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23: C1 C2 C8 C12 C18 \nC20 C22 C23 C26 C27 C28 \nC30 C33 C34 C35 C37 C39 \nC41 C42 C43 C44 C46 C47 \nC49 C56 C57 C58 C60 C61 \nC64 C67 C68 C70 C71 C72 \nC74 C75 C79 C80 C81 C82 \nC83 C84 C85 C86 C88 C89 \nC91 C94 C96 C97 C98 C99 \nC100 C102 C105 C106 C107 C108 \nC109 C111 C113 C117 C119 C120 \nC126 C127 C128 C129 C132 C134 \nC136 C137 C139 C140 C141 C142 \nC143 C146 C147 C149 C150 C151 \nC153 C156 C163 C164 C165 C167 \nC168 C170 C171 C172 C174 C176 \nC178 C179 C180 C181 C182 C183 \nC185 C186 C187 C188 C190 C192 \nC193 C194 C196 C198 C201 C206 \nC207 C208 C209 C211 C212 C213 \nC215 C216 C218 C219 C221 C225 \nC226 C230 C231 C234 C235 C240 \nC241 C243 C244 C246 C258 C260 \nC263 C265 C266 C269 C272 C276 \nC278 C279 C282 C285 C286 C287 \nC288 C291 C292 C296 C297 C298 \nC302 C303 C304 C306 C307 C308 \nC309 C311 C314 C317 C318 C319 \nC320 C321 C322 C323 C325 C327 \nC328 C329 C330 C333 C335 C336 \nC339 C340 C341 C346 C347 C348 \nC354 C356 C357 C358 C359 C360 \nC361 C362 C363 C365 C366 C368 \nC370 C373 C374 C375 C376 C377 \nC378 C380 C381 C382 C383 C384 \nC386 C388 C390 C391 C392 C395 \nC397 C398 C402 C403 C404 C406 \nC410 C411 \n2457: C1_=_C2( C1 C2 ) C1_=_C8( C1 C8 ) C1_=_C12( C1 C12 ) C1_=_C18( C1 C18 ) C1_=_C20( C1 C20 ) \nC1_=_C67( C1 C67 ) C1_=_C68( C1 C68 ) C1_=_C70( C1 C70 ) C1_=_C71( C1 C71 ) C1_=_C72( C1 C72 ) C1_=_C74( C1 C74 ) \nC1_=_C75( C1 C75 ) C1_=_C79( C1 C79 ) C1_=_C80( C1 C80 ) C1_=_C81( C1 C81 ) C1_=_C82( C1 C82 ) C2_=_C8( C2 C8 ) \nC2_=_C12( C2 C12 ) C2_=_C18( C2 C18 ) C2_=_C42( C2 C42 ) C2_=_C83( C2 C83 ) C2_=_C84( C2 C84 ) C2_=_C85( C2 C85 ) \nC2_=_C86( C2 C86 ) C2_=_C88( C2 C88 ) C2_=_C89( C2 C89 ) C2_=_C91( C2 C91 ) C2_=_C94( C2 C94 ) C2_=_C96( C2 C96 ) \nC2_=_C97( C2 C97 ) C2_=_C98( C2 C98 ) C2_=_C99( C2 C99 ) C8_=_C12( C8 C12 ) C8_=_C18( C8 C18 ) C8_=_C74( C8 C74 ) \nC8_=_C226( C8 C226 ) C8_=_C282( C8 C282 ) C8_=_C292( C8 C292 ) C8_=_C321( C8 C321 ) C8_=_C322( C8 C322 ) C8_=_C323( C8 C323 ) \nC8_=_C325( C8 C325 ) C8_=_C327( C8 C327 ) C12_=_C18( C12 C18 ) C12_=_C57( C12 C57 ) C12_=_C91( C12 C91 ) C12_=_C127( C12 C127 ) \nC12_=_C176( C12 C176 ) C12_=_C243( C12 C243 ) C12_=_C272( C12 C272 ) C12_=_C285( C12 C285 ) C12_=_C328( C12 C328 ) C12_=_C339( C12 C339 ) \nC12_=_C347( C12 C347 ) C12_=_C360( C12 C360 ) C12_=_C361( C12 C361 ) C12_=_C362( C12 C362 ) C12_=_C363( C12 C363 ) C12_=_C365( C12 C365 ) \nC12_=_C366( C12 C366 ) C12_=_C368( C12 C368 ) C12_=_C370( C12 C370 ) C18_=_C64( C18 C64 ) C18_=_C98( C18 C98 ) C18_=_C134( C18 C134 ) \nC18_=_C168( C18 C168 ) C18_=_C206( C18 C206 ) C18_=_C265( C18 C265 ) C18_=_C278( C18 C278 ) C18_=_C291( C18 C291 ) C18_=_C335( C18 C335 ) \nC18_=_C358( C18 C358 ) C18_=_C376( C18 C376 ) C18_=_C397( C18 C397 ) C18_=_C406( C18 C406 ) C20_=_C22( C20 C22 ) C20_=_C23( C20 C23 ) \nC20_=_C26( C20 C26 ) C20_=_C27( C20 C27 ) C20_=_C28( C20 C28 ) C20_=_C30( C20 C30 ) C20_=_C33( C20 C33 ) C20_=_C34( C20 C34 ) \nC20_=_C35( C20 C35 ) C20_=_C37( C20 C37 ) C20_=_C39( C20 C39 ) C20_=_C41( C20 C41 ) C20_=_C67( C20 C67 ) C20_=_C68( C20 C68 ) \nC20_=_C70( C20 C70 ) C20_=_C71( C20 C71 ) C20_=_C72( C20 C72 ) C20_=_C74( C20 C74 ) C20_=_C75( C20 C75 ) C20_=_C79( C20 C79 ) \nC20_=_C80( C20 C80 ) C20_=_C81( C20 C81 ) C20_=_C82( C20 C82 ) C22_=_C23( C22 C23 ) C22_=_C26( C22 C26 ) C22_=_C27( C22 C27 ) \nC22_=_C28( C22 C28 ) C22_=_C30( C22 C30 ) C22_=_C33( C22 C33 ) C22_=_C34( C22 C34 ) C22_=_C35( C22 C35 ) C22_=_C37( C22 C37 ) \nC22_=_C39( C22 C39 ) C22_=_C41( C22 C41 ) C22_=_C102( C22 C102 ) C22_=_C136( C22 C136 ) C22_=_C156( C22 C156 ) C22_=_C163( C22 C163 ) \nC22_=_C164( C22 C164 ) C22_=_C165( C22 C165 ) C22_=_C167( C22 C167 ) C22_=_C168( C22 C168 ) C23_=_C26( C23 C26 ) C23_=_C27( C23 C27 ) \nC23_=_C28( C23 C28 ) C23_=_C30( C23 C30 ) C23_=_C33( C23 C33 ) C23_=_C34( C23 C34 ) C23_=_C35( C23 C35 ) C23_=_C37( C23 C37 ) \nC23_=_C39( C23 C39 ) C23_=_C41( C23 C41 ) C23_=_C46( C23 C46 ) C23_=_C137( C23 C137 ) C23_=_C170( C23 C170 ) C23_=_C171( C23 C171 ) \nC23_=_C172( C23 C172 ) C23_=_C174( C23 C174 ) C23_=_C176( C23 C176 ) C23_=_C178( C23 C178 ) C23_=_C179( C23 C179 ) C23_=_C180( C23 C180 ) \nC23_=_C181( C23 C181 ) C23_=_C182( C23 C182 ) C23_=_C183( C23 C183 ) C26_=_C27( C26 C27 ) C26_=_C28( C26 C28 ) C26_=_C30( C26 C30 ) \nC26_=_C33( C26 C33 ) C26_=_C34( C26 C34 ) C26_=_C35( C26 C35 ) C26_=_C37( C26 C37 ) C26_=_C39( C26 C39 ) C26_=_C41( C26 C41 ) \nC26_=_C105( C26 C105 ) C26_=_C139( C26 C139 ) C26_=_C207( C26 C207 ) C26_=_C225( C26 C225 ) C26_=_C226( C26 C226 ) C26_=_C230( C26 C230 ) \nC26_=_C231( C26 C231 ) C26_=_C234( C26 C234 ) C26_=_C235( C26 C235 ) C27_=_C28( C27 C28 ) C27_=_C30( C27 C30 ) C27_=_C33( C27 C33 ) \nC27_=_C34( C27 C34 ) C27_=_C35( C27 C35 ) C27_=_C37( C27 C37 ) C27_=_C39( C27 C39 ) C27_=_C41( C27 C41 ) C27_=_C85( C27 C85 ) \nC27_=_C108( C27 C108 ) C27_=_C142( C27 C142 ) C27_=_C171( C27 C171 ) C27_=_C208( C27 C208 ) C27_=_C282( C27 C282 ) C27_=_C285( C27 C285 ) \nC27_=_C286( C27 C286 ) C27_=_C287( C27 C287 ) C27_=_C288( C27 C288 ) C27_=_C291( C27 C291 ) C28_=_C30( C28 C30 ) C28_=_C33( C28 C33 ) \nC28_=_C34( C28 C34 ) C28_=_C35( C28 C35 ) C28_=_C37( C28 C37 ) C28_=_C39( C28 C39 ) C28_=_C41( C28 C41 ) C28_=_C86( C28 C86 ) \nC28_=_C109( C28 C109 ) C28_=_C143( C28 C143 ) C28_=_C209( C28 C209 ) C28_=_C292( C28 C292 ) C28_=_C296( C28 C296 ) C28_=_C297( C28 C297 ) \nC28_=_C298( C28 C298 ) C30_=_C33( C30 C33 ) C30_=_C34( C30 C34 ) C30_=_C35( C30 C35 ) C30_=_C37( C30 C37 ) C30_=_C39( C30 C39 ) \nC30_=_C41( C30 C41 ) C30_=_C111( C30 C111 ) C30_=_C188( C30 C188 ) C30_=_C211( C30 C211 ) C30_=_C241( C30 C241 ) C30_=_C269( C30 C269 ) \nC30_=_C302( C30 C302 ) C30_=_C317( C30 C317 ) C30_=_C318( C30 C318 ) C30_=_C319( C30 C319 ) C30_=_C320( C30 C320 ) C33_=_C34( C33 C34 ) \nC33_=_C35( C33 C35 ) C33_=_C37( C33 C37 ) C33_=_C39( C33 C39 ) C33_=_C41( C33 C41 ) C33_=_C150( C33 C150 ) C33_=_C193( C33 C193 ) \nC33_=_C287( C33 C287 ) C33_=_C298( C33 C298 ) C33_=_C330( C33 C330 ) C33_=_C340( C33 C340 ) C33_=_C361( C33 C361 ) C33_=_C378( C33 C378 ) \nC33_=_C380( C33 C380 ) C33_=_C381( C33 C381 ) C33_=_C382( C33 C382 ) C33_=_C383( C33 C383 ) C34_=_C35( C34 C35 ) C34_=_C37( C34 C37 ) \nC34_=_C39( C34 C39 ) C34_=_C41( C34 C41 ) C34_=_C94( C34 C94 ) C34_=_C151( C34 C151 ) C34_=_C178( C34 C178 ) C34_=_C215( C34 C215 ) \nC34_=_C354( C34 C354 ) C34_=_C362( C34 C362 ) C34_=_C378( C34 C378 ) C34_=_C384( C34 C384 ) C34_=_C386( C34 C386 ) C34_=_C388( C34 C388 ) \nC35_=_C37( C35 C37 ) C35_=_C39( C35 C39 ) C35_=_C41( C35 C41 ) C35_=_C60( C35 C60 ) C35_=_C113( C35 C113 ) C35_=_C128( C35 C128 ) \nC35_=_C216( C35 C216 ) C35_=_C246( C35 C246 ) C35_=_C258( C35 C258 ) C35_=_C306( C35 C306 ) C35_=_C341( C35 C341 ) C35_=_C348( C35 C348 ) \nC35_=_C384( C35 C384 ) C35_=_C390( C35 C390 ) C35_=_C391( C35 C391 ) C35_=_C392( C35 C392 ) C37_=_C39( C37 C39 ) C37_=_C41( C37 C41 ) \nC37_=_C180( C37 C180 ) C37_=_C218( C37 C218 ) C37_=_C309( C37 C309 ) C37_=_C318( C37 C318 ) C37_=_C325( C37 C325 ) C37_=_C356( C37 C356 ) \nC37_=_C366( C37 C366 ) C37_=_C375( C37 C375 ) C37_=_C406( C37 C406 ) C39_=_C41( C39 C41 ) C39_=_C81( C39 C81 ) C39_=_C196( C39 C196 ) \nC39_=_C219( C39 C219 ) C39_=_C311( C39 C311 ) C39_=_C368( C39 C368 ) C39_=_C382( C39 C382 ) C39_=_C411( C39 C411 ) C41_=_C82( C41 C82 ) \nC41_=_C183( C41 C183 ) C41_=_C221( C41 C221 ) C41_=_C314( C41 C314 ) C41_=_C327( C41 C327 ) C41_=_C370( C41 C370 ) C41_=_C377( C41 C377 ) \nC41_=_C402( C41 C402 ) C41_=_C410( C41 C410 ) C42_=_C43( C42 C43 ) C42_=_C44( C42 C44 ) C42_=_C46( C42 C46 ) C42_=_C47( C42 C47 ) \nC42_=_C49( C42 C49 ) C42_=_C56( C42 C56 ) C42_=_C57( C42 C57 ) C42_=_C58( C42 C58 ) C42_=_C60( C42 C60 ) C42_=_C61( C42 C61 ) \nC42_=_C64( C42 C64 ) C42_=_C83( C42 C83 ) C42_=_C84( C42 C84 ) C42_=_C85( C42 C85 ) C42_=_C86( C42 C86 ) C42_=_C88( C42 C88 ) \nC42_=_C89( C42 C89 ) C42_=_C91( C42 C91 ) C42_=_C94( C42 C94 ) C42_=_C96( C42 C96 ) C42_=_C97( C42 C97 ) C42_=_C98( C42 C98 ) \nC42_=_C99( C42 C99 ) C43_=_C44( C43 C44 ) C43_=_C46( C43 C46 ) C43_=_C47( C43 C47 ) C43_=_C49( C43 C49 ) C43_=_C56( C43 C56 ) \nC43_=_C57( C43 C57 ) C43_=_C58( C43 C58 ) C43_=_C60( C43 C60 ) C43_=_C61( C43 C61 ) C43_=_C64( C43 C64 ) C43_=_C67( C43 C67 ) \nC43_=_C100( C43 C100 ) C43_=_C102( C43 C102 ) C43_=_C105( C43 C105 ) C43_=_C106( C43 C106 ) C43_=_C107( C43 C107 ) C43_=_C108( C43 C108 ) \nC43_=_C109( C43 C109 ) C43_=_C111( C43 C111 ) C43_=_C113( C43 C113 ) C44_=_C46( C44 C46 ) C44_=_C47( C44 C47 ) C44_=_C49( C44 C49 ) \nC44_=_C56( C44 C56 ) C44_=_C57( C44 C57 ) C44_=_C58( C44 C58 ) C44_=_C60( C44 C60 ) C44_=_C61( C44 C61 ) C44_=_C64( C44 C64 ) \nC44_=_C117( C44 C117 ) C44_=_C136( C44 C136 ) C44_=_C137( C44 C137 ) C44_=_C139( C44 C139 ) C44_=_C140( C44 C140 ) C44_=_C141( C44 C141 ) \nC44_=_C142( C44 C142 ) C44_=_C143( C44 C143 ) C44_=_C146( C44 C146 ) C44_=_C147( C44 C147 ) C44_=_C149( C44 C149 ) C44_=_C150( C44 C150 ) \nC44_=_C151( C44 C151 ) C44_=_C153( C44 C153 ) C46_=_C47( C46 C47 ) C46_=_C49( C46 C49 ) C46_=_C56( C46 C56 ) C46_=_C57( C46 C57 ) \nC46_=_C58( C46 C58 ) C46_=_C60( C46 C60 ) C46_=_C61( C46 C61 ) C46_=_C64( C46 C64 ) C46_=_C137( C46 C137 ) C46_=_C170( C46 C170 ) \nC46_=_C171( C46 C171 ) C46_=_C172( C46 C172 ) C46_=_C174( C46 C174 ) C46_=_C176( C46 C176 ) C46_=_C178( C46 C178 ) C46_=_C179( C46 C179 ) \nC46_=_C180( C46 C180 ) C46_=_C181( C46 C181 ) C46_=_C182( C46 C182 ) C46_=_C183( C46 C183 ) C47_=_C49( C47 C49 ) C47_=_C56( C47 C56 ) \nC47_=_C57( C47 C57 ) C47_=_C58( C47 C58 ) C47_=_C60( C47 C60 ) C47_=_C61( C47 C61 ) C47_=_C64( C47 C64 ) C47_=_C119( C47 C119 ) \nC47_=_C156( C47 C156 ) C47_=_C185( C47 C185 ) C47_=_C186( C47 C186 ) C47_=_C187( C47 C187 ) C47_=_C188( C47 C188 ) C47_=_C190( C47 C190 ) \nC47_=_C192( C47 C192 ) C47_=_C193( C47 C193 ) C47_=_C194( C47 C194 ) C47_=_C196( C47 C196 ) C49_=_C56( C49 C56 ) C49_=_C57( C49 C57 ) \nC49_=_C58( C49 C58 ) C49_=_C60( C49 C60 ) C49_=_C61( C49 C61 ) C49_=_C64( C49 C64 ) C49_=_C120(</w:t>
      </w:r>
    </w:p>
    <w:p>
      <w:pPr>
        <w:pStyle w:val="PreformattedText"/>
        <w:bidi w:val="0"/>
        <w:spacing w:before="0" w:after="0"/>
        <w:jc w:val="left"/>
        <w:rPr/>
      </w:pPr>
      <w:r>
        <w:rPr/>
        <w:t xml:space="preserve"> </w:t>
      </w:r>
      <w:r>
        <w:rPr/>
        <w:t>C49 C120 ) C49_=_C207( C49 C207 ) \nC49_=_C208( C49 C208 ) C49_=_C209( C49 C209 ) C49_=_C211( C49 C211 ) C49_=_C212( C49 C212 ) C49_=_C213( C49 C213 ) C49_=_C215( C49 C215 ) \nC49_=_C216( C49 C216 ) C49_=_C218( C49 C218 ) C49_=_C219( C49 C219 ) C49_=_C221( C49 C221 ) C56_=_C57( C56 C57 ) C56_=_C58( C56 C58 ) \nC56_=_C60( C56 C60 ) C56_=_C61( C56 C61 ) C56_=_C64( C56 C64 ) C56_=_C126( C56 C126 ) C56_=_C163( C56 C163 ) C56_=_C190( C56 C190 ) \nC56_=_C201( C56 C201 ) C56_=_C213( C56 C213 ) C56_=_C230( C56 C230 ) C56_=_C296( C56 C296 ) C56_=_C304( C56 C304 ) C56_=_C354( C56 C354 ) \nC56_=_C356( C56 C356 ) C56_=_C357( C56 C357 ) C56_=_C358( C56 C358 ) C56_=_C359( C56 C359 ) C57_=_C58( C57 C58 ) C57_=_C60( C57 C60 ) \nC57_=_C61( C57 C61 ) C57_=_C64( C57 C64 ) C57_=_C91( C57 C91 ) C57_=_C127( C57 C127 ) C57_=_C176( C57 C176 ) C57_=_C243( C57 C243 ) \nC57_=_C272( C57 C272 ) C57_=_C285( C57 C285 ) C57_=_C328( C57 C328 ) C57_=_C339( C57 C339 ) C57_=_C347( C57 C347 ) C57_=_C360( C57 C360 ) \nC57_=_C361( C57 C361 ) C57_=_C362( C57 C362 ) C57_=_C363( C57 C363 ) C57_=_C365( C57 C365 ) C57_=_C366( C57 C366 ) C57_=_C368( C57 C368 ) \nC57_=_C370( C57 C370 ) C58_=_C60( C58 C60 ) C58_=_C61( C58 C61 ) C58_=_C64( C58 C64 ) C58_=_C149( C58 C149 ) C58_=_C164( C58 C164 ) \nC58_=_C192( C58 C192 ) C58_=_C231( C58 C231 ) C58_=_C244( C58 C244 ) C58_=_C286( C58 C286 ) C58_=_C297( C58 C297 ) C58_=_C329( C58 C329 ) \nC58_=_C360( C58 C360 ) C58_=_C373( C58 C373 ) C58_=_C374( C58 C374 ) C58_=_C375( C58 C375 ) C58_=_C376( C58 C376 ) C58_=_C377( C58 C377 ) \nC60_=_C61( C60 C61 ) C60_=_C64( C60 C64 ) C60_=_C113( C60 C113 ) C60_=_C128( C60 C128 ) C60_=_C216( C60 C216 ) C60_=_C246( C60 C246 ) \nC60_=_C258( C60 C258 ) C60_=_C306( C60 C306 ) C60_=_C341( C60 C341 ) C60_=_C348( C60 C348 ) C60_=_C384( C60 C384 ) C60_=_C390( C60 C390 ) \nC60_=_C391( C60 C391 ) C60_=_C392( C60 C392 ) C61_=_C64( C61 C64 ) C61_=_C96( C61 C96 ) C61_=_C129( C61 C129 ) C61_=_C165( C61 C165 ) \nC61_=_C179( C61 C179 ) C61_=_C260( C61 C260 ) C61_=_C288( C61 C288 ) C61_=_C386( C61 C386 ) C61_=_C390( C61 C390 ) C61_=_C402( C61 C402 ) \nC64_=_C98( C64 C98 ) C64_=_C134( C64 C134 ) C64_=_C168( C64 C168 ) C64_=_C206( C64 C206 ) C64_=_C265( C64 C265 ) C64_=_C278( C64 C278 ) \nC64_=_C291( C64 C291 ) C64_=_C335( C64 C335 ) C64_=_C358( C64 C358 ) C64_=_C376( C64 C376 ) C64_=_C397( C64 C397 ) C64_=_C406( C64 C406 ) \nC67_=_C68( C67 C68 ) C67_=_C70( C67 C70 ) C67_=_C71( C67 C71 ) C67_=_C72( C67 C72 ) C67_=_C74( C67 C74 ) C67_=_C75( C67 C75 ) \nC67_=_C79( C67 C79 ) C67_=_C80( C67 C80 ) C67_=_C81( C67 C81 ) C67_=_C82( C67 C82 ) C67_=_C100( C67 C100 ) C67_=_C102( C67 C102 ) \nC67_=_C105( C67 C105 ) C67_=_C106( C67 C106 ) C67_=_C107( C67 C107 ) C67_=_C108( C67 C108 ) C67_=_C109( C67 C109 ) C67_=_C111( C67 C111 ) \nC67_=_C113( C67 C113 ) C68_=_C70( C68 C70 ) C68_=_C71( C68 C71 ) C68_=_C72( C68 C72 ) C68_=_C74( C68 C74 ) C68_=_C75( C68 C75 ) \nC68_=_C79( C68 C79 ) C68_=_C80( C68 C80 ) C68_=_C81( C68 C81 ) C68_=_C82( C68 C82 ) C68_=_C100( C68 C100 ) C68_=_C117( C68 C117 ) \nC68_=_C119( C68 C119 ) C68_=_C120( C68 C120 ) C68_=_C126( C68 C126 ) C68_=_C127( C68 C127 ) C68_=_C128( C68 C128 ) C68_=_C129( C68 C129 ) \nC68_=_C132( C68 C132 ) C68_=_C134( C68 C134 ) C70_=_C71( C70 C71 ) C70_=_C72( C70 C72 ) C70_=_C74( C70 C74 ) C70_=_C75( C70 C75 ) \nC70_=_C79( C70 C79 ) C70_=_C80( C70 C80 ) C70_=_C81( C70 C81 ) C70_=_C82( C70 C82 ) C70_=_C198( C70 C198 ) C70_=_C201( C70 C201 ) \nC70_=_C206( C70 C206 ) C71_=_C72( C71 C72 ) C71_=_C74( C71 C74 ) C71_=_C75( C71 C75 ) C71_=_C79( C71 C79 ) C71_=_C80( C71 C80 ) \nC71_=_C81( C71 C81 ) C71_=_C82( C71 C82 ) C71_=_C83( C71 C83 ) C71_=_C106( C71 C106 ) C71_=_C185( C71 C185 ) C71_=_C240( C71 C240 ) \nC71_=_C241( C71 C241 ) C71_=_C243( C71 C243 ) C71_=_C244( C71 C244 ) C71_=_C246( C71 C246 ) C72_=_C74( C72 C74 ) C72_=_C75( C72 C75 ) \nC72_=_C79( C72 C79 ) C72_=_C80( C72 C80 ) C72_=_C81( C72 C81 ) C72_=_C82( C72 C82 ) C72_=_C172( C72 C172 ) C72_=_C198( C72 C198 ) \nC72_=_C225( C72 C225 ) C72_=_C240( C72 C240 ) C72_=_C302( C72 C302 ) C72_=_C303( C72 C303 ) C72_=_C304( C72 C304 ) C72_=_C306( C72 C306 ) \nC72_=_C307( C72 C307 ) C72_=_C308( C72 C308 ) C72_=_C309( C72 C309 ) C72_=_C311( C72 C311 ) C72_=_C314( C72 C314 ) C74_=_C75( C74 C75 ) \nC74_=_C79( C74 C79 ) C74_=_C80( C74 C80 ) C74_=_C81( C74 C81 ) C74_=_C82( C74 C82 ) C74_=_C226( C74 C226 ) C74_=_C282( C74 C282 ) \nC74_=_C292( C74 C292 ) C74_=_C321( C74 C321 ) C74_=_C322( C74 C322 ) C74_=_C323( C74 C323 ) C74_=_C325( C74 C325 ) C74_=_C327( C74 C327 ) \nC75_=_C79( C75 C79 ) C75_=_C80( C75 C80 ) C75_=_C81( C75 C81 ) C75_=_C82( C75 C82 ) C75_=_C328( C75 C328 ) C75_=_C329( C75 C329 ) \nC75_=_C330( C75 C330 ) C75_=_C333( C75 C333 ) C75_=_C335( C75 C335 ) C75_=_C336( C75 C336 ) C79_=_C80( C79 C80 ) C79_=_C81( C79 C81 ) \nC79_=_C82( C79 C82 ) C79_=_C153( C79 C153 ) C79_=_C194( C79 C194 ) C79_=_C308( C79 C308 ) C79_=_C317( C79 C317 ) C79_=_C365( C79 C365 ) \nC79_=_C374( C79 C374 ) C79_=_C380( C79 C380 ) C79_=_C391( C79 C391 ) C79_=_C403( C79 C403 ) C79_=_C404( C79 C404 ) C80_=_C81( C80 C81 ) \nC80_=_C82( C80 C82 ) C80_=_C97( C80 C97 ) C80_=_C132( C80 C132 ) C80_=_C167( C80 C167 ) C80_=_C181( C80 C181 ) C80_=_C234( C80 C234 ) \nC80_=_C263( C80 C263 ) C80_=_C276( C80 C276 ) C80_=_C319( C80 C319 ) C80_=_C333( C80 C333 ) C80_=_C357( C80 C357 ) C80_=_C381( C80 C381 ) \nC80_=_C392( C80 C392 ) C80_=_C395( C80 C395 ) C80_=_C403( C80 C403 ) C80_=_C410( C80 C410 ) C81_=_C82( C81 C82 ) C81_=_C196( C81 C196 ) \nC81_=_C219( C81 C219 ) C81_=_C311( C81 C311 ) C81_=_C368( C81 C368 ) C81_=_C382( C81 C382 ) C81_=_C411( C81 C411 ) C82_=_C183( C82 C183 ) \nC82_=_C221( C82 C221 ) C82_=_C314( C82 C314 ) C82_=_C327( C82 C327 ) C82_=_C370( C82 C370 ) C82_=_C377( C82 C377 ) C82_=_C402( C82 C402 ) \nC82_=_C410( C82 C410 ) C83_=_C84( C83 C84 ) C83_=_C85( C83 C85 ) C83_=_C86( C83 C86 ) C83_=_C88( C83 C88 ) C83_=_C89( C83 C89 ) \nC83_=_C91( C83 C91 ) C83_=_C94( C83 C94 ) C83_=_C96( C83 C96 ) C83_=_C97( C83 C97 ) C83_=_C98( C83 C98 ) C83_=_C99( C83 C99 ) \nC83_=_C106( C83 C106 ) C83_=_C185( C83 C185 ) C83_=_C240( C83 C240 ) C83_=_C241( C83 C241 ) C83_=_C243( C83 C243 ) C83_=_C244( C83 C244 ) \nC83_=_C246( C83 C246 ) C84_=_C85( C84 C85 ) C84_=_C86( C84 C86 ) C84_=_C88( C84 C88 ) C84_=_C89( C84 C89 ) C84_=_C91( C84 C91 ) \nC84_=_C94( C84 C94 ) C84_=_C96( C84 C96 ) C84_=_C97( C84 C97 ) C84_=_C98( C84 C98 ) C84_=_C99( C84 C99 ) C84_=_C140( C84 C140 ) \nC84_=_C186( C84 C186 ) C84_=_C258( C84 C258 ) C84_=_C260( C84 C260 ) C84_=_C263( C84 C263 ) C84_=_C265( C84 C265 ) C84_=_C266( C84 C266 ) \nC85_=_C86( C85 C86 ) C85_=_C88( C85 C88 ) C85_=_C89( C85 C89 ) C85_=_C91( C85 C91 ) C85_=_C94( C85 C94 ) C85_=_C96( C85 C96 ) \nC85_=_C97( C85 C97 ) C85_=_C98( C85 C98 ) C85_=_C99( C85 C99 ) C85_=_C108( C85 C108 ) C85_=_C142( C85 C142 ) C85_=_C171( C85 C171 ) \nC85_=_C208( C85 C208 ) C85_=_C282( C85 C282 ) C85_=_C285( C85 C285 ) C85_=_C286( C85 C286 ) C85_=_C287( C85 C287 ) C85_=_C288( C85 C288 ) \nC85_=_C291( C85 C291 ) C86_=_C88( C86 C88 ) C86_=_C89( C86 C89 ) C86_=_C91( C86 C91 ) C86_=_C94( C86 C94 ) C86_=_C96( C86 C96 ) \nC86_=_C97( C86 C97 ) C86_=_C98( C86 C98 ) C86_=_C99( C86 C99 ) C86_=_C109( C86 C109 ) C86_=_C143( C86 C143 ) C86_=_C209( C86 C209 ) \nC86_=_C292( C86 C292 ) C86_=_C296( C86 C296 ) C86_=_C297( C86 C297 ) C86_=_C298( C86 C298 ) C88_=_C89( C88 C89 ) C88_=_C91( C88 C91 ) \nC88_=_C94( C88 C94 ) C88_=_C96( C88 C96 ) C88_=_C97( C88 C97 ) C88_=_C98( C88 C98 ) C88_=_C99( C88 C99 ) C88_=_C146( C88 C146 ) \nC88_=_C174( C88 C174 ) C88_=_C303( C88 C303 ) C88_=_C321( C88 C321 ) C88_=_C339( C88 C339 ) C88_=_C340( C88 C340 ) C88_=_C341( C88 C341 ) \nC88_=_C346( C88 C346 ) C89_=_C91( C89 C91 ) C89_=_C94( C89 C94 ) C89_=_C96( C89 C96 ) C89_=_C97( C89 C97 ) C89_=_C98( C89 C98 ) \nC89_=_C99( C89 C99 ) C89_=_C147( C89 C147 ) C89_=_C212( C89 C212 ) C89_=_C322( C89 C322 ) C89_=_C347( C89 C347 ) C89_=_C348( C89 C348 ) \nC91_=_C94( C91 C94 ) C91_=_C96( C91 C96 ) C91_=_C97( C91 C97 ) C91_=_C98( C91 C98 ) C91_=_C99( C91 C99 ) C91_=_C127( C91 C127 ) \nC91_=_C176( C91 C176 ) C91_=_C243( C91 C243 ) C91_=_C272( C91 C272 ) C91_=_C285( C91 C285 ) C91_=_C328( C91 C328 ) C91_=_C339( C91 C339 ) \nC91_=_C347( C91 C347 ) C91_=_C360( C91 C360 ) C91_=_C361( C91 C361 ) C91_=_C362( C91 C362 ) C91_=_C363( C91 C363 ) C91_=_C365( C91 C365 ) \nC91_=_C366( C91 C366 ) C91_=_C368( C91 C368 ) C91_=_C370( C91 C370 ) C94_=_C96( C94 C96 ) C94_=_C97( C94 C97 ) C94_=_C98( C94 C98 ) \nC94_=_C99( C94 C99 ) C94_=_C151( C94 C151 ) C94_=_C178( C94 C178 ) C94_=_C215( C94 C215 ) C94_=_C354( C94 C354 ) C94_=_C362( C94 C362 ) \nC94_=_C378( C94 C378 ) C94_=_C384( C94 C384 ) C94_=_C386( C94 C386 ) C94_=_C388( C94 C388 ) C96_=_C97( C96 C97 ) C96_=_C98( C96 C98 ) \nC96_=_C99( C96 C99 ) C96_=_C129( C96 C129 ) C96_=_C165( C96 C165 ) C96_=_C179( C96 C179 ) C96_=_C260( C96 C260 ) C96_=_C288( C96 C288 ) \nC96_=_C386( C96 C386 ) C96_=_C390( C96 C390 ) C96_=_C402( C96 C402 ) C97_=_C98( C97 C98 ) C97_=_C99( C97 C99 ) C97_=_C132( C97 C132 ) \nC97_=_C167( C97 C167 ) C97_=_C181( C97 C181 ) C97_=_C234( C97 C234 ) C97_=_C263( C97 C263 ) C97_=_C276( C97 C276 ) C97_=_C319( C97 C319 ) \nC97_=_C333( C97 C333 ) C97_=_C357( C97 C357 ) C97_=_C381( C97 C381 ) C97_=_C392( C97 C392 ) C97_=_C395( C97 C395 ) C97_=_C403( C97 C403 ) \nC97_=_C410( C97 C410 ) C98_=_C99( C98 C99 ) C98_=_C134( C98 C134 ) C98_=_C168( C98 C168 ) C98_=_C206( C98 C206 ) C98_=_C265( C98 C265 ) \nC98_=_C278( C98 C278 ) C98_=_C291( C98 C291 ) C98_=_C335( C98 C335 ) C98_=_C358( C98 C358 ) C98_=_C376( C98 C376 ) C98_=_C397( C98 C397 ) \nC98_=_C406( C98 C406 ) C99_=_C182( C99 C182 ) C99_=_C235( C99 C235 ) C99_=_C266( C99 C266 ) C99_=_C279( C99 C279 ) C99_=_C320( C99 C320 ) \nC99_=_C336( C99 C336 ) C99_=_C346( C99 C346 ) C99_=_C359( C99 C359 ) C99_=_C383( C99 C383 ) C99_=_C388( C99 C388 ) C99_=_C398( C99 C398 ) \nC99_=_C404( C99 C404 ) C99_=_C411( C99 C411 ) C100_=_C102( C100 C102</w:t>
      </w:r>
    </w:p>
    <w:p>
      <w:pPr>
        <w:pStyle w:val="PreformattedText"/>
        <w:bidi w:val="0"/>
        <w:spacing w:before="0" w:after="0"/>
        <w:jc w:val="left"/>
        <w:rPr/>
      </w:pPr>
      <w:r>
        <w:rPr/>
        <w:t xml:space="preserve"> </w:t>
      </w:r>
      <w:r>
        <w:rPr/>
        <w:t>) C100_=_C105( C100 C105 ) C100_=_C106( C100 C106 ) C100_=_C107( C100 C107 ) \nC100_=_C108( C100 C108 ) C100_=_C109( C100 C109 ) C100_=_C111( C100 C111 ) C100_=_C113( C100 C113 ) C100_=_C117( C100 C117 ) C100_=_C119( C100 C119 ) \nC100_=_C120( C100 C120 ) C100_=_C126( C100 C126 ) C100_=_C127( C100 C127 ) C100_=_C128( C100 C128 ) C100_=_C129( C100 C129 ) C100_=_C132( C100 C132 ) \nC100_=_C134( C100 C134 ) C102_=_C105( C102 C105 ) C102_=_C106( C102 C106 ) C102_=_C107( C102 C107 ) C102_=_C108( C102 C108 ) C102_=_C109( C102 C109 ) \nC102_=_C111( C102 C111 ) C102_=_C113( C102 C113 ) C102_=_C136( C102 C136 ) C102_=_C156( C102 C156 ) C102_=_C163( C102 C163 ) C102_=_C164( C102 C164 ) \nC102_=_C165( C102 C165 ) C102_=_C167( C102 C167 ) C102_=_C168( C102 C168 ) C105_=_C106( C105 C106 ) C105_=_C107( C105 C107 ) C105_=_C108( C105 C108 ) \nC105_=_C109( C105 C109 ) C105_=_C111( C105 C111 ) C105_=_C113( C105 C113 ) C105_=_C139( C105 C139 ) C105_=_C207( C105 C207 ) C105_=_C225( C105 C225 ) \nC105_=_C226( C105 C226 ) C105_=_C230( C105 C230 ) C105_=_C231( C105 C231 ) C105_=_C234( C105 C234 ) C105_=_C235( C105 C235 ) C106_=_C107( C106 C107 ) \nC106_=_C108( C106 C108 ) C106_=_C109( C106 C109 ) C106_=_C111( C106 C111 ) C106_=_C113( C106 C113 ) C106_=_C185( C106 C185 ) C106_=_C240( C106 C240 ) \nC106_=_C241( C106 C241 ) C106_=_C243( C106 C243 ) C106_=_C244( C106 C244 ) C106_=_C246( C106 C246 ) C107_=_C108( C107 C108 ) C107_=_C109( C107 C109 ) \nC107_=_C111( C107 C111 ) C107_=_C113( C107 C113 ) C107_=_C141( C107 C141 ) C107_=_C170( C107 C170 ) C107_=_C187( C107 C187 ) C107_=_C269( C107 C269 ) \nC107_=_C272( C107 C272 ) C107_=_C276( C107 C276 ) C107_=_C278( C107 C278 ) C107_=_C279( C107 C279 ) C108_=_C109( C108 C109 ) C108_=_C111( C108 C111 ) \nC108_=_C113( C108 C113 ) C108_=_C142( C108 C142 ) C108_=_C171( C108 C171 ) C108_=_C208( C108 C208 ) C108_=_C282( C108 C282 ) C108_=_C285( C108 C285 ) \nC108_=_C286( C108 C286 ) C108_=_C287( C108 C287 ) C108_=_C288( C108 C288 ) C108_=_C291( C108 C291 ) C109_=_C111( C109 C111 ) C109_=_C113( C109 C113 ) \nC109_=_C143( C109 C143 ) C109_=_C209( C109 C209 ) C109_=_C292( C109 C292 ) C109_=_C296( C109 C296 ) C109_=_C297( C109 C297 ) C109_=_C298( C109 C298 ) \nC111_=_C113( C111 C113 ) C111_=_C188( C111 C188 ) C111_=_C211( C111 C211 ) C111_=_C241( C111 C241 ) C111_=_C269( C111 C269 ) C111_=_C302( C111 C302 ) \nC111_=_C317( C111 C317 ) C111_=_C318( C111 C318 ) C111_=_C319( C111 C319 ) C111_=_C320( C111 C320 ) C113_=_C128( C113 C128 ) C113_=_C216( C113 C216 ) \nC113_=_C246( C113 C246 ) C113_=_C258( C113 C258 ) C113_=_C306( C113 C306 ) C113_=_C341( C113 C341 ) C113_=_C348( C113 C348 ) C113_=_C384( C113 C384 ) \nC113_=_C390( C113 C390 ) C113_=_C391( C113 C391 ) C113_=_C392( C113 C392 ) C117_=_C119( C117 C119 ) C117_=_C120( C117 C120 ) C117_=_C126( C117 C126 ) \nC117_=_C127( C117 C127 ) C117_=_C128( C117 C128 ) C117_=_C129( C117 C129 ) C117_=_C132( C117 C132 ) C117_=_C134( C117 C134 ) C117_=_C136( C117 C136 ) \nC117_=_C137( C117 C137 ) C117_=_C139( C117 C139 ) C117_=_C140( C117 C140 ) C117_=_C141( C117 C141 ) C117_=_C142( C117 C142 ) C117_=_C143( C117 C143 ) \nC117_=_C146( C117 C146 ) C117_=_C147( C117 C147 ) C117_=_C149( C117 C149 ) C117_=_C150( C117 C150 ) C117_=_C151( C117 C151 ) C117_=_C153( C117 C153 ) \nC119_=_C120( C119 C120 ) C119_=_C126( C119 C126 ) C119_=_C127( C119 C127 ) C119_=_C128( C119 C128 ) C119_=_C129( C119 C129 ) C119_=_C132( C119 C132 ) \nC119_=_C134( C119 C134 ) C119_=_C156( C119 C156 ) C119_=_C185( C119 C185 ) C119_=_C186( C119 C186 ) C119_=_C187( C119 C187 ) C119_=_C188( C119 C188 ) \nC119_=_C190( C119 C190 ) C119_=_C192( C119 C192 ) C119_=_C193( C119 C193 ) C119_=_C194( C119 C194 ) C119_=_C196( C119 C196 ) C120_=_C126( C120 C126 ) \nC120_=_C127( C120 C127 ) C120_=_C128( C120 C128 ) C120_=_C129( C120 C129 ) C120_=_C132( C120 C132 ) C120_=_C134( C120 C134 ) C120_=_C207( C120 C207 ) \nC120_=_C208( C120 C208 ) C120_=_C209( C120 C209 ) C120_=_C211( C120 C211 ) C120_=_C212( C120 C212 ) C120_=_C213( C120 C213 ) C120_=_C215( C120 C215 ) \nC120_=_C216( C120 C216 ) C120_=_C218( C120 C218 ) C120_=_C219( C120 C219 ) C120_=_C221( C120 C221 ) C126_=_C127( C126 C127 ) C126_=_C128( C126 C128 ) \nC126_=_C129( C126 C129 ) C126_=_C132( C126 C132 ) C126_=_C134( C126 C134 ) C126_=_C163( C126 C163 ) C126_=_C190( C126 C190 ) C126_=_C201( C126 C201 ) \nC126_=_C213( C126 C213 ) C126_=_C230( C126 C230 ) C126_=_C296( C126 C296 ) C126_=_C304( C126 C304 ) C126_=_C354( C126 C354 ) C126_=_C356( C126 C356 ) \nC126_=_C357( C126 C357 ) C126_=_C358( C126 C358 ) C126_=_C359( C126 C359 ) C127_=_C128( C127 C128 ) C127_=_C129( C127 C129 ) C127_=_C132( C127 C132 ) \nC127_=_C134( C127 C134 ) C127_=_C176( C127 C176 ) C127_=_C243( C127 C243 ) C127_=_C272( C127 C272 ) C127_=_C285( C127 C285 ) C127_=_C328( C127 C328 ) \nC127_=_C339( C127 C339 ) C127_=_C347( C127 C347 ) C127_=_C360( C127 C360 ) C127_=_C361( C127 C361 ) C127_=_C362( C127 C362 ) C127_=_C363( C127 C363 ) \nC127_=_C365( C127 C365 ) C127_=_C366( C127 C366 ) C127_=_C368( C127 C368 ) C127_=_C370( C127 C370 ) C128_=_C129( C128 C129 ) C128_=_C132( C128 C132 ) \nC128_=_C134( C128 C134 ) C128_=_C216( C128 C216 ) C128_=_C246( C128 C246 ) C128_=_C258( C128 C258 ) C128_=_C306( C128 C306 ) C128_=_C341( C128 C341 ) \nC128_=_C348( C128 C348 ) C128_=_C384( C128 C384 ) C128_=_C390( C128 C390 ) C128_=_C391( C128 C391 ) C128_=_C392( C128 C392 ) C129_=_C132( C129 C132 ) \nC129_=_C134( C129 C134 ) C129_=_C165( C129 C165 ) C129_=_C179( C129 C179 ) C129_=_C260( C129 C260 ) C129_=_C288( C129 C288 ) C129_=_C386( C129 C386 ) \nC129_=_C390( C129 C390 ) C129_=_C402( C129 C402 ) C132_=_C134( C132 C134 ) C132_=_C167( C132 C167 ) C132_=_C181( C132 C181 ) C132_=_C234( C132 C234 ) \nC132_=_C263( C132 C263 ) C132_=_C276( C132 C276 ) C132_=_C319( C132 C319 ) C132_=_C333( C132 C333 ) C132_=_C357( C132 C357 ) C132_=_C381( C132 C381 ) \nC132_=_C392( C132 C392 ) C132_=_C395( C132 C395 ) C132_=_C403( C132 C403 ) C132_=_C410( C132 C410 ) C134_=_C168( C134 C168 ) C134_=_C206( C134 C206 ) \nC134_=_C265( C134 C265 ) C134_=_C278( C134 C278 ) C134_=_C291( C134 C291 ) C134_=_C335( C134 C335 ) C134_=_C358( C134 C358 ) C134_=_C376( C134 C376 ) \nC134_=_C397( C134 C397 ) C134_=_C406( C134 C406 ) C136_=_C137( C136 C137 ) C136_=_C139( C136 C139 ) C136_=_C140( C136 C140 ) C136_=_C141( C136 C141 ) \nC136_=_C142( C136 C142 ) C136_=_C143( C136 C143 ) C136_=_C146( C136 C146 ) C136_=_C147( C136 C147 ) C136_=_C149( C136 C149 ) C136_=_C150( C136 C150 ) \nC136_=_C151( C136 C151 ) C136_=_C153( C136 C153 ) C136_=_C156( C136 C156 ) C136_=_C163( C136 C163 ) C136_=_C164( C136 C164 ) C136_=_C165( C136 C165 ) \nC136_=_C167( C136 C167 ) C136_=_C168( C136 C168 ) C137_=_C139( C137 C139 ) C137_=_C140( C137 C140 ) C137_=_C141( C137 C141 ) C137_=_C142( C137 C142 ) \nC137_=_C143( C137 C143 ) C137_=_C146( C137 C146 ) C137_=_C147( C137 C147 ) C137_=_C149( C137 C149 ) C137_=_C150( C137 C150 ) C137_=_C151( C137 C151 ) \nC137_=_C153( C137 C153 ) C137_=_C170( C137 C170 ) C137_=_C171( C137 C171 ) C137_=_C172( C137 C172 ) C137_=_C174( C137 C174 ) C137_=_C176( C137 C176 ) \nC137_=_C178( C137 C178 ) C137_=_C179( C137 C179 ) C137_=_C180( C137 C180 ) C137_=_C181( C137 C181 ) C137_=_C182( C137 C182 ) C137_=_C183( C137 C183 ) \nC139_=_C140( C139 C140 ) C139_=_C141( C139 C141 ) C139_=_C142( C139 C142 ) C139_=_C143( C139 C143 ) C139_=_C146( C139 C146 ) C139_=_C147( C139 C147 ) \nC139_=_C149( C139 C149 ) C139_=_C150( C139 C150 ) C139_=_C151( C139 C151 ) C139_=_C153( C139 C153 ) C139_=_C207( C139 C207 ) C139_=_C225( C139 C225 ) \nC139_=_C226( C139 C226 ) C139_=_C230( C139 C230 ) C139_=_C231( C139 C231 ) C139_=_C234( C139 C234 ) C139_=_C235( C139 C235 ) C140_=_C141( C140 C141 ) \nC140_=_C142( C140 C142 ) C140_=_C143( C140 C143 ) C140_=_C146( C140 C146 ) C140_=_C147( C140 C147 ) C140_=_C149( C140 C149 ) C140_=_C150( C140 C150 ) \nC140_=_C151( C140 C151 ) C140_=_C153( C140 C153 ) C140_=_C186( C140 C186 ) C140_=_C258( C140 C258 ) C140_=_C260( C140 C260 ) C140_=_C263( C140 C263 ) \nC140_=_C265( C140 C265 ) C140_=_C266( C140 C266 ) C141_=_C142( C141 C142 ) C141_=_C143( C141 C143 ) C141_=_C146( C141 C146 ) C141_=_C147( C141 C147 ) \nC141_=_C149( C141 C149 ) C141_=_C150( C141 C150 ) C141_=_C151( C141 C151 ) C141_=_C153( C141 C153 ) C141_=_C170( C141 C170 ) C141_=_C187( C141 C187 ) \nC141_=_C269( C141 C269 ) C141_=_C272( C141 C272 ) C141_=_C276( C141 C276 ) C141_=_C278( C141 C278 ) C141_=_C279( C141 C279 ) C142_=_C143( C142 C143 ) \nC142_=_C146( C142 C146 ) C142_=_C147( C142 C147 ) C142_=_C149( C142 C149 ) C142_=_C150( C142 C150 ) C142_=_C151( C142 C151 ) C142_=_C153( C142 C153 ) \nC142_=_C171( C142 C171 ) C142_=_C208( C142 C208 ) C142_=_C282( C142 C282 ) C142_=_C285( C142 C285 ) C142_=_C286( C142 C286 ) C142_=_C287( C142 C287 ) \nC142_=_C288( C142 C288 ) C142_=_C291( C142 C291 ) C143_=_C146( C143 C146 ) C143_=_C147( C143 C147 ) C143_=_C149( C143 C149 ) C143_=_C150( C143 C150 ) \nC143_=_C151( C143 C151 ) C143_=_C153( C143 C153 ) C143_=_C209( C143 C209 ) C143_=_C292( C143 C292 ) C143_=_C296( C143 C296 ) C143_=_C297( C143 C297 ) \nC143_=_C298( C143 C298 ) C146_=_C147( C146 C147 ) C146_=_C149( C146 C149 ) C146_=_C150( C146 C150 ) C146_=_C151( C146 C151 ) C146_=_C153( C146 C153 ) \nC146_=_C174( C146 C174 ) C146_=_C303( C146 C303 ) C146_=_C321( C146 C321 ) C146_=_C339( C146 C339 ) C146_=_C340( C146 C340 ) C146_=_C341( C146 C341 ) \nC146_=_C346( C146 C346 ) C147_=_C149( C147 C149 ) C147_=_C150( C147 C150 ) C147_=_C151( C147 C151 ) C147_=_C153( C147 C153 ) C147_=_C212( C147 C212 ) \nC147_=_C322( C147 C322 ) C147_=_C347( C147 C347 ) C147_=_C348( C147 C348 ) C149_=_C150( C149 C150 ) C149_=_C151( C149 C151 ) C149_=_C153( C149 C153 ) \nC149_=_C164( C149 C164 ) C149_=_C192( C149 C192 ) C149_=_C231( C149 C231 ) C149_=_C244( C149 C244 ) C149_=_C286( C149 C286 ) C149_=_C297( C149 C297 ) \nC149_=_C329( C149 C329 ) C149_=_C360( C149 C360 ) C149_=_C373( C149 C373 ) C149_=_C374( C149</w:t>
      </w:r>
    </w:p>
    <w:p>
      <w:pPr>
        <w:pStyle w:val="PreformattedText"/>
        <w:bidi w:val="0"/>
        <w:spacing w:before="0" w:after="0"/>
        <w:jc w:val="left"/>
        <w:rPr/>
      </w:pPr>
      <w:r>
        <w:rPr/>
        <w:t xml:space="preserve"> </w:t>
      </w:r>
      <w:r>
        <w:rPr/>
        <w:t>C374 ) C149_=_C375( C149 C375 ) C149_=_C376( C149 C376 ) \nC149_=_C377( C149 C377 ) C150_=_C151( C150 C151 ) C150_=_C153( C150 C153 ) C150_=_C193( C150 C193 ) C150_=_C287( C150 C287 ) C150_=_C298( C150 C298 ) \nC150_=_C330( C150 C330 ) C150_=_C340( C150 C340 ) C150_=_C361( C150 C361 ) C150_=_C378( C150 C378 ) C150_=_C380( C150 C380 ) C150_=_C381( C150 C381 ) \nC150_=_C382( C150 C382 ) C150_=_C383( C150 C383 ) C151_=_C153( C151 C153 ) C151_=_C178( C151 C178 ) C151_=_C215( C151 C215 ) C151_=_C354( C151 C354 ) \nC151_=_C362( C151 C362 ) C151_=_C378( C151 C378 ) C151_=_C384( C151 C384 ) C151_=_C386( C151 C386 ) C151_=_C388( C151 C388 ) C153_=_C194( C153 C194 ) \nC153_=_C308( C153 C308 ) C153_=_C317( C153 C317 ) C153_=_C365( C153 C365 ) C153_=_C374( C153 C374 ) C153_=_C380( C153 C380 ) C153_=_C391( C153 C391 ) \nC153_=_C403( C153 C403 ) C153_=_C404( C153 C404 ) C156_=_C163( C156 C163 ) C156_=_C164( C156 C164 ) C156_=_C165( C156 C165 ) C156_=_C167( C156 C167 ) \nC156_=_C168( C156 C168 ) C156_=_C185( C156 C185 ) C156_=_C186( C156 C186 ) C156_=_C187( C156 C187 ) C156_=_C188( C156 C188 ) C156_=_C190( C156 C190 ) \nC156_=_C192( C156 C192 ) C156_=_C193( C156 C193 ) C156_=_C194( C156 C194 ) C156_=_C196( C156 C196 ) C163_=_C164( C163 C164 ) C163_=_C165( C163 C165 ) \nC163_=_C167( C163 C167 ) C163_=_C168( C163 C168 ) C163_=_C190( C163 C190 ) C163_=_C201( C163 C201 ) C163_=_C213( C163 C213 ) C163_=_C230( C163 C230 ) \nC163_=_C296( C163 C296 ) C163_=_C304( C163 C304 ) C163_=_C354( C163 C354 ) C163_=_C356( C163 C356 ) C163_=_C357( C163 C357 ) C163_=_C358( C163 C358 ) \nC163_=_C359( C163 C359 ) C164_=_C165( C164 C165 ) C164_=_C167( C164 C167 ) C164_=_C168( C164 C168 ) C164_=_C192( C164 C192 ) C164_=_C231( C164 C231 ) \nC164_=_C244( C164 C244 ) C164_=_C286( C164 C286 ) C164_=_C297( C164 C297 ) C164_=_C329( C164 C329 ) C164_=_C360( C164 C360 ) C164_=_C373( C164 C373 ) \nC164_=_C374( C164 C374 ) C164_=_C375( C164 C375 ) C164_=_C376( C164 C376 ) C164_=_C377( C164 C377 ) C165_=_C167( C165 C167 ) C165_=_C168( C165 C168 ) \nC165_=_C179( C165 C179 ) C165_=_C260( C165 C260 ) C165_=_C288( C165 C288 ) C165_=_C386( C165 C386 ) C165_=_C390( C165 C390 ) C165_=_C402( C165 C402 ) \nC167_=_C168( C167 C168 ) C167_=_C181( C167 C181 ) C167_=_C234( C167 C234 ) C167_=_C263( C167 C263 ) C167_=_C276( C167 C276 ) C167_=_C319( C167 C319 ) \nC167_=_C333( C167 C333 ) C167_=_C357( C167 C357 ) C167_=_C381( C167 C381 ) C167_=_C392( C167 C392 ) C167_=_C395( C167 C395 ) C167_=_C403( C167 C403 ) \nC167_=_C410( C167 C410 ) C168_=_C206( C168 C206 ) C168_=_C265( C168 C265 ) C168_=_C278( C168 C278 ) C168_=_C291( C168 C291 ) C168_=_C335( C168 C335 ) \nC168_=_C358( C168 C358 ) C168_=_C376( C168 C376 ) C168_=_C397( C168 C397 ) C168_=_C406( C168 C406 ) C170_=_C171( C170 C171 ) C170_=_C172( C170 C172 ) \nC170_=_C174( C170 C174 ) C170_=_C176( C170 C176 ) C170_=_C178( C170 C178 ) C170_=_C179( C170 C179 ) C170_=_C180( C170 C180 ) C170_=_C181( C170 C181 ) \nC170_=_C182( C170 C182 ) C170_=_C183( C170 C183 ) C170_=_C187( C170 C187 ) C170_=_C269( C170 C269 ) C170_=_C272( C170 C272 ) C170_=_C276( C170 C276 ) \nC170_=_C278( C170 C278 ) C170_=_C279( C170 C279 ) C171_=_C172( C171 C172 ) C171_=_C174( C171 C174 ) C171_=_C176( C171 C176 ) C171_=_C178( C171 C178 ) \nC171_=_C179( C171 C179 ) C171_=_C180( C171 C180 ) C171_=_C181( C171 C181 ) C171_=_C182( C171 C182 ) C171_=_C183( C171 C183 ) C171_=_C208( C171 C208 ) \nC171_=_C282( C171 C282 ) C171_=_C285( C171 C285 ) C171_=_C286( C171 C286 ) C171_=_C287( C171 C287 ) C171_=_C288( C171 C288 ) C171_=_C291( C171 C291 ) \nC172_=_C174( C172 C174 ) C172_=_C176( C172 C176 ) C172_=_C178( C172 C178 ) C172_=_C179( C172 C179 ) C172_=_C180( C172 C180 ) C172_=_C181( C172 C181 ) \nC172_=_C182( C172 C182 ) C172_=_C183( C172 C183 ) C172_=_C198( C172 C198 ) C172_=_C225( C172 C225 ) C172_=_C240( C172 C240 ) C172_=_C302( C172 C302 ) \nC172_=_C303( C172 C303 ) C172_=_C304( C172 C304 ) C172_=_C306( C172 C306 ) C172_=_C307( C172 C307 ) C172_=_C308( C172 C308 ) C172_=_C309( C172 C309 ) \nC172_=_C311( C172 C311 ) C172_=_C314( C172 C314 ) C174_=_C176( C174 C176 ) C174_=_C178( C174 C178 ) C174_=_C179( C174 C179 ) C174_=_C180( C174 C180 ) \nC174_=_C181( C174 C181 ) C174_=_C182( C174 C182 ) C174_=_C183( C174 C183 ) C174_=_C303( C174 C303 ) C174_=_C321( C174 C321 ) C174_=_C339( C174 C339 ) \nC174_=_C340( C174 C340 ) C174_=_C341( C174 C341 ) C174_=_C346( C174 C346 ) C176_=_C178( C176 C178 ) C176_=_C179( C176 C179 ) C176_=_C180( C176 C180 ) \nC176_=_C181( C176 C181 ) C176_=_C182( C176 C182 ) C176_=_C183( C176 C183 ) C176_=_C243( C176 C243 ) C176_=_C272( C176 C272 ) C176_=_C285( C176 C285 ) \nC176_=_C328( C176 C328 ) C176_=_C339( C176 C339 ) C176_=_C347( C176 C347 ) C176_=_C360( C176 C360 ) C176_=_C361( C176 C361 ) C176_=_C362( C176 C362 ) \nC176_=_C363( C176 C363 ) C176_=_C365( C176 C365 ) C176_=_C366( C176 C366 ) C176_=_C368( C176 C368 ) C176_=_C370( C176 C370 ) C178_=_C179( C178 C179 ) \nC178_=_C180( C178 C180 ) C178_=_C181( C178 C181 ) C178_=_C182( C178 C182 ) C178_=_C183( C178 C183 ) C178_=_C215( C178 C215 ) C178_=_C354( C178 C354 ) \nC178_=_C362( C178 C362 ) C178_=_C378( C178 C378 ) C178_=_C384( C178 C384 ) C178_=_C386( C178 C386 ) C178_=_C388( C178 C388 ) C179_=_C180( C179 C180 ) \nC179_=_C181( C179 C181 ) C179_=_C182( C179 C182 ) C179_=_C183( C179 C183 ) C179_=_C260( C179 C260 ) C179_=_C288( C179 C288 ) C179_=_C386( C179 C386 ) \nC179_=_C390( C179 C390 ) C179_=_C402( C179 C402 ) C180_=_C181( C180 C181 ) C180_=_C182( C180 C182 ) C180_=_C183( C180 C183 ) C180_=_C218( C180 C218 ) \nC180_=_C309( C180 C309 ) C180_=_C318( C180 C318 ) C180_=_C325( C180 C325 ) C180_=_C356( C180 C356 ) C180_=_C366( C180 C366 ) C180_=_C375( C180 C375 ) \nC180_=_C406( C180 C406 ) C181_=_C182( C181 C182 ) C181_=_C183( C181 C183 ) C181_=_C234( C181 C234 ) C181_=_C263( C181 C263 ) C181_=_C276( C181 C276 ) \nC181_=_C319( C181 C319 ) C181_=_C333( C181 C333 ) C181_=_C357( C181 C357 ) C181_=_C381( C181 C381 ) C181_=_C392( C181 C392 ) C181_=_C395( C181 C395 ) \nC181_=_C403( C181 C403 ) C181_=_C410( C181 C410 ) C182_=_C183( C182 C183 ) C182_=_C235( C182 C235 ) C182_=_C266( C182 C266 ) C182_=_C279( C182 C279 ) \nC182_=_C320( C182 C320 ) C182_=_C336( C182 C336 ) C182_=_C346( C182 C346 ) C182_=_C359( C182 C359 ) C182_=_C383( C182 C383 ) C182_=_C388( C182 C388 ) \nC182_=_C398( C182 C398 ) C182_=_C404( C182 C404 ) C182_=_C411( C182 C411 ) C183_=_C221( C183 C221 ) C183_=_C314( C183 C314 ) C183_=_C327( C183 C327 ) \nC183_=_C370( C183 C370 ) C183_=_C377( C183 C377 ) C183_=_C402( C183 C402 ) C183_=_C410( C183 C410 ) C185_=_C186( C185 C186 ) C185_=_C187( C185 C187 ) \nC185_=_C188( C185 C188 ) C185_=_C190( C185 C190 ) C185_=_C192( C185 C192 ) C185_=_C193( C185 C193 ) C185_=_C194( C185 C194 ) C185_=_C196( C185 C196 ) \nC185_=_C240( C185 C240 ) C185_=_C241( C185 C241 ) C185_=_C243( C185 C243 ) C185_=_C244( C185 C244 ) C185_=_C246( C185 C246 ) C186_=_C187( C186 C187 ) \nC186_=_C188( C186 C188 ) C186_=_C190( C186 C190 ) C186_=_C192( C186 C192 ) C186_=_C193( C186 C193 ) C186_=_C194( C186 C194 ) C186_=_C196( C186 C196 ) \nC186_=_C258( C186 C258 ) C186_=_C260( C186 C260 ) C186_=_C263( C186 C263 ) C186_=_C265( C186 C265 ) C186_=_C266( C186 C266 ) C187_=_C188( C187 C188 ) \nC187_=_C190( C187 C190 ) C187_=_C192( C187 C192 ) C187_=_C193( C187 C193 ) C187_=_C194( C187 C194 ) C187_=_C196( C187 C196 ) C187_=_C269( C187 C269 ) \nC187_=_C272( C187 C272 ) C187_=_C276( C187 C276 ) C187_=_C278( C187 C278 ) C187_=_C279( C187 C279 ) C188_=_C190( C188 C190 ) C188_=_C192( C188 C192 ) \nC188_=_C193( C188 C193 ) C188_=_C194( C188 C194 ) C188_=_C196( C188 C196 ) C188_=_C211( C188 C211 ) C188_=_C241( C188 C241 ) C188_=_C269( C188 C269 ) \nC188_=_C302( C188 C302 ) C188_=_C317( C188 C317 ) C188_=_C318( C188 C318 ) C188_=_C319( C188 C319 ) C188_=_C320( C188 C320 ) C190_=_C192( C190 C192 ) \nC190_=_C193( C190 C193 ) C190_=_C194( C190 C194 ) C190_=_C196( C190 C196 ) C190_=_C201( C190 C201 ) C190_=_C213( C190 C213 ) C190_=_C230( C190 C230 ) \nC190_=_C296( C190 C296 ) C190_=_C304( C190 C304 ) C190_=_C354( C190 C354 ) C190_=_C356( C190 C356 ) C190_=_C357( C190 C357 ) C190_=_C358( C190 C358 ) \nC190_=_C359( C190 C359 ) C192_=_C193( C192 C193 ) C192_=_C194( C192 C194 ) C192_=_C196( C192 C196 ) C192_=_C231( C192 C231 ) C192_=_C244( C192 C244 ) \nC192_=_C286( C192 C286 ) C192_=_C297( C192 C297 ) C192_=_C329( C192 C329 ) C192_=_C360( C192 C360 ) C192_=_C373( C192 C373 ) C192_=_C374( C192 C374 ) \nC192_=_C375( C192 C375 ) C192_=_C376( C192 C376 ) C192_=_C377( C192 C377 ) C193_=_C194( C193 C194 ) C193_=_C196( C193 C196 ) C193_=_C287( C193 C287 ) \nC193_=_C298( C193 C298 ) C193_=_C330( C193 C330 ) C193_=_C340( C193 C340 ) C193_=_C361( C193 C361 ) C193_=_C378( C193 C378 ) C193_=_C380( C193 C380 ) \nC193_=_C381( C193 C381 ) C193_=_C382( C193 C382 ) C193_=_C383( C193 C383 ) C194_=_C196( C194 C196 ) C194_=_C308( C194 C308 ) C194_=_C317( C194 C317 ) \nC194_=_C365( C194 C365 ) C194_=_C374( C194 C374 ) C194_=_C380( C194 C380 ) C194_=_C391( C194 C391 ) C194_=_C403( C194 C403 ) C194_=_C404( C194 C404 ) \nC196_=_C219( C196 C219 ) C196_=_C311( C196 C311 ) C196_=_C368( C196 C368 ) C196_=_C382( C196 C382 ) C196_=_C411( C196 C411 ) C198_=_C201( C198 C201 ) \nC198_=_C206( C198 C206 ) C198_=_C225( C198 C225 ) C198_=_C240( C198 C240 ) C198_=_C302( C198 C302 ) C198_=_C303( C198 C303 ) C198_=_C304( C198 C304 ) \nC198_=_C306( C198 C306 ) C198_=_C307( C198 C307 ) C198_=_C308( C198 C308 ) C198_=_C309( C198 C309 ) C198_=_C311( C198 C311 ) C198_=_C314( C198 C314 ) \nC201_=_C206( C201 C206 ) C201_=_C213( C201 C213 ) C201_=_C230( C201 C230 ) C201_=_C296( C201 C296 ) C201_=_C304( C201 C304 ) C201_=_C354( C201 C354 ) \nC201_=_C356( C201 C356 ) C201_=_C357( C201 C357 ) C201_=_C358( C201 C358 ) C201_=_C359( C201 C359 ) C206_=_C265( C206 C265 ) C206_=_C278( C206 C278 ) \nC206_=_C291( C206 C291 ) C206_=_C335( C206 C335 ) C206_=_C358( C206 C358 ) C206_=_C376( C206 C376 ) C206_=_C397(</w:t>
      </w:r>
    </w:p>
    <w:p>
      <w:pPr>
        <w:pStyle w:val="PreformattedText"/>
        <w:bidi w:val="0"/>
        <w:spacing w:before="0" w:after="0"/>
        <w:jc w:val="left"/>
        <w:rPr/>
      </w:pPr>
      <w:r>
        <w:rPr/>
        <w:t xml:space="preserve"> </w:t>
      </w:r>
      <w:r>
        <w:rPr/>
        <w:t>C206 C397 ) C206_=_C406( C206 C406 ) \nC207_=_C208( C207 C208 ) C207_=_C209( C207 C209 ) C207_=_C211( C207 C211 ) C207_=_C212( C207 C212 ) C207_=_C213( C207 C213 ) C207_=_C215( C207 C215 ) \nC207_=_C216( C207 C216 ) C207_=_C218( C207 C218 ) C207_=_C219( C207 C219 ) C207_=_C221( C207 C221 ) C207_=_C225( C207 C225 ) C207_=_C226( C207 C226 ) \nC207_=_C230( C207 C230 ) C207_=_C231( C207 C231 ) C207_=_C234( C207 C234 ) C207_=_C235( C207 C235 ) C208_=_C209( C208 C209 ) C208_=_C211( C208 C211 ) \nC208_=_C212( C208 C212 ) C208_=_C213( C208 C213 ) C208_=_C215( C208 C215 ) C208_=_C216( C208 C216 ) C208_=_C218( C208 C218 ) C208_=_C219( C208 C219 ) \nC208_=_C221( C208 C221 ) C208_=_C282( C208 C282 ) C208_=_C285( C208 C285 ) C208_=_C286( C208 C286 ) C208_=_C287( C208 C287 ) C208_=_C288( C208 C288 ) \nC208_=_C291( C208 C291 ) C209_=_C211( C209 C211 ) C209_=_C212( C209 C212 ) C209_=_C213( C209 C213 ) C209_=_C215( C209 C215 ) C209_=_C216( C209 C216 ) \nC209_=_C218( C209 C218 ) C209_=_C219( C209 C219 ) C209_=_C221( C209 C221 ) C209_=_C292( C209 C292 ) C209_=_C296( C209 C296 ) C209_=_C297( C209 C297 ) \nC209_=_C298( C209 C298 ) C211_=_C212( C211 C212 ) C211_=_C213( C211 C213 ) C211_=_C215( C211 C215 ) C211_=_C216( C211 C216 ) C211_=_C218( C211 C218 ) \nC211_=_C219( C211 C219 ) C211_=_C221( C211 C221 ) C211_=_C241( C211 C241 ) C211_=_C269( C211 C269 ) C211_=_C302( C211 C302 ) C211_=_C317( C211 C317 ) \nC211_=_C318( C211 C318 ) C211_=_C319( C211 C319 ) C211_=_C320( C211 C320 ) C212_=_C213( C212 C213 ) C212_=_C215( C212 C215 ) C212_=_C216( C212 C216 ) \nC212_=_C218( C212 C218 ) C212_=_C219( C212 C219 ) C212_=_C221( C212 C221 ) C212_=_C322( C212 C322 ) C212_=_C347( C212 C347 ) C212_=_C348( C212 C348 ) \nC213_=_C215( C213 C215 ) C213_=_C216( C213 C216 ) C213_=_C218( C213 C218 ) C213_=_C219( C213 C219 ) C213_=_C221( C213 C221 ) C213_=_C230( C213 C230 ) \nC213_=_C296( C213 C296 ) C213_=_C304( C213 C304 ) C213_=_C354( C213 C354 ) C213_=_C356( C213 C356 ) C213_=_C357( C213 C357 ) C213_=_C358( C213 C358 ) \nC213_=_C359( C213 C359 ) C215_=_C216( C215 C216 ) C215_=_C218( C215 C218 ) C215_=_C219( C215 C219 ) C215_=_C221( C215 C221 ) C215_=_C354( C215 C354 ) \nC215_=_C362( C215 C362 ) C215_=_C378( C215 C378 ) C215_=_C384( C215 C384 ) C215_=_C386( C215 C386 ) C215_=_C388( C215 C388 ) C216_=_C218( C216 C218 ) \nC216_=_C219( C216 C219 ) C216_=_C221( C216 C221 ) C216_=_C246( C216 C246 ) C216_=_C258( C216 C258 ) C216_=_C306( C216 C306 ) C216_=_C341( C216 C341 ) \nC216_=_C348( C216 C348 ) C216_=_C384( C216 C384 ) C216_=_C390( C216 C390 ) C216_=_C391( C216 C391 ) C216_=_C392( C216 C392 ) C218_=_C219( C218 C219 ) \nC218_=_C221( C218 C221 ) C218_=_C309( C218 C309 ) C218_=_C318( C218 C318 ) C218_=_C325( C218 C325 ) C218_=_C356( C218 C356 ) C218_=_C366( C218 C366 ) \nC218_=_C375( C218 C375 ) C218_=_C406( C218 C406 ) C219_=_C221( C219 C221 ) C219_=_C311( C219 C311 ) C219_=_C368( C219 C368 ) C219_=_C382( C219 C382 ) \nC219_=_C411( C219 C411 ) C221_=_C314( C221 C314 ) C221_=_C327( C221 C327 ) C221_=_C370( C221 C370 ) C221_=_C377( C221 C377 ) C221_=_C402( C221 C402 ) \nC221_=_C410( C221 C410 ) C225_=_C226( C225 C226 ) C225_=_C230( C225 C230 ) C225_=_C231( C225 C231 ) C225_=_C234( C225 C234 ) C225_=_C235( C225 C235 ) \nC225_=_C240( C225 C240 ) C225_=_C302( C225 C302 ) C225_=_C303( C225 C303 ) C225_=_C304( C225 C304 ) C225_=_C306( C225 C306 ) C225_=_C307( C225 C307 ) \nC225_=_C308( C225 C308 ) C225_=_C309( C225 C309 ) C225_=_C311( C225 C311 ) C225_=_C314( C225 C314 ) C226_=_C230( C226 C230 ) C226_=_C231( C226 C231 ) \nC226_=_C234( C226 C234 ) C226_=_C235( C226 C235 ) C226_=_C282( C226 C282 ) C226_=_C292( C226 C292 ) C226_=_C321( C226 C321 ) C226_=_C322( C226 C322 ) \nC226_=_C323( C226 C323 ) C226_=_C325( C226 C325 ) C226_=_C327( C226 C327 ) C230_=_C231( C230 C231 ) C230_=_C234( C230 C234 ) C230_=_C235( C230 C235 ) \nC230_=_C296( C230 C296 ) C230_=_C304( C230 C304 ) C230_=_C354( C230 C354 ) C230_=_C356( C230 C356 ) C230_=_C357( C230 C357 ) C230_=_C358( C230 C358 ) \nC230_=_C359( C230 C359 ) C231_=_C234( C231 C234 ) C231_=_C235( C231 C235 ) C231_=_C244( C231 C244 ) C231_=_C286( C231 C286 ) C231_=_C297( C231 C297 ) \nC231_=_C329( C231 C329 ) C231_=_C360( C231 C360 ) C231_=_C373( C231 C373 ) C231_=_C374( C231 C374 ) C231_=_C375( C231 C375 ) C231_=_C376( C231 C376 ) \nC231_=_C377( C231 C377 ) C234_=_C235( C234 C235 ) C234_=_C263( C234 C263 ) C234_=_C276( C234 C276 ) C234_=_C319( C234 C319 ) C234_=_C333( C234 C333 ) \nC234_=_C357( C234 C357 ) C234_=_C381( C234 C381 ) C234_=_C392( C234 C392 ) C234_=_C395( C234 C395 ) C234_=_C403( C234 C403 ) C234_=_C410( C234 C410 ) \nC235_=_C266( C235 C266 ) C235_=_C279( C235 C279 ) C235_=_C320( C235 C320 ) C235_=_C336( C235 C336 ) C235_=_C346( C235 C346 ) C235_=_C359( C235 C359 ) \nC235_=_C383( C235 C383 ) C235_=_C388( C235 C388 ) C235_=_C398( C235 C398 ) C235_=_C404( C235 C404 ) C235_=_C411( C235 C411 ) C240_=_C241( C240 C241 ) \nC240_=_C243( C240 C243 ) C240_=_C244( C240 C244 ) C240_=_C246( C240 C246 ) C240_=_C302( C240 C302 ) C240_=_C303( C240 C303 ) C240_=_C304( C240 C304 ) \nC240_=_C306( C240 C306 ) C240_=_C307( C240 C307 ) C240_=_C308( C240 C308 ) C240_=_C309( C240 C309 ) C240_=_C311( C240 C311 ) C240_=_C314( C240 C314 ) \nC241_=_C243( C241 C243 ) C241_=_C244( C241 C244 ) C241_=_C246( C241 C246 ) C241_=_C269( C241 C269 ) C241_=_C302( C241 C302 ) C241_=_C317( C241 C317 ) \nC241_=_C318( C241 C318 ) C241_=_C319( C241 C319 ) C241_=_C320( C241 C320 ) C243_=_C244( C243 C244 ) C243_=_C246( C243 C246 ) C243_=_C272( C243 C272 ) \nC243_=_C285( C243 C285 ) C243_=_C328( C243 C328 ) C243_=_C339( C243 C339 ) C243_=_C347( C243 C347 ) C243_=_C360( C243 C360 ) C243_=_C361( C243 C361 ) \nC243_=_C362( C243 C362 ) C243_=_C363( C243 C363 ) C243_=_C365( C243 C365 ) C243_=_C366( C243 C366 ) C243_=_C368( C243 C368 ) C243_=_C370( C243 C370 ) \nC244_=_C246( C244 C246 ) C244_=_C286( C244 C286 ) C244_=_C297( C244 C297 ) C244_=_C329( C244 C329 ) C244_=_C360( C244 C360 ) C244_=_C373( C244 C373 ) \nC244_=_C374( C244 C374 ) C244_=_C375( C244 C375 ) C244_=_C376( C244 C376 ) C244_=_C377( C244 C377 ) C246_=_C258( C246 C258 ) C246_=_C306( C246 C306 ) \nC246_=_C341( C246 C341 ) C246_=_C348( C246 C348 ) C246_=_C384( C246 C384 ) C246_=_C390( C246 C390 ) C246_=_C391( C246 C391 ) C246_=_C392( C246 C392 ) \nC258_=_C260( C258 C260 ) C258_=_C263( C258 C263 ) C258_=_C265( C258 C265 ) C258_=_C266( C258 C266 ) C258_=_C306( C258 C306 ) C258_=_C341( C258 C341 ) \nC258_=_C348( C258 C348 ) C258_=_C384( C258 C384 ) C258_=_C390( C258 C390 ) C258_=_C391( C258 C391 ) C258_=_C392( C258 C392 ) C260_=_C263( C260 C263 ) \nC260_=_C265( C260 C265 ) C260_=_C266( C260 C266 ) C260_=_C288( C260 C288 ) C260_=_C386( C260 C386 ) C260_=_C390( C260 C390 ) C260_=_C402( C260 C402 ) \nC263_=_C265( C263 C265 ) C263_=_C266( C263 C266 ) C263_=_C276( C263 C276 ) C263_=_C319( C263 C319 ) C263_=_C333( C263 C333 ) C263_=_C357( C263 C357 ) \nC263_=_C381( C263 C381 ) C263_=_C392( C263 C392 ) C263_=_C395( C263 C395 ) C263_=_C403( C263 C403 ) C263_=_C410( C263 C410 ) C265_=_C266( C265 C266 ) \nC265_=_C278( C265 C278 ) C265_=_C291( C265 C291 ) C265_=_C335( C265 C335 ) C265_=_C358( C265 C358 ) C265_=_C376( C265 C376 ) C265_=_C397( C265 C397 ) \nC265_=_C406( C265 C406 ) C266_=_C279( C266 C279 ) C266_=_C320( C266 C320 ) C266_=_C336( C266 C336 ) C266_=_C346( C266 C346 ) C266_=_C359( C266 C359 ) \nC266_=_C383( C266 C383 ) C266_=_C388( C266 C388 ) C266_=_C398( C266 C398 ) C266_=_C404( C266 C404 ) C266_=_C411( C266 C411 ) C269_=_C272( C269 C272 ) \nC269_=_C276( C269 C276 ) C269_=_C278( C269 C278 ) C269_=_C279( C269 C279 ) C269_=_C302( C269 C302 ) C269_=_C317( C269 C317 ) C269_=_C318( C269 C318 ) \nC269_=_C319( C269 C319 ) C269_=_C320( C269 C320 ) C272_=_C276( C272 C276 ) C272_=_C278( C272 C278 ) C272_=_C279( C272 C279 ) C272_=_C285( C272 C285 ) \nC272_=_C328( C272 C328 ) C272_=_C339( C272 C339 ) C272_=_C347( C272 C347 ) C272_=_C360( C272 C360 ) C272_=_C361( C272 C361 ) C272_=_C362( C272 C362 ) \nC272_=_C363( C272 C363 ) C272_=_C365( C272 C365 ) C272_=_C366( C272 C366 ) C272_=_C368( C272 C368 ) C272_=_C370( C272 C370 ) C276_=_C278( C276 C278 ) \nC276_=_C279( C276 C279 ) C276_=_C319( C276 C319 ) C276_=_C333( C276 C333 ) C276_=_C357( C276 C357 ) C276_=_C381( C276 C381 ) C276_=_C392( C276 C392 ) \nC276_=_C395( C276 C395 ) C276_=_C403( C276 C403 ) C276_=_C410( C276 C410 ) C278_=_C279( C278 C279 ) C278_=_C291( C278 C291 ) C278_=_C335( C278 C335 ) \nC278_=_C358( C278 C358 ) C278_=_C376( C278 C376 ) C278_=_C397( C278 C397 ) C278_=_C406( C278 C406 ) C279_=_C320( C279 C320 ) C279_=_C336( C279 C336 ) \nC279_=_C346( C279 C346 ) C279_=_C359( C279 C359 ) C279_=_C383( C279 C383 ) C279_=_C388( C279 C388 ) C279_=_C398( C279 C398 ) C279_=_C404( C279 C404 ) \nC279_=_C411( C279 C411 ) C282_=_C285( C282 C285 ) C282_=_C286( C282 C286 ) C282_=_C287( C282 C287 ) C282_=_C288( C282 C288 ) C282_=_C291( C282 C291 ) \nC282_=_C292( C282 C292 ) C282_=_C321( C282 C321 ) C282_=_C322( C282 C322 ) C282_=_C323( C282 C323 ) C282_=_C325( C282 C325 ) C282_=_C327( C282 C327 ) \nC285_=_C286( C285 C286 ) C285_=_C287( C285 C287 ) C285_=_C288( C285 C288 ) C285_=_C291( C285 C291 ) C285_=_C328( C285 C328 ) C285_=_C339( C285 C339 ) \nC285_=_C347( C285 C347 ) C285_=_C360( C285 C360 ) C285_=_C361( C285 C361 ) C285_=_C362( C285 C362 ) C285_=_C363( C285 C363 ) C285_=_C365( C285 C365 ) \nC285_=_C366( C285 C366 ) C285_=_C368( C285 C368 ) C285_=_C370( C285 C370 ) C286_=_C287( C286 C287 ) C286_=_C288( C286 C288 ) C286_=_C291( C286 C291 ) \nC286_=_C297( C286 C297 ) C286_=_C329( C286 C329 ) C286_=_C360( C286 C360 ) C286_=_C373( C286 C373 ) C286_=_C374( C286 C374 ) C286_=_C375( C286 C375 ) \nC286_=_C376( C286 C376 ) C286_=_C377( C286 C377 ) C287_=_C288( C287 C288 ) C287_=_C291( C287 C291 ) C287_=_C298( C287 C298 ) C287_=_C330( C287 C330 ) \nC287_=_C340( C287 C340 ) C287_=_C361( C287 C361 ) C287_=_C378( C287 C378 ) C287_=_C380( C287 C380 ) C287_=_C381( C287 C381 ) C287_=_C382(</w:t>
      </w:r>
    </w:p>
    <w:p>
      <w:pPr>
        <w:pStyle w:val="PreformattedText"/>
        <w:bidi w:val="0"/>
        <w:spacing w:before="0" w:after="0"/>
        <w:jc w:val="left"/>
        <w:rPr/>
      </w:pPr>
      <w:r>
        <w:rPr/>
        <w:t xml:space="preserve"> </w:t>
      </w:r>
      <w:r>
        <w:rPr/>
        <w:t>C287 C382 ) \nC287_=_C383( C287 C383 ) C288_=_C291( C288 C291 ) C288_=_C386( C288 C386 ) C288_=_C390( C288 C390 ) C288_=_C402( C288 C402 ) C291_=_C335( C291 C335 ) \nC291_=_C358( C291 C358 ) C291_=_C376( C291 C376 ) C291_=_C397( C291 C397 ) C291_=_C406( C291 C406 ) C292_=_C296( C292 C296 ) C292_=_C297( C292 C297 ) \nC292_=_C298( C292 C298 ) C292_=_C321( C292 C321 ) C292_=_C322( C292 C322 ) C292_=_C323( C292 C323 ) C292_=_C325( C292 C325 ) C292_=_C327( C292 C327 ) \nC296_=_C297( C296 C297 ) C296_=_C298( C296 C298 ) C296_=_C304( C296 C304 ) C296_=_C354( C296 C354 ) C296_=_C356( C296 C356 ) C296_=_C357( C296 C357 ) \nC296_=_C358( C296 C358 ) C296_=_C359( C296 C359 ) C297_=_C298( C297 C298 ) C297_=_C329( C297 C329 ) C297_=_C360( C297 C360 ) C297_=_C373( C297 C373 ) \nC297_=_C374( C297 C374 ) C297_=_C375( C297 C375 ) C297_=_C376( C297 C376 ) C297_=_C377( C297 C377 ) C298_=_C330( C298 C330 ) C298_=_C340( C298 C340 ) \nC298_=_C361( C298 C361 ) C298_=_C378( C298 C378 ) C298_=_C380( C298 C380 ) C298_=_C381( C298 C381 ) C298_=_C382( C298 C382 ) C298_=_C383( C298 C383 ) \nC302_=_C303( C302 C303 ) C302_=_C304( C302 C304 ) C302_=_C306( C302 C306 ) C302_=_C307( C302 C307 ) C302_=_C308( C302 C308 ) C302_=_C309( C302 C309 ) \nC302_=_C311( C302 C311 ) C302_=_C314( C302 C314 ) C302_=_C317( C302 C317 ) C302_=_C318( C302 C318 ) C302_=_C319( C302 C319 ) C302_=_C320( C302 C320 ) \nC303_=_C304( C303 C304 ) C303_=_C306( C303 C306 ) C303_=_C307( C303 C307 ) C303_=_C308( C303 C308 ) C303_=_C309( C303 C309 ) C303_=_C311( C303 C311 ) \nC303_=_C314( C303 C314 ) C303_=_C321( C303 C321 ) C303_=_C339( C303 C339 ) C303_=_C340( C303 C340 ) C303_=_C341( C303 C341 ) C303_=_C346( C303 C346 ) \nC304_=_C306( C304 C306 ) C304_=_C307( C304 C307 ) C304_=_C308( C304 C308 ) C304_=_C309( C304 C309 ) C304_=_C311( C304 C311 ) C304_=_C314( C304 C314 ) \nC304_=_C354( C304 C354 ) C304_=_C356( C304 C356 ) C304_=_C357( C304 C357 ) C304_=_C358( C304 C358 ) C304_=_C359( C304 C359 ) C306_=_C307( C306 C307 ) \nC306_=_C308( C306 C308 ) C306_=_C309( C306 C309 ) C306_=_C311( C306 C311 ) C306_=_C314( C306 C314 ) C306_=_C341( C306 C341 ) C306_=_C348( C306 C348 ) \nC306_=_C384( C306 C384 ) C306_=_C390( C306 C390 ) C306_=_C391( C306 C391 ) C306_=_C392( C306 C392 ) C307_=_C308( C307 C308 ) C307_=_C309( C307 C309 ) \nC307_=_C311( C307 C311 ) C307_=_C314( C307 C314 ) C307_=_C323( C307 C323 ) C307_=_C363( C307 C363 ) C307_=_C373( C307 C373 ) C307_=_C395( C307 C395 ) \nC307_=_C397( C307 C397 ) C307_=_C398( C307 C398 ) C308_=_C309( C308 C309 ) C308_=_C311( C308 C311 ) C308_=_C314( C308 C314 ) C308_=_C317( C308 C317 ) \nC308_=_C365( C308 C365 ) C308_=_C374( C308 C374 ) C308_=_C380( C308 C380 ) C308_=_C391( C308 C391 ) C308_=_C403( C308 C403 ) C308_=_C404( C308 C404 ) \nC309_=_C311( C309 C311 ) C309_=_C314( C309 C314 ) C309_=_C318( C309 C318 ) C309_=_C325( C309 C325 ) C309_=_C356( C309 C356 ) C309_=_C366( C309 C366 ) \nC309_=_C375( C309 C375 ) C309_=_C406( C309 C406 ) C311_=_C314( C311 C314 ) C311_=_C368( C311 C368 ) C311_=_C382( C311 C382 ) C311_=_C411( C311 C411 ) \nC314_=_C327( C314 C327 ) C314_=_C370( C314 C370 ) C314_=_C377( C314 C377 ) C314_=_C402( C314 C402 ) C314_=_C410( C314 C410 ) C317_=_C318( C317 C318 ) \nC317_=_C319( C317 C319 ) C317_=_C320( C317 C320 ) C317_=_C365( C317 C365 ) C317_=_C374( C317 C374 ) C317_=_C380( C317 C380 ) C317_=_C391( C317 C391 ) \nC317_=_C403( C317 C403 ) C317_=_C404( C317 C404 ) C318_=_C319( C318 C319 ) C318_=_C320( C318 C320 ) C318_=_C325( C318 C325 ) C318_=_C356( C318 C356 ) \nC318_=_C366( C318 C366 ) C318_=_C375( C318 C375 ) C318_=_C406( C318 C406 ) C319_=_C320( C319 C320 ) C319_=_C333( C319 C333 ) C319_=_C357( C319 C357 ) \nC319_=_C381( C319 C381 ) C319_=_C392( C319 C392 ) C319_=_C395( C319 C395 ) C319_=_C403( C319 C403 ) C319_=_C410( C319 C410 ) C320_=_C336( C320 C336 ) \nC320_=_C346( C320 C346 ) C320_=_C359( C320 C359 ) C320_=_C383( C320 C383 ) C320_=_C388( C320 C388 ) C320_=_C398( C320 C398 ) C320_=_C404( C320 C404 ) \nC320_=_C411( C320 C411 ) C321_=_C322( C321 C322 ) C321_=_C323( C321 C323 ) C321_=_C325( C321 C325 ) C321_=_C327( C321 C327 ) C321_=_C339( C321 C339 ) \nC321_=_C340( C321 C340 ) C321_=_C341( C321 C341 ) C321_=_C346( C321 C346 ) C322_=_C323( C322 C323 ) C322_=_C325( C322 C325 ) C322_=_C327( C322 C327 ) \nC322_=_C347( C322 C347 ) C322_=_C348( C322 C348 ) C323_=_C325( C323 C325 ) C323_=_C327( C323 C327 ) C323_=_C363( C323 C363 ) C323_=_C373( C323 C373 ) \nC323_=_C395( C323 C395 ) C323_=_C397( C323 C397 ) C323_=_C398( C323 C398 ) C325_=_C327( C325 C327 ) C325_=_C356( C325 C356 ) C325_=_C366( C325 C366 ) \nC325_=_C375( C325 C375 ) C325_=_C406( C325 C406 ) C327_=_C370( C327 C370 ) C327_=_C377( C327 C377 ) C327_=_C402( C327 C402 ) C327_=_C410( C327 C410 ) \nC328_=_C329( C328 C329 ) C328_=_C330( C328 C330 ) C328_=_C333( C328 C333 ) C328_=_C335( C328 C335 ) C328_=_C336( C328 C336 ) C328_=_C339( C328 C339 ) \nC328_=_C347( C328 C347 ) C328_=_C360( C328 C360 ) C328_=_C361( C328 C361 ) C328_=_C362( C328 C362 ) C328_=_C363( C328 C363 ) C328_=_C365( C328 C365 ) \nC328_=_C366( C328 C366 ) C328_=_C368( C328 C368 ) C328_=_C370( C328 C370 ) C329_=_C330( C329 C330 ) C329_=_C333( C329 C333 ) C329_=_C335( C329 C335 ) \nC329_=_C336( C329 C336 ) C329_=_C360( C329 C360 ) C329_=_C373( C329 C373 ) C329_=_C374( C329 C374 ) C329_=_C375( C329 C375 ) C329_=_C376( C329 C376 ) \nC329_=_C377( C329 C377 ) C330_=_C333( C330 C333 ) C330_=_C335( C330 C335 ) C330_=_C336( C330 C336 ) C330_=_C340( C330 C340 ) C330_=_C361( C330 C361 ) \nC330_=_C378( C330 C378 ) C330_=_C380( C330 C380 ) C330_=_C381( C330 C381 ) C330_=_C382( C330 C382 ) C330_=_C383( C330 C383 ) C333_=_C335( C333 C335 ) \nC333_=_C336( C333 C336 ) C333_=_C357( C333 C357 ) C333_=_C381( C333 C381 ) C333_=_C392( C333 C392 ) C333_=_C395( C333 C395 ) C333_=_C403( C333 C403 ) \nC333_=_C410( C333 C410 ) C335_=_C336( C335 C336 ) C335_=_C358( C335 C358 ) C335_=_C376( C335 C376 ) C335_=_C397( C335 C397 ) C335_=_C406( C335 C406 ) \nC336_=_C346( C336 C346 ) C336_=_C359( C336 C359 ) C336_=_C383( C336 C383 ) C336_=_C388( C336 C388 ) C336_=_C398( C336 C398 ) C336_=_C404( C336 C404 ) \nC336_=_C411( C336 C411 ) C339_=_C340( C339 C340 ) C339_=_C341( C339 C341 ) C339_=_C346( C339 C346 ) C339_=_C347( C339 C347 ) C339_=_C360( C339 C360 ) \nC339_=_C361( C339 C361 ) C339_=_C362( C339 C362 ) C339_=_C363( C339 C363 ) C339_=_C365( C339 C365 ) C339_=_C366( C339 C366 ) C339_=_C368( C339 C368 ) \nC339_=_C370( C339 C370 ) C340_=_C341( C340 C341 ) C340_=_C346( C340 C346 ) C340_=_C361( C340 C361 ) C340_=_C378( C340 C378 ) C340_=_C380( C340 C380 ) \nC340_=_C381( C340 C381 ) C340_=_C382( C340 C382 ) C340_=_C383( C340 C383 ) C341_=_C346( C341 C346 ) C341_=_C348( C341 C348 ) C341_=_C384( C341 C384 ) \nC341_=_C390( C341 C390 ) C341_=_C391( C341 C391 ) C341_=_C392( C341 C392 ) C346_=_C359( C346 C359 ) C346_=_C383( C346 C383 ) C346_=_C388( C346 C388 ) \nC346_=_C398( C346 C398 ) C346_=_C404( C346 C404 ) C346_=_C411( C346 C411 ) C347_=_C348( C347 C348 ) C347_=_C360( C347 C360 ) C347_=_C361( C347 C361 ) \nC347_=_C362( C347 C362 ) C347_=_C363( C347 C363 ) C347_=_C365( C347 C365 ) C347_=_C366( C347 C366 ) C347_=_C368( C347 C368 ) C347_=_C370( C347 C370 ) \nC348_=_C384( C348 C384 ) C348_=_C390( C348 C390 ) C348_=_C391( C348 C391 ) C348_=_C392( C348 C392 ) C354_=_C356( C354 C356 ) C354_=_C357( C354 C357 ) \nC354_=_C358( C354 C358 ) C354_=_C359( C354 C359 ) C354_=_C362( C354 C362 ) C354_=_C378( C354 C378 ) C354_=_C384( C354 C384 ) C354_=_C386( C354 C386 ) \nC354_=_C388( C354 C388 ) C356_=_C357( C356 C357 ) C356_=_C358( C356 C358 ) C356_=_C359( C356 C359 ) C356_=_C366( C356 C366 ) C356_=_C375( C356 C375 ) \nC356_=_C406( C356 C406 ) C357_=_C358( C357 C358 ) C357_=_C359( C357 C359 ) C357_=_C381( C357 C381 ) C357_=_C392( C357 C392 ) C357_=_C395( C357 C395 ) \nC357_=_C403( C357 C403 ) C357_=_C410( C357 C410 ) C358_=_C359( C358 C359 ) C358_=_C376( C358 C376 ) C358_=_C397( C358 C397 ) C358_=_C406( C358 C406 ) \nC359_=_C383( C359 C383 ) C359_=_C388( C359 C388 ) C359_=_C398( C359 C398 ) C359_=_C404( C359 C404 ) C359_=_C411( C359 C411 ) C360_=_C361( C360 C361 ) \nC360_=_C362( C360 C362 ) C360_=_C363( C360 C363 ) C360_=_C365( C360 C365 ) C360_=_C366( C360 C366 ) C360_=_C368( C360 C368 ) C360_=_C370( C360 C370 ) \nC360_=_C373( C360 C373 ) C360_=_C374( C360 C374 ) C360_=_C375( C360 C375 ) C360_=_C376( C360 C376 ) C360_=_C377( C360 C377 ) C361_=_C362( C361 C362 ) \nC361_=_C363( C361 C363 ) C361_=_C365( C361 C365 ) C361_=_C366( C361 C366 ) C361_=_C368( C361 C368 ) C361_=_C370( C361 C370 ) C361_=_C378( C361 C378 ) \nC361_=_C380( C361 C380 ) C361_=_C381( C361 C381 ) C361_=_C382( C361 C382 ) C361_=_C383( C361 C383 ) C362_=_C363( C362 C363 ) C362_=_C365( C362 C365 ) \nC362_=_C366( C362 C366 ) C362_=_C368( C362 C368 ) C362_=_C370( C362 C370 ) C362_=_C378( C362 C378 ) C362_=_C384( C362 C384 ) C362_=_C386( C362 C386 ) \nC362_=_C388( C362 C388 ) C363_=_C365( C363 C365 ) C363_=_C366( C363 C366 ) C363_=_C368( C363 C368 ) C363_=_C370( C363 C370 ) C363_=_C373( C363 C373 ) \nC363_=_C395( C363 C395 ) C363_=_C397( C363 C397 ) C363_=_C398( C363 C398 ) C365_=_C366( C365 C366 ) C365_=_C368( C365 C368 ) C365_=_C370( C365 C370 ) \nC365_=_C374( C365 C374 ) C365_=_C380( C365 C380 ) C365_=_C391( C365 C391 ) C365_=_C403( C365 C403 ) C365_=_C404( C365 C404 ) C366_=_C368( C366 C368 ) \nC366_=_C370( C366 C370 ) C366_=_C375( C366 C375 ) C366_=_C406( C366 C406 ) C368_=_C370( C368 C370 ) C368_=_C382( C368 C382 ) C368_=_C411( C368 C411 ) \nC370_=_C377( C370 C377 ) C370_=_C402( C370 C402 ) C370_=_C410( C370 C410 ) C373_=_C374( C373 C374 ) C373_=_C375( C373 C375 ) C373_=_C376( C373 C376 ) \nC373_=_C377( C373 C377 ) C373_=_C395( C373 C395 ) C373_=_C397( C373 C397 ) C373_=_C398( C373 C398 ) C374_=_C375( C374 C375 ) C374_=_C376( C374 C376 ) \nC374_=_C377( C374 C377 ) C374_=_C380( C374 C380 ) C374_=_C391( C374 C391 ) C374_=_C403( C374 C403 ) C374_=_C404( C374 C404 ) C375_=_C376( C375 C376 ) \nC375_=_C377(</w:t>
      </w:r>
    </w:p>
    <w:p>
      <w:pPr>
        <w:pStyle w:val="PreformattedText"/>
        <w:bidi w:val="0"/>
        <w:spacing w:before="0" w:after="0"/>
        <w:jc w:val="left"/>
        <w:rPr/>
      </w:pPr>
      <w:r>
        <w:rPr/>
        <w:t xml:space="preserve"> </w:t>
      </w:r>
      <w:r>
        <w:rPr/>
        <w:t>C375 C377 ) C375_=_C406( C375 C406 ) C376_=_C377( C376 C377 ) C376_=_C397( C376 C397 ) C376_=_C406( C376 C406 ) C377_=_C402( C377 C402 ) \nC377_=_C410( C377 C410 ) C378_=_C380( C378 C380 ) C378_=_C381( C378 C381 ) C378_=_C382( C378 C382 ) C378_=_C383( C378 C383 ) C378_=_C384( C378 C384 ) \nC378_=_C386( C378 C386 ) C378_=_C388( C378 C388 ) C380_=_C381( C380 C381 ) C380_=_C382( C380 C382 ) C380_=_C383( C380 C383 ) C380_=_C391( C380 C391 ) \nC380_=_C403( C380 C403 ) C380_=_C404( C380 C404 ) C381_=_C382( C381 C382 ) C381_=_C383( C381 C383 ) C381_=_C392( C381 C392 ) C381_=_C395( C381 C395 ) \nC381_=_C403( C381 C403 ) C381_=_C410( C381 C410 ) C382_=_C383( C382 C383 ) C382_=_C411( C382 C411 ) C383_=_C388( C383 C388 ) C383_=_C398( C383 C398 ) \nC383_=_C404( C383 C404 ) C383_=_C411( C383 C411 ) C384_=_C386( C384 C386 ) C384_=_C388( C384 C388 ) C384_=_C390( C384 C390 ) C384_=_C391( C384 C391 ) \nC384_=_C392( C384 C392 ) C386_=_C388( C386 C388 ) C386_=_C390( C386 C390 ) C386_=_C402( C386 C402 ) C388_=_C398( C388 C398 ) C388_=_C404( C388 C404 ) \nC388_=_C411( C388 C411 ) C390_=_C391( C390 C391 ) C390_=_C392( C390 C392 ) C390_=_C402( C390 C402 ) C391_=_C392( C391 C392 ) C391_=_C403( C391 C403 ) \nC391_=_C404( C391 C404 ) C392_=_C395( C392 C395 ) C392_=_C403( C392 C403 ) C392_=_C410( C392 C410 ) C395_=_C397( C395 C397 ) C395_=_C398( C395 C398 ) \nC395_=_C403( C395 C403 ) C395_=_C410( C395 C410 ) C397_=_C398( C397 C398 ) C397_=_C406( C397 C406 ) C398_=_C404( C398 C404 ) C398_=_C411( C398 C411 ) \nC402_=_C410( C402 C410 ) C403_=_C404( C403 C404 ) C403_=_C410( C403 C410 ) C404_=_C411( C404 C411 ) "]11[shape=box, label="id:11 level: 1\n118: C1 C2 C20 C23 C30 \nC33 C35 C42 C46 C56 C58 \nC60 C66 C67 C68 C70 C71 \nC72 C74 C75 C76 C77 C79 \nC80 C81 C82 C83 C84 C85 \nC86 C87 C88 C89 C91 C93 \nC94 C96 C97 C98 C99 C111 \nC113 C126 C128 C137 C149 C150 \nC163 C164 C170 C171 C172 C174 \nC175 C176 C178 C179 C180 C181 \nC182 C183 C188 C190 C192 C193 \nC201 C211 C213 C216 C230 C231 \nC241 C244 C246 C258 C269 C286 \nC287 C296 C297 C298 C302 C304 \nC306 C315 C316 C317 C318 C319 \nC320 C329 C330 C340 C341 C348 \nC354 C356 C357 C358 C359 C360 \nC361 C371 C373 C374 C375 C376 \nC377 C378 C379 C380 C381 C382 \nC383 C384 C390 C391 C392 \n1123: C1_=_C2( C1 C2 ) C1_=_C20( C1 C20 ) C1_=_C66( C1 C66 ) C1_=_C67( C1 C67 ) C1_=_C68( C1 C68 ) \nC1_=_C70( C1 C70 ) C1_=_C71( C1 C71 ) C1_=_C72( C1 C72 ) C1_=_C74( C1 C74 ) C1_=_C75( C1 C75 ) C1_=_C76( C1 C76 ) \nC1_=_C77( C1 C77 ) C1_=_C79( C1 C79 ) C1_=_C80( C1 C80 ) C1_=_C81( C1 C81 ) C1_=_C82( C1 C82 ) C2_=_C42( C2 C42 ) \nC2_=_C66( C2 C66 ) C2_=_C83( C2 C83 ) C2_=_C84( C2 C84 ) C2_=_C85( C2 C85 ) C2_=_C86( C2 C86 ) C2_=_C87( C2 C87 ) \nC2_=_C88( C2 C88 ) C2_=_C89( C2 C89 ) C2_=_C91( C2 C91 ) C2_=_C93( C2 C93 ) C2_=_C94( C2 C94 ) C2_=_C96( C2 C96 ) \nC2_=_C97( C2 C97 ) C2_=_C98( C2 C98 ) C2_=_C99( C2 C99 ) C20_=_C23( C20 C23 ) C20_=_C30( C20 C30 ) C20_=_C33( C20 C33 ) \nC20_=_C35( C20 C35 ) C20_=_C66( C20 C66 ) C20_=_C67( C20 C67 ) C20_=_C68( C20 C68 ) C20_=_C70( C20 C70 ) C20_=_C71( C20 C71 ) \nC20_=_C72( C20 C72 ) C20_=_C74( C20 C74 ) C20_=_C75( C20 C75 ) C20_=_C76( C20 C76 ) C20_=_C77( C20 C77 ) C20_=_C79( C20 C79 ) \nC20_=_C80( C20 C80 ) C20_=_C81( C20 C81 ) C20_=_C82( C20 C82 ) C23_=_C30( C23 C30 ) C23_=_C33( C23 C33 ) C23_=_C35( C23 C35 ) \nC23_=_C46( C23 C46 ) C23_=_C137( C23 C137 ) C23_=_C170( C23 C170 ) C23_=_C171( C23 C171 ) C23_=_C172( C23 C172 ) C23_=_C174( C23 C174 ) \nC23_=_C175( C23 C175 ) C23_=_C176( C23 C176 ) C23_=_C178( C23 C178 ) C23_=_C179( C23 C179 ) C23_=_C180( C23 C180 ) C23_=_C181( C23 C181 ) \nC23_=_C182( C23 C182 ) C23_=_C183( C23 C183 ) C30_=_C33( C30 C33 ) C30_=_C35( C30 C35 ) C30_=_C87( C30 C87 ) C30_=_C111( C30 C111 ) \nC30_=_C188( C30 C188 ) C30_=_C211( C30 C211 ) C30_=_C241( C30 C241 ) C30_=_C269( C30 C269 ) C30_=_C302( C30 C302 ) C30_=_C315( C30 C315 ) \nC30_=_C316( C30 C316 ) C30_=_C317( C30 C317 ) C30_=_C318( C30 C318 ) C30_=_C319( C30 C319 ) C30_=_C320( C30 C320 ) C33_=_C35( C33 C35 ) \nC33_=_C93( C33 C93 ) C33_=_C150( C33 C150 ) C33_=_C193( C33 C193 ) C33_=_C287( C33 C287 ) C33_=_C298( C33 C298 ) C33_=_C330( C33 C330 ) \nC33_=_C340( C33 C340 ) C33_=_C361( C33 C361 ) C33_=_C371( C33 C371 ) C33_=_C378( C33 C378 ) C33_=_C379( C33 C379 ) C33_=_C380( C33 C380 ) \nC33_=_C381( C33 C381 ) C33_=_C382( C33 C382 ) C33_=_C383( C33 C383 ) C35_=_C60( C35 C60 ) C35_=_C113( C35 C113 ) C35_=_C128( C35 C128 ) \nC35_=_C216( C35 C216 ) C35_=_C246( C35 C246 ) C35_=_C258( C35 C258 ) C35_=_C306( C35 C306 ) C35_=_C316( C35 C316 ) C35_=_C341( C35 C341 ) \nC35_=_C348( C35 C348 ) C35_=_C379( C35 C379 ) C35_=_C384( C35 C384 ) C35_=_C390( C35 C390 ) C35_=_C391( C35 C391 ) C35_=_C392( C35 C392 ) \nC42_=_C46( C42 C46 ) C42_=_C56( C42 C56 ) C42_=_C58( C42 C58 ) C42_=_C60( C42 C60 ) C42_=_C66( C42 C66 ) C42_=_C83( C42 C83 ) \nC42_=_C84( C42 C84 ) C42_=_C85( C42 C85 ) C42_=_C86( C42 C86 ) C42_=_C87( C42 C87 ) C42_=_C88( C42 C88 ) C42_=_C89( C42 C89 ) \nC42_=_C91( C42 C91 ) C42_=_C93( C42 C93 ) C42_=_C94( C42 C94 ) C42_=_C96( C42 C96 ) C42_=_C97( C42 C97 ) C42_=_C98( C42 C98 ) \nC42_=_C99( C42 C99 ) C46_=_C56( C46 C56 ) C46_=_C58( C46 C58 ) C46_=_C60( C46 C60 ) C46_=_C137( C46 C137 ) C46_=_C170( C46 C170 ) \nC46_=_C171( C46 C171 ) C46_=_C172( C46 C172 ) C46_=_C174( C46 C174 ) C46_=_C175( C46 C175 ) C46_=_C176( C46 C176 ) C46_=_C178( C46 C178 ) \nC46_=_C179( C46 C179 ) C46_=_C180( C46 C180 ) C46_=_C181( C46 C181 ) C46_=_C182( C46 C182 ) C46_=_C183( C46 C183 ) C56_=_C58( C56 C58 ) \nC56_=_C60( C56 C60 ) C56_=_C76( C56 C76 ) C56_=_C126( C56 C126 ) C56_=_C163( C56 C163 ) C56_=_C175( C56 C175 ) C56_=_C190( C56 C190 ) \nC56_=_C201( C56 C201 ) C56_=_C213( C56 C213 ) C56_=_C230( C56 C230 ) C56_=_C296( C56 C296 ) C56_=_C304( C56 C304 ) C56_=_C315( C56 C315 ) \nC56_=_C354( C56 C354 ) C56_=_C356( C56 C356 ) C56_=_C357( C56 C357 ) C56_=_C358( C56 C358 ) C56_=_C359( C56 C359 ) C58_=_C60( C58 C60 ) \nC58_=_C77( C58 C77 ) C58_=_C149( C58 C149 ) C58_=_C164( C58 C164 ) C58_=_C192( C58 C192 ) C58_=_C231( C58 C231 ) C58_=_C244( C58 C244 ) \nC58_=_C286( C58 C286 ) C58_=_C297( C58 C297 ) C58_=_C329( C58 C329 ) C58_=_C360( C58 C360 ) C58_=_C371( C58 C371 ) C58_=_C373( C58 C373 ) \nC58_=_C374( C58 C374 ) C58_=_C375( C58 C375 ) C58_=_C376( C58 C376 ) C58_=_C377( C58 C377 ) C60_=_C113( C60 C113 ) C60_=_C128( C60 C128 ) \nC60_=_C216( C60 C216 ) C60_=_C246( C60 C246 ) C60_=_C258( C60 C258 ) C60_=_C306( C60 C306 ) C60_=_C316( C60 C316 ) C60_=_C341( C60 C341 ) \nC60_=_C348( C60 C348 ) C60_=_C379( C60 C379 ) C60_=_C384( C60 C384 ) C60_=_C390( C60 C390 ) C60_=_C391( C60 C391 ) C60_=_C392( C60 C392 ) \nC66_=_C67( C66 C67 ) C66_=_C68( C66 C68 ) C66_=_C70( C66 C70 ) C66_=_C71( C66 C71 ) C66_=_C72( C66 C72 ) C66_=_C74( C66 C74 ) \nC66_=_C75( C66 C75 ) C66_=_C76( C66 C76 ) C66_=_C77( C66 C77 ) C66_=_C79( C66 C79 ) C66_=_C80( C66 C80 ) C66_=_C81( C66 C81 ) \nC66_=_C82( C66 C82 ) C66_=_C83( C66 C83 ) C66_=_C84( C66 C84 ) C66_=_C85( C66 C85 ) C66_=_C86( C66 C86 ) C66_=_C87( C66 C87 ) \nC66_=_C88( C66 C88 ) C66_=_C89( C66 C89 ) C66_=_C91( C66 C91 ) C66_=_C93( C66 C93 ) C66_=_C94( C66 C94 ) C66_=_C96( C66 C96 ) \nC66_=_C97( C66 C97 ) C66_=_C98( C66 C98 ) C66_=_C99( C66 C99 ) C67_=_C68( C67 C68 ) C67_=_C70( C67 C70 ) C67_=_C71( C67 C71 ) \nC67_=_C72( C67 C72 ) C67_=_C74( C67 C74 ) C67_=_C75( C67 C75 ) C67_=_C76( C67 C76 ) C67_=_C77( C67 C77 ) C67_=_C79( C67 C79 ) \nC67_=_C80( C67 C80 ) C67_=_C81( C67 C81 ) C67_=_C82( C67 C82 ) C67_=_C111( C67 C111 ) C67_=_C113( C67 C113 ) C68_=_C70( C68 C70 ) \nC68_=_C71( C68 C71 ) C68_=_C72( C68 C72 ) C68_=_C74( C68 C74 ) C68_=_C75( C68 C75 ) C68_=_C76( C68 C76 ) C68_=_C77( C68 C77 ) \nC68_=_C79( C68 C79 ) C68_=_C80( C68 C80 ) C68_=_C81( C68 C81 ) C68_=_C82( C68 C82 ) C68_=_C126( C68 C126 ) C68_=_C128( C68 C128 ) \nC70_=_C71( C70 C71 ) C70_=_C72( C70 C72 ) C70_=_C74( C70 C74 ) C70_=_C75( C70 C75 ) C70_=_C76( C70 C76 ) C70_=_C77( C70 C77 ) \nC70_=_C79( C70 C79 ) C70_=_C80( C70 C80 ) C70_=_C81( C70 C81 ) C70_=_C82( C70 C82 ) C70_=_C201( C70 C201 ) C71_=_C72( C71 C72 ) \nC71_=_C74( C71 C74 ) C71_=_C75( C71 C75 ) C71_=_C76( C71 C76 ) C71_=_C77( C71 C77 ) C71_=_C79( C71 C79 ) C71_=_C80( C71 C80 ) \nC71_=_C81( C71 C81 ) C71_=_C82( C71 C82 ) C71_=_C83( C71 C83 ) C71_=_C241( C71 C241 ) C71_=_C244( C71 C244 ) C71_=_C246( C71 C246 ) \nC72_=_C74( C72 C74 ) C72_=_C75( C72 C75 ) C72_=_C76( C72 C76 ) C72_=_C77( C72 C77 ) C72_=_C79( C72 C79 ) C72_=_C80( C72 C80 ) \nC72_=_C81( C72 C81 ) C72_=_C82( C72 C82 ) C72_=_C172( C72 C172 ) C72_=_C302( C72 C302 ) C72_=_C304( C72 C304 ) C72_=_C306( C72 C306 ) \nC74_=_C75( C74 C75 ) C74_=_C76( C74 C76 ) C74_=_C77( C74 C77 ) C74_=_C79( C74 C79 ) C74_=_C80( C74 C80 ) C74_=_C81( C74 C81 ) \nC74_=_C82( C74 C82 ) C75_=_C76( C75 C76 ) C75_=_C77( C75 C77 ) C75_=_C79( C75 C79 ) C75_=_C80( C75 C80 ) C75_=_C81( C75 C81 ) \nC75_=_C82( C75 C82 ) C75_=_C329( C75 C329 ) C75_=_C330( C75 C330 ) C76_=_C77( C76 C77 ) C76_=_C79( C76 C79 ) C76_=_C80( C76 C80 ) \nC76_=_C81( C76 C81 ) C76_=_C82( C76 C82 ) C76_=_C126( C76 C126 ) C76_=_C163( C76 C163 ) C76_=_C175( C76 C175 ) C76_=_C190( C76 C190 ) \nC76_=_C201( C76 C201 ) C76_=_C213( C76 C213 ) C76_=_C230( C76 C230 ) C76_=_C296( C76 C296 ) C76_=_C304( C76 C304 ) C76_=_C315( C76 C315 ) \nC76_=_C354( C76 C354 ) C76_=_C356( C76 C356 ) C76_=_C357( C76 C357 ) C76_=_C358( C76 C358 ) C76_=_C359( C76 C359 ) C77_=_C79( C77 C79 ) \nC77_=_C80( C77 C80 ) C77_=_C81( C77 C81 ) C77_=_C82( C77 C82 ) C77_=_C149( C77 C149 ) C77_=_C164( C77 C164 ) C77_=_C192( C77 C192 ) \nC77_=_C231( C77 C231 ) C77_=_C244( C77 C244 ) C77_=_C286( C77 C286 ) C77_=_C297( C77 C297 ) C77_=_C329( C77 C329 ) C77_=_C360( C77 C360 ) \nC77_=_C371( C77 C371 ) C77_=_C373( C77 C373 ) C77_=_C374( C77 C374 ) C77_=_C375( C77 C375 ) C77_=_C376( C77 C376 ) C77_=_C377( C77 C377 ) \nC79_=_C80( C79 C80 ) C79_=_C81( C79 C81 ) C79_=_C82( C79 C82 ) C79_=_C317( C79 C317 ) C79_=_C374( C79 C374 ) C79_=_C380( C79 C380 ) \nC79_=_C391(</w:t>
      </w:r>
    </w:p>
    <w:p>
      <w:pPr>
        <w:pStyle w:val="PreformattedText"/>
        <w:bidi w:val="0"/>
        <w:spacing w:before="0" w:after="0"/>
        <w:jc w:val="left"/>
        <w:rPr/>
      </w:pPr>
      <w:r>
        <w:rPr/>
        <w:t xml:space="preserve"> </w:t>
      </w:r>
      <w:r>
        <w:rPr/>
        <w:t>C79 C391 ) C80_=_C81( C80 C81 ) C80_=_C82( C80 C82 ) C80_=_C97( C80 C97 ) C80_=_C181( C80 C181 ) C80_=_C319( C80 C319 ) \nC80_=_C357( C80 C357 ) C80_=_C381( C80 C381 ) C80_=_C392( C80 C392 ) C81_=_C82( C81 C82 ) C81_=_C382( C81 C382 ) C82_=_C183( C82 C183 ) \nC82_=_C377( C82 C377 ) C83_=_C84( C83 C84 ) C83_=_C85( C83 C85 ) C83_=_C86( C83 C86 ) C83_=_C87( C83 C87 ) C83_=_C88( C83 C88 ) \nC83_=_C89( C83 C89 ) C83_=_C91( C83 C91 ) C83_=_C93( C83 C93 ) C83_=_C94( C83 C94 ) C83_=_C96( C83 C96 ) C83_=_C97( C83 C97 ) \nC83_=_C98( C83 C98 ) C83_=_C99( C83 C99 ) C83_=_C241( C83 C241 ) C83_=_C244( C83 C244 ) C83_=_C246( C83 C246 ) C84_=_C85( C84 C85 ) \nC84_=_C86( C84 C86 ) C84_=_C87( C84 C87 ) C84_=_C88( C84 C88 ) C84_=_C89( C84 C89 ) C84_=_C91( C84 C91 ) C84_=_C93( C84 C93 ) \nC84_=_C94( C84 C94 ) C84_=_C96( C84 C96 ) C84_=_C97( C84 C97 ) C84_=_C98( C84 C98 ) C84_=_C99( C84 C99 ) C84_=_C258( C84 C258 ) \nC85_=_C86( C85 C86 ) C85_=_C87( C85 C87 ) C85_=_C88( C85 C88 ) C85_=_C89( C85 C89 ) C85_=_C91( C85 C91 ) C85_=_C93( C85 C93 ) \nC85_=_C94( C85 C94 ) C85_=_C96( C85 C96 ) C85_=_C97( C85 C97 ) C85_=_C98( C85 C98 ) C85_=_C99( C85 C99 ) C85_=_C171( C85 C171 ) \nC85_=_C286( C85 C286 ) C85_=_C287( C85 C287 ) C86_=_C87( C86 C87 ) C86_=_C88( C86 C88 ) C86_=_C89( C86 C89 ) C86_=_C91( C86 C91 ) \nC86_=_C93( C86 C93 ) C86_=_C94( C86 C94 ) C86_=_C96( C86 C96 ) C86_=_C97( C86 C97 ) C86_=_C98( C86 C98 ) C86_=_C99( C86 C99 ) \nC86_=_C296( C86 C296 ) C86_=_C297( C86 C297 ) C86_=_C298( C86 C298 ) C87_=_C88( C87 C88 ) C87_=_C89( C87 C89 ) C87_=_C91( C87 C91 ) \nC87_=_C93( C87 C93 ) C87_=_C94( C87 C94 ) C87_=_C96( C87 C96 ) C87_=_C97( C87 C97 ) C87_=_C98( C87 C98 ) C87_=_C99( C87 C99 ) \nC87_=_C111( C87 C111 ) C87_=_C188( C87 C188 ) C87_=_C211( C87 C211 ) C87_=_C241( C87 C241 ) C87_=_C269( C87 C269 ) C87_=_C302( C87 C302 ) \nC87_=_C315( C87 C315 ) C87_=_C316( C87 C316 ) C87_=_C317( C87 C317 ) C87_=_C318( C87 C318 ) C87_=_C319( C87 C319 ) C87_=_C320( C87 C320 ) \nC88_=_C89( C88 C89 ) C88_=_C91( C88 C91 ) C88_=_C93( C88 C93 ) C88_=_C94( C88 C94 ) C88_=_C96( C88 C96 ) C88_=_C97( C88 C97 ) \nC88_=_C98( C88 C98 ) C88_=_C99( C88 C99 ) C88_=_C174( C88 C174 ) C88_=_C340( C88 C340 ) C88_=_C341( C88 C341 ) C89_=_C91( C89 C91 ) \nC89_=_C93( C89 C93 ) C89_=_C94( C89 C94 ) C89_=_C96( C89 C96 ) C89_=_C97( C89 C97 ) C89_=_C98( C89 C98 ) C89_=_C99( C89 C99 ) \nC89_=_C348( C89 C348 ) C91_=_C93( C91 C93 ) C91_=_C94( C91 C94 ) C91_=_C96( C91 C96 ) C91_=_C97( C91 C97 ) C91_=_C98( C91 C98 ) \nC91_=_C99( C91 C99 ) C91_=_C176( C91 C176 ) C91_=_C360( C91 C360 ) C91_=_C361( C91 C361 ) C93_=_C94( C93 C94 ) C93_=_C96( C93 C96 ) \nC93_=_C97( C93 C97 ) C93_=_C98( C93 C98 ) C93_=_C99( C93 C99 ) C93_=_C150( C93 C150 ) C93_=_C193( C93 C193 ) C93_=_C287( C93 C287 ) \nC93_=_C298( C93 C298 ) C93_=_C330( C93 C330 ) C93_=_C340( C93 C340 ) C93_=_C361( C93 C361 ) C93_=_C371( C93 C371 ) C93_=_C378( C93 C378 ) \nC93_=_C379( C93 C379 ) C93_=_C380( C93 C380 ) C93_=_C381( C93 C381 ) C93_=_C382( C93 C382 ) C93_=_C383( C93 C383 ) C94_=_C96( C94 C96 ) \nC94_=_C97( C94 C97 ) C94_=_C98( C94 C98 ) C94_=_C99( C94 C99 ) C94_=_C178( C94 C178 ) C94_=_C354( C94 C354 ) C94_=_C378( C94 C378 ) \nC94_=_C384( C94 C384 ) C96_=_C97( C96 C97 ) C96_=_C98( C96 C98 ) C96_=_C99( C96 C99 ) C96_=_C179( C96 C179 ) C96_=_C390( C96 C390 ) \nC97_=_C98( C97 C98 ) C97_=_C99( C97 C99 ) C97_=_C181( C97 C181 ) C97_=_C319( C97 C319 ) C97_=_C357( C97 C357 ) C97_=_C381( C97 C381 ) \nC97_=_C392( C97 C392 ) C98_=_C99( C98 C99 ) C98_=_C358( C98 C358 ) C98_=_C376( C98 C376 ) C99_=_C182( C99 C182 ) C99_=_C320( C99 C320 ) \nC99_=_C359( C99 C359 ) C99_=_C383( C99 C383 ) C111_=_C113( C111 C113 ) C111_=_C188( C111 C188 ) C111_=_C211( C111 C211 ) C111_=_C241( C111 C241 ) \nC111_=_C269( C111 C269 ) C111_=_C302( C111 C302 ) C111_=_C315( C111 C315 ) C111_=_C316( C111 C316 ) C111_=_C317( C111 C317 ) C111_=_C318( C111 C318 ) \nC111_=_C319( C111 C319 ) C111_=_C320( C111 C320 ) C113_=_C128( C113 C128 ) C113_=_C216( C113 C216 ) C113_=_C246( C113 C246 ) C113_=_C258( C113 C258 ) \nC113_=_C306( C113 C306 ) C113_=_C316( C113 C316 ) C113_=_C341( C113 C341 ) C113_=_C348( C113 C348 ) C113_=_C379( C113 C379 ) C113_=_C384( C113 C384 ) \nC113_=_C390( C113 C390 ) C113_=_C391( C113 C391 ) C113_=_C392( C113 C392 ) C126_=_C128( C126 C128 ) C126_=_C163( C126 C163 ) C126_=_C175( C126 C175 ) \nC126_=_C190( C126 C190 ) C126_=_C201( C126 C201 ) C126_=_C213( C126 C213 ) C126_=_C230( C126 C230 ) C126_=_C296( C126 C296 ) C126_=_C304( C126 C304 ) \nC126_=_C315( C126 C315 ) C126_=_C354( C126 C354 ) C126_=_C356( C126 C356 ) C126_=_C357( C126 C357 ) C126_=_C358( C126 C358 ) C126_=_C359( C126 C359 ) \nC128_=_C216( C128 C216 ) C128_=_C246( C128 C246 ) C128_=_C258( C128 C258 ) C128_=_C306( C128 C306 ) C128_=_C316( C128 C316 ) C128_=_C341( C128 C341 ) \nC128_=_C348( C128 C348 ) C128_=_C379( C128 C379 ) C128_=_C384( C128 C384 ) C128_=_C390( C128 C390 ) C128_=_C391( C128 C391 ) C128_=_C392( C128 C392 ) \nC137_=_C149( C137 C149 ) C137_=_C150( C137 C150 ) C137_=_C170( C137 C170 ) C137_=_C171( C137 C171 ) C137_=_C172( C137 C172 ) C137_=_C174( C137 C174 ) \nC137_=_C175( C137 C175 ) C137_=_C176( C137 C176 ) C137_=_C178( C137 C178 ) C137_=_C179( C137 C179 ) C137_=_C180( C137 C180 ) C137_=_C181( C137 C181 ) \nC137_=_C182( C137 C182 ) C137_=_C183( C137 C183 ) C149_=_C150( C149 C150 ) C149_=_C164( C149 C164 ) C149_=_C192( C149 C192 ) C149_=_C231( C149 C231 ) \nC149_=_C244( C149 C244 ) C149_=_C286( C149 C286 ) C149_=_C297( C149 C297 ) C149_=_C329( C149 C329 ) C149_=_C360( C149 C360 ) C149_=_C371( C149 C371 ) \nC149_=_C373( C149 C373 ) C149_=_C374( C149 C374 ) C149_=_C375( C149 C375 ) C149_=_C376( C149 C376 ) C149_=_C377( C149 C377 ) C150_=_C193( C150 C193 ) \nC150_=_C287( C150 C287 ) C150_=_C298( C150 C298 ) C150_=_C330( C150 C330 ) C150_=_C340( C150 C340 ) C150_=_C361( C150 C361 ) C150_=_C371( C150 C371 ) \nC150_=_C378( C150 C378 ) C150_=_C379( C150 C379 ) C150_=_C380( C150 C380 ) C150_=_C381( C150 C381 ) C150_=_C382( C150 C382 ) C150_=_C383( C150 C383 ) \nC163_=_C164( C163 C164 ) C163_=_C175( C163 C175 ) C163_=_C190( C163 C190 ) C163_=_C201( C163 C201 ) C163_=_C213( C163 C213 ) C163_=_C230( C163 C230 ) \nC163_=_C296( C163 C296 ) C163_=_C304( C163 C304 ) C163_=_C315( C163 C315 ) C163_=_C354( C163 C354 ) C163_=_C356( C163 C356 ) C163_=_C357( C163 C357 ) \nC163_=_C358( C163 C358 ) C163_=_C359( C163 C359 ) C164_=_C192( C164 C192 ) C164_=_C231( C164 C231 ) C164_=_C244( C164 C244 ) C164_=_C286( C164 C286 ) \nC164_=_C297( C164 C297 ) C164_=_C329( C164 C329 ) C164_=_C360( C164 C360 ) C164_=_C371( C164 C371 ) C164_=_C373( C164 C373 ) C164_=_C374( C164 C374 ) \nC164_=_C375( C164 C375 ) C164_=_C376( C164 C376 ) C164_=_C377( C164 C377 ) C170_=_C171( C170 C171 ) C170_=_C172( C170 C172 ) C170_=_C174( C170 C174 ) \nC170_=_C175( C170 C175 ) C170_=_C176( C170 C176 ) C170_=_C178( C170 C178 ) C170_=_C179( C170 C179 ) C170_=_C180( C170 C180 ) C170_=_C181( C170 C181 ) \nC170_=_C182( C170 C182 ) C170_=_C183( C170 C183 ) C170_=_C269( C170 C269 ) C171_=_C172( C171 C172 ) C171_=_C174( C171 C174 ) C171_=_C175( C171 C175 ) \nC171_=_C176( C171 C176 ) C171_=_C178( C171 C178 ) C171_=_C179( C171 C179 ) C171_=_C180( C171 C180 ) C171_=_C181( C171 C181 ) C171_=_C182( C171 C182 ) \nC171_=_C183( C171 C183 ) C171_=_C286( C171 C286 ) C171_=_C287( C171 C287 ) C172_=_C174( C172 C174 ) C172_=_C175( C172 C175 ) C172_=_C176( C172 C176 ) \nC172_=_C178( C172 C178 ) C172_=_C179( C172 C179 ) C172_=_C180( C172 C180 ) C172_=_C181( C172 C181 ) C172_=_C182( C172 C182 ) C172_=_C183( C172 C183 ) \nC172_=_C302( C172 C302 ) C172_=_C304( C172 C304 ) C172_=_C306( C172 C306 ) C174_=_C175( C174 C175 ) C174_=_C176( C174 C176 ) C174_=_C178( C174 C178 ) \nC174_=_C179( C174 C179 ) C174_=_C180( C174 C180 ) C174_=_C181( C174 C181 ) C174_=_C182( C174 C182 ) C174_=_C183( C174 C183 ) C174_=_C340( C174 C340 ) \nC174_=_C341( C174 C341 ) C175_=_C176( C175 C176 ) C175_=_C178( C175 C178 ) C175_=_C179( C175 C179 ) C175_=_C180( C175 C180 ) C175_=_C181( C175 C181 ) \nC175_=_C182( C175 C182 ) C175_=_C183( C175 C183 ) C175_=_C190( C175 C190 ) C175_=_C201( C175 C201 ) C175_=_C213( C175 C213 ) C175_=_C230( C175 C230 ) \nC175_=_C296( C175 C296 ) C175_=_C304( C175 C304 ) C175_=_C315( C175 C315 ) C175_=_C354( C175 C354 ) C175_=_C356( C175 C356 ) C175_=_C357( C175 C357 ) \nC175_=_C358( C175 C358 ) C175_=_C359( C175 C359 ) C176_=_C178( C176 C178 ) C176_=_C179( C176 C179 ) C176_=_C180( C176 C180 ) C176_=_C181( C176 C181 ) \nC176_=_C182( C176 C182 ) C176_=_C183( C176 C183 ) C176_=_C360( C176 C360 ) C176_=_C361( C176 C361 ) C178_=_C179( C178 C179 ) C178_=_C180( C178 C180 ) \nC178_=_C181( C178 C181 ) C178_=_C182( C178 C182 ) C178_=_C183( C178 C183 ) C178_=_C354( C178 C354 ) C178_=_C378( C178 C378 ) C178_=_C384( C178 C384 ) \nC179_=_C180( C179 C180 ) C179_=_C181( C179 C181 ) C179_=_C182( C179 C182 ) C179_=_C183( C179 C183 ) C179_=_C390( C179 C390 ) C180_=_C181( C180 C181 ) \nC180_=_C182( C180 C182 ) C180_=_C183( C180 C183 ) C180_=_C318( C180 C318 ) C180_=_C356( C180 C356 ) C180_=_C375( C180 C375 ) C181_=_C182( C181 C182 ) \nC181_=_C183( C181 C183 ) C181_=_C319( C181 C319 ) C181_=_C357( C181 C357 ) C181_=_C381( C181 C381 ) C181_=_C392( C181 C392 ) C182_=_C183( C182 C183 ) \nC182_=_C320( C182 C320 ) C182_=_C359( C182 C359 ) C182_=_C383( C182 C383 ) C183_=_C377( C183 C377 ) C188_=_C190( C188 C190 ) C188_=_C192( C188 C192 ) \nC188_=_C193( C188 C193 ) C188_=_C211( C188 C211 ) C188_=_C241( C188 C241 ) C188_=_C269( C188 C269 ) C188_=_C302( C188 C302 ) C188_=_C315( C188 C315 ) \nC188_=_C316( C188 C316 ) C188_=_C317( C188 C317 ) C188_=_C318( C188 C318 ) C188_=_C319( C188 C319 ) C188_=_C320( C188 C320 ) C190_=_C192( C190 C192 ) \nC190_=_C193( C190 C193 ) C190_=_C201( C190 C201 ) C190_=_C213( C190 C213 ) C190_=_C230( C190 C230 ) C190_=_C296( C190 C296 ) C190_=_C304( C190 C304 ) \nC190_=_C315( C190 C315 ) C190_=_C354( C190 C354 ) C190_=_C356( C190 C356 ) C190_=_C357( C190 C357</w:t>
      </w:r>
    </w:p>
    <w:p>
      <w:pPr>
        <w:pStyle w:val="PreformattedText"/>
        <w:bidi w:val="0"/>
        <w:spacing w:before="0" w:after="0"/>
        <w:jc w:val="left"/>
        <w:rPr/>
      </w:pPr>
      <w:r>
        <w:rPr/>
        <w:t xml:space="preserve"> </w:t>
      </w:r>
      <w:r>
        <w:rPr/>
        <w:t>) C190_=_C358( C190 C358 ) C190_=_C359( C190 C359 ) \nC192_=_C193( C192 C193 ) C192_=_C231( C192 C231 ) C192_=_C244( C192 C244 ) C192_=_C286( C192 C286 ) C192_=_C297( C192 C297 ) C192_=_C329( C192 C329 ) \nC192_=_C360( C192 C360 ) C192_=_C371( C192 C371 ) C192_=_C373( C192 C373 ) C192_=_C374( C192 C374 ) C192_=_C375( C192 C375 ) C192_=_C376( C192 C376 ) \nC192_=_C377( C192 C377 ) C193_=_C287( C193 C287 ) C193_=_C298( C193 C298 ) C193_=_C330( C193 C330 ) C193_=_C340( C193 C340 ) C193_=_C361( C193 C361 ) \nC193_=_C371( C193 C371 ) C193_=_C378( C193 C378 ) C193_=_C379( C193 C379 ) C193_=_C380( C193 C380 ) C193_=_C381( C193 C381 ) C193_=_C382( C193 C382 ) \nC193_=_C383( C193 C383 ) C201_=_C213( C201 C213 ) C201_=_C230( C201 C230 ) C201_=_C296( C201 C296 ) C201_=_C304( C201 C304 ) C201_=_C315( C201 C315 ) \nC201_=_C354( C201 C354 ) C201_=_C356( C201 C356 ) C201_=_C357( C201 C357 ) C201_=_C358( C201 C358 ) C201_=_C359( C201 C359 ) C211_=_C213( C211 C213 ) \nC211_=_C216( C211 C216 ) C211_=_C241( C211 C241 ) C211_=_C269( C211 C269 ) C211_=_C302( C211 C302 ) C211_=_C315( C211 C315 ) C211_=_C316( C211 C316 ) \nC211_=_C317( C211 C317 ) C211_=_C318( C211 C318 ) C211_=_C319( C211 C319 ) C211_=_C320( C211 C320 ) C213_=_C216( C213 C216 ) C213_=_C230( C213 C230 ) \nC213_=_C296( C213 C296 ) C213_=_C304( C213 C304 ) C213_=_C315( C213 C315 ) C213_=_C354( C213 C354 ) C213_=_C356( C213 C356 ) C213_=_C357( C213 C357 ) \nC213_=_C358( C213 C358 ) C213_=_C359( C213 C359 ) C216_=_C246( C216 C246 ) C216_=_C258( C216 C258 ) C216_=_C306( C216 C306 ) C216_=_C316( C216 C316 ) \nC216_=_C341( C216 C341 ) C216_=_C348( C216 C348 ) C216_=_C379( C216 C379 ) C216_=_C384( C216 C384 ) C216_=_C390( C216 C390 ) C216_=_C391( C216 C391 ) \nC216_=_C392( C216 C392 ) C230_=_C231( C230 C231 ) C230_=_C296( C230 C296 ) C230_=_C304( C230 C304 ) C230_=_C315( C230 C315 ) C230_=_C354( C230 C354 ) \nC230_=_C356( C230 C356 ) C230_=_C357( C230 C357 ) C230_=_C358( C230 C358 ) C230_=_C359( C230 C359 ) C231_=_C244( C231 C244 ) C231_=_C286( C231 C286 ) \nC231_=_C297( C231 C297 ) C231_=_C329( C231 C329 ) C231_=_C360( C231 C360 ) C231_=_C371( C231 C371 ) C231_=_C373( C231 C373 ) C231_=_C374( C231 C374 ) \nC231_=_C375( C231 C375 ) C231_=_C376( C231 C376 ) C231_=_C377( C231 C377 ) C241_=_C244( C241 C244 ) C241_=_C246( C241 C246 ) C241_=_C269( C241 C269 ) \nC241_=_C302( C241 C302 ) C241_=_C315( C241 C315 ) C241_=_C316( C241 C316 ) C241_=_C317( C241 C317 ) C241_=_C318( C241 C318 ) C241_=_C319( C241 C319 ) \nC241_=_C320( C241 C320 ) C244_=_C246( C244 C246 ) C244_=_C286( C244 C286 ) C244_=_C297( C244 C297 ) C244_=_C329( C244 C329 ) C244_=_C360( C244 C360 ) \nC244_=_C371( C244 C371 ) C244_=_C373( C244 C373 ) C244_=_C374( C244 C374 ) C244_=_C375( C244 C375 ) C244_=_C376( C244 C376 ) C244_=_C377( C244 C377 ) \nC246_=_C258( C246 C258 ) C246_=_C306( C246 C306 ) C246_=_C316( C246 C316 ) C246_=_C341( C246 C341 ) C246_=_C348( C246 C348 ) C246_=_C379( C246 C379 ) \nC246_=_C384( C246 C384 ) C246_=_C390( C246 C390 ) C246_=_C391( C246 C391 ) C246_=_C392( C246 C392 ) C258_=_C306( C258 C306 ) C258_=_C316( C258 C316 ) \nC258_=_C341( C258 C341 ) C258_=_C348( C258 C348 ) C258_=_C379( C258 C379 ) C258_=_C384( C258 C384 ) C258_=_C390( C258 C390 ) C258_=_C391( C258 C391 ) \nC258_=_C392( C258 C392 ) C269_=_C302( C269 C302 ) C269_=_C315( C269 C315 ) C269_=_C316( C269 C316 ) C269_=_C317( C269 C317 ) C269_=_C318( C269 C318 ) \nC269_=_C319( C269 C319 ) C269_=_C320( C269 C320 ) C286_=_C287( C286 C287 ) C286_=_C297( C286 C297 ) C286_=_C329( C286 C329 ) C286_=_C360( C286 C360 ) \nC286_=_C371( C286 C371 ) C286_=_C373( C286 C373 ) C286_=_C374( C286 C374 ) C286_=_C375( C286 C375 ) C286_=_C376( C286 C376 ) C286_=_C377( C286 C377 ) \nC287_=_C298( C287 C298 ) C287_=_C330( C287 C330 ) C287_=_C340( C287 C340 ) C287_=_C361( C287 C361 ) C287_=_C371( C287 C371 ) C287_=_C378( C287 C378 ) \nC287_=_C379( C287 C379 ) C287_=_C380( C287 C380 ) C287_=_C381( C287 C381 ) C287_=_C382( C287 C382 ) C287_=_C383( C287 C383 ) C296_=_C297( C296 C297 ) \nC296_=_C298( C296 C298 ) C296_=_C304( C296 C304 ) C296_=_C315( C296 C315 ) C296_=_C354( C296 C354 ) C296_=_C356( C296 C356 ) C296_=_C357( C296 C357 ) \nC296_=_C358( C296 C358 ) C296_=_C359( C296 C359 ) C297_=_C298( C297 C298 ) C297_=_C329( C297 C329 ) C297_=_C360( C297 C360 ) C297_=_C371( C297 C371 ) \nC297_=_C373( C297 C373 ) C297_=_C374( C297 C374 ) C297_=_C375( C297 C375 ) C297_=_C376( C297 C376 ) C297_=_C377( C297 C377 ) C298_=_C330( C298 C330 ) \nC298_=_C340( C298 C340 ) C298_=_C361( C298 C361 ) C298_=_C371( C298 C371 ) C298_=_C378( C298 C378 ) C298_=_C379( C298 C379 ) C298_=_C380( C298 C380 ) \nC298_=_C381( C298 C381 ) C298_=_C382( C298 C382 ) C298_=_C383( C298 C383 ) C302_=_C304( C302 C304 ) C302_=_C306( C302 C306 ) C302_=_C315( C302 C315 ) \nC302_=_C316( C302 C316 ) C302_=_C317( C302 C317 ) C302_=_C318( C302 C318 ) C302_=_C319( C302 C319 ) C302_=_C320( C302 C320 ) C304_=_C306( C304 C306 ) \nC304_=_C315( C304 C315 ) C304_=_C354( C304 C354 ) C304_=_C356( C304 C356 ) C304_=_C357( C304 C357 ) C304_=_C358( C304 C358 ) C304_=_C359( C304 C359 ) \nC306_=_C316( C306 C316 ) C306_=_C341( C306 C341 ) C306_=_C348( C306 C348 ) C306_=_C379( C306 C379 ) C306_=_C384( C306 C384 ) C306_=_C390( C306 C390 ) \nC306_=_C391( C306 C391 ) C306_=_C392( C306 C392 ) C315_=_C316( C315 C316 ) C315_=_C317( C315 C317 ) C315_=_C318( C315 C318 ) C315_=_C319( C315 C319 ) \nC315_=_C320( C315 C320 ) C315_=_C354( C315 C354 ) C315_=_C356( C315 C356 ) C315_=_C357( C315 C357 ) C315_=_C358( C315 C358 ) C315_=_C359( C315 C359 ) \nC316_=_C317( C316 C317 ) C316_=_C318( C316 C318 ) C316_=_C319( C316 C319 ) C316_=_C320( C316 C320 ) C316_=_C341( C316 C341 ) C316_=_C348( C316 C348 ) \nC316_=_C379( C316 C379 ) C316_=_C384( C316 C384 ) C316_=_C390( C316 C390 ) C316_=_C391( C316 C391 ) C316_=_C392( C316 C392 ) C317_=_C318( C317 C318 ) \nC317_=_C319( C317 C319 ) C317_=_C320( C317 C320 ) C317_=_C374( C317 C374 ) C317_=_C380( C317 C380 ) C317_=_C391( C317 C391 ) C318_=_C319( C318 C319 ) \nC318_=_C320( C318 C320 ) C318_=_C356( C318 C356 ) C318_=_C375( C318 C375 ) C319_=_C320( C319 C320 ) C319_=_C357( C319 C357 ) C319_=_C381( C319 C381 ) \nC319_=_C392( C319 C392 ) C320_=_C359( C320 C359 ) C320_=_C383( C320 C383 ) C329_=_C330( C329 C330 ) C329_=_C360( C329 C360 ) C329_=_C371( C329 C371 ) \nC329_=_C373( C329 C373 ) C329_=_C374( C329 C374 ) C329_=_C375( C329 C375 ) C329_=_C376( C329 C376 ) C329_=_C377( C329 C377 ) C330_=_C340( C330 C340 ) \nC330_=_C361( C330 C361 ) C330_=_C371( C330 C371 ) C330_=_C378( C330 C378 ) C330_=_C379( C330 C379 ) C330_=_C380( C330 C380 ) C330_=_C381( C330 C381 ) \nC330_=_C382( C330 C382 ) C330_=_C383( C330 C383 ) C340_=_C341( C340 C341 ) C340_=_C361( C340 C361 ) C340_=_C371( C340 C371 ) C340_=_C378( C340 C378 ) \nC340_=_C379( C340 C379 ) C340_=_C380( C340 C380 ) C340_=_C381( C340 C381 ) C340_=_C382( C340 C382 ) C340_=_C383( C340 C383 ) C341_=_C348( C341 C348 ) \nC341_=_C379( C341 C379 ) C341_=_C384( C341 C384 ) C341_=_C390( C341 C390 ) C341_=_C391( C341 C391 ) C341_=_C392( C341 C392 ) C348_=_C379( C348 C379 ) \nC348_=_C384( C348 C384 ) C348_=_C390( C348 C390 ) C348_=_C391( C348 C391 ) C348_=_C392( C348 C392 ) C354_=_C356( C354 C356 ) C354_=_C357( C354 C357 ) \nC354_=_C358( C354 C358 ) C354_=_C359( C354 C359 ) C354_=_C378( C354 C378 ) C354_=_C384( C354 C384 ) C356_=_C357( C356 C357 ) C356_=_C358( C356 C358 ) \nC356_=_C359( C356 C359 ) C356_=_C375( C356 C375 ) C357_=_C358( C357 C358 ) C357_=_C359( C357 C359 ) C357_=_C381( C357 C381 ) C357_=_C392( C357 C392 ) \nC358_=_C359( C358 C359 ) C358_=_C376( C358 C376 ) C359_=_C383( C359 C383 ) C360_=_C361( C360 C361 ) C360_=_C371( C360 C371 ) C360_=_C373( C360 C373 ) \nC360_=_C374( C360 C374 ) C360_=_C375( C360 C375 ) C360_=_C376( C360 C376 ) C360_=_C377( C360 C377 ) C361_=_C371( C361 C371 ) C361_=_C378( C361 C378 ) \nC361_=_C379( C361 C379 ) C361_=_C380( C361 C380 ) C361_=_C381( C361 C381 ) C361_=_C382( C361 C382 ) C361_=_C383( C361 C383 ) C371_=_C373( C371 C373 ) \nC371_=_C374( C371 C374 ) C371_=_C375( C371 C375 ) C371_=_C376( C371 C376 ) C371_=_C377( C371 C377 ) C371_=_C378( C371 C378 ) C371_=_C379( C371 C379 ) \nC371_=_C380( C371 C380 ) C371_=_C381( C371 C381 ) C371_=_C382( C371 C382 ) C371_=_C383( C371 C383 ) C373_=_C374( C373 C374 ) C373_=_C375( C373 C375 ) \nC373_=_C376( C373 C376 ) C373_=_C377( C373 C377 ) C374_=_C375( C374 C375 ) C374_=_C376( C374 C376 ) C374_=_C377( C374 C377 ) C374_=_C380( C374 C380 ) \nC374_=_C391( C374 C391 ) C375_=_C376( C375 C376 ) C375_=_C377( C375 C377 ) C376_=_C377( C376 C377 ) C378_=_C379( C378 C379 ) C378_=_C380( C378 C380 ) \nC378_=_C381( C378 C381 ) C378_=_C382( C378 C382 ) C378_=_C383( C378 C383 ) C378_=_C384( C378 C384 ) C379_=_C380( C379 C380 ) C379_=_C381( C379 C381 ) \nC379_=_C382( C379 C382 ) C379_=_C383( C379 C383 ) C379_=_C384( C379 C384 ) C379_=_C390( C379 C390 ) C379_=_C391( C379 C391 ) C379_=_C392( C379 C392 ) \nC380_=_C381( C380 C381 ) C380_=_C382( C380 C382 ) C380_=_C383( C380 C383 ) C380_=_C391( C380 C391 ) C381_=_C382( C381 C382 ) C381_=_C383( C381 C383 ) \nC381_=_C392( C381 C392 ) C382_=_C383( C382 C383 ) C384_=_C390( C384 C390 ) C384_=_C391( C384 C391 ) C384_=_C392( C384 C392 ) C390_=_C391( C390 C391 ) \nC390_=_C392( C390 C392 ) C391_=_C392( C391 C392 ) "];10-&gt;11[label="108: C1 C2 C20 C23 C30 \nC33 C35 C42 C46 C56 C58 \nC60 C67 C68 C70 C71 C72 \nC74 C75 C79 C80 C81 C82 \nC83 C84 C85 C86 C88 C89 \nC91 C94 C96 C97 C98 C99 \nC111 C113 C126 C128 C137 C149 \nC150 C163 C164 C170 C171 C172 \nC174 C176 C178 C179 C180 C181 \nC182 C183 C188 C190 C192 C193 \nC201 C211 C213 C216 C230 C231 \nC241 C244 C246 C258 C269 C286 \nC287 C296 C297 C298 C302 C304 \nC306 C317 C318 C319 C320 C329 \nC330 C340 C341 C348 C354 C356 \nC357 C358 C359 C360 C361 C373 \nC374 C375 C376 C377 C378 C380 \nC381 C382 C383 C384 C390 C391 \nC392 \n839: C1_=_C2 ,C1_=_C20 ,C1_=_C67 ,C1_=_C68 ,C1_=_C70 ,\nC1_=_C71 ,C1_=_C72 ,C1_=_C74 ,C1_=_C75 ,C1_=_C79 ,C1_=_C80</w:t>
      </w:r>
    </w:p>
    <w:p>
      <w:pPr>
        <w:pStyle w:val="PreformattedText"/>
        <w:bidi w:val="0"/>
        <w:spacing w:before="0" w:after="0"/>
        <w:jc w:val="left"/>
        <w:rPr/>
      </w:pPr>
      <w:r>
        <w:rPr/>
        <w:t xml:space="preserve"> </w:t>
      </w:r>
      <w:r>
        <w:rPr/>
        <w:t>,\nC1_=_C81 ,C1_=_C82 ,C2_=_C42 ,C2_=_C83 ,C2_=_C84 ,C2_=_C85 ,\nC2_=_C86 ,C2_=_C88 ,C2_=_C89 ,C2_=_C91 ,C2_=_C94 ,C2_=_C96 ,\nC2_=_C97 ,C2_=_C98 ,C2_=_C99 ,C20_=_C23 ,C20_=_C30 ,C20_=_C33 ,\nC20_=_C35 ,C20_=_C67 ,C20_=_C68 ,C20_=_C70 ,C20_=_C71 ,C20_=_C72 ,\nC20_=_C74 ,C20_=_C75 ,C20_=_C79 ,C20_=_C80 ,C20_=_C81 ,C20_=_C82 ,\nC23_=_C30 ,C23_=_C33 ,C23_=_C35 ,C23_=_C46 ,C23_=_C137 ,C23_=_C170 ,\nC23_=_C171 ,C23_=_C172 ,C23_=_C174 ,C23_=_C176 ,C23_=_C178 ,C23_=_C179 ,\nC23_=_C180 ,C23_=_C181 ,C23_=_C182 ,C23_=_C183 ,C30_=_C33 ,C30_=_C35 ,\nC30_=_C111 ,C30_=_C188 ,C30_=_C211 ,C30_=_C241 ,C30_=_C269 ,C30_=_C302 ,\nC30_=_C317 ,C30_=_C318 ,C30_=_C319 ,C30_=_C320 ,C33_=_C35 ,C33_=_C150 ,\nC33_=_C193 ,C33_=_C287 ,C33_=_C298 ,C33_=_C330 ,C33_=_C340 ,C33_=_C361 ,\nC33_=_C378 ,C33_=_C380 ,C33_=_C381 ,C33_=_C382 ,C33_=_C383 ,C35_=_C60 ,\nC35_=_C113 ,C35_=_C128 ,C35_=_C216 ,C35_=_C246 ,C35_=_C258 ,C35_=_C306 ,\nC35_=_C341 ,C35_=_C348 ,C35_=_C384 ,C35_=_C390 ,C35_=_C391 ,C35_=_C392 ,\nC42_=_C46 ,C42_=_C56 ,C42_=_C58 ,C42_=_C60 ,C42_=_C83 ,C42_=_C84 ,\nC42_=_C85 ,C42_=_C86 ,C42_=_C88 ,C42_=_C89 ,C42_=_C91 ,C42_=_C94 ,\nC42_=_C96 ,C42_=_C97 ,C42_=_C98 ,C42_=_C99 ,C46_=_C56 ,C46_=_C58 ,\nC46_=_C60 ,C46_=_C137 ,C46_=_C170 ,C46_=_C171 ,C46_=_C172 ,C46_=_C174 ,\nC46_=_C176 ,C46_=_C178 ,C46_=_C179 ,C46_=_C180 ,C46_=_C181 ,C46_=_C182 ,\nC46_=_C183 ,C56_=_C58 ,C56_=_C60 ,C56_=_C126 ,C56_=_C163 ,C56_=_C190 ,\nC56_=_C201 ,C56_=_C213 ,C56_=_C230 ,C56_=_C296 ,C56_=_C304 ,C56_=_C354 ,\nC56_=_C356 ,C56_=_C357 ,C56_=_C358 ,C56_=_C359 ,C58_=_C60 ,C58_=_C149 ,\nC58_=_C164 ,C58_=_C192 ,C58_=_C231 ,C58_=_C244 ,C58_=_C286 ,C58_=_C297 ,\nC58_=_C329 ,C58_=_C360 ,C58_=_C373 ,C58_=_C374 ,C58_=_C375 ,C58_=_C376 ,\nC58_=_C377 ,C60_=_C113 ,C60_=_C128 ,C60_=_C216 ,C60_=_C246 ,C60_=_C258 ,\nC60_=_C306 ,C60_=_C341 ,C60_=_C348 ,C60_=_C384 ,C60_=_C390 ,C60_=_C391 ,\nC60_=_C392 ,C67_=_C68 ,C67_=_C70 ,C67_=_C71 ,C67_=_C72 ,C67_=_C74 ,\nC67_=_C75 ,C67_=_C79 ,C67_=_C80 ,C67_=_C81 ,C67_=_C82 ,C67_=_C111 ,\nC67_=_C113 ,C68_=_C70 ,C68_=_C71 ,C68_=_C72 ,C68_=_C74 ,C68_=_C75 ,\nC68_=_C79 ,C68_=_C80 ,C68_=_C81 ,C68_=_C82 ,C68_=_C126 ,C68_=_C128 ,\nC70_=_C71 ,C70_=_C72 ,C70_=_C74 ,C70_=_C75 ,C70_=_C79 ,C70_=_C80 ,\nC70_=_C81 ,C70_=_C82 ,C70_=_C201 ,C71_=_C72 ,C71_=_C74 ,C71_=_C75 ,\nC71_=_C79 ,C71_=_C80 ,C71_=_C81 ,C71_=_C82 ,C71_=_C83 ,C71_=_C241 ,\nC71_=_C244 ,C71_=_C246 ,C72_=_C74 ,C72_=_C75 ,C72_=_C79 ,C72_=_C80 ,\nC72_=_C81 ,C72_=_C82 ,C72_=_C172 ,C72_=_C302 ,C72_=_C304 ,C72_=_C306 ,\nC74_=_C75 ,C74_=_C79 ,C74_=_C80 ,C74_=_C81 ,C74_=_C82 ,C75_=_C79 ,\nC75_=_C80 ,C75_=_C81 ,C75_=_C82 ,C75_=_C329 ,C75_=_C330 ,C79_=_C80 ,\nC79_=_C81 ,C79_=_C82 ,C79_=_C317 ,C79_=_C374 ,C79_=_C380 ,C79_=_C391 ,\nC80_=_C81 ,C80_=_C82 ,C80_=_C97 ,C80_=_C181 ,C80_=_C319 ,C80_=_C357 ,\nC80_=_C381 ,C80_=_C392 ,C81_=_C82 ,C81_=_C382 ,C82_=_C183 ,C82_=_C377 ,\nC83_=_C84 ,C83_=_C85 ,C83_=_C86 ,C83_=_C88 ,C83_=_C89 ,C83_=_C91 ,\nC83_=_C94 ,C83_=_C96 ,C83_=_C97 ,C83_=_C98 ,C83_=_C99 ,C83_=_C241 ,\nC83_=_C244 ,C83_=_C246 ,C84_=_C85 ,C84_=_C86 ,C84_=_C88 ,C84_=_C89 ,\nC84_=_C91 ,C84_=_C94 ,C84_=_C96 ,C84_=_C97 ,C84_=_C98 ,C84_=_C99 ,\nC84_=_C258 ,C85_=_C86 ,C85_=_C88 ,C85_=_C89 ,C85_=_C91 ,C85_=_C94 ,\nC85_=_C96 ,C85_=_C97 ,C85_=_C98 ,C85_=_C99 ,C85_=_C171 ,C85_=_C286 ,\nC85_=_C287 ,C86_=_C88 ,C86_=_C89 ,C86_=_C91 ,C86_=_C94 ,C86_=_C96 ,\nC86_=_C97 ,C86_=_C98 ,C86_=_C99 ,C86_=_C296 ,C86_=_C297 ,C86_=_C298 ,\nC88_=_C89 ,C88_=_C91 ,C88_=_C94 ,C88_=_C96 ,C88_=_C97 ,C88_=_C98 ,\nC88_=_C99 ,C88_=_C174 ,C88_=_C340 ,C88_=_C341 ,C89_=_C91 ,C89_=_C94 ,\nC89_=_C96 ,C89_=_C97 ,C89_=_C98 ,C89_=_C99 ,C89_=_C348 ,C91_=_C94 ,\nC91_=_C96 ,C91_=_C97 ,C91_=_C98 ,C91_=_C99 ,C91_=_C176 ,C91_=_C360 ,\nC91_=_C361 ,C94_=_C96 ,C94_=_C97 ,C94_=_C98 ,C94_=_C99 ,C94_=_C178 ,\nC94_=_C354 ,C94_=_C378 ,C94_=_C384 ,C96_=_C97 ,C96_=_C98 ,C96_=_C99 ,\nC96_=_C179 ,C96_=_C390 ,C97_=_C98 ,C97_=_C99 ,C97_=_C181 ,C97_=_C319 ,\nC97_=_C357 ,C97_=_C381 ,C97_=_C392 ,C98_=_C99 ,C98_=_C358 ,C98_=_C376 ,\nC99_=_C182 ,C99_=_C320 ,C99_=_C359 ,C99_=_C383 ,C111_=_C113 ,C111_=_C188 ,\nC111_=_C211 ,C111_=_C241 ,C111_=_C269 ,C111_=_C302 ,C111_=_C317 ,C111_=_C318 ,\nC111_=_C319 ,C111_=_C320 ,C113_=_C128 ,C113_=_C216 ,C113_=_C246 ,C113_=_C258 ,\nC113_=_C306 ,C113_=_C341 ,C113_=_C348 ,C113_=_C384 ,C113_=_C390 ,C113_=_C391 ,\nC113_=_C392 ,C126_=_C128 ,C126_=_C163 ,C126_=_C190 ,C126_=_C201 ,C126_=_C213 ,\nC126_=_C230 ,C126_=_C296 ,C126_=_C304 ,C126_=_C354 ,C126_=_C356 ,C126_=_C357 ,\nC126_=_C358 ,C126_=_C359 ,C128_=_C216 ,C128_=_C246 ,C128_=_C258 ,C128_=_C306 ,\nC128_=_C341 ,C128_=_C348 ,C128_=_C384 ,C128_=_C390 ,C128_=_C391 ,C128_=_C392 ,\nC137_=_C149 ,C137_=_C150 ,C137_=_C170 ,C137_=_C171 ,C137_=_C172 ,C137_=_C174 ,\nC137_=_C176 ,C137_=_C178 ,C137_=_C179 ,C137_=_C180 ,C137_=_C181 ,C137_=_C182 ,\nC137_=_C183 ,C149_=_C150 ,C149_=_C164 ,C149_=_C192 ,C149_=_C231 ,C149_=_C244 ,\nC149_=_C286 ,C149_=_C297 ,C149_=_C329 ,C149_=_C360 ,C149_=_C373 ,C149_=_C374 ,\nC149_=_C375 ,C149_=_C376 ,C149_=_C377 ,C150_=_C193 ,C150_=_C287 ,C150_=_C298 ,\nC150_=_C330 ,C150_=_C340 ,C150_=_C361 ,C150_=_C378 ,C150_=_C380 ,C150_=_C381 ,\nC150_=_C382 ,C150_=_C383 ,C163_=_C164 ,C163_=_C190 ,C163_=_C201 ,C163_=_C213 ,\nC163_=_C230 ,C163_=_C296 ,C163_=_C304 ,C163_=_C354 ,C163_=_C356 ,C163_=_C357 ,\nC163_=_C358 ,C163_=_C359 ,C164_=_C192 ,C164_=_C231 ,C164_=_C244 ,C164_=_C286 ,\nC164_=_C297 ,C164_=_C329 ,C164_=_C360 ,C164_=_C373 ,C164_=_C374 ,C164_=_C375 ,\nC164_=_C376 ,C164_=_C377 ,C170_=_C171 ,C170_=_C172 ,C170_=_C174 ,C170_=_C176 ,\nC170_=_C178 ,C170_=_C179 ,C170_=_C180 ,C170_=_C181 ,C170_=_C182 ,C170_=_C183 ,\nC170_=_C269 ,C171_=_C172 ,C171_=_C174 ,C171_=_C176 ,C171_=_C178 ,C171_=_C179 ,\nC171_=_C180 ,C171_=_C181 ,C171_=_C182 ,C171_=_C183 ,C171_=_C286 ,C171_=_C287 ,\nC172_=_C174 ,C172_=_C176 ,C172_=_C178 ,C172_=_C179 ,C172_=_C180 ,C172_=_C181 ,\nC172_=_C182 ,C172_=_C183 ,C172_=_C302 ,C172_=_C304 ,C172_=_C306 ,C174_=_C176 ,\nC174_=_C178 ,C174_=_C179 ,C174_=_C180 ,C174_=_C181 ,C174_=_C182 ,C174_=_C183 ,\nC174_=_C340 ,C174_=_C341 ,C176_=_C178 ,C176_=_C179 ,C176_=_C180 ,C176_=_C181 ,\nC176_=_C182 ,C176_=_C183 ,C176_=_C360 ,C176_=_C361 ,C178_=_C179 ,C178_=_C180 ,\nC178_=_C181 ,C178_=_C182 ,C178_=_C183 ,C178_=_C354 ,C178_=_C378 ,C178_=_C384 ,\nC179_=_C180 ,C179_=_C181 ,C179_=_C182 ,C179_=_C183 ,C179_=_C390 ,C180_=_C181 ,\nC180_=_C182 ,C180_=_C183 ,C180_=_C318 ,C180_=_C356 ,C180_=_C375 ,C181_=_C182 ,\nC181_=_C183 ,C181_=_C319 ,C181_=_C357 ,C181_=_C381 ,C181_=_C392 ,C182_=_C183 ,\nC182_=_C320 ,C182_=_C359 ,C182_=_C383 ,C183_=_C377 ,C188_=_C190 ,C188_=_C192 ,\nC188_=_C193 ,C188_=_C211 ,C188_=_C241 ,C188_=_C269 ,C188_=_C302 ,C188_=_C317 ,\nC188_=_C318 ,C188_=_C319 ,C188_=_C320 ,C190_=_C192 ,C190_=_C193 ,C190_=_C201 ,\nC190_=_C213 ,C190_=_C230 ,C190_=_C296 ,C190_=_C304 ,C190_=_C354 ,C190_=_C356 ,\nC190_=_C357 ,C190_=_C358 ,C190_=_C359 ,C192_=_C193 ,C192_=_C231 ,C192_=_C244 ,\nC192_=_C286 ,C192_=_C297 ,C192_=_C329 ,C192_=_C360 ,C192_=_C373 ,C192_=_C374 ,\nC192_=_C375 ,C192_=_C376 ,C192_=_C377 ,C193_=_C287 ,C193_=_C298 ,C193_=_C330 ,\nC193_=_C340 ,C193_=_C361 ,C193_=_C378 ,C193_=_C380 ,C193_=_C381 ,C193_=_C382 ,\nC193_=_C383 ,C201_=_C213 ,C201_=_C230 ,C201_=_C296 ,C201_=_C304 ,C201_=_C354 ,\nC201_=_C356 ,C201_=_C357 ,C201_=_C358 ,C201_=_C359 ,C211_=_C213 ,C211_=_C216 ,\nC211_=_C241 ,C211_=_C269 ,C211_=_C302 ,C211_=_C317 ,C211_=_C318 ,C211_=_C319 ,\nC211_=_C320 ,C213_=_C216 ,C213_=_C230 ,C213_=_C296 ,C213_=_C304 ,C213_=_C354 ,\nC213_=_C356 ,C213_=_C357 ,C213_=_C358 ,C213_=_C359 ,C216_=_C246 ,C216_=_C258 ,\nC216_=_C306 ,C216_=_C341 ,C216_=_C348 ,C216_=_C384 ,C216_=_C390 ,C216_=_C391 ,\nC216_=_C392 ,C230_=_C231 ,C230_=_C296 ,C230_=_C304 ,C230_=_C354 ,C230_=_C356 ,\nC230_=_C357 ,C230_=_C358 ,C230_=_C359 ,C231_=_C244 ,C231_=_C286 ,C231_=_C297 ,\nC231_=_C329 ,C231_=_C360 ,C231_=_C373 ,C231_=_C374 ,C231_=_C375 ,C231_=_C376 ,\nC231_=_C377 ,C241_=_C244 ,C241_=_C246 ,C241_=_C269 ,C241_=_C302 ,C241_=_C317 ,\nC241_=_C318 ,C241_=_C319 ,C241_=_C320 ,C244_=_C246 ,C244_=_C286 ,C244_=_C297 ,\nC244_=_C329 ,C244_=_C360 ,C244_=_C373 ,C244_=_C374 ,C244_=_C375 ,C244_=_C376 ,\nC244_=_C377 ,C246_=_C258 ,C246_=_C306 ,C246_=_C341 ,C246_=_C348 ,C246_=_C384 ,\nC246_=_C390 ,C246_=_C391 ,C246_=_C392 ,C258_=_C306 ,C258_=_C341 ,C258_=_C348 ,\nC258_=_C384 ,C258_=_C390 ,C258_=_C391 ,C258_=_C392 ,C269_=_C302 ,C269_=_C317 ,\nC269_=_C318 ,C269_=_C319 ,C269_=_C320 ,C286_=_C287 ,C286_=_C297 ,C286_=_C329 ,\nC286_=_C360 ,C286_=_C373 ,C286_=_C374 ,C286_=_C375 ,C286_=_C376 ,C286_=_C377 ,\nC287_=_C298 ,C287_=_C330 ,C287_=_C340 ,C287_=_C361 ,C287_=_C378 ,C287_=_C380 ,\nC287_=_C381 ,C287_=_C382 ,C287_=_C383 ,C296_=_C297 ,C296_=_C298 ,C296_=_C304 ,\nC296_=_C354 ,C296_=_C356 ,C296_=_C357 ,C296_=_C358 ,C296_=_C359 ,C297_=_C298 ,\nC297_=_C329 ,C297_=_C360 ,C297_=_C373 ,C297_=_C374 ,C297_=_C375 ,C297_=_C376 ,\nC297_=_C377 ,C298_=_C330 ,C298_=_C340 ,C298_=_C361 ,C298_=_C378 ,C298_=_C380 ,\nC298_=_C381 ,C298_=_C382 ,C298_=_C383 ,C302_=_C304 ,C302_=_C306 ,C302_=_C317 ,\nC302_=_C318 ,C302_=_C319 ,C302_=_C320 ,C304_=_C306 ,C304_=_C354 ,C304_=_C356 ,\nC304_=_C357 ,C304_=_C358 ,C304_=_C359 ,C306_=_C341 ,C306_=_C348 ,C306_=_C384 ,\nC306_=_C390 ,C306_=_C391 ,C306_=_C392 ,C317_=_C318 ,C317_=_C319 ,C317_=_C320 ,\nC317_=_C374 ,C317_=_C380 ,C317_=_C391 ,C318_=_C319 ,C318_=_C320 ,C318_=_C356 ,\nC318_=_C375 ,C319_=_C320 ,C319_=_C357 ,C319_=_C381 ,C319_=_C392 ,C320_=_C359 ,\nC320_=_C383 ,C329_=_C330 ,C329_=_C360 ,C329_=_C373 ,C329_=_C374 ,C329_=_C375 ,\nC329_=_C376 ,C329_=_C377 ,C330_=_C340 ,C330_=_C361 ,C330_=_C378 ,C330_=_C380 ,\nC330_=_C381 ,C330_=_C382 ,C330_=_C383 ,C340_=_C341 ,C340_=_C361 ,C340_=_C378 ,\nC340_=_C380 ,C340_=_C381 ,C340_=_C382 ,C340_=_C383 ,C341_=_C348 ,C341_=_C384 ,\nC341_=_C390 ,C341_=_C391 ,C341_=_C392 ,C348_=_C384 ,C348_=_C390 ,C348_=_C391 ,\nC348_=_C392 ,C354_=_C356 ,C354_=_C357 ,C354_=_C358 ,C354_=_C359 ,C354_=_C378 ,\nC354_=_C384 ,C356_=_C357 ,C356_=_C358 ,C356_=_C359 ,C356_=_C375 ,C357_=_C358 ,\nC357_=_C359 ,C357_=_C381 ,C357_=_C392</w:t>
      </w:r>
    </w:p>
    <w:p>
      <w:pPr>
        <w:pStyle w:val="PreformattedText"/>
        <w:bidi w:val="0"/>
        <w:spacing w:before="0" w:after="0"/>
        <w:jc w:val="left"/>
        <w:rPr/>
      </w:pPr>
      <w:r>
        <w:rPr/>
        <w:t xml:space="preserve"> </w:t>
      </w:r>
      <w:r>
        <w:rPr/>
        <w:t>,C358_=_C359 ,C358_=_C376 ,C359_=_C383 ,\nC360_=_C361 ,C360_=_C373 ,C360_=_C374 ,C360_=_C375 ,C360_=_C376 ,C360_=_C377 ,\nC361_=_C378 ,C361_=_C380 ,C361_=_C381 ,C361_=_C382 ,C361_=_C383 ,C373_=_C374 ,\nC373_=_C375 ,C373_=_C376 ,C373_=_C377 ,C374_=_C375 ,C374_=_C376 ,C374_=_C377 ,\nC374_=_C380 ,C374_=_C391 ,C375_=_C376 ,C375_=_C377 ,C376_=_C377 ,C378_=_C380 ,\nC378_=_C381 ,C378_=_C382 ,C378_=_C383 ,C378_=_C384 ,C380_=_C381 ,C380_=_C382 ,\nC380_=_C383 ,C380_=_C391 ,C381_=_C382 ,C381_=_C383 ,C381_=_C392 ,C382_=_C383 ,\nC384_=_C390 ,C384_=_C391 ,C384_=_C392 ,C390_=_C391 ,C390_=_C392 ,C391_=_C392 ,"];12[shape=box, label="id:12 level: 1\n183: C8 C12 C18 C20 C21 \nC22 C23 C26 C27 C28 C30 \nC32 C33 C34 C35 C37 C38 \nC39 C41 C43 C44 C47 C49 \nC57 C61 C64 C67 C72 C74 \nC80 C91 C96 C97 C98 C99 \nC100 C101 C102 C105 C106 C107 \nC108 C109 C111 C113 C114 C115 \nC117 C119 C120 C127 C129 C132 \nC134 C136 C137 C138 C139 C140 \nC141 C142 C143 C144 C145 C146 \nC147 C149 C150 C151 C152 C153 \nC156 C165 C167 C168 C172 C176 \nC179 C181 C182 C185 C186 C187 \nC188 C190 C191 C192 C193 C194 \nC195 C196 C198 C206 C207 C208 \nC209 C211 C212 C213 C214 C215 \nC216 C218 C219 C221 C225 C226 \nC234 C235 C240 C243 C260 C263 \nC265 C266 C272 C276 C278 C279 \nC282 C285 C288 C291 C292 C302 \nC303 C304 C305 C306 C307 C308 \nC309 C310 C311 C312 C314 C319 \nC320 C321 C322 C323 C325 C326 \nC327 C328 C333 C335 C336 C339 \nC346 C347 C357 C358 C359 C360 \nC361 C362 C363 C364 C365 C366 \nC368 C370 C376 C381 C383 C386 \nC388 C390 C392 C395 C397 C398 \nC399 C400 C402 C403 C404 C406 \nC409 C410 C411 C413 \n2138: C8_=_C12( C8 C12 ) C8_=_C18( C8 C18 ) C8_=_C74( C8 C74 ) C8_=_C145( C8 C145 ) C8_=_C226( C8 C226 ) \nC8_=_C282( C8 C282 ) C8_=_C292( C8 C292 ) C8_=_C321( C8 C321 ) C8_=_C322( C8 C322 ) C8_=_C323( C8 C323 ) C8_=_C325( C8 C325 ) \nC8_=_C326( C8 C326 ) C8_=_C327( C8 C327 ) C12_=_C18( C12 C18 ) C12_=_C32( C12 C32 ) C12_=_C57( C12 C57 ) C12_=_C91( C12 C91 ) \nC12_=_C127( C12 C127 ) C12_=_C176( C12 C176 ) C12_=_C191( C12 C191 ) C12_=_C214( C12 C214 ) C12_=_C243( C12 C243 ) C12_=_C272( C12 C272 ) \nC12_=_C285( C12 C285 ) C12_=_C305( C12 C305 ) C12_=_C328( C12 C328 ) C12_=_C339( C12 C339 ) C12_=_C347( C12 C347 ) C12_=_C360( C12 C360 ) \nC12_=_C361( C12 C361 ) C12_=_C362( C12 C362 ) C12_=_C363( C12 C363 ) C12_=_C364( C12 C364 ) C12_=_C365( C12 C365 ) C12_=_C366( C12 C366 ) \nC12_=_C368( C12 C368 ) C12_=_C370( C12 C370 ) C18_=_C64( C18 C64 ) C18_=_C98( C18 C98 ) C18_=_C115( C18 C115 ) C18_=_C134( C18 C134 ) \nC18_=_C168( C18 C168 ) C18_=_C206( C18 C206 ) C18_=_C265( C18 C265 ) C18_=_C278( C18 C278 ) C18_=_C291( C18 C291 ) C18_=_C312( C18 C312 ) \nC18_=_C326( C18 C326 ) C18_=_C335( C18 C335 ) C18_=_C358( C18 C358 ) C18_=_C376( C18 C376 ) C18_=_C397( C18 C397 ) C18_=_C400( C18 C400 ) \nC18_=_C406( C18 C406 ) C18_=_C413( C18 C413 ) C20_=_C21( C20 C21 ) C20_=_C22( C20 C22 ) C20_=_C23( C20 C23 ) C20_=_C26( C20 C26 ) \nC20_=_C27( C20 C27 ) C20_=_C28( C20 C28 ) C20_=_C30( C20 C30 ) C20_=_C32( C20 C32 ) C20_=_C33( C20 C33 ) C20_=_C34( C20 C34 ) \nC20_=_C35( C20 C35 ) C20_=_C37( C20 C37 ) C20_=_C38( C20 C38 ) C20_=_C39( C20 C39 ) C20_=_C41( C20 C41 ) C20_=_C67( C20 C67 ) \nC20_=_C72( C20 C72 ) C20_=_C74( C20 C74 ) C20_=_C80( C20 C80 ) C21_=_C22( C21 C22 ) C21_=_C23( C21 C23 ) C21_=_C26( C21 C26 ) \nC21_=_C27( C21 C27 ) C21_=_C28( C21 C28 ) C21_=_C30( C21 C30 ) C21_=_C32( C21 C32 ) C21_=_C33( C21 C33 ) C21_=_C34( C21 C34 ) \nC21_=_C35( C21 C35 ) C21_=_C37( C21 C37 ) C21_=_C38( C21 C38 ) C21_=_C39( C21 C39 ) C21_=_C41( C21 C41 ) C21_=_C44( C21 C44 ) \nC21_=_C101( C21 C101 ) C21_=_C117( C21 C117 ) C21_=_C136( C21 C136 ) C21_=_C137( C21 C137 ) C21_=_C138( C21 C138 ) C21_=_C139( C21 C139 ) \nC21_=_C140( C21 C140 ) C21_=_C141( C21 C141 ) C21_=_C142( C21 C142 ) C21_=_C143( C21 C143 ) C21_=_C144( C21 C144 ) C21_=_C145( C21 C145 ) \nC21_=_C146( C21 C146 ) C21_=_C147( C21 C147 ) C21_=_C149( C21 C149 ) C21_=_C150( C21 C150 ) C21_=_C151( C21 C151 ) C21_=_C152( C21 C152 ) \nC21_=_C153( C21 C153 ) C22_=_C23( C22 C23 ) C22_=_C26( C22 C26 ) C22_=_C27( C22 C27 ) C22_=_C28( C22 C28 ) C22_=_C30( C22 C30 ) \nC22_=_C32( C22 C32 ) C22_=_C33( C22 C33 ) C22_=_C34( C22 C34 ) C22_=_C35( C22 C35 ) C22_=_C37( C22 C37 ) C22_=_C38( C22 C38 ) \nC22_=_C39( C22 C39 ) C22_=_C41( C22 C41 ) C22_=_C102( C22 C102 ) C22_=_C136( C22 C136 ) C22_=_C156( C22 C156 ) C22_=_C165( C22 C165 ) \nC22_=_C167( C22 C167 ) C22_=_C168( C22 C168 ) C23_=_C26( C23 C26 ) C23_=_C27( C23 C27 ) C23_=_C28( C23 C28 ) C23_=_C30( C23 C30 ) \nC23_=_C32( C23 C32 ) C23_=_C33( C23 C33 ) C23_=_C34( C23 C34 ) C23_=_C35( C23 C35 ) C23_=_C37( C23 C37 ) C23_=_C38( C23 C38 ) \nC23_=_C39( C23 C39 ) C23_=_C41( C23 C41 ) C23_=_C137( C23 C137 ) C23_=_C172( C23 C172 ) C23_=_C176( C23 C176 ) C23_=_C179( C23 C179 ) \nC23_=_C181( C23 C181 ) C23_=_C182( C23 C182 ) C26_=_C27( C26 C27 ) C26_=_C28( C26 C28 ) C26_=_C30( C26 C30 ) C26_=_C32( C26 C32 ) \nC26_=_C33( C26 C33 ) C26_=_C34( C26 C34 ) C26_=_C35( C26 C35 ) C26_=_C37( C26 C37 ) C26_=_C38( C26 C38 ) C26_=_C39( C26 C39 ) \nC26_=_C41( C26 C41 ) C26_=_C105( C26 C105 ) C26_=_C139( C26 C139 ) C26_=_C207( C26 C207 ) C26_=_C225( C26 C225 ) C26_=_C226( C26 C226 ) \nC26_=_C234( C26 C234 ) C26_=_C235( C26 C235 ) C27_=_C28( C27 C28 ) C27_=_C30( C27 C30 ) C27_=_C32( C27 C32 ) C27_=_C33( C27 C33 ) \nC27_=_C34( C27 C34 ) C27_=_C35( C27 C35 ) C27_=_C37( C27 C37 ) C27_=_C38( C27 C38 ) C27_=_C39( C27 C39 ) C27_=_C41( C27 C41 ) \nC27_=_C108( C27 C108 ) C27_=_C142( C27 C142 ) C27_=_C208( C27 C208 ) C27_=_C282( C27 C282 ) C27_=_C285( C27 C285 ) C27_=_C288( C27 C288 ) \nC27_=_C291( C27 C291 ) C28_=_C30( C28 C30 ) C28_=_C32( C28 C32 ) C28_=_C33( C28 C33 ) C28_=_C34( C28 C34 ) C28_=_C35( C28 C35 ) \nC28_=_C37( C28 C37 ) C28_=_C38( C28 C38 ) C28_=_C39( C28 C39 ) C28_=_C41( C28 C41 ) C28_=_C109( C28 C109 ) C28_=_C143( C28 C143 ) \nC28_=_C209( C28 C209 ) C28_=_C292( C28 C292 ) C30_=_C32( C30 C32 ) C30_=_C33( C30 C33 ) C30_=_C34( C30 C34 ) C30_=_C35( C30 C35 ) \nC30_=_C37( C30 C37 ) C30_=_C38( C30 C38 ) C30_=_C39( C30 C39 ) C30_=_C41( C30 C41 ) C30_=_C111( C30 C111 ) C30_=_C188( C30 C188 ) \nC30_=_C211( C30 C211 ) C30_=_C302( C30 C302 ) C30_=_C319( C30 C319 ) C30_=_C320( C30 C320 ) C32_=_C33( C32 C33 ) C32_=_C34( C32 C34 ) \nC32_=_C35( C32 C35 ) C32_=_C37( C32 C37 ) C32_=_C38( C32 C38 ) C32_=_C39( C32 C39 ) C32_=_C41( C32 C41 ) C32_=_C57( C32 C57 ) \nC32_=_C91( C32 C91 ) C32_=_C127( C32 C127 ) C32_=_C176( C32 C176 ) C32_=_C191( C32 C191 ) C32_=_C214( C32 C214 ) C32_=_C243( C32 C243 ) \nC32_=_C272( C32 C272 ) C32_=_C285( C32 C285 ) C32_=_C305( C32 C305 ) C32_=_C328( C32 C328 ) C32_=_C339( C32 C339 ) C32_=_C347( C32 C347 ) \nC32_=_C360( C32 C360 ) C32_=_C361( C32 C361 ) C32_=_C362( C32 C362 ) C32_=_C363( C32 C363 ) C32_=_C364( C32 C364 ) C32_=_C365( C32 C365 ) \nC32_=_C366( C32 C366 ) C32_=_C368( C32 C368 ) C32_=_C370( C32 C370 ) C33_=_C34( C33 C34 ) C33_=_C35( C33 C35 ) C33_=_C37( C33 C37 ) \nC33_=_C38( C33 C38 ) C33_=_C39( C33 C39 ) C33_=_C41( C33 C41 ) C33_=_C150( C33 C150 ) C33_=_C193( C33 C193 ) C33_=_C361( C33 C361 ) \nC33_=_C381( C33 C381 ) C33_=_C383( C33 C383 ) C34_=_C35( C34 C35 ) C34_=_C37( C34 C37 ) C34_=_C38( C34 C38 ) C34_=_C39( C34 C39 ) \nC34_=_C41( C34 C41 ) C34_=_C151( C34 C151 ) C34_=_C215( C34 C215 ) C34_=_C362( C34 C362 ) C34_=_C386( C34 C386 ) C34_=_C388( C34 C388 ) \nC35_=_C37( C35 C37 ) C35_=_C38( C35 C38 ) C35_=_C39( C35 C39 ) C35_=_C41( C35 C41 ) C35_=_C113( C35 C113 ) C35_=_C216( C35 C216 ) \nC35_=_C306( C35 C306 ) C35_=_C390( C35 C390 ) C35_=_C392( C35 C392 ) C37_=_C38( C37 C38 ) C37_=_C39( C37 C39 ) C37_=_C41( C37 C41 ) \nC37_=_C218( C37 C218 ) C37_=_C309( C37 C309 ) C37_=_C325( C37 C325 ) C37_=_C366( C37 C366 ) C37_=_C406( C37 C406 ) C38_=_C39( C38 C39 ) \nC38_=_C41( C38 C41 ) C38_=_C80( C38 C80 ) C38_=_C97( C38 C97 ) C38_=_C114( C38 C114 ) C38_=_C132( C38 C132 ) C38_=_C167( C38 C167 ) \nC38_=_C181( C38 C181 ) C38_=_C195( C38 C195 ) C38_=_C234( C38 C234 ) C38_=_C263( C38 C263 ) C38_=_C276( C38 C276 ) C38_=_C310( C38 C310 ) \nC38_=_C319( C38 C319 ) C38_=_C333( C38 C333 ) C38_=_C357( C38 C357 ) C38_=_C381( C38 C381 ) C38_=_C392( C38 C392 ) C38_=_C395( C38 C395 ) \nC38_=_C399( C38 C399 ) C38_=_C403( C38 C403 ) C38_=_C409( C38 C409 ) C38_=_C410( C38 C410 ) C39_=_C41( C39 C41 ) C39_=_C196( C39 C196 ) \nC39_=_C219( C39 C219 ) C39_=_C311( C39 C311 ) C39_=_C368( C39 C368 ) C39_=_C411( C39 C411 ) C41_=_C221( C41 C221 ) C41_=_C314( C41 C314 ) \nC41_=_C327( C41 C327 ) C41_=_C370( C41 C370 ) C41_=_C402( C41 C402 ) C41_=_C410( C41 C410 ) C43_=_C44( C43 C44 ) C43_=_C47( C43 C47 ) \nC43_=_C49( C43 C49 ) C43_=_C57( C43 C57 ) C43_=_C61( C43 C61 ) C43_=_C64( C43 C64 ) C43_=_C67( C43 C67 ) C43_=_C100( C43 C100 ) \nC43_=_C101( C43 C101 ) C43_=_C102( C43 C102 ) C43_=_C105( C43 C105 ) C43_=_C106( C43 C106 ) C43_=_C107( C43 C107 ) C43_=_C108( C43 C108 ) \nC43_=_C109( C43 C109 ) C43_=_C111( C43 C111 ) C43_=_C113( C43 C113 ) C43_=_C114( C43 C114 ) C43_=_C115( C43 C115 ) C44_=_C47( C44 C47 ) \nC44_=_C49( C44 C49 ) C44_=_C57( C44 C57 ) C44_=_C61( C44 C61 ) C44_=_C64( C44 C64 ) C44_=_C101( C44 C101 ) C44_=_C117( C44 C117 ) \nC44_=_C136( C44 C136 ) C44_=_C137( C44 C137 ) C44_=_C138( C44 C138 ) C44_=_C139( C44 C139 ) C44_=_C140( C44 C140 ) C44_=_C141( C44 C141 ) \nC44_=_C142( C44 C142 ) C44_=_C143( C44 C143 ) C44_=_C144( C44 C144 ) C44_=_C145( C44 C145 ) C44_=_C146( C44 C146 ) C44_=_C147( C44 C147 ) \nC44_=_C149( C44 C149 ) C44_=_C150( C44 C150 ) C44_=_C151( C44 C151 ) C44_=_C152( C44 C152 ) C44_=_C153( C44 C153 ) C47_=_C49( C47 C49 ) \nC47_=_C57( C47 C57 ) C47_=_C61( C47 C61 ) C47_=_C64( C47 C64 ) C47_=_C119( C47 C119 ) C47_=_C156( C47 C156 ) C47_=_C185( C47 C185 ) \nC47_=_C186( C47 C186 ) C47_=_C187( C47 C187 ) C47_=_C188( C47 C188 ) C47_=_C190( C47 C190 ) C47_=_C191( C47 C191 ) C47_=_C192( C47 C192 ) \nC47_=_C193( C47 C193 ) C47_=_C194( C47 C194 ) C47_=_C195( C47 C195 ) C47_=_C196( C47 C196 ) C49_=_C57( C49 C57 ) C49_=_C61( C49</w:t>
      </w:r>
    </w:p>
    <w:p>
      <w:pPr>
        <w:pStyle w:val="PreformattedText"/>
        <w:bidi w:val="0"/>
        <w:spacing w:before="0" w:after="0"/>
        <w:jc w:val="left"/>
        <w:rPr/>
      </w:pPr>
      <w:r>
        <w:rPr/>
        <w:t xml:space="preserve"> </w:t>
      </w:r>
      <w:r>
        <w:rPr/>
        <w:t>C61 ) \nC49_=_C64( C49 C64 ) C49_=_C120( C49 C120 ) C49_=_C138( C49 C138 ) C49_=_C207( C49 C207 ) C49_=_C208( C49 C208 ) C49_=_C209( C49 C209 ) \nC49_=_C211( C49 C211 ) C49_=_C212( C49 C212 ) C49_=_C213( C49 C213 ) C49_=_C214( C49 C214 ) C49_=_C215( C49 C215 ) C49_=_C216( C49 C216 ) \nC49_=_C218( C49 C218 ) C49_=_C219( C49 C219 ) C49_=_C221( C49 C221 ) C57_=_C61( C57 C61 ) C57_=_C64( C57 C64 ) C57_=_C91( C57 C91 ) \nC57_=_C127( C57 C127 ) C57_=_C176( C57 C176 ) C57_=_C191( C57 C191 ) C57_=_C214( C57 C214 ) C57_=_C243( C57 C243 ) C57_=_C272( C57 C272 ) \nC57_=_C285( C57 C285 ) C57_=_C305( C57 C305 ) C57_=_C328( C57 C328 ) C57_=_C339( C57 C339 ) C57_=_C347( C57 C347 ) C57_=_C360( C57 C360 ) \nC57_=_C361( C57 C361 ) C57_=_C362( C57 C362 ) C57_=_C363( C57 C363 ) C57_=_C364( C57 C364 ) C57_=_C365( C57 C365 ) C57_=_C366( C57 C366 ) \nC57_=_C368( C57 C368 ) C57_=_C370( C57 C370 ) C61_=_C64( C61 C64 ) C61_=_C96( C61 C96 ) C61_=_C129( C61 C129 ) C61_=_C152( C61 C152 ) \nC61_=_C165( C61 C165 ) C61_=_C179( C61 C179 ) C61_=_C260( C61 C260 ) C61_=_C288( C61 C288 ) C61_=_C364( C61 C364 ) C61_=_C386( C61 C386 ) \nC61_=_C390( C61 C390 ) C61_=_C399( C61 C399 ) C61_=_C400( C61 C400 ) C61_=_C402( C61 C402 ) C64_=_C98( C64 C98 ) C64_=_C115( C64 C115 ) \nC64_=_C134( C64 C134 ) C64_=_C168( C64 C168 ) C64_=_C206( C64 C206 ) C64_=_C265( C64 C265 ) C64_=_C278( C64 C278 ) C64_=_C291( C64 C291 ) \nC64_=_C312( C64 C312 ) C64_=_C326( C64 C326 ) C64_=_C335( C64 C335 ) C64_=_C358( C64 C358 ) C64_=_C376( C64 C376 ) C64_=_C397( C64 C397 ) \nC64_=_C400( C64 C400 ) C64_=_C406( C64 C406 ) C64_=_C413( C64 C413 ) C67_=_C72( C67 C72 ) C67_=_C74( C67 C74 ) C67_=_C80( C67 C80 ) \nC67_=_C100( C67 C100 ) C67_=_C101( C67 C101 ) C67_=_C102( C67 C102 ) C67_=_C105( C67 C105 ) C67_=_C106( C67 C106 ) C67_=_C107( C67 C107 ) \nC67_=_C108( C67 C108 ) C67_=_C109( C67 C109 ) C67_=_C111( C67 C111 ) C67_=_C113( C67 C113 ) C67_=_C114( C67 C114 ) C67_=_C115( C67 C115 ) \nC72_=_C74( C72 C74 ) C72_=_C80( C72 C80 ) C72_=_C144( C72 C144 ) C72_=_C172( C72 C172 ) C72_=_C198( C72 C198 ) C72_=_C225( C72 C225 ) \nC72_=_C240( C72 C240 ) C72_=_C302( C72 C302 ) C72_=_C303( C72 C303 ) C72_=_C304( C72 C304 ) C72_=_C305( C72 C305 ) C72_=_C306( C72 C306 ) \nC72_=_C307( C72 C307 ) C72_=_C308( C72 C308 ) C72_=_C309( C72 C309 ) C72_=_C310( C72 C310 ) C72_=_C311( C72 C311 ) C72_=_C312( C72 C312 ) \nC72_=_C314( C72 C314 ) C74_=_C80( C74 C80 ) C74_=_C145( C74 C145 ) C74_=_C226( C74 C226 ) C74_=_C282( C74 C282 ) C74_=_C292( C74 C292 ) \nC74_=_C321( C74 C321 ) C74_=_C322( C74 C322 ) C74_=_C323( C74 C323 ) C74_=_C325( C74 C325 ) C74_=_C326( C74 C326 ) C74_=_C327( C74 C327 ) \nC80_=_C97( C80 C97 ) C80_=_C114( C80 C114 ) C80_=_C132( C80 C132 ) C80_=_C167( C80 C167 ) C80_=_C181( C80 C181 ) C80_=_C195( C80 C195 ) \nC80_=_C234( C80 C234 ) C80_=_C263( C80 C263 ) C80_=_C276( C80 C276 ) C80_=_C310( C80 C310 ) C80_=_C319( C80 C319 ) C80_=_C333( C80 C333 ) \nC80_=_C357( C80 C357 ) C80_=_C381( C80 C381 ) C80_=_C392( C80 C392 ) C80_=_C395( C80 C395 ) C80_=_C399( C80 C399 ) C80_=_C403( C80 C403 ) \nC80_=_C409( C80 C409 ) C80_=_C410( C80 C410 ) C91_=_C96( C91 C96 ) C91_=_C97( C91 C97 ) C91_=_C98( C91 C98 ) C91_=_C99( C91 C99 ) \nC91_=_C127( C91 C127 ) C91_=_C176( C91 C176 ) C91_=_C191( C91 C191 ) C91_=_C214( C91 C214 ) C91_=_C243( C91 C243 ) C91_=_C272( C91 C272 ) \nC91_=_C285( C91 C285 ) C91_=_C305( C91 C305 ) C91_=_C328( C91 C328 ) C91_=_C339( C91 C339 ) C91_=_C347( C91 C347 ) C91_=_C360( C91 C360 ) \nC91_=_C361( C91 C361 ) C91_=_C362( C91 C362 ) C91_=_C363( C91 C363 ) C91_=_C364( C91 C364 ) C91_=_C365( C91 C365 ) C91_=_C366( C91 C366 ) \nC91_=_C368( C91 C368 ) C91_=_C370( C91 C370 ) C96_=_C97( C96 C97 ) C96_=_C98( C96 C98 ) C96_=_C99( C96 C99 ) C96_=_C129( C96 C129 ) \nC96_=_C152( C96 C152 ) C96_=_C165( C96 C165 ) C96_=_C179( C96 C179 ) C96_=_C260( C96 C260 ) C96_=_C288( C96 C288 ) C96_=_C364( C96 C364 ) \nC96_=_C386( C96 C386 ) C96_=_C390( C96 C390 ) C96_=_C399( C96 C399 ) C96_=_C400( C96 C400 ) C96_=_C402( C96 C402 ) C97_=_C98( C97 C98 ) \nC97_=_C99( C97 C99 ) C97_=_C114( C97 C114 ) C97_=_C132( C97 C132 ) C97_=_C167( C97 C167 ) C97_=_C181( C97 C181 ) C97_=_C195( C97 C195 ) \nC97_=_C234( C97 C234 ) C97_=_C263( C97 C263 ) C97_=_C276( C97 C276 ) C97_=_C310( C97 C310 ) C97_=_C319( C97 C319 ) C97_=_C333( C97 C333 ) \nC97_=_C357( C97 C357 ) C97_=_C381( C97 C381 ) C97_=_C392( C97 C392 ) C97_=_C395( C97 C395 ) C97_=_C399( C97 C399 ) C97_=_C403( C97 C403 ) \nC97_=_C409( C97 C409 ) C97_=_C410( C97 C410 ) C98_=_C99( C98 C99 ) C98_=_C115( C98 C115 ) C98_=_C134( C98 C134 ) C98_=_C168( C98 C168 ) \nC98_=_C206( C98 C206 ) C98_=_C265( C98 C265 ) C98_=_C278( C98 C278 ) C98_=_C291( C98 C291 ) C98_=_C312( C98 C312 ) C98_=_C326( C98 C326 ) \nC98_=_C335( C98 C335 ) C98_=_C358( C98 C358 ) C98_=_C376( C98 C376 ) C98_=_C397( C98 C397 ) C98_=_C400( C98 C400 ) C98_=_C406( C98 C406 ) \nC98_=_C413( C98 C413 ) C99_=_C182( C99 C182 ) C99_=_C235( C99 C235 ) C99_=_C266( C99 C266 ) C99_=_C279( C99 C279 ) C99_=_C320( C99 C320 ) \nC99_=_C336( C99 C336 ) C99_=_C346( C99 C346 ) C99_=_C359( C99 C359 ) C99_=_C383( C99 C383 ) C99_=_C388( C99 C388 ) C99_=_C398( C99 C398 ) \nC99_=_C404( C99 C404 ) C99_=_C409( C99 C409 ) C99_=_C411( C99 C411 ) C99_=_C413( C99 C413 ) C100_=_C101( C100 C101 ) C100_=_C102( C100 C102 ) \nC100_=_C105( C100 C105 ) C100_=_C106( C100 C106 ) C100_=_C107( C100 C107 ) C100_=_C108( C100 C108 ) C100_=_C109( C100 C109 ) C100_=_C111( C100 C111 ) \nC100_=_C113( C100 C113 ) C100_=_C114( C100 C114 ) C100_=_C115( C100 C115 ) C100_=_C117( C100 C117 ) C100_=_C119( C100 C119 ) C100_=_C120( C100 C120 ) \nC100_=_C127( C100 C127 ) C100_=_C129( C100 C129 ) C100_=_C132( C100 C132 ) C100_=_C134( C100 C134 ) C101_=_C102( C101 C102 ) C101_=_C105( C101 C105 ) \nC101_=_C106( C101 C106 ) C101_=_C107( C101 C107 ) C101_=_C108( C101 C108 ) C101_=_C109( C101 C109 ) C101_=_C111( C101 C111 ) C101_=_C113( C101 C113 ) \nC101_=_C114( C101 C114 ) C101_=_C115( C101 C115 ) C101_=_C117( C101 C117 ) C101_=_C136( C101 C136 ) C101_=_C137( C101 C137 ) C101_=_C138( C101 C138 ) \nC101_=_C139( C101 C139 ) C101_=_C140( C101 C140 ) C101_=_C141( C101 C141 ) C101_=_C142( C101 C142 ) C101_=_C143( C101 C143 ) C101_=_C144( C101 C144 ) \nC101_=_C145( C101 C145 ) C101_=_C146( C101 C146 ) C101_=_C147( C101 C147 ) C101_=_C149( C101 C149 ) C101_=_C150( C101 C150 ) C101_=_C151( C101 C151 ) \nC101_=_C152( C101 C152 ) C101_=_C153( C101 C153 ) C102_=_C105( C102 C105 ) C102_=_C106( C102 C106 ) C102_=_C107( C102 C107 ) C102_=_C108( C102 C108 ) \nC102_=_C109( C102 C109 ) C102_=_C111( C102 C111 ) C102_=_C113( C102 C113 ) C102_=_C114( C102 C114 ) C102_=_C115( C102 C115 ) C102_=_C136( C102 C136 ) \nC102_=_C156( C102 C156 ) C102_=_C165( C102 C165 ) C102_=_C167( C102 C167 ) C102_=_C168( C102 C168 ) C105_=_C106( C105 C106 ) C105_=_C107( C105 C107 ) \nC105_=_C108( C105 C108 ) C105_=_C109( C105 C109 ) C105_=_C111( C105 C111 ) C105_=_C113( C105 C113 ) C105_=_C114( C105 C114 ) C105_=_C115( C105 C115 ) \nC105_=_C139( C105 C139 ) C105_=_C207( C105 C207 ) C105_=_C225( C105 C225 ) C105_=_C226( C105 C226 ) C105_=_C234( C105 C234 ) C105_=_C235( C105 C235 ) \nC106_=_C107( C106 C107 ) C106_=_C108( C106 C108 ) C106_=_C109( C106 C109 ) C106_=_C111( C106 C111 ) C106_=_C113( C106 C113 ) C106_=_C114( C106 C114 ) \nC106_=_C115( C106 C115 ) C106_=_C185( C106 C185 ) C106_=_C240( C106 C240 ) C106_=_C243( C106 C243 ) C107_=_C108( C107 C108 ) C107_=_C109( C107 C109 ) \nC107_=_C111( C107 C111 ) C107_=_C113( C107 C113 ) C107_=_C114( C107 C114 ) C107_=_C115( C107 C115 ) C107_=_C141( C107 C141 ) C107_=_C187( C107 C187 ) \nC107_=_C272( C107 C272 ) C107_=_C276( C107 C276 ) C107_=_C278( C107 C278 ) C107_=_C279( C107 C279 ) C108_=_C109( C108 C109 ) C108_=_C111( C108 C111 ) \nC108_=_C113( C108 C113 ) C108_=_C114( C108 C114 ) C108_=_C115( C108 C115 ) C108_=_C142( C108 C142 ) C108_=_C208( C108 C208 ) C108_=_C282( C108 C282 ) \nC108_=_C285( C108 C285 ) C108_=_C288( C108 C288 ) C108_=_C291( C108 C291 ) C109_=_C111( C109 C111 ) C109_=_C113( C109 C113 ) C109_=_C114( C109 C114 ) \nC109_=_C115( C109 C115 ) C109_=_C143( C109 C143 ) C109_=_C209( C109 C209 ) C109_=_C292( C109 C292 ) C111_=_C113( C111 C113 ) C111_=_C114( C111 C114 ) \nC111_=_C115( C111 C115 ) C111_=_C188( C111 C188 ) C111_=_C211( C111 C211 ) C111_=_C302( C111 C302 ) C111_=_C319( C111 C319 ) C111_=_C320( C111 C320 ) \nC113_=_C114( C113 C114 ) C113_=_C115( C113 C115 ) C113_=_C216( C113 C216 ) C113_=_C306( C113 C306 ) C113_=_C390( C113 C390 ) C113_=_C392( C113 C392 ) \nC114_=_C115( C114 C115 ) C114_=_C132( C114 C132 ) C114_=_C167( C114 C167 ) C114_=_C181( C114 C181 ) C114_=_C195( C114 C195 ) C114_=_C234( C114 C234 ) \nC114_=_C263( C114 C263 ) C114_=_C276( C114 C276 ) C114_=_C310( C114 C310 ) C114_=_C319( C114 C319 ) C114_=_C333( C114 C333 ) C114_=_C357( C114 C357 ) \nC114_=_C381( C114 C381 ) C114_=_C392( C114 C392 ) C114_=_C395( C114 C395 ) C114_=_C399( C114 C399 ) C114_=_C403( C114 C403 ) C114_=_C409( C114 C409 ) \nC114_=_C410( C114 C410 ) C115_=_C134( C115 C134 ) C115_=_C168( C115 C168 ) C115_=_C206( C115 C206 ) C115_=_C265( C115 C265 ) C115_=_C278( C115 C278 ) \nC115_=_C291( C115 C291 ) C115_=_C312( C115 C312 ) C115_=_C326( C115 C326 ) C115_=_C335( C115 C335 ) C115_=_C358( C115 C358 ) C115_=_C376( C115 C376 ) \nC115_=_C397( C115 C397 ) C115_=_C400( C115 C400 ) C115_=_C406( C115 C406 ) C115_=_C413( C115 C413 ) C117_=_C119( C117 C119 ) C117_=_C120( C117 C120 ) \nC117_=_C127( C117 C127 ) C117_=_C129( C117 C129 ) C117_=_C132( C117 C132 ) C117_=_C134( C117 C134 ) C117_=_C136( C117 C136 ) C117_=_C137( C117 C137 ) \nC117_=_C138( C117 C138 ) C117_=_C139( C117 C139 ) C117_=_C140( C117 C140 ) C117_=_C141( C117 C141 ) C117_=_C142( C117 C142 ) C117_=_C143( C117 C143 ) \nC117_=_C144( C117 C144 ) C117_=_C145( C117 C145 ) C117_=_C146( C117 C146 ) C117_=_C147( C117 C147 ) C117_=_C149( C117 C149 ) C117_=_C150( C117 C150 ) \nC117_=_C151( C117 C151 ) C117_=_C152( C117 C152 ) C117_=_C153(</w:t>
      </w:r>
    </w:p>
    <w:p>
      <w:pPr>
        <w:pStyle w:val="PreformattedText"/>
        <w:bidi w:val="0"/>
        <w:spacing w:before="0" w:after="0"/>
        <w:jc w:val="left"/>
        <w:rPr/>
      </w:pPr>
      <w:r>
        <w:rPr/>
        <w:t xml:space="preserve"> </w:t>
      </w:r>
      <w:r>
        <w:rPr/>
        <w:t>C117 C153 ) C119_=_C120( C119 C120 ) C119_=_C127( C119 C127 ) C119_=_C129( C119 C129 ) \nC119_=_C132( C119 C132 ) C119_=_C134( C119 C134 ) C119_=_C156( C119 C156 ) C119_=_C185( C119 C185 ) C119_=_C186( C119 C186 ) C119_=_C187( C119 C187 ) \nC119_=_C188( C119 C188 ) C119_=_C190( C119 C190 ) C119_=_C191( C119 C191 ) C119_=_C192( C119 C192 ) C119_=_C193( C119 C193 ) C119_=_C194( C119 C194 ) \nC119_=_C195( C119 C195 ) C119_=_C196( C119 C196 ) C120_=_C127( C120 C127 ) C120_=_C129( C120 C129 ) C120_=_C132( C120 C132 ) C120_=_C134( C120 C134 ) \nC120_=_C138( C120 C138 ) C120_=_C207( C120 C207 ) C120_=_C208( C120 C208 ) C120_=_C209( C120 C209 ) C120_=_C211( C120 C211 ) C120_=_C212( C120 C212 ) \nC120_=_C213( C120 C213 ) C120_=_C214( C120 C214 ) C120_=_C215( C120 C215 ) C120_=_C216( C120 C216 ) C120_=_C218( C120 C218 ) C120_=_C219( C120 C219 ) \nC120_=_C221( C120 C221 ) C127_=_C129( C127 C129 ) C127_=_C132( C127 C132 ) C127_=_C134( C127 C134 ) C127_=_C176( C127 C176 ) C127_=_C191( C127 C191 ) \nC127_=_C214( C127 C214 ) C127_=_C243( C127 C243 ) C127_=_C272( C127 C272 ) C127_=_C285( C127 C285 ) C127_=_C305( C127 C305 ) C127_=_C328( C127 C328 ) \nC127_=_C339( C127 C339 ) C127_=_C347( C127 C347 ) C127_=_C360( C127 C360 ) C127_=_C361( C127 C361 ) C127_=_C362( C127 C362 ) C127_=_C363( C127 C363 ) \nC127_=_C364( C127 C364 ) C127_=_C365( C127 C365 ) C127_=_C366( C127 C366 ) C127_=_C368( C127 C368 ) C127_=_C370( C127 C370 ) C129_=_C132( C129 C132 ) \nC129_=_C134( C129 C134 ) C129_=_C152( C129 C152 ) C129_=_C165( C129 C165 ) C129_=_C179( C129 C179 ) C129_=_C260( C129 C260 ) C129_=_C288( C129 C288 ) \nC129_=_C364( C129 C364 ) C129_=_C386( C129 C386 ) C129_=_C390( C129 C390 ) C129_=_C399( C129 C399 ) C129_=_C400( C129 C400 ) C129_=_C402( C129 C402 ) \nC132_=_C134( C132 C134 ) C132_=_C167( C132 C167 ) C132_=_C181( C132 C181 ) C132_=_C195( C132 C195 ) C132_=_C234( C132 C234 ) C132_=_C263( C132 C263 ) \nC132_=_C276( C132 C276 ) C132_=_C310( C132 C310 ) C132_=_C319( C132 C319 ) C132_=_C333( C132 C333 ) C132_=_C357( C132 C357 ) C132_=_C381( C132 C381 ) \nC132_=_C392( C132 C392 ) C132_=_C395( C132 C395 ) C132_=_C399( C132 C399 ) C132_=_C403( C132 C403 ) C132_=_C409( C132 C409 ) C132_=_C410( C132 C410 ) \nC134_=_C168( C134 C168 ) C134_=_C206( C134 C206 ) C134_=_C265( C134 C265 ) C134_=_C278( C134 C278 ) C134_=_C291( C134 C291 ) C134_=_C312( C134 C312 ) \nC134_=_C326( C134 C326 ) C134_=_C335( C134 C335 ) C134_=_C358( C134 C358 ) C134_=_C376( C134 C376 ) C134_=_C397( C134 C397 ) C134_=_C400( C134 C400 ) \nC134_=_C406( C134 C406 ) C134_=_C413( C134 C413 ) C136_=_C137( C136 C137 ) C136_=_C138( C136 C138 ) C136_=_C139( C136 C139 ) C136_=_C140( C136 C140 ) \nC136_=_C141( C136 C141 ) C136_=_C142( C136 C142 ) C136_=_C143( C136 C143 ) C136_=_C144( C136 C144 ) C136_=_C145( C136 C145 ) C136_=_C146( C136 C146 ) \nC136_=_C147( C136 C147 ) C136_=_C149( C136 C149 ) C136_=_C150( C136 C150 ) C136_=_C151( C136 C151 ) C136_=_C152( C136 C152 ) C136_=_C153( C136 C153 ) \nC136_=_C156( C136 C156 ) C136_=_C165( C136 C165 ) C136_=_C167( C136 C167 ) C136_=_C168( C136 C168 ) C137_=_C138( C137 C138 ) C137_=_C139( C137 C139 ) \nC137_=_C140( C137 C140 ) C137_=_C141( C137 C141 ) C137_=_C142( C137 C142 ) C137_=_C143( C137 C143 ) C137_=_C144( C137 C144 ) C137_=_C145( C137 C145 ) \nC137_=_C146( C137 C146 ) C137_=_C147( C137 C147 ) C137_=_C149( C137 C149 ) C137_=_C150( C137 C150 ) C137_=_C151( C137 C151 ) C137_=_C152( C137 C152 ) \nC137_=_C153( C137 C153 ) C137_=_C172( C137 C172 ) C137_=_C176( C137 C176 ) C137_=_C179( C137 C179 ) C137_=_C181( C137 C181 ) C137_=_C182( C137 C182 ) \nC138_=_C139( C138 C139 ) C138_=_C140( C138 C140 ) C138_=_C141( C138 C141 ) C138_=_C142( C138 C142 ) C138_=_C143( C138 C143 ) C138_=_C144( C138 C144 ) \nC138_=_C145( C138 C145 ) C138_=_C146( C138 C146 ) C138_=_C147( C138 C147 ) C138_=_C149( C138 C149 ) C138_=_C150( C138 C150 ) C138_=_C151( C138 C151 ) \nC138_=_C152( C138 C152 ) C138_=_C153( C138 C153 ) C138_=_C207( C138 C207 ) C138_=_C208( C138 C208 ) C138_=_C209( C138 C209 ) C138_=_C211( C138 C211 ) \nC138_=_C212( C138 C212 ) C138_=_C213( C138 C213 ) C138_=_C214( C138 C214 ) C138_=_C215( C138 C215 ) C138_=_C216( C138 C216 ) C138_=_C218( C138 C218 ) \nC138_=_C219( C138 C219 ) C138_=_C221( C138 C221 ) C139_=_C140( C139 C140 ) C139_=_C141( C139 C141 ) C139_=_C142( C139 C142 ) C139_=_C143( C139 C143 ) \nC139_=_C144( C139 C144 ) C139_=_C145( C139 C145 ) C139_=_C146( C139 C146 ) C139_=_C147( C139 C147 ) C139_=_C149( C139 C149 ) C139_=_C150( C139 C150 ) \nC139_=_C151( C139 C151 ) C139_=_C152( C139 C152 ) C139_=_C153( C139 C153 ) C139_=_C207( C139 C207 ) C139_=_C225( C139 C225 ) C139_=_C226( C139 C226 ) \nC139_=_C234( C139 C234 ) C139_=_C235( C139 C235 ) C140_=_C141( C140 C141 ) C140_=_C142( C140 C142 ) C140_=_C143( C140 C143 ) C140_=_C144( C140 C144 ) \nC140_=_C145( C140 C145 ) C140_=_C146( C140 C146 ) C140_=_C147( C140 C147 ) C140_=_C149( C140 C149 ) C140_=_C150( C140 C150 ) C140_=_C151( C140 C151 ) \nC140_=_C152( C140 C152 ) C140_=_C153( C140 C153 ) C140_=_C186( C140 C186 ) C140_=_C260( C140 C260 ) C140_=_C263( C140 C263 ) C140_=_C265( C140 C265 ) \nC140_=_C266( C140 C266 ) C141_=_C142( C141 C142 ) C141_=_C143( C141 C143 ) C141_=_C144( C141 C144 ) C141_=_C145( C141 C145 ) C141_=_C146( C141 C146 ) \nC141_=_C147( C141 C147 ) C141_=_C149( C141 C149 ) C141_=_C150( C141 C150 ) C141_=_C151( C141 C151 ) C141_=_C152( C141 C152 ) C141_=_C153( C141 C153 ) \nC141_=_C187( C141 C187 ) C141_=_C272( C141 C272 ) C141_=_C276( C141 C276 ) C141_=_C278( C141 C278 ) C141_=_C279( C141 C279 ) C142_=_C143( C142 C143 ) \nC142_=_C144( C142 C144 ) C142_=_C145( C142 C145 ) C142_=_C146( C142 C146 ) C142_=_C147( C142 C147 ) C142_=_C149( C142 C149 ) C142_=_C150( C142 C150 ) \nC142_=_C151( C142 C151 ) C142_=_C152( C142 C152 ) C142_=_C153( C142 C153 ) C142_=_C208( C142 C208 ) C142_=_C282( C142 C282 ) C142_=_C285( C142 C285 ) \nC142_=_C288( C142 C288 ) C142_=_C291( C142 C291 ) C143_=_C144( C143 C144 ) C143_=_C145( C143 C145 ) C143_=_C146( C143 C146 ) C143_=_C147( C143 C147 ) \nC143_=_C149( C143 C149 ) C143_=_C150( C143 C150 ) C143_=_C151( C143 C151 ) C143_=_C152( C143 C152 ) C143_=_C153( C143 C153 ) C143_=_C209( C143 C209 ) \nC143_=_C292( C143 C292 ) C144_=_C145( C144 C145 ) C144_=_C146( C144 C146 ) C144_=_C147( C144 C147 ) C144_=_C149( C144 C149 ) C144_=_C150( C144 C150 ) \nC144_=_C151( C144 C151 ) C144_=_C152( C144 C152 ) C144_=_C153( C144 C153 ) C144_=_C172( C144 C172 ) C144_=_C198( C144 C198 ) C144_=_C225( C144 C225 ) \nC144_=_C240( C144 C240 ) C144_=_C302( C144 C302 ) C144_=_C303( C144 C303 ) C144_=_C304( C144 C304 ) C144_=_C305( C144 C305 ) C144_=_C306( C144 C306 ) \nC144_=_C307( C144 C307 ) C144_=_C308( C144 C308 ) C144_=_C309( C144 C309 ) C144_=_C310( C144 C310 ) C144_=_C311( C144 C311 ) C144_=_C312( C144 C312 ) \nC144_=_C314( C144 C314 ) C145_=_C146( C145 C146 ) C145_=_C147( C145 C147 ) C145_=_C149( C145 C149 ) C145_=_C150( C145 C150 ) C145_=_C151( C145 C151 ) \nC145_=_C152( C145 C152 ) C145_=_C153( C145 C153 ) C145_=_C226( C145 C226 ) C145_=_C282( C145 C282 ) C145_=_C292( C145 C292 ) C145_=_C321( C145 C321 ) \nC145_=_C322( C145 C322 ) C145_=_C323( C145 C323 ) C145_=_C325( C145 C325 ) C145_=_C326( C145 C326 ) C145_=_C327( C145 C327 ) C146_=_C147( C146 C147 ) \nC146_=_C149( C146 C149 ) C146_=_C150( C146 C150 ) C146_=_C151( C146 C151 ) C146_=_C152( C146 C152 ) C146_=_C153( C146 C153 ) C146_=_C303( C146 C303 ) \nC146_=_C321( C146 C321 ) C146_=_C339( C146 C339 ) C146_=_C346( C146 C346 ) C147_=_C149( C147 C149 ) C147_=_C150( C147 C150 ) C147_=_C151( C147 C151 ) \nC147_=_C152( C147 C152 ) C147_=_C153( C147 C153 ) C147_=_C212( C147 C212 ) C147_=_C322( C147 C322 ) C147_=_C347( C147 C347 ) C149_=_C150( C149 C150 ) \nC149_=_C151( C149 C151 ) C149_=_C152( C149 C152 ) C149_=_C153( C149 C153 ) C149_=_C192( C149 C192 ) C149_=_C360( C149 C360 ) C149_=_C376( C149 C376 ) \nC150_=_C151( C150 C151 ) C150_=_C152( C150 C152 ) C150_=_C153( C150 C153 ) C150_=_C193( C150 C193 ) C150_=_C361( C150 C361 ) C150_=_C381( C150 C381 ) \nC150_=_C383( C150 C383 ) C151_=_C152( C151 C152 ) C151_=_C153( C151 C153 ) C151_=_C215( C151 C215 ) C151_=_C362( C151 C362 ) C151_=_C386( C151 C386 ) \nC151_=_C388( C151 C388 ) C152_=_C153( C152 C153 ) C152_=_C165( C152 C165 ) C152_=_C179( C152 C179 ) C152_=_C260( C152 C260 ) C152_=_C288( C152 C288 ) \nC152_=_C364( C152 C364 ) C152_=_C386( C152 C386 ) C152_=_C390( C152 C390 ) C152_=_C399( C152 C399 ) C152_=_C400( C152 C400 ) C152_=_C402( C152 C402 ) \nC153_=_C194( C153 C194 ) C153_=_C308( C153 C308 ) C153_=_C365( C153 C365 ) C153_=_C403( C153 C403 ) C153_=_C404( C153 C404 ) C156_=_C165( C156 C165 ) \nC156_=_C167( C156 C167 ) C156_=_C168( C156 C168 ) C156_=_C185( C156 C185 ) C156_=_C186( C156 C186 ) C156_=_C187( C156 C187 ) C156_=_C188( C156 C188 ) \nC156_=_C190( C156 C190 ) C156_=_C191( C156 C191 ) C156_=_C192( C156 C192 ) C156_=_C193( C156 C193 ) C156_=_C194( C156 C194 ) C156_=_C195( C156 C195 ) \nC156_=_C196( C156 C196 ) C165_=_C167( C165 C167 ) C165_=_C168( C165 C168 ) C165_=_C179( C165 C179 ) C165_=_C260( C165 C260 ) C165_=_C288( C165 C288 ) \nC165_=_C364( C165 C364 ) C165_=_C386( C165 C386 ) C165_=_C390( C165 C390 ) C165_=_C399( C165 C399 ) C165_=_C400( C165 C400 ) C165_=_C402( C165 C402 ) \nC167_=_C168( C167 C168 ) C167_=_C181( C167 C181 ) C167_=_C195( C167 C195 ) C167_=_C234( C167 C234 ) C167_=_C263( C167 C263 ) C167_=_C276( C167 C276 ) \nC167_=_C310( C167 C310 ) C167_=_C319( C167 C319 ) C167_=_C333( C167 C333 ) C167_=_C357( C167 C357 ) C167_=_C381( C167 C381 ) C167_=_C392( C167 C392 ) \nC167_=_C395( C167 C395 ) C167_=_C399( C167 C399 ) C167_=_C403( C167 C403 ) C167_=_C409( C167 C409 ) C167_=_C410( C167 C410 ) C168_=_C206( C168 C206 ) \nC168_=_C265( C168 C265 ) C168_=_C278( C168 C278 ) C168_=_C291( C168 C291 ) C168_=_C312( C168 C312 ) C168_=_C326( C168 C326 ) C168_=_C335( C168 C335 ) \nC168_=_C358( C168 C358 ) C168_=_C376( C168 C376 ) C168_=_C397( C168 C397 ) C168_=_C400(</w:t>
      </w:r>
    </w:p>
    <w:p>
      <w:pPr>
        <w:pStyle w:val="PreformattedText"/>
        <w:bidi w:val="0"/>
        <w:spacing w:before="0" w:after="0"/>
        <w:jc w:val="left"/>
        <w:rPr/>
      </w:pPr>
      <w:r>
        <w:rPr/>
        <w:t xml:space="preserve"> </w:t>
      </w:r>
      <w:r>
        <w:rPr/>
        <w:t>C168 C400 ) C168_=_C406( C168 C406 ) C168_=_C413( C168 C413 ) \nC172_=_C176( C172 C176 ) C172_=_C179( C172 C179 ) C172_=_C181( C172 C181 ) C172_=_C182( C172 C182 ) C172_=_C198( C172 C198 ) C172_=_C225( C172 C225 ) \nC172_=_C240( C172 C240 ) C172_=_C302( C172 C302 ) C172_=_C303( C172 C303 ) C172_=_C304( C172 C304 ) C172_=_C305( C172 C305 ) C172_=_C306( C172 C306 ) \nC172_=_C307( C172 C307 ) C172_=_C308( C172 C308 ) C172_=_C309( C172 C309 ) C172_=_C310( C172 C310 ) C172_=_C311( C172 C311 ) C172_=_C312( C172 C312 ) \nC172_=_C314( C172 C314 ) C176_=_C179( C176 C179 ) C176_=_C181( C176 C181 ) C176_=_C182( C176 C182 ) C176_=_C191( C176 C191 ) C176_=_C214( C176 C214 ) \nC176_=_C243( C176 C243 ) C176_=_C272( C176 C272 ) C176_=_C285( C176 C285 ) C176_=_C305( C176 C305 ) C176_=_C328( C176 C328 ) C176_=_C339( C176 C339 ) \nC176_=_C347( C176 C347 ) C176_=_C360( C176 C360 ) C176_=_C361( C176 C361 ) C176_=_C362( C176 C362 ) C176_=_C363( C176 C363 ) C176_=_C364( C176 C364 ) \nC176_=_C365( C176 C365 ) C176_=_C366( C176 C366 ) C176_=_C368( C176 C368 ) C176_=_C370( C176 C370 ) C179_=_C181( C179 C181 ) C179_=_C182( C179 C182 ) \nC179_=_C260( C179 C260 ) C179_=_C288( C179 C288 ) C179_=_C364( C179 C364 ) C179_=_C386( C179 C386 ) C179_=_C390( C179 C390 ) C179_=_C399( C179 C399 ) \nC179_=_C400( C179 C400 ) C179_=_C402( C179 C402 ) C181_=_C182( C181 C182 ) C181_=_C195( C181 C195 ) C181_=_C234( C181 C234 ) C181_=_C263( C181 C263 ) \nC181_=_C276( C181 C276 ) C181_=_C310( C181 C310 ) C181_=_C319( C181 C319 ) C181_=_C333( C181 C333 ) C181_=_C357( C181 C357 ) C181_=_C381( C181 C381 ) \nC181_=_C392( C181 C392 ) C181_=_C395( C181 C395 ) C181_=_C399( C181 C399 ) C181_=_C403( C181 C403 ) C181_=_C409( C181 C409 ) C181_=_C410( C181 C410 ) \nC182_=_C235( C182 C235 ) C182_=_C266( C182 C266 ) C182_=_C279( C182 C279 ) C182_=_C320( C182 C320 ) C182_=_C336( C182 C336 ) C182_=_C346( C182 C346 ) \nC182_=_C359( C182 C359 ) C182_=_C383( C182 C383 ) C182_=_C388( C182 C388 ) C182_=_C398( C182 C398 ) C182_=_C404( C182 C404 ) C182_=_C409( C182 C409 ) \nC182_=_C411( C182 C411 ) C182_=_C413( C182 C413 ) C185_=_C186( C185 C186 ) C185_=_C187( C185 C187 ) C185_=_C188( C185 C188 ) C185_=_C190( C185 C190 ) \nC185_=_C191( C185 C191 ) C185_=_C192( C185 C192 ) C185_=_C193( C185 C193 ) C185_=_C194( C185 C194 ) C185_=_C195( C185 C195 ) C185_=_C196( C185 C196 ) \nC185_=_C240( C185 C240 ) C185_=_C243( C185 C243 ) C186_=_C187( C186 C187 ) C186_=_C188( C186 C188 ) C186_=_C190( C186 C190 ) C186_=_C191( C186 C191 ) \nC186_=_C192( C186 C192 ) C186_=_C193( C186 C193 ) C186_=_C194( C186 C194 ) C186_=_C195( C186 C195 ) C186_=_C196( C186 C196 ) C186_=_C260( C186 C260 ) \nC186_=_C263( C186 C263 ) C186_=_C265( C186 C265 ) C186_=_C266( C186 C266 ) C187_=_C188( C187 C188 ) C187_=_C190( C187 C190 ) C187_=_C191( C187 C191 ) \nC187_=_C192( C187 C192 ) C187_=_C193( C187 C193 ) C187_=_C194( C187 C194 ) C187_=_C195( C187 C195 ) C187_=_C196( C187 C196 ) C187_=_C272( C187 C272 ) \nC187_=_C276( C187 C276 ) C187_=_C278( C187 C278 ) C187_=_C279( C187 C279 ) C188_=_C190( C188 C190 ) C188_=_C191( C188 C191 ) C188_=_C192( C188 C192 ) \nC188_=_C193( C188 C193 ) C188_=_C194( C188 C194 ) C188_=_C195( C188 C195 ) C188_=_C196( C188 C196 ) C188_=_C211( C188 C211 ) C188_=_C302( C188 C302 ) \nC188_=_C319( C188 C319 ) C188_=_C320( C188 C320 ) C190_=_C191( C190 C191 ) C190_=_C192( C190 C192 ) C190_=_C193( C190 C193 ) C190_=_C194( C190 C194 ) \nC190_=_C195( C190 C195 ) C190_=_C196( C190 C196 ) C190_=_C213( C190 C213 ) C190_=_C304( C190 C304 ) C190_=_C357( C190 C357 ) C190_=_C358( C190 C358 ) \nC190_=_C359( C190 C359 ) C191_=_C192( C191 C192 ) C191_=_C193( C191 C193 ) C191_=_C194( C191 C194 ) C191_=_C195( C191 C195 ) C191_=_C196( C191 C196 ) \nC191_=_C214( C191 C214 ) C191_=_C243( C191 C243 ) C191_=_C272( C191 C272 ) C191_=_C285( C191 C285 ) C191_=_C305( C191 C305 ) C191_=_C328( C191 C328 ) \nC191_=_C339( C191 C339 ) C191_=_C347( C191 C347 ) C191_=_C360( C191 C360 ) C191_=_C361( C191 C361 ) C191_=_C362( C191 C362 ) C191_=_C363( C191 C363 ) \nC191_=_C364( C191 C364 ) C191_=_C365( C191 C365 ) C191_=_C366( C191 C366 ) C191_=_C368( C191 C368 ) C191_=_C370( C191 C370 ) C192_=_C193( C192 C193 ) \nC192_=_C194( C192 C194 ) C192_=_C195( C192 C195 ) C192_=_C196( C192 C196 ) C192_=_C360( C192 C360 ) C192_=_C376( C192 C376 ) C193_=_C194( C193 C194 ) \nC193_=_C195( C193 C195 ) C193_=_C196( C193 C196 ) C193_=_C361( C193 C361 ) C193_=_C381( C193 C381 ) C193_=_C383( C193 C383 ) C194_=_C195( C194 C195 ) \nC194_=_C196( C194 C196 ) C194_=_C308( C194 C308 ) C194_=_C365( C194 C365 ) C194_=_C403( C194 C403 ) C194_=_C404( C194 C404 ) C195_=_C196( C195 C196 ) \nC195_=_C234( C195 C234 ) C195_=_C263( C195 C263 ) C195_=_C276( C195 C276 ) C195_=_C310( C195 C310 ) C195_=_C319( C195 C319 ) C195_=_C333( C195 C333 ) \nC195_=_C357( C195 C357 ) C195_=_C381( C195 C381 ) C195_=_C392( C195 C392 ) C195_=_C395( C195 C395 ) C195_=_C399( C195 C399 ) C195_=_C403( C195 C403 ) \nC195_=_C409( C195 C409 ) C195_=_C410( C195 C410 ) C196_=_C219( C196 C219 ) C196_=_C311( C196 C311 ) C196_=_C368( C196 C368 ) C196_=_C411( C196 C411 ) \nC198_=_C206( C198 C206 ) C198_=_C225( C198 C225 ) C198_=_C240( C198 C240 ) C198_=_C302( C198 C302 ) C198_=_C303( C198 C303 ) C198_=_C304( C198 C304 ) \nC198_=_C305( C198 C305 ) C198_=_C306( C198 C306 ) C198_=_C307( C198 C307 ) C198_=_C308( C198 C308 ) C198_=_C309( C198 C309 ) C198_=_C310( C198 C310 ) \nC198_=_C311( C198 C311 ) C198_=_C312( C198 C312 ) C198_=_C314( C198 C314 ) C206_=_C265( C206 C265 ) C206_=_C278( C206 C278 ) C206_=_C291( C206 C291 ) \nC206_=_C312( C206 C312 ) C206_=_C326( C206 C326 ) C206_=_C335( C206 C335 ) C206_=_C358( C206 C358 ) C206_=_C376( C206 C376 ) C206_=_C397( C206 C397 ) \nC206_=_C400( C206 C400 ) C206_=_C406( C206 C406 ) C206_=_C413( C206 C413 ) C207_=_C208( C207 C208 ) C207_=_C209( C207 C209 ) C207_=_C211( C207 C211 ) \nC207_=_C212( C207 C212 ) C207_=_C213( C207 C213 ) C207_=_C214( C207 C214 ) C207_=_C215( C207 C215 ) C207_=_C216( C207 C216 ) C207_=_C218( C207 C218 ) \nC207_=_C219( C207 C219 ) C207_=_C221( C207 C221 ) C207_=_C225( C207 C225 ) C207_=_C226( C207 C226 ) C207_=_C234( C207 C234 ) C207_=_C235( C207 C235 ) \nC208_=_C209( C208 C209 ) C208_=_C211( C208 C211 ) C208_=_C212( C208 C212 ) C208_=_C213( C208 C213 ) C208_=_C214( C208 C214 ) C208_=_C215( C208 C215 ) \nC208_=_C216( C208 C216 ) C208_=_C218( C208 C218 ) C208_=_C219( C208 C219 ) C208_=_C221( C208 C221 ) C208_=_C282( C208 C282 ) C208_=_C285( C208 C285 ) \nC208_=_C288( C208 C288 ) C208_=_C291( C208 C291 ) C209_=_C211( C209 C211 ) C209_=_C212( C209 C212 ) C209_=_C213( C209 C213 ) C209_=_C214( C209 C214 ) \nC209_=_C215( C209 C215 ) C209_=_C216( C209 C216 ) C209_=_C218( C209 C218 ) C209_=_C219( C209 C219 ) C209_=_C221( C209 C221 ) C209_=_C292( C209 C292 ) \nC211_=_C212( C211 C212 ) C211_=_C213( C211 C213 ) C211_=_C214( C211 C214 ) C211_=_C215( C211 C215 ) C211_=_C216( C211 C216 ) C211_=_C218( C211 C218 ) \nC211_=_C219( C211 C219 ) C211_=_C221( C211 C221 ) C211_=_C302( C211 C302 ) C211_=_C319( C211 C319 ) C211_=_C320( C211 C320 ) C212_=_C213( C212 C213 ) \nC212_=_C214( C212 C214 ) C212_=_C215( C212 C215 ) C212_=_C216( C212 C216 ) C212_=_C218( C212 C218 ) C212_=_C219( C212 C219 ) C212_=_C221( C212 C221 ) \nC212_=_C322( C212 C322 ) C212_=_C347( C212 C347 ) C213_=_C214( C213 C214 ) C213_=_C215( C213 C215 ) C213_=_C216( C213 C216 ) C213_=_C218( C213 C218 ) \nC213_=_C219( C213 C219 ) C213_=_C221( C213 C221 ) C213_=_C304( C213 C304 ) C213_=_C357( C213 C357 ) C213_=_C358( C213 C358 ) C213_=_C359( C213 C359 ) \nC214_=_C215( C214 C215 ) C214_=_C216( C214 C216 ) C214_=_C218( C214 C218 ) C214_=_C219( C214 C219 ) C214_=_C221( C214 C221 ) C214_=_C243( C214 C243 ) \nC214_=_C272( C214 C272 ) C214_=_C285( C214 C285 ) C214_=_C305( C214 C305 ) C214_=_C328( C214 C328 ) C214_=_C339( C214 C339 ) C214_=_C347( C214 C347 ) \nC214_=_C360( C214 C360 ) C214_=_C361( C214 C361 ) C214_=_C362( C214 C362 ) C214_=_C363( C214 C363 ) C214_=_C364( C214 C364 ) C214_=_C365( C214 C365 ) \nC214_=_C366( C214 C366 ) C214_=_C368( C214 C368 ) C214_=_C370( C214 C370 ) C215_=_C216( C215 C216 ) C215_=_C218( C215 C218 ) C215_=_C219( C215 C219 ) \nC215_=_C221( C215 C221 ) C215_=_C362( C215 C362 ) C215_=_C386( C215 C386 ) C215_=_C388( C215 C388 ) C216_=_C218( C216 C218 ) C216_=_C219( C216 C219 ) \nC216_=_C221( C216 C221 ) C216_=_C306( C216 C306 ) C216_=_C390( C216 C390 ) C216_=_C392( C216 C392 ) C218_=_C219( C218 C219 ) C218_=_C221( C218 C221 ) \nC218_=_C309( C218 C309 ) C218_=_C325( C218 C325 ) C218_=_C366( C218 C366 ) C218_=_C406( C218 C406 ) C219_=_C221( C219 C221 ) C219_=_C311( C219 C311 ) \nC219_=_C368( C219 C368 ) C219_=_C411( C219 C411 ) C221_=_C314( C221 C314 ) C221_=_C327( C221 C327 ) C221_=_C370( C221 C370 ) C221_=_C402( C221 C402 ) \nC221_=_C410( C221 C410 ) C225_=_C226( C225 C226 ) C225_=_C234( C225 C234 ) C225_=_C235( C225 C235 ) C225_=_C240( C225 C240 ) C225_=_C302( C225 C302 ) \nC225_=_C303( C225 C303 ) C225_=_C304( C225 C304 ) C225_=_C305( C225 C305 ) C225_=_C306( C225 C306 ) C225_=_C307( C225 C307 ) C225_=_C308( C225 C308 ) \nC225_=_C309( C225 C309 ) C225_=_C310( C225 C310 ) C225_=_C311( C225 C311 ) C225_=_C312( C225 C312 ) C225_=_C314( C225 C314 ) C226_=_C234( C226 C234 ) \nC226_=_C235( C226 C235 ) C226_=_C282( C226 C282 ) C226_=_C292( C226 C292 ) C226_=_C321( C226 C321 ) C226_=_C322( C226 C322 ) C226_=_C323( C226 C323 ) \nC226_=_C325( C226 C325 ) C226_=_C326( C226 C326 ) C226_=_C327( C226 C327 ) C234_=_C235( C234 C235 ) C234_=_C263( C234 C263 ) C234_=_C276( C234 C276 ) \nC234_=_C310( C234 C310 ) C234_=_C319( C234 C319 ) C234_=_C333( C234 C333 ) C234_=_C357( C234 C357 ) C234_=_C381( C234 C381 ) C234_=_C392( C234 C392 ) \nC234_=_C395( C234 C395 ) C234_=_C399( C234 C399 ) C234_=_C403( C234 C403 ) C234_=_C409( C234 C409 ) C234_=_C410( C234 C410 ) C235_=_C266( C235 C266 ) \nC235_=_C279( C235 C279 ) C235_=_C320( C235 C320 ) C235_=_C336( C235 C336 ) C235_=_C346( C235 C346 ) C235_=_C359(</w:t>
      </w:r>
    </w:p>
    <w:p>
      <w:pPr>
        <w:pStyle w:val="PreformattedText"/>
        <w:bidi w:val="0"/>
        <w:spacing w:before="0" w:after="0"/>
        <w:jc w:val="left"/>
        <w:rPr/>
      </w:pPr>
      <w:r>
        <w:rPr/>
        <w:t xml:space="preserve"> </w:t>
      </w:r>
      <w:r>
        <w:rPr/>
        <w:t>C235 C359 ) C235_=_C383( C235 C383 ) \nC235_=_C388( C235 C388 ) C235_=_C398( C235 C398 ) C235_=_C404( C235 C404 ) C235_=_C409( C235 C409 ) C235_=_C411( C235 C411 ) C235_=_C413( C235 C413 ) \nC240_=_C243( C240 C243 ) C240_=_C302( C240 C302 ) C240_=_C303( C240 C303 ) C240_=_C304( C240 C304 ) C240_=_C305( C240 C305 ) C240_=_C306( C240 C306 ) \nC240_=_C307( C240 C307 ) C240_=_C308( C240 C308 ) C240_=_C309( C240 C309 ) C240_=_C310( C240 C310 ) C240_=_C311( C240 C311 ) C240_=_C312( C240 C312 ) \nC240_=_C314( C240 C314 ) C243_=_C272( C243 C272 ) C243_=_C285( C243 C285 ) C243_=_C305( C243 C305 ) C243_=_C328( C243 C328 ) C243_=_C339( C243 C339 ) \nC243_=_C347( C243 C347 ) C243_=_C360( C243 C360 ) C243_=_C361( C243 C361 ) C243_=_C362( C243 C362 ) C243_=_C363( C243 C363 ) C243_=_C364( C243 C364 ) \nC243_=_C365( C243 C365 ) C243_=_C366( C243 C366 ) C243_=_C368( C243 C368 ) C243_=_C370( C243 C370 ) C260_=_C263( C260 C263 ) C260_=_C265( C260 C265 ) \nC260_=_C266( C260 C266 ) C260_=_C288( C260 C288 ) C260_=_C364( C260 C364 ) C260_=_C386( C260 C386 ) C260_=_C390( C260 C390 ) C260_=_C399( C260 C399 ) \nC260_=_C400( C260 C400 ) C260_=_C402( C260 C402 ) C263_=_C265( C263 C265 ) C263_=_C266( C263 C266 ) C263_=_C276( C263 C276 ) C263_=_C310( C263 C310 ) \nC263_=_C319( C263 C319 ) C263_=_C333( C263 C333 ) C263_=_C357( C263 C357 ) C263_=_C381( C263 C381 ) C263_=_C392( C263 C392 ) C263_=_C395( C263 C395 ) \nC263_=_C399( C263 C399 ) C263_=_C403( C263 C403 ) C263_=_C409( C263 C409 ) C263_=_C410( C263 C410 ) C265_=_C266( C265 C266 ) C265_=_C278( C265 C278 ) \nC265_=_C291( C265 C291 ) C265_=_C312( C265 C312 ) C265_=_C326( C265 C326 ) C265_=_C335( C265 C335 ) C265_=_C358( C265 C358 ) C265_=_C376( C265 C376 ) \nC265_=_C397( C265 C397 ) C265_=_C400( C265 C400 ) C265_=_C406( C265 C406 ) C265_=_C413( C265 C413 ) C266_=_C279( C266 C279 ) C266_=_C320( C266 C320 ) \nC266_=_C336( C266 C336 ) C266_=_C346( C266 C346 ) C266_=_C359( C266 C359 ) C266_=_C383( C266 C383 ) C266_=_C388( C266 C388 ) C266_=_C398( C266 C398 ) \nC266_=_C404( C266 C404 ) C266_=_C409( C266 C409 ) C266_=_C411( C266 C411 ) C266_=_C413( C266 C413 ) C272_=_C276( C272 C276 ) C272_=_C278( C272 C278 ) \nC272_=_C279( C272 C279 ) C272_=_C285( C272 C285 ) C272_=_C305( C272 C305 ) C272_=_C328( C272 C328 ) C272_=_C339( C272 C339 ) C272_=_C347( C272 C347 ) \nC272_=_C360( C272 C360 ) C272_=_C361( C272 C361 ) C272_=_C362( C272 C362 ) C272_=_C363( C272 C363 ) C272_=_C364( C272 C364 ) C272_=_C365( C272 C365 ) \nC272_=_C366( C272 C366 ) C272_=_C368( C272 C368 ) C272_=_C370( C272 C370 ) C276_=_C278( C276 C278 ) C276_=_C279( C276 C279 ) C276_=_C310( C276 C310 ) \nC276_=_C319( C276 C319 ) C276_=_C333( C276 C333 ) C276_=_C357( C276 C357 ) C276_=_C381( C276 C381 ) C276_=_C392( C276 C392 ) C276_=_C395( C276 C395 ) \nC276_=_C399( C276 C399 ) C276_=_C403( C276 C403 ) C276_=_C409( C276 C409 ) C276_=_C410( C276 C410 ) C278_=_C279( C278 C279 ) C278_=_C291( C278 C291 ) \nC278_=_C312( C278 C312 ) C278_=_C326( C278 C326 ) C278_=_C335( C278 C335 ) C278_=_C358( C278 C358 ) C278_=_C376( C278 C376 ) C278_=_C397( C278 C397 ) \nC278_=_C400( C278 C400 ) C278_=_C406( C278 C406 ) C278_=_C413( C278 C413 ) C279_=_C320( C279 C320 ) C279_=_C336( C279 C336 ) C279_=_C346( C279 C346 ) \nC279_=_C359( C279 C359 ) C279_=_C383( C279 C383 ) C279_=_C388( C279 C388 ) C279_=_C398( C279 C398 ) C279_=_C404( C279 C404 ) C279_=_C409( C279 C409 ) \nC279_=_C411( C279 C411 ) C279_=_C413( C279 C413 ) C282_=_C285( C282 C285 ) C282_=_C288( C282 C288 ) C282_=_C291( C282 C291 ) C282_=_C292( C282 C292 ) \nC282_=_C321( C282 C321 ) C282_=_C322( C282 C322 ) C282_=_C323( C282 C323 ) C282_=_C325( C282 C325 ) C282_=_C326( C282 C326 ) C282_=_C327( C282 C327 ) \nC285_=_C288( C285 C288 ) C285_=_C291( C285 C291 ) C285_=_C305( C285 C305 ) C285_=_C328( C285 C328 ) C285_=_C339( C285 C339 ) C285_=_C347( C285 C347 ) \nC285_=_C360( C285 C360 ) C285_=_C361( C285 C361 ) C285_=_C362( C285 C362 ) C285_=_C363( C285 C363 ) C285_=_C364( C285 C364 ) C285_=_C365( C285 C365 ) \nC285_=_C366( C285 C366 ) C285_=_C368( C285 C368 ) C285_=_C370( C285 C370 ) C288_=_C291( C288 C291 ) C288_=_C364( C288 C364 ) C288_=_C386( C288 C386 ) \nC288_=_C390( C288 C390 ) C288_=_C399( C288 C399 ) C288_=_C400( C288 C400 ) C288_=_C402( C288 C402 ) C291_=_C312( C291 C312 ) C291_=_C326( C291 C326 ) \nC291_=_C335( C291 C335 ) C291_=_C358( C291 C358 ) C291_=_C376( C291 C376 ) C291_=_C397( C291 C397 ) C291_=_C400( C291 C400 ) C291_=_C406( C291 C406 ) \nC291_=_C413( C291 C413 ) C292_=_C321( C292 C321 ) C292_=_C322( C292 C322 ) C292_=_C323( C292 C323 ) C292_=_C325( C292 C325 ) C292_=_C326( C292 C326 ) \nC292_=_C327( C292 C327 ) C302_=_C303( C302 C303 ) C302_=_C304( C302 C304 ) C302_=_C305( C302 C305 ) C302_=_C306( C302 C306 ) C302_=_C307( C302 C307 ) \nC302_=_C308( C302 C308 ) C302_=_C309( C302 C309 ) C302_=_C310( C302 C310 ) C302_=_C311( C302 C311 ) C302_=_C312( C302 C312 ) C302_=_C314( C302 C314 ) \nC302_=_C319( C302 C319 ) C302_=_C320( C302 C320 ) C303_=_C304( C303 C304 ) C303_=_C305( C303 C305 ) C303_=_C306( C303 C306 ) C303_=_C307( C303 C307 ) \nC303_=_C308( C303 C308 ) C303_=_C309( C303 C309 ) C303_=_C310( C303 C310 ) C303_=_C311( C303 C311 ) C303_=_C312( C303 C312 ) C303_=_C314( C303 C314 ) \nC303_=_C321( C303 C321 ) C303_=_C339( C303 C339 ) C303_=_C346( C303 C346 ) C304_=_C305( C304 C305 ) C304_=_C306( C304 C306 ) C304_=_C307( C304 C307 ) \nC304_=_C308( C304 C308 ) C304_=_C309( C304 C309 ) C304_=_C310( C304 C310 ) C304_=_C311( C304 C311 ) C304_=_C312( C304 C312 ) C304_=_C314( C304 C314 ) \nC304_=_C357( C304 C357 ) C304_=_C358( C304 C358 ) C304_=_C359( C304 C359 ) C305_=_C306( C305 C306 ) C305_=_C307( C305 C307 ) C305_=_C308( C305 C308 ) \nC305_=_C309( C305 C309 ) C305_=_C310( C305 C310 ) C305_=_C311( C305 C311 ) C305_=_C312( C305 C312 ) C305_=_C314( C305 C314 ) C305_=_C328( C305 C328 ) \nC305_=_C339( C305 C339 ) C305_=_C347( C305 C347 ) C305_=_C360( C305 C360 ) C305_=_C361( C305 C361 ) C305_=_C362( C305 C362 ) C305_=_C363( C305 C363 ) \nC305_=_C364( C305 C364 ) C305_=_C365( C305 C365 ) C305_=_C366( C305 C366 ) C305_=_C368( C305 C368 ) C305_=_C370( C305 C370 ) C306_=_C307( C306 C307 ) \nC306_=_C308( C306 C308 ) C306_=_C309( C306 C309 ) C306_=_C310( C306 C310 ) C306_=_C311( C306 C311 ) C306_=_C312( C306 C312 ) C306_=_C314( C306 C314 ) \nC306_=_C390( C306 C390 ) C306_=_C392( C306 C392 ) C307_=_C308( C307 C308 ) C307_=_C309( C307 C309 ) C307_=_C310( C307 C310 ) C307_=_C311( C307 C311 ) \nC307_=_C312( C307 C312 ) C307_=_C314( C307 C314 ) C307_=_C323( C307 C323 ) C307_=_C363( C307 C363 ) C307_=_C395( C307 C395 ) C307_=_C397( C307 C397 ) \nC307_=_C398( C307 C398 ) C308_=_C309( C308 C309 ) C308_=_C310( C308 C310 ) C308_=_C311( C308 C311 ) C308_=_C312( C308 C312 ) C308_=_C314( C308 C314 ) \nC308_=_C365( C308 C365 ) C308_=_C403( C308 C403 ) C308_=_C404( C308 C404 ) C309_=_C310( C309 C310 ) C309_=_C311( C309 C311 ) C309_=_C312( C309 C312 ) \nC309_=_C314( C309 C314 ) C309_=_C325( C309 C325 ) C309_=_C366( C309 C366 ) C309_=_C406( C309 C406 ) C310_=_C311( C310 C311 ) C310_=_C312( C310 C312 ) \nC310_=_C314( C310 C314 ) C310_=_C319( C310 C319 ) C310_=_C333( C310 C333 ) C310_=_C357( C310 C357 ) C310_=_C381( C310 C381 ) C310_=_C392( C310 C392 ) \nC310_=_C395( C310 C395 ) C310_=_C399( C310 C399 ) C310_=_C403( C310 C403 ) C310_=_C409( C310 C409 ) C310_=_C410( C310 C410 ) C311_=_C312( C311 C312 ) \nC311_=_C314( C311 C314 ) C311_=_C368( C311 C368 ) C311_=_C411( C311 C411 ) C312_=_C314( C312 C314 ) C312_=_C326( C312 C326 ) C312_=_C335( C312 C335 ) \nC312_=_C358( C312 C358 ) C312_=_C376( C312 C376 ) C312_=_C397( C312 C397 ) C312_=_C400( C312 C400 ) C312_=_C406( C312 C406 ) C312_=_C413( C312 C413 ) \nC314_=_C327( C314 C327 ) C314_=_C370( C314 C370 ) C314_=_C402( C314 C402 ) C314_=_C410( C314 C410 ) C319_=_C320( C319 C320 ) C319_=_C333( C319 C333 ) \nC319_=_C357( C319 C357 ) C319_=_C381( C319 C381 ) C319_=_C392( C319 C392 ) C319_=_C395( C319 C395 ) C319_=_C399( C319 C399 ) C319_=_C403( C319 C403 ) \nC319_=_C409( C319 C409 ) C319_=_C410( C319 C410 ) C320_=_C336( C320 C336 ) C320_=_C346( C320 C346 ) C320_=_C359( C320 C359 ) C320_=_C383( C320 C383 ) \nC320_=_C388( C320 C388 ) C320_=_C398( C320 C398 ) C320_=_C404( C320 C404 ) C320_=_C409( C320 C409 ) C320_=_C411( C320 C411 ) C320_=_C413( C320 C413 ) \nC321_=_C322( C321 C322 ) C321_=_C323( C321 C323 ) C321_=_C325( C321 C325 ) C321_=_C326( C321 C326 ) C321_=_C327( C321 C327 ) C321_=_C339( C321 C339 ) \nC321_=_C346( C321 C346 ) C322_=_C323( C322 C323 ) C322_=_C325( C322 C325 ) C322_=_C326( C322 C326 ) C322_=_C327( C322 C327 ) C322_=_C347( C322 C347 ) \nC323_=_C325( C323 C325 ) C323_=_C326( C323 C326 ) C323_=_C327( C323 C327 ) C323_=_C363( C323 C363 ) C323_=_C395( C323 C395 ) C323_=_C397( C323 C397 ) \nC323_=_C398( C323 C398 ) C325_=_C326( C325 C326 ) C325_=_C327( C325 C327 ) C325_=_C366( C325 C366 ) C325_=_C406( C325 C406 ) C326_=_C327( C326 C327 ) \nC326_=_C335( C326 C335 ) C326_=_C358( C326 C358 ) C326_=_C376( C326 C376 ) C326_=_C397( C326 C397 ) C326_=_C400( C326 C400 ) C326_=_C406( C326 C406 ) \nC326_=_C413( C326 C413 ) C327_=_C370( C327 C370 ) C327_=_C402( C327 C402 ) C327_=_C410( C327 C410 ) C328_=_C333( C328 C333 ) C328_=_C335( C328 C335 ) \nC328_=_C336( C328 C336 ) C328_=_C339( C328 C339 ) C328_=_C347( C328 C347 ) C328_=_C360( C328 C360 ) C328_=_C361( C328 C361 ) C328_=_C362( C328 C362 ) \nC328_=_C363( C328 C363 ) C328_=_C364( C328 C364 ) C328_=_C365( C328 C365 ) C328_=_C366( C328 C366 ) C328_=_C368( C328 C368 ) C328_=_C370( C328 C370 ) \nC333_=_C335( C333 C335 ) C333_=_C336( C333 C336 ) C333_=_C357( C333 C357 ) C333_=_C381( C333 C381 ) C333_=_C392( C333 C392 ) C333_=_C395( C333 C395 ) \nC333_=_C399( C333 C399 ) C333_=_C403( C333 C403 ) C333_=_C409( C333 C409 ) C333_=_C410( C333 C410 ) C335_=_C336( C335 C336 ) C335_=_C358( C335 C358 ) \nC335_=_C376( C335 C376 ) C335_=_C397( C335 C397 ) C335_=_C400( C335 C400 ) C335_=_C406( C335 C406 ) C335_=_C413( C335 C413 ) C336_=_C346(</w:t>
      </w:r>
    </w:p>
    <w:p>
      <w:pPr>
        <w:pStyle w:val="PreformattedText"/>
        <w:bidi w:val="0"/>
        <w:spacing w:before="0" w:after="0"/>
        <w:jc w:val="left"/>
        <w:rPr/>
      </w:pPr>
      <w:r>
        <w:rPr/>
        <w:t xml:space="preserve"> </w:t>
      </w:r>
      <w:r>
        <w:rPr/>
        <w:t>C336 C346 ) \nC336_=_C359( C336 C359 ) C336_=_C383( C336 C383 ) C336_=_C388( C336 C388 ) C336_=_C398( C336 C398 ) C336_=_C404( C336 C404 ) C336_=_C409( C336 C409 ) \nC336_=_C411( C336 C411 ) C336_=_C413( C336 C413 ) C339_=_C346( C339 C346 ) C339_=_C347( C339 C347 ) C339_=_C360( C339 C360 ) C339_=_C361( C339 C361 ) \nC339_=_C362( C339 C362 ) C339_=_C363( C339 C363 ) C339_=_C364( C339 C364 ) C339_=_C365( C339 C365 ) C339_=_C366( C339 C366 ) C339_=_C368( C339 C368 ) \nC339_=_C370( C339 C370 ) C346_=_C359( C346 C359 ) C346_=_C383( C346 C383 ) C346_=_C388( C346 C388 ) C346_=_C398( C346 C398 ) C346_=_C404( C346 C404 ) \nC346_=_C409( C346 C409 ) C346_=_C411( C346 C411 ) C346_=_C413( C346 C413 ) C347_=_C360( C347 C360 ) C347_=_C361( C347 C361 ) C347_=_C362( C347 C362 ) \nC347_=_C363( C347 C363 ) C347_=_C364( C347 C364 ) C347_=_C365( C347 C365 ) C347_=_C366( C347 C366 ) C347_=_C368( C347 C368 ) C347_=_C370( C347 C370 ) \nC357_=_C358( C357 C358 ) C357_=_C359( C357 C359 ) C357_=_C381( C357 C381 ) C357_=_C392( C357 C392 ) C357_=_C395( C357 C395 ) C357_=_C399( C357 C399 ) \nC357_=_C403( C357 C403 ) C357_=_C409( C357 C409 ) C357_=_C410( C357 C410 ) C358_=_C359( C358 C359 ) C358_=_C376( C358 C376 ) C358_=_C397( C358 C397 ) \nC358_=_C400( C358 C400 ) C358_=_C406( C358 C406 ) C358_=_C413( C358 C413 ) C359_=_C383( C359 C383 ) C359_=_C388( C359 C388 ) C359_=_C398( C359 C398 ) \nC359_=_C404( C359 C404 ) C359_=_C409( C359 C409 ) C359_=_C411( C359 C411 ) C359_=_C413( C359 C413 ) C360_=_C361( C360 C361 ) C360_=_C362( C360 C362 ) \nC360_=_C363( C360 C363 ) C360_=_C364( C360 C364 ) C360_=_C365( C360 C365 ) C360_=_C366( C360 C366 ) C360_=_C368( C360 C368 ) C360_=_C370( C360 C370 ) \nC360_=_C376( C360 C376 ) C361_=_C362( C361 C362 ) C361_=_C363( C361 C363 ) C361_=_C364( C361 C364 ) C361_=_C365( C361 C365 ) C361_=_C366( C361 C366 ) \nC361_=_C368( C361 C368 ) C361_=_C370( C361 C370 ) C361_=_C381( C361 C381 ) C361_=_C383( C361 C383 ) C362_=_C363( C362 C363 ) C362_=_C364( C362 C364 ) \nC362_=_C365( C362 C365 ) C362_=_C366( C362 C366 ) C362_=_C368( C362 C368 ) C362_=_C370( C362 C370 ) C362_=_C386( C362 C386 ) C362_=_C388( C362 C388 ) \nC363_=_C364( C363 C364 ) C363_=_C365( C363 C365 ) C363_=_C366( C363 C366 ) C363_=_C368( C363 C368 ) C363_=_C370( C363 C370 ) C363_=_C395( C363 C395 ) \nC363_=_C397( C363 C397 ) C363_=_C398( C363 C398 ) C364_=_C365( C364 C365 ) C364_=_C366( C364 C366 ) C364_=_C368( C364 C368 ) C364_=_C370( C364 C370 ) \nC364_=_C386( C364 C386 ) C364_=_C390( C364 C390 ) C364_=_C399( C364 C399 ) C364_=_C400( C364 C400 ) C364_=_C402( C364 C402 ) C365_=_C366( C365 C366 ) \nC365_=_C368( C365 C368 ) C365_=_C370( C365 C370 ) C365_=_C403( C365 C403 ) C365_=_C404( C365 C404 ) C366_=_C368( C366 C368 ) C366_=_C370( C366 C370 ) \nC366_=_C406( C366 C406 ) C368_=_C370( C368 C370 ) C368_=_C411( C368 C411 ) C370_=_C402( C370 C402 ) C370_=_C410( C370 C410 ) C376_=_C397( C376 C397 ) \nC376_=_C400( C376 C400 ) C376_=_C406( C376 C406 ) C376_=_C413( C376 C413 ) C381_=_C383( C381 C383 ) C381_=_C392( C381 C392 ) C381_=_C395( C381 C395 ) \nC381_=_C399( C381 C399 ) C381_=_C403( C381 C403 ) C381_=_C409( C381 C409 ) C381_=_C410( C381 C410 ) C383_=_C388( C383 C388 ) C383_=_C398( C383 C398 ) \nC383_=_C404( C383 C404 ) C383_=_C409( C383 C409 ) C383_=_C411( C383 C411 ) C383_=_C413( C383 C413 ) C386_=_C388( C386 C388 ) C386_=_C390( C386 C390 ) \nC386_=_C399( C386 C399 ) C386_=_C400( C386 C400 ) C386_=_C402( C386 C402 ) C388_=_C398( C388 C398 ) C388_=_C404( C388 C404 ) C388_=_C409( C388 C409 ) \nC388_=_C411( C388 C411 ) C388_=_C413( C388 C413 ) C390_=_C392( C390 C392 ) C390_=_C399( C390 C399 ) C390_=_C400( C390 C400 ) C390_=_C402( C390 C402 ) \nC392_=_C395( C392 C395 ) C392_=_C399( C392 C399 ) C392_=_C403( C392 C403 ) C392_=_C409( C392 C409 ) C392_=_C410( C392 C410 ) C395_=_C397( C395 C397 ) \nC395_=_C398( C395 C398 ) C395_=_C399( C395 C399 ) C395_=_C403( C395 C403 ) C395_=_C409( C395 C409 ) C395_=_C410( C395 C410 ) C397_=_C398( C397 C398 ) \nC397_=_C400( C397 C400 ) C397_=_C406( C397 C406 ) C397_=_C413( C397 C413 ) C398_=_C404( C398 C404 ) C398_=_C409( C398 C409 ) C398_=_C411( C398 C411 ) \nC398_=_C413( C398 C413 ) C399_=_C400( C399 C400 ) C399_=_C402( C399 C402 ) C399_=_C403( C399 C403 ) C399_=_C409( C399 C409 ) C399_=_C410( C399 C410 ) \nC400_=_C402( C400 C402 ) C400_=_C406( C400 C406 ) C400_=_C413( C400 C413 ) C402_=_C410( C402 C410 ) C403_=_C404( C403 C404 ) C403_=_C409( C403 C409 ) \nC403_=_C410( C403 C410 ) C404_=_C409( C404 C409 ) C404_=_C411( C404 C411 ) C404_=_C413( C404 C413 ) C406_=_C413( C406 C413 ) C409_=_C410( C409 C410 ) \nC409_=_C411( C409 C411 ) C409_=_C413( C409 C413 ) C411_=_C413( C411 C413 ) "];10-&gt;12[label="161: C8 C12 C18 C20 C22 \nC23 C26 C27 C28 C30 C33 \nC34 C35 C37 C39 C41 C43 \nC44 C47 C49 C57 C61 C64 \nC67 C72 C74 C80 C91 C96 \nC97 C98 C99 C100 C102 C105 \nC106 C107 C108 C109 C111 C113 \nC117 C119 C120 C127 C129 C132 \nC134 C136 C137 C139 C140 C141 \nC142 C143 C146 C147 C149 C150 \nC151 C153 C156 C165 C167 C168 \nC172 C176 C179 C181 C182 C185 \nC186 C187 C188 C190 C192 C193 \nC194 C196 C198 C206 C207 C208 \nC209 C211 C212 C213 C215 C216 \nC218 C219 C221 C225 C226 C234 \nC235 C240 C243 C260 C263 C265 \nC266 C272 C276 C278 C279 C282 \nC285 C288 C291 C292 C302 C303 \nC304 C306 C307 C308 C309 C311 \nC314 C319 C320 C321 C322 C323 \nC325 C327 C328 C333 C335 C336 \nC339 C346 C347 C357 C358 C359 \nC360 C361 C362 C363 C365 C366 \nC368 C370 C376 C381 C383 C386 \nC388 C390 C392 C395 C397 C398 \nC402 C403 C404 C406 C410 C411 \n1449: C8_=_C12 ,C8_=_C18 ,C8_=_C74 ,C8_=_C226 ,C8_=_C282 ,\nC8_=_C292 ,C8_=_C321 ,C8_=_C322 ,C8_=_C323 ,C8_=_C325 ,C8_=_C327 ,\nC12_=_C18 ,C12_=_C57 ,C12_=_C91 ,C12_=_C127 ,C12_=_C176 ,C12_=_C243 ,\nC12_=_C272 ,C12_=_C285 ,C12_=_C328 ,C12_=_C339 ,C12_=_C347 ,C12_=_C360 ,\nC12_=_C361 ,C12_=_C362 ,C12_=_C363 ,C12_=_C365 ,C12_=_C366 ,C12_=_C368 ,\nC12_=_C370 ,C18_=_C64 ,C18_=_C98 ,C18_=_C134 ,C18_=_C168 ,C18_=_C206 ,\nC18_=_C265 ,C18_=_C278 ,C18_=_C291 ,C18_=_C335 ,C18_=_C358 ,C18_=_C376 ,\nC18_=_C397 ,C18_=_C406 ,C20_=_C22 ,C20_=_C23 ,C20_=_C26 ,C20_=_C27 ,\nC20_=_C28 ,C20_=_C30 ,C20_=_C33 ,C20_=_C34 ,C20_=_C35 ,C20_=_C37 ,\nC20_=_C39 ,C20_=_C41 ,C20_=_C67 ,C20_=_C72 ,C20_=_C74 ,C20_=_C80 ,\nC22_=_C23 ,C22_=_C26 ,C22_=_C27 ,C22_=_C28 ,C22_=_C30 ,C22_=_C33 ,\nC22_=_C34 ,C22_=_C35 ,C22_=_C37 ,C22_=_C39 ,C22_=_C41 ,C22_=_C102 ,\nC22_=_C136 ,C22_=_C156 ,C22_=_C165 ,C22_=_C167 ,C22_=_C168 ,C23_=_C26 ,\nC23_=_C27 ,C23_=_C28 ,C23_=_C30 ,C23_=_C33 ,C23_=_C34 ,C23_=_C35 ,\nC23_=_C37 ,C23_=_C39 ,C23_=_C41 ,C23_=_C137 ,C23_=_C172 ,C23_=_C176 ,\nC23_=_C179 ,C23_=_C181 ,C23_=_C182 ,C26_=_C27 ,C26_=_C28 ,C26_=_C30 ,\nC26_=_C33 ,C26_=_C34 ,C26_=_C35 ,C26_=_C37 ,C26_=_C39 ,C26_=_C41 ,\nC26_=_C105 ,C26_=_C139 ,C26_=_C207 ,C26_=_C225 ,C26_=_C226 ,C26_=_C234 ,\nC26_=_C235 ,C27_=_C28 ,C27_=_C30 ,C27_=_C33 ,C27_=_C34 ,C27_=_C35 ,\nC27_=_C37 ,C27_=_C39 ,C27_=_C41 ,C27_=_C108 ,C27_=_C142 ,C27_=_C208 ,\nC27_=_C282 ,C27_=_C285 ,C27_=_C288 ,C27_=_C291 ,C28_=_C30 ,C28_=_C33 ,\nC28_=_C34 ,C28_=_C35 ,C28_=_C37 ,C28_=_C39 ,C28_=_C41 ,C28_=_C109 ,\nC28_=_C143 ,C28_=_C209 ,C28_=_C292 ,C30_=_C33 ,C30_=_C34 ,C30_=_C35 ,\nC30_=_C37 ,C30_=_C39 ,C30_=_C41 ,C30_=_C111 ,C30_=_C188 ,C30_=_C211 ,\nC30_=_C302 ,C30_=_C319 ,C30_=_C320 ,C33_=_C34 ,C33_=_C35 ,C33_=_C37 ,\nC33_=_C39 ,C33_=_C41 ,C33_=_C150 ,C33_=_C193 ,C33_=_C361 ,C33_=_C381 ,\nC33_=_C383 ,C34_=_C35 ,C34_=_C37 ,C34_=_C39 ,C34_=_C41 ,C34_=_C151 ,\nC34_=_C215 ,C34_=_C362 ,C34_=_C386 ,C34_=_C388 ,C35_=_C37 ,C35_=_C39 ,\nC35_=_C41 ,C35_=_C113 ,C35_=_C216 ,C35_=_C306 ,C35_=_C390 ,C35_=_C392 ,\nC37_=_C39 ,C37_=_C41 ,C37_=_C218 ,C37_=_C309 ,C37_=_C325 ,C37_=_C366 ,\nC37_=_C406 ,C39_=_C41 ,C39_=_C196 ,C39_=_C219 ,C39_=_C311 ,C39_=_C368 ,\nC39_=_C411 ,C41_=_C221 ,C41_=_C314 ,C41_=_C327 ,C41_=_C370 ,C41_=_C402 ,\nC41_=_C410 ,C43_=_C44 ,C43_=_C47 ,C43_=_C49 ,C43_=_C57 ,C43_=_C61 ,\nC43_=_C64 ,C43_=_C67 ,C43_=_C100 ,C43_=_C102 ,C43_=_C105 ,C43_=_C106 ,\nC43_=_C107 ,C43_=_C108 ,C43_=_C109 ,C43_=_C111 ,C43_=_C113 ,C44_=_C47 ,\nC44_=_C49 ,C44_=_C57 ,C44_=_C61 ,C44_=_C64 ,C44_=_C117 ,C44_=_C136 ,\nC44_=_C137 ,C44_=_C139 ,C44_=_C140 ,C44_=_C141 ,C44_=_C142 ,C44_=_C143 ,\nC44_=_C146 ,C44_=_C147 ,C44_=_C149 ,C44_=_C150 ,C44_=_C151 ,C44_=_C153 ,\nC47_=_C49 ,C47_=_C57 ,C47_=_C61 ,C47_=_C64 ,C47_=_C119 ,C47_=_C156 ,\nC47_=_C185 ,C47_=_C186 ,C47_=_C187 ,C47_=_C188 ,C47_=_C190 ,C47_=_C192 ,\nC47_=_C193 ,C47_=_C194 ,C47_=_C196 ,C49_=_C57 ,C49_=_C61 ,C49_=_C64 ,\nC49_=_C120 ,C49_=_C207 ,C49_=_C208 ,C49_=_C209 ,C49_=_C211 ,C49_=_C212 ,\nC49_=_C213 ,C49_=_C215 ,C49_=_C216 ,C49_=_C218 ,C49_=_C219 ,C49_=_C221 ,\nC57_=_C61 ,C57_=_C64 ,C57_=_C91 ,C57_=_C127 ,C57_=_C176 ,C57_=_C243 ,\nC57_=_C272 ,C57_=_C285 ,C57_=_C328 ,C57_=_C339 ,C57_=_C347 ,C57_=_C360 ,\nC57_=_C361 ,C57_=_C362 ,C57_=_C363 ,C57_=_C365 ,C57_=_C366 ,C57_=_C368 ,\nC57_=_C370 ,C61_=_C64 ,C61_=_C96 ,C61_=_C129 ,C61_=_C165 ,C61_=_C179 ,\nC61_=_C260 ,C61_=_C288 ,C61_=_C386 ,C61_=_C390 ,C61_=_C402 ,C64_=_C98 ,\nC64_=_C134 ,C64_=_C168 ,C64_=_C206 ,C64_=_C265 ,C64_=_C278 ,C64_=_C291 ,\nC64_=_C335 ,C64_=_C358 ,C64_=_C376 ,C64_=_C397 ,C64_=_C406 ,C67_=_C72 ,\nC67_=_C74 ,C67_=_C80 ,C67_=_C100 ,C67_=_C102 ,C67_=_C105 ,C67_=_C106 ,\nC67_=_C107 ,C67_=_C108 ,C67_=_C109 ,C67_=_C111 ,C67_=_C113 ,C72_=_C74 ,\nC72_=_C80 ,C72_=_C172 ,C72_=_C198 ,C72_=_C225 ,C72_=_C240 ,C72_=_C302 ,\nC72_=_C303 ,C72_=_C304 ,C72_=_C306 ,C72_=_C307 ,C72_=_C308 ,C72_=_C309 ,\nC72_=_C311 ,C72_=_C314 ,C74_=_C80 ,C74_=_C226 ,C74_=_C282 ,C74_=_C292 ,\nC74_=_C321 ,C74_=_C322 ,C74_=_C323 ,C74_=_C325 ,C74_=_C327 ,C80_=_C97 ,\nC80_=_C132 ,C80_=_C167 ,C80_=_C181 ,C80_=_C234 ,C80_=_C263 ,C80_=_C276 ,\nC80_=_C319 ,C80_=_C333 ,C80_=_C357 ,C80_=_C381 ,C80_=_C392 ,C80_=_C395 ,\nC80_=_C403 ,C80_=_C410 ,C91_=_C96 ,C91_=_C97 ,C91_=_C98 ,C91_=_C99 ,\nC91_=_C127 ,C91_=_C176 ,C91_=_C243 ,C91_=_C272 ,C91_=_C285 ,C91_=_C328 ,\nC91_=_C339 ,C91_=_C347 ,C91_=_C360 ,C91_=_C361 ,C91_=_C362 ,C91_=_C363 ,\nC91_=_C365 ,C91_=_C366 ,C91_=_C368</w:t>
      </w:r>
    </w:p>
    <w:p>
      <w:pPr>
        <w:pStyle w:val="PreformattedText"/>
        <w:bidi w:val="0"/>
        <w:spacing w:before="0" w:after="0"/>
        <w:jc w:val="left"/>
        <w:rPr/>
      </w:pPr>
      <w:r>
        <w:rPr/>
        <w:t xml:space="preserve"> </w:t>
      </w:r>
      <w:r>
        <w:rPr/>
        <w:t>,C91_=_C370 ,C96_=_C97 ,C96_=_C98 ,\nC96_=_C99 ,C96_=_C129 ,C96_=_C165 ,C96_=_C179 ,C96_=_C260 ,C96_=_C288 ,\nC96_=_C386 ,C96_=_C390 ,C96_=_C402 ,C97_=_C98 ,C97_=_C99 ,C97_=_C132 ,\nC97_=_C167 ,C97_=_C181 ,C97_=_C234 ,C97_=_C263 ,C97_=_C276 ,C97_=_C319 ,\nC97_=_C333 ,C97_=_C357 ,C97_=_C381 ,C97_=_C392 ,C97_=_C395 ,C97_=_C403 ,\nC97_=_C410 ,C98_=_C99 ,C98_=_C134 ,C98_=_C168 ,C98_=_C206 ,C98_=_C265 ,\nC98_=_C278 ,C98_=_C291 ,C98_=_C335 ,C98_=_C358 ,C98_=_C376 ,C98_=_C397 ,\nC98_=_C406 ,C99_=_C182 ,C99_=_C235 ,C99_=_C266 ,C99_=_C279 ,C99_=_C320 ,\nC99_=_C336 ,C99_=_C346 ,C99_=_C359 ,C99_=_C383 ,C99_=_C388 ,C99_=_C398 ,\nC99_=_C404 ,C99_=_C411 ,C100_=_C102 ,C100_=_C105 ,C100_=_C106 ,C100_=_C107 ,\nC100_=_C108 ,C100_=_C109 ,C100_=_C111 ,C100_=_C113 ,C100_=_C117 ,C100_=_C119 ,\nC100_=_C120 ,C100_=_C127 ,C100_=_C129 ,C100_=_C132 ,C100_=_C134 ,C102_=_C105 ,\nC102_=_C106 ,C102_=_C107 ,C102_=_C108 ,C102_=_C109 ,C102_=_C111 ,C102_=_C113 ,\nC102_=_C136 ,C102_=_C156 ,C102_=_C165 ,C102_=_C167 ,C102_=_C168 ,C105_=_C106 ,\nC105_=_C107 ,C105_=_C108 ,C105_=_C109 ,C105_=_C111 ,C105_=_C113 ,C105_=_C139 ,\nC105_=_C207 ,C105_=_C225 ,C105_=_C226 ,C105_=_C234 ,C105_=_C235 ,C106_=_C107 ,\nC106_=_C108 ,C106_=_C109 ,C106_=_C111 ,C106_=_C113 ,C106_=_C185 ,C106_=_C240 ,\nC106_=_C243 ,C107_=_C108 ,C107_=_C109 ,C107_=_C111 ,C107_=_C113 ,C107_=_C141 ,\nC107_=_C187 ,C107_=_C272 ,C107_=_C276 ,C107_=_C278 ,C107_=_C279 ,C108_=_C109 ,\nC108_=_C111 ,C108_=_C113 ,C108_=_C142 ,C108_=_C208 ,C108_=_C282 ,C108_=_C285 ,\nC108_=_C288 ,C108_=_C291 ,C109_=_C111 ,C109_=_C113 ,C109_=_C143 ,C109_=_C209 ,\nC109_=_C292 ,C111_=_C113 ,C111_=_C188 ,C111_=_C211 ,C111_=_C302 ,C111_=_C319 ,\nC111_=_C320 ,C113_=_C216 ,C113_=_C306 ,C113_=_C390 ,C113_=_C392 ,C117_=_C119 ,\nC117_=_C120 ,C117_=_C127 ,C117_=_C129 ,C117_=_C132 ,C117_=_C134 ,C117_=_C136 ,\nC117_=_C137 ,C117_=_C139 ,C117_=_C140 ,C117_=_C141 ,C117_=_C142 ,C117_=_C143 ,\nC117_=_C146 ,C117_=_C147 ,C117_=_C149 ,C117_=_C150 ,C117_=_C151 ,C117_=_C153 ,\nC119_=_C120 ,C119_=_C127 ,C119_=_C129 ,C119_=_C132 ,C119_=_C134 ,C119_=_C156 ,\nC119_=_C185 ,C119_=_C186 ,C119_=_C187 ,C119_=_C188 ,C119_=_C190 ,C119_=_C192 ,\nC119_=_C193 ,C119_=_C194 ,C119_=_C196 ,C120_=_C127 ,C120_=_C129 ,C120_=_C132 ,\nC120_=_C134 ,C120_=_C207 ,C120_=_C208 ,C120_=_C209 ,C120_=_C211 ,C120_=_C212 ,\nC120_=_C213 ,C120_=_C215 ,C120_=_C216 ,C120_=_C218 ,C120_=_C219 ,C120_=_C221 ,\nC127_=_C129 ,C127_=_C132 ,C127_=_C134 ,C127_=_C176 ,C127_=_C243 ,C127_=_C272 ,\nC127_=_C285 ,C127_=_C328 ,C127_=_C339 ,C127_=_C347 ,C127_=_C360 ,C127_=_C361 ,\nC127_=_C362 ,C127_=_C363 ,C127_=_C365 ,C127_=_C366 ,C127_=_C368 ,C127_=_C370 ,\nC129_=_C132 ,C129_=_C134 ,C129_=_C165 ,C129_=_C179 ,C129_=_C260 ,C129_=_C288 ,\nC129_=_C386 ,C129_=_C390 ,C129_=_C402 ,C132_=_C134 ,C132_=_C167 ,C132_=_C181 ,\nC132_=_C234 ,C132_=_C263 ,C132_=_C276 ,C132_=_C319 ,C132_=_C333 ,C132_=_C357 ,\nC132_=_C381 ,C132_=_C392 ,C132_=_C395 ,C132_=_C403 ,C132_=_C410 ,C134_=_C168 ,\nC134_=_C206 ,C134_=_C265 ,C134_=_C278 ,C134_=_C291 ,C134_=_C335 ,C134_=_C358 ,\nC134_=_C376 ,C134_=_C397 ,C134_=_C406 ,C136_=_C137 ,C136_=_C139 ,C136_=_C140 ,\nC136_=_C141 ,C136_=_C142 ,C136_=_C143 ,C136_=_C146 ,C136_=_C147 ,C136_=_C149 ,\nC136_=_C150 ,C136_=_C151 ,C136_=_C153 ,C136_=_C156 ,C136_=_C165 ,C136_=_C167 ,\nC136_=_C168 ,C137_=_C139 ,C137_=_C140 ,C137_=_C141 ,C137_=_C142 ,C137_=_C143 ,\nC137_=_C146 ,C137_=_C147 ,C137_=_C149 ,C137_=_C150 ,C137_=_C151 ,C137_=_C153 ,\nC137_=_C172 ,C137_=_C176 ,C137_=_C179 ,C137_=_C181 ,C137_=_C182 ,C139_=_C140 ,\nC139_=_C141 ,C139_=_C142 ,C139_=_C143 ,C139_=_C146 ,C139_=_C147 ,C139_=_C149 ,\nC139_=_C150 ,C139_=_C151 ,C139_=_C153 ,C139_=_C207 ,C139_=_C225 ,C139_=_C226 ,\nC139_=_C234 ,C139_=_C235 ,C140_=_C141 ,C140_=_C142 ,C140_=_C143 ,C140_=_C146 ,\nC140_=_C147 ,C140_=_C149 ,C140_=_C150 ,C140_=_C151 ,C140_=_C153 ,C140_=_C186 ,\nC140_=_C260 ,C140_=_C263 ,C140_=_C265 ,C140_=_C266 ,C141_=_C142 ,C141_=_C143 ,\nC141_=_C146 ,C141_=_C147 ,C141_=_C149 ,C141_=_C150 ,C141_=_C151 ,C141_=_C153 ,\nC141_=_C187 ,C141_=_C272 ,C141_=_C276 ,C141_=_C278 ,C141_=_C279 ,C142_=_C143 ,\nC142_=_C146 ,C142_=_C147 ,C142_=_C149 ,C142_=_C150 ,C142_=_C151 ,C142_=_C153 ,\nC142_=_C208 ,C142_=_C282 ,C142_=_C285 ,C142_=_C288 ,C142_=_C291 ,C143_=_C146 ,\nC143_=_C147 ,C143_=_C149 ,C143_=_C150 ,C143_=_C151 ,C143_=_C153 ,C143_=_C209 ,\nC143_=_C292 ,C146_=_C147 ,C146_=_C149 ,C146_=_C150 ,C146_=_C151 ,C146_=_C153 ,\nC146_=_C303 ,C146_=_C321 ,C146_=_C339 ,C146_=_C346 ,C147_=_C149 ,C147_=_C150 ,\nC147_=_C151 ,C147_=_C153 ,C147_=_C212 ,C147_=_C322 ,C147_=_C347 ,C149_=_C150 ,\nC149_=_C151 ,C149_=_C153 ,C149_=_C192 ,C149_=_C360 ,C149_=_C376 ,C150_=_C151 ,\nC150_=_C153 ,C150_=_C193 ,C150_=_C361 ,C150_=_C381 ,C150_=_C383 ,C151_=_C153 ,\nC151_=_C215 ,C151_=_C362 ,C151_=_C386 ,C151_=_C388 ,C153_=_C194 ,C153_=_C308 ,\nC153_=_C365 ,C153_=_C403 ,C153_=_C404 ,C156_=_C165 ,C156_=_C167 ,C156_=_C168 ,\nC156_=_C185 ,C156_=_C186 ,C156_=_C187 ,C156_=_C188 ,C156_=_C190 ,C156_=_C192 ,\nC156_=_C193 ,C156_=_C194 ,C156_=_C196 ,C165_=_C167 ,C165_=_C168 ,C165_=_C179 ,\nC165_=_C260 ,C165_=_C288 ,C165_=_C386 ,C165_=_C390 ,C165_=_C402 ,C167_=_C168 ,\nC167_=_C181 ,C167_=_C234 ,C167_=_C263 ,C167_=_C276 ,C167_=_C319 ,C167_=_C333 ,\nC167_=_C357 ,C167_=_C381 ,C167_=_C392 ,C167_=_C395 ,C167_=_C403 ,C167_=_C410 ,\nC168_=_C206 ,C168_=_C265 ,C168_=_C278 ,C168_=_C291 ,C168_=_C335 ,C168_=_C358 ,\nC168_=_C376 ,C168_=_C397 ,C168_=_C406 ,C172_=_C176 ,C172_=_C179 ,C172_=_C181 ,\nC172_=_C182 ,C172_=_C198 ,C172_=_C225 ,C172_=_C240 ,C172_=_C302 ,C172_=_C303 ,\nC172_=_C304 ,C172_=_C306 ,C172_=_C307 ,C172_=_C308 ,C172_=_C309 ,C172_=_C311 ,\nC172_=_C314 ,C176_=_C179 ,C176_=_C181 ,C176_=_C182 ,C176_=_C243 ,C176_=_C272 ,\nC176_=_C285 ,C176_=_C328 ,C176_=_C339 ,C176_=_C347 ,C176_=_C360 ,C176_=_C361 ,\nC176_=_C362 ,C176_=_C363 ,C176_=_C365 ,C176_=_C366 ,C176_=_C368 ,C176_=_C370 ,\nC179_=_C181 ,C179_=_C182 ,C179_=_C260 ,C179_=_C288 ,C179_=_C386 ,C179_=_C390 ,\nC179_=_C402 ,C181_=_C182 ,C181_=_C234 ,C181_=_C263 ,C181_=_C276 ,C181_=_C319 ,\nC181_=_C333 ,C181_=_C357 ,C181_=_C381 ,C181_=_C392 ,C181_=_C395 ,C181_=_C403 ,\nC181_=_C410 ,C182_=_C235 ,C182_=_C266 ,C182_=_C279 ,C182_=_C320 ,C182_=_C336 ,\nC182_=_C346 ,C182_=_C359 ,C182_=_C383 ,C182_=_C388 ,C182_=_C398 ,C182_=_C404 ,\nC182_=_C411 ,C185_=_C186 ,C185_=_C187 ,C185_=_C188 ,C185_=_C190 ,C185_=_C192 ,\nC185_=_C193 ,C185_=_C194 ,C185_=_C196 ,C185_=_C240 ,C185_=_C243 ,C186_=_C187 ,\nC186_=_C188 ,C186_=_C190 ,C186_=_C192 ,C186_=_C193 ,C186_=_C194 ,C186_=_C196 ,\nC186_=_C260 ,C186_=_C263 ,C186_=_C265 ,C186_=_C266 ,C187_=_C188 ,C187_=_C190 ,\nC187_=_C192 ,C187_=_C193 ,C187_=_C194 ,C187_=_C196 ,C187_=_C272 ,C187_=_C276 ,\nC187_=_C278 ,C187_=_C279 ,C188_=_C190 ,C188_=_C192 ,C188_=_C193 ,C188_=_C194 ,\nC188_=_C196 ,C188_=_C211 ,C188_=_C302 ,C188_=_C319 ,C188_=_C320 ,C190_=_C192 ,\nC190_=_C193 ,C190_=_C194 ,C190_=_C196 ,C190_=_C213 ,C190_=_C304 ,C190_=_C357 ,\nC190_=_C358 ,C190_=_C359 ,C192_=_C193 ,C192_=_C194 ,C192_=_C196 ,C192_=_C360 ,\nC192_=_C376 ,C193_=_C194 ,C193_=_C196 ,C193_=_C361 ,C193_=_C381 ,C193_=_C383 ,\nC194_=_C196 ,C194_=_C308 ,C194_=_C365 ,C194_=_C403 ,C194_=_C404 ,C196_=_C219 ,\nC196_=_C311 ,C196_=_C368 ,C196_=_C411 ,C198_=_C206 ,C198_=_C225 ,C198_=_C240 ,\nC198_=_C302 ,C198_=_C303 ,C198_=_C304 ,C198_=_C306 ,C198_=_C307 ,C198_=_C308 ,\nC198_=_C309 ,C198_=_C311 ,C198_=_C314 ,C206_=_C265 ,C206_=_C278 ,C206_=_C291 ,\nC206_=_C335 ,C206_=_C358 ,C206_=_C376 ,C206_=_C397 ,C206_=_C406 ,C207_=_C208 ,\nC207_=_C209 ,C207_=_C211 ,C207_=_C212 ,C207_=_C213 ,C207_=_C215 ,C207_=_C216 ,\nC207_=_C218 ,C207_=_C219 ,C207_=_C221 ,C207_=_C225 ,C207_=_C226 ,C207_=_C234 ,\nC207_=_C235 ,C208_=_C209 ,C208_=_C211 ,C208_=_C212 ,C208_=_C213 ,C208_=_C215 ,\nC208_=_C216 ,C208_=_C218 ,C208_=_C219 ,C208_=_C221 ,C208_=_C282 ,C208_=_C285 ,\nC208_=_C288 ,C208_=_C291 ,C209_=_C211 ,C209_=_C212 ,C209_=_C213 ,C209_=_C215 ,\nC209_=_C216 ,C209_=_C218 ,C209_=_C219 ,C209_=_C221 ,C209_=_C292 ,C211_=_C212 ,\nC211_=_C213 ,C211_=_C215 ,C211_=_C216 ,C211_=_C218 ,C211_=_C219 ,C211_=_C221 ,\nC211_=_C302 ,C211_=_C319 ,C211_=_C320 ,C212_=_C213 ,C212_=_C215 ,C212_=_C216 ,\nC212_=_C218 ,C212_=_C219 ,C212_=_C221 ,C212_=_C322 ,C212_=_C347 ,C213_=_C215 ,\nC213_=_C216 ,C213_=_C218 ,C213_=_C219 ,C213_=_C221 ,C213_=_C304 ,C213_=_C357 ,\nC213_=_C358 ,C213_=_C359 ,C215_=_C216 ,C215_=_C218 ,C215_=_C219 ,C215_=_C221 ,\nC215_=_C362 ,C215_=_C386 ,C215_=_C388 ,C216_=_C218 ,C216_=_C219 ,C216_=_C221 ,\nC216_=_C306 ,C216_=_C390 ,C216_=_C392 ,C218_=_C219 ,C218_=_C221 ,C218_=_C309 ,\nC218_=_C325 ,C218_=_C366 ,C218_=_C406 ,C219_=_C221 ,C219_=_C311 ,C219_=_C368 ,\nC219_=_C411 ,C221_=_C314 ,C221_=_C327 ,C221_=_C370 ,C221_=_C402 ,C221_=_C410 ,\nC225_=_C226 ,C225_=_C234 ,C225_=_C235 ,C225_=_C240 ,C225_=_C302 ,C225_=_C303 ,\nC225_=_C304 ,C225_=_C306 ,C225_=_C307 ,C225_=_C308 ,C225_=_C309 ,C225_=_C311 ,\nC225_=_C314 ,C226_=_C234 ,C226_=_C235 ,C226_=_C282 ,C226_=_C292 ,C226_=_C321 ,\nC226_=_C322 ,C226_=_C323 ,C226_=_C325 ,C226_=_C327 ,C234_=_C235 ,C234_=_C263 ,\nC234_=_C276 ,C234_=_C319 ,C234_=_C333 ,C234_=_C357 ,C234_=_C381 ,C234_=_C392 ,\nC234_=_C395 ,C234_=_C403 ,C234_=_C410 ,C235_=_C266 ,C235_=_C279 ,C235_=_C320 ,\nC235_=_C336 ,C235_=_C346 ,C235_=_C359 ,C235_=_C383 ,C235_=_C388 ,C235_=_C398 ,\nC235_=_C404 ,C235_=_C411 ,C240_=_C243 ,C240_=_C302 ,C240_=_C303 ,C240_=_C304 ,\nC240_=_C306 ,C240_=_C307 ,C240_=_C308 ,C240_=_C309 ,C240_=_C311 ,C240_=_C314 ,\nC243_=_C272 ,C243_=_C285 ,C243_=_C328 ,C243_=_C339 ,C243_=_C347 ,C243_=_C360 ,\nC243_=_C361 ,C243_=_C362 ,C243_=_C363 ,C243_=_C365 ,C243_=_C366 ,C243_=_C368 ,\nC243_=_C370 ,C260_=_C263 ,C260_=_C265 ,C260_=_C266 ,C260_=_C288 ,C260_=_C386 ,\nC260_=_C390 ,C260_=_C402 ,C263_=_C265 ,C263_=_C266 ,C263_=_C276 ,C263_=_C319 ,\nC263_=_C333 ,C263_=_C357 ,C263_=_C381 ,C263_=_C392 ,C263_=_C395 ,C263_=_C403 ,\nC263_=_C410 ,C265_=_C266 ,C265_=_C278 ,C265_=_C291 ,C265_=_C335 ,C265_=_C358 ,\nC265_=_C376 ,C265_=_C397 ,C265_=_C406 ,C266_=_C279 ,C266_=_C320 ,C266_=_C336</w:t>
      </w:r>
    </w:p>
    <w:p>
      <w:pPr>
        <w:pStyle w:val="PreformattedText"/>
        <w:bidi w:val="0"/>
        <w:spacing w:before="0" w:after="0"/>
        <w:jc w:val="left"/>
        <w:rPr/>
      </w:pPr>
      <w:r>
        <w:rPr/>
        <w:t xml:space="preserve"> </w:t>
      </w:r>
      <w:r>
        <w:rPr/>
        <w:t>,\nC266_=_C346 ,C266_=_C359 ,C266_=_C383 ,C266_=_C388 ,C266_=_C398 ,C266_=_C404 ,\nC266_=_C411 ,C272_=_C276 ,C272_=_C278 ,C272_=_C279 ,C272_=_C285 ,C272_=_C328 ,\nC272_=_C339 ,C272_=_C347 ,C272_=_C360 ,C272_=_C361 ,C272_=_C362 ,C272_=_C363 ,\nC272_=_C365 ,C272_=_C366 ,C272_=_C368 ,C272_=_C370 ,C276_=_C278 ,C276_=_C279 ,\nC276_=_C319 ,C276_=_C333 ,C276_=_C357 ,C276_=_C381 ,C276_=_C392 ,C276_=_C395 ,\nC276_=_C403 ,C276_=_C410 ,C278_=_C279 ,C278_=_C291 ,C278_=_C335 ,C278_=_C358 ,\nC278_=_C376 ,C278_=_C397 ,C278_=_C406 ,C279_=_C320 ,C279_=_C336 ,C279_=_C346 ,\nC279_=_C359 ,C279_=_C383 ,C279_=_C388 ,C279_=_C398 ,C279_=_C404 ,C279_=_C411 ,\nC282_=_C285 ,C282_=_C288 ,C282_=_C291 ,C282_=_C292 ,C282_=_C321 ,C282_=_C322 ,\nC282_=_C323 ,C282_=_C325 ,C282_=_C327 ,C285_=_C288 ,C285_=_C291 ,C285_=_C328 ,\nC285_=_C339 ,C285_=_C347 ,C285_=_C360 ,C285_=_C361 ,C285_=_C362 ,C285_=_C363 ,\nC285_=_C365 ,C285_=_C366 ,C285_=_C368 ,C285_=_C370 ,C288_=_C291 ,C288_=_C386 ,\nC288_=_C390 ,C288_=_C402 ,C291_=_C335 ,C291_=_C358 ,C291_=_C376 ,C291_=_C397 ,\nC291_=_C406 ,C292_=_C321 ,C292_=_C322 ,C292_=_C323 ,C292_=_C325 ,C292_=_C327 ,\nC302_=_C303 ,C302_=_C304 ,C302_=_C306 ,C302_=_C307 ,C302_=_C308 ,C302_=_C309 ,\nC302_=_C311 ,C302_=_C314 ,C302_=_C319 ,C302_=_C320 ,C303_=_C304 ,C303_=_C306 ,\nC303_=_C307 ,C303_=_C308 ,C303_=_C309 ,C303_=_C311 ,C303_=_C314 ,C303_=_C321 ,\nC303_=_C339 ,C303_=_C346 ,C304_=_C306 ,C304_=_C307 ,C304_=_C308 ,C304_=_C309 ,\nC304_=_C311 ,C304_=_C314 ,C304_=_C357 ,C304_=_C358 ,C304_=_C359 ,C306_=_C307 ,\nC306_=_C308 ,C306_=_C309 ,C306_=_C311 ,C306_=_C314 ,C306_=_C390 ,C306_=_C392 ,\nC307_=_C308 ,C307_=_C309 ,C307_=_C311 ,C307_=_C314 ,C307_=_C323 ,C307_=_C363 ,\nC307_=_C395 ,C307_=_C397 ,C307_=_C398 ,C308_=_C309 ,C308_=_C311 ,C308_=_C314 ,\nC308_=_C365 ,C308_=_C403 ,C308_=_C404 ,C309_=_C311 ,C309_=_C314 ,C309_=_C325 ,\nC309_=_C366 ,C309_=_C406 ,C311_=_C314 ,C311_=_C368 ,C311_=_C411 ,C314_=_C327 ,\nC314_=_C370 ,C314_=_C402 ,C314_=_C410 ,C319_=_C320 ,C319_=_C333 ,C319_=_C357 ,\nC319_=_C381 ,C319_=_C392 ,C319_=_C395 ,C319_=_C403 ,C319_=_C410 ,C320_=_C336 ,\nC320_=_C346 ,C320_=_C359 ,C320_=_C383 ,C320_=_C388 ,C320_=_C398 ,C320_=_C404 ,\nC320_=_C411 ,C321_=_C322 ,C321_=_C323 ,C321_=_C325 ,C321_=_C327 ,C321_=_C339 ,\nC321_=_C346 ,C322_=_C323 ,C322_=_C325 ,C322_=_C327 ,C322_=_C347 ,C323_=_C325 ,\nC323_=_C327 ,C323_=_C363 ,C323_=_C395 ,C323_=_C397 ,C323_=_C398 ,C325_=_C327 ,\nC325_=_C366 ,C325_=_C406 ,C327_=_C370 ,C327_=_C402 ,C327_=_C410 ,C328_=_C333 ,\nC328_=_C335 ,C328_=_C336 ,C328_=_C339 ,C328_=_C347 ,C328_=_C360 ,C328_=_C361 ,\nC328_=_C362 ,C328_=_C363 ,C328_=_C365 ,C328_=_C366 ,C328_=_C368 ,C328_=_C370 ,\nC333_=_C335 ,C333_=_C336 ,C333_=_C357 ,C333_=_C381 ,C333_=_C392 ,C333_=_C395 ,\nC333_=_C403 ,C333_=_C410 ,C335_=_C336 ,C335_=_C358 ,C335_=_C376 ,C335_=_C397 ,\nC335_=_C406 ,C336_=_C346 ,C336_=_C359 ,C336_=_C383 ,C336_=_C388 ,C336_=_C398 ,\nC336_=_C404 ,C336_=_C411 ,C339_=_C346 ,C339_=_C347 ,C339_=_C360 ,C339_=_C361 ,\nC339_=_C362 ,C339_=_C363 ,C339_=_C365 ,C339_=_C366 ,C339_=_C368 ,C339_=_C370 ,\nC346_=_C359 ,C346_=_C383 ,C346_=_C388 ,C346_=_C398 ,C346_=_C404 ,C346_=_C411 ,\nC347_=_C360 ,C347_=_C361 ,C347_=_C362 ,C347_=_C363 ,C347_=_C365 ,C347_=_C366 ,\nC347_=_C368 ,C347_=_C370 ,C357_=_C358 ,C357_=_C359 ,C357_=_C381 ,C357_=_C392 ,\nC357_=_C395 ,C357_=_C403 ,C357_=_C410 ,C358_=_C359 ,C358_=_C376 ,C358_=_C397 ,\nC358_=_C406 ,C359_=_C383 ,C359_=_C388 ,C359_=_C398 ,C359_=_C404 ,C359_=_C411 ,\nC360_=_C361 ,C360_=_C362 ,C360_=_C363 ,C360_=_C365 ,C360_=_C366 ,C360_=_C368 ,\nC360_=_C370 ,C360_=_C376 ,C361_=_C362 ,C361_=_C363 ,C361_=_C365 ,C361_=_C366 ,\nC361_=_C368 ,C361_=_C370 ,C361_=_C381 ,C361_=_C383 ,C362_=_C363 ,C362_=_C365 ,\nC362_=_C366 ,C362_=_C368 ,C362_=_C370 ,C362_=_C386 ,C362_=_C388 ,C363_=_C365 ,\nC363_=_C366 ,C363_=_C368 ,C363_=_C370 ,C363_=_C395 ,C363_=_C397 ,C363_=_C398 ,\nC365_=_C366 ,C365_=_C368 ,C365_=_C370 ,C365_=_C403 ,C365_=_C404 ,C366_=_C368 ,\nC366_=_C370 ,C366_=_C406 ,C368_=_C370 ,C368_=_C411 ,C370_=_C402 ,C370_=_C410 ,\nC376_=_C397 ,C376_=_C406 ,C381_=_C383 ,C381_=_C392 ,C381_=_C395 ,C381_=_C403 ,\nC381_=_C410 ,C383_=_C388 ,C383_=_C398 ,C383_=_C404 ,C383_=_C411 ,C386_=_C388 ,\nC386_=_C390 ,C386_=_C402 ,C388_=_C398 ,C388_=_C404 ,C388_=_C411 ,C390_=_C392 ,\nC390_=_C402 ,C392_=_C395 ,C392_=_C403 ,C392_=_C410 ,C395_=_C397 ,C395_=_C398 ,\nC395_=_C403 ,C395_=_C410 ,C397_=_C398 ,C397_=_C406 ,C398_=_C404 ,C398_=_C411 ,\nC402_=_C410 ,C403_=_C404 ,C403_=_C410 ,C404_=_C411 ,"];13[shape=box, label="id:13 level: 1\n229: C1 C2 C3 C4 C5 \nC6 C8 C10 C12 C15 C18 \nC22 C26 C27 C28 C34 C37 \nC39 C41 C42 C43 C44 C46 \nC47 C49 C50 C51 C52 C54 \nC56 C57 C58 C60 C61 C64 \nC68 C70 C71 C75 C79 C81 \nC82 C83 C84 C85 C86 C88 \nC89 C94 C100 C102 C105 C106 \nC107 C108 C109 C117 C118 C119 \nC120 C123 C125 C126 C127 C128 \nC129 C131 C132 C133 C134 C135 \nC136 C139 C140 C141 C142 C143 \nC146 C147 C151 C153 C156 C157 \nC158 C161 C163 C164 C165 C167 \nC168 C170 C171 C174 C178 C180 \nC183 C185 C186 C187 C194 C196 \nC198 C201 C206 C207 C208 C209 \nC212 C215 C218 C219 C221 C225 \nC226 C227 C229 C230 C231 C232 \nC234 C235 C236 C240 C241 C242 \nC243 C244 C245 C246 C247 C249 \nC250 C251 C254 C255 C257 C258 \nC259 C260 C262 C263 C264 C265 \nC266 C267 C269 C270 C271 C272 \nC273 C275 C276 C277 C278 C279 \nC280 C281 C282 C284 C285 C286 \nC287 C288 C290 C291 C292 C294 \nC296 C297 C298 C299 C303 C307 \nC308 C309 C311 C314 C317 C318 \nC321 C322 C323 C325 C327 C328 \nC329 C330 C333 C335 C336 C338 \nC339 C340 C341 C342 C344 C345 \nC346 C347 C348 C354 C356 C362 \nC363 C365 C366 C368 C370 C373 \nC374 C375 C377 C378 C380 C382 \nC384 C386 C388 C391 C393 C395 \nC397 C398 C402 C403 C404 C406 \nC410 C411 \n2669: C1_=_C2( C1 C2 ) C1_=_C3( C1 C3 ) C1_=_C4( C1 C4 ) C1_=_C5( C1 C5 ) C1_=_C6( C1 C6 ) \nC1_=_C8( C1 C8 ) C1_=_C10( C1 C10 ) C1_=_C12( C1 C12 ) C1_=_C15( C1 C15 ) C1_=_C18( C1 C18 ) C1_=_C68( C1 C68 ) \nC1_=_C70( C1 C70 ) C1_=_C71( C1 C71 ) C1_=_C75( C1 C75 ) C1_=_C79( C1 C79 ) C1_=_C81( C1 C81 ) C1_=_C82( C1 C82 ) \nC2_=_C3( C2 C3 ) C2_=_C4( C2 C4 ) C2_=_C5( C2 C5 ) C2_=_C6( C2 C6 ) C2_=_C8( C2 C8 ) C2_=_C10( C2 C10 ) \nC2_=_C12( C2 C12 ) C2_=_C15( C2 C15 ) C2_=_C18( C2 C18 ) C2_=_C42( C2 C42 ) C2_=_C83( C2 C83 ) C2_=_C84( C2 C84 ) \nC2_=_C85( C2 C85 ) C2_=_C86( C2 C86 ) C2_=_C88( C2 C88 ) C2_=_C89( C2 C89 ) C2_=_C94( C2 C94 ) C3_=_C4( C3 C4 ) \nC3_=_C5( C3 C5 ) C3_=_C6( C3 C6 ) C3_=_C8( C3 C8 ) C3_=_C10( C3 C10 ) C3_=_C12( C3 C12 ) C3_=_C15( C3 C15 ) \nC3_=_C18( C3 C18 ) C3_=_C68( C3 C68 ) C3_=_C100( C3 C100 ) C3_=_C117( C3 C117 ) C3_=_C118( C3 C118 ) C3_=_C119( C3 C119 ) \nC3_=_C120( C3 C120 ) C3_=_C123( C3 C123 ) C3_=_C125( C3 C125 ) C3_=_C126( C3 C126 ) C3_=_C127( C3 C127 ) C3_=_C128( C3 C128 ) \nC3_=_C129( C3 C129 ) C3_=_C131( C3 C131 ) C3_=_C132( C3 C132 ) C3_=_C133( C3 C133 ) C3_=_C134( C3 C134 ) C3_=_C135( C3 C135 ) \nC4_=_C5( C4 C5 ) C4_=_C6( C4 C6 ) C4_=_C8( C4 C8 ) C4_=_C10( C4 C10 ) C4_=_C12( C4 C12 ) C4_=_C15( C4 C15 ) \nC4_=_C18( C4 C18 ) C4_=_C71( C4 C71 ) C4_=_C83( C4 C83 ) C4_=_C106( C4 C106 ) C4_=_C185( C4 C185 ) C4_=_C240( C4 C240 ) \nC4_=_C241( C4 C241 ) C4_=_C242( C4 C242 ) C4_=_C243( C4 C243 ) C4_=_C244( C4 C244 ) C4_=_C245( C4 C245 ) C4_=_C246( C4 C246 ) \nC4_=_C247( C4 C247 ) C4_=_C249( C4 C249 ) C4_=_C250( C4 C250 ) C4_=_C251( C4 C251 ) C5_=_C6( C5 C6 ) C5_=_C8( C5 C8 ) \nC5_=_C10( C5 C10 ) C5_=_C12( C5 C12 ) C5_=_C15( C5 C15 ) C5_=_C18( C5 C18 ) C5_=_C51( C5 C51 ) C5_=_C107( C5 C107 ) \nC5_=_C141( C5 C141 ) C5_=_C170( C5 C170 ) C5_=_C187( C5 C187 ) C5_=_C269( C5 C269 ) C5_=_C270( C5 C270 ) C5_=_C271( C5 C271 ) \nC5_=_C272( C5 C272 ) C5_=_C273( C5 C273 ) C5_=_C275( C5 C275 ) C5_=_C276( C5 C276 ) C5_=_C277( C5 C277 ) C5_=_C278( C5 C278 ) \nC5_=_C279( C5 C279 ) C5_=_C280( C5 C280 ) C6_=_C8( C6 C8 ) C6_=_C10( C6 C10 ) C6_=_C12( C6 C12 ) C6_=_C15( C6 C15 ) \nC6_=_C18( C6 C18 ) C6_=_C27( C6 C27 ) C6_=_C52( C6 C52 ) C6_=_C85( C6 C85 ) C6_=_C108( C6 C108 ) C6_=_C142( C6 C142 ) \nC6_=_C171( C6 C171 ) C6_=_C208( C6 C208 ) C6_=_C281( C6 C281 ) C6_=_C282( C6 C282 ) C6_=_C284( C6 C284 ) C6_=_C285( C6 C285 ) \nC6_=_C286( C6 C286 ) C6_=_C287( C6 C287 ) C6_=_C288( C6 C288 ) C6_=_C290( C6 C290 ) C6_=_C291( C6 C291 ) C8_=_C10( C8 C10 ) \nC8_=_C12( C8 C12 ) C8_=_C15( C8 C15 ) C8_=_C18( C8 C18 ) C8_=_C226( C8 C226 ) C8_=_C282( C8 C282 ) C8_=_C292( C8 C292 ) \nC8_=_C321( C8 C321 ) C8_=_C322( C8 C322 ) C8_=_C323( C8 C323 ) C8_=_C325( C8 C325 ) C8_=_C327( C8 C327 ) C10_=_C12( C10 C12 ) \nC10_=_C15( C10 C15 ) C10_=_C18( C10 C18 ) C10_=_C54( C10 C54 ) C10_=_C88( C10 C88 ) C10_=_C146( C10 C146 ) C10_=_C161( C10 C161 ) \nC10_=_C174( C10 C174 ) C10_=_C294( C10 C294 ) C10_=_C303( C10 C303 ) C10_=_C321( C10 C321 ) C10_=_C338( C10 C338 ) C10_=_C339( C10 C339 ) \nC10_=_C340( C10 C340 ) C10_=_C341( C10 C341 ) C10_=_C342( C10 C342 ) C10_=_C344( C10 C344 ) C10_=_C345( C10 C345 ) C10_=_C346( C10 C346 ) \nC12_=_C15( C12 C15 ) C12_=_C18( C12 C18 ) C12_=_C57( C12 C57 ) C12_=_C127( C12 C127 ) C12_=_C243( C12 C243 ) C12_=_C272( C12 C272 ) \nC12_=_C285( C12 C285 ) C12_=_C328( C12 C328 ) C12_=_C339( C12 C339 ) C12_=_C347( C12 C347 ) C12_=_C362( C12 C362 ) C12_=_C363( C12 C363 ) \nC12_=_C365( C12 C365 ) C12_=_C366( C12 C366 ) C12_=_C368( C12 C368 ) C12_=_C370( C12 C370 ) C15_=_C18( C15 C18 ) C15_=_C79( C15 C79 ) \nC15_=_C153( C15 C153 ) C15_=_C194( C15 C194 ) C15_=_C299( C15 C299 ) C15_=_C308( C15 C308 ) C15_=_C317( C15 C317 ) C15_=_C365( C15 C365 ) \nC15_=_C374( C15 C374 ) C15_=_C380( C15 C380 ) C15_=_C391( C15 C391 ) C15_=_C393( C15 C393 ) C15_=_C403( C15 C403 ) C15_=_C404( C15 C404 ) \nC18_=_C64( C18 C64 ) C18_=_C134( C18 C134 ) C18_=_C168( C18 C168 ) C18_=_C206( C18 C206 ) C18_=_C265( C18 C265 ) C18_=_C278( C18 C278 ) \nC18_=_C291( C18 C291 ) C18_=_C335( C18 C335 ) C18_=_C397( C18 C397 ) C18_=_C406( C18 C406 ) C22_=_C26( C22 C26 ) C22_=_C27( C22 C27 ) \nC22_=_C28( C22 C28 ) C22_=_C34( C22 C34 ) C22_=_C37( C22 C37 ) C22_=_C39( C22 C39 ) C22_=_C41( C22 C41 ) C22_=_C102(</w:t>
      </w:r>
    </w:p>
    <w:p>
      <w:pPr>
        <w:pStyle w:val="PreformattedText"/>
        <w:bidi w:val="0"/>
        <w:spacing w:before="0" w:after="0"/>
        <w:jc w:val="left"/>
        <w:rPr/>
      </w:pPr>
      <w:r>
        <w:rPr/>
        <w:t xml:space="preserve"> </w:t>
      </w:r>
      <w:r>
        <w:rPr/>
        <w:t>C22 C102 ) \nC22_=_C118( C22 C118 ) C22_=_C136( C22 C136 ) C22_=_C156( C22 C156 ) C22_=_C157( C22 C157 ) C22_=_C158( C22 C158 ) C22_=_C161( C22 C161 ) \nC22_=_C163( C22 C163 ) C22_=_C164( C22 C164 ) C22_=_C165( C22 C165 ) C22_=_C167( C22 C167 ) C22_=_C168( C22 C168 ) C26_=_C27( C26 C27 ) \nC26_=_C28( C26 C28 ) C26_=_C34( C26 C34 ) C26_=_C37( C26 C37 ) C26_=_C39( C26 C39 ) C26_=_C41( C26 C41 ) C26_=_C50( C26 C50 ) \nC26_=_C105( C26 C105 ) C26_=_C139( C26 C139 ) C26_=_C157( C26 C157 ) C26_=_C207( C26 C207 ) C26_=_C225( C26 C225 ) C26_=_C226( C26 C226 ) \nC26_=_C227( C26 C227 ) C26_=_C229( C26 C229 ) C26_=_C230( C26 C230 ) C26_=_C231( C26 C231 ) C26_=_C232( C26 C232 ) C26_=_C234( C26 C234 ) \nC26_=_C235( C26 C235 ) C26_=_C236( C26 C236 ) C27_=_C28( C27 C28 ) C27_=_C34( C27 C34 ) C27_=_C37( C27 C37 ) C27_=_C39( C27 C39 ) \nC27_=_C41( C27 C41 ) C27_=_C52( C27 C52 ) C27_=_C85( C27 C85 ) C27_=_C108( C27 C108 ) C27_=_C142( C27 C142 ) C27_=_C171( C27 C171 ) \nC27_=_C208( C27 C208 ) C27_=_C281( C27 C281 ) C27_=_C282( C27 C282 ) C27_=_C284( C27 C284 ) C27_=_C285( C27 C285 ) C27_=_C286( C27 C286 ) \nC27_=_C287( C27 C287 ) C27_=_C288( C27 C288 ) C27_=_C290( C27 C290 ) C27_=_C291( C27 C291 ) C28_=_C34( C28 C34 ) C28_=_C37( C28 C37 ) \nC28_=_C39( C28 C39 ) C28_=_C41( C28 C41 ) C28_=_C86( C28 C86 ) C28_=_C109( C28 C109 ) C28_=_C143( C28 C143 ) C28_=_C209( C28 C209 ) \nC28_=_C254( C28 C254 ) C28_=_C281( C28 C281 ) C28_=_C292( C28 C292 ) C28_=_C294( C28 C294 ) C28_=_C296( C28 C296 ) C28_=_C297( C28 C297 ) \nC28_=_C298( C28 C298 ) C28_=_C299( C28 C299 ) C34_=_C37( C34 C37 ) C34_=_C39( C34 C39 ) C34_=_C41( C34 C41 ) C34_=_C94( C34 C94 ) \nC34_=_C151( C34 C151 ) C34_=_C178( C34 C178 ) C34_=_C215( C34 C215 ) C34_=_C245( C34 C245 ) C34_=_C354( C34 C354 ) C34_=_C362( C34 C362 ) \nC34_=_C378( C34 C378 ) C34_=_C384( C34 C384 ) C34_=_C386( C34 C386 ) C34_=_C388( C34 C388 ) C37_=_C39( C37 C39 ) C37_=_C41( C37 C41 ) \nC37_=_C131( C37 C131 ) C37_=_C180( C37 C180 ) C37_=_C218( C37 C218 ) C37_=_C249( C37 C249 ) C37_=_C262( C37 C262 ) C37_=_C275( C37 C275 ) \nC37_=_C309( C37 C309 ) C37_=_C318( C37 C318 ) C37_=_C325( C37 C325 ) C37_=_C344( C37 C344 ) C37_=_C356( C37 C356 ) C37_=_C366( C37 C366 ) \nC37_=_C375( C37 C375 ) C37_=_C406( C37 C406 ) C39_=_C41( C39 C41 ) C39_=_C81( C39 C81 ) C39_=_C133( C39 C133 ) C39_=_C196( C39 C196 ) \nC39_=_C219( C39 C219 ) C39_=_C250( C39 C250 ) C39_=_C264( C39 C264 ) C39_=_C277( C39 C277 ) C39_=_C290( C39 C290 ) C39_=_C311( C39 C311 ) \nC39_=_C345( C39 C345 ) C39_=_C368( C39 C368 ) C39_=_C382( C39 C382 ) C39_=_C411( C39 C411 ) C41_=_C82( C41 C82 ) C41_=_C135( C41 C135 ) \nC41_=_C183( C41 C183 ) C41_=_C221( C41 C221 ) C41_=_C236( C41 C236 ) C41_=_C251( C41 C251 ) C41_=_C267( C41 C267 ) C41_=_C280( C41 C280 ) \nC41_=_C314( C41 C314 ) C41_=_C327( C41 C327 ) C41_=_C370( C41 C370 ) C41_=_C377( C41 C377 ) C41_=_C402( C41 C402 ) C41_=_C410( C41 C410 ) \nC42_=_C43( C42 C43 ) C42_=_C44( C42 C44 ) C42_=_C46( C42 C46 ) C42_=_C47( C42 C47 ) C42_=_C49( C42 C49 ) C42_=_C50( C42 C50 ) \nC42_=_C51( C42 C51 ) C42_=_C52( C42 C52 ) C42_=_C54( C42 C54 ) C42_=_C56( C42 C56 ) C42_=_C57( C42 C57 ) C42_=_C58( C42 C58 ) \nC42_=_C60( C42 C60 ) C42_=_C61( C42 C61 ) C42_=_C64( C42 C64 ) C42_=_C83( C42 C83 ) C42_=_C84( C42 C84 ) C42_=_C85( C42 C85 ) \nC42_=_C86( C42 C86 ) C42_=_C88( C42 C88 ) C42_=_C89( C42 C89 ) C42_=_C94( C42 C94 ) C43_=_C44( C43 C44 ) C43_=_C46( C43 C46 ) \nC43_=_C47( C43 C47 ) C43_=_C49( C43 C49 ) C43_=_C50( C43 C50 ) C43_=_C51( C43 C51 ) C43_=_C52( C43 C52 ) C43_=_C54( C43 C54 ) \nC43_=_C56( C43 C56 ) C43_=_C57( C43 C57 ) C43_=_C58( C43 C58 ) C43_=_C60( C43 C60 ) C43_=_C61( C43 C61 ) C43_=_C64( C43 C64 ) \nC43_=_C100( C43 C100 ) C43_=_C102( C43 C102 ) C43_=_C105( C43 C105 ) C43_=_C106( C43 C106 ) C43_=_C107( C43 C107 ) C43_=_C108( C43 C108 ) \nC43_=_C109( C43 C109 ) C44_=_C46( C44 C46 ) C44_=_C47( C44 C47 ) C44_=_C49( C44 C49 ) C44_=_C50( C44 C50 ) C44_=_C51( C44 C51 ) \nC44_=_C52( C44 C52 ) C44_=_C54( C44 C54 ) C44_=_C56( C44 C56 ) C44_=_C57( C44 C57 ) C44_=_C58( C44 C58 ) C44_=_C60( C44 C60 ) \nC44_=_C61( C44 C61 ) C44_=_C64( C44 C64 ) C44_=_C117( C44 C117 ) C44_=_C136( C44 C136 ) C44_=_C139( C44 C139 ) C44_=_C140( C44 C140 ) \nC44_=_C141( C44 C141 ) C44_=_C142( C44 C142 ) C44_=_C143( C44 C143 ) C44_=_C146( C44 C146 ) C44_=_C147( C44 C147 ) C44_=_C151( C44 C151 ) \nC44_=_C153( C44 C153 ) C46_=_C47( C46 C47 ) C46_=_C49( C46 C49 ) C46_=_C50( C46 C50 ) C46_=_C51( C46 C51 ) C46_=_C52( C46 C52 ) \nC46_=_C54( C46 C54 ) C46_=_C56( C46 C56 ) C46_=_C57( C46 C57 ) C46_=_C58( C46 C58 ) C46_=_C60( C46 C60 ) C46_=_C61( C46 C61 ) \nC46_=_C64( C46 C64 ) C46_=_C170( C46 C170 ) C46_=_C171( C46 C171 ) C46_=_C174( C46 C174 ) C46_=_C178( C46 C178 ) C46_=_C180( C46 C180 ) \nC46_=_C183( C46 C183 ) C47_=_C49( C47 C49 ) C47_=_C50( C47 C50 ) C47_=_C51( C47 C51 ) C47_=_C52( C47 C52 ) C47_=_C54( C47 C54 ) \nC47_=_C56( C47 C56 ) C47_=_C57( C47 C57 ) C47_=_C58( C47 C58 ) C47_=_C60( C47 C60 ) C47_=_C61( C47 C61 ) C47_=_C64( C47 C64 ) \nC47_=_C119( C47 C119 ) C47_=_C156( C47 C156 ) C47_=_C185( C47 C185 ) C47_=_C186( C47 C186 ) C47_=_C187( C47 C187 ) C47_=_C194( C47 C194 ) \nC47_=_C196( C47 C196 ) C49_=_C50( C49 C50 ) C49_=_C51( C49 C51 ) C49_=_C52( C49 C52 ) C49_=_C54( C49 C54 ) C49_=_C56( C49 C56 ) \nC49_=_C57( C49 C57 ) C49_=_C58( C49 C58 ) C49_=_C60( C49 C60 ) C49_=_C61( C49 C61 ) C49_=_C64( C49 C64 ) C49_=_C120( C49 C120 ) \nC49_=_C207( C49 C207 ) C49_=_C208( C49 C208 ) C49_=_C209( C49 C209 ) C49_=_C212( C49 C212 ) C49_=_C215( C49 C215 ) C49_=_C218( C49 C218 ) \nC49_=_C219( C49 C219 ) C49_=_C221( C49 C221 ) C50_=_C51( C50 C51 ) C50_=_C52( C50 C52 ) C50_=_C54( C50 C54 ) C50_=_C56( C50 C56 ) \nC50_=_C57( C50 C57 ) C50_=_C58( C50 C58 ) C50_=_C60( C50 C60 ) C50_=_C61( C50 C61 ) C50_=_C64( C50 C64 ) C50_=_C105( C50 C105 ) \nC50_=_C139( C50 C139 ) C50_=_C157( C50 C157 ) C50_=_C207( C50 C207 ) C50_=_C225( C50 C225 ) C50_=_C226( C50 C226 ) C50_=_C227( C50 C227 ) \nC50_=_C229( C50 C229 ) C50_=_C230( C50 C230 ) C50_=_C231( C50 C231 ) C50_=_C232( C50 C232 ) C50_=_C234( C50 C234 ) C50_=_C235( C50 C235 ) \nC50_=_C236( C50 C236 ) C51_=_C52( C51 C52 ) C51_=_C54( C51 C54 ) C51_=_C56( C51 C56 ) C51_=_C57( C51 C57 ) C51_=_C58( C51 C58 ) \nC51_=_C60( C51 C60 ) C51_=_C61( C51 C61 ) C51_=_C64( C51 C64 ) C51_=_C107( C51 C107 ) C51_=_C141( C51 C141 ) C51_=_C170( C51 C170 ) \nC51_=_C187( C51 C187 ) C51_=_C269( C51 C269 ) C51_=_C270( C51 C270 ) C51_=_C271( C51 C271 ) C51_=_C272( C51 C272 ) C51_=_C273( C51 C273 ) \nC51_=_C275( C51 C275 ) C51_=_C276( C51 C276 ) C51_=_C277( C51 C277 ) C51_=_C278( C51 C278 ) C51_=_C279( C51 C279 ) C51_=_C280( C51 C280 ) \nC52_=_C54( C52 C54 ) C52_=_C56( C52 C56 ) C52_=_C57( C52 C57 ) C52_=_C58( C52 C58 ) C52_=_C60( C52 C60 ) C52_=_C61( C52 C61 ) \nC52_=_C64( C52 C64 ) C52_=_C85( C52 C85 ) C52_=_C108( C52 C108 ) C52_=_C142( C52 C142 ) C52_=_C171( C52 C171 ) C52_=_C208( C52 C208 ) \nC52_=_C281( C52 C281 ) C52_=_C282( C52 C282 ) C52_=_C284( C52 C284 ) C52_=_C285( C52 C285 ) C52_=_C286( C52 C286 ) C52_=_C287( C52 C287 ) \nC52_=_C288( C52 C288 ) C52_=_C290( C52 C290 ) C52_=_C291( C52 C291 ) C54_=_C56( C54 C56 ) C54_=_C57( C54 C57 ) C54_=_C58( C54 C58 ) \nC54_=_C60( C54 C60 ) C54_=_C61( C54 C61 ) C54_=_C64( C54 C64 ) C54_=_C88( C54 C88 ) C54_=_C146( C54 C146 ) C54_=_C161( C54 C161 ) \nC54_=_C174( C54 C174 ) C54_=_C294( C54 C294 ) C54_=_C303( C54 C303 ) C54_=_C321( C54 C321 ) C54_=_C338( C54 C338 ) C54_=_C339( C54 C339 ) \nC54_=_C340( C54 C340 ) C54_=_C341( C54 C341 ) C54_=_C342( C54 C342 ) C54_=_C344( C54 C344 ) C54_=_C345( C54 C345 ) C54_=_C346( C54 C346 ) \nC56_=_C57( C56 C57 ) C56_=_C58( C56 C58 ) C56_=_C60( C56 C60 ) C56_=_C61( C56 C61 ) C56_=_C64( C56 C64 ) C56_=_C126( C56 C126 ) \nC56_=_C163( C56 C163 ) C56_=_C201( C56 C201 ) C56_=_C230( C56 C230 ) C56_=_C296( C56 C296 ) C56_=_C354( C56 C354 ) C56_=_C356( C56 C356 ) \nC57_=_C58( C57 C58 ) C57_=_C60( C57 C60 ) C57_=_C61( C57 C61 ) C57_=_C64( C57 C64 ) C57_=_C127( C57 C127 ) C57_=_C243( C57 C243 ) \nC57_=_C272( C57 C272 ) C57_=_C285( C57 C285 ) C57_=_C328( C57 C328 ) C57_=_C339( C57 C339 ) C57_=_C347( C57 C347 ) C57_=_C362( C57 C362 ) \nC57_=_C363( C57 C363 ) C57_=_C365( C57 C365 ) C57_=_C366( C57 C366 ) C57_=_C368( C57 C368 ) C57_=_C370( C57 C370 ) C58_=_C60( C58 C60 ) \nC58_=_C61( C58 C61 ) C58_=_C64( C58 C64 ) C58_=_C164( C58 C164 ) C58_=_C231( C58 C231 ) C58_=_C244( C58 C244 ) C58_=_C286( C58 C286 ) \nC58_=_C297( C58 C297 ) C58_=_C329( C58 C329 ) C58_=_C373( C58 C373 ) C58_=_C374( C58 C374 ) C58_=_C375( C58 C375 ) C58_=_C377( C58 C377 ) \nC60_=_C61( C60 C61 ) C60_=_C64( C60 C64 ) C60_=_C128( C60 C128 ) C60_=_C246( C60 C246 ) C60_=_C258( C60 C258 ) C60_=_C341( C60 C341 ) \nC60_=_C348( C60 C348 ) C60_=_C384( C60 C384 ) C60_=_C391( C60 C391 ) C61_=_C64( C61 C64 ) C61_=_C129( C61 C129 ) C61_=_C165( C61 C165 ) \nC61_=_C260( C61 C260 ) C61_=_C288( C61 C288 ) C61_=_C386( C61 C386 ) C61_=_C402( C61 C402 ) C64_=_C134( C64 C134 ) C64_=_C168( C64 C168 ) \nC64_=_C206( C64 C206 ) C64_=_C265( C64 C265 ) C64_=_C278( C64 C278 ) C64_=_C291( C64 C291 ) C64_=_C335( C64 C335 ) C64_=_C397( C64 C397 ) \nC64_=_C406( C64 C406 ) C68_=_C70( C68 C70 ) C68_=_C71( C68 C71 ) C68_=_C75( C68 C75 ) C68_=_C79( C68 C79 ) C68_=_C81( C68 C81 ) \nC68_=_C82( C68 C82 ) C68_=_C100( C68 C100 ) C68_=_C117( C68 C117 ) C68_=_C118( C68 C118 ) C68_=_C119( C68 C119 ) C68_=_C120( C68 C120 ) \nC68_=_C123( C68 C123 ) C68_=_C125( C68 C125 ) C68_=_C126( C68 C126 ) C68_=_C127( C68 C127 ) C68_=_C128( C68 C128 ) C68_=_C129( C68 C129 ) \nC68_=_C131( C68 C131 ) C68_=_C132( C68 C132 ) C68_=_C133( C68 C133 ) C68_=_C134( C68 C134 ) C68_=_C135( C68 C135 ) C70_=_C71( C70 C71 ) \nC70_=_C75( C70 C75 ) C70_=_C79( C70 C79 ) C70_=_C81( C70 C81 ) C70_=_C82( C70 C82 ) C70_=_C198( C70 C198 ) C70_=_C201( C70 C201 ) \nC70_=_C206( C70 C206 ) C71_=_C75( C71 C75 ) C71_=_C79( C71 C79 ) C71_=_C81( C71 C81 ) C71_=_C82( C71 C82 ) C71_=_C83( C71 C83 ) \nC71_=_C106( C71</w:t>
      </w:r>
    </w:p>
    <w:p>
      <w:pPr>
        <w:pStyle w:val="PreformattedText"/>
        <w:bidi w:val="0"/>
        <w:spacing w:before="0" w:after="0"/>
        <w:jc w:val="left"/>
        <w:rPr/>
      </w:pPr>
      <w:r>
        <w:rPr/>
        <w:t xml:space="preserve"> </w:t>
      </w:r>
      <w:r>
        <w:rPr/>
        <w:t>C106 ) C71_=_C185( C71 C185 ) C71_=_C240( C71 C240 ) C71_=_C241( C71 C241 ) C71_=_C242( C71 C242 ) C71_=_C243( C71 C243 ) \nC71_=_C244( C71 C244 ) C71_=_C245( C71 C245 ) C71_=_C246( C71 C246 ) C71_=_C247( C71 C247 ) C71_=_C249( C71 C249 ) C71_=_C250( C71 C250 ) \nC71_=_C251( C71 C251 ) C75_=_C79( C75 C79 ) C75_=_C81( C75 C81 ) C75_=_C82( C75 C82 ) C75_=_C123( C75 C123 ) C75_=_C227( C75 C227 ) \nC75_=_C242( C75 C242 ) C75_=_C255( C75 C255 ) C75_=_C270( C75 C270 ) C75_=_C328( C75 C328 ) C75_=_C329( C75 C329 ) C75_=_C330( C75 C330 ) \nC75_=_C333( C75 C333 ) C75_=_C335( C75 C335 ) C75_=_C336( C75 C336 ) C79_=_C81( C79 C81 ) C79_=_C82( C79 C82 ) C79_=_C153( C79 C153 ) \nC79_=_C194( C79 C194 ) C79_=_C299( C79 C299 ) C79_=_C308( C79 C308 ) C79_=_C317( C79 C317 ) C79_=_C365( C79 C365 ) C79_=_C374( C79 C374 ) \nC79_=_C380( C79 C380 ) C79_=_C391( C79 C391 ) C79_=_C393( C79 C393 ) C79_=_C403( C79 C403 ) C79_=_C404( C79 C404 ) C81_=_C82( C81 C82 ) \nC81_=_C133( C81 C133 ) C81_=_C196( C81 C196 ) C81_=_C219( C81 C219 ) C81_=_C250( C81 C250 ) C81_=_C264( C81 C264 ) C81_=_C277( C81 C277 ) \nC81_=_C290( C81 C290 ) C81_=_C311( C81 C311 ) C81_=_C345( C81 C345 ) C81_=_C368( C81 C368 ) C81_=_C382( C81 C382 ) C81_=_C411( C81 C411 ) \nC82_=_C135( C82 C135 ) C82_=_C183( C82 C183 ) C82_=_C221( C82 C221 ) C82_=_C236( C82 C236 ) C82_=_C251( C82 C251 ) C82_=_C267( C82 C267 ) \nC82_=_C280( C82 C280 ) C82_=_C314( C82 C314 ) C82_=_C327( C82 C327 ) C82_=_C370( C82 C370 ) C82_=_C377( C82 C377 ) C82_=_C402( C82 C402 ) \nC82_=_C410( C82 C410 ) C83_=_C84( C83 C84 ) C83_=_C85( C83 C85 ) C83_=_C86( C83 C86 ) C83_=_C88( C83 C88 ) C83_=_C89( C83 C89 ) \nC83_=_C94( C83 C94 ) C83_=_C106( C83 C106 ) C83_=_C185( C83 C185 ) C83_=_C240( C83 C240 ) C83_=_C241( C83 C241 ) C83_=_C242( C83 C242 ) \nC83_=_C243( C83 C243 ) C83_=_C244( C83 C244 ) C83_=_C245( C83 C245 ) C83_=_C246( C83 C246 ) C83_=_C247( C83 C247 ) C83_=_C249( C83 C249 ) \nC83_=_C250( C83 C250 ) C83_=_C251( C83 C251 ) C84_=_C85( C84 C85 ) C84_=_C86( C84 C86 ) C84_=_C88( C84 C88 ) C84_=_C89( C84 C89 ) \nC84_=_C94( C84 C94 ) C84_=_C140( C84 C140 ) C84_=_C158( C84 C158 ) C84_=_C186( C84 C186 ) C84_=_C254( C84 C254 ) C84_=_C255( C84 C255 ) \nC84_=_C257( C84 C257 ) C84_=_C258( C84 C258 ) C84_=_C259( C84 C259 ) C84_=_C260( C84 C260 ) C84_=_C262( C84 C262 ) C84_=_C263( C84 C263 ) \nC84_=_C264( C84 C264 ) C84_=_C265( C84 C265 ) C84_=_C266( C84 C266 ) C84_=_C267( C84 C267 ) C85_=_C86( C85 C86 ) C85_=_C88( C85 C88 ) \nC85_=_C89( C85 C89 ) C85_=_C94( C85 C94 ) C85_=_C108( C85 C108 ) C85_=_C142( C85 C142 ) C85_=_C171( C85 C171 ) C85_=_C208( C85 C208 ) \nC85_=_C281( C85 C281 ) C85_=_C282( C85 C282 ) C85_=_C284( C85 C284 ) C85_=_C285( C85 C285 ) C85_=_C286( C85 C286 ) C85_=_C287( C85 C287 ) \nC85_=_C288( C85 C288 ) C85_=_C290( C85 C290 ) C85_=_C291( C85 C291 ) C86_=_C88( C86 C88 ) C86_=_C89( C86 C89 ) C86_=_C94( C86 C94 ) \nC86_=_C109( C86 C109 ) C86_=_C143( C86 C143 ) C86_=_C209( C86 C209 ) C86_=_C254( C86 C254 ) C86_=_C281( C86 C281 ) C86_=_C292( C86 C292 ) \nC86_=_C294( C86 C294 ) C86_=_C296( C86 C296 ) C86_=_C297( C86 C297 ) C86_=_C298( C86 C298 ) C86_=_C299( C86 C299 ) C88_=_C89( C88 C89 ) \nC88_=_C94( C88 C94 ) C88_=_C146( C88 C146 ) C88_=_C161( C88 C161 ) C88_=_C174( C88 C174 ) C88_=_C294( C88 C294 ) C88_=_C303( C88 C303 ) \nC88_=_C321( C88 C321 ) C88_=_C338( C88 C338 ) C88_=_C339( C88 C339 ) C88_=_C340( C88 C340 ) C88_=_C341( C88 C341 ) C88_=_C342( C88 C342 ) \nC88_=_C344( C88 C344 ) C88_=_C345( C88 C345 ) C88_=_C346( C88 C346 ) C89_=_C94( C89 C94 ) C89_=_C125( C89 C125 ) C89_=_C147( C89 C147 ) \nC89_=_C212( C89 C212 ) C89_=_C229( C89 C229 ) C89_=_C257( C89 C257 ) C89_=_C271( C89 C271 ) C89_=_C284( C89 C284 ) C89_=_C322( C89 C322 ) \nC89_=_C338( C89 C338 ) C89_=_C347( C89 C347 ) C89_=_C348( C89 C348 ) C94_=_C151( C94 C151 ) C94_=_C178( C94 C178 ) C94_=_C215( C94 C215 ) \nC94_=_C245( C94 C245 ) C94_=_C354( C94 C354 ) C94_=_C362( C94 C362 ) C94_=_C378( C94 C378 ) C94_=_C384( C94 C384 ) C94_=_C386( C94 C386 ) \nC94_=_C388( C94 C388 ) C100_=_C102( C100 C102 ) C100_=_C105( C100 C105 ) C100_=_C106( C100 C106 ) C100_=_C107( C100 C107 ) C100_=_C108( C100 C108 ) \nC100_=_C109( C100 C109 ) C100_=_C117( C100 C117 ) C100_=_C118( C100 C118 ) C100_=_C119( C100 C119 ) C100_=_C120( C100 C120 ) C100_=_C123( C100 C123 ) \nC100_=_C125( C100 C125 ) C100_=_C126( C100 C126 ) C100_=_C127( C100 C127 ) C100_=_C128( C100 C128 ) C100_=_C129( C100 C129 ) C100_=_C131( C100 C131 ) \nC100_=_C132( C100 C132 ) C100_=_C133( C100 C133 ) C100_=_C134( C100 C134 ) C100_=_C135( C100 C135 ) C102_=_C105( C102 C105 ) C102_=_C106( C102 C106 ) \nC102_=_C107( C102 C107 ) C102_=_C108( C102 C108 ) C102_=_C109( C102 C109 ) C102_=_C118( C102 C118 ) C102_=_C136( C102 C136 ) C102_=_C156( C102 C156 ) \nC102_=_C157( C102 C157 ) C102_=_C158( C102 C158 ) C102_=_C161( C102 C161 ) C102_=_C163( C102 C163 ) C102_=_C164( C102 C164 ) C102_=_C165( C102 C165 ) \nC102_=_C167( C102 C167 ) C102_=_C168( C102 C168 ) C105_=_C106( C105 C106 ) C105_=_C107( C105 C107 ) C105_=_C108( C105 C108 ) C105_=_C109( C105 C109 ) \nC105_=_C139( C105 C139 ) C105_=_C157( C105 C157 ) C105_=_C207( C105 C207 ) C105_=_C225( C105 C225 ) C105_=_C226( C105 C226 ) C105_=_C227( C105 C227 ) \nC105_=_C229( C105 C229 ) C105_=_C230( C105 C230 ) C105_=_C231( C105 C231 ) C105_=_C232( C105 C232 ) C105_=_C234( C105 C234 ) C105_=_C235( C105 C235 ) \nC105_=_C236( C105 C236 ) C106_=_C107( C106 C107 ) C106_=_C108( C106 C108 ) C106_=_C109( C106 C109 ) C106_=_C185( C106 C185 ) C106_=_C240( C106 C240 ) \nC106_=_C241( C106 C241 ) C106_=_C242( C106 C242 ) C106_=_C243( C106 C243 ) C106_=_C244( C106 C244 ) C106_=_C245( C106 C245 ) C106_=_C246( C106 C246 ) \nC106_=_C247( C106 C247 ) C106_=_C249( C106 C249 ) C106_=_C250( C106 C250 ) C106_=_C251( C106 C251 ) C107_=_C108( C107 C108 ) C107_=_C109( C107 C109 ) \nC107_=_C141( C107 C141 ) C107_=_C170( C107 C170 ) C107_=_C187( C107 C187 ) C107_=_C269( C107 C269 ) C107_=_C270( C107 C270 ) C107_=_C271( C107 C271 ) \nC107_=_C272( C107 C272 ) C107_=_C273( C107 C273 ) C107_=_C275( C107 C275 ) C107_=_C276( C107 C276 ) C107_=_C277( C107 C277 ) C107_=_C278( C107 C278 ) \nC107_=_C279( C107 C279 ) C107_=_C280( C107 C280 ) C108_=_C109( C108 C109 ) C108_=_C142( C108 C142 ) C108_=_C171( C108 C171 ) C108_=_C208( C108 C208 ) \nC108_=_C281( C108 C281 ) C108_=_C282( C108 C282 ) C108_=_C284( C108 C284 ) C108_=_C285( C108 C285 ) C108_=_C286( C108 C286 ) C108_=_C287( C108 C287 ) \nC108_=_C288( C108 C288 ) C108_=_C290( C108 C290 ) C108_=_C291( C108 C291 ) C109_=_C143( C109 C143 ) C109_=_C209( C109 C209 ) C109_=_C254( C109 C254 ) \nC109_=_C281( C109 C281 ) C109_=_C292( C109 C292 ) C109_=_C294( C109 C294 ) C109_=_C296( C109 C296 ) C109_=_C297( C109 C297 ) C109_=_C298( C109 C298 ) \nC109_=_C299( C109 C299 ) C117_=_C118( C117 C118 ) C117_=_C119( C117 C119 ) C117_=_C120( C117 C120 ) C117_=_C123( C117 C123 ) C117_=_C125( C117 C125 ) \nC117_=_C126( C117 C126 ) C117_=_C127( C117 C127 ) C117_=_C128( C117 C128 ) C117_=_C129( C117 C129 ) C117_=_C131( C117 C131 ) C117_=_C132( C117 C132 ) \nC117_=_C133( C117 C133 ) C117_=_C134( C117 C134 ) C117_=_C135( C117 C135 ) C117_=_C136( C117 C136 ) C117_=_C139( C117 C139 ) C117_=_C140( C117 C140 ) \nC117_=_C141( C117 C141 ) C117_=_C142( C117 C142 ) C117_=_C143( C117 C143 ) C117_=_C146( C117 C146 ) C117_=_C147( C117 C147 ) C117_=_C151( C117 C151 ) \nC117_=_C153( C117 C153 ) C118_=_C119( C118 C119 ) C118_=_C120( C118 C120 ) C118_=_C123( C118 C123 ) C118_=_C125( C118 C125 ) C118_=_C126( C118 C126 ) \nC118_=_C127( C118 C127 ) C118_=_C128( C118 C128 ) C118_=_C129( C118 C129 ) C118_=_C131( C118 C131 ) C118_=_C132( C118 C132 ) C118_=_C133( C118 C133 ) \nC118_=_C134( C118 C134 ) C118_=_C135( C118 C135 ) C118_=_C136( C118 C136 ) C118_=_C156( C118 C156 ) C118_=_C157( C118 C157 ) C118_=_C158( C118 C158 ) \nC118_=_C161( C118 C161 ) C118_=_C163( C118 C163 ) C118_=_C164( C118 C164 ) C118_=_C165( C118 C165 ) C118_=_C167( C118 C167 ) C118_=_C168( C118 C168 ) \nC119_=_C120( C119 C120 ) C119_=_C123( C119 C123 ) C119_=_C125( C119 C125 ) C119_=_C126( C119 C126 ) C119_=_C127( C119 C127 ) C119_=_C128( C119 C128 ) \nC119_=_C129( C119 C129 ) C119_=_C131( C119 C131 ) C119_=_C132( C119 C132 ) C119_=_C133( C119 C133 ) C119_=_C134( C119 C134 ) C119_=_C135( C119 C135 ) \nC119_=_C156( C119 C156 ) C119_=_C185( C119 C185 ) C119_=_C186( C119 C186 ) C119_=_C187( C119 C187 ) C119_=_C194( C119 C194 ) C119_=_C196( C119 C196 ) \nC120_=_C123( C120 C123 ) C120_=_C125( C120 C125 ) C120_=_C126( C120 C126 ) C120_=_C127( C120 C127 ) C120_=_C128( C120 C128 ) C120_=_C129( C120 C129 ) \nC120_=_C131( C120 C131 ) C120_=_C132( C120 C132 ) C120_=_C133( C120 C133 ) C120_=_C134( C120 C134 ) C120_=_C135( C120 C135 ) C120_=_C207( C120 C207 ) \nC120_=_C208( C120 C208 ) C120_=_C209( C120 C209 ) C120_=_C212( C120 C212 ) C120_=_C215( C120 C215 ) C120_=_C218( C120 C218 ) C120_=_C219( C120 C219 ) \nC120_=_C221( C120 C221 ) C123_=_C125( C123 C125 ) C123_=_C126( C123 C126 ) C123_=_C127( C123 C127 ) C123_=_C128( C123 C128 ) C123_=_C129( C123 C129 ) \nC123_=_C131( C123 C131 ) C123_=_C132( C123 C132 ) C123_=_C133( C123 C133 ) C123_=_C134( C123 C134 ) C123_=_C135( C123 C135 ) C123_=_C227( C123 C227 ) \nC123_=_C242( C123 C242 ) C123_=_C255( C123 C255 ) C123_=_C270( C123 C270 ) C123_=_C328( C123 C328 ) C123_=_C329( C123 C329 ) C123_=_C330( C123 C330 ) \nC123_=_C333( C123 C333 ) C123_=_C335( C123 C335 ) C123_=_C336( C123 C336 ) C125_=_C126( C125 C126 ) C125_=_C127( C125 C127 ) C125_=_C128( C125 C128 ) \nC125_=_C129( C125 C129 ) C125_=_C131( C125 C131 ) C125_=_C132( C125 C132 ) C125_=_C133( C125 C133 ) C125_=_C134( C125 C134 ) C125_=_C135( C125 C135 ) \nC125_=_C147( C125 C147 ) C125_=_C212( C125 C212 ) C125_=_C229( C125 C229 ) C125_=_C257( C125 C257 ) C125_=_C271( C125 C271 ) C125_=_C284( C125 C284 ) \nC125_=_C322( C125 C322 ) C125_=_C338( C125 C338 ) C125_=_C347( C125 C347 ) C125_=_C348( C125 C348 ) C126_=_C127( C126 C127 ) C126_=_C128(</w:t>
      </w:r>
    </w:p>
    <w:p>
      <w:pPr>
        <w:pStyle w:val="PreformattedText"/>
        <w:bidi w:val="0"/>
        <w:spacing w:before="0" w:after="0"/>
        <w:jc w:val="left"/>
        <w:rPr/>
      </w:pPr>
      <w:r>
        <w:rPr/>
        <w:t xml:space="preserve"> </w:t>
      </w:r>
      <w:r>
        <w:rPr/>
        <w:t>C126 C128 ) \nC126_=_C129( C126 C129 ) C126_=_C131( C126 C131 ) C126_=_C132( C126 C132 ) C126_=_C133( C126 C133 ) C126_=_C134( C126 C134 ) C126_=_C135( C126 C135 ) \nC126_=_C163( C126 C163 ) C126_=_C201( C126 C201 ) C126_=_C230( C126 C230 ) C126_=_C296( C126 C296 ) C126_=_C354( C126 C354 ) C126_=_C356( C126 C356 ) \nC127_=_C128( C127 C128 ) C127_=_C129( C127 C129 ) C127_=_C131( C127 C131 ) C127_=_C132( C127 C132 ) C127_=_C133( C127 C133 ) C127_=_C134( C127 C134 ) \nC127_=_C135( C127 C135 ) C127_=_C243( C127 C243 ) C127_=_C272( C127 C272 ) C127_=_C285( C127 C285 ) C127_=_C328( C127 C328 ) C127_=_C339( C127 C339 ) \nC127_=_C347( C127 C347 ) C127_=_C362( C127 C362 ) C127_=_C363( C127 C363 ) C127_=_C365( C127 C365 ) C127_=_C366( C127 C366 ) C127_=_C368( C127 C368 ) \nC127_=_C370( C127 C370 ) C128_=_C129( C128 C129 ) C128_=_C131( C128 C131 ) C128_=_C132( C128 C132 ) C128_=_C133( C128 C133 ) C128_=_C134( C128 C134 ) \nC128_=_C135( C128 C135 ) C128_=_C246( C128 C246 ) C128_=_C258( C128 C258 ) C128_=_C341( C128 C341 ) C128_=_C348( C128 C348 ) C128_=_C384( C128 C384 ) \nC128_=_C391( C128 C391 ) C129_=_C131( C129 C131 ) C129_=_C132( C129 C132 ) C129_=_C133( C129 C133 ) C129_=_C134( C129 C134 ) C129_=_C135( C129 C135 ) \nC129_=_C165( C129 C165 ) C129_=_C260( C129 C260 ) C129_=_C288( C129 C288 ) C129_=_C386( C129 C386 ) C129_=_C402( C129 C402 ) C131_=_C132( C131 C132 ) \nC131_=_C133( C131 C133 ) C131_=_C134( C131 C134 ) C131_=_C135( C131 C135 ) C131_=_C180( C131 C180 ) C131_=_C218( C131 C218 ) C131_=_C249( C131 C249 ) \nC131_=_C262( C131 C262 ) C131_=_C275( C131 C275 ) C131_=_C309( C131 C309 ) C131_=_C318( C131 C318 ) C131_=_C325( C131 C325 ) C131_=_C344( C131 C344 ) \nC131_=_C356( C131 C356 ) C131_=_C366( C131 C366 ) C131_=_C375( C131 C375 ) C131_=_C406( C131 C406 ) C132_=_C133( C132 C133 ) C132_=_C134( C132 C134 ) \nC132_=_C135( C132 C135 ) C132_=_C167( C132 C167 ) C132_=_C234( C132 C234 ) C132_=_C263( C132 C263 ) C132_=_C276( C132 C276 ) C132_=_C333( C132 C333 ) \nC132_=_C395( C132 C395 ) C132_=_C403( C132 C403 ) C132_=_C410( C132 C410 ) C133_=_C134( C133 C134 ) C133_=_C135( C133 C135 ) C133_=_C196( C133 C196 ) \nC133_=_C219( C133 C219 ) C133_=_C250( C133 C250 ) C133_=_C264( C133 C264 ) C133_=_C277( C133 C277 ) C133_=_C290( C133 C290 ) C133_=_C311( C133 C311 ) \nC133_=_C345( C133 C345 ) C133_=_C368( C133 C368 ) C133_=_C382( C133 C382 ) C133_=_C411( C133 C411 ) C134_=_C135( C134 C135 ) C134_=_C168( C134 C168 ) \nC134_=_C206( C134 C206 ) C134_=_C265( C134 C265 ) C134_=_C278( C134 C278 ) C134_=_C291( C134 C291 ) C134_=_C335( C134 C335 ) C134_=_C397( C134 C397 ) \nC134_=_C406( C134 C406 ) C135_=_C183( C135 C183 ) C135_=_C221( C135 C221 ) C135_=_C236( C135 C236 ) C135_=_C251( C135 C251 ) C135_=_C267( C135 C267 ) \nC135_=_C280( C135 C280 ) C135_=_C314( C135 C314 ) C135_=_C327( C135 C327 ) C135_=_C370( C135 C370 ) C135_=_C377( C135 C377 ) C135_=_C402( C135 C402 ) \nC135_=_C410( C135 C410 ) C136_=_C139( C136 C139 ) C136_=_C140( C136 C140 ) C136_=_C141( C136 C141 ) C136_=_C142( C136 C142 ) C136_=_C143( C136 C143 ) \nC136_=_C146( C136 C146 ) C136_=_C147( C136 C147 ) C136_=_C151( C136 C151 ) C136_=_C153( C136 C153 ) C136_=_C156( C136 C156 ) C136_=_C157( C136 C157 ) \nC136_=_C158( C136 C158 ) C136_=_C161( C136 C161 ) C136_=_C163( C136 C163 ) C136_=_C164( C136 C164 ) C136_=_C165( C136 C165 ) C136_=_C167( C136 C167 ) \nC136_=_C168( C136 C168 ) C139_=_C140( C139 C140 ) C139_=_C141( C139 C141 ) C139_=_C142( C139 C142 ) C139_=_C143( C139 C143 ) C139_=_C146( C139 C146 ) \nC139_=_C147( C139 C147 ) C139_=_C151( C139 C151 ) C139_=_C153( C139 C153 ) C139_=_C157( C139 C157 ) C139_=_C207( C139 C207 ) C139_=_C225( C139 C225 ) \nC139_=_C226( C139 C226 ) C139_=_C227( C139 C227 ) C139_=_C229( C139 C229 ) C139_=_C230( C139 C230 ) C139_=_C231( C139 C231 ) C139_=_C232( C139 C232 ) \nC139_=_C234( C139 C234 ) C139_=_C235( C139 C235 ) C139_=_C236( C139 C236 ) C140_=_C141( C140 C141 ) C140_=_C142( C140 C142 ) C140_=_C143( C140 C143 ) \nC140_=_C146( C140 C146 ) C140_=_C147( C140 C147 ) C140_=_C151( C140 C151 ) C140_=_C153( C140 C153 ) C140_=_C158( C140 C158 ) C140_=_C186( C140 C186 ) \nC140_=_C254( C140 C254 ) C140_=_C255( C140 C255 ) C140_=_C257( C140 C257 ) C140_=_C258( C140 C258 ) C140_=_C259( C140 C259 ) C140_=_C260( C140 C260 ) \nC140_=_C262( C140 C262 ) C140_=_C263( C140 C263 ) C140_=_C264( C140 C264 ) C140_=_C265( C140 C265 ) C140_=_C266( C140 C266 ) C140_=_C267( C140 C267 ) \nC141_=_C142( C141 C142 ) C141_=_C143( C141 C143 ) C141_=_C146( C141 C146 ) C141_=_C147( C141 C147 ) C141_=_C151( C141 C151 ) C141_=_C153( C141 C153 ) \nC141_=_C170( C141 C170 ) C141_=_C187( C141 C187 ) C141_=_C269( C141 C269 ) C141_=_C270( C141 C270 ) C141_=_C271( C141 C271 ) C141_=_C272( C141 C272 ) \nC141_=_C273( C141 C273 ) C141_=_C275( C141 C275 ) C141_=_C276( C141 C276 ) C141_=_C277( C141 C277 ) C141_=_C278( C141 C278 ) C141_=_C279( C141 C279 ) \nC141_=_C280( C141 C280 ) C142_=_C143( C142 C143 ) C142_=_C146( C142 C146 ) C142_=_C147( C142 C147 ) C142_=_C151( C142 C151 ) C142_=_C153( C142 C153 ) \nC142_=_C171( C142 C171 ) C142_=_C208( C142 C208 ) C142_=_C281( C142 C281 ) C142_=_C282( C142 C282 ) C142_=_C284( C142 C284 ) C142_=_C285( C142 C285 ) \nC142_=_C286( C142 C286 ) C142_=_C287( C142 C287 ) C142_=_C288( C142 C288 ) C142_=_C290( C142 C290 ) C142_=_C291( C142 C291 ) C143_=_C146( C143 C146 ) \nC143_=_C147( C143 C147 ) C143_=_C151( C143 C151 ) C143_=_C153( C143 C153 ) C143_=_C209( C143 C209 ) C143_=_C254( C143 C254 ) C143_=_C281( C143 C281 ) \nC143_=_C292( C143 C292 ) C143_=_C294( C143 C294 ) C143_=_C296( C143 C296 ) C143_=_C297( C143 C297 ) C143_=_C298( C143 C298 ) C143_=_C299( C143 C299 ) \nC146_=_C147( C146 C147 ) C146_=_C151( C146 C151 ) C146_=_C153( C146 C153 ) C146_=_C161( C146 C161 ) C146_=_C174( C146 C174 ) C146_=_C294( C146 C294 ) \nC146_=_C303( C146 C303 ) C146_=_C321( C146 C321 ) C146_=_C338( C146 C338 ) C146_=_C339( C146 C339 ) C146_=_C340( C146 C340 ) C146_=_C341( C146 C341 ) \nC146_=_C342( C146 C342 ) C146_=_C344( C146 C344 ) C146_=_C345( C146 C345 ) C146_=_C346( C146 C346 ) C147_=_C151( C147 C151 ) C147_=_C153( C147 C153 ) \nC147_=_C212( C147 C212 ) C147_=_C229( C147 C229 ) C147_=_C257( C147 C257 ) C147_=_C271( C147 C271 ) C147_=_C284( C147 C284 ) C147_=_C322( C147 C322 ) \nC147_=_C338( C147 C338 ) C147_=_C347( C147 C347 ) C147_=_C348( C147 C348 ) C151_=_C153( C151 C153 ) C151_=_C178( C151 C178 ) C151_=_C215( C151 C215 ) \nC151_=_C245( C151 C245 ) C151_=_C354( C151 C354 ) C151_=_C362( C151 C362 ) C151_=_C378( C151 C378 ) C151_=_C384( C151 C384 ) C151_=_C386( C151 C386 ) \nC151_=_C388( C151 C388 ) C153_=_C194( C153 C194 ) C153_=_C299( C153 C299 ) C153_=_C308( C153 C308 ) C153_=_C317( C153 C317 ) C153_=_C365( C153 C365 ) \nC153_=_C374( C153 C374 ) C153_=_C380( C153 C380 ) C153_=_C391( C153 C391 ) C153_=_C393( C153 C393 ) C153_=_C403( C153 C403 ) C153_=_C404( C153 C404 ) \nC156_=_C157( C156 C157 ) C156_=_C158( C156 C158 ) C156_=_C161( C156 C161 ) C156_=_C163( C156 C163 ) C156_=_C164( C156 C164 ) C156_=_C165( C156 C165 ) \nC156_=_C167( C156 C167 ) C156_=_C168( C156 C168 ) C156_=_C185( C156 C185 ) C156_=_C186( C156 C186 ) C156_=_C187( C156 C187 ) C156_=_C194( C156 C194 ) \nC156_=_C196( C156 C196 ) C157_=_C158( C157 C158 ) C157_=_C161( C157 C161 ) C157_=_C163( C157 C163 ) C157_=_C164( C157 C164 ) C157_=_C165( C157 C165 ) \nC157_=_C167( C157 C167 ) C157_=_C168( C157 C168 ) C157_=_C207( C157 C207 ) C157_=_C225( C157 C225 ) C157_=_C226( C157 C226 ) C157_=_C227( C157 C227 ) \nC157_=_C229( C157 C229 ) C157_=_C230( C157 C230 ) C157_=_C231( C157 C231 ) C157_=_C232( C157 C232 ) C157_=_C234( C157 C234 ) C157_=_C235( C157 C235 ) \nC157_=_C236( C157 C236 ) C158_=_C161( C158 C161 ) C158_=_C163( C158 C163 ) C158_=_C164( C158 C164 ) C158_=_C165( C158 C165 ) C158_=_C167( C158 C167 ) \nC158_=_C168( C158 C168 ) C158_=_C186( C158 C186 ) C158_=_C254( C158 C254 ) C158_=_C255( C158 C255 ) C158_=_C257( C158 C257 ) C158_=_C258( C158 C258 ) \nC158_=_C259( C158 C259 ) C158_=_C260( C158 C260 ) C158_=_C262( C158 C262 ) C158_=_C263( C158 C263 ) C158_=_C264( C158 C264 ) C158_=_C265( C158 C265 ) \nC158_=_C266( C158 C266 ) C158_=_C267( C158 C267 ) C161_=_C163( C161 C163 ) C161_=_C164( C161 C164 ) C161_=_C165( C161 C165 ) C161_=_C167( C161 C167 ) \nC161_=_C168( C161 C168 ) C161_=_C174( C161 C174 ) C161_=_C294( C161 C294 ) C161_=_C303( C161 C303 ) C161_=_C321( C161 C321 ) C161_=_C338( C161 C338 ) \nC161_=_C339( C161 C339 ) C161_=_C340( C161 C340 ) C161_=_C341( C161 C341 ) C161_=_C342( C161 C342 ) C161_=_C344( C161 C344 ) C161_=_C345( C161 C345 ) \nC161_=_C346( C161 C346 ) C163_=_C164( C163 C164 ) C163_=_C165( C163 C165 ) C163_=_C167( C163 C167 ) C163_=_C168( C163 C168 ) C163_=_C201( C163 C201 ) \nC163_=_C230( C163 C230 ) C163_=_C296( C163 C296 ) C163_=_C354( C163 C354 ) C163_=_C356( C163 C356 ) C164_=_C165( C164 C165 ) C164_=_C167( C164 C167 ) \nC164_=_C168( C164 C168 ) C164_=_C231( C164 C231 ) C164_=_C244( C164 C244 ) C164_=_C286( C164 C286 ) C164_=_C297( C164 C297 ) C164_=_C329( C164 C329 ) \nC164_=_C373( C164 C373 ) C164_=_C374( C164 C374 ) C164_=_C375( C164 C375 ) C164_=_C377( C164 C377 ) C165_=_C167( C165 C167 ) C165_=_C168( C165 C168 ) \nC165_=_C260( C165 C260 ) C165_=_C288( C165 C288 ) C165_=_C386( C165 C386 ) C165_=_C402( C165 C402 ) C167_=_C168( C167 C168 ) C167_=_C234( C167 C234 ) \nC167_=_C263( C167 C263 ) C167_=_C276( C167 C276 ) C167_=_C333( C167 C333 ) C167_=_C395( C167 C395 ) C167_=_C403( C167 C403 ) C167_=_C410( C167 C410 ) \nC168_=_C206( C168 C206 ) C168_=_C265( C168 C265 ) C168_=_C278( C168 C278 ) C168_=_C291( C168 C291 ) C168_=_C335( C168 C335 ) C168_=_C397( C168 C397 ) \nC168_=_C406( C168 C406 ) C170_=_C171( C170 C171 ) C170_=_C174( C170 C174 ) C170_=_C178( C170 C178 ) C170_=_C180( C170 C180 ) C170_=_C183( C170 C183 ) \nC170_=_C187( C170 C187 ) C170_=_C269( C170 C269 ) C170_=_C270( C170 C270 ) C170_=_C271( C170 C271 ) C170_=_C272( C170 C272 ) C170_=_C273( C170 C273 ) \nC170_=_C275(</w:t>
      </w:r>
    </w:p>
    <w:p>
      <w:pPr>
        <w:pStyle w:val="PreformattedText"/>
        <w:bidi w:val="0"/>
        <w:spacing w:before="0" w:after="0"/>
        <w:jc w:val="left"/>
        <w:rPr/>
      </w:pPr>
      <w:r>
        <w:rPr/>
        <w:t xml:space="preserve"> </w:t>
      </w:r>
      <w:r>
        <w:rPr/>
        <w:t>C170 C275 ) C170_=_C276( C170 C276 ) C170_=_C277( C170 C277 ) C170_=_C278( C170 C278 ) C170_=_C279( C170 C279 ) C170_=_C280( C170 C280 ) \nC171_=_C174( C171 C174 ) C171_=_C178( C171 C178 ) C171_=_C180( C171 C180 ) C171_=_C183( C171 C183 ) C171_=_C208( C171 C208 ) C171_=_C281( C171 C281 ) \nC171_=_C282( C171 C282 ) C171_=_C284( C171 C284 ) C171_=_C285( C171 C285 ) C171_=_C286( C171 C286 ) C171_=_C287( C171 C287 ) C171_=_C288( C171 C288 ) \nC171_=_C290( C171 C290 ) C171_=_C291( C171 C291 ) C174_=_C178( C174 C178 ) C174_=_C180( C174 C180 ) C174_=_C183( C174 C183 ) C174_=_C294( C174 C294 ) \nC174_=_C303( C174 C303 ) C174_=_C321( C174 C321 ) C174_=_C338( C174 C338 ) C174_=_C339( C174 C339 ) C174_=_C340( C174 C340 ) C174_=_C341( C174 C341 ) \nC174_=_C342( C174 C342 ) C174_=_C344( C174 C344 ) C174_=_C345( C174 C345 ) C174_=_C346( C174 C346 ) C178_=_C180( C178 C180 ) C178_=_C183( C178 C183 ) \nC178_=_C215( C178 C215 ) C178_=_C245( C178 C245 ) C178_=_C354( C178 C354 ) C178_=_C362( C178 C362 ) C178_=_C378( C178 C378 ) C178_=_C384( C178 C384 ) \nC178_=_C386( C178 C386 ) C178_=_C388( C178 C388 ) C180_=_C183( C180 C183 ) C180_=_C218( C180 C218 ) C180_=_C249( C180 C249 ) C180_=_C262( C180 C262 ) \nC180_=_C275( C180 C275 ) C180_=_C309( C180 C309 ) C180_=_C318( C180 C318 ) C180_=_C325( C180 C325 ) C180_=_C344( C180 C344 ) C180_=_C356( C180 C356 ) \nC180_=_C366( C180 C366 ) C180_=_C375( C180 C375 ) C180_=_C406( C180 C406 ) C183_=_C221( C183 C221 ) C183_=_C236( C183 C236 ) C183_=_C251( C183 C251 ) \nC183_=_C267( C183 C267 ) C183_=_C280( C183 C280 ) C183_=_C314( C183 C314 ) C183_=_C327( C183 C327 ) C183_=_C370( C183 C370 ) C183_=_C377( C183 C377 ) \nC183_=_C402( C183 C402 ) C183_=_C410( C183 C410 ) C185_=_C186( C185 C186 ) C185_=_C187( C185 C187 ) C185_=_C194( C185 C194 ) C185_=_C196( C185 C196 ) \nC185_=_C240( C185 C240 ) C185_=_C241( C185 C241 ) C185_=_C242( C185 C242 ) C185_=_C243( C185 C243 ) C185_=_C244( C185 C244 ) C185_=_C245( C185 C245 ) \nC185_=_C246( C185 C246 ) C185_=_C247( C185 C247 ) C185_=_C249( C185 C249 ) C185_=_C250( C185 C250 ) C185_=_C251( C185 C251 ) C186_=_C187( C186 C187 ) \nC186_=_C194( C186 C194 ) C186_=_C196( C186 C196 ) C186_=_C254( C186 C254 ) C186_=_C255( C186 C255 ) C186_=_C257( C186 C257 ) C186_=_C258( C186 C258 ) \nC186_=_C259( C186 C259 ) C186_=_C260( C186 C260 ) C186_=_C262( C186 C262 ) C186_=_C263( C186 C263 ) C186_=_C264( C186 C264 ) C186_=_C265( C186 C265 ) \nC186_=_C266( C186 C266 ) C186_=_C267( C186 C267 ) C187_=_C194( C187 C194 ) C187_=_C196( C187 C196 ) C187_=_C269( C187 C269 ) C187_=_C270( C187 C270 ) \nC187_=_C271( C187 C271 ) C187_=_C272( C187 C272 ) C187_=_C273( C187 C273 ) C187_=_C275( C187 C275 ) C187_=_C276( C187 C276 ) C187_=_C277( C187 C277 ) \nC187_=_C278( C187 C278 ) C187_=_C279( C187 C279 ) C187_=_C280( C187 C280 ) C194_=_C196( C194 C196 ) C194_=_C299( C194 C299 ) C194_=_C308( C194 C308 ) \nC194_=_C317( C194 C317 ) C194_=_C365( C194 C365 ) C194_=_C374( C194 C374 ) C194_=_C380( C194 C380 ) C194_=_C391( C194 C391 ) C194_=_C393( C194 C393 ) \nC194_=_C403( C194 C403 ) C194_=_C404( C194 C404 ) C196_=_C219( C196 C219 ) C196_=_C250( C196 C250 ) C196_=_C264( C196 C264 ) C196_=_C277( C196 C277 ) \nC196_=_C290( C196 C290 ) C196_=_C311( C196 C311 ) C196_=_C345( C196 C345 ) C196_=_C368( C196 C368 ) C196_=_C382( C196 C382 ) C196_=_C411( C196 C411 ) \nC198_=_C201( C198 C201 ) C198_=_C206( C198 C206 ) C198_=_C225( C198 C225 ) C198_=_C240( C198 C240 ) C198_=_C303( C198 C303 ) C198_=_C307( C198 C307 ) \nC198_=_C308( C198 C308 ) C198_=_C309( C198 C309 ) C198_=_C311( C198 C311 ) C198_=_C314( C198 C314 ) C201_=_C206( C201 C206 ) C201_=_C230( C201 C230 ) \nC201_=_C296( C201 C296 ) C201_=_C354( C201 C354 ) C201_=_C356( C201 C356 ) C206_=_C265( C206 C265 ) C206_=_C278( C206 C278 ) C206_=_C291( C206 C291 ) \nC206_=_C335( C206 C335 ) C206_=_C397( C206 C397 ) C206_=_C406( C206 C406 ) C207_=_C208( C207 C208 ) C207_=_C209( C207 C209 ) C207_=_C212( C207 C212 ) \nC207_=_C215( C207 C215 ) C207_=_C218( C207 C218 ) C207_=_C219( C207 C219 ) C207_=_C221( C207 C221 ) C207_=_C225( C207 C225 ) C207_=_C226( C207 C226 ) \nC207_=_C227( C207 C227 ) C207_=_C229( C207 C229 ) C207_=_C230( C207 C230 ) C207_=_C231( C207 C231 ) C207_=_C232( C207 C232 ) C207_=_C234( C207 C234 ) \nC207_=_C235( C207 C235 ) C207_=_C236( C207 C236 ) C208_=_C209( C208 C209 ) C208_=_C212( C208 C212 ) C208_=_C215( C208 C215 ) C208_=_C218( C208 C218 ) \nC208_=_C219( C208 C219 ) C208_=_C221( C208 C221 ) C208_=_C281( C208 C281 ) C208_=_C282( C208 C282 ) C208_=_C284( C208 C284 ) C208_=_C285( C208 C285 ) \nC208_=_C286( C208 C286 ) C208_=_C287( C208 C287 ) C208_=_C288( C208 C288 ) C208_=_C290( C208 C290 ) C208_=_C291( C208 C291 ) C209_=_C212( C209 C212 ) \nC209_=_C215( C209 C215 ) C209_=_C218( C209 C218 ) C209_=_C219( C209 C219 ) C209_=_C221( C209 C221 ) C209_=_C254( C209 C254 ) C209_=_C281( C209 C281 ) \nC209_=_C292( C209 C292 ) C209_=_C294( C209 C294 ) C209_=_C296( C209 C296 ) C209_=_C297( C209 C297 ) C209_=_C298( C209 C298 ) C209_=_C299( C209 C299 ) \nC212_=_C215( C212 C215 ) C212_=_C218( C212 C218 ) C212_=_C219( C212 C219 ) C212_=_C221( C212 C221 ) C212_=_C229( C212 C229 ) C212_=_C257( C212 C257 ) \nC212_=_C271( C212 C271 ) C212_=_C284( C212 C284 ) C212_=_C322( C212 C322 ) C212_=_C338( C212 C338 ) C212_=_C347( C212 C347 ) C212_=_C348( C212 C348 ) \nC215_=_C218( C215 C218 ) C215_=_C219( C215 C219 ) C215_=_C221( C215 C221 ) C215_=_C245( C215 C245 ) C215_=_C354( C215 C354 ) C215_=_C362( C215 C362 ) \nC215_=_C378( C215 C378 ) C215_=_C384( C215 C384 ) C215_=_C386( C215 C386 ) C215_=_C388( C215 C388 ) C218_=_C219( C218 C219 ) C218_=_C221( C218 C221 ) \nC218_=_C249( C218 C249 ) C218_=_C262( C218 C262 ) C218_=_C275( C218 C275 ) C218_=_C309( C218 C309 ) C218_=_C318( C218 C318 ) C218_=_C325( C218 C325 ) \nC218_=_C344( C218 C344 ) C218_=_C356( C218 C356 ) C218_=_C366( C218 C366 ) C218_=_C375( C218 C375 ) C218_=_C406( C218 C406 ) C219_=_C221( C219 C221 ) \nC219_=_C250( C219 C250 ) C219_=_C264( C219 C264 ) C219_=_C277( C219 C277 ) C219_=_C290( C219 C290 ) C219_=_C311( C219 C311 ) C219_=_C345( C219 C345 ) \nC219_=_C368( C219 C368 ) C219_=_C382( C219 C382 ) C219_=_C411( C219 C411 ) C221_=_C236( C221 C236 ) C221_=_C251( C221 C251 ) C221_=_C267( C221 C267 ) \nC221_=_C280( C221 C280 ) C221_=_C314( C221 C314 ) C221_=_C327( C221 C327 ) C221_=_C370( C221 C370 ) C221_=_C377( C221 C377 ) C221_=_C402( C221 C402 ) \nC221_=_C410( C221 C410 ) C225_=_C226( C225 C226 ) C225_=_C227( C225 C227 ) C225_=_C229( C225 C229 ) C225_=_C230( C225 C230 ) C225_=_C231( C225 C231 ) \nC225_=_C232( C225 C232 ) C225_=_C234( C225 C234 ) C225_=_C235( C225 C235 ) C225_=_C236( C225 C236 ) C225_=_C240( C225 C240 ) C225_=_C303( C225 C303 ) \nC225_=_C307( C225 C307 ) C225_=_C308( C225 C308 ) C225_=_C309( C225 C309 ) C225_=_C311( C225 C311 ) C225_=_C314( C225 C314 ) C226_=_C227( C226 C227 ) \nC226_=_C229( C226 C229 ) C226_=_C230( C226 C230 ) C226_=_C231( C226 C231 ) C226_=_C232( C226 C232 ) C226_=_C234( C226 C234 ) C226_=_C235( C226 C235 ) \nC226_=_C236( C226 C236 ) C226_=_C282( C226 C282 ) C226_=_C292( C226 C292 ) C226_=_C321( C226 C321 ) C226_=_C322( C226 C322 ) C226_=_C323( C226 C323 ) \nC226_=_C325( C226 C325 ) C226_=_C327( C226 C327 ) C227_=_C229( C227 C229 ) C227_=_C230( C227 C230 ) C227_=_C231( C227 C231 ) C227_=_C232( C227 C232 ) \nC227_=_C234( C227 C234 ) C227_=_C235( C227 C235 ) C227_=_C236( C227 C236 ) C227_=_C242( C227 C242 ) C227_=_C255( C227 C255 ) C227_=_C270( C227 C270 ) \nC227_=_C328( C227 C328 ) C227_=_C329( C227 C329 ) C227_=_C330( C227 C330 ) C227_=_C333( C227 C333 ) C227_=_C335( C227 C335 ) C227_=_C336( C227 C336 ) \nC229_=_C230( C229 C230 ) C229_=_C231( C229 C231 ) C229_=_C232( C229 C232 ) C229_=_C234( C229 C234 ) C229_=_C235( C229 C235 ) C229_=_C236( C229 C236 ) \nC229_=_C257( C229 C257 ) C229_=_C271( C229 C271 ) C229_=_C284( C229 C284 ) C229_=_C322( C229 C322 ) C229_=_C338( C229 C338 ) C229_=_C347( C229 C347 ) \nC229_=_C348( C229 C348 ) C230_=_C231( C230 C231 ) C230_=_C232( C230 C232 ) C230_=_C234( C230 C234 ) C230_=_C235( C230 C235 ) C230_=_C236( C230 C236 ) \nC230_=_C296( C230 C296 ) C230_=_C354( C230 C354 ) C230_=_C356( C230 C356 ) C231_=_C232( C231 C232 ) C231_=_C234( C231 C234 ) C231_=_C235( C231 C235 ) \nC231_=_C236( C231 C236 ) C231_=_C244( C231 C244 ) C231_=_C286( C231 C286 ) C231_=_C297( C231 C297 ) C231_=_C329( C231 C329 ) C231_=_C373( C231 C373 ) \nC231_=_C374( C231 C374 ) C231_=_C375( C231 C375 ) C231_=_C377( C231 C377 ) C232_=_C234( C232 C234 ) C232_=_C235( C232 C235 ) C232_=_C236( C232 C236 ) \nC232_=_C247( C232 C247 ) C232_=_C259( C232 C259 ) C232_=_C273( C232 C273 ) C232_=_C307( C232 C307 ) C232_=_C323( C232 C323 ) C232_=_C342( C232 C342 ) \nC232_=_C363( C232 C363 ) C232_=_C373( C232 C373 ) C232_=_C393( C232 C393 ) C232_=_C395( C232 C395 ) C232_=_C397( C232 C397 ) C232_=_C398( C232 C398 ) \nC234_=_C235( C234 C235 ) C234_=_C236( C234 C236 ) C234_=_C263( C234 C263 ) C234_=_C276( C234 C276 ) C234_=_C333( C234 C333 ) C234_=_C395( C234 C395 ) \nC234_=_C403( C234 C403 ) C234_=_C410( C234 C410 ) C235_=_C236( C235 C236 ) C235_=_C266( C235 C266 ) C235_=_C279( C235 C279 ) C235_=_C336( C235 C336 ) \nC235_=_C346( C235 C346 ) C235_=_C388( C235 C388 ) C235_=_C398( C235 C398 ) C235_=_C404( C235 C404 ) C235_=_C411( C235 C411 ) C236_=_C251( C236 C251 ) \nC236_=_C267( C236 C267 ) C236_=_C280( C236 C280 ) C236_=_C314( C236 C314 ) C236_=_C327( C236 C327 ) C236_=_C370( C236 C370 ) C236_=_C377( C236 C377 ) \nC236_=_C402( C236 C402 ) C236_=_C410( C236 C410 ) C240_=_C241( C240 C241 ) C240_=_C242( C240 C242 ) C240_=_C243( C240 C243 ) C240_=_C244( C240 C244 ) \nC240_=_C245( C240 C245 ) C240_=_C246( C240 C246 ) C240_=_C247( C240 C247 ) C240_=_C249( C240 C249 ) C240_=_C250( C240 C250 ) C240_=_C251( C240 C251 ) \nC240_=_C303( C240 C303 ) C240_=_C307( C240 C307 ) C240_=_C308( C240 C308 ) C240_=_C309( C240 C309 ) C240_=_C311( C240 C311 ) C240_=_C314( C240 C314 ) \nC241_=_C242( C241 C242 ) C241_=_C243(</w:t>
      </w:r>
    </w:p>
    <w:p>
      <w:pPr>
        <w:pStyle w:val="PreformattedText"/>
        <w:bidi w:val="0"/>
        <w:spacing w:before="0" w:after="0"/>
        <w:jc w:val="left"/>
        <w:rPr/>
      </w:pPr>
      <w:r>
        <w:rPr/>
        <w:t xml:space="preserve"> </w:t>
      </w:r>
      <w:r>
        <w:rPr/>
        <w:t>C241 C243 ) C241_=_C244( C241 C244 ) C241_=_C245( C241 C245 ) C241_=_C246( C241 C246 ) C241_=_C247( C241 C247 ) \nC241_=_C249( C241 C249 ) C241_=_C250( C241 C250 ) C241_=_C251( C241 C251 ) C241_=_C269( C241 C269 ) C241_=_C317( C241 C317 ) C241_=_C318( C241 C318 ) \nC242_=_C243( C242 C243 ) C242_=_C244( C242 C244 ) C242_=_C245( C242 C245 ) C242_=_C246( C242 C246 ) C242_=_C247( C242 C247 ) C242_=_C249( C242 C249 ) \nC242_=_C250( C242 C250 ) C242_=_C251( C242 C251 ) C242_=_C255( C242 C255 ) C242_=_C270( C242 C270 ) C242_=_C328( C242 C328 ) C242_=_C329( C242 C329 ) \nC242_=_C330( C242 C330 ) C242_=_C333( C242 C333 ) C242_=_C335( C242 C335 ) C242_=_C336( C242 C336 ) C243_=_C244( C243 C244 ) C243_=_C245( C243 C245 ) \nC243_=_C246( C243 C246 ) C243_=_C247( C243 C247 ) C243_=_C249( C243 C249 ) C243_=_C250( C243 C250 ) C243_=_C251( C243 C251 ) C243_=_C272( C243 C272 ) \nC243_=_C285( C243 C285 ) C243_=_C328( C243 C328 ) C243_=_C339( C243 C339 ) C243_=_C347( C243 C347 ) C243_=_C362( C243 C362 ) C243_=_C363( C243 C363 ) \nC243_=_C365( C243 C365 ) C243_=_C366( C243 C366 ) C243_=_C368( C243 C368 ) C243_=_C370( C243 C370 ) C244_=_C245( C244 C245 ) C244_=_C246( C244 C246 ) \nC244_=_C247( C244 C247 ) C244_=_C249( C244 C249 ) C244_=_C250( C244 C250 ) C244_=_C251( C244 C251 ) C244_=_C286( C244 C286 ) C244_=_C297( C244 C297 ) \nC244_=_C329( C244 C329 ) C244_=_C373( C244 C373 ) C244_=_C374( C244 C374 ) C244_=_C375( C244 C375 ) C244_=_C377( C244 C377 ) C245_=_C246( C245 C246 ) \nC245_=_C247( C245 C247 ) C245_=_C249( C245 C249 ) C245_=_C250( C245 C250 ) C245_=_C251( C245 C251 ) C245_=_C354( C245 C354 ) C245_=_C362( C245 C362 ) \nC245_=_C378( C245 C378 ) C245_=_C384( C245 C384 ) C245_=_C386( C245 C386 ) C245_=_C388( C245 C388 ) C246_=_C247( C246 C247 ) C246_=_C249( C246 C249 ) \nC246_=_C250( C246 C250 ) C246_=_C251( C246 C251 ) C246_=_C258( C246 C258 ) C246_=_C341( C246 C341 ) C246_=_C348( C246 C348 ) C246_=_C384( C246 C384 ) \nC246_=_C391( C246 C391 ) C247_=_C249( C247 C249 ) C247_=_C250( C247 C250 ) C247_=_C251( C247 C251 ) C247_=_C259( C247 C259 ) C247_=_C273( C247 C273 ) \nC247_=_C307( C247 C307 ) C247_=_C323( C247 C323 ) C247_=_C342( C247 C342 ) C247_=_C363( C247 C363 ) C247_=_C373( C247 C373 ) C247_=_C393( C247 C393 ) \nC247_=_C395( C247 C395 ) C247_=_C397( C247 C397 ) C247_=_C398( C247 C398 ) C249_=_C250( C249 C250 ) C249_=_C251( C249 C251 ) C249_=_C262( C249 C262 ) \nC249_=_C275( C249 C275 ) C249_=_C309( C249 C309 ) C249_=_C318( C249 C318 ) C249_=_C325( C249 C325 ) C249_=_C344( C249 C344 ) C249_=_C356( C249 C356 ) \nC249_=_C366( C249 C366 ) C249_=_C375( C249 C375 ) C249_=_C406( C249 C406 ) C250_=_C251( C250 C251 ) C250_=_C264( C250 C264 ) C250_=_C277( C250 C277 ) \nC250_=_C290( C250 C290 ) C250_=_C311( C250 C311 ) C250_=_C345( C250 C345 ) C250_=_C368( C250 C368 ) C250_=_C382( C250 C382 ) C250_=_C411( C250 C411 ) \nC251_=_C267( C251 C267 ) C251_=_C280( C251 C280 ) C251_=_C314( C251 C314 ) C251_=_C327( C251 C327 ) C251_=_C370( C251 C370 ) C251_=_C377( C251 C377 ) \nC251_=_C402( C251 C402 ) C251_=_C410( C251 C410 ) C254_=_C255( C254 C255 ) C254_=_C257( C254 C257 ) C254_=_C258( C254 C258 ) C254_=_C259( C254 C259 ) \nC254_=_C260( C254 C260 ) C254_=_C262( C254 C262 ) C254_=_C263( C254 C263 ) C254_=_C264( C254 C264 ) C254_=_C265( C254 C265 ) C254_=_C266( C254 C266 ) \nC254_=_C267( C254 C267 ) C254_=_C281( C254 C281 ) C254_=_C292( C254 C292 ) C254_=_C294( C254 C294 ) C254_=_C296( C254 C296 ) C254_=_C297( C254 C297 ) \nC254_=_C298( C254 C298 ) C254_=_C299( C254 C299 ) C255_=_C257( C255 C257 ) C255_=_C258( C255 C258 ) C255_=_C259( C255 C259 ) C255_=_C260( C255 C260 ) \nC255_=_C262( C255 C262 ) C255_=_C263( C255 C263 ) C255_=_C264( C255 C264 ) C255_=_C265( C255 C265 ) C255_=_C266( C255 C266 ) C255_=_C267( C255 C267 ) \nC255_=_C270( C255 C270 ) C255_=_C328( C255 C328 ) C255_=_C329( C255 C329 ) C255_=_C330( C255 C330 ) C255_=_C333( C255 C333 ) C255_=_C335( C255 C335 ) \nC255_=_C336( C255 C336 ) C257_=_C258( C257 C258 ) C257_=_C259( C257 C259 ) C257_=_C260( C257 C260 ) C257_=_C262( C257 C262 ) C257_=_C263( C257 C263 ) \nC257_=_C264( C257 C264 ) C257_=_C265( C257 C265 ) C257_=_C266( C257 C266 ) C257_=_C267( C257 C267 ) C257_=_C271( C257 C271 ) C257_=_C284( C257 C284 ) \nC257_=_C322( C257 C322 ) C257_=_C338( C257 C338 ) C257_=_C347( C257 C347 ) C257_=_C348( C257 C348 ) C258_=_C259( C258 C259 ) C258_=_C260( C258 C260 ) \nC258_=_C262( C258 C262 ) C258_=_C263( C258 C263 ) C258_=_C264( C258 C264 ) C258_=_C265( C258 C265 ) C258_=_C266( C258 C266 ) C258_=_C267( C258 C267 ) \nC258_=_C341( C258 C341 ) C258_=_C348( C258 C348 ) C258_=_C384( C258 C384 ) C258_=_C391( C258 C391 ) C259_=_C260( C259 C260 ) C259_=_C262( C259 C262 ) \nC259_=_C263( C259 C263 ) C259_=_C264( C259 C264 ) C259_=_C265( C259 C265 ) C259_=_C266( C259 C266 ) C259_=_C267( C259 C267 ) C259_=_C273( C259 C273 ) \nC259_=_C307( C259 C307 ) C259_=_C323( C259 C323 ) C259_=_C342( C259 C342 ) C259_=_C363( C259 C363 ) C259_=_C373( C259 C373 ) C259_=_C393( C259 C393 ) \nC259_=_C395( C259 C395 ) C259_=_C397( C259 C397 ) C259_=_C398( C259 C398 ) C260_=_C262( C260 C262 ) C260_=_C263( C260 C263 ) C260_=_C264( C260 C264 ) \nC260_=_C265( C260 C265 ) C260_=_C266( C260 C266 ) C260_=_C267( C260 C267 ) C260_=_C288( C260 C288 ) C260_=_C386( C260 C386 ) C260_=_C402( C260 C402 ) \nC262_=_C263( C262 C263 ) C262_=_C264( C262 C264 ) C262_=_C265( C262 C265 ) C262_=_C266( C262 C266 ) C262_=_C267( C262 C267 ) C262_=_C275( C262 C275 ) \nC262_=_C309( C262 C309 ) C262_=_C318( C262 C318 ) C262_=_C325( C262 C325 ) C262_=_C344( C262 C344 ) C262_=_C356( C262 C356 ) C262_=_C366( C262 C366 ) \nC262_=_C375( C262 C375 ) C262_=_C406( C262 C406 ) C263_=_C264( C263 C264 ) C263_=_C265( C263 C265 ) C263_=_C266( C263 C266 ) C263_=_C267( C263 C267 ) \nC263_=_C276( C263 C276 ) C263_=_C333( C263 C333 ) C263_=_C395( C263 C395 ) C263_=_C403( C263 C403 ) C263_=_C410( C263 C410 ) C264_=_C265( C264 C265 ) \nC264_=_C266( C264 C266 ) C264_=_C267( C264 C267 ) C264_=_C277( C264 C277 ) C264_=_C290( C264 C290 ) C264_=_C311( C264 C311 ) C264_=_C345( C264 C345 ) \nC264_=_C368( C264 C368 ) C264_=_C382( C264 C382 ) C264_=_C411( C264 C411 ) C265_=_C266( C265 C266 ) C265_=_C267( C265 C267 ) C265_=_C278( C265 C278 ) \nC265_=_C291( C265 C291 ) C265_=_C335( C265 C335 ) C265_=_C397( C265 C397 ) C265_=_C406( C265 C406 ) C266_=_C267( C266 C267 ) C266_=_C279( C266 C279 ) \nC266_=_C336( C266 C336 ) C266_=_C346( C266 C346 ) C266_=_C388( C266 C388 ) C266_=_C398( C266 C398 ) C266_=_C404( C266 C404 ) C266_=_C411( C266 C411 ) \nC267_=_C280( C267 C280 ) C267_=_C314( C267 C314 ) C267_=_C327( C267 C327 ) C267_=_C370( C267 C370 ) C267_=_C377( C267 C377 ) C267_=_C402( C267 C402 ) \nC267_=_C410( C267 C410 ) C269_=_C270( C269 C270 ) C269_=_C271( C269 C271 ) C269_=_C272( C269 C272 ) C269_=_C273( C269 C273 ) C269_=_C275( C269 C275 ) \nC269_=_C276( C269 C276 ) C269_=_C277( C269 C277 ) C269_=_C278( C269 C278 ) C269_=_C279( C269 C279 ) C269_=_C280( C269 C280 ) C269_=_C317( C269 C317 ) \nC269_=_C318( C269 C318 ) C270_=_C271( C270 C271 ) C270_=_C272( C270 C272 ) C270_=_C273( C270 C273 ) C270_=_C275( C270 C275 ) C270_=_C276( C270 C276 ) \nC270_=_C277( C270 C277 ) C270_=_C278( C270 C278 ) C270_=_C279( C270 C279 ) C270_=_C280( C270 C280 ) C270_=_C328( C270 C328 ) C270_=_C329( C270 C329 ) \nC270_=_C330( C270 C330 ) C270_=_C333( C270 C333 ) C270_=_C335( C270 C335 ) C270_=_C336( C270 C336 ) C271_=_C272( C271 C272 ) C271_=_C273( C271 C273 ) \nC271_=_C275( C271 C275 ) C271_=_C276( C271 C276 ) C271_=_C277( C271 C277 ) C271_=_C278( C271 C278 ) C271_=_C279( C271 C279 ) C271_=_C280( C271 C280 ) \nC271_=_C284( C271 C284 ) C271_=_C322( C271 C322 ) C271_=_C338( C271 C338 ) C271_=_C347( C271 C347 ) C271_=_C348( C271 C348 ) C272_=_C273( C272 C273 ) \nC272_=_C275( C272 C275 ) C272_=_C276( C272 C276 ) C272_=_C277( C272 C277 ) C272_=_C278( C272 C278 ) C272_=_C279( C272 C279 ) C272_=_C280( C272 C280 ) \nC272_=_C285( C272 C285 ) C272_=_C328( C272 C328 ) C272_=_C339( C272 C339 ) C272_=_C347( C272 C347 ) C272_=_C362( C272 C362 ) C272_=_C363( C272 C363 ) \nC272_=_C365( C272 C365 ) C272_=_C366( C272 C366 ) C272_=_C368( C272 C368 ) C272_=_C370( C272 C370 ) C273_=_C275( C273 C275 ) C273_=_C276( C273 C276 ) \nC273_=_C277( C273 C277 ) C273_=_C278( C273 C278 ) C273_=_C279( C273 C279 ) C273_=_C280( C273 C280 ) C273_=_C307( C273 C307 ) C273_=_C323( C273 C323 ) \nC273_=_C342( C273 C342 ) C273_=_C363( C273 C363 ) C273_=_C373( C273 C373 ) C273_=_C393( C273 C393 ) C273_=_C395( C273 C395 ) C273_=_C397( C273 C397 ) \nC273_=_C398( C273 C398 ) C275_=_C276( C275 C276 ) C275_=_C277( C275 C277 ) C275_=_C278( C275 C278 ) C275_=_C279( C275 C279 ) C275_=_C280( C275 C280 ) \nC275_=_C309( C275 C309 ) C275_=_C318( C275 C318 ) C275_=_C325( C275 C325 ) C275_=_C344( C275 C344 ) C275_=_C356( C275 C356 ) C275_=_C366( C275 C366 ) \nC275_=_C375( C275 C375 ) C275_=_C406( C275 C406 ) C276_=_C277( C276 C277 ) C276_=_C278( C276 C278 ) C276_=_C279( C276 C279 ) C276_=_C280( C276 C280 ) \nC276_=_C333( C276 C333 ) C276_=_C395( C276 C395 ) C276_=_C403( C276 C403 ) C276_=_C410( C276 C410 ) C277_=_C278( C277 C278 ) C277_=_C279( C277 C279 ) \nC277_=_C280( C277 C280 ) C277_=_C290( C277 C290 ) C277_=_C311( C277 C311 ) C277_=_C345( C277 C345 ) C277_=_C368( C277 C368 ) C277_=_C382( C277 C382 ) \nC277_=_C411( C277 C411 ) C278_=_C279( C278 C279 ) C278_=_C280( C278 C280 ) C278_=_C291( C278 C291 ) C278_=_C335( C278 C335 ) C278_=_C397( C278 C397 ) \nC278_=_C406( C278 C406 ) C279_=_C280( C279 C280 ) C279_=_C336( C279 C336 ) C279_=_C346( C279 C346 ) C279_=_C388( C279 C388 ) C279_=_C398( C279 C398 ) \nC279_=_C404( C279 C404 ) C279_=_C411( C279 C411 ) C280_=_C314( C280 C314 ) C280_=_C327( C280 C327 ) C280_=_C370( C280 C370 ) C280_=_C377( C280 C377 ) \nC280_=_C402( C280 C402 ) C280_=_C410( C280 C410 ) C281_=_C282( C281 C282 ) C281_=_C284( C281 C284 ) C281_=_C285( C281 C285 ) C281_=_C286( C281 C286 ) \nC281_=_C287( C281 C287 ) C281_=_C288( C281 C288 ) C281_=_C290(</w:t>
      </w:r>
    </w:p>
    <w:p>
      <w:pPr>
        <w:pStyle w:val="PreformattedText"/>
        <w:bidi w:val="0"/>
        <w:spacing w:before="0" w:after="0"/>
        <w:jc w:val="left"/>
        <w:rPr/>
      </w:pPr>
      <w:r>
        <w:rPr/>
        <w:t xml:space="preserve"> </w:t>
      </w:r>
      <w:r>
        <w:rPr/>
        <w:t>C281 C290 ) C281_=_C291( C281 C291 ) C281_=_C292( C281 C292 ) C281_=_C294( C281 C294 ) \nC281_=_C296( C281 C296 ) C281_=_C297( C281 C297 ) C281_=_C298( C281 C298 ) C281_=_C299( C281 C299 ) C282_=_C284( C282 C284 ) C282_=_C285( C282 C285 ) \nC282_=_C286( C282 C286 ) C282_=_C287( C282 C287 ) C282_=_C288( C282 C288 ) C282_=_C290( C282 C290 ) C282_=_C291( C282 C291 ) C282_=_C292( C282 C292 ) \nC282_=_C321( C282 C321 ) C282_=_C322( C282 C322 ) C282_=_C323( C282 C323 ) C282_=_C325( C282 C325 ) C282_=_C327( C282 C327 ) C284_=_C285( C284 C285 ) \nC284_=_C286( C284 C286 ) C284_=_C287( C284 C287 ) C284_=_C288( C284 C288 ) C284_=_C290( C284 C290 ) C284_=_C291( C284 C291 ) C284_=_C322( C284 C322 ) \nC284_=_C338( C284 C338 ) C284_=_C347( C284 C347 ) C284_=_C348( C284 C348 ) C285_=_C286( C285 C286 ) C285_=_C287( C285 C287 ) C285_=_C288( C285 C288 ) \nC285_=_C290( C285 C290 ) C285_=_C291( C285 C291 ) C285_=_C328( C285 C328 ) C285_=_C339( C285 C339 ) C285_=_C347( C285 C347 ) C285_=_C362( C285 C362 ) \nC285_=_C363( C285 C363 ) C285_=_C365( C285 C365 ) C285_=_C366( C285 C366 ) C285_=_C368( C285 C368 ) C285_=_C370( C285 C370 ) C286_=_C287( C286 C287 ) \nC286_=_C288( C286 C288 ) C286_=_C290( C286 C290 ) C286_=_C291( C286 C291 ) C286_=_C297( C286 C297 ) C286_=_C329( C286 C329 ) C286_=_C373( C286 C373 ) \nC286_=_C374( C286 C374 ) C286_=_C375( C286 C375 ) C286_=_C377( C286 C377 ) C287_=_C288( C287 C288 ) C287_=_C290( C287 C290 ) C287_=_C291( C287 C291 ) \nC287_=_C298( C287 C298 ) C287_=_C330( C287 C330 ) C287_=_C340( C287 C340 ) C287_=_C378( C287 C378 ) C287_=_C380( C287 C380 ) C287_=_C382( C287 C382 ) \nC288_=_C290( C288 C290 ) C288_=_C291( C288 C291 ) C288_=_C386( C288 C386 ) C288_=_C402( C288 C402 ) C290_=_C291( C290 C291 ) C290_=_C311( C290 C311 ) \nC290_=_C345( C290 C345 ) C290_=_C368( C290 C368 ) C290_=_C382( C290 C382 ) C290_=_C411( C290 C411 ) C291_=_C335( C291 C335 ) C291_=_C397( C291 C397 ) \nC291_=_C406( C291 C406 ) C292_=_C294( C292 C294 ) C292_=_C296( C292 C296 ) C292_=_C297( C292 C297 ) C292_=_C298( C292 C298 ) C292_=_C299( C292 C299 ) \nC292_=_C321( C292 C321 ) C292_=_C322( C292 C322 ) C292_=_C323( C292 C323 ) C292_=_C325( C292 C325 ) C292_=_C327( C292 C327 ) C294_=_C296( C294 C296 ) \nC294_=_C297( C294 C297 ) C294_=_C298( C294 C298 ) C294_=_C299( C294 C299 ) C294_=_C303( C294 C303 ) C294_=_C321( C294 C321 ) C294_=_C338( C294 C338 ) \nC294_=_C339( C294 C339 ) C294_=_C340( C294 C340 ) C294_=_C341( C294 C341 ) C294_=_C342( C294 C342 ) C294_=_C344( C294 C344 ) C294_=_C345( C294 C345 ) \nC294_=_C346( C294 C346 ) C296_=_C297( C296 C297 ) C296_=_C298( C296 C298 ) C296_=_C299( C296 C299 ) C296_=_C354( C296 C354 ) C296_=_C356( C296 C356 ) \nC297_=_C298( C297 C298 ) C297_=_C299( C297 C299 ) C297_=_C329( C297 C329 ) C297_=_C373( C297 C373 ) C297_=_C374( C297 C374 ) C297_=_C375( C297 C375 ) \nC297_=_C377( C297 C377 ) C298_=_C299( C298 C299 ) C298_=_C330( C298 C330 ) C298_=_C340( C298 C340 ) C298_=_C378( C298 C378 ) C298_=_C380( C298 C380 ) \nC298_=_C382( C298 C382 ) C299_=_C308( C299 C308 ) C299_=_C317( C299 C317 ) C299_=_C365( C299 C365 ) C299_=_C374( C299 C374 ) C299_=_C380( C299 C380 ) \nC299_=_C391( C299 C391 ) C299_=_C393( C299 C393 ) C299_=_C403( C299 C403 ) C299_=_C404( C299 C404 ) C303_=_C307( C303 C307 ) C303_=_C308( C303 C308 ) \nC303_=_C309( C303 C309 ) C303_=_C311( C303 C311 ) C303_=_C314( C303 C314 ) C303_=_C321( C303 C321 ) C303_=_C338( C303 C338 ) C303_=_C339( C303 C339 ) \nC303_=_C340( C303 C340 ) C303_=_C341( C303 C341 ) C303_=_C342( C303 C342 ) C303_=_C344( C303 C344 ) C303_=_C345( C303 C345 ) C303_=_C346( C303 C346 ) \nC307_=_C308( C307 C308 ) C307_=_C309( C307 C309 ) C307_=_C311( C307 C311 ) C307_=_C314( C307 C314 ) C307_=_C323( C307 C323 ) C307_=_C342( C307 C342 ) \nC307_=_C363( C307 C363 ) C307_=_C373( C307 C373 ) C307_=_C393( C307 C393 ) C307_=_C395( C307 C395 ) C307_=_C397( C307 C397 ) C307_=_C398( C307 C398 ) \nC308_=_C309( C308 C309 ) C308_=_C311( C308 C311 ) C308_=_C314( C308 C314 ) C308_=_C317( C308 C317 ) C308_=_C365( C308 C365 ) C308_=_C374( C308 C374 ) \nC308_=_C380( C308 C380 ) C308_=_C391( C308 C391 ) C308_=_C393( C308 C393 ) C308_=_C403( C308 C403 ) C308_=_C404( C308 C404 ) C309_=_C311( C309 C311 ) \nC309_=_C314( C309 C314 ) C309_=_C318( C309 C318 ) C309_=_C325( C309 C325 ) C309_=_C344( C309 C344 ) C309_=_C356( C309 C356 ) C309_=_C366( C309 C366 ) \nC309_=_C375( C309 C375 ) C309_=_C406( C309 C406 ) C311_=_C314( C311 C314 ) C311_=_C345( C311 C345 ) C311_=_C368( C311 C368 ) C311_=_C382( C311 C382 ) \nC311_=_C411( C311 C411 ) C314_=_C327( C314 C327 ) C314_=_C370( C314 C370 ) C314_=_C377( C314 C377 ) C314_=_C402( C314 C402 ) C314_=_C410( C314 C410 ) \nC317_=_C318( C317 C318 ) C317_=_C365( C317 C365 ) C317_=_C374( C317 C374 ) C317_=_C380( C317 C380 ) C317_=_C391( C317 C391 ) C317_=_C393( C317 C393 ) \nC317_=_C403( C317 C403 ) C317_=_C404( C317 C404 ) C318_=_C325( C318 C325 ) C318_=_C344( C318 C344 ) C318_=_C356( C318 C356 ) C318_=_C366( C318 C366 ) \nC318_=_C375( C318 C375 ) C318_=_C406( C318 C406 ) C321_=_C322( C321 C322 ) C321_=_C323( C321 C323 ) C321_=_C325( C321 C325 ) C321_=_C327( C321 C327 ) \nC321_=_C338( C321 C338 ) C321_=_C339( C321 C339 ) C321_=_C340( C321 C340 ) C321_=_C341( C321 C341 ) C321_=_C342( C321 C342 ) C321_=_C344( C321 C344 ) \nC321_=_C345( C321 C345 ) C321_=_C346( C321 C346 ) C322_=_C323( C322 C323 ) C322_=_C325( C322 C325 ) C322_=_C327( C322 C327 ) C322_=_C338( C322 C338 ) \nC322_=_C347( C322 C347 ) C322_=_C348( C322 C348 ) C323_=_C325( C323 C325 ) C323_=_C327( C323 C327 ) C323_=_C342( C323 C342 ) C323_=_C363( C323 C363 ) \nC323_=_C373( C323 C373 ) C323_=_C393( C323 C393 ) C323_=_C395( C323 C395 ) C323_=_C397( C323 C397 ) C323_=_C398( C323 C398 ) C325_=_C327( C325 C327 ) \nC325_=_C344( C325 C344 ) C325_=_C356( C325 C356 ) C325_=_C366( C325 C366 ) C325_=_C375( C325 C375 ) C325_=_C406( C325 C406 ) C327_=_C370( C327 C370 ) \nC327_=_C377( C327 C377 ) C327_=_C402( C327 C402 ) C327_=_C410( C327 C410 ) C328_=_C329( C328 C329 ) C328_=_C330( C328 C330 ) C328_=_C333( C328 C333 ) \nC328_=_C335( C328 C335 ) C328_=_C336( C328 C336 ) C328_=_C339( C328 C339 ) C328_=_C347( C328 C347 ) C328_=_C362( C328 C362 ) C328_=_C363( C328 C363 ) \nC328_=_C365( C328 C365 ) C328_=_C366( C328 C366 ) C328_=_C368( C328 C368 ) C328_=_C370( C328 C370 ) C329_=_C330( C329 C330 ) C329_=_C333( C329 C333 ) \nC329_=_C335( C329 C335 ) C329_=_C336( C329 C336 ) C329_=_C373( C329 C373 ) C329_=_C374( C329 C374 ) C329_=_C375( C329 C375 ) C329_=_C377( C329 C377 ) \nC330_=_C333( C330 C333 ) C330_=_C335( C330 C335 ) C330_=_C336( C330 C336 ) C330_=_C340( C330 C340 ) C330_=_C378( C330 C378 ) C330_=_C380( C330 C380 ) \nC330_=_C382( C330 C382 ) C333_=_C335( C333 C335 ) C333_=_C336( C333 C336 ) C333_=_C395( C333 C395 ) C333_=_C403( C333 C403 ) C333_=_C410( C333 C410 ) \nC335_=_C336( C335 C336 ) C335_=_C397( C335 C397 ) C335_=_C406( C335 C406 ) C336_=_C346( C336 C346 ) C336_=_C388( C336 C388 ) C336_=_C398( C336 C398 ) \nC336_=_C404( C336 C404 ) C336_=_C411( C336 C411 ) C338_=_C339( C338 C339 ) C338_=_C340( C338 C340 ) C338_=_C341( C338 C341 ) C338_=_C342( C338 C342 ) \nC338_=_C344( C338 C344 ) C338_=_C345( C338 C345 ) C338_=_C346( C338 C346 ) C338_=_C347( C338 C347 ) C338_=_C348( C338 C348 ) C339_=_C340( C339 C340 ) \nC339_=_C341( C339 C341 ) C339_=_C342( C339 C342 ) C339_=_C344( C339 C344 ) C339_=_C345( C339 C345 ) C339_=_C346( C339 C346 ) C339_=_C347( C339 C347 ) \nC339_=_C362( C339 C362 ) C339_=_C363( C339 C363 ) C339_=_C365( C339 C365 ) C339_=_C366( C339 C366 ) C339_=_C368( C339 C368 ) C339_=_C370( C339 C370 ) \nC340_=_C341( C340 C341 ) C340_=_C342( C340 C342 ) C340_=_C344( C340 C344 ) C340_=_C345( C340 C345 ) C340_=_C346( C340 C346 ) C340_=_C378( C340 C378 ) \nC340_=_C380( C340 C380 ) C340_=_C382( C340 C382 ) C341_=_C342( C341 C342 ) C341_=_C344( C341 C344 ) C341_=_C345( C341 C345 ) C341_=_C346( C341 C346 ) \nC341_=_C348( C341 C348 ) C341_=_C384( C341 C384 ) C341_=_C391( C341 C391 ) C342_=_C344( C342 C344 ) C342_=_C345( C342 C345 ) C342_=_C346( C342 C346 ) \nC342_=_C363( C342 C363 ) C342_=_C373( C342 C373 ) C342_=_C393( C342 C393 ) C342_=_C395( C342 C395 ) C342_=_C397( C342 C397 ) C342_=_C398( C342 C398 ) \nC344_=_C345( C344 C345 ) C344_=_C346( C344 C346 ) C344_=_C356( C344 C356 ) C344_=_C366( C344 C366 ) C344_=_C375( C344 C375 ) C344_=_C406( C344 C406 ) \nC345_=_C346( C345 C346 ) C345_=_C368( C345 C368 ) C345_=_C382( C345 C382 ) C345_=_C411( C345 C411 ) C346_=_C388( C346 C388 ) C346_=_C398( C346 C398 ) \nC346_=_C404( C346 C404 ) C346_=_C411( C346 C411 ) C347_=_C348( C347 C348 ) C347_=_C362( C347 C362 ) C347_=_C363( C347 C363 ) C347_=_C365( C347 C365 ) \nC347_=_C366( C347 C366 ) C347_=_C368( C347 C368 ) C347_=_C370( C347 C370 ) C348_=_C384( C348 C384 ) C348_=_C391( C348 C391 ) C354_=_C356( C354 C356 ) \nC354_=_C362( C354 C362 ) C354_=_C378( C354 C378 ) C354_=_C384( C354 C384 ) C354_=_C386( C354 C386 ) C354_=_C388( C354 C388 ) C356_=_C366( C356 C366 ) \nC356_=_C375( C356 C375 ) C356_=_C406( C356 C406 ) C362_=_C363( C362 C363 ) C362_=_C365( C362 C365 ) C362_=_C366( C362 C366 ) C362_=_C368( C362 C368 ) \nC362_=_C370( C362 C370 ) C362_=_C378( C362 C378 ) C362_=_C384( C362 C384 ) C362_=_C386( C362 C386 ) C362_=_C388( C362 C388 ) C363_=_C365( C363 C365 ) \nC363_=_C366( C363 C366 ) C363_=_C368( C363 C368 ) C363_=_C370( C363 C370 ) C363_=_C373( C363 C373 ) C363_=_C393( C363 C393 ) C363_=_C395( C363 C395 ) \nC363_=_C397( C363 C397 ) C363_=_C398( C363 C398 ) C365_=_C366( C365 C366 ) C365_=_C368( C365 C368 ) C365_=_C370( C365 C370 ) C365_=_C374( C365 C374 ) \nC365_=_C380( C365 C380 ) C365_=_C391( C365 C391 ) C365_=_C393( C365 C393 ) C365_=_C403( C365 C403 ) C365_=_C404( C365 C404 ) C366_=_C368( C366 C368 ) \nC366_=_C370( C366 C370 ) C366_=_C375( C366 C375 ) C366_=_C406( C366 C406 ) C368_=_C370( C368 C370 ) C368_=_C382( C368 C382 ) C368_=_C411( C368 C411 ) \nC370_=_C377( C370 C377 ) C370_=_C402( C370 C402 ) C370_=_C410( C370 C410 ) C373_=_C374(</w:t>
      </w:r>
    </w:p>
    <w:p>
      <w:pPr>
        <w:pStyle w:val="PreformattedText"/>
        <w:bidi w:val="0"/>
        <w:spacing w:before="0" w:after="0"/>
        <w:jc w:val="left"/>
        <w:rPr/>
      </w:pPr>
      <w:r>
        <w:rPr/>
        <w:t xml:space="preserve"> </w:t>
      </w:r>
      <w:r>
        <w:rPr/>
        <w:t>C373 C374 ) C373_=_C375( C373 C375 ) C373_=_C377( C373 C377 ) \nC373_=_C393( C373 C393 ) C373_=_C395( C373 C395 ) C373_=_C397( C373 C397 ) C373_=_C398( C373 C398 ) C374_=_C375( C374 C375 ) C374_=_C377( C374 C377 ) \nC374_=_C380( C374 C380 ) C374_=_C391( C374 C391 ) C374_=_C393( C374 C393 ) C374_=_C403( C374 C403 ) C374_=_C404( C374 C404 ) C375_=_C377( C375 C377 ) \nC375_=_C406( C375 C406 ) C377_=_C402( C377 C402 ) C377_=_C410( C377 C410 ) C378_=_C380( C378 C380 ) C378_=_C382( C378 C382 ) C378_=_C384( C378 C384 ) \nC378_=_C386( C378 C386 ) C378_=_C388( C378 C388 ) C380_=_C382( C380 C382 ) C380_=_C391( C380 C391 ) C380_=_C393( C380 C393 ) C380_=_C403( C380 C403 ) \nC380_=_C404( C380 C404 ) C382_=_C411( C382 C411 ) C384_=_C386( C384 C386 ) C384_=_C388( C384 C388 ) C384_=_C391( C384 C391 ) C386_=_C388( C386 C388 ) \nC386_=_C402( C386 C402 ) C388_=_C398( C388 C398 ) C388_=_C404( C388 C404 ) C388_=_C411( C388 C411 ) C391_=_C393( C391 C393 ) C391_=_C403( C391 C403 ) \nC391_=_C404( C391 C404 ) C393_=_C395( C393 C395 ) C393_=_C397( C393 C397 ) C393_=_C398( C393 C398 ) C393_=_C403( C393 C403 ) C393_=_C404( C393 C404 ) \nC395_=_C397( C395 C397 ) C395_=_C398( C395 C398 ) C395_=_C403( C395 C403 ) C395_=_C410( C395 C410 ) C397_=_C398( C397 C398 ) C397_=_C406( C397 C406 ) \nC398_=_C404( C398 C404 ) C398_=_C411( C398 C411 ) C402_=_C410( C402 C410 ) C403_=_C404( C403 C404 ) C403_=_C410( C403 C410 ) C404_=_C411( C404 C411 ) "];10-&gt;13[label="177: C1 C2 C8 C12 C18 \nC22 C26 C27 C28 C34 C37 \nC39 C41 C42 C43 C44 C46 \nC47 C49 C56 C57 C58 C60 \nC61 C64 C68 C70 C71 C75 \nC79 C81 C82 C83 C84 C85 \nC86 C88 C89 C94 C100 C102 \nC105 C106 C107 C108 C109 C117 \nC119 C120 C126 C127 C128 C129 \nC132 C134 C136 C139 C140 C141 \nC142 C143 C146 C147 C151 C153 \nC156 C163 C164 C165 C167 C168 \nC170 C171 C174 C178 C180 C183 \nC185 C186 C187 C194 C196 C198 \nC201 C206 C207 C208 C209 C212 \nC215 C218 C219 C221 C225 C226 \nC230 C231 C234 C235 C240 C241 \nC243 C244 C246 C258 C260 C263 \nC265 C266 C269 C272 C276 C278 \nC279 C282 C285 C286 C287 C288 \nC291 C292 C296 C297 C298 C303 \nC307 C308 C309 C311 C314 C317 \nC318 C321 C322 C323 C325 C327 \nC328 C329 C330 C333 C335 C336 \nC339 C340 C341 C346 C347 C348 \nC354 C356 C362 C363 C365 C366 \nC368 C370 C373 C374 C375 C377 \nC378 C380 C382 C384 C386 C388 \nC391 C395 C397 C398 C402 C403 \nC404 C406 C410 C411 \n1484: C1_=_C2 ,C1_=_C8 ,C1_=_C12 ,C1_=_C18 ,C1_=_C68 ,\nC1_=_C70 ,C1_=_C71 ,C1_=_C75 ,C1_=_C79 ,C1_=_C81 ,C1_=_C82 ,\nC2_=_C8 ,C2_=_C12 ,C2_=_C18 ,C2_=_C42 ,C2_=_C83 ,C2_=_C84 ,\nC2_=_C85 ,C2_=_C86 ,C2_=_C88 ,C2_=_C89 ,C2_=_C94 ,C8_=_C12 ,\nC8_=_C18 ,C8_=_C226 ,C8_=_C282 ,C8_=_C292 ,C8_=_C321 ,C8_=_C322 ,\nC8_=_C323 ,C8_=_C325 ,C8_=_C327 ,C12_=_C18 ,C12_=_C57 ,C12_=_C127 ,\nC12_=_C243 ,C12_=_C272 ,C12_=_C285 ,C12_=_C328 ,C12_=_C339 ,C12_=_C347 ,\nC12_=_C362 ,C12_=_C363 ,C12_=_C365 ,C12_=_C366 ,C12_=_C368 ,C12_=_C370 ,\nC18_=_C64 ,C18_=_C134 ,C18_=_C168 ,C18_=_C206 ,C18_=_C265 ,C18_=_C278 ,\nC18_=_C291 ,C18_=_C335 ,C18_=_C397 ,C18_=_C406 ,C22_=_C26 ,C22_=_C27 ,\nC22_=_C28 ,C22_=_C34 ,C22_=_C37 ,C22_=_C39 ,C22_=_C41 ,C22_=_C102 ,\nC22_=_C136 ,C22_=_C156 ,C22_=_C163 ,C22_=_C164 ,C22_=_C165 ,C22_=_C167 ,\nC22_=_C168 ,C26_=_C27 ,C26_=_C28 ,C26_=_C34 ,C26_=_C37 ,C26_=_C39 ,\nC26_=_C41 ,C26_=_C105 ,C26_=_C139 ,C26_=_C207 ,C26_=_C225 ,C26_=_C226 ,\nC26_=_C230 ,C26_=_C231 ,C26_=_C234 ,C26_=_C235 ,C27_=_C28 ,C27_=_C34 ,\nC27_=_C37 ,C27_=_C39 ,C27_=_C41 ,C27_=_C85 ,C27_=_C108 ,C27_=_C142 ,\nC27_=_C171 ,C27_=_C208 ,C27_=_C282 ,C27_=_C285 ,C27_=_C286 ,C27_=_C287 ,\nC27_=_C288 ,C27_=_C291 ,C28_=_C34 ,C28_=_C37 ,C28_=_C39 ,C28_=_C41 ,\nC28_=_C86 ,C28_=_C109 ,C28_=_C143 ,C28_=_C209 ,C28_=_C292 ,C28_=_C296 ,\nC28_=_C297 ,C28_=_C298 ,C34_=_C37 ,C34_=_C39 ,C34_=_C41 ,C34_=_C94 ,\nC34_=_C151 ,C34_=_C178 ,C34_=_C215 ,C34_=_C354 ,C34_=_C362 ,C34_=_C378 ,\nC34_=_C384 ,C34_=_C386 ,C34_=_C388 ,C37_=_C39 ,C37_=_C41 ,C37_=_C180 ,\nC37_=_C218 ,C37_=_C309 ,C37_=_C318 ,C37_=_C325 ,C37_=_C356 ,C37_=_C366 ,\nC37_=_C375 ,C37_=_C406 ,C39_=_C41 ,C39_=_C81 ,C39_=_C196 ,C39_=_C219 ,\nC39_=_C311 ,C39_=_C368 ,C39_=_C382 ,C39_=_C411 ,C41_=_C82 ,C41_=_C183 ,\nC41_=_C221 ,C41_=_C314 ,C41_=_C327 ,C41_=_C370 ,C41_=_C377 ,C41_=_C402 ,\nC41_=_C410 ,C42_=_C43 ,C42_=_C44 ,C42_=_C46 ,C42_=_C47 ,C42_=_C49 ,\nC42_=_C56 ,C42_=_C57 ,C42_=_C58 ,C42_=_C60 ,C42_=_C61 ,C42_=_C64 ,\nC42_=_C83 ,C42_=_C84 ,C42_=_C85 ,C42_=_C86 ,C42_=_C88 ,C42_=_C89 ,\nC42_=_C94 ,C43_=_C44 ,C43_=_C46 ,C43_=_C47 ,C43_=_C49 ,C43_=_C56 ,\nC43_=_C57 ,C43_=_C58 ,C43_=_C60 ,C43_=_C61 ,C43_=_C64 ,C43_=_C100 ,\nC43_=_C102 ,C43_=_C105 ,C43_=_C106 ,C43_=_C107 ,C43_=_C108 ,C43_=_C109 ,\nC44_=_C46 ,C44_=_C47 ,C44_=_C49 ,C44_=_C56 ,C44_=_C57 ,C44_=_C58 ,\nC44_=_C60 ,C44_=_C61 ,C44_=_C64 ,C44_=_C117 ,C44_=_C136 ,C44_=_C139 ,\nC44_=_C140 ,C44_=_C141 ,C44_=_C142 ,C44_=_C143 ,C44_=_C146 ,C44_=_C147 ,\nC44_=_C151 ,C44_=_C153 ,C46_=_C47 ,C46_=_C49 ,C46_=_C56 ,C46_=_C57 ,\nC46_=_C58 ,C46_=_C60 ,C46_=_C61 ,C46_=_C64 ,C46_=_C170 ,C46_=_C171 ,\nC46_=_C174 ,C46_=_C178 ,C46_=_C180 ,C46_=_C183 ,C47_=_C49 ,C47_=_C56 ,\nC47_=_C57 ,C47_=_C58 ,C47_=_C60 ,C47_=_C61 ,C47_=_C64 ,C47_=_C119 ,\nC47_=_C156 ,C47_=_C185 ,C47_=_C186 ,C47_=_C187 ,C47_=_C194 ,C47_=_C196 ,\nC49_=_C56 ,C49_=_C57 ,C49_=_C58 ,C49_=_C60 ,C49_=_C61 ,C49_=_C64 ,\nC49_=_C120 ,C49_=_C207 ,C49_=_C208 ,C49_=_C209 ,C49_=_C212 ,C49_=_C215 ,\nC49_=_C218 ,C49_=_C219 ,C49_=_C221 ,C56_=_C57 ,C56_=_C58 ,C56_=_C60 ,\nC56_=_C61 ,C56_=_C64 ,C56_=_C126 ,C56_=_C163 ,C56_=_C201 ,C56_=_C230 ,\nC56_=_C296 ,C56_=_C354 ,C56_=_C356 ,C57_=_C58 ,C57_=_C60 ,C57_=_C61 ,\nC57_=_C64 ,C57_=_C127 ,C57_=_C243 ,C57_=_C272 ,C57_=_C285 ,C57_=_C328 ,\nC57_=_C339 ,C57_=_C347 ,C57_=_C362 ,C57_=_C363 ,C57_=_C365 ,C57_=_C366 ,\nC57_=_C368 ,C57_=_C370 ,C58_=_C60 ,C58_=_C61 ,C58_=_C64 ,C58_=_C164 ,\nC58_=_C231 ,C58_=_C244 ,C58_=_C286 ,C58_=_C297 ,C58_=_C329 ,C58_=_C373 ,\nC58_=_C374 ,C58_=_C375 ,C58_=_C377 ,C60_=_C61 ,C60_=_C64 ,C60_=_C128 ,\nC60_=_C246 ,C60_=_C258 ,C60_=_C341 ,C60_=_C348 ,C60_=_C384 ,C60_=_C391 ,\nC61_=_C64 ,C61_=_C129 ,C61_=_C165 ,C61_=_C260 ,C61_=_C288 ,C61_=_C386 ,\nC61_=_C402 ,C64_=_C134 ,C64_=_C168 ,C64_=_C206 ,C64_=_C265 ,C64_=_C278 ,\nC64_=_C291 ,C64_=_C335 ,C64_=_C397 ,C64_=_C406 ,C68_=_C70 ,C68_=_C71 ,\nC68_=_C75 ,C68_=_C79 ,C68_=_C81 ,C68_=_C82 ,C68_=_C100 ,C68_=_C117 ,\nC68_=_C119 ,C68_=_C120 ,C68_=_C126 ,C68_=_C127 ,C68_=_C128 ,C68_=_C129 ,\nC68_=_C132 ,C68_=_C134 ,C70_=_C71 ,C70_=_C75 ,C70_=_C79 ,C70_=_C81 ,\nC70_=_C82 ,C70_=_C198 ,C70_=_C201 ,C70_=_C206 ,C71_=_C75 ,C71_=_C79 ,\nC71_=_C81 ,C71_=_C82 ,C71_=_C83 ,C71_=_C106 ,C71_=_C185 ,C71_=_C240 ,\nC71_=_C241 ,C71_=_C243 ,C71_=_C244 ,C71_=_C246 ,C75_=_C79 ,C75_=_C81 ,\nC75_=_C82 ,C75_=_C328 ,C75_=_C329 ,C75_=_C330 ,C75_=_C333 ,C75_=_C335 ,\nC75_=_C336 ,C79_=_C81 ,C79_=_C82 ,C79_=_C153 ,C79_=_C194 ,C79_=_C308 ,\nC79_=_C317 ,C79_=_C365 ,C79_=_C374 ,C79_=_C380 ,C79_=_C391 ,C79_=_C403 ,\nC79_=_C404 ,C81_=_C82 ,C81_=_C196 ,C81_=_C219 ,C81_=_C311 ,C81_=_C368 ,\nC81_=_C382 ,C81_=_C411 ,C82_=_C183 ,C82_=_C221 ,C82_=_C314 ,C82_=_C327 ,\nC82_=_C370 ,C82_=_C377 ,C82_=_C402 ,C82_=_C410 ,C83_=_C84 ,C83_=_C85 ,\nC83_=_C86 ,C83_=_C88 ,C83_=_C89 ,C83_=_C94 ,C83_=_C106 ,C83_=_C185 ,\nC83_=_C240 ,C83_=_C241 ,C83_=_C243 ,C83_=_C244 ,C83_=_C246 ,C84_=_C85 ,\nC84_=_C86 ,C84_=_C88 ,C84_=_C89 ,C84_=_C94 ,C84_=_C140 ,C84_=_C186 ,\nC84_=_C258 ,C84_=_C260 ,C84_=_C263 ,C84_=_C265 ,C84_=_C266 ,C85_=_C86 ,\nC85_=_C88 ,C85_=_C89 ,C85_=_C94 ,C85_=_C108 ,C85_=_C142 ,C85_=_C171 ,\nC85_=_C208 ,C85_=_C282 ,C85_=_C285 ,C85_=_C286 ,C85_=_C287 ,C85_=_C288 ,\nC85_=_C291 ,C86_=_C88 ,C86_=_C89 ,C86_=_C94 ,C86_=_C109 ,C86_=_C143 ,\nC86_=_C209 ,C86_=_C292 ,C86_=_C296 ,C86_=_C297 ,C86_=_C298 ,C88_=_C89 ,\nC88_=_C94 ,C88_=_C146 ,C88_=_C174 ,C88_=_C303 ,C88_=_C321 ,C88_=_C339 ,\nC88_=_C340 ,C88_=_C341 ,C88_=_C346 ,C89_=_C94 ,C89_=_C147 ,C89_=_C212 ,\nC89_=_C322 ,C89_=_C347 ,C89_=_C348 ,C94_=_C151 ,C94_=_C178 ,C94_=_C215 ,\nC94_=_C354 ,C94_=_C362 ,C94_=_C378 ,C94_=_C384 ,C94_=_C386 ,C94_=_C388 ,\nC100_=_C102 ,C100_=_C105 ,C100_=_C106 ,C100_=_C107 ,C100_=_C108 ,C100_=_C109 ,\nC100_=_C117 ,C100_=_C119 ,C100_=_C120 ,C100_=_C126 ,C100_=_C127 ,C100_=_C128 ,\nC100_=_C129 ,C100_=_C132 ,C100_=_C134 ,C102_=_C105 ,C102_=_C106 ,C102_=_C107 ,\nC102_=_C108 ,C102_=_C109 ,C102_=_C136 ,C102_=_C156 ,C102_=_C163 ,C102_=_C164 ,\nC102_=_C165 ,C102_=_C167 ,C102_=_C168 ,C105_=_C106 ,C105_=_C107 ,C105_=_C108 ,\nC105_=_C109 ,C105_=_C139 ,C105_=_C207 ,C105_=_C225 ,C105_=_C226 ,C105_=_C230 ,\nC105_=_C231 ,C105_=_C234 ,C105_=_C235 ,C106_=_C107 ,C106_=_C108 ,C106_=_C109 ,\nC106_=_C185 ,C106_=_C240 ,C106_=_C241 ,C106_=_C243 ,C106_=_C244 ,C106_=_C246 ,\nC107_=_C108 ,C107_=_C109 ,C107_=_C141 ,C107_=_C170 ,C107_=_C187 ,C107_=_C269 ,\nC107_=_C272 ,C107_=_C276 ,C107_=_C278 ,C107_=_C279 ,C108_=_C109 ,C108_=_C142 ,\nC108_=_C171 ,C108_=_C208 ,C108_=_C282 ,C108_=_C285 ,C108_=_C286 ,C108_=_C287 ,\nC108_=_C288 ,C108_=_C291 ,C109_=_C143 ,C109_=_C209 ,C109_=_C292 ,C109_=_C296 ,\nC109_=_C297 ,C109_=_C298 ,C117_=_C119 ,C117_=_C120 ,C117_=_C126 ,C117_=_C127 ,\nC117_=_C128 ,C117_=_C129 ,C117_=_C132 ,C117_=_C134 ,C117_=_C136 ,C117_=_C139 ,\nC117_=_C140 ,C117_=_C141 ,C117_=_C142 ,C117_=_C143 ,C117_=_C146 ,C117_=_C147 ,\nC117_=_C151 ,C117_=_C153 ,C119_=_C120 ,C119_=_C126 ,C119_=_C127 ,C119_=_C128 ,\nC119_=_C129 ,C119_=_C132 ,C119_=_C134 ,C119_=_C156 ,C119_=_C185 ,C119_=_C186 ,\nC119_=_C187 ,C119_=_C194 ,C119_=_C196 ,C120_=_C126 ,C120_=_C127 ,C120_=_C128 ,\nC120_=_C129 ,C120_=_C132 ,C120_=_C134 ,C120_=_C207 ,C120_=_C208 ,C120_=_C209 ,\nC120_=_C212 ,C120_=_C215 ,C120_=_C218 ,C120_=_C219 ,C120_=_C221 ,C126_=_C127 ,\nC126_=_C128 ,C126_=_C129 ,C126_=_C132 ,C126_=_C134 ,C126_=_C163 ,C126_=_C201 ,\nC126_=_C230 ,C126_=_C296 ,C126_=_C354 ,C126_=_C356 ,C127_=_C128 ,C127_=_C129 ,\nC127_=_C132 ,C127_=_C134 ,C127_=_C243 ,C127_=_C272 ,C127_=_C285 ,C127_=_C328 ,\nC127_=_C339 ,C127_=_C347 ,C127_=_C362 ,C127_=_C363 ,C127_=_C365 ,C127_=_C366 ,\nC127_=_C368 ,C127_=_C370 ,C128_=_C129 ,C128_=_C132 ,C128_=_C134 ,C128_=_C246</w:t>
      </w:r>
    </w:p>
    <w:p>
      <w:pPr>
        <w:pStyle w:val="PreformattedText"/>
        <w:bidi w:val="0"/>
        <w:spacing w:before="0" w:after="0"/>
        <w:jc w:val="left"/>
        <w:rPr/>
      </w:pPr>
      <w:r>
        <w:rPr/>
        <w:t xml:space="preserve"> </w:t>
      </w:r>
      <w:r>
        <w:rPr/>
        <w:t>,\nC128_=_C258 ,C128_=_C341 ,C128_=_C348 ,C128_=_C384 ,C128_=_C391 ,C129_=_C132 ,\nC129_=_C134 ,C129_=_C165 ,C129_=_C260 ,C129_=_C288 ,C129_=_C386 ,C129_=_C402 ,\nC132_=_C134 ,C132_=_C167 ,C132_=_C234 ,C132_=_C263 ,C132_=_C276 ,C132_=_C333 ,\nC132_=_C395 ,C132_=_C403 ,C132_=_C410 ,C134_=_C168 ,C134_=_C206 ,C134_=_C265 ,\nC134_=_C278 ,C134_=_C291 ,C134_=_C335 ,C134_=_C397 ,C134_=_C406 ,C136_=_C139 ,\nC136_=_C140 ,C136_=_C141 ,C136_=_C142 ,C136_=_C143 ,C136_=_C146 ,C136_=_C147 ,\nC136_=_C151 ,C136_=_C153 ,C136_=_C156 ,C136_=_C163 ,C136_=_C164 ,C136_=_C165 ,\nC136_=_C167 ,C136_=_C168 ,C139_=_C140 ,C139_=_C141 ,C139_=_C142 ,C139_=_C143 ,\nC139_=_C146 ,C139_=_C147 ,C139_=_C151 ,C139_=_C153 ,C139_=_C207 ,C139_=_C225 ,\nC139_=_C226 ,C139_=_C230 ,C139_=_C231 ,C139_=_C234 ,C139_=_C235 ,C140_=_C141 ,\nC140_=_C142 ,C140_=_C143 ,C140_=_C146 ,C140_=_C147 ,C140_=_C151 ,C140_=_C153 ,\nC140_=_C186 ,C140_=_C258 ,C140_=_C260 ,C140_=_C263 ,C140_=_C265 ,C140_=_C266 ,\nC141_=_C142 ,C141_=_C143 ,C141_=_C146 ,C141_=_C147 ,C141_=_C151 ,C141_=_C153 ,\nC141_=_C170 ,C141_=_C187 ,C141_=_C269 ,C141_=_C272 ,C141_=_C276 ,C141_=_C278 ,\nC141_=_C279 ,C142_=_C143 ,C142_=_C146 ,C142_=_C147 ,C142_=_C151 ,C142_=_C153 ,\nC142_=_C171 ,C142_=_C208 ,C142_=_C282 ,C142_=_C285 ,C142_=_C286 ,C142_=_C287 ,\nC142_=_C288 ,C142_=_C291 ,C143_=_C146 ,C143_=_C147 ,C143_=_C151 ,C143_=_C153 ,\nC143_=_C209 ,C143_=_C292 ,C143_=_C296 ,C143_=_C297 ,C143_=_C298 ,C146_=_C147 ,\nC146_=_C151 ,C146_=_C153 ,C146_=_C174 ,C146_=_C303 ,C146_=_C321 ,C146_=_C339 ,\nC146_=_C340 ,C146_=_C341 ,C146_=_C346 ,C147_=_C151 ,C147_=_C153 ,C147_=_C212 ,\nC147_=_C322 ,C147_=_C347 ,C147_=_C348 ,C151_=_C153 ,C151_=_C178 ,C151_=_C215 ,\nC151_=_C354 ,C151_=_C362 ,C151_=_C378 ,C151_=_C384 ,C151_=_C386 ,C151_=_C388 ,\nC153_=_C194 ,C153_=_C308 ,C153_=_C317 ,C153_=_C365 ,C153_=_C374 ,C153_=_C380 ,\nC153_=_C391 ,C153_=_C403 ,C153_=_C404 ,C156_=_C163 ,C156_=_C164 ,C156_=_C165 ,\nC156_=_C167 ,C156_=_C168 ,C156_=_C185 ,C156_=_C186 ,C156_=_C187 ,C156_=_C194 ,\nC156_=_C196 ,C163_=_C164 ,C163_=_C165 ,C163_=_C167 ,C163_=_C168 ,C163_=_C201 ,\nC163_=_C230 ,C163_=_C296 ,C163_=_C354 ,C163_=_C356 ,C164_=_C165 ,C164_=_C167 ,\nC164_=_C168 ,C164_=_C231 ,C164_=_C244 ,C164_=_C286 ,C164_=_C297 ,C164_=_C329 ,\nC164_=_C373 ,C164_=_C374 ,C164_=_C375 ,C164_=_C377 ,C165_=_C167 ,C165_=_C168 ,\nC165_=_C260 ,C165_=_C288 ,C165_=_C386 ,C165_=_C402 ,C167_=_C168 ,C167_=_C234 ,\nC167_=_C263 ,C167_=_C276 ,C167_=_C333 ,C167_=_C395 ,C167_=_C403 ,C167_=_C410 ,\nC168_=_C206 ,C168_=_C265 ,C168_=_C278 ,C168_=_C291 ,C168_=_C335 ,C168_=_C397 ,\nC168_=_C406 ,C170_=_C171 ,C170_=_C174 ,C170_=_C178 ,C170_=_C180 ,C170_=_C183 ,\nC170_=_C187 ,C170_=_C269 ,C170_=_C272 ,C170_=_C276 ,C170_=_C278 ,C170_=_C279 ,\nC171_=_C174 ,C171_=_C178 ,C171_=_C180 ,C171_=_C183 ,C171_=_C208 ,C171_=_C282 ,\nC171_=_C285 ,C171_=_C286 ,C171_=_C287 ,C171_=_C288 ,C171_=_C291 ,C174_=_C178 ,\nC174_=_C180 ,C174_=_C183 ,C174_=_C303 ,C174_=_C321 ,C174_=_C339 ,C174_=_C340 ,\nC174_=_C341 ,C174_=_C346 ,C178_=_C180 ,C178_=_C183 ,C178_=_C215 ,C178_=_C354 ,\nC178_=_C362 ,C178_=_C378 ,C178_=_C384 ,C178_=_C386 ,C178_=_C388 ,C180_=_C183 ,\nC180_=_C218 ,C180_=_C309 ,C180_=_C318 ,C180_=_C325 ,C180_=_C356 ,C180_=_C366 ,\nC180_=_C375 ,C180_=_C406 ,C183_=_C221 ,C183_=_C314 ,C183_=_C327 ,C183_=_C370 ,\nC183_=_C377 ,C183_=_C402 ,C183_=_C410 ,C185_=_C186 ,C185_=_C187 ,C185_=_C194 ,\nC185_=_C196 ,C185_=_C240 ,C185_=_C241 ,C185_=_C243 ,C185_=_C244 ,C185_=_C246 ,\nC186_=_C187 ,C186_=_C194 ,C186_=_C196 ,C186_=_C258 ,C186_=_C260 ,C186_=_C263 ,\nC186_=_C265 ,C186_=_C266 ,C187_=_C194 ,C187_=_C196 ,C187_=_C269 ,C187_=_C272 ,\nC187_=_C276 ,C187_=_C278 ,C187_=_C279 ,C194_=_C196 ,C194_=_C308 ,C194_=_C317 ,\nC194_=_C365 ,C194_=_C374 ,C194_=_C380 ,C194_=_C391 ,C194_=_C403 ,C194_=_C404 ,\nC196_=_C219 ,C196_=_C311 ,C196_=_C368 ,C196_=_C382 ,C196_=_C411 ,C198_=_C201 ,\nC198_=_C206 ,C198_=_C225 ,C198_=_C240 ,C198_=_C303 ,C198_=_C307 ,C198_=_C308 ,\nC198_=_C309 ,C198_=_C311 ,C198_=_C314 ,C201_=_C206 ,C201_=_C230 ,C201_=_C296 ,\nC201_=_C354 ,C201_=_C356 ,C206_=_C265 ,C206_=_C278 ,C206_=_C291 ,C206_=_C335 ,\nC206_=_C397 ,C206_=_C406 ,C207_=_C208 ,C207_=_C209 ,C207_=_C212 ,C207_=_C215 ,\nC207_=_C218 ,C207_=_C219 ,C207_=_C221 ,C207_=_C225 ,C207_=_C226 ,C207_=_C230 ,\nC207_=_C231 ,C207_=_C234 ,C207_=_C235 ,C208_=_C209 ,C208_=_C212 ,C208_=_C215 ,\nC208_=_C218 ,C208_=_C219 ,C208_=_C221 ,C208_=_C282 ,C208_=_C285 ,C208_=_C286 ,\nC208_=_C287 ,C208_=_C288 ,C208_=_C291 ,C209_=_C212 ,C209_=_C215 ,C209_=_C218 ,\nC209_=_C219 ,C209_=_C221 ,C209_=_C292 ,C209_=_C296 ,C209_=_C297 ,C209_=_C298 ,\nC212_=_C215 ,C212_=_C218 ,C212_=_C219 ,C212_=_C221 ,C212_=_C322 ,C212_=_C347 ,\nC212_=_C348 ,C215_=_C218 ,C215_=_C219 ,C215_=_C221 ,C215_=_C354 ,C215_=_C362 ,\nC215_=_C378 ,C215_=_C384 ,C215_=_C386 ,C215_=_C388 ,C218_=_C219 ,C218_=_C221 ,\nC218_=_C309 ,C218_=_C318 ,C218_=_C325 ,C218_=_C356 ,C218_=_C366 ,C218_=_C375 ,\nC218_=_C406 ,C219_=_C221 ,C219_=_C311 ,C219_=_C368 ,C219_=_C382 ,C219_=_C411 ,\nC221_=_C314 ,C221_=_C327 ,C221_=_C370 ,C221_=_C377 ,C221_=_C402 ,C221_=_C410 ,\nC225_=_C226 ,C225_=_C230 ,C225_=_C231 ,C225_=_C234 ,C225_=_C235 ,C225_=_C240 ,\nC225_=_C303 ,C225_=_C307 ,C225_=_C308 ,C225_=_C309 ,C225_=_C311 ,C225_=_C314 ,\nC226_=_C230 ,C226_=_C231 ,C226_=_C234 ,C226_=_C235 ,C226_=_C282 ,C226_=_C292 ,\nC226_=_C321 ,C226_=_C322 ,C226_=_C323 ,C226_=_C325 ,C226_=_C327 ,C230_=_C231 ,\nC230_=_C234 ,C230_=_C235 ,C230_=_C296 ,C230_=_C354 ,C230_=_C356 ,C231_=_C234 ,\nC231_=_C235 ,C231_=_C244 ,C231_=_C286 ,C231_=_C297 ,C231_=_C329 ,C231_=_C373 ,\nC231_=_C374 ,C231_=_C375 ,C231_=_C377 ,C234_=_C235 ,C234_=_C263 ,C234_=_C276 ,\nC234_=_C333 ,C234_=_C395 ,C234_=_C403 ,C234_=_C410 ,C235_=_C266 ,C235_=_C279 ,\nC235_=_C336 ,C235_=_C346 ,C235_=_C388 ,C235_=_C398 ,C235_=_C404 ,C235_=_C411 ,\nC240_=_C241 ,C240_=_C243 ,C240_=_C244 ,C240_=_C246 ,C240_=_C303 ,C240_=_C307 ,\nC240_=_C308 ,C240_=_C309 ,C240_=_C311 ,C240_=_C314 ,C241_=_C243 ,C241_=_C244 ,\nC241_=_C246 ,C241_=_C269 ,C241_=_C317 ,C241_=_C318 ,C243_=_C244 ,C243_=_C246 ,\nC243_=_C272 ,C243_=_C285 ,C243_=_C328 ,C243_=_C339 ,C243_=_C347 ,C243_=_C362 ,\nC243_=_C363 ,C243_=_C365 ,C243_=_C366 ,C243_=_C368 ,C243_=_C370 ,C244_=_C246 ,\nC244_=_C286 ,C244_=_C297 ,C244_=_C329 ,C244_=_C373 ,C244_=_C374 ,C244_=_C375 ,\nC244_=_C377 ,C246_=_C258 ,C246_=_C341 ,C246_=_C348 ,C246_=_C384 ,C246_=_C391 ,\nC258_=_C260 ,C258_=_C263 ,C258_=_C265 ,C258_=_C266 ,C258_=_C341 ,C258_=_C348 ,\nC258_=_C384 ,C258_=_C391 ,C260_=_C263 ,C260_=_C265 ,C260_=_C266 ,C260_=_C288 ,\nC260_=_C386 ,C260_=_C402 ,C263_=_C265 ,C263_=_C266 ,C263_=_C276 ,C263_=_C333 ,\nC263_=_C395 ,C263_=_C403 ,C263_=_C410 ,C265_=_C266 ,C265_=_C278 ,C265_=_C291 ,\nC265_=_C335 ,C265_=_C397 ,C265_=_C406 ,C266_=_C279 ,C266_=_C336 ,C266_=_C346 ,\nC266_=_C388 ,C266_=_C398 ,C266_=_C404 ,C266_=_C411 ,C269_=_C272 ,C269_=_C276 ,\nC269_=_C278 ,C269_=_C279 ,C269_=_C317 ,C269_=_C318 ,C272_=_C276 ,C272_=_C278 ,\nC272_=_C279 ,C272_=_C285 ,C272_=_C328 ,C272_=_C339 ,C272_=_C347 ,C272_=_C362 ,\nC272_=_C363 ,C272_=_C365 ,C272_=_C366 ,C272_=_C368 ,C272_=_C370 ,C276_=_C278 ,\nC276_=_C279 ,C276_=_C333 ,C276_=_C395 ,C276_=_C403 ,C276_=_C410 ,C278_=_C279 ,\nC278_=_C291 ,C278_=_C335 ,C278_=_C397 ,C278_=_C406 ,C279_=_C336 ,C279_=_C346 ,\nC279_=_C388 ,C279_=_C398 ,C279_=_C404 ,C279_=_C411 ,C282_=_C285 ,C282_=_C286 ,\nC282_=_C287 ,C282_=_C288 ,C282_=_C291 ,C282_=_C292 ,C282_=_C321 ,C282_=_C322 ,\nC282_=_C323 ,C282_=_C325 ,C282_=_C327 ,C285_=_C286 ,C285_=_C287 ,C285_=_C288 ,\nC285_=_C291 ,C285_=_C328 ,C285_=_C339 ,C285_=_C347 ,C285_=_C362 ,C285_=_C363 ,\nC285_=_C365 ,C285_=_C366 ,C285_=_C368 ,C285_=_C370 ,C286_=_C287 ,C286_=_C288 ,\nC286_=_C291 ,C286_=_C297 ,C286_=_C329 ,C286_=_C373 ,C286_=_C374 ,C286_=_C375 ,\nC286_=_C377 ,C287_=_C288 ,C287_=_C291 ,C287_=_C298 ,C287_=_C330 ,C287_=_C340 ,\nC287_=_C378 ,C287_=_C380 ,C287_=_C382 ,C288_=_C291 ,C288_=_C386 ,C288_=_C402 ,\nC291_=_C335 ,C291_=_C397 ,C291_=_C406 ,C292_=_C296 ,C292_=_C297 ,C292_=_C298 ,\nC292_=_C321 ,C292_=_C322 ,C292_=_C323 ,C292_=_C325 ,C292_=_C327 ,C296_=_C297 ,\nC296_=_C298 ,C296_=_C354 ,C296_=_C356 ,C297_=_C298 ,C297_=_C329 ,C297_=_C373 ,\nC297_=_C374 ,C297_=_C375 ,C297_=_C377 ,C298_=_C330 ,C298_=_C340 ,C298_=_C378 ,\nC298_=_C380 ,C298_=_C382 ,C303_=_C307 ,C303_=_C308 ,C303_=_C309 ,C303_=_C311 ,\nC303_=_C314 ,C303_=_C321 ,C303_=_C339 ,C303_=_C340 ,C303_=_C341 ,C303_=_C346 ,\nC307_=_C308 ,C307_=_C309 ,C307_=_C311 ,C307_=_C314 ,C307_=_C323 ,C307_=_C363 ,\nC307_=_C373 ,C307_=_C395 ,C307_=_C397 ,C307_=_C398 ,C308_=_C309 ,C308_=_C311 ,\nC308_=_C314 ,C308_=_C317 ,C308_=_C365 ,C308_=_C374 ,C308_=_C380 ,C308_=_C391 ,\nC308_=_C403 ,C308_=_C404 ,C309_=_C311 ,C309_=_C314 ,C309_=_C318 ,C309_=_C325 ,\nC309_=_C356 ,C309_=_C366 ,C309_=_C375 ,C309_=_C406 ,C311_=_C314 ,C311_=_C368 ,\nC311_=_C382 ,C311_=_C411 ,C314_=_C327 ,C314_=_C370 ,C314_=_C377 ,C314_=_C402 ,\nC314_=_C410 ,C317_=_C318 ,C317_=_C365 ,C317_=_C374 ,C317_=_C380 ,C317_=_C391 ,\nC317_=_C403 ,C317_=_C404 ,C318_=_C325 ,C318_=_C356 ,C318_=_C366 ,C318_=_C375 ,\nC318_=_C406 ,C321_=_C322 ,C321_=_C323 ,C321_=_C325 ,C321_=_C327 ,C321_=_C339 ,\nC321_=_C340 ,C321_=_C341 ,C321_=_C346 ,C322_=_C323 ,C322_=_C325 ,C322_=_C327 ,\nC322_=_C347 ,C322_=_C348 ,C323_=_C325 ,C323_=_C327 ,C323_=_C363 ,C323_=_C373 ,\nC323_=_C395 ,C323_=_C397 ,C323_=_C398 ,C325_=_C327 ,C325_=_C356 ,C325_=_C366 ,\nC325_=_C375 ,C325_=_C406 ,C327_=_C370 ,C327_=_C377 ,C327_=_C402 ,C327_=_C410 ,\nC328_=_C329 ,C328_=_C330 ,C328_=_C333 ,C328_=_C335 ,C328_=_C336 ,C328_=_C339 ,\nC328_=_C347 ,C328_=_C362 ,C328_=_C363 ,C328_=_C365 ,C328_=_C366 ,C328_=_C368 ,\nC328_=_C370 ,C329_=_C330 ,C329_=_C333 ,C329_=_C335 ,C329_=_C336 ,C329_=_C373 ,\nC329_=_C374 ,C329_=_C375 ,C329_=_C377 ,C330_=_C333 ,C330_=_C335 ,C330_=_C336 ,\nC330_=_C340 ,C330_=_C378 ,C330_=_C380 ,C330_=_C382 ,C333_=_C335 ,C333_=_C336 ,\nC333_=_C395 ,C333_=_C403 ,C333_=_C410 ,C335_=_C336 ,C335_=_C397 ,C335_=_C406 ,\nC336_=_C346 ,C336_=_C388 ,C336_=_C398 ,C336_=_C404 ,C336_=_C411</w:t>
      </w:r>
    </w:p>
    <w:p>
      <w:pPr>
        <w:pStyle w:val="PreformattedText"/>
        <w:bidi w:val="0"/>
        <w:spacing w:before="0" w:after="0"/>
        <w:jc w:val="left"/>
        <w:rPr/>
      </w:pPr>
      <w:r>
        <w:rPr/>
        <w:t xml:space="preserve"> </w:t>
      </w:r>
      <w:r>
        <w:rPr/>
        <w:t>,C339_=_C340 ,\nC339_=_C341 ,C339_=_C346 ,C339_=_C347 ,C339_=_C362 ,C339_=_C363 ,C339_=_C365 ,\nC339_=_C366 ,C339_=_C368 ,C339_=_C370 ,C340_=_C341 ,C340_=_C346 ,C340_=_C378 ,\nC340_=_C380 ,C340_=_C382 ,C341_=_C346 ,C341_=_C348 ,C341_=_C384 ,C341_=_C391 ,\nC346_=_C388 ,C346_=_C398 ,C346_=_C404 ,C346_=_C411 ,C347_=_C348 ,C347_=_C362 ,\nC347_=_C363 ,C347_=_C365 ,C347_=_C366 ,C347_=_C368 ,C347_=_C370 ,C348_=_C384 ,\nC348_=_C391 ,C354_=_C356 ,C354_=_C362 ,C354_=_C378 ,C354_=_C384 ,C354_=_C386 ,\nC354_=_C388 ,C356_=_C366 ,C356_=_C375 ,C356_=_C406 ,C362_=_C363 ,C362_=_C365 ,\nC362_=_C366 ,C362_=_C368 ,C362_=_C370 ,C362_=_C378 ,C362_=_C384 ,C362_=_C386 ,\nC362_=_C388 ,C363_=_C365 ,C363_=_C366 ,C363_=_C368 ,C363_=_C370 ,C363_=_C373 ,\nC363_=_C395 ,C363_=_C397 ,C363_=_C398 ,C365_=_C366 ,C365_=_C368 ,C365_=_C370 ,\nC365_=_C374 ,C365_=_C380 ,C365_=_C391 ,C365_=_C403 ,C365_=_C404 ,C366_=_C368 ,\nC366_=_C370 ,C366_=_C375 ,C366_=_C406 ,C368_=_C370 ,C368_=_C382 ,C368_=_C411 ,\nC370_=_C377 ,C370_=_C402 ,C370_=_C410 ,C373_=_C374 ,C373_=_C375 ,C373_=_C377 ,\nC373_=_C395 ,C373_=_C397 ,C373_=_C398 ,C374_=_C375 ,C374_=_C377 ,C374_=_C380 ,\nC374_=_C391 ,C374_=_C403 ,C374_=_C404 ,C375_=_C377 ,C375_=_C406 ,C377_=_C402 ,\nC377_=_C410 ,C378_=_C380 ,C378_=_C382 ,C378_=_C384 ,C378_=_C386 ,C378_=_C388 ,\nC380_=_C382 ,C380_=_C391 ,C380_=_C403 ,C380_=_C404 ,C382_=_C411 ,C384_=_C386 ,\nC384_=_C388 ,C384_=_C391 ,C386_=_C388 ,C386_=_C402 ,C388_=_C398 ,C388_=_C404 ,\nC388_=_C411 ,C391_=_C403 ,C391_=_C404 ,C395_=_C397 ,C395_=_C398 ,C395_=_C403 ,\nC395_=_C410 ,C397_=_C398 ,C397_=_C406 ,C398_=_C404 ,C398_=_C411 ,C402_=_C410 ,\nC403_=_C404 ,C403_=_C410 ,C404_=_C411 ,"];14[shape=box, label="id:14 level: 2\n64: C1 C20 C23 C30 C33 \nC46 C66 C67 C68 C69 C70 \nC71 C72 C73 C74 C75 C76 \nC77 C79 C80 C81 C82 C87 \nC93 C111 C137 C150 C170 C171 \nC172 C174 C175 C176 C177 C178 \nC179 C180 C181 C182 C183 C188 \nC193 C211 C241 C269 C287 C298 \nC302 C315 C316 C317 C318 C319 \nC320 C330 C340 C361 C371 C378 \nC379 C380 C381 C382 C383 \n572: C1_=_C20( C1 C20 ) C1_=_C66( C1 C66 ) C1_=_C67( C1 C67 ) C1_=_C68( C1 C68 ) C1_=_C69( C1 C69 ) \nC1_=_C70( C1 C70 ) C1_=_C71( C1 C71 ) C1_=_C72( C1 C72 ) C1_=_C73( C1 C73 ) C1_=_C74( C1 C74 ) C1_=_C75( C1 C75 ) \nC1_=_C76( C1 C76 ) C1_=_C77( C1 C77 ) C1_=_C79( C1 C79 ) C1_=_C80( C1 C80 ) C1_=_C81( C1 C81 ) C1_=_C82( C1 C82 ) \nC20_=_C23( C20 C23 ) C20_=_C30( C20 C30 ) C20_=_C33( C20 C33 ) C20_=_C66( C20 C66 ) C20_=_C67( C20 C67 ) C20_=_C68( C20 C68 ) \nC20_=_C69( C20 C69 ) C20_=_C70( C20 C70 ) C20_=_C71( C20 C71 ) C20_=_C72( C20 C72 ) C20_=_C73( C20 C73 ) C20_=_C74( C20 C74 ) \nC20_=_C75( C20 C75 ) C20_=_C76( C20 C76 ) C20_=_C77( C20 C77 ) C20_=_C79( C20 C79 ) C20_=_C80( C20 C80 ) C20_=_C81( C20 C81 ) \nC20_=_C82( C20 C82 ) C23_=_C30( C23 C30 ) C23_=_C33( C23 C33 ) C23_=_C46( C23 C46 ) C23_=_C69( C23 C69 ) C23_=_C137( C23 C137 ) \nC23_=_C170( C23 C170 ) C23_=_C171( C23 C171 ) C23_=_C172( C23 C172 ) C23_=_C174( C23 C174 ) C23_=_C175( C23 C175 ) C23_=_C176( C23 C176 ) \nC23_=_C177( C23 C177 ) C23_=_C178( C23 C178 ) C23_=_C179( C23 C179 ) C23_=_C180( C23 C180 ) C23_=_C181( C23 C181 ) C23_=_C182( C23 C182 ) \nC23_=_C183( C23 C183 ) C30_=_C33( C30 C33 ) C30_=_C73( C30 C73 ) C30_=_C87( C30 C87 ) C30_=_C111( C30 C111 ) C30_=_C188( C30 C188 ) \nC30_=_C211( C30 C211 ) C30_=_C241( C30 C241 ) C30_=_C269( C30 C269 ) C30_=_C302( C30 C302 ) C30_=_C315( C30 C315 ) C30_=_C316( C30 C316 ) \nC30_=_C317( C30 C317 ) C30_=_C318( C30 C318 ) C30_=_C319( C30 C319 ) C30_=_C320( C30 C320 ) C33_=_C93( C33 C93 ) C33_=_C150( C33 C150 ) \nC33_=_C177( C33 C177 ) C33_=_C193( C33 C193 ) C33_=_C287( C33 C287 ) C33_=_C298( C33 C298 ) C33_=_C330( C33 C330 ) C33_=_C340( C33 C340 ) \nC33_=_C361( C33 C361 ) C33_=_C371( C33 C371 ) C33_=_C378( C33 C378 ) C33_=_C379( C33 C379 ) C33_=_C380( C33 C380 ) C33_=_C381( C33 C381 ) \nC33_=_C382( C33 C382 ) C33_=_C383( C33 C383 ) C46_=_C69( C46 C69 ) C46_=_C137( C46 C137 ) C46_=_C170( C46 C170 ) C46_=_C171( C46 C171 ) \nC46_=_C172( C46 C172 ) C46_=_C174( C46 C174 ) C46_=_C175( C46 C175 ) C46_=_C176( C46 C176 ) C46_=_C177( C46 C177 ) C46_=_C178( C46 C178 ) \nC46_=_C179( C46 C179 ) C46_=_C180( C46 C180 ) C46_=_C181( C46 C181 ) C46_=_C182( C46 C182 ) C46_=_C183( C46 C183 ) C66_=_C67( C66 C67 ) \nC66_=_C68( C66 C68 ) C66_=_C69( C66 C69 ) C66_=_C70( C66 C70 ) C66_=_C71( C66 C71 ) C66_=_C72( C66 C72 ) C66_=_C73( C66 C73 ) \nC66_=_C74( C66 C74 ) C66_=_C75( C66 C75 ) C66_=_C76( C66 C76 ) C66_=_C77( C66 C77 ) C66_=_C79( C66 C79 ) C66_=_C80( C66 C80 ) \nC66_=_C81( C66 C81 ) C66_=_C82( C66 C82 ) C66_=_C87( C66 C87 ) C66_=_C93( C66 C93 ) C67_=_C68( C67 C68 ) C67_=_C69( C67 C69 ) \nC67_=_C70( C67 C70 ) C67_=_C71( C67 C71 ) C67_=_C72( C67 C72 ) C67_=_C73( C67 C73 ) C67_=_C74( C67 C74 ) C67_=_C75( C67 C75 ) \nC67_=_C76( C67 C76 ) C67_=_C77( C67 C77 ) C67_=_C79( C67 C79 ) C67_=_C80( C67 C80 ) C67_=_C81( C67 C81 ) C67_=_C82( C67 C82 ) \nC67_=_C111( C67 C111 ) C68_=_C69( C68 C69 ) C68_=_C70( C68 C70 ) C68_=_C71( C68 C71 ) C68_=_C72( C68 C72 ) C68_=_C73( C68 C73 ) \nC68_=_C74( C68 C74 ) C68_=_C75( C68 C75 ) C68_=_C76( C68 C76 ) C68_=_C77( C68 C77 ) C68_=_C79( C68 C79 ) C68_=_C80( C68 C80 ) \nC68_=_C81( C68 C81 ) C68_=_C82( C68 C82 ) C69_=_C70( C69 C70 ) C69_=_C71( C69 C71 ) C69_=_C72( C69 C72 ) C69_=_C73( C69 C73 ) \nC69_=_C74( C69 C74 ) C69_=_C75( C69 C75 ) C69_=_C76( C69 C76 ) C69_=_C77( C69 C77 ) C69_=_C79( C69 C79 ) C69_=_C80( C69 C80 ) \nC69_=_C81( C69 C81 ) C69_=_C82( C69 C82 ) C69_=_C137( C69 C137 ) C69_=_C170( C69 C170 ) C69_=_C171( C69 C171 ) C69_=_C172( C69 C172 ) \nC69_=_C174( C69 C174 ) C69_=_C175( C69 C175 ) C69_=_C176( C69 C176 ) C69_=_C177( C69 C177 ) C69_=_C178( C69 C178 ) C69_=_C179( C69 C179 ) \nC69_=_C180( C69 C180 ) C69_=_C181( C69 C181 ) C69_=_C182( C69 C182 ) C69_=_C183( C69 C183 ) C70_=_C71( C70 C71 ) C70_=_C72( C70 C72 ) \nC70_=_C73( C70 C73 ) C70_=_C74( C70 C74 ) C70_=_C75( C70 C75 ) C70_=_C76( C70 C76 ) C70_=_C77( C70 C77 ) C70_=_C79( C70 C79 ) \nC70_=_C80( C70 C80 ) C70_=_C81( C70 C81 ) C70_=_C82( C70 C82 ) C71_=_C72( C71 C72 ) C71_=_C73( C71 C73 ) C71_=_C74( C71 C74 ) \nC71_=_C75( C71 C75 ) C71_=_C76( C71 C76 ) C71_=_C77( C71 C77 ) C71_=_C79( C71 C79 ) C71_=_C80( C71 C80 ) C71_=_C81( C71 C81 ) \nC71_=_C82( C71 C82 ) C71_=_C241( C71 C241 ) C72_=_C73( C72 C73 ) C72_=_C74( C72 C74 ) C72_=_C75( C72 C75 ) C72_=_C76( C72 C76 ) \nC72_=_C77( C72 C77 ) C72_=_C79( C72 C79 ) C72_=_C80( C72 C80 ) C72_=_C81( C72 C81 ) C72_=_C82( C72 C82 ) C72_=_C172( C72 C172 ) \nC72_=_C302( C72 C302 ) C73_=_C74( C73 C74 ) C73_=_C75( C73 C75 ) C73_=_C76( C73 C76 ) C73_=_C77( C73 C77 ) C73_=_C79( C73 C79 ) \nC73_=_C80( C73 C80 ) C73_=_C81( C73 C81 ) C73_=_C82( C73 C82 ) C73_=_C87( C73 C87 ) C73_=_C111( C73 C111 ) C73_=_C188( C73 C188 ) \nC73_=_C211( C73 C211 ) C73_=_C241( C73 C241 ) C73_=_C269( C73 C269 ) C73_=_C302( C73 C302 ) C73_=_C315( C73 C315 ) C73_=_C316( C73 C316 ) \nC73_=_C317( C73 C317 ) C73_=_C318( C73 C318 ) C73_=_C319( C73 C319 ) C73_=_C320( C73 C320 ) C74_=_C75( C74 C75 ) C74_=_C76( C74 C76 ) \nC74_=_C77( C74 C77 ) C74_=_C79( C74 C79 ) C74_=_C80( C74 C80 ) C74_=_C81( C74 C81 ) C74_=_C82( C74 C82 ) C75_=_C76( C75 C76 ) \nC75_=_C77( C75 C77 ) C75_=_C79( C75 C79 ) C75_=_C80( C75 C80 ) C75_=_C81( C75 C81 ) C75_=_C82( C75 C82 ) C75_=_C330( C75 C330 ) \nC76_=_C77( C76 C77 ) C76_=_C79( C76 C79 ) C76_=_C80( C76 C80 ) C76_=_C81( C76 C81 ) C76_=_C82( C76 C82 ) C76_=_C175( C76 C175 ) \nC76_=_C315( C76 C315 ) C77_=_C79( C77 C79 ) C77_=_C80( C77 C80 ) C77_=_C81( C77 C81 ) C77_=_C82( C77 C82 ) C77_=_C371( C77 C371 ) \nC79_=_C80( C79 C80 ) C79_=_C81( C79 C81 ) C79_=_C82( C79 C82 ) C79_=_C317( C79 C317 ) C79_=_C380( C79 C380 ) C80_=_C81( C80 C81 ) \nC80_=_C82( C80 C82 ) C80_=_C181( C80 C181 ) C80_=_C319( C80 C319 ) C80_=_C381( C80 C381 ) C81_=_C82( C81 C82 ) C81_=_C382( C81 C382 ) \nC82_=_C183( C82 C183 ) C87_=_C93( C87 C93 ) C87_=_C111( C87 C111 ) C87_=_C188( C87 C188 ) C87_=_C211( C87 C211 ) C87_=_C241( C87 C241 ) \nC87_=_C269( C87 C269 ) C87_=_C302( C87 C302 ) C87_=_C315( C87 C315 ) C87_=_C316( C87 C316 ) C87_=_C317( C87 C317 ) C87_=_C318( C87 C318 ) \nC87_=_C319( C87 C319 ) C87_=_C320( C87 C320 ) C93_=_C150( C93 C150 ) C93_=_C177( C93 C177 ) C93_=_C193( C93 C193 ) C93_=_C287( C93 C287 ) \nC93_=_C298( C93 C298 ) C93_=_C330( C93 C330 ) C93_=_C340( C93 C340 ) C93_=_C361( C93 C361 ) C93_=_C371( C93 C371 ) C93_=_C378( C93 C378 ) \nC93_=_C379( C93 C379 ) C93_=_C380( C93 C380 ) C93_=_C381( C93 C381 ) C93_=_C382( C93 C382 ) C93_=_C383( C93 C383 ) C111_=_C188( C111 C188 ) \nC111_=_C211( C111 C211 ) C111_=_C241( C111 C241 ) C111_=_C269( C111 C269 ) C111_=_C302( C111 C302 ) C111_=_C315( C111 C315 ) C111_=_C316( C111 C316 ) \nC111_=_C317( C111 C317 ) C111_=_C318( C111 C318 ) C111_=_C319( C111 C319 ) C111_=_C320( C111 C320 ) C137_=_C150( C137 C150 ) C137_=_C170( C137 C170 ) \nC137_=_C171( C137 C171 ) C137_=_C172( C137 C172 ) C137_=_C174( C137 C174 ) C137_=_C175( C137 C175 ) C137_=_C176( C137 C176 ) C137_=_C177( C137 C177 ) \nC137_=_C178( C137 C178 ) C137_=_C179( C137 C179 ) C137_=_C180( C137 C180 ) C137_=_C181( C137 C181 ) C137_=_C182( C137 C182 ) C137_=_C183( C137 C183 ) \nC150_=_C177( C150 C177 ) C150_=_C193( C150 C193 ) C150_=_C287( C150 C287 ) C150_=_C298( C150 C298 ) C150_=_C330( C150 C330 ) C150_=_C340( C150 C340 ) \nC150_=_C361( C150 C361 ) C150_=_C371( C150 C371 ) C150_=_C378( C150 C378 ) C150_=_C379( C150 C379 ) C150_=_C380( C150 C380 ) C150_=_C381( C150 C381 ) \nC150_=_C382( C150 C382 ) C150_=_C383( C150 C383 ) C170_=_C171( C170 C171 ) C170_=_C172( C170 C172 ) C170_=_C174( C170 C174 ) C170_=_C175( C170 C175 ) \nC170_=_C176( C170 C176 ) C170_=_C177( C170 C177 ) C170_=_C178( C170 C178 ) C170_=_C179( C170 C179 ) C170_=_C180( C170 C180 ) C170_=_C181( C170 C181 ) \nC170_=_C182( C170 C182 ) C170_=_C183( C170 C183 ) C170_=_C269( C170 C269 ) C171_=_C172( C171 C172 ) C171_=_C174( C171 C174 ) C171_=_C175( C171 C175 ) \nC171_=_C176( C171 C176 ) C171_=_C177( C171 C177</w:t>
      </w:r>
    </w:p>
    <w:p>
      <w:pPr>
        <w:pStyle w:val="PreformattedText"/>
        <w:bidi w:val="0"/>
        <w:spacing w:before="0" w:after="0"/>
        <w:jc w:val="left"/>
        <w:rPr/>
      </w:pPr>
      <w:r>
        <w:rPr/>
        <w:t xml:space="preserve"> </w:t>
      </w:r>
      <w:r>
        <w:rPr/>
        <w:t>) C171_=_C178( C171 C178 ) C171_=_C179( C171 C179 ) C171_=_C180( C171 C180 ) C171_=_C181( C171 C181 ) \nC171_=_C182( C171 C182 ) C171_=_C183( C171 C183 ) C171_=_C287( C171 C287 ) C172_=_C174( C172 C174 ) C172_=_C175( C172 C175 ) C172_=_C176( C172 C176 ) \nC172_=_C177( C172 C177 ) C172_=_C178( C172 C178 ) C172_=_C179( C172 C179 ) C172_=_C180( C172 C180 ) C172_=_C181( C172 C181 ) C172_=_C182( C172 C182 ) \nC172_=_C183( C172 C183 ) C172_=_C302( C172 C302 ) C174_=_C175( C174 C175 ) C174_=_C176( C174 C176 ) C174_=_C177( C174 C177 ) C174_=_C178( C174 C178 ) \nC174_=_C179( C174 C179 ) C174_=_C180( C174 C180 ) C174_=_C181( C174 C181 ) C174_=_C182( C174 C182 ) C174_=_C183( C174 C183 ) C174_=_C340( C174 C340 ) \nC175_=_C176( C175 C176 ) C175_=_C177( C175 C177 ) C175_=_C178( C175 C178 ) C175_=_C179( C175 C179 ) C175_=_C180( C175 C180 ) C175_=_C181( C175 C181 ) \nC175_=_C182( C175 C182 ) C175_=_C183( C175 C183 ) C175_=_C315( C175 C315 ) C176_=_C177( C176 C177 ) C176_=_C178( C176 C178 ) C176_=_C179( C176 C179 ) \nC176_=_C180( C176 C180 ) C176_=_C181( C176 C181 ) C176_=_C182( C176 C182 ) C176_=_C183( C176 C183 ) C176_=_C361( C176 C361 ) C177_=_C178( C177 C178 ) \nC177_=_C179( C177 C179 ) C177_=_C180( C177 C180 ) C177_=_C181( C177 C181 ) C177_=_C182( C177 C182 ) C177_=_C183( C177 C183 ) C177_=_C193( C177 C193 ) \nC177_=_C287( C177 C287 ) C177_=_C298( C177 C298 ) C177_=_C330( C177 C330 ) C177_=_C340( C177 C340 ) C177_=_C361( C177 C361 ) C177_=_C371( C177 C371 ) \nC177_=_C378( C177 C378 ) C177_=_C379( C177 C379 ) C177_=_C380( C177 C380 ) C177_=_C381( C177 C381 ) C177_=_C382( C177 C382 ) C177_=_C383( C177 C383 ) \nC178_=_C179( C178 C179 ) C178_=_C180( C178 C180 ) C178_=_C181( C178 C181 ) C178_=_C182( C178 C182 ) C178_=_C183( C178 C183 ) C178_=_C378( C178 C378 ) \nC179_=_C180( C179 C180 ) C179_=_C181( C179 C181 ) C179_=_C182( C179 C182 ) C179_=_C183( C179 C183 ) C180_=_C181( C180 C181 ) C180_=_C182( C180 C182 ) \nC180_=_C183( C180 C183 ) C180_=_C318( C180 C318 ) C181_=_C182( C181 C182 ) C181_=_C183( C181 C183 ) C181_=_C319( C181 C319 ) C181_=_C381( C181 C381 ) \nC182_=_C183( C182 C183 ) C182_=_C320( C182 C320 ) C182_=_C383( C182 C383 ) C188_=_C193( C188 C193 ) C188_=_C211( C188 C211 ) C188_=_C241( C188 C241 ) \nC188_=_C269( C188 C269 ) C188_=_C302( C188 C302 ) C188_=_C315( C188 C315 ) C188_=_C316( C188 C316 ) C188_=_C317( C188 C317 ) C188_=_C318( C188 C318 ) \nC188_=_C319( C188 C319 ) C188_=_C320( C188 C320 ) C193_=_C287( C193 C287 ) C193_=_C298( C193 C298 ) C193_=_C330( C193 C330 ) C193_=_C340( C193 C340 ) \nC193_=_C361( C193 C361 ) C193_=_C371( C193 C371 ) C193_=_C378( C193 C378 ) C193_=_C379( C193 C379 ) C193_=_C380( C193 C380 ) C193_=_C381( C193 C381 ) \nC193_=_C382( C193 C382 ) C193_=_C383( C193 C383 ) C211_=_C241( C211 C241 ) C211_=_C269( C211 C269 ) C211_=_C302( C211 C302 ) C211_=_C315( C211 C315 ) \nC211_=_C316( C211 C316 ) C211_=_C317( C211 C317 ) C211_=_C318( C211 C318 ) C211_=_C319( C211 C319 ) C211_=_C320( C211 C320 ) C241_=_C269( C241 C269 ) \nC241_=_C302( C241 C302 ) C241_=_C315( C241 C315 ) C241_=_C316( C241 C316 ) C241_=_C317( C241 C317 ) C241_=_C318( C241 C318 ) C241_=_C319( C241 C319 ) \nC241_=_C320( C241 C320 ) C269_=_C302( C269 C302 ) C269_=_C315( C269 C315 ) C269_=_C316( C269 C316 ) C269_=_C317( C269 C317 ) C269_=_C318( C269 C318 ) \nC269_=_C319( C269 C319 ) C269_=_C320( C269 C320 ) C287_=_C298( C287 C298 ) C287_=_C330( C287 C330 ) C287_=_C340( C287 C340 ) C287_=_C361( C287 C361 ) \nC287_=_C371( C287 C371 ) C287_=_C378( C287 C378 ) C287_=_C379( C287 C379 ) C287_=_C380( C287 C380 ) C287_=_C381( C287 C381 ) C287_=_C382( C287 C382 ) \nC287_=_C383( C287 C383 ) C298_=_C330( C298 C330 ) C298_=_C340( C298 C340 ) C298_=_C361( C298 C361 ) C298_=_C371( C298 C371 ) C298_=_C378( C298 C378 ) \nC298_=_C379( C298 C379 ) C298_=_C380( C298 C380 ) C298_=_C381( C298 C381 ) C298_=_C382( C298 C382 ) C298_=_C383( C298 C383 ) C302_=_C315( C302 C315 ) \nC302_=_C316( C302 C316 ) C302_=_C317( C302 C317 ) C302_=_C318( C302 C318 ) C302_=_C319( C302 C319 ) C302_=_C320( C302 C320 ) C315_=_C316( C315 C316 ) \nC315_=_C317( C315 C317 ) C315_=_C318( C315 C318 ) C315_=_C319( C315 C319 ) C315_=_C320( C315 C320 ) C316_=_C317( C316 C317 ) C316_=_C318( C316 C318 ) \nC316_=_C319( C316 C319 ) C316_=_C320( C316 C320 ) C316_=_C379( C316 C379 ) C317_=_C318( C317 C318 ) C317_=_C319( C317 C319 ) C317_=_C320( C317 C320 ) \nC317_=_C380( C317 C380 ) C318_=_C319( C318 C319 ) C318_=_C320( C318 C320 ) C319_=_C320( C319 C320 ) C319_=_C381( C319 C381 ) C320_=_C383( C320 C383 ) \nC330_=_C340( C330 C340 ) C330_=_C361( C330 C361 ) C330_=_C371( C330 C371 ) C330_=_C378( C330 C378 ) C330_=_C379( C330 C379 ) C330_=_C380( C330 C380 ) \nC330_=_C381( C330 C381 ) C330_=_C382( C330 C382 ) C330_=_C383( C330 C383 ) C340_=_C361( C340 C361 ) C340_=_C371( C340 C371 ) C340_=_C378( C340 C378 ) \nC340_=_C379( C340 C379 ) C340_=_C380( C340 C380 ) C340_=_C381( C340 C381 ) C340_=_C382( C340 C382 ) C340_=_C383( C340 C383 ) C361_=_C371( C361 C371 ) \nC361_=_C378( C361 C378 ) C361_=_C379( C361 C379 ) C361_=_C380( C361 C380 ) C361_=_C381( C361 C381 ) C361_=_C382( C361 C382 ) C361_=_C383( C361 C383 ) \nC371_=_C378( C371 C378 ) C371_=_C379( C371 C379 ) C371_=_C380( C371 C380 ) C371_=_C381( C371 C381 ) C371_=_C382( C371 C382 ) C371_=_C383( C371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11-&gt;14[label="61: C1 C20 C23 C30 C33 \nC46 C66 C67 C68 C70 C71 \nC72 C74 C75 C76 C77 C79 \nC80 C81 C82 C87 C93 C111 \nC137 C150 C170 C171 C172 C174 \nC175 C176 C178 C179 C180 C181 \nC182 C183 C188 C193 C211 C241 \nC269 C287 C298 C302 C315 C316 \nC317 C318 C319 C320 C330 C340 \nC361 C371 C378 C379 C380 C381 \nC382 C383 \n478: C1_=_C20 ,C1_=_C66 ,C1_=_C67 ,C1_=_C68 ,C1_=_C70 ,\nC1_=_C71 ,C1_=_C72 ,C1_=_C74 ,C1_=_C75 ,C1_=_C76 ,C1_=_C77 ,\nC1_=_C79 ,C1_=_C80 ,C1_=_C81 ,C1_=_C82 ,C20_=_C23 ,C20_=_C30 ,\nC20_=_C33 ,C20_=_C66 ,C20_=_C67 ,C20_=_C68 ,C20_=_C70 ,C20_=_C71 ,\nC20_=_C72 ,C20_=_C74 ,C20_=_C75 ,C20_=_C76 ,C20_=_C77 ,C20_=_C79 ,\nC20_=_C80 ,C20_=_C81 ,C20_=_C82 ,C23_=_C30 ,C23_=_C33 ,C23_=_C46 ,\nC23_=_C137 ,C23_=_C170 ,C23_=_C171 ,C23_=_C172 ,C23_=_C174 ,C23_=_C175 ,\nC23_=_C176 ,C23_=_C178 ,C23_=_C179 ,C23_=_C180 ,C23_=_C181 ,C23_=_C182 ,\nC23_=_C183 ,C30_=_C33 ,C30_=_C87 ,C30_=_C111 ,C30_=_C188 ,C30_=_C211 ,\nC30_=_C241 ,C30_=_C269 ,C30_=_C302 ,C30_=_C315 ,C30_=_C316 ,C30_=_C317 ,\nC30_=_C318 ,C30_=_C319 ,C30_=_C320 ,C33_=_C93 ,C33_=_C150 ,C33_=_C193 ,\nC33_=_C287 ,C33_=_C298 ,C33_=_C330 ,C33_=_C340 ,C33_=_C361 ,C33_=_C371 ,\nC33_=_C378 ,C33_=_C379 ,C33_=_C380 ,C33_=_C381 ,C33_=_C382 ,C33_=_C383 ,\nC46_=_C137 ,C46_=_C170 ,C46_=_C171 ,C46_=_C172 ,C46_=_C174 ,C46_=_C175 ,\nC46_=_C176 ,C46_=_C178 ,C46_=_C179 ,C46_=_C180 ,C46_=_C181 ,C46_=_C182 ,\nC46_=_C183 ,C66_=_C67 ,C66_=_C68 ,C66_=_C70 ,C66_=_C71 ,C66_=_C72 ,\nC66_=_C74 ,C66_=_C75 ,C66_=_C76 ,C66_=_C77 ,C66_=_C79 ,C66_=_C80 ,\nC66_=_C81 ,C66_=_C82 ,C66_=_C87 ,C66_=_C93 ,C67_=_C68 ,C67_=_C70 ,\nC67_=_C71 ,C67_=_C72 ,C67_=_C74 ,C67_=_C75 ,C67_=_C76 ,C67_=_C77 ,\nC67_=_C79 ,C67_=_C80 ,C67_=_C81 ,C67_=_C82 ,C67_=_C111 ,C68_=_C70 ,\nC68_=_C71 ,C68_=_C72 ,C68_=_C74 ,C68_=_C75 ,C68_=_C76 ,C68_=_C77 ,\nC68_=_C79 ,C68_=_C80 ,C68_=_C81 ,C68_=_C82 ,C70_=_C71 ,C70_=_C72 ,\nC70_=_C74 ,C70_=_C75 ,C70_=_C76 ,C70_=_C77 ,C70_=_C79 ,C70_=_C80 ,\nC70_=_C81 ,C70_=_C82 ,C71_=_C72 ,C71_=_C74 ,C71_=_C75 ,C71_=_C76 ,\nC71_=_C77 ,C71_=_C79 ,C71_=_C80 ,C71_=_C81 ,C71_=_C82 ,C71_=_C241 ,\nC72_=_C74 ,C72_=_C75 ,C72_=_C76 ,C72_=_C77 ,C72_=_C79 ,C72_=_C80 ,\nC72_=_C81 ,C72_=_C82 ,C72_=_C172 ,C72_=_C302 ,C74_=_C75 ,C74_=_C76 ,\nC74_=_C77 ,C74_=_C79 ,C74_=_C80 ,C74_=_C81 ,C74_=_C82 ,C75_=_C76 ,\nC75_=_C77 ,C75_=_C79 ,C75_=_C80 ,C75_=_C81 ,C75_=_C82 ,C75_=_C330 ,\nC76_=_C77 ,C76_=_C79 ,C76_=_C80 ,C76_=_C81 ,C76_=_C82 ,C76_=_C175 ,\nC76_=_C315 ,C77_=_C79 ,C77_=_C80 ,C77_=_C81 ,C77_=_C82 ,C77_=_C371 ,\nC79_=_C80 ,C79_=_C81 ,C79_=_C82 ,C79_=_C317 ,C79_=_C380 ,C80_=_C81 ,\nC80_=_C82 ,C80_=_C181 ,C80_=_C319 ,C80_=_C381 ,C81_=_C82 ,C81_=_C382 ,\nC82_=_C183 ,C87_=_C93 ,C87_=_C111 ,C87_=_C188 ,C87_=_C211 ,C87_=_C241 ,\nC87_=_C269 ,C87_=_C302 ,C87_=_C315 ,C87_=_C316 ,C87_=_C317 ,C87_=_C318 ,\nC87_=_C319 ,C87_=_C320 ,C93_=_C150 ,C93_=_C193 ,C93_=_C287 ,C93_=_C298 ,\nC93_=_C330 ,C93_=_C340 ,C93_=_C361 ,C93_=_C371 ,C93_=_C378 ,C93_=_C379 ,\nC93_=_C380 ,C93_=_C381 ,C93_=_C382 ,C93_=_C383 ,C111_=_C188 ,C111_=_C211 ,\nC111_=_C241 ,C111_=_C269 ,C111_=_C302 ,C111_=_C315 ,C111_=_C316 ,C111_=_C317 ,\nC111_=_C318 ,C111_=_C319 ,C111_=_C320 ,C137_=_C150 ,C137_=_C170 ,C137_=_C171 ,\nC137_=_C172 ,C137_=_C174 ,C137_=_C175 ,C137_=_C176 ,C137_=_C178 ,C137_=_C179 ,\nC137_=_C180 ,C137_=_C181 ,C137_=_C182 ,C137_=_C183 ,C150_=_C193 ,C150_=_C287 ,\nC150_=_C298 ,C150_=_C330 ,C150_=_C340 ,C150_=_C361 ,C150_=_C371 ,C150_=_C378 ,\nC150_=_C379 ,C150_=_C380 ,C150_=_C381 ,C150_=_C382 ,C150_=_C383 ,C170_=_C171 ,\nC170_=_C172 ,C170_=_C174 ,C170_=_C175 ,C170_=_C176 ,C170_=_C178 ,C170_=_C179 ,\nC170_=_C180 ,C170_=_C181 ,C170_=_C182 ,C170_=_C183 ,C170_=_C269 ,C171_=_C172 ,\nC171_=_C174 ,C171_=_C175 ,C171_=_C176 ,C171_=_C178 ,C171_=_C179 ,C171_=_C180 ,\nC171_=_C181 ,C171_=_C182 ,C171_=_C183 ,C171_=_C287 ,C172_=_C174 ,C172_=_C175 ,\nC172_=_C176 ,C172_=_C178 ,C172_=_C179 ,C172_=_C180 ,C172_=_C181 ,C172_=_C182 ,\nC172_=_C183 ,C172_=_C302 ,C174_=_C175 ,C174_=_C176 ,C174_=_C178 ,C174_=_C179 ,\nC174_=_C180 ,C174_=_C181 ,C174_=_C182 ,C174_=_C183 ,C174_=_C340 ,C175_=_C176 ,\nC175_=_C178 ,C175_=_C179 ,C175_=_C180 ,C175_=_C181 ,C175_=_C182 ,C175_=_C183 ,\nC175_=_C315 ,C176_=_C178 ,C176_=_C179 ,C176_=_C180 ,C176_=_C181 ,C176_=_C182 ,\nC176_=_C183 ,C176_=_C361 ,C178_=_C179 ,C178_=_C180 ,C178_=_C181</w:t>
      </w:r>
    </w:p>
    <w:p>
      <w:pPr>
        <w:pStyle w:val="PreformattedText"/>
        <w:bidi w:val="0"/>
        <w:spacing w:before="0" w:after="0"/>
        <w:jc w:val="left"/>
        <w:rPr/>
      </w:pPr>
      <w:r>
        <w:rPr/>
        <w:t xml:space="preserve"> </w:t>
      </w:r>
      <w:r>
        <w:rPr/>
        <w:t>,C178_=_C182 ,\nC178_=_C183 ,C178_=_C378 ,C179_=_C180 ,C179_=_C181 ,C179_=_C182 ,C179_=_C183 ,\nC180_=_C181 ,C180_=_C182 ,C180_=_C183 ,C180_=_C318 ,C181_=_C182 ,C181_=_C183 ,\nC181_=_C319 ,C181_=_C381 ,C182_=_C183 ,C182_=_C320 ,C182_=_C383 ,C188_=_C193 ,\nC188_=_C211 ,C188_=_C241 ,C188_=_C269 ,C188_=_C302 ,C188_=_C315 ,C188_=_C316 ,\nC188_=_C317 ,C188_=_C318 ,C188_=_C319 ,C188_=_C320 ,C193_=_C287 ,C193_=_C298 ,\nC193_=_C330 ,C193_=_C340 ,C193_=_C361 ,C193_=_C371 ,C193_=_C378 ,C193_=_C379 ,\nC193_=_C380 ,C193_=_C381 ,C193_=_C382 ,C193_=_C383 ,C211_=_C241 ,C211_=_C269 ,\nC211_=_C302 ,C211_=_C315 ,C211_=_C316 ,C211_=_C317 ,C211_=_C318 ,C211_=_C319 ,\nC211_=_C320 ,C241_=_C269 ,C241_=_C302 ,C241_=_C315 ,C241_=_C316 ,C241_=_C317 ,\nC241_=_C318 ,C241_=_C319 ,C241_=_C320 ,C269_=_C302 ,C269_=_C315 ,C269_=_C316 ,\nC269_=_C317 ,C269_=_C318 ,C269_=_C319 ,C269_=_C320 ,C287_=_C298 ,C287_=_C330 ,\nC287_=_C340 ,C287_=_C361 ,C287_=_C371 ,C287_=_C378 ,C287_=_C379 ,C287_=_C380 ,\nC287_=_C381 ,C287_=_C382 ,C287_=_C383 ,C298_=_C330 ,C298_=_C340 ,C298_=_C361 ,\nC298_=_C371 ,C298_=_C378 ,C298_=_C379 ,C298_=_C380 ,C298_=_C381 ,C298_=_C382 ,\nC298_=_C383 ,C302_=_C315 ,C302_=_C316 ,C302_=_C317 ,C302_=_C318 ,C302_=_C319 ,\nC302_=_C320 ,C315_=_C316 ,C315_=_C317 ,C315_=_C318 ,C315_=_C319 ,C315_=_C320 ,\nC316_=_C317 ,C316_=_C318 ,C316_=_C319 ,C316_=_C320 ,C316_=_C379 ,C317_=_C318 ,\nC317_=_C319 ,C317_=_C320 ,C317_=_C380 ,C318_=_C319 ,C318_=_C320 ,C319_=_C320 ,\nC319_=_C381 ,C320_=_C383 ,C330_=_C340 ,C330_=_C361 ,C330_=_C371 ,C330_=_C378 ,\nC330_=_C379 ,C330_=_C380 ,C330_=_C381 ,C330_=_C382 ,C330_=_C383 ,C340_=_C361 ,\nC340_=_C371 ,C340_=_C378 ,C340_=_C379 ,C340_=_C380 ,C340_=_C381 ,C340_=_C382 ,\nC340_=_C383 ,C361_=_C371 ,C361_=_C378 ,C361_=_C379 ,C361_=_C380 ,C361_=_C381 ,\nC361_=_C382 ,C361_=_C383 ,C371_=_C378 ,C371_=_C379 ,C371_=_C380 ,C371_=_C381 ,\nC371_=_C382 ,C371_=_C383 ,C378_=_C379 ,C378_=_C380 ,C378_=_C381 ,C378_=_C382 ,\nC378_=_C383 ,C379_=_C380 ,C379_=_C381 ,C379_=_C382 ,C379_=_C383 ,C380_=_C381 ,\nC380_=_C382 ,C380_=_C383 ,C381_=_C382 ,C381_=_C383 ,C382_=_C383 ,"];15[shape=box, label="id:15 level: 2\n71: C2 C35 C42 C56 C58 \nC60 C66 C76 C77 C83 C84 \nC85 C86 C87 C88 C89 C90 \nC91 C93 C94 C95 C96 C97 \nC98 C99 C113 C126 C128 C149 \nC163 C164 C175 C190 C192 C201 \nC213 C216 C230 C231 C244 C246 \nC258 C286 C296 C297 C304 C306 \nC315 C316 C329 C341 C348 C353 \nC354 C356 C357 C358 C359 C360 \nC371 C372 C373 C374 C375 C376 \nC377 C379 C384 C390 C391 C392 \n711: C2_=_C42( C2 C42 ) C2_=_C66( C2 C66 ) C2_=_C83( C2 C83 ) C2_=_C84( C2 C84 ) C2_=_C85( C2 C85 ) \nC2_=_C86( C2 C86 ) C2_=_C87( C2 C87 ) C2_=_C88( C2 C88 ) C2_=_C89( C2 C89 ) C2_=_C90( C2 C90 ) C2_=_C91( C2 C91 ) \nC2_=_C93( C2 C93 ) C2_=_C94( C2 C94 ) C2_=_C95( C2 C95 ) C2_=_C96( C2 C96 ) C2_=_C97( C2 C97 ) C2_=_C98( C2 C98 ) \nC2_=_C99( C2 C99 ) C35_=_C60( C35 C60 ) C35_=_C95( C35 C95 ) C35_=_C113( C35 C113 ) C35_=_C128( C35 C128 ) C35_=_C216( C35 C216 ) \nC35_=_C246( C35 C246 ) C35_=_C258( C35 C258 ) C35_=_C306( C35 C306 ) C35_=_C316( C35 C316 ) C35_=_C341( C35 C341 ) C35_=_C348( C35 C348 ) \nC35_=_C372( C35 C372 ) C35_=_C379( C35 C379 ) C35_=_C384( C35 C384 ) C35_=_C390( C35 C390 ) C35_=_C391( C35 C391 ) C35_=_C392( C35 C392 ) \nC42_=_C56( C42 C56 ) C42_=_C58( C42 C58 ) C42_=_C60( C42 C60 ) C42_=_C66( C42 C66 ) C42_=_C83( C42 C83 ) C42_=_C84( C42 C84 ) \nC42_=_C85( C42 C85 ) C42_=_C86( C42 C86 ) C42_=_C87( C42 C87 ) C42_=_C88( C42 C88 ) C42_=_C89( C42 C89 ) C42_=_C90( C42 C90 ) \nC42_=_C91( C42 C91 ) C42_=_C93( C42 C93 ) C42_=_C94( C42 C94 ) C42_=_C95( C42 C95 ) C42_=_C96( C42 C96 ) C42_=_C97( C42 C97 ) \nC42_=_C98( C42 C98 ) C42_=_C99( C42 C99 ) C56_=_C58( C56 C58 ) C56_=_C60( C56 C60 ) C56_=_C76( C56 C76 ) C56_=_C90( C56 C90 ) \nC56_=_C126( C56 C126 ) C56_=_C163( C56 C163 ) C56_=_C175( C56 C175 ) C56_=_C190( C56 C190 ) C56_=_C201( C56 C201 ) C56_=_C213( C56 C213 ) \nC56_=_C230( C56 C230 ) C56_=_C296( C56 C296 ) C56_=_C304( C56 C304 ) C56_=_C315( C56 C315 ) C56_=_C353( C56 C353 ) C56_=_C354( C56 C354 ) \nC56_=_C356( C56 C356 ) C56_=_C357( C56 C357 ) C56_=_C358( C56 C358 ) C56_=_C359( C56 C359 ) C58_=_C60( C58 C60 ) C58_=_C77( C58 C77 ) \nC58_=_C149( C58 C149 ) C58_=_C164( C58 C164 ) C58_=_C192( C58 C192 ) C58_=_C231( C58 C231 ) C58_=_C244( C58 C244 ) C58_=_C286( C58 C286 ) \nC58_=_C297( C58 C297 ) C58_=_C329( C58 C329 ) C58_=_C353( C58 C353 ) C58_=_C360( C58 C360 ) C58_=_C371( C58 C371 ) C58_=_C372( C58 C372 ) \nC58_=_C373( C58 C373 ) C58_=_C374( C58 C374 ) C58_=_C375( C58 C375 ) C58_=_C376( C58 C376 ) C58_=_C377( C58 C377 ) C60_=_C95( C60 C95 ) \nC60_=_C113( C60 C113 ) C60_=_C128( C60 C128 ) C60_=_C216( C60 C216 ) C60_=_C246( C60 C246 ) C60_=_C258( C60 C258 ) C60_=_C306( C60 C306 ) \nC60_=_C316( C60 C316 ) C60_=_C341( C60 C341 ) C60_=_C348( C60 C348 ) C60_=_C372( C60 C372 ) C60_=_C379( C60 C379 ) C60_=_C384( C60 C384 ) \nC60_=_C390( C60 C390 ) C60_=_C391( C60 C391 ) C60_=_C392( C60 C392 ) C66_=_C76( C66 C76 ) C66_=_C77( C66 C77 ) C66_=_C83( C66 C83 ) \nC66_=_C84( C66 C84 ) C66_=_C85( C66 C85 ) C66_=_C86( C66 C86 ) C66_=_C87( C66 C87 ) C66_=_C88( C66 C88 ) C66_=_C89( C66 C89 ) \nC66_=_C90( C66 C90 ) C66_=_C91( C66 C91 ) C66_=_C93( C66 C93 ) C66_=_C94( C66 C94 ) C66_=_C95( C66 C95 ) C66_=_C96( C66 C96 ) \nC66_=_C97( C66 C97 ) C66_=_C98( C66 C98 ) C66_=_C99( C66 C99 ) C76_=_C77( C76 C77 ) C76_=_C90( C76 C90 ) C76_=_C126( C76 C126 ) \nC76_=_C163( C76 C163 ) C76_=_C175( C76 C175 ) C76_=_C190( C76 C190 ) C76_=_C201( C76 C201 ) C76_=_C213( C76 C213 ) C76_=_C230( C76 C230 ) \nC76_=_C296( C76 C296 ) C76_=_C304( C76 C304 ) C76_=_C315( C76 C315 ) C76_=_C353( C76 C353 ) C76_=_C354( C76 C354 ) C76_=_C356( C76 C356 ) \nC76_=_C357( C76 C357 ) C76_=_C358( C76 C358 ) C76_=_C359( C76 C359 ) C77_=_C149( C77 C149 ) C77_=_C164( C77 C164 ) C77_=_C192( C77 C192 ) \nC77_=_C231( C77 C231 ) C77_=_C244( C77 C244 ) C77_=_C286( C77 C286 ) C77_=_C297( C77 C297 ) C77_=_C329( C77 C329 ) C77_=_C353( C77 C353 ) \nC77_=_C360( C77 C360 ) C77_=_C371( C77 C371 ) C77_=_C372( C77 C372 ) C77_=_C373( C77 C373 ) C77_=_C374( C77 C374 ) C77_=_C375( C77 C375 ) \nC77_=_C376( C77 C376 ) C77_=_C377( C77 C377 ) C83_=_C84( C83 C84 ) C83_=_C85( C83 C85 ) C83_=_C86( C83 C86 ) C83_=_C87( C83 C87 ) \nC83_=_C88( C83 C88 ) C83_=_C89( C83 C89 ) C83_=_C90( C83 C90 ) C83_=_C91( C83 C91 ) C83_=_C93( C83 C93 ) C83_=_C94( C83 C94 ) \nC83_=_C95( C83 C95 ) C83_=_C96( C83 C96 ) C83_=_C97( C83 C97 ) C83_=_C98( C83 C98 ) C83_=_C99( C83 C99 ) C83_=_C244( C83 C244 ) \nC83_=_C246( C83 C246 ) C84_=_C85( C84 C85 ) C84_=_C86( C84 C86 ) C84_=_C87( C84 C87 ) C84_=_C88( C84 C88 ) C84_=_C89( C84 C89 ) \nC84_=_C90( C84 C90 ) C84_=_C91( C84 C91 ) C84_=_C93( C84 C93 ) C84_=_C94( C84 C94 ) C84_=_C95( C84 C95 ) C84_=_C96( C84 C96 ) \nC84_=_C97( C84 C97 ) C84_=_C98( C84 C98 ) C84_=_C99( C84 C99 ) C84_=_C258( C84 C258 ) C85_=_C86( C85 C86 ) C85_=_C87( C85 C87 ) \nC85_=_C88( C85 C88 ) C85_=_C89( C85 C89 ) C85_=_C90( C85 C90 ) C85_=_C91( C85 C91 ) C85_=_C93( C85 C93 ) C85_=_C94( C85 C94 ) \nC85_=_C95( C85 C95 ) C85_=_C96( C85 C96 ) C85_=_C97( C85 C97 ) C85_=_C98( C85 C98 ) C85_=_C99( C85 C99 ) C85_=_C286( C85 C286 ) \nC86_=_C87( C86 C87 ) C86_=_C88( C86 C88 ) C86_=_C89( C86 C89 ) C86_=_C90( C86 C90 ) C86_=_C91( C86 C91 ) C86_=_C93( C86 C93 ) \nC86_=_C94( C86 C94 ) C86_=_C95( C86 C95 ) C86_=_C96( C86 C96 ) C86_=_C97( C86 C97 ) C86_=_C98( C86 C98 ) C86_=_C99( C86 C99 ) \nC86_=_C296( C86 C296 ) C86_=_C297( C86 C297 ) C87_=_C88( C87 C88 ) C87_=_C89( C87 C89 ) C87_=_C90( C87 C90 ) C87_=_C91( C87 C91 ) \nC87_=_C93( C87 C93 ) C87_=_C94( C87 C94 ) C87_=_C95( C87 C95 ) C87_=_C96( C87 C96 ) C87_=_C97( C87 C97 ) C87_=_C98( C87 C98 ) \nC87_=_C99( C87 C99 ) C87_=_C315( C87 C315 ) C87_=_C316( C87 C316 ) C88_=_C89( C88 C89 ) C88_=_C90( C88 C90 ) C88_=_C91( C88 C91 ) \nC88_=_C93( C88 C93 ) C88_=_C94( C88 C94 ) C88_=_C95( C88 C95 ) C88_=_C96( C88 C96 ) C88_=_C97( C88 C97 ) C88_=_C98( C88 C98 ) \nC88_=_C99( C88 C99 ) C88_=_C341( C88 C341 ) C89_=_C90( C89 C90 ) C89_=_C91( C89 C91 ) C89_=_C93( C89 C93 ) C89_=_C94( C89 C94 ) \nC89_=_C95( C89 C95 ) C89_=_C96( C89 C96 ) C89_=_C97( C89 C97 ) C89_=_C98( C89 C98 ) C89_=_C99( C89 C99 ) C89_=_C348( C89 C348 ) \nC90_=_C91( C90 C91 ) C90_=_C93( C90 C93 ) C90_=_C94( C90 C94 ) C90_=_C95( C90 C95 ) C90_=_C96( C90 C96 ) C90_=_C97( C90 C97 ) \nC90_=_C98( C90 C98 ) C90_=_C99( C90 C99 ) C90_=_C126( C90 C126 ) C90_=_C163( C90 C163 ) C90_=_C175( C90 C175 ) C90_=_C190( C90 C190 ) \nC90_=_C201( C90 C201 ) C90_=_C213( C90 C213 ) C90_=_C230( C90 C230 ) C90_=_C296( C90 C296 ) C90_=_C304( C90 C304 ) C90_=_C315( C90 C315 ) \nC90_=_C353( C90 C353 ) C90_=_C354( C90 C354 ) C90_=_C356( C90 C356 ) C90_=_C357( C90 C357 ) C90_=_C358( C90 C358 ) C90_=_C359( C90 C359 ) \nC91_=_C93( C91 C93 ) C91_=_C94( C91 C94 ) C91_=_C95( C91 C95 ) C91_=_C96( C91 C96 ) C91_=_C97( C91 C97 ) C91_=_C98( C91 C98 ) \nC91_=_C99( C91 C99 ) C91_=_C360( C91 C360 ) C93_=_C94( C93 C94 ) C93_=_C95( C93 C95 ) C93_=_C96( C93 C96 ) C93_=_C97( C93 C97 ) \nC93_=_C98( C93 C98 ) C93_=_C99( C93 C99 ) C93_=_C371( C93 C371 ) C93_=_C379( C93 C379 ) C94_=_C95( C94 C95 ) C94_=_C96( C94 C96 ) \nC94_=_C97( C94 C97 ) C94_=_C98( C94 C98 ) C94_=_C99( C94 C99 ) C94_=_C354( C94 C354 ) C94_=_C384( C94 C384 ) C95_=_C96( C95 C96 ) \nC95_=_C97( C95 C97 ) C95_=_C98( C95 C98 ) C95_=_C99( C95 C99 ) C95_=_C113( C95 C113 ) C95_=_C128( C95 C128 ) C95_=_C216( C95 C216 ) \nC95_=_C246( C95 C246 ) C95_=_C258( C95 C258 ) C95_=_C306( C95 C306 ) C95_=_C316( C95 C316 ) C95_=_C341( C95 C341 ) C95_=_C348( C95 C348 ) \nC95_=_C372( C95 C372 ) C95_=_C379( C95 C379 ) C95_=_C384( C95 C384 ) C95_=_C390( C95 C390 ) C95_=_C391( C95 C391 ) C95_=_C392( C95 C392 ) \nC96_=_C97( C96 C97 ) C96_=_C98( C96 C98 ) C96_=_C99( C96 C99 ) C96_=_C390( C96 C390 ) C97_=_C98( C97 C98 ) C97_=_C99( C97 C99 ) \nC97_=_C357( C97 C357 ) C97_=_C392( C97 C392 ) C98_=_C99( C98 C99 ) C98_=_C358( C98 C358 ) C98_=_C376( C98 C376 ) C99_=_C359( C99 C359 ) \nC113_=_C128(</w:t>
      </w:r>
    </w:p>
    <w:p>
      <w:pPr>
        <w:pStyle w:val="PreformattedText"/>
        <w:bidi w:val="0"/>
        <w:spacing w:before="0" w:after="0"/>
        <w:jc w:val="left"/>
        <w:rPr/>
      </w:pPr>
      <w:r>
        <w:rPr/>
        <w:t xml:space="preserve"> </w:t>
      </w:r>
      <w:r>
        <w:rPr/>
        <w:t>C113 C128 ) C113_=_C216( C113 C216 ) C113_=_C246( C113 C246 ) C113_=_C258( C113 C258 ) C113_=_C306( C113 C306 ) C113_=_C316( C113 C316 ) \nC113_=_C341( C113 C341 ) C113_=_C348( C113 C348 ) C113_=_C372( C113 C372 ) C113_=_C379( C113 C379 ) C113_=_C384( C113 C384 ) C113_=_C390( C113 C390 ) \nC113_=_C391( C113 C391 ) C113_=_C392( C113 C392 ) C126_=_C128( C126 C128 ) C126_=_C163( C126 C163 ) C126_=_C175( C126 C175 ) C126_=_C190( C126 C190 ) \nC126_=_C201( C126 C201 ) C126_=_C213( C126 C213 ) C126_=_C230( C126 C230 ) C126_=_C296( C126 C296 ) C126_=_C304( C126 C304 ) C126_=_C315( C126 C315 ) \nC126_=_C353( C126 C353 ) C126_=_C354( C126 C354 ) C126_=_C356( C126 C356 ) C126_=_C357( C126 C357 ) C126_=_C358( C126 C358 ) C126_=_C359( C126 C359 ) \nC128_=_C216( C128 C216 ) C128_=_C246( C128 C246 ) C128_=_C258( C128 C258 ) C128_=_C306( C128 C306 ) C128_=_C316( C128 C316 ) C128_=_C341( C128 C341 ) \nC128_=_C348( C128 C348 ) C128_=_C372( C128 C372 ) C128_=_C379( C128 C379 ) C128_=_C384( C128 C384 ) C128_=_C390( C128 C390 ) C128_=_C391( C128 C391 ) \nC128_=_C392( C128 C392 ) C149_=_C164( C149 C164 ) C149_=_C192( C149 C192 ) C149_=_C231( C149 C231 ) C149_=_C244( C149 C244 ) C149_=_C286( C149 C286 ) \nC149_=_C297( C149 C297 ) C149_=_C329( C149 C329 ) C149_=_C353( C149 C353 ) C149_=_C360( C149 C360 ) C149_=_C371( C149 C371 ) C149_=_C372( C149 C372 ) \nC149_=_C373( C149 C373 ) C149_=_C374( C149 C374 ) C149_=_C375( C149 C375 ) C149_=_C376( C149 C376 ) C149_=_C377( C149 C377 ) C163_=_C164( C163 C164 ) \nC163_=_C175( C163 C175 ) C163_=_C190( C163 C190 ) C163_=_C201( C163 C201 ) C163_=_C213( C163 C213 ) C163_=_C230( C163 C230 ) C163_=_C296( C163 C296 ) \nC163_=_C304( C163 C304 ) C163_=_C315( C163 C315 ) C163_=_C353( C163 C353 ) C163_=_C354( C163 C354 ) C163_=_C356( C163 C356 ) C163_=_C357( C163 C357 ) \nC163_=_C358( C163 C358 ) C163_=_C359( C163 C359 ) C164_=_C192( C164 C192 ) C164_=_C231( C164 C231 ) C164_=_C244( C164 C244 ) C164_=_C286( C164 C286 ) \nC164_=_C297( C164 C297 ) C164_=_C329( C164 C329 ) C164_=_C353( C164 C353 ) C164_=_C360( C164 C360 ) C164_=_C371( C164 C371 ) C164_=_C372( C164 C372 ) \nC164_=_C373( C164 C373 ) C164_=_C374( C164 C374 ) C164_=_C375( C164 C375 ) C164_=_C376( C164 C376 ) C164_=_C377( C164 C377 ) C175_=_C190( C175 C190 ) \nC175_=_C201( C175 C201 ) C175_=_C213( C175 C213 ) C175_=_C230( C175 C230 ) C175_=_C296( C175 C296 ) C175_=_C304( C175 C304 ) C175_=_C315( C175 C315 ) \nC175_=_C353( C175 C353 ) C175_=_C354( C175 C354 ) C175_=_C356( C175 C356 ) C175_=_C357( C175 C357 ) C175_=_C358( C175 C358 ) C175_=_C359( C175 C359 ) \nC190_=_C192( C190 C192 ) C190_=_C201( C190 C201 ) C190_=_C213( C190 C213 ) C190_=_C230( C190 C230 ) C190_=_C296( C190 C296 ) C190_=_C304( C190 C304 ) \nC190_=_C315( C190 C315 ) C190_=_C353( C190 C353 ) C190_=_C354( C190 C354 ) C190_=_C356( C190 C356 ) C190_=_C357( C190 C357 ) C190_=_C358( C190 C358 ) \nC190_=_C359( C190 C359 ) C192_=_C231( C192 C231 ) C192_=_C244( C192 C244 ) C192_=_C286( C192 C286 ) C192_=_C297( C192 C297 ) C192_=_C329( C192 C329 ) \nC192_=_C353( C192 C353 ) C192_=_C360( C192 C360 ) C192_=_C371( C192 C371 ) C192_=_C372( C192 C372 ) C192_=_C373( C192 C373 ) C192_=_C374( C192 C374 ) \nC192_=_C375( C192 C375 ) C192_=_C376( C192 C376 ) C192_=_C377( C192 C377 ) C201_=_C213( C201 C213 ) C201_=_C230( C201 C230 ) C201_=_C296( C201 C296 ) \nC201_=_C304( C201 C304 ) C201_=_C315( C201 C315 ) C201_=_C353( C201 C353 ) C201_=_C354( C201 C354 ) C201_=_C356( C201 C356 ) C201_=_C357( C201 C357 ) \nC201_=_C358( C201 C358 ) C201_=_C359( C201 C359 ) C213_=_C216( C213 C216 ) C213_=_C230( C213 C230 ) C213_=_C296( C213 C296 ) C213_=_C304( C213 C304 ) \nC213_=_C315( C213 C315 ) C213_=_C353( C213 C353 ) C213_=_C354( C213 C354 ) C213_=_C356( C213 C356 ) C213_=_C357( C213 C357 ) C213_=_C358( C213 C358 ) \nC213_=_C359( C213 C359 ) C216_=_C246( C216 C246 ) C216_=_C258( C216 C258 ) C216_=_C306( C216 C306 ) C216_=_C316( C216 C316 ) C216_=_C341( C216 C341 ) \nC216_=_C348( C216 C348 ) C216_=_C372( C216 C372 ) C216_=_C379( C216 C379 ) C216_=_C384( C216 C384 ) C216_=_C390( C216 C390 ) C216_=_C391( C216 C391 ) \nC216_=_C392( C216 C392 ) C230_=_C231( C230 C231 ) C230_=_C296( C230 C296 ) C230_=_C304( C230 C304 ) C230_=_C315( C230 C315 ) C230_=_C353( C230 C353 ) \nC230_=_C354( C230 C354 ) C230_=_C356( C230 C356 ) C230_=_C357( C230 C357 ) C230_=_C358( C230 C358 ) C230_=_C359( C230 C359 ) C231_=_C244( C231 C244 ) \nC231_=_C286( C231 C286 ) C231_=_C297( C231 C297 ) C231_=_C329( C231 C329 ) C231_=_C353( C231 C353 ) C231_=_C360( C231 C360 ) C231_=_C371( C231 C371 ) \nC231_=_C372( C231 C372 ) C231_=_C373( C231 C373 ) C231_=_C374( C231 C374 ) C231_=_C375( C231 C375 ) C231_=_C376( C231 C376 ) C231_=_C377( C231 C377 ) \nC244_=_C246( C244 C246 ) C244_=_C286( C244 C286 ) C244_=_C297( C244 C297 ) C244_=_C329( C244 C329 ) C244_=_C353( C244 C353 ) C244_=_C360( C244 C360 ) \nC244_=_C371( C244 C371 ) C244_=_C372( C244 C372 ) C244_=_C373( C244 C373 ) C244_=_C374( C244 C374 ) C244_=_C375( C244 C375 ) C244_=_C376( C244 C376 ) \nC244_=_C377( C244 C377 ) C246_=_C258( C246 C258 ) C246_=_C306( C246 C306 ) C246_=_C316( C246 C316 ) C246_=_C341( C246 C341 ) C246_=_C348( C246 C348 ) \nC246_=_C372( C246 C372 ) C246_=_C379( C246 C379 ) C246_=_C384( C246 C384 ) C246_=_C390( C246 C390 ) C246_=_C391( C246 C391 ) C246_=_C392( C246 C392 ) \nC258_=_C306( C258 C306 ) C258_=_C316( C258 C316 ) C258_=_C341( C258 C341 ) C258_=_C348( C258 C348 ) C258_=_C372( C258 C372 ) C258_=_C379( C258 C379 ) \nC258_=_C384( C258 C384 ) C258_=_C390( C258 C390 ) C258_=_C391( C258 C391 ) C258_=_C392( C258 C392 ) C286_=_C297( C286 C297 ) C286_=_C329( C286 C329 ) \nC286_=_C353( C286 C353 ) C286_=_C360( C286 C360 ) C286_=_C371( C286 C371 ) C286_=_C372( C286 C372 ) C286_=_C373( C286 C373 ) C286_=_C374( C286 C374 ) \nC286_=_C375( C286 C375 ) C286_=_C376( C286 C376 ) C286_=_C377( C286 C377 ) C296_=_C297( C296 C297 ) C296_=_C304( C296 C304 ) C296_=_C315( C296 C315 ) \nC296_=_C353( C296 C353 ) C296_=_C354( C296 C354 ) C296_=_C356( C296 C356 ) C296_=_C357( C296 C357 ) C296_=_C358( C296 C358 ) C296_=_C359( C296 C359 ) \nC297_=_C329( C297 C329 ) C297_=_C353( C297 C353 ) C297_=_C360( C297 C360 ) C297_=_C371( C297 C371 ) C297_=_C372( C297 C372 ) C297_=_C373( C297 C373 ) \nC297_=_C374( C297 C374 ) C297_=_C375( C297 C375 ) C297_=_C376( C297 C376 ) C297_=_C377( C297 C377 ) C304_=_C306( C304 C306 ) C304_=_C315( C304 C315 ) \nC304_=_C353( C304 C353 ) C304_=_C354( C304 C354 ) C304_=_C356( C304 C356 ) C304_=_C357( C304 C357 ) C304_=_C358( C304 C358 ) C304_=_C359( C304 C359 ) \nC306_=_C316( C306 C316 ) C306_=_C341( C306 C341 ) C306_=_C348( C306 C348 ) C306_=_C372( C306 C372 ) C306_=_C379( C306 C379 ) C306_=_C384( C306 C384 ) \nC306_=_C390( C306 C390 ) C306_=_C391( C306 C391 ) C306_=_C392( C306 C392 ) C315_=_C316( C315 C316 ) C315_=_C353( C315 C353 ) C315_=_C354( C315 C354 ) \nC315_=_C356( C315 C356 ) C315_=_C357( C315 C357 ) C315_=_C358( C315 C358 ) C315_=_C359( C315 C359 ) C316_=_C341( C316 C341 ) C316_=_C348( C316 C348 ) \nC316_=_C372( C316 C372 ) C316_=_C379( C316 C379 ) C316_=_C384( C316 C384 ) C316_=_C390( C316 C390 ) C316_=_C391( C316 C391 ) C316_=_C392( C316 C392 ) \nC329_=_C353( C329 C353 ) C329_=_C360( C329 C360 ) C329_=_C371( C329 C371 ) C329_=_C372( C329 C372 ) C329_=_C373( C329 C373 ) C329_=_C374( C329 C374 ) \nC329_=_C375( C329 C375 ) C329_=_C376( C329 C376 ) C329_=_C377( C329 C377 ) C341_=_C348( C341 C348 ) C341_=_C372( C341 C372 ) C341_=_C379( C341 C379 ) \nC341_=_C384( C341 C384 ) C341_=_C390( C341 C390 ) C341_=_C391( C341 C391 ) C341_=_C392( C341 C392 ) C348_=_C372( C348 C372 ) C348_=_C379( C348 C379 ) \nC348_=_C384( C348 C384 ) C348_=_C390( C348 C390 ) C348_=_C391( C348 C391 ) C348_=_C392( C348 C392 ) C353_=_C354( C353 C354 ) C353_=_C356( C353 C356 ) \nC353_=_C357( C353 C357 ) C353_=_C358( C353 C358 ) C353_=_C359( C353 C359 ) C353_=_C360( C353 C360 ) C353_=_C371( C353 C371 ) C353_=_C372( C353 C372 ) \nC353_=_C373( C353 C373 ) C353_=_C374( C353 C374 ) C353_=_C375( C353 C375 ) C353_=_C376( C353 C376 ) C353_=_C377( C353 C377 ) C354_=_C356( C354 C356 ) \nC354_=_C357( C354 C357 ) C354_=_C358( C354 C358 ) C354_=_C359( C354 C359 ) C354_=_C384( C354 C384 ) C356_=_C357( C356 C357 ) C356_=_C358( C356 C358 ) \nC356_=_C359( C356 C359 ) C356_=_C375( C356 C375 ) C357_=_C358( C357 C358 ) C357_=_C359( C357 C359 ) C357_=_C392( C357 C392 ) C358_=_C359( C358 C359 ) \nC358_=_C376( C358 C376 ) C360_=_C371( C360 C371 ) C360_=_C372( C360 C372 ) C360_=_C373( C360 C373 ) C360_=_C374( C360 C374 ) C360_=_C375( C360 C375 ) \nC360_=_C376( C360 C376 ) C360_=_C377( C360 C377 ) C371_=_C372( C371 C372 ) C371_=_C373( C371 C373 ) C371_=_C374( C371 C374 ) C371_=_C375( C371 C375 ) \nC371_=_C376( C371 C376 ) C371_=_C377( C371 C377 ) C371_=_C379( C371 C379 ) C372_=_C373( C372 C373 ) C372_=_C374( C372 C374 ) C372_=_C375( C372 C375 ) \nC372_=_C376( C372 C376 ) C372_=_C377( C372 C377 ) C372_=_C379( C372 C379 ) C372_=_C384( C372 C384 ) C372_=_C390( C372 C390 ) C372_=_C391( C372 C391 ) \nC372_=_C392( C372 C392 ) C373_=_C374( C373 C374 ) C373_=_C375( C373 C375 ) C373_=_C376( C373 C376 ) C373_=_C377( C373 C377 ) C374_=_C375( C374 C375 ) \nC374_=_C376( C374 C376 ) C374_=_C377( C374 C377 ) C374_=_C391( C374 C391 ) C375_=_C376( C375 C376 ) C375_=_C377( C375 C377 ) C376_=_C377( C376 C377 ) \nC379_=_C384( C379 C384 ) C379_=_C390( C379 C390 ) C379_=_C391( C379 C391 ) C379_=_C392( C379 C392 ) C384_=_C390( C384 C390 ) C384_=_C391( C384 C391 ) \nC384_=_C392( C384 C392 ) C390_=_C391( C390 C391 ) C390_=_C392( C390 C392 ) C391_=_C392( C391 C392 ) "];11-&gt;15[label="67: C2 C35 C42 C56 C58 \nC60 C66 C76 C77 C83 C84 \nC85 C86 C87 C88 C89 C91 \nC93 C94 C96 C97 C98 C99 \nC113 C126 C128 C149 C163 C164 \nC175 C190 C192 C201 C213 C216 \nC230 C231 C244 C246 C258 C286 \nC296 C297 C304 C306 C315 C316 \nC329 C341 C348 C354 C356 C357 \nC358 C359 C360 C371 C373 C374 \nC375 C376 C377 C379 C384 C390 \nC391 C392 \n573: C2_=_C42 ,C2_=_C66 ,C2_=_C83</w:t>
      </w:r>
    </w:p>
    <w:p>
      <w:pPr>
        <w:pStyle w:val="PreformattedText"/>
        <w:bidi w:val="0"/>
        <w:spacing w:before="0" w:after="0"/>
        <w:jc w:val="left"/>
        <w:rPr/>
      </w:pPr>
      <w:r>
        <w:rPr/>
        <w:t xml:space="preserve"> </w:t>
      </w:r>
      <w:r>
        <w:rPr/>
        <w:t>,C2_=_C84 ,C2_=_C85 ,\nC2_=_C86 ,C2_=_C87 ,C2_=_C88 ,C2_=_C89 ,C2_=_C91 ,C2_=_C93 ,\nC2_=_C94 ,C2_=_C96 ,C2_=_C97 ,C2_=_C98 ,C2_=_C99 ,C35_=_C60 ,\nC35_=_C113 ,C35_=_C128 ,C35_=_C216 ,C35_=_C246 ,C35_=_C258 ,C35_=_C306 ,\nC35_=_C316 ,C35_=_C341 ,C35_=_C348 ,C35_=_C379 ,C35_=_C384 ,C35_=_C390 ,\nC35_=_C391 ,C35_=_C392 ,C42_=_C56 ,C42_=_C58 ,C42_=_C60 ,C42_=_C66 ,\nC42_=_C83 ,C42_=_C84 ,C42_=_C85 ,C42_=_C86 ,C42_=_C87 ,C42_=_C88 ,\nC42_=_C89 ,C42_=_C91 ,C42_=_C93 ,C42_=_C94 ,C42_=_C96 ,C42_=_C97 ,\nC42_=_C98 ,C42_=_C99 ,C56_=_C58 ,C56_=_C60 ,C56_=_C76 ,C56_=_C126 ,\nC56_=_C163 ,C56_=_C175 ,C56_=_C190 ,C56_=_C201 ,C56_=_C213 ,C56_=_C230 ,\nC56_=_C296 ,C56_=_C304 ,C56_=_C315 ,C56_=_C354 ,C56_=_C356 ,C56_=_C357 ,\nC56_=_C358 ,C56_=_C359 ,C58_=_C60 ,C58_=_C77 ,C58_=_C149 ,C58_=_C164 ,\nC58_=_C192 ,C58_=_C231 ,C58_=_C244 ,C58_=_C286 ,C58_=_C297 ,C58_=_C329 ,\nC58_=_C360 ,C58_=_C371 ,C58_=_C373 ,C58_=_C374 ,C58_=_C375 ,C58_=_C376 ,\nC58_=_C377 ,C60_=_C113 ,C60_=_C128 ,C60_=_C216 ,C60_=_C246 ,C60_=_C258 ,\nC60_=_C306 ,C60_=_C316 ,C60_=_C341 ,C60_=_C348 ,C60_=_C379 ,C60_=_C384 ,\nC60_=_C390 ,C60_=_C391 ,C60_=_C392 ,C66_=_C76 ,C66_=_C77 ,C66_=_C83 ,\nC66_=_C84 ,C66_=_C85 ,C66_=_C86 ,C66_=_C87 ,C66_=_C88 ,C66_=_C89 ,\nC66_=_C91 ,C66_=_C93 ,C66_=_C94 ,C66_=_C96 ,C66_=_C97 ,C66_=_C98 ,\nC66_=_C99 ,C76_=_C77 ,C76_=_C126 ,C76_=_C163 ,C76_=_C175 ,C76_=_C190 ,\nC76_=_C201 ,C76_=_C213 ,C76_=_C230 ,C76_=_C296 ,C76_=_C304 ,C76_=_C315 ,\nC76_=_C354 ,C76_=_C356 ,C76_=_C357 ,C76_=_C358 ,C76_=_C359 ,C77_=_C149 ,\nC77_=_C164 ,C77_=_C192 ,C77_=_C231 ,C77_=_C244 ,C77_=_C286 ,C77_=_C297 ,\nC77_=_C329 ,C77_=_C360 ,C77_=_C371 ,C77_=_C373 ,C77_=_C374 ,C77_=_C375 ,\nC77_=_C376 ,C77_=_C377 ,C83_=_C84 ,C83_=_C85 ,C83_=_C86 ,C83_=_C87 ,\nC83_=_C88 ,C83_=_C89 ,C83_=_C91 ,C83_=_C93 ,C83_=_C94 ,C83_=_C96 ,\nC83_=_C97 ,C83_=_C98 ,C83_=_C99 ,C83_=_C244 ,C83_=_C246 ,C84_=_C85 ,\nC84_=_C86 ,C84_=_C87 ,C84_=_C88 ,C84_=_C89 ,C84_=_C91 ,C84_=_C93 ,\nC84_=_C94 ,C84_=_C96 ,C84_=_C97 ,C84_=_C98 ,C84_=_C99 ,C84_=_C258 ,\nC85_=_C86 ,C85_=_C87 ,C85_=_C88 ,C85_=_C89 ,C85_=_C91 ,C85_=_C93 ,\nC85_=_C94 ,C85_=_C96 ,C85_=_C97 ,C85_=_C98 ,C85_=_C99 ,C85_=_C286 ,\nC86_=_C87 ,C86_=_C88 ,C86_=_C89 ,C86_=_C91 ,C86_=_C93 ,C86_=_C94 ,\nC86_=_C96 ,C86_=_C97 ,C86_=_C98 ,C86_=_C99 ,C86_=_C296 ,C86_=_C297 ,\nC87_=_C88 ,C87_=_C89 ,C87_=_C91 ,C87_=_C93 ,C87_=_C94 ,C87_=_C96 ,\nC87_=_C97 ,C87_=_C98 ,C87_=_C99 ,C87_=_C315 ,C87_=_C316 ,C88_=_C89 ,\nC88_=_C91 ,C88_=_C93 ,C88_=_C94 ,C88_=_C96 ,C88_=_C97 ,C88_=_C98 ,\nC88_=_C99 ,C88_=_C341 ,C89_=_C91 ,C89_=_C93 ,C89_=_C94 ,C89_=_C96 ,\nC89_=_C97 ,C89_=_C98 ,C89_=_C99 ,C89_=_C348 ,C91_=_C93 ,C91_=_C94 ,\nC91_=_C96 ,C91_=_C97 ,C91_=_C98 ,C91_=_C99 ,C91_=_C360 ,C93_=_C94 ,\nC93_=_C96 ,C93_=_C97 ,C93_=_C98 ,C93_=_C99 ,C93_=_C371 ,C93_=_C379 ,\nC94_=_C96 ,C94_=_C97 ,C94_=_C98 ,C94_=_C99 ,C94_=_C354 ,C94_=_C384 ,\nC96_=_C97 ,C96_=_C98 ,C96_=_C99 ,C96_=_C390 ,C97_=_C98 ,C97_=_C99 ,\nC97_=_C357 ,C97_=_C392 ,C98_=_C99 ,C98_=_C358 ,C98_=_C376 ,C99_=_C359 ,\nC113_=_C128 ,C113_=_C216 ,C113_=_C246 ,C113_=_C258 ,C113_=_C306 ,C113_=_C316 ,\nC113_=_C341 ,C113_=_C348 ,C113_=_C379 ,C113_=_C384 ,C113_=_C390 ,C113_=_C391 ,\nC113_=_C392 ,C126_=_C128 ,C126_=_C163 ,C126_=_C175 ,C126_=_C190 ,C126_=_C201 ,\nC126_=_C213 ,C126_=_C230 ,C126_=_C296 ,C126_=_C304 ,C126_=_C315 ,C126_=_C354 ,\nC126_=_C356 ,C126_=_C357 ,C126_=_C358 ,C126_=_C359 ,C128_=_C216 ,C128_=_C246 ,\nC128_=_C258 ,C128_=_C306 ,C128_=_C316 ,C128_=_C341 ,C128_=_C348 ,C128_=_C379 ,\nC128_=_C384 ,C128_=_C390 ,C128_=_C391 ,C128_=_C392 ,C149_=_C164 ,C149_=_C192 ,\nC149_=_C231 ,C149_=_C244 ,C149_=_C286 ,C149_=_C297 ,C149_=_C329 ,C149_=_C360 ,\nC149_=_C371 ,C149_=_C373 ,C149_=_C374 ,C149_=_C375 ,C149_=_C376 ,C149_=_C377 ,\nC163_=_C164 ,C163_=_C175 ,C163_=_C190 ,C163_=_C201 ,C163_=_C213 ,C163_=_C230 ,\nC163_=_C296 ,C163_=_C304 ,C163_=_C315 ,C163_=_C354 ,C163_=_C356 ,C163_=_C357 ,\nC163_=_C358 ,C163_=_C359 ,C164_=_C192 ,C164_=_C231 ,C164_=_C244 ,C164_=_C286 ,\nC164_=_C297 ,C164_=_C329 ,C164_=_C360 ,C164_=_C371 ,C164_=_C373 ,C164_=_C374 ,\nC164_=_C375 ,C164_=_C376 ,C164_=_C377 ,C175_=_C190 ,C175_=_C201 ,C175_=_C213 ,\nC175_=_C230 ,C175_=_C296 ,C175_=_C304 ,C175_=_C315 ,C175_=_C354 ,C175_=_C356 ,\nC175_=_C357 ,C175_=_C358 ,C175_=_C359 ,C190_=_C192 ,C190_=_C201 ,C190_=_C213 ,\nC190_=_C230 ,C190_=_C296 ,C190_=_C304 ,C190_=_C315 ,C190_=_C354 ,C190_=_C356 ,\nC190_=_C357 ,C190_=_C358 ,C190_=_C359 ,C192_=_C231 ,C192_=_C244 ,C192_=_C286 ,\nC192_=_C297 ,C192_=_C329 ,C192_=_C360 ,C192_=_C371 ,C192_=_C373 ,C192_=_C374 ,\nC192_=_C375 ,C192_=_C376 ,C192_=_C377 ,C201_=_C213 ,C201_=_C230 ,C201_=_C296 ,\nC201_=_C304 ,C201_=_C315 ,C201_=_C354 ,C201_=_C356 ,C201_=_C357 ,C201_=_C358 ,\nC201_=_C359 ,C213_=_C216 ,C213_=_C230 ,C213_=_C296 ,C213_=_C304 ,C213_=_C315 ,\nC213_=_C354 ,C213_=_C356 ,C213_=_C357 ,C213_=_C358 ,C213_=_C359 ,C216_=_C246 ,\nC216_=_C258 ,C216_=_C306 ,C216_=_C316 ,C216_=_C341 ,C216_=_C348 ,C216_=_C379 ,\nC216_=_C384 ,C216_=_C390 ,C216_=_C391 ,C216_=_C392 ,C230_=_C231 ,C230_=_C296 ,\nC230_=_C304 ,C230_=_C315 ,C230_=_C354 ,C230_=_C356 ,C230_=_C357 ,C230_=_C358 ,\nC230_=_C359 ,C231_=_C244 ,C231_=_C286 ,C231_=_C297 ,C231_=_C329 ,C231_=_C360 ,\nC231_=_C371 ,C231_=_C373 ,C231_=_C374 ,C231_=_C375 ,C231_=_C376 ,C231_=_C377 ,\nC244_=_C246 ,C244_=_C286 ,C244_=_C297 ,C244_=_C329 ,C244_=_C360 ,C244_=_C371 ,\nC244_=_C373 ,C244_=_C374 ,C244_=_C375 ,C244_=_C376 ,C244_=_C377 ,C246_=_C258 ,\nC246_=_C306 ,C246_=_C316 ,C246_=_C341 ,C246_=_C348 ,C246_=_C379 ,C246_=_C384 ,\nC246_=_C390 ,C246_=_C391 ,C246_=_C392 ,C258_=_C306 ,C258_=_C316 ,C258_=_C341 ,\nC258_=_C348 ,C258_=_C379 ,C258_=_C384 ,C258_=_C390 ,C258_=_C391 ,C258_=_C392 ,\nC286_=_C297 ,C286_=_C329 ,C286_=_C360 ,C286_=_C371 ,C286_=_C373 ,C286_=_C374 ,\nC286_=_C375 ,C286_=_C376 ,C286_=_C377 ,C296_=_C297 ,C296_=_C304 ,C296_=_C315 ,\nC296_=_C354 ,C296_=_C356 ,C296_=_C357 ,C296_=_C358 ,C296_=_C359 ,C297_=_C329 ,\nC297_=_C360 ,C297_=_C371 ,C297_=_C373 ,C297_=_C374 ,C297_=_C375 ,C297_=_C376 ,\nC297_=_C377 ,C304_=_C306 ,C304_=_C315 ,C304_=_C354 ,C304_=_C356 ,C304_=_C357 ,\nC304_=_C358 ,C304_=_C359 ,C306_=_C316 ,C306_=_C341 ,C306_=_C348 ,C306_=_C379 ,\nC306_=_C384 ,C306_=_C390 ,C306_=_C391 ,C306_=_C392 ,C315_=_C316 ,C315_=_C354 ,\nC315_=_C356 ,C315_=_C357 ,C315_=_C358 ,C315_=_C359 ,C316_=_C341 ,C316_=_C348 ,\nC316_=_C379 ,C316_=_C384 ,C316_=_C390 ,C316_=_C391 ,C316_=_C392 ,C329_=_C360 ,\nC329_=_C371 ,C329_=_C373 ,C329_=_C374 ,C329_=_C375 ,C329_=_C376 ,C329_=_C377 ,\nC341_=_C348 ,C341_=_C379 ,C341_=_C384 ,C341_=_C390 ,C341_=_C391 ,C341_=_C392 ,\nC348_=_C379 ,C348_=_C384 ,C348_=_C390 ,C348_=_C391 ,C348_=_C392 ,C354_=_C356 ,\nC354_=_C357 ,C354_=_C358 ,C354_=_C359 ,C354_=_C384 ,C356_=_C357 ,C356_=_C358 ,\nC356_=_C359 ,C356_=_C375 ,C357_=_C358 ,C357_=_C359 ,C357_=_C392 ,C358_=_C359 ,\nC358_=_C376 ,C360_=_C371 ,C360_=_C373 ,C360_=_C374 ,C360_=_C375 ,C360_=_C376 ,\nC360_=_C377 ,C371_=_C373 ,C371_=_C374 ,C371_=_C375 ,C371_=_C376 ,C371_=_C377 ,\nC371_=_C379 ,C373_=_C374 ,C373_=_C375 ,C373_=_C376 ,C373_=_C377 ,C374_=_C375 ,\nC374_=_C376 ,C374_=_C377 ,C374_=_C391 ,C375_=_C376 ,C375_=_C377 ,C376_=_C377 ,\nC379_=_C384 ,C379_=_C390 ,C379_=_C391 ,C379_=_C392 ,C384_=_C390 ,C384_=_C391 ,\nC384_=_C392 ,C390_=_C391 ,C390_=_C392 ,C391_=_C392 ,"];16[shape=box, label="id:16 level: 2\n90: C12 C18 C21 C32 C38 \nC44 C57 C64 C80 C91 C97 \nC98 C101 C114 C115 C117 C127 \nC132 C134 C136 C137 C138 C139 \nC140 C141 C142 C143 C144 C145 \nC146 C147 C148 C149 C150 C151 \nC152 C153 C154 C167 C168 C176 \nC181 C191 C195 C206 C214 C234 \nC243 C263 C265 C272 C276 C278 \nC285 C291 C305 C310 C312 C319 \nC326 C328 C333 C335 C339 C347 \nC357 C358 C360 C361 C362 C363 \nC364 C365 C366 C368 C369 C370 \nC376 C381 C392 C395 C397 C399 \nC400 C403 C406 C408 C409 C410 \nC413 \n1139: C12_=_C18( C12 C18 ) C12_=_C32( C12 C32 ) C12_=_C57( C12 C57 ) C12_=_C91( C12 C91 ) C12_=_C127( C12 C127 ) \nC12_=_C148( C12 C148 ) C12_=_C176( C12 C176 ) C12_=_C191( C12 C191 ) C12_=_C214( C12 C214 ) C12_=_C243( C12 C243 ) C12_=_C272( C12 C272 ) \nC12_=_C285( C12 C285 ) C12_=_C305( C12 C305 ) C12_=_C328( C12 C328 ) C12_=_C339( C12 C339 ) C12_=_C347( C12 C347 ) C12_=_C360( C12 C360 ) \nC12_=_C361( C12 C361 ) C12_=_C362( C12 C362 ) C12_=_C363( C12 C363 ) C12_=_C364( C12 C364 ) C12_=_C365( C12 C365 ) C12_=_C366( C12 C366 ) \nC12_=_C368( C12 C368 ) C12_=_C369( C12 C369 ) C12_=_C370( C12 C370 ) C18_=_C64( C18 C64 ) C18_=_C98( C18 C98 ) C18_=_C115( C18 C115 ) \nC18_=_C134( C18 C134 ) C18_=_C168( C18 C168 ) C18_=_C206( C18 C206 ) C18_=_C265( C18 C265 ) C18_=_C278( C18 C278 ) C18_=_C291( C18 C291 ) \nC18_=_C312( C18 C312 ) C18_=_C326( C18 C326 ) C18_=_C335( C18 C335 ) C18_=_C358( C18 C358 ) C18_=_C369( C18 C369 ) C18_=_C376( C18 C376 ) \nC18_=_C397( C18 C397 ) C18_=_C400( C18 C400 ) C18_=_C406( C18 C406 ) C18_=_C408( C18 C408 ) C18_=_C413( C18 C413 ) C21_=_C32( C21 C32 ) \nC21_=_C38( C21 C38 ) C21_=_C44( C21 C44 ) C21_=_C101( C21 C101 ) C21_=_C117( C21 C117 ) C21_=_C136( C21 C136 ) C21_=_C137( C21 C137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32_=_C38( C32 C38 ) \nC32_=_C57( C32 C57 ) C32_=_C91( C32 C91 ) C32_=_C127( C32 C127 ) C32_=_C148( C32 C148 ) C32_=_C176( C32 C176 ) C32_=_C191( C32 C191 ) \nC32_=_C214( C32 C214 ) C32_=_C243( C32 C243 ) C32_=_C272( C32 C272 ) C32_=_C285( C32 C285 ) C32_=_C305( C32 C305 ) C32_=_C328( C32 C328 ) \nC32_=_C339( C32 C339 ) C32_=_C347( C32 C347 ) C32_=_C360( C32 C360 ) C32_=_C361( C32 C361 ) C32_=_C362( C32 C362 ) C32_=_C363( C32 C363 ) \nC32_=_C364( C32 C364 ) C32_=_C365( C32 C365 ) C32_=_C366( C32 C366 ) C32_=_C368( C32 C368 ) C32_=_C369( C32 C369 ) C32_=_C370( C32 C370 )</w:t>
      </w:r>
    </w:p>
    <w:p>
      <w:pPr>
        <w:pStyle w:val="PreformattedText"/>
        <w:bidi w:val="0"/>
        <w:spacing w:before="0" w:after="0"/>
        <w:jc w:val="left"/>
        <w:rPr/>
      </w:pPr>
      <w:r>
        <w:rPr/>
        <w:t xml:space="preserve"> </w:t>
      </w:r>
      <w:r>
        <w:rPr/>
        <w:t>\nC38_=_C80( C38 C80 ) C38_=_C97( C38 C97 ) C38_=_C114( C38 C114 ) C38_=_C132( C38 C132 ) C38_=_C154( C38 C154 ) C38_=_C167( C38 C167 ) \nC38_=_C181( C38 C181 ) C38_=_C195( C38 C195 ) C38_=_C234( C38 C234 ) C38_=_C263( C38 C263 ) C38_=_C276( C38 C276 ) C38_=_C310( C38 C310 ) \nC38_=_C319( C38 C319 ) C38_=_C333( C38 C333 ) C38_=_C357( C38 C357 ) C38_=_C381( C38 C381 ) C38_=_C392( C38 C392 ) C38_=_C395( C38 C395 ) \nC38_=_C399( C38 C399 ) C38_=_C403( C38 C403 ) C38_=_C408( C38 C408 ) C38_=_C409( C38 C409 ) C38_=_C410( C38 C410 ) C44_=_C57( C44 C57 ) \nC44_=_C64( C44 C64 ) C44_=_C101( C44 C101 ) C44_=_C117( C44 C117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57_=_C64( C57 C64 ) C57_=_C91( C57 C91 ) \nC57_=_C127( C57 C127 ) C57_=_C148( C57 C148 ) C57_=_C176( C57 C176 ) C57_=_C191( C57 C191 ) C57_=_C214( C57 C214 ) C57_=_C243( C57 C243 ) \nC57_=_C272( C57 C272 ) C57_=_C285( C57 C285 ) C57_=_C305( C57 C305 ) C57_=_C328( C57 C328 ) C57_=_C339( C57 C339 ) C57_=_C347( C57 C347 ) \nC57_=_C360( C57 C360 ) C57_=_C361( C57 C361 ) C57_=_C362( C57 C362 ) C57_=_C363( C57 C363 ) C57_=_C364( C57 C364 ) C57_=_C365( C57 C365 ) \nC57_=_C366( C57 C366 ) C57_=_C368( C57 C368 ) C57_=_C369( C57 C369 ) C57_=_C370( C57 C370 ) C64_=_C98( C64 C98 ) C64_=_C115( C64 C115 ) \nC64_=_C134( C64 C134 ) C64_=_C168( C64 C168 ) C64_=_C206( C64 C206 ) C64_=_C265( C64 C265 ) C64_=_C278( C64 C278 ) C64_=_C291( C64 C291 ) \nC64_=_C312( C64 C312 ) C64_=_C326( C64 C326 ) C64_=_C335( C64 C335 ) C64_=_C358( C64 C358 ) C64_=_C369( C64 C369 ) C64_=_C376( C64 C376 ) \nC64_=_C397( C64 C397 ) C64_=_C400( C64 C400 ) C64_=_C406( C64 C406 ) C64_=_C408( C64 C408 ) C64_=_C413( C64 C413 ) C80_=_C97( C80 C97 ) \nC80_=_C114( C80 C114 ) C80_=_C132( C80 C132 ) C80_=_C154( C80 C154 ) C80_=_C167( C80 C167 ) C80_=_C181( C80 C181 ) C80_=_C195( C80 C195 ) \nC80_=_C234( C80 C234 ) C80_=_C263( C80 C263 ) C80_=_C276( C80 C276 ) C80_=_C310( C80 C310 ) C80_=_C319( C80 C319 ) C80_=_C333( C80 C333 ) \nC80_=_C357( C80 C357 ) C80_=_C381( C80 C381 ) C80_=_C392( C80 C392 ) C80_=_C395( C80 C395 ) C80_=_C399( C80 C399 ) C80_=_C403( C80 C403 ) \nC80_=_C408( C80 C408 ) C80_=_C409( C80 C409 ) C80_=_C410( C80 C410 ) C91_=_C97( C91 C97 ) C91_=_C98( C91 C98 ) C91_=_C127( C91 C127 ) \nC91_=_C148( C91 C148 ) C91_=_C176( C91 C176 ) C91_=_C191( C91 C191 ) C91_=_C214( C91 C214 ) C91_=_C243( C91 C243 ) C91_=_C272( C91 C272 ) \nC91_=_C285( C91 C285 ) C91_=_C305( C91 C305 ) C91_=_C328( C91 C328 ) C91_=_C339( C91 C339 ) C91_=_C347( C91 C347 ) C91_=_C360( C91 C360 ) \nC91_=_C361( C91 C361 ) C91_=_C362( C91 C362 ) C91_=_C363( C91 C363 ) C91_=_C364( C91 C364 ) C91_=_C365( C91 C365 ) C91_=_C366( C91 C366 ) \nC91_=_C368( C91 C368 ) C91_=_C369( C91 C369 ) C91_=_C370( C91 C370 ) C97_=_C98( C97 C98 ) C97_=_C114( C97 C114 ) C97_=_C132( C97 C132 ) \nC97_=_C154( C97 C154 ) C97_=_C167( C97 C167 ) C97_=_C181( C97 C181 ) C97_=_C195( C97 C195 ) C97_=_C234( C97 C234 ) C97_=_C263( C97 C263 ) \nC97_=_C276( C97 C276 ) C97_=_C310( C97 C310 ) C97_=_C319( C97 C319 ) C97_=_C333( C97 C333 ) C97_=_C357( C97 C357 ) C97_=_C381( C97 C381 ) \nC97_=_C392( C97 C392 ) C97_=_C395( C97 C395 ) C97_=_C399( C97 C399 ) C97_=_C403( C97 C403 ) C97_=_C408( C97 C408 ) C97_=_C409( C97 C409 ) \nC97_=_C410( C97 C410 ) C98_=_C115( C98 C115 ) C98_=_C134( C98 C134 ) C98_=_C168( C98 C168 ) C98_=_C206( C98 C206 ) C98_=_C265( C98 C265 ) \nC98_=_C278( C98 C278 ) C98_=_C291( C98 C291 ) C98_=_C312( C98 C312 ) C98_=_C326( C98 C326 ) C98_=_C335( C98 C335 ) C98_=_C358( C98 C358 ) \nC98_=_C369( C98 C369 ) C98_=_C376( C98 C376 ) C98_=_C397( C98 C397 ) C98_=_C400( C98 C400 ) C98_=_C406( C98 C406 ) C98_=_C408( C98 C408 ) \nC98_=_C413( C98 C413 ) C101_=_C114( C101 C114 ) C101_=_C115( C101 C115 ) C101_=_C117( C101 C117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14_=_C115( C114 C115 ) \nC114_=_C132( C114 C132 ) C114_=_C154( C114 C154 ) C114_=_C167( C114 C167 ) C114_=_C181( C114 C181 ) C114_=_C195( C114 C195 ) C114_=_C234( C114 C234 ) \nC114_=_C263( C114 C263 ) C114_=_C276( C114 C276 ) C114_=_C310( C114 C310 ) C114_=_C319( C114 C319 ) C114_=_C333( C114 C333 ) C114_=_C357( C114 C357 ) \nC114_=_C381( C114 C381 ) C114_=_C392( C114 C392 ) C114_=_C395( C114 C395 ) C114_=_C399( C114 C399 ) C114_=_C403( C114 C403 ) C114_=_C408( C114 C408 ) \nC114_=_C409( C114 C409 ) C114_=_C410( C114 C410 ) C115_=_C134( C115 C134 ) C115_=_C168( C115 C168 ) C115_=_C206( C115 C206 ) C115_=_C265( C115 C265 ) \nC115_=_C278( C115 C278 ) C115_=_C291( C115 C291 ) C115_=_C312( C115 C312 ) C115_=_C326( C115 C326 ) C115_=_C335( C115 C335 ) C115_=_C358( C115 C358 ) \nC115_=_C369( C115 C369 ) C115_=_C376( C115 C376 ) C115_=_C397( C115 C397 ) C115_=_C400( C115 C400 ) C115_=_C406( C115 C406 ) C115_=_C408( C115 C408 ) \nC115_=_C413( C115 C413 ) C117_=_C127( C117 C127 ) C117_=_C132( C117 C132 ) C117_=_C134( C117 C134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27_=_C132( C127 C132 ) \nC127_=_C134( C127 C134 ) C127_=_C148( C127 C148 ) C127_=_C176( C127 C176 ) C127_=_C191( C127 C191 ) C127_=_C214( C127 C214 ) C127_=_C243( C127 C243 ) \nC127_=_C272( C127 C272 ) C127_=_C285( C127 C285 ) C127_=_C305( C127 C305 ) C127_=_C328( C127 C328 ) C127_=_C339( C127 C339 ) C127_=_C347( C127 C347 ) \nC127_=_C360( C127 C360 ) C127_=_C361( C127 C361 ) C127_=_C362( C127 C362 ) C127_=_C363( C127 C363 ) C127_=_C364( C127 C364 ) C127_=_C365( C127 C365 ) \nC127_=_C366( C127 C366 ) C127_=_C368( C127 C368 ) C127_=_C369( C127 C369 ) C127_=_C370( C127 C370 ) C132_=_C134( C132 C134 ) C132_=_C154( C132 C154 ) \nC132_=_C167( C132 C167 ) C132_=_C181( C132 C181 ) C132_=_C195( C132 C195 ) C132_=_C234( C132 C234 ) C132_=_C263( C132 C263 ) C132_=_C276( C132 C276 ) \nC132_=_C310( C132 C310 ) C132_=_C319( C132 C319 ) C132_=_C333( C132 C333 ) C132_=_C357( C132 C357 ) C132_=_C381( C132 C381 ) C132_=_C392( C132 C392 ) \nC132_=_C395( C132 C395 ) C132_=_C399( C132 C399 ) C132_=_C403( C132 C403 ) C132_=_C408( C132 C408 ) C132_=_C409( C132 C409 ) C132_=_C410( C132 C410 ) \nC134_=_C168( C134 C168 ) C134_=_C206( C134 C206 ) C134_=_C265( C134 C265 ) C134_=_C278( C134 C278 ) C134_=_C291( C134 C291 ) C134_=_C312( C134 C312 ) \nC134_=_C326( C134 C326 ) C134_=_C335( C134 C335 ) C134_=_C358( C134 C358 ) C134_=_C369( C134 C369 ) C134_=_C376( C134 C376 ) C134_=_C397( C134 C397 ) \nC134_=_C400( C134 C400 ) C134_=_C406( C134 C406 ) C134_=_C408( C134 C408 ) C134_=_C413( C134 C41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67( C136 C167 ) C136_=_C168( C136 C16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76( C137 C176 ) \nC137_=_C181( C137 C18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214( C138 C21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234( C139 C23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263( C140 C263 ) C140_=_C265( C140 C265 ) C141_=_C142( C141 C142 ) C141_=_C143(</w:t>
      </w:r>
    </w:p>
    <w:p>
      <w:pPr>
        <w:pStyle w:val="PreformattedText"/>
        <w:bidi w:val="0"/>
        <w:spacing w:before="0" w:after="0"/>
        <w:jc w:val="left"/>
        <w:rPr/>
      </w:pPr>
      <w:r>
        <w:rPr/>
        <w:t xml:space="preserve"> </w:t>
      </w:r>
      <w:r>
        <w:rPr/>
        <w:t>C141 C143 ) C141_=_C144( C141 C144 ) C141_=_C145( C141 C145 ) \nC141_=_C146( C141 C146 ) C141_=_C147( C141 C147 ) C141_=_C148( C141 C148 ) C141_=_C149( C141 C149 ) C141_=_C150( C141 C150 ) C141_=_C151( C141 C151 ) \nC141_=_C152( C141 C152 ) C141_=_C153( C141 C153 ) C141_=_C154( C141 C154 ) C141_=_C272( C141 C272 ) C141_=_C276( C141 C276 ) C141_=_C278( C141 C278 ) \nC142_=_C143( C142 C143 ) C142_=_C144( C142 C144 ) C142_=_C145( C142 C145 ) C142_=_C146( C142 C146 ) C142_=_C147( C142 C147 ) C142_=_C148( C142 C148 ) \nC142_=_C149( C142 C149 ) C142_=_C150( C142 C150 ) C142_=_C151( C142 C151 ) C142_=_C152( C142 C152 ) C142_=_C153( C142 C153 ) C142_=_C154( C142 C154 ) \nC142_=_C285( C142 C285 ) C142_=_C291( C142 C291 ) C143_=_C144( C143 C144 ) C143_=_C145( C143 C145 ) C143_=_C146( C143 C146 ) C143_=_C147( C143 C147 ) \nC143_=_C148( C143 C148 ) C143_=_C149( C143 C149 ) C143_=_C150( C143 C150 ) C143_=_C151( C143 C151 ) C143_=_C152( C143 C152 ) C143_=_C153( C143 C153 ) \nC143_=_C154( C143 C154 ) C144_=_C145( C144 C145 ) C144_=_C146( C144 C146 ) C144_=_C147( C144 C147 ) C144_=_C148( C144 C148 ) C144_=_C149( C144 C149 ) \nC144_=_C150( C144 C150 ) C144_=_C151( C144 C151 ) C144_=_C152( C144 C152 ) C144_=_C153( C144 C153 ) C144_=_C154( C144 C154 ) C144_=_C305( C144 C305 ) \nC144_=_C310( C144 C310 ) C144_=_C312( C144 C312 ) C145_=_C146( C145 C146 ) C145_=_C147( C145 C147 ) C145_=_C148( C145 C148 ) C145_=_C149( C145 C149 ) \nC145_=_C150( C145 C150 ) C145_=_C151( C145 C151 ) C145_=_C152( C145 C152 ) C145_=_C153( C145 C153 ) C145_=_C154( C145 C154 ) C145_=_C326( C145 C326 ) \nC146_=_C147( C146 C147 ) C146_=_C148( C146 C148 ) C146_=_C149( C146 C149 ) C146_=_C150( C146 C150 ) C146_=_C151( C146 C151 ) C146_=_C152( C146 C152 ) \nC146_=_C153( C146 C153 ) C146_=_C154( C146 C154 ) C146_=_C339( C146 C339 ) C147_=_C148( C147 C148 ) C147_=_C149( C147 C149 ) C147_=_C150( C147 C150 ) \nC147_=_C151( C147 C151 ) C147_=_C152( C147 C152 ) C147_=_C153( C147 C153 ) C147_=_C154( C147 C154 ) C147_=_C347( C147 C347 ) C148_=_C149( C148 C149 ) \nC148_=_C150( C148 C150 ) C148_=_C151( C148 C151 ) C148_=_C152( C148 C152 ) C148_=_C153( C148 C153 ) C148_=_C154( C148 C154 ) C148_=_C176( C148 C176 ) \nC148_=_C191( C148 C191 ) C148_=_C214( C148 C214 ) C148_=_C243( C148 C243 ) C148_=_C272( C148 C272 ) C148_=_C285( C148 C285 ) C148_=_C305( C148 C305 ) \nC148_=_C328( C148 C328 ) C148_=_C339( C148 C339 ) C148_=_C347( C148 C347 ) C148_=_C360( C148 C360 ) C148_=_C361( C148 C361 ) C148_=_C362( C148 C362 ) \nC148_=_C363( C148 C363 ) C148_=_C364( C148 C364 ) C148_=_C365( C148 C365 ) C148_=_C366( C148 C366 ) C148_=_C368( C148 C368 ) C148_=_C369( C148 C369 ) \nC148_=_C370( C148 C370 ) C149_=_C150( C149 C150 ) C149_=_C151( C149 C151 ) C149_=_C152( C149 C152 ) C149_=_C153( C149 C153 ) C149_=_C154( C149 C154 ) \nC149_=_C360( C149 C360 ) C149_=_C376( C149 C376 ) C150_=_C151( C150 C151 ) C150_=_C152( C150 C152 ) C150_=_C153( C150 C153 ) C150_=_C154( C150 C154 ) \nC150_=_C361( C150 C361 ) C150_=_C381( C150 C381 ) C151_=_C152( C151 C152 ) C151_=_C153( C151 C153 ) C151_=_C154( C151 C154 ) C151_=_C362( C151 C362 ) \nC152_=_C153( C152 C153 ) C152_=_C154( C152 C154 ) C152_=_C364( C152 C364 ) C152_=_C399( C152 C399 ) C152_=_C400( C152 C400 ) C153_=_C154( C153 C154 ) \nC153_=_C365( C153 C365 ) C153_=_C403( C153 C403 ) C154_=_C167( C154 C167 ) C154_=_C181( C154 C181 ) C154_=_C195( C154 C195 ) C154_=_C234( C154 C234 ) \nC154_=_C263( C154 C263 ) C154_=_C276( C154 C276 ) C154_=_C310( C154 C310 ) C154_=_C319( C154 C319 ) C154_=_C333( C154 C333 ) C154_=_C357( C154 C357 ) \nC154_=_C381( C154 C381 ) C154_=_C392( C154 C392 ) C154_=_C395( C154 C395 ) C154_=_C399( C154 C399 ) C154_=_C403( C154 C403 ) C154_=_C408( C154 C408 ) \nC154_=_C409( C154 C409 ) C154_=_C410( C154 C410 ) C167_=_C168( C167 C168 ) C167_=_C181( C167 C181 ) C167_=_C195( C167 C195 ) C167_=_C234( C167 C234 ) \nC167_=_C263( C167 C263 ) C167_=_C276( C167 C276 ) C167_=_C310( C167 C310 ) C167_=_C319( C167 C319 ) C167_=_C333( C167 C333 ) C167_=_C357( C167 C357 ) \nC167_=_C381( C167 C381 ) C167_=_C392( C167 C392 ) C167_=_C395( C167 C395 ) C167_=_C399( C167 C399 ) C167_=_C403( C167 C403 ) C167_=_C408( C167 C408 ) \nC167_=_C409( C167 C409 ) C167_=_C410( C167 C410 ) C168_=_C206( C168 C206 ) C168_=_C265( C168 C265 ) C168_=_C278( C168 C278 ) C168_=_C291( C168 C291 ) \nC168_=_C312( C168 C312 ) C168_=_C326( C168 C326 ) C168_=_C335( C168 C335 ) C168_=_C358( C168 C358 ) C168_=_C369( C168 C369 ) C168_=_C376( C168 C376 ) \nC168_=_C397( C168 C397 ) C168_=_C400( C168 C400 ) C168_=_C406( C168 C406 ) C168_=_C408( C168 C408 ) C168_=_C413( C168 C413 ) C176_=_C181( C176 C181 ) \nC176_=_C191( C176 C191 ) C176_=_C214( C176 C214 ) C176_=_C243( C176 C243 ) C176_=_C272( C176 C272 ) C176_=_C285( C176 C285 ) C176_=_C305( C176 C305 ) \nC176_=_C328( C176 C328 ) C176_=_C339( C176 C339 ) C176_=_C347( C176 C347 ) C176_=_C360( C176 C360 ) C176_=_C361( C176 C361 ) C176_=_C362( C176 C362 ) \nC176_=_C363( C176 C363 ) C176_=_C364( C176 C364 ) C176_=_C365( C176 C365 ) C176_=_C366( C176 C366 ) C176_=_C368( C176 C368 ) C176_=_C369( C176 C369 ) \nC176_=_C370( C176 C370 ) C181_=_C195( C181 C195 ) C181_=_C234( C181 C234 ) C181_=_C263( C181 C263 ) C181_=_C276( C181 C276 ) C181_=_C310( C181 C310 ) \nC181_=_C319( C181 C319 ) C181_=_C333( C181 C333 ) C181_=_C357( C181 C357 ) C181_=_C381( C181 C381 ) C181_=_C392( C181 C392 ) C181_=_C395( C181 C395 ) \nC181_=_C399( C181 C399 ) C181_=_C403( C181 C403 ) C181_=_C408( C181 C408 ) C181_=_C409( C181 C409 ) C181_=_C410( C181 C410 ) C191_=_C195( C191 C195 ) \nC191_=_C214( C191 C214 ) C191_=_C243( C191 C243 ) C191_=_C272( C191 C272 ) C191_=_C285( C191 C285 ) C191_=_C305( C191 C305 ) C191_=_C328( C191 C328 ) \nC191_=_C339( C191 C339 ) C191_=_C347( C191 C347 ) C191_=_C360( C191 C360 ) C191_=_C361( C191 C361 ) C191_=_C362( C191 C362 ) C191_=_C363( C191 C363 ) \nC191_=_C364( C191 C364 ) C191_=_C365( C191 C365 ) C191_=_C366( C191 C366 ) C191_=_C368( C191 C368 ) C191_=_C369( C191 C369 ) C191_=_C370( C191 C370 ) \nC195_=_C234( C195 C234 ) C195_=_C263( C195 C263 ) C195_=_C276( C195 C276 ) C195_=_C310( C195 C310 ) C195_=_C319( C195 C319 ) C195_=_C333( C195 C333 ) \nC195_=_C357( C195 C357 ) C195_=_C381( C195 C381 ) C195_=_C392( C195 C392 ) C195_=_C395( C195 C395 ) C195_=_C399( C195 C399 ) C195_=_C403( C195 C403 ) \nC195_=_C408( C195 C408 ) C195_=_C409( C195 C409 ) C195_=_C410( C195 C410 ) C206_=_C265( C206 C265 ) C206_=_C278( C206 C278 ) C206_=_C291( C206 C291 ) \nC206_=_C312( C206 C312 ) C206_=_C326( C206 C326 ) C206_=_C335( C206 C335 ) C206_=_C358( C206 C358 ) C206_=_C369( C206 C369 ) C206_=_C376( C206 C376 ) \nC206_=_C397( C206 C397 ) C206_=_C400( C206 C400 ) C206_=_C406( C206 C406 ) C206_=_C408( C206 C408 ) C206_=_C413( C206 C413 ) C214_=_C243( C214 C243 ) \nC214_=_C272( C214 C272 ) C214_=_C285( C214 C285 ) C214_=_C305( C214 C305 ) C214_=_C328( C214 C328 ) C214_=_C339( C214 C339 ) C214_=_C347( C214 C347 ) \nC214_=_C360( C214 C360 ) C214_=_C361( C214 C361 ) C214_=_C362( C214 C362 ) C214_=_C363( C214 C363 ) C214_=_C364( C214 C364 ) C214_=_C365( C214 C365 ) \nC214_=_C366( C214 C366 ) C214_=_C368( C214 C368 ) C214_=_C369( C214 C369 ) C214_=_C370( C214 C370 ) C234_=_C263( C234 C263 ) C234_=_C276( C234 C276 ) \nC234_=_C310( C234 C310 ) C234_=_C319( C234 C319 ) C234_=_C333( C234 C333 ) C234_=_C357( C234 C357 ) C234_=_C381( C234 C381 ) C234_=_C392( C234 C392 ) \nC234_=_C395( C234 C395 ) C234_=_C399( C234 C399 ) C234_=_C403( C234 C403 ) C234_=_C408( C234 C408 ) C234_=_C409( C234 C409 ) C234_=_C410( C234 C410 ) \nC243_=_C272( C243 C272 ) C243_=_C285( C243 C285 ) C243_=_C305( C243 C305 ) C243_=_C328( C243 C328 ) C243_=_C339( C243 C339 ) C243_=_C347( C243 C347 ) \nC243_=_C360( C243 C360 ) C243_=_C361( C243 C361 ) C243_=_C362( C243 C362 ) C243_=_C363( C243 C363 ) C243_=_C364( C243 C364 ) C243_=_C365( C243 C365 ) \nC243_=_C366( C243 C366 ) C243_=_C368( C243 C368 ) C243_=_C369( C243 C369 ) C243_=_C370( C243 C370 ) C263_=_C265( C263 C265 ) C263_=_C276( C263 C276 ) \nC263_=_C310( C263 C310 ) C263_=_C319( C263 C319 ) C263_=_C333( C263 C333 ) C263_=_C357( C263 C357 ) C263_=_C381( C263 C381 ) C263_=_C392( C263 C392 ) \nC263_=_C395( C263 C395 ) C263_=_C399( C263 C399 ) C263_=_C403( C263 C403 ) C263_=_C408( C263 C408 ) C263_=_C409( C263 C409 ) C263_=_C410( C263 C410 ) \nC265_=_C278( C265 C278 ) C265_=_C291( C265 C291 ) C265_=_C312( C265 C312 ) C265_=_C326( C265 C326 ) C265_=_C335( C265 C335 ) C265_=_C358( C265 C358 ) \nC265_=_C369( C265 C369 ) C265_=_C376( C265 C376 ) C265_=_C397( C265 C397 ) C265_=_C400( C265 C400 ) C265_=_C406( C265 C406 ) C265_=_C408( C265 C408 ) \nC265_=_C413( C265 C413 ) C272_=_C276( C272 C276 ) C272_=_C278( C272 C278 ) C272_=_C285( C272 C285 ) C272_=_C305( C272 C305 ) C272_=_C328( C272 C328 ) \nC272_=_C339( C272 C339 ) C272_=_C347( C272 C347 ) C272_=_C360( C272 C360 ) C272_=_C361( C272 C361 ) C272_=_C362( C272 C362 ) C272_=_C363( C272 C363 ) \nC272_=_C364( C272 C364 ) C272_=_C365( C272 C365 ) C272_=_C366( C272 C366 ) C272_=_C368( C272 C368 ) C272_=_C369( C272 C369 ) C272_=_C370( C272 C370 ) \nC276_=_C278( C276 C278 ) C276_=_C310( C276 C310 ) C276_=_C319( C276 C319 ) C276_=_C333( C276 C333 ) C276_=_C357( C276 C357 ) C276_=_C381( C276 C381 ) \nC276_=_C392( C276 C392 ) C276_=_C395( C276 C395 ) C276_=_C399( C276 C399 ) C276_=_C403( C276 C403 ) C276_=_C408( C276 C408 ) C276_=_C409( C276 C409 ) \nC276_=_C410( C276 C410 ) C278_=_C291( C278 C291 ) C278_=_C312( C278 C312 ) C278_=_C326( C278 C326 ) C278_=_C335( C278 C335 ) C278_=_C358( C278 C358 ) \nC278_=_C369( C278 C369 ) C278_=_C376( C278 C376 ) C278_=_C397( C278 C397 ) C278_=_C400( C278 C400 ) C278_=_C406( C278 C406 ) C278_=_C408( C278 C408 ) \nC278_=_C413( C278 C413 ) C285_=_C291( C285 C291 ) C285_=_C305( C285 C305 ) C285_=_C328( C285 C328 ) C285_=_C339( C285 C339 ) C285_=_C347( C285 C347 ) \nC285_=_C360( C285 C360 ) C285_=_C361( C285 C361 ) C285_=_C362( C285 C362 ) C285_=_C363( C285 C363 ) C285_=_C364(</w:t>
      </w:r>
    </w:p>
    <w:p>
      <w:pPr>
        <w:pStyle w:val="PreformattedText"/>
        <w:bidi w:val="0"/>
        <w:spacing w:before="0" w:after="0"/>
        <w:jc w:val="left"/>
        <w:rPr/>
      </w:pPr>
      <w:r>
        <w:rPr/>
        <w:t xml:space="preserve"> </w:t>
      </w:r>
      <w:r>
        <w:rPr/>
        <w:t>C285 C364 ) C285_=_C365( C285 C365 ) \nC285_=_C366( C285 C366 ) C285_=_C368( C285 C368 ) C285_=_C369( C285 C369 ) C285_=_C370( C285 C370 ) C291_=_C312( C291 C312 ) C291_=_C326( C291 C326 ) \nC291_=_C335( C291 C335 ) C291_=_C358( C291 C358 ) C291_=_C369( C291 C369 ) C291_=_C376( C291 C376 ) C291_=_C397( C291 C397 ) C291_=_C400( C291 C400 ) \nC291_=_C406( C291 C406 ) C291_=_C408( C291 C408 ) C291_=_C413( C291 C413 ) C305_=_C310( C305 C310 ) C305_=_C312( C305 C312 ) C305_=_C328( C305 C328 ) \nC305_=_C339( C305 C339 ) C305_=_C347( C305 C347 ) C305_=_C360( C305 C360 ) C305_=_C361( C305 C361 ) C305_=_C362( C305 C362 ) C305_=_C363( C305 C363 ) \nC305_=_C364( C305 C364 ) C305_=_C365( C305 C365 ) C305_=_C366( C305 C366 ) C305_=_C368( C305 C368 ) C305_=_C369( C305 C369 ) C305_=_C370( C305 C370 ) \nC310_=_C312( C310 C312 ) C310_=_C319( C310 C319 ) C310_=_C333( C310 C333 ) C310_=_C357( C310 C357 ) C310_=_C381( C310 C381 ) C310_=_C392( C310 C392 ) \nC310_=_C395( C310 C395 ) C310_=_C399( C310 C399 ) C310_=_C403( C310 C403 ) C310_=_C408( C310 C408 ) C310_=_C409( C310 C409 ) C310_=_C410( C310 C410 ) \nC312_=_C326( C312 C326 ) C312_=_C335( C312 C335 ) C312_=_C358( C312 C358 ) C312_=_C369( C312 C369 ) C312_=_C376( C312 C376 ) C312_=_C397( C312 C397 ) \nC312_=_C400( C312 C400 ) C312_=_C406( C312 C406 ) C312_=_C408( C312 C408 ) C312_=_C413( C312 C413 ) C319_=_C333( C319 C333 ) C319_=_C357( C319 C357 ) \nC319_=_C381( C319 C381 ) C319_=_C392( C319 C392 ) C319_=_C395( C319 C395 ) C319_=_C399( C319 C399 ) C319_=_C403( C319 C403 ) C319_=_C408( C319 C408 ) \nC319_=_C409( C319 C409 ) C319_=_C410( C319 C410 ) C326_=_C335( C326 C335 ) C326_=_C358( C326 C358 ) C326_=_C369( C326 C369 ) C326_=_C376( C326 C376 ) \nC326_=_C397( C326 C397 ) C326_=_C400( C326 C400 ) C326_=_C406( C326 C406 ) C326_=_C408( C326 C408 ) C326_=_C413( C326 C413 ) C328_=_C333( C328 C333 ) \nC328_=_C335( C328 C335 ) C328_=_C339( C328 C339 ) C328_=_C347( C328 C347 ) C328_=_C360( C328 C360 ) C328_=_C361( C328 C361 ) C328_=_C362( C328 C362 ) \nC328_=_C363( C328 C363 ) C328_=_C364( C328 C364 ) C328_=_C365( C328 C365 ) C328_=_C366( C328 C366 ) C328_=_C368( C328 C368 ) C328_=_C369( C328 C369 ) \nC328_=_C370( C328 C370 ) C333_=_C335( C333 C335 ) C333_=_C357( C333 C357 ) C333_=_C381( C333 C381 ) C333_=_C392( C333 C392 ) C333_=_C395( C333 C395 ) \nC333_=_C399( C333 C399 ) C333_=_C403( C333 C403 ) C333_=_C408( C333 C408 ) C333_=_C409( C333 C409 ) C333_=_C410( C333 C410 ) C335_=_C358( C335 C358 ) \nC335_=_C369( C335 C369 ) C335_=_C376( C335 C376 ) C335_=_C397( C335 C397 ) C335_=_C400( C335 C400 ) C335_=_C406( C335 C406 ) C335_=_C408( C335 C408 ) \nC335_=_C413( C335 C413 ) C339_=_C347( C339 C347 ) C339_=_C360( C339 C360 ) C339_=_C361( C339 C361 ) C339_=_C362( C339 C362 ) C339_=_C363( C339 C363 ) \nC339_=_C364( C339 C364 ) C339_=_C365( C339 C365 ) C339_=_C366( C339 C366 ) C339_=_C368( C339 C368 ) C339_=_C369( C339 C369 ) C339_=_C370( C339 C370 ) \nC347_=_C360( C347 C360 ) C347_=_C361( C347 C361 ) C347_=_C362( C347 C362 ) C347_=_C363( C347 C363 ) C347_=_C364( C347 C364 ) C347_=_C365( C347 C365 ) \nC347_=_C366( C347 C366 ) C347_=_C368( C347 C368 ) C347_=_C369( C347 C369 ) C347_=_C370( C347 C370 ) C357_=_C358( C357 C358 ) C357_=_C381( C357 C381 ) \nC357_=_C392( C357 C392 ) C357_=_C395( C357 C395 ) C357_=_C399( C357 C399 ) C357_=_C403( C357 C403 ) C357_=_C408( C357 C408 ) C357_=_C409( C357 C409 ) \nC357_=_C410( C357 C410 ) C358_=_C369( C358 C369 ) C358_=_C376( C358 C376 ) C358_=_C397( C358 C397 ) C358_=_C400( C358 C400 ) C358_=_C406( C358 C406 ) \nC358_=_C408( C358 C408 ) C358_=_C413( C358 C413 ) C360_=_C361( C360 C361 ) C360_=_C362( C360 C362 ) C360_=_C363( C360 C363 ) C360_=_C364( C360 C364 ) \nC360_=_C365( C360 C365 ) C360_=_C366( C360 C366 ) C360_=_C368( C360 C368 ) C360_=_C369( C360 C369 ) C360_=_C370( C360 C370 ) C360_=_C376( C360 C376 ) \nC361_=_C362( C361 C362 ) C361_=_C363( C361 C363 ) C361_=_C364( C361 C364 ) C361_=_C365( C361 C365 ) C361_=_C366( C361 C366 ) C361_=_C368( C361 C368 ) \nC361_=_C369( C361 C369 ) C361_=_C370( C361 C370 ) C361_=_C381( C361 C381 ) C362_=_C363( C362 C363 ) C362_=_C364( C362 C364 ) C362_=_C365( C362 C365 ) \nC362_=_C366( C362 C366 ) C362_=_C368( C362 C368 ) C362_=_C369( C362 C369 ) C362_=_C370( C362 C370 ) C363_=_C364( C363 C364 ) C363_=_C365( C363 C365 ) \nC363_=_C366( C363 C366 ) C363_=_C368( C363 C368 ) C363_=_C369( C363 C369 ) C363_=_C370( C363 C370 ) C363_=_C395( C363 C395 ) C363_=_C397( C363 C397 ) \nC364_=_C365( C364 C365 ) C364_=_C366( C364 C366 ) C364_=_C368( C364 C368 ) C364_=_C369( C364 C369 ) C364_=_C370( C364 C370 ) C364_=_C399( C364 C399 ) \nC364_=_C400( C364 C400 ) C365_=_C366( C365 C366 ) C365_=_C368( C365 C368 ) C365_=_C369( C365 C369 ) C365_=_C370( C365 C370 ) C365_=_C403( C365 C403 ) \nC366_=_C368( C366 C368 ) C366_=_C369( C366 C369 ) C366_=_C370( C366 C370 ) C366_=_C406( C366 C406 ) C368_=_C369( C368 C369 ) C368_=_C370( C368 C370 ) \nC369_=_C370( C369 C370 ) C369_=_C376( C369 C376 ) C369_=_C397( C369 C397 ) C369_=_C400( C369 C400 ) C369_=_C406( C369 C406 ) C369_=_C408( C369 C408 ) \nC369_=_C413( C369 C413 ) C370_=_C410( C370 C410 ) C376_=_C397( C376 C397 ) C376_=_C400( C376 C400 ) C376_=_C406( C376 C406 ) C376_=_C408( C376 C408 ) \nC376_=_C413( C376 C413 ) C381_=_C392( C381 C392 ) C381_=_C395( C381 C395 ) C381_=_C399( C381 C399 ) C381_=_C403( C381 C403 ) C381_=_C408( C381 C408 ) \nC381_=_C409( C381 C409 ) C381_=_C410( C381 C410 ) C392_=_C395( C392 C395 ) C392_=_C399( C392 C399 ) C392_=_C403( C392 C403 ) C392_=_C408( C392 C408 ) \nC392_=_C409( C392 C409 ) C392_=_C410( C392 C410 ) C395_=_C397( C395 C397 ) C395_=_C399( C395 C399 ) C395_=_C403( C395 C403 ) C395_=_C408( C395 C408 ) \nC395_=_C409( C395 C409 ) C395_=_C410( C395 C410 ) C397_=_C400( C397 C400 ) C397_=_C406( C397 C406 ) C397_=_C408( C397 C408 ) C397_=_C413( C397 C413 ) \nC399_=_C400( C399 C400 ) C399_=_C403( C399 C403 ) C399_=_C408( C399 C408 ) C399_=_C409( C399 C409 ) C399_=_C410( C399 C410 ) C400_=_C406( C400 C406 ) \nC400_=_C408( C400 C408 ) C400_=_C413( C400 C413 ) C403_=_C408( C403 C408 ) C403_=_C409( C403 C409 ) C403_=_C410( C403 C410 ) C406_=_C408( C406 C408 ) \nC406_=_C413( C406 C413 ) C408_=_C409( C408 C409 ) C408_=_C410( C408 C410 ) C408_=_C413( C408 C413 ) C409_=_C410( C409 C410 ) C409_=_C413( C409 C413 ) "];12-&gt;16[label="86: C12 C18 C21 C32 C38 \nC44 C57 C64 C80 C91 C97 \nC98 C101 C114 C115 C117 C127 \nC132 C134 C136 C137 C138 C139 \nC140 C141 C142 C143 C144 C145 \nC146 C147 C149 C150 C151 C152 \nC153 C167 C168 C176 C181 C191 \nC195 C206 C214 C234 C243 C263 \nC265 C272 C276 C278 C285 C291 \nC305 C310 C312 C319 C326 C328 \nC333 C335 C339 C347 C357 C358 \nC360 C361 C362 C363 C364 C365 \nC366 C368 C370 C376 C381 C392 \nC395 C397 C399 C400 C403 C406 \nC409 C410 C413 \n963: C12_=_C18 ,C12_=_C32 ,C12_=_C57 ,C12_=_C91 ,C12_=_C127 ,\nC12_=_C176 ,C12_=_C191 ,C12_=_C214 ,C12_=_C243 ,C12_=_C272 ,C12_=_C285 ,\nC12_=_C305 ,C12_=_C328 ,C12_=_C339 ,C12_=_C347 ,C12_=_C360 ,C12_=_C361 ,\nC12_=_C362 ,C12_=_C363 ,C12_=_C364 ,C12_=_C365 ,C12_=_C366 ,C12_=_C368 ,\nC12_=_C370 ,C18_=_C64 ,C18_=_C98 ,C18_=_C115 ,C18_=_C134 ,C18_=_C168 ,\nC18_=_C206 ,C18_=_C265 ,C18_=_C278 ,C18_=_C291 ,C18_=_C312 ,C18_=_C326 ,\nC18_=_C335 ,C18_=_C358 ,C18_=_C376 ,C18_=_C397 ,C18_=_C400 ,C18_=_C406 ,\nC18_=_C413 ,C21_=_C32 ,C21_=_C38 ,C21_=_C44 ,C21_=_C101 ,C21_=_C117 ,\nC21_=_C136 ,C21_=_C137 ,C21_=_C138 ,C21_=_C139 ,C21_=_C140 ,C21_=_C141 ,\nC21_=_C142 ,C21_=_C143 ,C21_=_C144 ,C21_=_C145 ,C21_=_C146 ,C21_=_C147 ,\nC21_=_C149 ,C21_=_C150 ,C21_=_C151 ,C21_=_C152 ,C21_=_C153 ,C32_=_C38 ,\nC32_=_C57 ,C32_=_C91 ,C32_=_C127 ,C32_=_C176 ,C32_=_C191 ,C32_=_C214 ,\nC32_=_C243 ,C32_=_C272 ,C32_=_C285 ,C32_=_C305 ,C32_=_C328 ,C32_=_C339 ,\nC32_=_C347 ,C32_=_C360 ,C32_=_C361 ,C32_=_C362 ,C32_=_C363 ,C32_=_C364 ,\nC32_=_C365 ,C32_=_C366 ,C32_=_C368 ,C32_=_C370 ,C38_=_C80 ,C38_=_C97 ,\nC38_=_C114 ,C38_=_C132 ,C38_=_C167 ,C38_=_C181 ,C38_=_C195 ,C38_=_C234 ,\nC38_=_C263 ,C38_=_C276 ,C38_=_C310 ,C38_=_C319 ,C38_=_C333 ,C38_=_C357 ,\nC38_=_C381 ,C38_=_C392 ,C38_=_C395 ,C38_=_C399 ,C38_=_C403 ,C38_=_C409 ,\nC38_=_C410 ,C44_=_C57 ,C44_=_C64 ,C44_=_C101 ,C44_=_C117 ,C44_=_C136 ,\nC44_=_C137 ,C44_=_C138 ,C44_=_C139 ,C44_=_C140 ,C44_=_C141 ,C44_=_C142 ,\nC44_=_C143 ,C44_=_C144 ,C44_=_C145 ,C44_=_C146 ,C44_=_C147 ,C44_=_C149 ,\nC44_=_C150 ,C44_=_C151 ,C44_=_C152 ,C44_=_C153 ,C57_=_C64 ,C57_=_C91 ,\nC57_=_C127 ,C57_=_C176 ,C57_=_C191 ,C57_=_C214 ,C57_=_C243 ,C57_=_C272 ,\nC57_=_C285 ,C57_=_C305 ,C57_=_C328 ,C57_=_C339 ,C57_=_C347 ,C57_=_C360 ,\nC57_=_C361 ,C57_=_C362 ,C57_=_C363 ,C57_=_C364 ,C57_=_C365 ,C57_=_C366 ,\nC57_=_C368 ,C57_=_C370 ,C64_=_C98 ,C64_=_C115 ,C64_=_C134 ,C64_=_C168 ,\nC64_=_C206 ,C64_=_C265 ,C64_=_C278 ,C64_=_C291 ,C64_=_C312 ,C64_=_C326 ,\nC64_=_C335 ,C64_=_C358 ,C64_=_C376 ,C64_=_C397 ,C64_=_C400 ,C64_=_C406 ,\nC64_=_C413 ,C80_=_C97 ,C80_=_C114 ,C80_=_C132 ,C80_=_C167 ,C80_=_C181 ,\nC80_=_C195 ,C80_=_C234 ,C80_=_C263 ,C80_=_C276 ,C80_=_C310 ,C80_=_C319 ,\nC80_=_C333 ,C80_=_C357 ,C80_=_C381 ,C80_=_C392 ,C80_=_C395 ,C80_=_C399 ,\nC80_=_C403 ,C80_=_C409 ,C80_=_C410 ,C91_=_C97 ,C91_=_C98 ,C91_=_C127 ,\nC91_=_C176 ,C91_=_C191 ,C91_=_C214 ,C91_=_C243 ,C91_=_C272 ,C91_=_C285 ,\nC91_=_C305 ,C91_=_C328 ,C91_=_C339 ,C91_=_C347 ,C91_=_C360 ,C91_=_C361 ,\nC91_=_C362 ,C91_=_C363 ,C91_=_C364 ,C91_=_C365 ,C91_=_C366 ,C91_=_C368 ,\nC91_=_C370 ,C97_=_C98 ,C97_=_C114 ,C97_=_C132 ,C97_=_C167 ,C97_=_C181 ,\nC97_=_C195 ,C97_=_C234 ,C97_=_C263 ,C97_=_C276 ,C97_=_C310 ,C97_=_C319 ,\nC97_=_C333 ,C97_=_C357 ,C97_=_C381 ,C97_=_C392 ,C97_=_C395 ,C97_=_C399 ,\nC97_=_C403 ,C97_=_C409 ,C97_=_C410 ,C98_=_C115 ,C98_=_C134 ,C98_=_C168 ,\nC98_=_C206 ,C98_=_C265 ,C98_=_C278 ,C98_=_C291 ,C98_=_C312 ,C98_=_C326 ,\nC98_=_C335 ,C98_=_C358 ,C98_=_C376 ,C98_=_C397 ,C98_=_C400 ,C98_=_C406 ,\nC98_=_C413 ,C101_=_C114 ,C101_=_C115 ,C101_=_C117 ,C101_=_C136 ,C101_=_C137 ,\nC101_=_C138 ,C101_=_C139 ,C101_=_C140 ,C101_=_C141 ,C101_=_C142 ,C101_=_C143 ,\nC101_=_C144</w:t>
      </w:r>
    </w:p>
    <w:p>
      <w:pPr>
        <w:pStyle w:val="PreformattedText"/>
        <w:bidi w:val="0"/>
        <w:spacing w:before="0" w:after="0"/>
        <w:jc w:val="left"/>
        <w:rPr/>
      </w:pPr>
      <w:r>
        <w:rPr/>
        <w:t xml:space="preserve"> </w:t>
      </w:r>
      <w:r>
        <w:rPr/>
        <w:t>,C101_=_C145 ,C101_=_C146 ,C101_=_C147 ,C101_=_C149 ,C101_=_C150 ,\nC101_=_C151 ,C101_=_C152 ,C101_=_C153 ,C114_=_C115 ,C114_=_C132 ,C114_=_C167 ,\nC114_=_C181 ,C114_=_C195 ,C114_=_C234 ,C114_=_C263 ,C114_=_C276 ,C114_=_C310 ,\nC114_=_C319 ,C114_=_C333 ,C114_=_C357 ,C114_=_C381 ,C114_=_C392 ,C114_=_C395 ,\nC114_=_C399 ,C114_=_C403 ,C114_=_C409 ,C114_=_C410 ,C115_=_C134 ,C115_=_C168 ,\nC115_=_C206 ,C115_=_C265 ,C115_=_C278 ,C115_=_C291 ,C115_=_C312 ,C115_=_C326 ,\nC115_=_C335 ,C115_=_C358 ,C115_=_C376 ,C115_=_C397 ,C115_=_C400 ,C115_=_C406 ,\nC115_=_C413 ,C117_=_C127 ,C117_=_C132 ,C117_=_C134 ,C117_=_C136 ,C117_=_C137 ,\nC117_=_C138 ,C117_=_C139 ,C117_=_C140 ,C117_=_C141 ,C117_=_C142 ,C117_=_C143 ,\nC117_=_C144 ,C117_=_C145 ,C117_=_C146 ,C117_=_C147 ,C117_=_C149 ,C117_=_C150 ,\nC117_=_C151 ,C117_=_C152 ,C117_=_C153 ,C127_=_C132 ,C127_=_C134 ,C127_=_C176 ,\nC127_=_C191 ,C127_=_C214 ,C127_=_C243 ,C127_=_C272 ,C127_=_C285 ,C127_=_C305 ,\nC127_=_C328 ,C127_=_C339 ,C127_=_C347 ,C127_=_C360 ,C127_=_C361 ,C127_=_C362 ,\nC127_=_C363 ,C127_=_C364 ,C127_=_C365 ,C127_=_C366 ,C127_=_C368 ,C127_=_C370 ,\nC132_=_C134 ,C132_=_C167 ,C132_=_C181 ,C132_=_C195 ,C132_=_C234 ,C132_=_C263 ,\nC132_=_C276 ,C132_=_C310 ,C132_=_C319 ,C132_=_C333 ,C132_=_C357 ,C132_=_C381 ,\nC132_=_C392 ,C132_=_C395 ,C132_=_C399 ,C132_=_C403 ,C132_=_C409 ,C132_=_C410 ,\nC134_=_C168 ,C134_=_C206 ,C134_=_C265 ,C134_=_C278 ,C134_=_C291 ,C134_=_C312 ,\nC134_=_C326 ,C134_=_C335 ,C134_=_C358 ,C134_=_C376 ,C134_=_C397 ,C134_=_C400 ,\nC134_=_C406 ,C134_=_C413 ,C136_=_C137 ,C136_=_C138 ,C136_=_C139 ,C136_=_C140 ,\nC136_=_C141 ,C136_=_C142 ,C136_=_C143 ,C136_=_C144 ,C136_=_C145 ,C136_=_C146 ,\nC136_=_C147 ,C136_=_C149 ,C136_=_C150 ,C136_=_C151 ,C136_=_C152 ,C136_=_C153 ,\nC136_=_C167 ,C136_=_C168 ,C137_=_C138 ,C137_=_C139 ,C137_=_C140 ,C137_=_C141 ,\nC137_=_C142 ,C137_=_C143 ,C137_=_C144 ,C137_=_C145 ,C137_=_C146 ,C137_=_C147 ,\nC137_=_C149 ,C137_=_C150 ,C137_=_C151 ,C137_=_C152 ,C137_=_C153 ,C137_=_C176 ,\nC137_=_C181 ,C138_=_C139 ,C138_=_C140 ,C138_=_C141 ,C138_=_C142 ,C138_=_C143 ,\nC138_=_C144 ,C138_=_C145 ,C138_=_C146 ,C138_=_C147 ,C138_=_C149 ,C138_=_C150 ,\nC138_=_C151 ,C138_=_C152 ,C138_=_C153 ,C138_=_C214 ,C139_=_C140 ,C139_=_C141 ,\nC139_=_C142 ,C139_=_C143 ,C139_=_C144 ,C139_=_C145 ,C139_=_C146 ,C139_=_C147 ,\nC139_=_C149 ,C139_=_C150 ,C139_=_C151 ,C139_=_C152 ,C139_=_C153 ,C139_=_C234 ,\nC140_=_C141 ,C140_=_C142 ,C140_=_C143 ,C140_=_C144 ,C140_=_C145 ,C140_=_C146 ,\nC140_=_C147 ,C140_=_C149 ,C140_=_C150 ,C140_=_C151 ,C140_=_C152 ,C140_=_C153 ,\nC140_=_C263 ,C140_=_C265 ,C141_=_C142 ,C141_=_C143 ,C141_=_C144 ,C141_=_C145 ,\nC141_=_C146 ,C141_=_C147 ,C141_=_C149 ,C141_=_C150 ,C141_=_C151 ,C141_=_C152 ,\nC141_=_C153 ,C141_=_C272 ,C141_=_C276 ,C141_=_C278 ,C142_=_C143 ,C142_=_C144 ,\nC142_=_C145 ,C142_=_C146 ,C142_=_C147 ,C142_=_C149 ,C142_=_C150 ,C142_=_C151 ,\nC142_=_C152 ,C142_=_C153 ,C142_=_C285 ,C142_=_C291 ,C143_=_C144 ,C143_=_C145 ,\nC143_=_C146 ,C143_=_C147 ,C143_=_C149 ,C143_=_C150 ,C143_=_C151 ,C143_=_C152 ,\nC143_=_C153 ,C144_=_C145 ,C144_=_C146 ,C144_=_C147 ,C144_=_C149 ,C144_=_C150 ,\nC144_=_C151 ,C144_=_C152 ,C144_=_C153 ,C144_=_C305 ,C144_=_C310 ,C144_=_C312 ,\nC145_=_C146 ,C145_=_C147 ,C145_=_C149 ,C145_=_C150 ,C145_=_C151 ,C145_=_C152 ,\nC145_=_C153 ,C145_=_C326 ,C146_=_C147 ,C146_=_C149 ,C146_=_C150 ,C146_=_C151 ,\nC146_=_C152 ,C146_=_C153 ,C146_=_C339 ,C147_=_C149 ,C147_=_C150 ,C147_=_C151 ,\nC147_=_C152 ,C147_=_C153 ,C147_=_C347 ,C149_=_C150 ,C149_=_C151 ,C149_=_C152 ,\nC149_=_C153 ,C149_=_C360 ,C149_=_C376 ,C150_=_C151 ,C150_=_C152 ,C150_=_C153 ,\nC150_=_C361 ,C150_=_C381 ,C151_=_C152 ,C151_=_C153 ,C151_=_C362 ,C152_=_C153 ,\nC152_=_C364 ,C152_=_C399 ,C152_=_C400 ,C153_=_C365 ,C153_=_C403 ,C167_=_C168 ,\nC167_=_C181 ,C167_=_C195 ,C167_=_C234 ,C167_=_C263 ,C167_=_C276 ,C167_=_C310 ,\nC167_=_C319 ,C167_=_C333 ,C167_=_C357 ,C167_=_C381 ,C167_=_C392 ,C167_=_C395 ,\nC167_=_C399 ,C167_=_C403 ,C167_=_C409 ,C167_=_C410 ,C168_=_C206 ,C168_=_C265 ,\nC168_=_C278 ,C168_=_C291 ,C168_=_C312 ,C168_=_C326 ,C168_=_C335 ,C168_=_C358 ,\nC168_=_C376 ,C168_=_C397 ,C168_=_C400 ,C168_=_C406 ,C168_=_C413 ,C176_=_C181 ,\nC176_=_C191 ,C176_=_C214 ,C176_=_C243 ,C176_=_C272 ,C176_=_C285 ,C176_=_C305 ,\nC176_=_C328 ,C176_=_C339 ,C176_=_C347 ,C176_=_C360 ,C176_=_C361 ,C176_=_C362 ,\nC176_=_C363 ,C176_=_C364 ,C176_=_C365 ,C176_=_C366 ,C176_=_C368 ,C176_=_C370 ,\nC181_=_C195 ,C181_=_C234 ,C181_=_C263 ,C181_=_C276 ,C181_=_C310 ,C181_=_C319 ,\nC181_=_C333 ,C181_=_C357 ,C181_=_C381 ,C181_=_C392 ,C181_=_C395 ,C181_=_C399 ,\nC181_=_C403 ,C181_=_C409 ,C181_=_C410 ,C191_=_C195 ,C191_=_C214 ,C191_=_C243 ,\nC191_=_C272 ,C191_=_C285 ,C191_=_C305 ,C191_=_C328 ,C191_=_C339 ,C191_=_C347 ,\nC191_=_C360 ,C191_=_C361 ,C191_=_C362 ,C191_=_C363 ,C191_=_C364 ,C191_=_C365 ,\nC191_=_C366 ,C191_=_C368 ,C191_=_C370 ,C195_=_C234 ,C195_=_C263 ,C195_=_C276 ,\nC195_=_C310 ,C195_=_C319 ,C195_=_C333 ,C195_=_C357 ,C195_=_C381 ,C195_=_C392 ,\nC195_=_C395 ,C195_=_C399 ,C195_=_C403 ,C195_=_C409 ,C195_=_C410 ,C206_=_C265 ,\nC206_=_C278 ,C206_=_C291 ,C206_=_C312 ,C206_=_C326 ,C206_=_C335 ,C206_=_C358 ,\nC206_=_C376 ,C206_=_C397 ,C206_=_C400 ,C206_=_C406 ,C206_=_C413 ,C214_=_C243 ,\nC214_=_C272 ,C214_=_C285 ,C214_=_C305 ,C214_=_C328 ,C214_=_C339 ,C214_=_C347 ,\nC214_=_C360 ,C214_=_C361 ,C214_=_C362 ,C214_=_C363 ,C214_=_C364 ,C214_=_C365 ,\nC214_=_C366 ,C214_=_C368 ,C214_=_C370 ,C234_=_C263 ,C234_=_C276 ,C234_=_C310 ,\nC234_=_C319 ,C234_=_C333 ,C234_=_C357 ,C234_=_C381 ,C234_=_C392 ,C234_=_C395 ,\nC234_=_C399 ,C234_=_C403 ,C234_=_C409 ,C234_=_C410 ,C243_=_C272 ,C243_=_C285 ,\nC243_=_C305 ,C243_=_C328 ,C243_=_C339 ,C243_=_C347 ,C243_=_C360 ,C243_=_C361 ,\nC243_=_C362 ,C243_=_C363 ,C243_=_C364 ,C243_=_C365 ,C243_=_C366 ,C243_=_C368 ,\nC243_=_C370 ,C263_=_C265 ,C263_=_C276 ,C263_=_C310 ,C263_=_C319 ,C263_=_C333 ,\nC263_=_C357 ,C263_=_C381 ,C263_=_C392 ,C263_=_C395 ,C263_=_C399 ,C263_=_C403 ,\nC263_=_C409 ,C263_=_C410 ,C265_=_C278 ,C265_=_C291 ,C265_=_C312 ,C265_=_C326 ,\nC265_=_C335 ,C265_=_C358 ,C265_=_C376 ,C265_=_C397 ,C265_=_C400 ,C265_=_C406 ,\nC265_=_C413 ,C272_=_C276 ,C272_=_C278 ,C272_=_C285 ,C272_=_C305 ,C272_=_C328 ,\nC272_=_C339 ,C272_=_C347 ,C272_=_C360 ,C272_=_C361 ,C272_=_C362 ,C272_=_C363 ,\nC272_=_C364 ,C272_=_C365 ,C272_=_C366 ,C272_=_C368 ,C272_=_C370 ,C276_=_C278 ,\nC276_=_C310 ,C276_=_C319 ,C276_=_C333 ,C276_=_C357 ,C276_=_C381 ,C276_=_C392 ,\nC276_=_C395 ,C276_=_C399 ,C276_=_C403 ,C276_=_C409 ,C276_=_C410 ,C278_=_C291 ,\nC278_=_C312 ,C278_=_C326 ,C278_=_C335 ,C278_=_C358 ,C278_=_C376 ,C278_=_C397 ,\nC278_=_C400 ,C278_=_C406 ,C278_=_C413 ,C285_=_C291 ,C285_=_C305 ,C285_=_C328 ,\nC285_=_C339 ,C285_=_C347 ,C285_=_C360 ,C285_=_C361 ,C285_=_C362 ,C285_=_C363 ,\nC285_=_C364 ,C285_=_C365 ,C285_=_C366 ,C285_=_C368 ,C285_=_C370 ,C291_=_C312 ,\nC291_=_C326 ,C291_=_C335 ,C291_=_C358 ,C291_=_C376 ,C291_=_C397 ,C291_=_C400 ,\nC291_=_C406 ,C291_=_C413 ,C305_=_C310 ,C305_=_C312 ,C305_=_C328 ,C305_=_C339 ,\nC305_=_C347 ,C305_=_C360 ,C305_=_C361 ,C305_=_C362 ,C305_=_C363 ,C305_=_C364 ,\nC305_=_C365 ,C305_=_C366 ,C305_=_C368 ,C305_=_C370 ,C310_=_C312 ,C310_=_C319 ,\nC310_=_C333 ,C310_=_C357 ,C310_=_C381 ,C310_=_C392 ,C310_=_C395 ,C310_=_C399 ,\nC310_=_C403 ,C310_=_C409 ,C310_=_C410 ,C312_=_C326 ,C312_=_C335 ,C312_=_C358 ,\nC312_=_C376 ,C312_=_C397 ,C312_=_C400 ,C312_=_C406 ,C312_=_C413 ,C319_=_C333 ,\nC319_=_C357 ,C319_=_C381 ,C319_=_C392 ,C319_=_C395 ,C319_=_C399 ,C319_=_C403 ,\nC319_=_C409 ,C319_=_C410 ,C326_=_C335 ,C326_=_C358 ,C326_=_C376 ,C326_=_C397 ,\nC326_=_C400 ,C326_=_C406 ,C326_=_C413 ,C328_=_C333 ,C328_=_C335 ,C328_=_C339 ,\nC328_=_C347 ,C328_=_C360 ,C328_=_C361 ,C328_=_C362 ,C328_=_C363 ,C328_=_C364 ,\nC328_=_C365 ,C328_=_C366 ,C328_=_C368 ,C328_=_C370 ,C333_=_C335 ,C333_=_C357 ,\nC333_=_C381 ,C333_=_C392 ,C333_=_C395 ,C333_=_C399 ,C333_=_C403 ,C333_=_C409 ,\nC333_=_C410 ,C335_=_C358 ,C335_=_C376 ,C335_=_C397 ,C335_=_C400 ,C335_=_C406 ,\nC335_=_C413 ,C339_=_C347 ,C339_=_C360 ,C339_=_C361 ,C339_=_C362 ,C339_=_C363 ,\nC339_=_C364 ,C339_=_C365 ,C339_=_C366 ,C339_=_C368 ,C339_=_C370 ,C347_=_C360 ,\nC347_=_C361 ,C347_=_C362 ,C347_=_C363 ,C347_=_C364 ,C347_=_C365 ,C347_=_C366 ,\nC347_=_C368 ,C347_=_C370 ,C357_=_C358 ,C357_=_C381 ,C357_=_C392 ,C357_=_C395 ,\nC357_=_C399 ,C357_=_C403 ,C357_=_C409 ,C357_=_C410 ,C358_=_C376 ,C358_=_C397 ,\nC358_=_C400 ,C358_=_C406 ,C358_=_C413 ,C360_=_C361 ,C360_=_C362 ,C360_=_C363 ,\nC360_=_C364 ,C360_=_C365 ,C360_=_C366 ,C360_=_C368 ,C360_=_C370 ,C360_=_C376 ,\nC361_=_C362 ,C361_=_C363 ,C361_=_C364 ,C361_=_C365 ,C361_=_C366 ,C361_=_C368 ,\nC361_=_C370 ,C361_=_C381 ,C362_=_C363 ,C362_=_C364 ,C362_=_C365 ,C362_=_C366 ,\nC362_=_C368 ,C362_=_C370 ,C363_=_C364 ,C363_=_C365 ,C363_=_C366 ,C363_=_C368 ,\nC363_=_C370 ,C363_=_C395 ,C363_=_C397 ,C364_=_C365 ,C364_=_C366 ,C364_=_C368 ,\nC364_=_C370 ,C364_=_C399 ,C364_=_C400 ,C365_=_C366 ,C365_=_C368 ,C365_=_C370 ,\nC365_=_C403 ,C366_=_C368 ,C366_=_C370 ,C366_=_C406 ,C368_=_C370 ,C370_=_C410 ,\nC376_=_C397 ,C376_=_C400 ,C376_=_C406 ,C376_=_C413 ,C381_=_C392 ,C381_=_C395 ,\nC381_=_C399 ,C381_=_C403 ,C381_=_C409 ,C381_=_C410 ,C392_=_C395 ,C392_=_C399 ,\nC392_=_C403 ,C392_=_C409 ,C392_=_C410 ,C395_=_C397 ,C395_=_C399 ,C395_=_C403 ,\nC395_=_C409 ,C395_=_C410 ,C397_=_C400 ,C397_=_C406 ,C397_=_C413 ,C399_=_C400 ,\nC399_=_C403 ,C399_=_C409 ,C399_=_C410 ,C400_=_C406 ,C400_=_C413 ,C403_=_C409 ,\nC403_=_C410 ,C406_=_C413 ,C409_=_C410 ,C409_=_C413 ,"];17[shape=box, label="id:17 level: 2\n129: C8 C20 C21 C22 C23 \nC24 C26 C27 C28 C30 C31 \nC32 C33 C34 C35 C36 C37 \nC38 C39 C41 C43 C47 C49 \nC61 C67 C72 C74 C96 C99 \nC100 C101 C102 C104 C105 C106 \nC107 C108 C109 C110 C111 C113 \nC114 C115 C116 C119 C120 C129 \nC138 C144 C145 C152 C156 C165 \nC172 C179 C182 C184 C185 C186 \nC187 C188 C190 C191 C192 C193 \nC194 C195 C196 C197 C198 C207 \nC208 C209 C211 C212 C213 C214 \nC215 C216 C217 C218 C219 C221 \nC225 C226 C235 C240 C260 C266 \nC279 C282</w:t>
      </w:r>
    </w:p>
    <w:p>
      <w:pPr>
        <w:pStyle w:val="PreformattedText"/>
        <w:bidi w:val="0"/>
        <w:spacing w:before="0" w:after="0"/>
        <w:jc w:val="left"/>
        <w:rPr/>
      </w:pPr>
      <w:r>
        <w:rPr/>
        <w:t xml:space="preserve"> </w:t>
      </w:r>
      <w:r>
        <w:rPr/>
        <w:t>C288 C292 C302 C303 \nC304 C305 C306 C307 C308 C309 \nC310 C311 C312 C314 C320 C321 \nC322 C323 C325 C326 C327 C336 \nC346 C359 C364 C383 C386 C388 \nC390 C398 C399 C400 C401 C402 \nC404 C409 C411 C413 \n1349: C8_=_C31( C8 C31 ) C8_=_C74( C8 C74 ) C8_=_C145( C8 C145 ) C8_=_C226( C8 C226 ) C8_=_C282( C8 C282 ) \nC8_=_C292( C8 C292 ) C8_=_C321( C8 C321 ) C8_=_C322( C8 C322 ) C8_=_C323( C8 C323 ) C8_=_C325( C8 C325 ) C8_=_C326( C8 C326 ) \nC8_=_C327( C8 C327 ) C20_=_C21( C20 C21 ) C20_=_C22( C20 C22 ) C20_=_C23( C20 C23 ) C20_=_C24( C20 C24 ) C20_=_C26( C20 C26 ) \nC20_=_C27( C20 C27 ) C20_=_C28( C20 C28 ) C20_=_C30( C20 C30 ) C20_=_C31( C20 C31 ) C20_=_C32( C20 C32 ) C20_=_C33( C20 C33 ) \nC20_=_C34( C20 C34 ) C20_=_C35( C20 C35 ) C20_=_C36( C20 C36 ) C20_=_C37( C20 C37 ) C20_=_C38( C20 C38 ) C20_=_C39( C20 C39 ) \nC20_=_C41( C20 C41 ) C20_=_C67( C20 C67 ) C20_=_C72( C20 C72 ) C20_=_C74( C20 C74 ) C21_=_C22( C21 C22 ) C21_=_C23( C21 C23 ) \nC21_=_C24( C21 C24 ) C21_=_C26( C21 C26 ) C21_=_C27( C21 C27 ) C21_=_C28( C21 C28 ) C21_=_C30( C21 C30 ) C21_=_C31( C21 C31 ) \nC21_=_C32( C21 C32 ) C21_=_C33( C21 C33 ) C21_=_C34( C21 C34 ) C21_=_C35( C21 C35 ) C21_=_C36( C21 C36 ) C21_=_C37( C21 C37 ) \nC21_=_C38( C21 C38 ) C21_=_C39( C21 C39 ) C21_=_C41( C21 C41 ) C21_=_C101( C21 C101 ) C21_=_C138( C21 C138 ) C21_=_C144( C21 C144 ) \nC21_=_C145( C21 C145 ) C21_=_C152( C21 C152 ) C22_=_C23( C22 C23 ) C22_=_C24( C22 C24 ) C22_=_C26( C22 C26 ) C22_=_C27( C22 C27 ) \nC22_=_C28( C22 C28 ) C22_=_C30( C22 C30 ) C22_=_C31( C22 C31 ) C22_=_C32( C22 C32 ) C22_=_C33( C22 C33 ) C22_=_C34( C22 C34 ) \nC22_=_C35( C22 C35 ) C22_=_C36( C22 C36 ) C22_=_C37( C22 C37 ) C22_=_C38( C22 C38 ) C22_=_C39( C22 C39 ) C22_=_C41( C22 C41 ) \nC22_=_C102( C22 C102 ) C22_=_C156( C22 C156 ) C22_=_C165( C22 C165 ) C23_=_C24( C23 C24 ) C23_=_C26( C23 C26 ) C23_=_C27( C23 C27 ) \nC23_=_C28( C23 C28 ) C23_=_C30( C23 C30 ) C23_=_C31( C23 C31 ) C23_=_C32( C23 C32 ) C23_=_C33( C23 C33 ) C23_=_C34( C23 C34 ) \nC23_=_C35( C23 C35 ) C23_=_C36( C23 C36 ) C23_=_C37( C23 C37 ) C23_=_C38( C23 C38 ) C23_=_C39( C23 C39 ) C23_=_C41( C23 C41 ) \nC23_=_C172( C23 C172 ) C23_=_C179( C23 C179 ) C23_=_C182( C23 C182 ) C24_=_C26( C24 C26 ) C24_=_C27( C24 C27 ) C24_=_C28( C24 C28 ) \nC24_=_C30( C24 C30 ) C24_=_C31( C24 C31 ) C24_=_C32( C24 C32 ) C24_=_C33( C24 C33 ) C24_=_C34( C24 C34 ) C24_=_C35( C24 C35 ) \nC24_=_C36( C24 C36 ) C24_=_C37( C24 C37 ) C24_=_C38( C24 C38 ) C24_=_C39( C24 C39 ) C24_=_C41( C24 C41 ) C24_=_C47( C24 C47 ) \nC24_=_C119( C24 C119 ) C24_=_C156( C24 C156 ) C24_=_C184( C24 C184 ) C24_=_C185( C24 C185 ) C24_=_C186( C24 C186 ) C24_=_C187( C24 C187 ) \nC24_=_C188( C24 C188 ) C24_=_C190( C24 C190 ) C24_=_C191( C24 C191 ) C24_=_C192( C24 C192 ) C24_=_C193( C24 C193 ) C24_=_C194( C24 C194 ) \nC24_=_C195( C24 C195 ) C24_=_C196( C24 C196 ) C24_=_C197( C24 C197 ) C26_=_C27( C26 C27 ) C26_=_C28( C26 C28 ) C26_=_C30( C26 C30 ) \nC26_=_C31( C26 C31 ) C26_=_C32( C26 C32 ) C26_=_C33( C26 C33 ) C26_=_C34( C26 C34 ) C26_=_C35( C26 C35 ) C26_=_C36( C26 C36 ) \nC26_=_C37( C26 C37 ) C26_=_C38( C26 C38 ) C26_=_C39( C26 C39 ) C26_=_C41( C26 C41 ) C26_=_C105( C26 C105 ) C26_=_C207( C26 C207 ) \nC26_=_C225( C26 C225 ) C26_=_C226( C26 C226 ) C26_=_C235( C26 C235 ) C27_=_C28( C27 C28 ) C27_=_C30( C27 C30 ) C27_=_C31( C27 C31 ) \nC27_=_C32( C27 C32 ) C27_=_C33( C27 C33 ) C27_=_C34( C27 C34 ) C27_=_C35( C27 C35 ) C27_=_C36( C27 C36 ) C27_=_C37( C27 C37 ) \nC27_=_C38( C27 C38 ) C27_=_C39( C27 C39 ) C27_=_C41( C27 C41 ) C27_=_C108( C27 C108 ) C27_=_C208( C27 C208 ) C27_=_C282( C27 C282 ) \nC27_=_C288( C27 C288 ) C28_=_C30( C28 C30 ) C28_=_C31( C28 C31 ) C28_=_C32( C28 C32 ) C28_=_C33( C28 C33 ) C28_=_C34( C28 C34 ) \nC28_=_C35( C28 C35 ) C28_=_C36( C28 C36 ) C28_=_C37( C28 C37 ) C28_=_C38( C28 C38 ) C28_=_C39( C28 C39 ) C28_=_C41( C28 C41 ) \nC28_=_C109( C28 C109 ) C28_=_C209( C28 C209 ) C28_=_C292( C28 C292 ) C30_=_C31( C30 C31 ) C30_=_C32( C30 C32 ) C30_=_C33( C30 C33 ) \nC30_=_C34( C30 C34 ) C30_=_C35( C30 C35 ) C30_=_C36( C30 C36 ) C30_=_C37( C30 C37 ) C30_=_C38( C30 C38 ) C30_=_C39( C30 C39 ) \nC30_=_C41( C30 C41 ) C30_=_C111( C30 C111 ) C30_=_C188( C30 C188 ) C30_=_C211( C30 C211 ) C30_=_C302( C30 C302 ) C30_=_C320( C30 C320 ) \nC31_=_C32( C31 C32 ) C31_=_C33( C31 C33 ) C31_=_C34( C31 C34 ) C31_=_C35( C31 C35 ) C31_=_C36( C31 C36 ) C31_=_C37( C31 C37 ) \nC31_=_C38( C31 C38 ) C31_=_C39( C31 C39 ) C31_=_C41( C31 C41 ) C31_=_C74( C31 C74 ) C31_=_C145( C31 C145 ) C31_=_C226( C31 C226 ) \nC31_=_C282( C31 C282 ) C31_=_C292( C31 C292 ) C31_=_C321( C31 C321 ) C31_=_C322( C31 C322 ) C31_=_C323( C31 C323 ) C31_=_C325( C31 C325 ) \nC31_=_C326( C31 C326 ) C31_=_C327( C31 C327 ) C32_=_C33( C32 C33 ) C32_=_C34( C32 C34 ) C32_=_C35( C32 C35 ) C32_=_C36( C32 C36 ) \nC32_=_C37( C32 C37 ) C32_=_C38( C32 C38 ) C32_=_C39( C32 C39 ) C32_=_C41( C32 C41 ) C32_=_C191( C32 C191 ) C32_=_C214( C32 C214 ) \nC32_=_C305( C32 C305 ) C32_=_C364( C32 C364 ) C33_=_C34( C33 C34 ) C33_=_C35( C33 C35 ) C33_=_C36( C33 C36 ) C33_=_C37( C33 C37 ) \nC33_=_C38( C33 C38 ) C33_=_C39( C33 C39 ) C33_=_C41( C33 C41 ) C33_=_C193( C33 C193 ) C33_=_C383( C33 C383 ) C34_=_C35( C34 C35 ) \nC34_=_C36( C34 C36 ) C34_=_C37( C34 C37 ) C34_=_C38( C34 C38 ) C34_=_C39( C34 C39 ) C34_=_C41( C34 C41 ) C34_=_C215( C34 C215 ) \nC34_=_C386( C34 C386 ) C34_=_C388( C34 C388 ) C35_=_C36( C35 C36 ) C35_=_C37( C35 C37 ) C35_=_C38( C35 C38 ) C35_=_C39( C35 C39 ) \nC35_=_C41( C35 C41 ) C35_=_C113( C35 C113 ) C35_=_C216( C35 C216 ) C35_=_C306( C35 C306 ) C35_=_C390( C35 C390 ) C36_=_C37( C36 C37 ) \nC36_=_C38( C36 C38 ) C36_=_C39( C36 C39 ) C36_=_C41( C36 C41 ) C36_=_C61( C36 C61 ) C36_=_C96( C36 C96 ) C36_=_C129( C36 C129 ) \nC36_=_C152( C36 C152 ) C36_=_C165( C36 C165 ) C36_=_C179( C36 C179 ) C36_=_C217( C36 C217 ) C36_=_C260( C36 C260 ) C36_=_C288( C36 C288 ) \nC36_=_C364( C36 C364 ) C36_=_C386( C36 C386 ) C36_=_C390( C36 C390 ) C36_=_C399( C36 C399 ) C36_=_C400( C36 C400 ) C36_=_C401( C36 C401 ) \nC36_=_C402( C36 C402 ) C37_=_C38( C37 C38 ) C37_=_C39( C37 C39 ) C37_=_C41( C37 C41 ) C37_=_C218( C37 C218 ) C37_=_C309( C37 C309 ) \nC37_=_C325( C37 C325 ) C38_=_C39( C38 C39 ) C38_=_C41( C38 C41 ) C38_=_C114( C38 C114 ) C38_=_C195( C38 C195 ) C38_=_C310( C38 C310 ) \nC38_=_C399( C38 C399 ) C38_=_C409( C38 C409 ) C39_=_C41( C39 C41 ) C39_=_C196( C39 C196 ) C39_=_C219( C39 C219 ) C39_=_C311( C39 C311 ) \nC39_=_C411( C39 C411 ) C41_=_C221( C41 C221 ) C41_=_C314( C41 C314 ) C41_=_C327( C41 C327 ) C41_=_C402( C41 C402 ) C43_=_C47( C43 C47 ) \nC43_=_C49( C43 C49 ) C43_=_C61( C43 C61 ) C43_=_C67( C43 C67 ) C43_=_C100( C43 C100 ) C43_=_C101( C43 C101 ) C43_=_C102( C43 C102 ) \nC43_=_C104( C43 C104 ) C43_=_C105( C43 C105 ) C43_=_C106( C43 C106 ) C43_=_C107( C43 C107 ) C43_=_C108( C43 C108 ) C43_=_C109( C43 C109 ) \nC43_=_C110( C43 C110 ) C43_=_C111( C43 C111 ) C43_=_C113( C43 C113 ) C43_=_C114( C43 C114 ) C43_=_C115( C43 C115 ) C43_=_C116( C43 C116 ) \nC47_=_C49( C47 C49 ) C47_=_C61( C47 C61 ) C47_=_C119( C47 C119 ) C47_=_C156( C47 C156 ) C47_=_C184( C47 C184 ) C47_=_C185( C47 C185 ) \nC47_=_C186( C47 C186 ) C47_=_C187( C47 C187 ) C47_=_C188( C47 C188 ) C47_=_C190( C47 C190 ) C47_=_C191( C47 C191 ) C47_=_C192( C47 C192 ) \nC47_=_C193( C47 C193 ) C47_=_C194( C47 C194 ) C47_=_C195( C47 C195 ) C47_=_C196( C47 C196 ) C47_=_C197( C47 C197 ) C49_=_C61( C49 C61 ) \nC49_=_C104( C49 C104 ) C49_=_C120( C49 C120 ) C49_=_C138( C49 C138 ) C49_=_C184( C49 C184 ) C49_=_C207( C49 C207 ) C49_=_C208( C49 C208 ) \nC49_=_C209( C49 C209 ) C49_=_C211( C49 C211 ) C49_=_C212( C49 C212 ) C49_=_C213( C49 C213 ) C49_=_C214( C49 C214 ) C49_=_C215( C49 C215 ) \nC49_=_C216( C49 C216 ) C49_=_C217( C49 C217 ) C49_=_C218( C49 C218 ) C49_=_C219( C49 C219 ) C49_=_C221( C49 C221 ) C61_=_C96( C61 C96 ) \nC61_=_C129( C61 C129 ) C61_=_C152( C61 C152 ) C61_=_C165( C61 C165 ) C61_=_C179( C61 C179 ) C61_=_C217( C61 C217 ) C61_=_C260( C61 C260 ) \nC61_=_C288( C61 C288 ) C61_=_C364( C61 C364 ) C61_=_C386( C61 C386 ) C61_=_C390( C61 C390 ) C61_=_C399( C61 C399 ) C61_=_C400( C61 C400 ) \nC61_=_C401( C61 C401 ) C61_=_C402( C61 C402 ) C67_=_C72( C67 C72 ) C67_=_C74( C67 C74 ) C67_=_C100( C67 C100 ) C67_=_C101( C67 C101 ) \nC67_=_C102( C67 C102 ) C67_=_C104( C67 C104 ) C67_=_C105( C67 C105 ) C67_=_C106( C67 C106 ) C67_=_C107( C67 C107 ) C67_=_C108( C67 C108 ) \nC67_=_C109( C67 C109 ) C67_=_C110( C67 C110 ) C67_=_C111( C67 C111 ) C67_=_C113( C67 C113 ) C67_=_C114( C67 C114 ) C67_=_C115( C67 C115 ) \nC67_=_C116( C67 C116 ) C72_=_C74( C72 C74 ) C72_=_C110( C72 C110 ) C72_=_C144( C72 C144 ) C72_=_C172( C72 C172 ) C72_=_C198( C72 C198 ) \nC72_=_C225( C72 C225 ) C72_=_C240( C72 C240 ) C72_=_C302( C72 C302 ) C72_=_C303( C72 C303 ) C72_=_C304( C72 C304 ) C72_=_C305( C72 C305 ) \nC72_=_C306( C72 C306 ) C72_=_C307( C72 C307 ) C72_=_C308( C72 C308 ) C72_=_C309( C72 C309 ) C72_=_C310( C72 C310 ) C72_=_C311( C72 C311 ) \nC72_=_C312( C72 C312 ) C72_=_C314( C72 C314 ) C74_=_C145( C74 C145 ) C74_=_C226( C74 C226 ) C74_=_C282( C74 C282 ) C74_=_C292( C74 C292 ) \nC74_=_C321( C74 C321 ) C74_=_C322( C74 C322 ) C74_=_C323( C74 C323 ) C74_=_C325( C74 C325 ) C74_=_C326( C74 C326 ) C74_=_C327( C74 C327 ) \nC96_=_C99( C96 C99 ) C96_=_C129( C96 C129 ) C96_=_C152( C96 C152 ) C96_=_C165( C96 C165 ) C96_=_C179( C96 C179 ) C96_=_C217( C96 C217 ) \nC96_=_C260( C96 C260 ) C96_=_C288( C96 C288 ) C96_=_C364( C96 C364 ) C96_=_C386( C96 C386 ) C96_=_C390( C96 C390 ) C96_=_C399( C96 C399 ) \nC96_=_C400( C96 C400 ) C96_=_C401( C96 C401 ) C96_=_C402( C96 C402 ) C99_=_C116( C99 C116 ) C99_=_C182( C99 C182 ) C99_=_C197( C99 C197 ) \nC99_=_C235( C99 C235 ) C99_=_C266( C99 C266 ) C99_=_C279( C99 C279 ) C99_=_C320( C99 C320 ) C99_=_C336( C99 C336 ) C99_=_C346( C99 C346 ) \nC99_=_C359( C99 C359 ) C99_=_C383( C99 C383 ) C99_=_C388( C99 C388 ) C99_=_C398( C99 C398 ) C99_=_C401( C99 C401 ) C99_=_C404( C99 C404 ) \nC99_=_C409( C99 C409 ) C99_=_C411( C99 C411</w:t>
      </w:r>
    </w:p>
    <w:p>
      <w:pPr>
        <w:pStyle w:val="PreformattedText"/>
        <w:bidi w:val="0"/>
        <w:spacing w:before="0" w:after="0"/>
        <w:jc w:val="left"/>
        <w:rPr/>
      </w:pPr>
      <w:r>
        <w:rPr/>
        <w:t xml:space="preserve"> </w:t>
      </w:r>
      <w:r>
        <w:rPr/>
        <w:t>) C99_=_C413( C99 C413 ) C100_=_C101( C100 C101 ) C100_=_C102( C100 C102 ) C100_=_C104( C100 C104 ) \nC100_=_C105( C100 C105 ) C100_=_C106( C100 C106 ) C100_=_C107( C100 C107 ) C100_=_C108( C100 C108 ) C100_=_C109( C100 C109 ) C100_=_C110( C100 C110 ) \nC100_=_C111( C100 C111 ) C100_=_C113( C100 C113 ) C100_=_C114( C100 C114 ) C100_=_C115( C100 C115 ) C100_=_C116( C100 C116 ) C100_=_C119( C100 C119 ) \nC100_=_C120( C100 C120 ) C100_=_C129( C100 C129 ) C101_=_C102( C101 C102 ) C101_=_C104( C101 C104 ) C101_=_C105( C101 C105 ) C101_=_C106( C101 C106 ) \nC101_=_C107( C101 C107 ) C101_=_C108( C101 C108 ) C101_=_C109( C101 C109 ) C101_=_C110( C101 C110 ) C101_=_C111( C101 C111 ) C101_=_C113( C101 C113 ) \nC101_=_C114( C101 C114 ) C101_=_C115( C101 C115 ) C101_=_C116( C101 C116 ) C101_=_C138( C101 C138 ) C101_=_C144( C101 C144 ) C101_=_C145( C101 C145 ) \nC101_=_C152( C101 C152 ) C102_=_C104( C102 C104 ) C102_=_C105( C102 C105 ) C102_=_C106( C102 C106 ) C102_=_C107( C102 C107 ) C102_=_C108( C102 C108 ) \nC102_=_C109( C102 C109 ) C102_=_C110( C102 C110 ) C102_=_C111( C102 C111 ) C102_=_C113( C102 C113 ) C102_=_C114( C102 C114 ) C102_=_C115( C102 C115 ) \nC102_=_C116( C102 C116 ) C102_=_C156( C102 C156 ) C102_=_C165( C102 C165 ) C104_=_C105( C104 C105 ) C104_=_C106( C104 C106 ) C104_=_C107( C104 C107 ) \nC104_=_C108( C104 C108 ) C104_=_C109( C104 C109 ) C104_=_C110( C104 C110 ) C104_=_C111( C104 C111 ) C104_=_C113( C104 C113 ) C104_=_C114( C104 C114 ) \nC104_=_C115( C104 C115 ) C104_=_C116( C104 C116 ) C104_=_C120( C104 C120 ) C104_=_C138( C104 C138 ) C104_=_C184( C104 C184 ) C104_=_C207( C104 C207 ) \nC104_=_C208( C104 C208 ) C104_=_C209( C104 C209 ) C104_=_C211( C104 C211 ) C104_=_C212( C104 C212 ) C104_=_C213( C104 C213 ) C104_=_C214( C104 C214 ) \nC104_=_C215( C104 C215 ) C104_=_C216( C104 C216 ) C104_=_C217( C104 C217 ) C104_=_C218( C104 C218 ) C104_=_C219( C104 C219 ) C104_=_C221( C104 C221 ) \nC105_=_C106( C105 C106 ) C105_=_C107( C105 C107 ) C105_=_C108( C105 C108 ) C105_=_C109( C105 C109 ) C105_=_C110( C105 C110 ) C105_=_C111( C105 C111 ) \nC105_=_C113( C105 C113 ) C105_=_C114( C105 C114 ) C105_=_C115( C105 C115 ) C105_=_C116( C105 C116 ) C105_=_C207( C105 C207 ) C105_=_C225( C105 C225 ) \nC105_=_C226( C105 C226 ) C105_=_C235( C105 C235 ) C106_=_C107( C106 C107 ) C106_=_C108( C106 C108 ) C106_=_C109( C106 C109 ) C106_=_C110( C106 C110 ) \nC106_=_C111( C106 C111 ) C106_=_C113( C106 C113 ) C106_=_C114( C106 C114 ) C106_=_C115( C106 C115 ) C106_=_C116( C106 C116 ) C106_=_C185( C106 C185 ) \nC106_=_C240( C106 C240 ) C107_=_C108( C107 C108 ) C107_=_C109( C107 C109 ) C107_=_C110( C107 C110 ) C107_=_C111( C107 C111 ) C107_=_C113( C107 C113 ) \nC107_=_C114( C107 C114 ) C107_=_C115( C107 C115 ) C107_=_C116( C107 C116 ) C107_=_C187( C107 C187 ) C107_=_C279( C107 C279 ) C108_=_C109( C108 C109 ) \nC108_=_C110( C108 C110 ) C108_=_C111( C108 C111 ) C108_=_C113( C108 C113 ) C108_=_C114( C108 C114 ) C108_=_C115( C108 C115 ) C108_=_C116( C108 C116 ) \nC108_=_C208( C108 C208 ) C108_=_C282( C108 C282 ) C108_=_C288( C108 C288 ) C109_=_C110( C109 C110 ) C109_=_C111( C109 C111 ) C109_=_C113( C109 C113 ) \nC109_=_C114( C109 C114 ) C109_=_C115( C109 C115 ) C109_=_C116( C109 C116 ) C109_=_C209( C109 C209 ) C109_=_C292( C109 C292 ) C110_=_C111( C110 C111 ) \nC110_=_C113( C110 C113 ) C110_=_C114( C110 C114 ) C110_=_C115( C110 C115 ) C110_=_C116( C110 C116 ) C110_=_C144( C110 C144 ) C110_=_C172( C110 C172 ) \nC110_=_C198( C110 C198 ) C110_=_C225( C110 C225 ) C110_=_C240( C110 C240 ) C110_=_C302( C110 C302 ) C110_=_C303( C110 C303 ) C110_=_C304( C110 C304 ) \nC110_=_C305( C110 C305 ) C110_=_C306( C110 C306 ) C110_=_C307( C110 C307 ) C110_=_C308( C110 C308 ) C110_=_C309( C110 C309 ) C110_=_C310( C110 C310 ) \nC110_=_C311( C110 C311 ) C110_=_C312( C110 C312 ) C110_=_C314( C110 C314 ) C111_=_C113( C111 C113 ) C111_=_C114( C111 C114 ) C111_=_C115( C111 C115 ) \nC111_=_C116( C111 C116 ) C111_=_C188( C111 C188 ) C111_=_C211( C111 C211 ) C111_=_C302( C111 C302 ) C111_=_C320( C111 C320 ) C113_=_C114( C113 C114 ) \nC113_=_C115( C113 C115 ) C113_=_C116( C113 C116 ) C113_=_C216( C113 C216 ) C113_=_C306( C113 C306 ) C113_=_C390( C113 C390 ) C114_=_C115( C114 C115 ) \nC114_=_C116( C114 C116 ) C114_=_C195( C114 C195 ) C114_=_C310( C114 C310 ) C114_=_C399( C114 C399 ) C114_=_C409( C114 C409 ) C115_=_C116( C115 C116 ) \nC115_=_C312( C115 C312 ) C115_=_C326( C115 C326 ) C115_=_C400( C115 C400 ) C115_=_C413( C115 C413 ) C116_=_C182( C116 C182 ) C116_=_C197( C116 C197 ) \nC116_=_C235( C116 C235 ) C116_=_C266( C116 C266 ) C116_=_C279( C116 C279 ) C116_=_C320( C116 C320 ) C116_=_C336( C116 C336 ) C116_=_C346( C116 C346 ) \nC116_=_C359( C116 C359 ) C116_=_C383( C116 C383 ) C116_=_C388( C116 C388 ) C116_=_C398( C116 C398 ) C116_=_C401( C116 C401 ) C116_=_C404( C116 C404 ) \nC116_=_C409( C116 C409 ) C116_=_C411( C116 C411 ) C116_=_C413( C116 C413 ) C119_=_C120( C119 C120 ) C119_=_C129( C119 C129 ) C119_=_C156( C119 C156 ) \nC119_=_C184( C119 C184 ) C119_=_C185( C119 C185 ) C119_=_C186( C119 C186 ) C119_=_C187( C119 C187 ) C119_=_C188( C119 C188 ) C119_=_C190( C119 C190 ) \nC119_=_C191( C119 C191 ) C119_=_C192( C119 C192 ) C119_=_C193( C119 C193 ) C119_=_C194( C119 C194 ) C119_=_C195( C119 C195 ) C119_=_C196( C119 C196 ) \nC119_=_C197( C119 C197 ) C120_=_C129( C120 C129 ) C120_=_C138( C120 C138 ) C120_=_C184( C120 C184 ) C120_=_C207( C120 C207 ) C120_=_C208( C120 C208 ) \nC120_=_C209( C120 C209 ) C120_=_C211( C120 C211 ) C120_=_C212( C120 C212 ) C120_=_C213( C120 C213 ) C120_=_C214( C120 C214 ) C120_=_C215( C120 C215 ) \nC120_=_C216( C120 C216 ) C120_=_C217( C120 C217 ) C120_=_C218( C120 C218 ) C120_=_C219( C120 C219 ) C120_=_C221( C120 C221 ) C129_=_C152( C129 C152 ) \nC129_=_C165( C129 C165 ) C129_=_C179( C129 C179 ) C129_=_C217( C129 C217 ) C129_=_C260( C129 C260 ) C129_=_C288( C129 C288 ) C129_=_C364( C129 C364 ) \nC129_=_C386( C129 C386 ) C129_=_C390( C129 C390 ) C129_=_C399( C129 C399 ) C129_=_C400( C129 C400 ) C129_=_C401( C129 C401 ) C129_=_C402( C129 C402 ) \nC138_=_C144( C138 C144 ) C138_=_C145( C138 C145 ) C138_=_C152( C138 C152 ) C138_=_C184( C138 C184 ) C138_=_C207( C138 C207 ) C138_=_C208( C138 C208 ) \nC138_=_C209( C138 C209 ) C138_=_C211( C138 C211 ) C138_=_C212( C138 C212 ) C138_=_C213( C138 C213 ) C138_=_C214( C138 C214 ) C138_=_C215( C138 C215 ) \nC138_=_C216( C138 C216 ) C138_=_C217( C138 C217 ) C138_=_C218( C138 C218 ) C138_=_C219( C138 C219 ) C138_=_C221( C138 C221 ) C144_=_C145( C144 C145 ) \nC144_=_C152( C144 C152 ) C144_=_C172( C144 C172 ) C144_=_C198( C144 C198 ) C144_=_C225( C144 C225 ) C144_=_C240( C144 C240 ) C144_=_C302( C144 C302 ) \nC144_=_C303( C144 C303 ) C144_=_C304( C144 C304 ) C144_=_C305( C144 C305 ) C144_=_C306( C144 C306 ) C144_=_C307( C144 C307 ) C144_=_C308( C144 C308 ) \nC144_=_C309( C144 C309 ) C144_=_C310( C144 C310 ) C144_=_C311( C144 C311 ) C144_=_C312( C144 C312 ) C144_=_C314( C144 C314 ) C145_=_C152( C145 C152 ) \nC145_=_C226( C145 C226 ) C145_=_C282( C145 C282 ) C145_=_C292( C145 C292 ) C145_=_C321( C145 C321 ) C145_=_C322( C145 C322 ) C145_=_C323( C145 C323 ) \nC145_=_C325( C145 C325 ) C145_=_C326( C145 C326 ) C145_=_C327( C145 C327 ) C152_=_C165( C152 C165 ) C152_=_C179( C152 C179 ) C152_=_C217( C152 C217 ) \nC152_=_C260( C152 C260 ) C152_=_C288( C152 C288 ) C152_=_C364( C152 C364 ) C152_=_C386( C152 C386 ) C152_=_C390( C152 C390 ) C152_=_C399( C152 C399 ) \nC152_=_C400( C152 C400 ) C152_=_C401( C152 C401 ) C152_=_C402( C152 C402 ) C156_=_C165( C156 C165 ) C156_=_C184( C156 C184 ) C156_=_C185( C156 C185 ) \nC156_=_C186( C156 C186 ) C156_=_C187( C156 C187 ) C156_=_C188( C156 C188 ) C156_=_C190( C156 C190 ) C156_=_C191( C156 C191 ) C156_=_C192( C156 C192 ) \nC156_=_C193( C156 C193 ) C156_=_C194( C156 C194 ) C156_=_C195( C156 C195 ) C156_=_C196( C156 C196 ) C156_=_C197( C156 C197 ) C165_=_C179( C165 C179 ) \nC165_=_C217( C165 C217 ) C165_=_C260( C165 C260 ) C165_=_C288( C165 C288 ) C165_=_C364( C165 C364 ) C165_=_C386( C165 C386 ) C165_=_C390( C165 C390 ) \nC165_=_C399( C165 C399 ) C165_=_C400( C165 C400 ) C165_=_C401( C165 C401 ) C165_=_C402( C165 C402 ) C172_=_C179( C172 C179 ) C172_=_C182( C172 C182 ) \nC172_=_C198( C172 C198 ) C172_=_C225( C172 C225 ) C172_=_C240( C172 C240 ) C172_=_C302( C172 C302 ) C172_=_C303( C172 C303 ) C172_=_C304( C172 C304 ) \nC172_=_C305( C172 C305 ) C172_=_C306( C172 C306 ) C172_=_C307( C172 C307 ) C172_=_C308( C172 C308 ) C172_=_C309( C172 C309 ) C172_=_C310( C172 C310 ) \nC172_=_C311( C172 C311 ) C172_=_C312( C172 C312 ) C172_=_C314( C172 C314 ) C179_=_C182( C179 C182 ) C179_=_C217( C179 C217 ) C179_=_C260( C179 C260 ) \nC179_=_C288( C179 C288 ) C179_=_C364( C179 C364 ) C179_=_C386( C179 C386 ) C179_=_C390( C179 C390 ) C179_=_C399( C179 C399 ) C179_=_C400( C179 C400 ) \nC179_=_C401( C179 C401 ) C179_=_C402( C179 C402 ) C182_=_C197( C182 C197 ) C182_=_C235( C182 C235 ) C182_=_C266( C182 C266 ) C182_=_C279( C182 C279 ) \nC182_=_C320( C182 C320 ) C182_=_C336( C182 C336 ) C182_=_C346( C182 C346 ) C182_=_C359( C182 C359 ) C182_=_C383( C182 C383 ) C182_=_C388( C182 C388 ) \nC182_=_C398( C182 C398 ) C182_=_C401( C182 C401 ) C182_=_C404( C182 C404 ) C182_=_C409( C182 C409 ) C182_=_C411( C182 C411 ) C182_=_C413( C182 C413 ) \nC184_=_C185( C184 C185 ) C184_=_C186( C184 C186 ) C184_=_C187( C184 C187 ) C184_=_C188( C184 C188 ) C184_=_C190( C184 C190 ) C184_=_C191( C184 C191 ) \nC184_=_C192( C184 C192 ) C184_=_C193( C184 C193 ) C184_=_C194( C184 C194 ) C184_=_C195( C184 C195 ) C184_=_C196( C184 C196 ) C184_=_C197( C184 C197 ) \nC184_=_C207( C184 C207 ) C184_=_C208( C184 C208 ) C184_=_C209( C184 C209 ) C184_=_C211( C184 C211 ) C184_=_C212( C184 C212 ) C184_=_C213( C184 C213 ) \nC184_=_C214( C184 C214 ) C184_=_C215( C184 C215 ) C184_=_C216( C184 C216 ) C184_=_C217( C184 C217 ) C184_=_C218( C184 C218 ) C184_=_C219( C184 C219 ) \nC184_=_C221( C184 C221 ) C185_=_C186( C185 C186 ) C185_=_C187( C185 C187</w:t>
      </w:r>
    </w:p>
    <w:p>
      <w:pPr>
        <w:pStyle w:val="PreformattedText"/>
        <w:bidi w:val="0"/>
        <w:spacing w:before="0" w:after="0"/>
        <w:jc w:val="left"/>
        <w:rPr/>
      </w:pPr>
      <w:r>
        <w:rPr/>
        <w:t xml:space="preserve"> </w:t>
      </w:r>
      <w:r>
        <w:rPr/>
        <w:t>) C185_=_C188( C185 C188 ) C185_=_C190( C185 C190 ) C185_=_C191( C185 C191 ) \nC185_=_C192( C185 C192 ) C185_=_C193( C185 C193 ) C185_=_C194( C185 C194 ) C185_=_C195( C185 C195 ) C185_=_C196( C185 C196 ) C185_=_C197( C185 C197 ) \nC185_=_C240( C185 C240 ) C186_=_C187( C186 C187 ) C186_=_C188( C186 C188 ) C186_=_C190( C186 C190 ) C186_=_C191( C186 C191 ) C186_=_C192( C186 C192 ) \nC186_=_C193( C186 C193 ) C186_=_C194( C186 C194 ) C186_=_C195( C186 C195 ) C186_=_C196( C186 C196 ) C186_=_C197( C186 C197 ) C186_=_C260( C186 C260 ) \nC186_=_C266( C186 C266 ) C187_=_C188( C187 C188 ) C187_=_C190( C187 C190 ) C187_=_C191( C187 C191 ) C187_=_C192( C187 C192 ) C187_=_C193( C187 C193 ) \nC187_=_C194( C187 C194 ) C187_=_C195( C187 C195 ) C187_=_C196( C187 C196 ) C187_=_C197( C187 C197 ) C187_=_C279( C187 C279 ) C188_=_C190( C188 C190 ) \nC188_=_C191( C188 C191 ) C188_=_C192( C188 C192 ) C188_=_C193( C188 C193 ) C188_=_C194( C188 C194 ) C188_=_C195( C188 C195 ) C188_=_C196( C188 C196 ) \nC188_=_C197( C188 C197 ) C188_=_C211( C188 C211 ) C188_=_C302( C188 C302 ) C188_=_C320( C188 C320 ) C190_=_C191( C190 C191 ) C190_=_C192( C190 C192 ) \nC190_=_C193( C190 C193 ) C190_=_C194( C190 C194 ) C190_=_C195( C190 C195 ) C190_=_C196( C190 C196 ) C190_=_C197( C190 C197 ) C190_=_C213( C190 C213 ) \nC190_=_C304( C190 C304 ) C190_=_C359( C190 C359 ) C191_=_C192( C191 C192 ) C191_=_C193( C191 C193 ) C191_=_C194( C191 C194 ) C191_=_C195( C191 C195 ) \nC191_=_C196( C191 C196 ) C191_=_C197( C191 C197 ) C191_=_C214( C191 C214 ) C191_=_C305( C191 C305 ) C191_=_C364( C191 C364 ) C192_=_C193( C192 C193 ) \nC192_=_C194( C192 C194 ) C192_=_C195( C192 C195 ) C192_=_C196( C192 C196 ) C192_=_C197( C192 C197 ) C193_=_C194( C193 C194 ) C193_=_C195( C193 C195 ) \nC193_=_C196( C193 C196 ) C193_=_C197( C193 C197 ) C193_=_C383( C193 C383 ) C194_=_C195( C194 C195 ) C194_=_C196( C194 C196 ) C194_=_C197( C194 C197 ) \nC194_=_C308( C194 C308 ) C194_=_C404( C194 C404 ) C195_=_C196( C195 C196 ) C195_=_C197( C195 C197 ) C195_=_C310( C195 C310 ) C195_=_C399( C195 C399 ) \nC195_=_C409( C195 C409 ) C196_=_C197( C196 C197 ) C196_=_C219( C196 C219 ) C196_=_C311( C196 C311 ) C196_=_C411( C196 C411 ) C197_=_C235( C197 C235 ) \nC197_=_C266( C197 C266 ) C197_=_C279( C197 C279 ) C197_=_C320( C197 C320 ) C197_=_C336( C197 C336 ) C197_=_C346( C197 C346 ) C197_=_C359( C197 C359 ) \nC197_=_C383( C197 C383 ) C197_=_C388( C197 C388 ) C197_=_C398( C197 C398 ) C197_=_C401( C197 C401 ) C197_=_C404( C197 C404 ) C197_=_C409( C197 C409 ) \nC197_=_C411( C197 C411 ) C197_=_C413( C197 C413 ) C198_=_C225( C198 C225 ) C198_=_C240( C198 C240 ) C198_=_C302( C198 C302 ) C198_=_C303( C198 C303 ) \nC198_=_C304( C198 C304 ) C198_=_C305( C198 C305 ) C198_=_C306( C198 C306 ) C198_=_C307( C198 C307 ) C198_=_C308( C198 C308 ) C198_=_C309( C198 C309 ) \nC198_=_C310( C198 C310 ) C198_=_C311( C198 C311 ) C198_=_C312( C198 C312 ) C198_=_C314( C198 C314 ) C207_=_C208( C207 C208 ) C207_=_C209( C207 C209 ) \nC207_=_C211( C207 C211 ) C207_=_C212( C207 C212 ) C207_=_C213( C207 C213 ) C207_=_C214( C207 C214 ) C207_=_C215( C207 C215 ) C207_=_C216( C207 C216 ) \nC207_=_C217( C207 C217 ) C207_=_C218( C207 C218 ) C207_=_C219( C207 C219 ) C207_=_C221( C207 C221 ) C207_=_C225( C207 C225 ) C207_=_C226( C207 C226 ) \nC207_=_C235( C207 C235 ) C208_=_C209( C208 C209 ) C208_=_C211( C208 C211 ) C208_=_C212( C208 C212 ) C208_=_C213( C208 C213 ) C208_=_C214( C208 C214 ) \nC208_=_C215( C208 C215 ) C208_=_C216( C208 C216 ) C208_=_C217( C208 C217 ) C208_=_C218( C208 C218 ) C208_=_C219( C208 C219 ) C208_=_C221( C208 C221 ) \nC208_=_C282( C208 C282 ) C208_=_C288( C208 C288 ) C209_=_C211( C209 C211 ) C209_=_C212( C209 C212 ) C209_=_C213( C209 C213 ) C209_=_C214( C209 C214 ) \nC209_=_C215( C209 C215 ) C209_=_C216( C209 C216 ) C209_=_C217( C209 C217 ) C209_=_C218( C209 C218 ) C209_=_C219( C209 C219 ) C209_=_C221( C209 C221 ) \nC209_=_C292( C209 C292 ) C211_=_C212( C211 C212 ) C211_=_C213( C211 C213 ) C211_=_C214( C211 C214 ) C211_=_C215( C211 C215 ) C211_=_C216( C211 C216 ) \nC211_=_C217( C211 C217 ) C211_=_C218( C211 C218 ) C211_=_C219( C211 C219 ) C211_=_C221( C211 C221 ) C211_=_C302( C211 C302 ) C211_=_C320( C211 C320 ) \nC212_=_C213( C212 C213 ) C212_=_C214( C212 C214 ) C212_=_C215( C212 C215 ) C212_=_C216( C212 C216 ) C212_=_C217( C212 C217 ) C212_=_C218( C212 C218 ) \nC212_=_C219( C212 C219 ) C212_=_C221( C212 C221 ) C212_=_C322( C212 C322 ) C213_=_C214( C213 C214 ) C213_=_C215( C213 C215 ) C213_=_C216( C213 C216 ) \nC213_=_C217( C213 C217 ) C213_=_C218( C213 C218 ) C213_=_C219( C213 C219 ) C213_=_C221( C213 C221 ) C213_=_C304( C213 C304 ) C213_=_C359( C213 C359 ) \nC214_=_C215( C214 C215 ) C214_=_C216( C214 C216 ) C214_=_C217( C214 C217 ) C214_=_C218( C214 C218 ) C214_=_C219( C214 C219 ) C214_=_C221( C214 C221 ) \nC214_=_C305( C214 C305 ) C214_=_C364( C214 C364 ) C215_=_C216( C215 C216 ) C215_=_C217( C215 C217 ) C215_=_C218( C215 C218 ) C215_=_C219( C215 C219 ) \nC215_=_C221( C215 C221 ) C215_=_C386( C215 C386 ) C215_=_C388( C215 C388 ) C216_=_C217( C216 C217 ) C216_=_C218( C216 C218 ) C216_=_C219( C216 C219 ) \nC216_=_C221( C216 C221 ) C216_=_C306( C216 C306 ) C216_=_C390( C216 C390 ) C217_=_C218( C217 C218 ) C217_=_C219( C217 C219 ) C217_=_C221( C217 C221 ) \nC217_=_C260( C217 C260 ) C217_=_C288( C217 C288 ) C217_=_C364( C217 C364 ) C217_=_C386( C217 C386 ) C217_=_C390( C217 C390 ) C217_=_C399( C217 C399 ) \nC217_=_C400( C217 C400 ) C217_=_C401( C217 C401 ) C217_=_C402( C217 C402 ) C218_=_C219( C218 C219 ) C218_=_C221( C218 C221 ) C218_=_C309( C218 C309 ) \nC218_=_C325( C218 C325 ) C219_=_C221( C219 C221 ) C219_=_C311( C219 C311 ) C219_=_C411( C219 C411 ) C221_=_C314( C221 C314 ) C221_=_C327( C221 C327 ) \nC221_=_C402( C221 C402 ) C225_=_C226( C225 C226 ) C225_=_C235( C225 C235 ) C225_=_C240( C225 C240 ) C225_=_C302( C225 C302 ) C225_=_C303( C225 C303 ) \nC225_=_C304( C225 C304 ) C225_=_C305( C225 C305 ) C225_=_C306( C225 C306 ) C225_=_C307( C225 C307 ) C225_=_C308( C225 C308 ) C225_=_C309( C225 C309 ) \nC225_=_C310( C225 C310 ) C225_=_C311( C225 C311 ) C225_=_C312( C225 C312 ) C225_=_C314( C225 C314 ) C226_=_C235( C226 C235 ) C226_=_C282( C226 C282 ) \nC226_=_C292( C226 C292 ) C226_=_C321( C226 C321 ) C226_=_C322( C226 C322 ) C226_=_C323( C226 C323 ) C226_=_C325( C226 C325 ) C226_=_C326( C226 C326 ) \nC226_=_C327( C226 C327 ) C235_=_C266( C235 C266 ) C235_=_C279( C235 C279 ) C235_=_C320( C235 C320 ) C235_=_C336( C235 C336 ) C235_=_C346( C235 C346 ) \nC235_=_C359( C235 C359 ) C235_=_C383( C235 C383 ) C235_=_C388( C235 C388 ) C235_=_C398( C235 C398 ) C235_=_C401( C235 C401 ) C235_=_C404( C235 C404 ) \nC235_=_C409( C235 C409 ) C235_=_C411( C235 C411 ) C235_=_C413( C235 C413 ) C240_=_C302( C240 C302 ) C240_=_C303( C240 C303 ) C240_=_C304( C240 C304 ) \nC240_=_C305( C240 C305 ) C240_=_C306( C240 C306 ) C240_=_C307( C240 C307 ) C240_=_C308( C240 C308 ) C240_=_C309( C240 C309 ) C240_=_C310( C240 C310 ) \nC240_=_C311( C240 C311 ) C240_=_C312( C240 C312 ) C240_=_C314( C240 C314 ) C260_=_C266( C260 C266 ) C260_=_C288( C260 C288 ) C260_=_C364( C260 C364 ) \nC260_=_C386( C260 C386 ) C260_=_C390( C260 C390 ) C260_=_C399( C260 C399 ) C260_=_C400( C260 C400 ) C260_=_C401( C260 C401 ) C260_=_C402( C260 C402 ) \nC266_=_C279( C266 C279 ) C266_=_C320( C266 C320 ) C266_=_C336( C266 C336 ) C266_=_C346( C266 C346 ) C266_=_C359( C266 C359 ) C266_=_C383( C266 C383 ) \nC266_=_C388( C266 C388 ) C266_=_C398( C266 C398 ) C266_=_C401( C266 C401 ) C266_=_C404( C266 C404 ) C266_=_C409( C266 C409 ) C266_=_C411( C266 C411 ) \nC266_=_C413( C266 C413 ) C279_=_C320( C279 C320 ) C279_=_C336( C279 C336 ) C279_=_C346( C279 C346 ) C279_=_C359( C279 C359 ) C279_=_C383( C279 C383 ) \nC279_=_C388( C279 C388 ) C279_=_C398( C279 C398 ) C279_=_C401( C279 C401 ) C279_=_C404( C279 C404 ) C279_=_C409( C279 C409 ) C279_=_C411( C279 C411 ) \nC279_=_C413( C279 C413 ) C282_=_C288( C282 C288 ) C282_=_C292( C282 C292 ) C282_=_C321( C282 C321 ) C282_=_C322( C282 C322 ) C282_=_C323( C282 C323 ) \nC282_=_C325( C282 C325 ) C282_=_C326( C282 C326 ) C282_=_C327( C282 C327 ) C288_=_C364( C288 C364 ) C288_=_C386( C288 C386 ) C288_=_C390( C288 C390 ) \nC288_=_C399( C288 C399 ) C288_=_C400( C288 C400 ) C288_=_C401( C288 C401 ) C288_=_C402( C288 C402 ) C292_=_C321( C292 C321 ) C292_=_C322( C292 C322 ) \nC292_=_C323( C292 C323 ) C292_=_C325( C292 C325 ) C292_=_C326( C292 C326 ) C292_=_C327( C292 C327 ) C302_=_C303( C302 C303 ) C302_=_C304( C302 C304 ) \nC302_=_C305( C302 C305 ) C302_=_C306( C302 C306 ) C302_=_C307( C302 C307 ) C302_=_C308( C302 C308 ) C302_=_C309( C302 C309 ) C302_=_C310( C302 C310 ) \nC302_=_C311( C302 C311 ) C302_=_C312( C302 C312 ) C302_=_C314( C302 C314 ) C302_=_C320( C302 C320 ) C303_=_C304( C303 C304 ) C303_=_C305( C303 C305 ) \nC303_=_C306( C303 C306 ) C303_=_C307( C303 C307 ) C303_=_C308( C303 C308 ) C303_=_C309( C303 C309 ) C303_=_C310( C303 C310 ) C303_=_C311( C303 C311 ) \nC303_=_C312( C303 C312 ) C303_=_C314( C303 C314 ) C303_=_C321( C303 C321 ) C303_=_C346( C303 C346 ) C304_=_C305( C304 C305 ) C304_=_C306( C304 C306 ) \nC304_=_C307( C304 C307 ) C304_=_C308( C304 C308 ) C304_=_C309( C304 C309 ) C304_=_C310( C304 C310 ) C304_=_C311( C304 C311 ) C304_=_C312( C304 C312 ) \nC304_=_C314( C304 C314 ) C304_=_C359( C304 C359 ) C305_=_C306( C305 C306 ) C305_=_C307( C305 C307 ) C305_=_C308( C305 C308 ) C305_=_C309( C305 C309 ) \nC305_=_C310( C305 C310 ) C305_=_C311( C305 C311 ) C305_=_C312( C305 C312 ) C305_=_C314( C305 C314 ) C305_=_C364( C305 C364 ) C306_=_C307( C306 C307 ) \nC306_=_C308( C306 C308 ) C306_=_C309( C306 C309 ) C306_=_C310( C306 C310 ) C306_=_C311( C306 C311 ) C306_=_C312( C306 C312 ) C306_=_C314( C306 C314 ) \nC306_=_C390( C306 C390 ) C307_=_C308( C307 C308 ) C307_=_C309( C307 C309 ) C307_=_C310( C307 C310 ) C307_=_C311( C307 C311 ) C307_=_C312( C307 C312 ) \nC307_=_C314( C307 C314 ) C307_=_C323( C307 C323 ) C307_=_C398( C307 C398 ) C308_=_C309( C308</w:t>
      </w:r>
    </w:p>
    <w:p>
      <w:pPr>
        <w:pStyle w:val="PreformattedText"/>
        <w:bidi w:val="0"/>
        <w:spacing w:before="0" w:after="0"/>
        <w:jc w:val="left"/>
        <w:rPr/>
      </w:pPr>
      <w:r>
        <w:rPr/>
        <w:t xml:space="preserve"> </w:t>
      </w:r>
      <w:r>
        <w:rPr/>
        <w:t>C309 ) C308_=_C310( C308 C310 ) C308_=_C311( C308 C311 ) \nC308_=_C312( C308 C312 ) C308_=_C314( C308 C314 ) C308_=_C404( C308 C404 ) C309_=_C310( C309 C310 ) C309_=_C311( C309 C311 ) C309_=_C312( C309 C312 ) \nC309_=_C314( C309 C314 ) C309_=_C325( C309 C325 ) C310_=_C311( C310 C311 ) C310_=_C312( C310 C312 ) C310_=_C314( C310 C314 ) C310_=_C399( C310 C399 ) \nC310_=_C409( C310 C409 ) C311_=_C312( C311 C312 ) C311_=_C314( C311 C314 ) C311_=_C411( C311 C411 ) C312_=_C314( C312 C314 ) C312_=_C326( C312 C326 ) \nC312_=_C400( C312 C400 ) C312_=_C413( C312 C413 ) C314_=_C327( C314 C327 ) C314_=_C402( C314 C402 ) C320_=_C336( C320 C336 ) C320_=_C346( C320 C346 ) \nC320_=_C359( C320 C359 ) C320_=_C383( C320 C383 ) C320_=_C388( C320 C388 ) C320_=_C398( C320 C398 ) C320_=_C401( C320 C401 ) C320_=_C404( C320 C404 ) \nC320_=_C409( C320 C409 ) C320_=_C411( C320 C411 ) C320_=_C413( C320 C413 ) C321_=_C322( C321 C322 ) C321_=_C323( C321 C323 ) C321_=_C325( C321 C325 ) \nC321_=_C326( C321 C326 ) C321_=_C327( C321 C327 ) C321_=_C346( C321 C346 ) C322_=_C323( C322 C323 ) C322_=_C325( C322 C325 ) C322_=_C326( C322 C326 ) \nC322_=_C327( C322 C327 ) C323_=_C325( C323 C325 ) C323_=_C326( C323 C326 ) C323_=_C327( C323 C327 ) C323_=_C398( C323 C398 ) C325_=_C326( C325 C326 ) \nC325_=_C327( C325 C327 ) C326_=_C327( C326 C327 ) C326_=_C400( C326 C400 ) C326_=_C413( C326 C413 ) C327_=_C402( C327 C402 ) C336_=_C346( C336 C346 ) \nC336_=_C359( C336 C359 ) C336_=_C383( C336 C383 ) C336_=_C388( C336 C388 ) C336_=_C398( C336 C398 ) C336_=_C401( C336 C401 ) C336_=_C404( C336 C404 ) \nC336_=_C409( C336 C409 ) C336_=_C411( C336 C411 ) C336_=_C413( C336 C413 ) C346_=_C359( C346 C359 ) C346_=_C383( C346 C383 ) C346_=_C388( C346 C388 ) \nC346_=_C398( C346 C398 ) C346_=_C401( C346 C401 ) C346_=_C404( C346 C404 ) C346_=_C409( C346 C409 ) C346_=_C411( C346 C411 ) C346_=_C413( C346 C413 ) \nC359_=_C383( C359 C383 ) C359_=_C388( C359 C388 ) C359_=_C398( C359 C398 ) C359_=_C401( C359 C401 ) C359_=_C404( C359 C404 ) C359_=_C409( C359 C409 ) \nC359_=_C411( C359 C411 ) C359_=_C413( C359 C413 ) C364_=_C386( C364 C386 ) C364_=_C390( C364 C390 ) C364_=_C399( C364 C399 ) C364_=_C400( C364 C400 ) \nC364_=_C401( C364 C401 ) C364_=_C402( C364 C402 ) C383_=_C388( C383 C388 ) C383_=_C398( C383 C398 ) C383_=_C401( C383 C401 ) C383_=_C404( C383 C404 ) \nC383_=_C409( C383 C409 ) C383_=_C411( C383 C411 ) C383_=_C413( C383 C413 ) C386_=_C388( C386 C388 ) C386_=_C390( C386 C390 ) C386_=_C399( C386 C399 ) \nC386_=_C400( C386 C400 ) C386_=_C401( C386 C401 ) C386_=_C402( C386 C402 ) C388_=_C398( C388 C398 ) C388_=_C401( C388 C401 ) C388_=_C404( C388 C404 ) \nC388_=_C409( C388 C409 ) C388_=_C411( C388 C411 ) C388_=_C413( C388 C413 ) C390_=_C399( C390 C399 ) C390_=_C400( C390 C400 ) C390_=_C401( C390 C401 ) \nC390_=_C402( C390 C402 ) C398_=_C401( C398 C401 ) C398_=_C404( C398 C404 ) C398_=_C409( C398 C409 ) C398_=_C411( C398 C411 ) C398_=_C413( C398 C413 ) \nC399_=_C400( C399 C400 ) C399_=_C401( C399 C401 ) C399_=_C402( C399 C402 ) C399_=_C409( C399 C409 ) C400_=_C401( C400 C401 ) C400_=_C402( C400 C402 ) \nC400_=_C413( C400 C413 ) C401_=_C402( C401 C402 ) C401_=_C404( C401 C404 ) C401_=_C409( C401 C409 ) C401_=_C411( C401 C411 ) C401_=_C413( C401 C413 ) \nC404_=_C409( C404 C409 ) C404_=_C411( C404 C411 ) C404_=_C413( C404 C413 ) C409_=_C411( C409 C411 ) C409_=_C413( C409 C413 ) C411_=_C413( C411 C413 ) "];12-&gt;17[label="119: C8 C20 C21 C22 C23 \nC26 C27 C28 C30 C32 C33 \nC34 C35 C37 C38 C39 C41 \nC43 C47 C49 C61 C67 C72 \nC74 C96 C99 C100 C101 C102 \nC105 C106 C107 C108 C109 C111 \nC113 C114 C115 C119 C120 C129 \nC138 C144 C145 C152 C156 C165 \nC172 C179 C182 C185 C186 C187 \nC188 C190 C191 C192 C193 C194 \nC195 C196 C198 C207 C208 C209 \nC211 C212 C213 C214 C215 C216 \nC218 C219 C221 C225 C226 C235 \nC240 C260 C266 C279 C282 C288 \nC292 C302 C303 C304 C305 C306 \nC307 C308 C309 C310 C311 C312 \nC314 C320 C321 C322 C323 C325 \nC326 C327 C336 C346 C359 C364 \nC383 C386 C388 C390 C398 C399 \nC400 C402 C404 C409 C411 C413 \n1034: C8_=_C74 ,C8_=_C145 ,C8_=_C226 ,C8_=_C282 ,C8_=_C292 ,\nC8_=_C321 ,C8_=_C322 ,C8_=_C323 ,C8_=_C325 ,C8_=_C326 ,C8_=_C327 ,\nC20_=_C21 ,C20_=_C22 ,C20_=_C23 ,C20_=_C26 ,C20_=_C27 ,C20_=_C28 ,\nC20_=_C30 ,C20_=_C32 ,C20_=_C33 ,C20_=_C34 ,C20_=_C35 ,C20_=_C37 ,\nC20_=_C38 ,C20_=_C39 ,C20_=_C41 ,C20_=_C67 ,C20_=_C72 ,C20_=_C74 ,\nC21_=_C22 ,C21_=_C23 ,C21_=_C26 ,C21_=_C27 ,C21_=_C28 ,C21_=_C30 ,\nC21_=_C32 ,C21_=_C33 ,C21_=_C34 ,C21_=_C35 ,C21_=_C37 ,C21_=_C38 ,\nC21_=_C39 ,C21_=_C41 ,C21_=_C101 ,C21_=_C138 ,C21_=_C144 ,C21_=_C145 ,\nC21_=_C152 ,C22_=_C23 ,C22_=_C26 ,C22_=_C27 ,C22_=_C28 ,C22_=_C30 ,\nC22_=_C32 ,C22_=_C33 ,C22_=_C34 ,C22_=_C35 ,C22_=_C37 ,C22_=_C38 ,\nC22_=_C39 ,C22_=_C41 ,C22_=_C102 ,C22_=_C156 ,C22_=_C165 ,C23_=_C26 ,\nC23_=_C27 ,C23_=_C28 ,C23_=_C30 ,C23_=_C32 ,C23_=_C33 ,C23_=_C34 ,\nC23_=_C35 ,C23_=_C37 ,C23_=_C38 ,C23_=_C39 ,C23_=_C41 ,C23_=_C172 ,\nC23_=_C179 ,C23_=_C182 ,C26_=_C27 ,C26_=_C28 ,C26_=_C30 ,C26_=_C32 ,\nC26_=_C33 ,C26_=_C34 ,C26_=_C35 ,C26_=_C37 ,C26_=_C38 ,C26_=_C39 ,\nC26_=_C41 ,C26_=_C105 ,C26_=_C207 ,C26_=_C225 ,C26_=_C226 ,C26_=_C235 ,\nC27_=_C28 ,C27_=_C30 ,C27_=_C32 ,C27_=_C33 ,C27_=_C34 ,C27_=_C35 ,\nC27_=_C37 ,C27_=_C38 ,C27_=_C39 ,C27_=_C41 ,C27_=_C108 ,C27_=_C208 ,\nC27_=_C282 ,C27_=_C288 ,C28_=_C30 ,C28_=_C32 ,C28_=_C33 ,C28_=_C34 ,\nC28_=_C35 ,C28_=_C37 ,C28_=_C38 ,C28_=_C39 ,C28_=_C41 ,C28_=_C109 ,\nC28_=_C209 ,C28_=_C292 ,C30_=_C32 ,C30_=_C33 ,C30_=_C34 ,C30_=_C35 ,\nC30_=_C37 ,C30_=_C38 ,C30_=_C39 ,C30_=_C41 ,C30_=_C111 ,C30_=_C188 ,\nC30_=_C211 ,C30_=_C302 ,C30_=_C320 ,C32_=_C33 ,C32_=_C34 ,C32_=_C35 ,\nC32_=_C37 ,C32_=_C38 ,C32_=_C39 ,C32_=_C41 ,C32_=_C191 ,C32_=_C214 ,\nC32_=_C305 ,C32_=_C364 ,C33_=_C34 ,C33_=_C35 ,C33_=_C37 ,C33_=_C38 ,\nC33_=_C39 ,C33_=_C41 ,C33_=_C193 ,C33_=_C383 ,C34_=_C35 ,C34_=_C37 ,\nC34_=_C38 ,C34_=_C39 ,C34_=_C41 ,C34_=_C215 ,C34_=_C386 ,C34_=_C388 ,\nC35_=_C37 ,C35_=_C38 ,C35_=_C39 ,C35_=_C41 ,C35_=_C113 ,C35_=_C216 ,\nC35_=_C306 ,C35_=_C390 ,C37_=_C38 ,C37_=_C39 ,C37_=_C41 ,C37_=_C218 ,\nC37_=_C309 ,C37_=_C325 ,C38_=_C39 ,C38_=_C41 ,C38_=_C114 ,C38_=_C195 ,\nC38_=_C310 ,C38_=_C399 ,C38_=_C409 ,C39_=_C41 ,C39_=_C196 ,C39_=_C219 ,\nC39_=_C311 ,C39_=_C411 ,C41_=_C221 ,C41_=_C314 ,C41_=_C327 ,C41_=_C402 ,\nC43_=_C47 ,C43_=_C49 ,C43_=_C61 ,C43_=_C67 ,C43_=_C100 ,C43_=_C101 ,\nC43_=_C102 ,C43_=_C105 ,C43_=_C106 ,C43_=_C107 ,C43_=_C108 ,C43_=_C109 ,\nC43_=_C111 ,C43_=_C113 ,C43_=_C114 ,C43_=_C115 ,C47_=_C49 ,C47_=_C61 ,\nC47_=_C119 ,C47_=_C156 ,C47_=_C185 ,C47_=_C186 ,C47_=_C187 ,C47_=_C188 ,\nC47_=_C190 ,C47_=_C191 ,C47_=_C192 ,C47_=_C193 ,C47_=_C194 ,C47_=_C195 ,\nC47_=_C196 ,C49_=_C61 ,C49_=_C120 ,C49_=_C138 ,C49_=_C207 ,C49_=_C208 ,\nC49_=_C209 ,C49_=_C211 ,C49_=_C212 ,C49_=_C213 ,C49_=_C214 ,C49_=_C215 ,\nC49_=_C216 ,C49_=_C218 ,C49_=_C219 ,C49_=_C221 ,C61_=_C96 ,C61_=_C129 ,\nC61_=_C152 ,C61_=_C165 ,C61_=_C179 ,C61_=_C260 ,C61_=_C288 ,C61_=_C364 ,\nC61_=_C386 ,C61_=_C390 ,C61_=_C399 ,C61_=_C400 ,C61_=_C402 ,C67_=_C72 ,\nC67_=_C74 ,C67_=_C100 ,C67_=_C101 ,C67_=_C102 ,C67_=_C105 ,C67_=_C106 ,\nC67_=_C107 ,C67_=_C108 ,C67_=_C109 ,C67_=_C111 ,C67_=_C113 ,C67_=_C114 ,\nC67_=_C115 ,C72_=_C74 ,C72_=_C144 ,C72_=_C172 ,C72_=_C198 ,C72_=_C225 ,\nC72_=_C240 ,C72_=_C302 ,C72_=_C303 ,C72_=_C304 ,C72_=_C305 ,C72_=_C306 ,\nC72_=_C307 ,C72_=_C308 ,C72_=_C309 ,C72_=_C310 ,C72_=_C311 ,C72_=_C312 ,\nC72_=_C314 ,C74_=_C145 ,C74_=_C226 ,C74_=_C282 ,C74_=_C292 ,C74_=_C321 ,\nC74_=_C322 ,C74_=_C323 ,C74_=_C325 ,C74_=_C326 ,C74_=_C327 ,C96_=_C99 ,\nC96_=_C129 ,C96_=_C152 ,C96_=_C165 ,C96_=_C179 ,C96_=_C260 ,C96_=_C288 ,\nC96_=_C364 ,C96_=_C386 ,C96_=_C390 ,C96_=_C399 ,C96_=_C400 ,C96_=_C402 ,\nC99_=_C182 ,C99_=_C235 ,C99_=_C266 ,C99_=_C279 ,C99_=_C320 ,C99_=_C336 ,\nC99_=_C346 ,C99_=_C359 ,C99_=_C383 ,C99_=_C388 ,C99_=_C398 ,C99_=_C404 ,\nC99_=_C409 ,C99_=_C411 ,C99_=_C413 ,C100_=_C101 ,C100_=_C102 ,C100_=_C105 ,\nC100_=_C106 ,C100_=_C107 ,C100_=_C108 ,C100_=_C109 ,C100_=_C111 ,C100_=_C113 ,\nC100_=_C114 ,C100_=_C115 ,C100_=_C119 ,C100_=_C120 ,C100_=_C129 ,C101_=_C102 ,\nC101_=_C105 ,C101_=_C106 ,C101_=_C107 ,C101_=_C108 ,C101_=_C109 ,C101_=_C111 ,\nC101_=_C113 ,C101_=_C114 ,C101_=_C115 ,C101_=_C138 ,C101_=_C144 ,C101_=_C145 ,\nC101_=_C152 ,C102_=_C105 ,C102_=_C106 ,C102_=_C107 ,C102_=_C108 ,C102_=_C109 ,\nC102_=_C111 ,C102_=_C113 ,C102_=_C114 ,C102_=_C115 ,C102_=_C156 ,C102_=_C165 ,\nC105_=_C106 ,C105_=_C107 ,C105_=_C108 ,C105_=_C109 ,C105_=_C111 ,C105_=_C113 ,\nC105_=_C114 ,C105_=_C115 ,C105_=_C207 ,C105_=_C225 ,C105_=_C226 ,C105_=_C235 ,\nC106_=_C107 ,C106_=_C108 ,C106_=_C109 ,C106_=_C111 ,C106_=_C113 ,C106_=_C114 ,\nC106_=_C115 ,C106_=_C185 ,C106_=_C240 ,C107_=_C108 ,C107_=_C109 ,C107_=_C111 ,\nC107_=_C113 ,C107_=_C114 ,C107_=_C115 ,C107_=_C187 ,C107_=_C279 ,C108_=_C109 ,\nC108_=_C111 ,C108_=_C113 ,C108_=_C114 ,C108_=_C115 ,C108_=_C208 ,C108_=_C282 ,\nC108_=_C288 ,C109_=_C111 ,C109_=_C113 ,C109_=_C114 ,C109_=_C115 ,C109_=_C209 ,\nC109_=_C292 ,C111_=_C113 ,C111_=_C114 ,C111_=_C115 ,C111_=_C188 ,C111_=_C211 ,\nC111_=_C302 ,C111_=_C320 ,C113_=_C114 ,C113_=_C115 ,C113_=_C216 ,C113_=_C306 ,\nC113_=_C390 ,C114_=_C115 ,C114_=_C195 ,C114_=_C310 ,C114_=_C399 ,C114_=_C409 ,\nC115_=_C312 ,C115_=_C326 ,C115_=_C400 ,C115_=_C413 ,C119_=_C120 ,C119_=_C129 ,\nC119_=_C156 ,C119_=_C185 ,C119_=_C186 ,C119_=_C187 ,C119_=_C188 ,C119_=_C190 ,\nC119_=_C191 ,C119_=_C192 ,C119_=_C193 ,C119_=_C194 ,C119_=_C195 ,C119_=_C196 ,\nC120_=_C129 ,C120_=_C138 ,C120_=_C207 ,C120_=_C208 ,C120_=_C209 ,C120_=_C211 ,\nC120_=_C212 ,C120_=_C213 ,C120_=_C214 ,C120_=_C215 ,C120_=_C216 ,C120_=_C218 ,\nC120_=_C219 ,C120_=_C221 ,C129_=_C152 ,C129_=_C165 ,C129_=_C179 ,C129_=_C260 ,\nC129_=_C288 ,C129_=_C364 ,C129_=_C386 ,C129_=_C390 ,C129_=_C399 ,C129_=_C400 ,\nC129_=_C402 ,C138_=_C144 ,C138_=_C145 ,C138_=_C152 ,C138_=_C207 ,C138_=_C208 ,\nC138_=_C209 ,C138_=_C211 ,C138_=_C212 ,C138_=_C213 ,C138_=_C214 ,C138_=_C215 ,\nC138_=_C216 ,C138_=_C218</w:t>
      </w:r>
    </w:p>
    <w:p>
      <w:pPr>
        <w:pStyle w:val="PreformattedText"/>
        <w:bidi w:val="0"/>
        <w:spacing w:before="0" w:after="0"/>
        <w:jc w:val="left"/>
        <w:rPr/>
      </w:pPr>
      <w:r>
        <w:rPr/>
        <w:t xml:space="preserve"> </w:t>
      </w:r>
      <w:r>
        <w:rPr/>
        <w:t>,C138_=_C219 ,C138_=_C221 ,C144_=_C145 ,C144_=_C152 ,\nC144_=_C172 ,C144_=_C198 ,C144_=_C225 ,C144_=_C240 ,C144_=_C302 ,C144_=_C303 ,\nC144_=_C304 ,C144_=_C305 ,C144_=_C306 ,C144_=_C307 ,C144_=_C308 ,C144_=_C309 ,\nC144_=_C310 ,C144_=_C311 ,C144_=_C312 ,C144_=_C314 ,C145_=_C152 ,C145_=_C226 ,\nC145_=_C282 ,C145_=_C292 ,C145_=_C321 ,C145_=_C322 ,C145_=_C323 ,C145_=_C325 ,\nC145_=_C326 ,C145_=_C327 ,C152_=_C165 ,C152_=_C179 ,C152_=_C260 ,C152_=_C288 ,\nC152_=_C364 ,C152_=_C386 ,C152_=_C390 ,C152_=_C399 ,C152_=_C400 ,C152_=_C402 ,\nC156_=_C165 ,C156_=_C185 ,C156_=_C186 ,C156_=_C187 ,C156_=_C188 ,C156_=_C190 ,\nC156_=_C191 ,C156_=_C192 ,C156_=_C193 ,C156_=_C194 ,C156_=_C195 ,C156_=_C196 ,\nC165_=_C179 ,C165_=_C260 ,C165_=_C288 ,C165_=_C364 ,C165_=_C386 ,C165_=_C390 ,\nC165_=_C399 ,C165_=_C400 ,C165_=_C402 ,C172_=_C179 ,C172_=_C182 ,C172_=_C198 ,\nC172_=_C225 ,C172_=_C240 ,C172_=_C302 ,C172_=_C303 ,C172_=_C304 ,C172_=_C305 ,\nC172_=_C306 ,C172_=_C307 ,C172_=_C308 ,C172_=_C309 ,C172_=_C310 ,C172_=_C311 ,\nC172_=_C312 ,C172_=_C314 ,C179_=_C182 ,C179_=_C260 ,C179_=_C288 ,C179_=_C364 ,\nC179_=_C386 ,C179_=_C390 ,C179_=_C399 ,C179_=_C400 ,C179_=_C402 ,C182_=_C235 ,\nC182_=_C266 ,C182_=_C279 ,C182_=_C320 ,C182_=_C336 ,C182_=_C346 ,C182_=_C359 ,\nC182_=_C383 ,C182_=_C388 ,C182_=_C398 ,C182_=_C404 ,C182_=_C409 ,C182_=_C411 ,\nC182_=_C413 ,C185_=_C186 ,C185_=_C187 ,C185_=_C188 ,C185_=_C190 ,C185_=_C191 ,\nC185_=_C192 ,C185_=_C193 ,C185_=_C194 ,C185_=_C195 ,C185_=_C196 ,C185_=_C240 ,\nC186_=_C187 ,C186_=_C188 ,C186_=_C190 ,C186_=_C191 ,C186_=_C192 ,C186_=_C193 ,\nC186_=_C194 ,C186_=_C195 ,C186_=_C196 ,C186_=_C260 ,C186_=_C266 ,C187_=_C188 ,\nC187_=_C190 ,C187_=_C191 ,C187_=_C192 ,C187_=_C193 ,C187_=_C194 ,C187_=_C195 ,\nC187_=_C196 ,C187_=_C279 ,C188_=_C190 ,C188_=_C191 ,C188_=_C192 ,C188_=_C193 ,\nC188_=_C194 ,C188_=_C195 ,C188_=_C196 ,C188_=_C211 ,C188_=_C302 ,C188_=_C320 ,\nC190_=_C191 ,C190_=_C192 ,C190_=_C193 ,C190_=_C194 ,C190_=_C195 ,C190_=_C196 ,\nC190_=_C213 ,C190_=_C304 ,C190_=_C359 ,C191_=_C192 ,C191_=_C193 ,C191_=_C194 ,\nC191_=_C195 ,C191_=_C196 ,C191_=_C214 ,C191_=_C305 ,C191_=_C364 ,C192_=_C193 ,\nC192_=_C194 ,C192_=_C195 ,C192_=_C196 ,C193_=_C194 ,C193_=_C195 ,C193_=_C196 ,\nC193_=_C383 ,C194_=_C195 ,C194_=_C196 ,C194_=_C308 ,C194_=_C404 ,C195_=_C196 ,\nC195_=_C310 ,C195_=_C399 ,C195_=_C409 ,C196_=_C219 ,C196_=_C311 ,C196_=_C411 ,\nC198_=_C225 ,C198_=_C240 ,C198_=_C302 ,C198_=_C303 ,C198_=_C304 ,C198_=_C305 ,\nC198_=_C306 ,C198_=_C307 ,C198_=_C308 ,C198_=_C309 ,C198_=_C310 ,C198_=_C311 ,\nC198_=_C312 ,C198_=_C314 ,C207_=_C208 ,C207_=_C209 ,C207_=_C211 ,C207_=_C212 ,\nC207_=_C213 ,C207_=_C214 ,C207_=_C215 ,C207_=_C216 ,C207_=_C218 ,C207_=_C219 ,\nC207_=_C221 ,C207_=_C225 ,C207_=_C226 ,C207_=_C235 ,C208_=_C209 ,C208_=_C211 ,\nC208_=_C212 ,C208_=_C213 ,C208_=_C214 ,C208_=_C215 ,C208_=_C216 ,C208_=_C218 ,\nC208_=_C219 ,C208_=_C221 ,C208_=_C282 ,C208_=_C288 ,C209_=_C211 ,C209_=_C212 ,\nC209_=_C213 ,C209_=_C214 ,C209_=_C215 ,C209_=_C216 ,C209_=_C218 ,C209_=_C219 ,\nC209_=_C221 ,C209_=_C292 ,C211_=_C212 ,C211_=_C213 ,C211_=_C214 ,C211_=_C215 ,\nC211_=_C216 ,C211_=_C218 ,C211_=_C219 ,C211_=_C221 ,C211_=_C302 ,C211_=_C320 ,\nC212_=_C213 ,C212_=_C214 ,C212_=_C215 ,C212_=_C216 ,C212_=_C218 ,C212_=_C219 ,\nC212_=_C221 ,C212_=_C322 ,C213_=_C214 ,C213_=_C215 ,C213_=_C216 ,C213_=_C218 ,\nC213_=_C219 ,C213_=_C221 ,C213_=_C304 ,C213_=_C359 ,C214_=_C215 ,C214_=_C216 ,\nC214_=_C218 ,C214_=_C219 ,C214_=_C221 ,C214_=_C305 ,C214_=_C364 ,C215_=_C216 ,\nC215_=_C218 ,C215_=_C219 ,C215_=_C221 ,C215_=_C386 ,C215_=_C388 ,C216_=_C218 ,\nC216_=_C219 ,C216_=_C221 ,C216_=_C306 ,C216_=_C390 ,C218_=_C219 ,C218_=_C221 ,\nC218_=_C309 ,C218_=_C325 ,C219_=_C221 ,C219_=_C311 ,C219_=_C411 ,C221_=_C314 ,\nC221_=_C327 ,C221_=_C402 ,C225_=_C226 ,C225_=_C235 ,C225_=_C240 ,C225_=_C302 ,\nC225_=_C303 ,C225_=_C304 ,C225_=_C305 ,C225_=_C306 ,C225_=_C307 ,C225_=_C308 ,\nC225_=_C309 ,C225_=_C310 ,C225_=_C311 ,C225_=_C312 ,C225_=_C314 ,C226_=_C235 ,\nC226_=_C282 ,C226_=_C292 ,C226_=_C321 ,C226_=_C322 ,C226_=_C323 ,C226_=_C325 ,\nC226_=_C326 ,C226_=_C327 ,C235_=_C266 ,C235_=_C279 ,C235_=_C320 ,C235_=_C336 ,\nC235_=_C346 ,C235_=_C359 ,C235_=_C383 ,C235_=_C388 ,C235_=_C398 ,C235_=_C404 ,\nC235_=_C409 ,C235_=_C411 ,C235_=_C413 ,C240_=_C302 ,C240_=_C303 ,C240_=_C304 ,\nC240_=_C305 ,C240_=_C306 ,C240_=_C307 ,C240_=_C308 ,C240_=_C309 ,C240_=_C310 ,\nC240_=_C311 ,C240_=_C312 ,C240_=_C314 ,C260_=_C266 ,C260_=_C288 ,C260_=_C364 ,\nC260_=_C386 ,C260_=_C390 ,C260_=_C399 ,C260_=_C400 ,C260_=_C402 ,C266_=_C279 ,\nC266_=_C320 ,C266_=_C336 ,C266_=_C346 ,C266_=_C359 ,C266_=_C383 ,C266_=_C388 ,\nC266_=_C398 ,C266_=_C404 ,C266_=_C409 ,C266_=_C411 ,C266_=_C413 ,C279_=_C320 ,\nC279_=_C336 ,C279_=_C346 ,C279_=_C359 ,C279_=_C383 ,C279_=_C388 ,C279_=_C398 ,\nC279_=_C404 ,C279_=_C409 ,C279_=_C411 ,C279_=_C413 ,C282_=_C288 ,C282_=_C292 ,\nC282_=_C321 ,C282_=_C322 ,C282_=_C323 ,C282_=_C325 ,C282_=_C326 ,C282_=_C327 ,\nC288_=_C364 ,C288_=_C386 ,C288_=_C390 ,C288_=_C399 ,C288_=_C400 ,C288_=_C402 ,\nC292_=_C321 ,C292_=_C322 ,C292_=_C323 ,C292_=_C325 ,C292_=_C326 ,C292_=_C327 ,\nC302_=_C303 ,C302_=_C304 ,C302_=_C305 ,C302_=_C306 ,C302_=_C307 ,C302_=_C308 ,\nC302_=_C309 ,C302_=_C310 ,C302_=_C311 ,C302_=_C312 ,C302_=_C314 ,C302_=_C320 ,\nC303_=_C304 ,C303_=_C305 ,C303_=_C306 ,C303_=_C307 ,C303_=_C308 ,C303_=_C309 ,\nC303_=_C310 ,C303_=_C311 ,C303_=_C312 ,C303_=_C314 ,C303_=_C321 ,C303_=_C346 ,\nC304_=_C305 ,C304_=_C306 ,C304_=_C307 ,C304_=_C308 ,C304_=_C309 ,C304_=_C310 ,\nC304_=_C311 ,C304_=_C312 ,C304_=_C314 ,C304_=_C359 ,C305_=_C306 ,C305_=_C307 ,\nC305_=_C308 ,C305_=_C309 ,C305_=_C310 ,C305_=_C311 ,C305_=_C312 ,C305_=_C314 ,\nC305_=_C364 ,C306_=_C307 ,C306_=_C308 ,C306_=_C309 ,C306_=_C310 ,C306_=_C311 ,\nC306_=_C312 ,C306_=_C314 ,C306_=_C390 ,C307_=_C308 ,C307_=_C309 ,C307_=_C310 ,\nC307_=_C311 ,C307_=_C312 ,C307_=_C314 ,C307_=_C323 ,C307_=_C398 ,C308_=_C309 ,\nC308_=_C310 ,C308_=_C311 ,C308_=_C312 ,C308_=_C314 ,C308_=_C404 ,C309_=_C310 ,\nC309_=_C311 ,C309_=_C312 ,C309_=_C314 ,C309_=_C325 ,C310_=_C311 ,C310_=_C312 ,\nC310_=_C314 ,C310_=_C399 ,C310_=_C409 ,C311_=_C312 ,C311_=_C314 ,C311_=_C411 ,\nC312_=_C314 ,C312_=_C326 ,C312_=_C400 ,C312_=_C413 ,C314_=_C327 ,C314_=_C402 ,\nC320_=_C336 ,C320_=_C346 ,C320_=_C359 ,C320_=_C383 ,C320_=_C388 ,C320_=_C398 ,\nC320_=_C404 ,C320_=_C409 ,C320_=_C411 ,C320_=_C413 ,C321_=_C322 ,C321_=_C323 ,\nC321_=_C325 ,C321_=_C326 ,C321_=_C327 ,C321_=_C346 ,C322_=_C323 ,C322_=_C325 ,\nC322_=_C326 ,C322_=_C327 ,C323_=_C325 ,C323_=_C326 ,C323_=_C327 ,C323_=_C398 ,\nC325_=_C326 ,C325_=_C327 ,C326_=_C327 ,C326_=_C400 ,C326_=_C413 ,C327_=_C402 ,\nC336_=_C346 ,C336_=_C359 ,C336_=_C383 ,C336_=_C388 ,C336_=_C398 ,C336_=_C404 ,\nC336_=_C409 ,C336_=_C411 ,C336_=_C413 ,C346_=_C359 ,C346_=_C383 ,C346_=_C388 ,\nC346_=_C398 ,C346_=_C404 ,C346_=_C409 ,C346_=_C411 ,C346_=_C413 ,C359_=_C383 ,\nC359_=_C388 ,C359_=_C398 ,C359_=_C404 ,C359_=_C409 ,C359_=_C411 ,C359_=_C413 ,\nC364_=_C386 ,C364_=_C390 ,C364_=_C399 ,C364_=_C400 ,C364_=_C402 ,C383_=_C388 ,\nC383_=_C398 ,C383_=_C404 ,C383_=_C409 ,C383_=_C411 ,C383_=_C413 ,C386_=_C388 ,\nC386_=_C390 ,C386_=_C399 ,C386_=_C400 ,C386_=_C402 ,C388_=_C398 ,C388_=_C404 ,\nC388_=_C409 ,C388_=_C411 ,C388_=_C413 ,C390_=_C399 ,C390_=_C400 ,C390_=_C402 ,\nC398_=_C404 ,C398_=_C409 ,C398_=_C411 ,C398_=_C413 ,C399_=_C400 ,C399_=_C402 ,\nC399_=_C409 ,C400_=_C402 ,C400_=_C413 ,C404_=_C409 ,C404_=_C411 ,C404_=_C413 ,\nC409_=_C411 ,C409_=_C413 ,C411_=_C413 ,"];18[shape=box, label="id:18 level: 2\n142: C3 C4 C5 C6 C10 \nC15 C26 C27 C50 C51 C52 \nC54 C68 C71 C79 C83 C84 \nC85 C88 C100 C105 C106 C107 \nC108 C117 C118 C119 C120 C122 \nC123 C125 C126 C127 C128 C129 \nC130 C131 C132 C133 C134 C135 \nC139 C140 C141 C142 C146 C153 \nC157 C158 C161 C170 C171 C174 \nC185 C186 C187 C194 C207 C208 \nC222 C223 C225 C226 C227 C229 \nC230 C231 C232 C233 C234 C235 \nC236 C239 C240 C241 C242 C243 \nC244 C245 C246 C247 C249 C250 \nC251 C253 C254 C255 C256 C257 \nC258 C259 C260 C262 C263 C264 \nC265 C266 C267 C268 C269 C270 \nC271 C272 C273 C275 C276 C277 \nC278 C279 C280 C281 C282 C284 \nC285 C286 C287 C288 C289 C290 \nC291 C294 C299 C303 C308 C317 \nC321 C338 C339 C340 C341 C342 \nC343 C344 C345 C346 C365 C374 \nC380 C391 C393 C403 C404 \n1631: C3_=_C4( C3 C4 ) C3_=_C5( C3 C5 ) C3_=_C6( C3 C6 ) C3_=_C10( C3 C10 ) C3_=_C15( C3 C15 ) \nC3_=_C68( C3 C68 ) C3_=_C100( C3 C100 ) C3_=_C117( C3 C117 ) C3_=_C118( C3 C118 ) C3_=_C119( C3 C119 ) C3_=_C120( C3 C120 ) \nC3_=_C122( C3 C122 ) C3_=_C123( C3 C123 ) C3_=_C125( C3 C125 ) C3_=_C126( C3 C126 ) C3_=_C127( C3 C127 ) C3_=_C128( C3 C128 ) \nC3_=_C129( C3 C129 ) C3_=_C130( C3 C130 ) C3_=_C131( C3 C131 ) C3_=_C132( C3 C132 ) C3_=_C133( C3 C133 ) C3_=_C134( C3 C134 ) \nC3_=_C135( C3 C135 ) C4_=_C5( C4 C5 ) C4_=_C6( C4 C6 ) C4_=_C10( C4 C10 ) C4_=_C15( C4 C15 ) C4_=_C71( C4 C71 ) \nC4_=_C83( C4 C83 ) C4_=_C106( C4 C106 ) C4_=_C122( C4 C122 ) C4_=_C185( C4 C185 ) C4_=_C222( C4 C222 ) C4_=_C239( C4 C239 ) \nC4_=_C240( C4 C240 ) C4_=_C241( C4 C241 ) C4_=_C242( C4 C242 ) C4_=_C243( C4 C243 ) C4_=_C244( C4 C244 ) C4_=_C245( C4 C245 ) \nC4_=_C246( C4 C246 ) C4_=_C247( C4 C247 ) C4_=_C249( C4 C249 ) C4_=_C250( C4 C250 ) C4_=_C251( C4 C251 ) C5_=_C6( C5 C6 ) \nC5_=_C10( C5 C10 ) C5_=_C15( C5 C15 ) C5_=_C51( C5 C51 ) C5_=_C107( C5 C107 ) C5_=_C141( C5 C141 ) C5_=_C170( C5 C170 ) \nC5_=_C187( C5 C187 ) C5_=_C223( C5 C223 ) C5_=_C268( C5 C268 ) C5_=_C269( C5 C269 ) C5_=_C270( C5 C270 ) C5_=_C271( C5 C271 ) \nC5_=_C272( C5 C272 ) C5_=_C273( C5 C273 ) C5_=_C275( C5 C275 ) C5_=_C276( C5 C276 ) C5_=_C277( C5 C277 ) C5_=_C278( C5 C278 ) \nC5_=_C279( C5 C279 ) C5_=_C280( C5 C280 ) C6_=_C10( C6 C10 ) C6_=_C15( C6 C15 ) C6_=_C27( C6 C27 ) C6_=_C52( C6 C52 ) \nC6_=_C85( C6 C85 ) C6_=_C108( C6 C108 ) C6_=_C142( C6 C142 ) C6_=_C171( C6 C171 ) C6_=_C208( C6 C208 ) C6_=_C239( C6 C239 ) \nC6_=_C253( C6 C253 ) C6_=_C268( C6 C268 ) C6_=_C281( C6 C281 ) C6_=_C282(</w:t>
      </w:r>
    </w:p>
    <w:p>
      <w:pPr>
        <w:pStyle w:val="PreformattedText"/>
        <w:bidi w:val="0"/>
        <w:spacing w:before="0" w:after="0"/>
        <w:jc w:val="left"/>
        <w:rPr/>
      </w:pPr>
      <w:r>
        <w:rPr/>
        <w:t xml:space="preserve"> </w:t>
      </w:r>
      <w:r>
        <w:rPr/>
        <w:t>C6 C282 ) C6_=_C284( C6 C284 ) C6_=_C285( C6 C285 ) \nC6_=_C286( C6 C286 ) C6_=_C287( C6 C287 ) C6_=_C288( C6 C288 ) C6_=_C289( C6 C289 ) C6_=_C290( C6 C290 ) C6_=_C291( C6 C291 ) \nC10_=_C15( C10 C15 ) C10_=_C54( C10 C54 ) C10_=_C88( C10 C88 ) C10_=_C146( C10 C146 ) C10_=_C161( C10 C161 ) C10_=_C174( C10 C174 ) \nC10_=_C256( C10 C256 ) C10_=_C294( C10 C294 ) C10_=_C303( C10 C303 ) C10_=_C321( C10 C321 ) C10_=_C338( C10 C338 ) C10_=_C339( C10 C339 ) \nC10_=_C340( C10 C340 ) C10_=_C341( C10 C341 ) C10_=_C342( C10 C342 ) C10_=_C343( C10 C343 ) C10_=_C344( C10 C344 ) C10_=_C345( C10 C345 ) \nC10_=_C346( C10 C346 ) C15_=_C79( C15 C79 ) C15_=_C130( C15 C130 ) C15_=_C153( C15 C153 ) C15_=_C194( C15 C194 ) C15_=_C233( C15 C233 ) \nC15_=_C289( C15 C289 ) C15_=_C299( C15 C299 ) C15_=_C308( C15 C308 ) C15_=_C317( C15 C317 ) C15_=_C343( C15 C343 ) C15_=_C365( C15 C365 ) \nC15_=_C374( C15 C374 ) C15_=_C380( C15 C380 ) C15_=_C391( C15 C391 ) C15_=_C393( C15 C393 ) C15_=_C403( C15 C403 ) C15_=_C404( C15 C404 ) \nC26_=_C27( C26 C27 ) C26_=_C50( C26 C50 ) C26_=_C105( C26 C105 ) C26_=_C139( C26 C139 ) C26_=_C157( C26 C157 ) C26_=_C207( C26 C207 ) \nC26_=_C222( C26 C222 ) C26_=_C223( C26 C223 ) C26_=_C225( C26 C225 ) C26_=_C226( C26 C226 ) C26_=_C227( C26 C227 ) C26_=_C229( C26 C229 ) \nC26_=_C230( C26 C230 ) C26_=_C231( C26 C231 ) C26_=_C232( C26 C232 ) C26_=_C233( C26 C233 ) C26_=_C234( C26 C234 ) C26_=_C235( C26 C235 ) \nC26_=_C236( C26 C236 ) C27_=_C52( C27 C52 ) C27_=_C85( C27 C85 ) C27_=_C108( C27 C108 ) C27_=_C142( C27 C142 ) C27_=_C171( C27 C171 ) \nC27_=_C208( C27 C208 ) C27_=_C239( C27 C239 ) C27_=_C253( C27 C253 ) C27_=_C268( C27 C268 ) C27_=_C281( C27 C281 ) C27_=_C282( C27 C282 ) \nC27_=_C284( C27 C284 ) C27_=_C285( C27 C285 ) C27_=_C286( C27 C286 ) C27_=_C287( C27 C287 ) C27_=_C288( C27 C288 ) C27_=_C289( C27 C289 ) \nC27_=_C290( C27 C290 ) C27_=_C291( C27 C291 ) C50_=_C51( C50 C51 ) C50_=_C52( C50 C52 ) C50_=_C54( C50 C54 ) C50_=_C105( C50 C105 ) \nC50_=_C139( C50 C139 ) C50_=_C157( C50 C157 ) C50_=_C207( C50 C207 ) C50_=_C222( C50 C222 ) C50_=_C223( C50 C223 ) C50_=_C225( C50 C225 ) \nC50_=_C226( C50 C226 ) C50_=_C227( C50 C227 ) C50_=_C229( C50 C229 ) C50_=_C230( C50 C230 ) C50_=_C231( C50 C231 ) C50_=_C232( C50 C232 ) \nC50_=_C233( C50 C233 ) C50_=_C234( C50 C234 ) C50_=_C235( C50 C235 ) C50_=_C236( C50 C236 ) C51_=_C52( C51 C52 ) C51_=_C54( C51 C54 ) \nC51_=_C107( C51 C107 ) C51_=_C141( C51 C141 ) C51_=_C170( C51 C170 ) C51_=_C187( C51 C187 ) C51_=_C223( C51 C223 ) C51_=_C268( C51 C268 ) \nC51_=_C269( C51 C269 ) C51_=_C270( C51 C270 ) C51_=_C271( C51 C271 ) C51_=_C272( C51 C272 ) C51_=_C273( C51 C273 ) C51_=_C275( C51 C275 ) \nC51_=_C276( C51 C276 ) C51_=_C277( C51 C277 ) C51_=_C278( C51 C278 ) C51_=_C279( C51 C279 ) C51_=_C280( C51 C280 ) C52_=_C54( C52 C54 ) \nC52_=_C85( C52 C85 ) C52_=_C108( C52 C108 ) C52_=_C142( C52 C142 ) C52_=_C171( C52 C171 ) C52_=_C208( C52 C208 ) C52_=_C239( C52 C239 ) \nC52_=_C253( C52 C253 ) C52_=_C268( C52 C268 ) C52_=_C281( C52 C281 ) C52_=_C282( C52 C282 ) C52_=_C284( C52 C284 ) C52_=_C285( C52 C285 ) \nC52_=_C286( C52 C286 ) C52_=_C287( C52 C287 ) C52_=_C288( C52 C288 ) C52_=_C289( C52 C289 ) C52_=_C290( C52 C290 ) C52_=_C291( C52 C291 ) \nC54_=_C88( C54 C88 ) C54_=_C146( C54 C146 ) C54_=_C161( C54 C161 ) C54_=_C174( C54 C174 ) C54_=_C256( C54 C256 ) C54_=_C294( C54 C294 ) \nC54_=_C303( C54 C303 ) C54_=_C321( C54 C321 ) C54_=_C338( C54 C338 ) C54_=_C339( C54 C339 ) C54_=_C340( C54 C340 ) C54_=_C341( C54 C341 ) \nC54_=_C342( C54 C342 ) C54_=_C343( C54 C343 ) C54_=_C344( C54 C344 ) C54_=_C345( C54 C345 ) C54_=_C346( C54 C346 ) C68_=_C71( C68 C71 ) \nC68_=_C79( C68 C79 ) C68_=_C100( C68 C100 ) C68_=_C117( C68 C117 ) C68_=_C118( C68 C118 ) C68_=_C119( C68 C119 ) C68_=_C120( C68 C120 ) \nC68_=_C122( C68 C122 ) C68_=_C123( C68 C123 ) C68_=_C125( C68 C125 ) C68_=_C126( C68 C126 ) C68_=_C127( C68 C127 ) C68_=_C128( C68 C128 ) \nC68_=_C129( C68 C129 ) C68_=_C130( C68 C130 ) C68_=_C131( C68 C131 ) C68_=_C132( C68 C132 ) C68_=_C133( C68 C133 ) C68_=_C134( C68 C134 ) \nC68_=_C135( C68 C135 ) C71_=_C79( C71 C79 ) C71_=_C83( C71 C83 ) C71_=_C106( C71 C106 ) C71_=_C122( C71 C122 ) C71_=_C185( C71 C185 ) \nC71_=_C222( C71 C222 ) C71_=_C239( C71 C239 ) C71_=_C240( C71 C240 ) C71_=_C241( C71 C241 ) C71_=_C242( C71 C242 ) C71_=_C243( C71 C243 ) \nC71_=_C244( C71 C244 ) C71_=_C245( C71 C245 ) C71_=_C246( C71 C246 ) C71_=_C247( C71 C247 ) C71_=_C249( C71 C249 ) C71_=_C250( C71 C250 ) \nC71_=_C251( C71 C251 ) C79_=_C130( C79 C130 ) C79_=_C153( C79 C153 ) C79_=_C194( C79 C194 ) C79_=_C233( C79 C233 ) C79_=_C289( C79 C289 ) \nC79_=_C299( C79 C299 ) C79_=_C308( C79 C308 ) C79_=_C317( C79 C317 ) C79_=_C343( C79 C343 ) C79_=_C365( C79 C365 ) C79_=_C374( C79 C374 ) \nC79_=_C380( C79 C380 ) C79_=_C391( C79 C391 ) C79_=_C393( C79 C393 ) C79_=_C403( C79 C403 ) C79_=_C404( C79 C404 ) C83_=_C84( C83 C84 ) \nC83_=_C85( C83 C85 ) C83_=_C88( C83 C88 ) C83_=_C106( C83 C106 ) C83_=_C122( C83 C122 ) C83_=_C185( C83 C185 ) C83_=_C222( C83 C222 ) \nC83_=_C239( C83 C239 ) C83_=_C240( C83 C240 ) C83_=_C241( C83 C241 ) C83_=_C242( C83 C242 ) C83_=_C243( C83 C243 ) C83_=_C244( C83 C244 ) \nC83_=_C245( C83 C245 ) C83_=_C246( C83 C246 ) C83_=_C247( C83 C247 ) C83_=_C249( C83 C249 ) C83_=_C250( C83 C250 ) C83_=_C251( C83 C251 ) \nC84_=_C85( C84 C85 ) C84_=_C88( C84 C88 ) C84_=_C140( C84 C140 ) C84_=_C158( C84 C158 ) C84_=_C186( C84 C186 ) C84_=_C253( C84 C253 ) \nC84_=_C254( C84 C254 ) C84_=_C255( C84 C255 ) C84_=_C256( C84 C256 ) C84_=_C257( C84 C257 ) C84_=_C258( C84 C258 ) C84_=_C259( C84 C259 ) \nC84_=_C260( C84 C260 ) C84_=_C262( C84 C262 ) C84_=_C263( C84 C263 ) C84_=_C264( C84 C264 ) C84_=_C265( C84 C265 ) C84_=_C266( C84 C266 ) \nC84_=_C267( C84 C267 ) C85_=_C88( C85 C88 ) C85_=_C108( C85 C108 ) C85_=_C142( C85 C142 ) C85_=_C171( C85 C171 ) C85_=_C208( C85 C208 ) \nC85_=_C239( C85 C239 ) C85_=_C253( C85 C253 ) C85_=_C268( C85 C268 ) C85_=_C281( C85 C281 ) C85_=_C282( C85 C282 ) C85_=_C284( C85 C284 ) \nC85_=_C285( C85 C285 ) C85_=_C286( C85 C286 ) C85_=_C287( C85 C287 ) C85_=_C288( C85 C288 ) C85_=_C289( C85 C289 ) C85_=_C290( C85 C290 ) \nC85_=_C291( C85 C291 ) C88_=_C146( C88 C146 ) C88_=_C161( C88 C161 ) C88_=_C174( C88 C174 ) C88_=_C256( C88 C256 ) C88_=_C294( C88 C294 ) \nC88_=_C303( C88 C303 ) C88_=_C321( C88 C321 ) C88_=_C338( C88 C338 ) C88_=_C339( C88 C339 ) C88_=_C340( C88 C340 ) C88_=_C341( C88 C341 ) \nC88_=_C342( C88 C342 ) C88_=_C343( C88 C343 ) C88_=_C344( C88 C344 ) C88_=_C345( C88 C345 ) C88_=_C346( C88 C346 ) C100_=_C105( C100 C105 ) \nC100_=_C106( C100 C106 ) C100_=_C107( C100 C107 ) C100_=_C108( C100 C108 ) C100_=_C117( C100 C117 ) C100_=_C118( C100 C118 ) C100_=_C119( C100 C119 ) \nC100_=_C120( C100 C120 ) C100_=_C122( C100 C122 ) C100_=_C123( C100 C123 ) C100_=_C125( C100 C125 ) C100_=_C126( C100 C126 ) C100_=_C127( C100 C127 ) \nC100_=_C128( C100 C128 ) C100_=_C129( C100 C129 ) C100_=_C130( C100 C130 ) C100_=_C131( C100 C131 ) C100_=_C132( C100 C132 ) C100_=_C133( C100 C133 ) \nC100_=_C134( C100 C134 ) C100_=_C135( C100 C135 ) C105_=_C106( C105 C106 ) C105_=_C107( C105 C107 ) C105_=_C108( C105 C108 ) C105_=_C139( C105 C139 ) \nC105_=_C157( C105 C157 ) C105_=_C207( C105 C207 ) C105_=_C222( C105 C222 ) C105_=_C223( C105 C223 ) C105_=_C225( C105 C225 ) C105_=_C226( C105 C226 ) \nC105_=_C227( C105 C227 ) C105_=_C229( C105 C229 ) C105_=_C230( C105 C230 ) C105_=_C231( C105 C231 ) C105_=_C232( C105 C232 ) C105_=_C233( C105 C233 ) \nC105_=_C234( C105 C234 ) C105_=_C235( C105 C235 ) C105_=_C236( C105 C236 ) C106_=_C107( C106 C107 ) C106_=_C108( C106 C108 ) C106_=_C122( C106 C122 ) \nC106_=_C185( C106 C185 ) C106_=_C222( C106 C222 ) C106_=_C239( C106 C239 ) C106_=_C240( C106 C240 ) C106_=_C241( C106 C241 ) C106_=_C242( C106 C242 ) \nC106_=_C243( C106 C243 ) C106_=_C244( C106 C244 ) C106_=_C245( C106 C245 ) C106_=_C246( C106 C246 ) C106_=_C247( C106 C247 ) C106_=_C249( C106 C249 ) \nC106_=_C250( C106 C250 ) C106_=_C251( C106 C251 ) C107_=_C108( C107 C108 ) C107_=_C141( C107 C141 ) C107_=_C170( C107 C170 ) C107_=_C187( C107 C187 ) \nC107_=_C223( C107 C223 ) C107_=_C268( C107 C268 ) C107_=_C269( C107 C269 ) C107_=_C270( C107 C270 ) C107_=_C271( C107 C271 ) C107_=_C272( C107 C272 ) \nC107_=_C273( C107 C273 ) C107_=_C275( C107 C275 ) C107_=_C276( C107 C276 ) C107_=_C277( C107 C277 ) C107_=_C278( C107 C278 ) C107_=_C279( C107 C279 ) \nC107_=_C280( C107 C280 ) C108_=_C142( C108 C142 ) C108_=_C171( C108 C171 ) C108_=_C208( C108 C208 ) C108_=_C239( C108 C239 ) C108_=_C253( C108 C253 ) \nC108_=_C268( C108 C268 ) C108_=_C281( C108 C281 ) C108_=_C282( C108 C282 ) C108_=_C284( C108 C284 ) C108_=_C285( C108 C285 ) C108_=_C286( C108 C286 ) \nC108_=_C287( C108 C287 ) C108_=_C288( C108 C288 ) C108_=_C289( C108 C289 ) C108_=_C290( C108 C290 ) C108_=_C291( C108 C291 ) C117_=_C118( C117 C118 ) \nC117_=_C119( C117 C119 ) C117_=_C120( C117 C120 ) C117_=_C122( C117 C122 ) C117_=_C123( C117 C123 ) C117_=_C125( C117 C125 ) C117_=_C126( C117 C126 ) \nC117_=_C127( C117 C127 ) C117_=_C128( C117 C128 ) C117_=_C129( C117 C129 ) C117_=_C130( C117 C130 ) C117_=_C131( C117 C131 ) C117_=_C132( C117 C132 ) \nC117_=_C133( C117 C133 ) C117_=_C134( C117 C134 ) C117_=_C135( C117 C135 ) C117_=_C139( C117 C139 ) C117_=_C140( C117 C140 ) C117_=_C141( C117 C141 ) \nC117_=_C142( C117 C142 ) C117_=_C146( C117 C146 ) C117_=_C153( C117 C153 ) C118_=_C119( C118 C119 ) C118_=_C120( C118 C120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57( C118 C157 ) C118_=_C158( C118 C158 ) C118_=_C161( C118 C161 ) C119_=_C120( C119 C120 ) C119_=_C122( C119 C122 ) C119_=_C123(</w:t>
      </w:r>
    </w:p>
    <w:p>
      <w:pPr>
        <w:pStyle w:val="PreformattedText"/>
        <w:bidi w:val="0"/>
        <w:spacing w:before="0" w:after="0"/>
        <w:jc w:val="left"/>
        <w:rPr/>
      </w:pPr>
      <w:r>
        <w:rPr/>
        <w:t xml:space="preserve"> </w:t>
      </w:r>
      <w:r>
        <w:rPr/>
        <w:t>C119 C123 ) \nC119_=_C125( C119 C125 ) C119_=_C126( C119 C126 ) C119_=_C127( C119 C127 ) C119_=_C128( C119 C128 ) C119_=_C129( C119 C129 ) C119_=_C130( C119 C130 ) \nC119_=_C131( C119 C131 ) C119_=_C132( C119 C132 ) C119_=_C133( C119 C133 ) C119_=_C134( C119 C134 ) C119_=_C135( C119 C135 ) C119_=_C185( C119 C185 ) \nC119_=_C186( C119 C186 ) C119_=_C187( C119 C187 ) C119_=_C194( C119 C194 ) C120_=_C122( C120 C122 ) C120_=_C123( C120 C123 ) C120_=_C125( C120 C125 ) \nC120_=_C126( C120 C126 ) C120_=_C127( C120 C127 ) C120_=_C128( C120 C128 ) C120_=_C129( C120 C129 ) C120_=_C130( C120 C130 ) C120_=_C131( C120 C131 ) \nC120_=_C132( C120 C132 ) C120_=_C133( C120 C133 ) C120_=_C134( C120 C134 ) C120_=_C135( C120 C135 ) C120_=_C207( C120 C207 ) C120_=_C208( C120 C208 ) \nC122_=_C123( C122 C123 ) C122_=_C125( C122 C125 ) C122_=_C126( C122 C126 ) C122_=_C127( C122 C127 ) C122_=_C128( C122 C128 ) C122_=_C129( C122 C129 ) \nC122_=_C130( C122 C130 ) C122_=_C131( C122 C131 ) C122_=_C132( C122 C132 ) C122_=_C133( C122 C133 ) C122_=_C134( C122 C134 ) C122_=_C135( C122 C135 ) \nC122_=_C185( C122 C185 ) C122_=_C222( C122 C222 ) C122_=_C239( C122 C239 ) C122_=_C240( C122 C240 ) C122_=_C241( C122 C241 ) C122_=_C242( C122 C242 ) \nC122_=_C243( C122 C243 ) C122_=_C244( C122 C244 ) C122_=_C245( C122 C245 ) C122_=_C246( C122 C246 ) C122_=_C247( C122 C247 ) C122_=_C249( C122 C249 ) \nC122_=_C250( C122 C250 ) C122_=_C251( C122 C251 ) C123_=_C125( C123 C125 ) C123_=_C126( C123 C126 ) C123_=_C127( C123 C127 ) C123_=_C128( C123 C128 ) \nC123_=_C129( C123 C129 ) C123_=_C130( C123 C130 ) C123_=_C131( C123 C131 ) C123_=_C132( C123 C132 ) C123_=_C133( C123 C133 ) C123_=_C134( C123 C134 ) \nC123_=_C135( C123 C135 ) C123_=_C227( C123 C227 ) C123_=_C242( C123 C242 ) C123_=_C255( C123 C255 ) C123_=_C270( C123 C270 ) C125_=_C126( C125 C126 ) \nC125_=_C127( C125 C127 ) C125_=_C128( C125 C128 ) C125_=_C129( C125 C129 ) C125_=_C130( C125 C130 ) C125_=_C131( C125 C131 ) C125_=_C132( C125 C132 ) \nC125_=_C133( C125 C133 ) C125_=_C134( C125 C134 ) C125_=_C135( C125 C135 ) C125_=_C229( C125 C229 ) C125_=_C257( C125 C257 ) C125_=_C271( C125 C271 ) \nC125_=_C284( C125 C284 ) C125_=_C338( C125 C338 ) C126_=_C127( C126 C127 ) C126_=_C128( C126 C128 ) C126_=_C129( C126 C129 ) C126_=_C130( C126 C130 ) \nC126_=_C131( C126 C131 ) C126_=_C132( C126 C132 ) C126_=_C133( C126 C133 ) C126_=_C134( C126 C134 ) C126_=_C135( C126 C135 ) C126_=_C230( C126 C230 ) \nC127_=_C128( C127 C128 ) C127_=_C129( C127 C129 ) C127_=_C130( C127 C130 ) C127_=_C131( C127 C131 ) C127_=_C132( C127 C132 ) C127_=_C133( C127 C133 ) \nC127_=_C134( C127 C134 ) C127_=_C135( C127 C135 ) C127_=_C243( C127 C243 ) C127_=_C272( C127 C272 ) C127_=_C285( C127 C285 ) C127_=_C339( C127 C339 ) \nC127_=_C365( C127 C365 ) C128_=_C129( C128 C129 ) C128_=_C130( C128 C130 ) C128_=_C131( C128 C131 ) C128_=_C132( C128 C132 ) C128_=_C133( C128 C133 ) \nC128_=_C134( C128 C134 ) C128_=_C135( C128 C135 ) C128_=_C246( C128 C246 ) C128_=_C258( C128 C258 ) C128_=_C341( C128 C341 ) C128_=_C391( C128 C391 ) \nC129_=_C130( C129 C130 ) C129_=_C131( C129 C131 ) C129_=_C132( C129 C132 ) C129_=_C133( C129 C133 ) C129_=_C134( C129 C134 ) C129_=_C135( C129 C135 ) \nC129_=_C260( C129 C260 ) C129_=_C288( C129 C288 ) C130_=_C131( C130 C131 ) C130_=_C132( C130 C132 ) C130_=_C133( C130 C133 ) C130_=_C134( C130 C134 ) \nC130_=_C135( C130 C135 ) C130_=_C153( C130 C153 ) C130_=_C194( C130 C194 ) C130_=_C233( C130 C233 ) C130_=_C289( C130 C289 ) C130_=_C299( C130 C299 ) \nC130_=_C308( C130 C308 ) C130_=_C317( C130 C317 ) C130_=_C343( C130 C343 ) C130_=_C365( C130 C365 ) C130_=_C374( C130 C374 ) C130_=_C380( C130 C380 ) \nC130_=_C391( C130 C391 ) C130_=_C393( C130 C393 ) C130_=_C403( C130 C403 ) C130_=_C404( C130 C404 ) C131_=_C132( C131 C132 ) C131_=_C133( C131 C133 ) \nC131_=_C134( C131 C134 ) C131_=_C135( C131 C135 ) C131_=_C249( C131 C249 ) C131_=_C262( C131 C262 ) C131_=_C275( C131 C275 ) C131_=_C344( C131 C344 ) \nC132_=_C133( C132 C133 ) C132_=_C134( C132 C134 ) C132_=_C135( C132 C135 ) C132_=_C234( C132 C234 ) C132_=_C263( C132 C263 ) C132_=_C276( C132 C276 ) \nC132_=_C403( C132 C403 ) C133_=_C134( C133 C134 ) C133_=_C135( C133 C135 ) C133_=_C250( C133 C250 ) C133_=_C264( C133 C264 ) C133_=_C277( C133 C277 ) \nC133_=_C290( C133 C290 ) C133_=_C345( C133 C345 ) C134_=_C135( C134 C135 ) C134_=_C265( C134 C265 ) C134_=_C278( C134 C278 ) C134_=_C291( C134 C291 ) \nC135_=_C236( C135 C236 ) C135_=_C251( C135 C251 ) C135_=_C267( C135 C267 ) C135_=_C280( C135 C280 ) C139_=_C140( C139 C140 ) C139_=_C141( C139 C141 ) \nC139_=_C142( C139 C142 ) C139_=_C146( C139 C146 ) C139_=_C153( C139 C153 ) C139_=_C157( C139 C157 ) C139_=_C207( C139 C207 ) C139_=_C222( C139 C222 ) \nC139_=_C223( C139 C223 ) C139_=_C225( C139 C225 ) C139_=_C226( C139 C226 ) C139_=_C227( C139 C227 ) C139_=_C229( C139 C229 ) C139_=_C230( C139 C230 ) \nC139_=_C231( C139 C231 ) C139_=_C232( C139 C232 ) C139_=_C233( C139 C233 ) C139_=_C234( C139 C234 ) C139_=_C235( C139 C235 ) C139_=_C236( C139 C236 ) \nC140_=_C141( C140 C141 ) C140_=_C142( C140 C142 ) C140_=_C146( C140 C146 ) C140_=_C153( C140 C153 ) C140_=_C158( C140 C158 ) C140_=_C186( C140 C186 ) \nC140_=_C253( C140 C253 ) C140_=_C254( C140 C254 ) C140_=_C255( C140 C255 ) C140_=_C256( C140 C256 ) C140_=_C257( C140 C257 ) C140_=_C258( C140 C258 ) \nC140_=_C259( C140 C259 ) C140_=_C260( C140 C260 ) C140_=_C262( C140 C262 ) C140_=_C263( C140 C263 ) C140_=_C264( C140 C264 ) C140_=_C265( C140 C265 ) \nC140_=_C266( C140 C266 ) C140_=_C267( C140 C267 ) C141_=_C142( C141 C142 ) C141_=_C146( C141 C146 ) C141_=_C153( C141 C153 ) C141_=_C170( C141 C170 ) \nC141_=_C187( C141 C187 ) C141_=_C223( C141 C223 ) C141_=_C268( C141 C268 ) C141_=_C269( C141 C269 ) C141_=_C270( C141 C270 ) C141_=_C271( C141 C271 ) \nC141_=_C272( C141 C272 ) C141_=_C273( C141 C273 ) C141_=_C275( C141 C275 ) C141_=_C276( C141 C276 ) C141_=_C277( C141 C277 ) C141_=_C278( C141 C278 ) \nC141_=_C279( C141 C279 ) C141_=_C280( C141 C280 ) C142_=_C146( C142 C146 ) C142_=_C153( C142 C153 ) C142_=_C171( C142 C171 ) C142_=_C208( C142 C208 ) \nC142_=_C239( C142 C239 ) C142_=_C253( C142 C253 ) C142_=_C268( C142 C268 ) C142_=_C281( C142 C281 ) C142_=_C282( C142 C282 ) C142_=_C284( C142 C284 ) \nC142_=_C285( C142 C285 ) C142_=_C286( C142 C286 ) C142_=_C287( C142 C287 ) C142_=_C288( C142 C288 ) C142_=_C289( C142 C289 ) C142_=_C290( C142 C290 ) \nC142_=_C291( C142 C291 ) C146_=_C153( C146 C153 ) C146_=_C161( C146 C161 ) C146_=_C174( C146 C174 ) C146_=_C256( C146 C256 ) C146_=_C294( C146 C294 ) \nC146_=_C303( C146 C303 ) C146_=_C321( C146 C321 ) C146_=_C338( C146 C338 ) C146_=_C339( C146 C339 ) C146_=_C340( C146 C340 ) C146_=_C341( C146 C341 ) \nC146_=_C342( C146 C342 ) C146_=_C343( C146 C343 ) C146_=_C344( C146 C344 ) C146_=_C345( C146 C345 ) C146_=_C346( C146 C346 ) C153_=_C194( C153 C194 ) \nC153_=_C233( C153 C233 ) C153_=_C289( C153 C289 ) C153_=_C299( C153 C299 ) C153_=_C308( C153 C308 ) C153_=_C317( C153 C317 ) C153_=_C343( C153 C343 ) \nC153_=_C365( C153 C365 ) C153_=_C374( C153 C374 ) C153_=_C380( C153 C380 ) C153_=_C391( C153 C391 ) C153_=_C393( C153 C393 ) C153_=_C403( C153 C403 ) \nC153_=_C404( C153 C404 ) C157_=_C158( C157 C158 ) C157_=_C161( C157 C161 ) C157_=_C207( C157 C207 ) C157_=_C222( C157 C222 ) C157_=_C223( C157 C223 ) \nC157_=_C225( C157 C225 ) C157_=_C226( C157 C226 ) C157_=_C227( C157 C227 ) C157_=_C229( C157 C229 ) C157_=_C230( C157 C230 ) C157_=_C231( C157 C231 ) \nC157_=_C232( C157 C232 ) C157_=_C233( C157 C233 ) C157_=_C234( C157 C234 ) C157_=_C235( C157 C235 ) C157_=_C236( C157 C236 ) C158_=_C161( C158 C161 ) \nC158_=_C186( C158 C186 ) C158_=_C253( C158 C253 ) C158_=_C254( C158 C254 ) C158_=_C255( C158 C255 ) C158_=_C256( C158 C256 ) C158_=_C257( C158 C257 ) \nC158_=_C258( C158 C258 ) C158_=_C259( C158 C259 ) C158_=_C260( C158 C260 ) C158_=_C262( C158 C262 ) C158_=_C263( C158 C263 ) C158_=_C264( C158 C264 ) \nC158_=_C265( C158 C265 ) C158_=_C266( C158 C266 ) C158_=_C267( C158 C267 ) C161_=_C174( C161 C174 ) C161_=_C256( C161 C256 ) C161_=_C294( C161 C294 ) \nC161_=_C303( C161 C303 ) C161_=_C321( C161 C321 ) C161_=_C338( C161 C338 ) C161_=_C339( C161 C339 ) C161_=_C340( C161 C340 ) C161_=_C341( C161 C341 ) \nC161_=_C342( C161 C342 ) C161_=_C343( C161 C343 ) C161_=_C344( C161 C344 ) C161_=_C345( C161 C345 ) C161_=_C346( C161 C346 ) C170_=_C171( C170 C171 ) \nC170_=_C174( C170 C174 ) C170_=_C187( C170 C187 ) C170_=_C223( C170 C223 ) C170_=_C268( C170 C268 ) C170_=_C269( C170 C269 ) C170_=_C270( C170 C270 ) \nC170_=_C271( C170 C271 ) C170_=_C272( C170 C272 ) C170_=_C273( C170 C273 ) C170_=_C275( C170 C275 ) C170_=_C276( C170 C276 ) C170_=_C277( C170 C277 ) \nC170_=_C278( C170 C278 ) C170_=_C279( C170 C279 ) C170_=_C280( C170 C280 ) C171_=_C174( C171 C174 ) C171_=_C208( C171 C208 ) C171_=_C239( C171 C239 ) \nC171_=_C253( C171 C253 ) C171_=_C268( C171 C268 ) C171_=_C281( C171 C281 ) C171_=_C282( C171 C282 ) C171_=_C284( C171 C284 ) C171_=_C285( C171 C285 ) \nC171_=_C286( C171 C286 ) C171_=_C287( C171 C287 ) C171_=_C288( C171 C288 ) C171_=_C289( C171 C289 ) C171_=_C290( C171 C290 ) C171_=_C291( C171 C291 ) \nC174_=_C256( C174 C256 ) C174_=_C294( C174 C294 ) C174_=_C303( C174 C303 ) C174_=_C321( C174 C321 ) C174_=_C338( C174 C338 ) C174_=_C339( C174 C339 ) \nC174_=_C340( C174 C340 ) C174_=_C341( C174 C341 ) C174_=_C342( C174 C342 ) C174_=_C343( C174 C343 ) C174_=_C344( C174 C344 ) C174_=_C345( C174 C345 ) \nC174_=_C346( C174 C346 ) C185_=_C186( C185 C186 ) C185_=_C187( C185 C187 ) C185_=_C194( C185 C194 ) C185_=_C222( C185 C222 ) C185_=_C239( C185 C239 ) \nC185_=_C240( C185 C240 ) C185_=_C241( C185 C241 ) C185_=_C242( C185 C242 ) C185_=_C243( C185 C243 ) C185_=_C244( C185 C244 ) C185_=_C245( C185 C245 ) \nC185_=_C246( C185 C246 ) C185_=_C247( C185 C247 ) C185_=_C249( C185 C249 ) C185_=_C250( C185 C250 ) C185_=_C251( C185 C251 ) C186_=_C187( C186 C187 ) \nC186_=_C194(</w:t>
      </w:r>
    </w:p>
    <w:p>
      <w:pPr>
        <w:pStyle w:val="PreformattedText"/>
        <w:bidi w:val="0"/>
        <w:spacing w:before="0" w:after="0"/>
        <w:jc w:val="left"/>
        <w:rPr/>
      </w:pPr>
      <w:r>
        <w:rPr/>
        <w:t xml:space="preserve"> </w:t>
      </w:r>
      <w:r>
        <w:rPr/>
        <w:t>C186 C194 ) C186_=_C253( C186 C253 ) C186_=_C254( C186 C254 ) C186_=_C255( C186 C255 ) C186_=_C256( C186 C256 ) C186_=_C257( C186 C257 ) \nC186_=_C258( C186 C258 ) C186_=_C259( C186 C259 ) C186_=_C260( C186 C260 ) C186_=_C262( C186 C262 ) C186_=_C263( C186 C263 ) C186_=_C264( C186 C264 ) \nC186_=_C265( C186 C265 ) C186_=_C266( C186 C266 ) C186_=_C267( C186 C267 ) C187_=_C194( C187 C194 ) C187_=_C223( C187 C223 ) C187_=_C268( C187 C268 ) \nC187_=_C269( C187 C269 ) C187_=_C270( C187 C270 ) C187_=_C271( C187 C271 ) C187_=_C272( C187 C272 ) C187_=_C273( C187 C273 ) C187_=_C275( C187 C275 ) \nC187_=_C276( C187 C276 ) C187_=_C277( C187 C277 ) C187_=_C278( C187 C278 ) C187_=_C279( C187 C279 ) C187_=_C280( C187 C280 ) C194_=_C233( C194 C233 ) \nC194_=_C289( C194 C289 ) C194_=_C299( C194 C299 ) C194_=_C308( C194 C308 ) C194_=_C317( C194 C317 ) C194_=_C343( C194 C343 ) C194_=_C365( C194 C365 ) \nC194_=_C374( C194 C374 ) C194_=_C380( C194 C380 ) C194_=_C391( C194 C391 ) C194_=_C393( C194 C393 ) C194_=_C403( C194 C403 ) C194_=_C404( C194 C404 ) \nC207_=_C208( C207 C208 ) C207_=_C222( C207 C222 ) C207_=_C223( C207 C223 ) C207_=_C225( C207 C225 ) C207_=_C226( C207 C226 ) C207_=_C227( C207 C227 ) \nC207_=_C229( C207 C229 ) C207_=_C230( C207 C230 ) C207_=_C231( C207 C231 ) C207_=_C232( C207 C232 ) C207_=_C233( C207 C233 ) C207_=_C234( C207 C234 ) \nC207_=_C235( C207 C235 ) C207_=_C236( C207 C236 ) C208_=_C239( C208 C239 ) C208_=_C253( C208 C253 ) C208_=_C268( C208 C268 ) C208_=_C281( C208 C281 ) \nC208_=_C282( C208 C282 ) C208_=_C284( C208 C284 ) C208_=_C285( C208 C285 ) C208_=_C286( C208 C286 ) C208_=_C287( C208 C287 ) C208_=_C288( C208 C288 ) \nC208_=_C289( C208 C289 ) C208_=_C290( C208 C290 ) C208_=_C291( C208 C291 ) C222_=_C223( C222 C223 ) C222_=_C225( C222 C225 ) C222_=_C226( C222 C226 ) \nC222_=_C227( C222 C227 ) C222_=_C229( C222 C229 ) C222_=_C230( C222 C230 ) C222_=_C231( C222 C231 ) C222_=_C232( C222 C232 ) C222_=_C233( C222 C233 ) \nC222_=_C234( C222 C234 ) C222_=_C235( C222 C235 ) C222_=_C236( C222 C236 ) C222_=_C239( C222 C239 ) C222_=_C240( C222 C240 ) C222_=_C241( C222 C241 ) \nC222_=_C242( C222 C242 ) C222_=_C243( C222 C243 ) C222_=_C244( C222 C244 ) C222_=_C245( C222 C245 ) C222_=_C246( C222 C246 ) C222_=_C247( C222 C247 ) \nC222_=_C249( C222 C249 ) C222_=_C250( C222 C250 ) C222_=_C251( C222 C251 ) C223_=_C225( C223 C225 ) C223_=_C226( C223 C226 ) C223_=_C227( C223 C227 ) \nC223_=_C229( C223 C229 ) C223_=_C230( C223 C230 ) C223_=_C231( C223 C231 ) C223_=_C232( C223 C232 ) C223_=_C233( C223 C233 ) C223_=_C234( C223 C234 ) \nC223_=_C235( C223 C235 ) C223_=_C236( C223 C236 ) C223_=_C268( C223 C268 ) C223_=_C269( C223 C269 ) C223_=_C270( C223 C270 ) C223_=_C271( C223 C271 ) \nC223_=_C272( C223 C272 ) C223_=_C273( C223 C273 ) C223_=_C275( C223 C275 ) C223_=_C276( C223 C276 ) C223_=_C277( C223 C277 ) C223_=_C278( C223 C278 ) \nC223_=_C279( C223 C279 ) C223_=_C280( C223 C280 ) C225_=_C226( C225 C226 ) C225_=_C227( C225 C227 ) C225_=_C229( C225 C229 ) C225_=_C230( C225 C230 ) \nC225_=_C231( C225 C231 ) C225_=_C232( C225 C232 ) C225_=_C233( C225 C233 ) C225_=_C234( C225 C234 ) C225_=_C235( C225 C235 ) C225_=_C236( C225 C236 ) \nC225_=_C240( C225 C240 ) C225_=_C303( C225 C303 ) C225_=_C308( C225 C308 ) C226_=_C227( C226 C227 ) C226_=_C229( C226 C229 ) C226_=_C230( C226 C230 ) \nC226_=_C231( C226 C231 ) C226_=_C232( C226 C232 ) C226_=_C233( C226 C233 ) C226_=_C234( C226 C234 ) C226_=_C235( C226 C235 ) C226_=_C236( C226 C236 ) \nC226_=_C282( C226 C282 ) C226_=_C321( C226 C321 ) C227_=_C229( C227 C229 ) C227_=_C230( C227 C230 ) C227_=_C231( C227 C231 ) C227_=_C232( C227 C232 ) \nC227_=_C233( C227 C233 ) C227_=_C234( C227 C234 ) C227_=_C235( C227 C235 ) C227_=_C236( C227 C236 ) C227_=_C242( C227 C242 ) C227_=_C255( C227 C255 ) \nC227_=_C270( C227 C270 ) C229_=_C230( C229 C230 ) C229_=_C231( C229 C231 ) C229_=_C232( C229 C232 ) C229_=_C233( C229 C233 ) C229_=_C234( C229 C234 ) \nC229_=_C235( C229 C235 ) C229_=_C236( C229 C236 ) C229_=_C257( C229 C257 ) C229_=_C271( C229 C271 ) C229_=_C284( C229 C284 ) C229_=_C338( C229 C338 ) \nC230_=_C231( C230 C231 ) C230_=_C232( C230 C232 ) C230_=_C233( C230 C233 ) C230_=_C234( C230 C234 ) C230_=_C235( C230 C235 ) C230_=_C236( C230 C236 ) \nC231_=_C232( C231 C232 ) C231_=_C233( C231 C233 ) C231_=_C234( C231 C234 ) C231_=_C235( C231 C235 ) C231_=_C236( C231 C236 ) C231_=_C244( C231 C244 ) \nC231_=_C286( C231 C286 ) C231_=_C374( C231 C374 ) C232_=_C233( C232 C233 ) C232_=_C234( C232 C234 ) C232_=_C235( C232 C235 ) C232_=_C236( C232 C236 ) \nC232_=_C247( C232 C247 ) C232_=_C259( C232 C259 ) C232_=_C273( C232 C273 ) C232_=_C342( C232 C342 ) C232_=_C393( C232 C393 ) C233_=_C234( C233 C234 ) \nC233_=_C235( C233 C235 ) C233_=_C236( C233 C236 ) C233_=_C289( C233 C289 ) C233_=_C299( C233 C299 ) C233_=_C308( C233 C308 ) C233_=_C317( C233 C317 ) \nC233_=_C343( C233 C343 ) C233_=_C365( C233 C365 ) C233_=_C374( C233 C374 ) C233_=_C380( C233 C380 ) C233_=_C391( C233 C391 ) C233_=_C393( C233 C393 ) \nC233_=_C403( C233 C403 ) C233_=_C404( C233 C404 ) C234_=_C235( C234 C235 ) C234_=_C236( C234 C236 ) C234_=_C263( C234 C263 ) C234_=_C276( C234 C276 ) \nC234_=_C403( C234 C403 ) C235_=_C236( C235 C236 ) C235_=_C266( C235 C266 ) C235_=_C279( C235 C279 ) C235_=_C346( C235 C346 ) C235_=_C404( C235 C404 ) \nC236_=_C251( C236 C251 ) C236_=_C267( C236 C267 ) C236_=_C280( C236 C280 ) C239_=_C240( C239 C240 ) C239_=_C241( C239 C241 ) C239_=_C242( C239 C242 ) \nC239_=_C243( C239 C243 ) C239_=_C244( C239 C244 ) C239_=_C245( C239 C245 ) C239_=_C246( C239 C246 ) C239_=_C247( C239 C247 ) C239_=_C249( C239 C249 ) \nC239_=_C250( C239 C250 ) C239_=_C251( C239 C251 ) C239_=_C253( C239 C253 ) C239_=_C268( C239 C268 ) C239_=_C281( C239 C281 ) C239_=_C282( C239 C282 ) \nC239_=_C284( C239 C284 ) C239_=_C285( C239 C285 ) C239_=_C286( C239 C286 ) C239_=_C287( C239 C287 ) C239_=_C288( C239 C288 ) C239_=_C289( C239 C289 ) \nC239_=_C290( C239 C290 ) C239_=_C291( C239 C291 ) C240_=_C241( C240 C241 ) C240_=_C242( C240 C242 ) C240_=_C243( C240 C243 ) C240_=_C244( C240 C244 ) \nC240_=_C245( C240 C245 ) C240_=_C246( C240 C246 ) C240_=_C247( C240 C247 ) C240_=_C249( C240 C249 ) C240_=_C250( C240 C250 ) C240_=_C251( C240 C251 ) \nC240_=_C303( C240 C303 ) C240_=_C308( C240 C308 ) C241_=_C242( C241 C242 ) C241_=_C243( C241 C243 ) C241_=_C244( C241 C244 ) C241_=_C245( C241 C245 ) \nC241_=_C246( C241 C246 ) C241_=_C247( C241 C247 ) C241_=_C249( C241 C249 ) C241_=_C250( C241 C250 ) C241_=_C251( C241 C251 ) C241_=_C269( C241 C269 ) \nC241_=_C317( C241 C317 ) C242_=_C243( C242 C243 ) C242_=_C244( C242 C244 ) C242_=_C245( C242 C245 ) C242_=_C246( C242 C246 ) C242_=_C247( C242 C247 ) \nC242_=_C249( C242 C249 ) C242_=_C250( C242 C250 ) C242_=_C251( C242 C251 ) C242_=_C255( C242 C255 ) C242_=_C270( C242 C270 ) C243_=_C244( C243 C244 ) \nC243_=_C245( C243 C245 ) C243_=_C246( C243 C246 ) C243_=_C247( C243 C247 ) C243_=_C249( C243 C249 ) C243_=_C250( C243 C250 ) C243_=_C251( C243 C251 ) \nC243_=_C272( C243 C272 ) C243_=_C285( C243 C285 ) C243_=_C339( C243 C339 ) C243_=_C365( C243 C365 ) C244_=_C245( C244 C245 ) C244_=_C246( C244 C246 ) \nC244_=_C247( C244 C247 ) C244_=_C249( C244 C249 ) C244_=_C250( C244 C250 ) C244_=_C251( C244 C251 ) C244_=_C286( C244 C286 ) C244_=_C374( C244 C374 ) \nC245_=_C246( C245 C246 ) C245_=_C247( C245 C247 ) C245_=_C249( C245 C249 ) C245_=_C250( C245 C250 ) C245_=_C251( C245 C251 ) C246_=_C247( C246 C247 ) \nC246_=_C249( C246 C249 ) C246_=_C250( C246 C250 ) C246_=_C251( C246 C251 ) C246_=_C258( C246 C258 ) C246_=_C341( C246 C341 ) C246_=_C391( C246 C391 ) \nC247_=_C249( C247 C249 ) C247_=_C250( C247 C250 ) C247_=_C251( C247 C251 ) C247_=_C259( C247 C259 ) C247_=_C273( C247 C273 ) C247_=_C342( C247 C342 ) \nC247_=_C393( C247 C393 ) C249_=_C250( C249 C250 ) C249_=_C251( C249 C251 ) C249_=_C262( C249 C262 ) C249_=_C275( C249 C275 ) C249_=_C344( C249 C344 ) \nC250_=_C251( C250 C251 ) C250_=_C264( C250 C264 ) C250_=_C277( C250 C277 ) C250_=_C290( C250 C290 ) C250_=_C345( C250 C345 ) C251_=_C267( C251 C267 ) \nC251_=_C280( C251 C280 ) C253_=_C254( C253 C254 ) C253_=_C255( C253 C255 ) C253_=_C256( C253 C256 ) C253_=_C257( C253 C257 ) C253_=_C258( C253 C258 ) \nC253_=_C259( C253 C259 ) C253_=_C260( C253 C260 ) C253_=_C262( C253 C262 ) C253_=_C263( C253 C263 ) C253_=_C264( C253 C264 ) C253_=_C265( C253 C265 ) \nC253_=_C266( C253 C266 ) C253_=_C267( C253 C267 ) C253_=_C268( C253 C268 ) C253_=_C281( C253 C281 ) C253_=_C282( C253 C282 ) C253_=_C284( C253 C284 ) \nC253_=_C285( C253 C285 ) C253_=_C286( C253 C286 ) C253_=_C287( C253 C287 ) C253_=_C288( C253 C288 ) C253_=_C289( C253 C289 ) C253_=_C290( C253 C290 ) \nC253_=_C291( C253 C291 ) C254_=_C255( C254 C255 ) C254_=_C256( C254 C256 ) C254_=_C257( C254 C257 ) C254_=_C258( C254 C258 ) C254_=_C259( C254 C259 ) \nC254_=_C260( C254 C260 ) C254_=_C262( C254 C262 ) C254_=_C263( C254 C263 ) C254_=_C264( C254 C264 ) C254_=_C265( C254 C265 ) C254_=_C266( C254 C266 ) \nC254_=_C267( C254 C267 ) C254_=_C281( C254 C281 ) C254_=_C294( C254 C294 ) C254_=_C299( C254 C299 ) C255_=_C256( C255 C256 ) C255_=_C257( C255 C257 ) \nC255_=_C258( C255 C258 ) C255_=_C259( C255 C259 ) C255_=_C260( C255 C260 ) C255_=_C262( C255 C262 ) C255_=_C263( C255 C263 ) C255_=_C264( C255 C264 ) \nC255_=_C265( C255 C265 ) C255_=_C266( C255 C266 ) C255_=_C267( C255 C267 ) C255_=_C270( C255 C270 ) C256_=_C257( C256 C257 ) C256_=_C258( C256 C258 ) \nC256_=_C259( C256 C259 ) C256_=_C260( C256 C260 ) C256_=_C262( C256 C262 ) C256_=_C263( C256 C263 ) C256_=_C264( C256 C264 ) C256_=_C265( C256 C265 ) \nC256_=_C266( C256 C266 ) C256_=_C267( C256 C267 ) C256_=_C294( C256 C294 ) C256_=_C303( C256 C303 ) C256_=_C321( C256 C321 ) C256_=_C338( C256 C338 ) \nC256_=_C339( C256 C339 ) C256_=_C340( C256 C340 ) C256_=_C341( C256 C341 ) C256_=_C342( C256 C342 ) C256_=_C343( C256 C343 ) C256_=_C344( C256 C344 ) \nC256_=_C345( C256 C345 ) C256_=_C346(</w:t>
      </w:r>
    </w:p>
    <w:p>
      <w:pPr>
        <w:pStyle w:val="PreformattedText"/>
        <w:bidi w:val="0"/>
        <w:spacing w:before="0" w:after="0"/>
        <w:jc w:val="left"/>
        <w:rPr/>
      </w:pPr>
      <w:r>
        <w:rPr/>
        <w:t xml:space="preserve"> </w:t>
      </w:r>
      <w:r>
        <w:rPr/>
        <w:t>C256 C346 ) C257_=_C258( C257 C258 ) C257_=_C259( C257 C259 ) C257_=_C260( C257 C260 ) C257_=_C262( C257 C262 ) \nC257_=_C263( C257 C263 ) C257_=_C264( C257 C264 ) C257_=_C265( C257 C265 ) C257_=_C266( C257 C266 ) C257_=_C267( C257 C267 ) C257_=_C271( C257 C271 ) \nC257_=_C284( C257 C284 ) C257_=_C338( C257 C338 ) C258_=_C259( C258 C259 ) C258_=_C260( C258 C260 ) C258_=_C262( C258 C262 ) C258_=_C263( C258 C263 ) \nC258_=_C264( C258 C264 ) C258_=_C265( C258 C265 ) C258_=_C266( C258 C266 ) C258_=_C267( C258 C267 ) C258_=_C341( C258 C341 ) C258_=_C391( C258 C391 ) \nC259_=_C260( C259 C260 ) C259_=_C262( C259 C262 ) C259_=_C263( C259 C263 ) C259_=_C264( C259 C264 ) C259_=_C265( C259 C265 ) C259_=_C266( C259 C266 ) \nC259_=_C267( C259 C267 ) C259_=_C273( C259 C273 ) C259_=_C342( C259 C342 ) C259_=_C393( C259 C393 ) C260_=_C262( C260 C262 ) C260_=_C263( C260 C263 ) \nC260_=_C264( C260 C264 ) C260_=_C265( C260 C265 ) C260_=_C266( C260 C266 ) C260_=_C267( C260 C267 ) C260_=_C288( C260 C288 ) C262_=_C263( C262 C263 ) \nC262_=_C264( C262 C264 ) C262_=_C265( C262 C265 ) C262_=_C266( C262 C266 ) C262_=_C267( C262 C267 ) C262_=_C275( C262 C275 ) C262_=_C344( C262 C344 ) \nC263_=_C264( C263 C264 ) C263_=_C265( C263 C265 ) C263_=_C266( C263 C266 ) C263_=_C267( C263 C267 ) C263_=_C276( C263 C276 ) C263_=_C403( C263 C403 ) \nC264_=_C265( C264 C265 ) C264_=_C266( C264 C266 ) C264_=_C267( C264 C267 ) C264_=_C277( C264 C277 ) C264_=_C290( C264 C290 ) C264_=_C345( C264 C345 ) \nC265_=_C266( C265 C266 ) C265_=_C267( C265 C267 ) C265_=_C278( C265 C278 ) C265_=_C291( C265 C291 ) C266_=_C267( C266 C267 ) C266_=_C279( C266 C279 ) \nC266_=_C346( C266 C346 ) C266_=_C404( C266 C404 ) C267_=_C280( C267 C280 ) C268_=_C269( C268 C269 ) C268_=_C270( C268 C270 ) C268_=_C271( C268 C271 ) \nC268_=_C272( C268 C272 ) C268_=_C273( C268 C273 ) C268_=_C275( C268 C275 ) C268_=_C276( C268 C276 ) C268_=_C277( C268 C277 ) C268_=_C278( C268 C278 ) \nC268_=_C279( C268 C279 ) C268_=_C280( C268 C280 ) C268_=_C281( C268 C281 ) C268_=_C282( C268 C282 ) C268_=_C284( C268 C284 ) C268_=_C285( C268 C285 ) \nC268_=_C286( C268 C286 ) C268_=_C287( C268 C287 ) C268_=_C288( C268 C288 ) C268_=_C289( C268 C289 ) C268_=_C290( C268 C290 ) C268_=_C291( C268 C291 ) \nC269_=_C270( C269 C270 ) C269_=_C271( C269 C271 ) C269_=_C272( C269 C272 ) C269_=_C273( C269 C273 ) C269_=_C275( C269 C275 ) C269_=_C276( C269 C276 ) \nC269_=_C277( C269 C277 ) C269_=_C278( C269 C278 ) C269_=_C279( C269 C279 ) C269_=_C280( C269 C280 ) C269_=_C317( C269 C317 ) C270_=_C271( C270 C271 ) \nC270_=_C272( C270 C272 ) C270_=_C273( C270 C273 ) C270_=_C275( C270 C275 ) C270_=_C276( C270 C276 ) C270_=_C277( C270 C277 ) C270_=_C278( C270 C278 ) \nC270_=_C279( C270 C279 ) C270_=_C280( C270 C280 ) C271_=_C272( C271 C272 ) C271_=_C273( C271 C273 ) C271_=_C275( C271 C275 ) C271_=_C276( C271 C276 ) \nC271_=_C277( C271 C277 ) C271_=_C278( C271 C278 ) C271_=_C279( C271 C279 ) C271_=_C280( C271 C280 ) C271_=_C284( C271 C284 ) C271_=_C338( C271 C338 ) \nC272_=_C273( C272 C273 ) C272_=_C275( C272 C275 ) C272_=_C276( C272 C276 ) C272_=_C277( C272 C277 ) C272_=_C278( C272 C278 ) C272_=_C279( C272 C279 ) \nC272_=_C280( C272 C280 ) C272_=_C285( C272 C285 ) C272_=_C339( C272 C339 ) C272_=_C365( C272 C365 ) C273_=_C275( C273 C275 ) C273_=_C276( C273 C276 ) \nC273_=_C277( C273 C277 ) C273_=_C278( C273 C278 ) C273_=_C279( C273 C279 ) C273_=_C280( C273 C280 ) C273_=_C342( C273 C342 ) C273_=_C393( C273 C393 ) \nC275_=_C276( C275 C276 ) C275_=_C277( C275 C277 ) C275_=_C278( C275 C278 ) C275_=_C279( C275 C279 ) C275_=_C280( C275 C280 ) C275_=_C344( C275 C344 ) \nC276_=_C277( C276 C277 ) C276_=_C278( C276 C278 ) C276_=_C279( C276 C279 ) C276_=_C280( C276 C280 ) C276_=_C403( C276 C403 ) C277_=_C278( C277 C278 ) \nC277_=_C279( C277 C279 ) C277_=_C280( C277 C280 ) C277_=_C290( C277 C290 ) C277_=_C345( C277 C345 ) C278_=_C279( C278 C279 ) C278_=_C280( C278 C280 ) \nC278_=_C291( C278 C291 ) C279_=_C280( C279 C280 ) C279_=_C346( C279 C346 ) C279_=_C404( C279 C404 ) C281_=_C282( C281 C282 ) C281_=_C284( C281 C284 ) \nC281_=_C285( C281 C285 ) C281_=_C286( C281 C286 ) C281_=_C287( C281 C287 ) C281_=_C288( C281 C288 ) C281_=_C289( C281 C289 ) C281_=_C290( C281 C290 ) \nC281_=_C291( C281 C291 ) C281_=_C294( C281 C294 ) C281_=_C299( C281 C299 ) C282_=_C284( C282 C284 ) C282_=_C285( C282 C285 ) C282_=_C286( C282 C286 ) \nC282_=_C287( C282 C287 ) C282_=_C288( C282 C288 ) C282_=_C289( C282 C289 ) C282_=_C290( C282 C290 ) C282_=_C291( C282 C291 ) C282_=_C321( C282 C321 ) \nC284_=_C285( C284 C285 ) C284_=_C286( C284 C286 ) C284_=_C287( C284 C287 ) C284_=_C288( C284 C288 ) C284_=_C289( C284 C289 ) C284_=_C290( C284 C290 ) \nC284_=_C291( C284 C291 ) C284_=_C338( C284 C338 ) C285_=_C286( C285 C286 ) C285_=_C287( C285 C287 ) C285_=_C288( C285 C288 ) C285_=_C289( C285 C289 ) \nC285_=_C290( C285 C290 ) C285_=_C291( C285 C291 ) C285_=_C339( C285 C339 ) C285_=_C365( C285 C365 ) C286_=_C287( C286 C287 ) C286_=_C288( C286 C288 ) \nC286_=_C289( C286 C289 ) C286_=_C290( C286 C290 ) C286_=_C291( C286 C291 ) C286_=_C374( C286 C374 ) C287_=_C288( C287 C288 ) C287_=_C289( C287 C289 ) \nC287_=_C290( C287 C290 ) C287_=_C291( C287 C291 ) C287_=_C340( C287 C340 ) C287_=_C380( C287 C380 ) C288_=_C289( C288 C289 ) C288_=_C290( C288 C290 ) \nC288_=_C291( C288 C291 ) C289_=_C290( C289 C290 ) C289_=_C291( C289 C291 ) C289_=_C299( C289 C299 ) C289_=_C308( C289 C308 ) C289_=_C317( C289 C317 ) \nC289_=_C343( C289 C343 ) C289_=_C365( C289 C365 ) C289_=_C374( C289 C374 ) C289_=_C380( C289 C380 ) C289_=_C391( C289 C391 ) C289_=_C393( C289 C393 ) \nC289_=_C403( C289 C403 ) C289_=_C404( C289 C404 ) C290_=_C291( C290 C291 ) C290_=_C345( C290 C345 ) C294_=_C299( C294 C299 ) C294_=_C303( C294 C303 ) \nC294_=_C321( C294 C321 ) C294_=_C338( C294 C338 ) C294_=_C339( C294 C339 ) C294_=_C340( C294 C340 ) C294_=_C341( C294 C341 ) C294_=_C342( C294 C342 ) \nC294_=_C343( C294 C343 ) C294_=_C344( C294 C344 ) C294_=_C345( C294 C345 ) C294_=_C346( C294 C346 ) C299_=_C308( C299 C308 ) C299_=_C317( C299 C317 ) \nC299_=_C343( C299 C343 ) C299_=_C365( C299 C365 ) C299_=_C374( C299 C374 ) C299_=_C380( C299 C380 ) C299_=_C391( C299 C391 ) C299_=_C393( C299 C393 ) \nC299_=_C403( C299 C403 ) C299_=_C404( C299 C404 ) C303_=_C308( C303 C308 ) C303_=_C321( C303 C321 ) C303_=_C338( C303 C338 ) C303_=_C339( C303 C339 ) \nC303_=_C340( C303 C340 ) C303_=_C341( C303 C341 ) C303_=_C342( C303 C342 ) C303_=_C343( C303 C343 ) C303_=_C344( C303 C344 ) C303_=_C345( C303 C345 ) \nC303_=_C346( C303 C346 ) C308_=_C317( C308 C317 ) C308_=_C343( C308 C343 ) C308_=_C365( C308 C365 ) C308_=_C374( C308 C374 ) C308_=_C380( C308 C380 ) \nC308_=_C391( C308 C391 ) C308_=_C393( C308 C393 ) C308_=_C403( C308 C403 ) C308_=_C404( C308 C404 ) C317_=_C343( C317 C343 ) C317_=_C365( C317 C365 ) \nC317_=_C374( C317 C374 ) C317_=_C380( C317 C380 ) C317_=_C391( C317 C391 ) C317_=_C393( C317 C393 ) C317_=_C403( C317 C403 ) C317_=_C404( C317 C404 ) \nC321_=_C338( C321 C338 ) C321_=_C339( C321 C339 ) C321_=_C340( C321 C340 ) C321_=_C341( C321 C341 ) C321_=_C342( C321 C342 ) C321_=_C343( C321 C343 ) \nC321_=_C344( C321 C344 ) C321_=_C345( C321 C345 ) C321_=_C346( C321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39_=_C365( C339 C365 ) C340_=_C341( C340 C341 ) C340_=_C342( C340 C342 ) C340_=_C343( C340 C343 ) C340_=_C344( C340 C344 ) C340_=_C345( C340 C345 ) \nC340_=_C346( C340 C346 ) C340_=_C380( C340 C380 ) C341_=_C342( C341 C342 ) C341_=_C343( C341 C343 ) C341_=_C344( C341 C344 ) C341_=_C345( C341 C345 ) \nC341_=_C346( C341 C346 ) C341_=_C391( C341 C391 ) C342_=_C343( C342 C343 ) C342_=_C344( C342 C344 ) C342_=_C345( C342 C345 ) C342_=_C346( C342 C346 ) \nC342_=_C393( C342 C393 ) C343_=_C344( C343 C344 ) C343_=_C345( C343 C345 ) C343_=_C346( C343 C346 ) C343_=_C365( C343 C365 ) C343_=_C374( C343 C374 ) \nC343_=_C380( C343 C380 ) C343_=_C391( C343 C391 ) C343_=_C393( C343 C393 ) C343_=_C403( C343 C403 ) C343_=_C404( C343 C404 ) C344_=_C345( C344 C345 ) \nC344_=_C346( C344 C346 ) C345_=_C346( C345 C346 ) C346_=_C404( C346 C404 ) C365_=_C374( C365 C374 ) C365_=_C380( C365 C380 ) C365_=_C391( C365 C391 ) \nC365_=_C393( C365 C393 ) C365_=_C403( C365 C403 ) C365_=_C404( C365 C404 ) C374_=_C380( C374 C380 ) C374_=_C391( C374 C391 ) C374_=_C393( C374 C393 ) \nC374_=_C403( C374 C403 ) C374_=_C404( C374 C404 ) C380_=_C391( C380 C391 ) C380_=_C393( C380 C393 ) C380_=_C403( C380 C403 ) C380_=_C404( C380 C404 ) \nC391_=_C393( C391 C393 ) C391_=_C403( C391 C403 ) C391_=_C404( C391 C404 ) C393_=_C403( C393 C403 ) C393_=_C404( C393 C404 ) C403_=_C404( C403 C404 ) "];13-&gt;18[label="131: C3 C4 C5 C6 C10 \nC15 C26 C27 C50 C51 C52 \nC54 C68 C71 C79 C83 C84 \nC85 C88 C100 C105 C106 C107 \nC108 C117 C118 C119 C120 C123 \nC125 C126 C127 C128 C129 C131 \nC132 C133 C134 C135 C139 C140 \nC141 C142 C146 C153 C157 C158 \nC161 C170 C171 C174 C185 C186 \nC187 C194 C207 C208 C225 C226 \nC227 C229 C230 C231 C232 C234 \nC235 C236 C240 C241 C242 C243 \nC244 C245 C246 C247 C249 C250 \nC251 C254 C255 C257 C258 C259 \nC260 C262 C263 C264 C265 C266 \nC267 C269 C270 C271 C272 C273 \nC275 C276 C277 C278 C279 C280 \nC281 C282 C284 C285 C286 C287 \nC288 C290 C291 C294 C299 C303 \nC308 C317 C321 C338 C339 C340 \nC341 C342 C344 C345 C346 C365 \nC374 C380 C391 C393 C403 C404 \n1253: C3_=_C4 ,C3_=_C5 ,C3_=_C6 ,C3_=_C10 ,C3_=_C15 ,\nC3_=_C68 ,C3_=_C100 ,C3_=_C117 ,C3_=_C118 ,C3_=_C119 ,C3_=_C120 ,\nC3_=_C123 ,C3_=_C125 ,C3_=_C126 ,C3_=_C127 ,C3_=_C128 ,C3_=_C129 ,\nC3_=_C131 ,C3_=_C132 ,C3_=_C133 ,C3_=_C134 ,C3_=_C135 ,C4_=_C5 ,\nC4_=_C6 ,C4_=_C10</w:t>
      </w:r>
    </w:p>
    <w:p>
      <w:pPr>
        <w:pStyle w:val="PreformattedText"/>
        <w:bidi w:val="0"/>
        <w:spacing w:before="0" w:after="0"/>
        <w:jc w:val="left"/>
        <w:rPr/>
      </w:pPr>
      <w:r>
        <w:rPr/>
        <w:t xml:space="preserve"> </w:t>
      </w:r>
      <w:r>
        <w:rPr/>
        <w:t>,C4_=_C15 ,C4_=_C71 ,C4_=_C83 ,C4_=_C106 ,\nC4_=_C185 ,C4_=_C240 ,C4_=_C241 ,C4_=_C242 ,C4_=_C243 ,C4_=_C244 ,\nC4_=_C245 ,C4_=_C246 ,C4_=_C247 ,C4_=_C249 ,C4_=_C250 ,C4_=_C251 ,\nC5_=_C6 ,C5_=_C10 ,C5_=_C15 ,C5_=_C51 ,C5_=_C107 ,C5_=_C141 ,\nC5_=_C170 ,C5_=_C187 ,C5_=_C269 ,C5_=_C270 ,C5_=_C271 ,C5_=_C272 ,\nC5_=_C273 ,C5_=_C275 ,C5_=_C276 ,C5_=_C277 ,C5_=_C278 ,C5_=_C279 ,\nC5_=_C280 ,C6_=_C10 ,C6_=_C15 ,C6_=_C27 ,C6_=_C52 ,C6_=_C85 ,\nC6_=_C108 ,C6_=_C142 ,C6_=_C171 ,C6_=_C208 ,C6_=_C281 ,C6_=_C282 ,\nC6_=_C284 ,C6_=_C285 ,C6_=_C286 ,C6_=_C287 ,C6_=_C288 ,C6_=_C290 ,\nC6_=_C291 ,C10_=_C15 ,C10_=_C54 ,C10_=_C88 ,C10_=_C146 ,C10_=_C161 ,\nC10_=_C174 ,C10_=_C294 ,C10_=_C303 ,C10_=_C321 ,C10_=_C338 ,C10_=_C339 ,\nC10_=_C340 ,C10_=_C341 ,C10_=_C342 ,C10_=_C344 ,C10_=_C345 ,C10_=_C346 ,\nC15_=_C79 ,C15_=_C153 ,C15_=_C194 ,C15_=_C299 ,C15_=_C308 ,C15_=_C317 ,\nC15_=_C365 ,C15_=_C374 ,C15_=_C380 ,C15_=_C391 ,C15_=_C393 ,C15_=_C403 ,\nC15_=_C404 ,C26_=_C27 ,C26_=_C50 ,C26_=_C105 ,C26_=_C139 ,C26_=_C157 ,\nC26_=_C207 ,C26_=_C225 ,C26_=_C226 ,C26_=_C227 ,C26_=_C229 ,C26_=_C230 ,\nC26_=_C231 ,C26_=_C232 ,C26_=_C234 ,C26_=_C235 ,C26_=_C236 ,C27_=_C52 ,\nC27_=_C85 ,C27_=_C108 ,C27_=_C142 ,C27_=_C171 ,C27_=_C208 ,C27_=_C281 ,\nC27_=_C282 ,C27_=_C284 ,C27_=_C285 ,C27_=_C286 ,C27_=_C287 ,C27_=_C288 ,\nC27_=_C290 ,C27_=_C291 ,C50_=_C51 ,C50_=_C52 ,C50_=_C54 ,C50_=_C105 ,\nC50_=_C139 ,C50_=_C157 ,C50_=_C207 ,C50_=_C225 ,C50_=_C226 ,C50_=_C227 ,\nC50_=_C229 ,C50_=_C230 ,C50_=_C231 ,C50_=_C232 ,C50_=_C234 ,C50_=_C235 ,\nC50_=_C236 ,C51_=_C52 ,C51_=_C54 ,C51_=_C107 ,C51_=_C141 ,C51_=_C170 ,\nC51_=_C187 ,C51_=_C269 ,C51_=_C270 ,C51_=_C271 ,C51_=_C272 ,C51_=_C273 ,\nC51_=_C275 ,C51_=_C276 ,C51_=_C277 ,C51_=_C278 ,C51_=_C279 ,C51_=_C280 ,\nC52_=_C54 ,C52_=_C85 ,C52_=_C108 ,C52_=_C142 ,C52_=_C171 ,C52_=_C208 ,\nC52_=_C281 ,C52_=_C282 ,C52_=_C284 ,C52_=_C285 ,C52_=_C286 ,C52_=_C287 ,\nC52_=_C288 ,C52_=_C290 ,C52_=_C291 ,C54_=_C88 ,C54_=_C146 ,C54_=_C161 ,\nC54_=_C174 ,C54_=_C294 ,C54_=_C303 ,C54_=_C321 ,C54_=_C338 ,C54_=_C339 ,\nC54_=_C340 ,C54_=_C341 ,C54_=_C342 ,C54_=_C344 ,C54_=_C345 ,C54_=_C346 ,\nC68_=_C71 ,C68_=_C79 ,C68_=_C100 ,C68_=_C117 ,C68_=_C118 ,C68_=_C119 ,\nC68_=_C120 ,C68_=_C123 ,C68_=_C125 ,C68_=_C126 ,C68_=_C127 ,C68_=_C128 ,\nC68_=_C129 ,C68_=_C131 ,C68_=_C132 ,C68_=_C133 ,C68_=_C134 ,C68_=_C135 ,\nC71_=_C79 ,C71_=_C83 ,C71_=_C106 ,C71_=_C185 ,C71_=_C240 ,C71_=_C241 ,\nC71_=_C242 ,C71_=_C243 ,C71_=_C244 ,C71_=_C245 ,C71_=_C246 ,C71_=_C247 ,\nC71_=_C249 ,C71_=_C250 ,C71_=_C251 ,C79_=_C153 ,C79_=_C194 ,C79_=_C299 ,\nC79_=_C308 ,C79_=_C317 ,C79_=_C365 ,C79_=_C374 ,C79_=_C380 ,C79_=_C391 ,\nC79_=_C393 ,C79_=_C403 ,C79_=_C404 ,C83_=_C84 ,C83_=_C85 ,C83_=_C88 ,\nC83_=_C106 ,C83_=_C185 ,C83_=_C240 ,C83_=_C241 ,C83_=_C242 ,C83_=_C243 ,\nC83_=_C244 ,C83_=_C245 ,C83_=_C246 ,C83_=_C247 ,C83_=_C249 ,C83_=_C250 ,\nC83_=_C251 ,C84_=_C85 ,C84_=_C88 ,C84_=_C140 ,C84_=_C158 ,C84_=_C186 ,\nC84_=_C254 ,C84_=_C255 ,C84_=_C257 ,C84_=_C258 ,C84_=_C259 ,C84_=_C260 ,\nC84_=_C262 ,C84_=_C263 ,C84_=_C264 ,C84_=_C265 ,C84_=_C266 ,C84_=_C267 ,\nC85_=_C88 ,C85_=_C108 ,C85_=_C142 ,C85_=_C171 ,C85_=_C208 ,C85_=_C281 ,\nC85_=_C282 ,C85_=_C284 ,C85_=_C285 ,C85_=_C286 ,C85_=_C287 ,C85_=_C288 ,\nC85_=_C290 ,C85_=_C291 ,C88_=_C146 ,C88_=_C161 ,C88_=_C174 ,C88_=_C294 ,\nC88_=_C303 ,C88_=_C321 ,C88_=_C338 ,C88_=_C339 ,C88_=_C340 ,C88_=_C341 ,\nC88_=_C342 ,C88_=_C344 ,C88_=_C345 ,C88_=_C346 ,C100_=_C105 ,C100_=_C106 ,\nC100_=_C107 ,C100_=_C108 ,C100_=_C117 ,C100_=_C118 ,C100_=_C119 ,C100_=_C120 ,\nC100_=_C123 ,C100_=_C125 ,C100_=_C126 ,C100_=_C127 ,C100_=_C128 ,C100_=_C129 ,\nC100_=_C131 ,C100_=_C132 ,C100_=_C133 ,C100_=_C134 ,C100_=_C135 ,C105_=_C106 ,\nC105_=_C107 ,C105_=_C108 ,C105_=_C139 ,C105_=_C157 ,C105_=_C207 ,C105_=_C225 ,\nC105_=_C226 ,C105_=_C227 ,C105_=_C229 ,C105_=_C230 ,C105_=_C231 ,C105_=_C232 ,\nC105_=_C234 ,C105_=_C235 ,C105_=_C236 ,C106_=_C107 ,C106_=_C108 ,C106_=_C185 ,\nC106_=_C240 ,C106_=_C241 ,C106_=_C242 ,C106_=_C243 ,C106_=_C244 ,C106_=_C245 ,\nC106_=_C246 ,C106_=_C247 ,C106_=_C249 ,C106_=_C250 ,C106_=_C251 ,C107_=_C108 ,\nC107_=_C141 ,C107_=_C170 ,C107_=_C187 ,C107_=_C269 ,C107_=_C270 ,C107_=_C271 ,\nC107_=_C272 ,C107_=_C273 ,C107_=_C275 ,C107_=_C276 ,C107_=_C277 ,C107_=_C278 ,\nC107_=_C279 ,C107_=_C280 ,C108_=_C142 ,C108_=_C171 ,C108_=_C208 ,C108_=_C281 ,\nC108_=_C282 ,C108_=_C284 ,C108_=_C285 ,C108_=_C286 ,C108_=_C287 ,C108_=_C288 ,\nC108_=_C290 ,C108_=_C291 ,C117_=_C118 ,C117_=_C119 ,C117_=_C120 ,C117_=_C123 ,\nC117_=_C125 ,C117_=_C126 ,C117_=_C127 ,C117_=_C128 ,C117_=_C129 ,C117_=_C131 ,\nC117_=_C132 ,C117_=_C133 ,C117_=_C134 ,C117_=_C135 ,C117_=_C139 ,C117_=_C140 ,\nC117_=_C141 ,C117_=_C142 ,C117_=_C146 ,C117_=_C153 ,C118_=_C119 ,C118_=_C120 ,\nC118_=_C123 ,C118_=_C125 ,C118_=_C126 ,C118_=_C127 ,C118_=_C128 ,C118_=_C129 ,\nC118_=_C131 ,C118_=_C132 ,C118_=_C133 ,C118_=_C134 ,C118_=_C135 ,C118_=_C157 ,\nC118_=_C158 ,C118_=_C161 ,C119_=_C120 ,C119_=_C123 ,C119_=_C125 ,C119_=_C126 ,\nC119_=_C127 ,C119_=_C128 ,C119_=_C129 ,C119_=_C131 ,C119_=_C132 ,C119_=_C133 ,\nC119_=_C134 ,C119_=_C135 ,C119_=_C185 ,C119_=_C186 ,C119_=_C187 ,C119_=_C194 ,\nC120_=_C123 ,C120_=_C125 ,C120_=_C126 ,C120_=_C127 ,C120_=_C128 ,C120_=_C129 ,\nC120_=_C131 ,C120_=_C132 ,C120_=_C133 ,C120_=_C134 ,C120_=_C135 ,C120_=_C207 ,\nC120_=_C208 ,C123_=_C125 ,C123_=_C126 ,C123_=_C127 ,C123_=_C128 ,C123_=_C129 ,\nC123_=_C131 ,C123_=_C132 ,C123_=_C133 ,C123_=_C134 ,C123_=_C135 ,C123_=_C227 ,\nC123_=_C242 ,C123_=_C255 ,C123_=_C270 ,C125_=_C126 ,C125_=_C127 ,C125_=_C128 ,\nC125_=_C129 ,C125_=_C131 ,C125_=_C132 ,C125_=_C133 ,C125_=_C134 ,C125_=_C135 ,\nC125_=_C229 ,C125_=_C257 ,C125_=_C271 ,C125_=_C284 ,C125_=_C338 ,C126_=_C127 ,\nC126_=_C128 ,C126_=_C129 ,C126_=_C131 ,C126_=_C132 ,C126_=_C133 ,C126_=_C134 ,\nC126_=_C135 ,C126_=_C230 ,C127_=_C128 ,C127_=_C129 ,C127_=_C131 ,C127_=_C132 ,\nC127_=_C133 ,C127_=_C134 ,C127_=_C135 ,C127_=_C243 ,C127_=_C272 ,C127_=_C285 ,\nC127_=_C339 ,C127_=_C365 ,C128_=_C129 ,C128_=_C131 ,C128_=_C132 ,C128_=_C133 ,\nC128_=_C134 ,C128_=_C135 ,C128_=_C246 ,C128_=_C258 ,C128_=_C341 ,C128_=_C391 ,\nC129_=_C131 ,C129_=_C132 ,C129_=_C133 ,C129_=_C134 ,C129_=_C135 ,C129_=_C260 ,\nC129_=_C288 ,C131_=_C132 ,C131_=_C133 ,C131_=_C134 ,C131_=_C135 ,C131_=_C249 ,\nC131_=_C262 ,C131_=_C275 ,C131_=_C344 ,C132_=_C133 ,C132_=_C134 ,C132_=_C135 ,\nC132_=_C234 ,C132_=_C263 ,C132_=_C276 ,C132_=_C403 ,C133_=_C134 ,C133_=_C135 ,\nC133_=_C250 ,C133_=_C264 ,C133_=_C277 ,C133_=_C290 ,C133_=_C345 ,C134_=_C135 ,\nC134_=_C265 ,C134_=_C278 ,C134_=_C291 ,C135_=_C236 ,C135_=_C251 ,C135_=_C267 ,\nC135_=_C280 ,C139_=_C140 ,C139_=_C141 ,C139_=_C142 ,C139_=_C146 ,C139_=_C153 ,\nC139_=_C157 ,C139_=_C207 ,C139_=_C225 ,C139_=_C226 ,C139_=_C227 ,C139_=_C229 ,\nC139_=_C230 ,C139_=_C231 ,C139_=_C232 ,C139_=_C234 ,C139_=_C235 ,C139_=_C236 ,\nC140_=_C141 ,C140_=_C142 ,C140_=_C146 ,C140_=_C153 ,C140_=_C158 ,C140_=_C186 ,\nC140_=_C254 ,C140_=_C255 ,C140_=_C257 ,C140_=_C258 ,C140_=_C259 ,C140_=_C260 ,\nC140_=_C262 ,C140_=_C263 ,C140_=_C264 ,C140_=_C265 ,C140_=_C266 ,C140_=_C267 ,\nC141_=_C142 ,C141_=_C146 ,C141_=_C153 ,C141_=_C170 ,C141_=_C187 ,C141_=_C269 ,\nC141_=_C270 ,C141_=_C271 ,C141_=_C272 ,C141_=_C273 ,C141_=_C275 ,C141_=_C276 ,\nC141_=_C277 ,C141_=_C278 ,C141_=_C279 ,C141_=_C280 ,C142_=_C146 ,C142_=_C153 ,\nC142_=_C171 ,C142_=_C208 ,C142_=_C281 ,C142_=_C282 ,C142_=_C284 ,C142_=_C285 ,\nC142_=_C286 ,C142_=_C287 ,C142_=_C288 ,C142_=_C290 ,C142_=_C291 ,C146_=_C153 ,\nC146_=_C161 ,C146_=_C174 ,C146_=_C294 ,C146_=_C303 ,C146_=_C321 ,C146_=_C338 ,\nC146_=_C339 ,C146_=_C340 ,C146_=_C341 ,C146_=_C342 ,C146_=_C344 ,C146_=_C345 ,\nC146_=_C346 ,C153_=_C194 ,C153_=_C299 ,C153_=_C308 ,C153_=_C317 ,C153_=_C365 ,\nC153_=_C374 ,C153_=_C380 ,C153_=_C391 ,C153_=_C393 ,C153_=_C403 ,C153_=_C404 ,\nC157_=_C158 ,C157_=_C161 ,C157_=_C207 ,C157_=_C225 ,C157_=_C226 ,C157_=_C227 ,\nC157_=_C229 ,C157_=_C230 ,C157_=_C231 ,C157_=_C232 ,C157_=_C234 ,C157_=_C235 ,\nC157_=_C236 ,C158_=_C161 ,C158_=_C186 ,C158_=_C254 ,C158_=_C255 ,C158_=_C257 ,\nC158_=_C258 ,C158_=_C259 ,C158_=_C260 ,C158_=_C262 ,C158_=_C263 ,C158_=_C264 ,\nC158_=_C265 ,C158_=_C266 ,C158_=_C267 ,C161_=_C174 ,C161_=_C294 ,C161_=_C303 ,\nC161_=_C321 ,C161_=_C338 ,C161_=_C339 ,C161_=_C340 ,C161_=_C341 ,C161_=_C342 ,\nC161_=_C344 ,C161_=_C345 ,C161_=_C346 ,C170_=_C171 ,C170_=_C174 ,C170_=_C187 ,\nC170_=_C269 ,C170_=_C270 ,C170_=_C271 ,C170_=_C272 ,C170_=_C273 ,C170_=_C275 ,\nC170_=_C276 ,C170_=_C277 ,C170_=_C278 ,C170_=_C279 ,C170_=_C280 ,C171_=_C174 ,\nC171_=_C208 ,C171_=_C281 ,C171_=_C282 ,C171_=_C284 ,C171_=_C285 ,C171_=_C286 ,\nC171_=_C287 ,C171_=_C288 ,C171_=_C290 ,C171_=_C291 ,C174_=_C294 ,C174_=_C303 ,\nC174_=_C321 ,C174_=_C338 ,C174_=_C339 ,C174_=_C340 ,C174_=_C341 ,C174_=_C342 ,\nC174_=_C344 ,C174_=_C345 ,C174_=_C346 ,C185_=_C186 ,C185_=_C187 ,C185_=_C194 ,\nC185_=_C240 ,C185_=_C241 ,C185_=_C242 ,C185_=_C243 ,C185_=_C244 ,C185_=_C245 ,\nC185_=_C246 ,C185_=_C247 ,C185_=_C249 ,C185_=_C250 ,C185_=_C251 ,C186_=_C187 ,\nC186_=_C194 ,C186_=_C254 ,C186_=_C255 ,C186_=_C257 ,C186_=_C258 ,C186_=_C259 ,\nC186_=_C260 ,C186_=_C262 ,C186_=_C263 ,C186_=_C264 ,C186_=_C265 ,C186_=_C266 ,\nC186_=_C267 ,C187_=_C194 ,C187_=_C269 ,C187_=_C270 ,C187_=_C271 ,C187_=_C272 ,\nC187_=_C273 ,C187_=_C275 ,C187_=_C276 ,C187_=_C277 ,C187_=_C278 ,C187_=_C279 ,\nC187_=_C280 ,C194_=_C299 ,C194_=_C308 ,C194_=_C317 ,C194_=_C365 ,C194_=_C374 ,\nC194_=_C380 ,C194_=_C391 ,C194_=_C393 ,C194_=_C403 ,C194_=_C404 ,C207_=_C208 ,\nC207_=_C225 ,C207_=_C226 ,C207_=_C227 ,C207_=_C229 ,C207_=_C230 ,C207_=_C231 ,\nC207_=_C232 ,C207_=_C234 ,C207_=_C235 ,C207_=_C236 ,C208_=_C281 ,C208_=_C282 ,\nC208_=_C284 ,C208_=_C285 ,C208_=_C286 ,C208_=_C287 ,C208_=_C288 ,C208_=_C290 ,\nC208_=_C291 ,C225_=_C226 ,C225_=_C227 ,C225_=_C229 ,C225_=_C230 ,C225_=_C231 ,\nC225_=_C232 ,C225_=_C234 ,C225_=_C235 ,C225_=_C236 ,C225_=_C240 ,C225_=_C303 ,\nC225_=_C308 ,C226_=_C227 ,C226_=_C229 ,C226_=_C230 ,C226_=_C231</w:t>
      </w:r>
    </w:p>
    <w:p>
      <w:pPr>
        <w:pStyle w:val="PreformattedText"/>
        <w:bidi w:val="0"/>
        <w:spacing w:before="0" w:after="0"/>
        <w:jc w:val="left"/>
        <w:rPr/>
      </w:pPr>
      <w:r>
        <w:rPr/>
        <w:t xml:space="preserve"> </w:t>
      </w:r>
      <w:r>
        <w:rPr/>
        <w:t>,C226_=_C232 ,\nC226_=_C234 ,C226_=_C235 ,C226_=_C236 ,C226_=_C282 ,C226_=_C321 ,C227_=_C229 ,\nC227_=_C230 ,C227_=_C231 ,C227_=_C232 ,C227_=_C234 ,C227_=_C235 ,C227_=_C236 ,\nC227_=_C242 ,C227_=_C255 ,C227_=_C270 ,C229_=_C230 ,C229_=_C231 ,C229_=_C232 ,\nC229_=_C234 ,C229_=_C235 ,C229_=_C236 ,C229_=_C257 ,C229_=_C271 ,C229_=_C284 ,\nC229_=_C338 ,C230_=_C231 ,C230_=_C232 ,C230_=_C234 ,C230_=_C235 ,C230_=_C236 ,\nC231_=_C232 ,C231_=_C234 ,C231_=_C235 ,C231_=_C236 ,C231_=_C244 ,C231_=_C286 ,\nC231_=_C374 ,C232_=_C234 ,C232_=_C235 ,C232_=_C236 ,C232_=_C247 ,C232_=_C259 ,\nC232_=_C273 ,C232_=_C342 ,C232_=_C393 ,C234_=_C235 ,C234_=_C236 ,C234_=_C263 ,\nC234_=_C276 ,C234_=_C403 ,C235_=_C236 ,C235_=_C266 ,C235_=_C279 ,C235_=_C346 ,\nC235_=_C404 ,C236_=_C251 ,C236_=_C267 ,C236_=_C280 ,C240_=_C241 ,C240_=_C242 ,\nC240_=_C243 ,C240_=_C244 ,C240_=_C245 ,C240_=_C246 ,C240_=_C247 ,C240_=_C249 ,\nC240_=_C250 ,C240_=_C251 ,C240_=_C303 ,C240_=_C308 ,C241_=_C242 ,C241_=_C243 ,\nC241_=_C244 ,C241_=_C245 ,C241_=_C246 ,C241_=_C247 ,C241_=_C249 ,C241_=_C250 ,\nC241_=_C251 ,C241_=_C269 ,C241_=_C317 ,C242_=_C243 ,C242_=_C244 ,C242_=_C245 ,\nC242_=_C246 ,C242_=_C247 ,C242_=_C249 ,C242_=_C250 ,C242_=_C251 ,C242_=_C255 ,\nC242_=_C270 ,C243_=_C244 ,C243_=_C245 ,C243_=_C246 ,C243_=_C247 ,C243_=_C249 ,\nC243_=_C250 ,C243_=_C251 ,C243_=_C272 ,C243_=_C285 ,C243_=_C339 ,C243_=_C365 ,\nC244_=_C245 ,C244_=_C246 ,C244_=_C247 ,C244_=_C249 ,C244_=_C250 ,C244_=_C251 ,\nC244_=_C286 ,C244_=_C374 ,C245_=_C246 ,C245_=_C247 ,C245_=_C249 ,C245_=_C250 ,\nC245_=_C251 ,C246_=_C247 ,C246_=_C249 ,C246_=_C250 ,C246_=_C251 ,C246_=_C258 ,\nC246_=_C341 ,C246_=_C391 ,C247_=_C249 ,C247_=_C250 ,C247_=_C251 ,C247_=_C259 ,\nC247_=_C273 ,C247_=_C342 ,C247_=_C393 ,C249_=_C250 ,C249_=_C251 ,C249_=_C262 ,\nC249_=_C275 ,C249_=_C344 ,C250_=_C251 ,C250_=_C264 ,C250_=_C277 ,C250_=_C290 ,\nC250_=_C345 ,C251_=_C267 ,C251_=_C280 ,C254_=_C255 ,C254_=_C257 ,C254_=_C258 ,\nC254_=_C259 ,C254_=_C260 ,C254_=_C262 ,C254_=_C263 ,C254_=_C264 ,C254_=_C265 ,\nC254_=_C266 ,C254_=_C267 ,C254_=_C281 ,C254_=_C294 ,C254_=_C299 ,C255_=_C257 ,\nC255_=_C258 ,C255_=_C259 ,C255_=_C260 ,C255_=_C262 ,C255_=_C263 ,C255_=_C264 ,\nC255_=_C265 ,C255_=_C266 ,C255_=_C267 ,C255_=_C270 ,C257_=_C258 ,C257_=_C259 ,\nC257_=_C260 ,C257_=_C262 ,C257_=_C263 ,C257_=_C264 ,C257_=_C265 ,C257_=_C266 ,\nC257_=_C267 ,C257_=_C271 ,C257_=_C284 ,C257_=_C338 ,C258_=_C259 ,C258_=_C260 ,\nC258_=_C262 ,C258_=_C263 ,C258_=_C264 ,C258_=_C265 ,C258_=_C266 ,C258_=_C267 ,\nC258_=_C341 ,C258_=_C391 ,C259_=_C260 ,C259_=_C262 ,C259_=_C263 ,C259_=_C264 ,\nC259_=_C265 ,C259_=_C266 ,C259_=_C267 ,C259_=_C273 ,C259_=_C342 ,C259_=_C393 ,\nC260_=_C262 ,C260_=_C263 ,C260_=_C264 ,C260_=_C265 ,C260_=_C266 ,C260_=_C267 ,\nC260_=_C288 ,C262_=_C263 ,C262_=_C264 ,C262_=_C265 ,C262_=_C266 ,C262_=_C267 ,\nC262_=_C275 ,C262_=_C344 ,C263_=_C264 ,C263_=_C265 ,C263_=_C266 ,C263_=_C267 ,\nC263_=_C276 ,C263_=_C403 ,C264_=_C265 ,C264_=_C266 ,C264_=_C267 ,C264_=_C277 ,\nC264_=_C290 ,C264_=_C345 ,C265_=_C266 ,C265_=_C267 ,C265_=_C278 ,C265_=_C291 ,\nC266_=_C267 ,C266_=_C279 ,C266_=_C346 ,C266_=_C404 ,C267_=_C280 ,C269_=_C270 ,\nC269_=_C271 ,C269_=_C272 ,C269_=_C273 ,C269_=_C275 ,C269_=_C276 ,C269_=_C277 ,\nC269_=_C278 ,C269_=_C279 ,C269_=_C280 ,C269_=_C317 ,C270_=_C271 ,C270_=_C272 ,\nC270_=_C273 ,C270_=_C275 ,C270_=_C276 ,C270_=_C277 ,C270_=_C278 ,C270_=_C279 ,\nC270_=_C280 ,C271_=_C272 ,C271_=_C273 ,C271_=_C275 ,C271_=_C276 ,C271_=_C277 ,\nC271_=_C278 ,C271_=_C279 ,C271_=_C280 ,C271_=_C284 ,C271_=_C338 ,C272_=_C273 ,\nC272_=_C275 ,C272_=_C276 ,C272_=_C277 ,C272_=_C278 ,C272_=_C279 ,C272_=_C280 ,\nC272_=_C285 ,C272_=_C339 ,C272_=_C365 ,C273_=_C275 ,C273_=_C276 ,C273_=_C277 ,\nC273_=_C278 ,C273_=_C279 ,C273_=_C280 ,C273_=_C342 ,C273_=_C393 ,C275_=_C276 ,\nC275_=_C277 ,C275_=_C278 ,C275_=_C279 ,C275_=_C280 ,C275_=_C344 ,C276_=_C277 ,\nC276_=_C278 ,C276_=_C279 ,C276_=_C280 ,C276_=_C403 ,C277_=_C278 ,C277_=_C279 ,\nC277_=_C280 ,C277_=_C290 ,C277_=_C345 ,C278_=_C279 ,C278_=_C280 ,C278_=_C291 ,\nC279_=_C280 ,C279_=_C346 ,C279_=_C404 ,C281_=_C282 ,C281_=_C284 ,C281_=_C285 ,\nC281_=_C286 ,C281_=_C287 ,C281_=_C288 ,C281_=_C290 ,C281_=_C291 ,C281_=_C294 ,\nC281_=_C299 ,C282_=_C284 ,C282_=_C285 ,C282_=_C286 ,C282_=_C287 ,C282_=_C288 ,\nC282_=_C290 ,C282_=_C291 ,C282_=_C321 ,C284_=_C285 ,C284_=_C286 ,C284_=_C287 ,\nC284_=_C288 ,C284_=_C290 ,C284_=_C291 ,C284_=_C338 ,C285_=_C286 ,C285_=_C287 ,\nC285_=_C288 ,C285_=_C290 ,C285_=_C291 ,C285_=_C339 ,C285_=_C365 ,C286_=_C287 ,\nC286_=_C288 ,C286_=_C290 ,C286_=_C291 ,C286_=_C374 ,C287_=_C288 ,C287_=_C290 ,\nC287_=_C291 ,C287_=_C340 ,C287_=_C380 ,C288_=_C290 ,C288_=_C291 ,C290_=_C291 ,\nC290_=_C345 ,C294_=_C299 ,C294_=_C303 ,C294_=_C321 ,C294_=_C338 ,C294_=_C339 ,\nC294_=_C340 ,C294_=_C341 ,C294_=_C342 ,C294_=_C344 ,C294_=_C345 ,C294_=_C346 ,\nC299_=_C308 ,C299_=_C317 ,C299_=_C365 ,C299_=_C374 ,C299_=_C380 ,C299_=_C391 ,\nC299_=_C393 ,C299_=_C403 ,C299_=_C404 ,C303_=_C308 ,C303_=_C321 ,C303_=_C338 ,\nC303_=_C339 ,C303_=_C340 ,C303_=_C341 ,C303_=_C342 ,C303_=_C344 ,C303_=_C345 ,\nC303_=_C346 ,C308_=_C317 ,C308_=_C365 ,C308_=_C374 ,C308_=_C380 ,C308_=_C391 ,\nC308_=_C393 ,C308_=_C403 ,C308_=_C404 ,C317_=_C365 ,C317_=_C374 ,C317_=_C380 ,\nC317_=_C391 ,C317_=_C393 ,C317_=_C403 ,C317_=_C404 ,C321_=_C338 ,C321_=_C339 ,\nC321_=_C340 ,C321_=_C341 ,C321_=_C342 ,C321_=_C344 ,C321_=_C345 ,C321_=_C346 ,\nC338_=_C339 ,C338_=_C340 ,C338_=_C341 ,C338_=_C342 ,C338_=_C344 ,C338_=_C345 ,\nC338_=_C346 ,C339_=_C340 ,C339_=_C341 ,C339_=_C342 ,C339_=_C344 ,C339_=_C345 ,\nC339_=_C346 ,C339_=_C365 ,C340_=_C341 ,C340_=_C342 ,C340_=_C344 ,C340_=_C345 ,\nC340_=_C346 ,C340_=_C380 ,C341_=_C342 ,C341_=_C344 ,C341_=_C345 ,C341_=_C346 ,\nC341_=_C391 ,C342_=_C344 ,C342_=_C345 ,C342_=_C346 ,C342_=_C393 ,C344_=_C345 ,\nC344_=_C346 ,C345_=_C346 ,C346_=_C404 ,C365_=_C374 ,C365_=_C380 ,C365_=_C391 ,\nC365_=_C393 ,C365_=_C403 ,C365_=_C404 ,C374_=_C380 ,C374_=_C391 ,C374_=_C393 ,\nC374_=_C403 ,C374_=_C404 ,C380_=_C391 ,C380_=_C393 ,C380_=_C403 ,C380_=_C404 ,\nC391_=_C393 ,C391_=_C403 ,C391_=_C404 ,C393_=_C403 ,C393_=_C404 ,C403_=_C404 ,"];19[shape=box, label="id:19 level: 2\n174: C0 C1 C2 C3 C4 \nC5 C6 C8 C10 C12 C15 \nC16 C17 C18 C19 C22 C28 \nC34 C37 C39 C41 C42 C43 \nC44 C45 C46 C47 C48 C49 \nC50 C51 C52 C53 C54 C55 \nC56 C57 C58 C59 C60 C61 \nC64 C70 C75 C81 C82 C86 \nC89 C94 C102 C109 C118 C123 \nC125 C131 C133 C135 C136 C143 \nC147 C151 C156 C157 C158 C161 \nC163 C164 C165 C166 C167 C168 \nC169 C178 C180 C183 C196 C198 \nC201 C204 C205 C206 C209 C212 \nC215 C218 C219 C221 C227 C229 \nC232 C236 C242 C245 C247 C249 \nC250 C251 C254 C255 C257 C259 \nC262 C264 C267 C270 C271 C273 \nC275 C277 C280 C281 C284 C290 \nC292 C294 C296 C297 C298 C299 \nC300 C301 C307 C309 C311 C314 \nC318 C322 C323 C325 C327 C328 \nC329 C330 C333 C334 C335 C336 \nC337 C338 C342 C344 C345 C347 \nC348 C350 C351 C352 C354 C356 \nC362 C363 C366 C368 C370 C373 \nC375 C377 C378 C382 C384 C386 \nC387 C388 C389 C393 C394 C395 \nC396 C397 C398 C402 C406 C410 \nC411 \n2005: C0_=_C1( C0 C1 ) C0_=_C2( C0 C2 ) C0_=_C3( C0 C3 ) C0_=_C4( C0 C4 ) C0_=_C5( C0 C5 ) \nC0_=_C6( C0 C6 ) C0_=_C8( C0 C8 ) C0_=_C10( C0 C10 ) C0_=_C12( C0 C12 ) C0_=_C15( C0 C15 ) C0_=_C16( C0 C16 ) \nC0_=_C17( C0 C17 ) C0_=_C18( C0 C18 ) C0_=_C19( C0 C19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4( C0 C64 ) \nC1_=_C2( C1 C2 ) C1_=_C3( C1 C3 ) C1_=_C4( C1 C4 ) C1_=_C5( C1 C5 ) C1_=_C6( C1 C6 ) C1_=_C8( C1 C8 ) \nC1_=_C10( C1 C10 ) C1_=_C12( C1 C12 ) C1_=_C15( C1 C15 ) C1_=_C16( C1 C16 ) C1_=_C17( C1 C17 ) C1_=_C18( C1 C18 ) \nC1_=_C19( C1 C19 ) C1_=_C70( C1 C70 ) C1_=_C75( C1 C75 ) C1_=_C81( C1 C81 ) C1_=_C82( C1 C82 ) C2_=_C3( C2 C3 ) \nC2_=_C4( C2 C4 ) C2_=_C5( C2 C5 ) C2_=_C6( C2 C6 ) C2_=_C8( C2 C8 ) C2_=_C10( C2 C10 ) C2_=_C12( C2 C12 ) \nC2_=_C15( C2 C15 ) C2_=_C16( C2 C16 ) C2_=_C17( C2 C17 ) C2_=_C18( C2 C18 ) C2_=_C19( C2 C19 ) C2_=_C42( C2 C42 ) \nC2_=_C86( C2 C86 ) C2_=_C89( C2 C89 ) C2_=_C94( C2 C94 ) C3_=_C4( C3 C4 ) C3_=_C5( C3 C5 ) C3_=_C6( C3 C6 ) \nC3_=_C8( C3 C8 ) C3_=_C10( C3 C10 ) C3_=_C12( C3 C12 ) C3_=_C15( C3 C15 ) C3_=_C16( C3 C16 ) C3_=_C17( C3 C17 ) \nC3_=_C18( C3 C18 ) C3_=_C19( C3 C19 ) C3_=_C118( C3 C118 ) C3_=_C123( C3 C123 ) C3_=_C125( C3 C125 ) C3_=_C131( C3 C131 ) \nC3_=_C133( C3 C133 ) C3_=_C135( C3 C135 ) C4_=_C5( C4 C5 ) C4_=_C6( C4 C6 ) C4_=_C8( C4 C8 ) C4_=_C10( C4 C10 ) \nC4_=_C12( C4 C12 ) C4_=_C15( C4 C15 ) C4_=_C16( C4 C16 ) C4_=_C17( C4 C17 ) C4_=_C18( C4 C18 ) C4_=_C19( C4 C19 ) \nC4_=_C242( C4 C242 ) C4_=_C245( C4 C245 ) C4_=_C247( C4 C247 ) C4_=_C249( C4 C249 ) C4_=_C250( C4 C250 ) C4_=_C251( C4 C251 ) \nC5_=_C6( C5 C6 ) C5_=_C8( C5 C8 ) C5_=_C10( C5 C10 ) C5_=_C12( C5 C12 ) C5_=_C15( C5 C15 ) C5_=_C16( C5 C16 ) \nC5_=_C17( C5 C17 ) C5_=_C18( C5 C18 ) C5_=_C19( C5 C19 ) C5_=_C51( C5 C51 ) C5_=_C270( C5 C270 ) C5_=_C271( C5 C271 ) \nC5_=_C273( C5 C273 ) C5_=_C275( C5 C275 ) C5_=_C277( C5 C277 ) C5_=_C280( C5 C280 ) C6_=_C8( C6 C8 ) C6_=_C10( C6 C10 ) \nC6_=_C12( C6 C12 ) C6_=_C15( C6 C15 ) C6_=_C16( C6 C16 ) C6_=_C17( C6 C17 ) C6_=_C18( C6 C18 ) C6_=_C19( C6 C19 ) \nC6_=_C52( C6 C52 ) C6_=_C281( C6 C281 ) C6_=_C284( C6 C284 ) C6_=_C290( C6 C290 ) C8_=_C10( C8 C10 ) C8_=_C12( C8 C12 ) \nC8_=_C15( C8 C15 ) C8_=_C16( C8 C16 ) C8_=_C17( C8 C17 ) C8_=_C18( C8 C18 ) C8_=_C19( C8 C19 ) C8_=_C292( C8 C292 ) \nC8_=_C322( C8 C322 ) C8_=_C323( C8 C323 ) C8_=_C325( C8 C325 ) C8_=_C327( C8 C327 ) C10_=_C12( C10 C12 ) C10_=_C15( C10 C15 ) \nC10_=_C16( C10 C16 ) C10_=_C17( C10 C17 ) C10_=_C18( C10 C18 ) C10_=_C19( C10 C19 ) C10_=_C54( C10 C54 ) C10_=_C161(</w:t>
      </w:r>
    </w:p>
    <w:p>
      <w:pPr>
        <w:pStyle w:val="PreformattedText"/>
        <w:bidi w:val="0"/>
        <w:spacing w:before="0" w:after="0"/>
        <w:jc w:val="left"/>
        <w:rPr/>
      </w:pPr>
      <w:r>
        <w:rPr/>
        <w:t xml:space="preserve"> </w:t>
      </w:r>
      <w:r>
        <w:rPr/>
        <w:t>C10 C161 ) \nC10_=_C294( C10 C294 ) C10_=_C338( C10 C338 ) C10_=_C342( C10 C342 ) C10_=_C344( C10 C344 ) C10_=_C345( C10 C345 ) C12_=_C15( C12 C15 ) \nC12_=_C16( C12 C16 ) C12_=_C17( C12 C17 ) C12_=_C18( C12 C18 ) C12_=_C19( C12 C19 ) C12_=_C57( C12 C57 ) C12_=_C328( C12 C328 ) \nC12_=_C347( C12 C347 ) C12_=_C362( C12 C362 ) C12_=_C363( C12 C363 ) C12_=_C366( C12 C366 ) C12_=_C368( C12 C368 ) C12_=_C370( C12 C370 ) \nC15_=_C16( C15 C16 ) C15_=_C17( C15 C17 ) C15_=_C18( C15 C18 ) C15_=_C19( C15 C19 ) C15_=_C299( C15 C299 ) C15_=_C393( C15 C393 ) \nC16_=_C17( C16 C17 ) C16_=_C18( C16 C18 ) C16_=_C19( C16 C19 ) C16_=_C37( C16 C37 ) C16_=_C131( C16 C131 ) C16_=_C166( C16 C166 ) \nC16_=_C180( C16 C180 ) C16_=_C204( C16 C204 ) C16_=_C218( C16 C218 ) C16_=_C249( C16 C249 ) C16_=_C262( C16 C262 ) C16_=_C275( C16 C275 ) \nC16_=_C309( C16 C309 ) C16_=_C318( C16 C318 ) C16_=_C325( C16 C325 ) C16_=_C344( C16 C344 ) C16_=_C350( C16 C350 ) C16_=_C356( C16 C356 ) \nC16_=_C366( C16 C366 ) C16_=_C375( C16 C375 ) C16_=_C387( C16 C387 ) C16_=_C394( C16 C394 ) C16_=_C406( C16 C406 ) C17_=_C18( C17 C18 ) \nC17_=_C19( C17 C19 ) C17_=_C39( C17 C39 ) C17_=_C81( C17 C81 ) C17_=_C133( C17 C133 ) C17_=_C196( C17 C196 ) C17_=_C205( C17 C205 ) \nC17_=_C219( C17 C219 ) C17_=_C250( C17 C250 ) C17_=_C264( C17 C264 ) C17_=_C277( C17 C277 ) C17_=_C290( C17 C290 ) C17_=_C300( C17 C300 ) \nC17_=_C311( C17 C311 ) C17_=_C334( C17 C334 ) C17_=_C345( C17 C345 ) C17_=_C351( C17 C351 ) C17_=_C368( C17 C368 ) C17_=_C382( C17 C382 ) \nC17_=_C396( C17 C396 ) C17_=_C411( C17 C411 ) C18_=_C19( C18 C19 ) C18_=_C64( C18 C64 ) C18_=_C168( C18 C168 ) C18_=_C206( C18 C206 ) \nC18_=_C335( C18 C335 ) C18_=_C397( C18 C397 ) C18_=_C406( C18 C406 ) C19_=_C41( C19 C41 ) C19_=_C82( C19 C82 ) C19_=_C135( C19 C135 ) \nC19_=_C169( C19 C169 ) C19_=_C183( C19 C183 ) C19_=_C221( C19 C221 ) C19_=_C236( C19 C236 ) C19_=_C251( C19 C251 ) C19_=_C267( C19 C267 ) \nC19_=_C280( C19 C280 ) C19_=_C301( C19 C301 ) C19_=_C314( C19 C314 ) C19_=_C327( C19 C327 ) C19_=_C337( C19 C337 ) C19_=_C352( C19 C352 ) \nC19_=_C370( C19 C370 ) C19_=_C377( C19 C377 ) C19_=_C389( C19 C389 ) C19_=_C402( C19 C402 ) C19_=_C410( C19 C410 ) C22_=_C28( C22 C28 ) \nC22_=_C34( C22 C34 ) C22_=_C37( C22 C37 ) C22_=_C39( C22 C39 ) C22_=_C41( C22 C41 ) C22_=_C45( C22 C45 ) C22_=_C102( C22 C102 ) \nC22_=_C118( C22 C118 ) C22_=_C136( C22 C136 ) C22_=_C156( C22 C156 ) C22_=_C157( C22 C157 ) C22_=_C158( C22 C158 ) C22_=_C161( C22 C161 ) \nC22_=_C163( C22 C163 ) C22_=_C164( C22 C164 ) C22_=_C165( C22 C165 ) C22_=_C166( C22 C166 ) C22_=_C167( C22 C167 ) C22_=_C168( C22 C168 ) \nC22_=_C169( C22 C169 ) C28_=_C34( C28 C34 ) C28_=_C37( C28 C37 ) C28_=_C39( C28 C39 ) C28_=_C41( C28 C41 ) C28_=_C53( C28 C53 ) \nC28_=_C86( C28 C86 ) C28_=_C109( C28 C109 ) C28_=_C143( C28 C143 ) C28_=_C209( C28 C209 ) C28_=_C254( C28 C254 ) C28_=_C281( C28 C281 ) \nC28_=_C292( C28 C292 ) C28_=_C294( C28 C294 ) C28_=_C296( C28 C296 ) C28_=_C297( C28 C297 ) C28_=_C298( C28 C298 ) C28_=_C299( C28 C299 ) \nC28_=_C300( C28 C300 ) C28_=_C301( C28 C301 ) C34_=_C37( C34 C37 ) C34_=_C39( C34 C39 ) C34_=_C41( C34 C41 ) C34_=_C59( C34 C59 ) \nC34_=_C94( C34 C94 ) C34_=_C151( C34 C151 ) C34_=_C178( C34 C178 ) C34_=_C215( C34 C215 ) C34_=_C245( C34 C245 ) C34_=_C354( C34 C354 ) \nC34_=_C362( C34 C362 ) C34_=_C378( C34 C378 ) C34_=_C384( C34 C384 ) C34_=_C386( C34 C386 ) C34_=_C387( C34 C387 ) C34_=_C388( C34 C388 ) \nC34_=_C389( C34 C389 ) C37_=_C39( C37 C39 ) C37_=_C41( C37 C41 ) C37_=_C131( C37 C131 ) C37_=_C166( C37 C166 ) C37_=_C180( C37 C180 ) \nC37_=_C204( C37 C204 ) C37_=_C218( C37 C218 ) C37_=_C249( C37 C249 ) C37_=_C262( C37 C262 ) C37_=_C275( C37 C275 ) C37_=_C309( C37 C309 ) \nC37_=_C318( C37 C318 ) C37_=_C325( C37 C325 ) C37_=_C344( C37 C344 ) C37_=_C350( C37 C350 ) C37_=_C356( C37 C356 ) C37_=_C366( C37 C366 ) \nC37_=_C375( C37 C375 ) C37_=_C387( C37 C387 ) C37_=_C394( C37 C394 ) C37_=_C406( C37 C406 ) C39_=_C41( C39 C41 ) C39_=_C81( C39 C81 ) \nC39_=_C133( C39 C133 ) C39_=_C196( C39 C196 ) C39_=_C205( C39 C205 ) C39_=_C219( C39 C219 ) C39_=_C250( C39 C250 ) C39_=_C264( C39 C264 ) \nC39_=_C277( C39 C277 ) C39_=_C290( C39 C290 ) C39_=_C300( C39 C300 ) C39_=_C311( C39 C311 ) C39_=_C334( C39 C334 ) C39_=_C345( C39 C345 ) \nC39_=_C351( C39 C351 ) C39_=_C368( C39 C368 ) C39_=_C382( C39 C382 ) C39_=_C396( C39 C396 ) C39_=_C411( C39 C411 ) C41_=_C82( C41 C82 ) \nC41_=_C135( C41 C135 ) C41_=_C169( C41 C169 ) C41_=_C183( C41 C183 ) C41_=_C221( C41 C221 ) C41_=_C236( C41 C236 ) C41_=_C251( C41 C251 ) \nC41_=_C267( C41 C267 ) C41_=_C280( C41 C280 ) C41_=_C301( C41 C301 ) C41_=_C314( C41 C314 ) C41_=_C327( C41 C327 ) C41_=_C337( C41 C337 ) \nC41_=_C352( C41 C352 ) C41_=_C370( C41 C370 ) C41_=_C377( C41 C377 ) C41_=_C389( C41 C389 ) C41_=_C402( C41 C402 ) C41_=_C410( C41 C41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4( C42 C64 ) C42_=_C86( C42 C86 ) C42_=_C89( C42 C89 ) C42_=_C94( C42 C9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4( C43 C64 ) \nC43_=_C102( C43 C102 ) C43_=_C109( C43 C10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4( C44 C64 ) C44_=_C136( C44 C136 ) C44_=_C143( C44 C143 ) C44_=_C147( C44 C147 ) C44_=_C151( C44 C15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4( C45 C64 ) C45_=_C102( C45 C102 ) \nC45_=_C118( C45 C118 ) C45_=_C136( C45 C136 ) C45_=_C156( C45 C156 ) C45_=_C157( C45 C157 ) C45_=_C158( C45 C158 ) C45_=_C161( C45 C161 ) \nC45_=_C163( C45 C163 ) C45_=_C164( C45 C164 ) C45_=_C165( C45 C165 ) C45_=_C166( C45 C166 ) C45_=_C167( C45 C167 ) C45_=_C168( C45 C168 ) \nC45_=_C169( C45 C16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4( C46 C64 ) C46_=_C178( C46 C178 ) \nC46_=_C180( C46 C180 ) C46_=_C183( C46 C183 ) C47_=_C48( C47 C48 ) C47_=_C49( C47 C49 ) C47_=_C50( C47 C50 ) C47_=_C51( C47 C51 ) \nC47_=_C52( C47 C52 ) C47_=_C53( C47 C53 ) C47_=_C54( C47 C54 ) C47_=_C55( C47 C55 ) C47_=_C56( C47 C56 ) C47_=_C57( C47 C57 ) \nC47_=_C58( C47 C58 ) C47_=_C59( C47 C59 ) C47_=_C60( C47 C60 ) C47_=_C61( C47 C61 ) C47_=_C64( C47 C64 ) C47_=_C156( C47 C156 ) \nC47_=_C196( C47 C196 ) C48_=_C49( C48 C49 ) C48_=_C50( C48 C50 ) C48_=_C51( C48 C51 ) C48_=_C52( C48 C52 ) C48_=_C53( C48 C53 ) \nC48_=_C54( C48 C54 ) C48_=_C55( C48 C55 ) C48_=_C56( C48 C56 ) C48_=_C57( C48 C57 ) C48_=_C58( C48 C58 ) C48_=_C59( C48 C59 ) \nC48_=_C60( C48 C60 ) C48_=_C61( C48 C61 ) C48_=_C64( C48 C64 ) C48_=_C70( C48 C70 ) C48_=_C198( C48 C198 ) C48_=_C201( C48 C201 ) \nC48_=_C204( C48 C204 ) C48_=_C205( C48 C205 ) C48_=_C206( C48 C206 ) C49_=_C50( C49 C50 ) C49_=_C51( C49 C51 ) C49_=_C52( C49 C52 ) \nC49_=_C53( C49 C53 ) C49_=_C54( C49 C54 ) C49_=_C55( C49 C55 ) C49_=_C56( C49 C56 ) C49_=_C57( C49 C57 ) C49_=_C58( C49 C58 ) \nC49_=_C59( C49 C59 ) C49_=_C60( C49 C60 ) C49_=_C61( C49 C61 ) C49_=_C64( C49 C64 ) C49_=_C209( C49 C209 ) C49_=_C212( C49 C212 ) \nC49_=_C215( C49 C215 ) C49_=_C218( C49 C218 ) C49_=_C219( C49 C219 ) C49_=_C221( C49 C221 ) C50_=_C51( C50 C51 ) C50_=_C52( C50 C52 ) \nC50_=_C53( C50 C53 ) C50_=_C54( C50 C54 ) C50_=_C55( C50 C55 ) C50_=_C56( C50 C56 ) C50_=_C57( C50 C57 ) C50_=_C58( C50 C58 ) \nC50_=_C59( C50 C59 ) C50_=_C60( C50 C60 ) C50_=_C61( C50 C61 ) C50_=_C64( C50 C64 ) C50_=_C157( C50 C157 ) C50_=_C227( C50 C227 ) \nC50_=_C229( C50 C229 ) C50_=_C232( C50 C232 ) C50_=_C236( C50 C236 ) C51_=_C52( C51 C52 ) C51_=_C53( C51 C53 ) C51_=_C54( C51 C54 ) \nC51_=_C55( C51 C55 ) C51_=_C56( C51 C56 ) C51_=_C57( C51 C57 ) C51_=_C58( C51 C58 ) C51_=_C59( C51 C59 ) C51_=_C60( C51 C60 ) \nC51_=_C61( C51 C61 ) C51_=_C64( C51 C64 ) C51_=_C270( C51 C270 ) C51_=_C271( C51 C271 ) C51_=_C273( C51 C273 ) C51_=_C275( C51 C275 ) \nC51_=_C277( C51 C277 ) C51_=_C280( C51 C280 ) C52_=_C53( C52 C53 ) C52_=_C54( C52 C54 ) C52_=_C55( C52 C55 ) C52_=_C56( C52 C56 ) \nC52_=_C57( C52 C57 ) C52_=_C58( C52 C58 ) C52_=_C59( C52 C59 ) C52_=_C60( C52 C60 ) C52_=_C61( C52 C61 ) C52_=_C64( C52 C64 ) \nC52_=_C281( C52 C281 ) C52_=_C284( C52 C284 ) C52_=_C290( C52 C290 ) C53_=_C54( C53 C54 ) C53_=_C55( C53 C55 ) C53_=_C56( C53 C56 ) \nC53_=_C57( C53 C57 ) C53_=_C58( C53 C58 ) C53_=_C59( C53 C59 ) C53_=_C60( C53 C60 ) C53_=_C61( C53 C61 ) C53_=_C64( C53 C64 ) \nC53_=_C86( C53 C86 ) C53_=_C109( C53 C109 ) C53_=_C143( C53 C143 ) C53_=_C209( C53 C209 ) C53_=_C254( C53 C254</w:t>
      </w:r>
    </w:p>
    <w:p>
      <w:pPr>
        <w:pStyle w:val="PreformattedText"/>
        <w:bidi w:val="0"/>
        <w:spacing w:before="0" w:after="0"/>
        <w:jc w:val="left"/>
        <w:rPr/>
      </w:pPr>
      <w:r>
        <w:rPr/>
        <w:t xml:space="preserve"> </w:t>
      </w:r>
      <w:r>
        <w:rPr/>
        <w:t>) C53_=_C281( C53 C281 ) \nC53_=_C292( C53 C292 ) C53_=_C294( C53 C294 ) C53_=_C296( C53 C296 ) C53_=_C297( C53 C297 ) C53_=_C298( C53 C298 ) C53_=_C299( C53 C299 ) \nC53_=_C300( C53 C300 ) C53_=_C301( C53 C301 ) C54_=_C55( C54 C55 ) C54_=_C56( C54 C56 ) C54_=_C57( C54 C57 ) C54_=_C58( C54 C58 ) \nC54_=_C59( C54 C59 ) C54_=_C60( C54 C60 ) C54_=_C61( C54 C61 ) C54_=_C64( C54 C64 ) C54_=_C161( C54 C161 ) C54_=_C294( C54 C294 ) \nC54_=_C338( C54 C338 ) C54_=_C342( C54 C342 ) C54_=_C344( C54 C344 ) C54_=_C345( C54 C345 ) C55_=_C56( C55 C56 ) C55_=_C57( C55 C57 ) \nC55_=_C58( C55 C58 ) C55_=_C59( C55 C59 ) C55_=_C60( C55 C60 ) C55_=_C61( C55 C61 ) C55_=_C64( C55 C64 ) C55_=_C89( C55 C89 ) \nC55_=_C125( C55 C125 ) C55_=_C147( C55 C147 ) C55_=_C212( C55 C212 ) C55_=_C229( C55 C229 ) C55_=_C257( C55 C257 ) C55_=_C271( C55 C271 ) \nC55_=_C284( C55 C284 ) C55_=_C322( C55 C322 ) C55_=_C338( C55 C338 ) C55_=_C347( C55 C347 ) C55_=_C348( C55 C348 ) C55_=_C350( C55 C350 ) \nC55_=_C351( C55 C351 ) C55_=_C352( C55 C352 ) C56_=_C57( C56 C57 ) C56_=_C58( C56 C58 ) C56_=_C59( C56 C59 ) C56_=_C60( C56 C60 ) \nC56_=_C61( C56 C61 ) C56_=_C64( C56 C64 ) C56_=_C163( C56 C163 ) C56_=_C201( C56 C201 ) C56_=_C296( C56 C296 ) C56_=_C354( C56 C354 ) \nC56_=_C356( C56 C356 ) C57_=_C58( C57 C58 ) C57_=_C59( C57 C59 ) C57_=_C60( C57 C60 ) C57_=_C61( C57 C61 ) C57_=_C64( C57 C64 ) \nC57_=_C328( C57 C328 ) C57_=_C347( C57 C347 ) C57_=_C362( C57 C362 ) C57_=_C363( C57 C363 ) C57_=_C366( C57 C366 ) C57_=_C368( C57 C368 ) \nC57_=_C370( C57 C370 ) C58_=_C59( C58 C59 ) C58_=_C60( C58 C60 ) C58_=_C61( C58 C61 ) C58_=_C64( C58 C64 ) C58_=_C164( C58 C164 ) \nC58_=_C297( C58 C297 ) C58_=_C329( C58 C329 ) C58_=_C373( C58 C373 ) C58_=_C375( C58 C375 ) C58_=_C377( C58 C377 ) C59_=_C60( C59 C60 ) \nC59_=_C61( C59 C61 ) C59_=_C64( C59 C64 ) C59_=_C94( C59 C94 ) C59_=_C151( C59 C151 ) C59_=_C178( C59 C178 ) C59_=_C215( C59 C215 ) \nC59_=_C245( C59 C245 ) C59_=_C354( C59 C354 ) C59_=_C362( C59 C362 ) C59_=_C378( C59 C378 ) C59_=_C384( C59 C384 ) C59_=_C386( C59 C386 ) \nC59_=_C387( C59 C387 ) C59_=_C388( C59 C388 ) C59_=_C389( C59 C389 ) C60_=_C61( C60 C61 ) C60_=_C64( C60 C64 ) C60_=_C348( C60 C348 ) \nC60_=_C384( C60 C384 ) C61_=_C64( C61 C64 ) C61_=_C165( C61 C165 ) C61_=_C386( C61 C386 ) C61_=_C402( C61 C402 ) C64_=_C168( C64 C168 ) \nC64_=_C206( C64 C206 ) C64_=_C335( C64 C335 ) C64_=_C397( C64 C397 ) C64_=_C406( C64 C406 ) C70_=_C75( C70 C75 ) C70_=_C81( C70 C81 ) \nC70_=_C82( C70 C82 ) C70_=_C198( C70 C198 ) C70_=_C201( C70 C201 ) C70_=_C204( C70 C204 ) C70_=_C205( C70 C205 ) C70_=_C206( C70 C206 ) \nC75_=_C81( C75 C81 ) C75_=_C82( C75 C82 ) C75_=_C123( C75 C123 ) C75_=_C227( C75 C227 ) C75_=_C242( C75 C242 ) C75_=_C255( C75 C255 ) \nC75_=_C270( C75 C270 ) C75_=_C328( C75 C328 ) C75_=_C329( C75 C329 ) C75_=_C330( C75 C330 ) C75_=_C333( C75 C333 ) C75_=_C334( C75 C334 ) \nC75_=_C335( C75 C335 ) C75_=_C336( C75 C336 ) C75_=_C337( C75 C337 ) C81_=_C82( C81 C82 ) C81_=_C133( C81 C133 ) C81_=_C196( C81 C196 ) \nC81_=_C205( C81 C205 ) C81_=_C219( C81 C219 ) C81_=_C250( C81 C250 ) C81_=_C264( C81 C264 ) C81_=_C277( C81 C277 ) C81_=_C290( C81 C290 ) \nC81_=_C300( C81 C300 ) C81_=_C311( C81 C311 ) C81_=_C334( C81 C334 ) C81_=_C345( C81 C345 ) C81_=_C351( C81 C351 ) C81_=_C368( C81 C368 ) \nC81_=_C382( C81 C382 ) C81_=_C396( C81 C396 ) C81_=_C411( C81 C411 ) C82_=_C135( C82 C135 ) C82_=_C169( C82 C169 ) C82_=_C183( C82 C183 ) \nC82_=_C221( C82 C221 ) C82_=_C236( C82 C236 ) C82_=_C251( C82 C251 ) C82_=_C267( C82 C267 ) C82_=_C280( C82 C280 ) C82_=_C301( C82 C301 ) \nC82_=_C314( C82 C314 ) C82_=_C327( C82 C327 ) C82_=_C337( C82 C337 ) C82_=_C352( C82 C352 ) C82_=_C370( C82 C370 ) C82_=_C377( C82 C377 ) \nC82_=_C389( C82 C389 ) C82_=_C402( C82 C402 ) C82_=_C410( C82 C410 ) C86_=_C89( C86 C89 ) C86_=_C94( C86 C94 ) C86_=_C109( C86 C109 ) \nC86_=_C143( C86 C143 ) C86_=_C209( C86 C209 ) C86_=_C254( C86 C254 ) C86_=_C281( C86 C281 ) C86_=_C292( C86 C292 ) C86_=_C294( C86 C294 ) \nC86_=_C296( C86 C296 ) C86_=_C297( C86 C297 ) C86_=_C298( C86 C298 ) C86_=_C299( C86 C299 ) C86_=_C300( C86 C300 ) C86_=_C301( C86 C301 ) \nC89_=_C94( C89 C94 ) C89_=_C125( C89 C125 ) C89_=_C147( C89 C147 ) C89_=_C212( C89 C212 ) C89_=_C229( C89 C229 ) C89_=_C257( C89 C257 ) \nC89_=_C271( C89 C271 ) C89_=_C284( C89 C284 ) C89_=_C322( C89 C322 ) C89_=_C338( C89 C338 ) C89_=_C347( C89 C347 ) C89_=_C348( C89 C348 ) \nC89_=_C350( C89 C350 ) C89_=_C351( C89 C351 ) C89_=_C352( C89 C352 ) C94_=_C151( C94 C151 ) C94_=_C178( C94 C178 ) C94_=_C215( C94 C215 ) \nC94_=_C245( C94 C245 ) C94_=_C354( C94 C354 ) C94_=_C362( C94 C362 ) C94_=_C378( C94 C378 ) C94_=_C384( C94 C384 ) C94_=_C386( C94 C386 ) \nC94_=_C387( C94 C387 ) C94_=_C388( C94 C388 ) C94_=_C389( C94 C389 ) C102_=_C109( C102 C109 ) C102_=_C118( C102 C118 ) C102_=_C136( C102 C136 ) \nC102_=_C156( C102 C156 ) C102_=_C157( C102 C157 ) C102_=_C158( C102 C158 ) C102_=_C161( C102 C161 ) C102_=_C163( C102 C163 ) C102_=_C164( C102 C164 ) \nC102_=_C165( C102 C165 ) C102_=_C166( C102 C166 ) C102_=_C167( C102 C167 ) C102_=_C168( C102 C168 ) C102_=_C169( C102 C169 ) C109_=_C143( C109 C143 ) \nC109_=_C209( C109 C209 ) C109_=_C254( C109 C254 ) C109_=_C281( C109 C281 ) C109_=_C292( C109 C292 ) C109_=_C294( C109 C294 ) C109_=_C296( C109 C296 ) \nC109_=_C297( C109 C297 ) C109_=_C298( C109 C298 ) C109_=_C299( C109 C299 ) C109_=_C300( C109 C300 ) C109_=_C301( C109 C301 ) C118_=_C123( C118 C123 ) \nC118_=_C125( C118 C125 ) C118_=_C131( C118 C131 ) C118_=_C133( C118 C133 ) C118_=_C135( C118 C135 ) C118_=_C136( C118 C136 ) C118_=_C156( C118 C156 ) \nC118_=_C157( C118 C157 ) C118_=_C158( C118 C158 ) C118_=_C161( C118 C161 ) C118_=_C163( C118 C163 ) C118_=_C164( C118 C164 ) C118_=_C165( C118 C165 ) \nC118_=_C166( C118 C166 ) C118_=_C167( C118 C167 ) C118_=_C168( C118 C168 ) C118_=_C169( C118 C169 ) C123_=_C125( C123 C125 ) C123_=_C131( C123 C131 ) \nC123_=_C133( C123 C133 ) C123_=_C135( C123 C135 ) C123_=_C227( C123 C227 ) C123_=_C242( C123 C242 ) C123_=_C255( C123 C255 ) C123_=_C270( C123 C270 ) \nC123_=_C328( C123 C328 ) C123_=_C329( C123 C329 ) C123_=_C330( C123 C330 ) C123_=_C333( C123 C333 ) C123_=_C334( C123 C334 ) C123_=_C335( C123 C335 ) \nC123_=_C336( C123 C336 ) C123_=_C337( C123 C337 ) C125_=_C131( C125 C131 ) C125_=_C133( C125 C133 ) C125_=_C135( C125 C135 ) C125_=_C147( C125 C147 ) \nC125_=_C212( C125 C212 ) C125_=_C229( C125 C229 ) C125_=_C257( C125 C257 ) C125_=_C271( C125 C271 ) C125_=_C284( C125 C284 ) C125_=_C322( C125 C322 ) \nC125_=_C338( C125 C338 ) C125_=_C347( C125 C347 ) C125_=_C348( C125 C348 ) C125_=_C350( C125 C350 ) C125_=_C351( C125 C351 ) C125_=_C352( C125 C352 ) \nC131_=_C133( C131 C133 ) C131_=_C135( C131 C135 ) C131_=_C166( C131 C166 ) C131_=_C180( C131 C180 ) C131_=_C204( C131 C204 ) C131_=_C218( C131 C218 ) \nC131_=_C249( C131 C249 ) C131_=_C262( C131 C262 ) C131_=_C275( C131 C275 ) C131_=_C309( C131 C309 ) C131_=_C318( C131 C318 ) C131_=_C325( C131 C325 ) \nC131_=_C344( C131 C344 ) C131_=_C350( C131 C350 ) C131_=_C356( C131 C356 ) C131_=_C366( C131 C366 ) C131_=_C375( C131 C375 ) C131_=_C387( C131 C387 ) \nC131_=_C394( C131 C394 ) C131_=_C406( C131 C406 ) C133_=_C135( C133 C135 ) C133_=_C196( C133 C196 ) C133_=_C205( C133 C205 ) C133_=_C219( C133 C219 ) \nC133_=_C250( C133 C250 ) C133_=_C264( C133 C264 ) C133_=_C277( C133 C277 ) C133_=_C290( C133 C290 ) C133_=_C300( C133 C300 ) C133_=_C311( C133 C311 ) \nC133_=_C334( C133 C334 ) C133_=_C345( C133 C345 ) C133_=_C351( C133 C351 ) C133_=_C368( C133 C368 ) C133_=_C382( C133 C382 ) C133_=_C396( C133 C396 ) \nC133_=_C411( C133 C411 ) C135_=_C169( C135 C169 ) C135_=_C183( C135 C183 ) C135_=_C221( C135 C221 ) C135_=_C236( C135 C236 ) C135_=_C251( C135 C251 ) \nC135_=_C267( C135 C267 ) C135_=_C280( C135 C280 ) C135_=_C301( C135 C301 ) C135_=_C314( C135 C314 ) C135_=_C327( C135 C327 ) C135_=_C337( C135 C337 ) \nC135_=_C352( C135 C352 ) C135_=_C370( C135 C370 ) C135_=_C377( C135 C377 ) C135_=_C389( C135 C389 ) C135_=_C402( C135 C402 ) C135_=_C410( C135 C410 ) \nC136_=_C143( C136 C143 ) C136_=_C147( C136 C147 ) C136_=_C151( C136 C151 ) C136_=_C156( C136 C156 ) C136_=_C157( C136 C157 ) C136_=_C158( C136 C158 ) \nC136_=_C161( C136 C161 ) C136_=_C163( C136 C163 ) C136_=_C164( C136 C164 ) C136_=_C165( C136 C165 ) C136_=_C166( C136 C166 ) C136_=_C167( C136 C167 ) \nC136_=_C168( C136 C168 ) C136_=_C169( C136 C169 ) C143_=_C147( C143 C147 ) C143_=_C151( C143 C151 ) C143_=_C209( C143 C209 ) C143_=_C254( C143 C254 ) \nC143_=_C281( C143 C281 ) C143_=_C292( C143 C292 ) C143_=_C294( C143 C294 ) C143_=_C296( C143 C296 ) C143_=_C297( C143 C297 ) C143_=_C298( C143 C298 ) \nC143_=_C299( C143 C299 ) C143_=_C300( C143 C300 ) C143_=_C301( C143 C301 ) C147_=_C151( C147 C151 ) C147_=_C212( C147 C212 ) C147_=_C229( C147 C229 ) \nC147_=_C257( C147 C257 ) C147_=_C271( C147 C271 ) C147_=_C284( C147 C284 ) C147_=_C322( C147 C322 ) C147_=_C338( C147 C338 ) C147_=_C347( C147 C347 ) \nC147_=_C348( C147 C348 ) C147_=_C350( C147 C350 ) C147_=_C351( C147 C351 ) C147_=_C352( C147 C352 ) C151_=_C178( C151 C178 ) C151_=_C215( C151 C215 ) \nC151_=_C245( C151 C245 ) C151_=_C354( C151 C354 ) C151_=_C362( C151 C362 ) C151_=_C378( C151 C378 ) C151_=_C384( C151 C384 ) C151_=_C386( C151 C386 ) \nC151_=_C387( C151 C387 ) C151_=_C388( C151 C388 ) C151_=_C389( C151 C389 ) C156_=_C157( C156 C157 ) C156_=_C158( C156 C158 ) C156_=_C161( C156 C161 ) \nC156_=_C163( C156 C163 ) C156_=_C164( C156 C164 ) C156_=_C165( C156 C165 ) C156_=_C166( C156 C166 ) C156_=_C167( C156 C167 ) C156_=_C168( C156 C168 ) \nC156_=_C169( C156 C169 ) C156_=_C196( C156 C196 ) C157_=_C158( C157 C158 ) C157_=_C161( C157 C161 ) C157_=_C163( C157 C163 ) C157_=_C164( C157 C164 ) \nC157_=_C165( C157 C165 ) C157_=_C166( C157 C166 ) C157_=_C167( C157 C167 ) C157_=_C168( C157 C168 ) C157_=_C169( C157 C169 ) C157_=_C227( C157 C227 ) \nC157_=_C229( C157 C229 ) C157_=_C232( C157 C232</w:t>
      </w:r>
    </w:p>
    <w:p>
      <w:pPr>
        <w:pStyle w:val="PreformattedText"/>
        <w:bidi w:val="0"/>
        <w:spacing w:before="0" w:after="0"/>
        <w:jc w:val="left"/>
        <w:rPr/>
      </w:pPr>
      <w:r>
        <w:rPr/>
        <w:t xml:space="preserve"> </w:t>
      </w:r>
      <w:r>
        <w:rPr/>
        <w:t>) C157_=_C236( C157 C236 ) C158_=_C161( C158 C161 ) C158_=_C163( C158 C163 ) C158_=_C164( C158 C164 ) \nC158_=_C165( C158 C165 ) C158_=_C166( C158 C166 ) C158_=_C167( C158 C167 ) C158_=_C168( C158 C168 ) C158_=_C169( C158 C169 ) C158_=_C254( C158 C254 ) \nC158_=_C255( C158 C255 ) C158_=_C257( C158 C257 ) C158_=_C259( C158 C259 ) C158_=_C262( C158 C262 ) C158_=_C264( C158 C264 ) C158_=_C267( C158 C267 ) \nC161_=_C163( C161 C163 ) C161_=_C164( C161 C164 ) C161_=_C165( C161 C165 ) C161_=_C166( C161 C166 ) C161_=_C167( C161 C167 ) C161_=_C168( C161 C168 ) \nC161_=_C169( C161 C169 ) C161_=_C294( C161 C294 ) C161_=_C338( C161 C338 ) C161_=_C342( C161 C342 ) C161_=_C344( C161 C344 ) C161_=_C345( C161 C345 ) \nC163_=_C164( C163 C164 ) C163_=_C165( C163 C165 ) C163_=_C166( C163 C166 ) C163_=_C167( C163 C167 ) C163_=_C168( C163 C168 ) C163_=_C169( C163 C169 ) \nC163_=_C201( C163 C201 ) C163_=_C296( C163 C296 ) C163_=_C354( C163 C354 ) C163_=_C356( C163 C356 ) C164_=_C165( C164 C165 ) C164_=_C166( C164 C166 ) \nC164_=_C167( C164 C167 ) C164_=_C168( C164 C168 ) C164_=_C169( C164 C169 ) C164_=_C297( C164 C297 ) C164_=_C329( C164 C329 ) C164_=_C373( C164 C373 ) \nC164_=_C375( C164 C375 ) C164_=_C377( C164 C377 ) C165_=_C166( C165 C166 ) C165_=_C167( C165 C167 ) C165_=_C168( C165 C168 ) C165_=_C169( C165 C169 ) \nC165_=_C386( C165 C386 ) C165_=_C402( C165 C402 ) C166_=_C167( C166 C167 ) C166_=_C168( C166 C168 ) C166_=_C169( C166 C169 ) C166_=_C180( C166 C180 ) \nC166_=_C204( C166 C204 ) C166_=_C218( C166 C218 ) C166_=_C249( C166 C249 ) C166_=_C262( C166 C262 ) C166_=_C275( C166 C275 ) C166_=_C309( C166 C309 ) \nC166_=_C318( C166 C318 ) C166_=_C325( C166 C325 ) C166_=_C344( C166 C344 ) C166_=_C350( C166 C350 ) C166_=_C356( C166 C356 ) C166_=_C366( C166 C366 ) \nC166_=_C375( C166 C375 ) C166_=_C387( C166 C387 ) C166_=_C394( C166 C394 ) C166_=_C406( C166 C406 ) C167_=_C168( C167 C168 ) C167_=_C169( C167 C169 ) \nC167_=_C333( C167 C333 ) C167_=_C395( C167 C395 ) C167_=_C410( C167 C410 ) C168_=_C169( C168 C169 ) C168_=_C206( C168 C206 ) C168_=_C335( C168 C335 ) \nC168_=_C397( C168 C397 ) C168_=_C406( C168 C406 ) C169_=_C183( C169 C183 ) C169_=_C221( C169 C221 ) C169_=_C236( C169 C236 ) C169_=_C251( C169 C251 ) \nC169_=_C267( C169 C267 ) C169_=_C280( C169 C280 ) C169_=_C301( C169 C301 ) C169_=_C314( C169 C314 ) C169_=_C327( C169 C327 ) C169_=_C337( C169 C337 ) \nC169_=_C352( C169 C352 ) C169_=_C370( C169 C370 ) C169_=_C377( C169 C377 ) C169_=_C389( C169 C389 ) C169_=_C402( C169 C402 ) C169_=_C410( C169 C410 ) \nC178_=_C180( C178 C180 ) C178_=_C183( C178 C183 ) C178_=_C215( C178 C215 ) C178_=_C245( C178 C245 ) C178_=_C354( C178 C354 ) C178_=_C362( C178 C362 ) \nC178_=_C378( C178 C378 ) C178_=_C384( C178 C384 ) C178_=_C386( C178 C386 ) C178_=_C387( C178 C387 ) C178_=_C388( C178 C388 ) C178_=_C389( C178 C389 ) \nC180_=_C183( C180 C183 ) C180_=_C204( C180 C204 ) C180_=_C218( C180 C218 ) C180_=_C249( C180 C249 ) C180_=_C262( C180 C262 ) C180_=_C275( C180 C275 ) \nC180_=_C309( C180 C309 ) C180_=_C318( C180 C318 ) C180_=_C325( C180 C325 ) C180_=_C344( C180 C344 ) C180_=_C350( C180 C350 ) C180_=_C356( C180 C356 ) \nC180_=_C366( C180 C366 ) C180_=_C375( C180 C375 ) C180_=_C387( C180 C387 ) C180_=_C394( C180 C394 ) C180_=_C406( C180 C406 ) C183_=_C221( C183 C221 ) \nC183_=_C236( C183 C236 ) C183_=_C251( C183 C251 ) C183_=_C267( C183 C267 ) C183_=_C280( C183 C280 ) C183_=_C301( C183 C301 ) C183_=_C314( C183 C314 ) \nC183_=_C327( C183 C327 ) C183_=_C337( C183 C337 ) C183_=_C352( C183 C352 ) C183_=_C370( C183 C370 ) C183_=_C377( C183 C377 ) C183_=_C389( C183 C389 ) \nC183_=_C402( C183 C402 ) C183_=_C410( C183 C410 ) C196_=_C205( C196 C205 ) C196_=_C219( C196 C219 ) C196_=_C250( C196 C250 ) C196_=_C264( C196 C264 ) \nC196_=_C277( C196 C277 ) C196_=_C290( C196 C290 ) C196_=_C300( C196 C300 ) C196_=_C311( C196 C311 ) C196_=_C334( C196 C334 ) C196_=_C345( C196 C345 ) \nC196_=_C351( C196 C351 ) C196_=_C368( C196 C368 ) C196_=_C382( C196 C382 ) C196_=_C396( C196 C396 ) C196_=_C411( C196 C411 ) C198_=_C201( C198 C201 ) \nC198_=_C204( C198 C204 ) C198_=_C205( C198 C205 ) C198_=_C206( C198 C206 ) C198_=_C307( C198 C307 ) C198_=_C309( C198 C309 ) C198_=_C311( C198 C311 ) \nC198_=_C314( C198 C314 ) C201_=_C204( C201 C204 ) C201_=_C205( C201 C205 ) C201_=_C206( C201 C206 ) C201_=_C296( C201 C296 ) C201_=_C354( C201 C354 ) \nC201_=_C356( C201 C356 ) C204_=_C205( C204 C205 ) C204_=_C206( C204 C206 ) C204_=_C218( C204 C218 ) C204_=_C249( C204 C249 ) C204_=_C262( C204 C262 ) \nC204_=_C275( C204 C275 ) C204_=_C309( C204 C309 ) C204_=_C318( C204 C318 ) C204_=_C325( C204 C325 ) C204_=_C344( C204 C344 ) C204_=_C350( C204 C350 ) \nC204_=_C356( C204 C356 ) C204_=_C366( C204 C366 ) C204_=_C375( C204 C375 ) C204_=_C387( C204 C387 ) C204_=_C394( C204 C394 ) C204_=_C406( C204 C406 ) \nC205_=_C206( C205 C206 ) C205_=_C219( C205 C219 ) C205_=_C250( C205 C250 ) C205_=_C264( C205 C264 ) C205_=_C277( C205 C277 ) C205_=_C290( C205 C290 ) \nC205_=_C300( C205 C300 ) C205_=_C311( C205 C311 ) C205_=_C334( C205 C334 ) C205_=_C345( C205 C345 ) C205_=_C351( C205 C351 ) C205_=_C368( C205 C368 ) \nC205_=_C382( C205 C382 ) C205_=_C396( C205 C396 ) C205_=_C411( C205 C411 ) C206_=_C335( C206 C335 ) C206_=_C397( C206 C397 ) C206_=_C406( C206 C406 ) \nC209_=_C212( C209 C212 ) C209_=_C215( C209 C215 ) C209_=_C218( C209 C218 ) C209_=_C219( C209 C219 ) C209_=_C221( C209 C221 ) C209_=_C254( C209 C254 ) \nC209_=_C281( C209 C281 ) C209_=_C292( C209 C292 ) C209_=_C294( C209 C294 ) C209_=_C296( C209 C296 ) C209_=_C297( C209 C297 ) C209_=_C298( C209 C298 ) \nC209_=_C299( C209 C299 ) C209_=_C300( C209 C300 ) C209_=_C301( C209 C301 ) C212_=_C215( C212 C215 ) C212_=_C218( C212 C218 ) C212_=_C219( C212 C219 ) \nC212_=_C221( C212 C221 ) C212_=_C229( C212 C229 ) C212_=_C257( C212 C257 ) C212_=_C271( C212 C271 ) C212_=_C284( C212 C284 ) C212_=_C322( C212 C322 ) \nC212_=_C338( C212 C338 ) C212_=_C347( C212 C347 ) C212_=_C348( C212 C348 ) C212_=_C350( C212 C350 ) C212_=_C351( C212 C351 ) C212_=_C352( C212 C352 ) \nC215_=_C218( C215 C218 ) C215_=_C219( C215 C219 ) C215_=_C221( C215 C221 ) C215_=_C245( C215 C245 ) C215_=_C354( C215 C354 ) C215_=_C362( C215 C362 ) \nC215_=_C378( C215 C378 ) C215_=_C384( C215 C384 ) C215_=_C386( C215 C386 ) C215_=_C387( C215 C387 ) C215_=_C388( C215 C388 ) C215_=_C389( C215 C389 ) \nC218_=_C219( C218 C219 ) C218_=_C221( C218 C221 ) C218_=_C249( C218 C249 ) C218_=_C262( C218 C262 ) C218_=_C275( C218 C275 ) C218_=_C309( C218 C309 ) \nC218_=_C318( C218 C318 ) C218_=_C325( C218 C325 ) C218_=_C344( C218 C344 ) C218_=_C350( C218 C350 ) C218_=_C356( C218 C356 ) C218_=_C366( C218 C366 ) \nC218_=_C375( C218 C375 ) C218_=_C387( C218 C387 ) C218_=_C394( C218 C394 ) C218_=_C406( C218 C406 ) C219_=_C221( C219 C221 ) C219_=_C250( C219 C250 ) \nC219_=_C264( C219 C264 ) C219_=_C277( C219 C277 ) C219_=_C290( C219 C290 ) C219_=_C300( C219 C300 ) C219_=_C311( C219 C311 ) C219_=_C334( C219 C334 ) \nC219_=_C345( C219 C345 ) C219_=_C351( C219 C351 ) C219_=_C368( C219 C368 ) C219_=_C382( C219 C382 ) C219_=_C396( C219 C396 ) C219_=_C411( C219 C411 ) \nC221_=_C236( C221 C236 ) C221_=_C251( C221 C251 ) C221_=_C267( C221 C267 ) C221_=_C280( C221 C280 ) C221_=_C301( C221 C301 ) C221_=_C314( C221 C314 ) \nC221_=_C327( C221 C327 ) C221_=_C337( C221 C337 ) C221_=_C352( C221 C352 ) C221_=_C370( C221 C370 ) C221_=_C377( C221 C377 ) C221_=_C389( C221 C389 ) \nC221_=_C402( C221 C402 ) C221_=_C410( C221 C410 ) C227_=_C229( C227 C229 ) C227_=_C232( C227 C232 ) C227_=_C236( C227 C236 ) C227_=_C242( C227 C242 ) \nC227_=_C255( C227 C255 ) C227_=_C270( C227 C270 ) C227_=_C328( C227 C328 ) C227_=_C329( C227 C329 ) C227_=_C330( C227 C330 ) C227_=_C333( C227 C333 ) \nC227_=_C334( C227 C334 ) C227_=_C335( C227 C335 ) C227_=_C336( C227 C336 ) C227_=_C337( C227 C337 ) C229_=_C232( C229 C232 ) C229_=_C236( C229 C236 ) \nC229_=_C257( C229 C257 ) C229_=_C271( C229 C271 ) C229_=_C284( C229 C284 ) C229_=_C322( C229 C322 ) C229_=_C338( C229 C338 ) C229_=_C347( C229 C347 ) \nC229_=_C348( C229 C348 ) C229_=_C350( C229 C350 ) C229_=_C351( C229 C351 ) C229_=_C352( C229 C352 ) C232_=_C236( C232 C236 ) C232_=_C247( C232 C247 ) \nC232_=_C259( C232 C259 ) C232_=_C273( C232 C273 ) C232_=_C307( C232 C307 ) C232_=_C323( C232 C323 ) C232_=_C342( C232 C342 ) C232_=_C363( C232 C363 ) \nC232_=_C373( C232 C373 ) C232_=_C393( C232 C393 ) C232_=_C394( C232 C394 ) C232_=_C395( C232 C395 ) C232_=_C396( C232 C396 ) C232_=_C397( C232 C397 ) \nC232_=_C398( C232 C398 ) C236_=_C251( C236 C251 ) C236_=_C267( C236 C267 ) C236_=_C280( C236 C280 ) C236_=_C301( C236 C301 ) C236_=_C314( C236 C314 ) \nC236_=_C327( C236 C327 ) C236_=_C337( C236 C337 ) C236_=_C352( C236 C352 ) C236_=_C370( C236 C370 ) C236_=_C377( C236 C377 ) C236_=_C389( C236 C389 ) \nC236_=_C402( C236 C402 ) C236_=_C410( C236 C410 ) C242_=_C245( C242 C245 ) C242_=_C247( C242 C247 ) C242_=_C249( C242 C249 ) C242_=_C250( C242 C250 ) \nC242_=_C251( C242 C251 ) C242_=_C255( C242 C255 ) C242_=_C270( C242 C270 ) C242_=_C328( C242 C328 ) C242_=_C329( C242 C329 ) C242_=_C330( C242 C330 ) \nC242_=_C333( C242 C333 ) C242_=_C334( C242 C334 ) C242_=_C335( C242 C335 ) C242_=_C336( C242 C336 ) C242_=_C337( C242 C337 ) C245_=_C247( C245 C247 ) \nC245_=_C249( C245 C249 ) C245_=_C250( C245 C250 ) C245_=_C251( C245 C251 ) C245_=_C354( C245 C354 ) C245_=_C362( C245 C362 ) C245_=_C378( C245 C378 ) \nC245_=_C384( C245 C384 ) C245_=_C386( C245 C386 ) C245_=_C387( C245 C387 ) C245_=_C388( C245 C388 ) C245_=_C389( C245 C389 ) C247_=_C249( C247 C249 ) \nC247_=_C250( C247 C250 ) C247_=_C251( C247 C251 ) C247_=_C259( C247 C259 ) C247_=_C273( C247 C273 ) C247_=_C307( C247 C307 ) C247_=_C323( C247 C323 ) \nC247_=_C342( C247 C342 ) C247_=_C363( C247 C363 ) C247_=_C373( C247 C373 ) C247_=_C393( C247 C393 ) C247_=_C394( C247 C394 ) C247_=_C395( C247 C395 ) \nC247_=_C396( C247 C396 ) C247_=_C397( C247 C397 ) C247_=_C398( C247</w:t>
      </w:r>
    </w:p>
    <w:p>
      <w:pPr>
        <w:pStyle w:val="PreformattedText"/>
        <w:bidi w:val="0"/>
        <w:spacing w:before="0" w:after="0"/>
        <w:jc w:val="left"/>
        <w:rPr/>
      </w:pPr>
      <w:r>
        <w:rPr/>
        <w:t xml:space="preserve"> </w:t>
      </w:r>
      <w:r>
        <w:rPr/>
        <w:t>C398 ) C249_=_C250( C249 C250 ) C249_=_C251( C249 C251 ) C249_=_C262( C249 C262 ) \nC249_=_C275( C249 C275 ) C249_=_C309( C249 C309 ) C249_=_C318( C249 C318 ) C249_=_C325( C249 C325 ) C249_=_C344( C249 C344 ) C249_=_C350( C249 C350 ) \nC249_=_C356( C249 C356 ) C249_=_C366( C249 C366 ) C249_=_C375( C249 C375 ) C249_=_C387( C249 C387 ) C249_=_C394( C249 C394 ) C249_=_C406( C249 C406 ) \nC250_=_C251( C250 C251 ) C250_=_C264( C250 C264 ) C250_=_C277( C250 C277 ) C250_=_C290( C250 C290 ) C250_=_C300( C250 C300 ) C250_=_C311( C250 C311 ) \nC250_=_C334( C250 C334 ) C250_=_C345( C250 C345 ) C250_=_C351( C250 C351 ) C250_=_C368( C250 C368 ) C250_=_C382( C250 C382 ) C250_=_C396( C250 C396 ) \nC250_=_C411( C250 C411 ) C251_=_C267( C251 C267 ) C251_=_C280( C251 C280 ) C251_=_C301( C251 C301 ) C251_=_C314( C251 C314 ) C251_=_C327( C251 C327 ) \nC251_=_C337( C251 C337 ) C251_=_C352( C251 C352 ) C251_=_C370( C251 C370 ) C251_=_C377( C251 C377 ) C251_=_C389( C251 C389 ) C251_=_C402( C251 C402 ) \nC251_=_C410( C251 C410 ) C254_=_C255( C254 C255 ) C254_=_C257( C254 C257 ) C254_=_C259( C254 C259 ) C254_=_C262( C254 C262 ) C254_=_C264( C254 C264 ) \nC254_=_C267( C254 C267 ) C254_=_C281( C254 C281 ) C254_=_C292( C254 C292 ) C254_=_C294( C254 C294 ) C254_=_C296( C254 C296 ) C254_=_C297( C254 C297 ) \nC254_=_C298( C254 C298 ) C254_=_C299( C254 C299 ) C254_=_C300( C254 C300 ) C254_=_C301( C254 C301 ) C255_=_C257( C255 C257 ) C255_=_C259( C255 C259 ) \nC255_=_C262( C255 C262 ) C255_=_C264( C255 C264 ) C255_=_C267( C255 C267 ) C255_=_C270( C255 C270 ) C255_=_C328( C255 C328 ) C255_=_C329( C255 C329 ) \nC255_=_C330( C255 C330 ) C255_=_C333( C255 C333 ) C255_=_C334( C255 C334 ) C255_=_C335( C255 C335 ) C255_=_C336( C255 C336 ) C255_=_C337( C255 C337 ) \nC257_=_C259( C257 C259 ) C257_=_C262( C257 C262 ) C257_=_C264( C257 C264 ) C257_=_C267( C257 C267 ) C257_=_C271( C257 C271 ) C257_=_C284( C257 C284 ) \nC257_=_C322( C257 C322 ) C257_=_C338( C257 C338 ) C257_=_C347( C257 C347 ) C257_=_C348( C257 C348 ) C257_=_C350( C257 C350 ) C257_=_C351( C257 C351 ) \nC257_=_C352( C257 C352 ) C259_=_C262( C259 C262 ) C259_=_C264( C259 C264 ) C259_=_C267( C259 C267 ) C259_=_C273( C259 C273 ) C259_=_C307( C259 C307 ) \nC259_=_C323( C259 C323 ) C259_=_C342( C259 C342 ) C259_=_C363( C259 C363 ) C259_=_C373( C259 C373 ) C259_=_C393( C259 C393 ) C259_=_C394( C259 C394 ) \nC259_=_C395( C259 C395 ) C259_=_C396( C259 C396 ) C259_=_C397( C259 C397 ) C259_=_C398( C259 C398 ) C262_=_C264( C262 C264 ) C262_=_C267( C262 C267 ) \nC262_=_C275( C262 C275 ) C262_=_C309( C262 C309 ) C262_=_C318( C262 C318 ) C262_=_C325( C262 C325 ) C262_=_C344( C262 C344 ) C262_=_C350( C262 C350 ) \nC262_=_C356( C262 C356 ) C262_=_C366( C262 C366 ) C262_=_C375( C262 C375 ) C262_=_C387( C262 C387 ) C262_=_C394( C262 C394 ) C262_=_C406( C262 C406 ) \nC264_=_C267( C264 C267 ) C264_=_C277( C264 C277 ) C264_=_C290( C264 C290 ) C264_=_C300( C264 C300 ) C264_=_C311( C264 C311 ) C264_=_C334( C264 C334 ) \nC264_=_C345( C264 C345 ) C264_=_C351( C264 C351 ) C264_=_C368( C264 C368 ) C264_=_C382( C264 C382 ) C264_=_C396( C264 C396 ) C264_=_C411( C264 C411 ) \nC267_=_C280( C267 C280 ) C267_=_C301( C267 C301 ) C267_=_C314( C267 C314 ) C267_=_C327( C267 C327 ) C267_=_C337( C267 C337 ) C267_=_C352( C267 C352 ) \nC267_=_C370( C267 C370 ) C267_=_C377( C267 C377 ) C267_=_C389( C267 C389 ) C267_=_C402( C267 C402 ) C267_=_C410( C267 C410 ) C270_=_C271( C270 C271 ) \nC270_=_C273( C270 C273 ) C270_=_C275( C270 C275 ) C270_=_C277( C270 C277 ) C270_=_C280( C270 C280 ) C270_=_C328( C270 C328 ) C270_=_C329( C270 C329 ) \nC270_=_C330( C270 C330 ) C270_=_C333( C270 C333 ) C270_=_C334( C270 C334 ) C270_=_C335( C270 C335 ) C270_=_C336( C270 C336 ) C270_=_C337( C270 C337 ) \nC271_=_C273( C271 C273 ) C271_=_C275( C271 C275 ) C271_=_C277( C271 C277 ) C271_=_C280( C271 C280 ) C271_=_C284( C271 C284 ) C271_=_C322( C271 C322 ) \nC271_=_C338( C271 C338 ) C271_=_C347( C271 C347 ) C271_=_C348( C271 C348 ) C271_=_C350( C271 C350 ) C271_=_C351( C271 C351 ) C271_=_C352( C271 C352 ) \nC273_=_C275( C273 C275 ) C273_=_C277( C273 C277 ) C273_=_C280( C273 C280 ) C273_=_C307( C273 C307 ) C273_=_C323( C273 C323 ) C273_=_C342( C273 C342 ) \nC273_=_C363( C273 C363 ) C273_=_C373( C273 C373 ) C273_=_C393( C273 C393 ) C273_=_C394( C273 C394 ) C273_=_C395( C273 C395 ) C273_=_C396( C273 C396 ) \nC273_=_C397( C273 C397 ) C273_=_C398( C273 C398 ) C275_=_C277( C275 C277 ) C275_=_C280( C275 C280 ) C275_=_C309( C275 C309 ) C275_=_C318( C275 C318 ) \nC275_=_C325( C275 C325 ) C275_=_C344( C275 C344 ) C275_=_C350( C275 C350 ) C275_=_C356( C275 C356 ) C275_=_C366( C275 C366 ) C275_=_C375( C275 C375 ) \nC275_=_C387( C275 C387 ) C275_=_C394( C275 C394 ) C275_=_C406( C275 C406 ) C277_=_C280( C277 C280 ) C277_=_C290( C277 C290 ) C277_=_C300( C277 C300 ) \nC277_=_C311( C277 C311 ) C277_=_C334( C277 C334 ) C277_=_C345( C277 C345 ) C277_=_C351( C277 C351 ) C277_=_C368( C277 C368 ) C277_=_C382( C277 C382 ) \nC277_=_C396( C277 C396 ) C277_=_C411( C277 C411 ) C280_=_C301( C280 C301 ) C280_=_C314( C280 C314 ) C280_=_C327( C280 C327 ) C280_=_C337( C280 C337 ) \nC280_=_C352( C280 C352 ) C280_=_C370( C280 C370 ) C280_=_C377( C280 C377 ) C280_=_C389( C280 C389 ) C280_=_C402( C280 C402 ) C280_=_C410( C280 C410 ) \nC281_=_C284( C281 C284 ) C281_=_C290( C281 C290 ) C281_=_C292( C281 C292 ) C281_=_C294( C281 C294 ) C281_=_C296( C281 C296 ) C281_=_C297( C281 C297 ) \nC281_=_C298( C281 C298 ) C281_=_C299( C281 C299 ) C281_=_C300( C281 C300 ) C281_=_C301( C281 C301 ) C284_=_C290( C284 C290 ) C284_=_C322( C284 C322 ) \nC284_=_C338( C284 C338 ) C284_=_C347( C284 C347 ) C284_=_C348( C284 C348 ) C284_=_C350( C284 C350 ) C284_=_C351( C284 C351 ) C284_=_C352( C284 C352 ) \nC290_=_C300( C290 C300 ) C290_=_C311( C290 C311 ) C290_=_C334( C290 C334 ) C290_=_C345( C290 C345 ) C290_=_C351( C290 C351 ) C290_=_C368( C290 C368 ) \nC290_=_C382( C290 C382 ) C290_=_C396( C290 C396 ) C290_=_C411( C290 C411 ) C292_=_C294( C292 C294 ) C292_=_C296( C292 C296 ) C292_=_C297( C292 C297 ) \nC292_=_C298( C292 C298 ) C292_=_C299( C292 C299 ) C292_=_C300( C292 C300 ) C292_=_C301( C292 C301 ) C292_=_C322( C292 C322 ) C292_=_C323( C292 C323 ) \nC292_=_C325( C292 C325 ) C292_=_C327( C292 C327 ) C294_=_C296( C294 C296 ) C294_=_C297( C294 C297 ) C294_=_C298( C294 C298 ) C294_=_C299( C294 C299 ) \nC294_=_C300( C294 C300 ) C294_=_C301( C294 C301 ) C294_=_C338( C294 C338 ) C294_=_C342( C294 C342 ) C294_=_C344( C294 C344 ) C294_=_C345( C294 C345 ) \nC296_=_C297( C296 C297 ) C296_=_C298( C296 C298 ) C296_=_C299( C296 C299 ) C296_=_C300( C296 C300 ) C296_=_C301( C296 C301 ) C296_=_C354( C296 C354 ) \nC296_=_C356( C296 C356 ) C297_=_C298( C297 C298 ) C297_=_C299( C297 C299 ) C297_=_C300( C297 C300 ) C297_=_C301( C297 C301 ) C297_=_C329( C297 C329 ) \nC297_=_C373( C297 C373 ) C297_=_C375( C297 C375 ) C297_=_C377( C297 C377 ) C298_=_C299( C298 C299 ) C298_=_C300( C298 C300 ) C298_=_C301( C298 C301 ) \nC298_=_C330( C298 C330 ) C298_=_C378( C298 C378 ) C298_=_C382( C298 C382 ) C299_=_C300( C299 C300 ) C299_=_C301( C299 C301 ) C299_=_C393( C299 C393 ) \nC300_=_C301( C300 C301 ) C300_=_C311( C300 C311 ) C300_=_C334( C300 C334 ) C300_=_C345( C300 C345 ) C300_=_C351( C300 C351 ) C300_=_C368( C300 C368 ) \nC300_=_C382( C300 C382 ) C300_=_C396( C300 C396 ) C300_=_C411( C300 C411 ) C301_=_C314( C301 C314 ) C301_=_C327( C301 C327 ) C301_=_C337( C301 C337 ) \nC301_=_C352( C301 C352 ) C301_=_C370( C301 C370 ) C301_=_C377( C301 C377 ) C301_=_C389( C301 C389 ) C301_=_C402( C301 C402 ) C301_=_C410( C301 C410 ) \nC307_=_C309( C307 C309 ) C307_=_C311( C307 C311 ) C307_=_C314( C307 C314 ) C307_=_C323( C307 C323 ) C307_=_C342( C307 C342 ) C307_=_C363( C307 C363 ) \nC307_=_C373( C307 C373 ) C307_=_C393( C307 C393 ) C307_=_C394( C307 C394 ) C307_=_C395( C307 C395 ) C307_=_C396( C307 C396 ) C307_=_C397( C307 C397 ) \nC307_=_C398( C307 C398 ) C309_=_C311( C309 C311 ) C309_=_C314( C309 C314 ) C309_=_C318( C309 C318 ) C309_=_C325( C309 C325 ) C309_=_C344( C309 C344 ) \nC309_=_C350( C309 C350 ) C309_=_C356( C309 C356 ) C309_=_C366( C309 C366 ) C309_=_C375( C309 C375 ) C309_=_C387( C309 C387 ) C309_=_C394( C309 C394 ) \nC309_=_C406( C309 C406 ) C311_=_C314( C311 C314 ) C311_=_C334( C311 C334 ) C311_=_C345( C311 C345 ) C311_=_C351( C311 C351 ) C311_=_C368( C311 C368 ) \nC311_=_C382( C311 C382 ) C311_=_C396( C311 C396 ) C311_=_C411( C311 C411 ) C314_=_C327( C314 C327 ) C314_=_C337( C314 C337 ) C314_=_C352( C314 C352 ) \nC314_=_C370( C314 C370 ) C314_=_C377( C314 C377 ) C314_=_C389( C314 C389 ) C314_=_C402( C314 C402 ) C314_=_C410( C314 C410 ) C318_=_C325( C318 C325 ) \nC318_=_C344( C318 C344 ) C318_=_C350( C318 C350 ) C318_=_C356( C318 C356 ) C318_=_C366( C318 C366 ) C318_=_C375( C318 C375 ) C318_=_C387( C318 C387 ) \nC318_=_C394( C318 C394 ) C318_=_C406( C318 C406 ) C322_=_C323( C322 C323 ) C322_=_C325( C322 C325 ) C322_=_C327( C322 C327 ) C322_=_C338( C322 C338 ) \nC322_=_C347( C322 C347 ) C322_=_C348( C322 C348 ) C322_=_C350( C322 C350 ) C322_=_C351( C322 C351 ) C322_=_C352( C322 C352 ) C323_=_C325( C323 C325 ) \nC323_=_C327( C323 C327 ) C323_=_C342( C323 C342 ) C323_=_C363( C323 C363 ) C323_=_C373( C323 C373 ) C323_=_C393( C323 C393 ) C323_=_C394( C323 C394 ) \nC323_=_C395( C323 C395 ) C323_=_C396( C323 C396 ) C323_=_C397( C323 C397 ) C323_=_C398( C323 C398 ) C325_=_C327( C325 C327 ) C325_=_C344( C325 C344 ) \nC325_=_C350( C325 C350 ) C325_=_C356( C325 C356 ) C325_=_C366( C325 C366 ) C325_=_C375( C325 C375 ) C325_=_C387( C325 C387 ) C325_=_C394( C325 C394 ) \nC325_=_C406( C325 C406 ) C327_=_C337( C327 C337 ) C327_=_C352( C327 C352 ) C327_=_C370( C327 C370 ) C327_=_C377( C327 C377 ) C327_=_C389( C327 C389 ) \nC327_=_C402( C327 C402 ) C327_=_C410( C327 C410 ) C328_=_C329( C328 C329 ) C328_=_C330( C328 C330 ) C328_=_C333( C328 C333 ) C328_=_C334( C328 C334 ) \nC328_=_C335( C328 C335 ) C328_=_C336( C328 C336 ) C328_=_C337( C328 C337 ) C328_=_C347(</w:t>
      </w:r>
    </w:p>
    <w:p>
      <w:pPr>
        <w:pStyle w:val="PreformattedText"/>
        <w:bidi w:val="0"/>
        <w:spacing w:before="0" w:after="0"/>
        <w:jc w:val="left"/>
        <w:rPr/>
      </w:pPr>
      <w:r>
        <w:rPr/>
        <w:t xml:space="preserve"> </w:t>
      </w:r>
      <w:r>
        <w:rPr/>
        <w:t>C328 C347 ) C328_=_C362( C328 C362 ) C328_=_C363( C328 C363 ) \nC328_=_C366( C328 C366 ) C328_=_C368( C328 C368 ) C328_=_C370( C328 C370 ) C329_=_C330( C329 C330 ) C329_=_C333( C329 C333 ) C329_=_C334( C329 C334 ) \nC329_=_C335( C329 C335 ) C329_=_C336( C329 C336 ) C329_=_C337( C329 C337 ) C329_=_C373( C329 C373 ) C329_=_C375( C329 C375 ) C329_=_C377( C329 C377 ) \nC330_=_C333( C330 C333 ) C330_=_C334( C330 C334 ) C330_=_C335( C330 C335 ) C330_=_C336( C330 C336 ) C330_=_C337( C330 C337 ) C330_=_C378( C330 C378 ) \nC330_=_C382( C330 C382 ) C333_=_C334( C333 C334 ) C333_=_C335( C333 C335 ) C333_=_C336( C333 C336 ) C333_=_C337( C333 C337 ) C333_=_C395( C333 C395 ) \nC333_=_C410( C333 C410 ) C334_=_C335( C334 C335 ) C334_=_C336( C334 C336 ) C334_=_C337( C334 C337 ) C334_=_C345( C334 C345 ) C334_=_C351( C334 C351 ) \nC334_=_C368( C334 C368 ) C334_=_C382( C334 C382 ) C334_=_C396( C334 C396 ) C334_=_C411( C334 C411 ) C335_=_C336( C335 C336 ) C335_=_C337( C335 C337 ) \nC335_=_C397( C335 C397 ) C335_=_C406( C335 C406 ) C336_=_C337( C336 C337 ) C336_=_C388( C336 C388 ) C336_=_C398( C336 C398 ) C336_=_C411( C336 C411 ) \nC337_=_C352( C337 C352 ) C337_=_C370( C337 C370 ) C337_=_C377( C337 C377 ) C337_=_C389( C337 C389 ) C337_=_C402( C337 C402 ) C337_=_C410( C337 C410 ) \nC338_=_C342( C338 C342 ) C338_=_C344( C338 C344 ) C338_=_C345( C338 C345 ) C338_=_C347( C338 C347 ) C338_=_C348( C338 C348 ) C338_=_C350( C338 C350 ) \nC338_=_C351( C338 C351 ) C338_=_C352( C338 C352 ) C342_=_C344( C342 C344 ) C342_=_C345( C342 C345 ) C342_=_C363( C342 C363 ) C342_=_C373( C342 C373 ) \nC342_=_C393( C342 C393 ) C342_=_C394( C342 C394 ) C342_=_C395( C342 C395 ) C342_=_C396( C342 C396 ) C342_=_C397( C342 C397 ) C342_=_C398( C342 C398 ) \nC344_=_C345( C344 C345 ) C344_=_C350( C344 C350 ) C344_=_C356( C344 C356 ) C344_=_C366( C344 C366 ) C344_=_C375( C344 C375 ) C344_=_C387( C344 C387 ) \nC344_=_C394( C344 C394 ) C344_=_C406( C344 C406 ) C345_=_C351( C345 C351 ) C345_=_C368( C345 C368 ) C345_=_C382( C345 C382 ) C345_=_C396( C345 C396 ) \nC345_=_C411( C345 C411 ) C347_=_C348( C347 C348 ) C347_=_C350( C347 C350 ) C347_=_C351( C347 C351 ) C347_=_C352( C347 C352 ) C347_=_C362( C347 C362 ) \nC347_=_C363( C347 C363 ) C347_=_C366( C347 C366 ) C347_=_C368( C347 C368 ) C347_=_C370( C347 C370 ) C348_=_C350( C348 C350 ) C348_=_C351( C348 C351 ) \nC348_=_C352( C348 C352 ) C348_=_C384( C348 C384 ) C350_=_C351( C350 C351 ) C350_=_C352( C350 C352 ) C350_=_C356( C350 C356 ) C350_=_C366( C350 C366 ) \nC350_=_C375( C350 C375 ) C350_=_C387( C350 C387 ) C350_=_C394( C350 C394 ) C350_=_C406( C350 C406 ) C351_=_C352( C351 C352 ) C351_=_C368( C351 C368 ) \nC351_=_C382( C351 C382 ) C351_=_C396( C351 C396 ) C351_=_C411( C351 C411 ) C352_=_C370( C352 C370 ) C352_=_C377( C352 C377 ) C352_=_C389( C352 C389 ) \nC352_=_C402( C352 C402 ) C352_=_C410( C352 C410 ) C354_=_C356( C354 C356 ) C354_=_C362( C354 C362 ) C354_=_C378( C354 C378 ) C354_=_C384( C354 C384 ) \nC354_=_C386( C354 C386 ) C354_=_C387( C354 C387 ) C354_=_C388( C354 C388 ) C354_=_C389( C354 C389 ) C356_=_C366( C356 C366 ) C356_=_C375( C356 C375 ) \nC356_=_C387( C356 C387 ) C356_=_C394( C356 C394 ) C356_=_C406( C356 C406 ) C362_=_C363( C362 C363 ) C362_=_C366( C362 C366 ) C362_=_C368( C362 C368 ) \nC362_=_C370( C362 C370 ) C362_=_C378( C362 C378 ) C362_=_C384( C362 C384 ) C362_=_C386( C362 C386 ) C362_=_C387( C362 C387 ) C362_=_C388( C362 C388 ) \nC362_=_C389( C362 C389 ) C363_=_C366( C363 C366 ) C363_=_C368( C363 C368 ) C363_=_C370( C363 C370 ) C363_=_C373( C363 C373 ) C363_=_C393( C363 C393 ) \nC363_=_C394( C363 C394 ) C363_=_C395( C363 C395 ) C363_=_C396( C363 C396 ) C363_=_C397( C363 C397 ) C363_=_C398( C363 C398 ) C366_=_C368( C366 C368 ) \nC366_=_C370( C366 C370 ) C366_=_C375( C366 C375 ) C366_=_C387( C366 C387 ) C366_=_C394( C366 C394 ) C366_=_C406( C366 C406 ) C368_=_C370( C368 C370 ) \nC368_=_C382( C368 C382 ) C368_=_C396( C368 C396 ) C368_=_C411( C368 C411 ) C370_=_C377( C370 C377 ) C370_=_C389( C370 C389 ) C370_=_C402( C370 C402 ) \nC370_=_C410( C370 C410 ) C373_=_C375( C373 C375 ) C373_=_C377( C373 C377 ) C373_=_C393( C373 C393 ) C373_=_C394( C373 C394 ) C373_=_C395( C373 C395 ) \nC373_=_C396( C373 C396 ) C373_=_C397( C373 C397 ) C373_=_C398( C373 C398 ) C375_=_C377( C375 C377 ) C375_=_C387( C375 C387 ) C375_=_C394( C375 C394 ) \nC375_=_C406( C375 C406 ) C377_=_C389( C377 C389 ) C377_=_C402( C377 C402 ) C377_=_C410( C377 C410 ) C378_=_C382( C378 C382 ) C378_=_C384( C378 C384 ) \nC378_=_C386( C378 C386 ) C378_=_C387( C378 C387 ) C378_=_C388( C378 C388 ) C378_=_C389( C378 C389 ) C382_=_C396( C382 C396 ) C382_=_C411( C382 C411 ) \nC384_=_C386( C384 C386 ) C384_=_C387( C384 C387 ) C384_=_C388( C384 C388 ) C384_=_C389( C384 C389 ) C386_=_C387( C386 C387 ) C386_=_C388( C386 C388 ) \nC386_=_C389( C386 C389 ) C386_=_C402( C386 C402 ) C387_=_C388( C387 C388 ) C387_=_C389( C387 C389 ) C387_=_C394( C387 C394 ) C387_=_C406( C387 C406 ) \nC388_=_C389( C388 C389 ) C388_=_C398( C388 C398 ) C388_=_C411( C388 C411 ) C389_=_C402( C389 C402 ) C389_=_C410( C389 C410 ) C393_=_C394( C393 C394 ) \nC393_=_C395( C393 C395 ) C393_=_C396( C393 C396 ) C393_=_C397( C393 C397 ) C393_=_C398( C393 C398 ) C394_=_C395( C394 C395 ) C394_=_C396( C394 C396 ) \nC394_=_C397( C394 C397 ) C394_=_C398( C394 C398 ) C394_=_C406( C394 C406 ) C395_=_C396( C395 C396 ) C395_=_C397( C395 C397 ) C395_=_C398( C395 C398 ) \nC395_=_C410( C395 C410 ) C396_=_C397( C396 C397 ) C396_=_C398( C396 C398 ) C396_=_C411( C396 C411 ) C397_=_C398( C397 C398 ) C397_=_C406( C397 C406 ) \nC398_=_C411( C398 C411 ) C402_=_C410( C402 C410 ) "];13-&gt;19[label="150: C1 C2 C3 C4 C5 \nC6 C8 C10 C12 C15 C18 \nC22 C28 C34 C37 C39 C41 \nC42 C43 C44 C46 C47 C49 \nC50 C51 C52 C54 C56 C57 \nC58 C60 C61 C64 C70 C75 \nC81 C82 C86 C89 C94 C102 \nC109 C118 C123 C125 C131 C133 \nC135 C136 C143 C147 C151 C156 \nC157 C158 C161 C163 C164 C165 \nC167 C168 C178 C180 C183 C196 \nC198 C201 C206 C209 C212 C215 \nC218 C219 C221 C227 C229 C232 \nC236 C242 C245 C247 C249 C250 \nC251 C254 C255 C257 C259 C262 \nC264 C267 C270 C271 C273 C275 \nC277 C280 C281 C284 C290 C292 \nC294 C296 C297 C298 C299 C307 \nC309 C311 C314 C318 C322 C323 \nC325 C327 C328 C329 C330 C333 \nC335 C336 C338 C342 C344 C345 \nC347 C348 C354 C356 C362 C363 \nC366 C368 C370 C373 C375 C377 \nC378 C382 C384 C386 C388 C393 \nC395 C397 C398 C402 C406 C410 \nC411 \n1291: C1_=_C2 ,C1_=_C3 ,C1_=_C4 ,C1_=_C5 ,C1_=_C6 ,\nC1_=_C8 ,C1_=_C10 ,C1_=_C12 ,C1_=_C15 ,C1_=_C18 ,C1_=_C70 ,\nC1_=_C75 ,C1_=_C81 ,C1_=_C82 ,C2_=_C3 ,C2_=_C4 ,C2_=_C5 ,\nC2_=_C6 ,C2_=_C8 ,C2_=_C10 ,C2_=_C12 ,C2_=_C15 ,C2_=_C18 ,\nC2_=_C42 ,C2_=_C86 ,C2_=_C89 ,C2_=_C94 ,C3_=_C4 ,C3_=_C5 ,\nC3_=_C6 ,C3_=_C8 ,C3_=_C10 ,C3_=_C12 ,C3_=_C15 ,C3_=_C18 ,\nC3_=_C118 ,C3_=_C123 ,C3_=_C125 ,C3_=_C131 ,C3_=_C133 ,C3_=_C135 ,\nC4_=_C5 ,C4_=_C6 ,C4_=_C8 ,C4_=_C10 ,C4_=_C12 ,C4_=_C15 ,\nC4_=_C18 ,C4_=_C242 ,C4_=_C245 ,C4_=_C247 ,C4_=_C249 ,C4_=_C250 ,\nC4_=_C251 ,C5_=_C6 ,C5_=_C8 ,C5_=_C10 ,C5_=_C12 ,C5_=_C15 ,\nC5_=_C18 ,C5_=_C51 ,C5_=_C270 ,C5_=_C271 ,C5_=_C273 ,C5_=_C275 ,\nC5_=_C277 ,C5_=_C280 ,C6_=_C8 ,C6_=_C10 ,C6_=_C12 ,C6_=_C15 ,\nC6_=_C18 ,C6_=_C52 ,C6_=_C281 ,C6_=_C284 ,C6_=_C290 ,C8_=_C10 ,\nC8_=_C12 ,C8_=_C15 ,C8_=_C18 ,C8_=_C292 ,C8_=_C322 ,C8_=_C323 ,\nC8_=_C325 ,C8_=_C327 ,C10_=_C12 ,C10_=_C15 ,C10_=_C18 ,C10_=_C54 ,\nC10_=_C161 ,C10_=_C294 ,C10_=_C338 ,C10_=_C342 ,C10_=_C344 ,C10_=_C345 ,\nC12_=_C15 ,C12_=_C18 ,C12_=_C57 ,C12_=_C328 ,C12_=_C347 ,C12_=_C362 ,\nC12_=_C363 ,C12_=_C366 ,C12_=_C368 ,C12_=_C370 ,C15_=_C18 ,C15_=_C299 ,\nC15_=_C393 ,C18_=_C64 ,C18_=_C168 ,C18_=_C206 ,C18_=_C335 ,C18_=_C397 ,\nC18_=_C406 ,C22_=_C28 ,C22_=_C34 ,C22_=_C37 ,C22_=_C39 ,C22_=_C41 ,\nC22_=_C102 ,C22_=_C118 ,C22_=_C136 ,C22_=_C156 ,C22_=_C157 ,C22_=_C158 ,\nC22_=_C161 ,C22_=_C163 ,C22_=_C164 ,C22_=_C165 ,C22_=_C167 ,C22_=_C168 ,\nC28_=_C34 ,C28_=_C37 ,C28_=_C39 ,C28_=_C41 ,C28_=_C86 ,C28_=_C109 ,\nC28_=_C143 ,C28_=_C209 ,C28_=_C254 ,C28_=_C281 ,C28_=_C292 ,C28_=_C294 ,\nC28_=_C296 ,C28_=_C297 ,C28_=_C298 ,C28_=_C299 ,C34_=_C37 ,C34_=_C39 ,\nC34_=_C41 ,C34_=_C94 ,C34_=_C151 ,C34_=_C178 ,C34_=_C215 ,C34_=_C245 ,\nC34_=_C354 ,C34_=_C362 ,C34_=_C378 ,C34_=_C384 ,C34_=_C386 ,C34_=_C388 ,\nC37_=_C39 ,C37_=_C41 ,C37_=_C131 ,C37_=_C180 ,C37_=_C218 ,C37_=_C249 ,\nC37_=_C262 ,C37_=_C275 ,C37_=_C309 ,C37_=_C318 ,C37_=_C325 ,C37_=_C344 ,\nC37_=_C356 ,C37_=_C366 ,C37_=_C375 ,C37_=_C406 ,C39_=_C41 ,C39_=_C81 ,\nC39_=_C133 ,C39_=_C196 ,C39_=_C219 ,C39_=_C250 ,C39_=_C264 ,C39_=_C277 ,\nC39_=_C290 ,C39_=_C311 ,C39_=_C345 ,C39_=_C368 ,C39_=_C382 ,C39_=_C411 ,\nC41_=_C82 ,C41_=_C135 ,C41_=_C183 ,C41_=_C221 ,C41_=_C236 ,C41_=_C251 ,\nC41_=_C267 ,C41_=_C280 ,C41_=_C314 ,C41_=_C327 ,C41_=_C370 ,C41_=_C377 ,\nC41_=_C402 ,C41_=_C410 ,C42_=_C43 ,C42_=_C44 ,C42_=_C46 ,C42_=_C47 ,\nC42_=_C49 ,C42_=_C50 ,C42_=_C51 ,C42_=_C52 ,C42_=_C54 ,C42_=_C56 ,\nC42_=_C57 ,C42_=_C58 ,C42_=_C60 ,C42_=_C61 ,C42_=_C64 ,C42_=_C86 ,\nC42_=_C89 ,C42_=_C94 ,C43_=_C44 ,C43_=_C46 ,C43_=_C47 ,C43_=_C49 ,\nC43_=_C50 ,C43_=_C51 ,C43_=_C52 ,C43_=_C54 ,C43_=_C56 ,C43_=_C57 ,\nC43_=_C58 ,C43_=_C60 ,C43_=_C61 ,C43_=_C64 ,C43_=_C102 ,C43_=_C109 ,\nC44_=_C46 ,C44_=_C47 ,C44_=_C49 ,C44_=_C50 ,C44_=_C51 ,C44_=_C52 ,\nC44_=_C54 ,C44_=_C56 ,C44_=_C57 ,C44_=_C58 ,C44_=_C60 ,C44_=_C61 ,\nC44_=_C64 ,C44_=_C136 ,C44_=_C143 ,C44_=_C147 ,C44_=_C151 ,C46_=_C47 ,\nC46_=_C49 ,C46_=_C50 ,C46_=_C51 ,C46_=_C52 ,C46_=_C54 ,C46_=_C56 ,\nC46_=_C57 ,C46_=_C58 ,C46_=_C60 ,C46_=_C61 ,C46_=_C64 ,C46_=_C178 ,\nC46_=_C180 ,C46_=_C183 ,C47_=_C49 ,C47_=_C50 ,C47_=_C51 ,C47_=_C52 ,\nC47_=_C54 ,C47_=_C56 ,C47_=_C57 ,C47_=_C58 ,C47_=_C60 ,C47_=_C61 ,\nC47_=_C64 ,C47_=_C156 ,C47_=_C196 ,C49_=_C50 ,C49_=_C51 ,C49_=_C52 ,\nC49_=_C54 ,C49_=_C56 ,C49_=_C57 ,C49_=_C58 ,C49_=_C60 ,C49_=_C61 ,\nC49_=_C64 ,C49_=_C209 ,C49_=_C212 ,C49_=_C215 ,C49_=_C218 ,C49_=_C219 ,\nC49_=_C221 ,C50_=_C51 ,C50_=_C52 ,C50_=_C54 ,C50_=_C56 ,C50_=_C57 ,\nC50_=_C58 ,C50_=_C60 ,C50_=_C61 ,C50_=_C64 ,C50_=_C157</w:t>
      </w:r>
    </w:p>
    <w:p>
      <w:pPr>
        <w:pStyle w:val="PreformattedText"/>
        <w:bidi w:val="0"/>
        <w:spacing w:before="0" w:after="0"/>
        <w:jc w:val="left"/>
        <w:rPr/>
      </w:pPr>
      <w:r>
        <w:rPr/>
        <w:t xml:space="preserve"> </w:t>
      </w:r>
      <w:r>
        <w:rPr/>
        <w:t>,C50_=_C227 ,\nC50_=_C229 ,C50_=_C232 ,C50_=_C236 ,C51_=_C52 ,C51_=_C54 ,C51_=_C56 ,\nC51_=_C57 ,C51_=_C58 ,C51_=_C60 ,C51_=_C61 ,C51_=_C64 ,C51_=_C270 ,\nC51_=_C271 ,C51_=_C273 ,C51_=_C275 ,C51_=_C277 ,C51_=_C280 ,C52_=_C54 ,\nC52_=_C56 ,C52_=_C57 ,C52_=_C58 ,C52_=_C60 ,C52_=_C61 ,C52_=_C64 ,\nC52_=_C281 ,C52_=_C284 ,C52_=_C290 ,C54_=_C56 ,C54_=_C57 ,C54_=_C58 ,\nC54_=_C60 ,C54_=_C61 ,C54_=_C64 ,C54_=_C161 ,C54_=_C294 ,C54_=_C338 ,\nC54_=_C342 ,C54_=_C344 ,C54_=_C345 ,C56_=_C57 ,C56_=_C58 ,C56_=_C60 ,\nC56_=_C61 ,C56_=_C64 ,C56_=_C163 ,C56_=_C201 ,C56_=_C296 ,C56_=_C354 ,\nC56_=_C356 ,C57_=_C58 ,C57_=_C60 ,C57_=_C61 ,C57_=_C64 ,C57_=_C328 ,\nC57_=_C347 ,C57_=_C362 ,C57_=_C363 ,C57_=_C366 ,C57_=_C368 ,C57_=_C370 ,\nC58_=_C60 ,C58_=_C61 ,C58_=_C64 ,C58_=_C164 ,C58_=_C297 ,C58_=_C329 ,\nC58_=_C373 ,C58_=_C375 ,C58_=_C377 ,C60_=_C61 ,C60_=_C64 ,C60_=_C348 ,\nC60_=_C384 ,C61_=_C64 ,C61_=_C165 ,C61_=_C386 ,C61_=_C402 ,C64_=_C168 ,\nC64_=_C206 ,C64_=_C335 ,C64_=_C397 ,C64_=_C406 ,C70_=_C75 ,C70_=_C81 ,\nC70_=_C82 ,C70_=_C198 ,C70_=_C201 ,C70_=_C206 ,C75_=_C81 ,C75_=_C82 ,\nC75_=_C123 ,C75_=_C227 ,C75_=_C242 ,C75_=_C255 ,C75_=_C270 ,C75_=_C328 ,\nC75_=_C329 ,C75_=_C330 ,C75_=_C333 ,C75_=_C335 ,C75_=_C336 ,C81_=_C82 ,\nC81_=_C133 ,C81_=_C196 ,C81_=_C219 ,C81_=_C250 ,C81_=_C264 ,C81_=_C277 ,\nC81_=_C290 ,C81_=_C311 ,C81_=_C345 ,C81_=_C368 ,C81_=_C382 ,C81_=_C411 ,\nC82_=_C135 ,C82_=_C183 ,C82_=_C221 ,C82_=_C236 ,C82_=_C251 ,C82_=_C267 ,\nC82_=_C280 ,C82_=_C314 ,C82_=_C327 ,C82_=_C370 ,C82_=_C377 ,C82_=_C402 ,\nC82_=_C410 ,C86_=_C89 ,C86_=_C94 ,C86_=_C109 ,C86_=_C143 ,C86_=_C209 ,\nC86_=_C254 ,C86_=_C281 ,C86_=_C292 ,C86_=_C294 ,C86_=_C296 ,C86_=_C297 ,\nC86_=_C298 ,C86_=_C299 ,C89_=_C94 ,C89_=_C125 ,C89_=_C147 ,C89_=_C212 ,\nC89_=_C229 ,C89_=_C257 ,C89_=_C271 ,C89_=_C284 ,C89_=_C322 ,C89_=_C338 ,\nC89_=_C347 ,C89_=_C348 ,C94_=_C151 ,C94_=_C178 ,C94_=_C215 ,C94_=_C245 ,\nC94_=_C354 ,C94_=_C362 ,C94_=_C378 ,C94_=_C384 ,C94_=_C386 ,C94_=_C388 ,\nC102_=_C109 ,C102_=_C118 ,C102_=_C136 ,C102_=_C156 ,C102_=_C157 ,C102_=_C158 ,\nC102_=_C161 ,C102_=_C163 ,C102_=_C164 ,C102_=_C165 ,C102_=_C167 ,C102_=_C168 ,\nC109_=_C143 ,C109_=_C209 ,C109_=_C254 ,C109_=_C281 ,C109_=_C292 ,C109_=_C294 ,\nC109_=_C296 ,C109_=_C297 ,C109_=_C298 ,C109_=_C299 ,C118_=_C123 ,C118_=_C125 ,\nC118_=_C131 ,C118_=_C133 ,C118_=_C135 ,C118_=_C136 ,C118_=_C156 ,C118_=_C157 ,\nC118_=_C158 ,C118_=_C161 ,C118_=_C163 ,C118_=_C164 ,C118_=_C165 ,C118_=_C167 ,\nC118_=_C168 ,C123_=_C125 ,C123_=_C131 ,C123_=_C133 ,C123_=_C135 ,C123_=_C227 ,\nC123_=_C242 ,C123_=_C255 ,C123_=_C270 ,C123_=_C328 ,C123_=_C329 ,C123_=_C330 ,\nC123_=_C333 ,C123_=_C335 ,C123_=_C336 ,C125_=_C131 ,C125_=_C133 ,C125_=_C135 ,\nC125_=_C147 ,C125_=_C212 ,C125_=_C229 ,C125_=_C257 ,C125_=_C271 ,C125_=_C284 ,\nC125_=_C322 ,C125_=_C338 ,C125_=_C347 ,C125_=_C348 ,C131_=_C133 ,C131_=_C135 ,\nC131_=_C180 ,C131_=_C218 ,C131_=_C249 ,C131_=_C262 ,C131_=_C275 ,C131_=_C309 ,\nC131_=_C318 ,C131_=_C325 ,C131_=_C344 ,C131_=_C356 ,C131_=_C366 ,C131_=_C375 ,\nC131_=_C406 ,C133_=_C135 ,C133_=_C196 ,C133_=_C219 ,C133_=_C250 ,C133_=_C264 ,\nC133_=_C277 ,C133_=_C290 ,C133_=_C311 ,C133_=_C345 ,C133_=_C368 ,C133_=_C382 ,\nC133_=_C411 ,C135_=_C183 ,C135_=_C221 ,C135_=_C236 ,C135_=_C251 ,C135_=_C267 ,\nC135_=_C280 ,C135_=_C314 ,C135_=_C327 ,C135_=_C370 ,C135_=_C377 ,C135_=_C402 ,\nC135_=_C410 ,C136_=_C143 ,C136_=_C147 ,C136_=_C151 ,C136_=_C156 ,C136_=_C157 ,\nC136_=_C158 ,C136_=_C161 ,C136_=_C163 ,C136_=_C164 ,C136_=_C165 ,C136_=_C167 ,\nC136_=_C168 ,C143_=_C147 ,C143_=_C151 ,C143_=_C209 ,C143_=_C254 ,C143_=_C281 ,\nC143_=_C292 ,C143_=_C294 ,C143_=_C296 ,C143_=_C297 ,C143_=_C298 ,C143_=_C299 ,\nC147_=_C151 ,C147_=_C212 ,C147_=_C229 ,C147_=_C257 ,C147_=_C271 ,C147_=_C284 ,\nC147_=_C322 ,C147_=_C338 ,C147_=_C347 ,C147_=_C348 ,C151_=_C178 ,C151_=_C215 ,\nC151_=_C245 ,C151_=_C354 ,C151_=_C362 ,C151_=_C378 ,C151_=_C384 ,C151_=_C386 ,\nC151_=_C388 ,C156_=_C157 ,C156_=_C158 ,C156_=_C161 ,C156_=_C163 ,C156_=_C164 ,\nC156_=_C165 ,C156_=_C167 ,C156_=_C168 ,C156_=_C196 ,C157_=_C158 ,C157_=_C161 ,\nC157_=_C163 ,C157_=_C164 ,C157_=_C165 ,C157_=_C167 ,C157_=_C168 ,C157_=_C227 ,\nC157_=_C229 ,C157_=_C232 ,C157_=_C236 ,C158_=_C161 ,C158_=_C163 ,C158_=_C164 ,\nC158_=_C165 ,C158_=_C167 ,C158_=_C168 ,C158_=_C254 ,C158_=_C255 ,C158_=_C257 ,\nC158_=_C259 ,C158_=_C262 ,C158_=_C264 ,C158_=_C267 ,C161_=_C163 ,C161_=_C164 ,\nC161_=_C165 ,C161_=_C167 ,C161_=_C168 ,C161_=_C294 ,C161_=_C338 ,C161_=_C342 ,\nC161_=_C344 ,C161_=_C345 ,C163_=_C164 ,C163_=_C165 ,C163_=_C167 ,C163_=_C168 ,\nC163_=_C201 ,C163_=_C296 ,C163_=_C354 ,C163_=_C356 ,C164_=_C165 ,C164_=_C167 ,\nC164_=_C168 ,C164_=_C297 ,C164_=_C329 ,C164_=_C373 ,C164_=_C375 ,C164_=_C377 ,\nC165_=_C167 ,C165_=_C168 ,C165_=_C386 ,C165_=_C402 ,C167_=_C168 ,C167_=_C333 ,\nC167_=_C395 ,C167_=_C410 ,C168_=_C206 ,C168_=_C335 ,C168_=_C397 ,C168_=_C406 ,\nC178_=_C180 ,C178_=_C183 ,C178_=_C215 ,C178_=_C245 ,C178_=_C354 ,C178_=_C362 ,\nC178_=_C378 ,C178_=_C384 ,C178_=_C386 ,C178_=_C388 ,C180_=_C183 ,C180_=_C218 ,\nC180_=_C249 ,C180_=_C262 ,C180_=_C275 ,C180_=_C309 ,C180_=_C318 ,C180_=_C325 ,\nC180_=_C344 ,C180_=_C356 ,C180_=_C366 ,C180_=_C375 ,C180_=_C406 ,C183_=_C221 ,\nC183_=_C236 ,C183_=_C251 ,C183_=_C267 ,C183_=_C280 ,C183_=_C314 ,C183_=_C327 ,\nC183_=_C370 ,C183_=_C377 ,C183_=_C402 ,C183_=_C410 ,C196_=_C219 ,C196_=_C250 ,\nC196_=_C264 ,C196_=_C277 ,C196_=_C290 ,C196_=_C311 ,C196_=_C345 ,C196_=_C368 ,\nC196_=_C382 ,C196_=_C411 ,C198_=_C201 ,C198_=_C206 ,C198_=_C307 ,C198_=_C309 ,\nC198_=_C311 ,C198_=_C314 ,C201_=_C206 ,C201_=_C296 ,C201_=_C354 ,C201_=_C356 ,\nC206_=_C335 ,C206_=_C397 ,C206_=_C406 ,C209_=_C212 ,C209_=_C215 ,C209_=_C218 ,\nC209_=_C219 ,C209_=_C221 ,C209_=_C254 ,C209_=_C281 ,C209_=_C292 ,C209_=_C294 ,\nC209_=_C296 ,C209_=_C297 ,C209_=_C298 ,C209_=_C299 ,C212_=_C215 ,C212_=_C218 ,\nC212_=_C219 ,C212_=_C221 ,C212_=_C229 ,C212_=_C257 ,C212_=_C271 ,C212_=_C284 ,\nC212_=_C322 ,C212_=_C338 ,C212_=_C347 ,C212_=_C348 ,C215_=_C218 ,C215_=_C219 ,\nC215_=_C221 ,C215_=_C245 ,C215_=_C354 ,C215_=_C362 ,C215_=_C378 ,C215_=_C384 ,\nC215_=_C386 ,C215_=_C388 ,C218_=_C219 ,C218_=_C221 ,C218_=_C249 ,C218_=_C262 ,\nC218_=_C275 ,C218_=_C309 ,C218_=_C318 ,C218_=_C325 ,C218_=_C344 ,C218_=_C356 ,\nC218_=_C366 ,C218_=_C375 ,C218_=_C406 ,C219_=_C221 ,C219_=_C250 ,C219_=_C264 ,\nC219_=_C277 ,C219_=_C290 ,C219_=_C311 ,C219_=_C345 ,C219_=_C368 ,C219_=_C382 ,\nC219_=_C411 ,C221_=_C236 ,C221_=_C251 ,C221_=_C267 ,C221_=_C280 ,C221_=_C314 ,\nC221_=_C327 ,C221_=_C370 ,C221_=_C377 ,C221_=_C402 ,C221_=_C410 ,C227_=_C229 ,\nC227_=_C232 ,C227_=_C236 ,C227_=_C242 ,C227_=_C255 ,C227_=_C270 ,C227_=_C328 ,\nC227_=_C329 ,C227_=_C330 ,C227_=_C333 ,C227_=_C335 ,C227_=_C336 ,C229_=_C232 ,\nC229_=_C236 ,C229_=_C257 ,C229_=_C271 ,C229_=_C284 ,C229_=_C322 ,C229_=_C338 ,\nC229_=_C347 ,C229_=_C348 ,C232_=_C236 ,C232_=_C247 ,C232_=_C259 ,C232_=_C273 ,\nC232_=_C307 ,C232_=_C323 ,C232_=_C342 ,C232_=_C363 ,C232_=_C373 ,C232_=_C393 ,\nC232_=_C395 ,C232_=_C397 ,C232_=_C398 ,C236_=_C251 ,C236_=_C267 ,C236_=_C280 ,\nC236_=_C314 ,C236_=_C327 ,C236_=_C370 ,C236_=_C377 ,C236_=_C402 ,C236_=_C410 ,\nC242_=_C245 ,C242_=_C247 ,C242_=_C249 ,C242_=_C250 ,C242_=_C251 ,C242_=_C255 ,\nC242_=_C270 ,C242_=_C328 ,C242_=_C329 ,C242_=_C330 ,C242_=_C333 ,C242_=_C335 ,\nC242_=_C336 ,C245_=_C247 ,C245_=_C249 ,C245_=_C250 ,C245_=_C251 ,C245_=_C354 ,\nC245_=_C362 ,C245_=_C378 ,C245_=_C384 ,C245_=_C386 ,C245_=_C388 ,C247_=_C249 ,\nC247_=_C250 ,C247_=_C251 ,C247_=_C259 ,C247_=_C273 ,C247_=_C307 ,C247_=_C323 ,\nC247_=_C342 ,C247_=_C363 ,C247_=_C373 ,C247_=_C393 ,C247_=_C395 ,C247_=_C397 ,\nC247_=_C398 ,C249_=_C250 ,C249_=_C251 ,C249_=_C262 ,C249_=_C275 ,C249_=_C309 ,\nC249_=_C318 ,C249_=_C325 ,C249_=_C344 ,C249_=_C356 ,C249_=_C366 ,C249_=_C375 ,\nC249_=_C406 ,C250_=_C251 ,C250_=_C264 ,C250_=_C277 ,C250_=_C290 ,C250_=_C311 ,\nC250_=_C345 ,C250_=_C368 ,C250_=_C382 ,C250_=_C411 ,C251_=_C267 ,C251_=_C280 ,\nC251_=_C314 ,C251_=_C327 ,C251_=_C370 ,C251_=_C377 ,C251_=_C402 ,C251_=_C410 ,\nC254_=_C255 ,C254_=_C257 ,C254_=_C259 ,C254_=_C262 ,C254_=_C264 ,C254_=_C267 ,\nC254_=_C281 ,C254_=_C292 ,C254_=_C294 ,C254_=_C296 ,C254_=_C297 ,C254_=_C298 ,\nC254_=_C299 ,C255_=_C257 ,C255_=_C259 ,C255_=_C262 ,C255_=_C264 ,C255_=_C267 ,\nC255_=_C270 ,C255_=_C328 ,C255_=_C329 ,C255_=_C330 ,C255_=_C333 ,C255_=_C335 ,\nC255_=_C336 ,C257_=_C259 ,C257_=_C262 ,C257_=_C264 ,C257_=_C267 ,C257_=_C271 ,\nC257_=_C284 ,C257_=_C322 ,C257_=_C338 ,C257_=_C347 ,C257_=_C348 ,C259_=_C262 ,\nC259_=_C264 ,C259_=_C267 ,C259_=_C273 ,C259_=_C307 ,C259_=_C323 ,C259_=_C342 ,\nC259_=_C363 ,C259_=_C373 ,C259_=_C393 ,C259_=_C395 ,C259_=_C397 ,C259_=_C398 ,\nC262_=_C264 ,C262_=_C267 ,C262_=_C275 ,C262_=_C309 ,C262_=_C318 ,C262_=_C325 ,\nC262_=_C344 ,C262_=_C356 ,C262_=_C366 ,C262_=_C375 ,C262_=_C406 ,C264_=_C267 ,\nC264_=_C277 ,C264_=_C290 ,C264_=_C311 ,C264_=_C345 ,C264_=_C368 ,C264_=_C382 ,\nC264_=_C411 ,C267_=_C280 ,C267_=_C314 ,C267_=_C327 ,C267_=_C370 ,C267_=_C377 ,\nC267_=_C402 ,C267_=_C410 ,C270_=_C271 ,C270_=_C273 ,C270_=_C275 ,C270_=_C277 ,\nC270_=_C280 ,C270_=_C328 ,C270_=_C329 ,C270_=_C330 ,C270_=_C333 ,C270_=_C335 ,\nC270_=_C336 ,C271_=_C273 ,C271_=_C275 ,C271_=_C277 ,C271_=_C280 ,C271_=_C284 ,\nC271_=_C322 ,C271_=_C338 ,C271_=_C347 ,C271_=_C348 ,C273_=_C275 ,C273_=_C277 ,\nC273_=_C280 ,C273_=_C307 ,C273_=_C323 ,C273_=_C342 ,C273_=_C363 ,C273_=_C373 ,\nC273_=_C393 ,C273_=_C395 ,C273_=_C397 ,C273_=_C398 ,C275_=_C277 ,C275_=_C280 ,\nC275_=_C309 ,C275_=_C318 ,C275_=_C325 ,C275_=_C344 ,C275_=_C356 ,C275_=_C366 ,\nC275_=_C375 ,C275_=_C406 ,C277_=_C280 ,C277_=_C290 ,C277_=_C311 ,C277_=_C345 ,\nC277_=_C368 ,C277_=_C382 ,C277_=_C411 ,C280_=_C314 ,C280_=_C327 ,C280_=_C370 ,\nC280_=_C377 ,C280_=_C402 ,C280_=_C410 ,C281_=_C284 ,C281_=_C290 ,C281_=_C292 ,\nC281_=_C294 ,C281_=_C296 ,C281_=_C297 ,C281_=_C298 ,C281_=_C299 ,C284_=_C290 ,\nC284_=_C322 ,C284_=_C338 ,C284_=_C347 ,C284_=_C348 ,C290_=_C311 ,C290_=_C345 ,\nC290_=_C368</w:t>
      </w:r>
    </w:p>
    <w:p>
      <w:pPr>
        <w:pStyle w:val="PreformattedText"/>
        <w:bidi w:val="0"/>
        <w:spacing w:before="0" w:after="0"/>
        <w:jc w:val="left"/>
        <w:rPr/>
      </w:pPr>
      <w:r>
        <w:rPr/>
        <w:t xml:space="preserve"> </w:t>
      </w:r>
      <w:r>
        <w:rPr/>
        <w:t>,C290_=_C382 ,C290_=_C411 ,C292_=_C294 ,C292_=_C296 ,C292_=_C297 ,\nC292_=_C298 ,C292_=_C299 ,C292_=_C322 ,C292_=_C323 ,C292_=_C325 ,C292_=_C327 ,\nC294_=_C296 ,C294_=_C297 ,C294_=_C298 ,C294_=_C299 ,C294_=_C338 ,C294_=_C342 ,\nC294_=_C344 ,C294_=_C345 ,C296_=_C297 ,C296_=_C298 ,C296_=_C299 ,C296_=_C354 ,\nC296_=_C356 ,C297_=_C298 ,C297_=_C299 ,C297_=_C329 ,C297_=_C373 ,C297_=_C375 ,\nC297_=_C377 ,C298_=_C299 ,C298_=_C330 ,C298_=_C378 ,C298_=_C382 ,C299_=_C393 ,\nC307_=_C309 ,C307_=_C311 ,C307_=_C314 ,C307_=_C323 ,C307_=_C342 ,C307_=_C363 ,\nC307_=_C373 ,C307_=_C393 ,C307_=_C395 ,C307_=_C397 ,C307_=_C398 ,C309_=_C311 ,\nC309_=_C314 ,C309_=_C318 ,C309_=_C325 ,C309_=_C344 ,C309_=_C356 ,C309_=_C366 ,\nC309_=_C375 ,C309_=_C406 ,C311_=_C314 ,C311_=_C345 ,C311_=_C368 ,C311_=_C382 ,\nC311_=_C411 ,C314_=_C327 ,C314_=_C370 ,C314_=_C377 ,C314_=_C402 ,C314_=_C410 ,\nC318_=_C325 ,C318_=_C344 ,C318_=_C356 ,C318_=_C366 ,C318_=_C375 ,C318_=_C406 ,\nC322_=_C323 ,C322_=_C325 ,C322_=_C327 ,C322_=_C338 ,C322_=_C347 ,C322_=_C348 ,\nC323_=_C325 ,C323_=_C327 ,C323_=_C342 ,C323_=_C363 ,C323_=_C373 ,C323_=_C393 ,\nC323_=_C395 ,C323_=_C397 ,C323_=_C398 ,C325_=_C327 ,C325_=_C344 ,C325_=_C356 ,\nC325_=_C366 ,C325_=_C375 ,C325_=_C406 ,C327_=_C370 ,C327_=_C377 ,C327_=_C402 ,\nC327_=_C410 ,C328_=_C329 ,C328_=_C330 ,C328_=_C333 ,C328_=_C335 ,C328_=_C336 ,\nC328_=_C347 ,C328_=_C362 ,C328_=_C363 ,C328_=_C366 ,C328_=_C368 ,C328_=_C370 ,\nC329_=_C330 ,C329_=_C333 ,C329_=_C335 ,C329_=_C336 ,C329_=_C373 ,C329_=_C375 ,\nC329_=_C377 ,C330_=_C333 ,C330_=_C335 ,C330_=_C336 ,C330_=_C378 ,C330_=_C382 ,\nC333_=_C335 ,C333_=_C336 ,C333_=_C395 ,C333_=_C410 ,C335_=_C336 ,C335_=_C397 ,\nC335_=_C406 ,C336_=_C388 ,C336_=_C398 ,C336_=_C411 ,C338_=_C342 ,C338_=_C344 ,\nC338_=_C345 ,C338_=_C347 ,C338_=_C348 ,C342_=_C344 ,C342_=_C345 ,C342_=_C363 ,\nC342_=_C373 ,C342_=_C393 ,C342_=_C395 ,C342_=_C397 ,C342_=_C398 ,C344_=_C345 ,\nC344_=_C356 ,C344_=_C366 ,C344_=_C375 ,C344_=_C406 ,C345_=_C368 ,C345_=_C382 ,\nC345_=_C411 ,C347_=_C348 ,C347_=_C362 ,C347_=_C363 ,C347_=_C366 ,C347_=_C368 ,\nC347_=_C370 ,C348_=_C384 ,C354_=_C356 ,C354_=_C362 ,C354_=_C378 ,C354_=_C384 ,\nC354_=_C386 ,C354_=_C388 ,C356_=_C366 ,C356_=_C375 ,C356_=_C406 ,C362_=_C363 ,\nC362_=_C366 ,C362_=_C368 ,C362_=_C370 ,C362_=_C378 ,C362_=_C384 ,C362_=_C386 ,\nC362_=_C388 ,C363_=_C366 ,C363_=_C368 ,C363_=_C370 ,C363_=_C373 ,C363_=_C393 ,\nC363_=_C395 ,C363_=_C397 ,C363_=_C398 ,C366_=_C368 ,C366_=_C370 ,C366_=_C375 ,\nC366_=_C406 ,C368_=_C370 ,C368_=_C382 ,C368_=_C411 ,C370_=_C377 ,C370_=_C402 ,\nC370_=_C410 ,C373_=_C375 ,C373_=_C377 ,C373_=_C393 ,C373_=_C395 ,C373_=_C397 ,\nC373_=_C398 ,C375_=_C377 ,C375_=_C406 ,C377_=_C402 ,C377_=_C410 ,C378_=_C382 ,\nC378_=_C384 ,C378_=_C386 ,C378_=_C388 ,C382_=_C411 ,C384_=_C386 ,C384_=_C388 ,\nC386_=_C388 ,C386_=_C402 ,C388_=_C398 ,C388_=_C411 ,C393_=_C395 ,C393_=_C397 ,\nC393_=_C398 ,C395_=_C397 ,C395_=_C398 ,C395_=_C410 ,C397_=_C398 ,C397_=_C406 ,\nC398_=_C411 ,C402_=_C410 ,"];20[shape=box, label="id:20 level: 3\n33: C23 C30 C46 C69 C73 \nC87 C111 C137 C170 C171 C172 \nC173 C174 C175 C176 C177 C178 \nC179 C180 C181 C182 C183 C188 \nC211 C241 C269 C302 C315 C316 \nC317 C318 C319 C320 \n281: C23_=_C30( C23 C30 ) C23_=_C46( C23 C46 ) C23_=_C69( C23 C69 ) C23_=_C137( C23 C137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30_=_C73( C30 C73 ) C30_=_C87( C30 C87 ) C30_=_C111( C30 C111 ) C30_=_C173( C30 C173 ) C30_=_C188( C30 C188 ) \nC30_=_C211( C30 C211 ) C30_=_C241( C30 C241 ) C30_=_C269( C30 C269 ) C30_=_C302( C30 C302 ) C30_=_C315( C30 C315 ) C30_=_C316( C30 C316 ) \nC30_=_C317( C30 C317 ) C30_=_C318( C30 C318 ) C30_=_C319( C30 C319 ) C30_=_C320( C30 C320 ) C46_=_C69( C46 C69 ) C46_=_C137( C46 C137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69_=_C73( C69 C73 ) C69_=_C137( C69 C137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73_=_C87( C73 C87 ) C73_=_C111( C73 C111 ) C73_=_C173( C73 C173 ) C73_=_C188( C73 C188 ) C73_=_C211( C73 C211 ) C73_=_C241( C73 C241 ) \nC73_=_C269( C73 C269 ) C73_=_C302( C73 C302 ) C73_=_C315( C73 C315 ) C73_=_C316( C73 C316 ) C73_=_C317( C73 C317 ) C73_=_C318( C73 C318 ) \nC73_=_C319( C73 C319 ) C73_=_C320( C73 C320 ) C87_=_C111( C87 C111 ) C87_=_C173( C87 C173 ) C87_=_C188( C87 C188 ) C87_=_C211( C87 C211 ) \nC87_=_C241( C87 C241 ) C87_=_C269( C87 C269 ) C87_=_C302( C87 C302 ) C87_=_C315( C87 C315 ) C87_=_C316( C87 C316 ) C87_=_C317( C87 C317 ) \nC87_=_C318( C87 C318 ) C87_=_C319( C87 C319 ) C87_=_C320( C87 C320 ) C111_=_C173( C111 C173 ) C111_=_C188( C111 C188 ) C111_=_C211( C111 C211 ) \nC111_=_C241( C111 C241 ) C111_=_C269( C111 C269 ) C111_=_C302( C111 C302 ) C111_=_C315( C111 C315 ) C111_=_C316( C111 C316 ) C111_=_C317( C111 C317 ) \nC111_=_C318( C111 C318 ) C111_=_C319( C111 C319 ) C111_=_C320( C111 C320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269( C170 C269 ) C171_=_C172( C171 C172 ) C171_=_C173( C171 C173 ) C171_=_C174( C171 C174 ) C171_=_C175( C171 C175 ) C171_=_C176( C171 C176 ) \nC171_=_C177( C171 C177 ) C171_=_C178( C171 C178 ) C171_=_C179( C171 C179 ) C171_=_C180( C171 C180 ) C171_=_C181( C171 C181 ) C171_=_C182( C171 C182 ) \nC171_=_C183( C171 C183 ) C172_=_C173( C172 C173 ) C172_=_C174( C172 C174 ) C172_=_C175( C172 C175 ) C172_=_C176( C172 C176 ) C172_=_C177( C172 C177 ) \nC172_=_C178( C172 C178 ) C172_=_C179( C172 C179 ) C172_=_C180( C172 C180 ) C172_=_C181( C172 C181 ) C172_=_C182( C172 C182 ) C172_=_C183( C172 C183 ) \nC172_=_C302( C172 C302 ) C173_=_C174( C173 C174 ) C173_=_C175( C173 C175 ) C173_=_C176( C173 C176 ) C173_=_C177( C173 C177 ) C173_=_C178( C173 C178 ) \nC173_=_C179( C173 C179 ) C173_=_C180( C173 C180 ) C173_=_C181( C173 C181 ) C173_=_C182( C173 C182 ) C173_=_C183( C173 C183 ) C173_=_C188( C173 C188 ) \nC173_=_C211( C173 C211 ) C173_=_C241( C173 C241 ) C173_=_C269( C173 C269 ) C173_=_C302( C173 C302 ) C173_=_C315( C173 C315 ) C173_=_C316( C173 C316 ) \nC173_=_C317( C173 C317 ) C173_=_C318( C173 C318 ) C173_=_C319( C173 C319 ) C173_=_C320( C173 C320 ) C174_=_C175( C174 C175 ) C174_=_C176( C174 C176 ) \nC174_=_C177( C174 C177 ) C174_=_C178( C174 C178 ) C174_=_C179( C174 C179 ) C174_=_C180( C174 C180 ) C174_=_C181( C174 C181 ) C174_=_C182( C174 C182 ) \nC174_=_C183( C174 C183 ) C175_=_C176( C175 C176 ) C175_=_C177( C175 C177 ) C175_=_C178( C175 C178 ) C175_=_C179( C175 C179 ) C175_=_C180( C175 C180 ) \nC175_=_C181( C175 C181 ) C175_=_C182( C175 C182 ) C175_=_C183( C175 C183 ) C175_=_C315( C175 C315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8_=_C179( C178 C179 ) \nC178_=_C180( C178 C180 ) C178_=_C181( C178 C181 ) C178_=_C182( C178 C182 ) C178_=_C183( C178 C183 ) C179_=_C180( C179 C180 ) C179_=_C181( C179 C181 ) \nC179_=_C182( C179 C182 ) C179_=_C183( C179 C183 ) C180_=_C181( C180 C181 ) C180_=_C182( C180 C182 ) C180_=_C183( C180 C183 ) C180_=_C318( C180 C318 ) \nC181_=_C182( C181 C182 ) C181_=_C183( C181 C183 ) C181_=_C319( C181 C319 ) C182_=_C183( C182 C183 ) C182_=_C320( C182 C320 ) C188_=_C211( C188 C211 ) \nC188_=_C241( C188 C241 ) C188_=_C269( C188 C269 ) C188_=_C302( C188 C302 ) C188_=_C315( C188 C315 ) C188_=_C316( C188 C316 ) C188_=_C317( C188 C317 ) \nC188_=_C318( C188 C318 ) C188_=_C319( C188 C319 ) C188_=_C320( C188 C320 ) C211_=_C241( C211 C241 ) C211_=_C269( C211 C269 ) C211_=_C302( C211 C302 ) \nC211_=_C315( C211 C315 ) C211_=_C316( C211 C316 ) C211_=_C317( C211 C317 ) C211_=_C318( C211 C318 ) C211_=_C319( C211 C319 ) C211_=_C320( C211 C320 ) \nC241_=_C269( C241 C269 ) C241_=_C302( C241 C302 ) C241_=_C315( C241 C315 ) C241_=_C316( C241 C316 ) C241_=_C317( C241 C317 ) C241_=_C318( C241 C318 ) \nC241_=_C319( C241 C319 ) C241_=_C320( C241 C320 ) C269_=_C302( C269 C302 ) C269_=_C315( C269 C315 ) C269_=_C316( C269 C316 ) C269_=_C317( C269 C317 ) \nC269_=_C318( C269 C318 ) C269_=_C319( C269 C319 ) C269_=_C320( C269 C320 ) C302_=_C315( C302 C315 ) C302_=_C316( C302 C316 ) C302_=_C317( C302 C317 ) \nC302_=_C318( C302 C318 ) C302_=_C319( C302 C319 ) C302_=_C320( C302 C320 ) C315_=_C316( C315 C316 ) C315_=_C317( C315 C317 ) C315_=_C318( C315 C318 ) \nC315_=_C319( C315 C319 ) C315_=_C320( C315 C320 ) C316_=_C317( C316 C317 ) C316_=_C318( C316</w:t>
      </w:r>
    </w:p>
    <w:p>
      <w:pPr>
        <w:pStyle w:val="PreformattedText"/>
        <w:bidi w:val="0"/>
        <w:spacing w:before="0" w:after="0"/>
        <w:jc w:val="left"/>
        <w:rPr/>
      </w:pPr>
      <w:r>
        <w:rPr/>
        <w:t xml:space="preserve"> </w:t>
      </w:r>
      <w:r>
        <w:rPr/>
        <w:t>C318 ) C316_=_C319( C316 C319 ) C316_=_C320( C316 C320 ) \nC317_=_C318( C317 C318 ) C317_=_C319( C317 C319 ) C317_=_C320( C317 C320 ) C318_=_C319( C318 C319 ) C318_=_C320( C318 C320 ) C319_=_C320( C319 C320 ) "];14-&gt;20[label="32: C23 C30 C46 C69 C73 \nC87 C111 C137 C170 C171 C172 \nC174 C175 C176 C177 C178 C179 \nC180 C181 C182 C183 C188 C211 \nC241 C269 C302 C315 C316 C317 \nC318 C319 C320 \n249: C23_=_C30 ,C23_=_C46 ,C23_=_C69 ,C23_=_C137 ,C23_=_C170 ,\nC23_=_C171 ,C23_=_C172 ,C23_=_C174 ,C23_=_C175 ,C23_=_C176 ,C23_=_C177 ,\nC23_=_C178 ,C23_=_C179 ,C23_=_C180 ,C23_=_C181 ,C23_=_C182 ,C23_=_C183 ,\nC30_=_C73 ,C30_=_C87 ,C30_=_C111 ,C30_=_C188 ,C30_=_C211 ,C30_=_C241 ,\nC30_=_C269 ,C30_=_C302 ,C30_=_C315 ,C30_=_C316 ,C30_=_C317 ,C30_=_C318 ,\nC30_=_C319 ,C30_=_C320 ,C46_=_C69 ,C46_=_C137 ,C46_=_C170 ,C46_=_C171 ,\nC46_=_C172 ,C46_=_C174 ,C46_=_C175 ,C46_=_C176 ,C46_=_C177 ,C46_=_C178 ,\nC46_=_C179 ,C46_=_C180 ,C46_=_C181 ,C46_=_C182 ,C46_=_C183 ,C69_=_C73 ,\nC69_=_C137 ,C69_=_C170 ,C69_=_C171 ,C69_=_C172 ,C69_=_C174 ,C69_=_C175 ,\nC69_=_C176 ,C69_=_C177 ,C69_=_C178 ,C69_=_C179 ,C69_=_C180 ,C69_=_C181 ,\nC69_=_C182 ,C69_=_C183 ,C73_=_C87 ,C73_=_C111 ,C73_=_C188 ,C73_=_C211 ,\nC73_=_C241 ,C73_=_C269 ,C73_=_C302 ,C73_=_C315 ,C73_=_C316 ,C73_=_C317 ,\nC73_=_C318 ,C73_=_C319 ,C73_=_C320 ,C87_=_C111 ,C87_=_C188 ,C87_=_C211 ,\nC87_=_C241 ,C87_=_C269 ,C87_=_C302 ,C87_=_C315 ,C87_=_C316 ,C87_=_C317 ,\nC87_=_C318 ,C87_=_C319 ,C87_=_C320 ,C111_=_C188 ,C111_=_C211 ,C111_=_C241 ,\nC111_=_C269 ,C111_=_C302 ,C111_=_C315 ,C111_=_C316 ,C111_=_C317 ,C111_=_C318 ,\nC111_=_C319 ,C111_=_C320 ,C137_=_C170 ,C137_=_C171 ,C137_=_C172 ,C137_=_C174 ,\nC137_=_C175 ,C137_=_C176 ,C137_=_C177 ,C137_=_C178 ,C137_=_C179 ,C137_=_C180 ,\nC137_=_C181 ,C137_=_C182 ,C137_=_C183 ,C170_=_C171 ,C170_=_C172 ,C170_=_C174 ,\nC170_=_C175 ,C170_=_C176 ,C170_=_C177 ,C170_=_C178 ,C170_=_C179 ,C170_=_C180 ,\nC170_=_C181 ,C170_=_C182 ,C170_=_C183 ,C170_=_C269 ,C171_=_C172 ,C171_=_C174 ,\nC171_=_C175 ,C171_=_C176 ,C171_=_C177 ,C171_=_C178 ,C171_=_C179 ,C171_=_C180 ,\nC171_=_C181 ,C171_=_C182 ,C171_=_C183 ,C172_=_C174 ,C172_=_C175 ,C172_=_C176 ,\nC172_=_C177 ,C172_=_C178 ,C172_=_C179 ,C172_=_C180 ,C172_=_C181 ,C172_=_C182 ,\nC172_=_C183 ,C172_=_C302 ,C174_=_C175 ,C174_=_C176 ,C174_=_C177 ,C174_=_C178 ,\nC174_=_C179 ,C174_=_C180 ,C174_=_C181 ,C174_=_C182 ,C174_=_C183 ,C175_=_C176 ,\nC175_=_C177 ,C175_=_C178 ,C175_=_C179 ,C175_=_C180 ,C175_=_C181 ,C175_=_C182 ,\nC175_=_C183 ,C175_=_C315 ,C176_=_C177 ,C176_=_C178 ,C176_=_C179 ,C176_=_C180 ,\nC176_=_C181 ,C176_=_C182 ,C176_=_C183 ,C177_=_C178 ,C177_=_C179 ,C177_=_C180 ,\nC177_=_C181 ,C177_=_C182 ,C177_=_C183 ,C178_=_C179 ,C178_=_C180 ,C178_=_C181 ,\nC178_=_C182 ,C178_=_C183 ,C179_=_C180 ,C179_=_C181 ,C179_=_C182 ,C179_=_C183 ,\nC180_=_C181 ,C180_=_C182 ,C180_=_C183 ,C180_=_C318 ,C181_=_C182 ,C181_=_C183 ,\nC181_=_C319 ,C182_=_C183 ,C182_=_C320 ,C188_=_C211 ,C188_=_C241 ,C188_=_C269 ,\nC188_=_C302 ,C188_=_C315 ,C188_=_C316 ,C188_=_C317 ,C188_=_C318 ,C188_=_C319 ,\nC188_=_C320 ,C211_=_C241 ,C211_=_C269 ,C211_=_C302 ,C211_=_C315 ,C211_=_C316 ,\nC211_=_C317 ,C211_=_C318 ,C211_=_C319 ,C211_=_C320 ,C241_=_C269 ,C241_=_C302 ,\nC241_=_C315 ,C241_=_C316 ,C241_=_C317 ,C241_=_C318 ,C241_=_C319 ,C241_=_C320 ,\nC269_=_C302 ,C269_=_C315 ,C269_=_C316 ,C269_=_C317 ,C269_=_C318 ,C269_=_C319 ,\nC269_=_C320 ,C302_=_C315 ,C302_=_C316 ,C302_=_C317 ,C302_=_C318 ,C302_=_C319 ,\nC302_=_C320 ,C315_=_C316 ,C315_=_C317 ,C315_=_C318 ,C315_=_C319 ,C315_=_C320 ,\nC316_=_C317 ,C316_=_C318 ,C316_=_C319 ,C316_=_C320 ,C317_=_C318 ,C317_=_C319 ,\nC317_=_C320 ,C318_=_C319 ,C318_=_C320 ,C319_=_C320 ,"];21[shape=box, label="id:21 level: 3\n36: C1 C20 C33 C66 C67 \nC68 C69 C70 C71 C72 C73 \nC74 C75 C76 C77 C78 C79 \nC80 C81 C82 C93 C150 C177 \nC193 C287 C298 C330 C340 C361 \nC371 C378 C379 C380 C381 C382 \nC383 \n332: C1_=_C20( C1 C20 ) C1_=_C66( C1 C66 ) C1_=_C67( C1 C67 ) C1_=_C68( C1 C68 ) C1_=_C69( C1 C69 ) \nC1_=_C70( C1 C70 ) C1_=_C71( C1 C71 ) C1_=_C72( C1 C72 ) C1_=_C73( C1 C73 ) C1_=_C74( C1 C74 ) C1_=_C75( C1 C75 ) \nC1_=_C76( C1 C76 ) C1_=_C77( C1 C77 ) C1_=_C78( C1 C78 ) C1_=_C79( C1 C79 ) C1_=_C80( C1 C80 ) C1_=_C81( C1 C81 ) \nC1_=_C82( C1 C82 ) C20_=_C33( C20 C33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33_=_C78( C33 C78 ) C33_=_C93( C33 C93 ) C33_=_C150( C33 C150 ) C33_=_C177( C33 C177 ) C33_=_C193( C33 C193 ) \nC33_=_C287( C33 C287 ) C33_=_C298( C33 C298 ) C33_=_C330( C33 C330 ) C33_=_C340( C33 C340 ) C33_=_C361( C33 C361 ) C33_=_C371( C33 C371 ) \nC33_=_C378( C33 C378 ) C33_=_C379( C33 C379 ) C33_=_C380( C33 C380 ) C33_=_C381( C33 C381 ) C33_=_C382( C33 C382 ) C33_=_C383( C33 C38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93( C66 C93 ) C67_=_C68( C67 C68 ) \nC67_=_C69( C67 C69 ) C67_=_C70( C67 C70 ) C67_=_C71( C67 C71 ) C67_=_C72( C67 C72 ) C67_=_C73( C67 C73 ) C67_=_C74( C67 C74 ) \nC67_=_C75( C67 C75 ) C67_=_C76( C67 C76 ) C67_=_C77( C67 C77 ) C67_=_C78( C67 C78 ) C67_=_C79( C67 C79 ) C67_=_C80( C67 C80 ) \nC67_=_C81( C67 C81 ) C67_=_C82( C67 C82 ) C68_=_C69( C68 C69 ) C68_=_C70( C68 C70 ) C68_=_C71( C68 C71 ) C68_=_C72( C68 C72 ) \nC68_=_C73( C68 C73 ) C68_=_C74( C68 C74 ) C68_=_C75( C68 C75 ) C68_=_C76( C68 C76 ) C68_=_C77( C68 C77 ) C68_=_C78( C68 C78 ) \nC68_=_C79( C68 C79 ) C68_=_C80( C68 C80 ) C68_=_C81( C68 C81 ) C68_=_C82( C68 C82 ) C69_=_C70( C69 C70 ) C69_=_C71( C69 C71 ) \nC69_=_C72( C69 C72 ) C69_=_C73( C69 C73 ) C69_=_C74( C69 C74 ) C69_=_C75( C69 C75 ) C69_=_C76( C69 C76 ) C69_=_C77( C69 C77 ) \nC69_=_C78( C69 C78 ) C69_=_C79( C69 C79 ) C69_=_C80( C69 C80 ) C69_=_C81( C69 C81 ) C69_=_C82( C69 C82 ) C69_=_C177( C69 C177 ) \nC70_=_C71( C70 C71 ) C70_=_C72( C70 C72 ) C70_=_C73( C70 C73 ) C70_=_C74( C70 C74 ) C70_=_C75( C70 C75 ) C70_=_C76( C70 C76 ) \nC70_=_C77( C70 C77 ) C70_=_C78( C70 C78 ) C70_=_C79( C70 C79 ) C70_=_C80( C70 C80 ) C70_=_C81( C70 C81 ) C70_=_C82( C70 C82 ) \nC71_=_C72( C71 C72 ) C71_=_C73( C71 C73 ) C71_=_C74( C71 C74 ) C71_=_C75( C71 C75 ) C71_=_C76( C71 C76 ) C71_=_C77( C71 C77 ) \nC71_=_C78( C71 C78 ) C71_=_C79( C71 C79 ) C71_=_C80( C71 C80 ) C71_=_C81( C71 C81 ) C71_=_C82( C71 C82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330( C75 C330 ) C76_=_C77( C76 C77 ) C76_=_C78( C76 C78 ) \nC76_=_C79( C76 C79 ) C76_=_C80( C76 C80 ) C76_=_C81( C76 C81 ) C76_=_C82( C76 C82 ) C77_=_C78( C77 C78 ) C77_=_C79( C77 C79 ) \nC77_=_C80( C77 C80 ) C77_=_C81( C77 C81 ) C77_=_C82( C77 C82 ) C77_=_C371( C77 C371 ) C78_=_C79( C78 C79 ) C78_=_C80( C78 C80 ) \nC78_=_C81( C78 C81 ) C78_=_C82( C78 C82 ) C78_=_C93( C78 C93 ) C78_=_C150( C78 C150 ) C78_=_C177( C78 C177 ) C78_=_C193( C78 C193 ) \nC78_=_C287( C78 C287 ) C78_=_C298( C78 C298 ) C78_=_C330( C78 C330 ) C78_=_C340( C78 C340 ) C78_=_C361( C78 C361 ) C78_=_C371( C78 C371 ) \nC78_=_C378( C78 C378 ) C78_=_C379( C78 C379 ) C78_=_C380( C78 C380 ) C78_=_C381( C78 C381 ) C78_=_C382( C78 C382 ) C78_=_C383( C78 C383 ) \nC79_=_C80( C79 C80 ) C79_=_C81( C79 C81 ) C79_=_C82( C79 C82 ) C79_=_C380( C79 C380 ) C80_=_C81( C80 C81 ) C80_=_C82( C80 C82 ) \nC80_=_C381( C80 C381 ) C81_=_C82( C81 C82 ) C81_=_C382( C81 C382 ) C93_=_C150( C93 C150 ) C93_=_C177( C93 C177 ) C93_=_C193( C93 C193 ) \nC93_=_C287( C93 C287 ) C93_=_C298( C93 C298 ) C93_=_C330( C93 C330 ) C93_=_C340( C93 C340 ) C93_=_C361( C93 C361 ) C93_=_C371( C93 C371 ) \nC93_=_C378( C93 C378 ) C93_=_C379( C93 C379 ) C93_=_C380( C93 C380 ) C93_=_C381( C93 C381 ) C93_=_C382( C93 C382 ) C93_=_C383( C93 C383 ) \nC150_=_C177( C150 C177 ) C150_=_C193( C150 C193 ) C150_=_C287( C150 C287 ) C150_=_C298( C150 C298 ) C150_=_C330( C150 C330 ) C150_=_C340( C150 C340 ) \nC150_=_C361( C150 C361 ) C150_=_C371( C150 C371 ) C150_=_C378( C150 C378 ) C150_=_C379( C150 C379 ) C150_=_C380( C150 C380 ) C150_=_C381( C150 C381 ) \nC150_=_C382( C150 C382 ) C150_=_C383( C150 C383 ) C177_=_C193( C177 C193 ) C177_=_C287( C177 C287 ) C177_=_C298( C177 C298 ) C177_=_C330( C177 C330 ) \nC177_=_C340( C177 C340 ) C177_=_C361( C177 C361 ) C177_=_C371( C177 C371 ) C177_=_C378( C177 C378 ) C177_=_C379( C177 C379 ) C177_=_C380( C177 C380 ) \nC177_=_C381( C177 C381 ) C177_=_C382( C177 C382 ) C177_=_C383( C177 C383 ) C193_=_C287( C193 C287 ) C193_=_C298( C193 C298 ) C193_=_C330( C193 C330 ) \nC193_=_C340( C193 C340 ) C193_=_C361( C193 C361 ) C193_=_C371( C193 C371 ) C193_=_C378( C193 C378 ) C193_=_C379( C193 C379 ) C193_=_C380( C193 C380 ) \nC193_=_C381( C193 C381 ) C193_=_C382( C193 C382 ) C193_=_C383( C193 C383 ) C287_=_C298( C287 C298 ) C287_=_C330( C287 C330 ) C287_=_C340( C287 C340 ) \nC287_=_C361( C287 C361 ) C287_=_C371( C287 C371 ) C287_=_C378( C287 C378 ) C287_=_C379(</w:t>
      </w:r>
    </w:p>
    <w:p>
      <w:pPr>
        <w:pStyle w:val="PreformattedText"/>
        <w:bidi w:val="0"/>
        <w:spacing w:before="0" w:after="0"/>
        <w:jc w:val="left"/>
        <w:rPr/>
      </w:pPr>
      <w:r>
        <w:rPr/>
        <w:t xml:space="preserve"> </w:t>
      </w:r>
      <w:r>
        <w:rPr/>
        <w:t>C287 C379 ) C287_=_C380( C287 C380 ) C287_=_C381( C287 C381 ) \nC287_=_C382( C287 C382 ) C287_=_C383( C287 C383 ) C298_=_C330( C298 C330 ) C298_=_C340( C298 C340 ) C298_=_C361( C298 C361 ) C298_=_C371( C298 C371 ) \nC298_=_C378( C298 C378 ) C298_=_C379( C298 C379 ) C298_=_C380( C298 C380 ) C298_=_C381( C298 C381 ) C298_=_C382( C298 C382 ) C298_=_C383( C298 C383 ) \nC330_=_C340( C330 C340 ) C330_=_C361( C330 C361 ) C330_=_C371( C330 C371 ) C330_=_C378( C330 C378 ) C330_=_C379( C330 C379 ) C330_=_C380( C330 C380 ) \nC330_=_C381( C330 C381 ) C330_=_C382( C330 C382 ) C330_=_C383( C330 C383 ) C340_=_C361( C340 C361 ) C340_=_C371( C340 C371 ) C340_=_C378( C340 C378 ) \nC340_=_C379( C340 C379 ) C340_=_C380( C340 C380 ) C340_=_C381( C340 C381 ) C340_=_C382( C340 C382 ) C340_=_C383( C340 C383 ) C361_=_C371( C361 C371 ) \nC361_=_C378( C361 C378 ) C361_=_C379( C361 C379 ) C361_=_C380( C361 C380 ) C361_=_C381( C361 C381 ) C361_=_C382( C361 C382 ) C361_=_C383( C361 C383 ) \nC371_=_C378( C371 C378 ) C371_=_C379( C371 C379 ) C371_=_C380( C371 C380 ) C371_=_C381( C371 C381 ) C371_=_C382( C371 C382 ) C371_=_C383( C371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14-&gt;21[label="35: C1 C20 C33 C66 C67 \nC68 C69 C70 C71 C72 C73 \nC74 C75 C76 C77 C79 C80 \nC81 C82 C93 C150 C177 C193 \nC287 C298 C330 C340 C361 C371 \nC378 C379 C380 C381 C382 C383 \n297: C1_=_C20 ,C1_=_C66 ,C1_=_C67 ,C1_=_C68 ,C1_=_C69 ,\nC1_=_C70 ,C1_=_C71 ,C1_=_C72 ,C1_=_C73 ,C1_=_C74 ,C1_=_C75 ,\nC1_=_C76 ,C1_=_C77 ,C1_=_C79 ,C1_=_C80 ,C1_=_C81 ,C1_=_C82 ,\nC20_=_C33 ,C20_=_C66 ,C20_=_C67 ,C20_=_C68 ,C20_=_C69 ,C20_=_C70 ,\nC20_=_C71 ,C20_=_C72 ,C20_=_C73 ,C20_=_C74 ,C20_=_C75 ,C20_=_C76 ,\nC20_=_C77 ,C20_=_C79 ,C20_=_C80 ,C20_=_C81 ,C20_=_C82 ,C33_=_C93 ,\nC33_=_C150 ,C33_=_C177 ,C33_=_C193 ,C33_=_C287 ,C33_=_C298 ,C33_=_C330 ,\nC33_=_C340 ,C33_=_C361 ,C33_=_C371 ,C33_=_C378 ,C33_=_C379 ,C33_=_C380 ,\nC33_=_C381 ,C33_=_C382 ,C33_=_C383 ,C66_=_C67 ,C66_=_C68 ,C66_=_C69 ,\nC66_=_C70 ,C66_=_C71 ,C66_=_C72 ,C66_=_C73 ,C66_=_C74 ,C66_=_C75 ,\nC66_=_C76 ,C66_=_C77 ,C66_=_C79 ,C66_=_C80 ,C66_=_C81 ,C66_=_C82 ,\nC66_=_C93 ,C67_=_C68 ,C67_=_C69 ,C67_=_C70 ,C67_=_C71 ,C67_=_C72 ,\nC67_=_C73 ,C67_=_C74 ,C67_=_C75 ,C67_=_C76 ,C67_=_C77 ,C67_=_C79 ,\nC67_=_C80 ,C67_=_C81 ,C67_=_C82 ,C68_=_C69 ,C68_=_C70 ,C68_=_C71 ,\nC68_=_C72 ,C68_=_C73 ,C68_=_C74 ,C68_=_C75 ,C68_=_C76 ,C68_=_C77 ,\nC68_=_C79 ,C68_=_C80 ,C68_=_C81 ,C68_=_C82 ,C69_=_C70 ,C69_=_C71 ,\nC69_=_C72 ,C69_=_C73 ,C69_=_C74 ,C69_=_C75 ,C69_=_C76 ,C69_=_C77 ,\nC69_=_C79 ,C69_=_C80 ,C69_=_C81 ,C69_=_C82 ,C69_=_C177 ,C70_=_C71 ,\nC70_=_C72 ,C70_=_C73 ,C70_=_C74 ,C70_=_C75 ,C70_=_C76 ,C70_=_C77 ,\nC70_=_C79 ,C70_=_C80 ,C70_=_C81 ,C70_=_C82 ,C71_=_C72 ,C71_=_C73 ,\nC71_=_C74 ,C71_=_C75 ,C71_=_C76 ,C71_=_C77 ,C71_=_C79 ,C71_=_C80 ,\nC71_=_C81 ,C71_=_C82 ,C72_=_C73 ,C72_=_C74 ,C72_=_C75 ,C72_=_C76 ,\nC72_=_C77 ,C72_=_C79 ,C72_=_C80 ,C72_=_C81 ,C72_=_C82 ,C73_=_C74 ,\nC73_=_C75 ,C73_=_C76 ,C73_=_C77 ,C73_=_C79 ,C73_=_C80 ,C73_=_C81 ,\nC73_=_C82 ,C74_=_C75 ,C74_=_C76 ,C74_=_C77 ,C74_=_C79 ,C74_=_C80 ,\nC74_=_C81 ,C74_=_C82 ,C75_=_C76 ,C75_=_C77 ,C75_=_C79 ,C75_=_C80 ,\nC75_=_C81 ,C75_=_C82 ,C75_=_C330 ,C76_=_C77 ,C76_=_C79 ,C76_=_C80 ,\nC76_=_C81 ,C76_=_C82 ,C77_=_C79 ,C77_=_C80 ,C77_=_C81 ,C77_=_C82 ,\nC77_=_C371 ,C79_=_C80 ,C79_=_C81 ,C79_=_C82 ,C79_=_C380 ,C80_=_C81 ,\nC80_=_C82 ,C80_=_C381 ,C81_=_C82 ,C81_=_C382 ,C93_=_C150 ,C93_=_C177 ,\nC93_=_C193 ,C93_=_C287 ,C93_=_C298 ,C93_=_C330 ,C93_=_C340 ,C93_=_C361 ,\nC93_=_C371 ,C93_=_C378 ,C93_=_C379 ,C93_=_C380 ,C93_=_C381 ,C93_=_C382 ,\nC93_=_C383 ,C150_=_C177 ,C150_=_C193 ,C150_=_C287 ,C150_=_C298 ,C150_=_C330 ,\nC150_=_C340 ,C150_=_C361 ,C150_=_C371 ,C150_=_C378 ,C150_=_C379 ,C150_=_C380 ,\nC150_=_C381 ,C150_=_C382 ,C150_=_C383 ,C177_=_C193 ,C177_=_C287 ,C177_=_C298 ,\nC177_=_C330 ,C177_=_C340 ,C177_=_C361 ,C177_=_C371 ,C177_=_C378 ,C177_=_C379 ,\nC177_=_C380 ,C177_=_C381 ,C177_=_C382 ,C177_=_C383 ,C193_=_C287 ,C193_=_C298 ,\nC193_=_C330 ,C193_=_C340 ,C193_=_C361 ,C193_=_C371 ,C193_=_C378 ,C193_=_C379 ,\nC193_=_C380 ,C193_=_C381 ,C193_=_C382 ,C193_=_C383 ,C287_=_C298 ,C287_=_C330 ,\nC287_=_C340 ,C287_=_C361 ,C287_=_C371 ,C287_=_C378 ,C287_=_C379 ,C287_=_C380 ,\nC287_=_C381 ,C287_=_C382 ,C287_=_C383 ,C298_=_C330 ,C298_=_C340 ,C298_=_C361 ,\nC298_=_C371 ,C298_=_C378 ,C298_=_C379 ,C298_=_C380 ,C298_=_C381 ,C298_=_C382 ,\nC298_=_C383 ,C330_=_C340 ,C330_=_C361 ,C330_=_C371 ,C330_=_C378 ,C330_=_C379 ,\nC330_=_C380 ,C330_=_C381 ,C330_=_C382 ,C330_=_C383 ,C340_=_C361 ,C340_=_C371 ,\nC340_=_C378 ,C340_=_C379 ,C340_=_C380 ,C340_=_C381 ,C340_=_C382 ,C340_=_C383 ,\nC361_=_C371 ,C361_=_C378 ,C361_=_C379 ,C361_=_C380 ,C361_=_C381 ,C361_=_C382 ,\nC361_=_C383 ,C371_=_C378 ,C371_=_C379 ,C371_=_C380 ,C371_=_C381 ,C371_=_C382 ,\nC371_=_C383 ,C378_=_C379 ,C378_=_C380 ,C378_=_C381 ,C378_=_C382 ,C378_=_C383 ,\nC379_=_C380 ,C379_=_C381 ,C379_=_C382 ,C379_=_C383 ,C380_=_C381 ,C380_=_C382 ,\nC380_=_C383 ,C381_=_C382 ,C381_=_C383 ,C382_=_C383 ,"];22[shape=box, label="id:22 level: 3\n38: C35 C56 C60 C76 C90 \nC95 C113 C126 C128 C163 C175 \nC190 C201 C213 C216 C230 C246 \nC258 C296 C304 C306 C315 C316 \nC341 C348 C353 C354 C355 C356 \nC357 C358 C359 C372 C379 C384 \nC390 C391 C392 \n370: C35_=_C60( C35 C60 ) C35_=_C95( C35 C95 ) C35_=_C113( C35 C113 ) C35_=_C128( C35 C128 ) C35_=_C216( C35 C216 ) \nC35_=_C246( C35 C246 ) C35_=_C258( C35 C258 ) C35_=_C306( C35 C306 ) C35_=_C316( C35 C316 ) C35_=_C341( C35 C341 ) C35_=_C348( C35 C348 ) \nC35_=_C355( C35 C355 ) C35_=_C372( C35 C372 ) C35_=_C379( C35 C379 ) C35_=_C384( C35 C384 ) C35_=_C390( C35 C390 ) C35_=_C391( C35 C391 ) \nC35_=_C392( C35 C392 ) C56_=_C60( C56 C60 ) C56_=_C76( C56 C76 ) C56_=_C90( C56 C90 ) C56_=_C126( C56 C126 ) C56_=_C163( C56 C163 ) \nC56_=_C175( C56 C175 ) C56_=_C190( C56 C190 ) C56_=_C201( C56 C201 ) C56_=_C213( C56 C213 ) C56_=_C230( C56 C230 ) C56_=_C296( C56 C296 ) \nC56_=_C304( C56 C304 ) C56_=_C315( C56 C315 ) C56_=_C353( C56 C353 ) C56_=_C354( C56 C354 ) C56_=_C355( C56 C355 ) C56_=_C356( C56 C356 ) \nC56_=_C357( C56 C357 ) C56_=_C358( C56 C358 ) C56_=_C359( C56 C359 ) C60_=_C95( C60 C95 ) C60_=_C113( C60 C113 ) C60_=_C128( C60 C128 ) \nC60_=_C216( C60 C216 ) C60_=_C246( C60 C246 ) C60_=_C258( C60 C258 ) C60_=_C306( C60 C306 ) C60_=_C316( C60 C316 ) C60_=_C341( C60 C341 ) \nC60_=_C348( C60 C348 ) C60_=_C355( C60 C355 ) C60_=_C372( C60 C372 ) C60_=_C379( C60 C379 ) C60_=_C384( C60 C384 ) C60_=_C390( C60 C390 ) \nC60_=_C391( C60 C391 ) C60_=_C392( C60 C392 ) C76_=_C90( C76 C90 ) C76_=_C126( C76 C126 ) C76_=_C163( C76 C163 ) C76_=_C175( C76 C175 ) \nC76_=_C190( C76 C190 ) C76_=_C201( C76 C201 ) C76_=_C213( C76 C213 ) C76_=_C230( C76 C230 ) C76_=_C296( C76 C296 ) C76_=_C304( C76 C304 ) \nC76_=_C315( C76 C315 ) C76_=_C353( C76 C353 ) C76_=_C354( C76 C354 ) C76_=_C355( C76 C355 ) C76_=_C356( C76 C356 ) C76_=_C357( C76 C357 ) \nC76_=_C358( C76 C358 ) C76_=_C359( C76 C359 ) C90_=_C95( C90 C95 ) C90_=_C126( C90 C126 ) C90_=_C163( C90 C163 ) C90_=_C175( C90 C175 ) \nC90_=_C190( C90 C190 ) C90_=_C201( C90 C201 ) C90_=_C213( C90 C213 ) C90_=_C230( C90 C230 ) C90_=_C296( C90 C296 ) C90_=_C304( C90 C304 ) \nC90_=_C315( C90 C315 ) C90_=_C353( C90 C353 ) C90_=_C354( C90 C354 ) C90_=_C355( C90 C355 ) C90_=_C356( C90 C356 ) C90_=_C357( C90 C357 ) \nC90_=_C358( C90 C358 ) C90_=_C359( C90 C359 ) C95_=_C113( C95 C113 ) C95_=_C128( C95 C128 ) C95_=_C216( C95 C216 ) C95_=_C246( C95 C246 ) \nC95_=_C258( C95 C258 ) C95_=_C306( C95 C306 ) C95_=_C316( C95 C316 ) C95_=_C341( C95 C341 ) C95_=_C348( C95 C348 ) C95_=_C355( C95 C355 ) \nC95_=_C372( C95 C372 ) C95_=_C379( C95 C379 ) C95_=_C384( C95 C384 ) C95_=_C390( C95 C390 ) C95_=_C391( C95 C391 ) C95_=_C392( C95 C392 ) \nC113_=_C128( C113 C128 ) C113_=_C216( C113 C216 ) C113_=_C246( C113 C246 ) C113_=_C258( C113 C258 ) C113_=_C306( C113 C306 ) C113_=_C316( C113 C316 ) \nC113_=_C341( C113 C341 ) C113_=_C348( C113 C348 ) C113_=_C355( C113 C355 ) C113_=_C372( C113 C372 ) C113_=_C379( C113 C379 ) C113_=_C384( C113 C384 ) \nC113_=_C390( C113 C390 ) C113_=_C391( C113 C391 ) C113_=_C392( C113 C392 ) C126_=_C128( C126 C128 ) C126_=_C163( C126 C163 ) C126_=_C175( C126 C175 ) \nC126_=_C190( C126 C190 ) C126_=_C201( C126 C201 ) C126_=_C213( C126 C213 ) C126_=_C230( C126 C230 ) C126_=_C296( C126 C296 ) C126_=_C304( C126 C304 ) \nC126_=_C315( C126 C315 ) C126_=_C353( C126 C353 ) C126_=_C354( C126 C354 ) C126_=_C355( C126 C355 ) C126_=_C356( C126 C356 ) C126_=_C357( C126 C357 ) \nC126_=_C358( C126 C358 ) C126_=_C359( C126 C359 ) C128_=_C216( C128 C216 ) C128_=_C246( C128 C246 ) C128_=_C258( C128 C258 ) C128_=_C306( C128 C306 ) \nC128_=_C316( C128 C316 ) C128_=_C341( C128 C341 ) C128_=_C348( C128 C348 ) C128_=_C355( C128 C355 ) C128_=_C372( C128 C372 ) C128_=_C379( C128 C379 ) \nC128_=_C384( C128 C384 ) C128_=_C390( C128 C390 ) C128_=_C391( C128 C391 ) C128_=_C392( C128 C392 ) C163_=_C175( C163 C175 ) C163_=_C190( C163 C190 ) \nC163_=_C201( C163 C201 ) C163_=_C213( C163 C213 ) C163_=_C230( C163 C230 ) C163_=_C296( C163 C296 ) C163_=_C304( C163 C304 ) C163_=_C315( C163 C315 ) \nC163_=_C353( C163 C353 ) C163_=_C354( C163 C354 ) C163_=_C355( C163 C355 ) C163_=_C356( C163 C356 ) C163_=_C357( C163 C357 ) C163_=_C358( C163 C358 ) \nC163_=_C359( C163 C359 ) C175_=_C190( C175 C190 ) C175_=_C201( C175 C201 ) C175_=_C213( C175 C213 ) C175_=_C230( C175 C230 ) C175_=_C296( C175 C296 ) \nC175_=_C304( C175 C304 ) C175_=_C315( C175 C315 ) C175_=_C353( C175 C353 ) C175_=_C354( C175 C354 ) C175_=_C355( C175 C355 ) C175_=_C356( C175 C356 ) \nC175_=_C357( C175 C357 ) C175_=_C358( C175 C358 ) C175_=_C359(</w:t>
      </w:r>
    </w:p>
    <w:p>
      <w:pPr>
        <w:pStyle w:val="PreformattedText"/>
        <w:bidi w:val="0"/>
        <w:spacing w:before="0" w:after="0"/>
        <w:jc w:val="left"/>
        <w:rPr/>
      </w:pPr>
      <w:r>
        <w:rPr/>
        <w:t xml:space="preserve"> </w:t>
      </w:r>
      <w:r>
        <w:rPr/>
        <w:t>C175 C359 ) C190_=_C201( C190 C201 ) C190_=_C213( C190 C213 ) C190_=_C230( C190 C230 ) \nC190_=_C296( C190 C296 ) C190_=_C304( C190 C304 ) C190_=_C315( C190 C315 ) C190_=_C353( C190 C353 ) C190_=_C354( C190 C354 ) C190_=_C355( C190 C355 ) \nC190_=_C356( C190 C356 ) C190_=_C357( C190 C357 ) C190_=_C358( C190 C358 ) C190_=_C359( C190 C359 ) C201_=_C213( C201 C213 ) C201_=_C230( C201 C230 ) \nC201_=_C296( C201 C296 ) C201_=_C304( C201 C304 ) C201_=_C315( C201 C315 ) C201_=_C353( C201 C353 ) C201_=_C354( C201 C354 ) C201_=_C355( C201 C355 ) \nC201_=_C356( C201 C356 ) C201_=_C357( C201 C357 ) C201_=_C358( C201 C358 ) C201_=_C359( C201 C359 ) C213_=_C216( C213 C216 ) C213_=_C230( C213 C230 ) \nC213_=_C296( C213 C296 ) C213_=_C304( C213 C304 ) C213_=_C315( C213 C315 ) C213_=_C353( C213 C353 ) C213_=_C354( C213 C354 ) C213_=_C355( C213 C355 ) \nC213_=_C356( C213 C356 ) C213_=_C357( C213 C357 ) C213_=_C358( C213 C358 ) C213_=_C359( C213 C359 ) C216_=_C246( C216 C246 ) C216_=_C258( C216 C258 ) \nC216_=_C306( C216 C306 ) C216_=_C316( C216 C316 ) C216_=_C341( C216 C341 ) C216_=_C348( C216 C348 ) C216_=_C355( C216 C355 ) C216_=_C372( C216 C372 ) \nC216_=_C379( C216 C379 ) C216_=_C384( C216 C384 ) C216_=_C390( C216 C390 ) C216_=_C391( C216 C391 ) C216_=_C392( C216 C392 ) C230_=_C296( C230 C296 ) \nC230_=_C304( C230 C304 ) C230_=_C315( C230 C315 ) C230_=_C353( C230 C353 ) C230_=_C354( C230 C354 ) C230_=_C355( C230 C355 ) C230_=_C356( C230 C356 ) \nC230_=_C357( C230 C357 ) C230_=_C358( C230 C358 ) C230_=_C359( C230 C359 ) C246_=_C258( C246 C258 ) C246_=_C306( C246 C306 ) C246_=_C316( C246 C316 ) \nC246_=_C341( C246 C341 ) C246_=_C348( C246 C348 ) C246_=_C355( C246 C355 ) C246_=_C372( C246 C372 ) C246_=_C379( C246 C379 ) C246_=_C384( C246 C384 ) \nC246_=_C390( C246 C390 ) C246_=_C391( C246 C391 ) C246_=_C392( C246 C392 ) C258_=_C306( C258 C306 ) C258_=_C316( C258 C316 ) C258_=_C341( C258 C341 ) \nC258_=_C348( C258 C348 ) C258_=_C355( C258 C355 ) C258_=_C372( C258 C372 ) C258_=_C379( C258 C379 ) C258_=_C384( C258 C384 ) C258_=_C390( C258 C390 ) \nC258_=_C391( C258 C391 ) C258_=_C392( C258 C392 ) C296_=_C304( C296 C304 ) C296_=_C315( C296 C315 ) C296_=_C353( C296 C353 ) C296_=_C354( C296 C354 ) \nC296_=_C355( C296 C355 ) C296_=_C356( C296 C356 ) C296_=_C357( C296 C357 ) C296_=_C358( C296 C358 ) C296_=_C359( C296 C359 ) C304_=_C306( C304 C306 ) \nC304_=_C315( C304 C315 ) C304_=_C353( C304 C353 ) C304_=_C354( C304 C354 ) C304_=_C355( C304 C355 ) C304_=_C356( C304 C356 ) C304_=_C357( C304 C357 ) \nC304_=_C358( C304 C358 ) C304_=_C359( C304 C359 ) C306_=_C316( C306 C316 ) C306_=_C341( C306 C341 ) C306_=_C348( C306 C348 ) C306_=_C355( C306 C355 ) \nC306_=_C372( C306 C372 ) C306_=_C379( C306 C379 ) C306_=_C384( C306 C384 ) C306_=_C390( C306 C390 ) C306_=_C391( C306 C391 ) C306_=_C392( C306 C392 ) \nC315_=_C316( C315 C316 ) C315_=_C353( C315 C353 ) C315_=_C354( C315 C354 ) C315_=_C355( C315 C355 ) C315_=_C356( C315 C356 ) C315_=_C357( C315 C357 ) \nC315_=_C358( C315 C358 ) C315_=_C359( C315 C359 ) C316_=_C341( C316 C341 ) C316_=_C348( C316 C348 ) C316_=_C355( C316 C355 ) C316_=_C372( C316 C372 ) \nC316_=_C379( C316 C379 ) C316_=_C384( C316 C384 ) C316_=_C390( C316 C390 ) C316_=_C391( C316 C391 ) C316_=_C392( C316 C392 ) C341_=_C348( C341 C348 ) \nC341_=_C355( C341 C355 ) C341_=_C372( C341 C372 ) C341_=_C379( C341 C379 ) C341_=_C384( C341 C384 ) C341_=_C390( C341 C390 ) C341_=_C391( C341 C391 ) \nC341_=_C392( C341 C392 ) C348_=_C355( C348 C355 ) C348_=_C372( C348 C372 ) C348_=_C379( C348 C379 ) C348_=_C384( C348 C384 ) C348_=_C390( C348 C390 ) \nC348_=_C391( C348 C391 ) C348_=_C392( C348 C392 ) C353_=_C354( C353 C354 ) C353_=_C355( C353 C355 ) C353_=_C356( C353 C356 ) C353_=_C357( C353 C357 ) \nC353_=_C358( C353 C358 ) C353_=_C359( C353 C359 ) C353_=_C372( C353 C372 ) C354_=_C355( C354 C355 ) C354_=_C356( C354 C356 ) C354_=_C357( C354 C357 ) \nC354_=_C358( C354 C358 ) C354_=_C359( C354 C359 ) C354_=_C384( C354 C384 ) C355_=_C356( C355 C356 ) C355_=_C357( C355 C357 ) C355_=_C358( C355 C358 ) \nC355_=_C359( C355 C359 ) C355_=_C372( C355 C372 ) C355_=_C379( C355 C379 ) C355_=_C384( C355 C384 ) C355_=_C390( C355 C390 ) C355_=_C391( C355 C391 ) \nC355_=_C392( C355 C392 ) C356_=_C357( C356 C357 ) C356_=_C358( C356 C358 ) C356_=_C359( C356 C359 ) C357_=_C358( C357 C358 ) C357_=_C359( C357 C359 ) \nC357_=_C392( C357 C392 ) C358_=_C359( C358 C359 ) C372_=_C379( C372 C379 ) C372_=_C384( C372 C384 ) C372_=_C390( C372 C390 ) C372_=_C391( C372 C391 ) \nC372_=_C392( C372 C392 ) C379_=_C384( C379 C384 ) C379_=_C390( C379 C390 ) C379_=_C391( C379 C391 ) C379_=_C392( C379 C392 ) C384_=_C390( C384 C390 ) \nC384_=_C391( C384 C391 ) C384_=_C392( C384 C392 ) C390_=_C391( C390 C391 ) C390_=_C392( C390 C392 ) C391_=_C392( C391 C392 ) "];15-&gt;22[label="37: C35 C56 C60 C76 C90 \nC95 C113 C126 C128 C163 C175 \nC190 C201 C213 C216 C230 C246 \nC258 C296 C304 C306 C315 C316 \nC341 C348 C353 C354 C356 C357 \nC358 C359 C372 C379 C384 C390 \nC391 C392 \n333: C35_=_C60 ,C35_=_C95 ,C35_=_C113 ,C35_=_C128 ,C35_=_C216 ,\nC35_=_C246 ,C35_=_C258 ,C35_=_C306 ,C35_=_C316 ,C35_=_C341 ,C35_=_C348 ,\nC35_=_C372 ,C35_=_C379 ,C35_=_C384 ,C35_=_C390 ,C35_=_C391 ,C35_=_C392 ,\nC56_=_C60 ,C56_=_C76 ,C56_=_C90 ,C56_=_C126 ,C56_=_C163 ,C56_=_C175 ,\nC56_=_C190 ,C56_=_C201 ,C56_=_C213 ,C56_=_C230 ,C56_=_C296 ,C56_=_C304 ,\nC56_=_C315 ,C56_=_C353 ,C56_=_C354 ,C56_=_C356 ,C56_=_C357 ,C56_=_C358 ,\nC56_=_C359 ,C60_=_C95 ,C60_=_C113 ,C60_=_C128 ,C60_=_C216 ,C60_=_C246 ,\nC60_=_C258 ,C60_=_C306 ,C60_=_C316 ,C60_=_C341 ,C60_=_C348 ,C60_=_C372 ,\nC60_=_C379 ,C60_=_C384 ,C60_=_C390 ,C60_=_C391 ,C60_=_C392 ,C76_=_C90 ,\nC76_=_C126 ,C76_=_C163 ,C76_=_C175 ,C76_=_C190 ,C76_=_C201 ,C76_=_C213 ,\nC76_=_C230 ,C76_=_C296 ,C76_=_C304 ,C76_=_C315 ,C76_=_C353 ,C76_=_C354 ,\nC76_=_C356 ,C76_=_C357 ,C76_=_C358 ,C76_=_C359 ,C90_=_C95 ,C90_=_C126 ,\nC90_=_C163 ,C90_=_C175 ,C90_=_C190 ,C90_=_C201 ,C90_=_C213 ,C90_=_C230 ,\nC90_=_C296 ,C90_=_C304 ,C90_=_C315 ,C90_=_C353 ,C90_=_C354 ,C90_=_C356 ,\nC90_=_C357 ,C90_=_C358 ,C90_=_C359 ,C95_=_C113 ,C95_=_C128 ,C95_=_C216 ,\nC95_=_C246 ,C95_=_C258 ,C95_=_C306 ,C95_=_C316 ,C95_=_C341 ,C95_=_C348 ,\nC95_=_C372 ,C95_=_C379 ,C95_=_C384 ,C95_=_C390 ,C95_=_C391 ,C95_=_C392 ,\nC113_=_C128 ,C113_=_C216 ,C113_=_C246 ,C113_=_C258 ,C113_=_C306 ,C113_=_C316 ,\nC113_=_C341 ,C113_=_C348 ,C113_=_C372 ,C113_=_C379 ,C113_=_C384 ,C113_=_C390 ,\nC113_=_C391 ,C113_=_C392 ,C126_=_C128 ,C126_=_C163 ,C126_=_C175 ,C126_=_C190 ,\nC126_=_C201 ,C126_=_C213 ,C126_=_C230 ,C126_=_C296 ,C126_=_C304 ,C126_=_C315 ,\nC126_=_C353 ,C126_=_C354 ,C126_=_C356 ,C126_=_C357 ,C126_=_C358 ,C126_=_C359 ,\nC128_=_C216 ,C128_=_C246 ,C128_=_C258 ,C128_=_C306 ,C128_=_C316 ,C128_=_C341 ,\nC128_=_C348 ,C128_=_C372 ,C128_=_C379 ,C128_=_C384 ,C128_=_C390 ,C128_=_C391 ,\nC128_=_C392 ,C163_=_C175 ,C163_=_C190 ,C163_=_C201 ,C163_=_C213 ,C163_=_C230 ,\nC163_=_C296 ,C163_=_C304 ,C163_=_C315 ,C163_=_C353 ,C163_=_C354 ,C163_=_C356 ,\nC163_=_C357 ,C163_=_C358 ,C163_=_C359 ,C175_=_C190 ,C175_=_C201 ,C175_=_C213 ,\nC175_=_C230 ,C175_=_C296 ,C175_=_C304 ,C175_=_C315 ,C175_=_C353 ,C175_=_C354 ,\nC175_=_C356 ,C175_=_C357 ,C175_=_C358 ,C175_=_C359 ,C190_=_C201 ,C190_=_C213 ,\nC190_=_C230 ,C190_=_C296 ,C190_=_C304 ,C190_=_C315 ,C190_=_C353 ,C190_=_C354 ,\nC190_=_C356 ,C190_=_C357 ,C190_=_C358 ,C190_=_C359 ,C201_=_C213 ,C201_=_C230 ,\nC201_=_C296 ,C201_=_C304 ,C201_=_C315 ,C201_=_C353 ,C201_=_C354 ,C201_=_C356 ,\nC201_=_C357 ,C201_=_C358 ,C201_=_C359 ,C213_=_C216 ,C213_=_C230 ,C213_=_C296 ,\nC213_=_C304 ,C213_=_C315 ,C213_=_C353 ,C213_=_C354 ,C213_=_C356 ,C213_=_C357 ,\nC213_=_C358 ,C213_=_C359 ,C216_=_C246 ,C216_=_C258 ,C216_=_C306 ,C216_=_C316 ,\nC216_=_C341 ,C216_=_C348 ,C216_=_C372 ,C216_=_C379 ,C216_=_C384 ,C216_=_C390 ,\nC216_=_C391 ,C216_=_C392 ,C230_=_C296 ,C230_=_C304 ,C230_=_C315 ,C230_=_C353 ,\nC230_=_C354 ,C230_=_C356 ,C230_=_C357 ,C230_=_C358 ,C230_=_C359 ,C246_=_C258 ,\nC246_=_C306 ,C246_=_C316 ,C246_=_C341 ,C246_=_C348 ,C246_=_C372 ,C246_=_C379 ,\nC246_=_C384 ,C246_=_C390 ,C246_=_C391 ,C246_=_C392 ,C258_=_C306 ,C258_=_C316 ,\nC258_=_C341 ,C258_=_C348 ,C258_=_C372 ,C258_=_C379 ,C258_=_C384 ,C258_=_C390 ,\nC258_=_C391 ,C258_=_C392 ,C296_=_C304 ,C296_=_C315 ,C296_=_C353 ,C296_=_C354 ,\nC296_=_C356 ,C296_=_C357 ,C296_=_C358 ,C296_=_C359 ,C304_=_C306 ,C304_=_C315 ,\nC304_=_C353 ,C304_=_C354 ,C304_=_C356 ,C304_=_C357 ,C304_=_C358 ,C304_=_C359 ,\nC306_=_C316 ,C306_=_C341 ,C306_=_C348 ,C306_=_C372 ,C306_=_C379 ,C306_=_C384 ,\nC306_=_C390 ,C306_=_C391 ,C306_=_C392 ,C315_=_C316 ,C315_=_C353 ,C315_=_C354 ,\nC315_=_C356 ,C315_=_C357 ,C315_=_C358 ,C315_=_C359 ,C316_=_C341 ,C316_=_C348 ,\nC316_=_C372 ,C316_=_C379 ,C316_=_C384 ,C316_=_C390 ,C316_=_C391 ,C316_=_C392 ,\nC341_=_C348 ,C341_=_C372 ,C341_=_C379 ,C341_=_C384 ,C341_=_C390 ,C341_=_C391 ,\nC341_=_C392 ,C348_=_C372 ,C348_=_C379 ,C348_=_C384 ,C348_=_C390 ,C348_=_C391 ,\nC348_=_C392 ,C353_=_C354 ,C353_=_C356 ,C353_=_C357 ,C353_=_C358 ,C353_=_C359 ,\nC353_=_C372 ,C354_=_C356 ,C354_=_C357 ,C354_=_C358 ,C354_=_C359 ,C354_=_C384 ,\nC356_=_C357 ,C356_=_C358 ,C356_=_C359 ,C357_=_C358 ,C357_=_C359 ,C357_=_C392 ,\nC358_=_C359 ,C372_=_C379 ,C372_=_C384 ,C372_=_C390 ,C372_=_C391 ,C372_=_C392 ,\nC379_=_C384 ,C379_=_C390 ,C379_=_C391 ,C379_=_C392 ,C384_=_C390 ,C384_=_C391 ,\nC384_=_C392 ,C390_=_C391 ,C390_=_C392 ,C391_=_C392 ,"];23[shape=box, label="id:23 level: 3\n39: C2 C42 C58 C66 C77 \nC83 C84 C85 C86 C87 C88 \nC89 C90 C91 C92 C93 C94 \nC95 C96 C97 C98 C99 C149 \nC164 C192 C231 C244 C286 C297 \nC329 C353 C360 C371 C372 C373 \nC374 C375 C376 C377 \n390: C2_=_C42( C2 C42 ) C2_=_C66( C2 C66 ) C2_=_C83( C2 C83 ) C2_=_C84( C2 C84 ) C2_=_C85( C2 C85 ) \nC2_=_C86( C2 C86 ) C2_=_C87( C2 C87 ) C2_=_C88( C2 C88 ) C2_=_C89( C2 C89 ) C2_=_C90( C2 C90 ) C2_=_C91( C2 C91 ) \nC2_=_C92( C2 C92 ) C2_=_C93( C2 C93 ) C2_=_C94( C2 C94 ) C2_=_C95( C2 C95 ) C2_=_C96( C2 C96 ) C2_=_C97( C2 C97 ) \nC2_=_C98( C2</w:t>
      </w:r>
    </w:p>
    <w:p>
      <w:pPr>
        <w:pStyle w:val="PreformattedText"/>
        <w:bidi w:val="0"/>
        <w:spacing w:before="0" w:after="0"/>
        <w:jc w:val="left"/>
        <w:rPr/>
      </w:pPr>
      <w:r>
        <w:rPr/>
        <w:t xml:space="preserve"> </w:t>
      </w:r>
      <w:r>
        <w:rPr/>
        <w:t>C98 ) C2_=_C99( C2 C99 ) C42_=_C58( C42 C58 ) C42_=_C66( C42 C66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58_=_C77( C58 C77 ) C58_=_C92( C58 C92 ) C58_=_C149( C58 C149 ) \nC58_=_C164( C58 C164 ) C58_=_C192( C58 C192 ) C58_=_C231( C58 C231 ) C58_=_C244( C58 C244 ) C58_=_C286( C58 C286 ) C58_=_C297( C58 C297 ) \nC58_=_C329( C58 C329 ) C58_=_C353( C58 C353 ) C58_=_C360( C58 C360 ) C58_=_C371( C58 C371 ) C58_=_C372( C58 C372 ) C58_=_C373( C58 C373 ) \nC58_=_C374( C58 C374 ) C58_=_C375( C58 C375 ) C58_=_C376( C58 C376 ) C58_=_C377( C58 C377 ) C66_=_C77( C66 C77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77_=_C92( C77 C92 ) C77_=_C149( C77 C149 ) \nC77_=_C164( C77 C164 ) C77_=_C192( C77 C192 ) C77_=_C231( C77 C231 ) C77_=_C244( C77 C244 ) C77_=_C286( C77 C286 ) C77_=_C297( C77 C297 ) \nC77_=_C329( C77 C329 ) C77_=_C353( C77 C353 ) C77_=_C360( C77 C360 ) C77_=_C371( C77 C371 ) C77_=_C372( C77 C372 ) C77_=_C373( C77 C373 ) \nC77_=_C374( C77 C374 ) C77_=_C375( C77 C375 ) C77_=_C376( C77 C376 ) C77_=_C377( C77 C37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244( C83 C244 ) C84_=_C85( C84 C85 ) C84_=_C86( C84 C86 ) C84_=_C87( C84 C87 ) \nC84_=_C88( C84 C88 ) C84_=_C89( C84 C89 ) C84_=_C90( C84 C90 ) C84_=_C91( C84 C91 ) C84_=_C92( C84 C92 ) C84_=_C93( C84 C93 ) \nC84_=_C94( C84 C94 ) C84_=_C95( C84 C95 ) C84_=_C96( C84 C96 ) C84_=_C97( C84 C97 ) C84_=_C98( C84 C98 ) C84_=_C99( C84 C99 ) \nC85_=_C86( C85 C86 ) C85_=_C87( C85 C87 ) C85_=_C88( C85 C88 ) C85_=_C89( C85 C89 ) C85_=_C90( C85 C90 ) C85_=_C91( C85 C91 ) \nC85_=_C92( C85 C92 ) C85_=_C93( C85 C93 ) C85_=_C94( C85 C94 ) C85_=_C95( C85 C95 ) C85_=_C96( C85 C96 ) C85_=_C97( C85 C97 ) \nC85_=_C98( C85 C98 ) C85_=_C99( C85 C99 ) C85_=_C286( C85 C286 ) C86_=_C87( C86 C87 ) C86_=_C88( C86 C88 ) C86_=_C89( C86 C89 ) \nC86_=_C90( C86 C90 ) C86_=_C91( C86 C91 ) C86_=_C92( C86 C92 ) C86_=_C93( C86 C93 ) C86_=_C94( C86 C94 ) C86_=_C95( C86 C95 ) \nC86_=_C96( C86 C96 ) C86_=_C97( C86 C97 ) C86_=_C98( C86 C98 ) C86_=_C99( C86 C99 ) C86_=_C297( C86 C297 ) C87_=_C88( C87 C88 ) \nC87_=_C89( C87 C89 ) C87_=_C90( C87 C90 ) C87_=_C91( C87 C91 ) C87_=_C92( C87 C92 ) C87_=_C93( C87 C93 ) C87_=_C94( C87 C94 ) \nC87_=_C95( C87 C95 ) C87_=_C96( C87 C96 ) C87_=_C97( C87 C97 ) C87_=_C98( C87 C98 ) C87_=_C99( C87 C99 ) C88_=_C89( C88 C89 ) \nC88_=_C90( C88 C90 ) C88_=_C91( C88 C91 ) C88_=_C92( C88 C92 ) C88_=_C93( C88 C93 ) C88_=_C94( C88 C94 ) C88_=_C95( C88 C95 ) \nC88_=_C96( C88 C96 ) C88_=_C97( C88 C97 ) C88_=_C98( C88 C98 ) C88_=_C99( C88 C99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0_=_C353( C90 C353 ) \nC91_=_C92( C91 C92 ) C91_=_C93( C91 C93 ) C91_=_C94( C91 C94 ) C91_=_C95( C91 C95 ) C91_=_C96( C91 C96 ) C91_=_C97( C91 C97 ) \nC91_=_C98( C91 C98 ) C91_=_C99( C91 C99 ) C91_=_C360( C91 C360 ) C92_=_C93( C92 C93 ) C92_=_C94( C92 C94 ) C92_=_C95( C92 C95 ) \nC92_=_C96( C92 C96 ) C92_=_C97( C92 C97 ) C92_=_C98( C92 C98 ) C92_=_C99( C92 C99 ) C92_=_C149( C92 C149 ) C92_=_C164( C92 C164 ) \nC92_=_C192( C92 C192 ) C92_=_C231( C92 C231 ) C92_=_C244( C92 C244 ) C92_=_C286( C92 C286 ) C92_=_C297( C92 C297 ) C92_=_C329( C92 C329 ) \nC92_=_C353( C92 C353 ) C92_=_C360( C92 C360 ) C92_=_C371( C92 C371 ) C92_=_C372( C92 C372 ) C92_=_C373( C92 C373 ) C92_=_C374( C92 C374 ) \nC92_=_C375( C92 C375 ) C92_=_C376( C92 C376 ) C92_=_C377( C92 C377 ) C93_=_C94( C93 C94 ) C93_=_C95( C93 C95 ) C93_=_C96( C93 C96 ) \nC93_=_C97( C93 C97 ) C93_=_C98( C93 C98 ) C93_=_C99( C93 C99 ) C93_=_C371( C93 C371 ) C94_=_C95( C94 C95 ) C94_=_C96( C94 C96 ) \nC94_=_C97( C94 C97 ) C94_=_C98( C94 C98 ) C94_=_C99( C94 C99 ) C95_=_C96( C95 C96 ) C95_=_C97( C95 C97 ) C95_=_C98( C95 C98 ) \nC95_=_C99( C95 C99 ) C95_=_C372( C95 C372 ) C96_=_C97( C96 C97 ) C96_=_C98( C96 C98 ) C96_=_C99( C96 C99 ) C97_=_C98( C97 C98 ) \nC97_=_C99( C97 C99 ) C98_=_C99( C98 C99 ) C98_=_C376( C98 C376 ) C149_=_C164( C149 C164 ) C149_=_C192( C149 C192 ) C149_=_C231( C149 C231 ) \nC149_=_C244( C149 C244 ) C149_=_C286( C149 C286 ) C149_=_C297( C149 C297 ) C149_=_C329( C149 C329 ) C149_=_C353( C149 C353 ) C149_=_C360( C149 C360 ) \nC149_=_C371( C149 C371 ) C149_=_C372( C149 C372 ) C149_=_C373( C149 C373 ) C149_=_C374( C149 C374 ) C149_=_C375( C149 C375 ) C149_=_C376( C149 C376 ) \nC149_=_C377( C149 C377 ) C164_=_C192( C164 C192 ) C164_=_C231( C164 C231 ) C164_=_C244( C164 C244 ) C164_=_C286( C164 C286 ) C164_=_C297( C164 C297 ) \nC164_=_C329( C164 C329 ) C164_=_C353( C164 C353 ) C164_=_C360( C164 C360 ) C164_=_C371( C164 C371 ) C164_=_C372( C164 C372 ) C164_=_C373( C164 C373 ) \nC164_=_C374( C164 C374 ) C164_=_C375( C164 C375 ) C164_=_C376( C164 C376 ) C164_=_C377( C164 C377 ) C192_=_C231( C192 C231 ) C192_=_C244( C192 C244 ) \nC192_=_C286( C192 C286 ) C192_=_C297( C192 C297 ) C192_=_C329( C192 C329 ) C192_=_C353( C192 C353 ) C192_=_C360( C192 C360 ) C192_=_C371( C192 C371 ) \nC192_=_C372( C192 C372 ) C192_=_C373( C192 C373 ) C192_=_C374( C192 C374 ) C192_=_C375( C192 C375 ) C192_=_C376( C192 C376 ) C192_=_C377( C192 C377 ) \nC231_=_C244( C231 C244 ) C231_=_C286( C231 C286 ) C231_=_C297( C231 C297 ) C231_=_C329( C231 C329 ) C231_=_C353( C231 C353 ) C231_=_C360( C231 C360 ) \nC231_=_C371( C231 C371 ) C231_=_C372( C231 C372 ) C231_=_C373( C231 C373 ) C231_=_C374( C231 C374 ) C231_=_C375( C231 C375 ) C231_=_C376( C231 C376 ) \nC231_=_C377( C231 C377 ) C244_=_C286( C244 C286 ) C244_=_C297( C244 C297 ) C244_=_C329( C244 C329 ) C244_=_C353( C244 C353 ) C244_=_C360( C244 C360 ) \nC244_=_C371( C244 C371 ) C244_=_C372( C244 C372 ) C244_=_C373( C244 C373 ) C244_=_C374( C244 C374 ) C244_=_C375( C244 C375 ) C244_=_C376( C244 C376 ) \nC244_=_C377( C244 C377 ) C286_=_C297( C286 C297 ) C286_=_C329( C286 C329 ) C286_=_C353( C286 C353 ) C286_=_C360( C286 C360 ) C286_=_C371( C286 C371 ) \nC286_=_C372( C286 C372 ) C286_=_C373( C286 C373 ) C286_=_C374( C286 C374 ) C286_=_C375( C286 C375 ) C286_=_C376( C286 C376 ) C286_=_C377( C286 C377 ) \nC297_=_C329( C297 C329 ) C297_=_C353( C297 C353 ) C297_=_C360( C297 C360 ) C297_=_C371( C297 C371 ) C297_=_C372( C297 C372 ) C297_=_C373( C297 C373 ) \nC297_=_C374( C297 C374 ) C297_=_C375( C297 C375 ) C297_=_C376( C297 C376 ) C297_=_C377( C297 C377 ) C329_=_C353( C329 C353 ) C329_=_C360( C329 C360 ) \nC329_=_C371( C329 C371 ) C329_=_C372( C329 C372 ) C329_=_C373( C329 C373 ) C329_=_C374( C329 C374 ) C329_=_C375( C329 C375 ) C329_=_C376( C329 C376 ) \nC329_=_C377( C329 C377 ) C353_=_C360( C353 C360 ) C353_=_C371( C353 C371 ) C353_=_C372( C353 C372 ) C353_=_C373( C353 C373 ) C353_=_C374( C353 C374 ) \nC353_=_C375( C353 C375 ) C353_=_C376( C353 C376 ) C353_=_C377( C353 C377 ) C360_=_C371( C360 C371 ) C360_=_C372( C360 C372 ) C360_=_C373( C360 C373 ) \nC360_=_C374( C360 C374 ) C360_=_C375( C360 C375 ) C360_=_C376( C360 C376 ) C360_=_C377( C36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15-&gt;23[label="38: C2 C42 C58 C66 C77 \nC83 C84 C85 C86 C87 C88 \nC89 C90 C91 C93 C94 C95 \nC96 C97 C98 C99 C149 C164 \nC192 C231 C244 C286 C297 C329 \nC353 C360 C371 C372 C373 C374 \nC375 C376 C377 \n352: C2_=_C42 ,C2_=_C66 ,C2_=_C83 ,C2_=_C84 ,C2_=_C85 ,\nC2_=_C86 ,C2_=_C87 ,C2_=_C88 ,C2_=_C89 ,C2_=_C90 ,C2_=_C91 ,\nC2_=_C93 ,C2_=_C94 ,C2_=_C95 ,C2_=_C96 ,C2_=_C97 ,C2_=_C98 ,\nC2_=_C99 ,C42_=_C58 ,C42_=_C66 ,C42_=_C83 ,C42_=_C84 ,C42_=_C85 ,\nC42_=_C86 ,C42_=_C87 ,C42_=_C88 ,C42_=_C89 ,C42_=_C90 ,C42_=_C91 ,\nC42_=_C93 ,C42_=_C94 ,C42_=_C95 ,C42_=_C96 ,C42_=_C97 ,C42_=_C98 ,\nC42_=_C99 ,C58_=_C77 ,C58_=_C149 ,C58_=_C164 ,C58_=_C192 ,C58_=_C231 ,\nC58_=_C244 ,C58_=_C286 ,C58_=_C297 ,C58_=_C329 ,C58_=_C353 ,C58_=_C360 ,\nC58_=_C371 ,C58_=_C372 ,C58_=_C373 ,C58_=_C374 ,C58_=_C375 ,C58_=_C376 ,\nC58_=_C377 ,C66_=_C77 ,C66_=_C83 ,C66_=_C84 ,C66_=_C85 ,C66_=_C86 ,\nC66_=_C87 ,C66_=_C88 ,C66_=_C89 ,C66_=_C90 ,C66_=_C91 ,C66_=_C93 ,\nC66_=_C94 ,C66_=_C95 ,C66_=_C96 ,C66_=_C97 ,C66_=_C98 ,C66_=_C99 ,\nC77_=_C149 ,C77_=_C164 ,C77_=_C192 ,C77_=_C231 ,C77_=_C244 ,C77_=_C286 ,\nC77_=_C297 ,C77_=_C329 ,C77_=_C353 ,C77_=_C360 ,C77_=_C371 ,C77_=_C372 ,\nC77_=_C373 ,C77_=_C374 ,C77_=_C375 ,C77_=_C376 ,C77_=_C377 ,C83_=_C84 ,\nC83_=_C85 ,C83_=_C86 ,C83_=_C87 ,C83_=_C88 ,C83_=_C89 ,C83_=_C90</w:t>
      </w:r>
    </w:p>
    <w:p>
      <w:pPr>
        <w:pStyle w:val="PreformattedText"/>
        <w:bidi w:val="0"/>
        <w:spacing w:before="0" w:after="0"/>
        <w:jc w:val="left"/>
        <w:rPr/>
      </w:pPr>
      <w:r>
        <w:rPr/>
        <w:t xml:space="preserve"> </w:t>
      </w:r>
      <w:r>
        <w:rPr/>
        <w:t>,\nC83_=_C91 ,C83_=_C93 ,C83_=_C94 ,C83_=_C95 ,C83_=_C96 ,C83_=_C97 ,\nC83_=_C98 ,C83_=_C99 ,C83_=_C244 ,C84_=_C85 ,C84_=_C86 ,C84_=_C87 ,\nC84_=_C88 ,C84_=_C89 ,C84_=_C90 ,C84_=_C91 ,C84_=_C93 ,C84_=_C94 ,\nC84_=_C95 ,C84_=_C96 ,C84_=_C97 ,C84_=_C98 ,C84_=_C99 ,C85_=_C86 ,\nC85_=_C87 ,C85_=_C88 ,C85_=_C89 ,C85_=_C90 ,C85_=_C91 ,C85_=_C93 ,\nC85_=_C94 ,C85_=_C95 ,C85_=_C96 ,C85_=_C97 ,C85_=_C98 ,C85_=_C99 ,\nC85_=_C286 ,C86_=_C87 ,C86_=_C88 ,C86_=_C89 ,C86_=_C90 ,C86_=_C91 ,\nC86_=_C93 ,C86_=_C94 ,C86_=_C95 ,C86_=_C96 ,C86_=_C97 ,C86_=_C98 ,\nC86_=_C99 ,C86_=_C297 ,C87_=_C88 ,C87_=_C89 ,C87_=_C90 ,C87_=_C91 ,\nC87_=_C93 ,C87_=_C94 ,C87_=_C95 ,C87_=_C96 ,C87_=_C97 ,C87_=_C98 ,\nC87_=_C99 ,C88_=_C89 ,C88_=_C90 ,C88_=_C91 ,C88_=_C93 ,C88_=_C94 ,\nC88_=_C95 ,C88_=_C96 ,C88_=_C97 ,C88_=_C98 ,C88_=_C99 ,C89_=_C90 ,\nC89_=_C91 ,C89_=_C93 ,C89_=_C94 ,C89_=_C95 ,C89_=_C96 ,C89_=_C97 ,\nC89_=_C98 ,C89_=_C99 ,C90_=_C91 ,C90_=_C93 ,C90_=_C94 ,C90_=_C95 ,\nC90_=_C96 ,C90_=_C97 ,C90_=_C98 ,C90_=_C99 ,C90_=_C353 ,C91_=_C93 ,\nC91_=_C94 ,C91_=_C95 ,C91_=_C96 ,C91_=_C97 ,C91_=_C98 ,C91_=_C99 ,\nC91_=_C360 ,C93_=_C94 ,C93_=_C95 ,C93_=_C96 ,C93_=_C97 ,C93_=_C98 ,\nC93_=_C99 ,C93_=_C371 ,C94_=_C95 ,C94_=_C96 ,C94_=_C97 ,C94_=_C98 ,\nC94_=_C99 ,C95_=_C96 ,C95_=_C97 ,C95_=_C98 ,C95_=_C99 ,C95_=_C372 ,\nC96_=_C97 ,C96_=_C98 ,C96_=_C99 ,C97_=_C98 ,C97_=_C99 ,C98_=_C99 ,\nC98_=_C376 ,C149_=_C164 ,C149_=_C192 ,C149_=_C231 ,C149_=_C244 ,C149_=_C286 ,\nC149_=_C297 ,C149_=_C329 ,C149_=_C353 ,C149_=_C360 ,C149_=_C371 ,C149_=_C372 ,\nC149_=_C373 ,C149_=_C374 ,C149_=_C375 ,C149_=_C376 ,C149_=_C377 ,C164_=_C192 ,\nC164_=_C231 ,C164_=_C244 ,C164_=_C286 ,C164_=_C297 ,C164_=_C329 ,C164_=_C353 ,\nC164_=_C360 ,C164_=_C371 ,C164_=_C372 ,C164_=_C373 ,C164_=_C374 ,C164_=_C375 ,\nC164_=_C376 ,C164_=_C377 ,C192_=_C231 ,C192_=_C244 ,C192_=_C286 ,C192_=_C297 ,\nC192_=_C329 ,C192_=_C353 ,C192_=_C360 ,C192_=_C371 ,C192_=_C372 ,C192_=_C373 ,\nC192_=_C374 ,C192_=_C375 ,C192_=_C376 ,C192_=_C377 ,C231_=_C244 ,C231_=_C286 ,\nC231_=_C297 ,C231_=_C329 ,C231_=_C353 ,C231_=_C360 ,C231_=_C371 ,C231_=_C372 ,\nC231_=_C373 ,C231_=_C374 ,C231_=_C375 ,C231_=_C376 ,C231_=_C377 ,C244_=_C286 ,\nC244_=_C297 ,C244_=_C329 ,C244_=_C353 ,C244_=_C360 ,C244_=_C371 ,C244_=_C372 ,\nC244_=_C373 ,C244_=_C374 ,C244_=_C375 ,C244_=_C376 ,C244_=_C377 ,C286_=_C297 ,\nC286_=_C329 ,C286_=_C353 ,C286_=_C360 ,C286_=_C371 ,C286_=_C372 ,C286_=_C373 ,\nC286_=_C374 ,C286_=_C375 ,C286_=_C376 ,C286_=_C377 ,C297_=_C329 ,C297_=_C353 ,\nC297_=_C360 ,C297_=_C371 ,C297_=_C372 ,C297_=_C373 ,C297_=_C374 ,C297_=_C375 ,\nC297_=_C376 ,C297_=_C377 ,C329_=_C353 ,C329_=_C360 ,C329_=_C371 ,C329_=_C372 ,\nC329_=_C373 ,C329_=_C374 ,C329_=_C375 ,C329_=_C376 ,C329_=_C377 ,C353_=_C360 ,\nC353_=_C371 ,C353_=_C372 ,C353_=_C373 ,C353_=_C374 ,C353_=_C375 ,C353_=_C376 ,\nC353_=_C377 ,C360_=_C371 ,C360_=_C372 ,C360_=_C373 ,C360_=_C374 ,C360_=_C375 ,\nC360_=_C376 ,C360_=_C377 ,C371_=_C372 ,C371_=_C373 ,C371_=_C374 ,C371_=_C375 ,\nC371_=_C376 ,C371_=_C377 ,C372_=_C373 ,C372_=_C374 ,C372_=_C375 ,C372_=_C376 ,\nC372_=_C377 ,C373_=_C374 ,C373_=_C375 ,C373_=_C376 ,C373_=_C377 ,C374_=_C375 ,\nC374_=_C376 ,C374_=_C377 ,C375_=_C376 ,C375_=_C377 ,C376_=_C377 ,"];24[shape=box, label="id:24 level: 3\n45: C18 C21 C44 C64 C98 \nC101 C115 C117 C134 C136 C137 \nC138 C139 C140 C141 C142 C143 \nC144 C145 C146 C147 C148 C149 \nC150 C151 C152 C153 C154 C155 \nC168 C206 C265 C278 C291 C312 \nC326 C335 C358 C369 C376 C397 \nC400 C406 C408 C413 \n520: C18_=_C64( C18 C64 ) C18_=_C98( C18 C98 ) C18_=_C115( C18 C115 ) C18_=_C134( C18 C134 ) C18_=_C155( C18 C155 ) \nC18_=_C168( C18 C168 ) C18_=_C206( C18 C206 ) C18_=_C265( C18 C265 ) C18_=_C278( C18 C278 ) C18_=_C291( C18 C291 ) C18_=_C312( C18 C312 ) \nC18_=_C326( C18 C326 ) C18_=_C335( C18 C335 ) C18_=_C358( C18 C358 ) C18_=_C369( C18 C369 ) C18_=_C376( C18 C376 ) C18_=_C397( C18 C397 ) \nC18_=_C400( C18 C400 ) C18_=_C406( C18 C406 ) C18_=_C408( C18 C408 ) C18_=_C413( C18 C413 ) C21_=_C44( C21 C44 ) C21_=_C101( C21 C101 ) \nC21_=_C117( C21 C117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44_=_C64( C44 C64 ) C44_=_C101( C44 C101 ) C44_=_C117( C44 C117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64_=_C98( C64 C98 ) C64_=_C115( C64 C115 ) C64_=_C134( C64 C134 ) C64_=_C155( C64 C155 ) \nC64_=_C168( C64 C168 ) C64_=_C206( C64 C206 ) C64_=_C265( C64 C265 ) C64_=_C278( C64 C278 ) C64_=_C291( C64 C291 ) C64_=_C312( C64 C312 ) \nC64_=_C326( C64 C326 ) C64_=_C335( C64 C335 ) C64_=_C358( C64 C358 ) C64_=_C369( C64 C369 ) C64_=_C376( C64 C376 ) C64_=_C397( C64 C397 ) \nC64_=_C400( C64 C400 ) C64_=_C406( C64 C406 ) C64_=_C408( C64 C408 ) C64_=_C413( C64 C413 ) C98_=_C115( C98 C115 ) C98_=_C134( C98 C134 ) \nC98_=_C155( C98 C155 ) C98_=_C168( C98 C168 ) C98_=_C206( C98 C206 ) C98_=_C265( C98 C265 ) C98_=_C278( C98 C278 ) C98_=_C291( C98 C291 ) \nC98_=_C312( C98 C312 ) C98_=_C326( C98 C326 ) C98_=_C335( C98 C335 ) C98_=_C358( C98 C358 ) C98_=_C369( C98 C369 ) C98_=_C376( C98 C376 ) \nC98_=_C397( C98 C397 ) C98_=_C400( C98 C400 ) C98_=_C406( C98 C406 ) C98_=_C408( C98 C408 ) C98_=_C413( C98 C413 ) C101_=_C115( C101 C115 ) \nC101_=_C117( C101 C117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15_=_C134( C115 C134 ) C115_=_C155( C115 C155 ) C115_=_C168( C115 C168 ) \nC115_=_C206( C115 C206 ) C115_=_C265( C115 C265 ) C115_=_C278( C115 C278 ) C115_=_C291( C115 C291 ) C115_=_C312( C115 C312 ) C115_=_C326( C115 C326 ) \nC115_=_C335( C115 C335 ) C115_=_C358( C115 C358 ) C115_=_C369( C115 C369 ) C115_=_C376( C115 C376 ) C115_=_C397( C115 C397 ) C115_=_C400( C115 C400 ) \nC115_=_C406( C115 C406 ) C115_=_C408( C115 C408 ) C115_=_C413( C115 C413 ) C117_=_C134( C117 C134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34_=_C155( C134 C155 ) C134_=_C168( C134 C168 ) C134_=_C206( C134 C206 ) C134_=_C265( C134 C265 ) C134_=_C278( C134 C278 ) C134_=_C291( C134 C291 ) \nC134_=_C312( C134 C312 ) C134_=_C326( C134 C326 ) C134_=_C335( C134 C335 ) C134_=_C358( C134 C358 ) C134_=_C369( C134 C369 ) C134_=_C376( C134 C376 ) \nC134_=_C397( C134 C397 ) C134_=_C400( C134 C400 ) C134_=_C406( C134 C406 ) C134_=_C408( C134 C408 ) C134_=_C413( C134 C41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68( C136 C16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40_=_C141( C140 C141 ) C140_=_C142( C140 C142 ) \nC140_=_C143( C140 C143 ) C140_=_C144( C140 C144 ) C140_=_C145( C140 C145 ) C140_=_C146( C140 C146 ) C140_=_C147( C140 C147 ) C140_=_C148(</w:t>
      </w:r>
    </w:p>
    <w:p>
      <w:pPr>
        <w:pStyle w:val="PreformattedText"/>
        <w:bidi w:val="0"/>
        <w:spacing w:before="0" w:after="0"/>
        <w:jc w:val="left"/>
        <w:rPr/>
      </w:pPr>
      <w:r>
        <w:rPr/>
        <w:t xml:space="preserve"> </w:t>
      </w:r>
      <w:r>
        <w:rPr/>
        <w:t>C140 C148 ) \nC140_=_C149( C140 C149 ) C140_=_C150( C140 C150 ) C140_=_C151( C140 C151 ) C140_=_C152( C140 C152 ) C140_=_C153( C140 C153 ) C140_=_C154( C140 C154 ) \nC140_=_C155( C140 C155 ) C140_=_C265( C140 C265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278( C141 C27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291( C142 C291 ) C143_=_C144( C143 C144 ) C143_=_C145( C143 C145 ) C143_=_C146( C143 C146 ) C143_=_C147( C143 C147 ) C143_=_C148( C143 C148 ) \nC143_=_C149( C143 C149 ) C143_=_C150( C143 C150 ) C143_=_C151( C143 C151 ) C143_=_C152( C143 C152 ) C143_=_C153( C143 C153 ) C143_=_C154( C143 C154 ) \nC143_=_C155( C143 C155 ) C144_=_C145( C144 C145 ) C144_=_C146( C144 C146 ) C144_=_C147( C144 C147 ) C144_=_C148( C144 C148 ) C144_=_C149( C144 C149 ) \nC144_=_C150( C144 C150 ) C144_=_C151( C144 C151 ) C144_=_C152( C144 C152 ) C144_=_C153( C144 C153 ) C144_=_C154( C144 C154 ) C144_=_C155( C144 C155 ) \nC144_=_C312( C144 C312 ) C145_=_C146( C145 C146 ) C145_=_C147( C145 C147 ) C145_=_C148( C145 C148 ) C145_=_C149( C145 C149 ) C145_=_C150( C145 C150 ) \nC145_=_C151( C145 C151 ) C145_=_C152( C145 C152 ) C145_=_C153( C145 C153 ) C145_=_C154( C145 C154 ) C145_=_C155( C145 C155 ) C145_=_C326( C145 C326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369( C148 C369 ) C149_=_C150( C149 C150 ) C149_=_C151( C149 C151 ) C149_=_C152( C149 C152 ) C149_=_C153( C149 C153 ) C149_=_C154( C149 C154 ) \nC149_=_C155( C149 C155 ) C149_=_C376( C149 C376 ) C150_=_C151( C150 C151 ) C150_=_C152( C150 C152 ) C150_=_C153( C150 C153 ) C150_=_C154( C150 C154 ) \nC150_=_C155( C150 C155 ) C151_=_C152( C151 C152 ) C151_=_C153( C151 C153 ) C151_=_C154( C151 C154 ) C151_=_C155( C151 C155 ) C152_=_C153( C152 C153 ) \nC152_=_C154( C152 C154 ) C152_=_C155( C152 C155 ) C152_=_C400( C152 C400 ) C153_=_C154( C153 C154 ) C153_=_C155( C153 C155 ) C154_=_C155( C154 C155 ) \nC154_=_C408( C154 C408 ) C155_=_C168( C155 C168 ) C155_=_C206( C155 C206 ) C155_=_C265( C155 C265 ) C155_=_C278( C155 C278 ) C155_=_C291( C155 C291 ) \nC155_=_C312( C155 C312 ) C155_=_C326( C155 C326 ) C155_=_C335( C155 C335 ) C155_=_C358( C155 C358 ) C155_=_C369( C155 C369 ) C155_=_C376( C155 C376 ) \nC155_=_C397( C155 C397 ) C155_=_C400( C155 C400 ) C155_=_C406( C155 C406 ) C155_=_C408( C155 C408 ) C155_=_C413( C155 C413 ) C168_=_C206( C168 C206 ) \nC168_=_C265( C168 C265 ) C168_=_C278( C168 C278 ) C168_=_C291( C168 C291 ) C168_=_C312( C168 C312 ) C168_=_C326( C168 C326 ) C168_=_C335( C168 C335 ) \nC168_=_C358( C168 C358 ) C168_=_C369( C168 C369 ) C168_=_C376( C168 C376 ) C168_=_C397( C168 C397 ) C168_=_C400( C168 C400 ) C168_=_C406( C168 C406 ) \nC168_=_C408( C168 C408 ) C168_=_C413( C168 C413 ) C206_=_C265( C206 C265 ) C206_=_C278( C206 C278 ) C206_=_C291( C206 C291 ) C206_=_C312( C206 C312 ) \nC206_=_C326( C206 C326 ) C206_=_C335( C206 C335 ) C206_=_C358( C206 C358 ) C206_=_C369( C206 C369 ) C206_=_C376( C206 C376 ) C206_=_C397( C206 C397 ) \nC206_=_C400( C206 C400 ) C206_=_C406( C206 C406 ) C206_=_C408( C206 C408 ) C206_=_C413( C206 C413 ) C265_=_C278( C265 C278 ) C265_=_C291( C265 C291 ) \nC265_=_C312( C265 C312 ) C265_=_C326( C265 C326 ) C265_=_C335( C265 C335 ) C265_=_C358( C265 C358 ) C265_=_C369( C265 C369 ) C265_=_C376( C265 C376 ) \nC265_=_C397( C265 C397 ) C265_=_C400( C265 C400 ) C265_=_C406( C265 C406 ) C265_=_C408( C265 C408 ) C265_=_C413( C265 C413 ) C278_=_C291( C278 C291 ) \nC278_=_C312( C278 C312 ) C278_=_C326( C278 C326 ) C278_=_C335( C278 C335 ) C278_=_C358( C278 C358 ) C278_=_C369( C278 C369 ) C278_=_C376( C278 C376 ) \nC278_=_C397( C278 C397 ) C278_=_C400( C278 C400 ) C278_=_C406( C278 C406 ) C278_=_C408( C278 C408 ) C278_=_C413( C278 C413 ) C291_=_C312( C291 C312 ) \nC291_=_C326( C291 C326 ) C291_=_C335( C291 C335 ) C291_=_C358( C291 C358 ) C291_=_C369( C291 C369 ) C291_=_C376( C291 C376 ) C291_=_C397( C291 C397 ) \nC291_=_C400( C291 C400 ) C291_=_C406( C291 C406 ) C291_=_C408( C291 C408 ) C291_=_C413( C291 C413 ) C312_=_C326( C312 C326 ) C312_=_C335( C312 C335 ) \nC312_=_C358( C312 C358 ) C312_=_C369( C312 C369 ) C312_=_C376( C312 C376 ) C312_=_C397( C312 C397 ) C312_=_C400( C312 C400 ) C312_=_C406( C312 C406 ) \nC312_=_C408( C312 C408 ) C312_=_C413( C312 C413 ) C326_=_C335( C326 C335 ) C326_=_C358( C326 C358 ) C326_=_C369( C326 C369 ) C326_=_C376( C326 C376 ) \nC326_=_C397( C326 C397 ) C326_=_C400( C326 C400 ) C326_=_C406( C326 C406 ) C326_=_C408( C326 C408 ) C326_=_C413( C326 C413 ) C335_=_C358( C335 C358 ) \nC335_=_C369( C335 C369 ) C335_=_C376( C335 C376 ) C335_=_C397( C335 C397 ) C335_=_C400( C335 C400 ) C335_=_C406( C335 C406 ) C335_=_C408( C335 C408 ) \nC335_=_C413( C335 C413 ) C358_=_C369( C358 C369 ) C358_=_C376( C358 C376 ) C358_=_C397( C358 C397 ) C358_=_C400( C358 C400 ) C358_=_C406( C358 C406 ) \nC358_=_C408( C358 C408 ) C358_=_C413( C358 C413 ) C369_=_C376( C369 C376 ) C369_=_C397( C369 C397 ) C369_=_C400( C369 C400 ) C369_=_C406( C369 C406 ) \nC369_=_C408( C369 C408 ) C369_=_C413( C369 C413 ) C376_=_C397( C376 C397 ) C376_=_C400( C376 C400 ) C376_=_C406( C376 C406 ) C376_=_C408( C376 C408 ) \nC376_=_C413( C376 C413 ) C397_=_C400( C397 C400 ) C397_=_C406( C397 C406 ) C397_=_C408( C397 C408 ) C397_=_C413( C397 C413 ) C400_=_C406( C400 C406 ) \nC400_=_C408( C400 C408 ) C400_=_C413( C400 C413 ) C406_=_C408( C406 C408 ) C406_=_C413( C406 C413 ) C408_=_C413( C408 C413 ) "];16-&gt;24[label="44: C18 C21 C44 C64 C98 \nC101 C115 C117 C134 C136 C137 \nC138 C139 C140 C141 C142 C143 \nC144 C145 C146 C147 C148 C149 \nC150 C151 C152 C153 C154 C168 \nC206 C265 C278 C291 C312 C326 \nC335 C358 C369 C376 C397 C400 \nC406 C408 C413 \n476: C18_=_C64 ,C18_=_C98 ,C18_=_C115 ,C18_=_C134 ,C18_=_C168 ,\nC18_=_C206 ,C18_=_C265 ,C18_=_C278 ,C18_=_C291 ,C18_=_C312 ,C18_=_C326 ,\nC18_=_C335 ,C18_=_C358 ,C18_=_C369 ,C18_=_C376 ,C18_=_C397 ,C18_=_C400 ,\nC18_=_C406 ,C18_=_C408 ,C18_=_C413 ,C21_=_C44 ,C21_=_C101 ,C21_=_C117 ,\nC21_=_C136 ,C21_=_C137 ,C21_=_C138 ,C21_=_C139 ,C21_=_C140 ,C21_=_C141 ,\nC21_=_C142 ,C21_=_C143 ,C21_=_C144 ,C21_=_C145 ,C21_=_C146 ,C21_=_C147 ,\nC21_=_C148 ,C21_=_C149 ,C21_=_C150 ,C21_=_C151 ,C21_=_C152 ,C21_=_C153 ,\nC21_=_C154 ,C44_=_C64 ,C44_=_C101 ,C44_=_C117 ,C44_=_C136 ,C44_=_C137 ,\nC44_=_C138 ,C44_=_C139 ,C44_=_C140 ,C44_=_C141 ,C44_=_C142 ,C44_=_C143 ,\nC44_=_C144 ,C44_=_C145 ,C44_=_C146 ,C44_=_C147 ,C44_=_C148 ,C44_=_C149 ,\nC44_=_C150 ,C44_=_C151 ,C44_=_C152 ,C44_=_C153 ,C44_=_C154 ,C64_=_C98 ,\nC64_=_C115 ,C64_=_C134 ,C64_=_C168 ,C64_=_C206 ,C64_=_C265 ,C64_=_C278 ,\nC64_=_C291 ,C64_=_C312 ,C64_=_C326 ,C64_=_C335 ,C64_=_C358 ,C64_=_C369 ,\nC64_=_C376 ,C64_=_C397 ,C64_=_C400 ,C64_=_C406 ,C64_=_C408 ,C64_=_C413 ,\nC98_=_C115 ,C98_=_C134 ,C98_=_C168 ,C98_=_C206 ,C98_=_C265 ,C98_=_C278 ,\nC98_=_C291 ,C98_=_C312 ,C98_=_C326 ,C98_=_C335 ,C98_=_C358 ,C98_=_C369 ,\nC98_=_C376 ,C98_=_C397 ,C98_=_C400 ,C98_=_C406 ,C98_=_C408 ,C98_=_C413 ,\nC101_=_C115 ,C101_=_C117 ,C101_=_C136 ,C101_=_C137 ,C101_=_C138 ,C101_=_C139 ,\nC101_=_C140 ,C101_=_C141 ,C101_=_C142 ,C101_=_C143 ,C101_=_C144 ,C101_=_C145 ,\nC101_=_C146 ,C101_=_C147 ,C101_=_C148 ,C101_=_C149 ,C101_=_C150 ,C101_=_C151 ,\nC101_=_C152 ,C101_=_C153 ,C101_=_C154 ,C115_=_C134 ,C115_=_C168 ,C115_=_C206 ,\nC115_=_C265 ,C115_=_C278 ,C115_=_C291 ,C115_=_C312 ,C115_=_C326 ,C115_=_C335 ,\nC115_=_C358 ,C115_=_C369 ,C115_=_C376 ,C115_=_C397 ,C115_=_C400 ,C115_=_C406 ,\nC115_=_C408 ,C115_=_C413 ,C117_=_C134 ,C117_=_C136 ,C117_=_C137 ,C117_=_C138 ,\nC117_=_C139 ,C117_=_C140 ,C117_=_C141 ,C117_=_C142 ,C117_=_C143 ,C117_=_C144 ,\nC117_=_C145 ,C117_=_C146 ,C117_=_C147 ,C117_=_C148 ,C117_=_C149 ,C117_=_C150 ,\nC117_=_C151 ,C117_=_C152 ,C117_=_C153 ,C117_=_C154 ,C134_=_C168 ,C134_=_C206 ,\nC134_=_C265 ,C134_=_C278 ,C134_=_C291 ,C134_=_C312 ,C134_=_C326 ,C134_=_C335 ,\nC134_=_C358 ,C134_=_C369 ,C134_=_C376 ,C134_=_C397 ,C134_=_C400 ,C134_=_C406 ,\nC134_=_C408 ,C134_=_C413 ,C136_=_C137 ,C136_=_C138 ,C136_=_C139 ,C136_=_C140 ,\nC136_=_C141 ,C136_=_C142 ,C136_=_C143 ,C136_=_C144 ,C136_=_C145 ,C136_=_C146 ,\nC136_=_C147 ,C136_=_C148 ,C136_=_C149 ,C136_=_C150 ,C136_=_C151 ,C136_=_C152 ,\nC136_=_C153 ,C136_=_C154 ,C136_=_C168 ,C137_=_C138 ,C137_=_C139 ,C137_=_C140 ,\nC137_=_C141 ,C137_=_C142 ,C137_=_C143 ,C137_=_C144 ,C137_=_C145 ,C137_=_C146 ,\nC137_=_C147 ,C137_=_C148 ,C137_=_C149 ,C137_=_C150 ,C137_=_C151 ,C137_=_C152 ,\nC137_=_C153 ,C137_=_C154 ,C138_=_C139 ,C138_=_C140 ,C138_=_C141 ,C138_=_C142 ,\nC138_=_C143 ,C138_=_C144 ,C138_=_C145 ,C138_=_C146 ,C138_=_C147 ,C138_=_C148 ,\nC138_=_C149 ,C138_=_C150 ,C138_=_C151 ,C138_=_C152 ,C138_=_C153 ,C138_=_C154 ,\nC139_=_C140 ,C139_=_C141 ,C139_=_C142 ,C139_=_C143 ,C139_=_C144 ,C139_=_C145 ,\nC139_=_C146 ,C139_=_C147 ,C139_=_C148 ,C139_=_C149 ,C139_=_C150 ,C139_=_C151 ,\nC139_=_C152 ,C139_=_C153 ,C139_=_C154 ,C140_=_C141</w:t>
      </w:r>
    </w:p>
    <w:p>
      <w:pPr>
        <w:pStyle w:val="PreformattedText"/>
        <w:bidi w:val="0"/>
        <w:spacing w:before="0" w:after="0"/>
        <w:jc w:val="left"/>
        <w:rPr/>
      </w:pPr>
      <w:r>
        <w:rPr/>
        <w:t xml:space="preserve"> </w:t>
      </w:r>
      <w:r>
        <w:rPr/>
        <w:t>,C140_=_C142 ,C140_=_C143 ,\nC140_=_C144 ,C140_=_C145 ,C140_=_C146 ,C140_=_C147 ,C140_=_C148 ,C140_=_C149 ,\nC140_=_C150 ,C140_=_C151 ,C140_=_C152 ,C140_=_C153 ,C140_=_C154 ,C140_=_C265 ,\nC141_=_C142 ,C141_=_C143 ,C141_=_C144 ,C141_=_C145 ,C141_=_C146 ,C141_=_C147 ,\nC141_=_C148 ,C141_=_C149 ,C141_=_C150 ,C141_=_C151 ,C141_=_C152 ,C141_=_C153 ,\nC141_=_C154 ,C141_=_C278 ,C142_=_C143 ,C142_=_C144 ,C142_=_C145 ,C142_=_C146 ,\nC142_=_C147 ,C142_=_C148 ,C142_=_C149 ,C142_=_C150 ,C142_=_C151 ,C142_=_C152 ,\nC142_=_C153 ,C142_=_C154 ,C142_=_C291 ,C143_=_C144 ,C143_=_C145 ,C143_=_C146 ,\nC143_=_C147 ,C143_=_C148 ,C143_=_C149 ,C143_=_C150 ,C143_=_C151 ,C143_=_C152 ,\nC143_=_C153 ,C143_=_C154 ,C144_=_C145 ,C144_=_C146 ,C144_=_C147 ,C144_=_C148 ,\nC144_=_C149 ,C144_=_C150 ,C144_=_C151 ,C144_=_C152 ,C144_=_C153 ,C144_=_C154 ,\nC144_=_C312 ,C145_=_C146 ,C145_=_C147 ,C145_=_C148 ,C145_=_C149 ,C145_=_C150 ,\nC145_=_C151 ,C145_=_C152 ,C145_=_C153 ,C145_=_C154 ,C145_=_C326 ,C146_=_C147 ,\nC146_=_C148 ,C146_=_C149 ,C146_=_C150 ,C146_=_C151 ,C146_=_C152 ,C146_=_C153 ,\nC146_=_C154 ,C147_=_C148 ,C147_=_C149 ,C147_=_C150 ,C147_=_C151 ,C147_=_C152 ,\nC147_=_C153 ,C147_=_C154 ,C148_=_C149 ,C148_=_C150 ,C148_=_C151 ,C148_=_C152 ,\nC148_=_C153 ,C148_=_C154 ,C148_=_C369 ,C149_=_C150 ,C149_=_C151 ,C149_=_C152 ,\nC149_=_C153 ,C149_=_C154 ,C149_=_C376 ,C150_=_C151 ,C150_=_C152 ,C150_=_C153 ,\nC150_=_C154 ,C151_=_C152 ,C151_=_C153 ,C151_=_C154 ,C152_=_C153 ,C152_=_C154 ,\nC152_=_C400 ,C153_=_C154 ,C154_=_C408 ,C168_=_C206 ,C168_=_C265 ,C168_=_C278 ,\nC168_=_C291 ,C168_=_C312 ,C168_=_C326 ,C168_=_C335 ,C168_=_C358 ,C168_=_C369 ,\nC168_=_C376 ,C168_=_C397 ,C168_=_C400 ,C168_=_C406 ,C168_=_C408 ,C168_=_C413 ,\nC206_=_C265 ,C206_=_C278 ,C206_=_C291 ,C206_=_C312 ,C206_=_C326 ,C206_=_C335 ,\nC206_=_C358 ,C206_=_C369 ,C206_=_C376 ,C206_=_C397 ,C206_=_C400 ,C206_=_C406 ,\nC206_=_C408 ,C206_=_C413 ,C265_=_C278 ,C265_=_C291 ,C265_=_C312 ,C265_=_C326 ,\nC265_=_C335 ,C265_=_C358 ,C265_=_C369 ,C265_=_C376 ,C265_=_C397 ,C265_=_C400 ,\nC265_=_C406 ,C265_=_C408 ,C265_=_C413 ,C278_=_C291 ,C278_=_C312 ,C278_=_C326 ,\nC278_=_C335 ,C278_=_C358 ,C278_=_C369 ,C278_=_C376 ,C278_=_C397 ,C278_=_C400 ,\nC278_=_C406 ,C278_=_C408 ,C278_=_C413 ,C291_=_C312 ,C291_=_C326 ,C291_=_C335 ,\nC291_=_C358 ,C291_=_C369 ,C291_=_C376 ,C291_=_C397 ,C291_=_C400 ,C291_=_C406 ,\nC291_=_C408 ,C291_=_C413 ,C312_=_C326 ,C312_=_C335 ,C312_=_C358 ,C312_=_C369 ,\nC312_=_C376 ,C312_=_C397 ,C312_=_C400 ,C312_=_C406 ,C312_=_C408 ,C312_=_C413 ,\nC326_=_C335 ,C326_=_C358 ,C326_=_C369 ,C326_=_C376 ,C326_=_C397 ,C326_=_C400 ,\nC326_=_C406 ,C326_=_C408 ,C326_=_C413 ,C335_=_C358 ,C335_=_C369 ,C335_=_C376 ,\nC335_=_C397 ,C335_=_C400 ,C335_=_C406 ,C335_=_C408 ,C335_=_C413 ,C358_=_C369 ,\nC358_=_C376 ,C358_=_C397 ,C358_=_C400 ,C358_=_C406 ,C358_=_C408 ,C358_=_C413 ,\nC369_=_C376 ,C369_=_C397 ,C369_=_C400 ,C369_=_C406 ,C369_=_C408 ,C369_=_C413 ,\nC376_=_C397 ,C376_=_C400 ,C376_=_C406 ,C376_=_C408 ,C376_=_C413 ,C397_=_C400 ,\nC397_=_C406 ,C397_=_C408 ,C397_=_C413 ,C400_=_C406 ,C400_=_C408 ,C400_=_C413 ,\nC406_=_C408 ,C406_=_C413 ,C408_=_C413 ,"];25[shape=box, label="id:25 level: 3\n51: C12 C32 C38 C57 C80 \nC91 C97 C114 C127 C132 C148 \nC154 C167 C176 C181 C191 C195 \nC214 C234 C243 C263 C272 C276 \nC285 C305 C310 C319 C328 C333 \nC339 C347 C357 C360 C361 C362 \nC363 C364 C365 C366 C367 C368 \nC369 C370 C381 C392 C395 C399 \nC403 C408 C409 C410 \n666: C12_=_C32( C12 C32 ) C12_=_C57( C12 C57 ) C12_=_C91( C12 C91 ) C12_=_C127( C12 C127 ) C12_=_C148( C12 C148 ) \nC12_=_C176( C12 C176 ) C12_=_C191( C12 C191 ) C12_=_C214( C12 C214 ) C12_=_C243( C12 C243 ) C12_=_C272( C12 C272 ) C12_=_C285( C12 C285 ) \nC12_=_C305( C12 C305 ) C12_=_C328( C12 C328 ) C12_=_C339( C12 C339 ) C12_=_C347( C12 C347 ) C12_=_C360( C12 C360 ) C12_=_C361( C12 C361 ) \nC12_=_C362( C12 C362 ) C12_=_C363( C12 C363 ) C12_=_C364( C12 C364 ) C12_=_C365( C12 C365 ) C12_=_C366( C12 C366 ) C12_=_C367( C12 C367 ) \nC12_=_C368( C12 C368 ) C12_=_C369( C12 C369 ) C12_=_C370( C12 C370 ) C32_=_C38( C32 C38 ) C32_=_C57( C32 C57 ) C32_=_C91( C32 C91 ) \nC32_=_C127( C32 C127 ) C32_=_C148( C32 C148 ) C32_=_C176( C32 C176 ) C32_=_C191( C32 C191 ) C32_=_C214( C32 C214 ) C32_=_C243( C32 C243 ) \nC32_=_C272( C32 C272 ) C32_=_C285( C32 C285 ) C32_=_C305( C32 C305 ) C32_=_C328( C32 C328 ) C32_=_C339( C32 C339 ) C32_=_C347( C32 C347 ) \nC32_=_C360( C32 C360 ) C32_=_C361( C32 C361 ) C32_=_C362( C32 C362 ) C32_=_C363( C32 C363 ) C32_=_C364( C32 C364 ) C32_=_C365( C32 C365 ) \nC32_=_C366( C32 C366 ) C32_=_C367( C32 C367 ) C32_=_C368( C32 C368 ) C32_=_C369( C32 C369 ) C32_=_C370( C32 C370 ) C38_=_C80( C38 C80 ) \nC38_=_C97( C38 C97 ) C38_=_C114( C38 C114 ) C38_=_C132( C38 C132 ) C38_=_C154( C38 C154 ) C38_=_C167( C38 C167 ) C38_=_C181( C38 C181 ) \nC38_=_C195( C38 C195 ) C38_=_C234( C38 C234 ) C38_=_C263( C38 C263 ) C38_=_C276( C38 C276 ) C38_=_C310( C38 C310 ) C38_=_C319( C38 C319 ) \nC38_=_C333( C38 C333 ) C38_=_C357( C38 C357 ) C38_=_C367( C38 C367 ) C38_=_C381( C38 C381 ) C38_=_C392( C38 C392 ) C38_=_C395( C38 C395 ) \nC38_=_C399( C38 C399 ) C38_=_C403( C38 C403 ) C38_=_C408( C38 C408 ) C38_=_C409( C38 C409 ) C38_=_C410( C38 C410 ) C57_=_C91( C57 C91 ) \nC57_=_C127( C57 C127 ) C57_=_C148( C57 C148 ) C57_=_C176( C57 C176 ) C57_=_C191( C57 C191 ) C57_=_C214( C57 C214 ) C57_=_C243( C57 C243 ) \nC57_=_C272( C57 C272 ) C57_=_C285( C57 C285 ) C57_=_C305( C57 C305 ) C57_=_C328( C57 C328 ) C57_=_C339( C57 C339 ) C57_=_C347( C57 C347 ) \nC57_=_C360( C57 C360 ) C57_=_C361( C57 C361 ) C57_=_C362( C57 C362 ) C57_=_C363( C57 C363 ) C57_=_C364( C57 C364 ) C57_=_C365( C57 C365 ) \nC57_=_C366( C57 C366 ) C57_=_C367( C57 C367 ) C57_=_C368( C57 C368 ) C57_=_C369( C57 C369 ) C57_=_C370( C57 C370 ) C80_=_C97( C80 C97 ) \nC80_=_C114( C80 C114 ) C80_=_C132( C80 C132 ) C80_=_C154( C80 C154 ) C80_=_C167( C80 C167 ) C80_=_C181( C80 C181 ) C80_=_C195( C80 C195 ) \nC80_=_C234( C80 C234 ) C80_=_C263( C80 C263 ) C80_=_C276( C80 C276 ) C80_=_C310( C80 C310 ) C80_=_C319( C80 C319 ) C80_=_C333( C80 C333 ) \nC80_=_C357( C80 C357 ) C80_=_C367( C80 C367 ) C80_=_C381( C80 C381 ) C80_=_C392( C80 C392 ) C80_=_C395( C80 C395 ) C80_=_C399( C80 C399 ) \nC80_=_C403( C80 C403 ) C80_=_C408( C80 C408 ) C80_=_C409( C80 C409 ) C80_=_C410( C80 C410 ) C91_=_C97( C91 C97 ) C91_=_C127( C91 C127 ) \nC91_=_C148( C91 C148 ) C91_=_C176( C91 C176 ) C91_=_C191( C91 C191 ) C91_=_C214( C91 C214 ) C91_=_C243( C91 C243 ) C91_=_C272( C91 C272 ) \nC91_=_C285( C91 C285 ) C91_=_C305( C91 C305 ) C91_=_C328( C91 C328 ) C91_=_C339( C91 C339 ) C91_=_C347( C91 C347 ) C91_=_C360( C91 C360 ) \nC91_=_C361( C91 C361 ) C91_=_C362( C91 C362 ) C91_=_C363( C91 C363 ) C91_=_C364( C91 C364 ) C91_=_C365( C91 C365 ) C91_=_C366( C91 C366 ) \nC91_=_C367( C91 C367 ) C91_=_C368( C91 C368 ) C91_=_C369( C91 C369 ) C91_=_C370( C91 C370 ) C97_=_C114( C97 C114 ) C97_=_C132( C97 C132 ) \nC97_=_C154( C97 C154 ) C97_=_C167( C97 C167 ) C97_=_C181( C97 C181 ) C97_=_C195( C97 C195 ) C97_=_C234( C97 C234 ) C97_=_C263( C97 C263 ) \nC97_=_C276( C97 C276 ) C97_=_C310( C97 C310 ) C97_=_C319( C97 C319 ) C97_=_C333( C97 C333 ) C97_=_C357( C97 C357 ) C97_=_C367( C97 C367 ) \nC97_=_C381( C97 C381 ) C97_=_C392( C97 C392 ) C97_=_C395( C97 C395 ) C97_=_C399( C97 C399 ) C97_=_C403( C97 C403 ) C97_=_C408( C97 C408 ) \nC97_=_C409( C97 C409 ) C97_=_C410( C97 C410 ) C114_=_C132( C114 C132 ) C114_=_C154( C114 C154 ) C114_=_C167( C114 C167 ) C114_=_C181( C114 C181 ) \nC114_=_C195( C114 C195 ) C114_=_C234( C114 C234 ) C114_=_C263( C114 C263 ) C114_=_C276( C114 C276 ) C114_=_C310( C114 C310 ) C114_=_C319( C114 C319 ) \nC114_=_C333( C114 C333 ) C114_=_C357( C114 C357 ) C114_=_C367( C114 C367 ) C114_=_C381( C114 C381 ) C114_=_C392( C114 C392 ) C114_=_C395( C114 C395 ) \nC114_=_C399( C114 C399 ) C114_=_C403( C114 C403 ) C114_=_C408( C114 C408 ) C114_=_C409( C114 C409 ) C114_=_C410( C114 C410 ) C127_=_C132( C127 C132 ) \nC127_=_C148( C127 C148 ) C127_=_C176( C127 C176 ) C127_=_C191( C127 C191 ) C127_=_C214( C127 C214 ) C127_=_C243( C127 C243 ) C127_=_C272( C127 C272 ) \nC127_=_C285( C127 C285 ) C127_=_C305( C127 C305 ) C127_=_C328( C127 C328 ) C127_=_C339( C127 C339 ) C127_=_C347( C127 C347 ) C127_=_C360( C127 C360 ) \nC127_=_C361( C127 C361 ) C127_=_C362( C127 C362 ) C127_=_C363( C127 C363 ) C127_=_C364( C127 C364 ) C127_=_C365( C127 C365 ) C127_=_C366( C127 C366 ) \nC127_=_C367( C127 C367 ) C127_=_C368( C127 C368 ) C127_=_C369( C127 C369 ) C127_=_C370( C127 C370 ) C132_=_C154( C132 C154 ) C132_=_C167( C132 C167 ) \nC132_=_C181( C132 C181 ) C132_=_C195( C132 C195 ) C132_=_C234( C132 C234 ) C132_=_C263( C132 C263 ) C132_=_C276( C132 C276 ) C132_=_C310( C132 C310 ) \nC132_=_C319( C132 C319 ) C132_=_C333( C132 C333 ) C132_=_C357( C132 C357 ) C132_=_C367( C132 C367 ) C132_=_C381( C132 C381 ) C132_=_C392( C132 C392 ) \nC132_=_C395( C132 C395 ) C132_=_C399( C132 C399 ) C132_=_C403( C132 C403 ) C132_=_C408( C132 C408 ) C132_=_C409( C132 C409 ) C132_=_C410( C132 C410 ) \nC148_=_C154( C148 C154 ) C148_=_C176( C148 C176 ) C148_=_C191( C148 C191 ) C148_=_C214( C148 C214 ) C148_=_C243( C148 C243 ) C148_=_C272( C148 C272 ) \nC148_=_C285( C148 C285 ) C148_=_C305( C148 C305 ) C148_=_C328( C148 C328 ) C148_=_C339( C148 C339 ) C148_=_C347( C148 C347 ) C148_=_C360( C148 C360 ) \nC148_=_C361( C148 C361 ) C148_=_C362( C148 C362 ) C148_=_C363( C148 C363 ) C148_=_C364( C148 C364 ) C148_=_C365( C148 C365 ) C148_=_C366( C148 C366 ) \nC148_=_C367( C148 C367 ) C148_=_C368( C148 C368 ) C148_=_C369( C148 C369 ) C148_=_C370( C148 C370 ) C154_=_C167( C154 C167 ) C154_=_C181( C154 C181 ) \nC154_=_C195( C154 C195 ) C154_=_C234( C154 C234 ) C154_=_C263( C154 C263 ) C154_=_C276( C154 C276 ) C154_=_C310( C154 C310 ) C154_=_C319( C154 C319 ) \nC154_=_C333( C154 C333 ) C154_=_C357( C154 C357 ) C154_=_C367( C154 C367 ) C154_=_C381( C154 C381 ) C154_=_C392( C154 C392 ) C154_=_C395( C154 C395 ) \nC154_=_C399( C154 C399</w:t>
      </w:r>
    </w:p>
    <w:p>
      <w:pPr>
        <w:pStyle w:val="PreformattedText"/>
        <w:bidi w:val="0"/>
        <w:spacing w:before="0" w:after="0"/>
        <w:jc w:val="left"/>
        <w:rPr/>
      </w:pPr>
      <w:r>
        <w:rPr/>
        <w:t xml:space="preserve"> </w:t>
      </w:r>
      <w:r>
        <w:rPr/>
        <w:t>) C154_=_C403( C154 C403 ) C154_=_C408( C154 C408 ) C154_=_C409( C154 C409 ) C154_=_C410( C154 C410 ) C167_=_C181( C167 C181 ) \nC167_=_C195( C167 C195 ) C167_=_C234( C167 C234 ) C167_=_C263( C167 C263 ) C167_=_C276( C167 C276 ) C167_=_C310( C167 C310 ) C167_=_C319( C167 C319 ) \nC167_=_C333( C167 C333 ) C167_=_C357( C167 C357 ) C167_=_C367( C167 C367 ) C167_=_C381( C167 C381 ) C167_=_C392( C167 C392 ) C167_=_C395( C167 C395 ) \nC167_=_C399( C167 C399 ) C167_=_C403( C167 C403 ) C167_=_C408( C167 C408 ) C167_=_C409( C167 C409 ) C167_=_C410( C167 C410 ) C176_=_C181( C176 C181 ) \nC176_=_C191( C176 C191 ) C176_=_C214( C176 C214 ) C176_=_C243( C176 C243 ) C176_=_C272( C176 C272 ) C176_=_C285( C176 C285 ) C176_=_C305( C176 C305 ) \nC176_=_C328( C176 C328 ) C176_=_C339( C176 C339 ) C176_=_C347( C176 C347 ) C176_=_C360( C176 C360 ) C176_=_C361( C176 C361 ) C176_=_C362( C176 C362 ) \nC176_=_C363( C176 C363 ) C176_=_C364( C176 C364 ) C176_=_C365( C176 C365 ) C176_=_C366( C176 C366 ) C176_=_C367( C176 C367 ) C176_=_C368( C176 C368 ) \nC176_=_C369( C176 C369 ) C176_=_C370( C176 C370 ) C181_=_C195( C181 C195 ) C181_=_C234( C181 C234 ) C181_=_C263( C181 C263 ) C181_=_C276( C181 C276 ) \nC181_=_C310( C181 C310 ) C181_=_C319( C181 C319 ) C181_=_C333( C181 C333 ) C181_=_C357( C181 C357 ) C181_=_C367( C181 C367 ) C181_=_C381( C181 C381 ) \nC181_=_C392( C181 C392 ) C181_=_C395( C181 C395 ) C181_=_C399( C181 C399 ) C181_=_C403( C181 C403 ) C181_=_C408( C181 C408 ) C181_=_C409( C181 C409 ) \nC181_=_C410( C181 C410 ) C191_=_C195( C191 C195 ) C191_=_C214( C191 C214 ) C191_=_C243( C191 C243 ) C191_=_C272( C191 C272 ) C191_=_C285( C191 C285 ) \nC191_=_C305( C191 C305 ) C191_=_C328( C191 C328 ) C191_=_C339( C191 C339 ) C191_=_C347( C191 C347 ) C191_=_C360( C191 C360 ) C191_=_C361( C191 C361 ) \nC191_=_C362( C191 C362 ) C191_=_C363( C191 C363 ) C191_=_C364( C191 C364 ) C191_=_C365( C191 C365 ) C191_=_C366( C191 C366 ) C191_=_C367( C191 C367 ) \nC191_=_C368( C191 C368 ) C191_=_C369( C191 C369 ) C191_=_C370( C191 C370 ) C195_=_C234( C195 C234 ) C195_=_C263( C195 C263 ) C195_=_C276( C195 C276 ) \nC195_=_C310( C195 C310 ) C195_=_C319( C195 C319 ) C195_=_C333( C195 C333 ) C195_=_C357( C195 C357 ) C195_=_C367( C195 C367 ) C195_=_C381( C195 C381 ) \nC195_=_C392( C195 C392 ) C195_=_C395( C195 C395 ) C195_=_C399( C195 C399 ) C195_=_C403( C195 C403 ) C195_=_C408( C195 C408 ) C195_=_C409( C195 C409 ) \nC195_=_C410( C195 C410 ) C214_=_C243( C214 C243 ) C214_=_C272( C214 C272 ) C214_=_C285( C214 C285 ) C214_=_C305( C214 C305 ) C214_=_C328( C214 C328 ) \nC214_=_C339( C214 C339 ) C214_=_C347( C214 C347 ) C214_=_C360( C214 C360 ) C214_=_C361( C214 C361 ) C214_=_C362( C214 C362 ) C214_=_C363( C214 C363 ) \nC214_=_C364( C214 C364 ) C214_=_C365( C214 C365 ) C214_=_C366( C214 C366 ) C214_=_C367( C214 C367 ) C214_=_C368( C214 C368 ) C214_=_C369( C214 C369 ) \nC214_=_C370( C214 C370 ) C234_=_C263( C234 C263 ) C234_=_C276( C234 C276 ) C234_=_C310( C234 C310 ) C234_=_C319( C234 C319 ) C234_=_C333( C234 C333 ) \nC234_=_C357( C234 C357 ) C234_=_C367( C234 C367 ) C234_=_C381( C234 C381 ) C234_=_C392( C234 C392 ) C234_=_C395( C234 C395 ) C234_=_C399( C234 C399 ) \nC234_=_C403( C234 C403 ) C234_=_C408( C234 C408 ) C234_=_C409( C234 C409 ) C234_=_C410( C234 C410 ) C243_=_C272( C243 C272 ) C243_=_C285( C243 C285 ) \nC243_=_C305( C243 C305 ) C243_=_C328( C243 C328 ) C243_=_C339( C243 C339 ) C243_=_C347( C243 C347 ) C243_=_C360( C243 C360 ) C243_=_C361( C243 C361 ) \nC243_=_C362( C243 C362 ) C243_=_C363( C243 C363 ) C243_=_C364( C243 C364 ) C243_=_C365( C243 C365 ) C243_=_C366( C243 C366 ) C243_=_C367( C243 C367 ) \nC243_=_C368( C243 C368 ) C243_=_C369( C243 C369 ) C243_=_C370( C243 C370 ) C263_=_C276( C263 C276 ) C263_=_C310( C263 C310 ) C263_=_C319( C263 C319 ) \nC263_=_C333( C263 C333 ) C263_=_C357( C263 C357 ) C263_=_C367( C263 C367 ) C263_=_C381( C263 C381 ) C263_=_C392( C263 C392 ) C263_=_C395( C263 C395 ) \nC263_=_C399( C263 C399 ) C263_=_C403( C263 C403 ) C263_=_C408( C263 C408 ) C263_=_C409( C263 C409 ) C263_=_C410( C263 C410 ) C272_=_C276( C272 C276 ) \nC272_=_C285( C272 C285 ) C272_=_C305( C272 C305 ) C272_=_C328( C272 C328 ) C272_=_C339( C272 C339 ) C272_=_C347( C272 C347 ) C272_=_C360( C272 C360 ) \nC272_=_C361( C272 C361 ) C272_=_C362( C272 C362 ) C272_=_C363( C272 C363 ) C272_=_C364( C272 C364 ) C272_=_C365( C272 C365 ) C272_=_C366( C272 C366 ) \nC272_=_C367( C272 C367 ) C272_=_C368( C272 C368 ) C272_=_C369( C272 C369 ) C272_=_C370( C272 C370 ) C276_=_C310( C276 C310 ) C276_=_C319( C276 C319 ) \nC276_=_C333( C276 C333 ) C276_=_C357( C276 C357 ) C276_=_C367( C276 C367 ) C276_=_C381( C276 C381 ) C276_=_C392( C276 C392 ) C276_=_C395( C276 C395 ) \nC276_=_C399( C276 C399 ) C276_=_C403( C276 C403 ) C276_=_C408( C276 C408 ) C276_=_C409( C276 C409 ) C276_=_C410( C276 C410 ) C285_=_C305( C285 C305 ) \nC285_=_C328( C285 C328 ) C285_=_C339( C285 C339 ) C285_=_C347( C285 C347 ) C285_=_C360( C285 C360 ) C285_=_C361( C285 C361 ) C285_=_C362( C285 C362 ) \nC285_=_C363( C285 C363 ) C285_=_C364( C285 C364 ) C285_=_C365( C285 C365 ) C285_=_C366( C285 C366 ) C285_=_C367( C285 C367 ) C285_=_C368( C285 C368 ) \nC285_=_C369( C285 C369 ) C285_=_C370( C285 C370 ) C305_=_C310( C305 C310 ) C305_=_C328( C305 C328 ) C305_=_C339( C305 C339 ) C305_=_C347( C305 C347 ) \nC305_=_C360( C305 C360 ) C305_=_C361( C305 C361 ) C305_=_C362( C305 C362 ) C305_=_C363( C305 C363 ) C305_=_C364( C305 C364 ) C305_=_C365( C305 C365 ) \nC305_=_C366( C305 C366 ) C305_=_C367( C305 C367 ) C305_=_C368( C305 C368 ) C305_=_C369( C305 C369 ) C305_=_C370( C305 C370 ) C310_=_C319( C310 C319 ) \nC310_=_C333( C310 C333 ) C310_=_C357( C310 C357 ) C310_=_C367( C310 C367 ) C310_=_C381( C310 C381 ) C310_=_C392( C310 C392 ) C310_=_C395( C310 C395 ) \nC310_=_C399( C310 C399 ) C310_=_C403( C310 C403 ) C310_=_C408( C310 C408 ) C310_=_C409( C310 C409 ) C310_=_C410( C310 C410 ) C319_=_C333( C319 C333 ) \nC319_=_C357( C319 C357 ) C319_=_C367( C319 C367 ) C319_=_C381( C319 C381 ) C319_=_C392( C319 C392 ) C319_=_C395( C319 C395 ) C319_=_C399( C319 C399 ) \nC319_=_C403( C319 C403 ) C319_=_C408( C319 C408 ) C319_=_C409( C319 C409 ) C319_=_C410( C319 C410 ) C328_=_C333( C328 C333 ) C328_=_C339( C328 C339 ) \nC328_=_C347( C328 C347 ) C328_=_C360( C328 C360 ) C328_=_C361( C328 C361 ) C328_=_C362( C328 C362 ) C328_=_C363( C328 C363 ) C328_=_C364( C328 C364 ) \nC328_=_C365( C328 C365 ) C328_=_C366( C328 C366 ) C328_=_C367( C328 C367 ) C328_=_C368( C328 C368 ) C328_=_C369( C328 C369 ) C328_=_C370( C328 C370 ) \nC333_=_C357( C333 C357 ) C333_=_C367( C333 C367 ) C333_=_C381( C333 C381 ) C333_=_C392( C333 C392 ) C333_=_C395( C333 C395 ) C333_=_C399( C333 C399 ) \nC333_=_C403( C333 C403 ) C333_=_C408( C333 C408 ) C333_=_C409( C333 C409 ) C333_=_C410( C333 C410 ) C339_=_C347( C339 C347 ) C339_=_C360( C339 C360 ) \nC339_=_C361( C339 C361 ) C339_=_C362( C339 C362 ) C339_=_C363( C339 C363 ) C339_=_C364( C339 C364 ) C339_=_C365( C339 C365 ) C339_=_C366( C339 C366 ) \nC339_=_C367( C339 C367 ) C339_=_C368( C339 C368 ) C339_=_C369( C339 C369 ) C339_=_C370( C339 C370 ) C347_=_C360( C347 C360 ) C347_=_C361( C347 C361 ) \nC347_=_C362( C347 C362 ) C347_=_C363( C347 C363 ) C347_=_C364( C347 C364 ) C347_=_C365( C347 C365 ) C347_=_C366( C347 C366 ) C347_=_C367( C347 C367 ) \nC347_=_C368( C347 C368 ) C347_=_C369( C347 C369 ) C347_=_C370( C347 C370 ) C357_=_C367( C357 C367 ) C357_=_C381( C357 C381 ) C357_=_C392( C357 C392 ) \nC357_=_C395( C357 C395 ) C357_=_C399( C357 C399 ) C357_=_C403( C357 C403 ) C357_=_C408( C357 C408 ) C357_=_C409( C357 C409 ) C357_=_C410( C357 C41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1_=_C381( C361 C381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3_=_C395( C363 C395 ) \nC364_=_C365( C364 C365 ) C364_=_C366( C364 C366 ) C364_=_C367( C364 C367 ) C364_=_C368( C364 C368 ) C364_=_C369( C364 C369 ) C364_=_C370( C364 C370 ) \nC364_=_C399( C364 C399 ) C365_=_C366( C365 C366 ) C365_=_C367( C365 C367 ) C365_=_C368( C365 C368 ) C365_=_C369( C365 C369 ) C365_=_C370( C365 C370 ) \nC365_=_C403( C365 C403 ) C366_=_C367( C366 C367 ) C366_=_C368( C366 C368 ) C366_=_C369( C366 C369 ) C366_=_C370( C366 C370 ) C367_=_C368( C367 C368 ) \nC367_=_C369( C367 C369 ) C367_=_C370( C367 C370 ) C367_=_C381( C367 C381 ) C367_=_C392( C367 C392 ) C367_=_C395( C367 C395 ) C367_=_C399( C367 C399 ) \nC367_=_C403( C367 C403 ) C367_=_C408( C367 C408 ) C367_=_C409( C367 C409 ) C367_=_C410( C367 C410 ) C368_=_C369( C368 C369 ) C368_=_C370( C368 C370 ) \nC369_=_C370( C369 C370 ) C369_=_C408( C369 C408 ) C370_=_C410( C370 C410 ) C381_=_C392( C381 C392 ) C381_=_C395( C381 C395 ) C381_=_C399( C381 C399 ) \nC381_=_C403( C381 C403 ) C381_=_C408( C381 C408 ) C381_=_C409( C381 C409 ) C381_=_C410( C381 C410 ) C392_=_C395( C392 C395 ) C392_=_C399( C392 C399 ) \nC392_=_C403( C392 C403 ) C392_=_C408( C392 C408 ) C392_=_C409( C392 C409 ) C392_=_C410( C392 C410 ) C395_=_C399( C395 C399 ) C395_=_C403( C395 C403 ) \nC395_=_C408( C395 C408 ) C395_=_C409( C395 C409 ) C395_=_C410( C395 C410 ) C399_=_C403( C399 C403 ) C399_=_C408( C399 C408 ) C399_=_C409( C399 C409 ) \nC399_=_C410( C399 C410 ) C403_=_C408( C403</w:t>
      </w:r>
    </w:p>
    <w:p>
      <w:pPr>
        <w:pStyle w:val="PreformattedText"/>
        <w:bidi w:val="0"/>
        <w:spacing w:before="0" w:after="0"/>
        <w:jc w:val="left"/>
        <w:rPr/>
      </w:pPr>
      <w:r>
        <w:rPr/>
        <w:t xml:space="preserve"> </w:t>
      </w:r>
      <w:r>
        <w:rPr/>
        <w:t>C408 ) C403_=_C409( C403 C409 ) C403_=_C410( C403 C410 ) C408_=_C409( C408 C409 ) C408_=_C410( C408 C410 ) \nC409_=_C410( C409 C410 ) "];16-&gt;25[label="50: C12 C32 C38 C57 C80 \nC91 C97 C114 C127 C132 C148 \nC154 C167 C176 C181 C191 C195 \nC214 C234 C243 C263 C272 C276 \nC285 C305 C310 C319 C328 C333 \nC339 C347 C357 C360 C361 C362 \nC363 C364 C365 C366 C368 C369 \nC370 C381 C392 C395 C399 C403 \nC408 C409 C410 \n616: C12_=_C32 ,C12_=_C57 ,C12_=_C91 ,C12_=_C127 ,C12_=_C148 ,\nC12_=_C176 ,C12_=_C191 ,C12_=_C214 ,C12_=_C243 ,C12_=_C272 ,C12_=_C285 ,\nC12_=_C305 ,C12_=_C328 ,C12_=_C339 ,C12_=_C347 ,C12_=_C360 ,C12_=_C361 ,\nC12_=_C362 ,C12_=_C363 ,C12_=_C364 ,C12_=_C365 ,C12_=_C366 ,C12_=_C368 ,\nC12_=_C369 ,C12_=_C370 ,C32_=_C38 ,C32_=_C57 ,C32_=_C91 ,C32_=_C127 ,\nC32_=_C148 ,C32_=_C176 ,C32_=_C191 ,C32_=_C214 ,C32_=_C243 ,C32_=_C272 ,\nC32_=_C285 ,C32_=_C305 ,C32_=_C328 ,C32_=_C339 ,C32_=_C347 ,C32_=_C360 ,\nC32_=_C361 ,C32_=_C362 ,C32_=_C363 ,C32_=_C364 ,C32_=_C365 ,C32_=_C366 ,\nC32_=_C368 ,C32_=_C369 ,C32_=_C370 ,C38_=_C80 ,C38_=_C97 ,C38_=_C114 ,\nC38_=_C132 ,C38_=_C154 ,C38_=_C167 ,C38_=_C181 ,C38_=_C195 ,C38_=_C234 ,\nC38_=_C263 ,C38_=_C276 ,C38_=_C310 ,C38_=_C319 ,C38_=_C333 ,C38_=_C357 ,\nC38_=_C381 ,C38_=_C392 ,C38_=_C395 ,C38_=_C399 ,C38_=_C403 ,C38_=_C408 ,\nC38_=_C409 ,C38_=_C410 ,C57_=_C91 ,C57_=_C127 ,C57_=_C148 ,C57_=_C176 ,\nC57_=_C191 ,C57_=_C214 ,C57_=_C243 ,C57_=_C272 ,C57_=_C285 ,C57_=_C305 ,\nC57_=_C328 ,C57_=_C339 ,C57_=_C347 ,C57_=_C360 ,C57_=_C361 ,C57_=_C362 ,\nC57_=_C363 ,C57_=_C364 ,C57_=_C365 ,C57_=_C366 ,C57_=_C368 ,C57_=_C369 ,\nC57_=_C370 ,C80_=_C97 ,C80_=_C114 ,C80_=_C132 ,C80_=_C154 ,C80_=_C167 ,\nC80_=_C181 ,C80_=_C195 ,C80_=_C234 ,C80_=_C263 ,C80_=_C276 ,C80_=_C310 ,\nC80_=_C319 ,C80_=_C333 ,C80_=_C357 ,C80_=_C381 ,C80_=_C392 ,C80_=_C395 ,\nC80_=_C399 ,C80_=_C403 ,C80_=_C408 ,C80_=_C409 ,C80_=_C410 ,C91_=_C97 ,\nC91_=_C127 ,C91_=_C148 ,C91_=_C176 ,C91_=_C191 ,C91_=_C214 ,C91_=_C243 ,\nC91_=_C272 ,C91_=_C285 ,C91_=_C305 ,C91_=_C328 ,C91_=_C339 ,C91_=_C347 ,\nC91_=_C360 ,C91_=_C361 ,C91_=_C362 ,C91_=_C363 ,C91_=_C364 ,C91_=_C365 ,\nC91_=_C366 ,C91_=_C368 ,C91_=_C369 ,C91_=_C370 ,C97_=_C114 ,C97_=_C132 ,\nC97_=_C154 ,C97_=_C167 ,C97_=_C181 ,C97_=_C195 ,C97_=_C234 ,C97_=_C263 ,\nC97_=_C276 ,C97_=_C310 ,C97_=_C319 ,C97_=_C333 ,C97_=_C357 ,C97_=_C381 ,\nC97_=_C392 ,C97_=_C395 ,C97_=_C399 ,C97_=_C403 ,C97_=_C408 ,C97_=_C409 ,\nC97_=_C410 ,C114_=_C132 ,C114_=_C154 ,C114_=_C167 ,C114_=_C181 ,C114_=_C195 ,\nC114_=_C234 ,C114_=_C263 ,C114_=_C276 ,C114_=_C310 ,C114_=_C319 ,C114_=_C333 ,\nC114_=_C357 ,C114_=_C381 ,C114_=_C392 ,C114_=_C395 ,C114_=_C399 ,C114_=_C403 ,\nC114_=_C408 ,C114_=_C409 ,C114_=_C410 ,C127_=_C132 ,C127_=_C148 ,C127_=_C176 ,\nC127_=_C191 ,C127_=_C214 ,C127_=_C243 ,C127_=_C272 ,C127_=_C285 ,C127_=_C305 ,\nC127_=_C328 ,C127_=_C339 ,C127_=_C347 ,C127_=_C360 ,C127_=_C361 ,C127_=_C362 ,\nC127_=_C363 ,C127_=_C364 ,C127_=_C365 ,C127_=_C366 ,C127_=_C368 ,C127_=_C369 ,\nC127_=_C370 ,C132_=_C154 ,C132_=_C167 ,C132_=_C181 ,C132_=_C195 ,C132_=_C234 ,\nC132_=_C263 ,C132_=_C276 ,C132_=_C310 ,C132_=_C319 ,C132_=_C333 ,C132_=_C357 ,\nC132_=_C381 ,C132_=_C392 ,C132_=_C395 ,C132_=_C399 ,C132_=_C403 ,C132_=_C408 ,\nC132_=_C409 ,C132_=_C410 ,C148_=_C154 ,C148_=_C176 ,C148_=_C191 ,C148_=_C214 ,\nC148_=_C243 ,C148_=_C272 ,C148_=_C285 ,C148_=_C305 ,C148_=_C328 ,C148_=_C339 ,\nC148_=_C347 ,C148_=_C360 ,C148_=_C361 ,C148_=_C362 ,C148_=_C363 ,C148_=_C364 ,\nC148_=_C365 ,C148_=_C366 ,C148_=_C368 ,C148_=_C369 ,C148_=_C370 ,C154_=_C167 ,\nC154_=_C181 ,C154_=_C195 ,C154_=_C234 ,C154_=_C263 ,C154_=_C276 ,C154_=_C310 ,\nC154_=_C319 ,C154_=_C333 ,C154_=_C357 ,C154_=_C381 ,C154_=_C392 ,C154_=_C395 ,\nC154_=_C399 ,C154_=_C403 ,C154_=_C408 ,C154_=_C409 ,C154_=_C410 ,C167_=_C181 ,\nC167_=_C195 ,C167_=_C234 ,C167_=_C263 ,C167_=_C276 ,C167_=_C310 ,C167_=_C319 ,\nC167_=_C333 ,C167_=_C357 ,C167_=_C381 ,C167_=_C392 ,C167_=_C395 ,C167_=_C399 ,\nC167_=_C403 ,C167_=_C408 ,C167_=_C409 ,C167_=_C410 ,C176_=_C181 ,C176_=_C191 ,\nC176_=_C214 ,C176_=_C243 ,C176_=_C272 ,C176_=_C285 ,C176_=_C305 ,C176_=_C328 ,\nC176_=_C339 ,C176_=_C347 ,C176_=_C360 ,C176_=_C361 ,C176_=_C362 ,C176_=_C363 ,\nC176_=_C364 ,C176_=_C365 ,C176_=_C366 ,C176_=_C368 ,C176_=_C369 ,C176_=_C370 ,\nC181_=_C195 ,C181_=_C234 ,C181_=_C263 ,C181_=_C276 ,C181_=_C310 ,C181_=_C319 ,\nC181_=_C333 ,C181_=_C357 ,C181_=_C381 ,C181_=_C392 ,C181_=_C395 ,C181_=_C399 ,\nC181_=_C403 ,C181_=_C408 ,C181_=_C409 ,C181_=_C410 ,C191_=_C195 ,C191_=_C214 ,\nC191_=_C243 ,C191_=_C272 ,C191_=_C285 ,C191_=_C305 ,C191_=_C328 ,C191_=_C339 ,\nC191_=_C347 ,C191_=_C360 ,C191_=_C361 ,C191_=_C362 ,C191_=_C363 ,C191_=_C364 ,\nC191_=_C365 ,C191_=_C366 ,C191_=_C368 ,C191_=_C369 ,C191_=_C370 ,C195_=_C234 ,\nC195_=_C263 ,C195_=_C276 ,C195_=_C310 ,C195_=_C319 ,C195_=_C333 ,C195_=_C357 ,\nC195_=_C381 ,C195_=_C392 ,C195_=_C395 ,C195_=_C399 ,C195_=_C403 ,C195_=_C408 ,\nC195_=_C409 ,C195_=_C410 ,C214_=_C243 ,C214_=_C272 ,C214_=_C285 ,C214_=_C305 ,\nC214_=_C328 ,C214_=_C339 ,C214_=_C347 ,C214_=_C360 ,C214_=_C361 ,C214_=_C362 ,\nC214_=_C363 ,C214_=_C364 ,C214_=_C365 ,C214_=_C366 ,C214_=_C368 ,C214_=_C369 ,\nC214_=_C370 ,C234_=_C263 ,C234_=_C276 ,C234_=_C310 ,C234_=_C319 ,C234_=_C333 ,\nC234_=_C357 ,C234_=_C381 ,C234_=_C392 ,C234_=_C395 ,C234_=_C399 ,C234_=_C403 ,\nC234_=_C408 ,C234_=_C409 ,C234_=_C410 ,C243_=_C272 ,C243_=_C285 ,C243_=_C305 ,\nC243_=_C328 ,C243_=_C339 ,C243_=_C347 ,C243_=_C360 ,C243_=_C361 ,C243_=_C362 ,\nC243_=_C363 ,C243_=_C364 ,C243_=_C365 ,C243_=_C366 ,C243_=_C368 ,C243_=_C369 ,\nC243_=_C370 ,C263_=_C276 ,C263_=_C310 ,C263_=_C319 ,C263_=_C333 ,C263_=_C357 ,\nC263_=_C381 ,C263_=_C392 ,C263_=_C395 ,C263_=_C399 ,C263_=_C403 ,C263_=_C408 ,\nC263_=_C409 ,C263_=_C410 ,C272_=_C276 ,C272_=_C285 ,C272_=_C305 ,C272_=_C328 ,\nC272_=_C339 ,C272_=_C347 ,C272_=_C360 ,C272_=_C361 ,C272_=_C362 ,C272_=_C363 ,\nC272_=_C364 ,C272_=_C365 ,C272_=_C366 ,C272_=_C368 ,C272_=_C369 ,C272_=_C370 ,\nC276_=_C310 ,C276_=_C319 ,C276_=_C333 ,C276_=_C357 ,C276_=_C381 ,C276_=_C392 ,\nC276_=_C395 ,C276_=_C399 ,C276_=_C403 ,C276_=_C408 ,C276_=_C409 ,C276_=_C410 ,\nC285_=_C305 ,C285_=_C328 ,C285_=_C339 ,C285_=_C347 ,C285_=_C360 ,C285_=_C361 ,\nC285_=_C362 ,C285_=_C363 ,C285_=_C364 ,C285_=_C365 ,C285_=_C366 ,C285_=_C368 ,\nC285_=_C369 ,C285_=_C370 ,C305_=_C310 ,C305_=_C328 ,C305_=_C339 ,C305_=_C347 ,\nC305_=_C360 ,C305_=_C361 ,C305_=_C362 ,C305_=_C363 ,C305_=_C364 ,C305_=_C365 ,\nC305_=_C366 ,C305_=_C368 ,C305_=_C369 ,C305_=_C370 ,C310_=_C319 ,C310_=_C333 ,\nC310_=_C357 ,C310_=_C381 ,C310_=_C392 ,C310_=_C395 ,C310_=_C399 ,C310_=_C403 ,\nC310_=_C408 ,C310_=_C409 ,C310_=_C410 ,C319_=_C333 ,C319_=_C357 ,C319_=_C381 ,\nC319_=_C392 ,C319_=_C395 ,C319_=_C399 ,C319_=_C403 ,C319_=_C408 ,C319_=_C409 ,\nC319_=_C410 ,C328_=_C333 ,C328_=_C339 ,C328_=_C347 ,C328_=_C360 ,C328_=_C361 ,\nC328_=_C362 ,C328_=_C363 ,C328_=_C364 ,C328_=_C365 ,C328_=_C366 ,C328_=_C368 ,\nC328_=_C369 ,C328_=_C370 ,C333_=_C357 ,C333_=_C381 ,C333_=_C392 ,C333_=_C395 ,\nC333_=_C399 ,C333_=_C403 ,C333_=_C408 ,C333_=_C409 ,C333_=_C410 ,C339_=_C347 ,\nC339_=_C360 ,C339_=_C361 ,C339_=_C362 ,C339_=_C363 ,C339_=_C364 ,C339_=_C365 ,\nC339_=_C366 ,C339_=_C368 ,C339_=_C369 ,C339_=_C370 ,C347_=_C360 ,C347_=_C361 ,\nC347_=_C362 ,C347_=_C363 ,C347_=_C364 ,C347_=_C365 ,C347_=_C366 ,C347_=_C368 ,\nC347_=_C369 ,C347_=_C370 ,C357_=_C381 ,C357_=_C392 ,C357_=_C395 ,C357_=_C399 ,\nC357_=_C403 ,C357_=_C408 ,C357_=_C409 ,C357_=_C410 ,C360_=_C361 ,C360_=_C362 ,\nC360_=_C363 ,C360_=_C364 ,C360_=_C365 ,C360_=_C366 ,C360_=_C368 ,C360_=_C369 ,\nC360_=_C370 ,C361_=_C362 ,C361_=_C363 ,C361_=_C364 ,C361_=_C365 ,C361_=_C366 ,\nC361_=_C368 ,C361_=_C369 ,C361_=_C370 ,C361_=_C381 ,C362_=_C363 ,C362_=_C364 ,\nC362_=_C365 ,C362_=_C366 ,C362_=_C368 ,C362_=_C369 ,C362_=_C370 ,C363_=_C364 ,\nC363_=_C365 ,C363_=_C366 ,C363_=_C368 ,C363_=_C369 ,C363_=_C370 ,C363_=_C395 ,\nC364_=_C365 ,C364_=_C366 ,C364_=_C368 ,C364_=_C369 ,C364_=_C370 ,C364_=_C399 ,\nC365_=_C366 ,C365_=_C368 ,C365_=_C369 ,C365_=_C370 ,C365_=_C403 ,C366_=_C368 ,\nC366_=_C369 ,C366_=_C370 ,C368_=_C369 ,C368_=_C370 ,C369_=_C370 ,C369_=_C408 ,\nC370_=_C410 ,C381_=_C392 ,C381_=_C395 ,C381_=_C399 ,C381_=_C403 ,C381_=_C408 ,\nC381_=_C409 ,C381_=_C410 ,C392_=_C395 ,C392_=_C399 ,C392_=_C403 ,C392_=_C408 ,\nC392_=_C409 ,C392_=_C410 ,C395_=_C399 ,C395_=_C403 ,C395_=_C408 ,C395_=_C409 ,\nC395_=_C410 ,C399_=_C403 ,C399_=_C408 ,C399_=_C409 ,C399_=_C410 ,C403_=_C408 ,\nC403_=_C409 ,C403_=_C410 ,C408_=_C409 ,C408_=_C410 ,C409_=_C410 ,"];26[shape=box, label="id:26 level: 3\n66: C8 C24 C31 C36 C43 \nC47 C61 C67 C74 C96 C100 \nC101 C102 C104 C105 C106 C107 \nC108 C109 C110 C111 C112 C113 \nC114 C115 C116 C119 C129 C145 \nC152 C156 C165 C179 C184 C185 \nC186 C187 C188 C189 C190 C191 \nC192 C193 C194 C195 C196 C197 \nC217 C226 C260 C282 C288 C292 \nC321 C322 C323 C325 C326 C327 \nC364 C386 C390 C399 C400 C401 \nC402 \n587: C8_=_C31( C8 C31 ) C8_=_C74( C8 C74 ) C8_=_C112( C8 C112 ) C8_=_C145( C8 C145 ) C8_=_C189( C8 C189 ) \nC8_=_C226( C8 C226 ) C8_=_C282( C8 C282 ) C8_=_C292( C8 C292 ) C8_=_C321( C8 C321 ) C8_=_C322( C8 C322 ) C8_=_C323( C8 C323 ) \nC8_=_C325( C8 C325 ) C8_=_C326( C8 C326 ) C8_=_C327( C8 C327 ) C24_=_C31( C24 C31 ) C24_=_C36( C24 C36 ) C24_=_C47( C24 C47 ) \nC24_=_C119( C24 C119 ) C24_=_C156( C24 C156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31_=_C36( C31 C36 ) C31_=_C74( C31 C74 ) \nC31_=_C112( C31 C112 ) C31_=_C145( C31 C145 ) C31_=_C189( C31 C189 ) C31_=_C226( C31 C226 ) C31_=_C282( C31 C282 ) C31_=_C292( C31 C292 ) \nC31_=_C321( C31 C321 ) C31_=_C322( C31 C322 ) C31_=_C323( C31 C323 ) C31_=_C325( C31 C325 ) C31_=_C326( C31 C326 ) C31_=_C327( C31 C327</w:t>
      </w:r>
    </w:p>
    <w:p>
      <w:pPr>
        <w:pStyle w:val="PreformattedText"/>
        <w:bidi w:val="0"/>
        <w:spacing w:before="0" w:after="0"/>
        <w:jc w:val="left"/>
        <w:rPr/>
      </w:pPr>
      <w:r>
        <w:rPr/>
        <w:t xml:space="preserve"> </w:t>
      </w:r>
      <w:r>
        <w:rPr/>
        <w:t>) \nC36_=_C61( C36 C61 ) C36_=_C96( C36 C96 ) C36_=_C129( C36 C129 ) C36_=_C152( C36 C152 ) C36_=_C165( C36 C165 ) C36_=_C179( C36 C179 ) \nC36_=_C217( C36 C217 ) C36_=_C260( C36 C260 ) C36_=_C288( C36 C288 ) C36_=_C364( C36 C364 ) C36_=_C386( C36 C386 ) C36_=_C390( C36 C390 ) \nC36_=_C399( C36 C399 ) C36_=_C400( C36 C400 ) C36_=_C401( C36 C401 ) C36_=_C402( C36 C402 ) C43_=_C47( C43 C47 ) C43_=_C61( C43 C61 ) \nC43_=_C67( C43 C67 ) C43_=_C100( C43 C100 ) C43_=_C101( C43 C101 ) C43_=_C102( C43 C102 ) C43_=_C104( C43 C104 ) C43_=_C105( C43 C105 ) \nC43_=_C106( C43 C106 ) C43_=_C107( C43 C107 ) C43_=_C108( C43 C108 ) C43_=_C109( C43 C109 ) C43_=_C110( C43 C110 ) C43_=_C111( C43 C111 ) \nC43_=_C112( C43 C112 ) C43_=_C113( C43 C113 ) C43_=_C114( C43 C114 ) C43_=_C115( C43 C115 ) C43_=_C116( C43 C116 ) C47_=_C61( C47 C61 ) \nC47_=_C119( C47 C119 ) C47_=_C156( C47 C156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61_=_C96( C61 C96 ) C61_=_C129( C61 C129 ) \nC61_=_C152( C61 C152 ) C61_=_C165( C61 C165 ) C61_=_C179( C61 C179 ) C61_=_C217( C61 C217 ) C61_=_C260( C61 C260 ) C61_=_C288( C61 C288 ) \nC61_=_C364( C61 C364 ) C61_=_C386( C61 C386 ) C61_=_C390( C61 C390 ) C61_=_C399( C61 C399 ) C61_=_C400( C61 C400 ) C61_=_C401( C61 C401 ) \nC61_=_C402( C61 C402 ) C67_=_C74( C67 C74 ) C67_=_C100( C67 C100 ) C67_=_C101( C67 C101 ) C67_=_C102( C67 C102 ) C67_=_C104( C67 C104 ) \nC67_=_C105( C67 C105 ) C67_=_C106( C67 C106 ) C67_=_C107( C67 C107 ) C67_=_C108( C67 C108 ) C67_=_C109( C67 C109 ) C67_=_C110( C67 C110 ) \nC67_=_C111( C67 C111 ) C67_=_C112( C67 C112 ) C67_=_C113( C67 C113 ) C67_=_C114( C67 C114 ) C67_=_C115( C67 C115 ) C67_=_C116( C67 C116 ) \nC74_=_C112( C74 C112 ) C74_=_C145( C74 C145 ) C74_=_C189( C74 C189 ) C74_=_C226( C74 C226 ) C74_=_C282( C74 C282 ) C74_=_C292( C74 C292 ) \nC74_=_C321( C74 C321 ) C74_=_C322( C74 C322 ) C74_=_C323( C74 C323 ) C74_=_C325( C74 C325 ) C74_=_C326( C74 C326 ) C74_=_C327( C74 C327 ) \nC96_=_C129( C96 C129 ) C96_=_C152( C96 C152 ) C96_=_C165( C96 C165 ) C96_=_C179( C96 C179 ) C96_=_C217( C96 C217 ) C96_=_C260( C96 C260 ) \nC96_=_C288( C96 C288 ) C96_=_C364( C96 C364 ) C96_=_C386( C96 C386 ) C96_=_C390( C96 C390 ) C96_=_C399( C96 C399 ) C96_=_C400( C96 C400 ) \nC96_=_C401( C96 C401 ) C96_=_C402( C96 C402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9( C100 C119 ) \nC100_=_C129( C100 C129 ) C101_=_C102( C101 C102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45( C101 C145 ) C101_=_C152( C101 C152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56( C102 C156 ) C102_=_C165( C102 C165 ) C104_=_C105( C104 C105 ) C104_=_C106( C104 C106 ) C104_=_C107( C104 C107 ) C104_=_C108( C104 C108 ) \nC104_=_C109( C104 C109 ) C104_=_C110( C104 C110 ) C104_=_C111( C104 C111 ) C104_=_C112( C104 C112 ) C104_=_C113( C104 C113 ) C104_=_C114( C104 C114 ) \nC104_=_C115( C104 C115 ) C104_=_C116( C104 C116 ) C104_=_C184( C104 C184 ) C104_=_C217( C104 C217 ) C105_=_C106( C105 C106 ) C105_=_C107( C105 C107 ) \nC105_=_C108( C105 C108 ) C105_=_C109( C105 C109 ) C105_=_C110( C105 C110 ) C105_=_C111( C105 C111 ) C105_=_C112( C105 C112 ) C105_=_C113( C105 C113 ) \nC105_=_C114( C105 C114 ) C105_=_C115( C105 C115 ) C105_=_C116( C105 C116 ) C105_=_C226( C105 C226 ) C106_=_C107( C106 C107 ) C106_=_C108( C106 C108 ) \nC106_=_C109( C106 C109 ) C106_=_C110( C106 C110 ) C106_=_C111( C106 C111 ) C106_=_C112( C106 C112 ) C106_=_C113( C106 C113 ) C106_=_C114( C106 C114 ) \nC106_=_C115( C106 C115 ) C106_=_C116( C106 C116 ) C106_=_C185( C106 C185 ) C107_=_C108( C107 C108 ) C107_=_C109( C107 C109 ) C107_=_C110( C107 C110 ) \nC107_=_C111( C107 C111 ) C107_=_C112( C107 C112 ) C107_=_C113( C107 C113 ) C107_=_C114( C107 C114 ) C107_=_C115( C107 C115 ) C107_=_C116( C107 C116 ) \nC107_=_C187( C107 C187 ) C108_=_C109( C108 C109 ) C108_=_C110( C108 C110 ) C108_=_C111( C108 C111 ) C108_=_C112( C108 C112 ) C108_=_C113( C108 C113 ) \nC108_=_C114( C108 C114 ) C108_=_C115( C108 C115 ) C108_=_C116( C108 C116 ) C108_=_C282( C108 C282 ) C108_=_C288( C108 C288 ) C109_=_C110( C109 C110 ) \nC109_=_C111( C109 C111 ) C109_=_C112( C109 C112 ) C109_=_C113( C109 C113 ) C109_=_C114( C109 C114 ) C109_=_C115( C109 C115 ) C109_=_C116( C109 C116 ) \nC109_=_C292( C109 C292 ) C110_=_C111( C110 C111 ) C110_=_C112( C110 C112 ) C110_=_C113( C110 C113 ) C110_=_C114( C110 C114 ) C110_=_C115( C110 C115 ) \nC110_=_C116( C110 C116 ) C111_=_C112( C111 C112 ) C111_=_C113( C111 C113 ) C111_=_C114( C111 C114 ) C111_=_C115( C111 C115 ) C111_=_C116( C111 C116 ) \nC111_=_C188( C111 C188 ) C112_=_C113( C112 C113 ) C112_=_C114( C112 C114 ) C112_=_C115( C112 C115 ) C112_=_C116( C112 C116 ) C112_=_C145( C112 C145 ) \nC112_=_C189( C112 C189 ) C112_=_C226( C112 C226 ) C112_=_C282( C112 C282 ) C112_=_C292( C112 C292 ) C112_=_C321( C112 C321 ) C112_=_C322( C112 C322 ) \nC112_=_C323( C112 C323 ) C112_=_C325( C112 C325 ) C112_=_C326( C112 C326 ) C112_=_C327( C112 C327 ) C113_=_C114( C113 C114 ) C113_=_C115( C113 C115 ) \nC113_=_C116( C113 C116 ) C113_=_C390( C113 C390 ) C114_=_C115( C114 C115 ) C114_=_C116( C114 C116 ) C114_=_C195( C114 C195 ) C114_=_C399( C114 C399 ) \nC115_=_C116( C115 C116 ) C115_=_C326( C115 C326 ) C115_=_C400( C115 C400 ) C116_=_C197( C116 C197 ) C116_=_C401( C116 C401 ) C119_=_C129( C119 C129 ) \nC119_=_C156( C119 C156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29_=_C152( C129 C152 ) C129_=_C165( C129 C165 ) C129_=_C179( C129 C179 ) \nC129_=_C217( C129 C217 ) C129_=_C260( C129 C260 ) C129_=_C288( C129 C288 ) C129_=_C364( C129 C364 ) C129_=_C386( C129 C386 ) C129_=_C390( C129 C390 ) \nC129_=_C399( C129 C399 ) C129_=_C400( C129 C400 ) C129_=_C401( C129 C401 ) C129_=_C402( C129 C402 ) C145_=_C152( C145 C152 ) C145_=_C189( C145 C189 ) \nC145_=_C226( C145 C226 ) C145_=_C282( C145 C282 ) C145_=_C292( C145 C292 ) C145_=_C321( C145 C321 ) C145_=_C322( C145 C322 ) C145_=_C323( C145 C323 ) \nC145_=_C325( C145 C325 ) C145_=_C326( C145 C326 ) C145_=_C327( C145 C327 ) C152_=_C165( C152 C165 ) C152_=_C179( C152 C179 ) C152_=_C217( C152 C217 ) \nC152_=_C260( C152 C260 ) C152_=_C288( C152 C288 ) C152_=_C364( C152 C364 ) C152_=_C386( C152 C386 ) C152_=_C390( C152 C390 ) C152_=_C399( C152 C399 ) \nC152_=_C400( C152 C400 ) C152_=_C401( C152 C401 ) C152_=_C402( C152 C402 ) C156_=_C165( C156 C165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65_=_C179( C165 C179 ) C165_=_C217( C165 C217 ) C165_=_C260( C165 C260 ) C165_=_C288( C165 C288 ) C165_=_C364( C165 C364 ) C165_=_C386( C165 C386 ) \nC165_=_C390( C165 C390 ) C165_=_C399( C165 C399 ) C165_=_C400( C165 C400 ) C165_=_C401( C165 C401 ) C165_=_C402( C165 C402 ) C179_=_C217( C179 C217 ) \nC179_=_C260( C179 C260 ) C179_=_C288( C179 C288 ) C179_=_C364( C179 C364 ) C179_=_C386( C179 C386 ) C179_=_C390( C179 C390 ) C179_=_C399( C179 C399 ) \nC179_=_C400( C179 C400 ) C179_=_C401( C179 C401 ) C179_=_C402( C179 C402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217( C184 C217 ) C185_=_C186( C185 C186 ) \nC185_=_C187( C185 C187 ) C185_=_C188( C185 C188 ) C185_=_C189( C185 C189 ) C185_=_C190( C185 C190 ) C185_=_C191( C185 C191 ) C185_=_C192( C185 C192 ) \nC185_=_C193( C185 C193 ) C185_=_C194( C185 C194 ) C185_=_C195( C185 C195 ) C185_=_C196( C185 C196 ) C185_=_C197( C185 C197 ) C186_=_C187( C186 C187 ) \nC186_=_C188( C186 C188 ) C186_=_C189( C186 C189 ) C186_=_C190( C186 C190 ) C186_=_C191( C186 C191 ) C186_=_C192( C186 C192 ) C186_=_C193( C186 C193 ) \nC186_=_C194( C186 C194 ) C186_=_C195( C186 C195 ) C186_=_C196( C186 C196 ) C186_=_C197( C186 C197 ) C186_=_C260( C186 C260 ) C187_=_C188( C187 C188 ) \nC187_=_C189( C187 C189 ) C187_=_C190( C187 C190 ) C187_=_C191( C187 C191 ) C187_=_C192( C187 C192 ) C187_=_C193( C187 C193 ) C187_=_C194( C187 C194 ) \nC187_=_C195( C187 C195 ) C187_=_C196( C187 C196 ) C187_=_C197( C187 C197 ) C188_=_C189( C188 C189 )</w:t>
      </w:r>
    </w:p>
    <w:p>
      <w:pPr>
        <w:pStyle w:val="PreformattedText"/>
        <w:bidi w:val="0"/>
        <w:spacing w:before="0" w:after="0"/>
        <w:jc w:val="left"/>
        <w:rPr/>
      </w:pPr>
      <w:r>
        <w:rPr/>
        <w:t xml:space="preserve"> </w:t>
      </w:r>
      <w:r>
        <w:rPr/>
        <w:t>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226( C189 C226 ) C189_=_C282( C189 C282 ) C189_=_C292( C189 C292 ) C189_=_C321( C189 C321 ) \nC189_=_C322( C189 C322 ) C189_=_C323( C189 C323 ) C189_=_C325( C189 C325 ) C189_=_C326( C189 C326 ) C189_=_C327( C189 C32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1_=_C364( C191 C364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5_=_C399( C195 C399 ) C196_=_C197( C196 C197 ) C197_=_C401( C197 C401 ) \nC217_=_C260( C217 C260 ) C217_=_C288( C217 C288 ) C217_=_C364( C217 C364 ) C217_=_C386( C217 C386 ) C217_=_C390( C217 C390 ) C217_=_C399( C217 C399 ) \nC217_=_C400( C217 C400 ) C217_=_C401( C217 C401 ) C217_=_C402( C217 C402 ) C226_=_C282( C226 C282 ) C226_=_C292( C226 C292 ) C226_=_C321( C226 C321 ) \nC226_=_C322( C226 C322 ) C226_=_C323( C226 C323 ) C226_=_C325( C226 C325 ) C226_=_C326( C226 C326 ) C226_=_C327( C226 C327 ) C260_=_C288( C260 C288 ) \nC260_=_C364( C260 C364 ) C260_=_C386( C260 C386 ) C260_=_C390( C260 C390 ) C260_=_C399( C260 C399 ) C260_=_C400( C260 C400 ) C260_=_C401( C260 C401 ) \nC260_=_C402( C260 C402 ) C282_=_C288( C282 C288 ) C282_=_C292( C282 C292 ) C282_=_C321( C282 C321 ) C282_=_C322( C282 C322 ) C282_=_C323( C282 C323 ) \nC282_=_C325( C282 C325 ) C282_=_C326( C282 C326 ) C282_=_C327( C282 C327 ) C288_=_C364( C288 C364 ) C288_=_C386( C288 C386 ) C288_=_C390( C288 C390 ) \nC288_=_C399( C288 C399 ) C288_=_C400( C288 C400 ) C288_=_C401( C288 C401 ) C288_=_C402( C288 C402 ) C292_=_C321( C292 C321 ) C292_=_C322( C292 C322 ) \nC292_=_C323( C292 C323 ) C292_=_C325( C292 C325 ) C292_=_C326( C292 C326 ) C292_=_C327( C292 C327 ) C321_=_C322( C321 C322 ) C321_=_C323( C321 C323 ) \nC321_=_C325( C321 C325 ) C321_=_C326( C321 C326 ) C321_=_C327( C321 C327 ) C322_=_C323( C322 C323 ) C322_=_C325( C322 C325 ) C322_=_C326( C322 C326 ) \nC322_=_C327( C322 C327 ) C323_=_C325( C323 C325 ) C323_=_C326( C323 C326 ) C323_=_C327( C323 C327 ) C325_=_C326( C325 C326 ) C325_=_C327( C325 C327 ) \nC326_=_C327( C326 C327 ) C326_=_C400( C326 C400 ) C327_=_C402( C327 C402 ) C364_=_C386( C364 C386 ) C364_=_C390( C364 C390 ) C364_=_C399( C364 C399 ) \nC364_=_C400( C364 C400 ) C364_=_C401( C364 C401 ) C364_=_C402( C364 C402 ) C386_=_C390( C386 C390 ) C386_=_C399( C386 C399 ) C386_=_C400( C386 C400 ) \nC386_=_C401( C386 C401 ) C386_=_C402( C386 C402 ) C390_=_C399( C390 C399 ) C390_=_C400( C390 C400 ) C390_=_C401( C390 C401 ) C390_=_C402( C390 C402 ) \nC399_=_C400( C399 C400 ) C399_=_C401( C399 C401 ) C399_=_C402( C399 C402 ) C400_=_C401( C400 C401 ) C400_=_C402( C400 C402 ) C401_=_C402( C401 C402 ) "];17-&gt;26[label="64: C8 C24 C31 C36 C43 \nC47 C61 C67 C74 C96 C100 \nC101 C102 C104 C105 C106 C107 \nC108 C109 C110 C111 C113 C114 \nC115 C116 C119 C129 C145 C152 \nC156 C165 C179 C184 C185 C186 \nC187 C188 C190 C191 C192 C193 \nC194 C195 C196 C197 C217 C226 \nC260 C282 C288 C292 C321 C322 \nC323 C325 C326 C327 C364 C386 \nC390 C399 C400 C401 C402 \n526: C8_=_C31 ,C8_=_C74 ,C8_=_C145 ,C8_=_C226 ,C8_=_C282 ,\nC8_=_C292 ,C8_=_C321 ,C8_=_C322 ,C8_=_C323 ,C8_=_C325 ,C8_=_C326 ,\nC8_=_C327 ,C24_=_C31 ,C24_=_C36 ,C24_=_C47 ,C24_=_C119 ,C24_=_C156 ,\nC24_=_C184 ,C24_=_C185 ,C24_=_C186 ,C24_=_C187 ,C24_=_C188 ,C24_=_C190 ,\nC24_=_C191 ,C24_=_C192 ,C24_=_C193 ,C24_=_C194 ,C24_=_C195 ,C24_=_C196 ,\nC24_=_C197 ,C31_=_C36 ,C31_=_C74 ,C31_=_C145 ,C31_=_C226 ,C31_=_C282 ,\nC31_=_C292 ,C31_=_C321 ,C31_=_C322 ,C31_=_C323 ,C31_=_C325 ,C31_=_C326 ,\nC31_=_C327 ,C36_=_C61 ,C36_=_C96 ,C36_=_C129 ,C36_=_C152 ,C36_=_C165 ,\nC36_=_C179 ,C36_=_C217 ,C36_=_C260 ,C36_=_C288 ,C36_=_C364 ,C36_=_C386 ,\nC36_=_C390 ,C36_=_C399 ,C36_=_C400 ,C36_=_C401 ,C36_=_C402 ,C43_=_C47 ,\nC43_=_C61 ,C43_=_C67 ,C43_=_C100 ,C43_=_C101 ,C43_=_C102 ,C43_=_C104 ,\nC43_=_C105 ,C43_=_C106 ,C43_=_C107 ,C43_=_C108 ,C43_=_C109 ,C43_=_C110 ,\nC43_=_C111 ,C43_=_C113 ,C43_=_C114 ,C43_=_C115 ,C43_=_C116 ,C47_=_C61 ,\nC47_=_C119 ,C47_=_C156 ,C47_=_C184 ,C47_=_C185 ,C47_=_C186 ,C47_=_C187 ,\nC47_=_C188 ,C47_=_C190 ,C47_=_C191 ,C47_=_C192 ,C47_=_C193 ,C47_=_C194 ,\nC47_=_C195 ,C47_=_C196 ,C47_=_C197 ,C61_=_C96 ,C61_=_C129 ,C61_=_C152 ,\nC61_=_C165 ,C61_=_C179 ,C61_=_C217 ,C61_=_C260 ,C61_=_C288 ,C61_=_C364 ,\nC61_=_C386 ,C61_=_C390 ,C61_=_C399 ,C61_=_C400 ,C61_=_C401 ,C61_=_C402 ,\nC67_=_C74 ,C67_=_C100 ,C67_=_C101 ,C67_=_C102 ,C67_=_C104 ,C67_=_C105 ,\nC67_=_C106 ,C67_=_C107 ,C67_=_C108 ,C67_=_C109 ,C67_=_C110 ,C67_=_C111 ,\nC67_=_C113 ,C67_=_C114 ,C67_=_C115 ,C67_=_C116 ,C74_=_C145 ,C74_=_C226 ,\nC74_=_C282 ,C74_=_C292 ,C74_=_C321 ,C74_=_C322 ,C74_=_C323 ,C74_=_C325 ,\nC74_=_C326 ,C74_=_C327 ,C96_=_C129 ,C96_=_C152 ,C96_=_C165 ,C96_=_C179 ,\nC96_=_C217 ,C96_=_C260 ,C96_=_C288 ,C96_=_C364 ,C96_=_C386 ,C96_=_C390 ,\nC96_=_C399 ,C96_=_C400 ,C96_=_C401 ,C96_=_C402 ,C100_=_C101 ,C100_=_C102 ,\nC100_=_C104 ,C100_=_C105 ,C100_=_C106 ,C100_=_C107 ,C100_=_C108 ,C100_=_C109 ,\nC100_=_C110 ,C100_=_C111 ,C100_=_C113 ,C100_=_C114 ,C100_=_C115 ,C100_=_C116 ,\nC100_=_C119 ,C100_=_C129 ,C101_=_C102 ,C101_=_C104 ,C101_=_C105 ,C101_=_C106 ,\nC101_=_C107 ,C101_=_C108 ,C101_=_C109 ,C101_=_C110 ,C101_=_C111 ,C101_=_C113 ,\nC101_=_C114 ,C101_=_C115 ,C101_=_C116 ,C101_=_C145 ,C101_=_C152 ,C102_=_C104 ,\nC102_=_C105 ,C102_=_C106 ,C102_=_C107 ,C102_=_C108 ,C102_=_C109 ,C102_=_C110 ,\nC102_=_C111 ,C102_=_C113 ,C102_=_C114 ,C102_=_C115 ,C102_=_C116 ,C102_=_C156 ,\nC102_=_C165 ,C104_=_C105 ,C104_=_C106 ,C104_=_C107 ,C104_=_C108 ,C104_=_C109 ,\nC104_=_C110 ,C104_=_C111 ,C104_=_C113 ,C104_=_C114 ,C104_=_C115 ,C104_=_C116 ,\nC104_=_C184 ,C104_=_C217 ,C105_=_C106 ,C105_=_C107 ,C105_=_C108 ,C105_=_C109 ,\nC105_=_C110 ,C105_=_C111 ,C105_=_C113 ,C105_=_C114 ,C105_=_C115 ,C105_=_C116 ,\nC105_=_C226 ,C106_=_C107 ,C106_=_C108 ,C106_=_C109 ,C106_=_C110 ,C106_=_C111 ,\nC106_=_C113 ,C106_=_C114 ,C106_=_C115 ,C106_=_C116 ,C106_=_C185 ,C107_=_C108 ,\nC107_=_C109 ,C107_=_C110 ,C107_=_C111 ,C107_=_C113 ,C107_=_C114 ,C107_=_C115 ,\nC107_=_C116 ,C107_=_C187 ,C108_=_C109 ,C108_=_C110 ,C108_=_C111 ,C108_=_C113 ,\nC108_=_C114 ,C108_=_C115 ,C108_=_C116 ,C108_=_C282 ,C108_=_C288 ,C109_=_C110 ,\nC109_=_C111 ,C109_=_C113 ,C109_=_C114 ,C109_=_C115 ,C109_=_C116 ,C109_=_C292 ,\nC110_=_C111 ,C110_=_C113 ,C110_=_C114 ,C110_=_C115 ,C110_=_C116 ,C111_=_C113 ,\nC111_=_C114 ,C111_=_C115 ,C111_=_C116 ,C111_=_C188 ,C113_=_C114 ,C113_=_C115 ,\nC113_=_C116 ,C113_=_C390 ,C114_=_C115 ,C114_=_C116 ,C114_=_C195 ,C114_=_C399 ,\nC115_=_C116 ,C115_=_C326 ,C115_=_C400 ,C116_=_C197 ,C116_=_C401 ,C119_=_C129 ,\nC119_=_C156 ,C119_=_C184 ,C119_=_C185 ,C119_=_C186 ,C119_=_C187 ,C119_=_C188 ,\nC119_=_C190 ,C119_=_C191 ,C119_=_C192 ,C119_=_C193 ,C119_=_C194 ,C119_=_C195 ,\nC119_=_C196 ,C119_=_C197 ,C129_=_C152 ,C129_=_C165 ,C129_=_C179 ,C129_=_C217 ,\nC129_=_C260 ,C129_=_C288 ,C129_=_C364 ,C129_=_C386 ,C129_=_C390 ,C129_=_C399 ,\nC129_=_C400 ,C129_=_C401 ,C129_=_C402 ,C145_=_C152 ,C145_=_C226 ,C145_=_C282 ,\nC145_=_C292 ,C145_=_C321 ,C145_=_C322 ,C145_=_C323 ,C145_=_C325 ,C145_=_C326 ,\nC145_=_C327 ,C152_=_C165 ,C152_=_C179 ,C152_=_C217 ,C152_=_C260 ,C152_=_C288 ,\nC152_=_C364 ,C152_=_C386 ,C152_=_C390 ,C152_=_C399 ,C152_=_C400 ,C152_=_C401 ,\nC152_=_C402 ,C156_=_C165 ,C156_=_C184 ,C156_=_C185 ,C156_=_C186 ,C156_=_C187 ,\nC156_=_C188 ,C156_=_C190 ,C156_=_C191 ,C156_=_C192 ,C156_=_C193 ,C156_=_C194 ,\nC156_=_C195 ,C156_=_C196 ,C156_=_C197 ,C165_=_C179 ,C165_=_C217 ,C165_=_C260 ,\nC165_=_C288 ,C165_=_C364 ,C165_=_C386 ,C165_=_C390 ,C165_=_C399 ,C165_=_C400 ,\nC165_=_C401 ,C165_=_C402 ,C179_=_C217 ,C179_=_C260 ,C179_=_C288 ,C179_=_C364 ,\nC179_=_C386 ,C179_=_C390 ,C179_=_C399 ,C179_=_C400 ,C179_=_C401 ,C179_=_C402 ,\nC184_=_C185 ,C184_=_C186 ,C184_=_C187 ,C184_=_C188 ,C184_=_C190 ,C184_=_C191 ,\nC184_=_C192 ,C184_=_C193 ,C184_=_C194 ,C184_=_C195 ,C184_=_C196 ,C184_=_C197 ,\nC184_=_C217 ,C185_=_C186 ,C185_=_C187 ,C185_=_C188 ,C185_=_C190 ,C185_=_C191 ,\nC185_=_C192 ,C185_=_C193 ,C185_=_C194 ,C185_=_C195 ,C185_=_C196 ,C185_=_C197 ,\nC186_=_C187 ,C186_=_C188 ,C186_=_C190 ,C186_=_C191 ,C186_=_C192 ,C186_=_C193 ,\nC186_=_C194 ,C186_=_C195 ,C186_=_C196 ,C186_=_C197 ,C186_=_C260 ,C187_=_C188 ,\nC187_=_C190 ,C187_=_C191 ,C187_=_C192 ,C187_=_C193 ,C187_=_C194 ,C187_=_C195 ,\nC187_=_C196 ,C187_=_C197 ,C188_=_C190 ,C188_=_C191 ,C188_=_C192 ,C188_=_C193 ,\nC188_=_C194 ,C188_=_C195 ,C188_=_C196 ,C188_=_C197 ,C190_=_C191 ,C190_=_C192 ,\nC190_=_C193 ,C190_=_C194 ,C190_=_C195 ,C190_=_C196 ,C190_=_C197 ,C191_=_C192 ,\nC191_=_C193 ,C191_=_C194 ,C191_=_C195 ,C191_=_C196 ,C191_=_C197 ,C191_=_C364 ,\nC192_=_C193 ,C192_=_C194 ,C192_=_C195 ,C192_=_C196 ,C192_=_C197 ,C193_=_C194 ,\nC193_=_C195 ,C193_=_C196 ,C193_=_C197 ,C194_=_C195 ,C194_=_C196 ,C194_=_C197 ,\nC195_=_C196 ,C195_=_C197 ,C195_=_C399 ,C196_=_C197 ,C197_=_C401 ,C217_=_C260 ,\nC217_=_C288 ,C217_=_C364 ,C217_=_C386 ,C217_=_C390 ,C217_=_C399 ,C217_=_C400 ,\nC217_=_C401 ,C217_=_C402 ,C226_=_C282 ,C226_=_C292 ,C226_=_C321 ,C226_=_C322 ,\nC226_=_C323 ,C226_=_C325 ,C226_=_C326 ,C226_=_C327 ,C260_=_C288 ,C260_=_C364 ,\nC260_=_C386 ,C260_=_C390</w:t>
      </w:r>
    </w:p>
    <w:p>
      <w:pPr>
        <w:pStyle w:val="PreformattedText"/>
        <w:bidi w:val="0"/>
        <w:spacing w:before="0" w:after="0"/>
        <w:jc w:val="left"/>
        <w:rPr/>
      </w:pPr>
      <w:r>
        <w:rPr/>
        <w:t xml:space="preserve"> </w:t>
      </w:r>
      <w:r>
        <w:rPr/>
        <w:t>,C260_=_C399 ,C260_=_C400 ,C260_=_C401 ,C260_=_C402 ,\nC282_=_C288 ,C282_=_C292 ,C282_=_C321 ,C282_=_C322 ,C282_=_C323 ,C282_=_C325 ,\nC282_=_C326 ,C282_=_C327 ,C288_=_C364 ,C288_=_C386 ,C288_=_C390 ,C288_=_C399 ,\nC288_=_C400 ,C288_=_C401 ,C288_=_C402 ,C292_=_C321 ,C292_=_C322 ,C292_=_C323 ,\nC292_=_C325 ,C292_=_C326 ,C292_=_C327 ,C321_=_C322 ,C321_=_C323 ,C321_=_C325 ,\nC321_=_C326 ,C321_=_C327 ,C322_=_C323 ,C322_=_C325 ,C322_=_C326 ,C322_=_C327 ,\nC323_=_C325 ,C323_=_C326 ,C323_=_C327 ,C325_=_C326 ,C325_=_C327 ,C326_=_C327 ,\nC326_=_C400 ,C327_=_C402 ,C364_=_C386 ,C364_=_C390 ,C364_=_C399 ,C364_=_C400 ,\nC364_=_C401 ,C364_=_C402 ,C386_=_C390 ,C386_=_C399 ,C386_=_C400 ,C386_=_C401 ,\nC386_=_C402 ,C390_=_C399 ,C390_=_C400 ,C390_=_C401 ,C390_=_C402 ,C399_=_C400 ,\nC399_=_C401 ,C399_=_C402 ,C400_=_C401 ,C400_=_C402 ,C401_=_C402 ,"];27[shape=box, label="id:27 level: 3\n79: C20 C21 C22 C23 C24 \nC26 C27 C28 C29 C30 C31 \nC32 C33 C34 C35 C36 C37 \nC38 C39 C40 C41 C49 C72 \nC99 C104 C110 C116 C120 C138 \nC144 C172 C182 C184 C197 C198 \nC207 C208 C209 C210 C211 C212 \nC213 C214 C215 C216 C217 C218 \nC219 C220 C221 C225 C235 C240 \nC266 C279 C302 C303 C304 C305 \nC306 C307 C308 C309 C310 C311 \nC312 C314 C320 C336 C346 C359 \nC383 C388 C398 C401 C404 C409 \nC411 C413 \n882: C20_=_C21( C20 C21 ) C20_=_C22( C20 C22 ) C20_=_C23( C20 C23 ) C20_=_C24( C20 C24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72( C20 C72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138( C21 C138 ) \nC21_=_C144( C21 C144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3_=_C24( C23 C24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172( C23 C172 ) C23_=_C182( C23 C182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184( C24 C184 ) C24_=_C197( C24 C19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207( C26 C207 ) \nC26_=_C225( C26 C225 ) C26_=_C235( C26 C235 ) C27_=_C28( C27 C28 ) C27_=_C29( C27 C29 ) C27_=_C30( C27 C30 ) C27_=_C31( C27 C31 ) \nC27_=_C32( C27 C32 ) C27_=_C33( C27 C33 ) C27_=_C34( C27 C34 ) C27_=_C35( C27 C35 ) C27_=_C36( C27 C36 ) C27_=_C37( C27 C37 ) \nC27_=_C38( C27 C38 ) C27_=_C39( C27 C39 ) C27_=_C40( C27 C40 ) C27_=_C41( C27 C41 ) C27_=_C208( C27 C208 ) C28_=_C29( C28 C29 ) \nC28_=_C30( C28 C30 ) C28_=_C31( C28 C31 ) C28_=_C32( C28 C32 ) C28_=_C33( C28 C33 ) C28_=_C34( C28 C34 ) C28_=_C35( C28 C35 ) \nC28_=_C36( C28 C36 ) C28_=_C37( C28 C37 ) C28_=_C38( C28 C38 ) C28_=_C39( C28 C39 ) C28_=_C40( C28 C40 ) C28_=_C41( C28 C41 ) \nC28_=_C209( C28 C209 ) C29_=_C30( C29 C30 ) C29_=_C31( C29 C31 ) C29_=_C32( C29 C32 ) C29_=_C33( C29 C33 ) C29_=_C34( C29 C34 ) \nC29_=_C35( C29 C35 ) C29_=_C36( C29 C36 ) C29_=_C37( C29 C37 ) C29_=_C38( C29 C38 ) C29_=_C39( C29 C39 ) C29_=_C40( C29 C40 ) \nC29_=_C41( C29 C41 ) C29_=_C72( C29 C72 ) C29_=_C110( C29 C110 ) C29_=_C144( C29 C144 ) C29_=_C172( C29 C172 ) C29_=_C198( C29 C198 ) \nC29_=_C210( C29 C210 ) C29_=_C225( C29 C225 ) C29_=_C240( C29 C240 ) C29_=_C302( C29 C302 ) C29_=_C303( C29 C303 ) C29_=_C304( C29 C304 ) \nC29_=_C305( C29 C305 ) C29_=_C306( C29 C306 ) C29_=_C307( C29 C307 ) C29_=_C308( C29 C308 ) C29_=_C309( C29 C309 ) C29_=_C310( C29 C310 ) \nC29_=_C311( C29 C311 ) C29_=_C312( C29 C312 ) C29_=_C314( C29 C314 ) C30_=_C31( C30 C31 ) C30_=_C32( C30 C32 ) C30_=_C33( C30 C33 ) \nC30_=_C34( C30 C34 ) C30_=_C35( C30 C35 ) C30_=_C36( C30 C36 ) C30_=_C37( C30 C37 ) C30_=_C38( C30 C38 ) C30_=_C39( C30 C39 ) \nC30_=_C40( C30 C40 ) C30_=_C41( C30 C41 ) C30_=_C211( C30 C211 ) C30_=_C302( C30 C302 ) C30_=_C320( C30 C320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2_=_C214( C32 C214 ) C32_=_C305( C32 C305 ) C33_=_C34( C33 C34 ) C33_=_C35( C33 C35 ) C33_=_C36( C33 C36 ) C33_=_C37( C33 C37 ) \nC33_=_C38( C33 C38 ) C33_=_C39( C33 C39 ) C33_=_C40( C33 C40 ) C33_=_C41( C33 C41 ) C33_=_C383( C33 C383 ) C34_=_C35( C34 C35 ) \nC34_=_C36( C34 C36 ) C34_=_C37( C34 C37 ) C34_=_C38( C34 C38 ) C34_=_C39( C34 C39 ) C34_=_C40( C34 C40 ) C34_=_C41( C34 C41 ) \nC34_=_C215( C34 C215 ) C34_=_C388( C34 C388 ) C35_=_C36( C35 C36 ) C35_=_C37( C35 C37 ) C35_=_C38( C35 C38 ) C35_=_C39( C35 C39 ) \nC35_=_C40( C35 C40 ) C35_=_C41( C35 C41 ) C35_=_C216( C35 C216 ) C35_=_C306( C35 C306 ) C36_=_C37( C36 C37 ) C36_=_C38( C36 C38 ) \nC36_=_C39( C36 C39 ) C36_=_C40( C36 C40 ) C36_=_C41( C36 C41 ) C36_=_C217( C36 C217 ) C36_=_C401( C36 C401 ) C37_=_C38( C37 C38 ) \nC37_=_C39( C37 C39 ) C37_=_C40( C37 C40 ) C37_=_C41( C37 C41 ) C37_=_C218( C37 C218 ) C37_=_C309( C37 C309 ) C38_=_C39( C38 C39 ) \nC38_=_C40( C38 C40 ) C38_=_C41( C38 C41 ) C38_=_C310( C38 C310 ) C38_=_C409( C38 C409 ) C39_=_C40( C39 C40 ) C39_=_C41( C39 C41 ) \nC39_=_C219( C39 C219 ) C39_=_C311( C39 C311 ) C39_=_C411( C39 C411 ) C40_=_C41( C40 C41 ) C40_=_C99( C40 C99 ) C40_=_C116( C40 C116 ) \nC40_=_C182( C40 C182 ) C40_=_C197( C40 C197 ) C40_=_C220( C40 C220 ) C40_=_C235( C40 C235 ) C40_=_C266( C40 C266 ) C40_=_C279( C40 C279 ) \nC40_=_C320( C40 C320 ) C40_=_C336( C40 C336 ) C40_=_C346( C40 C346 ) C40_=_C359( C40 C359 ) C40_=_C383( C40 C383 ) C40_=_C388( C40 C388 ) \nC40_=_C398( C40 C398 ) C40_=_C401( C40 C401 ) C40_=_C404( C40 C404 ) C40_=_C409( C40 C409 ) C40_=_C411( C40 C411 ) C40_=_C413( C40 C413 ) \nC41_=_C221( C41 C221 ) C41_=_C314( C41 C314 ) C49_=_C104( C49 C104 ) C49_=_C120( C49 C120 ) C49_=_C138( C49 C138 ) C49_=_C184( C49 C184 ) \nC49_=_C207( C49 C207 ) C49_=_C208( C49 C208 ) C49_=_C209( C49 C209 ) C49_=_C210( C49 C210 ) C49_=_C211( C49 C211 ) C49_=_C212( C49 C212 ) \nC49_=_C213( C49 C213 ) C49_=_C214( C49 C214 ) C49_=_C215( C49 C215 ) C49_=_C216( C49 C216 ) C49_=_C217( C49 C217 ) C49_=_C218( C49 C218 ) \nC49_=_C219( C49 C219 ) C49_=_C220( C49 C220 ) C49_=_C221( C49 C221 ) C72_=_C110( C72 C110 ) C72_=_C144( C72 C144 ) C72_=_C172( C72 C172 ) \nC72_=_C198( C72 C198 ) C72_=_C210( C72 C210 ) C72_=_C225( C72 C225 ) C72_=_C240( C72 C240 ) C72_=_C302( C72 C302 ) C72_=_C303( C72 C303 ) \nC72_=_C304( C72 C304 ) C72_=_C305( C72 C305 ) C72_=_C306( C72 C306 ) C72_=_C307( C72 C307 ) C72_=_C308( C72 C308 ) C72_=_C309( C72 C309 ) \nC72_=_C310( C72 C310 ) C72_=_C311( C72 C311 ) C72_=_C312( C72 C312 ) C72_=_C314( C72 C314 ) C99_=_C116( C99 C116 ) C99_=_C182( C99 C182 ) \nC99_=_C197( C99 C197 ) C99_=_C220( C99 C220 ) C99_=_C235( C99 C235 ) C99_=_C266( C99 C266 ) C99_=_C279( C99 C279 ) C99_=_C320( C99 C320 ) \nC99_=_C336( C99 C336 ) C99_=_C346( C99 C346 ) C99_=_C359( C99 C359 ) C99_=_C383( C99 C383 ) C99_=_C388( C99 C388 ) C99_=_C398( C99 C398 ) \nC99_=_C401( C99 C401 ) C99_=_C404( C99 C404 ) C99_=_C409( C99 C409 ) C99_=_C411( C99 C411 ) C99_=_C413( C99 C413 ) C104_=_C110( C104 C110 ) \nC104_=_C116( C104 C116 ) C104_=_C120( C104 C120 ) C104_=_C138( C104 C138 ) C104_=_C184( C104 C184 ) C104_=_C207( C104 C207 ) C104_=_C208( C104 C208 ) \nC104_=_C209( C104 C209 ) C104_=_C210( C104 C210 ) C104_=_C211( C104 C211 ) C104_=_C212( C104 C212 ) C104_=_C213( C104 C213 ) C104_=_C214( C104 C214 ) \nC104_=_C215( C104 C215 ) C104_=_C216( C104 C216 ) C104_=_C217( C104 C217 ) C104_=_C218( C104 C218 ) C104_=_C219( C104 C219 ) C104_=_C220( C104 C220 ) \nC104_=_C221( C104 C221 ) C110_=_C116( C110 C116 ) C110_=_C144( C110 C144 ) C110_=_C172( C110 C172 ) C110_=_C198( C110 C198 ) C110_=_C210( C110 C210 ) \nC110_=_C225( C110 C225 ) C110_=_C240( C110 C240 ) C110_=_C302( C110 C302 ) C110_=_C303( C110 C303 ) C110_=_C304( C110 C304 ) C110_=_C305( C110 C305 ) \nC110_=_C306( C110 C306 ) C110_=_C307( C110 C307 ) C110_=_C308( C110 C308 ) C110_=_C309( C110 C309 ) C110_=_C310( C110 C310 ) C110_=_C311( C110 C311 ) \nC110_=_C312( C110 C312 ) C110_=_C314( C110 C314 ) C116_=_C182( C116 C182 ) C116_=_C197( C116 C197 ) C116_=_C220( C116 C220 ) C116_=_C235( C116 C235 ) \nC116_=_C266( C116</w:t>
      </w:r>
    </w:p>
    <w:p>
      <w:pPr>
        <w:pStyle w:val="PreformattedText"/>
        <w:bidi w:val="0"/>
        <w:spacing w:before="0" w:after="0"/>
        <w:jc w:val="left"/>
        <w:rPr/>
      </w:pPr>
      <w:r>
        <w:rPr/>
        <w:t xml:space="preserve"> </w:t>
      </w:r>
      <w:r>
        <w:rPr/>
        <w:t>C266 ) C116_=_C279( C116 C279 ) C116_=_C320( C116 C320 ) C116_=_C336( C116 C336 ) C116_=_C346( C116 C346 ) C116_=_C359( C116 C359 ) \nC116_=_C383( C116 C383 ) C116_=_C388( C116 C388 ) C116_=_C398( C116 C398 ) C116_=_C401( C116 C401 ) C116_=_C404( C116 C404 ) C116_=_C409( C116 C409 ) \nC116_=_C411( C116 C411 ) C116_=_C413( C116 C413 ) C120_=_C138( C120 C138 ) C120_=_C184( C120 C184 ) C120_=_C207( C120 C207 ) C120_=_C208( C120 C208 ) \nC120_=_C209( C120 C209 ) C120_=_C210( C120 C210 ) C120_=_C211( C120 C211 ) C120_=_C212( C120 C212 ) C120_=_C213( C120 C213 ) C120_=_C214( C120 C214 ) \nC120_=_C215( C120 C215 ) C120_=_C216( C120 C216 ) C120_=_C217( C120 C217 ) C120_=_C218( C120 C218 ) C120_=_C219( C120 C219 ) C120_=_C220( C120 C220 ) \nC120_=_C221( C120 C221 ) C138_=_C144( C138 C144 ) C138_=_C184( C138 C184 ) C138_=_C207( C138 C207 ) C138_=_C208( C138 C208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44_=_C172( C144 C172 ) C144_=_C198( C144 C198 ) C144_=_C210( C144 C210 ) C144_=_C225( C144 C225 ) C144_=_C240( C144 C240 ) C144_=_C302( C144 C302 ) \nC144_=_C303( C144 C303 ) C144_=_C304( C144 C304 ) C144_=_C305( C144 C305 ) C144_=_C306( C144 C306 ) C144_=_C307( C144 C307 ) C144_=_C308( C144 C308 ) \nC144_=_C309( C144 C309 ) C144_=_C310( C144 C310 ) C144_=_C311( C144 C311 ) C144_=_C312( C144 C312 ) C144_=_C314( C144 C314 ) C172_=_C182( C172 C182 ) \nC172_=_C198( C172 C198 ) C172_=_C210( C172 C210 ) C172_=_C225( C172 C225 ) C172_=_C240( C172 C240 ) C172_=_C302( C172 C302 ) C172_=_C303( C172 C303 ) \nC172_=_C304( C172 C304 ) C172_=_C305( C172 C305 ) C172_=_C306( C172 C306 ) C172_=_C307( C172 C307 ) C172_=_C308( C172 C308 ) C172_=_C309( C172 C309 ) \nC172_=_C310( C172 C310 ) C172_=_C311( C172 C311 ) C172_=_C312( C172 C312 ) C172_=_C314( C172 C314 ) C182_=_C197( C182 C197 ) C182_=_C220( C182 C220 ) \nC182_=_C235( C182 C235 ) C182_=_C266( C182 C266 ) C182_=_C279( C182 C279 ) C182_=_C320( C182 C320 ) C182_=_C336( C182 C336 ) C182_=_C346( C182 C346 ) \nC182_=_C359( C182 C359 ) C182_=_C383( C182 C383 ) C182_=_C388( C182 C388 ) C182_=_C398( C182 C398 ) C182_=_C401( C182 C401 ) C182_=_C404( C182 C404 ) \nC182_=_C409( C182 C409 ) C182_=_C411( C182 C411 ) C182_=_C413( C182 C413 ) C184_=_C197( C184 C197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97_=_C220( C197 C220 ) C197_=_C235( C197 C235 ) C197_=_C266( C197 C266 ) C197_=_C279( C197 C279 ) C197_=_C320( C197 C320 ) \nC197_=_C336( C197 C336 ) C197_=_C346( C197 C346 ) C197_=_C359( C197 C359 ) C197_=_C383( C197 C383 ) C197_=_C388( C197 C388 ) C197_=_C398( C197 C398 ) \nC197_=_C401( C197 C401 ) C197_=_C404( C197 C404 ) C197_=_C409( C197 C409 ) C197_=_C411( C197 C411 ) C197_=_C413( C197 C413 ) C198_=_C210( C198 C210 ) \nC198_=_C225( C198 C225 ) C198_=_C240( C198 C240 ) C198_=_C302( C198 C302 ) C198_=_C303( C198 C303 ) C198_=_C304( C198 C304 ) C198_=_C305( C198 C305 ) \nC198_=_C306( C198 C306 ) C198_=_C307( C198 C307 ) C198_=_C308( C198 C308 ) C198_=_C309( C198 C309 ) C198_=_C310( C198 C310 ) C198_=_C311( C198 C311 ) \nC198_=_C312( C198 C312 ) C198_=_C314( C198 C314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5( C207 C225 ) C207_=_C235( C207 C235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9_=_C210( C209 C210 ) C209_=_C211( C209 C211 ) C209_=_C212( C209 C212 ) C209_=_C213( C209 C213 ) C209_=_C214( C209 C214 ) \nC209_=_C215( C209 C215 ) C209_=_C216( C209 C216 ) C209_=_C217( C209 C217 ) C209_=_C218( C209 C218 ) C209_=_C219( C209 C219 ) C209_=_C220( C209 C220 ) \nC209_=_C221( C209 C221 ) C210_=_C211( C210 C211 ) C210_=_C212( C210 C212 ) C210_=_C213( C210 C213 ) C210_=_C214( C210 C214 ) C210_=_C215( C210 C215 ) \nC210_=_C216( C210 C216 ) C210_=_C217( C210 C217 ) C210_=_C218( C210 C218 ) C210_=_C219( C210 C219 ) C210_=_C220( C210 C220 ) C210_=_C221( C210 C221 ) \nC210_=_C225( C210 C225 ) C210_=_C240( C210 C240 ) C210_=_C302( C210 C302 ) C210_=_C303( C210 C303 ) C210_=_C304( C210 C304 ) C210_=_C305( C210 C305 ) \nC210_=_C306( C210 C306 ) C210_=_C307( C210 C307 ) C210_=_C308( C210 C308 ) C210_=_C309( C210 C309 ) C210_=_C310( C210 C310 ) C210_=_C311( C210 C311 ) \nC210_=_C312( C210 C312 ) C210_=_C314( C210 C314 ) C211_=_C212( C211 C212 ) C211_=_C213( C211 C213 ) C211_=_C214( C211 C214 ) C211_=_C215( C211 C215 ) \nC211_=_C216( C211 C216 ) C211_=_C217( C211 C217 ) C211_=_C218( C211 C218 ) C211_=_C219( C211 C219 ) C211_=_C220( C211 C220 ) C211_=_C221( C211 C221 ) \nC211_=_C302( C211 C302 ) C211_=_C320( C211 C320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3_=_C304( C213 C304 ) C213_=_C359( C213 C359 ) C214_=_C215( C214 C215 ) C214_=_C216( C214 C216 ) C214_=_C217( C214 C217 ) \nC214_=_C218( C214 C218 ) C214_=_C219( C214 C219 ) C214_=_C220( C214 C220 ) C214_=_C221( C214 C221 ) C214_=_C305( C214 C305 ) C215_=_C216( C215 C216 ) \nC215_=_C217( C215 C217 ) C215_=_C218( C215 C218 ) C215_=_C219( C215 C219 ) C215_=_C220( C215 C220 ) C215_=_C221( C215 C221 ) C215_=_C388( C215 C388 ) \nC216_=_C217( C216 C217 ) C216_=_C218( C216 C218 ) C216_=_C219( C216 C219 ) C216_=_C220( C216 C220 ) C216_=_C221( C216 C221 ) C216_=_C306( C216 C306 ) \nC217_=_C218( C217 C218 ) C217_=_C219( C217 C219 ) C217_=_C220( C217 C220 ) C217_=_C221( C217 C221 ) C217_=_C401( C217 C401 ) C218_=_C219( C218 C219 ) \nC218_=_C220( C218 C220 ) C218_=_C221( C218 C221 ) C218_=_C309( C218 C309 ) C219_=_C220( C219 C220 ) C219_=_C221( C219 C221 ) C219_=_C311( C219 C311 ) \nC219_=_C411( C219 C411 ) C220_=_C221( C220 C221 ) C220_=_C235( C220 C235 ) C220_=_C266( C220 C266 ) C220_=_C279( C220 C279 ) C220_=_C320( C220 C320 ) \nC220_=_C336( C220 C336 ) C220_=_C346( C220 C346 ) C220_=_C359( C220 C359 ) C220_=_C383( C220 C383 ) C220_=_C388( C220 C388 ) C220_=_C398( C220 C398 ) \nC220_=_C401( C220 C401 ) C220_=_C404( C220 C404 ) C220_=_C409( C220 C409 ) C220_=_C411( C220 C411 ) C220_=_C413( C220 C413 ) C221_=_C314( C221 C314 ) \nC225_=_C235( C225 C235 ) C225_=_C240( C225 C240 ) C225_=_C302( C225 C302 ) C225_=_C303( C225 C303 ) C225_=_C304( C225 C304 ) C225_=_C305( C225 C305 ) \nC225_=_C306( C225 C306 ) C225_=_C307( C225 C307 ) C225_=_C308( C225 C308 ) C225_=_C309( C225 C309 ) C225_=_C310( C225 C310 ) C225_=_C311( C225 C311 ) \nC225_=_C312( C225 C312 ) C225_=_C314( C225 C314 ) C235_=_C266( C235 C266 ) C235_=_C279( C235 C279 ) C235_=_C320( C235 C320 ) C235_=_C336( C235 C336 ) \nC235_=_C346( C235 C346 ) C235_=_C359( C235 C359 ) C235_=_C383( C235 C383 ) C235_=_C388( C235 C388 ) C235_=_C398( C235 C398 ) C235_=_C401( C235 C401 ) \nC235_=_C404( C235 C404 ) C235_=_C409( C235 C409 ) C235_=_C411( C235 C411 ) C235_=_C413( C235 C413 ) C240_=_C302( C240 C302 ) C240_=_C303( C240 C303 ) \nC240_=_C304( C240 C304 ) C240_=_C305( C240 C305 ) C240_=_C306( C240 C306 ) C240_=_C307( C240 C307 ) C240_=_C308( C240 C308 ) C240_=_C309( C240 C309 ) \nC240_=_C310( C240 C310 ) C240_=_C311( C240 C311 ) C240_=_C312( C240 C312 ) C240_=_C314( C240 C314 ) C266_=_C279( C266 C279 ) C266_=_C320( C266 C320 ) \nC266_=_C336( C266 C336 ) C266_=_C346( C266 C346 ) C266_=_C359( C266 C359 ) C266_=_C383( C266 C383 ) C266_=_C388( C266 C388 ) C266_=_C398( C266 C398 ) \nC266_=_C401( C266 C401 ) C266_=_C404( C266 C404 ) C266_=_C409( C266 C409 ) C266_=_C411( C266 C411 ) C266_=_C413( C266 C413 ) C279_=_C320( C279 C320 ) \nC279_=_C336( C279 C336 ) C279_=_C346( C279 C346 ) C279_=_C359( C279 C359 ) C279_=_C383( C279 C383 ) C279_=_C388( C279 C388 ) C279_=_C398( C279 C398 ) \nC279_=_C401( C279 C401 ) C279_=_C404( C279 C404 ) C279_=_C409( C279 C409 ) C279_=_C411( C279 C411 ) C279_=_C413( C279 C413 ) C302_=_C303( C302 C303 ) \nC302_=_C304( C302 C304 ) C302_=_C305( C302 C305 ) C302_=_C306( C302 C306 ) C302_=_C307( C302 C307 ) C302_=_C308( C302 C308 ) C302_=_C309( C302 C309 ) \nC302_=_C310( C302 C310 ) C302_=_C311( C302 C311 ) C302_=_C312( C302 C312 ) C302_=_C314( C302 C314 ) C302_=_C320( C302 C320 ) C303_=_C304( C303 C304 ) \nC303_=_C305( C303 C305 ) C303_=_C306( C303 C306 ) C303_=_C307( C303 C307 ) C303_=_C308( C303 C308 ) C303_=_C309( C303 C309 ) C303_=_C310( C303 C310 ) \nC303_=_C311( C303 C311 ) C303_=_C312( C303 C312 ) C303_=_C314( C303 C314 ) C303_=_C346( C303 C346 ) C304_=_C305( C304 C305 ) C304_=_C306( C304 C306 ) \nC304_=_C307( C304 C307 ) C304_=_C308( C304 C308 ) C304_=_C309( C304 C309 ) C304_=_C310( C304 C310 ) C304_=_C311( C304 C311 ) C304_=_C312( C304 C312 ) \nC304_=_C314( C304 C314 ) C304_=_C359(</w:t>
      </w:r>
    </w:p>
    <w:p>
      <w:pPr>
        <w:pStyle w:val="PreformattedText"/>
        <w:bidi w:val="0"/>
        <w:spacing w:before="0" w:after="0"/>
        <w:jc w:val="left"/>
        <w:rPr/>
      </w:pPr>
      <w:r>
        <w:rPr/>
        <w:t xml:space="preserve"> </w:t>
      </w:r>
      <w:r>
        <w:rPr/>
        <w:t>C304 C359 ) C305_=_C306( C305 C306 ) C305_=_C307( C305 C307 ) C305_=_C308( C305 C308 ) C305_=_C309( C305 C309 ) \nC305_=_C310( C305 C310 ) C305_=_C311( C305 C311 ) C305_=_C312( C305 C312 ) C305_=_C314( C305 C314 ) C306_=_C307( C306 C307 ) C306_=_C308( C306 C308 ) \nC306_=_C309( C306 C309 ) C306_=_C310( C306 C310 ) C306_=_C311( C306 C311 ) C306_=_C312( C306 C312 ) C306_=_C314( C306 C314 ) C307_=_C308( C307 C308 ) \nC307_=_C309( C307 C309 ) C307_=_C310( C307 C310 ) C307_=_C311( C307 C311 ) C307_=_C312( C307 C312 ) C307_=_C314( C307 C314 ) C307_=_C398( C307 C398 ) \nC308_=_C309( C308 C309 ) C308_=_C310( C308 C310 ) C308_=_C311( C308 C311 ) C308_=_C312( C308 C312 ) C308_=_C314( C308 C314 ) C308_=_C404( C308 C404 ) \nC309_=_C310( C309 C310 ) C309_=_C311( C309 C311 ) C309_=_C312( C309 C312 ) C309_=_C314( C309 C314 ) C310_=_C311( C310 C311 ) C310_=_C312( C310 C312 ) \nC310_=_C314( C310 C314 ) C310_=_C409( C310 C409 ) C311_=_C312( C311 C312 ) C311_=_C314( C311 C314 ) C311_=_C411( C311 C411 ) C312_=_C314( C312 C314 ) \nC312_=_C413( C312 C413 ) C320_=_C336( C320 C336 ) C320_=_C346( C320 C346 ) C320_=_C359( C320 C359 ) C320_=_C383( C320 C383 ) C320_=_C388( C320 C388 ) \nC320_=_C398( C320 C398 ) C320_=_C401( C320 C401 ) C320_=_C404( C320 C404 ) C320_=_C409( C320 C409 ) C320_=_C411( C320 C411 ) C320_=_C413( C320 C413 ) \nC336_=_C346( C336 C346 ) C336_=_C359( C336 C359 ) C336_=_C383( C336 C383 ) C336_=_C388( C336 C388 ) C336_=_C398( C336 C398 ) C336_=_C401( C336 C401 ) \nC336_=_C404( C336 C404 ) C336_=_C409( C336 C409 ) C336_=_C411( C336 C411 ) C336_=_C413( C336 C413 ) C346_=_C359( C346 C359 ) C346_=_C383( C346 C383 ) \nC346_=_C388( C346 C388 ) C346_=_C398( C346 C398 ) C346_=_C401( C346 C401 ) C346_=_C404( C346 C404 ) C346_=_C409( C346 C409 ) C346_=_C411( C346 C411 ) \nC346_=_C413( C346 C413 ) C359_=_C383( C359 C383 ) C359_=_C388( C359 C388 ) C359_=_C398( C359 C398 ) C359_=_C401( C359 C401 ) C359_=_C404( C359 C404 ) \nC359_=_C409( C359 C409 ) C359_=_C411( C359 C411 ) C359_=_C413( C359 C413 ) C383_=_C388( C383 C388 ) C383_=_C398( C383 C398 ) C383_=_C401( C383 C401 ) \nC383_=_C404( C383 C404 ) C383_=_C409( C383 C409 ) C383_=_C411( C383 C411 ) C383_=_C413( C383 C413 ) C388_=_C398( C388 C398 ) C388_=_C401( C388 C401 ) \nC388_=_C404( C388 C404 ) C388_=_C409( C388 C409 ) C388_=_C411( C388 C411 ) C388_=_C413( C388 C413 ) C398_=_C401( C398 C401 ) C398_=_C404( C398 C404 ) \nC398_=_C409( C398 C409 ) C398_=_C411( C398 C411 ) C398_=_C413( C398 C413 ) C401_=_C404( C401 C404 ) C401_=_C409( C401 C409 ) C401_=_C411( C401 C411 ) \nC401_=_C413( C401 C413 ) C404_=_C409( C404 C409 ) C404_=_C411( C404 C411 ) C404_=_C413( C404 C413 ) C409_=_C411( C409 C411 ) C409_=_C413( C409 C413 ) \nC411_=_C413( C411 C413 ) "];17-&gt;27[label="75: C20 C21 C22 C23 C24 \nC26 C27 C28 C30 C31 C32 \nC33 C34 C35 C36 C37 C38 \nC39 C41 C49 C72 C99 C104 \nC110 C116 C120 C138 C144 C172 \nC182 C184 C197 C198 C207 C208 \nC209 C211 C212 C213 C214 C215 \nC216 C217 C218 C219 C221 C225 \nC235 C240 C266 C279 C302 C303 \nC304 C305 C306 C307 C308 C309 \nC310 C311 C312 C314 C320 C336 \nC346 C359 C383 C388 C398 C401 \nC404 C409 C411 C413 \n728: C20_=_C21 ,C20_=_C22 ,C20_=_C23 ,C20_=_C24 ,C20_=_C26 ,\nC20_=_C27 ,C20_=_C28 ,C20_=_C30 ,C20_=_C31 ,C20_=_C32 ,C20_=_C33 ,\nC20_=_C34 ,C20_=_C35 ,C20_=_C36 ,C20_=_C37 ,C20_=_C38 ,C20_=_C39 ,\nC20_=_C41 ,C20_=_C72 ,C21_=_C22 ,C21_=_C23 ,C21_=_C24 ,C21_=_C26 ,\nC21_=_C27 ,C21_=_C28 ,C21_=_C30 ,C21_=_C31 ,C21_=_C32 ,C21_=_C33 ,\nC21_=_C34 ,C21_=_C35 ,C21_=_C36 ,C21_=_C37 ,C21_=_C38 ,C21_=_C39 ,\nC21_=_C41 ,C21_=_C138 ,C21_=_C144 ,C22_=_C23 ,C22_=_C24 ,C22_=_C26 ,\nC22_=_C27 ,C22_=_C28 ,C22_=_C30 ,C22_=_C31 ,C22_=_C32 ,C22_=_C33 ,\nC22_=_C34 ,C22_=_C35 ,C22_=_C36 ,C22_=_C37 ,C22_=_C38 ,C22_=_C39 ,\nC22_=_C41 ,C23_=_C24 ,C23_=_C26 ,C23_=_C27 ,C23_=_C28 ,C23_=_C30 ,\nC23_=_C31 ,C23_=_C32 ,C23_=_C33 ,C23_=_C34 ,C23_=_C35 ,C23_=_C36 ,\nC23_=_C37 ,C23_=_C38 ,C23_=_C39 ,C23_=_C41 ,C23_=_C172 ,C23_=_C182 ,\nC24_=_C26 ,C24_=_C27 ,C24_=_C28 ,C24_=_C30 ,C24_=_C31 ,C24_=_C32 ,\nC24_=_C33 ,C24_=_C34 ,C24_=_C35 ,C24_=_C36 ,C24_=_C37 ,C24_=_C38 ,\nC24_=_C39 ,C24_=_C41 ,C24_=_C184 ,C24_=_C197 ,C26_=_C27 ,C26_=_C28 ,\nC26_=_C30 ,C26_=_C31 ,C26_=_C32 ,C26_=_C33 ,C26_=_C34 ,C26_=_C35 ,\nC26_=_C36 ,C26_=_C37 ,C26_=_C38 ,C26_=_C39 ,C26_=_C41 ,C26_=_C207 ,\nC26_=_C225 ,C26_=_C235 ,C27_=_C28 ,C27_=_C30 ,C27_=_C31 ,C27_=_C32 ,\nC27_=_C33 ,C27_=_C34 ,C27_=_C35 ,C27_=_C36 ,C27_=_C37 ,C27_=_C38 ,\nC27_=_C39 ,C27_=_C41 ,C27_=_C208 ,C28_=_C30 ,C28_=_C31 ,C28_=_C32 ,\nC28_=_C33 ,C28_=_C34 ,C28_=_C35 ,C28_=_C36 ,C28_=_C37 ,C28_=_C38 ,\nC28_=_C39 ,C28_=_C41 ,C28_=_C209 ,C30_=_C31 ,C30_=_C32 ,C30_=_C33 ,\nC30_=_C34 ,C30_=_C35 ,C30_=_C36 ,C30_=_C37 ,C30_=_C38 ,C30_=_C39 ,\nC30_=_C41 ,C30_=_C211 ,C30_=_C302 ,C30_=_C320 ,C31_=_C32 ,C31_=_C33 ,\nC31_=_C34 ,C31_=_C35 ,C31_=_C36 ,C31_=_C37 ,C31_=_C38 ,C31_=_C39 ,\nC31_=_C41 ,C32_=_C33 ,C32_=_C34 ,C32_=_C35 ,C32_=_C36 ,C32_=_C37 ,\nC32_=_C38 ,C32_=_C39 ,C32_=_C41 ,C32_=_C214 ,C32_=_C305 ,C33_=_C34 ,\nC33_=_C35 ,C33_=_C36 ,C33_=_C37 ,C33_=_C38 ,C33_=_C39 ,C33_=_C41 ,\nC33_=_C383 ,C34_=_C35 ,C34_=_C36 ,C34_=_C37 ,C34_=_C38 ,C34_=_C39 ,\nC34_=_C41 ,C34_=_C215 ,C34_=_C388 ,C35_=_C36 ,C35_=_C37 ,C35_=_C38 ,\nC35_=_C39 ,C35_=_C41 ,C35_=_C216 ,C35_=_C306 ,C36_=_C37 ,C36_=_C38 ,\nC36_=_C39 ,C36_=_C41 ,C36_=_C217 ,C36_=_C401 ,C37_=_C38 ,C37_=_C39 ,\nC37_=_C41 ,C37_=_C218 ,C37_=_C309 ,C38_=_C39 ,C38_=_C41 ,C38_=_C310 ,\nC38_=_C409 ,C39_=_C41 ,C39_=_C219 ,C39_=_C311 ,C39_=_C411 ,C41_=_C221 ,\nC41_=_C314 ,C49_=_C104 ,C49_=_C120 ,C49_=_C138 ,C49_=_C184 ,C49_=_C207 ,\nC49_=_C208 ,C49_=_C209 ,C49_=_C211 ,C49_=_C212 ,C49_=_C213 ,C49_=_C214 ,\nC49_=_C215 ,C49_=_C216 ,C49_=_C217 ,C49_=_C218 ,C49_=_C219 ,C49_=_C221 ,\nC72_=_C110 ,C72_=_C144 ,C72_=_C172 ,C72_=_C198 ,C72_=_C225 ,C72_=_C240 ,\nC72_=_C302 ,C72_=_C303 ,C72_=_C304 ,C72_=_C305 ,C72_=_C306 ,C72_=_C307 ,\nC72_=_C308 ,C72_=_C309 ,C72_=_C310 ,C72_=_C311 ,C72_=_C312 ,C72_=_C314 ,\nC99_=_C116 ,C99_=_C182 ,C99_=_C197 ,C99_=_C235 ,C99_=_C266 ,C99_=_C279 ,\nC99_=_C320 ,C99_=_C336 ,C99_=_C346 ,C99_=_C359 ,C99_=_C383 ,C99_=_C388 ,\nC99_=_C398 ,C99_=_C401 ,C99_=_C404 ,C99_=_C409 ,C99_=_C411 ,C99_=_C413 ,\nC104_=_C110 ,C104_=_C116 ,C104_=_C120 ,C104_=_C138 ,C104_=_C184 ,C104_=_C207 ,\nC104_=_C208 ,C104_=_C209 ,C104_=_C211 ,C104_=_C212 ,C104_=_C213 ,C104_=_C214 ,\nC104_=_C215 ,C104_=_C216 ,C104_=_C217 ,C104_=_C218 ,C104_=_C219 ,C104_=_C221 ,\nC110_=_C116 ,C110_=_C144 ,C110_=_C172 ,C110_=_C198 ,C110_=_C225 ,C110_=_C240 ,\nC110_=_C302 ,C110_=_C303 ,C110_=_C304 ,C110_=_C305 ,C110_=_C306 ,C110_=_C307 ,\nC110_=_C308 ,C110_=_C309 ,C110_=_C310 ,C110_=_C311 ,C110_=_C312 ,C110_=_C314 ,\nC116_=_C182 ,C116_=_C197 ,C116_=_C235 ,C116_=_C266 ,C116_=_C279 ,C116_=_C320 ,\nC116_=_C336 ,C116_=_C346 ,C116_=_C359 ,C116_=_C383 ,C116_=_C388 ,C116_=_C398 ,\nC116_=_C401 ,C116_=_C404 ,C116_=_C409 ,C116_=_C411 ,C116_=_C413 ,C120_=_C138 ,\nC120_=_C184 ,C120_=_C207 ,C120_=_C208 ,C120_=_C209 ,C120_=_C211 ,C120_=_C212 ,\nC120_=_C213 ,C120_=_C214 ,C120_=_C215 ,C120_=_C216 ,C120_=_C217 ,C120_=_C218 ,\nC120_=_C219 ,C120_=_C221 ,C138_=_C144 ,C138_=_C184 ,C138_=_C207 ,C138_=_C208 ,\nC138_=_C209 ,C138_=_C211 ,C138_=_C212 ,C138_=_C213 ,C138_=_C214 ,C138_=_C215 ,\nC138_=_C216 ,C138_=_C217 ,C138_=_C218 ,C138_=_C219 ,C138_=_C221 ,C144_=_C172 ,\nC144_=_C198 ,C144_=_C225 ,C144_=_C240 ,C144_=_C302 ,C144_=_C303 ,C144_=_C304 ,\nC144_=_C305 ,C144_=_C306 ,C144_=_C307 ,C144_=_C308 ,C144_=_C309 ,C144_=_C310 ,\nC144_=_C311 ,C144_=_C312 ,C144_=_C314 ,C172_=_C182 ,C172_=_C198 ,C172_=_C225 ,\nC172_=_C240 ,C172_=_C302 ,C172_=_C303 ,C172_=_C304 ,C172_=_C305 ,C172_=_C306 ,\nC172_=_C307 ,C172_=_C308 ,C172_=_C309 ,C172_=_C310 ,C172_=_C311 ,C172_=_C312 ,\nC172_=_C314 ,C182_=_C197 ,C182_=_C235 ,C182_=_C266 ,C182_=_C279 ,C182_=_C320 ,\nC182_=_C336 ,C182_=_C346 ,C182_=_C359 ,C182_=_C383 ,C182_=_C388 ,C182_=_C398 ,\nC182_=_C401 ,C182_=_C404 ,C182_=_C409 ,C182_=_C411 ,C182_=_C413 ,C184_=_C197 ,\nC184_=_C207 ,C184_=_C208 ,C184_=_C209 ,C184_=_C211 ,C184_=_C212 ,C184_=_C213 ,\nC184_=_C214 ,C184_=_C215 ,C184_=_C216 ,C184_=_C217 ,C184_=_C218 ,C184_=_C219 ,\nC184_=_C221 ,C197_=_C235 ,C197_=_C266 ,C197_=_C279 ,C197_=_C320 ,C197_=_C336 ,\nC197_=_C346 ,C197_=_C359 ,C197_=_C383 ,C197_=_C388 ,C197_=_C398 ,C197_=_C401 ,\nC197_=_C404 ,C197_=_C409 ,C197_=_C411 ,C197_=_C413 ,C198_=_C225 ,C198_=_C240 ,\nC198_=_C302 ,C198_=_C303 ,C198_=_C304 ,C198_=_C305 ,C198_=_C306 ,C198_=_C307 ,\nC198_=_C308 ,C198_=_C309 ,C198_=_C310 ,C198_=_C311 ,C198_=_C312 ,C198_=_C314 ,\nC207_=_C208 ,C207_=_C209 ,C207_=_C211 ,C207_=_C212 ,C207_=_C213 ,C207_=_C214 ,\nC207_=_C215 ,C207_=_C216 ,C207_=_C217 ,C207_=_C218 ,C207_=_C219 ,C207_=_C221 ,\nC207_=_C225 ,C207_=_C235 ,C208_=_C209 ,C208_=_C211 ,C208_=_C212 ,C208_=_C213 ,\nC208_=_C214 ,C208_=_C215 ,C208_=_C216 ,C208_=_C217 ,C208_=_C218 ,C208_=_C219 ,\nC208_=_C221 ,C209_=_C211 ,C209_=_C212 ,C209_=_C213 ,C209_=_C214 ,C209_=_C215 ,\nC209_=_C216 ,C209_=_C217 ,C209_=_C218 ,C209_=_C219 ,C209_=_C221 ,C211_=_C212 ,\nC211_=_C213 ,C211_=_C214 ,C211_=_C215 ,C211_=_C216 ,C211_=_C217 ,C211_=_C218 ,\nC211_=_C219 ,C211_=_C221 ,C211_=_C302 ,C211_=_C320 ,C212_=_C213 ,C212_=_C214 ,\nC212_=_C215 ,C212_=_C216 ,C212_=_C217 ,C212_=_C218 ,C212_=_C219 ,C212_=_C221 ,\nC213_=_C214 ,C213_=_C215 ,C213_=_C216 ,C213_=_C217 ,C213_=_C218 ,C213_=_C219 ,\nC213_=_C221 ,C213_=_C304 ,C213_=_C359 ,C214_=_C215 ,C214_=_C216 ,C214_=_C217 ,\nC214_=_C218 ,C214_=_C219 ,C214_=_C221 ,C214_=_C305 ,C215_=_C216 ,C215_=_C217 ,\nC215_=_C218 ,C215_=_C219 ,C215_=_C221 ,C215_=_C388 ,C216_=_C217 ,C216_=_C218 ,\nC216_=_C219 ,C216_=_C221 ,C216_=_C306 ,C217_=_C218 ,C217_=_C219 ,C217_=_C221 ,\nC217_=_C401 ,C218_=_C219 ,C218_=_C221 ,C218_=_C309 ,C219_=_C221 ,C219_=_C311 ,\nC219_=_C411 ,C221_=_C314 ,C225_=_C235 ,C225_=_C240 ,C225_=_C302 ,C225_=_C303 ,\nC225_=_C304 ,C225_=_C305 ,C225_=_C306 ,C225_=_C307 ,C225_=_C308 ,C225_=_C309 ,\nC225_=_C310 ,C225_=_C311 ,C225_=_C312 ,C225_=_C314 ,C235_=_C266 ,C235_=_C279 ,\nC235_=_C320 ,C235_=_C336</w:t>
      </w:r>
    </w:p>
    <w:p>
      <w:pPr>
        <w:pStyle w:val="PreformattedText"/>
        <w:bidi w:val="0"/>
        <w:spacing w:before="0" w:after="0"/>
        <w:jc w:val="left"/>
        <w:rPr/>
      </w:pPr>
      <w:r>
        <w:rPr/>
        <w:t xml:space="preserve"> </w:t>
      </w:r>
      <w:r>
        <w:rPr/>
        <w:t>,C235_=_C346 ,C235_=_C359 ,C235_=_C383 ,C235_=_C388 ,\nC235_=_C398 ,C235_=_C401 ,C235_=_C404 ,C235_=_C409 ,C235_=_C411 ,C235_=_C413 ,\nC240_=_C302 ,C240_=_C303 ,C240_=_C304 ,C240_=_C305 ,C240_=_C306 ,C240_=_C307 ,\nC240_=_C308 ,C240_=_C309 ,C240_=_C310 ,C240_=_C311 ,C240_=_C312 ,C240_=_C314 ,\nC266_=_C279 ,C266_=_C320 ,C266_=_C336 ,C266_=_C346 ,C266_=_C359 ,C266_=_C383 ,\nC266_=_C388 ,C266_=_C398 ,C266_=_C401 ,C266_=_C404 ,C266_=_C409 ,C266_=_C411 ,\nC266_=_C413 ,C279_=_C320 ,C279_=_C336 ,C279_=_C346 ,C279_=_C359 ,C279_=_C383 ,\nC279_=_C388 ,C279_=_C398 ,C279_=_C401 ,C279_=_C404 ,C279_=_C409 ,C279_=_C411 ,\nC279_=_C413 ,C302_=_C303 ,C302_=_C304 ,C302_=_C305 ,C302_=_C306 ,C302_=_C307 ,\nC302_=_C308 ,C302_=_C309 ,C302_=_C310 ,C302_=_C311 ,C302_=_C312 ,C302_=_C314 ,\nC302_=_C320 ,C303_=_C304 ,C303_=_C305 ,C303_=_C306 ,C303_=_C307 ,C303_=_C308 ,\nC303_=_C309 ,C303_=_C310 ,C303_=_C311 ,C303_=_C312 ,C303_=_C314 ,C303_=_C346 ,\nC304_=_C305 ,C304_=_C306 ,C304_=_C307 ,C304_=_C308 ,C304_=_C309 ,C304_=_C310 ,\nC304_=_C311 ,C304_=_C312 ,C304_=_C314 ,C304_=_C359 ,C305_=_C306 ,C305_=_C307 ,\nC305_=_C308 ,C305_=_C309 ,C305_=_C310 ,C305_=_C311 ,C305_=_C312 ,C305_=_C314 ,\nC306_=_C307 ,C306_=_C308 ,C306_=_C309 ,C306_=_C310 ,C306_=_C311 ,C306_=_C312 ,\nC306_=_C314 ,C307_=_C308 ,C307_=_C309 ,C307_=_C310 ,C307_=_C311 ,C307_=_C312 ,\nC307_=_C314 ,C307_=_C398 ,C308_=_C309 ,C308_=_C310 ,C308_=_C311 ,C308_=_C312 ,\nC308_=_C314 ,C308_=_C404 ,C309_=_C310 ,C309_=_C311 ,C309_=_C312 ,C309_=_C314 ,\nC310_=_C311 ,C310_=_C312 ,C310_=_C314 ,C310_=_C409 ,C311_=_C312 ,C311_=_C314 ,\nC311_=_C411 ,C312_=_C314 ,C312_=_C413 ,C320_=_C336 ,C320_=_C346 ,C320_=_C359 ,\nC320_=_C383 ,C320_=_C388 ,C320_=_C398 ,C320_=_C401 ,C320_=_C404 ,C320_=_C409 ,\nC320_=_C411 ,C320_=_C413 ,C336_=_C346 ,C336_=_C359 ,C336_=_C383 ,C336_=_C388 ,\nC336_=_C398 ,C336_=_C401 ,C336_=_C404 ,C336_=_C409 ,C336_=_C411 ,C336_=_C413 ,\nC346_=_C359 ,C346_=_C383 ,C346_=_C388 ,C346_=_C398 ,C346_=_C401 ,C346_=_C404 ,\nC346_=_C409 ,C346_=_C411 ,C346_=_C413 ,C359_=_C383 ,C359_=_C388 ,C359_=_C398 ,\nC359_=_C401 ,C359_=_C404 ,C359_=_C409 ,C359_=_C411 ,C359_=_C413 ,C383_=_C388 ,\nC383_=_C398 ,C383_=_C401 ,C383_=_C404 ,C383_=_C409 ,C383_=_C411 ,C383_=_C413 ,\nC388_=_C398 ,C388_=_C401 ,C388_=_C404 ,C388_=_C409 ,C388_=_C411 ,C388_=_C413 ,\nC398_=_C401 ,C398_=_C404 ,C398_=_C409 ,C398_=_C411 ,C398_=_C413 ,C401_=_C404 ,\nC401_=_C409 ,C401_=_C411 ,C401_=_C413 ,C404_=_C409 ,C404_=_C411 ,C404_=_C413 ,\nC409_=_C411 ,C409_=_C413 ,C411_=_C413 ,"];28[shape=box, label="id:28 level: 3\n78: C4 C5 C15 C51 C71 \nC79 C83 C84 C106 C107 C122 \nC130 C140 C141 C153 C158 C170 \nC185 C186 C187 C194 C222 C223 \nC233 C237 C239 C240 C241 C242 \nC243 C244 C245 C246 C247 C248 \nC249 C250 C251 C252 C253 C254 \nC255 C256 C257 C258 C259 C260 \nC262 C263 C264 C265 C266 C267 \nC268 C269 C270 C271 C272 C273 \nC274 C275 C276 C277 C278 C279 \nC280 C289 C299 C308 C317 C343 \nC365 C374 C380 C391 C393 C403 \nC404 \n864: C4_=_C5( C4 C5 ) C4_=_C15( C4 C15 ) C4_=_C71( C4 C71 ) C4_=_C83( C4 C83 ) C4_=_C106( C4 C106 ) \nC4_=_C122( C4 C122 ) C4_=_C185( C4 C185 ) C4_=_C222( C4 C222 ) C4_=_C237( C4 C237 ) C4_=_C239( C4 C239 ) C4_=_C240( C4 C240 ) \nC4_=_C241( C4 C241 ) C4_=_C242( C4 C242 ) C4_=_C243( C4 C243 ) C4_=_C244( C4 C244 ) C4_=_C245( C4 C245 ) C4_=_C246( C4 C246 ) \nC4_=_C247( C4 C247 ) C4_=_C248( C4 C248 ) C4_=_C249( C4 C249 ) C4_=_C250( C4 C250 ) C4_=_C251( C4 C251 ) C5_=_C15( C5 C15 ) \nC5_=_C51( C5 C51 ) C5_=_C107( C5 C107 ) C5_=_C141( C5 C141 ) C5_=_C170( C5 C170 ) C5_=_C187( C5 C187 ) C5_=_C223( C5 C223 ) \nC5_=_C252( C5 C252 ) C5_=_C268( C5 C268 ) C5_=_C269( C5 C269 ) C5_=_C270( C5 C270 ) C5_=_C271( C5 C271 ) C5_=_C272( C5 C272 ) \nC5_=_C273( C5 C273 ) C5_=_C274( C5 C274 ) C5_=_C275( C5 C275 ) C5_=_C276( C5 C276 ) C5_=_C277( C5 C277 ) C5_=_C278( C5 C278 ) \nC5_=_C279( C5 C279 ) C5_=_C280( C5 C280 ) C15_=_C79( C15 C79 ) C15_=_C130( C15 C130 ) C15_=_C153( C15 C153 ) C15_=_C194( C15 C194 ) \nC15_=_C233( C15 C233 ) C15_=_C248( C15 C248 ) C15_=_C274( C15 C274 ) C15_=_C289( C15 C289 ) C15_=_C299( C15 C299 ) C15_=_C308( C15 C308 ) \nC15_=_C317( C15 C317 ) C15_=_C343( C15 C343 ) C15_=_C365( C15 C365 ) C15_=_C374( C15 C374 ) C15_=_C380( C15 C380 ) C15_=_C391( C15 C391 ) \nC15_=_C393( C15 C393 ) C15_=_C403( C15 C403 ) C15_=_C404( C15 C404 ) C51_=_C107( C51 C107 ) C51_=_C141( C51 C141 ) C51_=_C170( C51 C170 ) \nC51_=_C187( C51 C187 ) C51_=_C223( C51 C223 ) C51_=_C252( C51 C252 ) C51_=_C268( C51 C268 ) C51_=_C269( C51 C269 ) C51_=_C270( C51 C270 ) \nC51_=_C271( C51 C271 ) C51_=_C272( C51 C272 ) C51_=_C273( C51 C273 ) C51_=_C274( C51 C274 ) C51_=_C275( C51 C275 ) C51_=_C276( C51 C276 ) \nC51_=_C277( C51 C277 ) C51_=_C278( C51 C278 ) C51_=_C279( C51 C279 ) C51_=_C280( C51 C280 ) C71_=_C79( C71 C79 ) C71_=_C83( C71 C83 ) \nC71_=_C106( C71 C106 ) C71_=_C122( C71 C122 ) C71_=_C185( C71 C185 ) C71_=_C222( C71 C222 ) C71_=_C237( C71 C237 ) C71_=_C239( C71 C239 ) \nC71_=_C240( C71 C240 ) C71_=_C241( C71 C241 ) C71_=_C242( C71 C242 ) C71_=_C243( C71 C243 ) C71_=_C244( C71 C244 ) C71_=_C245( C71 C245 ) \nC71_=_C246( C71 C246 ) C71_=_C247( C71 C247 ) C71_=_C248( C71 C248 ) C71_=_C249( C71 C249 ) C71_=_C250( C71 C250 ) C71_=_C251( C71 C251 ) \nC79_=_C130( C79 C130 ) C79_=_C153( C79 C153 ) C79_=_C194( C79 C194 ) C79_=_C233( C79 C233 ) C79_=_C248( C79 C248 ) C79_=_C274( C79 C274 ) \nC79_=_C289( C79 C289 ) C79_=_C299( C79 C299 ) C79_=_C308( C79 C308 ) C79_=_C317( C79 C317 ) C79_=_C343( C79 C343 ) C79_=_C365( C79 C365 ) \nC79_=_C374( C79 C374 ) C79_=_C380( C79 C380 ) C79_=_C391( C79 C391 ) C79_=_C393( C79 C393 ) C79_=_C403( C79 C403 ) C79_=_C404( C79 C404 ) \nC83_=_C84( C83 C84 ) C83_=_C106( C83 C106 ) C83_=_C122( C83 C122 ) C83_=_C185( C83 C185 ) C83_=_C222( C83 C222 ) C83_=_C237( C83 C237 ) \nC83_=_C239( C83 C239 ) C83_=_C240( C83 C240 ) C83_=_C241( C83 C241 ) C83_=_C242( C83 C242 ) C83_=_C243( C83 C243 ) C83_=_C244( C83 C244 ) \nC83_=_C245( C83 C245 ) C83_=_C246( C83 C246 ) C83_=_C247( C83 C247 ) C83_=_C248( C83 C248 ) C83_=_C249( C83 C249 ) C83_=_C250( C83 C250 ) \nC83_=_C251( C83 C251 ) C84_=_C140( C84 C140 ) C84_=_C158( C84 C158 ) C84_=_C186( C84 C186 ) C84_=_C237( C84 C237 ) C84_=_C252( C84 C252 ) \nC84_=_C253( C84 C253 ) C84_=_C254( C84 C254 ) C84_=_C255( C84 C255 ) C84_=_C256( C84 C256 ) C84_=_C257( C84 C257 ) C84_=_C258( C84 C258 ) \nC84_=_C259( C84 C259 ) C84_=_C260( C84 C260 ) C84_=_C262( C84 C262 ) C84_=_C263( C84 C263 ) C84_=_C264( C84 C264 ) C84_=_C265( C84 C265 ) \nC84_=_C266( C84 C266 ) C84_=_C267( C84 C267 ) C106_=_C107( C106 C107 ) C106_=_C122( C106 C122 ) C106_=_C185( C106 C185 ) C106_=_C222( C106 C222 ) \nC106_=_C237( C106 C237 ) C106_=_C239( C106 C239 ) C106_=_C240( C106 C240 ) C106_=_C241( C106 C241 ) C106_=_C242( C106 C242 ) C106_=_C243( C106 C243 ) \nC106_=_C244( C106 C244 ) C106_=_C245( C106 C245 ) C106_=_C246( C106 C246 ) C106_=_C247( C106 C247 ) C106_=_C248( C106 C248 ) C106_=_C249( C106 C249 ) \nC106_=_C250( C106 C250 ) C106_=_C251( C106 C251 ) C107_=_C141( C107 C141 ) C107_=_C170( C107 C170 ) C107_=_C187( C107 C187 ) C107_=_C223( C107 C223 ) \nC107_=_C252( C107 C252 ) C107_=_C268( C107 C268 ) C107_=_C269( C107 C269 ) C107_=_C270( C107 C270 ) C107_=_C271( C107 C271 ) C107_=_C272( C107 C272 ) \nC107_=_C273( C107 C273 ) C107_=_C274( C107 C274 ) C107_=_C275( C107 C275 ) C107_=_C276( C107 C276 ) C107_=_C277( C107 C277 ) C107_=_C278( C107 C278 ) \nC107_=_C279( C107 C279 ) C107_=_C280( C107 C280 ) C122_=_C130( C122 C130 ) C122_=_C185( C122 C185 ) C122_=_C222( C122 C222 ) C122_=_C237( C122 C237 ) \nC122_=_C239( C122 C239 ) C122_=_C240( C122 C240 ) C122_=_C241( C122 C241 ) C122_=_C242( C122 C242 ) C122_=_C243( C122 C243 ) C122_=_C244( C122 C244 ) \nC122_=_C245( C122 C245 ) C122_=_C246( C122 C246 ) C122_=_C247( C122 C247 ) C122_=_C248( C122 C248 ) C122_=_C249( C122 C249 ) C122_=_C250( C122 C250 ) \nC122_=_C251( C122 C251 ) C130_=_C153( C130 C153 ) C130_=_C194( C130 C194 ) C130_=_C233( C130 C233 ) C130_=_C248( C130 C248 ) C130_=_C274( C130 C274 ) \nC130_=_C289( C130 C289 ) C130_=_C299( C130 C299 ) C130_=_C308( C130 C308 ) C130_=_C317( C130 C317 ) C130_=_C343( C130 C343 ) C130_=_C365( C130 C365 ) \nC130_=_C374( C130 C374 ) C130_=_C380( C130 C380 ) C130_=_C391( C130 C391 ) C130_=_C393( C130 C393 ) C130_=_C403( C130 C403 ) C130_=_C404( C130 C404 ) \nC140_=_C141( C140 C141 ) C140_=_C153( C140 C153 ) C140_=_C158( C140 C158 ) C140_=_C186( C140 C186 ) C140_=_C237( C140 C237 ) C140_=_C252( C140 C252 ) \nC140_=_C253( C140 C253 ) C140_=_C254( C140 C254 ) C140_=_C255( C140 C255 ) C140_=_C256( C140 C256 ) C140_=_C257( C140 C257 ) C140_=_C258( C140 C258 ) \nC140_=_C259( C140 C259 ) C140_=_C260( C140 C260 ) C140_=_C262( C140 C262 ) C140_=_C263( C140 C263 ) C140_=_C264( C140 C264 ) C140_=_C265( C140 C265 ) \nC140_=_C266( C140 C266 ) C140_=_C267( C140 C267 ) C141_=_C153( C141 C153 ) C141_=_C170( C141 C170 ) C141_=_C187( C141 C187 ) C141_=_C223( C141 C223 ) \nC141_=_C252( C141 C252 ) C141_=_C268( C141 C268 ) C141_=_C269( C141 C269 ) C141_=_C270( C141 C270 ) C141_=_C271( C141 C271 ) C141_=_C272( C141 C272 ) \nC141_=_C273( C141 C273 ) C141_=_C274( C141 C274 ) C141_=_C275( C141 C275 ) C141_=_C276( C141 C276 ) C141_=_C277( C141 C277 ) C141_=_C278( C141 C278 ) \nC141_=_C279( C141 C279 ) C141_=_C280( C141 C280 ) C153_=_C194( C153 C194 ) C153_=_C233( C153 C233 ) C153_=_C248( C153 C248 ) C153_=_C274( C153 C274 ) \nC153_=_C289( C153 C289 ) C153_=_C299( C153 C299 ) C153_=_C308( C153 C308 ) C153_=_C317( C153 C317 ) C153_=_C343( C153 C343 ) C153_=_C365( C153 C365 ) \nC153_=_C374( C153 C374 ) C153_=_C380( C153 C380 ) C153_=_C391( C153 C391 ) C153_=_C393( C153 C393 ) C153_=_C403( C153 C403 ) C153_=_C404( C153 C404 ) \nC158_=_C186( C158 C186 ) C158_=_C237( C158 C237 ) C158_=_C252( C158 C252 ) C158_=_C253( C158 C253 ) C158_=_C254( C158 C254 ) C158_=_C255( C158 C255 ) \nC158_=_C256( C158 C256 ) C158_=_C257( C158 C257 ) C158_=_C258( C158 C258 ) C158_=_C259( C158 C259 )</w:t>
      </w:r>
    </w:p>
    <w:p>
      <w:pPr>
        <w:pStyle w:val="PreformattedText"/>
        <w:bidi w:val="0"/>
        <w:spacing w:before="0" w:after="0"/>
        <w:jc w:val="left"/>
        <w:rPr/>
      </w:pPr>
      <w:r>
        <w:rPr/>
        <w:t xml:space="preserve"> </w:t>
      </w:r>
      <w:r>
        <w:rPr/>
        <w:t>C158_=_C260( C158 C260 ) C158_=_C262( C158 C262 ) \nC158_=_C263( C158 C263 ) C158_=_C264( C158 C264 ) C158_=_C265( C158 C265 ) C158_=_C266( C158 C266 ) C158_=_C267( C158 C267 ) C170_=_C187( C170 C187 ) \nC170_=_C223( C170 C223 ) C170_=_C252( C170 C252 ) C170_=_C268( C170 C268 ) C170_=_C269( C170 C269 ) C170_=_C270( C170 C270 ) C170_=_C271( C170 C271 ) \nC170_=_C272( C170 C272 ) C170_=_C273( C170 C273 ) C170_=_C274( C170 C274 ) C170_=_C275( C170 C275 ) C170_=_C276( C170 C276 ) C170_=_C277( C170 C277 ) \nC170_=_C278( C170 C278 ) C170_=_C279( C170 C279 ) C170_=_C280( C170 C280 ) C185_=_C186( C185 C186 ) C185_=_C187( C185 C187 ) C185_=_C194( C185 C194 ) \nC185_=_C222( C185 C222 ) C185_=_C237( C185 C237 ) C185_=_C239( C185 C239 ) C185_=_C240( C185 C240 ) C185_=_C241( C185 C241 ) C185_=_C242( C185 C242 ) \nC185_=_C243( C185 C243 ) C185_=_C244( C185 C244 ) C185_=_C245( C185 C245 ) C185_=_C246( C185 C246 ) C185_=_C247( C185 C247 ) C185_=_C248( C185 C248 ) \nC185_=_C249( C185 C249 ) C185_=_C250( C185 C250 ) C185_=_C251( C185 C251 ) C186_=_C187( C186 C187 ) C186_=_C194( C186 C194 ) C186_=_C237( C186 C237 ) \nC186_=_C252( C186 C252 ) C186_=_C253( C186 C253 ) C186_=_C254( C186 C254 ) C186_=_C255( C186 C255 ) C186_=_C256( C186 C256 ) C186_=_C257( C186 C257 ) \nC186_=_C258( C186 C258 ) C186_=_C259( C186 C259 ) C186_=_C260( C186 C260 ) C186_=_C262( C186 C262 ) C186_=_C263( C186 C263 ) C186_=_C264( C186 C264 ) \nC186_=_C265( C186 C265 ) C186_=_C266( C186 C266 ) C186_=_C267( C186 C267 ) C187_=_C194( C187 C194 ) C187_=_C223( C187 C223 ) C187_=_C252( C187 C252 ) \nC187_=_C268( C187 C268 ) C187_=_C269( C187 C269 ) C187_=_C270( C187 C270 ) C187_=_C271( C187 C271 ) C187_=_C272( C187 C272 ) C187_=_C273( C187 C273 ) \nC187_=_C274( C187 C274 ) C187_=_C275( C187 C275 ) C187_=_C276( C187 C276 ) C187_=_C277( C187 C277 ) C187_=_C278( C187 C278 ) C187_=_C279( C187 C279 ) \nC187_=_C280( C187 C280 ) C194_=_C233( C194 C233 ) C194_=_C248( C194 C248 ) C194_=_C274( C194 C274 ) C194_=_C289( C194 C289 ) C194_=_C299( C194 C299 ) \nC194_=_C308( C194 C308 ) C194_=_C317( C194 C317 ) C194_=_C343( C194 C343 ) C194_=_C365( C194 C365 ) C194_=_C374( C194 C374 ) C194_=_C380( C194 C380 ) \nC194_=_C391( C194 C391 ) C194_=_C393( C194 C393 ) C194_=_C403( C194 C403 ) C194_=_C404( C194 C404 ) C222_=_C223( C222 C223 ) C222_=_C233( C222 C233 ) \nC222_=_C237( C222 C237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3_=_C233( C223 C233 ) C223_=_C252( C223 C252 ) C223_=_C268( C223 C268 ) C223_=_C269( C223 C269 ) \nC223_=_C270( C223 C270 ) C223_=_C271( C223 C271 ) C223_=_C272( C223 C272 ) C223_=_C273( C223 C273 ) C223_=_C274( C223 C274 ) C223_=_C275( C223 C275 ) \nC223_=_C276( C223 C276 ) C223_=_C277( C223 C277 ) C223_=_C278( C223 C278 ) C223_=_C279( C223 C279 ) C223_=_C280( C223 C280 ) C233_=_C248( C233 C248 ) \nC233_=_C274( C233 C274 ) C233_=_C289( C233 C289 ) C233_=_C299( C233 C299 ) C233_=_C308( C233 C308 ) C233_=_C317( C233 C317 ) C233_=_C343( C233 C343 ) \nC233_=_C365( C233 C365 ) C233_=_C374( C233 C374 ) C233_=_C380( C233 C380 ) C233_=_C391( C233 C391 ) C233_=_C393( C233 C393 ) C233_=_C403( C233 C403 ) \nC233_=_C404( C233 C404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60( C237 C260 ) C237_=_C262( C237 C262 ) \nC237_=_C263( C237 C263 ) C237_=_C264( C237 C264 ) C237_=_C265( C237 C265 ) C237_=_C266( C237 C266 ) C237_=_C267( C237 C267 ) C239_=_C240( C239 C240 ) \nC239_=_C241( C239 C241 ) C239_=_C242( C239 C242 ) C239_=_C243( C239 C243 ) C239_=_C244( C239 C244 ) C239_=_C245( C239 C245 ) C239_=_C246( C239 C246 ) \nC239_=_C247( C239 C247 ) C239_=_C248( C239 C248 ) C239_=_C249( C239 C249 ) C239_=_C250( C239 C250 ) C239_=_C251( C239 C251 ) C239_=_C253( C239 C253 ) \nC239_=_C268( C239 C268 ) C239_=_C289( C239 C289 ) C240_=_C241( C240 C241 ) C240_=_C242( C240 C242 ) C240_=_C243( C240 C243 ) C240_=_C244( C240 C244 ) \nC240_=_C245( C240 C245 ) C240_=_C246( C240 C246 ) C240_=_C247( C240 C247 ) C240_=_C248( C240 C248 ) C240_=_C249( C240 C249 ) C240_=_C250( C240 C250 ) \nC240_=_C251( C240 C251 ) C240_=_C308( C240 C308 ) C241_=_C242( C241 C242 ) C241_=_C243( C241 C243 ) C241_=_C244( C241 C244 ) C241_=_C245( C241 C245 ) \nC241_=_C246( C241 C246 ) C241_=_C247( C241 C247 ) C241_=_C248( C241 C248 ) C241_=_C249( C241 C249 ) C241_=_C250( C241 C250 ) C241_=_C251( C241 C251 ) \nC241_=_C269( C241 C269 ) C241_=_C317( C241 C317 ) C242_=_C243( C242 C243 ) C242_=_C244( C242 C244 ) C242_=_C245( C242 C245 ) C242_=_C246( C242 C246 ) \nC242_=_C247( C242 C247 ) C242_=_C248( C242 C248 ) C242_=_C249( C242 C249 ) C242_=_C250( C242 C250 ) C242_=_C251( C242 C251 ) C242_=_C255( C242 C255 ) \nC242_=_C270( C242 C270 ) C243_=_C244( C243 C244 ) C243_=_C245( C243 C245 ) C243_=_C246( C243 C246 ) C243_=_C247( C243 C247 ) C243_=_C248( C243 C248 ) \nC243_=_C249( C243 C249 ) C243_=_C250( C243 C250 ) C243_=_C251( C243 C251 ) C243_=_C272( C243 C272 ) C243_=_C365( C243 C365 ) C244_=_C245( C244 C245 ) \nC244_=_C246( C244 C246 ) C244_=_C247( C244 C247 ) C244_=_C248( C244 C248 ) C244_=_C249( C244 C249 ) C244_=_C250( C244 C250 ) C244_=_C251( C244 C251 ) \nC244_=_C374( C244 C374 ) C245_=_C246( C245 C246 ) C245_=_C247( C245 C247 ) C245_=_C248( C245 C248 ) C245_=_C249( C245 C249 ) C245_=_C250( C245 C250 ) \nC245_=_C251( C245 C251 ) C246_=_C247( C246 C247 ) C246_=_C248( C246 C248 ) C246_=_C249( C246 C249 ) C246_=_C250( C246 C250 ) C246_=_C251( C246 C251 ) \nC246_=_C258( C246 C258 ) C246_=_C391( C246 C391 ) C247_=_C248( C247 C248 ) C247_=_C249( C247 C249 ) C247_=_C250( C247 C250 ) C247_=_C251( C247 C251 ) \nC247_=_C259( C247 C259 ) C247_=_C273( C247 C273 ) C247_=_C393( C247 C393 ) C248_=_C249( C248 C249 ) C248_=_C250( C248 C250 ) C248_=_C251( C248 C251 ) \nC248_=_C274( C248 C274 ) C248_=_C289( C248 C289 ) C248_=_C299( C248 C299 ) C248_=_C308( C248 C308 ) C248_=_C317( C248 C317 ) C248_=_C343( C248 C343 ) \nC248_=_C365( C248 C365 ) C248_=_C374( C248 C374 ) C248_=_C380( C248 C380 ) C248_=_C391( C248 C391 ) C248_=_C393( C248 C393 ) C248_=_C403( C248 C403 ) \nC248_=_C404( C248 C404 ) C249_=_C250( C249 C250 ) C249_=_C251( C249 C251 ) C249_=_C262( C249 C262 ) C249_=_C275( C249 C275 ) C250_=_C251( C250 C251 ) \nC250_=_C264( C250 C264 ) C250_=_C277( C250 C277 ) C251_=_C267( C251 C267 ) C251_=_C280( C251 C280 ) C252_=_C253( C252 C253 ) C252_=_C254( C252 C254 ) \nC252_=_C255( C252 C255 ) C252_=_C256( C252 C256 ) C252_=_C257( C252 C257 ) C252_=_C258( C252 C258 ) C252_=_C259( C252 C259 ) C252_=_C260( C252 C260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3_=_C254( C253 C254 ) C253_=_C255( C253 C255 ) C253_=_C256( C253 C256 ) C253_=_C257( C253 C257 ) C253_=_C258( C253 C258 ) \nC253_=_C259( C253 C259 ) C253_=_C260( C253 C260 ) C253_=_C262( C253 C262 ) C253_=_C263( C253 C263 ) C253_=_C264( C253 C264 ) C253_=_C265( C253 C265 ) \nC253_=_C266( C253 C266 ) C253_=_C267( C253 C267 ) C253_=_C268( C253 C268 ) C253_=_C289( C253 C289 ) C254_=_C255( C254 C255 ) C254_=_C256( C254 C256 ) \nC254_=_C257( C254 C257 ) C254_=_C258( C254 C258 ) C254_=_C259( C254 C259 ) C254_=_C260( C254 C260 ) C254_=_C262( C254 C262 ) C254_=_C263( C254 C263 ) \nC254_=_C264( C254 C264 ) C254_=_C265( C254 C265 ) C254_=_C266( C254 C266 ) C254_=_C267( C254 C267 ) C254_=_C299( C254 C299 ) C255_=_C256( C255 C256 ) \nC255_=_C257( C255 C257 ) C255_=_C258( C255 C258 ) C255_=_C259( C255 C259 ) C255_=_C260( C255 C260 ) C255_=_C262( C255 C262 ) C255_=_C263( C255 C263 ) \nC255_=_C264( C255 C264 ) C255_=_C265( C255 C265 ) C255_=_C266( C255 C266 ) C255_=_C267( C255 C267 ) C255_=_C270( C255 C270 ) C256_=_C257( C256 C257 ) \nC256_=_C258( C256 C258 ) C256_=_C259( C256 C259 ) C256_=_C260( C256 C260 ) C256_=_C262( C256 C262 ) C256_=_C263( C256 C263 ) C256_=_C264( C256 C264 ) \nC256_=_C265( C256 C265 ) C256_=_C266( C256 C266 ) C256_=_C267( C256 C267 ) C256_=_C343( C256 C343 ) C257_=_C258( C257 C258 ) C257_=_C259( C257 C259 ) \nC257_=_C260( C257 C260 ) C257_=_C262( C257 C262 ) C257_=_C263( C257 C263 ) C257_=_C264( C257 C264 ) C257_=_C265( C257 C265 ) C257_=_C266( C257 C266 ) \nC257_=_C267( C257 C267 ) C257_=_C271( C257 C271 ) C258_=_C259( C258 C259 ) C258_=_C260( C258 C260 ) C258_=_C262( C258 C262 ) C258_=_C263( C258 C263 ) \nC258_=_C264( C258 C264 ) C258_=_C265( C258 C265 ) C258_=_C266( C258 C266 ) C258_=_C267( C258 C267 ) C258_=_C391( C258 C391 ) C259_=_C260( C259 C260 ) \nC259_=_C262( C259 C262 ) C259_=_C263( C259 C263 ) C259_=_C264( C259 C264 ) C259_=_C265( C259 C265 ) C259_=_C266( C259 C266 ) C259_=_C267( C259 C267 ) \nC259_=_C273( C259 C273 ) C259_=_C393( C259 C393 ) C260_=_C262( C260 C262 ) C260_=_C263( C260 C263 ) C260_=_C264( C260 C264 ) C260_=_C265( C260 C265 ) \nC260_=_C266( C260 C266 ) C260_=_C267( C260 C267 ) C262_=_C263( C262 C263 ) C262_=_C264( C262 C264 ) C262_=_C265( C262 C265</w:t>
      </w:r>
    </w:p>
    <w:p>
      <w:pPr>
        <w:pStyle w:val="PreformattedText"/>
        <w:bidi w:val="0"/>
        <w:spacing w:before="0" w:after="0"/>
        <w:jc w:val="left"/>
        <w:rPr/>
      </w:pPr>
      <w:r>
        <w:rPr/>
        <w:t xml:space="preserve"> </w:t>
      </w:r>
      <w:r>
        <w:rPr/>
        <w:t>) C262_=_C266( C262 C266 ) \nC262_=_C267( C262 C267 ) C262_=_C275( C262 C275 ) C263_=_C264( C263 C264 ) C263_=_C265( C263 C265 ) C263_=_C266( C263 C266 ) C263_=_C267( C263 C267 ) \nC263_=_C276( C263 C276 ) C263_=_C403( C263 C403 ) C264_=_C265( C264 C265 ) C264_=_C266( C264 C266 ) C264_=_C267( C264 C267 ) C264_=_C277( C264 C277 ) \nC265_=_C266( C265 C266 ) C265_=_C267( C265 C267 ) C265_=_C278( C265 C278 ) C266_=_C267( C266 C267 ) C266_=_C279( C266 C279 ) C266_=_C404( C266 C404 ) \nC267_=_C280( C267 C280 ) C268_=_C269( C268 C269 ) C268_=_C270( C268 C270 ) C268_=_C271( C268 C271 ) C268_=_C272( C268 C272 ) C268_=_C273( C268 C273 ) \nC268_=_C274( C268 C274 ) C268_=_C275( C268 C275 ) C268_=_C276( C268 C276 ) C268_=_C277( C268 C277 ) C268_=_C278( C268 C278 ) C268_=_C279( C268 C279 ) \nC268_=_C280( C268 C280 ) C268_=_C289( C268 C289 ) C269_=_C270( C269 C270 ) C269_=_C271( C269 C271 ) C269_=_C272( C269 C272 ) C269_=_C273( C269 C273 ) \nC269_=_C274( C269 C274 ) C269_=_C275( C269 C275 ) C269_=_C276( C269 C276 ) C269_=_C277( C269 C277 ) C269_=_C278( C269 C278 ) C269_=_C279( C269 C279 ) \nC269_=_C280( C269 C280 ) C269_=_C317( C269 C317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2_=_C365( C272 C365 ) \nC273_=_C274( C273 C274 ) C273_=_C275( C273 C275 ) C273_=_C276( C273 C276 ) C273_=_C277( C273 C277 ) C273_=_C278( C273 C278 ) C273_=_C279( C273 C279 ) \nC273_=_C280( C273 C280 ) C273_=_C393( C273 C393 ) C274_=_C275( C274 C275 ) C274_=_C276( C274 C276 ) C274_=_C277( C274 C277 ) C274_=_C278( C274 C278 ) \nC274_=_C279( C274 C279 ) C274_=_C280( C274 C280 ) C274_=_C289( C274 C289 ) C274_=_C299( C274 C299 ) C274_=_C308( C274 C308 ) C274_=_C317( C274 C317 ) \nC274_=_C343( C274 C343 ) C274_=_C365( C274 C365 ) C274_=_C374( C274 C374 ) C274_=_C380( C274 C380 ) C274_=_C391( C274 C391 ) C274_=_C393( C274 C393 ) \nC274_=_C403( C274 C403 ) C274_=_C404( C274 C404 ) C275_=_C276( C275 C276 ) C275_=_C277( C275 C277 ) C275_=_C278( C275 C278 ) C275_=_C279( C275 C279 ) \nC275_=_C280( C275 C280 ) C276_=_C277( C276 C277 ) C276_=_C278( C276 C278 ) C276_=_C279( C276 C279 ) C276_=_C280( C276 C280 ) C276_=_C403( C276 C403 ) \nC277_=_C278( C277 C278 ) C277_=_C279( C277 C279 ) C277_=_C280( C277 C280 ) C278_=_C279( C278 C279 ) C278_=_C280( C278 C280 ) C279_=_C280( C279 C280 ) \nC279_=_C404( C279 C404 ) C289_=_C299( C289 C299 ) C289_=_C308( C289 C308 ) C289_=_C317( C289 C317 ) C289_=_C343( C289 C343 ) C289_=_C365( C289 C365 ) \nC289_=_C374( C289 C374 ) C289_=_C380( C289 C380 ) C289_=_C391( C289 C391 ) C289_=_C393( C289 C393 ) C289_=_C403( C289 C403 ) C289_=_C404( C289 C404 ) \nC299_=_C308( C299 C308 ) C299_=_C317( C299 C317 ) C299_=_C343( C299 C343 ) C299_=_C365( C299 C365 ) C299_=_C374( C299 C374 ) C299_=_C380( C299 C380 ) \nC299_=_C391( C299 C391 ) C299_=_C393( C299 C393 ) C299_=_C403( C299 C403 ) C299_=_C404( C299 C404 ) C308_=_C317( C308 C317 ) C308_=_C343( C308 C343 ) \nC308_=_C365( C308 C365 ) C308_=_C374( C308 C374 ) C308_=_C380( C308 C380 ) C308_=_C391( C308 C391 ) C308_=_C393( C308 C393 ) C308_=_C403( C308 C403 ) \nC308_=_C404( C308 C404 ) C317_=_C343( C317 C343 ) C317_=_C365( C317 C365 ) C317_=_C374( C317 C374 ) C317_=_C380( C317 C380 ) C317_=_C391( C317 C391 ) \nC317_=_C393( C317 C393 ) C317_=_C403( C317 C403 ) C317_=_C404( C317 C404 ) C343_=_C365( C343 C365 ) C343_=_C374( C343 C374 ) C343_=_C380( C343 C380 ) \nC343_=_C391( C343 C391 ) C343_=_C393( C343 C393 ) C343_=_C403( C343 C403 ) C343_=_C404( C343 C404 ) C365_=_C374( C365 C374 ) C365_=_C380( C365 C380 ) \nC365_=_C391( C365 C391 ) C365_=_C393( C365 C393 ) C365_=_C403( C365 C403 ) C365_=_C404( C365 C404 ) C374_=_C380( C374 C380 ) C374_=_C391( C374 C391 ) \nC374_=_C393( C374 C393 ) C374_=_C403( C374 C403 ) C374_=_C404( C374 C404 ) C380_=_C391( C380 C391 ) C380_=_C393( C380 C393 ) C380_=_C403( C380 C403 ) \nC380_=_C404( C380 C404 ) C391_=_C393( C391 C393 ) C391_=_C403( C391 C403 ) C391_=_C404( C391 C404 ) C393_=_C403( C393 C403 ) C393_=_C404( C393 C404 ) \nC403_=_C404( C403 C404 ) "];18-&gt;28[label="74: C4 C5 C15 C51 C71 \nC79 C83 C84 C106 C107 C122 \nC130 C140 C141 C153 C158 C170 \nC185 C186 C187 C194 C222 C223 \nC233 C239 C240 C241 C242 C243 \nC244 C245 C246 C247 C249 C250 \nC251 C253 C254 C255 C256 C257 \nC258 C259 C260 C262 C263 C264 \nC265 C266 C267 C268 C269 C270 \nC271 C272 C273 C275 C276 C277 \nC278 C279 C280 C289 C299 C308 \nC317 C343 C365 C374 C380 C391 \nC393 C403 C404 \n712: C4_=_C5 ,C4_=_C15 ,C4_=_C71 ,C4_=_C83 ,C4_=_C106 ,\nC4_=_C122 ,C4_=_C185 ,C4_=_C222 ,C4_=_C239 ,C4_=_C240 ,C4_=_C241 ,\nC4_=_C242 ,C4_=_C243 ,C4_=_C244 ,C4_=_C245 ,C4_=_C246 ,C4_=_C247 ,\nC4_=_C249 ,C4_=_C250 ,C4_=_C251 ,C5_=_C15 ,C5_=_C51 ,C5_=_C107 ,\nC5_=_C141 ,C5_=_C170 ,C5_=_C187 ,C5_=_C223 ,C5_=_C268 ,C5_=_C269 ,\nC5_=_C270 ,C5_=_C271 ,C5_=_C272 ,C5_=_C273 ,C5_=_C275 ,C5_=_C276 ,\nC5_=_C277 ,C5_=_C278 ,C5_=_C279 ,C5_=_C280 ,C15_=_C79 ,C15_=_C130 ,\nC15_=_C153 ,C15_=_C194 ,C15_=_C233 ,C15_=_C289 ,C15_=_C299 ,C15_=_C308 ,\nC15_=_C317 ,C15_=_C343 ,C15_=_C365 ,C15_=_C374 ,C15_=_C380 ,C15_=_C391 ,\nC15_=_C393 ,C15_=_C403 ,C15_=_C404 ,C51_=_C107 ,C51_=_C141 ,C51_=_C170 ,\nC51_=_C187 ,C51_=_C223 ,C51_=_C268 ,C51_=_C269 ,C51_=_C270 ,C51_=_C271 ,\nC51_=_C272 ,C51_=_C273 ,C51_=_C275 ,C51_=_C276 ,C51_=_C277 ,C51_=_C278 ,\nC51_=_C279 ,C51_=_C280 ,C71_=_C79 ,C71_=_C83 ,C71_=_C106 ,C71_=_C122 ,\nC71_=_C185 ,C71_=_C222 ,C71_=_C239 ,C71_=_C240 ,C71_=_C241 ,C71_=_C242 ,\nC71_=_C243 ,C71_=_C244 ,C71_=_C245 ,C71_=_C246 ,C71_=_C247 ,C71_=_C249 ,\nC71_=_C250 ,C71_=_C251 ,C79_=_C130 ,C79_=_C153 ,C79_=_C194 ,C79_=_C233 ,\nC79_=_C289 ,C79_=_C299 ,C79_=_C308 ,C79_=_C317 ,C79_=_C343 ,C79_=_C365 ,\nC79_=_C374 ,C79_=_C380 ,C79_=_C391 ,C79_=_C393 ,C79_=_C403 ,C79_=_C404 ,\nC83_=_C84 ,C83_=_C106 ,C83_=_C122 ,C83_=_C185 ,C83_=_C222 ,C83_=_C239 ,\nC83_=_C240 ,C83_=_C241 ,C83_=_C242 ,C83_=_C243 ,C83_=_C244 ,C83_=_C245 ,\nC83_=_C246 ,C83_=_C247 ,C83_=_C249 ,C83_=_C250 ,C83_=_C251 ,C84_=_C140 ,\nC84_=_C158 ,C84_=_C186 ,C84_=_C253 ,C84_=_C254 ,C84_=_C255 ,C84_=_C256 ,\nC84_=_C257 ,C84_=_C258 ,C84_=_C259 ,C84_=_C260 ,C84_=_C262 ,C84_=_C263 ,\nC84_=_C264 ,C84_=_C265 ,C84_=_C266 ,C84_=_C267 ,C106_=_C107 ,C106_=_C122 ,\nC106_=_C185 ,C106_=_C222 ,C106_=_C239 ,C106_=_C240 ,C106_=_C241 ,C106_=_C242 ,\nC106_=_C243 ,C106_=_C244 ,C106_=_C245 ,C106_=_C246 ,C106_=_C247 ,C106_=_C249 ,\nC106_=_C250 ,C106_=_C251 ,C107_=_C141 ,C107_=_C170 ,C107_=_C187 ,C107_=_C223 ,\nC107_=_C268 ,C107_=_C269 ,C107_=_C270 ,C107_=_C271 ,C107_=_C272 ,C107_=_C273 ,\nC107_=_C275 ,C107_=_C276 ,C107_=_C277 ,C107_=_C278 ,C107_=_C279 ,C107_=_C280 ,\nC122_=_C130 ,C122_=_C185 ,C122_=_C222 ,C122_=_C239 ,C122_=_C240 ,C122_=_C241 ,\nC122_=_C242 ,C122_=_C243 ,C122_=_C244 ,C122_=_C245 ,C122_=_C246 ,C122_=_C247 ,\nC122_=_C249 ,C122_=_C250 ,C122_=_C251 ,C130_=_C153 ,C130_=_C194 ,C130_=_C233 ,\nC130_=_C289 ,C130_=_C299 ,C130_=_C308 ,C130_=_C317 ,C130_=_C343 ,C130_=_C365 ,\nC130_=_C374 ,C130_=_C380 ,C130_=_C391 ,C130_=_C393 ,C130_=_C403 ,C130_=_C404 ,\nC140_=_C141 ,C140_=_C153 ,C140_=_C158 ,C140_=_C186 ,C140_=_C253 ,C140_=_C254 ,\nC140_=_C255 ,C140_=_C256 ,C140_=_C257 ,C140_=_C258 ,C140_=_C259 ,C140_=_C260 ,\nC140_=_C262 ,C140_=_C263 ,C140_=_C264 ,C140_=_C265 ,C140_=_C266 ,C140_=_C267 ,\nC141_=_C153 ,C141_=_C170 ,C141_=_C187 ,C141_=_C223 ,C141_=_C268 ,C141_=_C269 ,\nC141_=_C270 ,C141_=_C271 ,C141_=_C272 ,C141_=_C273 ,C141_=_C275 ,C141_=_C276 ,\nC141_=_C277 ,C141_=_C278 ,C141_=_C279 ,C141_=_C280 ,C153_=_C194 ,C153_=_C233 ,\nC153_=_C289 ,C153_=_C299 ,C153_=_C308 ,C153_=_C317 ,C153_=_C343 ,C153_=_C365 ,\nC153_=_C374 ,C153_=_C380 ,C153_=_C391 ,C153_=_C393 ,C153_=_C403 ,C153_=_C404 ,\nC158_=_C186 ,C158_=_C253 ,C158_=_C254 ,C158_=_C255 ,C158_=_C256 ,C158_=_C257 ,\nC158_=_C258 ,C158_=_C259 ,C158_=_C260 ,C158_=_C262 ,C158_=_C263 ,C158_=_C264 ,\nC158_=_C265 ,C158_=_C266 ,C158_=_C267 ,C170_=_C187 ,C170_=_C223 ,C170_=_C268 ,\nC170_=_C269 ,C170_=_C270 ,C170_=_C271 ,C170_=_C272 ,C170_=_C273 ,C170_=_C275 ,\nC170_=_C276 ,C170_=_C277 ,C170_=_C278 ,C170_=_C279 ,C170_=_C280 ,C185_=_C186 ,\nC185_=_C187 ,C185_=_C194 ,C185_=_C222 ,C185_=_C239 ,C185_=_C240 ,C185_=_C241 ,\nC185_=_C242 ,C185_=_C243 ,C185_=_C244 ,C185_=_C245 ,C185_=_C246 ,C185_=_C247 ,\nC185_=_C249 ,C185_=_C250 ,C185_=_C251 ,C186_=_C187 ,C186_=_C194 ,C186_=_C253 ,\nC186_=_C254 ,C186_=_C255 ,C186_=_C256 ,C186_=_C257 ,C186_=_C258 ,C186_=_C259 ,\nC186_=_C260 ,C186_=_C262 ,C186_=_C263 ,C186_=_C264 ,C186_=_C265 ,C186_=_C266 ,\nC186_=_C267 ,C187_=_C194 ,C187_=_C223 ,C187_=_C268 ,C187_=_C269 ,C187_=_C270 ,\nC187_=_C271 ,C187_=_C272 ,C187_=_C273 ,C187_=_C275 ,C187_=_C276 ,C187_=_C277 ,\nC187_=_C278 ,C187_=_C279 ,C187_=_C280 ,C194_=_C233 ,C194_=_C289 ,C194_=_C299 ,\nC194_=_C308 ,C194_=_C317 ,C194_=_C343 ,C194_=_C365 ,C194_=_C374 ,C194_=_C380 ,\nC194_=_C391 ,C194_=_C393 ,C194_=_C403 ,C194_=_C404 ,C222_=_C223 ,C222_=_C233 ,\nC222_=_C239 ,C222_=_C240 ,C222_=_C241 ,C222_=_C242 ,C222_=_C243 ,C222_=_C244 ,\nC222_=_C245 ,C222_=_C246 ,C222_=_C247 ,C222_=_C249 ,C222_=_C250 ,C222_=_C251 ,\nC223_=_C233 ,C223_=_C268 ,C223_=_C269 ,C223_=_C270 ,C223_=_C271 ,C223_=_C272 ,\nC223_=_C273 ,C223_=_C275 ,C223_=_C276 ,C223_=_C277 ,C223_=_C278 ,C223_=_C279 ,\nC223_=_C280 ,C233_=_C289 ,C233_=_C299 ,C233_=_C308 ,C233_=_C317 ,C233_=_C343 ,\nC233_=_C365 ,C233_=_C374 ,C233_=_C380 ,C233_=_C391 ,C233_=_C393 ,C233_=_C403 ,\nC233_=_C404 ,C239_=_C240 ,C239_=_C241</w:t>
      </w:r>
    </w:p>
    <w:p>
      <w:pPr>
        <w:pStyle w:val="PreformattedText"/>
        <w:bidi w:val="0"/>
        <w:spacing w:before="0" w:after="0"/>
        <w:jc w:val="left"/>
        <w:rPr/>
      </w:pPr>
      <w:r>
        <w:rPr/>
        <w:t xml:space="preserve"> </w:t>
      </w:r>
      <w:r>
        <w:rPr/>
        <w:t>,C239_=_C242 ,C239_=_C243 ,C239_=_C244 ,\nC239_=_C245 ,C239_=_C246 ,C239_=_C247 ,C239_=_C249 ,C239_=_C250 ,C239_=_C251 ,\nC239_=_C253 ,C239_=_C268 ,C239_=_C289 ,C240_=_C241 ,C240_=_C242 ,C240_=_C243 ,\nC240_=_C244 ,C240_=_C245 ,C240_=_C246 ,C240_=_C247 ,C240_=_C249 ,C240_=_C250 ,\nC240_=_C251 ,C240_=_C308 ,C241_=_C242 ,C241_=_C243 ,C241_=_C244 ,C241_=_C245 ,\nC241_=_C246 ,C241_=_C247 ,C241_=_C249 ,C241_=_C250 ,C241_=_C251 ,C241_=_C269 ,\nC241_=_C317 ,C242_=_C243 ,C242_=_C244 ,C242_=_C245 ,C242_=_C246 ,C242_=_C247 ,\nC242_=_C249 ,C242_=_C250 ,C242_=_C251 ,C242_=_C255 ,C242_=_C270 ,C243_=_C244 ,\nC243_=_C245 ,C243_=_C246 ,C243_=_C247 ,C243_=_C249 ,C243_=_C250 ,C243_=_C251 ,\nC243_=_C272 ,C243_=_C365 ,C244_=_C245 ,C244_=_C246 ,C244_=_C247 ,C244_=_C249 ,\nC244_=_C250 ,C244_=_C251 ,C244_=_C374 ,C245_=_C246 ,C245_=_C247 ,C245_=_C249 ,\nC245_=_C250 ,C245_=_C251 ,C246_=_C247 ,C246_=_C249 ,C246_=_C250 ,C246_=_C251 ,\nC246_=_C258 ,C246_=_C391 ,C247_=_C249 ,C247_=_C250 ,C247_=_C251 ,C247_=_C259 ,\nC247_=_C273 ,C247_=_C393 ,C249_=_C250 ,C249_=_C251 ,C249_=_C262 ,C249_=_C275 ,\nC250_=_C251 ,C250_=_C264 ,C250_=_C277 ,C251_=_C267 ,C251_=_C280 ,C253_=_C254 ,\nC253_=_C255 ,C253_=_C256 ,C253_=_C257 ,C253_=_C258 ,C253_=_C259 ,C253_=_C260 ,\nC253_=_C262 ,C253_=_C263 ,C253_=_C264 ,C253_=_C265 ,C253_=_C266 ,C253_=_C267 ,\nC253_=_C268 ,C253_=_C289 ,C254_=_C255 ,C254_=_C256 ,C254_=_C257 ,C254_=_C258 ,\nC254_=_C259 ,C254_=_C260 ,C254_=_C262 ,C254_=_C263 ,C254_=_C264 ,C254_=_C265 ,\nC254_=_C266 ,C254_=_C267 ,C254_=_C299 ,C255_=_C256 ,C255_=_C257 ,C255_=_C258 ,\nC255_=_C259 ,C255_=_C260 ,C255_=_C262 ,C255_=_C263 ,C255_=_C264 ,C255_=_C265 ,\nC255_=_C266 ,C255_=_C267 ,C255_=_C270 ,C256_=_C257 ,C256_=_C258 ,C256_=_C259 ,\nC256_=_C260 ,C256_=_C262 ,C256_=_C263 ,C256_=_C264 ,C256_=_C265 ,C256_=_C266 ,\nC256_=_C267 ,C256_=_C343 ,C257_=_C258 ,C257_=_C259 ,C257_=_C260 ,C257_=_C262 ,\nC257_=_C263 ,C257_=_C264 ,C257_=_C265 ,C257_=_C266 ,C257_=_C267 ,C257_=_C271 ,\nC258_=_C259 ,C258_=_C260 ,C258_=_C262 ,C258_=_C263 ,C258_=_C264 ,C258_=_C265 ,\nC258_=_C266 ,C258_=_C267 ,C258_=_C391 ,C259_=_C260 ,C259_=_C262 ,C259_=_C263 ,\nC259_=_C264 ,C259_=_C265 ,C259_=_C266 ,C259_=_C267 ,C259_=_C273 ,C259_=_C393 ,\nC260_=_C262 ,C260_=_C263 ,C260_=_C264 ,C260_=_C265 ,C260_=_C266 ,C260_=_C267 ,\nC262_=_C263 ,C262_=_C264 ,C262_=_C265 ,C262_=_C266 ,C262_=_C267 ,C262_=_C275 ,\nC263_=_C264 ,C263_=_C265 ,C263_=_C266 ,C263_=_C267 ,C263_=_C276 ,C263_=_C403 ,\nC264_=_C265 ,C264_=_C266 ,C264_=_C267 ,C264_=_C277 ,C265_=_C266 ,C265_=_C267 ,\nC265_=_C278 ,C266_=_C267 ,C266_=_C279 ,C266_=_C404 ,C267_=_C280 ,C268_=_C269 ,\nC268_=_C270 ,C268_=_C271 ,C268_=_C272 ,C268_=_C273 ,C268_=_C275 ,C268_=_C276 ,\nC268_=_C277 ,C268_=_C278 ,C268_=_C279 ,C268_=_C280 ,C268_=_C289 ,C269_=_C270 ,\nC269_=_C271 ,C269_=_C272 ,C269_=_C273 ,C269_=_C275 ,C269_=_C276 ,C269_=_C277 ,\nC269_=_C278 ,C269_=_C279 ,C269_=_C280 ,C269_=_C317 ,C270_=_C271 ,C270_=_C272 ,\nC270_=_C273 ,C270_=_C275 ,C270_=_C276 ,C270_=_C277 ,C270_=_C278 ,C270_=_C279 ,\nC270_=_C280 ,C271_=_C272 ,C271_=_C273 ,C271_=_C275 ,C271_=_C276 ,C271_=_C277 ,\nC271_=_C278 ,C271_=_C279 ,C271_=_C280 ,C272_=_C273 ,C272_=_C275 ,C272_=_C276 ,\nC272_=_C277 ,C272_=_C278 ,C272_=_C279 ,C272_=_C280 ,C272_=_C365 ,C273_=_C275 ,\nC273_=_C276 ,C273_=_C277 ,C273_=_C278 ,C273_=_C279 ,C273_=_C280 ,C273_=_C393 ,\nC275_=_C276 ,C275_=_C277 ,C275_=_C278 ,C275_=_C279 ,C275_=_C280 ,C276_=_C277 ,\nC276_=_C278 ,C276_=_C279 ,C276_=_C280 ,C276_=_C403 ,C277_=_C278 ,C277_=_C279 ,\nC277_=_C280 ,C278_=_C279 ,C278_=_C280 ,C279_=_C280 ,C279_=_C404 ,C289_=_C299 ,\nC289_=_C308 ,C289_=_C317 ,C289_=_C343 ,C289_=_C365 ,C289_=_C374 ,C289_=_C380 ,\nC289_=_C391 ,C289_=_C393 ,C289_=_C403 ,C289_=_C404 ,C299_=_C308 ,C299_=_C317 ,\nC299_=_C343 ,C299_=_C365 ,C299_=_C374 ,C299_=_C380 ,C299_=_C391 ,C299_=_C393 ,\nC299_=_C403 ,C299_=_C404 ,C308_=_C317 ,C308_=_C343 ,C308_=_C365 ,C308_=_C374 ,\nC308_=_C380 ,C308_=_C391 ,C308_=_C393 ,C308_=_C403 ,C308_=_C404 ,C317_=_C343 ,\nC317_=_C365 ,C317_=_C374 ,C317_=_C380 ,C317_=_C391 ,C317_=_C393 ,C317_=_C403 ,\nC317_=_C404 ,C343_=_C365 ,C343_=_C374 ,C343_=_C380 ,C343_=_C391 ,C343_=_C393 ,\nC343_=_C403 ,C343_=_C404 ,C365_=_C374 ,C365_=_C380 ,C365_=_C391 ,C365_=_C393 ,\nC365_=_C403 ,C365_=_C404 ,C374_=_C380 ,C374_=_C391 ,C374_=_C393 ,C374_=_C403 ,\nC374_=_C404 ,C380_=_C391 ,C380_=_C393 ,C380_=_C403 ,C380_=_C404 ,C391_=_C393 ,\nC391_=_C403 ,C391_=_C404 ,C393_=_C403 ,C393_=_C404 ,C403_=_C404 ,"];29[shape=box, label="id:29 level: 3\n82: C3 C6 C10 C26 C27 \nC50 C52 C54 C68 C85 C88 \nC100 C105 C108 C117 C118 C119 \nC120 C122 C123 C124 C125 C126 \nC127 C128 C129 C130 C131 C132 \nC133 C134 C135 C139 C142 C146 \nC157 C161 C171 C174 C207 C208 \nC222 C223 C224 C225 C226 C227 \nC228 C229 C230 C231 C232 C233 \nC234 C235 C236 C239 C253 C256 \nC268 C281 C282 C284 C285 C286 \nC287 C288 C289 C290 C291 C294 \nC303 C321 C338 C339 C340 C341 \nC342 C343 C344 C345 C346 \n925: C3_=_C6( C3 C6 ) C3_=_C10( C3 C10 ) C3_=_C68( C3 C68 ) C3_=_C100( C3 C100 ) C3_=_C117( C3 C117 ) \nC3_=_C118( C3 C118 ) C3_=_C119( C3 C119 ) C3_=_C120( C3 C120 ) C3_=_C122( C3 C122 ) C3_=_C123( C3 C123 ) C3_=_C124( C3 C124 ) \nC3_=_C125( C3 C125 ) C3_=_C126( C3 C126 ) C3_=_C127( C3 C127 ) C3_=_C128( C3 C128 ) C3_=_C129( C3 C129 ) C3_=_C130( C3 C130 ) \nC3_=_C131( C3 C131 ) C3_=_C132( C3 C132 ) C3_=_C133( C3 C133 ) C3_=_C134( C3 C134 ) C3_=_C135( C3 C135 ) C6_=_C10( C6 C10 ) \nC6_=_C27( C6 C27 ) C6_=_C52( C6 C52 ) C6_=_C85( C6 C85 ) C6_=_C108( C6 C108 ) C6_=_C142( C6 C142 ) C6_=_C171( C6 C171 ) \nC6_=_C208( C6 C208 ) C6_=_C224( C6 C224 ) C6_=_C239( C6 C239 ) C6_=_C253( C6 C253 ) C6_=_C268( C6 C268 ) C6_=_C281( C6 C281 ) \nC6_=_C282( C6 C282 ) C6_=_C284( C6 C284 ) C6_=_C285( C6 C285 ) C6_=_C286( C6 C286 ) C6_=_C287( C6 C287 ) C6_=_C288( C6 C288 ) \nC6_=_C289( C6 C289 ) C6_=_C290( C6 C290 ) C6_=_C291( C6 C291 ) C10_=_C54( C10 C54 ) C10_=_C88( C10 C88 ) C10_=_C124( C10 C124 ) \nC10_=_C146( C10 C146 ) C10_=_C161( C10 C161 ) C10_=_C174( C10 C174 ) C10_=_C228( C10 C228 ) C10_=_C256( C10 C256 ) C10_=_C294( C10 C294 ) \nC10_=_C303( C10 C303 ) C10_=_C321( C10 C321 ) C10_=_C338( C10 C338 ) C10_=_C339( C10 C339 ) C10_=_C340( C10 C340 ) C10_=_C341( C10 C341 ) \nC10_=_C342( C10 C342 ) C10_=_C343( C10 C343 ) C10_=_C344( C10 C344 ) C10_=_C345( C10 C345 ) C10_=_C346( C10 C346 ) C26_=_C27( C26 C27 ) \nC26_=_C50( C26 C50 ) C26_=_C105( C26 C105 ) C26_=_C139( C26 C139 ) C26_=_C157( C26 C157 ) C26_=_C207( C26 C207 ) C26_=_C222( C26 C222 ) \nC26_=_C223( C26 C223 ) C26_=_C224( C26 C224 ) C26_=_C225( C26 C225 ) C26_=_C226( C26 C226 ) C26_=_C227( C26 C227 ) C26_=_C228( C26 C228 ) \nC26_=_C229( C26 C229 ) C26_=_C230( C26 C230 ) C26_=_C231( C26 C231 ) C26_=_C232( C26 C232 ) C26_=_C233( C26 C233 ) C26_=_C234( C26 C234 ) \nC26_=_C235( C26 C235 ) C26_=_C236( C26 C236 ) C27_=_C52( C27 C52 ) C27_=_C85( C27 C85 ) C27_=_C108( C27 C108 ) C27_=_C142( C27 C142 ) \nC27_=_C171( C27 C171 ) C27_=_C208( C27 C208 ) C27_=_C224( C27 C224 ) C27_=_C239( C27 C239 ) C27_=_C253( C27 C253 ) C27_=_C268( C27 C268 ) \nC27_=_C281( C27 C281 ) C27_=_C282( C27 C282 ) C27_=_C284( C27 C284 ) C27_=_C285( C27 C285 ) C27_=_C286( C27 C286 ) C27_=_C287( C27 C287 ) \nC27_=_C288( C27 C288 ) C27_=_C289( C27 C289 ) C27_=_C290( C27 C290 ) C27_=_C291( C27 C291 ) C50_=_C52( C50 C52 ) C50_=_C54( C50 C54 ) \nC50_=_C105( C50 C105 ) C50_=_C139( C50 C139 ) C50_=_C157( C50 C157 ) C50_=_C207( C50 C207 ) C50_=_C222( C50 C222 ) C50_=_C223( C50 C223 ) \nC50_=_C224( C50 C224 ) C50_=_C225( C50 C225 ) C50_=_C226( C50 C226 ) C50_=_C227( C50 C227 ) C50_=_C228( C50 C228 ) C50_=_C229( C50 C229 ) \nC50_=_C230( C50 C230 ) C50_=_C231( C50 C231 ) C50_=_C232( C50 C232 ) C50_=_C233( C50 C233 ) C50_=_C234( C50 C234 ) C50_=_C235( C50 C235 ) \nC50_=_C236( C50 C236 ) C52_=_C54( C52 C54 ) C52_=_C85( C52 C85 ) C52_=_C108( C52 C108 ) C52_=_C142( C52 C142 ) C52_=_C171( C52 C171 ) \nC52_=_C208( C52 C208 ) C52_=_C224( C52 C224 ) C52_=_C239( C52 C239 ) C52_=_C253( C52 C253 ) C52_=_C268( C52 C268 ) C52_=_C281( C52 C281 ) \nC52_=_C282( C52 C282 ) C52_=_C284( C52 C284 ) C52_=_C285( C52 C285 ) C52_=_C286( C52 C286 ) C52_=_C287( C52 C287 ) C52_=_C288( C52 C288 ) \nC52_=_C289( C52 C289 ) C52_=_C290( C52 C290 ) C52_=_C291( C52 C291 ) C54_=_C88( C54 C88 ) C54_=_C124( C54 C124 ) C54_=_C146( C54 C146 ) \nC54_=_C161( C54 C161 ) C54_=_C174( C54 C174 ) C54_=_C228( C54 C228 ) C54_=_C256( C54 C256 ) C54_=_C294( C54 C294 ) C54_=_C303( C54 C303 ) \nC54_=_C321( C54 C321 ) C54_=_C338( C54 C338 ) C54_=_C339( C54 C339 ) C54_=_C340( C54 C340 ) C54_=_C341( C54 C341 ) C54_=_C342( C54 C342 ) \nC54_=_C343( C54 C343 ) C54_=_C344( C54 C344 ) C54_=_C345( C54 C345 ) C54_=_C346( C54 C346 ) C68_=_C100( C68 C100 ) C68_=_C117( C68 C117 ) \nC68_=_C118( C68 C118 ) C68_=_C119( C68 C119 ) C68_=_C120( C68 C120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85_=_C88( C85 C88 ) \nC85_=_C108( C85 C108 ) C85_=_C142( C85 C142 ) C85_=_C171( C85 C171 ) C85_=_C208( C85 C208 ) C85_=_C224( C85 C224 ) C85_=_C239( C85 C239 ) \nC85_=_C253( C85 C253 ) C85_=_C268( C85 C268 ) C85_=_C281( C85 C281 ) C85_=_C282( C85 C282 ) C85_=_C284( C85 C284 ) C85_=_C285( C85 C285 ) \nC85_=_C286( C85 C286 ) C85_=_C287( C85 C287 ) C85_=_C288( C85 C288 ) C85_=_C289( C85 C289 ) C85_=_C290( C85 C290 ) C85_=_C291( C85 C291 ) \nC88_=_C124( C88 C124 ) C88_=_C146( C88 C146 ) C88_=_C161( C88 C161 ) C88_=_C174( C88 C174 ) C88_=_C228( C88 C228 ) C88_=_C256( C88 C256 ) \nC88_=_C294( C88 C294 ) C88_=_C303( C88 C303 ) C88_=_C321( C88 C321 ) C88_=_C338( C88 C338 ) C88_=_C339( C88 C339 ) C88_=_C340( C88 C340 ) \nC88_=_C341( C88 C341 ) C88_=_C342( C88 C342 ) C88_=_C343( C88 C343 ) C88_=_C344( C88 C344 ) C88_=_C345( C88 C345</w:t>
      </w:r>
    </w:p>
    <w:p>
      <w:pPr>
        <w:pStyle w:val="PreformattedText"/>
        <w:bidi w:val="0"/>
        <w:spacing w:before="0" w:after="0"/>
        <w:jc w:val="left"/>
        <w:rPr/>
      </w:pPr>
      <w:r>
        <w:rPr/>
        <w:t xml:space="preserve"> </w:t>
      </w:r>
      <w:r>
        <w:rPr/>
        <w:t>) C88_=_C346( C88 C346 ) \nC100_=_C105( C100 C105 ) C100_=_C108( C100 C108 ) C100_=_C117( C100 C117 ) C100_=_C118( C100 C118 ) C100_=_C119( C100 C119 ) C100_=_C120( C100 C120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5_=_C108( C105 C108 ) C105_=_C139( C105 C139 ) C105_=_C157( C105 C157 ) C105_=_C207( C105 C207 ) \nC105_=_C222( C105 C222 ) C105_=_C223( C105 C223 ) C105_=_C224( C105 C224 ) C105_=_C225( C105 C225 ) C105_=_C226( C105 C226 ) C105_=_C227( C105 C227 ) \nC105_=_C228( C105 C228 ) C105_=_C229( C105 C229 ) C105_=_C230( C105 C230 ) C105_=_C231( C105 C231 ) C105_=_C232( C105 C232 ) C105_=_C233( C105 C233 ) \nC105_=_C234( C105 C234 ) C105_=_C235( C105 C235 ) C105_=_C236( C105 C236 ) C108_=_C142( C108 C142 ) C108_=_C171( C108 C171 ) C108_=_C208( C108 C208 ) \nC108_=_C224( C108 C224 ) C108_=_C239( C108 C239 ) C108_=_C253( C108 C253 ) C108_=_C268( C108 C268 ) C108_=_C281( C108 C281 ) C108_=_C282( C108 C282 ) \nC108_=_C284( C108 C284 ) C108_=_C285( C108 C285 ) C108_=_C286( C108 C286 ) C108_=_C287( C108 C287 ) C108_=_C288( C108 C288 ) C108_=_C289( C108 C289 ) \nC108_=_C290( C108 C290 ) C108_=_C291( C108 C291 ) C117_=_C118( C117 C118 ) C117_=_C119( C117 C119 ) C117_=_C120( C117 C120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9( C117 C139 ) C117_=_C142( C117 C142 ) C117_=_C146( C117 C146 ) C118_=_C119( C118 C119 ) C118_=_C120( C118 C120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57( C118 C157 ) C118_=_C161( C118 C161 ) C119_=_C120( C119 C120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207( C120 C207 ) C120_=_C208( C120 C20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222( C122 C222 ) C122_=_C239( C122 C239 ) C123_=_C124( C123 C124 ) C123_=_C125( C123 C125 ) C123_=_C126( C123 C126 ) C123_=_C127( C123 C127 ) \nC123_=_C128( C123 C128 ) C123_=_C129( C123 C129 ) C123_=_C130( C123 C130 ) C123_=_C131( C123 C131 ) C123_=_C132( C123 C132 ) C123_=_C133( C123 C133 ) \nC123_=_C134( C123 C134 ) C123_=_C135( C123 C135 ) C123_=_C227( C123 C227 ) C124_=_C125( C124 C125 ) C124_=_C126( C124 C126 ) C124_=_C127( C124 C127 ) \nC124_=_C128( C124 C128 ) C124_=_C129( C124 C129 ) C124_=_C130( C124 C130 ) C124_=_C131( C124 C131 ) C124_=_C132( C124 C132 ) C124_=_C133( C124 C133 ) \nC124_=_C134( C124 C134 ) C124_=_C135( C124 C135 ) C124_=_C146( C124 C146 ) C124_=_C161( C124 C161 ) C124_=_C174( C124 C174 ) C124_=_C228( C124 C228 ) \nC124_=_C256( C124 C256 ) C124_=_C294( C124 C294 ) C124_=_C303( C124 C303 ) C124_=_C321( C124 C321 ) C124_=_C338( C124 C338 ) C124_=_C339( C124 C339 ) \nC124_=_C340( C124 C340 ) C124_=_C341( C124 C341 ) C124_=_C342( C124 C342 ) C124_=_C343( C124 C343 ) C124_=_C344( C124 C344 ) C124_=_C345( C124 C345 ) \nC124_=_C346( C124 C346 ) C125_=_C126( C125 C126 ) C125_=_C127( C125 C127 ) C125_=_C128( C125 C128 ) C125_=_C129( C125 C129 ) C125_=_C130( C125 C130 ) \nC125_=_C131( C125 C131 ) C125_=_C132( C125 C132 ) C125_=_C133( C125 C133 ) C125_=_C134( C125 C134 ) C125_=_C135( C125 C135 ) C125_=_C229( C125 C229 ) \nC125_=_C284( C125 C284 ) C125_=_C338( C125 C338 ) C126_=_C127( C126 C127 ) C126_=_C128( C126 C128 ) C126_=_C129( C126 C129 ) C126_=_C130( C126 C130 ) \nC126_=_C131( C126 C131 ) C126_=_C132( C126 C132 ) C126_=_C133( C126 C133 ) C126_=_C134( C126 C134 ) C126_=_C135( C126 C135 ) C126_=_C230( C126 C230 ) \nC127_=_C128( C127 C128 ) C127_=_C129( C127 C129 ) C127_=_C130( C127 C130 ) C127_=_C131( C127 C131 ) C127_=_C132( C127 C132 ) C127_=_C133( C127 C133 ) \nC127_=_C134( C127 C134 ) C127_=_C135( C127 C135 ) C127_=_C285( C127 C285 ) C127_=_C339( C127 C339 ) C128_=_C129( C128 C129 ) C128_=_C130( C128 C130 ) \nC128_=_C131( C128 C131 ) C128_=_C132( C128 C132 ) C128_=_C133( C128 C133 ) C128_=_C134( C128 C134 ) C128_=_C135( C128 C135 ) C128_=_C341( C128 C341 ) \nC129_=_C130( C129 C130 ) C129_=_C131( C129 C131 ) C129_=_C132( C129 C132 ) C129_=_C133( C129 C133 ) C129_=_C134( C129 C134 ) C129_=_C135( C129 C135 ) \nC129_=_C288( C129 C288 ) C130_=_C131( C130 C131 ) C130_=_C132( C130 C132 ) C130_=_C133( C130 C133 ) C130_=_C134( C130 C134 ) C130_=_C135( C130 C135 ) \nC130_=_C233( C130 C233 ) C130_=_C289( C130 C289 ) C130_=_C343( C130 C343 ) C131_=_C132( C131 C132 ) C131_=_C133( C131 C133 ) C131_=_C134( C131 C134 ) \nC131_=_C135( C131 C135 ) C131_=_C344( C131 C344 ) C132_=_C133( C132 C133 ) C132_=_C134( C132 C134 ) C132_=_C135( C132 C135 ) C132_=_C234( C132 C234 ) \nC133_=_C134( C133 C134 ) C133_=_C135( C133 C135 ) C133_=_C290( C133 C290 ) C133_=_C345( C133 C345 ) C134_=_C135( C134 C135 ) C134_=_C291( C134 C291 ) \nC135_=_C236( C135 C236 ) C139_=_C142( C139 C142 ) C139_=_C146( C139 C146 ) C139_=_C157( C139 C157 ) C139_=_C207( C139 C207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42_=_C146( C142 C146 ) C142_=_C171( C142 C171 ) C142_=_C208( C142 C208 ) C142_=_C224( C142 C224 ) \nC142_=_C239( C142 C239 ) C142_=_C253( C142 C253 ) C142_=_C268( C142 C268 ) C142_=_C281( C142 C281 ) C142_=_C282( C142 C282 ) C142_=_C284( C142 C284 ) \nC142_=_C285( C142 C285 ) C142_=_C286( C142 C286 ) C142_=_C287( C142 C287 ) C142_=_C288( C142 C288 ) C142_=_C289( C142 C289 ) C142_=_C290( C142 C290 ) \nC142_=_C291( C142 C291 ) C146_=_C161( C146 C161 ) C146_=_C174( C146 C174 ) C146_=_C228( C146 C228 ) C146_=_C256( C146 C256 ) C146_=_C294( C146 C294 ) \nC146_=_C303( C146 C303 ) C146_=_C321( C146 C321 ) C146_=_C338( C146 C338 ) C146_=_C339( C146 C339 ) C146_=_C340( C146 C340 ) C146_=_C341( C146 C341 ) \nC146_=_C342( C146 C342 ) C146_=_C343( C146 C343 ) C146_=_C344( C146 C344 ) C146_=_C345( C146 C345 ) C146_=_C346( C146 C346 ) C157_=_C161( C157 C161 ) \nC157_=_C207( C157 C207 ) C157_=_C222( C157 C222 ) C157_=_C223( C157 C223 ) C157_=_C224( C157 C224 ) C157_=_C225( C157 C225 ) C157_=_C226( C157 C226 ) \nC157_=_C227( C157 C227 ) C157_=_C228( C157 C228 ) C157_=_C229( C157 C229 ) C157_=_C230( C157 C230 ) C157_=_C231( C157 C231 ) C157_=_C232( C157 C232 ) \nC157_=_C233( C157 C233 ) C157_=_C234( C157 C234 ) C157_=_C235( C157 C235 ) C157_=_C236( C157 C236 ) C161_=_C174( C161 C174 ) C161_=_C228( C161 C228 ) \nC161_=_C256( C161 C256 ) C161_=_C294( C161 C294 ) C161_=_C303( C161 C303 ) C161_=_C321( C161 C321 ) C161_=_C338( C161 C338 ) C161_=_C339( C161 C339 ) \nC161_=_C340( C161 C340 ) C161_=_C341( C161 C341 ) C161_=_C342( C161 C342 ) C161_=_C343( C161 C343 ) C161_=_C344( C161 C344 ) C161_=_C345( C161 C345 ) \nC161_=_C346( C161 C346 ) C171_=_C174( C171 C174 ) C171_=_C208( C171 C208 ) C171_=_C224( C171 C224 ) C171_=_C239( C171 C239 ) C171_=_C253( C171 C253 ) \nC171_=_C268( C171 C268 ) C171_=_C281( C171 C281 ) C171_=_C282( C171 C282 ) C171_=_C284( C171 C284 ) C171_=_C285( C171 C285 ) C171_=_C286( C171 C286 ) \nC171_=_C287( C171 C287 ) C171_=_C288( C171 C288 ) C171_=_C289( C171 C289 ) C171_=_C290( C171 C290 ) C171_=_C291( C171 C291 ) C174_=_C228( C174 C228 ) \nC174_=_C256( C174 C256 ) C174_=_C294( C174 C294 ) C174_=_C303( C174 C303 ) C174_=_C321( C174 C321 ) C174_=_C338( C174 C338 ) C174_=_C339( C174 C339 ) \nC174_=_C340( C174 C340 ) C174_=_C341( C174 C341 ) C174_=_C342( C174 C342 ) C174_=_C343( C174 C343 ) C174_=_C344( C174 C344 ) C174_=_C345( C174 C345 ) \nC174_=_C346( C174 C346 ) C207_=_C208( C207 C208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8_=_C224( C208 C224 ) \nC208_=_C239( C208 C239 ) C208_=_C253( C208 C253 ) C208_=_C268( C208 C268 ) C208_=_C281( C208 C281 ) C208_=_C282( C208 C282 ) C208_=_C284( C208 C284</w:t>
      </w:r>
    </w:p>
    <w:p>
      <w:pPr>
        <w:pStyle w:val="PreformattedText"/>
        <w:bidi w:val="0"/>
        <w:spacing w:before="0" w:after="0"/>
        <w:jc w:val="left"/>
        <w:rPr/>
      </w:pPr>
      <w:r>
        <w:rPr/>
        <w:t xml:space="preserve"> </w:t>
      </w:r>
      <w:r>
        <w:rPr/>
        <w:t>) \nC208_=_C285( C208 C285 ) C208_=_C286( C208 C286 ) C208_=_C287( C208 C287 ) C208_=_C288( C208 C288 ) C208_=_C289( C208 C289 ) C208_=_C290( C208 C290 ) \nC208_=_C291( C208 C29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9( C222 C239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68( C223 C268 ) \nC224_=_C225( C224 C225 ) C224_=_C226( C224 C226 ) C224_=_C227( C224 C227 ) C224_=_C228( C224 C228 ) C224_=_C229( C224 C229 ) C224_=_C230( C224 C230 ) \nC224_=_C231( C224 C231 ) C224_=_C232( C224 C232 ) C224_=_C233( C224 C233 ) C224_=_C234( C224 C234 ) C224_=_C235( C224 C235 ) C224_=_C236( C224 C236 ) \nC224_=_C239( C224 C239 ) C224_=_C253( C224 C253 ) C224_=_C268( C224 C268 ) C224_=_C281( C224 C281 ) C224_=_C282( C224 C282 ) C224_=_C284( C224 C284 ) \nC224_=_C285( C224 C285 ) C224_=_C286( C224 C286 ) C224_=_C287( C224 C287 ) C224_=_C288( C224 C288 ) C224_=_C289( C224 C289 ) C224_=_C290( C224 C290 ) \nC224_=_C291( C224 C291 ) C225_=_C226( C225 C226 ) C225_=_C227( C225 C227 ) C225_=_C228( C225 C228 ) C225_=_C229( C225 C229 ) C225_=_C230( C225 C230 ) \nC225_=_C231( C225 C231 ) C225_=_C232( C225 C232 ) C225_=_C233( C225 C233 ) C225_=_C234( C225 C234 ) C225_=_C235( C225 C235 ) C225_=_C236( C225 C236 ) \nC225_=_C303( C225 C303 ) C226_=_C227( C226 C227 ) C226_=_C228( C226 C228 ) C226_=_C229( C226 C229 ) C226_=_C230( C226 C230 ) C226_=_C231( C226 C231 ) \nC226_=_C232( C226 C232 ) C226_=_C233( C226 C233 ) C226_=_C234( C226 C234 ) C226_=_C235( C226 C235 ) C226_=_C236( C226 C236 ) C226_=_C282( C226 C282 ) \nC226_=_C321( C226 C321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8_=_C256( C228 C256 ) C228_=_C294( C228 C294 ) C228_=_C303( C228 C303 ) C228_=_C321( C228 C321 ) C228_=_C338( C228 C338 ) C228_=_C339( C228 C339 ) \nC228_=_C340( C228 C340 ) C228_=_C341( C228 C341 ) C228_=_C342( C228 C342 ) C228_=_C343( C228 C343 ) C228_=_C344( C228 C344 ) C228_=_C345( C228 C345 ) \nC228_=_C346( C228 C346 ) C229_=_C230( C229 C230 ) C229_=_C231( C229 C231 ) C229_=_C232( C229 C232 ) C229_=_C233( C229 C233 ) C229_=_C234( C229 C234 ) \nC229_=_C235( C229 C235 ) C229_=_C236( C229 C236 ) C229_=_C284( C229 C284 ) C229_=_C338( C229 C338 ) C230_=_C231( C230 C231 ) C230_=_C232( C230 C232 ) \nC230_=_C233( C230 C233 ) C230_=_C234( C230 C234 ) C230_=_C235( C230 C235 ) C230_=_C236( C230 C236 ) C231_=_C232( C231 C232 ) C231_=_C233( C231 C233 ) \nC231_=_C234( C231 C234 ) C231_=_C235( C231 C235 ) C231_=_C236( C231 C236 ) C231_=_C286( C231 C286 ) C232_=_C233( C232 C233 ) C232_=_C234( C232 C234 ) \nC232_=_C235( C232 C235 ) C232_=_C236( C232 C236 ) C232_=_C342( C232 C342 ) C233_=_C234( C233 C234 ) C233_=_C235( C233 C235 ) C233_=_C236( C233 C236 ) \nC233_=_C289( C233 C289 ) C233_=_C343( C233 C343 ) C234_=_C235( C234 C235 ) C234_=_C236( C234 C236 ) C235_=_C236( C235 C236 ) C235_=_C346( C235 C346 ) \nC239_=_C253( C239 C253 ) C239_=_C268( C239 C268 ) C239_=_C281( C239 C281 ) C239_=_C282( C239 C282 ) C239_=_C284( C239 C284 ) C239_=_C285( C239 C285 ) \nC239_=_C286( C239 C286 ) C239_=_C287( C239 C287 ) C239_=_C288( C239 C288 ) C239_=_C289( C239 C289 ) C239_=_C290( C239 C290 ) C239_=_C291( C239 C291 ) \nC253_=_C256( C253 C256 ) C253_=_C268( C253 C268 ) C253_=_C281( C253 C281 ) C253_=_C282( C253 C282 ) C253_=_C284( C253 C284 ) C253_=_C285( C253 C285 ) \nC253_=_C286( C253 C286 ) C253_=_C287( C253 C287 ) C253_=_C288( C253 C288 ) C253_=_C289( C253 C289 ) C253_=_C290( C253 C290 ) C253_=_C291( C253 C291 ) \nC256_=_C294( C256 C294 ) C256_=_C303( C256 C303 ) C256_=_C321( C256 C321 ) C256_=_C338( C256 C338 ) C256_=_C339( C256 C339 ) C256_=_C340( C256 C340 ) \nC256_=_C341( C256 C341 ) C256_=_C342( C256 C342 ) C256_=_C343( C256 C343 ) C256_=_C344( C256 C344 ) C256_=_C345( C256 C345 ) C256_=_C346( C256 C346 ) \nC268_=_C281( C268 C281 ) C268_=_C282( C268 C282 ) C268_=_C284( C268 C284 ) C268_=_C285( C268 C285 ) C268_=_C286( C268 C286 ) C268_=_C287( C268 C287 ) \nC268_=_C288( C268 C288 ) C268_=_C289( C268 C289 ) C268_=_C290( C268 C290 ) C268_=_C291( C268 C291 ) C281_=_C282( C281 C282 ) C281_=_C284( C281 C284 ) \nC281_=_C285( C281 C285 ) C281_=_C286( C281 C286 ) C281_=_C287( C281 C287 ) C281_=_C288( C281 C288 ) C281_=_C289( C281 C289 ) C281_=_C290( C281 C290 ) \nC281_=_C291( C281 C291 ) C281_=_C294( C281 C294 ) C282_=_C284( C282 C284 ) C282_=_C285( C282 C285 ) C282_=_C286( C282 C286 ) C282_=_C287( C282 C287 ) \nC282_=_C288( C282 C288 ) C282_=_C289( C282 C289 ) C282_=_C290( C282 C290 ) C282_=_C291( C282 C291 ) C282_=_C321( C282 C321 ) C284_=_C285( C284 C285 ) \nC284_=_C286( C284 C286 ) C284_=_C287( C284 C287 ) C284_=_C288( C284 C288 ) C284_=_C289( C284 C289 ) C284_=_C290( C284 C290 ) C284_=_C291( C284 C291 ) \nC284_=_C338( C284 C338 ) C285_=_C286( C285 C286 ) C285_=_C287( C285 C287 ) C285_=_C288( C285 C288 ) C285_=_C289( C285 C289 ) C285_=_C290( C285 C290 ) \nC285_=_C291( C285 C291 ) C285_=_C339( C285 C339 ) C286_=_C287( C286 C287 ) C286_=_C288( C286 C288 ) C286_=_C289( C286 C289 ) C286_=_C290( C286 C290 ) \nC286_=_C291( C286 C291 ) C287_=_C288( C287 C288 ) C287_=_C289( C287 C289 ) C287_=_C290( C287 C290 ) C287_=_C291( C287 C291 ) C287_=_C340( C287 C340 ) \nC288_=_C289( C288 C289 ) C288_=_C290( C288 C290 ) C288_=_C291( C288 C291 ) C289_=_C290( C289 C290 ) C289_=_C291( C289 C291 ) C289_=_C343( C289 C343 ) \nC290_=_C291( C290 C291 ) C290_=_C345( C290 C345 ) C294_=_C303( C294 C303 ) C294_=_C321( C294 C321 ) C294_=_C338( C294 C338 ) C294_=_C339( C294 C339 ) \nC294_=_C340( C294 C340 ) C294_=_C341( C294 C341 ) C294_=_C342( C294 C342 ) C294_=_C343( C294 C343 ) C294_=_C344( C294 C344 ) C294_=_C345( C294 C345 ) \nC294_=_C346( C294 C346 ) C303_=_C321( C303 C321 ) C303_=_C338( C303 C338 ) C303_=_C339( C303 C339 ) C303_=_C340( C303 C340 ) C303_=_C341( C303 C341 ) \nC303_=_C342( C303 C342 ) C303_=_C343( C303 C343 ) C303_=_C344( C303 C344 ) C303_=_C345( C303 C345 ) C303_=_C346( C303 C346 ) C321_=_C338( C321 C338 ) \nC321_=_C339( C321 C339 ) C321_=_C340( C321 C340 ) C321_=_C341( C321 C341 ) C321_=_C342( C321 C342 ) C321_=_C343( C321 C343 ) C321_=_C344( C321 C344 ) \nC321_=_C345( C321 C345 ) C321_=_C346( C321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1_=_C342( C341 C342 ) \nC341_=_C343( C341 C343 ) C341_=_C344( C341 C344 ) C341_=_C345( C341 C345 ) C341_=_C346( C341 C346 ) C342_=_C343( C342 C343 ) C342_=_C344( C342 C344 ) \nC342_=_C345( C342 C345 ) C342_=_C346( C342 C346 ) C343_=_C344( C343 C344 ) C343_=_C345( C343 C345 ) C343_=_C346( C343 C346 ) C344_=_C345( C344 C345 ) \nC344_=_C346( C344 C346 ) C345_=_C346( C345 C346 ) "];18-&gt;29[label="79: C3 C6 C10 C26 C27 \nC50 C52 C54 C68 C85 C88 \nC100 C105 C108 C117 C118 C119 \nC120 C122 C123 C125 C126 C127 \nC128 C129 C130 C131 C132 C133 \nC134 C135 C139 C142 C146 C157 \nC161 C171 C174 C207 C208 C222 \nC223 C225 C226 C227 C229 C230 \nC231 C232 C233 C234 C235 C236 \nC239 C253 C256 C268 C281 C282 \nC284 C285 C286 C287 C288 C289 \nC290 C291 C294 C303 C321 C338 \nC339 C340 C341 C342 C343 C344 \nC345 C346 \n806: C3_=_C6 ,C3_=_C10 ,C3_=_C68 ,C3_=_C100 ,C3_=_C117 ,\nC3_=_C118 ,C3_=_C119 ,C3_=_C120 ,C3_=_C122 ,C3_=_C123 ,C3_=_C125 ,\nC3_=_C126 ,C3_=_C127 ,C3_=_C128 ,C3_=_C129 ,C3_=_C130 ,C3_=_C131 ,\nC3_=_C132 ,C3_=_C133 ,C3_=_C134 ,C3_=_C135 ,C6_=_C10 ,C6_=_C27 ,\nC6_=_C52 ,C6_=_C85 ,C6_=_C108 ,C6_=_C142 ,C6_=_C171 ,C6_=_C208 ,\nC6_=_C239 ,C6_=_C253 ,C6_=_C268 ,C6_=_C281 ,C6_=_C282 ,C6_=_C284 ,\nC6_=_C285 ,C6_=_C286 ,C6_=_C287 ,C6_=_C288 ,C6_=_C289 ,C6_=_C290 ,\nC6_=_C291 ,C10_=_C54 ,C10_=_C88 ,C10_=_C146 ,C10_=_C161 ,C10_=_C174 ,\nC10_=_C256 ,C10_=_C294 ,C10_=_C303 ,C10_=_C321 ,C10_=_C338 ,C10_=_C339 ,\nC10_=_C340 ,C10_=_C341 ,C10_=_C342 ,C10_=_C343 ,C10_=_C344 ,C10_=_C345 ,\nC10_=_C346 ,C26_=_C27 ,C26_=_C50 ,C26_=_C105 ,C26_=_C139 ,C26_=_C157 ,\nC26_=_C207 ,C26_=_C222 ,C26_=_C223 ,C26_=_C225 ,C26_=_C226 ,C26_=_C227 ,\nC26_=_C229 ,C26_=_C230 ,C26_=_C231 ,C26_=_C232 ,C26_=_C233 ,C26_=_C234 ,\nC26_=_C235 ,C26_=_C236 ,C27_=_C52 ,C27_=_C85 ,C27_=_C108 ,C27_=_C142 ,\nC27_=_C171 ,C27_=_C208 ,C27_=_C239 ,C27_=_C253 ,C27_=_C268 ,C27_=_C281 ,\nC27_=_C282 ,C27_=_C284 ,C27_=_C285 ,C27_=_C286 ,C27_=_C287 ,C27_=_C288 ,\nC27_=_C289 ,C27_=_C290 ,C27_=_C291 ,C50_=_C52 ,C50_=_C54 ,C50_=_C105 ,\nC50_=_C139 ,C50_=_C157 ,C50_=_C207 ,C50_=_C222 ,C50_=_C223 ,C50_=_C225 ,\nC50_=_C226 ,C50_=_C227 ,C50_=_C229 ,C50_=_C230 ,C50_=_C231 ,C50_=_C232 ,\nC50_=_C233 ,C50_=_C234 ,C50_=_C235 ,C50_=_C236 ,C52_=_C54 ,C52_=_C85 ,\nC52_=_C108 ,C52_=_C142 ,C52_=_C171 ,C52_=_C208 ,C52_=_C239 ,C52_=_C253 ,\nC52_=_C268 ,C52_=_C281 ,C52_=_C282</w:t>
      </w:r>
    </w:p>
    <w:p>
      <w:pPr>
        <w:pStyle w:val="PreformattedText"/>
        <w:bidi w:val="0"/>
        <w:spacing w:before="0" w:after="0"/>
        <w:jc w:val="left"/>
        <w:rPr/>
      </w:pPr>
      <w:r>
        <w:rPr/>
        <w:t xml:space="preserve"> </w:t>
      </w:r>
      <w:r>
        <w:rPr/>
        <w:t>,C52_=_C284 ,C52_=_C285 ,C52_=_C286 ,\nC52_=_C287 ,C52_=_C288 ,C52_=_C289 ,C52_=_C290 ,C52_=_C291 ,C54_=_C88 ,\nC54_=_C146 ,C54_=_C161 ,C54_=_C174 ,C54_=_C256 ,C54_=_C294 ,C54_=_C303 ,\nC54_=_C321 ,C54_=_C338 ,C54_=_C339 ,C54_=_C340 ,C54_=_C341 ,C54_=_C342 ,\nC54_=_C343 ,C54_=_C344 ,C54_=_C345 ,C54_=_C346 ,C68_=_C100 ,C68_=_C117 ,\nC68_=_C118 ,C68_=_C119 ,C68_=_C120 ,C68_=_C122 ,C68_=_C123 ,C68_=_C125 ,\nC68_=_C126 ,C68_=_C127 ,C68_=_C128 ,C68_=_C129 ,C68_=_C130 ,C68_=_C131 ,\nC68_=_C132 ,C68_=_C133 ,C68_=_C134 ,C68_=_C135 ,C85_=_C88 ,C85_=_C108 ,\nC85_=_C142 ,C85_=_C171 ,C85_=_C208 ,C85_=_C239 ,C85_=_C253 ,C85_=_C268 ,\nC85_=_C281 ,C85_=_C282 ,C85_=_C284 ,C85_=_C285 ,C85_=_C286 ,C85_=_C287 ,\nC85_=_C288 ,C85_=_C289 ,C85_=_C290 ,C85_=_C291 ,C88_=_C146 ,C88_=_C161 ,\nC88_=_C174 ,C88_=_C256 ,C88_=_C294 ,C88_=_C303 ,C88_=_C321 ,C88_=_C338 ,\nC88_=_C339 ,C88_=_C340 ,C88_=_C341 ,C88_=_C342 ,C88_=_C343 ,C88_=_C344 ,\nC88_=_C345 ,C88_=_C346 ,C100_=_C105 ,C100_=_C108 ,C100_=_C117 ,C100_=_C118 ,\nC100_=_C119 ,C100_=_C120 ,C100_=_C122 ,C100_=_C123 ,C100_=_C125 ,C100_=_C126 ,\nC100_=_C127 ,C100_=_C128 ,C100_=_C129 ,C100_=_C130 ,C100_=_C131 ,C100_=_C132 ,\nC100_=_C133 ,C100_=_C134 ,C100_=_C135 ,C105_=_C108 ,C105_=_C139 ,C105_=_C157 ,\nC105_=_C207 ,C105_=_C222 ,C105_=_C223 ,C105_=_C225 ,C105_=_C226 ,C105_=_C227 ,\nC105_=_C229 ,C105_=_C230 ,C105_=_C231 ,C105_=_C232 ,C105_=_C233 ,C105_=_C234 ,\nC105_=_C235 ,C105_=_C236 ,C108_=_C142 ,C108_=_C171 ,C108_=_C208 ,C108_=_C239 ,\nC108_=_C253 ,C108_=_C268 ,C108_=_C281 ,C108_=_C282 ,C108_=_C284 ,C108_=_C285 ,\nC108_=_C286 ,C108_=_C287 ,C108_=_C288 ,C108_=_C289 ,C108_=_C290 ,C108_=_C291 ,\nC117_=_C118 ,C117_=_C119 ,C117_=_C120 ,C117_=_C122 ,C117_=_C123 ,C117_=_C125 ,\nC117_=_C126 ,C117_=_C127 ,C117_=_C128 ,C117_=_C129 ,C117_=_C130 ,C117_=_C131 ,\nC117_=_C132 ,C117_=_C133 ,C117_=_C134 ,C117_=_C135 ,C117_=_C139 ,C117_=_C142 ,\nC117_=_C146 ,C118_=_C119 ,C118_=_C120 ,C118_=_C122 ,C118_=_C123 ,C118_=_C125 ,\nC118_=_C126 ,C118_=_C127 ,C118_=_C128 ,C118_=_C129 ,C118_=_C130 ,C118_=_C131 ,\nC118_=_C132 ,C118_=_C133 ,C118_=_C134 ,C118_=_C135 ,C118_=_C157 ,C118_=_C161 ,\nC119_=_C120 ,C119_=_C122 ,C119_=_C123 ,C119_=_C125 ,C119_=_C126 ,C119_=_C127 ,\nC119_=_C128 ,C119_=_C129 ,C119_=_C130 ,C119_=_C131 ,C119_=_C132 ,C119_=_C133 ,\nC119_=_C134 ,C119_=_C135 ,C120_=_C122 ,C120_=_C123 ,C120_=_C125 ,C120_=_C126 ,\nC120_=_C127 ,C120_=_C128 ,C120_=_C129 ,C120_=_C130 ,C120_=_C131 ,C120_=_C132 ,\nC120_=_C133 ,C120_=_C134 ,C120_=_C135 ,C120_=_C207 ,C120_=_C208 ,C122_=_C123 ,\nC122_=_C125 ,C122_=_C126 ,C122_=_C127 ,C122_=_C128 ,C122_=_C129 ,C122_=_C130 ,\nC122_=_C131 ,C122_=_C132 ,C122_=_C133 ,C122_=_C134 ,C122_=_C135 ,C122_=_C222 ,\nC122_=_C239 ,C123_=_C125 ,C123_=_C126 ,C123_=_C127 ,C123_=_C128 ,C123_=_C129 ,\nC123_=_C130 ,C123_=_C131 ,C123_=_C132 ,C123_=_C133 ,C123_=_C134 ,C123_=_C135 ,\nC123_=_C227 ,C125_=_C126 ,C125_=_C127 ,C125_=_C128 ,C125_=_C129 ,C125_=_C130 ,\nC125_=_C131 ,C125_=_C132 ,C125_=_C133 ,C125_=_C134 ,C125_=_C135 ,C125_=_C229 ,\nC125_=_C284 ,C125_=_C338 ,C126_=_C127 ,C126_=_C128 ,C126_=_C129 ,C126_=_C130 ,\nC126_=_C131 ,C126_=_C132 ,C126_=_C133 ,C126_=_C134 ,C126_=_C135 ,C126_=_C230 ,\nC127_=_C128 ,C127_=_C129 ,C127_=_C130 ,C127_=_C131 ,C127_=_C132 ,C127_=_C133 ,\nC127_=_C134 ,C127_=_C135 ,C127_=_C285 ,C127_=_C339 ,C128_=_C129 ,C128_=_C130 ,\nC128_=_C131 ,C128_=_C132 ,C128_=_C133 ,C128_=_C134 ,C128_=_C135 ,C128_=_C341 ,\nC129_=_C130 ,C129_=_C131 ,C129_=_C132 ,C129_=_C133 ,C129_=_C134 ,C129_=_C135 ,\nC129_=_C288 ,C130_=_C131 ,C130_=_C132 ,C130_=_C133 ,C130_=_C134 ,C130_=_C135 ,\nC130_=_C233 ,C130_=_C289 ,C130_=_C343 ,C131_=_C132 ,C131_=_C133 ,C131_=_C134 ,\nC131_=_C135 ,C131_=_C344 ,C132_=_C133 ,C132_=_C134 ,C132_=_C135 ,C132_=_C234 ,\nC133_=_C134 ,C133_=_C135 ,C133_=_C290 ,C133_=_C345 ,C134_=_C135 ,C134_=_C291 ,\nC135_=_C236 ,C139_=_C142 ,C139_=_C146 ,C139_=_C157 ,C139_=_C207 ,C139_=_C222 ,\nC139_=_C223 ,C139_=_C225 ,C139_=_C226 ,C139_=_C227 ,C139_=_C229 ,C139_=_C230 ,\nC139_=_C231 ,C139_=_C232 ,C139_=_C233 ,C139_=_C234 ,C139_=_C235 ,C139_=_C236 ,\nC142_=_C146 ,C142_=_C171 ,C142_=_C208 ,C142_=_C239 ,C142_=_C253 ,C142_=_C268 ,\nC142_=_C281 ,C142_=_C282 ,C142_=_C284 ,C142_=_C285 ,C142_=_C286 ,C142_=_C287 ,\nC142_=_C288 ,C142_=_C289 ,C142_=_C290 ,C142_=_C291 ,C146_=_C161 ,C146_=_C174 ,\nC146_=_C256 ,C146_=_C294 ,C146_=_C303 ,C146_=_C321 ,C146_=_C338 ,C146_=_C339 ,\nC146_=_C340 ,C146_=_C341 ,C146_=_C342 ,C146_=_C343 ,C146_=_C344 ,C146_=_C345 ,\nC146_=_C346 ,C157_=_C161 ,C157_=_C207 ,C157_=_C222 ,C157_=_C223 ,C157_=_C225 ,\nC157_=_C226 ,C157_=_C227 ,C157_=_C229 ,C157_=_C230 ,C157_=_C231 ,C157_=_C232 ,\nC157_=_C233 ,C157_=_C234 ,C157_=_C235 ,C157_=_C236 ,C161_=_C174 ,C161_=_C256 ,\nC161_=_C294 ,C161_=_C303 ,C161_=_C321 ,C161_=_C338 ,C161_=_C339 ,C161_=_C340 ,\nC161_=_C341 ,C161_=_C342 ,C161_=_C343 ,C161_=_C344 ,C161_=_C345 ,C161_=_C346 ,\nC171_=_C174 ,C171_=_C208 ,C171_=_C239 ,C171_=_C253 ,C171_=_C268 ,C171_=_C281 ,\nC171_=_C282 ,C171_=_C284 ,C171_=_C285 ,C171_=_C286 ,C171_=_C287 ,C171_=_C288 ,\nC171_=_C289 ,C171_=_C290 ,C171_=_C291 ,C174_=_C256 ,C174_=_C294 ,C174_=_C303 ,\nC174_=_C321 ,C174_=_C338 ,C174_=_C339 ,C174_=_C340 ,C174_=_C341 ,C174_=_C342 ,\nC174_=_C343 ,C174_=_C344 ,C174_=_C345 ,C174_=_C346 ,C207_=_C208 ,C207_=_C222 ,\nC207_=_C223 ,C207_=_C225 ,C207_=_C226 ,C207_=_C227 ,C207_=_C229 ,C207_=_C230 ,\nC207_=_C231 ,C207_=_C232 ,C207_=_C233 ,C207_=_C234 ,C207_=_C235 ,C207_=_C236 ,\nC208_=_C239 ,C208_=_C253 ,C208_=_C268 ,C208_=_C281 ,C208_=_C282 ,C208_=_C284 ,\nC208_=_C285 ,C208_=_C286 ,C208_=_C287 ,C208_=_C288 ,C208_=_C289 ,C208_=_C290 ,\nC208_=_C291 ,C222_=_C223 ,C222_=_C225 ,C222_=_C226 ,C222_=_C227 ,C222_=_C229 ,\nC222_=_C230 ,C222_=_C231 ,C222_=_C232 ,C222_=_C233 ,C222_=_C234 ,C222_=_C235 ,\nC222_=_C236 ,C222_=_C239 ,C223_=_C225 ,C223_=_C226 ,C223_=_C227 ,C223_=_C229 ,\nC223_=_C230 ,C223_=_C231 ,C223_=_C232 ,C223_=_C233 ,C223_=_C234 ,C223_=_C235 ,\nC223_=_C236 ,C223_=_C268 ,C225_=_C226 ,C225_=_C227 ,C225_=_C229 ,C225_=_C230 ,\nC225_=_C231 ,C225_=_C232 ,C225_=_C233 ,C225_=_C234 ,C225_=_C235 ,C225_=_C236 ,\nC225_=_C303 ,C226_=_C227 ,C226_=_C229 ,C226_=_C230 ,C226_=_C231 ,C226_=_C232 ,\nC226_=_C233 ,C226_=_C234 ,C226_=_C235 ,C226_=_C236 ,C226_=_C282 ,C226_=_C321 ,\nC227_=_C229 ,C227_=_C230 ,C227_=_C231 ,C227_=_C232 ,C227_=_C233 ,C227_=_C234 ,\nC227_=_C235 ,C227_=_C236 ,C229_=_C230 ,C229_=_C231 ,C229_=_C232 ,C229_=_C233 ,\nC229_=_C234 ,C229_=_C235 ,C229_=_C236 ,C229_=_C284 ,C229_=_C338 ,C230_=_C231 ,\nC230_=_C232 ,C230_=_C233 ,C230_=_C234 ,C230_=_C235 ,C230_=_C236 ,C231_=_C232 ,\nC231_=_C233 ,C231_=_C234 ,C231_=_C235 ,C231_=_C236 ,C231_=_C286 ,C232_=_C233 ,\nC232_=_C234 ,C232_=_C235 ,C232_=_C236 ,C232_=_C342 ,C233_=_C234 ,C233_=_C235 ,\nC233_=_C236 ,C233_=_C289 ,C233_=_C343 ,C234_=_C235 ,C234_=_C236 ,C235_=_C236 ,\nC235_=_C346 ,C239_=_C253 ,C239_=_C268 ,C239_=_C281 ,C239_=_C282 ,C239_=_C284 ,\nC239_=_C285 ,C239_=_C286 ,C239_=_C287 ,C239_=_C288 ,C239_=_C289 ,C239_=_C290 ,\nC239_=_C291 ,C253_=_C256 ,C253_=_C268 ,C253_=_C281 ,C253_=_C282 ,C253_=_C284 ,\nC253_=_C285 ,C253_=_C286 ,C253_=_C287 ,C253_=_C288 ,C253_=_C289 ,C253_=_C290 ,\nC253_=_C291 ,C256_=_C294 ,C256_=_C303 ,C256_=_C321 ,C256_=_C338 ,C256_=_C339 ,\nC256_=_C340 ,C256_=_C341 ,C256_=_C342 ,C256_=_C343 ,C256_=_C344 ,C256_=_C345 ,\nC256_=_C346 ,C268_=_C281 ,C268_=_C282 ,C268_=_C284 ,C268_=_C285 ,C268_=_C286 ,\nC268_=_C287 ,C268_=_C288 ,C268_=_C289 ,C268_=_C290 ,C268_=_C291 ,C281_=_C282 ,\nC281_=_C284 ,C281_=_C285 ,C281_=_C286 ,C281_=_C287 ,C281_=_C288 ,C281_=_C289 ,\nC281_=_C290 ,C281_=_C291 ,C281_=_C294 ,C282_=_C284 ,C282_=_C285 ,C282_=_C286 ,\nC282_=_C287 ,C282_=_C288 ,C282_=_C289 ,C282_=_C290 ,C282_=_C291 ,C282_=_C321 ,\nC284_=_C285 ,C284_=_C286 ,C284_=_C287 ,C284_=_C288 ,C284_=_C289 ,C284_=_C290 ,\nC284_=_C291 ,C284_=_C338 ,C285_=_C286 ,C285_=_C287 ,C285_=_C288 ,C285_=_C289 ,\nC285_=_C290 ,C285_=_C291 ,C285_=_C339 ,C286_=_C287 ,C286_=_C288 ,C286_=_C289 ,\nC286_=_C290 ,C286_=_C291 ,C287_=_C288 ,C287_=_C289 ,C287_=_C290 ,C287_=_C291 ,\nC287_=_C340 ,C288_=_C289 ,C288_=_C290 ,C288_=_C291 ,C289_=_C290 ,C289_=_C291 ,\nC289_=_C343 ,C290_=_C291 ,C290_=_C345 ,C294_=_C303 ,C294_=_C321 ,C294_=_C338 ,\nC294_=_C339 ,C294_=_C340 ,C294_=_C341 ,C294_=_C342 ,C294_=_C343 ,C294_=_C344 ,\nC294_=_C345 ,C294_=_C346 ,C303_=_C321 ,C303_=_C338 ,C303_=_C339 ,C303_=_C340 ,\nC303_=_C341 ,C303_=_C342 ,C303_=_C343 ,C303_=_C344 ,C303_=_C345 ,C303_=_C346 ,\nC321_=_C338 ,C321_=_C339 ,C321_=_C340 ,C321_=_C341 ,C321_=_C342 ,C321_=_C343 ,\nC321_=_C344 ,C321_=_C345 ,C321_=_C346 ,C338_=_C339 ,C338_=_C340 ,C338_=_C341 ,\nC338_=_C342 ,C338_=_C343 ,C338_=_C344 ,C338_=_C345 ,C338_=_C346 ,C339_=_C340 ,\nC339_=_C341 ,C339_=_C342 ,C339_=_C343 ,C339_=_C344 ,C339_=_C345 ,C339_=_C346 ,\nC340_=_C341 ,C340_=_C342 ,C340_=_C343 ,C340_=_C344 ,C340_=_C345 ,C340_=_C346 ,\nC341_=_C342 ,C341_=_C343 ,C341_=_C344 ,C341_=_C345 ,C341_=_C346 ,C342_=_C343 ,\nC342_=_C344 ,C342_=_C345 ,C342_=_C346 ,C343_=_C344 ,C343_=_C345 ,C343_=_C346 ,\nC344_=_C345 ,C344_=_C346 ,C345_=_C346 ,"];30[shape=box, label="id:30 level: 3\n88: C0 C16 C17 C19 C37 \nC39 C41 C42 C43 C44 C45 \nC46 C47 C48 C49 C50 C51 \nC52 C53 C54 C55 C56 C57 \nC58 C59 C60 C61 C63 C64 \nC65 C81 C82 C131 C133 C135 \nC166 C169 C180 C183 C196 C204 \nC205 C218 C219 C221 C236 C249 \nC250 C251 C262 C264 C267 C275 \nC277 C280 C290 C300 C301 C309 \nC311 C314 C318 C325 C327 C334 \nC337 C344 C345 C350 C351 C352 \nC356 C366 C368 C370 C375 C377 \nC382 C387 C389 C394 C396 C402 \nC405 C406 C407 C410 C411 \n1089: C0_=_C16( C0 C16 ) C0_=_C17( C0 C17 ) C0_=_C19( C0 C19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3(</w:t>
      </w:r>
    </w:p>
    <w:p>
      <w:pPr>
        <w:pStyle w:val="PreformattedText"/>
        <w:bidi w:val="0"/>
        <w:spacing w:before="0" w:after="0"/>
        <w:jc w:val="left"/>
        <w:rPr/>
      </w:pPr>
      <w:r>
        <w:rPr/>
        <w:t xml:space="preserve"> </w:t>
      </w:r>
      <w:r>
        <w:rPr/>
        <w:t>C0 C63 ) C0_=_C64( C0 C64 ) C0_=_C65( C0 C65 ) C16_=_C17( C16 C17 ) C16_=_C19( C16 C19 ) C16_=_C37( C16 C37 ) \nC16_=_C131( C16 C131 ) C16_=_C166( C16 C166 ) C16_=_C180( C16 C180 ) C16_=_C204( C16 C204 ) C16_=_C218( C16 C218 ) C16_=_C249( C16 C249 ) \nC16_=_C262( C16 C262 ) C16_=_C275( C16 C275 ) C16_=_C309( C16 C309 ) C16_=_C318( C16 C318 ) C16_=_C325( C16 C325 ) C16_=_C344( C16 C344 ) \nC16_=_C350( C16 C350 ) C16_=_C356( C16 C356 ) C16_=_C366( C16 C366 ) C16_=_C375( C16 C375 ) C16_=_C387( C16 C387 ) C16_=_C394( C16 C394 ) \nC16_=_C405( C16 C405 ) C16_=_C406( C16 C406 ) C16_=_C407( C16 C407 ) C17_=_C19( C17 C19 ) C17_=_C39( C17 C39 ) C17_=_C63( C17 C63 ) \nC17_=_C81( C17 C81 ) C17_=_C133( C17 C133 ) C17_=_C196( C17 C196 ) C17_=_C205( C17 C205 ) C17_=_C219( C17 C219 ) C17_=_C250( C17 C250 ) \nC17_=_C264( C17 C264 ) C17_=_C277( C17 C277 ) C17_=_C290( C17 C290 ) C17_=_C300( C17 C300 ) C17_=_C311( C17 C311 ) C17_=_C334( C17 C334 ) \nC17_=_C345( C17 C345 ) C17_=_C351( C17 C351 ) C17_=_C368( C17 C368 ) C17_=_C382( C17 C382 ) C17_=_C396( C17 C396 ) C17_=_C405( C17 C405 ) \nC17_=_C411( C17 C411 ) C19_=_C41( C19 C41 ) C19_=_C65( C19 C65 ) C19_=_C82( C19 C82 ) C19_=_C135( C19 C135 ) C19_=_C169( C19 C169 ) \nC19_=_C183( C19 C183 ) C19_=_C221( C19 C221 ) C19_=_C236( C19 C236 ) C19_=_C251( C19 C251 ) C19_=_C267( C19 C267 ) C19_=_C280( C19 C280 ) \nC19_=_C301( C19 C301 ) C19_=_C314( C19 C314 ) C19_=_C327( C19 C327 ) C19_=_C337( C19 C337 ) C19_=_C352( C19 C352 ) C19_=_C370( C19 C370 ) \nC19_=_C377( C19 C377 ) C19_=_C389( C19 C389 ) C19_=_C402( C19 C402 ) C19_=_C407( C19 C407 ) C19_=_C410( C19 C410 ) C37_=_C39( C37 C39 ) \nC37_=_C41( C37 C41 ) C37_=_C131( C37 C131 ) C37_=_C166( C37 C166 ) C37_=_C180( C37 C180 ) C37_=_C204( C37 C204 ) C37_=_C218( C37 C218 ) \nC37_=_C249( C37 C249 ) C37_=_C262( C37 C262 ) C37_=_C275( C37 C275 ) C37_=_C309( C37 C309 ) C37_=_C318( C37 C318 ) C37_=_C325( C37 C325 ) \nC37_=_C344( C37 C344 ) C37_=_C350( C37 C350 ) C37_=_C356( C37 C356 ) C37_=_C366( C37 C366 ) C37_=_C375( C37 C375 ) C37_=_C387( C37 C387 ) \nC37_=_C394( C37 C394 ) C37_=_C405( C37 C405 ) C37_=_C406( C37 C406 ) C37_=_C407( C37 C407 ) C39_=_C41( C39 C41 ) C39_=_C63( C39 C63 ) \nC39_=_C81( C39 C81 ) C39_=_C133( C39 C133 ) C39_=_C196( C39 C196 ) C39_=_C205( C39 C205 ) C39_=_C219( C39 C219 ) C39_=_C250( C39 C250 ) \nC39_=_C264( C39 C264 ) C39_=_C277( C39 C277 ) C39_=_C290( C39 C290 ) C39_=_C300( C39 C300 ) C39_=_C311( C39 C311 ) C39_=_C334( C39 C334 ) \nC39_=_C345( C39 C345 ) C39_=_C351( C39 C351 ) C39_=_C368( C39 C368 ) C39_=_C382( C39 C382 ) C39_=_C396( C39 C396 ) C39_=_C405( C39 C405 ) \nC39_=_C411( C39 C411 ) C41_=_C65( C41 C65 ) C41_=_C82( C41 C82 ) C41_=_C135( C41 C135 ) C41_=_C169( C41 C169 ) C41_=_C183( C41 C183 ) \nC41_=_C221( C41 C221 ) C41_=_C236( C41 C236 ) C41_=_C251( C41 C251 ) C41_=_C267( C41 C267 ) C41_=_C280( C41 C280 ) C41_=_C301( C41 C301 ) \nC41_=_C314( C41 C314 ) C41_=_C327( C41 C327 ) C41_=_C337( C41 C337 ) C41_=_C352( C41 C352 ) C41_=_C370( C41 C370 ) C41_=_C377( C41 C377 ) \nC41_=_C389( C41 C389 ) C41_=_C402( C41 C402 ) C41_=_C407( C41 C407 ) C41_=_C410( C41 C41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3( C42 C63 ) \nC42_=_C64( C42 C64 ) C42_=_C65( C42 C6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3( C43 C63 ) C43_=_C64( C43 C64 ) C43_=_C65( C43 C6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3( C44 C63 ) C44_=_C64( C44 C64 ) \nC44_=_C65( C44 C6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3( C45 C63 ) \nC45_=_C64( C45 C64 ) C45_=_C65( C45 C65 ) C45_=_C166( C45 C166 ) C45_=_C169( C45 C16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3( C46 C63 ) C46_=_C64( C46 C64 ) C46_=_C65( C46 C65 ) C46_=_C180( C46 C180 ) C46_=_C183( C46 C183 ) \nC47_=_C48( C47 C48 ) C47_=_C49( C47 C49 ) C47_=_C50( C47 C50 ) C47_=_C51( C47 C51 ) C47_=_C52( C47 C52 ) C47_=_C53( C47 C53 ) \nC47_=_C54( C47 C54 ) C47_=_C55( C47 C55 ) C47_=_C56( C47 C56 ) C47_=_C57( C47 C57 ) C47_=_C58( C47 C58 ) C47_=_C59( C47 C59 ) \nC47_=_C60( C47 C60 ) C47_=_C61( C47 C61 ) C47_=_C63( C47 C63 ) C47_=_C64( C47 C64 ) C47_=_C65( C47 C65 ) C47_=_C196( C47 C196 ) \nC48_=_C49( C48 C49 ) C48_=_C50( C48 C50 ) C48_=_C51( C48 C51 ) C48_=_C52( C48 C52 ) C48_=_C53( C48 C53 ) C48_=_C54( C48 C54 ) \nC48_=_C55( C48 C55 ) C48_=_C56( C48 C56 ) C48_=_C57( C48 C57 ) C48_=_C58( C48 C58 ) C48_=_C59( C48 C59 ) C48_=_C60( C48 C60 ) \nC48_=_C61( C48 C61 ) C48_=_C63( C48 C63 ) C48_=_C64( C48 C64 ) C48_=_C65( C48 C65 ) C48_=_C204( C48 C204 ) C48_=_C205( C48 C205 ) \nC49_=_C50( C49 C50 ) C49_=_C51( C49 C51 ) C49_=_C52( C49 C52 ) C49_=_C53( C49 C53 ) C49_=_C54( C49 C54 ) C49_=_C55( C49 C55 ) \nC49_=_C56( C49 C56 ) C49_=_C57( C49 C57 ) C49_=_C58( C49 C58 ) C49_=_C59( C49 C59 ) C49_=_C60( C49 C60 ) C49_=_C61( C49 C61 ) \nC49_=_C63( C49 C63 ) C49_=_C64( C49 C64 ) C49_=_C65( C49 C65 ) C49_=_C218( C49 C218 ) C49_=_C219( C49 C219 ) C49_=_C221( C49 C221 ) \nC50_=_C51( C50 C51 ) C50_=_C52( C50 C52 ) C50_=_C53( C50 C53 ) C50_=_C54( C50 C54 ) C50_=_C55( C50 C55 ) C50_=_C56( C50 C56 ) \nC50_=_C57( C50 C57 ) C50_=_C58( C50 C58 ) C50_=_C59( C50 C59 ) C50_=_C60( C50 C60 ) C50_=_C61( C50 C61 ) C50_=_C63( C50 C63 ) \nC50_=_C64( C50 C64 ) C50_=_C65( C50 C65 ) C50_=_C236( C50 C236 ) C51_=_C52( C51 C52 ) C51_=_C53( C51 C53 ) C51_=_C54( C51 C54 ) \nC51_=_C55( C51 C55 ) C51_=_C56( C51 C56 ) C51_=_C57( C51 C57 ) C51_=_C58( C51 C58 ) C51_=_C59( C51 C59 ) C51_=_C60( C51 C60 ) \nC51_=_C61( C51 C61 ) C51_=_C63( C51 C63 ) C51_=_C64( C51 C64 ) C51_=_C65( C51 C65 ) C51_=_C275( C51 C275 ) C51_=_C277( C51 C277 ) \nC51_=_C280( C51 C280 ) C52_=_C53( C52 C53 ) C52_=_C54( C52 C54 ) C52_=_C55( C52 C55 ) C52_=_C56( C52 C56 ) C52_=_C57( C52 C57 ) \nC52_=_C58( C52 C58 ) C52_=_C59( C52 C59 ) C52_=_C60( C52 C60 ) C52_=_C61( C52 C61 ) C52_=_C63( C52 C63 ) C52_=_C64( C52 C64 ) \nC52_=_C65( C52 C65 ) C52_=_C290( C52 C290 ) C53_=_C54( C53 C54 ) C53_=_C55( C53 C55 ) C53_=_C56( C53 C56 ) C53_=_C57( C53 C57 ) \nC53_=_C58( C53 C58 ) C53_=_C59( C53 C59 ) C53_=_C60( C53 C60 ) C53_=_C61( C53 C61 ) C53_=_C63( C53 C63 ) C53_=_C64( C53 C64 ) \nC53_=_C65( C53 C65 ) C53_=_C300( C53 C300 ) C53_=_C301( C53 C301 ) C54_=_C55( C54 C55 ) C54_=_C56( C54 C56 ) C54_=_C57( C54 C57 ) \nC54_=_C58( C54 C58 ) C54_=_C59( C54 C59 ) C54_=_C60( C54 C60 ) C54_=_C61( C54 C61 ) C54_=_C63( C54 C63 ) C54_=_C64( C54 C64 ) \nC54_=_C65( C54 C65 ) C54_=_C344( C54 C344 ) C54_=_C345( C54 C345 ) C55_=_C56( C55 C56 ) C55_=_C57( C55 C57 ) C55_=_C58( C55 C58 ) \nC55_=_C59( C55 C59 ) C55_=_C60( C55 C60 ) C55_=_C61( C55 C61 ) C55_=_C63( C55 C63 ) C55_=_C64( C55 C64 ) C55_=_C65( C55 C65 ) \nC55_=_C350( C55 C350 ) C55_=_C351( C55 C351 ) C55_=_C352( C55 C352 ) C56_=_C57( C56 C57 ) C56_=_C58( C56 C58 ) C56_=_C59( C56 C59 ) \nC56_=_C60( C56 C60 ) C56_=_C61( C56 C61 ) C56_=_C63( C56 C63 ) C56_=_C64( C56 C64 ) C56_=_C65( C56 C65 ) C56_=_C356( C56 C356 ) \nC57_=_C58( C57 C58 ) C57_=_C59( C57 C59 ) C57_=_C60( C57 C60 ) C57_=_C61( C57 C61 ) C57_=_C63( C57 C63 ) C57_=_C64( C57 C64 ) \nC57_=_C65( C57 C65 ) C57_=_C366( C57 C366 ) C57_=_C368( C57 C368 ) C57_=_C370( C57 C370 ) C58_=_C59( C58 C59 ) C58_=_C60( C58 C60 ) \nC58_=_C61( C58 C61 ) C58_=_C63( C58 C63 ) C58_=_C64( C58 C64 ) C58_=_C65( C58 C65 ) C58_=_C375( C58 C375 ) C58_=_C377( C58 C377 ) \nC59_=_C60( C59 C60 ) C59_=_C61( C59 C61 ) C59_=_C63( C59 C63 ) C59_=_C64( C59 C64 ) C59_=_C65( C59 C65 ) C59_=_C387( C59 C387 ) \nC59_=_C389( C59 C389 ) C60_=_C61( C60 C61 ) C60_=_C63( C60 C63 ) C60_=_C64( C60 C64 ) C60_=_C65( C60 C65 ) C61_=_C63( C61 C63 ) \nC61_=_C64( C61 C64 ) C61_=_C65( C61 C65 ) C61_=_C402( C61 C402 ) C63_=_C64( C63 C64 ) C63_=_C65( C63 C65 ) C63_=_C81( C63 C81 ) \nC63_=_C133( C63 C133 ) C63_=_C196( C63 C196 ) C63_=_C205( C63 C205 ) C63_=_C219( C63 C219 ) C63_=_C250( C63 C250 ) C63_=_C264( C63 C264 ) \nC63_=_C277( C63 C277 ) C63_=_C290( C63 C290 ) C63_=_C300( C63 C300 ) C63_=_C311( C63 C311 ) C63_=_C334( C63 C334 ) C63_=_C345( C63 C345 ) \nC63_=_C351( C63 C351 ) C63_=_C368( C63 C368 ) C63_=_C382( C63 C382 ) C63_=_C396( C63 C396 ) C63_=_C405( C63 C405 ) C63_=_C411( C63 C411 ) \nC64_=_C65( C64 C65 ) C64_=_C406( C64 C406 ) C65_=_C82( C65 C82 ) C65_=_C135( C65 C135 ) C65_=_C169( C65 C169 ) C65_=_C183( C65 C183 ) \nC65_=_C221( C65 C221 ) C65_=_C236( C65 C236 ) C65_=_C251( C65 C251 ) C65_=_C267( C65 C267 ) C65_=_C280( C65</w:t>
      </w:r>
    </w:p>
    <w:p>
      <w:pPr>
        <w:pStyle w:val="PreformattedText"/>
        <w:bidi w:val="0"/>
        <w:spacing w:before="0" w:after="0"/>
        <w:jc w:val="left"/>
        <w:rPr/>
      </w:pPr>
      <w:r>
        <w:rPr/>
        <w:t xml:space="preserve"> </w:t>
      </w:r>
      <w:r>
        <w:rPr/>
        <w:t>C280 ) C65_=_C301( C65 C301 ) \nC65_=_C314( C65 C314 ) C65_=_C327( C65 C327 ) C65_=_C337( C65 C337 ) C65_=_C352( C65 C352 ) C65_=_C370( C65 C370 ) C65_=_C377( C65 C377 ) \nC65_=_C389( C65 C389 ) C65_=_C402( C65 C402 ) C65_=_C407( C65 C407 ) C65_=_C410( C65 C410 ) C81_=_C82( C81 C82 ) C81_=_C133( C81 C133 ) \nC81_=_C196( C81 C196 ) C81_=_C205( C81 C205 ) C81_=_C219( C81 C219 ) C81_=_C250( C81 C250 ) C81_=_C264( C81 C264 ) C81_=_C277( C81 C277 ) \nC81_=_C290( C81 C290 ) C81_=_C300( C81 C300 ) C81_=_C311( C81 C311 ) C81_=_C334( C81 C334 ) C81_=_C345( C81 C345 ) C81_=_C351( C81 C351 ) \nC81_=_C368( C81 C368 ) C81_=_C382( C81 C382 ) C81_=_C396( C81 C396 ) C81_=_C405( C81 C405 ) C81_=_C411( C81 C411 ) C82_=_C135( C82 C135 ) \nC82_=_C169( C82 C169 ) C82_=_C183( C82 C183 ) C82_=_C221( C82 C221 ) C82_=_C236( C82 C236 ) C82_=_C251( C82 C251 ) C82_=_C267( C82 C267 ) \nC82_=_C280( C82 C280 ) C82_=_C301( C82 C301 ) C82_=_C314( C82 C314 ) C82_=_C327( C82 C327 ) C82_=_C337( C82 C337 ) C82_=_C352( C82 C352 ) \nC82_=_C370( C82 C370 ) C82_=_C377( C82 C377 ) C82_=_C389( C82 C389 ) C82_=_C402( C82 C402 ) C82_=_C407( C82 C407 ) C82_=_C410( C82 C410 ) \nC131_=_C133( C131 C133 ) C131_=_C135( C131 C135 ) C131_=_C166( C131 C166 ) C131_=_C180( C131 C180 ) C131_=_C204( C131 C204 ) C131_=_C218( C131 C218 ) \nC131_=_C249( C131 C249 ) C131_=_C262( C131 C262 ) C131_=_C275( C131 C275 ) C131_=_C309( C131 C309 ) C131_=_C318( C131 C318 ) C131_=_C325( C131 C325 ) \nC131_=_C344( C131 C344 ) C131_=_C350( C131 C350 ) C131_=_C356( C131 C356 ) C131_=_C366( C131 C366 ) C131_=_C375( C131 C375 ) C131_=_C387( C131 C387 ) \nC131_=_C394( C131 C394 ) C131_=_C405( C131 C405 ) C131_=_C406( C131 C406 ) C131_=_C407( C131 C407 ) C133_=_C135( C133 C135 ) C133_=_C196( C133 C196 ) \nC133_=_C205( C133 C205 ) C133_=_C219( C133 C219 ) C133_=_C250( C133 C250 ) C133_=_C264( C133 C264 ) C133_=_C277( C133 C277 ) C133_=_C290( C133 C290 ) \nC133_=_C300( C133 C300 ) C133_=_C311( C133 C311 ) C133_=_C334( C133 C334 ) C133_=_C345( C133 C345 ) C133_=_C351( C133 C351 ) C133_=_C368( C133 C368 ) \nC133_=_C382( C133 C382 ) C133_=_C396( C133 C396 ) C133_=_C405( C133 C405 ) C133_=_C411( C133 C411 ) C135_=_C169( C135 C169 ) C135_=_C183( C135 C183 ) \nC135_=_C221( C135 C221 ) C135_=_C236( C135 C236 ) C135_=_C251( C135 C251 ) C135_=_C267( C135 C267 ) C135_=_C280( C135 C280 ) C135_=_C301( C135 C301 ) \nC135_=_C314( C135 C314 ) C135_=_C327( C135 C327 ) C135_=_C337( C135 C337 ) C135_=_C352( C135 C352 ) C135_=_C370( C135 C370 ) C135_=_C377( C135 C377 ) \nC135_=_C389( C135 C389 ) C135_=_C402( C135 C402 ) C135_=_C407( C135 C407 ) C135_=_C410( C135 C410 ) C166_=_C169( C166 C169 ) C166_=_C180( C166 C180 ) \nC166_=_C204( C166 C204 ) C166_=_C218( C166 C218 ) C166_=_C249( C166 C249 ) C166_=_C262( C166 C262 ) C166_=_C275( C166 C275 ) C166_=_C309( C166 C309 ) \nC166_=_C318( C166 C318 ) C166_=_C325( C166 C325 ) C166_=_C344( C166 C344 ) C166_=_C350( C166 C350 ) C166_=_C356( C166 C356 ) C166_=_C366( C166 C366 ) \nC166_=_C375( C166 C375 ) C166_=_C387( C166 C387 ) C166_=_C394( C166 C394 ) C166_=_C405( C166 C405 ) C166_=_C406( C166 C406 ) C166_=_C407( C166 C407 ) \nC169_=_C183( C169 C183 ) C169_=_C221( C169 C221 ) C169_=_C236( C169 C236 ) C169_=_C251( C169 C251 ) C169_=_C267( C169 C267 ) C169_=_C280( C169 C280 ) \nC169_=_C301( C169 C301 ) C169_=_C314( C169 C314 ) C169_=_C327( C169 C327 ) C169_=_C337( C169 C337 ) C169_=_C352( C169 C352 ) C169_=_C370( C169 C370 ) \nC169_=_C377( C169 C377 ) C169_=_C389( C169 C389 ) C169_=_C402( C169 C402 ) C169_=_C407( C169 C407 ) C169_=_C410( C169 C410 ) C180_=_C183( C180 C183 ) \nC180_=_C204( C180 C204 ) C180_=_C218( C180 C218 ) C180_=_C249( C180 C249 ) C180_=_C262( C180 C262 ) C180_=_C275( C180 C275 ) C180_=_C309( C180 C309 ) \nC180_=_C318( C180 C318 ) C180_=_C325( C180 C325 ) C180_=_C344( C180 C344 ) C180_=_C350( C180 C350 ) C180_=_C356( C180 C356 ) C180_=_C366( C180 C366 ) \nC180_=_C375( C180 C375 ) C180_=_C387( C180 C387 ) C180_=_C394( C180 C394 ) C180_=_C405( C180 C405 ) C180_=_C406( C180 C406 ) C180_=_C407( C180 C407 ) \nC183_=_C221( C183 C221 ) C183_=_C236( C183 C236 ) C183_=_C251( C183 C251 ) C183_=_C267( C183 C267 ) C183_=_C280( C183 C280 ) C183_=_C301( C183 C301 ) \nC183_=_C314( C183 C314 ) C183_=_C327( C183 C327 ) C183_=_C337( C183 C337 ) C183_=_C352( C183 C352 ) C183_=_C370( C183 C370 ) C183_=_C377( C183 C377 ) \nC183_=_C389( C183 C389 ) C183_=_C402( C183 C402 ) C183_=_C407( C183 C407 ) C183_=_C410( C183 C410 ) C196_=_C205( C196 C205 ) C196_=_C219( C196 C219 ) \nC196_=_C250( C196 C250 ) C196_=_C264( C196 C264 ) C196_=_C277( C196 C277 ) C196_=_C290( C196 C290 ) C196_=_C300( C196 C300 ) C196_=_C311( C196 C311 ) \nC196_=_C334( C196 C334 ) C196_=_C345( C196 C345 ) C196_=_C351( C196 C351 ) C196_=_C368( C196 C368 ) C196_=_C382( C196 C382 ) C196_=_C396( C196 C396 ) \nC196_=_C405( C196 C405 ) C196_=_C411( C196 C411 ) C204_=_C205( C204 C205 ) C204_=_C218( C204 C218 ) C204_=_C249( C204 C249 ) C204_=_C262( C204 C262 ) \nC204_=_C275( C204 C275 ) C204_=_C309( C204 C309 ) C204_=_C318( C204 C318 ) C204_=_C325( C204 C325 ) C204_=_C344( C204 C344 ) C204_=_C350( C204 C350 ) \nC204_=_C356( C204 C356 ) C204_=_C366( C204 C366 ) C204_=_C375( C204 C375 ) C204_=_C387( C204 C387 ) C204_=_C394( C204 C394 ) C204_=_C405( C204 C405 ) \nC204_=_C406( C204 C406 ) C204_=_C407( C204 C407 ) C205_=_C219( C205 C219 ) C205_=_C250( C205 C250 ) C205_=_C264( C205 C264 ) C205_=_C277( C205 C277 ) \nC205_=_C290( C205 C290 ) C205_=_C300( C205 C300 ) C205_=_C311( C205 C311 ) C205_=_C334( C205 C334 ) C205_=_C345( C205 C345 ) C205_=_C351( C205 C351 ) \nC205_=_C368( C205 C368 ) C205_=_C382( C205 C382 ) C205_=_C396( C205 C396 ) C205_=_C405( C205 C405 ) C205_=_C411( C205 C411 ) C218_=_C219( C218 C219 ) \nC218_=_C221( C218 C221 ) C218_=_C249( C218 C249 ) C218_=_C262( C218 C262 ) C218_=_C275( C218 C275 ) C218_=_C309( C218 C309 ) C218_=_C318( C218 C318 ) \nC218_=_C325( C218 C325 ) C218_=_C344( C218 C344 ) C218_=_C350( C218 C350 ) C218_=_C356( C218 C356 ) C218_=_C366( C218 C366 ) C218_=_C375( C218 C375 ) \nC218_=_C387( C218 C387 ) C218_=_C394( C218 C394 ) C218_=_C405( C218 C405 ) C218_=_C406( C218 C406 ) C218_=_C407( C218 C407 ) C219_=_C221( C219 C221 ) \nC219_=_C250( C219 C250 ) C219_=_C264( C219 C264 ) C219_=_C277( C219 C277 ) C219_=_C290( C219 C290 ) C219_=_C300( C219 C300 ) C219_=_C311( C219 C311 ) \nC219_=_C334( C219 C334 ) C219_=_C345( C219 C345 ) C219_=_C351( C219 C351 ) C219_=_C368( C219 C368 ) C219_=_C382( C219 C382 ) C219_=_C396( C219 C396 ) \nC219_=_C405( C219 C405 ) C219_=_C411( C219 C411 ) C221_=_C236( C221 C236 ) C221_=_C251( C221 C251 ) C221_=_C267( C221 C267 ) C221_=_C280( C221 C280 ) \nC221_=_C301( C221 C301 ) C221_=_C314( C221 C314 ) C221_=_C327( C221 C327 ) C221_=_C337( C221 C337 ) C221_=_C352( C221 C352 ) C221_=_C370( C221 C370 ) \nC221_=_C377( C221 C377 ) C221_=_C389( C221 C389 ) C221_=_C402( C221 C402 ) C221_=_C407( C221 C407 ) C221_=_C410( C221 C410 ) C236_=_C251( C236 C251 ) \nC236_=_C267( C236 C267 ) C236_=_C280( C236 C280 ) C236_=_C301( C236 C301 ) C236_=_C314( C236 C314 ) C236_=_C327( C236 C327 ) C236_=_C337( C236 C337 ) \nC236_=_C352( C236 C352 ) C236_=_C370( C236 C370 ) C236_=_C377( C236 C377 ) C236_=_C389( C236 C389 ) C236_=_C402( C236 C402 ) C236_=_C407( C236 C407 ) \nC236_=_C410( C236 C410 ) C249_=_C250( C249 C250 ) C249_=_C251( C249 C251 ) C249_=_C262( C249 C262 ) C249_=_C275( C249 C275 ) C249_=_C309( C249 C309 ) \nC249_=_C318( C249 C318 ) C249_=_C325( C249 C325 ) C249_=_C344( C249 C344 ) C249_=_C350( C249 C350 ) C249_=_C356( C249 C356 ) C249_=_C366( C249 C366 ) \nC249_=_C375( C249 C375 ) C249_=_C387( C249 C387 ) C249_=_C394( C249 C394 ) C249_=_C405( C249 C405 ) C249_=_C406( C249 C406 ) C249_=_C407( C249 C407 ) \nC250_=_C251( C250 C251 ) C250_=_C264( C250 C264 ) C250_=_C277( C250 C277 ) C250_=_C290( C250 C290 ) C250_=_C300( C250 C300 ) C250_=_C311( C250 C311 ) \nC250_=_C334( C250 C334 ) C250_=_C345( C250 C345 ) C250_=_C351( C250 C351 ) C250_=_C368( C250 C368 ) C250_=_C382( C250 C382 ) C250_=_C396( C250 C396 ) \nC250_=_C405( C250 C405 ) C250_=_C411( C250 C411 ) C251_=_C267( C251 C267 ) C251_=_C280( C251 C280 ) C251_=_C301( C251 C301 ) C251_=_C314( C251 C314 ) \nC251_=_C327( C251 C327 ) C251_=_C337( C251 C337 ) C251_=_C352( C251 C352 ) C251_=_C370( C251 C370 ) C251_=_C377( C251 C377 ) C251_=_C389( C251 C389 ) \nC251_=_C402( C251 C402 ) C251_=_C407( C251 C407 ) C251_=_C410( C251 C410 ) C262_=_C264( C262 C264 ) C262_=_C267( C262 C267 ) C262_=_C275( C262 C275 ) \nC262_=_C309( C262 C309 ) C262_=_C318( C262 C318 ) C262_=_C325( C262 C325 ) C262_=_C344( C262 C344 ) C262_=_C350( C262 C350 ) C262_=_C356( C262 C356 ) \nC262_=_C366( C262 C366 ) C262_=_C375( C262 C375 ) C262_=_C387( C262 C387 ) C262_=_C394( C262 C394 ) C262_=_C405( C262 C405 ) C262_=_C406( C262 C406 ) \nC262_=_C407( C262 C407 ) C264_=_C267( C264 C267 ) C264_=_C277( C264 C277 ) C264_=_C290( C264 C290 ) C264_=_C300( C264 C300 ) C264_=_C311( C264 C311 ) \nC264_=_C334( C264 C334 ) C264_=_C345( C264 C345 ) C264_=_C351( C264 C351 ) C264_=_C368( C264 C368 ) C264_=_C382( C264 C382 ) C264_=_C396( C264 C396 ) \nC264_=_C405( C264 C405 ) C264_=_C411( C264 C411 ) C267_=_C280( C267 C280 ) C267_=_C301( C267 C301 ) C267_=_C314( C267 C314 ) C267_=_C327( C267 C327 ) \nC267_=_C337( C267 C337 ) C267_=_C352( C267 C352 ) C267_=_C370( C267 C370 ) C267_=_C377( C267 C377 ) C267_=_C389( C267 C389 ) C267_=_C402( C267 C402 ) \nC267_=_C407( C267 C407 ) C267_=_C410( C267 C410 ) C275_=_C277( C275 C277 ) C275_=_C280( C275 C280 ) C275_=_C309( C275 C309 ) C275_=_C318( C275 C318 ) \nC275_=_C325( C275 C325 ) C275_=_C344( C275 C344 ) C275_=_C350( C275 C350 ) C275_=_C356( C275 C356 ) C275_=_C366( C275 C366 ) C275_=_C375( C275 C375 ) \nC275_=_C387( C275 C387 ) C275_=_C394( C275 C394 ) C275_=_C405( C275 C405 ) C275_=_C406( C275 C406 ) C275_=_C407( C275 C407 ) C277_=_C280( C277 C280 ) \nC277_=_C290( C277 C290 ) C277_=_C300( C277 C300 ) C277_=_C311( C277 C311 ) C277_=_C334(</w:t>
      </w:r>
    </w:p>
    <w:p>
      <w:pPr>
        <w:pStyle w:val="PreformattedText"/>
        <w:bidi w:val="0"/>
        <w:spacing w:before="0" w:after="0"/>
        <w:jc w:val="left"/>
        <w:rPr/>
      </w:pPr>
      <w:r>
        <w:rPr/>
        <w:t xml:space="preserve"> </w:t>
      </w:r>
      <w:r>
        <w:rPr/>
        <w:t>C277 C334 ) C277_=_C345( C277 C345 ) C277_=_C351( C277 C351 ) \nC277_=_C368( C277 C368 ) C277_=_C382( C277 C382 ) C277_=_C396( C277 C396 ) C277_=_C405( C277 C405 ) C277_=_C411( C277 C411 ) C280_=_C301( C280 C301 ) \nC280_=_C314( C280 C314 ) C280_=_C327( C280 C327 ) C280_=_C337( C280 C337 ) C280_=_C352( C280 C352 ) C280_=_C370( C280 C370 ) C280_=_C377( C280 C377 ) \nC280_=_C389( C280 C389 ) C280_=_C402( C280 C402 ) C280_=_C407( C280 C407 ) C280_=_C410( C280 C410 ) C290_=_C300( C290 C300 ) C290_=_C311( C290 C311 ) \nC290_=_C334( C290 C334 ) C290_=_C345( C290 C345 ) C290_=_C351( C290 C351 ) C290_=_C368( C290 C368 ) C290_=_C382( C290 C382 ) C290_=_C396( C290 C396 ) \nC290_=_C405( C290 C405 ) C290_=_C411( C290 C411 ) C300_=_C301( C300 C301 ) C300_=_C311( C300 C311 ) C300_=_C334( C300 C334 ) C300_=_C345( C300 C345 ) \nC300_=_C351( C300 C351 ) C300_=_C368( C300 C368 ) C300_=_C382( C300 C382 ) C300_=_C396( C300 C396 ) C300_=_C405( C300 C405 ) C300_=_C411( C300 C411 ) \nC301_=_C314( C301 C314 ) C301_=_C327( C301 C327 ) C301_=_C337( C301 C337 ) C301_=_C352( C301 C352 ) C301_=_C370( C301 C370 ) C301_=_C377( C301 C377 ) \nC301_=_C389( C301 C389 ) C301_=_C402( C301 C402 ) C301_=_C407( C301 C407 ) C301_=_C410( C301 C410 ) C309_=_C311( C309 C311 ) C309_=_C314( C309 C314 ) \nC309_=_C318( C309 C318 ) C309_=_C325( C309 C325 ) C309_=_C344( C309 C344 ) C309_=_C350( C309 C350 ) C309_=_C356( C309 C356 ) C309_=_C366( C309 C366 ) \nC309_=_C375( C309 C375 ) C309_=_C387( C309 C387 ) C309_=_C394( C309 C394 ) C309_=_C405( C309 C405 ) C309_=_C406( C309 C406 ) C309_=_C407( C309 C407 ) \nC311_=_C314( C311 C314 ) C311_=_C334( C311 C334 ) C311_=_C345( C311 C345 ) C311_=_C351( C311 C351 ) C311_=_C368( C311 C368 ) C311_=_C382( C311 C382 ) \nC311_=_C396( C311 C396 ) C311_=_C405( C311 C405 ) C311_=_C411( C311 C411 ) C314_=_C327( C314 C327 ) C314_=_C337( C314 C337 ) C314_=_C352( C314 C352 ) \nC314_=_C370( C314 C370 ) C314_=_C377( C314 C377 ) C314_=_C389( C314 C389 ) C314_=_C402( C314 C402 ) C314_=_C407( C314 C407 ) C314_=_C410( C314 C410 ) \nC318_=_C325( C318 C325 ) C318_=_C344( C318 C344 ) C318_=_C350( C318 C350 ) C318_=_C356( C318 C356 ) C318_=_C366( C318 C366 ) C318_=_C375( C318 C375 ) \nC318_=_C387( C318 C387 ) C318_=_C394( C318 C394 ) C318_=_C405( C318 C405 ) C318_=_C406( C318 C406 ) C318_=_C407( C318 C407 ) C325_=_C327( C325 C327 ) \nC325_=_C344( C325 C344 ) C325_=_C350( C325 C350 ) C325_=_C356( C325 C356 ) C325_=_C366( C325 C366 ) C325_=_C375( C325 C375 ) C325_=_C387( C325 C387 ) \nC325_=_C394( C325 C394 ) C325_=_C405( C325 C405 ) C325_=_C406( C325 C406 ) C325_=_C407( C325 C407 ) C327_=_C337( C327 C337 ) C327_=_C352( C327 C352 ) \nC327_=_C370( C327 C370 ) C327_=_C377( C327 C377 ) C327_=_C389( C327 C389 ) C327_=_C402( C327 C402 ) C327_=_C407( C327 C407 ) C327_=_C410( C327 C410 ) \nC334_=_C337( C334 C337 ) C334_=_C345( C334 C345 ) C334_=_C351( C334 C351 ) C334_=_C368( C334 C368 ) C334_=_C382( C334 C382 ) C334_=_C396( C334 C396 ) \nC334_=_C405( C334 C405 ) C334_=_C411( C334 C411 ) C337_=_C352( C337 C352 ) C337_=_C370( C337 C370 ) C337_=_C377( C337 C377 ) C337_=_C389( C337 C389 ) \nC337_=_C402( C337 C402 ) C337_=_C407( C337 C407 ) C337_=_C410( C337 C410 ) C344_=_C345( C344 C345 ) C344_=_C350( C344 C350 ) C344_=_C356( C344 C356 ) \nC344_=_C366( C344 C366 ) C344_=_C375( C344 C375 ) C344_=_C387( C344 C387 ) C344_=_C394( C344 C394 ) C344_=_C405( C344 C405 ) C344_=_C406( C344 C406 ) \nC344_=_C407( C344 C407 ) C345_=_C351( C345 C351 ) C345_=_C368( C345 C368 ) C345_=_C382( C345 C382 ) C345_=_C396( C345 C396 ) C345_=_C405( C345 C405 ) \nC345_=_C411( C345 C411 ) C350_=_C351( C350 C351 ) C350_=_C352( C350 C352 ) C350_=_C356( C350 C356 ) C350_=_C366( C350 C366 ) C350_=_C375( C350 C375 ) \nC350_=_C387( C350 C387 ) C350_=_C394( C350 C394 ) C350_=_C405( C350 C405 ) C350_=_C406( C350 C406 ) C350_=_C407( C350 C407 ) C351_=_C352( C351 C352 ) \nC351_=_C368( C351 C368 ) C351_=_C382( C351 C382 ) C351_=_C396( C351 C396 ) C351_=_C405( C351 C405 ) C351_=_C411( C351 C411 ) C352_=_C370( C352 C370 ) \nC352_=_C377( C352 C377 ) C352_=_C389( C352 C389 ) C352_=_C402( C352 C402 ) C352_=_C407( C352 C407 ) C352_=_C410( C352 C410 ) C356_=_C366( C356 C366 ) \nC356_=_C375( C356 C375 ) C356_=_C387( C356 C387 ) C356_=_C394( C356 C394 ) C356_=_C405( C356 C405 ) C356_=_C406( C356 C406 ) C356_=_C407( C356 C407 ) \nC366_=_C368( C366 C368 ) C366_=_C370( C366 C370 ) C366_=_C375( C366 C375 ) C366_=_C387( C366 C387 ) C366_=_C394( C366 C394 ) C366_=_C405( C366 C405 ) \nC366_=_C406( C366 C406 ) C366_=_C407( C366 C407 ) C368_=_C370( C368 C370 ) C368_=_C382( C368 C382 ) C368_=_C396( C368 C396 ) C368_=_C405( C368 C405 ) \nC368_=_C411( C368 C411 ) C370_=_C377( C370 C377 ) C370_=_C389( C370 C389 ) C370_=_C402( C370 C402 ) C370_=_C407( C370 C407 ) C370_=_C410( C370 C410 ) \nC375_=_C377( C375 C377 ) C375_=_C387( C375 C387 ) C375_=_C394( C375 C394 ) C375_=_C405( C375 C405 ) C375_=_C406( C375 C406 ) C375_=_C407( C375 C407 ) \nC377_=_C389( C377 C389 ) C377_=_C402( C377 C402 ) C377_=_C407( C377 C407 ) C377_=_C410( C377 C410 ) C382_=_C396( C382 C396 ) C382_=_C405( C382 C405 ) \nC382_=_C411( C382 C411 ) C387_=_C389( C387 C389 ) C387_=_C394( C387 C394 ) C387_=_C405( C387 C405 ) C387_=_C406( C387 C406 ) C387_=_C407( C387 C407 ) \nC389_=_C402( C389 C402 ) C389_=_C407( C389 C407 ) C389_=_C410( C389 C410 ) C394_=_C396( C394 C396 ) C394_=_C405( C394 C405 ) C394_=_C406( C394 C406 ) \nC394_=_C407( C394 C407 ) C396_=_C405( C396 C405 ) C396_=_C411( C396 C411 ) C402_=_C407( C402 C407 ) C402_=_C410( C402 C410 ) C405_=_C406( C405 C406 ) \nC405_=_C407( C405 C407 ) C405_=_C411( C405 C411 ) C406_=_C407( C406 C407 ) C407_=_C410( C407 C410 ) "];19-&gt;30[label="84: C0 C16 C17 C19 C37 \nC39 C41 C42 C43 C44 C45 \nC46 C47 C48 C49 C50 C51 \nC52 C53 C54 C55 C56 C57 \nC58 C59 C60 C61 C64 C81 \nC82 C131 C133 C135 C166 C169 \nC180 C183 C196 C204 C205 C218 \nC219 C221 C236 C249 C250 C251 \nC262 C264 C267 C275 C277 C280 \nC290 C300 C301 C309 C311 C314 \nC318 C325 C327 C334 C337 C344 \nC345 C350 C351 C352 C356 C366 \nC368 C370 C375 C377 C382 C387 \nC389 C394 C396 C402 C406 C410 \nC411 \n917: C0_=_C16 ,C0_=_C17 ,C0_=_C19 ,C0_=_C42 ,C0_=_C43 ,\nC0_=_C44 ,C0_=_C45 ,C0_=_C46 ,C0_=_C47 ,C0_=_C48 ,C0_=_C49 ,\nC0_=_C50 ,C0_=_C51 ,C0_=_C52 ,C0_=_C53 ,C0_=_C54 ,C0_=_C55 ,\nC0_=_C56 ,C0_=_C57 ,C0_=_C58 ,C0_=_C59 ,C0_=_C60 ,C0_=_C61 ,\nC0_=_C64 ,C16_=_C17 ,C16_=_C19 ,C16_=_C37 ,C16_=_C131 ,C16_=_C166 ,\nC16_=_C180 ,C16_=_C204 ,C16_=_C218 ,C16_=_C249 ,C16_=_C262 ,C16_=_C275 ,\nC16_=_C309 ,C16_=_C318 ,C16_=_C325 ,C16_=_C344 ,C16_=_C350 ,C16_=_C356 ,\nC16_=_C366 ,C16_=_C375 ,C16_=_C387 ,C16_=_C394 ,C16_=_C406 ,C17_=_C19 ,\nC17_=_C39 ,C17_=_C81 ,C17_=_C133 ,C17_=_C196 ,C17_=_C205 ,C17_=_C219 ,\nC17_=_C250 ,C17_=_C264 ,C17_=_C277 ,C17_=_C290 ,C17_=_C300 ,C17_=_C311 ,\nC17_=_C334 ,C17_=_C345 ,C17_=_C351 ,C17_=_C368 ,C17_=_C382 ,C17_=_C396 ,\nC17_=_C411 ,C19_=_C41 ,C19_=_C82 ,C19_=_C135 ,C19_=_C169 ,C19_=_C183 ,\nC19_=_C221 ,C19_=_C236 ,C19_=_C251 ,C19_=_C267 ,C19_=_C280 ,C19_=_C301 ,\nC19_=_C314 ,C19_=_C327 ,C19_=_C337 ,C19_=_C352 ,C19_=_C370 ,C19_=_C377 ,\nC19_=_C389 ,C19_=_C402 ,C19_=_C410 ,C37_=_C39 ,C37_=_C41 ,C37_=_C131 ,\nC37_=_C166 ,C37_=_C180 ,C37_=_C204 ,C37_=_C218 ,C37_=_C249 ,C37_=_C262 ,\nC37_=_C275 ,C37_=_C309 ,C37_=_C318 ,C37_=_C325 ,C37_=_C344 ,C37_=_C350 ,\nC37_=_C356 ,C37_=_C366 ,C37_=_C375 ,C37_=_C387 ,C37_=_C394 ,C37_=_C406 ,\nC39_=_C41 ,C39_=_C81 ,C39_=_C133 ,C39_=_C196 ,C39_=_C205 ,C39_=_C219 ,\nC39_=_C250 ,C39_=_C264 ,C39_=_C277 ,C39_=_C290 ,C39_=_C300 ,C39_=_C311 ,\nC39_=_C334 ,C39_=_C345 ,C39_=_C351 ,C39_=_C368 ,C39_=_C382 ,C39_=_C396 ,\nC39_=_C411 ,C41_=_C82 ,C41_=_C135 ,C41_=_C169 ,C41_=_C183 ,C41_=_C221 ,\nC41_=_C236 ,C41_=_C251 ,C41_=_C267 ,C41_=_C280 ,C41_=_C301 ,C41_=_C314 ,\nC41_=_C327 ,C41_=_C337 ,C41_=_C352 ,C41_=_C370 ,C41_=_C377 ,C41_=_C389 ,\nC41_=_C402 ,C41_=_C410 ,C42_=_C43 ,C42_=_C44 ,C42_=_C45 ,C42_=_C46 ,\nC42_=_C47 ,C42_=_C48 ,C42_=_C49 ,C42_=_C50 ,C42_=_C51 ,C42_=_C52 ,\nC42_=_C53 ,C42_=_C54 ,C42_=_C55 ,C42_=_C56 ,C42_=_C57 ,C42_=_C58 ,\nC42_=_C59 ,C42_=_C60 ,C42_=_C61 ,C42_=_C64 ,C43_=_C44 ,C43_=_C45 ,\nC43_=_C46 ,C43_=_C47 ,C43_=_C48 ,C43_=_C49 ,C43_=_C50 ,C43_=_C51 ,\nC43_=_C52 ,C43_=_C53 ,C43_=_C54 ,C43_=_C55 ,C43_=_C56 ,C43_=_C57 ,\nC43_=_C58 ,C43_=_C59 ,C43_=_C60 ,C43_=_C61 ,C43_=_C64 ,C44_=_C45 ,\nC44_=_C46 ,C44_=_C47 ,C44_=_C48 ,C44_=_C49 ,C44_=_C50 ,C44_=_C51 ,\nC44_=_C52 ,C44_=_C53 ,C44_=_C54 ,C44_=_C55 ,C44_=_C56 ,C44_=_C57 ,\nC44_=_C58 ,C44_=_C59 ,C44_=_C60 ,C44_=_C61 ,C44_=_C64 ,C45_=_C46 ,\nC45_=_C47 ,C45_=_C48 ,C45_=_C49 ,C45_=_C50 ,C45_=_C51 ,C45_=_C52 ,\nC45_=_C53 ,C45_=_C54 ,C45_=_C55 ,C45_=_C56 ,C45_=_C57 ,C45_=_C58 ,\nC45_=_C59 ,C45_=_C60 ,C45_=_C61 ,C45_=_C64 ,C45_=_C166 ,C45_=_C169 ,\nC46_=_C47 ,C46_=_C48 ,C46_=_C49 ,C46_=_C50 ,C46_=_C51 ,C46_=_C52 ,\nC46_=_C53 ,C46_=_C54 ,C46_=_C55 ,C46_=_C56 ,C46_=_C57 ,C46_=_C58 ,\nC46_=_C59 ,C46_=_C60 ,C46_=_C61 ,C46_=_C64 ,C46_=_C180 ,C46_=_C183 ,\nC47_=_C48 ,C47_=_C49 ,C47_=_C50 ,C47_=_C51 ,C47_=_C52 ,C47_=_C53 ,\nC47_=_C54 ,C47_=_C55 ,C47_=_C56 ,C47_=_C57 ,C47_=_C58 ,C47_=_C59 ,\nC47_=_C60 ,C47_=_C61 ,C47_=_C64 ,C47_=_C196 ,C48_=_C49 ,C48_=_C50 ,\nC48_=_C51 ,C48_=_C52 ,C48_=_C53 ,C48_=_C54 ,C48_=_C55 ,C48_=_C56 ,\nC48_=_C57 ,C48_=_C58 ,C48_=_C59 ,C48_=_C60 ,C48_=_C61 ,C48_=_C64 ,\nC48_=_C204 ,C48_=_C205 ,C49_=_C50 ,C49_=_C51 ,C49_=_C52 ,C49_=_C53 ,\nC49_=_C54 ,C49_=_C55 ,C49_=_C56 ,C49_=_C57 ,C49_=_C58 ,C49_=_C59 ,\nC49_=_C60 ,C49_=_C61 ,C49_=_C64 ,C49_=_C218 ,C49_=_C219 ,C49_=_C221 ,\nC50_=_C51 ,C50_=_C52 ,C50_=_C53 ,C50_=_C54 ,C50_=_C55 ,C50_=_C56 ,\nC50_=_C57 ,C50_=_C58 ,C50_=_C59 ,C50_=_C60 ,C50_=_C61 ,C50_=_C64 ,\nC50_=_C236 ,C51_=_C52 ,C51_=_C53 ,C51_=_C54 ,C51_=_C55 ,C51_=_C56 ,\nC51_=_C57 ,C51_=_C58 ,C51_=_C59 ,C51_=_C60 ,C51_=_C61 ,C51_=_C64 ,\nC51_=_C275 ,C51_=_C277 ,C51_=_C280 ,C52_=_C53 ,C52_=_C54 ,C52_=_C55 ,\nC52_=_C56 ,C52_=_C57 ,C52_=_C58 ,C52_=_C59 ,C52_=_C60 ,C52_=_C61 ,\nC52_=_C64 ,C52_=_C290 ,C53_=_C54 ,C53_=_C55 ,C53_=_C56 ,C53_=_C57</w:t>
      </w:r>
    </w:p>
    <w:p>
      <w:pPr>
        <w:pStyle w:val="PreformattedText"/>
        <w:bidi w:val="0"/>
        <w:spacing w:before="0" w:after="0"/>
        <w:jc w:val="left"/>
        <w:rPr/>
      </w:pPr>
      <w:r>
        <w:rPr/>
        <w:t xml:space="preserve"> </w:t>
      </w:r>
      <w:r>
        <w:rPr/>
        <w:t>,\nC53_=_C58 ,C53_=_C59 ,C53_=_C60 ,C53_=_C61 ,C53_=_C64 ,C53_=_C300 ,\nC53_=_C301 ,C54_=_C55 ,C54_=_C56 ,C54_=_C57 ,C54_=_C58 ,C54_=_C59 ,\nC54_=_C60 ,C54_=_C61 ,C54_=_C64 ,C54_=_C344 ,C54_=_C345 ,C55_=_C56 ,\nC55_=_C57 ,C55_=_C58 ,C55_=_C59 ,C55_=_C60 ,C55_=_C61 ,C55_=_C64 ,\nC55_=_C350 ,C55_=_C351 ,C55_=_C352 ,C56_=_C57 ,C56_=_C58 ,C56_=_C59 ,\nC56_=_C60 ,C56_=_C61 ,C56_=_C64 ,C56_=_C356 ,C57_=_C58 ,C57_=_C59 ,\nC57_=_C60 ,C57_=_C61 ,C57_=_C64 ,C57_=_C366 ,C57_=_C368 ,C57_=_C370 ,\nC58_=_C59 ,C58_=_C60 ,C58_=_C61 ,C58_=_C64 ,C58_=_C375 ,C58_=_C377 ,\nC59_=_C60 ,C59_=_C61 ,C59_=_C64 ,C59_=_C387 ,C59_=_C389 ,C60_=_C61 ,\nC60_=_C64 ,C61_=_C64 ,C61_=_C402 ,C64_=_C406 ,C81_=_C82 ,C81_=_C133 ,\nC81_=_C196 ,C81_=_C205 ,C81_=_C219 ,C81_=_C250 ,C81_=_C264 ,C81_=_C277 ,\nC81_=_C290 ,C81_=_C300 ,C81_=_C311 ,C81_=_C334 ,C81_=_C345 ,C81_=_C351 ,\nC81_=_C368 ,C81_=_C382 ,C81_=_C396 ,C81_=_C411 ,C82_=_C135 ,C82_=_C169 ,\nC82_=_C183 ,C82_=_C221 ,C82_=_C236 ,C82_=_C251 ,C82_=_C267 ,C82_=_C280 ,\nC82_=_C301 ,C82_=_C314 ,C82_=_C327 ,C82_=_C337 ,C82_=_C352 ,C82_=_C370 ,\nC82_=_C377 ,C82_=_C389 ,C82_=_C402 ,C82_=_C410 ,C131_=_C133 ,C131_=_C135 ,\nC131_=_C166 ,C131_=_C180 ,C131_=_C204 ,C131_=_C218 ,C131_=_C249 ,C131_=_C262 ,\nC131_=_C275 ,C131_=_C309 ,C131_=_C318 ,C131_=_C325 ,C131_=_C344 ,C131_=_C350 ,\nC131_=_C356 ,C131_=_C366 ,C131_=_C375 ,C131_=_C387 ,C131_=_C394 ,C131_=_C406 ,\nC133_=_C135 ,C133_=_C196 ,C133_=_C205 ,C133_=_C219 ,C133_=_C250 ,C133_=_C264 ,\nC133_=_C277 ,C133_=_C290 ,C133_=_C300 ,C133_=_C311 ,C133_=_C334 ,C133_=_C345 ,\nC133_=_C351 ,C133_=_C368 ,C133_=_C382 ,C133_=_C396 ,C133_=_C411 ,C135_=_C169 ,\nC135_=_C183 ,C135_=_C221 ,C135_=_C236 ,C135_=_C251 ,C135_=_C267 ,C135_=_C280 ,\nC135_=_C301 ,C135_=_C314 ,C135_=_C327 ,C135_=_C337 ,C135_=_C352 ,C135_=_C370 ,\nC135_=_C377 ,C135_=_C389 ,C135_=_C402 ,C135_=_C410 ,C166_=_C169 ,C166_=_C180 ,\nC166_=_C204 ,C166_=_C218 ,C166_=_C249 ,C166_=_C262 ,C166_=_C275 ,C166_=_C309 ,\nC166_=_C318 ,C166_=_C325 ,C166_=_C344 ,C166_=_C350 ,C166_=_C356 ,C166_=_C366 ,\nC166_=_C375 ,C166_=_C387 ,C166_=_C394 ,C166_=_C406 ,C169_=_C183 ,C169_=_C221 ,\nC169_=_C236 ,C169_=_C251 ,C169_=_C267 ,C169_=_C280 ,C169_=_C301 ,C169_=_C314 ,\nC169_=_C327 ,C169_=_C337 ,C169_=_C352 ,C169_=_C370 ,C169_=_C377 ,C169_=_C389 ,\nC169_=_C402 ,C169_=_C410 ,C180_=_C183 ,C180_=_C204 ,C180_=_C218 ,C180_=_C249 ,\nC180_=_C262 ,C180_=_C275 ,C180_=_C309 ,C180_=_C318 ,C180_=_C325 ,C180_=_C344 ,\nC180_=_C350 ,C180_=_C356 ,C180_=_C366 ,C180_=_C375 ,C180_=_C387 ,C180_=_C394 ,\nC180_=_C406 ,C183_=_C221 ,C183_=_C236 ,C183_=_C251 ,C183_=_C267 ,C183_=_C280 ,\nC183_=_C301 ,C183_=_C314 ,C183_=_C327 ,C183_=_C337 ,C183_=_C352 ,C183_=_C370 ,\nC183_=_C377 ,C183_=_C389 ,C183_=_C402 ,C183_=_C410 ,C196_=_C205 ,C196_=_C219 ,\nC196_=_C250 ,C196_=_C264 ,C196_=_C277 ,C196_=_C290 ,C196_=_C300 ,C196_=_C311 ,\nC196_=_C334 ,C196_=_C345 ,C196_=_C351 ,C196_=_C368 ,C196_=_C382 ,C196_=_C396 ,\nC196_=_C411 ,C204_=_C205 ,C204_=_C218 ,C204_=_C249 ,C204_=_C262 ,C204_=_C275 ,\nC204_=_C309 ,C204_=_C318 ,C204_=_C325 ,C204_=_C344 ,C204_=_C350 ,C204_=_C356 ,\nC204_=_C366 ,C204_=_C375 ,C204_=_C387 ,C204_=_C394 ,C204_=_C406 ,C205_=_C219 ,\nC205_=_C250 ,C205_=_C264 ,C205_=_C277 ,C205_=_C290 ,C205_=_C300 ,C205_=_C311 ,\nC205_=_C334 ,C205_=_C345 ,C205_=_C351 ,C205_=_C368 ,C205_=_C382 ,C205_=_C396 ,\nC205_=_C411 ,C218_=_C219 ,C218_=_C221 ,C218_=_C249 ,C218_=_C262 ,C218_=_C275 ,\nC218_=_C309 ,C218_=_C318 ,C218_=_C325 ,C218_=_C344 ,C218_=_C350 ,C218_=_C356 ,\nC218_=_C366 ,C218_=_C375 ,C218_=_C387 ,C218_=_C394 ,C218_=_C406 ,C219_=_C221 ,\nC219_=_C250 ,C219_=_C264 ,C219_=_C277 ,C219_=_C290 ,C219_=_C300 ,C219_=_C311 ,\nC219_=_C334 ,C219_=_C345 ,C219_=_C351 ,C219_=_C368 ,C219_=_C382 ,C219_=_C396 ,\nC219_=_C411 ,C221_=_C236 ,C221_=_C251 ,C221_=_C267 ,C221_=_C280 ,C221_=_C301 ,\nC221_=_C314 ,C221_=_C327 ,C221_=_C337 ,C221_=_C352 ,C221_=_C370 ,C221_=_C377 ,\nC221_=_C389 ,C221_=_C402 ,C221_=_C410 ,C236_=_C251 ,C236_=_C267 ,C236_=_C280 ,\nC236_=_C301 ,C236_=_C314 ,C236_=_C327 ,C236_=_C337 ,C236_=_C352 ,C236_=_C370 ,\nC236_=_C377 ,C236_=_C389 ,C236_=_C402 ,C236_=_C410 ,C249_=_C250 ,C249_=_C251 ,\nC249_=_C262 ,C249_=_C275 ,C249_=_C309 ,C249_=_C318 ,C249_=_C325 ,C249_=_C344 ,\nC249_=_C350 ,C249_=_C356 ,C249_=_C366 ,C249_=_C375 ,C249_=_C387 ,C249_=_C394 ,\nC249_=_C406 ,C250_=_C251 ,C250_=_C264 ,C250_=_C277 ,C250_=_C290 ,C250_=_C300 ,\nC250_=_C311 ,C250_=_C334 ,C250_=_C345 ,C250_=_C351 ,C250_=_C368 ,C250_=_C382 ,\nC250_=_C396 ,C250_=_C411 ,C251_=_C267 ,C251_=_C280 ,C251_=_C301 ,C251_=_C314 ,\nC251_=_C327 ,C251_=_C337 ,C251_=_C352 ,C251_=_C370 ,C251_=_C377 ,C251_=_C389 ,\nC251_=_C402 ,C251_=_C410 ,C262_=_C264 ,C262_=_C267 ,C262_=_C275 ,C262_=_C309 ,\nC262_=_C318 ,C262_=_C325 ,C262_=_C344 ,C262_=_C350 ,C262_=_C356 ,C262_=_C366 ,\nC262_=_C375 ,C262_=_C387 ,C262_=_C394 ,C262_=_C406 ,C264_=_C267 ,C264_=_C277 ,\nC264_=_C290 ,C264_=_C300 ,C264_=_C311 ,C264_=_C334 ,C264_=_C345 ,C264_=_C351 ,\nC264_=_C368 ,C264_=_C382 ,C264_=_C396 ,C264_=_C411 ,C267_=_C280 ,C267_=_C301 ,\nC267_=_C314 ,C267_=_C327 ,C267_=_C337 ,C267_=_C352 ,C267_=_C370 ,C267_=_C377 ,\nC267_=_C389 ,C267_=_C402 ,C267_=_C410 ,C275_=_C277 ,C275_=_C280 ,C275_=_C309 ,\nC275_=_C318 ,C275_=_C325 ,C275_=_C344 ,C275_=_C350 ,C275_=_C356 ,C275_=_C366 ,\nC275_=_C375 ,C275_=_C387 ,C275_=_C394 ,C275_=_C406 ,C277_=_C280 ,C277_=_C290 ,\nC277_=_C300 ,C277_=_C311 ,C277_=_C334 ,C277_=_C345 ,C277_=_C351 ,C277_=_C368 ,\nC277_=_C382 ,C277_=_C396 ,C277_=_C411 ,C280_=_C301 ,C280_=_C314 ,C280_=_C327 ,\nC280_=_C337 ,C280_=_C352 ,C280_=_C370 ,C280_=_C377 ,C280_=_C389 ,C280_=_C402 ,\nC280_=_C410 ,C290_=_C300 ,C290_=_C311 ,C290_=_C334 ,C290_=_C345 ,C290_=_C351 ,\nC290_=_C368 ,C290_=_C382 ,C290_=_C396 ,C290_=_C411 ,C300_=_C301 ,C300_=_C311 ,\nC300_=_C334 ,C300_=_C345 ,C300_=_C351 ,C300_=_C368 ,C300_=_C382 ,C300_=_C396 ,\nC300_=_C411 ,C301_=_C314 ,C301_=_C327 ,C301_=_C337 ,C301_=_C352 ,C301_=_C370 ,\nC301_=_C377 ,C301_=_C389 ,C301_=_C402 ,C301_=_C410 ,C309_=_C311 ,C309_=_C314 ,\nC309_=_C318 ,C309_=_C325 ,C309_=_C344 ,C309_=_C350 ,C309_=_C356 ,C309_=_C366 ,\nC309_=_C375 ,C309_=_C387 ,C309_=_C394 ,C309_=_C406 ,C311_=_C314 ,C311_=_C334 ,\nC311_=_C345 ,C311_=_C351 ,C311_=_C368 ,C311_=_C382 ,C311_=_C396 ,C311_=_C411 ,\nC314_=_C327 ,C314_=_C337 ,C314_=_C352 ,C314_=_C370 ,C314_=_C377 ,C314_=_C389 ,\nC314_=_C402 ,C314_=_C410 ,C318_=_C325 ,C318_=_C344 ,C318_=_C350 ,C318_=_C356 ,\nC318_=_C366 ,C318_=_C375 ,C318_=_C387 ,C318_=_C394 ,C318_=_C406 ,C325_=_C327 ,\nC325_=_C344 ,C325_=_C350 ,C325_=_C356 ,C325_=_C366 ,C325_=_C375 ,C325_=_C387 ,\nC325_=_C394 ,C325_=_C406 ,C327_=_C337 ,C327_=_C352 ,C327_=_C370 ,C327_=_C377 ,\nC327_=_C389 ,C327_=_C402 ,C327_=_C410 ,C334_=_C337 ,C334_=_C345 ,C334_=_C351 ,\nC334_=_C368 ,C334_=_C382 ,C334_=_C396 ,C334_=_C411 ,C337_=_C352 ,C337_=_C370 ,\nC337_=_C377 ,C337_=_C389 ,C337_=_C402 ,C337_=_C410 ,C344_=_C345 ,C344_=_C350 ,\nC344_=_C356 ,C344_=_C366 ,C344_=_C375 ,C344_=_C387 ,C344_=_C394 ,C344_=_C406 ,\nC345_=_C351 ,C345_=_C368 ,C345_=_C382 ,C345_=_C396 ,C345_=_C411 ,C350_=_C351 ,\nC350_=_C352 ,C350_=_C356 ,C350_=_C366 ,C350_=_C375 ,C350_=_C387 ,C350_=_C394 ,\nC350_=_C406 ,C351_=_C352 ,C351_=_C368 ,C351_=_C382 ,C351_=_C396 ,C351_=_C411 ,\nC352_=_C370 ,C352_=_C377 ,C352_=_C389 ,C352_=_C402 ,C352_=_C410 ,C356_=_C366 ,\nC356_=_C375 ,C356_=_C387 ,C356_=_C394 ,C356_=_C406 ,C366_=_C368 ,C366_=_C370 ,\nC366_=_C375 ,C366_=_C387 ,C366_=_C394 ,C366_=_C406 ,C368_=_C370 ,C368_=_C382 ,\nC368_=_C396 ,C368_=_C411 ,C370_=_C377 ,C370_=_C389 ,C370_=_C402 ,C370_=_C410 ,\nC375_=_C377 ,C375_=_C387 ,C375_=_C394 ,C375_=_C406 ,C377_=_C389 ,C377_=_C402 ,\nC377_=_C410 ,C382_=_C396 ,C382_=_C411 ,C387_=_C389 ,C387_=_C394 ,C387_=_C406 ,\nC389_=_C402 ,C389_=_C410 ,C394_=_C396 ,C394_=_C406 ,C396_=_C411 ,C402_=_C410 ,"];31[shape=box, label="id:31 level: 3\n121: C0 C1 C2 C3 C4 \nC5 C6 C8 C9 C10 C12 \nC13 C14 C15 C16 C17 C18 \nC19 C22 C28 C34 C45 C48 \nC53 C55 C59 C70 C75 C86 \nC89 C94 C102 C109 C118 C123 \nC125 C136 C143 C147 C151 C156 \nC157 C158 C160 C161 C163 C164 \nC165 C166 C167 C168 C169 C178 \nC198 C200 C201 C204 C205 C206 \nC209 C212 C215 C227 C229 C232 \nC242 C245 C247 C254 C255 C257 \nC259 C270 C271 C273 C281 C284 \nC292 C293 C294 C296 C297 C298 \nC299 C300 C301 C307 C322 C323 \nC328 C329 C330 C333 C334 C335 \nC336 C337 C338 C342 C347 C348 \nC349 C350 C351 C352 C354 C362 \nC363 C373 C378 C384 C386 C387 \nC388 C389 C393 C394 C395 C396 \nC397 C398 \n1180: C0_=_C1( C0 C1 ) C0_=_C2( C0 C2 ) C0_=_C3( C0 C3 ) C0_=_C4( C0 C4 ) C0_=_C5( C0 C5 ) \nC0_=_C6( C0 C6 ) C0_=_C8( C0 C8 ) C0_=_C9( C0 C9 ) C0_=_C10( C0 C10 ) C0_=_C12( C0 C12 ) C0_=_C13( C0 C13 ) \nC0_=_C14( C0 C14 ) C0_=_C15( C0 C15 ) C0_=_C16( C0 C16 ) C0_=_C17( C0 C17 ) C0_=_C18( C0 C18 ) C0_=_C19( C0 C19 ) \nC0_=_C45( C0 C45 ) C0_=_C48( C0 C48 ) C0_=_C53( C0 C53 ) C0_=_C55( C0 C55 ) C0_=_C59( C0 C59 ) C1_=_C2( C1 C2 ) \nC1_=_C3( C1 C3 ) C1_=_C4( C1 C4 ) C1_=_C5( C1 C5 ) C1_=_C6( C1 C6 ) C1_=_C8( C1 C8 ) C1_=_C9( C1 C9 ) \nC1_=_C10( C1 C10 ) C1_=_C12( C1 C12 ) C1_=_C13( C1 C13 ) C1_=_C14( C1 C14 ) C1_=_C15( C1 C15 ) C1_=_C16( C1 C16 ) \nC1_=_C17( C1 C17 ) C1_=_C18( C1 C18 ) C1_=_C19( C1 C19 ) C1_=_C70( C1 C70 ) C1_=_C75( C1 C75 ) C2_=_C3( C2 C3 ) \nC2_=_C4( C2 C4 ) C2_=_C5( C2 C5 ) C2_=_C6( C2 C6 ) C2_=_C8( C2 C8 ) C2_=_C9( C2 C9 ) C2_=_C10( C2 C10 ) \nC2_=_C12( C2 C12 ) C2_=_C13( C2 C13 ) C2_=_C14( C2 C14 ) C2_=_C15( C2 C15 ) C2_=_C16( C2 C16 ) C2_=_C17( C2 C17 ) \nC2_=_C18( C2 C18 ) C2_=_C19( C2 C19 ) C2_=_C86( C2 C86 ) C2_=_C89( C2 C89 ) C2_=_C94( C2 C94 ) C3_=_C4( C3 C4 ) \nC3_=_C5( C3 C5 ) C3_=_C6( C3 C6 ) C3_=_C8( C3 C8 ) C3_=_C9( C3 C9 ) C3_=_C10( C3 C10 ) C3_=_C12( C3 C12 ) \nC3_=_C13( C3 C13 ) C3_=_C14( C3 C14 ) C3_=_C15( C3 C15 ) C3_=_C16( C3 C16 ) C3_=_C17( C3 C17 ) C3_=_C18( C3 C18 ) \nC3_=_C19( C3 C19 ) C3_=_C118( C3 C118 ) C3_=_C123( C3 C123 ) C3_=_C125( C3 C125 ) C4_=_C5( C4 C5 ) C4_=_C6( C4 C6 ) \nC4_=_C8( C4 C8 ) C4_=_C9( C4 C9 ) C4_=_C10( C4 C10 ) C4_=_C12( C4 C12 ) C4_=_C13( C4 C13 ) C4_=_C14(</w:t>
      </w:r>
    </w:p>
    <w:p>
      <w:pPr>
        <w:pStyle w:val="PreformattedText"/>
        <w:bidi w:val="0"/>
        <w:spacing w:before="0" w:after="0"/>
        <w:jc w:val="left"/>
        <w:rPr/>
      </w:pPr>
      <w:r>
        <w:rPr/>
        <w:t xml:space="preserve"> </w:t>
      </w:r>
      <w:r>
        <w:rPr/>
        <w:t>C4 C14 ) \nC4_=_C15( C4 C15 ) C4_=_C16( C4 C16 ) C4_=_C17( C4 C17 ) C4_=_C18( C4 C18 ) C4_=_C19( C4 C19 ) C4_=_C242( C4 C242 ) \nC4_=_C245( C4 C245 ) C4_=_C247( C4 C247 ) C5_=_C6( C5 C6 ) C5_=_C8( C5 C8 ) C5_=_C9( C5 C9 ) C5_=_C10( C5 C10 ) \nC5_=_C12( C5 C12 ) C5_=_C13( C5 C13 ) C5_=_C14( C5 C14 ) C5_=_C15( C5 C15 ) C5_=_C16( C5 C16 ) C5_=_C17( C5 C17 ) \nC5_=_C18( C5 C18 ) C5_=_C19( C5 C19 ) C5_=_C270( C5 C270 ) C5_=_C271( C5 C271 ) C5_=_C273( C5 C273 ) C6_=_C8( C6 C8 ) \nC6_=_C9( C6 C9 ) C6_=_C10( C6 C10 ) C6_=_C12( C6 C12 ) C6_=_C13( C6 C13 ) C6_=_C14( C6 C14 ) C6_=_C15( C6 C15 ) \nC6_=_C16( C6 C16 ) C6_=_C17( C6 C17 ) C6_=_C18( C6 C18 ) C6_=_C19( C6 C19 ) C6_=_C281( C6 C281 ) C6_=_C284( C6 C284 ) \nC8_=_C9( C8 C9 ) C8_=_C10( C8 C10 ) C8_=_C12( C8 C12 ) C8_=_C13( C8 C13 ) C8_=_C14( C8 C14 ) C8_=_C15( C8 C15 ) \nC8_=_C16( C8 C16 ) C8_=_C17( C8 C17 ) C8_=_C18( C8 C18 ) C8_=_C19( C8 C19 ) C8_=_C292( C8 C292 ) C8_=_C322( C8 C322 ) \nC8_=_C323( C8 C323 ) C9_=_C10( C9 C10 ) C9_=_C12( C9 C12 ) C9_=_C13( C9 C13 ) C9_=_C14( C9 C14 ) C9_=_C15( C9 C15 ) \nC9_=_C16( C9 C16 ) C9_=_C17( C9 C17 ) C9_=_C18( C9 C18 ) C9_=_C19( C9 C19 ) C9_=_C75( C9 C75 ) C9_=_C123( C9 C123 ) \nC9_=_C160( C9 C160 ) C9_=_C227( C9 C227 ) C9_=_C242( C9 C242 ) C9_=_C255( C9 C255 ) C9_=_C270( C9 C270 ) C9_=_C293( C9 C293 ) \nC9_=_C328( C9 C328 ) C9_=_C329( C9 C329 ) C9_=_C330( C9 C330 ) C9_=_C333( C9 C333 ) C9_=_C334( C9 C334 ) C9_=_C335( C9 C335 ) \nC9_=_C336( C9 C336 ) C9_=_C337( C9 C337 ) C10_=_C12( C10 C12 ) C10_=_C13( C10 C13 ) C10_=_C14( C10 C14 ) C10_=_C15( C10 C15 ) \nC10_=_C16( C10 C16 ) C10_=_C17( C10 C17 ) C10_=_C18( C10 C18 ) C10_=_C19( C10 C19 ) C10_=_C161( C10 C161 ) C10_=_C294( C10 C294 ) \nC10_=_C338( C10 C338 ) C10_=_C342( C10 C342 ) C12_=_C13( C12 C13 ) C12_=_C14( C12 C14 ) C12_=_C15( C12 C15 ) C12_=_C16( C12 C16 ) \nC12_=_C17( C12 C17 ) C12_=_C18( C12 C18 ) C12_=_C19( C12 C19 ) C12_=_C328( C12 C328 ) C12_=_C347( C12 C347 ) C12_=_C362( C12 C362 ) \nC12_=_C363( C12 C363 ) C13_=_C14( C13 C14 ) C13_=_C15( C13 C15 ) C13_=_C16( C13 C16 ) C13_=_C17( C13 C17 ) C13_=_C18( C13 C18 ) \nC13_=_C19( C13 C19 ) C13_=_C34( C13 C34 ) C13_=_C59( C13 C59 ) C13_=_C94( C13 C94 ) C13_=_C151( C13 C151 ) C13_=_C178( C13 C178 ) \nC13_=_C215( C13 C215 ) C13_=_C245( C13 C245 ) C13_=_C354( C13 C354 ) C13_=_C362( C13 C362 ) C13_=_C378( C13 C378 ) C13_=_C384( C13 C384 ) \nC13_=_C386( C13 C386 ) C13_=_C387( C13 C387 ) C13_=_C388( C13 C388 ) C13_=_C389( C13 C389 ) C14_=_C15( C14 C15 ) C14_=_C16( C14 C16 ) \nC14_=_C17( C14 C17 ) C14_=_C18( C14 C18 ) C14_=_C19( C14 C19 ) C14_=_C232( C14 C232 ) C14_=_C247( C14 C247 ) C14_=_C259( C14 C259 ) \nC14_=_C273( C14 C273 ) C14_=_C307( C14 C307 ) C14_=_C323( C14 C323 ) C14_=_C342( C14 C342 ) C14_=_C349( C14 C349 ) C14_=_C363( C14 C363 ) \nC14_=_C373( C14 C373 ) C14_=_C393( C14 C393 ) C14_=_C394( C14 C394 ) C14_=_C395( C14 C395 ) C14_=_C396( C14 C396 ) C14_=_C397( C14 C397 ) \nC14_=_C398( C14 C398 ) C15_=_C16( C15 C16 ) C15_=_C17( C15 C17 ) C15_=_C18( C15 C18 ) C15_=_C19( C15 C19 ) C15_=_C299( C15 C299 ) \nC15_=_C393( C15 C393 ) C16_=_C17( C16 C17 ) C16_=_C18( C16 C18 ) C16_=_C19( C16 C19 ) C16_=_C166( C16 C166 ) C16_=_C204( C16 C204 ) \nC16_=_C350( C16 C350 ) C16_=_C387( C16 C387 ) C16_=_C394( C16 C394 ) C17_=_C18( C17 C18 ) C17_=_C19( C17 C19 ) C17_=_C205( C17 C205 ) \nC17_=_C300( C17 C300 ) C17_=_C334( C17 C334 ) C17_=_C351( C17 C351 ) C17_=_C396( C17 C396 ) C18_=_C19( C18 C19 ) C18_=_C168( C18 C168 ) \nC18_=_C206( C18 C206 ) C18_=_C335( C18 C335 ) C18_=_C397( C18 C397 ) C19_=_C169( C19 C169 ) C19_=_C301( C19 C301 ) C19_=_C337( C19 C337 ) \nC19_=_C352( C19 C352 ) C19_=_C389( C19 C389 ) C22_=_C28( C22 C28 ) C22_=_C34( C22 C34 ) C22_=_C45( C22 C45 ) C22_=_C102( C22 C102 ) \nC22_=_C118( C22 C118 ) C22_=_C136( C22 C136 ) C22_=_C156( C22 C156 ) C22_=_C157( C22 C157 ) C22_=_C158( C22 C158 ) C22_=_C160( C22 C160 ) \nC22_=_C161( C22 C161 ) C22_=_C163( C22 C163 ) C22_=_C164( C22 C164 ) C22_=_C165( C22 C165 ) C22_=_C166( C22 C166 ) C22_=_C167( C22 C167 ) \nC22_=_C168( C22 C168 ) C22_=_C169( C22 C169 ) C28_=_C34( C28 C34 ) C28_=_C53( C28 C53 ) C28_=_C86( C28 C86 ) C28_=_C109( C28 C109 ) \nC28_=_C143( C28 C143 ) C28_=_C209( C28 C209 ) C28_=_C254( C28 C254 ) C28_=_C281( C28 C281 ) C28_=_C292( C28 C292 ) C28_=_C293( C28 C293 ) \nC28_=_C294( C28 C294 ) C28_=_C296( C28 C296 ) C28_=_C297( C28 C297 ) C28_=_C298( C28 C298 ) C28_=_C299( C28 C299 ) C28_=_C300( C28 C300 ) \nC28_=_C301( C28 C301 ) C34_=_C59( C34 C59 ) C34_=_C94( C34 C94 ) C34_=_C151( C34 C151 ) C34_=_C178( C34 C178 ) C34_=_C215( C34 C215 ) \nC34_=_C245( C34 C245 ) C34_=_C354( C34 C354 ) C34_=_C362( C34 C362 ) C34_=_C378( C34 C378 ) C34_=_C384( C34 C384 ) C34_=_C386( C34 C386 ) \nC34_=_C387( C34 C387 ) C34_=_C388( C34 C388 ) C34_=_C389( C34 C389 ) C45_=_C48( C45 C48 ) C45_=_C53( C45 C53 ) C45_=_C55( C45 C55 ) \nC45_=_C59( C45 C59 ) C45_=_C102( C45 C102 ) C45_=_C118( C45 C118 ) C45_=_C136( C45 C136 ) C45_=_C156( C45 C156 ) C45_=_C157( C45 C157 ) \nC45_=_C158( C45 C158 ) C45_=_C160( C45 C160 ) C45_=_C161( C45 C161 ) C45_=_C163( C45 C163 ) C45_=_C164( C45 C164 ) C45_=_C165( C45 C165 ) \nC45_=_C166( C45 C166 ) C45_=_C167( C45 C167 ) C45_=_C168( C45 C168 ) C45_=_C169( C45 C169 ) C48_=_C53( C48 C53 ) C48_=_C55( C48 C55 ) \nC48_=_C59( C48 C59 ) C48_=_C70( C48 C70 ) C48_=_C198( C48 C198 ) C48_=_C200( C48 C200 ) C48_=_C201( C48 C201 ) C48_=_C204( C48 C204 ) \nC48_=_C205( C48 C205 ) C48_=_C206( C48 C206 ) C53_=_C55( C53 C55 ) C53_=_C59( C53 C59 ) C53_=_C86( C53 C86 ) C53_=_C109( C53 C109 ) \nC53_=_C143( C53 C143 ) C53_=_C209( C53 C209 ) C53_=_C254( C53 C254 ) C53_=_C281( C53 C281 ) C53_=_C292( C53 C292 ) C53_=_C293( C53 C293 ) \nC53_=_C294( C53 C294 ) C53_=_C296( C53 C296 ) C53_=_C297( C53 C297 ) C53_=_C298( C53 C298 ) C53_=_C299( C53 C299 ) C53_=_C300( C53 C300 ) \nC53_=_C301( C53 C301 ) C55_=_C59( C55 C59 ) C55_=_C89( C55 C89 ) C55_=_C125( C55 C125 ) C55_=_C147( C55 C147 ) C55_=_C200( C55 C200 ) \nC55_=_C212( C55 C212 ) C55_=_C229( C55 C229 ) C55_=_C257( C55 C257 ) C55_=_C271( C55 C271 ) C55_=_C284( C55 C284 ) C55_=_C322( C55 C322 ) \nC55_=_C338( C55 C338 ) C55_=_C347( C55 C347 ) C55_=_C348( C55 C348 ) C55_=_C349( C55 C349 ) C55_=_C350( C55 C350 ) C55_=_C351( C55 C351 ) \nC55_=_C352( C55 C352 ) C59_=_C94( C59 C94 ) C59_=_C151( C59 C151 ) C59_=_C178( C59 C178 ) C59_=_C215( C59 C215 ) C59_=_C245( C59 C245 ) \nC59_=_C354( C59 C354 ) C59_=_C362( C59 C362 ) C59_=_C378( C59 C378 ) C59_=_C384( C59 C384 ) C59_=_C386( C59 C386 ) C59_=_C387( C59 C387 ) \nC59_=_C388( C59 C388 ) C59_=_C389( C59 C389 ) C70_=_C75( C70 C75 ) C70_=_C198( C70 C198 ) C70_=_C200( C70 C200 ) C70_=_C201( C70 C201 ) \nC70_=_C204( C70 C204 ) C70_=_C205( C70 C205 ) C70_=_C206( C70 C206 ) C75_=_C123( C75 C123 ) C75_=_C160( C75 C160 ) C75_=_C227( C75 C227 ) \nC75_=_C242( C75 C242 ) C75_=_C255( C75 C255 ) C75_=_C270( C75 C270 ) C75_=_C293( C75 C293 ) C75_=_C328( C75 C328 ) C75_=_C329( C75 C329 ) \nC75_=_C330( C75 C330 ) C75_=_C333( C75 C333 ) C75_=_C334( C75 C334 ) C75_=_C335( C75 C335 ) C75_=_C336( C75 C336 ) C75_=_C337( C75 C337 ) \nC86_=_C89( C86 C89 ) C86_=_C94( C86 C94 ) C86_=_C109( C86 C109 ) C86_=_C143( C86 C143 ) C86_=_C209( C86 C209 ) C86_=_C254( C86 C254 ) \nC86_=_C281( C86 C281 ) C86_=_C292( C86 C292 ) C86_=_C293( C86 C293 ) C86_=_C294( C86 C294 ) C86_=_C296( C86 C296 ) C86_=_C297( C86 C297 ) \nC86_=_C298( C86 C298 ) C86_=_C299( C86 C299 ) C86_=_C300( C86 C300 ) C86_=_C301( C86 C301 ) C89_=_C94( C89 C94 ) C89_=_C125( C89 C125 ) \nC89_=_C147( C89 C147 ) C89_=_C200( C89 C200 ) C89_=_C212( C89 C212 ) C89_=_C229( C89 C229 ) C89_=_C257( C89 C257 ) C89_=_C271( C89 C271 ) \nC89_=_C284( C89 C284 ) C89_=_C322( C89 C322 ) C89_=_C338( C89 C338 ) C89_=_C347( C89 C347 ) C89_=_C348( C89 C348 ) C89_=_C349( C89 C349 ) \nC89_=_C350( C89 C350 ) C89_=_C351( C89 C351 ) C89_=_C352( C89 C352 ) C94_=_C151( C94 C151 ) C94_=_C178( C94 C178 ) C94_=_C215( C94 C215 ) \nC94_=_C245( C94 C245 ) C94_=_C354( C94 C354 ) C94_=_C362( C94 C362 ) C94_=_C378( C94 C378 ) C94_=_C384( C94 C384 ) C94_=_C386( C94 C386 ) \nC94_=_C387( C94 C387 ) C94_=_C388( C94 C388 ) C94_=_C389( C94 C389 ) C102_=_C109( C102 C109 ) C102_=_C118( C102 C118 ) C102_=_C136( C102 C136 ) \nC102_=_C156( C102 C156 ) C102_=_C157( C102 C157 ) C102_=_C158( C102 C158 ) C102_=_C160( C102 C160 ) C102_=_C161( C102 C161 ) C102_=_C163( C102 C163 ) \nC102_=_C164( C102 C164 ) C102_=_C165( C102 C165 ) C102_=_C166( C102 C166 ) C102_=_C167( C102 C167 ) C102_=_C168( C102 C168 ) C102_=_C169( C102 C169 ) \nC109_=_C143( C109 C143 ) C109_=_C209( C109 C209 ) C109_=_C254( C109 C254 ) C109_=_C281( C109 C281 ) C109_=_C292( C109 C292 ) C109_=_C293( C109 C293 ) \nC109_=_C294( C109 C294 ) C109_=_C296( C109 C296 ) C109_=_C297( C109 C297 ) C109_=_C298( C109 C298 ) C109_=_C299( C109 C299 ) C109_=_C300( C109 C300 ) \nC109_=_C301( C109 C301 ) C118_=_C123( C118 C123 ) C118_=_C125( C118 C125 ) C118_=_C136( C118 C136 ) C118_=_C156( C118 C156 ) C118_=_C157( C118 C157 ) \nC118_=_C158( C118 C158 ) C118_=_C160( C118 C160 ) C118_=_C161( C118 C161 ) C118_=_C163( C118 C163 ) C118_=_C164( C118 C164 ) C118_=_C165( C118 C165 ) \nC118_=_C166( C118 C166 ) C118_=_C167( C118 C167 ) C118_=_C168( C118 C168 ) C118_=_C169( C118 C169 ) C123_=_C125( C123 C125 ) C123_=_C160( C123 C160 ) \nC123_=_C227( C123 C227 ) C123_=_C242( C123 C242 ) C123_=_C255( C123 C255 ) C123_=_C270( C123 C270 ) C123_=_C293( C123 C293 ) C123_=_C328( C123 C328 ) \nC123_=_C329( C123 C329 ) C123_=_C330( C123 C330 ) C123_=_C333( C123 C333 ) C123_=_C334( C123 C334 ) C123_=_C335( C123 C335 ) C123_=_C336( C123 C336 ) \nC123_=_C337( C123 C337 ) C125_=_C147( C125 C147 ) C125_=_C200( C125 C200 ) C125_=_C212( C125 C212 ) C125_=_C229( C125 C229 ) C125_=_C257( C125 C257 ) \nC125_=_C271( C125 C271 ) C125_=_C284( C125 C284 ) C125_=_C322( C125 C322 ) C125_=_C338( C125 C338 ) C125_=_C347( C125 C347 ) C125_=_C348( C125 C348 ) \nC125_=_C349( C125 C349 ) C125_=_C350( C125 C350 ) C125_=_C351(</w:t>
      </w:r>
    </w:p>
    <w:p>
      <w:pPr>
        <w:pStyle w:val="PreformattedText"/>
        <w:bidi w:val="0"/>
        <w:spacing w:before="0" w:after="0"/>
        <w:jc w:val="left"/>
        <w:rPr/>
      </w:pPr>
      <w:r>
        <w:rPr/>
        <w:t xml:space="preserve"> </w:t>
      </w:r>
      <w:r>
        <w:rPr/>
        <w:t>C125 C351 ) C125_=_C352( C125 C352 ) C136_=_C143( C136 C143 ) C136_=_C147( C136 C147 ) \nC136_=_C151( C136 C151 ) C136_=_C156( C136 C156 ) C136_=_C157( C136 C157 ) C136_=_C158( C136 C158 ) C136_=_C160( C136 C160 ) C136_=_C161( C136 C161 ) \nC136_=_C163( C136 C163 ) C136_=_C164( C136 C164 ) C136_=_C165( C136 C165 ) C136_=_C166( C136 C166 ) C136_=_C167( C136 C167 ) C136_=_C168( C136 C168 ) \nC136_=_C169( C136 C169 ) C143_=_C147( C143 C147 ) C143_=_C151( C143 C151 ) C143_=_C209( C143 C209 ) C143_=_C254( C143 C254 ) C143_=_C281( C143 C281 ) \nC143_=_C292( C143 C292 ) C143_=_C293( C143 C293 ) C143_=_C294( C143 C294 ) C143_=_C296( C143 C296 ) C143_=_C297( C143 C297 ) C143_=_C298( C143 C298 ) \nC143_=_C299( C143 C299 ) C143_=_C300( C143 C300 ) C143_=_C301( C143 C301 ) C147_=_C151( C147 C151 ) C147_=_C200( C147 C200 ) C147_=_C212( C147 C212 ) \nC147_=_C229( C147 C229 ) C147_=_C257( C147 C257 ) C147_=_C271( C147 C271 ) C147_=_C284( C147 C284 ) C147_=_C322( C147 C322 ) C147_=_C338( C147 C338 ) \nC147_=_C347( C147 C347 ) C147_=_C348( C147 C348 ) C147_=_C349( C147 C349 ) C147_=_C350( C147 C350 ) C147_=_C351( C147 C351 ) C147_=_C352( C147 C352 ) \nC151_=_C178( C151 C178 ) C151_=_C215( C151 C215 ) C151_=_C245( C151 C245 ) C151_=_C354( C151 C354 ) C151_=_C362( C151 C362 ) C151_=_C378( C151 C378 ) \nC151_=_C384( C151 C384 ) C151_=_C386( C151 C386 ) C151_=_C387( C151 C387 ) C151_=_C388( C151 C388 ) C151_=_C389( C151 C389 ) C156_=_C157( C156 C157 ) \nC156_=_C158( C156 C158 ) C156_=_C160( C156 C160 ) C156_=_C161( C156 C161 ) C156_=_C163( C156 C163 ) C156_=_C164( C156 C164 ) C156_=_C165( C156 C165 ) \nC156_=_C166( C156 C166 ) C156_=_C167( C156 C167 ) C156_=_C168( C156 C168 ) C156_=_C169( C156 C169 ) C157_=_C158( C157 C158 ) C157_=_C160( C157 C160 ) \nC157_=_C161( C157 C161 ) C157_=_C163( C157 C163 ) C157_=_C164( C157 C164 ) C157_=_C165( C157 C165 ) C157_=_C166( C157 C166 ) C157_=_C167( C157 C167 ) \nC157_=_C168( C157 C168 ) C157_=_C169( C157 C169 ) C157_=_C227( C157 C227 ) C157_=_C229( C157 C229 ) C157_=_C232( C157 C232 ) C158_=_C160( C158 C160 ) \nC158_=_C161( C158 C161 ) C158_=_C163( C158 C163 ) C158_=_C164( C158 C164 ) C158_=_C165( C158 C165 ) C158_=_C166( C158 C166 ) C158_=_C167( C158 C167 ) \nC158_=_C168( C158 C168 ) C158_=_C169( C158 C169 ) C158_=_C254( C158 C254 ) C158_=_C255( C158 C255 ) C158_=_C257( C158 C257 ) C158_=_C259( C158 C259 ) \nC160_=_C161( C160 C161 ) C160_=_C163( C160 C163 ) C160_=_C164( C160 C164 ) C160_=_C165( C160 C165 ) C160_=_C166( C160 C166 ) C160_=_C167( C160 C167 ) \nC160_=_C168( C160 C168 ) C160_=_C169( C160 C169 ) C160_=_C227( C160 C227 ) C160_=_C242( C160 C242 ) C160_=_C255( C160 C255 ) C160_=_C270( C160 C270 ) \nC160_=_C293( C160 C293 ) C160_=_C328( C160 C328 ) C160_=_C329( C160 C329 ) C160_=_C330( C160 C330 ) C160_=_C333( C160 C333 ) C160_=_C334( C160 C334 ) \nC160_=_C335( C160 C335 ) C160_=_C336( C160 C336 ) C160_=_C337( C160 C337 ) C161_=_C163( C161 C163 ) C161_=_C164( C161 C164 ) C161_=_C165( C161 C165 ) \nC161_=_C166( C161 C166 ) C161_=_C167( C161 C167 ) C161_=_C168( C161 C168 ) C161_=_C169( C161 C169 ) C161_=_C294( C161 C294 ) C161_=_C338( C161 C338 ) \nC161_=_C342( C161 C342 ) C163_=_C164( C163 C164 ) C163_=_C165( C163 C165 ) C163_=_C166( C163 C166 ) C163_=_C167( C163 C167 ) C163_=_C168( C163 C168 ) \nC163_=_C169( C163 C169 ) C163_=_C201( C163 C201 ) C163_=_C296( C163 C296 ) C163_=_C354( C163 C354 ) C164_=_C165( C164 C165 ) C164_=_C166( C164 C166 ) \nC164_=_C167( C164 C167 ) C164_=_C168( C164 C168 ) C164_=_C169( C164 C169 ) C164_=_C297( C164 C297 ) C164_=_C329( C164 C329 ) C164_=_C373( C164 C373 ) \nC165_=_C166( C165 C166 ) C165_=_C167( C165 C167 ) C165_=_C168( C165 C168 ) C165_=_C169( C165 C169 ) C165_=_C386( C165 C386 ) C166_=_C167( C166 C167 ) \nC166_=_C168( C166 C168 ) C166_=_C169( C166 C169 ) C166_=_C204( C166 C204 ) C166_=_C350( C166 C350 ) C166_=_C387( C166 C387 ) C166_=_C394( C166 C394 ) \nC167_=_C168( C167 C168 ) C167_=_C169( C167 C169 ) C167_=_C333( C167 C333 ) C167_=_C395( C167 C395 ) C168_=_C169( C168 C169 ) C168_=_C206( C168 C206 ) \nC168_=_C335( C168 C335 ) C168_=_C397( C168 C397 ) C169_=_C301( C169 C301 ) C169_=_C337( C169 C337 ) C169_=_C352( C169 C352 ) C169_=_C389( C169 C389 ) \nC178_=_C215( C178 C215 ) C178_=_C245( C178 C245 ) C178_=_C354( C178 C354 ) C178_=_C362( C178 C362 ) C178_=_C378( C178 C378 ) C178_=_C384( C178 C384 ) \nC178_=_C386( C178 C386 ) C178_=_C387( C178 C387 ) C178_=_C388( C178 C388 ) C178_=_C389( C178 C389 ) C198_=_C200( C198 C200 ) C198_=_C201( C198 C201 ) \nC198_=_C204( C198 C204 ) C198_=_C205( C198 C205 ) C198_=_C206( C198 C206 ) C198_=_C307( C198 C307 ) C200_=_C201( C200 C201 ) C200_=_C204( C200 C204 ) \nC200_=_C205( C200 C205 ) C200_=_C206( C200 C206 ) C200_=_C212( C200 C212 ) C200_=_C229( C200 C229 ) C200_=_C257( C200 C257 ) C200_=_C271( C200 C271 ) \nC200_=_C284( C200 C284 ) C200_=_C322( C200 C322 ) C200_=_C338( C200 C338 ) C200_=_C347( C200 C347 ) C200_=_C348( C200 C348 ) C200_=_C349( C200 C349 ) \nC200_=_C350( C200 C350 ) C200_=_C351( C200 C351 ) C200_=_C352( C200 C352 ) C201_=_C204( C201 C204 ) C201_=_C205( C201 C205 ) C201_=_C206( C201 C206 ) \nC201_=_C296( C201 C296 ) C201_=_C354( C201 C354 ) C204_=_C205( C204 C205 ) C204_=_C206( C204 C206 ) C204_=_C350( C204 C350 ) C204_=_C387( C204 C387 ) \nC204_=_C394( C204 C394 ) C205_=_C206( C205 C206 ) C205_=_C300( C205 C300 ) C205_=_C334( C205 C334 ) C205_=_C351( C205 C351 ) C205_=_C396( C205 C396 ) \nC206_=_C335( C206 C335 ) C206_=_C397( C206 C397 ) C209_=_C212( C209 C212 ) C209_=_C215( C209 C215 ) C209_=_C254( C209 C254 ) C209_=_C281( C209 C281 ) \nC209_=_C292( C209 C292 ) C209_=_C293( C209 C293 ) C209_=_C294( C209 C294 ) C209_=_C296( C209 C296 ) C209_=_C297( C209 C297 ) C209_=_C298( C209 C298 ) \nC209_=_C299( C209 C299 ) C209_=_C300( C209 C300 ) C209_=_C301( C209 C301 ) C212_=_C215( C212 C215 ) C212_=_C229( C212 C229 ) C212_=_C257( C212 C257 ) \nC212_=_C271( C212 C271 ) C212_=_C284( C212 C284 ) C212_=_C322( C212 C322 ) C212_=_C338( C212 C338 ) C212_=_C347( C212 C347 ) C212_=_C348( C212 C348 ) \nC212_=_C349( C212 C349 ) C212_=_C350( C212 C350 ) C212_=_C351( C212 C351 ) C212_=_C352( C212 C352 ) C215_=_C245( C215 C245 ) C215_=_C354( C215 C354 ) \nC215_=_C362( C215 C362 ) C215_=_C378( C215 C378 ) C215_=_C384( C215 C384 ) C215_=_C386( C215 C386 ) C215_=_C387( C215 C387 ) C215_=_C388( C215 C388 ) \nC215_=_C389( C215 C389 ) C227_=_C229( C227 C229 ) C227_=_C232( C227 C232 ) C227_=_C242( C227 C242 ) C227_=_C255( C227 C255 ) C227_=_C270( C227 C270 ) \nC227_=_C293( C227 C293 ) C227_=_C328( C227 C328 ) C227_=_C329( C227 C329 ) C227_=_C330( C227 C330 ) C227_=_C333( C227 C333 ) C227_=_C334( C227 C334 ) \nC227_=_C335( C227 C335 ) C227_=_C336( C227 C336 ) C227_=_C337( C227 C337 ) C229_=_C232( C229 C232 ) C229_=_C257( C229 C257 ) C229_=_C271( C229 C271 ) \nC229_=_C284( C229 C284 ) C229_=_C322( C229 C322 ) C229_=_C338( C229 C338 ) C229_=_C347( C229 C347 ) C229_=_C348( C229 C348 ) C229_=_C349( C229 C349 ) \nC229_=_C350( C229 C350 ) C229_=_C351( C229 C351 ) C229_=_C352( C229 C352 ) C232_=_C247( C232 C247 ) C232_=_C259( C232 C259 ) C232_=_C273( C232 C273 ) \nC232_=_C307( C232 C307 ) C232_=_C323( C232 C323 ) C232_=_C342( C232 C342 ) C232_=_C349( C232 C349 ) C232_=_C363( C232 C363 ) C232_=_C373( C232 C373 ) \nC232_=_C393( C232 C393 ) C232_=_C394( C232 C394 ) C232_=_C395( C232 C395 ) C232_=_C396( C232 C396 ) C232_=_C397( C232 C397 ) C232_=_C398( C232 C398 ) \nC242_=_C245( C242 C245 ) C242_=_C247( C242 C247 ) C242_=_C255( C242 C255 ) C242_=_C270( C242 C270 ) C242_=_C293( C242 C293 ) C242_=_C328( C242 C328 ) \nC242_=_C329( C242 C329 ) C242_=_C330( C242 C330 ) C242_=_C333( C242 C333 ) C242_=_C334( C242 C334 ) C242_=_C335( C242 C335 ) C242_=_C336( C242 C336 ) \nC242_=_C337( C242 C337 ) C245_=_C247( C245 C247 ) C245_=_C354( C245 C354 ) C245_=_C362( C245 C362 ) C245_=_C378( C245 C378 ) C245_=_C384( C245 C384 ) \nC245_=_C386( C245 C386 ) C245_=_C387( C245 C387 ) C245_=_C388( C245 C388 ) C245_=_C389( C245 C389 ) C247_=_C259( C247 C259 ) C247_=_C273( C247 C273 ) \nC247_=_C307( C247 C307 ) C247_=_C323( C247 C323 ) C247_=_C342( C247 C342 ) C247_=_C349( C247 C349 ) C247_=_C363( C247 C363 ) C247_=_C373( C247 C373 ) \nC247_=_C393( C247 C393 ) C247_=_C394( C247 C394 ) C247_=_C395( C247 C395 ) C247_=_C396( C247 C396 ) C247_=_C397( C247 C397 ) C247_=_C398( C247 C398 ) \nC254_=_C255( C254 C255 ) C254_=_C257( C254 C257 ) C254_=_C259( C254 C259 ) C254_=_C281( C254 C281 ) C254_=_C292( C254 C292 ) C254_=_C293( C254 C293 ) \nC254_=_C294( C254 C294 ) C254_=_C296( C254 C296 ) C254_=_C297( C254 C297 ) C254_=_C298( C254 C298 ) C254_=_C299( C254 C299 ) C254_=_C300( C254 C300 ) \nC254_=_C301( C254 C301 ) C255_=_C257( C255 C257 ) C255_=_C259( C255 C259 ) C255_=_C270( C255 C270 ) C255_=_C293( C255 C293 ) C255_=_C328( C255 C328 ) \nC255_=_C329( C255 C329 ) C255_=_C330( C255 C330 ) C255_=_C333( C255 C333 ) C255_=_C334( C255 C334 ) C255_=_C335( C255 C335 ) C255_=_C336( C255 C336 ) \nC255_=_C337( C255 C337 ) C257_=_C259( C257 C259 ) C257_=_C271( C257 C271 ) C257_=_C284( C257 C284 ) C257_=_C322( C257 C322 ) C257_=_C338( C257 C338 ) \nC257_=_C347( C257 C347 ) C257_=_C348( C257 C348 ) C257_=_C349( C257 C349 ) C257_=_C350( C257 C350 ) C257_=_C351( C257 C351 ) C257_=_C352( C257 C352 ) \nC259_=_C273( C259 C273 ) C259_=_C307( C259 C307 ) C259_=_C323( C259 C323 ) C259_=_C342( C259 C342 ) C259_=_C349( C259 C349 ) C259_=_C363( C259 C363 ) \nC259_=_C373( C259 C373 ) C259_=_C393( C259 C393 ) C259_=_C394( C259 C394 ) C259_=_C395( C259 C395 ) C259_=_C396( C259 C396 ) C259_=_C397( C259 C397 ) \nC259_=_C398( C259 C398 ) C270_=_C271( C270 C271 ) C270_=_C273( C270 C273 ) C270_=_C293( C270 C293 ) C270_=_C328( C270 C328 ) C270_=_C329( C270 C329 ) \nC270_=_C330( C270 C330 ) C270_=_C333( C270 C333 ) C270_=_C334( C270 C334 ) C270_=_C335( C270 C335 ) C270_=_C336( C270 C336 ) C270_=_C337( C270 C337 ) \nC271_=_C273( C271 C273 ) C271_=_C284( C271 C284 ) C271_=_C322( C271 C322 ) C271_=_C338(</w:t>
      </w:r>
    </w:p>
    <w:p>
      <w:pPr>
        <w:pStyle w:val="PreformattedText"/>
        <w:bidi w:val="0"/>
        <w:spacing w:before="0" w:after="0"/>
        <w:jc w:val="left"/>
        <w:rPr/>
      </w:pPr>
      <w:r>
        <w:rPr/>
        <w:t xml:space="preserve"> </w:t>
      </w:r>
      <w:r>
        <w:rPr/>
        <w:t>C271 C338 ) C271_=_C347( C271 C347 ) C271_=_C348( C271 C348 ) \nC271_=_C349( C271 C349 ) C271_=_C350( C271 C350 ) C271_=_C351( C271 C351 ) C271_=_C352( C271 C352 ) C273_=_C307( C273 C307 ) C273_=_C323( C273 C323 ) \nC273_=_C342( C273 C342 ) C273_=_C349( C273 C349 ) C273_=_C363( C273 C363 ) C273_=_C373( C273 C373 ) C273_=_C393( C273 C393 ) C273_=_C394( C273 C394 ) \nC273_=_C395( C273 C395 ) C273_=_C396( C273 C396 ) C273_=_C397( C273 C397 ) C273_=_C398( C273 C398 ) C281_=_C284( C281 C284 ) C281_=_C292( C281 C292 ) \nC281_=_C293( C281 C293 ) C281_=_C294( C281 C294 ) C281_=_C296( C281 C296 ) C281_=_C297( C281 C297 ) C281_=_C298( C281 C298 ) C281_=_C299( C281 C299 ) \nC281_=_C300( C281 C300 ) C281_=_C301( C281 C301 ) C284_=_C322( C284 C322 ) C284_=_C338( C284 C338 ) C284_=_C347( C284 C347 ) C284_=_C348( C284 C348 ) \nC284_=_C349( C284 C349 ) C284_=_C350( C284 C350 ) C284_=_C351( C284 C351 ) C284_=_C352( C284 C352 ) C292_=_C293( C292 C293 ) C292_=_C294( C292 C294 ) \nC292_=_C296( C292 C296 ) C292_=_C297( C292 C297 ) C292_=_C298( C292 C298 ) C292_=_C299( C292 C299 ) C292_=_C300( C292 C300 ) C292_=_C301( C292 C301 ) \nC292_=_C322( C292 C322 ) C292_=_C323( C292 C323 ) C293_=_C294( C293 C294 ) C293_=_C296( C293 C296 ) C293_=_C297( C293 C297 ) C293_=_C298( C293 C298 ) \nC293_=_C299( C293 C299 ) C293_=_C300( C293 C300 ) C293_=_C301( C293 C301 ) C293_=_C328( C293 C328 ) C293_=_C329( C293 C329 ) C293_=_C330( C293 C330 ) \nC293_=_C333( C293 C333 ) C293_=_C334( C293 C334 ) C293_=_C335( C293 C335 ) C293_=_C336( C293 C336 ) C293_=_C337( C293 C337 ) C294_=_C296( C294 C296 ) \nC294_=_C297( C294 C297 ) C294_=_C298( C294 C298 ) C294_=_C299( C294 C299 ) C294_=_C300( C294 C300 ) C294_=_C301( C294 C301 ) C294_=_C338( C294 C338 ) \nC294_=_C342( C294 C342 ) C296_=_C297( C296 C297 ) C296_=_C298( C296 C298 ) C296_=_C299( C296 C299 ) C296_=_C300( C296 C300 ) C296_=_C301( C296 C301 ) \nC296_=_C354( C296 C354 ) C297_=_C298( C297 C298 ) C297_=_C299( C297 C299 ) C297_=_C300( C297 C300 ) C297_=_C301( C297 C301 ) C297_=_C329( C297 C329 ) \nC297_=_C373( C297 C373 ) C298_=_C299( C298 C299 ) C298_=_C300( C298 C300 ) C298_=_C301( C298 C301 ) C298_=_C330( C298 C330 ) C298_=_C378( C298 C378 ) \nC299_=_C300( C299 C300 ) C299_=_C301( C299 C301 ) C299_=_C393( C299 C393 ) C300_=_C301( C300 C301 ) C300_=_C334( C300 C334 ) C300_=_C351( C300 C351 ) \nC300_=_C396( C300 C396 ) C301_=_C337( C301 C337 ) C301_=_C352( C301 C352 ) C301_=_C389( C301 C389 ) C307_=_C323( C307 C323 ) C307_=_C342( C307 C342 ) \nC307_=_C349( C307 C349 ) C307_=_C363( C307 C363 ) C307_=_C373( C307 C373 ) C307_=_C393( C307 C393 ) C307_=_C394( C307 C394 ) C307_=_C395( C307 C395 ) \nC307_=_C396( C307 C396 ) C307_=_C397( C307 C397 ) C307_=_C398( C307 C398 ) C322_=_C323( C322 C323 ) C322_=_C338( C322 C338 ) C322_=_C347( C322 C347 ) \nC322_=_C348( C322 C348 ) C322_=_C349( C322 C349 ) C322_=_C350( C322 C350 ) C322_=_C351( C322 C351 ) C322_=_C352( C322 C352 ) C323_=_C342( C323 C342 ) \nC323_=_C349( C323 C349 ) C323_=_C363( C323 C363 ) C323_=_C373( C323 C373 ) C323_=_C393( C323 C393 ) C323_=_C394( C323 C394 ) C323_=_C395( C323 C395 ) \nC323_=_C396( C323 C396 ) C323_=_C397( C323 C397 ) C323_=_C398( C323 C398 ) C328_=_C329( C328 C329 ) C328_=_C330( C328 C330 ) C328_=_C333( C328 C333 ) \nC328_=_C334( C328 C334 ) C328_=_C335( C328 C335 ) C328_=_C336( C328 C336 ) C328_=_C337( C328 C337 ) C328_=_C347( C328 C347 ) C328_=_C362( C328 C362 ) \nC328_=_C363( C328 C363 ) C329_=_C330( C329 C330 ) C329_=_C333( C329 C333 ) C329_=_C334( C329 C334 ) C329_=_C335( C329 C335 ) C329_=_C336( C329 C336 ) \nC329_=_C337( C329 C337 ) C329_=_C373( C329 C373 ) C330_=_C333( C330 C333 ) C330_=_C334( C330 C334 ) C330_=_C335( C330 C335 ) C330_=_C336( C330 C336 ) \nC330_=_C337( C330 C337 ) C330_=_C378( C330 C378 ) C333_=_C334( C333 C334 ) C333_=_C335( C333 C335 ) C333_=_C336( C333 C336 ) C333_=_C337( C333 C337 ) \nC333_=_C395( C333 C395 ) C334_=_C335( C334 C335 ) C334_=_C336( C334 C336 ) C334_=_C337( C334 C337 ) C334_=_C351( C334 C351 ) C334_=_C396( C334 C396 ) \nC335_=_C336( C335 C336 ) C335_=_C337( C335 C337 ) C335_=_C397( C335 C397 ) C336_=_C337( C336 C337 ) C336_=_C388( C336 C388 ) C336_=_C398( C336 C398 ) \nC337_=_C352( C337 C352 ) C337_=_C389( C337 C389 ) C338_=_C342( C338 C342 ) C338_=_C347( C338 C347 ) C338_=_C348( C338 C348 ) C338_=_C349( C338 C349 ) \nC338_=_C350( C338 C350 ) C338_=_C351( C338 C351 ) C338_=_C352( C338 C352 ) C342_=_C349( C342 C349 ) C342_=_C363( C342 C363 ) C342_=_C373( C342 C373 ) \nC342_=_C393( C342 C393 ) C342_=_C394( C342 C394 ) C342_=_C395( C342 C395 ) C342_=_C396( C342 C396 ) C342_=_C397( C342 C397 ) C342_=_C398( C342 C398 ) \nC347_=_C348( C347 C348 ) C347_=_C349( C347 C349 ) C347_=_C350( C347 C350 ) C347_=_C351( C347 C351 ) C347_=_C352( C347 C352 ) C347_=_C362( C347 C362 ) \nC347_=_C363( C347 C363 ) C348_=_C349( C348 C349 ) C348_=_C350( C348 C350 ) C348_=_C351( C348 C351 ) C348_=_C352( C348 C352 ) C348_=_C384( C348 C384 ) \nC349_=_C350( C349 C350 ) C349_=_C351( C349 C351 ) C349_=_C352( C349 C352 ) C349_=_C363( C349 C363 ) C349_=_C373( C349 C373 ) C349_=_C393( C349 C393 ) \nC349_=_C394( C349 C394 ) C349_=_C395( C349 C395 ) C349_=_C396( C349 C396 ) C349_=_C397( C349 C397 ) C349_=_C398( C349 C398 ) C350_=_C351( C350 C351 ) \nC350_=_C352( C350 C352 ) C350_=_C387( C350 C387 ) C350_=_C394( C350 C394 ) C351_=_C352( C351 C352 ) C351_=_C396( C351 C396 ) C352_=_C389( C352 C389 ) \nC354_=_C362( C354 C362 ) C354_=_C378( C354 C378 ) C354_=_C384( C354 C384 ) C354_=_C386( C354 C386 ) C354_=_C387( C354 C387 ) C354_=_C388( C354 C388 ) \nC354_=_C389( C354 C389 ) C362_=_C363( C362 C363 ) C362_=_C378( C362 C378 ) C362_=_C384( C362 C384 ) C362_=_C386( C362 C386 ) C362_=_C387( C362 C387 ) \nC362_=_C388( C362 C388 ) C362_=_C389( C362 C389 ) C363_=_C373( C363 C373 ) C363_=_C393( C363 C393 ) C363_=_C394( C363 C394 ) C363_=_C395( C363 C395 ) \nC363_=_C396( C363 C396 ) C363_=_C397( C363 C397 ) C363_=_C398( C363 C398 ) C373_=_C393( C373 C393 ) C373_=_C394( C373 C394 ) C373_=_C395( C373 C395 ) \nC373_=_C396( C373 C396 ) C373_=_C397( C373 C397 ) C373_=_C398( C373 C398 ) C378_=_C384( C378 C384 ) C378_=_C386( C378 C386 ) C378_=_C387( C378 C387 ) \nC378_=_C388( C378 C388 ) C378_=_C389( C378 C389 ) C384_=_C386( C384 C386 ) C384_=_C387( C384 C387 ) C384_=_C388( C384 C388 ) C384_=_C389( C384 C389 ) \nC386_=_C387( C386 C387 ) C386_=_C388( C386 C388 ) C386_=_C389( C386 C389 ) C387_=_C388( C387 C388 ) C387_=_C389( C387 C389 ) C387_=_C394( C387 C394 ) \nC388_=_C389( C388 C389 ) C388_=_C398( C388 C398 ) C393_=_C394( C393 C394 ) C393_=_C395( C393 C395 ) C393_=_C396( C393 C396 ) C393_=_C397( C393 C397 ) \nC393_=_C398( C393 C398 ) C394_=_C395( C394 C395 ) C394_=_C396( C394 C396 ) C394_=_C397( C394 C397 ) C394_=_C398( C394 C398 ) C395_=_C396( C395 C396 ) \nC395_=_C397( C395 C397 ) C395_=_C398( C395 C398 ) C396_=_C397( C396 C397 ) C396_=_C398( C396 C398 ) C397_=_C398( C397 C398 ) "];19-&gt;31[label="114: C0 C1 C2 C3 C4 \nC5 C6 C8 C10 C12 C15 \nC16 C17 C18 C19 C22 C28 \nC34 C45 C48 C53 C55 C59 \nC70 C75 C86 C89 C94 C102 \nC109 C118 C123 C125 C136 C143 \nC147 C151 C156 C157 C158 C161 \nC163 C164 C165 C166 C167 C168 \nC169 C178 C198 C201 C204 C205 \nC206 C209 C212 C215 C227 C229 \nC232 C242 C245 C247 C254 C255 \nC257 C259 C270 C271 C273 C281 \nC284 C292 C294 C296 C297 C298 \nC299 C300 C301 C307 C322 C323 \nC328 C329 C330 C333 C334 C335 \nC336 C337 C338 C342 C347 C348 \nC350 C351 C352 C354 C362 C363 \nC373 C378 C384 C386 C387 C388 \nC389 C393 C394 C395 C396 C397 \nC398 \n969: C0_=_C1 ,C0_=_C2 ,C0_=_C3 ,C0_=_C4 ,C0_=_C5 ,\nC0_=_C6 ,C0_=_C8 ,C0_=_C10 ,C0_=_C12 ,C0_=_C15 ,C0_=_C16 ,\nC0_=_C17 ,C0_=_C18 ,C0_=_C19 ,C0_=_C45 ,C0_=_C48 ,C0_=_C53 ,\nC0_=_C55 ,C0_=_C59 ,C1_=_C2 ,C1_=_C3 ,C1_=_C4 ,C1_=_C5 ,\nC1_=_C6 ,C1_=_C8 ,C1_=_C10 ,C1_=_C12 ,C1_=_C15 ,C1_=_C16 ,\nC1_=_C17 ,C1_=_C18 ,C1_=_C19 ,C1_=_C70 ,C1_=_C75 ,C2_=_C3 ,\nC2_=_C4 ,C2_=_C5 ,C2_=_C6 ,C2_=_C8 ,C2_=_C10 ,C2_=_C12 ,\nC2_=_C15 ,C2_=_C16 ,C2_=_C17 ,C2_=_C18 ,C2_=_C19 ,C2_=_C86 ,\nC2_=_C89 ,C2_=_C94 ,C3_=_C4 ,C3_=_C5 ,C3_=_C6 ,C3_=_C8 ,\nC3_=_C10 ,C3_=_C12 ,C3_=_C15 ,C3_=_C16 ,C3_=_C17 ,C3_=_C18 ,\nC3_=_C19 ,C3_=_C118 ,C3_=_C123 ,C3_=_C125 ,C4_=_C5 ,C4_=_C6 ,\nC4_=_C8 ,C4_=_C10 ,C4_=_C12 ,C4_=_C15 ,C4_=_C16 ,C4_=_C17 ,\nC4_=_C18 ,C4_=_C19 ,C4_=_C242 ,C4_=_C245 ,C4_=_C247 ,C5_=_C6 ,\nC5_=_C8 ,C5_=_C10 ,C5_=_C12 ,C5_=_C15 ,C5_=_C16 ,C5_=_C17 ,\nC5_=_C18 ,C5_=_C19 ,C5_=_C270 ,C5_=_C271 ,C5_=_C273 ,C6_=_C8 ,\nC6_=_C10 ,C6_=_C12 ,C6_=_C15 ,C6_=_C16 ,C6_=_C17 ,C6_=_C18 ,\nC6_=_C19 ,C6_=_C281 ,C6_=_C284 ,C8_=_C10 ,C8_=_C12 ,C8_=_C15 ,\nC8_=_C16 ,C8_=_C17 ,C8_=_C18 ,C8_=_C19 ,C8_=_C292 ,C8_=_C322 ,\nC8_=_C323 ,C10_=_C12 ,C10_=_C15 ,C10_=_C16 ,C10_=_C17 ,C10_=_C18 ,\nC10_=_C19 ,C10_=_C161 ,C10_=_C294 ,C10_=_C338 ,C10_=_C342 ,C12_=_C15 ,\nC12_=_C16 ,C12_=_C17 ,C12_=_C18 ,C12_=_C19 ,C12_=_C328 ,C12_=_C347 ,\nC12_=_C362 ,C12_=_C363 ,C15_=_C16 ,C15_=_C17 ,C15_=_C18 ,C15_=_C19 ,\nC15_=_C299 ,C15_=_C393 ,C16_=_C17 ,C16_=_C18 ,C16_=_C19 ,C16_=_C166 ,\nC16_=_C204 ,C16_=_C350 ,C16_=_C387 ,C16_=_C394 ,C17_=_C18 ,C17_=_C19 ,\nC17_=_C205 ,C17_=_C300 ,C17_=_C334 ,C17_=_C351 ,C17_=_C396 ,C18_=_C19 ,\nC18_=_C168 ,C18_=_C206 ,C18_=_C335 ,C18_=_C397 ,C19_=_C169 ,C19_=_C301 ,\nC19_=_C337 ,C19_=_C352 ,C19_=_C389 ,C22_=_C28 ,C22_=_C34 ,C22_=_C45 ,\nC22_=_C102 ,C22_=_C118 ,C22_=_C136 ,C22_=_C156 ,C22_=_C157 ,C22_=_C158 ,\nC22_=_C161 ,C22_=_C163 ,C22_=_C164 ,C22_=_C165 ,C22_=_C166 ,C22_=_C167 ,\nC22_=_C168 ,C22_=_C169 ,C28_=_C34 ,C28_=_C53 ,C28_=_C86 ,C28_=_C109 ,\nC28_=_C143 ,C28_=_C209 ,C28_=_C254 ,C28_=_C281 ,C28_=_C292 ,C28_=_C294 ,\nC28_=_C296 ,C28_=_C297 ,C28_=_C298 ,C28_=_C299 ,C28_=_C300 ,C28_=_C301 ,\nC34_=_C59 ,C34_=_C94 ,C34_=_C151 ,C34_=_C178 ,C34_=_C215 ,C34_=_C245 ,\nC34_=_C354 ,C34_=_C362 ,C34_=_C378 ,C34_=_C384 ,C34_=_C386 ,C34_=_C387 ,\nC34_=_C388 ,C34_=_C389 ,C45_=_C48 ,C45_=_C53 ,C45_=_C55 ,C45_=_C59 ,\nC45_=_C102 ,C45_=_C118 ,C45_=_C136 ,C45_=_C156 ,C45_=_C157 ,C45_=_C158 ,\nC45_=_C161 ,C45_=_C163 ,C45_=_C164</w:t>
      </w:r>
    </w:p>
    <w:p>
      <w:pPr>
        <w:pStyle w:val="PreformattedText"/>
        <w:bidi w:val="0"/>
        <w:spacing w:before="0" w:after="0"/>
        <w:jc w:val="left"/>
        <w:rPr/>
      </w:pPr>
      <w:r>
        <w:rPr/>
        <w:t xml:space="preserve"> </w:t>
      </w:r>
      <w:r>
        <w:rPr/>
        <w:t>,C45_=_C165 ,C45_=_C166 ,C45_=_C167 ,\nC45_=_C168 ,C45_=_C169 ,C48_=_C53 ,C48_=_C55 ,C48_=_C59 ,C48_=_C70 ,\nC48_=_C198 ,C48_=_C201 ,C48_=_C204 ,C48_=_C205 ,C48_=_C206 ,C53_=_C55 ,\nC53_=_C59 ,C53_=_C86 ,C53_=_C109 ,C53_=_C143 ,C53_=_C209 ,C53_=_C254 ,\nC53_=_C281 ,C53_=_C292 ,C53_=_C294 ,C53_=_C296 ,C53_=_C297 ,C53_=_C298 ,\nC53_=_C299 ,C53_=_C300 ,C53_=_C301 ,C55_=_C59 ,C55_=_C89 ,C55_=_C125 ,\nC55_=_C147 ,C55_=_C212 ,C55_=_C229 ,C55_=_C257 ,C55_=_C271 ,C55_=_C284 ,\nC55_=_C322 ,C55_=_C338 ,C55_=_C347 ,C55_=_C348 ,C55_=_C350 ,C55_=_C351 ,\nC55_=_C352 ,C59_=_C94 ,C59_=_C151 ,C59_=_C178 ,C59_=_C215 ,C59_=_C245 ,\nC59_=_C354 ,C59_=_C362 ,C59_=_C378 ,C59_=_C384 ,C59_=_C386 ,C59_=_C387 ,\nC59_=_C388 ,C59_=_C389 ,C70_=_C75 ,C70_=_C198 ,C70_=_C201 ,C70_=_C204 ,\nC70_=_C205 ,C70_=_C206 ,C75_=_C123 ,C75_=_C227 ,C75_=_C242 ,C75_=_C255 ,\nC75_=_C270 ,C75_=_C328 ,C75_=_C329 ,C75_=_C330 ,C75_=_C333 ,C75_=_C334 ,\nC75_=_C335 ,C75_=_C336 ,C75_=_C337 ,C86_=_C89 ,C86_=_C94 ,C86_=_C109 ,\nC86_=_C143 ,C86_=_C209 ,C86_=_C254 ,C86_=_C281 ,C86_=_C292 ,C86_=_C294 ,\nC86_=_C296 ,C86_=_C297 ,C86_=_C298 ,C86_=_C299 ,C86_=_C300 ,C86_=_C301 ,\nC89_=_C94 ,C89_=_C125 ,C89_=_C147 ,C89_=_C212 ,C89_=_C229 ,C89_=_C257 ,\nC89_=_C271 ,C89_=_C284 ,C89_=_C322 ,C89_=_C338 ,C89_=_C347 ,C89_=_C348 ,\nC89_=_C350 ,C89_=_C351 ,C89_=_C352 ,C94_=_C151 ,C94_=_C178 ,C94_=_C215 ,\nC94_=_C245 ,C94_=_C354 ,C94_=_C362 ,C94_=_C378 ,C94_=_C384 ,C94_=_C386 ,\nC94_=_C387 ,C94_=_C388 ,C94_=_C389 ,C102_=_C109 ,C102_=_C118 ,C102_=_C136 ,\nC102_=_C156 ,C102_=_C157 ,C102_=_C158 ,C102_=_C161 ,C102_=_C163 ,C102_=_C164 ,\nC102_=_C165 ,C102_=_C166 ,C102_=_C167 ,C102_=_C168 ,C102_=_C169 ,C109_=_C143 ,\nC109_=_C209 ,C109_=_C254 ,C109_=_C281 ,C109_=_C292 ,C109_=_C294 ,C109_=_C296 ,\nC109_=_C297 ,C109_=_C298 ,C109_=_C299 ,C109_=_C300 ,C109_=_C301 ,C118_=_C123 ,\nC118_=_C125 ,C118_=_C136 ,C118_=_C156 ,C118_=_C157 ,C118_=_C158 ,C118_=_C161 ,\nC118_=_C163 ,C118_=_C164 ,C118_=_C165 ,C118_=_C166 ,C118_=_C167 ,C118_=_C168 ,\nC118_=_C169 ,C123_=_C125 ,C123_=_C227 ,C123_=_C242 ,C123_=_C255 ,C123_=_C270 ,\nC123_=_C328 ,C123_=_C329 ,C123_=_C330 ,C123_=_C333 ,C123_=_C334 ,C123_=_C335 ,\nC123_=_C336 ,C123_=_C337 ,C125_=_C147 ,C125_=_C212 ,C125_=_C229 ,C125_=_C257 ,\nC125_=_C271 ,C125_=_C284 ,C125_=_C322 ,C125_=_C338 ,C125_=_C347 ,C125_=_C348 ,\nC125_=_C350 ,C125_=_C351 ,C125_=_C352 ,C136_=_C143 ,C136_=_C147 ,C136_=_C151 ,\nC136_=_C156 ,C136_=_C157 ,C136_=_C158 ,C136_=_C161 ,C136_=_C163 ,C136_=_C164 ,\nC136_=_C165 ,C136_=_C166 ,C136_=_C167 ,C136_=_C168 ,C136_=_C169 ,C143_=_C147 ,\nC143_=_C151 ,C143_=_C209 ,C143_=_C254 ,C143_=_C281 ,C143_=_C292 ,C143_=_C294 ,\nC143_=_C296 ,C143_=_C297 ,C143_=_C298 ,C143_=_C299 ,C143_=_C300 ,C143_=_C301 ,\nC147_=_C151 ,C147_=_C212 ,C147_=_C229 ,C147_=_C257 ,C147_=_C271 ,C147_=_C284 ,\nC147_=_C322 ,C147_=_C338 ,C147_=_C347 ,C147_=_C348 ,C147_=_C350 ,C147_=_C351 ,\nC147_=_C352 ,C151_=_C178 ,C151_=_C215 ,C151_=_C245 ,C151_=_C354 ,C151_=_C362 ,\nC151_=_C378 ,C151_=_C384 ,C151_=_C386 ,C151_=_C387 ,C151_=_C388 ,C151_=_C389 ,\nC156_=_C157 ,C156_=_C158 ,C156_=_C161 ,C156_=_C163 ,C156_=_C164 ,C156_=_C165 ,\nC156_=_C166 ,C156_=_C167 ,C156_=_C168 ,C156_=_C169 ,C157_=_C158 ,C157_=_C161 ,\nC157_=_C163 ,C157_=_C164 ,C157_=_C165 ,C157_=_C166 ,C157_=_C167 ,C157_=_C168 ,\nC157_=_C169 ,C157_=_C227 ,C157_=_C229 ,C157_=_C232 ,C158_=_C161 ,C158_=_C163 ,\nC158_=_C164 ,C158_=_C165 ,C158_=_C166 ,C158_=_C167 ,C158_=_C168 ,C158_=_C169 ,\nC158_=_C254 ,C158_=_C255 ,C158_=_C257 ,C158_=_C259 ,C161_=_C163 ,C161_=_C164 ,\nC161_=_C165 ,C161_=_C166 ,C161_=_C167 ,C161_=_C168 ,C161_=_C169 ,C161_=_C294 ,\nC161_=_C338 ,C161_=_C342 ,C163_=_C164 ,C163_=_C165 ,C163_=_C166 ,C163_=_C167 ,\nC163_=_C168 ,C163_=_C169 ,C163_=_C201 ,C163_=_C296 ,C163_=_C354 ,C164_=_C165 ,\nC164_=_C166 ,C164_=_C167 ,C164_=_C168 ,C164_=_C169 ,C164_=_C297 ,C164_=_C329 ,\nC164_=_C373 ,C165_=_C166 ,C165_=_C167 ,C165_=_C168 ,C165_=_C169 ,C165_=_C386 ,\nC166_=_C167 ,C166_=_C168 ,C166_=_C169 ,C166_=_C204 ,C166_=_C350 ,C166_=_C387 ,\nC166_=_C394 ,C167_=_C168 ,C167_=_C169 ,C167_=_C333 ,C167_=_C395 ,C168_=_C169 ,\nC168_=_C206 ,C168_=_C335 ,C168_=_C397 ,C169_=_C301 ,C169_=_C337 ,C169_=_C352 ,\nC169_=_C389 ,C178_=_C215 ,C178_=_C245 ,C178_=_C354 ,C178_=_C362 ,C178_=_C378 ,\nC178_=_C384 ,C178_=_C386 ,C178_=_C387 ,C178_=_C388 ,C178_=_C389 ,C198_=_C201 ,\nC198_=_C204 ,C198_=_C205 ,C198_=_C206 ,C198_=_C307 ,C201_=_C204 ,C201_=_C205 ,\nC201_=_C206 ,C201_=_C296 ,C201_=_C354 ,C204_=_C205 ,C204_=_C206 ,C204_=_C350 ,\nC204_=_C387 ,C204_=_C394 ,C205_=_C206 ,C205_=_C300 ,C205_=_C334 ,C205_=_C351 ,\nC205_=_C396 ,C206_=_C335 ,C206_=_C397 ,C209_=_C212 ,C209_=_C215 ,C209_=_C254 ,\nC209_=_C281 ,C209_=_C292 ,C209_=_C294 ,C209_=_C296 ,C209_=_C297 ,C209_=_C298 ,\nC209_=_C299 ,C209_=_C300 ,C209_=_C301 ,C212_=_C215 ,C212_=_C229 ,C212_=_C257 ,\nC212_=_C271 ,C212_=_C284 ,C212_=_C322 ,C212_=_C338 ,C212_=_C347 ,C212_=_C348 ,\nC212_=_C350 ,C212_=_C351 ,C212_=_C352 ,C215_=_C245 ,C215_=_C354 ,C215_=_C362 ,\nC215_=_C378 ,C215_=_C384 ,C215_=_C386 ,C215_=_C387 ,C215_=_C388 ,C215_=_C389 ,\nC227_=_C229 ,C227_=_C232 ,C227_=_C242 ,C227_=_C255 ,C227_=_C270 ,C227_=_C328 ,\nC227_=_C329 ,C227_=_C330 ,C227_=_C333 ,C227_=_C334 ,C227_=_C335 ,C227_=_C336 ,\nC227_=_C337 ,C229_=_C232 ,C229_=_C257 ,C229_=_C271 ,C229_=_C284 ,C229_=_C322 ,\nC229_=_C338 ,C229_=_C347 ,C229_=_C348 ,C229_=_C350 ,C229_=_C351 ,C229_=_C352 ,\nC232_=_C247 ,C232_=_C259 ,C232_=_C273 ,C232_=_C307 ,C232_=_C323 ,C232_=_C342 ,\nC232_=_C363 ,C232_=_C373 ,C232_=_C393 ,C232_=_C394 ,C232_=_C395 ,C232_=_C396 ,\nC232_=_C397 ,C232_=_C398 ,C242_=_C245 ,C242_=_C247 ,C242_=_C255 ,C242_=_C270 ,\nC242_=_C328 ,C242_=_C329 ,C242_=_C330 ,C242_=_C333 ,C242_=_C334 ,C242_=_C335 ,\nC242_=_C336 ,C242_=_C337 ,C245_=_C247 ,C245_=_C354 ,C245_=_C362 ,C245_=_C378 ,\nC245_=_C384 ,C245_=_C386 ,C245_=_C387 ,C245_=_C388 ,C245_=_C389 ,C247_=_C259 ,\nC247_=_C273 ,C247_=_C307 ,C247_=_C323 ,C247_=_C342 ,C247_=_C363 ,C247_=_C373 ,\nC247_=_C393 ,C247_=_C394 ,C247_=_C395 ,C247_=_C396 ,C247_=_C397 ,C247_=_C398 ,\nC254_=_C255 ,C254_=_C257 ,C254_=_C259 ,C254_=_C281 ,C254_=_C292 ,C254_=_C294 ,\nC254_=_C296 ,C254_=_C297 ,C254_=_C298 ,C254_=_C299 ,C254_=_C300 ,C254_=_C301 ,\nC255_=_C257 ,C255_=_C259 ,C255_=_C270 ,C255_=_C328 ,C255_=_C329 ,C255_=_C330 ,\nC255_=_C333 ,C255_=_C334 ,C255_=_C335 ,C255_=_C336 ,C255_=_C337 ,C257_=_C259 ,\nC257_=_C271 ,C257_=_C284 ,C257_=_C322 ,C257_=_C338 ,C257_=_C347 ,C257_=_C348 ,\nC257_=_C350 ,C257_=_C351 ,C257_=_C352 ,C259_=_C273 ,C259_=_C307 ,C259_=_C323 ,\nC259_=_C342 ,C259_=_C363 ,C259_=_C373 ,C259_=_C393 ,C259_=_C394 ,C259_=_C395 ,\nC259_=_C396 ,C259_=_C397 ,C259_=_C398 ,C270_=_C271 ,C270_=_C273 ,C270_=_C328 ,\nC270_=_C329 ,C270_=_C330 ,C270_=_C333 ,C270_=_C334 ,C270_=_C335 ,C270_=_C336 ,\nC270_=_C337 ,C271_=_C273 ,C271_=_C284 ,C271_=_C322 ,C271_=_C338 ,C271_=_C347 ,\nC271_=_C348 ,C271_=_C350 ,C271_=_C351 ,C271_=_C352 ,C273_=_C307 ,C273_=_C323 ,\nC273_=_C342 ,C273_=_C363 ,C273_=_C373 ,C273_=_C393 ,C273_=_C394 ,C273_=_C395 ,\nC273_=_C396 ,C273_=_C397 ,C273_=_C398 ,C281_=_C284 ,C281_=_C292 ,C281_=_C294 ,\nC281_=_C296 ,C281_=_C297 ,C281_=_C298 ,C281_=_C299 ,C281_=_C300 ,C281_=_C301 ,\nC284_=_C322 ,C284_=_C338 ,C284_=_C347 ,C284_=_C348 ,C284_=_C350 ,C284_=_C351 ,\nC284_=_C352 ,C292_=_C294 ,C292_=_C296 ,C292_=_C297 ,C292_=_C298 ,C292_=_C299 ,\nC292_=_C300 ,C292_=_C301 ,C292_=_C322 ,C292_=_C323 ,C294_=_C296 ,C294_=_C297 ,\nC294_=_C298 ,C294_=_C299 ,C294_=_C300 ,C294_=_C301 ,C294_=_C338 ,C294_=_C342 ,\nC296_=_C297 ,C296_=_C298 ,C296_=_C299 ,C296_=_C300 ,C296_=_C301 ,C296_=_C354 ,\nC297_=_C298 ,C297_=_C299 ,C297_=_C300 ,C297_=_C301 ,C297_=_C329 ,C297_=_C373 ,\nC298_=_C299 ,C298_=_C300 ,C298_=_C301 ,C298_=_C330 ,C298_=_C378 ,C299_=_C300 ,\nC299_=_C301 ,C299_=_C393 ,C300_=_C301 ,C300_=_C334 ,C300_=_C351 ,C300_=_C396 ,\nC301_=_C337 ,C301_=_C352 ,C301_=_C389 ,C307_=_C323 ,C307_=_C342 ,C307_=_C363 ,\nC307_=_C373 ,C307_=_C393 ,C307_=_C394 ,C307_=_C395 ,C307_=_C396 ,C307_=_C397 ,\nC307_=_C398 ,C322_=_C323 ,C322_=_C338 ,C322_=_C347 ,C322_=_C348 ,C322_=_C350 ,\nC322_=_C351 ,C322_=_C352 ,C323_=_C342 ,C323_=_C363 ,C323_=_C373 ,C323_=_C393 ,\nC323_=_C394 ,C323_=_C395 ,C323_=_C396 ,C323_=_C397 ,C323_=_C398 ,C328_=_C329 ,\nC328_=_C330 ,C328_=_C333 ,C328_=_C334 ,C328_=_C335 ,C328_=_C336 ,C328_=_C337 ,\nC328_=_C347 ,C328_=_C362 ,C328_=_C363 ,C329_=_C330 ,C329_=_C333 ,C329_=_C334 ,\nC329_=_C335 ,C329_=_C336 ,C329_=_C337 ,C329_=_C373 ,C330_=_C333 ,C330_=_C334 ,\nC330_=_C335 ,C330_=_C336 ,C330_=_C337 ,C330_=_C378 ,C333_=_C334 ,C333_=_C335 ,\nC333_=_C336 ,C333_=_C337 ,C333_=_C395 ,C334_=_C335 ,C334_=_C336 ,C334_=_C337 ,\nC334_=_C351 ,C334_=_C396 ,C335_=_C336 ,C335_=_C337 ,C335_=_C397 ,C336_=_C337 ,\nC336_=_C388 ,C336_=_C398 ,C337_=_C352 ,C337_=_C389 ,C338_=_C342 ,C338_=_C347 ,\nC338_=_C348 ,C338_=_C350 ,C338_=_C351 ,C338_=_C352 ,C342_=_C363 ,C342_=_C373 ,\nC342_=_C393 ,C342_=_C394 ,C342_=_C395 ,C342_=_C396 ,C342_=_C397 ,C342_=_C398 ,\nC347_=_C348 ,C347_=_C350 ,C347_=_C351 ,C347_=_C352 ,C347_=_C362 ,C347_=_C363 ,\nC348_=_C350 ,C348_=_C351 ,C348_=_C352 ,C348_=_C384 ,C350_=_C351 ,C350_=_C352 ,\nC350_=_C387 ,C350_=_C394 ,C351_=_C352 ,C351_=_C396 ,C352_=_C389 ,C354_=_C362 ,\nC354_=_C378 ,C354_=_C384 ,C354_=_C386 ,C354_=_C387 ,C354_=_C388 ,C354_=_C389 ,\nC362_=_C363 ,C362_=_C378 ,C362_=_C384 ,C362_=_C386 ,C362_=_C387 ,C362_=_C388 ,\nC362_=_C389 ,C363_=_C373 ,C363_=_C393 ,C363_=_C394 ,C363_=_C395 ,C363_=_C396 ,\nC363_=_C397 ,C363_=_C398 ,C373_=_C393 ,C373_=_C394 ,C373_=_C395 ,C373_=_C396 ,\nC373_=_C397 ,C373_=_C398 ,C378_=_C384 ,C378_=_C386 ,C378_=_C387 ,C378_=_C388 ,\nC378_=_C389 ,C384_=_C386 ,C384_=_C387 ,C384_=_C388 ,C384_=_C389 ,C386_=_C387 ,\nC386_=_C388 ,C386_=_C389 ,C387_=_C388 ,C387_=_C389 ,C387_=_C394 ,C388_=_C389 ,\nC388_=_C398 ,C393_=_C394 ,C393_=_C395 ,C393_=_C396 ,C393_=_C397 ,C393_=_C398 ,\nC394_=_C395 ,C394_=_C396 ,C394_=_C397 ,C394_=_C398 ,C395_=_C396 ,C395_=_C397 ,\nC395_=_C398 ,C396_=_C397 ,C396_=_C398 ,C397_=_C398 ,"];32[shape=box, label="id:32</w:t>
      </w:r>
    </w:p>
    <w:p>
      <w:pPr>
        <w:pStyle w:val="PreformattedText"/>
        <w:bidi w:val="0"/>
        <w:spacing w:before="0" w:after="0"/>
        <w:jc w:val="left"/>
        <w:rPr/>
      </w:pPr>
      <w:r>
        <w:rPr/>
        <w:t xml:space="preserve"> </w:t>
      </w:r>
      <w:r>
        <w:rPr/>
        <w:t>level: 4\n33: C8 C31 C36 C61 C74 \nC96 C112 C129 C145 C152 C165 \nC179 C189 C217 C226 C260 C282 \nC288 C292 C321 C322 C323 C324 \nC325 C326 C327 C364 C386 C390 \nC399 C400 C401 C402 \n278: C8_=_C31( C8 C31 ) C8_=_C74( C8 C74 ) C8_=_C112( C8 C112 ) C8_=_C145( C8 C145 ) C8_=_C189( C8 C189 ) \nC8_=_C226( C8 C226 ) C8_=_C282( C8 C282 ) C8_=_C292( C8 C292 ) C8_=_C321( C8 C321 ) C8_=_C322( C8 C322 ) C8_=_C323( C8 C323 ) \nC8_=_C324( C8 C324 ) C8_=_C325( C8 C325 ) C8_=_C326( C8 C326 ) C8_=_C327( C8 C327 ) C31_=_C36( C31 C36 ) C31_=_C74( C31 C74 ) \nC31_=_C112( C31 C112 ) C31_=_C145( C31 C145 ) C31_=_C189( C31 C189 ) C31_=_C226( C31 C226 ) C31_=_C282( C31 C282 ) C31_=_C292( C31 C292 ) \nC31_=_C321( C31 C321 ) C31_=_C322( C31 C322 ) C31_=_C323( C31 C323 ) C31_=_C324( C31 C324 ) C31_=_C325( C31 C325 ) C31_=_C326( C31 C326 ) \nC31_=_C327( C31 C327 ) C36_=_C61( C36 C61 ) C36_=_C96( C36 C96 ) C36_=_C129( C36 C129 ) C36_=_C152( C36 C152 ) C36_=_C165( C36 C165 ) \nC36_=_C179( C36 C179 ) C36_=_C217( C36 C217 ) C36_=_C260( C36 C260 ) C36_=_C288( C36 C288 ) C36_=_C324( C36 C324 ) C36_=_C364( C36 C364 ) \nC36_=_C386( C36 C386 ) C36_=_C390( C36 C390 ) C36_=_C399( C36 C399 ) C36_=_C400( C36 C400 ) C36_=_C401( C36 C401 ) C36_=_C402( C36 C402 ) \nC61_=_C96( C61 C96 ) C61_=_C129( C61 C129 ) C61_=_C152( C61 C152 ) C61_=_C165( C61 C165 ) C61_=_C179( C61 C179 ) C61_=_C217( C61 C217 ) \nC61_=_C260( C61 C260 ) C61_=_C288( C61 C288 ) C61_=_C324( C61 C324 ) C61_=_C364( C61 C364 ) C61_=_C386( C61 C386 ) C61_=_C390( C61 C390 ) \nC61_=_C399( C61 C399 ) C61_=_C400( C61 C400 ) C61_=_C401( C61 C401 ) C61_=_C402( C61 C402 ) C74_=_C112( C74 C112 ) C74_=_C145( C74 C145 ) \nC74_=_C189( C74 C189 ) C74_=_C226( C74 C226 ) C74_=_C282( C74 C282 ) C74_=_C292( C74 C292 ) C74_=_C321( C74 C321 ) C74_=_C322( C74 C322 ) \nC74_=_C323( C74 C323 ) C74_=_C324( C74 C324 ) C74_=_C325( C74 C325 ) C74_=_C326( C74 C326 ) C74_=_C327( C74 C327 ) C96_=_C129( C96 C129 ) \nC96_=_C152( C96 C152 ) C96_=_C165( C96 C165 ) C96_=_C179( C96 C179 ) C96_=_C217( C96 C217 ) C96_=_C260( C96 C260 ) C96_=_C288( C96 C288 ) \nC96_=_C324( C96 C324 ) C96_=_C364( C96 C364 ) C96_=_C386( C96 C386 ) C96_=_C390( C96 C390 ) C96_=_C399( C96 C399 ) C96_=_C400( C96 C400 ) \nC96_=_C401( C96 C401 ) C96_=_C402( C96 C402 ) C112_=_C145( C112 C145 ) C112_=_C189( C112 C189 ) C112_=_C226( C112 C226 ) C112_=_C282( C112 C282 ) \nC112_=_C292( C112 C292 ) C112_=_C321( C112 C321 ) C112_=_C322( C112 C322 ) C112_=_C323( C112 C323 ) C112_=_C324( C112 C324 ) C112_=_C325( C112 C325 ) \nC112_=_C326( C112 C326 ) C112_=_C327( C112 C327 ) C129_=_C152( C129 C152 ) C129_=_C165( C129 C165 ) C129_=_C179( C129 C179 ) C129_=_C217( C129 C217 ) \nC129_=_C260( C129 C260 ) C129_=_C288( C129 C288 ) C129_=_C324( C129 C324 ) C129_=_C364( C129 C364 ) C129_=_C386( C129 C386 ) C129_=_C390( C129 C390 ) \nC129_=_C399( C129 C399 ) C129_=_C400( C129 C400 ) C129_=_C401( C129 C401 ) C129_=_C402( C129 C402 ) C145_=_C152( C145 C152 ) C145_=_C189( C145 C189 ) \nC145_=_C226( C145 C226 ) C145_=_C282( C145 C282 ) C145_=_C292( C145 C292 ) C145_=_C321( C145 C321 ) C145_=_C322( C145 C322 ) C145_=_C323( C145 C323 ) \nC145_=_C324( C145 C324 ) C145_=_C325( C145 C325 ) C145_=_C326( C145 C326 ) C145_=_C327( C145 C327 ) C152_=_C165( C152 C165 ) C152_=_C179( C152 C179 ) \nC152_=_C217( C152 C217 ) C152_=_C260( C152 C260 ) C152_=_C288( C152 C288 ) C152_=_C324( C152 C324 ) C152_=_C364( C152 C364 ) C152_=_C386( C152 C386 ) \nC152_=_C390( C152 C390 ) C152_=_C399( C152 C399 ) C152_=_C400( C152 C400 ) C152_=_C401( C152 C401 ) C152_=_C402( C152 C402 ) C165_=_C179( C165 C179 ) \nC165_=_C217( C165 C217 ) C165_=_C260( C165 C260 ) C165_=_C288( C165 C288 ) C165_=_C324( C165 C324 ) C165_=_C364( C165 C364 ) C165_=_C386( C165 C386 ) \nC165_=_C390( C165 C390 ) C165_=_C399( C165 C399 ) C165_=_C400( C165 C400 ) C165_=_C401( C165 C401 ) C165_=_C402( C165 C402 ) C179_=_C217( C179 C217 ) \nC179_=_C260( C179 C260 ) C179_=_C288( C179 C288 ) C179_=_C324( C179 C324 ) C179_=_C364( C179 C364 ) C179_=_C386( C179 C386 ) C179_=_C390( C179 C390 ) \nC179_=_C399( C179 C399 ) C179_=_C400( C179 C400 ) C179_=_C401( C179 C401 ) C179_=_C402( C179 C402 ) C189_=_C226( C189 C226 ) C189_=_C282( C189 C282 ) \nC189_=_C292( C189 C292 ) C189_=_C321( C189 C321 ) C189_=_C322( C189 C322 ) C189_=_C323( C189 C323 ) C189_=_C324( C189 C324 ) C189_=_C325( C189 C325 ) \nC189_=_C326( C189 C326 ) C189_=_C327( C189 C327 ) C217_=_C260( C217 C260 ) C217_=_C288( C217 C288 ) C217_=_C324( C217 C324 ) C217_=_C364( C217 C364 ) \nC217_=_C386( C217 C386 ) C217_=_C390( C217 C390 ) C217_=_C399( C217 C399 ) C217_=_C400( C217 C400 ) C217_=_C401( C217 C401 ) C217_=_C402( C217 C402 ) \nC226_=_C282( C226 C282 ) C226_=_C292( C226 C292 ) C226_=_C321( C226 C321 ) C226_=_C322( C226 C322 ) C226_=_C323( C226 C323 ) C226_=_C324( C226 C324 ) \nC226_=_C325( C226 C325 ) C226_=_C326( C226 C326 ) C226_=_C327( C226 C327 ) C260_=_C288( C260 C288 ) C260_=_C324( C260 C324 ) C260_=_C364( C260 C364 ) \nC260_=_C386( C260 C386 ) C260_=_C390( C260 C390 ) C260_=_C399( C260 C399 ) C260_=_C400( C260 C400 ) C260_=_C401( C260 C401 ) C260_=_C402( C260 C402 ) \nC282_=_C288( C282 C288 ) C282_=_C292( C282 C292 ) C282_=_C321( C282 C321 ) C282_=_C322( C282 C322 ) C282_=_C323( C282 C323 ) C282_=_C324( C282 C324 ) \nC282_=_C325( C282 C325 ) C282_=_C326( C282 C326 ) C282_=_C327( C282 C327 ) C288_=_C324( C288 C324 ) C288_=_C364( C288 C364 ) C288_=_C386( C288 C386 ) \nC288_=_C390( C288 C390 ) C288_=_C399( C288 C399 ) C288_=_C400( C288 C400 ) C288_=_C401( C288 C401 ) C288_=_C402( C288 C402 ) C292_=_C321( C292 C321 ) \nC292_=_C322( C292 C322 ) C292_=_C323( C292 C323 ) C292_=_C324( C292 C324 ) C292_=_C325( C292 C325 ) C292_=_C326( C292 C326 ) C292_=_C327( C292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4_=_C364( C324 C364 ) C324_=_C386( C324 C386 ) C324_=_C390( C324 C390 ) C324_=_C399( C324 C399 ) C324_=_C400( C324 C400 ) C324_=_C401( C324 C401 ) \nC324_=_C402( C324 C402 ) C325_=_C326( C325 C326 ) C325_=_C327( C325 C327 ) C326_=_C327( C326 C327 ) C326_=_C400( C326 C400 ) C327_=_C402( C327 C402 ) \nC364_=_C386( C364 C386 ) C364_=_C390( C364 C390 ) C364_=_C399( C364 C399 ) C364_=_C400( C364 C400 ) C364_=_C401( C364 C401 ) C364_=_C402( C364 C402 ) \nC386_=_C390( C386 C390 ) C386_=_C399( C386 C399 ) C386_=_C400( C386 C400 ) C386_=_C401( C386 C401 ) C386_=_C402( C386 C402 ) C390_=_C399( C390 C399 ) \nC390_=_C400( C390 C400 ) C390_=_C401( C390 C401 ) C390_=_C402( C390 C402 ) C399_=_C400( C399 C400 ) C399_=_C401( C399 C401 ) C399_=_C402( C399 C402 ) \nC400_=_C401( C400 C401 ) C400_=_C402( C400 C402 ) C401_=_C402( C401 C402 ) "];26-&gt;32[label="32: C8 C31 C36 C61 C74 \nC96 C112 C129 C145 C152 C165 \nC179 C189 C217 C226 C260 C282 \nC288 C292 C321 C322 C323 C325 \nC326 C327 C364 C386 C390 C399 \nC400 C401 C402 \n246: C8_=_C31 ,C8_=_C74 ,C8_=_C112 ,C8_=_C145 ,C8_=_C189 ,\nC8_=_C226 ,C8_=_C282 ,C8_=_C292 ,C8_=_C321 ,C8_=_C322 ,C8_=_C323 ,\nC8_=_C325 ,C8_=_C326 ,C8_=_C327 ,C31_=_C36 ,C31_=_C74 ,C31_=_C112 ,\nC31_=_C145 ,C31_=_C189 ,C31_=_C226 ,C31_=_C282 ,C31_=_C292 ,C31_=_C321 ,\nC31_=_C322 ,C31_=_C323 ,C31_=_C325 ,C31_=_C326 ,C31_=_C327 ,C36_=_C61 ,\nC36_=_C96 ,C36_=_C129 ,C36_=_C152 ,C36_=_C165 ,C36_=_C179 ,C36_=_C217 ,\nC36_=_C260 ,C36_=_C288 ,C36_=_C364 ,C36_=_C386 ,C36_=_C390 ,C36_=_C399 ,\nC36_=_C400 ,C36_=_C401 ,C36_=_C402 ,C61_=_C96 ,C61_=_C129 ,C61_=_C152 ,\nC61_=_C165 ,C61_=_C179 ,C61_=_C217 ,C61_=_C260 ,C61_=_C288 ,C61_=_C364 ,\nC61_=_C386 ,C61_=_C390 ,C61_=_C399 ,C61_=_C400 ,C61_=_C401 ,C61_=_C402 ,\nC74_=_C112 ,C74_=_C145 ,C74_=_C189 ,C74_=_C226 ,C74_=_C282 ,C74_=_C292 ,\nC74_=_C321 ,C74_=_C322 ,C74_=_C323 ,C74_=_C325 ,C74_=_C326 ,C74_=_C327 ,\nC96_=_C129 ,C96_=_C152 ,C96_=_C165 ,C96_=_C179 ,C96_=_C217 ,C96_=_C260 ,\nC96_=_C288 ,C96_=_C364 ,C96_=_C386 ,C96_=_C390 ,C96_=_C399 ,C96_=_C400 ,\nC96_=_C401 ,C96_=_C402 ,C112_=_C145 ,C112_=_C189 ,C112_=_C226 ,C112_=_C282 ,\nC112_=_C292 ,C112_=_C321 ,C112_=_C322 ,C112_=_C323 ,C112_=_C325 ,C112_=_C326 ,\nC112_=_C327 ,C129_=_C152 ,C129_=_C165 ,C129_=_C179 ,C129_=_C217 ,C129_=_C260 ,\nC129_=_C288 ,C129_=_C364 ,C129_=_C386 ,C129_=_C390 ,C129_=_C399 ,C129_=_C400 ,\nC129_=_C401 ,C129_=_C402 ,C145_=_C152 ,C145_=_C189 ,C145_=_C226 ,C145_=_C282 ,\nC145_=_C292 ,C145_=_C321 ,C145_=_C322 ,C145_=_C323 ,C145_=_C325 ,C145_=_C326 ,\nC145_=_C327 ,C152_=_C165 ,C152_=_C179 ,C152_=_C217 ,C152_=_C260 ,C152_=_C288 ,\nC152_=_C364 ,C152_=_C386 ,C152_=_C390 ,C152_=_C399 ,C152_=_C400 ,C152_=_C401 ,\nC152_=_C402 ,C165_=_C179 ,C165_=_C217 ,C165_=_C260 ,C165_=_C288 ,C165_=_C364 ,\nC165_=_C386 ,C165_=_C390 ,C165_=_C399 ,C165_=_C400 ,C165_=_C401 ,C165_=_C402 ,\nC179_=_C217 ,C179_=_C260 ,C179_=_C288 ,C179_=_C364 ,C179_=_C386 ,C179_=_C390 ,\nC179_=_C399 ,C179_=_C400 ,C179_=_C401 ,C179_=_C402 ,C189_=_C226 ,C189_=_C282 ,\nC189_=_C292 ,C189_=_C321 ,C189_=_C322 ,C189_=_C323 ,C189_=_C325 ,C189_=_C326 ,\nC189_=_C327 ,C217_=_C260 ,C217_=_C288 ,C217_=_C364 ,C217_=_C386 ,C217_=_C390 ,\nC217_=_C399 ,C217_=_C400 ,C217_=_C401 ,C217_=_C402 ,C226_=_C282 ,C226_=_C292 ,\nC226_=_C321 ,C226_=_C322 ,C226_=_C323 ,C226_=_C325 ,C226_=_C326 ,C226_=_C327 ,\nC260_=_C288 ,C260_=_C364 ,C260_=_C386 ,C260_=_C390 ,C260_=_C399 ,C260_=_C400 ,\nC260_=_C401 ,C260_=_C402 ,C282_=_C288 ,C282_=_C292 ,C282_=_C321 ,C282_=_C322 ,\nC282_=_C323 ,C282_=_C325 ,C282_=_C326 ,C282_=_C327 ,C288_=_C364 ,C288_=_C386 ,\nC288_=_C390 ,C288_=_C399 ,C288_=_C400 ,C288_=_C401 ,C288_=_C402 ,C292_=_C321 ,\nC292_=_C322 ,C292_=_C323 ,C292_=_C325 ,C292_=_C326 ,C292_=_C327 ,C321_=_C322 ,\nC321_=_C323 ,C321_=_C325</w:t>
      </w:r>
    </w:p>
    <w:p>
      <w:pPr>
        <w:pStyle w:val="PreformattedText"/>
        <w:bidi w:val="0"/>
        <w:spacing w:before="0" w:after="0"/>
        <w:jc w:val="left"/>
        <w:rPr/>
      </w:pPr>
      <w:r>
        <w:rPr/>
        <w:t xml:space="preserve"> </w:t>
      </w:r>
      <w:r>
        <w:rPr/>
        <w:t>,C321_=_C326 ,C321_=_C327 ,C322_=_C323 ,C322_=_C325 ,\nC322_=_C326 ,C322_=_C327 ,C323_=_C325 ,C323_=_C326 ,C323_=_C327 ,C325_=_C326 ,\nC325_=_C327 ,C326_=_C327 ,C326_=_C400 ,C327_=_C402 ,C364_=_C386 ,C364_=_C390 ,\nC364_=_C399 ,C364_=_C400 ,C364_=_C401 ,C364_=_C402 ,C386_=_C390 ,C386_=_C399 ,\nC386_=_C400 ,C386_=_C401 ,C386_=_C402 ,C390_=_C399 ,C390_=_C400 ,C390_=_C401 ,\nC390_=_C402 ,C399_=_C400 ,C399_=_C401 ,C399_=_C402 ,C400_=_C401 ,C400_=_C402 ,\nC401_=_C402 ,"];33[shape=box, label="id:33 level: 4\n37: C24 C43 C47 C67 C100 \nC101 C102 C103 C104 C105 C106 \nC107 C108 C109 C110 C111 C112 \nC113 C114 C115 C116 C119 C156 \nC184 C185 C186 C187 C188 C189 \nC190 C191 C192 C193 C194 C195 \nC196 C197 \n352: C24_=_C47( C24 C47 ) C24_=_C103( C24 C103 ) C24_=_C119( C24 C119 ) C24_=_C156( C24 C156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43_=_C47( C43 C47 ) C43_=_C67( C43 C6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7_=_C103( C47 C103 ) C47_=_C119( C47 C119 ) C47_=_C156( C47 C156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9( C100 C1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56( C102 C15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9( C103 C119 ) C103_=_C156( C103 C156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4_=_C105( C104 C105 ) C104_=_C106( C104 C106 ) \nC104_=_C107( C104 C107 ) C104_=_C108( C104 C108 ) C104_=_C109( C104 C109 ) C104_=_C110( C104 C110 ) C104_=_C111( C104 C111 ) C104_=_C112( C104 C112 ) \nC104_=_C113( C104 C113 ) C104_=_C114( C104 C114 ) C104_=_C115( C104 C115 ) C104_=_C116( C104 C116 ) C104_=_C184( C104 C184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6_=_C185( C106 C185 ) C107_=_C108( C107 C108 ) C107_=_C109( C107 C109 ) C107_=_C110( C107 C110 ) \nC107_=_C111( C107 C111 ) C107_=_C112( C107 C112 ) C107_=_C113( C107 C113 ) C107_=_C114( C107 C114 ) C107_=_C115( C107 C115 ) C107_=_C116( C107 C116 ) \nC107_=_C187( C107 C187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1_=_C188( C111 C188 ) C112_=_C113( C112 C113 ) C112_=_C114( C112 C114 ) \nC112_=_C115( C112 C115 ) C112_=_C116( C112 C116 ) C112_=_C189( C112 C189 ) C113_=_C114( C113 C114 ) C113_=_C115( C113 C115 ) C113_=_C116( C113 C116 ) \nC114_=_C115( C114 C115 ) C114_=_C116( C114 C116 ) C114_=_C195( C114 C195 ) C115_=_C116( C115 C116 ) C116_=_C197( C116 C197 ) C119_=_C156( C119 C156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5_=_C186( C185 C186 ) \nC185_=_C187( C185 C187 ) C185_=_C188( C185 C188 ) C185_=_C189( C185 C189 ) C185_=_C190( C185 C190 ) C185_=_C191( C185 C191 ) C185_=_C192( C185 C192 ) \nC185_=_C193( C185 C193 ) C185_=_C194( C185 C194 ) C185_=_C195( C185 C195 ) C185_=_C196( C185 C196 ) C185_=_C197( C185 C197 ) C186_=_C187( C186 C187 ) \nC186_=_C188( C186 C188 ) C186_=_C189( C186 C189 ) C186_=_C190( C186 C190 ) C186_=_C191( C186 C191 ) C186_=_C192( C186 C192 ) C186_=_C193( C186 C193 ) \nC186_=_C194( C186 C194 ) C186_=_C195( C186 C195 ) C186_=_C196( C186 C196 ) C186_=_C197( C186 C197 ) C187_=_C188( C187 C188 ) C187_=_C189( C187 C189 ) \nC187_=_C190( C187 C190 ) C187_=_C191( C187 C191 ) C187_=_C192( C187 C192 ) C187_=_C193( C187 C193 ) C187_=_C194( C187 C194 ) C187_=_C195( C187 C195 ) \nC187_=_C196( C187 C196 ) C187_=_C197( C187 C197 ) C188_=_C189( C188 C189 ) C188_=_C190( C188 C190 ) C188_=_C191( C188 C191 ) C188_=_C192( C188 C192 ) \nC188_=_C193( C188 C193 ) C188_=_C194( C188 C194 ) C188_=_C195( C188 C195 ) C188_=_C196( C188 C196 ) C188_=_C197( C188 C197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26-&gt;33[label="36: C24 C43 C47 C67 C100 \nC101 C102 C104 C105 C106 C107 \nC108 C109 C110 C111 C112 C113 \nC114 C115 C116 C119 C156 C184 \nC185 C186 C187 C188 C189 C190 \nC191 C192 C193 C194 C195 C196 \nC197 \n316: C24_=_C47 ,C24_=_C119 ,C24_=_C156 ,C24_=_C184 ,C24_=_C185 ,\nC24_=_C186 ,C24_=_C187 ,C24_=_C188 ,C24_=_C189 ,C24_=_C190 ,C24_=_C191 ,\nC24_=_C192 ,C24_=_C193 ,C24_=_C194 ,C24_=_C195 ,C24_=_C196 ,C24_=_C197</w:t>
      </w:r>
    </w:p>
    <w:p>
      <w:pPr>
        <w:pStyle w:val="PreformattedText"/>
        <w:bidi w:val="0"/>
        <w:spacing w:before="0" w:after="0"/>
        <w:jc w:val="left"/>
        <w:rPr/>
      </w:pPr>
      <w:r>
        <w:rPr/>
        <w:t xml:space="preserve"> </w:t>
      </w:r>
      <w:r>
        <w:rPr/>
        <w:t>,\nC43_=_C47 ,C43_=_C67 ,C43_=_C100 ,C43_=_C101 ,C43_=_C102 ,C43_=_C104 ,\nC43_=_C105 ,C43_=_C106 ,C43_=_C107 ,C43_=_C108 ,C43_=_C109 ,C43_=_C110 ,\nC43_=_C111 ,C43_=_C112 ,C43_=_C113 ,C43_=_C114 ,C43_=_C115 ,C43_=_C116 ,\nC47_=_C119 ,C47_=_C156 ,C47_=_C184 ,C47_=_C185 ,C47_=_C186 ,C47_=_C187 ,\nC47_=_C188 ,C47_=_C189 ,C47_=_C190 ,C47_=_C191 ,C47_=_C192 ,C47_=_C193 ,\nC47_=_C194 ,C47_=_C195 ,C47_=_C196 ,C47_=_C197 ,C67_=_C100 ,C67_=_C101 ,\nC67_=_C102 ,C67_=_C104 ,C67_=_C105 ,C67_=_C106 ,C67_=_C107 ,C67_=_C108 ,\nC67_=_C109 ,C67_=_C110 ,C67_=_C111 ,C67_=_C112 ,C67_=_C113 ,C67_=_C114 ,\nC67_=_C115 ,C67_=_C116 ,C100_=_C101 ,C100_=_C102 ,C100_=_C104 ,C100_=_C105 ,\nC100_=_C106 ,C100_=_C107 ,C100_=_C108 ,C100_=_C109 ,C100_=_C110 ,C100_=_C111 ,\nC100_=_C112 ,C100_=_C113 ,C100_=_C114 ,C100_=_C115 ,C100_=_C116 ,C100_=_C119 ,\nC101_=_C102 ,C101_=_C104 ,C101_=_C105 ,C101_=_C106 ,C101_=_C107 ,C101_=_C108 ,\nC101_=_C109 ,C101_=_C110 ,C101_=_C111 ,C101_=_C112 ,C101_=_C113 ,C101_=_C114 ,\nC101_=_C115 ,C101_=_C116 ,C102_=_C104 ,C102_=_C105 ,C102_=_C106 ,C102_=_C107 ,\nC102_=_C108 ,C102_=_C109 ,C102_=_C110 ,C102_=_C111 ,C102_=_C112 ,C102_=_C113 ,\nC102_=_C114 ,C102_=_C115 ,C102_=_C116 ,C102_=_C156 ,C104_=_C105 ,C104_=_C106 ,\nC104_=_C107 ,C104_=_C108 ,C104_=_C109 ,C104_=_C110 ,C104_=_C111 ,C104_=_C112 ,\nC104_=_C113 ,C104_=_C114 ,C104_=_C115 ,C104_=_C116 ,C104_=_C184 ,C105_=_C106 ,\nC105_=_C107 ,C105_=_C108 ,C105_=_C109 ,C105_=_C110 ,C105_=_C111 ,C105_=_C112 ,\nC105_=_C113 ,C105_=_C114 ,C105_=_C115 ,C105_=_C116 ,C106_=_C107 ,C106_=_C108 ,\nC106_=_C109 ,C106_=_C110 ,C106_=_C111 ,C106_=_C112 ,C106_=_C113 ,C106_=_C114 ,\nC106_=_C115 ,C106_=_C116 ,C106_=_C185 ,C107_=_C108 ,C107_=_C109 ,C107_=_C110 ,\nC107_=_C111 ,C107_=_C112 ,C107_=_C113 ,C107_=_C114 ,C107_=_C115 ,C107_=_C116 ,\nC107_=_C187 ,C108_=_C109 ,C108_=_C110 ,C108_=_C111 ,C108_=_C112 ,C108_=_C113 ,\nC108_=_C114 ,C108_=_C115 ,C108_=_C116 ,C109_=_C110 ,C109_=_C111 ,C109_=_C112 ,\nC109_=_C113 ,C109_=_C114 ,C109_=_C115 ,C109_=_C116 ,C110_=_C111 ,C110_=_C112 ,\nC110_=_C113 ,C110_=_C114 ,C110_=_C115 ,C110_=_C116 ,C111_=_C112 ,C111_=_C113 ,\nC111_=_C114 ,C111_=_C115 ,C111_=_C116 ,C111_=_C188 ,C112_=_C113 ,C112_=_C114 ,\nC112_=_C115 ,C112_=_C116 ,C112_=_C189 ,C113_=_C114 ,C113_=_C115 ,C113_=_C116 ,\nC114_=_C115 ,C114_=_C116 ,C114_=_C195 ,C115_=_C116 ,C116_=_C197 ,C119_=_C156 ,\nC119_=_C184 ,C119_=_C185 ,C119_=_C186 ,C119_=_C187 ,C119_=_C188 ,C119_=_C189 ,\nC119_=_C190 ,C119_=_C191 ,C119_=_C192 ,C119_=_C193 ,C119_=_C194 ,C119_=_C195 ,\nC119_=_C196 ,C119_=_C197 ,C156_=_C184 ,C156_=_C185 ,C156_=_C186 ,C156_=_C187 ,\nC156_=_C188 ,C156_=_C189 ,C156_=_C190 ,C156_=_C191 ,C156_=_C192 ,C156_=_C193 ,\nC156_=_C194 ,C156_=_C195 ,C156_=_C196 ,C156_=_C197 ,C184_=_C185 ,C184_=_C186 ,\nC184_=_C187 ,C184_=_C188 ,C184_=_C189 ,C184_=_C190 ,C184_=_C191 ,C184_=_C192 ,\nC184_=_C193 ,C184_=_C194 ,C184_=_C195 ,C184_=_C196 ,C184_=_C197 ,C185_=_C186 ,\nC185_=_C187 ,C185_=_C188 ,C185_=_C189 ,C185_=_C190 ,C185_=_C191 ,C185_=_C192 ,\nC185_=_C193 ,C185_=_C194 ,C185_=_C195 ,C185_=_C196 ,C185_=_C197 ,C186_=_C187 ,\nC186_=_C188 ,C186_=_C189 ,C186_=_C190 ,C186_=_C191 ,C186_=_C192 ,C186_=_C193 ,\nC186_=_C194 ,C186_=_C195 ,C186_=_C196 ,C186_=_C197 ,C187_=_C188 ,C187_=_C189 ,\nC187_=_C190 ,C187_=_C191 ,C187_=_C192 ,C187_=_C193 ,C187_=_C194 ,C187_=_C195 ,\nC187_=_C196 ,C187_=_C197 ,C188_=_C189 ,C188_=_C190 ,C188_=_C191 ,C188_=_C192 ,\nC188_=_C193 ,C188_=_C194 ,C188_=_C195 ,C188_=_C196 ,C188_=_C197 ,C189_=_C190 ,\nC189_=_C191 ,C189_=_C192 ,C189_=_C193 ,C189_=_C194 ,C189_=_C195 ,C189_=_C196 ,\nC189_=_C197 ,C190_=_C191 ,C190_=_C192 ,C190_=_C193 ,C190_=_C194 ,C190_=_C195 ,\nC190_=_C196 ,C190_=_C197 ,C191_=_C192 ,C191_=_C193 ,C191_=_C194 ,C191_=_C195 ,\nC191_=_C196 ,C191_=_C197 ,C192_=_C193 ,C192_=_C194 ,C192_=_C195 ,C192_=_C196 ,\nC192_=_C197 ,C193_=_C194 ,C193_=_C195 ,C193_=_C196 ,C193_=_C197 ,C194_=_C195 ,\nC194_=_C196 ,C194_=_C197 ,C195_=_C196 ,C195_=_C197 ,C196_=_C197 ,"];34[shape=box, label="id:34 level: 4\n42: C20 C21 C22 C23 C24 \nC25 C26 C27 C28 C29 C30 \nC31 C32 C33 C34 C35 C36 \nC37 C38 C39 C40 C41 C49 \nC104 C120 C138 C184 C207 C208 \nC209 C210 C211 C212 C213 C214 \nC215 C216 C217 C218 C219 C220 \nC221 \n456: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138( C21 C13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184( C24 C18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9( C25 C49 ) C25_=_C104( C25 C104 ) C25_=_C120( C25 C120 ) C25_=_C138( C25 C138 ) C25_=_C184( C25 C184 ) C25_=_C207( C25 C207 ) \nC25_=_C208( C25 C208 ) C25_=_C209( C25 C209 ) C25_=_C210( C25 C210 ) C25_=_C211( C25 C211 ) C25_=_C212( C25 C212 ) C25_=_C213( C25 C213 ) \nC25_=_C214( C25 C214 ) C25_=_C215( C25 C215 ) C25_=_C216( C25 C216 ) C25_=_C217( C25 C217 ) C25_=_C218( C25 C218 ) C25_=_C219( C25 C219 ) \nC25_=_C220( C25 C220 ) C25_=_C221( C25 C22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207( C26 C207 ) \nC27_=_C28( C27 C28 ) C27_=_C29( C27 C29 ) C27_=_C30( C27 C30 ) C27_=_C31( C27 C31 ) C27_=_C32( C27 C32 ) C27_=_C33( C27 C33 ) \nC27_=_C34( C27 C34 ) C27_=_C35( C27 C35 ) C27_=_C36( C27 C36 ) C27_=_C37( C27 C37 ) C27_=_C38( C27 C38 ) C27_=_C39( C27 C39 ) \nC27_=_C40( C27 C40 ) C27_=_C41( C27 C41 ) C27_=_C208( C27 C208 ) C28_=_C29( C28 C29 ) C28_=_C30( C28 C30 ) C28_=_C31( C28 C31 ) \nC28_=_C32( C28 C32 ) C28_=_C33( C28 C33 ) C28_=_C34( C28 C34 ) C28_=_C35( C28 C35 ) C28_=_C36( C28 C36 ) C28_=_C37( C28 C37 ) \nC28_=_C38( C28 C38 ) C28_=_C39( C28 C39 ) C28_=_C40( C28 C40 ) C28_=_C41( C28 C41 ) C28_=_C209( C28 C209 ) C29_=_C30( C29 C30 ) \nC29_=_C31( C29 C31 ) C29_=_C32( C29 C32 ) C29_=_C33( C29 C33 ) C29_=_C34( C29 C34 ) C29_=_C35( C29 C35 ) C29_=_C36( C29 C36 ) \nC29_=_C37( C29 C37 ) C29_=_C38( C29 C38 ) C29_=_C39( C29 C39 ) C29_=_C40( C29 C40 ) C29_=_C41( C29 C41 ) C29_=_C210( C29 C210 ) \nC30_=_C31( C30 C31 ) C30_=_C32( C30 C32 ) C30_=_C33( C30 C33 ) C30_=_C34( C30 C34 ) C30_=_C35( C30 C35 ) C30_=_C36( C30 C36 ) \nC30_=_C37( C30 C37 ) C30_=_C38( C30 C38 ) C30_=_C39( C30 C39 ) C30_=_C40( C30 C40 ) C30_=_C41( C30 C41 ) C30_=_C211( C30 C21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2_=_C214( C32 C214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215( C34 C215 ) \nC35_=_C36( C35 C36 ) C35_=_C37( C35 C37 ) C35_=_C38( C35 C38 ) C35_=_C39( C35 C39 ) C35_=_C40( C35 C40 ) C35_=_C41( C35 C41 ) \nC35_=_C216( C35 C216 ) C36_=_C37( C36 C37 ) C36_=_C38( C36 C38 ) C36_=_C39( C36 C39 ) C36_=_C40( C36 C40 ) C36_=_C41( C36 C41 ) \nC36_=_C217( C36 C217 ) C37_=_C38( C37 C38 ) C37_=_C39( C37 C39 ) C37_=_C40( C37 C40 ) C37_=_C41( C37 C41 ) C37_=_C218( C37 C218 ) \nC38_=_C39( C38 C39 ) C38_=_C40( C38 C40 ) C38_=_C41( C38 C41 ) C39_=_C40( C39 C40 ) C39_=_C41( C39 C41 ) C39_=_C219( C39 C219 ) \nC40_=_C41( C40 C41 ) C40_=_C220( C40</w:t>
      </w:r>
    </w:p>
    <w:p>
      <w:pPr>
        <w:pStyle w:val="PreformattedText"/>
        <w:bidi w:val="0"/>
        <w:spacing w:before="0" w:after="0"/>
        <w:jc w:val="left"/>
        <w:rPr/>
      </w:pPr>
      <w:r>
        <w:rPr/>
        <w:t xml:space="preserve"> </w:t>
      </w:r>
      <w:r>
        <w:rPr/>
        <w:t>C220 ) C41_=_C221( C41 C221 ) C49_=_C104( C49 C104 ) C49_=_C120( C49 C120 ) C49_=_C138( C49 C138 ) \nC49_=_C184( C49 C184 ) C49_=_C207( C49 C207 ) C49_=_C208( C49 C208 ) C49_=_C209( C49 C209 ) C49_=_C210( C49 C210 ) C49_=_C211( C49 C211 ) \nC49_=_C212( C49 C212 ) C49_=_C213( C49 C213 ) C49_=_C214( C49 C214 ) C49_=_C215( C49 C215 ) C49_=_C216( C49 C216 ) C49_=_C217( C49 C217 ) \nC49_=_C218( C49 C218 ) C49_=_C219( C49 C219 ) C49_=_C220( C49 C220 ) C49_=_C221( C49 C221 ) C104_=_C120( C104 C120 ) C104_=_C138( C104 C138 ) \nC104_=_C184( C104 C184 ) C104_=_C207( C104 C207 ) C104_=_C208( C104 C208 ) C104_=_C209( C104 C209 ) C104_=_C210( C104 C210 ) C104_=_C211( C104 C211 ) \nC104_=_C212( C104 C212 ) C104_=_C213( C104 C213 ) C104_=_C214( C104 C214 ) C104_=_C215( C104 C215 ) C104_=_C216( C104 C216 ) C104_=_C217( C104 C217 ) \nC104_=_C218( C104 C218 ) C104_=_C219( C104 C219 ) C104_=_C220( C104 C220 ) C104_=_C221( C104 C221 ) C120_=_C138( C120 C138 ) C120_=_C184( C120 C184 ) \nC120_=_C207( C120 C207 ) C120_=_C208( C120 C208 ) C120_=_C209( C120 C209 ) C120_=_C210( C120 C210 ) C120_=_C211( C120 C211 ) C120_=_C212( C120 C212 ) \nC120_=_C213( C120 C213 ) C120_=_C214( C120 C214 ) C120_=_C215( C120 C215 ) C120_=_C216( C120 C216 ) C120_=_C217( C120 C217 ) C120_=_C218( C120 C218 ) \nC120_=_C219( C120 C219 ) C120_=_C220( C120 C220 ) C120_=_C221( C120 C221 ) C138_=_C184( C138 C184 ) C138_=_C207( C138 C207 ) C138_=_C208( C138 C208 ) \nC138_=_C209( C138 C209 ) C138_=_C210( C138 C210 ) C138_=_C211( C138 C211 ) C138_=_C212( C138 C212 ) C138_=_C213( C138 C213 ) C138_=_C214( C138 C214 ) \nC138_=_C215( C138 C215 ) C138_=_C216( C138 C216 ) C138_=_C217( C138 C217 ) C138_=_C218( C138 C218 ) C138_=_C219( C138 C219 ) C138_=_C220( C138 C220 ) \nC138_=_C221( C138 C221 ) C184_=_C207( C184 C207 ) C184_=_C208( C184 C208 ) C184_=_C209( C184 C209 ) C184_=_C210( C184 C210 ) C184_=_C211( C184 C211 ) \nC184_=_C212( C184 C212 ) C184_=_C213( C184 C213 ) C184_=_C214( C184 C214 ) C184_=_C215( C184 C215 ) C184_=_C216( C184 C216 ) C184_=_C217( C184 C217 ) \nC184_=_C218( C184 C218 ) C184_=_C219( C184 C219 ) C184_=_C220( C184 C220 ) C184_=_C221( C184 C221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9_=_C210( C209 C210 ) C209_=_C211( C209 C211 ) C209_=_C212( C209 C212 ) C209_=_C213( C209 C213 ) C209_=_C214( C209 C214 ) \nC209_=_C215( C209 C215 ) C209_=_C216( C209 C216 ) C209_=_C217( C209 C217 ) C209_=_C218( C209 C218 ) C209_=_C219( C209 C219 ) C209_=_C220( C209 C220 ) \nC209_=_C221( C209 C221 ) C210_=_C211( C210 C211 ) C210_=_C212( C210 C212 ) C210_=_C213( C210 C213 ) C210_=_C214( C210 C214 ) C210_=_C215( C210 C215 ) \nC210_=_C216( C210 C216 ) C210_=_C217( C210 C217 ) C210_=_C218( C210 C218 ) C210_=_C219( C210 C219 ) C210_=_C220( C210 C220 ) C210_=_C221( C210 C221 ) \nC211_=_C212( C211 C212 ) C211_=_C213( C211 C213 ) C211_=_C214( C211 C214 ) C211_=_C215( C211 C215 ) C211_=_C216( C211 C216 ) C211_=_C217( C211 C217 ) \nC211_=_C218( C211 C218 ) C211_=_C219( C211 C219 ) C211_=_C220( C211 C220 ) C211_=_C221( C211 C221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27-&gt;34[label="41: C20 C21 C22 C23 C24 \nC26 C27 C28 C29 C30 C31 \nC32 C33 C34 C35 C36 C37 \nC38 C39 C40 C41 C49 C104 \nC120 C138 C184 C207 C208 C209 \nC210 C211 C212 C213 C214 C215 \nC216 C217 C218 C219 C220 C221 \n415: C20_=_C21 ,C20_=_C22 ,C20_=_C23 ,C20_=_C24 ,C20_=_C26 ,\nC20_=_C27 ,C20_=_C28 ,C20_=_C29 ,C20_=_C30 ,C20_=_C31 ,C20_=_C32 ,\nC20_=_C33 ,C20_=_C34 ,C20_=_C35 ,C20_=_C36 ,C20_=_C37 ,C20_=_C38 ,\nC20_=_C39 ,C20_=_C40 ,C20_=_C41 ,C21_=_C22 ,C21_=_C23 ,C21_=_C24 ,\nC21_=_C26 ,C21_=_C27 ,C21_=_C28 ,C21_=_C29 ,C21_=_C30 ,C21_=_C31 ,\nC21_=_C32 ,C21_=_C33 ,C21_=_C34 ,C21_=_C35 ,C21_=_C36 ,C21_=_C37 ,\nC21_=_C38 ,C21_=_C39 ,C21_=_C40 ,C21_=_C41 ,C21_=_C138 ,C22_=_C23 ,\nC22_=_C24 ,C22_=_C26 ,C22_=_C27 ,C22_=_C28 ,C22_=_C29 ,C22_=_C30 ,\nC22_=_C31 ,C22_=_C32 ,C22_=_C33 ,C22_=_C34 ,C22_=_C35 ,C22_=_C36 ,\nC22_=_C37 ,C22_=_C38 ,C22_=_C39 ,C22_=_C40 ,C22_=_C41 ,C23_=_C24 ,\nC23_=_C26 ,C23_=_C27 ,C23_=_C28 ,C23_=_C29 ,C23_=_C30 ,C23_=_C31 ,\nC23_=_C32 ,C23_=_C33 ,C23_=_C34 ,C23_=_C35 ,C23_=_C36 ,C23_=_C37 ,\nC23_=_C38 ,C23_=_C39 ,C23_=_C40 ,C23_=_C41 ,C24_=_C26 ,C24_=_C27 ,\nC24_=_C28 ,C24_=_C29 ,C24_=_C30 ,C24_=_C31 ,C24_=_C32 ,C24_=_C33 ,\nC24_=_C34 ,C24_=_C35 ,C24_=_C36 ,C24_=_C37 ,C24_=_C38 ,C24_=_C39 ,\nC24_=_C40 ,C24_=_C41 ,C24_=_C184 ,C26_=_C27 ,C26_=_C28 ,C26_=_C29 ,\nC26_=_C30 ,C26_=_C31 ,C26_=_C32 ,C26_=_C33 ,C26_=_C34 ,C26_=_C35 ,\nC26_=_C36 ,C26_=_C37 ,C26_=_C38 ,C26_=_C39 ,C26_=_C40 ,C26_=_C41 ,\nC26_=_C207 ,C27_=_C28 ,C27_=_C29 ,C27_=_C30 ,C27_=_C31 ,C27_=_C32 ,\nC27_=_C33 ,C27_=_C34 ,C27_=_C35 ,C27_=_C36 ,C27_=_C37 ,C27_=_C38 ,\nC27_=_C39 ,C27_=_C40 ,C27_=_C41 ,C27_=_C208 ,C28_=_C29 ,C28_=_C30 ,\nC28_=_C31 ,C28_=_C32 ,C28_=_C33 ,C28_=_C34 ,C28_=_C35 ,C28_=_C36 ,\nC28_=_C37 ,C28_=_C38 ,C28_=_C39 ,C28_=_C40 ,C28_=_C41 ,C28_=_C209 ,\nC29_=_C30 ,C29_=_C31 ,C29_=_C32 ,C29_=_C33 ,C29_=_C34 ,C29_=_C35 ,\nC29_=_C36 ,C29_=_C37 ,C29_=_C38 ,C29_=_C39 ,C29_=_C40 ,C29_=_C41 ,\nC29_=_C210 ,C30_=_C31 ,C30_=_C32 ,C30_=_C33 ,C30_=_C34 ,C30_=_C35 ,\nC30_=_C36 ,C30_=_C37 ,C30_=_C38 ,C30_=_C39 ,C30_=_C40 ,C30_=_C41 ,\nC30_=_C211 ,C31_=_C32 ,C31_=_C33 ,C31_=_C34 ,C31_=_C35 ,C31_=_C36 ,\nC31_=_C37 ,C31_=_C38 ,C31_=_C39 ,C31_=_C40 ,C31_=_C41 ,C32_=_C33 ,\nC32_=_C34 ,C32_=_C35 ,C32_=_C36 ,C32_=_C37 ,C32_=_C38 ,C32_=_C39 ,\nC32_=_C40 ,C32_=_C41 ,C32_=_C214 ,C33_=_C34 ,C33_=_C35 ,C33_=_C36 ,\nC33_=_C37 ,C33_=_C38 ,C33_=_C39 ,C33_=_C40 ,C33_=_C41 ,C34_=_C35 ,\nC34_=_C36 ,C34_=_C37 ,C34_=_C38 ,C34_=_C39 ,C34_=_C40 ,C34_=_C41 ,\nC34_=_C215 ,C35_=_C36 ,C35_=_C37 ,C35_=_C38 ,C35_=_C39 ,C35_=_C40 ,\nC35_=_C41 ,C35_=_C216 ,C36_=_C37 ,C36_=_C38 ,C36_=_C39 ,C36_=_C40 ,\nC36_=_C41 ,C36_=_C217 ,C37_=_C38 ,C37_=_C39 ,C37_=_C40 ,C37_=_C41 ,\nC37_=_C218 ,C38_=_C39 ,C38_=_C40 ,C38_=_C41 ,C39_=_C40 ,C39_=_C41 ,\nC39_=_C219 ,C40_=_C41 ,C40_=_C220 ,C41_=_C221 ,C49_=_C104 ,C49_=_C120 ,\nC49_=_C138 ,C49_=_C184 ,C49_=_C207 ,C49_=_C208 ,C49_=_C209 ,C49_=_C210 ,\nC49_=_C211 ,C49_=_C212 ,C49_=_C213 ,C49_=_C214 ,C49_=_C215 ,C49_=_C216 ,\nC49_=_C217 ,C49_=_C218 ,C49_=_C219 ,C49_=_C220 ,C49_=_C221 ,C104_=_C120 ,\nC104_=_C138 ,C104_=_C184 ,C104_=_C207 ,C104_=_C208 ,C104_=_C209 ,C104_=_C210 ,\nC104_=_C211 ,C104_=_C212 ,C104_=_C213 ,C104_=_C214 ,C104_=_C215 ,C104_=_C216 ,\nC104_=_C217 ,C104_=_C218 ,C104_=_C219 ,C104_=_C220 ,C104_=_C221 ,C120_=_C138 ,\nC120_=_C184 ,C120_=_C207 ,C120_=_C208 ,C120_=_C209 ,C120_=_C210 ,C120_=_C211 ,\nC120_=_C212 ,C120_=_C213 ,C120_=_C214 ,C120_=_C215 ,C120_=_C216 ,C120_=_C217 ,\nC120_=_C218 ,C120_=_C219 ,C120_=_C220 ,C120_=_C221 ,C138_=_C184 ,C138_=_C207 ,\nC138_=_C208 ,C138_=_C209 ,C138_=_C210 ,C138_=_C211 ,C138_=_C212 ,C138_=_C213 ,\nC138_=_C214 ,C138_=_C215 ,C138_=_C216 ,C138_=_C217 ,C138_=_C218 ,C138_=_C219 ,\nC138_=_C220 ,C138_=_C221 ,C184_=_C207 ,C184_=_C208 ,C184_=_C209 ,C184_=_C210 ,\nC184_=_C211 ,C184_=_C212 ,C184_=_C213 ,C184_=_C214 ,C184_=_C215 ,C184_=_C216 ,\nC184_=_C217 ,C184_=_C218 ,C184_=_C219 ,C184_=_C220 ,C184_=_C221 ,C207_=_C208 ,\nC207_=_C209 ,C207_=_C210 ,C207_=_C211 ,C207_=_C212 ,C207_=_C213 ,C207_=_C214 ,\nC207_=_C215 ,C207_=_C216 ,C207_=_C217 ,C207_=_C218 ,C207_=_C219 ,C207_=_C220 ,\nC207_=_C221 ,C208_=_C209 ,C208_=_C210 ,C208_=_C211 ,C208_=_C212 ,C208_=_C213 ,\nC208_=_C214 ,C208_=_C215 ,C208_=_C216 ,C208_=_C217 ,C208_=_C218 ,C208_=_C219 ,\nC208_=_C220 ,C208_=_C221 ,C209_=_C210 ,C209_=_C211 ,C209_=_C212 ,C209_=_C213 ,\nC209_=_C214 ,C209_=_C215 ,C209_=_C216 ,C209_=_C217 ,C209_=_C218 ,C209_=_C219 ,\nC209_=_C220 ,C209_=_C221 ,C210_=_C211 ,C210_=_C212 ,C210_=_C213 ,C210_=_C214 ,\nC210_=_C215 ,C210_=_C216 ,C210_=_C217 ,C210_=_C218 ,C210_=_C219 ,C210_=_C220 ,\nC210_=_C221 ,C211_=_C212 ,C211_=_C213 ,C211_=_C214 ,C211_=_C215 ,C211_=_C216 ,\nC211_=_C217 ,C211_=_C218 ,C211_=_C219 ,C211_=_C220 ,C211_=_C221 ,C212_=_C213 ,\nC212_=_C214 ,C212_=_C215 ,C212_=_C216 ,C212_=_C217 ,C212_=_C218 ,C212_=_C219 ,\nC212_=_C220 ,C212_=_C221 ,C213_=_C214 ,C213_=_C215 ,C213_=_C216 ,C213_=_C217 ,\nC213_=_C218 ,C213_=_C219 ,C213_=_C220 ,C213_=_C221 ,C214_=_C215 ,C214_=_C216 ,\nC214_=_C217 ,C214_=_C218 ,C214_=_C219 ,C214_=_C220 ,C214_=_C221 ,C215_=_C216 ,\nC215_=_C217 ,C215_=_C218 ,C215_=_C219 ,C215_=_C220 ,C215_=_C221</w:t>
      </w:r>
    </w:p>
    <w:p>
      <w:pPr>
        <w:pStyle w:val="PreformattedText"/>
        <w:bidi w:val="0"/>
        <w:spacing w:before="0" w:after="0"/>
        <w:jc w:val="left"/>
        <w:rPr/>
      </w:pPr>
      <w:r>
        <w:rPr/>
        <w:t xml:space="preserve"> </w:t>
      </w:r>
      <w:r>
        <w:rPr/>
        <w:t>,C216_=_C217 ,\nC216_=_C218 ,C216_=_C219 ,C216_=_C220 ,C216_=_C221 ,C217_=_C218 ,C217_=_C219 ,\nC217_=_C220 ,C217_=_C221 ,C218_=_C219 ,C218_=_C220 ,C218_=_C221 ,C219_=_C220 ,\nC219_=_C221 ,C220_=_C221 ,"];35[shape=box, label="id:35 level: 4\n43: C29 C40 C72 C99 C110 \nC116 C144 C172 C182 C197 C198 \nC210 C220 C225 C235 C240 C266 \nC279 C302 C303 C304 C305 C306 \nC307 C308 C309 C310 C311 C312 \nC313 C314 C320 C336 C346 C359 \nC383 C388 C398 C401 C404 C409 \nC411 C413 \n475: C29_=_C40( C29 C40 ) C29_=_C72( C29 C72 ) C29_=_C110( C29 C110 ) C29_=_C144( C29 C144 ) C29_=_C172( C29 C172 ) \nC29_=_C198( C29 C198 ) C29_=_C210( C29 C210 ) C29_=_C225( C29 C225 ) C29_=_C240( C29 C240 ) C29_=_C302( C29 C302 ) C29_=_C303( C29 C303 ) \nC29_=_C304( C29 C304 ) C29_=_C305( C29 C305 ) C29_=_C306( C29 C306 ) C29_=_C307( C29 C307 ) C29_=_C308( C29 C308 ) C29_=_C309( C29 C309 ) \nC29_=_C310( C29 C310 ) C29_=_C311( C29 C311 ) C29_=_C312( C29 C312 ) C29_=_C313( C29 C313 ) C29_=_C314( C29 C314 ) C40_=_C99( C40 C99 ) \nC40_=_C116( C40 C116 ) C40_=_C182( C40 C182 ) C40_=_C197( C40 C197 ) C40_=_C220( C40 C220 ) C40_=_C235( C40 C235 ) C40_=_C266( C40 C266 ) \nC40_=_C279( C40 C279 ) C40_=_C313( C40 C313 ) C40_=_C320( C40 C320 ) C40_=_C336( C40 C336 ) C40_=_C346( C40 C346 ) C40_=_C359( C40 C359 ) \nC40_=_C383( C40 C383 ) C40_=_C388( C40 C388 ) C40_=_C398( C40 C398 ) C40_=_C401( C40 C401 ) C40_=_C404( C40 C404 ) C40_=_C409( C40 C409 ) \nC40_=_C411( C40 C411 ) C40_=_C413( C40 C413 ) C72_=_C110( C72 C110 ) C72_=_C144( C72 C144 ) C72_=_C172( C72 C172 ) C72_=_C198( C72 C198 ) \nC72_=_C210( C72 C210 ) C72_=_C225( C72 C225 ) C72_=_C240( C72 C240 ) C72_=_C302( C72 C302 ) C72_=_C303( C72 C303 ) C72_=_C304( C72 C304 ) \nC72_=_C305( C72 C305 ) C72_=_C306( C72 C306 ) C72_=_C307( C72 C307 ) C72_=_C308( C72 C308 ) C72_=_C309( C72 C309 ) C72_=_C310( C72 C310 ) \nC72_=_C311( C72 C311 ) C72_=_C312( C72 C312 ) C72_=_C313( C72 C313 ) C72_=_C314( C72 C314 ) C99_=_C116( C99 C116 ) C99_=_C182( C99 C182 ) \nC99_=_C197( C99 C197 ) C99_=_C220( C99 C220 ) C99_=_C235( C99 C235 ) C99_=_C266( C99 C266 ) C99_=_C279( C99 C279 ) C99_=_C313( C99 C313 ) \nC99_=_C320( C99 C320 ) C99_=_C336( C99 C336 ) C99_=_C346( C99 C346 ) C99_=_C359( C99 C359 ) C99_=_C383( C99 C383 ) C99_=_C388( C99 C388 ) \nC99_=_C398( C99 C398 ) C99_=_C401( C99 C401 ) C99_=_C404( C99 C404 ) C99_=_C409( C99 C409 ) C99_=_C411( C99 C411 ) C99_=_C413( C99 C413 ) \nC110_=_C116( C110 C116 ) C110_=_C144( C110 C144 ) C110_=_C172( C110 C172 ) C110_=_C198( C110 C198 ) C110_=_C210( C110 C210 ) C110_=_C225( C110 C225 ) \nC110_=_C240( C110 C240 ) C110_=_C302( C110 C302 ) C110_=_C303( C110 C303 ) C110_=_C304( C110 C304 ) C110_=_C305( C110 C305 ) C110_=_C306( C110 C306 ) \nC110_=_C307( C110 C307 ) C110_=_C308( C110 C308 ) C110_=_C309( C110 C309 ) C110_=_C310( C110 C310 ) C110_=_C311( C110 C311 ) C110_=_C312( C110 C312 ) \nC110_=_C313( C110 C313 ) C110_=_C314( C110 C314 ) C116_=_C182( C116 C182 ) C116_=_C197( C116 C197 ) C116_=_C220( C116 C220 ) C116_=_C235( C116 C235 ) \nC116_=_C266( C116 C266 ) C116_=_C279( C116 C279 ) C116_=_C313( C116 C313 ) C116_=_C320( C116 C320 ) C116_=_C336( C116 C336 ) C116_=_C346( C116 C346 ) \nC116_=_C359( C116 C359 ) C116_=_C383( C116 C383 ) C116_=_C388( C116 C388 ) C116_=_C398( C116 C398 ) C116_=_C401( C116 C401 ) C116_=_C404( C116 C404 ) \nC116_=_C409( C116 C409 ) C116_=_C411( C116 C411 ) C116_=_C413( C116 C413 ) C144_=_C172( C144 C172 ) C144_=_C198( C144 C198 ) C144_=_C210( C144 C210 ) \nC144_=_C225( C144 C225 ) C144_=_C240( C144 C240 ) C144_=_C302( C144 C302 ) C144_=_C303( C144 C303 ) C144_=_C304( C144 C304 ) C144_=_C305( C144 C305 ) \nC144_=_C306( C144 C306 ) C144_=_C307( C144 C307 ) C144_=_C308( C144 C308 ) C144_=_C309( C144 C309 ) C144_=_C310( C144 C310 ) C144_=_C311( C144 C311 ) \nC144_=_C312( C144 C312 ) C144_=_C313( C144 C313 ) C144_=_C314( C144 C314 ) C172_=_C182( C172 C182 ) C172_=_C198( C172 C198 ) C172_=_C210( C172 C210 ) \nC172_=_C225( C172 C225 ) C172_=_C240( C172 C240 ) C172_=_C302( C172 C302 ) C172_=_C303( C172 C303 ) C172_=_C304( C172 C304 ) C172_=_C305( C172 C305 ) \nC172_=_C306( C172 C306 ) C172_=_C307( C172 C307 ) C172_=_C308( C172 C308 ) C172_=_C309( C172 C309 ) C172_=_C310( C172 C310 ) C172_=_C311( C172 C311 ) \nC172_=_C312( C172 C312 ) C172_=_C313( C172 C313 ) C172_=_C314( C172 C314 ) C182_=_C197( C182 C197 ) C182_=_C220( C182 C220 ) C182_=_C235( C182 C235 ) \nC182_=_C266( C182 C266 ) C182_=_C279( C182 C279 ) C182_=_C313( C182 C313 ) C182_=_C320( C182 C320 ) C182_=_C336( C182 C336 ) C182_=_C346( C182 C346 ) \nC182_=_C359( C182 C359 ) C182_=_C383( C182 C383 ) C182_=_C388( C182 C388 ) C182_=_C398( C182 C398 ) C182_=_C401( C182 C401 ) C182_=_C404( C182 C404 ) \nC182_=_C409( C182 C409 ) C182_=_C411( C182 C411 ) C182_=_C413( C182 C413 ) C197_=_C220( C197 C220 ) C197_=_C235( C197 C235 ) C197_=_C266( C197 C266 ) \nC197_=_C279( C197 C279 ) C197_=_C313( C197 C313 ) C197_=_C320( C197 C320 ) C197_=_C336( C197 C336 ) C197_=_C346( C197 C346 ) C197_=_C359( C197 C359 ) \nC197_=_C383( C197 C383 ) C197_=_C388( C197 C388 ) C197_=_C398( C197 C398 ) C197_=_C401( C197 C401 ) C197_=_C404( C197 C404 ) C197_=_C409( C197 C409 ) \nC197_=_C411( C197 C411 ) C197_=_C413( C197 C413 ) C198_=_C210( C198 C210 ) C198_=_C225( C198 C225 ) C198_=_C240( C198 C240 ) C198_=_C302( C198 C302 ) \nC198_=_C303( C198 C303 ) C198_=_C304( C198 C304 ) C198_=_C305( C198 C305 ) C198_=_C306( C198 C306 ) C198_=_C307( C198 C307 ) C198_=_C308( C198 C308 ) \nC198_=_C309( C198 C309 ) C198_=_C310( C198 C310 ) C198_=_C311( C198 C311 ) C198_=_C312( C198 C312 ) C198_=_C313( C198 C313 ) C198_=_C314( C198 C314 ) \nC210_=_C220( C210 C220 ) C210_=_C225( C210 C225 ) C210_=_C240( C210 C240 ) C210_=_C302( C210 C302 ) C210_=_C303( C210 C303 ) C210_=_C304( C210 C304 ) \nC210_=_C305( C210 C305 ) C210_=_C306( C210 C306 ) C210_=_C307( C210 C307 ) C210_=_C308( C210 C308 ) C210_=_C309( C210 C309 ) C210_=_C310( C210 C310 ) \nC210_=_C311( C210 C311 ) C210_=_C312( C210 C312 ) C210_=_C313( C210 C313 ) C210_=_C314( C210 C314 ) C220_=_C235( C220 C235 ) C220_=_C266( C220 C266 ) \nC220_=_C279( C220 C279 ) C220_=_C313( C220 C313 ) C220_=_C320( C220 C320 ) C220_=_C336( C220 C336 ) C220_=_C346( C220 C346 ) C220_=_C359( C220 C359 ) \nC220_=_C383( C220 C383 ) C220_=_C388( C220 C388 ) C220_=_C398( C220 C398 ) C220_=_C401( C220 C401 ) C220_=_C404( C220 C404 ) C220_=_C409( C220 C409 ) \nC220_=_C411( C220 C411 ) C220_=_C413( C220 C413 ) C225_=_C235( C225 C235 ) C225_=_C240( C225 C240 ) C225_=_C302( C225 C302 ) C225_=_C303( C225 C303 ) \nC225_=_C304( C225 C304 ) C225_=_C305( C225 C305 ) C225_=_C306( C225 C306 ) C225_=_C307( C225 C307 ) C225_=_C308( C225 C308 ) C225_=_C309( C225 C309 ) \nC225_=_C310( C225 C310 ) C225_=_C311( C225 C311 ) C225_=_C312( C225 C312 ) C225_=_C313( C225 C313 ) C225_=_C314( C225 C314 ) C235_=_C266( C235 C266 ) \nC235_=_C279( C235 C279 ) C235_=_C313( C235 C313 ) C235_=_C320( C235 C320 ) C235_=_C336( C235 C336 ) C235_=_C346( C235 C346 ) C235_=_C359( C235 C359 ) \nC235_=_C383( C235 C383 ) C235_=_C388( C235 C388 ) C235_=_C398( C235 C398 ) C235_=_C401( C235 C401 ) C235_=_C404( C235 C404 ) C235_=_C409( C235 C409 ) \nC235_=_C411( C235 C411 ) C235_=_C413( C235 C413 ) C240_=_C302( C240 C302 ) C240_=_C303( C240 C303 ) C240_=_C304( C240 C304 ) C240_=_C305( C240 C305 ) \nC240_=_C306( C240 C306 ) C240_=_C307( C240 C307 ) C240_=_C308( C240 C308 ) C240_=_C309( C240 C309 ) C240_=_C310( C240 C310 ) C240_=_C311( C240 C311 ) \nC240_=_C312( C240 C312 ) C240_=_C313( C240 C313 ) C240_=_C314( C240 C314 ) C266_=_C279( C266 C279 ) C266_=_C313( C266 C313 ) C266_=_C320( C266 C320 ) \nC266_=_C336( C266 C336 ) C266_=_C346( C266 C346 ) C266_=_C359( C266 C359 ) C266_=_C383( C266 C383 ) C266_=_C388( C266 C388 ) C266_=_C398( C266 C398 ) \nC266_=_C401( C266 C401 ) C266_=_C404( C266 C404 ) C266_=_C409( C266 C409 ) C266_=_C411( C266 C411 ) C266_=_C413( C266 C413 ) C279_=_C313( C279 C313 ) \nC279_=_C320( C279 C320 ) C279_=_C336( C279 C336 ) C279_=_C346( C279 C346 ) C279_=_C359( C279 C359 ) C279_=_C383( C279 C383 ) C279_=_C388( C279 C388 ) \nC279_=_C398( C279 C398 ) C279_=_C401( C279 C401 ) C279_=_C404( C279 C404 ) C279_=_C409( C279 C409 ) C279_=_C411( C279 C411 ) C279_=_C413( C279 C413 ) \nC302_=_C303( C302 C303 ) C302_=_C304( C302 C304 ) C302_=_C305( C302 C305 ) C302_=_C306( C302 C306 ) C302_=_C307( C302 C307 ) C302_=_C308( C302 C308 ) \nC302_=_C309( C302 C309 ) C302_=_C310( C302 C310 ) C302_=_C311( C302 C311 ) C302_=_C312( C302 C312 ) C302_=_C313( C302 C313 ) C302_=_C314( C302 C314 ) \nC302_=_C320( C302 C320 ) C303_=_C304( C303 C304 ) C303_=_C305( C303 C305 ) C303_=_C306( C303 C306 ) C303_=_C307( C303 C307 ) C303_=_C308( C303 C308 ) \nC303_=_C309( C303 C309 ) C303_=_C310( C303 C310 ) C303_=_C311( C303 C311 ) C303_=_C312( C303 C312 ) C303_=_C313( C303 C313 ) C303_=_C314( C303 C314 ) \nC303_=_C346( C303 C346 ) C304_=_C305( C304 C305 ) C304_=_C306( C304 C306 ) C304_=_C307( C304 C307 ) C304_=_C308( C304 C308 ) C304_=_C309( C304 C309 ) \nC304_=_C310( C304 C310 ) C304_=_C311( C304 C311 ) C304_=_C312( C304 C312 ) C304_=_C313( C304 C313 ) C304_=_C314( C304 C314 ) C304_=_C359( C304 C359 ) \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7_=_C398( C307 C398 ) C308_=_C309( C308 C309 ) C308_=_C310( C308 C310 ) C308_=_C311( C308 C311 ) C308_=_C312( C308 C312 ) C308_=_C313( C308 C313 ) \nC308_=_C314( C308 C314 ) C308_=_C404( C308</w:t>
      </w:r>
    </w:p>
    <w:p>
      <w:pPr>
        <w:pStyle w:val="PreformattedText"/>
        <w:bidi w:val="0"/>
        <w:spacing w:before="0" w:after="0"/>
        <w:jc w:val="left"/>
        <w:rPr/>
      </w:pPr>
      <w:r>
        <w:rPr/>
        <w:t xml:space="preserve"> </w:t>
      </w:r>
      <w:r>
        <w:rPr/>
        <w:t>C404 ) C309_=_C310( C309 C310 ) C309_=_C311( C309 C311 ) C309_=_C312( C309 C312 ) C309_=_C313( C309 C313 ) \nC309_=_C314( C309 C314 ) C310_=_C311( C310 C311 ) C310_=_C312( C310 C312 ) C310_=_C313( C310 C313 ) C310_=_C314( C310 C314 ) C310_=_C409( C310 C409 ) \nC311_=_C312( C311 C312 ) C311_=_C313( C311 C313 ) C311_=_C314( C311 C314 ) C311_=_C411( C311 C411 ) C312_=_C313( C312 C313 ) C312_=_C314( C312 C314 ) \nC312_=_C413( C312 C413 ) C313_=_C314( C313 C314 ) C313_=_C320( C313 C320 ) C313_=_C336( C313 C336 ) C313_=_C346( C313 C346 ) C313_=_C359( C313 C359 ) \nC313_=_C383( C313 C383 ) C313_=_C388( C313 C388 ) C313_=_C398( C313 C398 ) C313_=_C401( C313 C401 ) C313_=_C404( C313 C404 ) C313_=_C409( C313 C409 ) \nC313_=_C411( C313 C411 ) C313_=_C413( C313 C413 ) C320_=_C336( C320 C336 ) C320_=_C346( C320 C346 ) C320_=_C359( C320 C359 ) C320_=_C383( C320 C383 ) \nC320_=_C388( C320 C388 ) C320_=_C398( C320 C398 ) C320_=_C401( C320 C401 ) C320_=_C404( C320 C404 ) C320_=_C409( C320 C409 ) C320_=_C411( C320 C411 ) \nC320_=_C413( C320 C413 ) C336_=_C346( C336 C346 ) C336_=_C359( C336 C359 ) C336_=_C383( C336 C383 ) C336_=_C388( C336 C388 ) C336_=_C398( C336 C398 ) \nC336_=_C401( C336 C401 ) C336_=_C404( C336 C404 ) C336_=_C409( C336 C409 ) C336_=_C411( C336 C411 ) C336_=_C413( C336 C413 ) C346_=_C359( C346 C359 ) \nC346_=_C383( C346 C383 ) C346_=_C388( C346 C388 ) C346_=_C398( C346 C398 ) C346_=_C401( C346 C401 ) C346_=_C404( C346 C404 ) C346_=_C409( C346 C409 ) \nC346_=_C411( C346 C411 ) C346_=_C413( C346 C413 ) C359_=_C383( C359 C383 ) C359_=_C388( C359 C388 ) C359_=_C398( C359 C398 ) C359_=_C401( C359 C401 ) \nC359_=_C404( C359 C404 ) C359_=_C409( C359 C409 ) C359_=_C411( C359 C411 ) C359_=_C413( C359 C413 ) C383_=_C388( C383 C388 ) C383_=_C398( C383 C398 ) \nC383_=_C401( C383 C401 ) C383_=_C404( C383 C404 ) C383_=_C409( C383 C409 ) C383_=_C411( C383 C411 ) C383_=_C413( C383 C413 ) C388_=_C398( C388 C398 ) \nC388_=_C401( C388 C401 ) C388_=_C404( C388 C404 ) C388_=_C409( C388 C409 ) C388_=_C411( C388 C411 ) C388_=_C413( C388 C413 ) C398_=_C401( C398 C401 ) \nC398_=_C404( C398 C404 ) C398_=_C409( C398 C409 ) C398_=_C411( C398 C411 ) C398_=_C413( C398 C413 ) C401_=_C404( C401 C404 ) C401_=_C409( C401 C409 ) \nC401_=_C411( C401 C411 ) C401_=_C413( C401 C413 ) C404_=_C409( C404 C409 ) C404_=_C411( C404 C411 ) C404_=_C413( C404 C413 ) C409_=_C411( C409 C411 ) \nC409_=_C413( C409 C413 ) C411_=_C413( C411 C413 ) "];27-&gt;35[label="42: C29 C40 C72 C99 C110 \nC116 C144 C172 C182 C197 C198 \nC210 C220 C225 C235 C240 C266 \nC279 C302 C303 C304 C305 C306 \nC307 C308 C309 C310 C311 C312 \nC314 C320 C336 C346 C359 C383 \nC388 C398 C401 C404 C409 C411 \nC413 \n433: C29_=_C40 ,C29_=_C72 ,C29_=_C110 ,C29_=_C144 ,C29_=_C172 ,\nC29_=_C198 ,C29_=_C210 ,C29_=_C225 ,C29_=_C240 ,C29_=_C302 ,C29_=_C303 ,\nC29_=_C304 ,C29_=_C305 ,C29_=_C306 ,C29_=_C307 ,C29_=_C308 ,C29_=_C309 ,\nC29_=_C310 ,C29_=_C311 ,C29_=_C312 ,C29_=_C314 ,C40_=_C99 ,C40_=_C116 ,\nC40_=_C182 ,C40_=_C197 ,C40_=_C220 ,C40_=_C235 ,C40_=_C266 ,C40_=_C279 ,\nC40_=_C320 ,C40_=_C336 ,C40_=_C346 ,C40_=_C359 ,C40_=_C383 ,C40_=_C388 ,\nC40_=_C398 ,C40_=_C401 ,C40_=_C404 ,C40_=_C409 ,C40_=_C411 ,C40_=_C413 ,\nC72_=_C110 ,C72_=_C144 ,C72_=_C172 ,C72_=_C198 ,C72_=_C210 ,C72_=_C225 ,\nC72_=_C240 ,C72_=_C302 ,C72_=_C303 ,C72_=_C304 ,C72_=_C305 ,C72_=_C306 ,\nC72_=_C307 ,C72_=_C308 ,C72_=_C309 ,C72_=_C310 ,C72_=_C311 ,C72_=_C312 ,\nC72_=_C314 ,C99_=_C116 ,C99_=_C182 ,C99_=_C197 ,C99_=_C220 ,C99_=_C235 ,\nC99_=_C266 ,C99_=_C279 ,C99_=_C320 ,C99_=_C336 ,C99_=_C346 ,C99_=_C359 ,\nC99_=_C383 ,C99_=_C388 ,C99_=_C398 ,C99_=_C401 ,C99_=_C404 ,C99_=_C409 ,\nC99_=_C411 ,C99_=_C413 ,C110_=_C116 ,C110_=_C144 ,C110_=_C172 ,C110_=_C198 ,\nC110_=_C210 ,C110_=_C225 ,C110_=_C240 ,C110_=_C302 ,C110_=_C303 ,C110_=_C304 ,\nC110_=_C305 ,C110_=_C306 ,C110_=_C307 ,C110_=_C308 ,C110_=_C309 ,C110_=_C310 ,\nC110_=_C311 ,C110_=_C312 ,C110_=_C314 ,C116_=_C182 ,C116_=_C197 ,C116_=_C220 ,\nC116_=_C235 ,C116_=_C266 ,C116_=_C279 ,C116_=_C320 ,C116_=_C336 ,C116_=_C346 ,\nC116_=_C359 ,C116_=_C383 ,C116_=_C388 ,C116_=_C398 ,C116_=_C401 ,C116_=_C404 ,\nC116_=_C409 ,C116_=_C411 ,C116_=_C413 ,C144_=_C172 ,C144_=_C198 ,C144_=_C210 ,\nC144_=_C225 ,C144_=_C240 ,C144_=_C302 ,C144_=_C303 ,C144_=_C304 ,C144_=_C305 ,\nC144_=_C306 ,C144_=_C307 ,C144_=_C308 ,C144_=_C309 ,C144_=_C310 ,C144_=_C311 ,\nC144_=_C312 ,C144_=_C314 ,C172_=_C182 ,C172_=_C198 ,C172_=_C210 ,C172_=_C225 ,\nC172_=_C240 ,C172_=_C302 ,C172_=_C303 ,C172_=_C304 ,C172_=_C305 ,C172_=_C306 ,\nC172_=_C307 ,C172_=_C308 ,C172_=_C309 ,C172_=_C310 ,C172_=_C311 ,C172_=_C312 ,\nC172_=_C314 ,C182_=_C197 ,C182_=_C220 ,C182_=_C235 ,C182_=_C266 ,C182_=_C279 ,\nC182_=_C320 ,C182_=_C336 ,C182_=_C346 ,C182_=_C359 ,C182_=_C383 ,C182_=_C388 ,\nC182_=_C398 ,C182_=_C401 ,C182_=_C404 ,C182_=_C409 ,C182_=_C411 ,C182_=_C413 ,\nC197_=_C220 ,C197_=_C235 ,C197_=_C266 ,C197_=_C279 ,C197_=_C320 ,C197_=_C336 ,\nC197_=_C346 ,C197_=_C359 ,C197_=_C383 ,C197_=_C388 ,C197_=_C398 ,C197_=_C401 ,\nC197_=_C404 ,C197_=_C409 ,C197_=_C411 ,C197_=_C413 ,C198_=_C210 ,C198_=_C225 ,\nC198_=_C240 ,C198_=_C302 ,C198_=_C303 ,C198_=_C304 ,C198_=_C305 ,C198_=_C306 ,\nC198_=_C307 ,C198_=_C308 ,C198_=_C309 ,C198_=_C310 ,C198_=_C311 ,C198_=_C312 ,\nC198_=_C314 ,C210_=_C220 ,C210_=_C225 ,C210_=_C240 ,C210_=_C302 ,C210_=_C303 ,\nC210_=_C304 ,C210_=_C305 ,C210_=_C306 ,C210_=_C307 ,C210_=_C308 ,C210_=_C309 ,\nC210_=_C310 ,C210_=_C311 ,C210_=_C312 ,C210_=_C314 ,C220_=_C235 ,C220_=_C266 ,\nC220_=_C279 ,C220_=_C320 ,C220_=_C336 ,C220_=_C346 ,C220_=_C359 ,C220_=_C383 ,\nC220_=_C388 ,C220_=_C398 ,C220_=_C401 ,C220_=_C404 ,C220_=_C409 ,C220_=_C411 ,\nC220_=_C413 ,C225_=_C235 ,C225_=_C240 ,C225_=_C302 ,C225_=_C303 ,C225_=_C304 ,\nC225_=_C305 ,C225_=_C306 ,C225_=_C307 ,C225_=_C308 ,C225_=_C309 ,C225_=_C310 ,\nC225_=_C311 ,C225_=_C312 ,C225_=_C314 ,C235_=_C266 ,C235_=_C279 ,C235_=_C320 ,\nC235_=_C336 ,C235_=_C346 ,C235_=_C359 ,C235_=_C383 ,C235_=_C388 ,C235_=_C398 ,\nC235_=_C401 ,C235_=_C404 ,C235_=_C409 ,C235_=_C411 ,C235_=_C413 ,C240_=_C302 ,\nC240_=_C303 ,C240_=_C304 ,C240_=_C305 ,C240_=_C306 ,C240_=_C307 ,C240_=_C308 ,\nC240_=_C309 ,C240_=_C310 ,C240_=_C311 ,C240_=_C312 ,C240_=_C314 ,C266_=_C279 ,\nC266_=_C320 ,C266_=_C336 ,C266_=_C346 ,C266_=_C359 ,C266_=_C383 ,C266_=_C388 ,\nC266_=_C398 ,C266_=_C401 ,C266_=_C404 ,C266_=_C409 ,C266_=_C411 ,C266_=_C413 ,\nC279_=_C320 ,C279_=_C336 ,C279_=_C346 ,C279_=_C359 ,C279_=_C383 ,C279_=_C388 ,\nC279_=_C398 ,C279_=_C401 ,C279_=_C404 ,C279_=_C409 ,C279_=_C411 ,C279_=_C413 ,\nC302_=_C303 ,C302_=_C304 ,C302_=_C305 ,C302_=_C306 ,C302_=_C307 ,C302_=_C308 ,\nC302_=_C309 ,C302_=_C310 ,C302_=_C311 ,C302_=_C312 ,C302_=_C314 ,C302_=_C320 ,\nC303_=_C304 ,C303_=_C305 ,C303_=_C306 ,C303_=_C307 ,C303_=_C308 ,C303_=_C309 ,\nC303_=_C310 ,C303_=_C311 ,C303_=_C312 ,C303_=_C314 ,C303_=_C346 ,C304_=_C305 ,\nC304_=_C306 ,C304_=_C307 ,C304_=_C308 ,C304_=_C309 ,C304_=_C310 ,C304_=_C311 ,\nC304_=_C312 ,C304_=_C314 ,C304_=_C359 ,C305_=_C306 ,C305_=_C307 ,C305_=_C308 ,\nC305_=_C309 ,C305_=_C310 ,C305_=_C311 ,C305_=_C312 ,C305_=_C314 ,C306_=_C307 ,\nC306_=_C308 ,C306_=_C309 ,C306_=_C310 ,C306_=_C311 ,C306_=_C312 ,C306_=_C314 ,\nC307_=_C308 ,C307_=_C309 ,C307_=_C310 ,C307_=_C311 ,C307_=_C312 ,C307_=_C314 ,\nC307_=_C398 ,C308_=_C309 ,C308_=_C310 ,C308_=_C311 ,C308_=_C312 ,C308_=_C314 ,\nC308_=_C404 ,C309_=_C310 ,C309_=_C311 ,C309_=_C312 ,C309_=_C314 ,C310_=_C311 ,\nC310_=_C312 ,C310_=_C314 ,C310_=_C409 ,C311_=_C312 ,C311_=_C314 ,C311_=_C411 ,\nC312_=_C314 ,C312_=_C413 ,C320_=_C336 ,C320_=_C346 ,C320_=_C359 ,C320_=_C383 ,\nC320_=_C388 ,C320_=_C398 ,C320_=_C401 ,C320_=_C404 ,C320_=_C409 ,C320_=_C411 ,\nC320_=_C413 ,C336_=_C346 ,C336_=_C359 ,C336_=_C383 ,C336_=_C388 ,C336_=_C398 ,\nC336_=_C401 ,C336_=_C404 ,C336_=_C409 ,C336_=_C411 ,C336_=_C413 ,C346_=_C359 ,\nC346_=_C383 ,C346_=_C388 ,C346_=_C398 ,C346_=_C401 ,C346_=_C404 ,C346_=_C409 ,\nC346_=_C411 ,C346_=_C413 ,C359_=_C383 ,C359_=_C388 ,C359_=_C398 ,C359_=_C401 ,\nC359_=_C404 ,C359_=_C409 ,C359_=_C411 ,C359_=_C413 ,C383_=_C388 ,C383_=_C398 ,\nC383_=_C401 ,C383_=_C404 ,C383_=_C409 ,C383_=_C411 ,C383_=_C413 ,C388_=_C398 ,\nC388_=_C401 ,C388_=_C404 ,C388_=_C409 ,C388_=_C411 ,C388_=_C413 ,C398_=_C401 ,\nC398_=_C404 ,C398_=_C409 ,C398_=_C411 ,C398_=_C413 ,C401_=_C404 ,C401_=_C409 ,\nC401_=_C411 ,C401_=_C413 ,C404_=_C409 ,C404_=_C411 ,C404_=_C413 ,C409_=_C411 ,\nC409_=_C413 ,C411_=_C413 ,"];36[shape=box, label="id:36 level: 4\n41: C15 C79 C84 C130 C140 \nC153 C158 C186 C194 C233 C237 \nC248 C252 C253 C254 C255 C256 \nC257 C258 C259 C260 C261 C262 \nC263 C264 C265 C266 C267 C274 \nC289 C299 C308 C317 C343 C365 \nC374 C380 C391 C393 C403 C404 \n431: C15_=_C79( C15 C79 ) C15_=_C130( C15 C130 ) C15_=_C153( C15 C153 ) C15_=_C194( C15 C194 ) C15_=_C233( C15 C233 ) \nC15_=_C248( C15 C248 ) C15_=_C261( C15 C261 ) C15_=_C274( C15 C274 ) C15_=_C289( C15 C289 ) C15_=_C299( C15 C299 ) C15_=_C308( C15 C308 ) \nC15_=_C317( C15 C317 ) C15_=_C343( C15 C343 ) C15_=_C365( C15 C365 ) C15_=_C374( C15 C374 ) C15_=_C380( C15 C380 ) C15_=_C391( C15 C391 ) \nC15_=_C393( C15 C393 ) C15_=_C403( C15 C403 ) C15_=_C404( C15 C404 ) C79_=_C130( C79 C130 ) C79_=_C153( C79 C153 ) C79_=_C194( C79 C194 ) \nC79_=_C233( C79 C233 ) C79_=_C248( C79 C248 ) C79_=_C261( C79 C261 ) C79_=_C274( C79 C274 ) C79_=_C289( C79 C289 ) C79_=_C299( C79 C299 ) \nC79_=_C308( C79 C308 ) C79_=_C317( C79 C317 ) C79_=_C343( C79 C343 ) C79_=_C365( C79 C365 ) C79_=_C374( C79 C374 ) C79_=_C380( C79 C380 ) \nC79_=_C391( C79 C391 ) C79_=_C393( C79 C393 ) C79_=_C403( C79 C403 ) C79_=_C404( C79 C404 ) C84_=_C140( C84 C140 ) C84_=_C158( C84 C158 ) \nC84_=_C186( C84 C186 ) C84_=_C237( C84 C237 ) C84_=_C252( C84 C252 ) C84_=_C253( C84 C253 ) C84_=_C254( C84 C254 ) C84_=_C255( C84 C255 ) \nC84_=_C256( C84 C256 ) C84_=_C257( C84 C257 ) C84_=_C258( C84 C258 ) C84_=_C259( C84 C259 ) C84_=_C260( C84 C260 ) C84_=_C261( C84 C261 ) \nC84_=_C262( C84 C262 )</w:t>
      </w:r>
    </w:p>
    <w:p>
      <w:pPr>
        <w:pStyle w:val="PreformattedText"/>
        <w:bidi w:val="0"/>
        <w:spacing w:before="0" w:after="0"/>
        <w:jc w:val="left"/>
        <w:rPr/>
      </w:pPr>
      <w:r>
        <w:rPr/>
        <w:t xml:space="preserve"> </w:t>
      </w:r>
      <w:r>
        <w:rPr/>
        <w:t>C84_=_C263( C84 C263 ) C84_=_C264( C84 C264 ) C84_=_C265( C84 C265 ) C84_=_C266( C84 C266 ) C84_=_C267( C84 C267 ) \nC130_=_C153( C130 C153 ) C130_=_C194( C130 C194 ) C130_=_C233( C130 C233 ) C130_=_C248( C130 C248 ) C130_=_C261( C130 C261 ) C130_=_C274( C130 C274 ) \nC130_=_C289( C130 C289 ) C130_=_C299( C130 C299 ) C130_=_C308( C130 C308 ) C130_=_C317( C130 C317 ) C130_=_C343( C130 C343 ) C130_=_C365( C130 C365 ) \nC130_=_C374( C130 C374 ) C130_=_C380( C130 C380 ) C130_=_C391( C130 C391 ) C130_=_C393( C130 C393 ) C130_=_C403( C130 C403 ) C130_=_C404( C130 C404 ) \nC140_=_C153( C140 C153 ) C140_=_C158( C140 C158 ) C140_=_C186( C140 C186 ) C140_=_C237( C140 C237 ) C140_=_C252( C140 C252 ) C140_=_C253( C140 C253 ) \nC140_=_C254( C140 C254 ) C140_=_C255( C140 C255 ) C140_=_C256( C140 C256 ) C140_=_C257( C140 C257 ) C140_=_C258( C140 C258 ) C140_=_C259( C140 C259 ) \nC140_=_C260( C140 C260 ) C140_=_C261( C140 C261 ) C140_=_C262( C140 C262 ) C140_=_C263( C140 C263 ) C140_=_C264( C140 C264 ) C140_=_C265( C140 C265 ) \nC140_=_C266( C140 C266 ) C140_=_C267( C140 C267 ) C153_=_C194( C153 C194 ) C153_=_C233( C153 C233 ) C153_=_C248( C153 C248 ) C153_=_C261( C153 C261 ) \nC153_=_C274( C153 C274 ) C153_=_C289( C153 C289 ) C153_=_C299( C153 C299 ) C153_=_C308( C153 C308 ) C153_=_C317( C153 C317 ) C153_=_C343( C153 C343 ) \nC153_=_C365( C153 C365 ) C153_=_C374( C153 C374 ) C153_=_C380( C153 C380 ) C153_=_C391( C153 C391 ) C153_=_C393( C153 C393 ) C153_=_C403( C153 C403 ) \nC153_=_C404( C153 C404 ) C158_=_C186( C158 C186 ) C158_=_C237( C158 C237 ) C158_=_C252( C158 C252 ) C158_=_C253( C158 C253 ) C158_=_C254( C158 C254 ) \nC158_=_C255( C158 C255 ) C158_=_C256( C158 C256 ) C158_=_C257( C158 C257 ) C158_=_C258( C158 C258 ) C158_=_C259( C158 C259 ) C158_=_C260( C158 C260 ) \nC158_=_C261( C158 C261 ) C158_=_C262( C158 C262 ) C158_=_C263( C158 C263 ) C158_=_C264( C158 C264 ) C158_=_C265( C158 C265 ) C158_=_C266( C158 C266 ) \nC158_=_C267( C158 C267 ) C186_=_C194( C186 C194 ) C186_=_C237( C186 C237 ) C186_=_C252( C186 C252 ) C186_=_C253( C186 C253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7( C186 C267 ) C194_=_C233( C194 C233 ) C194_=_C248( C194 C248 ) C194_=_C261( C194 C261 ) C194_=_C274( C194 C274 ) C194_=_C289( C194 C289 ) \nC194_=_C299( C194 C299 ) C194_=_C308( C194 C308 ) C194_=_C317( C194 C317 ) C194_=_C343( C194 C343 ) C194_=_C365( C194 C365 ) C194_=_C374( C194 C374 ) \nC194_=_C380( C194 C380 ) C194_=_C391( C194 C391 ) C194_=_C393( C194 C393 ) C194_=_C403( C194 C403 ) C194_=_C404( C194 C404 ) C233_=_C248( C233 C248 ) \nC233_=_C261( C233 C261 ) C233_=_C274( C233 C274 ) C233_=_C289( C233 C289 ) C233_=_C299( C233 C299 ) C233_=_C308( C233 C308 ) C233_=_C317( C233 C317 ) \nC233_=_C343( C233 C343 ) C233_=_C365( C233 C365 ) C233_=_C374( C233 C374 ) C233_=_C380( C233 C380 ) C233_=_C391( C233 C391 ) C233_=_C393( C233 C393 ) \nC233_=_C403( C233 C403 ) C233_=_C404( C233 C404 ) C237_=_C248( C237 C248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48_=_C261( C248 C261 ) C248_=_C274( C248 C274 ) C248_=_C289( C248 C289 ) C248_=_C299( C248 C299 ) C248_=_C308( C248 C308 ) \nC248_=_C317( C248 C317 ) C248_=_C343( C248 C343 ) C248_=_C365( C248 C365 ) C248_=_C374( C248 C374 ) C248_=_C380( C248 C380 ) C248_=_C391( C248 C391 ) \nC248_=_C393( C248 C393 ) C248_=_C403( C248 C403 ) C248_=_C404( C248 C40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74( C252 C27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89( C253 C28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99( C254 C299 ) \nC255_=_C256( C255 C256 ) C255_=_C257( C255 C257 ) C255_=_C258( C255 C258 ) C255_=_C259( C255 C259 ) C255_=_C260( C255 C260 ) C255_=_C261( C255 C261 ) \nC255_=_C262( C255 C262 ) C255_=_C263( C255 C263 ) C255_=_C264( C255 C264 ) C255_=_C265( C255 C265 ) C255_=_C266( C255 C266 ) C255_=_C267( C255 C267 ) \nC256_=_C257( C256 C257 ) C256_=_C258( C256 C258 ) C256_=_C259( C256 C259 ) C256_=_C260( C256 C260 ) C256_=_C261( C256 C261 ) C256_=_C262( C256 C262 ) \nC256_=_C263( C256 C263 ) C256_=_C264( C256 C264 ) C256_=_C265( C256 C265 ) C256_=_C266( C256 C266 ) C256_=_C267( C256 C267 ) C256_=_C343( C256 C343 ) \nC257_=_C258( C257 C258 ) C257_=_C259( C257 C259 ) C257_=_C260( C257 C260 ) C257_=_C261( C257 C261 ) C257_=_C262( C257 C262 ) C257_=_C263( C257 C263 ) \nC257_=_C264( C257 C264 ) C257_=_C265( C257 C265 ) C257_=_C266( C257 C266 ) C257_=_C267( C257 C267 ) C258_=_C259( C258 C259 ) C258_=_C260( C258 C260 ) \nC258_=_C261( C258 C261 ) C258_=_C262( C258 C262 ) C258_=_C263( C258 C263 ) C258_=_C264( C258 C264 ) C258_=_C265( C258 C265 ) C258_=_C266( C258 C266 ) \nC258_=_C267( C258 C267 ) C258_=_C391( C258 C391 ) C259_=_C260( C259 C260 ) C259_=_C261( C259 C261 ) C259_=_C262( C259 C262 ) C259_=_C263( C259 C263 ) \nC259_=_C264( C259 C264 ) C259_=_C265( C259 C265 ) C259_=_C266( C259 C266 ) C259_=_C267( C259 C267 ) C259_=_C393( C259 C393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274( C261 C274 ) C261_=_C289( C261 C289 ) C261_=_C299( C261 C299 ) C261_=_C308( C261 C308 ) C261_=_C317( C261 C317 ) C261_=_C343( C261 C343 ) \nC261_=_C365( C261 C365 ) C261_=_C374( C261 C374 ) C261_=_C380( C261 C380 ) C261_=_C391( C261 C391 ) C261_=_C393( C261 C393 ) C261_=_C403( C261 C403 ) \nC261_=_C404( C261 C404 ) C262_=_C263( C262 C263 ) C262_=_C264( C262 C264 ) C262_=_C265( C262 C265 ) C262_=_C266( C262 C266 ) C262_=_C267( C262 C267 ) \nC263_=_C264( C263 C264 ) C263_=_C265( C263 C265 ) C263_=_C266( C263 C266 ) C263_=_C267( C263 C267 ) C263_=_C403( C263 C403 ) C264_=_C265( C264 C265 ) \nC264_=_C266( C264 C266 ) C264_=_C267( C264 C267 ) C265_=_C266( C265 C266 ) C265_=_C267( C265 C267 ) C266_=_C267( C266 C267 ) C266_=_C404( C266 C404 ) \nC274_=_C289( C274 C289 ) C274_=_C299( C274 C299 ) C274_=_C308( C274 C308 ) C274_=_C317( C274 C317 ) C274_=_C343( C274 C343 ) C274_=_C365( C274 C365 ) \nC274_=_C374( C274 C374 ) C274_=_C380( C274 C380 ) C274_=_C391( C274 C391 ) C274_=_C393( C274 C393 ) C274_=_C403( C274 C403 ) C274_=_C404( C274 C404 ) \nC289_=_C299( C289 C299 ) C289_=_C308( C289 C308 ) C289_=_C317( C289 C317 ) C289_=_C343( C289 C343 ) C289_=_C365( C289 C365 ) C289_=_C374( C289 C374 ) \nC289_=_C380( C289 C380 ) C289_=_C391( C289 C391 ) C289_=_C393( C289 C393 ) C289_=_C403( C289 C403 ) C289_=_C404( C289 C404 ) C299_=_C308( C299 C308 ) \nC299_=_C317( C299 C317 ) C299_=_C343( C299 C343 ) C299_=_C365( C299 C365 ) C299_=_C374( C299 C374 ) C299_=_C380( C299 C380 ) C299_=_C391( C299 C391 ) \nC299_=_C393( C299 C393 ) C299_=_C403( C299 C403 ) C299_=_C404( C299 C404 ) C308_=_C317( C308 C317 ) C308_=_C343( C308 C343 ) C308_=_C365( C308 C365 ) \nC308_=_C374( C308 C374 ) C308_=_C380( C308 C380 ) C308_=_C391( C308 C391 ) C308_=_C393( C308 C393 ) C308_=_C403( C308 C403 ) C308_=_C404( C308 C404 ) \nC317_=_C343( C317 C343 ) C317_=_C365( C317 C365 ) C317_=_C374( C317 C374 ) C317_=_C380( C317 C380 ) C317_=_C391( C317 C391 ) C317_=_C393( C317 C393 ) \nC317_=_C403( C317 C403 ) C317_=_C404( C317 C404 ) C343_=_C365( C343 C365 ) C343_=_C374( C343 C374 ) C343_=_C380( C343 C380 ) C343_=_C391( C343 C391 ) \nC343_=_C393( C343 C393 ) C343_=_C403( C343 C403 ) C343_=_C404( C343 C404 ) C365_=_C374( C365 C374 ) C365_=_C380( C365 C380 ) C365_=_C391( C365 C391 ) \nC365_=_C393( C365 C393 ) C365_=_C403( C365 C403 ) C365_=_C404( C365 C404 ) C374_=_C380( C374 C380 ) C374_=_C391( C374 C391 ) C374_=_C393( C374 C393 ) \nC374_=_C403( C374 C403 ) C374_=_C404( C374 C404 ) C380_=_C391( C380 C391 ) C380_=_C393( C380 C393 ) C380_=_C403( C380 C403 ) C380_=_C404( C380 C404 ) \nC391_=_C393( C391 C393 ) C391_=_C403( C391 C403 ) C391_=_C404( C391 C404 ) C393_=_C403( C393 C403 ) C393_=_C404( C393 C404 ) C403_=_C404( C403 C404 ) "];28-&gt;36[label="40: C15 C79 C84 C130 C140 \nC153 C158 C186 C194 C233 C237 \nC248 C252 C253 C254 C255 C256 \nC257 C258 C259 C260 C262 C263 \nC264 C265 C266 C267 C274 C289 \nC299 C308 C317 C343 C365 C374 \nC380 C391 C393 C403 C404 \n391: C15_=_C79 ,C15_=_C130 ,C15_=_C153 ,C15_=_C194 ,C15_=_C233 ,\nC15_=_C248 ,C15_=_C274 ,C15_=_C289 ,C15_=_C299 ,C15_=_C308 ,C15_=_C317</w:t>
      </w:r>
    </w:p>
    <w:p>
      <w:pPr>
        <w:pStyle w:val="PreformattedText"/>
        <w:bidi w:val="0"/>
        <w:spacing w:before="0" w:after="0"/>
        <w:jc w:val="left"/>
        <w:rPr/>
      </w:pPr>
      <w:r>
        <w:rPr/>
        <w:t xml:space="preserve"> </w:t>
      </w:r>
      <w:r>
        <w:rPr/>
        <w:t>,\nC15_=_C343 ,C15_=_C365 ,C15_=_C374 ,C15_=_C380 ,C15_=_C391 ,C15_=_C393 ,\nC15_=_C403 ,C15_=_C404 ,C79_=_C130 ,C79_=_C153 ,C79_=_C194 ,C79_=_C233 ,\nC79_=_C248 ,C79_=_C274 ,C79_=_C289 ,C79_=_C299 ,C79_=_C308 ,C79_=_C317 ,\nC79_=_C343 ,C79_=_C365 ,C79_=_C374 ,C79_=_C380 ,C79_=_C391 ,C79_=_C393 ,\nC79_=_C403 ,C79_=_C404 ,C84_=_C140 ,C84_=_C158 ,C84_=_C186 ,C84_=_C237 ,\nC84_=_C252 ,C84_=_C253 ,C84_=_C254 ,C84_=_C255 ,C84_=_C256 ,C84_=_C257 ,\nC84_=_C258 ,C84_=_C259 ,C84_=_C260 ,C84_=_C262 ,C84_=_C263 ,C84_=_C264 ,\nC84_=_C265 ,C84_=_C266 ,C84_=_C267 ,C130_=_C153 ,C130_=_C194 ,C130_=_C233 ,\nC130_=_C248 ,C130_=_C274 ,C130_=_C289 ,C130_=_C299 ,C130_=_C308 ,C130_=_C317 ,\nC130_=_C343 ,C130_=_C365 ,C130_=_C374 ,C130_=_C380 ,C130_=_C391 ,C130_=_C393 ,\nC130_=_C403 ,C130_=_C404 ,C140_=_C153 ,C140_=_C158 ,C140_=_C186 ,C140_=_C237 ,\nC140_=_C252 ,C140_=_C253 ,C140_=_C254 ,C140_=_C255 ,C140_=_C256 ,C140_=_C257 ,\nC140_=_C258 ,C140_=_C259 ,C140_=_C260 ,C140_=_C262 ,C140_=_C263 ,C140_=_C264 ,\nC140_=_C265 ,C140_=_C266 ,C140_=_C267 ,C153_=_C194 ,C153_=_C233 ,C153_=_C248 ,\nC153_=_C274 ,C153_=_C289 ,C153_=_C299 ,C153_=_C308 ,C153_=_C317 ,C153_=_C343 ,\nC153_=_C365 ,C153_=_C374 ,C153_=_C380 ,C153_=_C391 ,C153_=_C393 ,C153_=_C403 ,\nC153_=_C404 ,C158_=_C186 ,C158_=_C237 ,C158_=_C252 ,C158_=_C253 ,C158_=_C254 ,\nC158_=_C255 ,C158_=_C256 ,C158_=_C257 ,C158_=_C258 ,C158_=_C259 ,C158_=_C260 ,\nC158_=_C262 ,C158_=_C263 ,C158_=_C264 ,C158_=_C265 ,C158_=_C266 ,C158_=_C267 ,\nC186_=_C194 ,C186_=_C237 ,C186_=_C252 ,C186_=_C253 ,C186_=_C254 ,C186_=_C255 ,\nC186_=_C256 ,C186_=_C257 ,C186_=_C258 ,C186_=_C259 ,C186_=_C260 ,C186_=_C262 ,\nC186_=_C263 ,C186_=_C264 ,C186_=_C265 ,C186_=_C266 ,C186_=_C267 ,C194_=_C233 ,\nC194_=_C248 ,C194_=_C274 ,C194_=_C289 ,C194_=_C299 ,C194_=_C308 ,C194_=_C317 ,\nC194_=_C343 ,C194_=_C365 ,C194_=_C374 ,C194_=_C380 ,C194_=_C391 ,C194_=_C393 ,\nC194_=_C403 ,C194_=_C404 ,C233_=_C248 ,C233_=_C274 ,C233_=_C289 ,C233_=_C299 ,\nC233_=_C308 ,C233_=_C317 ,C233_=_C343 ,C233_=_C365 ,C233_=_C374 ,C233_=_C380 ,\nC233_=_C391 ,C233_=_C393 ,C233_=_C403 ,C233_=_C404 ,C237_=_C248 ,C237_=_C252 ,\nC237_=_C253 ,C237_=_C254 ,C237_=_C255 ,C237_=_C256 ,C237_=_C257 ,C237_=_C258 ,\nC237_=_C259 ,C237_=_C260 ,C237_=_C262 ,C237_=_C263 ,C237_=_C264 ,C237_=_C265 ,\nC237_=_C266 ,C237_=_C267 ,C248_=_C274 ,C248_=_C289 ,C248_=_C299 ,C248_=_C308 ,\nC248_=_C317 ,C248_=_C343 ,C248_=_C365 ,C248_=_C374 ,C248_=_C380 ,C248_=_C391 ,\nC248_=_C393 ,C248_=_C403 ,C248_=_C404 ,C252_=_C253 ,C252_=_C254 ,C252_=_C255 ,\nC252_=_C256 ,C252_=_C257 ,C252_=_C258 ,C252_=_C259 ,C252_=_C260 ,C252_=_C262 ,\nC252_=_C263 ,C252_=_C264 ,C252_=_C265 ,C252_=_C266 ,C252_=_C267 ,C252_=_C274 ,\nC253_=_C254 ,C253_=_C255 ,C253_=_C256 ,C253_=_C257 ,C253_=_C258 ,C253_=_C259 ,\nC253_=_C260 ,C253_=_C262 ,C253_=_C263 ,C253_=_C264 ,C253_=_C265 ,C253_=_C266 ,\nC253_=_C267 ,C253_=_C289 ,C254_=_C255 ,C254_=_C256 ,C254_=_C257 ,C254_=_C258 ,\nC254_=_C259 ,C254_=_C260 ,C254_=_C262 ,C254_=_C263 ,C254_=_C264 ,C254_=_C265 ,\nC254_=_C266 ,C254_=_C267 ,C254_=_C299 ,C255_=_C256 ,C255_=_C257 ,C255_=_C258 ,\nC255_=_C259 ,C255_=_C260 ,C255_=_C262 ,C255_=_C263 ,C255_=_C264 ,C255_=_C265 ,\nC255_=_C266 ,C255_=_C267 ,C256_=_C257 ,C256_=_C258 ,C256_=_C259 ,C256_=_C260 ,\nC256_=_C262 ,C256_=_C263 ,C256_=_C264 ,C256_=_C265 ,C256_=_C266 ,C256_=_C267 ,\nC256_=_C343 ,C257_=_C258 ,C257_=_C259 ,C257_=_C260 ,C257_=_C262 ,C257_=_C263 ,\nC257_=_C264 ,C257_=_C265 ,C257_=_C266 ,C257_=_C267 ,C258_=_C259 ,C258_=_C260 ,\nC258_=_C262 ,C258_=_C263 ,C258_=_C264 ,C258_=_C265 ,C258_=_C266 ,C258_=_C267 ,\nC258_=_C391 ,C259_=_C260 ,C259_=_C262 ,C259_=_C263 ,C259_=_C264 ,C259_=_C265 ,\nC259_=_C266 ,C259_=_C267 ,C259_=_C393 ,C260_=_C262 ,C260_=_C263 ,C260_=_C264 ,\nC260_=_C265 ,C260_=_C266 ,C260_=_C267 ,C262_=_C263 ,C262_=_C264 ,C262_=_C265 ,\nC262_=_C266 ,C262_=_C267 ,C263_=_C264 ,C263_=_C265 ,C263_=_C266 ,C263_=_C267 ,\nC263_=_C403 ,C264_=_C265 ,C264_=_C266 ,C264_=_C267 ,C265_=_C266 ,C265_=_C267 ,\nC266_=_C267 ,C266_=_C404 ,C274_=_C289 ,C274_=_C299 ,C274_=_C308 ,C274_=_C317 ,\nC274_=_C343 ,C274_=_C365 ,C274_=_C374 ,C274_=_C380 ,C274_=_C391 ,C274_=_C393 ,\nC274_=_C403 ,C274_=_C404 ,C289_=_C299 ,C289_=_C308 ,C289_=_C317 ,C289_=_C343 ,\nC289_=_C365 ,C289_=_C374 ,C289_=_C380 ,C289_=_C391 ,C289_=_C393 ,C289_=_C403 ,\nC289_=_C404 ,C299_=_C308 ,C299_=_C317 ,C299_=_C343 ,C299_=_C365 ,C299_=_C374 ,\nC299_=_C380 ,C299_=_C391 ,C299_=_C393 ,C299_=_C403 ,C299_=_C404 ,C308_=_C317 ,\nC308_=_C343 ,C308_=_C365 ,C308_=_C374 ,C308_=_C380 ,C308_=_C391 ,C308_=_C393 ,\nC308_=_C403 ,C308_=_C404 ,C317_=_C343 ,C317_=_C365 ,C317_=_C374 ,C317_=_C380 ,\nC317_=_C391 ,C317_=_C393 ,C317_=_C403 ,C317_=_C404 ,C343_=_C365 ,C343_=_C374 ,\nC343_=_C380 ,C343_=_C391 ,C343_=_C393 ,C343_=_C403 ,C343_=_C404 ,C365_=_C374 ,\nC365_=_C380 ,C365_=_C391 ,C365_=_C393 ,C365_=_C403 ,C365_=_C404 ,C374_=_C380 ,\nC374_=_C391 ,C374_=_C393 ,C374_=_C403 ,C374_=_C404 ,C380_=_C391 ,C380_=_C393 ,\nC380_=_C403 ,C380_=_C404 ,C391_=_C393 ,C391_=_C403 ,C391_=_C404 ,C393_=_C403 ,\nC393_=_C404 ,C403_=_C404 ,"];37[shape=box, label="id:37 level: 4\n43: C4 C5 C51 C71 C83 \nC106 C107 C122 C141 C170 C185 \nC187 C222 C223 C237 C238 C239 \nC240 C241 C242 C243 C244 C245 \nC246 C247 C248 C249 C250 C251 \nC252 C268 C269 C270 C271 C272 \nC273 C274 C275 C276 C277 C278 \nC279 C280 \n476: C4_=_C5( C4 C5 ) C4_=_C71( C4 C71 ) C4_=_C83( C4 C83 ) C4_=_C106( C4 C106 ) C4_=_C122( C4 C122 ) \nC4_=_C185( C4 C185 ) C4_=_C222( C4 C222 ) C4_=_C237( C4 C237 ) C4_=_C238( C4 C238 ) C4_=_C239( C4 C239 ) C4_=_C240( C4 C240 ) \nC4_=_C241( C4 C241 ) C4_=_C242( C4 C242 ) C4_=_C243( C4 C243 ) C4_=_C244( C4 C244 ) C4_=_C245( C4 C245 ) C4_=_C246( C4 C246 ) \nC4_=_C247( C4 C247 ) C4_=_C248( C4 C248 ) C4_=_C249( C4 C249 ) C4_=_C250( C4 C250 ) C4_=_C251( C4 C251 ) C5_=_C51( C5 C51 ) \nC5_=_C107( C5 C107 ) C5_=_C141( C5 C141 ) C5_=_C170( C5 C170 ) C5_=_C187( C5 C187 ) C5_=_C223( C5 C223 ) C5_=_C238( C5 C238 ) \nC5_=_C252( C5 C252 ) C5_=_C268( C5 C268 ) C5_=_C269( C5 C269 ) C5_=_C270( C5 C270 ) C5_=_C271( C5 C271 ) C5_=_C272( C5 C272 ) \nC5_=_C273( C5 C273 ) C5_=_C274( C5 C274 ) C5_=_C275( C5 C275 ) C5_=_C276( C5 C276 ) C5_=_C277( C5 C277 ) C5_=_C278( C5 C278 ) \nC5_=_C279( C5 C279 ) C5_=_C280( C5 C280 ) C51_=_C107( C51 C107 ) C51_=_C141( C51 C141 ) C51_=_C170( C51 C170 ) C51_=_C187( C51 C187 ) \nC51_=_C223( C51 C223 ) C51_=_C238( C51 C238 ) C51_=_C252( C51 C252 ) C51_=_C268( C51 C268 ) C51_=_C269( C51 C269 ) C51_=_C270( C51 C270 ) \nC51_=_C271( C51 C271 ) C51_=_C272( C51 C272 ) C51_=_C273( C51 C273 ) C51_=_C274( C51 C274 ) C51_=_C275( C51 C275 ) C51_=_C276( C51 C276 ) \nC51_=_C277( C51 C277 ) C51_=_C278( C51 C278 ) C51_=_C279( C51 C279 ) C51_=_C280( C51 C280 ) C71_=_C83( C71 C83 ) C71_=_C106( C71 C106 ) \nC71_=_C122( C71 C122 ) C71_=_C185( C71 C185 ) C71_=_C222( C71 C222 ) C71_=_C237( C71 C237 ) C71_=_C238( C71 C238 ) C71_=_C239( C71 C239 ) \nC71_=_C240( C71 C240 ) C71_=_C241( C71 C241 ) C71_=_C242( C71 C242 ) C71_=_C243( C71 C243 ) C71_=_C244( C71 C244 ) C71_=_C245( C71 C245 ) \nC71_=_C246( C71 C246 ) C71_=_C247( C71 C247 ) C71_=_C248( C71 C248 ) C71_=_C249( C71 C249 ) C71_=_C250( C71 C250 ) C71_=_C251( C71 C251 ) \nC83_=_C106( C83 C106 ) C83_=_C122( C83 C122 ) C83_=_C185( C83 C185 ) C83_=_C222( C83 C222 ) C83_=_C237( C83 C237 ) C83_=_C238( C83 C238 ) \nC83_=_C239( C83 C239 ) C83_=_C240( C83 C240 ) C83_=_C241( C83 C241 ) C83_=_C242( C83 C242 ) C83_=_C243( C83 C243 ) C83_=_C244( C83 C244 ) \nC83_=_C245( C83 C245 ) C83_=_C246( C83 C246 ) C83_=_C247( C83 C247 ) C83_=_C248( C83 C248 ) C83_=_C249( C83 C249 ) C83_=_C250( C83 C250 ) \nC83_=_C251( C83 C251 ) C106_=_C107( C106 C107 ) C106_=_C122( C106 C122 ) C106_=_C185( C106 C185 ) C106_=_C222( C106 C222 ) C106_=_C237( C106 C237 ) \nC106_=_C238( C106 C238 ) C106_=_C239( C106 C239 ) C106_=_C240( C106 C240 ) C106_=_C241( C106 C241 ) C106_=_C242( C106 C242 ) C106_=_C243( C106 C243 ) \nC106_=_C244( C106 C244 ) C106_=_C245( C106 C245 ) C106_=_C246( C106 C246 ) C106_=_C247( C106 C247 ) C106_=_C248( C106 C248 ) C106_=_C249( C106 C249 ) \nC106_=_C250( C106 C250 ) C106_=_C251( C106 C251 ) C107_=_C141( C107 C141 ) C107_=_C170( C107 C170 ) C107_=_C187( C107 C187 ) C107_=_C223( C107 C223 ) \nC107_=_C238( C107 C238 ) C107_=_C252( C107 C252 ) C107_=_C268( C107 C268 ) C107_=_C269( C107 C269 ) C107_=_C270( C107 C270 ) C107_=_C271( C107 C271 ) \nC107_=_C272( C107 C272 ) C107_=_C273( C107 C273 ) C107_=_C274( C107 C274 ) C107_=_C275( C107 C275 ) C107_=_C276( C107 C276 ) C107_=_C277( C107 C277 ) \nC107_=_C278( C107 C278 ) C107_=_C279( C107 C279 ) C107_=_C280( C107 C280 ) C122_=_C185( C122 C185 ) C122_=_C222( C122 C222 ) C122_=_C237( C122 C237 ) \nC122_=_C238( C122 C238 ) C122_=_C239( C122 C239 ) C122_=_C240( C122 C240 ) C122_=_C241( C122 C241 ) C122_=_C242( C122 C242 ) C122_=_C243( C122 C243 ) \nC122_=_C244( C122 C244 ) C122_=_C245( C122 C245 ) C122_=_C246( C122 C246 ) C122_=_C247( C122 C247 ) C122_=_C248( C122 C248 ) C122_=_C249( C122 C249 ) \nC122_=_C250( C122 C250 ) C122_=_C251( C122 C251 ) C141_=_C170( C141 C170 ) C141_=_C187( C141 C187 ) C141_=_C223( C141 C223 ) C141_=_C238( C141 C238 ) \nC141_=_C252( C141 C252 ) C141_=_C268( C141 C268 ) C141_=_C269( C141 C269 ) C141_=_C270( C141 C270 ) C141_=_C271( C141 C271 ) C141_=_C272( C141 C272 ) \nC141_=_C273( C141 C273 ) C141_=_C274( C141 C274 ) C141_=_C275( C141 C275 ) C141_=_C276( C141 C276 ) C141_=_C277( C141 C277 ) C141_=_C278( C141 C278 ) \nC141_=_C279( C141 C279 ) C141_=_C280( C141 C280 ) C170_=_C187( C170 C187 ) C170_=_C223( C170 C223 ) C170_=_C238( C170 C238 ) C170_=_C252( C170 C252 ) \nC170_=_C268( C170 C268 ) C170_=_C269( C170 C269 ) C170_=_C270( C170 C270 ) C170_=_C271( C170 C271 ) C170_=_C272( C170 C272 ) C170_=_C273( C170 C273 ) \nC170_=_C274( C170 C274 ) C170_=_C275( C170 C275 ) C170_=_C276( C170 C276 ) C170_=_C277( C170 C277 ) C170_=_C278( C170 C278 ) C170_=_C279( C170 C279 ) \nC170_=_C280( C170 C280 ) C185_=_C187( C185 C187 ) C185_=_C222( C185</w:t>
      </w:r>
    </w:p>
    <w:p>
      <w:pPr>
        <w:pStyle w:val="PreformattedText"/>
        <w:bidi w:val="0"/>
        <w:spacing w:before="0" w:after="0"/>
        <w:jc w:val="left"/>
        <w:rPr/>
      </w:pPr>
      <w:r>
        <w:rPr/>
        <w:t xml:space="preserve"> </w:t>
      </w:r>
      <w:r>
        <w:rPr/>
        <w:t>C222 ) C185_=_C237( C185 C237 ) C185_=_C238( 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7_=_C223( C187 C223 ) C187_=_C238( C187 C238 ) C187_=_C252( C187 C252 ) C187_=_C268( C187 C268 ) C187_=_C269( C187 C269 ) C187_=_C270( C187 C270 ) \nC187_=_C271( C187 C271 ) C187_=_C272( C187 C272 ) C187_=_C273( C187 C273 ) C187_=_C274( C187 C274 ) C187_=_C275( C187 C275 ) C187_=_C276( C187 C276 ) \nC187_=_C277( C187 C277 ) C187_=_C278( C187 C278 ) C187_=_C279( C187 C279 ) C187_=_C280( C187 C280 ) C222_=_C223( C222 C223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3_=_C238( C223 C238 ) C223_=_C252( C223 C252 ) C223_=_C268( C223 C268 ) C223_=_C269( C223 C269 ) \nC223_=_C270( C223 C270 ) C223_=_C271( C223 C271 ) C223_=_C272( C223 C272 ) C223_=_C273( C223 C273 ) C223_=_C274( C223 C274 ) C223_=_C275( C223 C275 ) \nC223_=_C276( C223 C276 ) C223_=_C277( C223 C277 ) C223_=_C278( C223 C278 ) C223_=_C279( C223 C279 ) C223_=_C280( C223 C280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68( C238 C268 ) C238_=_C269( C238 C269 ) \nC238_=_C270( C238 C270 ) C238_=_C271( C238 C271 ) C238_=_C272( C238 C272 ) C238_=_C273( C238 C273 ) C238_=_C274( C238 C274 ) C238_=_C275( C238 C275 ) \nC238_=_C276( C238 C276 ) C238_=_C277( C238 C277 ) C238_=_C278( C238 C278 ) C238_=_C279( C238 C279 ) C238_=_C280( C238 C280 ) C239_=_C240( C239 C240 ) \nC239_=_C241( C239 C241 ) C239_=_C242( C239 C242 ) C239_=_C243( C239 C243 ) C239_=_C244( C239 C244 ) C239_=_C245( C239 C245 ) C239_=_C246( C239 C246 ) \nC239_=_C247( C239 C247 ) C239_=_C248( C239 C248 ) C239_=_C249( C239 C249 ) C239_=_C250( C239 C250 ) C239_=_C251( C239 C251 ) C239_=_C268( C239 C268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1_=_C269( C241 C269 ) C242_=_C243( C242 C243 ) C242_=_C244( C242 C244 ) \nC242_=_C245( C242 C245 ) C242_=_C246( C242 C246 ) C242_=_C247( C242 C247 ) C242_=_C248( C242 C248 ) C242_=_C249( C242 C249 ) C242_=_C250( C242 C250 ) \nC242_=_C251( C242 C251 ) C242_=_C270( C242 C270 ) C243_=_C244( C243 C244 ) C243_=_C245( C243 C245 ) C243_=_C246( C243 C246 ) C243_=_C247( C243 C247 ) \nC243_=_C248( C243 C248 ) C243_=_C249( C243 C249 ) C243_=_C250( C243 C250 ) C243_=_C251( C243 C251 ) C243_=_C272( C243 C272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7_=_C273( C247 C273 ) C248_=_C249( C248 C249 ) C248_=_C250( C248 C250 ) \nC248_=_C251( C248 C251 ) C248_=_C274( C248 C274 ) C249_=_C250( C249 C250 ) C249_=_C251( C249 C251 ) C249_=_C275( C249 C275 ) C250_=_C251( C250 C251 ) \nC250_=_C277( C250 C277 ) C251_=_C280( C251 C280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28-&gt;37[label="42: C4 C5 C51 C71 C83 \nC106 C107 C122 C141 C170 C185 \nC187 C222 C223 C237 C239 C240 \nC241 C242 C243 C244 C245 C246 \nC247 C248 C249 C250 C251 C252 \nC268 C269 C270 C271 C272 C273 \nC274 C275 C276 C277 C278 C279 \nC280 \n434: C4_=_C5 ,C4_=_C71 ,C4_=_C83 ,C4_=_C106 ,C4_=_C122 ,\nC4_=_C185 ,C4_=_C222 ,C4_=_C237 ,C4_=_C239 ,C4_=_C240 ,C4_=_C241 ,\nC4_=_C242 ,C4_=_C243 ,C4_=_C244 ,C4_=_C245 ,C4_=_C246 ,C4_=_C247 ,\nC4_=_C248 ,C4_=_C249 ,C4_=_C250 ,C4_=_C251 ,C5_=_C51 ,C5_=_C107 ,\nC5_=_C141 ,C5_=_C170 ,C5_=_C187 ,C5_=_C223 ,C5_=_C252 ,C5_=_C268 ,\nC5_=_C269 ,C5_=_C270 ,C5_=_C271 ,C5_=_C272 ,C5_=_C273 ,C5_=_C274 ,\nC5_=_C275 ,C5_=_C276 ,C5_=_C277 ,C5_=_C278 ,C5_=_C279 ,C5_=_C280 ,\nC51_=_C107 ,C51_=_C141 ,C51_=_C170 ,C51_=_C187 ,C51_=_C223 ,C51_=_C252 ,\nC51_=_C268 ,C51_=_C269 ,C51_=_C270 ,C51_=_C271 ,C51_=_C272 ,C51_=_C273 ,\nC51_=_C274 ,C51_=_C275 ,C51_=_C276 ,C51_=_C277 ,C51_=_C278 ,C51_=_C279 ,\nC51_=_C280 ,C71_=_C83 ,C71_=_C106 ,C71_=_C122 ,C71_=_C185 ,C71_=_C222 ,\nC71_=_C237 ,C71_=_C239 ,C71_=_C240 ,C71_=_C241 ,C71_=_C242 ,C71_=_C243 ,\nC71_=_C244 ,C71_=_C245 ,C71_=_C246 ,C71_=_C247 ,C71_=_C248 ,C71_=_C249 ,\nC71_=_C250 ,C71_=_C251 ,C83_=_C106 ,C83_=_C122 ,C83_=_C185 ,C83_=_C222 ,\nC83_=_C237 ,C83_=_C239 ,C83_=_C240 ,C83_=_C241 ,C83_=_C242 ,C83_=_C243 ,\nC83_=_C244 ,C83_=_C245 ,C83_=_C246 ,C83_=_C247 ,C83_=_C248 ,C83_=_C249 ,\nC83_=_C250 ,C83_=_C251 ,C106_=_C107 ,C106_=_C122 ,C106_=_C185 ,C106_=_C222 ,\nC106_=_C237 ,C106_=_C239 ,C106_=_C240 ,C106_=_C241 ,C106_=_C242 ,C106_=_C243 ,\nC106_=_C244 ,C106_=_C245 ,C106_=_C246 ,C106_=_C247 ,C106_=_C248 ,C106_=_C249 ,\nC106_=_C250 ,C106_=_C251 ,C107_=_C141 ,C107_=_C170 ,C107_=_C187 ,C107_=_C223 ,\nC107_=_C252 ,C107_=_C268 ,C107_=_C269 ,C107_=_C270 ,C107_=_C271 ,C107_=_C272 ,\nC107_=_C273 ,C107_=_C274 ,C107_=_C275 ,C107_=_C276 ,C107_=_C277 ,C107_=_C278 ,\nC107_=_C279 ,C107_=_C280 ,C122_=_C185 ,C122_=_C222 ,C122_=_C237 ,C122_=_C239 ,\nC122_=_C240 ,C122_=_C241 ,C122_=_C242 ,C122_=_C243 ,C122_=_C244 ,C122_=_C245 ,\nC122_=_C246 ,C122_=_C247 ,C122_=_C248 ,C122_=_C249 ,C122_=_C250 ,C122_=_C251 ,\nC141_=_C170 ,C141_=_C187 ,C141_=_C223 ,C141_=_C252 ,C141_=_C268 ,C141_=_C269 ,\nC141_=_C270 ,C141_=_C271 ,C141_=_C272 ,C141_=_C273 ,C141_=_C274 ,C141_=_C275 ,\nC141_=_C276 ,C141_=_C277 ,C141_=_C278 ,C141_=_C279 ,C141_=_C280 ,C170_=_C187 ,\nC170_=_C223 ,C170_=_C252 ,C170_=_C268 ,C170_=_C269 ,C170_=_C270 ,C170_=_C271 ,\nC170_=_C272 ,C170_=_C273 ,C170_=_C274 ,C170_=_C275 ,C170_=_C276 ,C170_=_C277 ,\nC170_=_C278 ,C170_=_C279 ,C170_=_C280 ,C185_=_C187 ,C185_=_C222 ,C185_=_C237 ,\nC185_=_C239 ,C185_=_C240 ,C185_=_C241 ,C185_=_C242 ,C185_=_C243 ,C185_=_C244 ,\nC185_=_C245 ,C185_=_C246 ,C185_=_C247 ,C185_=_C248 ,C185_=_C249 ,C185_=_C250 ,\nC185_=_C251 ,C187_=_C223</w:t>
      </w:r>
    </w:p>
    <w:p>
      <w:pPr>
        <w:pStyle w:val="PreformattedText"/>
        <w:bidi w:val="0"/>
        <w:spacing w:before="0" w:after="0"/>
        <w:jc w:val="left"/>
        <w:rPr/>
      </w:pPr>
      <w:r>
        <w:rPr/>
        <w:t xml:space="preserve"> </w:t>
      </w:r>
      <w:r>
        <w:rPr/>
        <w:t>,C187_=_C252 ,C187_=_C268 ,C187_=_C269 ,C187_=_C270 ,\nC187_=_C271 ,C187_=_C272 ,C187_=_C273 ,C187_=_C274 ,C187_=_C275 ,C187_=_C276 ,\nC187_=_C277 ,C187_=_C278 ,C187_=_C279 ,C187_=_C280 ,C222_=_C223 ,C222_=_C237 ,\nC222_=_C239 ,C222_=_C240 ,C222_=_C241 ,C222_=_C242 ,C222_=_C243 ,C222_=_C244 ,\nC222_=_C245 ,C222_=_C246 ,C222_=_C247 ,C222_=_C248 ,C222_=_C249 ,C222_=_C250 ,\nC222_=_C251 ,C223_=_C252 ,C223_=_C268 ,C223_=_C269 ,C223_=_C270 ,C223_=_C271 ,\nC223_=_C272 ,C223_=_C273 ,C223_=_C274 ,C223_=_C275 ,C223_=_C276 ,C223_=_C277 ,\nC223_=_C278 ,C223_=_C279 ,C223_=_C280 ,C237_=_C239 ,C237_=_C240 ,C237_=_C241 ,\nC237_=_C242 ,C237_=_C243 ,C237_=_C244 ,C237_=_C245 ,C237_=_C246 ,C237_=_C247 ,\nC237_=_C248 ,C237_=_C249 ,C237_=_C250 ,C237_=_C251 ,C237_=_C252 ,C239_=_C240 ,\nC239_=_C241 ,C239_=_C242 ,C239_=_C243 ,C239_=_C244 ,C239_=_C245 ,C239_=_C246 ,\nC239_=_C247 ,C239_=_C248 ,C239_=_C249 ,C239_=_C250 ,C239_=_C251 ,C239_=_C268 ,\nC240_=_C241 ,C240_=_C242 ,C240_=_C243 ,C240_=_C244 ,C240_=_C245 ,C240_=_C246 ,\nC240_=_C247 ,C240_=_C248 ,C240_=_C249 ,C240_=_C250 ,C240_=_C251 ,C241_=_C242 ,\nC241_=_C243 ,C241_=_C244 ,C241_=_C245 ,C241_=_C246 ,C241_=_C247 ,C241_=_C248 ,\nC241_=_C249 ,C241_=_C250 ,C241_=_C251 ,C241_=_C269 ,C242_=_C243 ,C242_=_C244 ,\nC242_=_C245 ,C242_=_C246 ,C242_=_C247 ,C242_=_C248 ,C242_=_C249 ,C242_=_C250 ,\nC242_=_C251 ,C242_=_C270 ,C243_=_C244 ,C243_=_C245 ,C243_=_C246 ,C243_=_C247 ,\nC243_=_C248 ,C243_=_C249 ,C243_=_C250 ,C243_=_C251 ,C243_=_C272 ,C244_=_C245 ,\nC244_=_C246 ,C244_=_C247 ,C244_=_C248 ,C244_=_C249 ,C244_=_C250 ,C244_=_C251 ,\nC245_=_C246 ,C245_=_C247 ,C245_=_C248 ,C245_=_C249 ,C245_=_C250 ,C245_=_C251 ,\nC246_=_C247 ,C246_=_C248 ,C246_=_C249 ,C246_=_C250 ,C246_=_C251 ,C247_=_C248 ,\nC247_=_C249 ,C247_=_C250 ,C247_=_C251 ,C247_=_C273 ,C248_=_C249 ,C248_=_C250 ,\nC248_=_C251 ,C248_=_C274 ,C249_=_C250 ,C249_=_C251 ,C249_=_C275 ,C250_=_C251 ,\nC250_=_C277 ,C251_=_C280 ,C252_=_C268 ,C252_=_C269 ,C252_=_C270 ,C252_=_C271 ,\nC252_=_C272 ,C252_=_C273 ,C252_=_C274 ,C252_=_C275 ,C252_=_C276 ,C252_=_C277 ,\nC252_=_C278 ,C252_=_C279 ,C252_=_C280 ,C268_=_C269 ,C268_=_C270 ,C268_=_C271 ,\nC268_=_C272 ,C268_=_C273 ,C268_=_C274 ,C268_=_C275 ,C268_=_C276 ,C268_=_C277 ,\nC268_=_C278 ,C268_=_C279 ,C268_=_C280 ,C269_=_C270 ,C269_=_C271 ,C269_=_C272 ,\nC269_=_C273 ,C269_=_C274 ,C269_=_C275 ,C269_=_C276 ,C269_=_C277 ,C269_=_C278 ,\nC269_=_C279 ,C269_=_C280 ,C270_=_C271 ,C270_=_C272 ,C270_=_C273 ,C270_=_C274 ,\nC270_=_C275 ,C270_=_C276 ,C270_=_C277 ,C270_=_C278 ,C270_=_C279 ,C270_=_C280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6_=_C277 ,\nC276_=_C278 ,C276_=_C279 ,C276_=_C280 ,C277_=_C278 ,C277_=_C279 ,C277_=_C280 ,\nC278_=_C279 ,C278_=_C280 ,C279_=_C280 ,"];38[shape=box, label="id:38 level: 4\n43: C3 C26 C50 C68 C100 \nC105 C117 C118 C119 C120 C121 \nC122 C123 C124 C125 C126 C127 \nC128 C129 C130 C131 C132 C133 \nC134 C135 C139 C157 C207 C222 \nC223 C224 C225 C226 C227 C228 \nC229 C230 C231 C232 C233 C234 \nC235 C236 \n474: C3_=_C68( C3 C68 ) C3_=_C100( C3 C100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26_=_C50( C26 C50 ) C26_=_C105( C26 C105 ) \nC26_=_C121( C26 C121 ) C26_=_C139( C26 C139 ) C26_=_C157( C26 C157 ) C26_=_C207( C26 C207 ) C26_=_C222( C26 C222 ) C26_=_C223( C26 C223 ) \nC26_=_C224( C26 C224 ) C26_=_C225( C26 C225 ) C26_=_C226( C26 C226 ) C26_=_C227( C26 C227 ) C26_=_C228( C26 C228 ) C26_=_C229( C26 C229 ) \nC26_=_C230( C26 C230 ) C26_=_C231( C26 C231 ) C26_=_C232( C26 C232 ) C26_=_C233( C26 C233 ) C26_=_C234( C26 C234 ) C26_=_C235( C26 C235 ) \nC26_=_C236( C26 C236 ) C50_=_C105( C50 C105 ) C50_=_C121( C50 C121 ) C50_=_C139( C50 C139 ) C50_=_C157( C50 C157 ) C50_=_C207( C50 C207 ) \nC50_=_C222( C50 C222 ) C50_=_C223( C50 C223 ) C50_=_C224( C50 C224 ) C50_=_C225( C50 C225 ) C50_=_C226( C50 C226 ) C50_=_C227( C50 C227 ) \nC50_=_C228( C50 C228 ) C50_=_C229( C50 C229 ) C50_=_C230( C50 C230 ) C50_=_C231( C50 C231 ) C50_=_C232( C50 C232 ) C50_=_C233( C50 C233 ) \nC50_=_C234( C50 C234 ) C50_=_C235( C50 C235 ) C50_=_C236( C50 C236 ) C68_=_C100( C68 C100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100_=_C105( C100 C105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5_=_C121( C105 C121 ) C105_=_C139( C105 C139 ) C105_=_C157( C105 C157 ) C105_=_C207( C105 C207 ) C105_=_C222( C105 C222 ) \nC105_=_C223( C105 C223 ) C105_=_C224( C105 C224 ) C105_=_C225( C105 C225 ) C105_=_C226( C105 C226 ) C105_=_C227( C105 C227 ) C105_=_C228( C105 C228 ) \nC105_=_C229( C105 C229 ) C105_=_C230( C105 C230 ) C105_=_C231( C105 C231 ) C105_=_C232( C105 C232 ) C105_=_C233( C105 C233 ) C105_=_C234( C105 C234 ) \nC105_=_C235( C105 C235 ) C105_=_C236( C105 C2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9( C117 C13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57( C118 C15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207( C120 C20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9( C121 C139 ) C121_=_C157( C121 C157 ) C121_=_C207( C121 C207 ) C121_=_C222( C121 C222 ) C121_=_C223( C121 C223 ) \nC121_=_C224( C121 C224 ) C121_=_C225( C121 C225 ) C121_=_C226( C121 C226 ) C121_=_C227( C121 C227 ) C121_=_C228( C121 C228 ) C121_=_C229( C121 C229 ) \nC121_=_C230( C121 C230 ) C121_=_C231( C121 C231 ) C121_=_C232( C121 C232 ) C121_=_C233( C121 C233 ) C121_=_C234( C121 C234 ) C121_=_C235( C121 C235 ) \nC121_=_C236( C121 C2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222( C122 C222 ) C123_=_C124( C123 C124 ) C123_=_C125( C123 C125 ) C123_=_C126( C123 C126 ) \nC123_=_C127( C123 C127 ) C123_=_C128( C123 C128 ) C123_=_C129( C123 C129 ) C123_=_C130( C123 C130 ) C123_=_C131( C123 C131 ) C123_=_C132( C123 C132 ) \nC123_=_C133( C123 C133 ) C123_=_C134( C123 C134 ) C123_=_C135( C123 C135 ) C123_=_C227( C123 C227 ) C124_=_C125( C124 C125 ) C124_=_C126( C124 C126 ) \nC124_=_C127( C124 C127 ) C124_=_C128( C124 C128 ) C124_=_C129( C124 C129 ) C124_=_C130( C124 C130 ) C124_=_C131( C124 C131 ) C124_=_C132( C124 C132 ) \nC124_=_C133( C124 C133 ) C124_=_C134( C124 C134 ) C124_=_C135( C124 C135 ) C124_=_C228( C124 C228 ) C125_=_C126( C125 C126 ) C125_=_C127( C125 C127 ) \nC125_=_C128( C125 C128 ) C125_=_C129(</w:t>
      </w:r>
    </w:p>
    <w:p>
      <w:pPr>
        <w:pStyle w:val="PreformattedText"/>
        <w:bidi w:val="0"/>
        <w:spacing w:before="0" w:after="0"/>
        <w:jc w:val="left"/>
        <w:rPr/>
      </w:pPr>
      <w:r>
        <w:rPr/>
        <w:t xml:space="preserve"> </w:t>
      </w:r>
      <w:r>
        <w:rPr/>
        <w:t>C125 C129 ) C125_=_C130( C125 C130 ) C125_=_C131( C125 C131 ) C125_=_C132( C125 C132 ) C125_=_C133( C125 C133 ) \nC125_=_C134( C125 C134 ) C125_=_C135( C125 C135 ) C125_=_C229( C125 C229 ) C126_=_C127( C126 C127 ) C126_=_C128( C126 C128 ) C126_=_C129( C126 C129 ) \nC126_=_C130( C126 C130 ) C126_=_C131( C126 C131 ) C126_=_C132( C126 C132 ) C126_=_C133( C126 C133 ) C126_=_C134( C126 C134 ) C126_=_C135( C126 C135 ) \nC126_=_C230( C126 C230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0_=_C233( C130 C233 ) C131_=_C132( C131 C132 ) C131_=_C133( C131 C133 ) \nC131_=_C134( C131 C134 ) C131_=_C135( C131 C135 ) C132_=_C133( C132 C133 ) C132_=_C134( C132 C134 ) C132_=_C135( C132 C135 ) C132_=_C234( C132 C234 ) \nC133_=_C134( C133 C134 ) C133_=_C135( C133 C135 ) C134_=_C135( C134 C135 ) C135_=_C236( C135 C236 ) C139_=_C157( C139 C157 ) C139_=_C207( C139 C207 ) \nC139_=_C222( C139 C222 ) C139_=_C223( C139 C223 ) C139_=_C224( C139 C224 ) C139_=_C225( C139 C225 ) C139_=_C226( C139 C226 ) C139_=_C227( C139 C227 ) \nC139_=_C228( C139 C228 ) C139_=_C229( C139 C229 ) C139_=_C230( C139 C230 ) C139_=_C231( C139 C231 ) C139_=_C232( C139 C232 ) C139_=_C233( C139 C233 ) \nC139_=_C234( C139 C234 ) C139_=_C235( C139 C235 ) C139_=_C236( C139 C236 ) C157_=_C207( C157 C207 ) C157_=_C222( C157 C222 ) C157_=_C223( C157 C223 ) \nC157_=_C224( C157 C224 ) C157_=_C225( C157 C225 ) C157_=_C226( C157 C226 ) C157_=_C227( C157 C227 ) C157_=_C228( C157 C228 ) C157_=_C229( C157 C229 ) \nC157_=_C230( C157 C230 ) C157_=_C231( C157 C231 ) C157_=_C232( C157 C232 ) C157_=_C233( C157 C233 ) C157_=_C234( C157 C234 ) C157_=_C235( C157 C235 ) \nC157_=_C236( C157 C236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29-&gt;38[label="42: C3 C26 C50 C68 C100 \nC105 C117 C118 C119 C120 C122 \nC123 C124 C125 C126 C127 C128 \nC129 C130 C131 C132 C133 C134 \nC135 C139 C157 C207 C222 C223 \nC224 C225 C226 C227 C228 C229 \nC230 C231 C232 C233 C234 C235 \nC236 \n432: C3_=_C68 ,C3_=_C100 ,C3_=_C117 ,C3_=_C118 ,C3_=_C119 ,\nC3_=_C120 ,C3_=_C122 ,C3_=_C123 ,C3_=_C124 ,C3_=_C125 ,C3_=_C126 ,\nC3_=_C127 ,C3_=_C128 ,C3_=_C129 ,C3_=_C130 ,C3_=_C131 ,C3_=_C132 ,\nC3_=_C133 ,C3_=_C134 ,C3_=_C135 ,C26_=_C50 ,C26_=_C105 ,C26_=_C139 ,\nC26_=_C157 ,C26_=_C207 ,C26_=_C222 ,C26_=_C223 ,C26_=_C224 ,C26_=_C225 ,\nC26_=_C226 ,C26_=_C227 ,C26_=_C228 ,C26_=_C229 ,C26_=_C230 ,C26_=_C231 ,\nC26_=_C232 ,C26_=_C233 ,C26_=_C234 ,C26_=_C235 ,C26_=_C236 ,C50_=_C105 ,\nC50_=_C139 ,C50_=_C157 ,C50_=_C207 ,C50_=_C222 ,C50_=_C223 ,C50_=_C224 ,\nC50_=_C225 ,C50_=_C226 ,C50_=_C227 ,C50_=_C228 ,C50_=_C229 ,C50_=_C230 ,\nC50_=_C231 ,C50_=_C232 ,C50_=_C233 ,C50_=_C234 ,C50_=_C235 ,C50_=_C236 ,\nC68_=_C100 ,C68_=_C117 ,C68_=_C118 ,C68_=_C119 ,C68_=_C120 ,C68_=_C122 ,\nC68_=_C123 ,C68_=_C124 ,C68_=_C125 ,C68_=_C126 ,C68_=_C127 ,C68_=_C128 ,\nC68_=_C129 ,C68_=_C130 ,C68_=_C131 ,C68_=_C132 ,C68_=_C133 ,C68_=_C134 ,\nC68_=_C135 ,C100_=_C105 ,C100_=_C117 ,C100_=_C118 ,C100_=_C119 ,C100_=_C120 ,\nC100_=_C122 ,C100_=_C123 ,C100_=_C124 ,C100_=_C125 ,C100_=_C126 ,C100_=_C127 ,\nC100_=_C128 ,C100_=_C129 ,C100_=_C130 ,C100_=_C131 ,C100_=_C132 ,C100_=_C133 ,\nC100_=_C134 ,C100_=_C135 ,C105_=_C139 ,C105_=_C157 ,C105_=_C207 ,C105_=_C222 ,\nC105_=_C223 ,C105_=_C224 ,C105_=_C225 ,C105_=_C226 ,C105_=_C227 ,C105_=_C228 ,\nC105_=_C229 ,C105_=_C230 ,C105_=_C231 ,C105_=_C232 ,C105_=_C233 ,C105_=_C234 ,\nC105_=_C235 ,C105_=_C236 ,C117_=_C118 ,C117_=_C119 ,C117_=_C120 ,C117_=_C122 ,\nC117_=_C123 ,C117_=_C124 ,C117_=_C125 ,C117_=_C126 ,C117_=_C127 ,C117_=_C128 ,\nC117_=_C129 ,C117_=_C130 ,C117_=_C131 ,C117_=_C132 ,C117_=_C133 ,C117_=_C134 ,\nC117_=_C135 ,C117_=_C139 ,C118_=_C119 ,C118_=_C120 ,C118_=_C122 ,C118_=_C123 ,\nC118_=_C124 ,C118_=_C125 ,C118_=_C126 ,C118_=_C127 ,C118_=_C128 ,C118_=_C129 ,\nC118_=_C130 ,C118_=_C131 ,C118_=_C132 ,C118_=_C133 ,C118_=_C134 ,C118_=_C135 ,\nC118_=_C157 ,C119_=_C120 ,C119_=_C122 ,C119_=_C123 ,C119_=_C124 ,C119_=_C125 ,\nC119_=_C126 ,C119_=_C127 ,C119_=_C128 ,C119_=_C129 ,C119_=_C130 ,C119_=_C131 ,\nC119_=_C132 ,C119_=_C133 ,C119_=_C134 ,C119_=_C135 ,C120_=_C122 ,C120_=_C123 ,\nC120_=_C124 ,C120_=_C125 ,C120_=_C126 ,C120_=_C127 ,C120_=_C128 ,C120_=_C129 ,\nC120_=_C130 ,C120_=_C131 ,C120_=_C132 ,C120_=_C133 ,C120_=_C134 ,C120_=_C135 ,\nC120_=_C207 ,C122_=_C123 ,C122_=_C124 ,C122_=_C125 ,C122_=_C126 ,C122_=_C127 ,\nC122_=_C128 ,C122_=_C129 ,C122_=_C130 ,C122_=_C131 ,C122_=_C132 ,C122_=_C133 ,\nC122_=_C134 ,C122_=_C135 ,C122_=_C222 ,C123_=_C124 ,C123_=_C125 ,C123_=_C126 ,\nC123_=_C127 ,C123_=_C128 ,C123_=_C129 ,C123_=_C130 ,C123_=_C131 ,C123_=_C132 ,\nC123_=_C133 ,C123_=_C134 ,C123_=_C135 ,C123_=_C227 ,C124_=_C125 ,C124_=_C126 ,\nC124_=_C127 ,C124_=_C128 ,C124_=_C129 ,C124_=_C130 ,C124_=_C131 ,C124_=_C132 ,\nC124_=_C133 ,C124_=_C134 ,C124_=_C135 ,C124_=_C228 ,C125_=_C126 ,C125_=_C127 ,\nC125_=_C128 ,C125_=_C129 ,C125_=_C130 ,C125_=_C131 ,C125_=_C132 ,C125_=_C133 ,\nC125_=_C134 ,C125_=_C135 ,C125_=_C229 ,C126_=_C127 ,C126_=_C128 ,C126_=_C129 ,\nC126_=_C130 ,C126_=_C131 ,C126_=_C132 ,C126_=_C133 ,C126_=_C134 ,C126_=_C135 ,\nC126_=_C230 ,C127_=_C128 ,C127_=_C129 ,C127_=_C130 ,C127_=_C131 ,C127_=_C132 ,\nC127_=_C133 ,C127_=_C134 ,C127_=_C135 ,C128_=_C129 ,C128_=_C130 ,C128_=_C131 ,\nC128_=_C132 ,C128_=_C133 ,C128_=_C134 ,C128_=_C135 ,C129_=_C130 ,C129_=_C131 ,\nC129_=_C132 ,C129_=_C133 ,C129_=_C134 ,C129_=_C135 ,C130_=_C131 ,C130_=_C132 ,\nC130_=_C133 ,C130_=_C134 ,C130_=_C135 ,C130_=_C233 ,C131_=_C132 ,C131_=_C133 ,\nC131_=_C134 ,C131_=_C135 ,C132_=_C133 ,C132_=_C134 ,C132_=_C135 ,C132_=_C234 ,\nC133_=_C134 ,C133_=_C135 ,C134_=_C135 ,C135_=_C236 ,C139_=_C157 ,C139_=_C207 ,\nC139_=_C222 ,C139_=_C223 ,C139_=_C224 ,C139_=_C225 ,C139_=_C226 ,C139_=_C227 ,\nC139_=_C228 ,C139_=_C229 ,C139_=_C230 ,C139_=_C231 ,C139_=_C232 ,C139_=_C233 ,\nC139_=_C234 ,C139_=_C235 ,C139_=_C236 ,C157_=_C207 ,C157_=_C222 ,C157_=_C223 ,\nC157_=_C224 ,C157_=_C225 ,C157_=_C226 ,C157_=_C227 ,C157_=_C228 ,C157_=_C229 ,\nC157_=_C230 ,C157_=_C231 ,C157_=_C232 ,C157_=_C233 ,C157_=_C234 ,C157_=_C235 ,\nC157_=_C236 ,C207_=_C222 ,C207_=_C223 ,C207_=_C224 ,C207_=_C225 ,C207_=_C226 ,\nC207_=_C227 ,C207_=_C228 ,C207_=_C229 ,C207_=_C230 ,C207_=_C231 ,C207_=_C232 ,\nC207_=_C233 ,C207_=_C234 ,C207_=_C235 ,C207_=_C236 ,C222_=_C223 ,C222_=_C224 ,\nC222_=_C225 ,C222_=_C226 ,C222_=_C227 ,C222_=_C228 ,C222_=_C229</w:t>
      </w:r>
    </w:p>
    <w:p>
      <w:pPr>
        <w:pStyle w:val="PreformattedText"/>
        <w:bidi w:val="0"/>
        <w:spacing w:before="0" w:after="0"/>
        <w:jc w:val="left"/>
        <w:rPr/>
      </w:pPr>
      <w:r>
        <w:rPr/>
        <w:t xml:space="preserve"> </w:t>
      </w:r>
      <w:r>
        <w:rPr/>
        <w:t>,C222_=_C230 ,\nC222_=_C231 ,C222_=_C232 ,C222_=_C233 ,C222_=_C234 ,C222_=_C235 ,C222_=_C236 ,\nC223_=_C224 ,C223_=_C225 ,C223_=_C226 ,C223_=_C227 ,C223_=_C228 ,C223_=_C229 ,\nC223_=_C230 ,C223_=_C231 ,C223_=_C232 ,C223_=_C233 ,C223_=_C234 ,C223_=_C235 ,\nC223_=_C236 ,C224_=_C225 ,C224_=_C226 ,C224_=_C227 ,C224_=_C228 ,C224_=_C229 ,\nC224_=_C230 ,C224_=_C231 ,C224_=_C232 ,C224_=_C233 ,C224_=_C234 ,C224_=_C235 ,\nC224_=_C236 ,C225_=_C226 ,C225_=_C227 ,C225_=_C228 ,C225_=_C229 ,C225_=_C230 ,\nC225_=_C231 ,C225_=_C232 ,C225_=_C233 ,C225_=_C234 ,C225_=_C235 ,C225_=_C236 ,\nC226_=_C227 ,C226_=_C228 ,C226_=_C229 ,C226_=_C230 ,C226_=_C231 ,C226_=_C232 ,\nC226_=_C233 ,C226_=_C234 ,C226_=_C235 ,C226_=_C236 ,C227_=_C228 ,C227_=_C229 ,\nC227_=_C230 ,C227_=_C231 ,C227_=_C232 ,C227_=_C233 ,C227_=_C234 ,C227_=_C235 ,\nC227_=_C236 ,C228_=_C229 ,C228_=_C230 ,C228_=_C231 ,C228_=_C232 ,C228_=_C233 ,\nC228_=_C234 ,C228_=_C235 ,C228_=_C236 ,C229_=_C230 ,C229_=_C231 ,C229_=_C232 ,\nC229_=_C233 ,C229_=_C234 ,C229_=_C235 ,C229_=_C236 ,C230_=_C231 ,C230_=_C232 ,\nC230_=_C233 ,C230_=_C234 ,C230_=_C235 ,C230_=_C236 ,C231_=_C232 ,C231_=_C233 ,\nC231_=_C234 ,C231_=_C235 ,C231_=_C236 ,C232_=_C233 ,C232_=_C234 ,C232_=_C235 ,\nC232_=_C236 ,C233_=_C234 ,C233_=_C235 ,C233_=_C236 ,C234_=_C235 ,C234_=_C236 ,\nC235_=_C236 ,"];39[shape=box, label="id:39 level: 4\n44: C6 C10 C27 C52 C54 \nC85 C88 C108 C124 C142 C146 \nC161 C171 C174 C208 C224 C228 \nC239 C253 C256 C268 C281 C282 \nC283 C284 C285 C286 C287 C288 \nC289 C290 C291 C294 C303 C321 \nC338 C339 C340 C341 C342 C343 \nC344 C345 C346 \n498: C6_=_C10( C6 C10 ) C6_=_C27( C6 C27 ) C6_=_C52( C6 C52 ) C6_=_C85( C6 C85 ) C6_=_C108( C6 C108 ) \nC6_=_C142( C6 C142 ) C6_=_C171( C6 C171 ) C6_=_C208( C6 C208 ) C6_=_C224( C6 C224 ) C6_=_C239( C6 C239 ) C6_=_C253( C6 C253 ) \nC6_=_C268( C6 C268 ) C6_=_C281( C6 C281 ) C6_=_C282( C6 C282 ) C6_=_C283( C6 C283 ) C6_=_C284( C6 C284 ) C6_=_C285( C6 C285 ) \nC6_=_C286( C6 C286 ) C6_=_C287( C6 C287 ) C6_=_C288( C6 C288 ) C6_=_C289( C6 C289 ) C6_=_C290( C6 C290 ) C6_=_C291( C6 C291 ) \nC10_=_C54( C10 C54 ) C10_=_C88( C10 C88 ) C10_=_C124( C10 C124 ) C10_=_C146( C10 C146 ) C10_=_C161( C10 C161 ) C10_=_C174( C10 C174 ) \nC10_=_C228( C10 C228 ) C10_=_C256( C10 C256 ) C10_=_C283( C10 C283 ) C10_=_C294( C10 C294 ) C10_=_C303( C10 C303 ) C10_=_C321( C10 C321 ) \nC10_=_C338( C10 C338 ) C10_=_C339( C10 C339 ) C10_=_C340( C10 C340 ) C10_=_C341( C10 C341 ) C10_=_C342( C10 C342 ) C10_=_C343( C10 C343 ) \nC10_=_C344( C10 C344 ) C10_=_C345( C10 C345 ) C10_=_C346( C10 C346 ) C27_=_C52( C27 C52 ) C27_=_C85( C27 C85 ) C27_=_C108( C27 C108 ) \nC27_=_C142( C27 C142 ) C27_=_C171( C27 C171 ) C27_=_C208( C27 C208 ) C27_=_C224( C27 C224 ) C27_=_C239( C27 C239 ) C27_=_C253( C27 C253 ) \nC27_=_C268( C27 C268 ) C27_=_C281( C27 C281 ) C27_=_C282( C27 C282 ) C27_=_C283( C27 C283 ) C27_=_C284( C27 C284 ) C27_=_C285( C27 C285 ) \nC27_=_C286( C27 C286 ) C27_=_C287( C27 C287 ) C27_=_C288( C27 C288 ) C27_=_C289( C27 C289 ) C27_=_C290( C27 C290 ) C27_=_C291( C27 C291 ) \nC52_=_C54( C52 C54 ) C52_=_C85( C52 C85 ) C52_=_C108( C52 C108 ) C52_=_C142( C52 C142 ) C52_=_C171( C52 C171 ) C52_=_C208( C52 C208 ) \nC52_=_C224( C52 C224 ) C52_=_C239( C52 C239 ) C52_=_C253( C52 C253 ) C52_=_C268( C52 C268 ) C52_=_C281( C52 C281 ) C52_=_C282( C52 C282 ) \nC52_=_C283( C52 C283 ) C52_=_C284( C52 C284 ) C52_=_C285( C52 C285 ) C52_=_C286( C52 C286 ) C52_=_C287( C52 C287 ) C52_=_C288( C52 C288 ) \nC52_=_C289( C52 C289 ) C52_=_C290( C52 C290 ) C52_=_C291( C52 C291 ) C54_=_C88( C54 C88 ) C54_=_C124( C54 C124 ) C54_=_C146( C54 C146 ) \nC54_=_C161( C54 C161 ) C54_=_C174( C54 C174 ) C54_=_C228( C54 C228 ) C54_=_C256( C54 C256 ) C54_=_C283( C54 C283 ) C54_=_C294( C54 C294 ) \nC54_=_C303( C54 C303 ) C54_=_C321( C54 C321 ) C54_=_C338( C54 C338 ) C54_=_C339( C54 C339 ) C54_=_C340( C54 C340 ) C54_=_C341( C54 C341 ) \nC54_=_C342( C54 C342 ) C54_=_C343( C54 C343 ) C54_=_C344( C54 C344 ) C54_=_C345( C54 C345 ) C54_=_C346( C54 C346 ) C85_=_C88( C85 C88 ) \nC85_=_C108( C85 C108 ) C85_=_C142( C85 C142 ) C85_=_C171( C85 C171 ) C85_=_C208( C85 C208 ) C85_=_C224( C85 C224 ) C85_=_C239( C85 C239 ) \nC85_=_C253( C85 C253 ) C85_=_C268( C85 C268 ) C85_=_C281( C85 C281 ) C85_=_C282( C85 C282 ) C85_=_C283( C85 C283 ) C85_=_C284( C85 C284 ) \nC85_=_C285( C85 C285 ) C85_=_C286( C85 C286 ) C85_=_C287( C85 C287 ) C85_=_C288( C85 C288 ) C85_=_C289( C85 C289 ) C85_=_C290( C85 C290 ) \nC85_=_C291( C85 C291 ) C88_=_C124( C88 C124 ) C88_=_C146( C88 C146 ) C88_=_C161( C88 C161 ) C88_=_C174( C88 C174 ) C88_=_C228( C88 C228 ) \nC88_=_C256( C88 C256 ) C88_=_C283( C88 C283 ) C88_=_C294( C88 C294 ) C88_=_C303( C88 C303 ) C88_=_C321( C88 C321 ) C88_=_C338( C88 C338 ) \nC88_=_C339( C88 C339 ) C88_=_C340( C88 C340 ) C88_=_C341( C88 C341 ) C88_=_C342( C88 C342 ) C88_=_C343( C88 C343 ) C88_=_C344( C88 C344 ) \nC88_=_C345( C88 C345 ) C88_=_C346( C88 C346 ) C108_=_C142( C108 C142 ) C108_=_C171( C108 C171 ) C108_=_C208( C108 C208 ) C108_=_C224( C108 C224 ) \nC108_=_C239( C108 C239 ) C108_=_C253( C108 C253 ) C108_=_C268( C108 C268 ) C108_=_C281( C108 C281 ) C108_=_C282( C108 C282 ) C108_=_C283( C108 C283 ) \nC108_=_C284( C108 C284 ) C108_=_C285( C108 C285 ) C108_=_C286( C108 C286 ) C108_=_C287( C108 C287 ) C108_=_C288( C108 C288 ) C108_=_C289( C108 C289 ) \nC108_=_C290( C108 C290 ) C108_=_C291( C108 C291 ) C124_=_C146( C124 C146 ) C124_=_C161( C124 C161 ) C124_=_C174( C124 C174 ) C124_=_C228( C124 C228 ) \nC124_=_C256( C124 C256 ) C124_=_C283( C124 C283 ) C124_=_C294( C124 C294 ) C124_=_C303( C124 C303 ) C124_=_C321( C124 C321 ) C124_=_C338( C124 C338 ) \nC124_=_C339( C124 C339 ) C124_=_C340( C124 C340 ) C124_=_C341( C124 C341 ) C124_=_C342( C124 C342 ) C124_=_C343( C124 C343 ) C124_=_C344( C124 C344 ) \nC124_=_C345( C124 C345 ) C124_=_C346( C124 C346 ) C142_=_C146( C142 C146 ) C142_=_C171( C142 C171 ) C142_=_C208( C142 C208 ) C142_=_C224( C142 C224 ) \nC142_=_C239( C142 C239 ) C142_=_C253( C142 C253 ) C142_=_C268( C142 C268 ) C142_=_C281( C142 C281 ) C142_=_C282( C142 C282 ) C142_=_C283( C142 C283 ) \nC142_=_C284( C142 C284 ) C142_=_C285( C142 C285 ) C142_=_C286( C142 C286 ) C142_=_C287( C142 C287 ) C142_=_C288( C142 C288 ) C142_=_C289( C142 C289 ) \nC142_=_C290( C142 C290 ) C142_=_C291( C142 C291 ) C146_=_C161( C146 C161 ) C146_=_C174( C146 C174 ) C146_=_C228( C146 C228 ) C146_=_C256( C146 C256 ) \nC146_=_C283( C146 C283 ) C146_=_C294( C146 C294 ) C146_=_C303( C146 C303 ) C146_=_C321( C146 C321 ) C146_=_C338( C146 C338 ) C146_=_C339( C146 C339 ) \nC146_=_C340( C146 C340 ) C146_=_C341( C146 C341 ) C146_=_C342( C146 C342 ) C146_=_C343( C146 C343 ) C146_=_C344( C146 C344 ) C146_=_C345( C146 C345 ) \nC146_=_C346( C146 C346 ) C161_=_C174( C161 C174 ) C161_=_C228( C161 C228 ) C161_=_C256( C161 C256 ) C161_=_C283( C161 C283 ) C161_=_C294( C161 C294 ) \nC161_=_C303( C161 C303 ) C161_=_C321( C161 C321 ) C161_=_C338( C161 C338 ) C161_=_C339( C161 C339 ) C161_=_C340( C161 C340 ) C161_=_C341( C161 C341 ) \nC161_=_C342( C161 C342 ) C161_=_C343( C161 C343 ) C161_=_C344( C161 C344 ) C161_=_C345( C161 C345 ) C161_=_C346( C161 C346 ) C171_=_C174( C171 C174 ) \nC171_=_C208( C171 C208 ) C171_=_C224( C171 C224 ) C171_=_C239( C171 C239 ) C171_=_C253( C171 C253 ) C171_=_C268( C171 C268 ) C171_=_C281( C171 C281 ) \nC171_=_C282( C171 C282 ) C171_=_C283( C171 C283 ) C171_=_C284( C171 C284 ) C171_=_C285( C171 C285 ) C171_=_C286( C171 C286 ) C171_=_C287( C171 C287 ) \nC171_=_C288( C171 C288 ) C171_=_C289( C171 C289 ) C171_=_C290( C171 C290 ) C171_=_C291( C171 C291 ) C174_=_C228( C174 C228 ) C174_=_C256( C174 C256 ) \nC174_=_C283( C174 C283 ) C174_=_C294( C174 C294 ) C174_=_C303( C174 C303 ) C174_=_C321( C174 C321 ) C174_=_C338( C174 C338 ) C174_=_C339( C174 C339 ) \nC174_=_C340( C174 C340 ) C174_=_C341( C174 C341 ) C174_=_C342( C174 C342 ) C174_=_C343( C174 C343 ) C174_=_C344( C174 C344 ) C174_=_C345( C174 C345 ) \nC174_=_C346( C174 C346 ) C208_=_C224( C208 C224 ) C208_=_C239( C208 C239 ) C208_=_C253( C208 C253 ) C208_=_C268( C208 C268 ) C208_=_C281( C208 C281 ) \nC208_=_C282( C208 C282 ) C208_=_C283( C208 C283 ) C208_=_C284( C208 C284 ) C208_=_C285( C208 C285 ) C208_=_C286( C208 C286 ) C208_=_C287( C208 C287 ) \nC208_=_C288( C208 C288 ) C208_=_C289( C208 C289 ) C208_=_C290( C208 C290 ) C208_=_C291( C208 C291 ) C224_=_C228( C224 C228 ) C224_=_C239( C224 C239 ) \nC224_=_C253( C224 C253 ) C224_=_C268( C224 C268 ) C224_=_C281( C224 C281 ) C224_=_C282( C224 C282 ) C224_=_C283( C224 C283 ) C224_=_C284( C224 C284 ) \nC224_=_C285( C224 C285 ) C224_=_C286( C224 C286 ) C224_=_C287( C224 C287 ) C224_=_C288( C224 C288 ) C224_=_C289( C224 C289 ) C224_=_C290( C224 C290 ) \nC224_=_C291( C224 C291 ) C228_=_C256( C228 C256 ) C228_=_C283( C228 C283 ) C228_=_C294( C228 C294 ) C228_=_C303( C228 C303 ) C228_=_C321( C228 C321 ) \nC228_=_C338( C228 C338 ) C228_=_C339( C228 C339 ) C228_=_C340( C228 C340 ) C228_=_C341( C228 C341 ) C228_=_C342( C228 C342 ) C228_=_C343( C228 C343 ) \nC228_=_C344( C228 C344 ) C228_=_C345( C228 C345 ) C228_=_C346( C228 C346 ) C239_=_C253( C239 C253 ) C239_=_C268( C239 C268 ) C239_=_C281( C239 C281 ) \nC239_=_C282( C239 C282 ) C239_=_C283( C239 C283 ) C239_=_C284( C239 C284 ) C239_=_C285( C239 C285 ) C239_=_C286( C239 C286 ) C239_=_C287( C239 C287 ) \nC239_=_C288( C239 C288 ) C239_=_C289( C239 C289 ) C239_=_C290( C239 C290 ) C239_=_C291( C239 C291 ) C253_=_C256( C253 C256 ) C253_=_C268( C253 C268 ) \nC253_=_C281( C253 C281 ) C253_=_C282( C253 C282 ) C253_=_C283( C253 C283 ) C253_=_C284( C253 C284 ) C253_=_C285( C253 C285 ) C253_=_C286( C253 C286 ) \nC253_=_C287( C253 C287 ) C253_=_C288( C253 C288 ) C253_=_C289( C253 C289 ) C253_=_C290( C253 C290 ) C253_=_C291( C253 C291 ) C256_=_C283( C256 C283 ) \nC256_=_C294( C256 C294 ) C256_=_C303( C256 C303 ) C256_=_C321( C256 C321 ) C256_=_C338( C256 C338 ) C256_=_C339( C256 C339 ) C256_=_C340( C256 C340 ) \nC256_=_C341( C256 C341 ) C256_=_C342(</w:t>
      </w:r>
    </w:p>
    <w:p>
      <w:pPr>
        <w:pStyle w:val="PreformattedText"/>
        <w:bidi w:val="0"/>
        <w:spacing w:before="0" w:after="0"/>
        <w:jc w:val="left"/>
        <w:rPr/>
      </w:pPr>
      <w:r>
        <w:rPr/>
        <w:t xml:space="preserve"> </w:t>
      </w:r>
      <w:r>
        <w:rPr/>
        <w:t>C256 C342 ) C256_=_C343( C256 C343 ) C256_=_C344( C256 C344 ) C256_=_C345( C256 C345 ) C256_=_C346( C256 C346 ) \nC268_=_C281( C268 C281 ) C268_=_C282( C268 C282 ) C268_=_C283( C268 C283 ) C268_=_C284( C268 C284 ) C268_=_C285( C268 C285 ) C268_=_C286( C268 C286 ) \nC268_=_C287( C268 C287 ) C268_=_C288( C268 C288 ) C268_=_C289( C268 C289 ) C268_=_C290( C268 C290 ) C268_=_C291( C268 C291 ) C281_=_C282( C281 C282 ) \nC281_=_C283( C281 C283 ) C281_=_C284( C281 C284 ) C281_=_C285( C281 C285 ) C281_=_C286( C281 C286 ) C281_=_C287( C281 C287 ) C281_=_C288( C281 C288 ) \nC281_=_C289( C281 C289 ) C281_=_C290( C281 C290 ) C281_=_C291( C281 C291 ) C281_=_C294( C281 C294 ) C282_=_C283( C282 C283 ) C282_=_C284( C282 C284 ) \nC282_=_C285( C282 C285 ) C282_=_C286( C282 C286 ) C282_=_C287( C282 C287 ) C282_=_C288( C282 C288 ) C282_=_C289( C282 C289 ) C282_=_C290( C282 C290 ) \nC282_=_C291( C282 C291 ) C282_=_C321( C282 C321 ) C283_=_C284( C283 C284 ) C283_=_C285( C283 C285 ) C283_=_C286( C283 C286 ) C283_=_C287( C283 C287 ) \nC283_=_C288( C283 C288 ) C283_=_C289( C283 C289 ) C283_=_C290( C283 C290 ) C283_=_C291( C283 C291 ) C283_=_C294( C283 C294 ) C283_=_C303( C283 C303 ) \nC283_=_C321( C283 C321 ) C283_=_C338( C283 C338 ) C283_=_C339( C283 C339 ) C283_=_C340( C283 C340 ) C283_=_C341( C283 C341 ) C283_=_C342( C283 C342 ) \nC283_=_C343( C283 C343 ) C283_=_C344( C283 C344 ) C283_=_C345( C283 C345 ) C283_=_C346( C283 C346 ) C284_=_C285( C284 C285 ) C284_=_C286( C284 C286 ) \nC284_=_C287( C284 C287 ) C284_=_C288( C284 C288 ) C284_=_C289( C284 C289 ) C284_=_C290( C284 C290 ) C284_=_C291( C284 C291 ) C284_=_C338( C284 C338 ) \nC285_=_C286( C285 C286 ) C285_=_C287( C285 C287 ) C285_=_C288( C285 C288 ) C285_=_C289( C285 C289 ) C285_=_C290( C285 C290 ) C285_=_C291( C285 C291 ) \nC285_=_C339( C285 C339 ) C286_=_C287( C286 C287 ) C286_=_C288( C286 C288 ) C286_=_C289( C286 C289 ) C286_=_C290( C286 C290 ) C286_=_C291( C286 C291 ) \nC287_=_C288( C287 C288 ) C287_=_C289( C287 C289 ) C287_=_C290( C287 C290 ) C287_=_C291( C287 C291 ) C287_=_C340( C287 C340 ) C288_=_C289( C288 C289 ) \nC288_=_C290( C288 C290 ) C288_=_C291( C288 C291 ) C289_=_C290( C289 C290 ) C289_=_C291( C289 C291 ) C289_=_C343( C289 C343 ) C290_=_C291( C290 C291 ) \nC290_=_C345( C290 C345 ) C294_=_C303( C294 C303 ) C294_=_C321( C294 C321 ) C294_=_C338( C294 C338 ) C294_=_C339( C294 C339 ) C294_=_C340( C294 C340 ) \nC294_=_C341( C294 C341 ) C294_=_C342( C294 C342 ) C294_=_C343( C294 C343 ) C294_=_C344( C294 C344 ) C294_=_C345( C294 C345 ) C294_=_C346( C294 C346 ) \nC303_=_C321( C303 C321 ) C303_=_C338( C303 C338 ) C303_=_C339( C303 C339 ) C303_=_C340( C303 C340 ) C303_=_C341( C303 C341 ) C303_=_C342( C303 C342 ) \nC303_=_C343( C303 C343 ) C303_=_C344( C303 C344 ) C303_=_C345( C303 C345 ) C303_=_C346( C303 C346 ) C321_=_C338( C321 C338 ) C321_=_C339( C321 C339 ) \nC321_=_C340( C321 C340 ) C321_=_C341( C321 C341 ) C321_=_C342( C321 C342 ) C321_=_C343( C321 C343 ) C321_=_C344( C321 C344 ) C321_=_C345( C321 C345 ) \nC321_=_C346( C321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5_=_C346( C345 C346 ) "];29-&gt;39[label="43: C6 C10 C27 C52 C54 \nC85 C88 C108 C124 C142 C146 \nC161 C171 C174 C208 C224 C228 \nC239 C253 C256 C268 C281 C282 \nC284 C285 C286 C287 C288 C289 \nC290 C291 C294 C303 C321 C338 \nC339 C340 C341 C342 C343 C344 \nC345 C346 \n455: C6_=_C10 ,C6_=_C27 ,C6_=_C52 ,C6_=_C85 ,C6_=_C108 ,\nC6_=_C142 ,C6_=_C171 ,C6_=_C208 ,C6_=_C224 ,C6_=_C239 ,C6_=_C253 ,\nC6_=_C268 ,C6_=_C281 ,C6_=_C282 ,C6_=_C284 ,C6_=_C285 ,C6_=_C286 ,\nC6_=_C287 ,C6_=_C288 ,C6_=_C289 ,C6_=_C290 ,C6_=_C291 ,C10_=_C54 ,\nC10_=_C88 ,C10_=_C124 ,C10_=_C146 ,C10_=_C161 ,C10_=_C174 ,C10_=_C228 ,\nC10_=_C256 ,C10_=_C294 ,C10_=_C303 ,C10_=_C321 ,C10_=_C338 ,C10_=_C339 ,\nC10_=_C340 ,C10_=_C341 ,C10_=_C342 ,C10_=_C343 ,C10_=_C344 ,C10_=_C345 ,\nC10_=_C346 ,C27_=_C52 ,C27_=_C85 ,C27_=_C108 ,C27_=_C142 ,C27_=_C171 ,\nC27_=_C208 ,C27_=_C224 ,C27_=_C239 ,C27_=_C253 ,C27_=_C268 ,C27_=_C281 ,\nC27_=_C282 ,C27_=_C284 ,C27_=_C285 ,C27_=_C286 ,C27_=_C287 ,C27_=_C288 ,\nC27_=_C289 ,C27_=_C290 ,C27_=_C291 ,C52_=_C54 ,C52_=_C85 ,C52_=_C108 ,\nC52_=_C142 ,C52_=_C171 ,C52_=_C208 ,C52_=_C224 ,C52_=_C239 ,C52_=_C253 ,\nC52_=_C268 ,C52_=_C281 ,C52_=_C282 ,C52_=_C284 ,C52_=_C285 ,C52_=_C286 ,\nC52_=_C287 ,C52_=_C288 ,C52_=_C289 ,C52_=_C290 ,C52_=_C291 ,C54_=_C88 ,\nC54_=_C124 ,C54_=_C146 ,C54_=_C161 ,C54_=_C174 ,C54_=_C228 ,C54_=_C256 ,\nC54_=_C294 ,C54_=_C303 ,C54_=_C321 ,C54_=_C338 ,C54_=_C339 ,C54_=_C340 ,\nC54_=_C341 ,C54_=_C342 ,C54_=_C343 ,C54_=_C344 ,C54_=_C345 ,C54_=_C346 ,\nC85_=_C88 ,C85_=_C108 ,C85_=_C142 ,C85_=_C171 ,C85_=_C208 ,C85_=_C224 ,\nC85_=_C239 ,C85_=_C253 ,C85_=_C268 ,C85_=_C281 ,C85_=_C282 ,C85_=_C284 ,\nC85_=_C285 ,C85_=_C286 ,C85_=_C287 ,C85_=_C288 ,C85_=_C289 ,C85_=_C290 ,\nC85_=_C291 ,C88_=_C124 ,C88_=_C146 ,C88_=_C161 ,C88_=_C174 ,C88_=_C228 ,\nC88_=_C256 ,C88_=_C294 ,C88_=_C303 ,C88_=_C321 ,C88_=_C338 ,C88_=_C339 ,\nC88_=_C340 ,C88_=_C341 ,C88_=_C342 ,C88_=_C343 ,C88_=_C344 ,C88_=_C345 ,\nC88_=_C346 ,C108_=_C142 ,C108_=_C171 ,C108_=_C208 ,C108_=_C224 ,C108_=_C239 ,\nC108_=_C253 ,C108_=_C268 ,C108_=_C281 ,C108_=_C282 ,C108_=_C284 ,C108_=_C285 ,\nC108_=_C286 ,C108_=_C287 ,C108_=_C288 ,C108_=_C289 ,C108_=_C290 ,C108_=_C291 ,\nC124_=_C146 ,C124_=_C161 ,C124_=_C174 ,C124_=_C228 ,C124_=_C256 ,C124_=_C294 ,\nC124_=_C303 ,C124_=_C321 ,C124_=_C338 ,C124_=_C339 ,C124_=_C340 ,C124_=_C341 ,\nC124_=_C342 ,C124_=_C343 ,C124_=_C344 ,C124_=_C345 ,C124_=_C346 ,C142_=_C146 ,\nC142_=_C171 ,C142_=_C208 ,C142_=_C224 ,C142_=_C239 ,C142_=_C253 ,C142_=_C268 ,\nC142_=_C281 ,C142_=_C282 ,C142_=_C284 ,C142_=_C285 ,C142_=_C286 ,C142_=_C287 ,\nC142_=_C288 ,C142_=_C289 ,C142_=_C290 ,C142_=_C291 ,C146_=_C161 ,C146_=_C174 ,\nC146_=_C228 ,C146_=_C256 ,C146_=_C294 ,C146_=_C303 ,C146_=_C321 ,C146_=_C338 ,\nC146_=_C339 ,C146_=_C340 ,C146_=_C341 ,C146_=_C342 ,C146_=_C343 ,C146_=_C344 ,\nC146_=_C345 ,C146_=_C346 ,C161_=_C174 ,C161_=_C228 ,C161_=_C256 ,C161_=_C294 ,\nC161_=_C303 ,C161_=_C321 ,C161_=_C338 ,C161_=_C339 ,C161_=_C340 ,C161_=_C341 ,\nC161_=_C342 ,C161_=_C343 ,C161_=_C344 ,C161_=_C345 ,C161_=_C346 ,C171_=_C174 ,\nC171_=_C208 ,C171_=_C224 ,C171_=_C239 ,C171_=_C253 ,C171_=_C268 ,C171_=_C281 ,\nC171_=_C282 ,C171_=_C284 ,C171_=_C285 ,C171_=_C286 ,C171_=_C287 ,C171_=_C288 ,\nC171_=_C289 ,C171_=_C290 ,C171_=_C291 ,C174_=_C228 ,C174_=_C256 ,C174_=_C294 ,\nC174_=_C303 ,C174_=_C321 ,C174_=_C338 ,C174_=_C339 ,C174_=_C340 ,C174_=_C341 ,\nC174_=_C342 ,C174_=_C343 ,C174_=_C344 ,C174_=_C345 ,C174_=_C346 ,C208_=_C224 ,\nC208_=_C239 ,C208_=_C253 ,C208_=_C268 ,C208_=_C281 ,C208_=_C282 ,C208_=_C284 ,\nC208_=_C285 ,C208_=_C286 ,C208_=_C287 ,C208_=_C288 ,C208_=_C289 ,C208_=_C290 ,\nC208_=_C291 ,C224_=_C228 ,C224_=_C239 ,C224_=_C253 ,C224_=_C268 ,C224_=_C281 ,\nC224_=_C282 ,C224_=_C284 ,C224_=_C285 ,C224_=_C286 ,C224_=_C287 ,C224_=_C288 ,\nC224_=_C289 ,C224_=_C290 ,C224_=_C291 ,C228_=_C256 ,C228_=_C294 ,C228_=_C303 ,\nC228_=_C321 ,C228_=_C338 ,C228_=_C339 ,C228_=_C340 ,C228_=_C341 ,C228_=_C342 ,\nC228_=_C343 ,C228_=_C344 ,C228_=_C345 ,C228_=_C346 ,C239_=_C253 ,C239_=_C268 ,\nC239_=_C281 ,C239_=_C282 ,C239_=_C284 ,C239_=_C285 ,C239_=_C286 ,C239_=_C287 ,\nC239_=_C288 ,C239_=_C289 ,C239_=_C290 ,C239_=_C291 ,C253_=_C256 ,C253_=_C268 ,\nC253_=_C281 ,C253_=_C282 ,C253_=_C284 ,C253_=_C285 ,C253_=_C286 ,C253_=_C287 ,\nC253_=_C288 ,C253_=_C289 ,C253_=_C290 ,C253_=_C291 ,C256_=_C294 ,C256_=_C303 ,\nC256_=_C321 ,C256_=_C338 ,C256_=_C339 ,C256_=_C340 ,C256_=_C341 ,C256_=_C342 ,\nC256_=_C343 ,C256_=_C344 ,C256_=_C345 ,C256_=_C346 ,C268_=_C281 ,C268_=_C282 ,\nC268_=_C284 ,C268_=_C285 ,C268_=_C286 ,C268_=_C287 ,C268_=_C288 ,C268_=_C289 ,\nC268_=_C290 ,C268_=_C291 ,C281_=_C282 ,C281_=_C284 ,C281_=_C285 ,C281_=_C286 ,\nC281_=_C287 ,C281_=_C288 ,C281_=_C289 ,C281_=_C290 ,C281_=_C291 ,C281_=_C294 ,\nC282_=_C284 ,C282_=_C285 ,C282_=_C286 ,C282_=_C287 ,C282_=_C288 ,C282_=_C289 ,\nC282_=_C290 ,C282_=_C291 ,C282_=_C321 ,C284_=_C285 ,C284_=_C286 ,C284_=_C287 ,\nC284_=_C288 ,C284_=_C289 ,C284_=_C290 ,C284_=_C291 ,C284_=_C338 ,C285_=_C286 ,\nC285_=_C287 ,C285_=_C288 ,C285_=_C289 ,C285_=_C290 ,C285_=_C291 ,C285_=_C339 ,\nC286_=_C287 ,C286_=_C288 ,C286_=_C289 ,C286_=_C290 ,C286_=_C291 ,C287_=_C288 ,\nC287_=_C289 ,C287_=_C290 ,C287_=_C291 ,C287_=_C340 ,C288_=_C289 ,C288_=_C290 ,\nC288_=_C291 ,C289_=_C290 ,C289_=_C291 ,C289_=_C343 ,C290_=_C291 ,C290_=_C345 ,\nC294_=_C303 ,C294_=_C321 ,C294_=_C338 ,C294_=_C339 ,C294_=_C340 ,C294_=_C341 ,\nC294_=_C342 ,C294_=_C343 ,C294_=_C344 ,C294_=_C345 ,C294_=_C346 ,C303_=_C321 ,\nC303_=_C338 ,C303_=_C339 ,C303_=_C340 ,C303_=_C341 ,C303_=_C342 ,C303_=_C343 ,\nC303_=_C344 ,C303_=_C345 ,C303_=_C346 ,C321_=_C338 ,C321_=_C339 ,C321_=_C340 ,\nC321_=_C341 ,C321_=_C342 ,C321_=_C343 ,C321_=_C344 ,C321_=_C345 ,C321_=_C346 ,\nC338_=_C339 ,C338_=_C340 ,C338_=_C341 ,C338_=_C342 ,C338_=_C343 ,C338_=_C344 ,\nC338_=_C345 ,C338_=_C346 ,C339_=_C340 ,C339_=_C341 ,C339_=_C342 ,C339_=_C343 ,\nC339_=_C344 ,C339_=_C345 ,C339_=_C346 ,C340_=_C341 ,C340_=_C342 ,C340_=_C343 ,\nC340_=_C344 ,C340_=_C345 ,C340_=_C346 ,C341_=_C342 ,C341_=_C343</w:t>
      </w:r>
    </w:p>
    <w:p>
      <w:pPr>
        <w:pStyle w:val="PreformattedText"/>
        <w:bidi w:val="0"/>
        <w:spacing w:before="0" w:after="0"/>
        <w:jc w:val="left"/>
        <w:rPr/>
      </w:pPr>
      <w:r>
        <w:rPr/>
        <w:t xml:space="preserve"> </w:t>
      </w:r>
      <w:r>
        <w:rPr/>
        <w:t>,C341_=_C344 ,\nC341_=_C345 ,C341_=_C346 ,C342_=_C343 ,C342_=_C344 ,C342_=_C345 ,C342_=_C346 ,\nC343_=_C344 ,C343_=_C345 ,C343_=_C346 ,C344_=_C345 ,C344_=_C346 ,C345_=_C346 ,"];40[shape=box, label="id:40 level: 4\n46: C17 C19 C39 C41 C63 \nC65 C81 C82 C133 C135 C169 \nC183 C196 C205 C219 C221 C236 \nC250 C251 C264 C267 C277 C280 \nC290 C300 C301 C311 C314 C327 \nC334 C337 C345 C351 C352 C368 \nC370 C377 C382 C389 C396 C402 \nC405 C407 C410 C411 C412 \n544: C17_=_C19( C17 C19 ) C17_=_C39( C17 C39 ) C17_=_C63( C17 C63 ) C17_=_C81( C17 C81 ) C17_=_C133( C17 C133 ) \nC17_=_C196( C17 C196 ) C17_=_C205( C17 C205 ) C17_=_C219( C17 C219 ) C17_=_C250( C17 C250 ) C17_=_C264( C17 C264 ) C17_=_C277( C17 C277 ) \nC17_=_C290( C17 C290 ) C17_=_C300( C17 C300 ) C17_=_C311( C17 C311 ) C17_=_C334( C17 C334 ) C17_=_C345( C17 C345 ) C17_=_C351( C17 C351 ) \nC17_=_C368( C17 C368 ) C17_=_C382( C17 C382 ) C17_=_C396( C17 C396 ) C17_=_C405( C17 C405 ) C17_=_C411( C17 C411 ) C17_=_C412( C17 C412 ) \nC19_=_C41( C19 C41 ) C19_=_C65( C19 C65 ) C19_=_C82( C19 C82 ) C19_=_C135( C19 C135 ) C19_=_C169( C19 C169 ) C19_=_C183( C19 C183 ) \nC19_=_C221( C19 C221 ) C19_=_C236( C19 C236 ) C19_=_C251( C19 C251 ) C19_=_C267( C19 C267 ) C19_=_C280( C19 C280 ) C19_=_C301( C19 C301 ) \nC19_=_C314( C19 C314 ) C19_=_C327( C19 C327 ) C19_=_C337( C19 C337 ) C19_=_C352( C19 C352 ) C19_=_C370( C19 C370 ) C19_=_C377( C19 C377 ) \nC19_=_C389( C19 C389 ) C19_=_C402( C19 C402 ) C19_=_C407( C19 C407 ) C19_=_C410( C19 C410 ) C19_=_C412( C19 C412 ) C39_=_C41( C39 C41 ) \nC39_=_C63( C39 C63 ) C39_=_C81( C39 C81 ) C39_=_C133( C39 C133 ) C39_=_C196( C39 C196 ) C39_=_C205( C39 C205 ) C39_=_C219( C39 C219 ) \nC39_=_C250( C39 C250 ) C39_=_C264( C39 C264 ) C39_=_C277( C39 C277 ) C39_=_C290( C39 C290 ) C39_=_C300( C39 C300 ) C39_=_C311( C39 C311 ) \nC39_=_C334( C39 C334 ) C39_=_C345( C39 C345 ) C39_=_C351( C39 C351 ) C39_=_C368( C39 C368 ) C39_=_C382( C39 C382 ) C39_=_C396( C39 C396 ) \nC39_=_C405( C39 C405 ) C39_=_C411( C39 C411 ) C39_=_C412( C39 C412 ) C41_=_C65( C41 C65 ) C41_=_C82( C41 C82 ) C41_=_C135( C41 C135 ) \nC41_=_C169( C41 C169 ) C41_=_C183( C41 C183 ) C41_=_C221( C41 C221 ) C41_=_C236( C41 C236 ) C41_=_C251( C41 C251 ) C41_=_C267( C41 C267 ) \nC41_=_C280( C41 C280 ) C41_=_C301( C41 C301 ) C41_=_C314( C41 C314 ) C41_=_C327( C41 C327 ) C41_=_C337( C41 C337 ) C41_=_C352( C41 C352 ) \nC41_=_C370( C41 C370 ) C41_=_C377( C41 C377 ) C41_=_C389( C41 C389 ) C41_=_C402( C41 C402 ) C41_=_C407( C41 C407 ) C41_=_C410( C41 C410 ) \nC41_=_C412( C41 C412 ) C63_=_C65( C63 C65 ) C63_=_C81( C63 C81 ) C63_=_C133( C63 C133 ) C63_=_C196( C63 C196 ) C63_=_C205( C63 C205 ) \nC63_=_C219( C63 C219 ) C63_=_C250( C63 C250 ) C63_=_C264( C63 C264 ) C63_=_C277( C63 C277 ) C63_=_C290( C63 C290 ) C63_=_C300( C63 C300 ) \nC63_=_C311( C63 C311 ) C63_=_C334( C63 C334 ) C63_=_C345( C63 C345 ) C63_=_C351( C63 C351 ) C63_=_C368( C63 C368 ) C63_=_C382( C63 C382 ) \nC63_=_C396( C63 C396 ) C63_=_C405( C63 C405 ) C63_=_C411( C63 C411 ) C63_=_C412( C63 C412 ) C65_=_C82( C65 C82 ) C65_=_C135( C65 C135 ) \nC65_=_C169( C65 C169 ) C65_=_C183( C65 C183 ) C65_=_C221( C65 C221 ) C65_=_C236( C65 C236 ) C65_=_C251( C65 C251 ) C65_=_C267( C65 C267 ) \nC65_=_C280( C65 C280 ) C65_=_C301( C65 C301 ) C65_=_C314( C65 C314 ) C65_=_C327( C65 C327 ) C65_=_C337( C65 C337 ) C65_=_C352( C65 C352 ) \nC65_=_C370( C65 C370 ) C65_=_C377( C65 C377 ) C65_=_C389( C65 C389 ) C65_=_C402( C65 C402 ) C65_=_C407( C65 C407 ) C65_=_C410( C65 C410 ) \nC65_=_C412( C65 C412 ) C81_=_C82( C81 C82 ) C81_=_C133( C81 C133 ) C81_=_C196( C81 C196 ) C81_=_C205( C81 C205 ) C81_=_C219( C81 C219 ) \nC81_=_C250( C81 C250 ) C81_=_C264( C81 C264 ) C81_=_C277( C81 C277 ) C81_=_C290( C81 C290 ) C81_=_C300( C81 C300 ) C81_=_C311( C81 C311 ) \nC81_=_C334( C81 C334 ) C81_=_C345( C81 C345 ) C81_=_C351( C81 C351 ) C81_=_C368( C81 C368 ) C81_=_C382( C81 C382 ) C81_=_C396( C81 C396 ) \nC81_=_C405( C81 C405 ) C81_=_C411( C81 C411 ) C81_=_C412( C81 C412 ) C82_=_C135( C82 C135 ) C82_=_C169( C82 C169 ) C82_=_C183( C82 C183 ) \nC82_=_C221( C82 C221 ) C82_=_C236( C82 C236 ) C82_=_C251( C82 C251 ) C82_=_C267( C82 C267 ) C82_=_C280( C82 C280 ) C82_=_C301( C82 C301 ) \nC82_=_C314( C82 C314 ) C82_=_C327( C82 C327 ) C82_=_C337( C82 C337 ) C82_=_C352( C82 C352 ) C82_=_C370( C82 C370 ) C82_=_C377( C82 C377 ) \nC82_=_C389( C82 C389 ) C82_=_C402( C82 C402 ) C82_=_C407( C82 C407 ) C82_=_C410( C82 C410 ) C82_=_C412( C82 C412 ) C133_=_C135( C133 C135 ) \nC133_=_C196( C133 C196 ) C133_=_C205( C133 C205 ) C133_=_C219( C133 C219 ) C133_=_C250( C133 C250 ) C133_=_C264( C133 C264 ) C133_=_C277( C133 C277 ) \nC133_=_C290( C133 C290 ) C133_=_C300( C133 C300 ) C133_=_C311( C133 C311 ) C133_=_C334( C133 C334 ) C133_=_C345( C133 C345 ) C133_=_C351( C133 C351 ) \nC133_=_C368( C133 C368 ) C133_=_C382( C133 C382 ) C133_=_C396( C133 C396 ) C133_=_C405( C133 C405 ) C133_=_C411( C133 C411 ) C133_=_C412( C133 C412 ) \nC135_=_C169( C135 C169 ) C135_=_C183( C135 C183 ) C135_=_C221( C135 C221 ) C135_=_C236( C135 C236 ) C135_=_C251( C135 C251 ) C135_=_C267( C135 C267 ) \nC135_=_C280( C135 C280 ) C135_=_C301( C135 C301 ) C135_=_C314( C135 C314 ) C135_=_C327( C135 C327 ) C135_=_C337( C135 C337 ) C135_=_C352( C135 C352 ) \nC135_=_C370( C135 C370 ) C135_=_C377( C135 C377 ) C135_=_C389( C135 C389 ) C135_=_C402( C135 C402 ) C135_=_C407( C135 C407 ) C135_=_C410( C135 C410 ) \nC135_=_C412( C135 C412 ) C169_=_C183( C169 C183 ) C169_=_C221( C169 C221 ) C169_=_C236( C169 C236 ) C169_=_C251( C169 C251 ) C169_=_C267( C169 C267 ) \nC169_=_C280( C169 C280 ) C169_=_C301( C169 C301 ) C169_=_C314( C169 C314 ) C169_=_C327( C169 C327 ) C169_=_C337( C169 C337 ) C169_=_C352( C169 C352 ) \nC169_=_C370( C169 C370 ) C169_=_C377( C169 C377 ) C169_=_C389( C169 C389 ) C169_=_C402( C169 C402 ) C169_=_C407( C169 C407 ) C169_=_C410( C169 C410 ) \nC169_=_C412( C169 C412 ) C183_=_C221( C183 C221 ) C183_=_C236( C183 C236 ) C183_=_C251( C183 C251 ) C183_=_C267( C183 C267 ) C183_=_C280( C183 C280 ) \nC183_=_C301( C183 C301 ) C183_=_C314( C183 C314 ) C183_=_C327( C183 C327 ) C183_=_C337( C183 C337 ) C183_=_C352( C183 C352 ) C183_=_C370( C183 C370 ) \nC183_=_C377( C183 C377 ) C183_=_C389( C183 C389 ) C183_=_C402( C183 C402 ) C183_=_C407( C183 C407 ) C183_=_C410( C183 C410 ) C183_=_C412( C183 C412 ) \nC196_=_C205( C196 C205 ) C196_=_C219( C196 C219 ) C196_=_C250( C196 C250 ) C196_=_C264( C196 C264 ) C196_=_C277( C196 C277 ) C196_=_C290( C196 C290 ) \nC196_=_C300( C196 C300 ) C196_=_C311( C196 C311 ) C196_=_C334( C196 C334 ) C196_=_C345( C196 C345 ) C196_=_C351( C196 C351 ) C196_=_C368( C196 C368 ) \nC196_=_C382( C196 C382 ) C196_=_C396( C196 C396 ) C196_=_C405( C196 C405 ) C196_=_C411( C196 C411 ) C196_=_C412( C196 C412 ) C205_=_C219( C205 C219 ) \nC205_=_C250( C205 C250 ) C205_=_C264( C205 C264 ) C205_=_C277( C205 C277 ) C205_=_C290( C205 C290 ) C205_=_C300( C205 C300 ) C205_=_C311( C205 C311 ) \nC205_=_C334( C205 C334 ) C205_=_C345( C205 C345 ) C205_=_C351( C205 C351 ) C205_=_C368( C205 C368 ) C205_=_C382( C205 C382 ) C205_=_C396( C205 C396 ) \nC205_=_C405( C205 C405 ) C205_=_C411( C205 C411 ) C205_=_C412( C205 C412 ) C219_=_C221( C219 C221 ) C219_=_C250( C219 C250 ) C219_=_C264( C219 C264 ) \nC219_=_C277( C219 C277 ) C219_=_C290( C219 C290 ) C219_=_C300( C219 C300 ) C219_=_C311( C219 C311 ) C219_=_C334( C219 C334 ) C219_=_C345( C219 C345 ) \nC219_=_C351( C219 C351 ) C219_=_C368( C219 C368 ) C219_=_C382( C219 C382 ) C219_=_C396( C219 C396 ) C219_=_C405( C219 C405 ) C219_=_C411( C219 C411 ) \nC219_=_C412( C219 C412 ) C221_=_C236( C221 C236 ) C221_=_C251( C221 C251 ) C221_=_C267( C221 C267 ) C221_=_C280( C221 C280 ) C221_=_C301( C221 C301 ) \nC221_=_C314( C221 C314 ) C221_=_C327( C221 C327 ) C221_=_C337( C221 C337 ) C221_=_C352( C221 C352 ) C221_=_C370( C221 C370 ) C221_=_C377( C221 C377 ) \nC221_=_C389( C221 C389 ) C221_=_C402( C221 C402 ) C221_=_C407( C221 C407 ) C221_=_C410( C221 C410 ) C221_=_C412( C221 C412 ) C236_=_C251( C236 C251 ) \nC236_=_C267( C236 C267 ) C236_=_C280( C236 C280 ) C236_=_C301( C236 C301 ) C236_=_C314( C236 C314 ) C236_=_C327( C236 C327 ) C236_=_C337( C236 C337 ) \nC236_=_C352( C236 C352 ) C236_=_C370( C236 C370 ) C236_=_C377( C236 C377 ) C236_=_C389( C236 C389 ) C236_=_C402( C236 C402 ) C236_=_C407( C236 C407 ) \nC236_=_C410( C236 C410 ) C236_=_C412( C236 C412 ) C250_=_C251( C250 C251 ) C250_=_C264( C250 C264 ) C250_=_C277( C250 C277 ) C250_=_C290( C250 C290 ) \nC250_=_C300( C250 C300 ) C250_=_C311( C250 C311 ) C250_=_C334( C250 C334 ) C250_=_C345( C250 C345 ) C250_=_C351( C250 C351 ) C250_=_C368( C250 C368 ) \nC250_=_C382( C250 C382 ) C250_=_C396( C250 C396 ) C250_=_C405( C250 C405 ) C250_=_C411( C250 C411 ) C250_=_C412( C250 C412 ) C251_=_C267( C251 C267 ) \nC251_=_C280( C251 C280 ) C251_=_C301( C251 C301 ) C251_=_C314( C251 C314 ) C251_=_C327( C251 C327 ) C251_=_C337( C251 C337 ) C251_=_C352( C251 C352 ) \nC251_=_C370( C251 C370 ) C251_=_C377( C251 C377 ) C251_=_C389( C251 C389 ) C251_=_C402( C251 C402 ) C251_=_C407( C251 C407 ) C251_=_C410( C251 C410 ) \nC251_=_C412( C251 C412 ) C264_=_C267( C264 C267 ) C264_=_C277( C264 C277 ) C264_=_C290( C264 C290 ) C264_=_C300( C264 C300 ) C264_=_C311( C264 C311 ) \nC264_=_C334( C264 C334 ) C264_=_C345( C264 C345 ) C264_=_C351( C264 C351 ) C264_=_C368( C264 C368 ) C264_=_C382( C264 C382 ) C264_=_C396( C264 C396 ) \nC264_=_C405( C264 C405 ) C264_=_C411( C264 C411 ) C264_=_C412( C264 C412 ) C267_=_C280( C267 C280 ) C267_=_C301( C267 C301 ) C267_=_C314( C267 C314 ) \nC267_=_C327( C267 C327 ) C267_=_C337( C267 C337 ) C267_=_C352( C267 C352 ) C267_=_C370( C267 C370 ) C267_=_C377( C267 C377 ) C267_=_C389( C267 C389 ) \nC267_=_C402( C267 C402 ) C267_=_C407( C267 C407 ) C267_=_C410( C267 C410 ) C267_=_C412( C267 C412 ) C277_=_C280( C277 C280 ) C277_=_C290( C277 C290 ) \nC277_=_C300( C277 C300 ) C277_=_C311( C277 C311 ) C277_=_C334( C277 C334 ) C277_=_C345( C277 C345 ) C277_=_C351(</w:t>
      </w:r>
    </w:p>
    <w:p>
      <w:pPr>
        <w:pStyle w:val="PreformattedText"/>
        <w:bidi w:val="0"/>
        <w:spacing w:before="0" w:after="0"/>
        <w:jc w:val="left"/>
        <w:rPr/>
      </w:pPr>
      <w:r>
        <w:rPr/>
        <w:t xml:space="preserve"> </w:t>
      </w:r>
      <w:r>
        <w:rPr/>
        <w:t>C277 C351 ) C277_=_C368( C277 C368 ) \nC277_=_C382( C277 C382 ) C277_=_C396( C277 C396 ) C277_=_C405( C277 C405 ) C277_=_C411( C277 C411 ) C277_=_C412( C277 C412 ) C280_=_C301( C280 C301 ) \nC280_=_C314( C280 C314 ) C280_=_C327( C280 C327 ) C280_=_C337( C280 C337 ) C280_=_C352( C280 C352 ) C280_=_C370( C280 C370 ) C280_=_C377( C280 C377 ) \nC280_=_C389( C280 C389 ) C280_=_C402( C280 C402 ) C280_=_C407( C280 C407 ) C280_=_C410( C280 C410 ) C280_=_C412( C280 C412 ) C290_=_C300( C290 C300 ) \nC290_=_C311( C290 C311 ) C290_=_C334( C290 C334 ) C290_=_C345( C290 C345 ) C290_=_C351( C290 C351 ) C290_=_C368( C290 C368 ) C290_=_C382( C290 C382 ) \nC290_=_C396( C290 C396 ) C290_=_C405( C290 C405 ) C290_=_C411( C290 C411 ) C290_=_C412( C290 C412 ) C300_=_C301( C300 C301 ) C300_=_C311( C300 C311 ) \nC300_=_C334( C300 C334 ) C300_=_C345( C300 C345 ) C300_=_C351( C300 C351 ) C300_=_C368( C300 C368 ) C300_=_C382( C300 C382 ) C300_=_C396( C300 C396 ) \nC300_=_C405( C300 C405 ) C300_=_C411( C300 C411 ) C300_=_C412( C300 C412 ) C301_=_C314( C301 C314 ) C301_=_C327( C301 C327 ) C301_=_C337( C301 C337 ) \nC301_=_C352( C301 C352 ) C301_=_C370( C301 C370 ) C301_=_C377( C301 C377 ) C301_=_C389( C301 C389 ) C301_=_C402( C301 C402 ) C301_=_C407( C301 C407 ) \nC301_=_C410( C301 C410 ) C301_=_C412( C301 C412 ) C311_=_C314( C311 C314 ) C311_=_C334( C311 C334 ) C311_=_C345( C311 C345 ) C311_=_C351( C311 C351 ) \nC311_=_C368( C311 C368 ) C311_=_C382( C311 C382 ) C311_=_C396( C311 C396 ) C311_=_C405( C311 C405 ) C311_=_C411( C311 C411 ) C311_=_C412( C311 C412 ) \nC314_=_C327( C314 C327 ) C314_=_C337( C314 C337 ) C314_=_C352( C314 C352 ) C314_=_C370( C314 C370 ) C314_=_C377( C314 C377 ) C314_=_C389( C314 C389 ) \nC314_=_C402( C314 C402 ) C314_=_C407( C314 C407 ) C314_=_C410( C314 C410 ) C314_=_C412( C314 C412 ) C327_=_C337( C327 C337 ) C327_=_C352( C327 C352 ) \nC327_=_C370( C327 C370 ) C327_=_C377( C327 C377 ) C327_=_C389( C327 C389 ) C327_=_C402( C327 C402 ) C327_=_C407( C327 C407 ) C327_=_C410( C327 C410 ) \nC327_=_C412( C327 C412 ) C334_=_C337( C334 C337 ) C334_=_C345( C334 C345 ) C334_=_C351( C334 C351 ) C334_=_C368( C334 C368 ) C334_=_C382( C334 C382 ) \nC334_=_C396( C334 C396 ) C334_=_C405( C334 C405 ) C334_=_C411( C334 C411 ) C334_=_C412( C334 C412 ) C337_=_C352( C337 C352 ) C337_=_C370( C337 C370 ) \nC337_=_C377( C337 C377 ) C337_=_C389( C337 C389 ) C337_=_C402( C337 C402 ) C337_=_C407( C337 C407 ) C337_=_C410( C337 C410 ) C337_=_C412( C337 C412 ) \nC345_=_C351( C345 C351 ) C345_=_C368( C345 C368 ) C345_=_C382( C345 C382 ) C345_=_C396( C345 C396 ) C345_=_C405( C345 C405 ) C345_=_C411( C345 C411 ) \nC345_=_C412( C345 C412 ) C351_=_C352( C351 C352 ) C351_=_C368( C351 C368 ) C351_=_C382( C351 C382 ) C351_=_C396( C351 C396 ) C351_=_C405( C351 C405 ) \nC351_=_C411( C351 C411 ) C351_=_C412( C351 C412 ) C352_=_C370( C352 C370 ) C352_=_C377( C352 C377 ) C352_=_C389( C352 C389 ) C352_=_C402( C352 C402 ) \nC352_=_C407( C352 C407 ) C352_=_C410( C352 C410 ) C352_=_C412( C352 C412 ) C368_=_C370( C368 C370 ) C368_=_C382( C368 C382 ) C368_=_C396( C368 C396 ) \nC368_=_C405( C368 C405 ) C368_=_C411( C368 C411 ) C368_=_C412( C368 C412 ) C370_=_C377( C370 C377 ) C370_=_C389( C370 C389 ) C370_=_C402( C370 C402 ) \nC370_=_C407( C370 C407 ) C370_=_C410( C370 C410 ) C370_=_C412( C370 C412 ) C377_=_C389( C377 C389 ) C377_=_C402( C377 C402 ) C377_=_C407( C377 C407 ) \nC377_=_C410( C377 C410 ) C377_=_C412( C377 C412 ) C382_=_C396( C382 C396 ) C382_=_C405( C382 C405 ) C382_=_C411( C382 C411 ) C382_=_C412( C382 C412 ) \nC389_=_C402( C389 C402 ) C389_=_C407( C389 C407 ) C389_=_C410( C389 C410 ) C389_=_C412( C389 C412 ) C396_=_C405( C396 C405 ) C396_=_C411( C396 C411 ) \nC396_=_C412( C396 C412 ) C402_=_C407( C402 C407 ) C402_=_C410( C402 C410 ) C402_=_C412( C402 C412 ) C405_=_C407( C405 C407 ) C405_=_C411( C405 C411 ) \nC405_=_C412( C405 C412 ) C407_=_C410( C407 C410 ) C407_=_C412( C407 C412 ) C410_=_C412( C410 C412 ) C411_=_C412( C411 C412 ) "];30-&gt;40[label="45: C17 C19 C39 C41 C63 \nC65 C81 C82 C133 C135 C169 \nC183 C196 C205 C219 C221 C236 \nC250 C251 C264 C267 C277 C280 \nC290 C300 C301 C311 C314 C327 \nC334 C337 C345 C351 C352 C368 \nC370 C377 C382 C389 C396 C402 \nC405 C407 C410 C411 \n499: C17_=_C19 ,C17_=_C39 ,C17_=_C63 ,C17_=_C81 ,C17_=_C133 ,\nC17_=_C196 ,C17_=_C205 ,C17_=_C219 ,C17_=_C250 ,C17_=_C264 ,C17_=_C277 ,\nC17_=_C290 ,C17_=_C300 ,C17_=_C311 ,C17_=_C334 ,C17_=_C345 ,C17_=_C351 ,\nC17_=_C368 ,C17_=_C382 ,C17_=_C396 ,C17_=_C405 ,C17_=_C411 ,C19_=_C41 ,\nC19_=_C65 ,C19_=_C82 ,C19_=_C135 ,C19_=_C169 ,C19_=_C183 ,C19_=_C221 ,\nC19_=_C236 ,C19_=_C251 ,C19_=_C267 ,C19_=_C280 ,C19_=_C301 ,C19_=_C314 ,\nC19_=_C327 ,C19_=_C337 ,C19_=_C352 ,C19_=_C370 ,C19_=_C377 ,C19_=_C389 ,\nC19_=_C402 ,C19_=_C407 ,C19_=_C410 ,C39_=_C41 ,C39_=_C63 ,C39_=_C81 ,\nC39_=_C133 ,C39_=_C196 ,C39_=_C205 ,C39_=_C219 ,C39_=_C250 ,C39_=_C264 ,\nC39_=_C277 ,C39_=_C290 ,C39_=_C300 ,C39_=_C311 ,C39_=_C334 ,C39_=_C345 ,\nC39_=_C351 ,C39_=_C368 ,C39_=_C382 ,C39_=_C396 ,C39_=_C405 ,C39_=_C411 ,\nC41_=_C65 ,C41_=_C82 ,C41_=_C135 ,C41_=_C169 ,C41_=_C183 ,C41_=_C221 ,\nC41_=_C236 ,C41_=_C251 ,C41_=_C267 ,C41_=_C280 ,C41_=_C301 ,C41_=_C314 ,\nC41_=_C327 ,C41_=_C337 ,C41_=_C352 ,C41_=_C370 ,C41_=_C377 ,C41_=_C389 ,\nC41_=_C402 ,C41_=_C407 ,C41_=_C410 ,C63_=_C65 ,C63_=_C81 ,C63_=_C133 ,\nC63_=_C196 ,C63_=_C205 ,C63_=_C219 ,C63_=_C250 ,C63_=_C264 ,C63_=_C277 ,\nC63_=_C290 ,C63_=_C300 ,C63_=_C311 ,C63_=_C334 ,C63_=_C345 ,C63_=_C351 ,\nC63_=_C368 ,C63_=_C382 ,C63_=_C396 ,C63_=_C405 ,C63_=_C411 ,C65_=_C82 ,\nC65_=_C135 ,C65_=_C169 ,C65_=_C183 ,C65_=_C221 ,C65_=_C236 ,C65_=_C251 ,\nC65_=_C267 ,C65_=_C280 ,C65_=_C301 ,C65_=_C314 ,C65_=_C327 ,C65_=_C337 ,\nC65_=_C352 ,C65_=_C370 ,C65_=_C377 ,C65_=_C389 ,C65_=_C402 ,C65_=_C407 ,\nC65_=_C410 ,C81_=_C82 ,C81_=_C133 ,C81_=_C196 ,C81_=_C205 ,C81_=_C219 ,\nC81_=_C250 ,C81_=_C264 ,C81_=_C277 ,C81_=_C290 ,C81_=_C300 ,C81_=_C311 ,\nC81_=_C334 ,C81_=_C345 ,C81_=_C351 ,C81_=_C368 ,C81_=_C382 ,C81_=_C396 ,\nC81_=_C405 ,C81_=_C411 ,C82_=_C135 ,C82_=_C169 ,C82_=_C183 ,C82_=_C221 ,\nC82_=_C236 ,C82_=_C251 ,C82_=_C267 ,C82_=_C280 ,C82_=_C301 ,C82_=_C314 ,\nC82_=_C327 ,C82_=_C337 ,C82_=_C352 ,C82_=_C370 ,C82_=_C377 ,C82_=_C389 ,\nC82_=_C402 ,C82_=_C407 ,C82_=_C410 ,C133_=_C135 ,C133_=_C196 ,C133_=_C205 ,\nC133_=_C219 ,C133_=_C250 ,C133_=_C264 ,C133_=_C277 ,C133_=_C290 ,C133_=_C300 ,\nC133_=_C311 ,C133_=_C334 ,C133_=_C345 ,C133_=_C351 ,C133_=_C368 ,C133_=_C382 ,\nC133_=_C396 ,C133_=_C405 ,C133_=_C411 ,C135_=_C169 ,C135_=_C183 ,C135_=_C221 ,\nC135_=_C236 ,C135_=_C251 ,C135_=_C267 ,C135_=_C280 ,C135_=_C301 ,C135_=_C314 ,\nC135_=_C327 ,C135_=_C337 ,C135_=_C352 ,C135_=_C370 ,C135_=_C377 ,C135_=_C389 ,\nC135_=_C402 ,C135_=_C407 ,C135_=_C410 ,C169_=_C183 ,C169_=_C221 ,C169_=_C236 ,\nC169_=_C251 ,C169_=_C267 ,C169_=_C280 ,C169_=_C301 ,C169_=_C314 ,C169_=_C327 ,\nC169_=_C337 ,C169_=_C352 ,C169_=_C370 ,C169_=_C377 ,C169_=_C389 ,C169_=_C402 ,\nC169_=_C407 ,C169_=_C410 ,C183_=_C221 ,C183_=_C236 ,C183_=_C251 ,C183_=_C267 ,\nC183_=_C280 ,C183_=_C301 ,C183_=_C314 ,C183_=_C327 ,C183_=_C337 ,C183_=_C352 ,\nC183_=_C370 ,C183_=_C377 ,C183_=_C389 ,C183_=_C402 ,C183_=_C407 ,C183_=_C410 ,\nC196_=_C205 ,C196_=_C219 ,C196_=_C250 ,C196_=_C264 ,C196_=_C277 ,C196_=_C290 ,\nC196_=_C300 ,C196_=_C311 ,C196_=_C334 ,C196_=_C345 ,C196_=_C351 ,C196_=_C368 ,\nC196_=_C382 ,C196_=_C396 ,C196_=_C405 ,C196_=_C411 ,C205_=_C219 ,C205_=_C250 ,\nC205_=_C264 ,C205_=_C277 ,C205_=_C290 ,C205_=_C300 ,C205_=_C311 ,C205_=_C334 ,\nC205_=_C345 ,C205_=_C351 ,C205_=_C368 ,C205_=_C382 ,C205_=_C396 ,C205_=_C405 ,\nC205_=_C411 ,C219_=_C221 ,C219_=_C250 ,C219_=_C264 ,C219_=_C277 ,C219_=_C290 ,\nC219_=_C300 ,C219_=_C311 ,C219_=_C334 ,C219_=_C345 ,C219_=_C351 ,C219_=_C368 ,\nC219_=_C382 ,C219_=_C396 ,C219_=_C405 ,C219_=_C411 ,C221_=_C236 ,C221_=_C251 ,\nC221_=_C267 ,C221_=_C280 ,C221_=_C301 ,C221_=_C314 ,C221_=_C327 ,C221_=_C337 ,\nC221_=_C352 ,C221_=_C370 ,C221_=_C377 ,C221_=_C389 ,C221_=_C402 ,C221_=_C407 ,\nC221_=_C410 ,C236_=_C251 ,C236_=_C267 ,C236_=_C280 ,C236_=_C301 ,C236_=_C314 ,\nC236_=_C327 ,C236_=_C337 ,C236_=_C352 ,C236_=_C370 ,C236_=_C377 ,C236_=_C389 ,\nC236_=_C402 ,C236_=_C407 ,C236_=_C410 ,C250_=_C251 ,C250_=_C264 ,C250_=_C277 ,\nC250_=_C290 ,C250_=_C300 ,C250_=_C311 ,C250_=_C334 ,C250_=_C345 ,C250_=_C351 ,\nC250_=_C368 ,C250_=_C382 ,C250_=_C396 ,C250_=_C405 ,C250_=_C411 ,C251_=_C267 ,\nC251_=_C280 ,C251_=_C301 ,C251_=_C314 ,C251_=_C327 ,C251_=_C337 ,C251_=_C352 ,\nC251_=_C370 ,C251_=_C377 ,C251_=_C389 ,C251_=_C402 ,C251_=_C407 ,C251_=_C410 ,\nC264_=_C267 ,C264_=_C277 ,C264_=_C290 ,C264_=_C300 ,C264_=_C311 ,C264_=_C334 ,\nC264_=_C345 ,C264_=_C351 ,C264_=_C368 ,C264_=_C382 ,C264_=_C396 ,C264_=_C405 ,\nC264_=_C411 ,C267_=_C280 ,C267_=_C301 ,C267_=_C314 ,C267_=_C327 ,C267_=_C337 ,\nC267_=_C352 ,C267_=_C370 ,C267_=_C377 ,C267_=_C389 ,C267_=_C402 ,C267_=_C407 ,\nC267_=_C410 ,C277_=_C280 ,C277_=_C290 ,C277_=_C300 ,C277_=_C311 ,C277_=_C334 ,\nC277_=_C345 ,C277_=_C351 ,C277_=_C368 ,C277_=_C382 ,C277_=_C396 ,C277_=_C405 ,\nC277_=_C411 ,C280_=_C301 ,C280_=_C314 ,C280_=_C327 ,C280_=_C337 ,C280_=_C352 ,\nC280_=_C370 ,C280_=_C377 ,C280_=_C389 ,C280_=_C402 ,C280_=_C407 ,C280_=_C410 ,\nC290_=_C300 ,C290_=_C311 ,C290_=_C334 ,C290_=_C345 ,C290_=_C351 ,C290_=_C368 ,\nC290_=_C382 ,C290_=_C396 ,C290_=_C405 ,C290_=_C411 ,C300_=_C301 ,C300_=_C311 ,\nC300_=_C334 ,C300_=_C345 ,C300_=_C351 ,C300_=_C368 ,C300_=_C382 ,C300_=_C396 ,\nC300_=_C405 ,C300_=_C411 ,C301_=_C314 ,C301_=_C327 ,C301_=_C337 ,C301_=_C352 ,\nC301_=_C370 ,C301_=_C377 ,C301_=_C389 ,C301_=_C402 ,C301_=_C407 ,C301_=_C410 ,\nC311_=_C314 ,C311_=_C334 ,C311_=_C345 ,C311_=_C351 ,C311_=_C368 ,C311_=_C382 ,\nC311_=_C396 ,C311_=_C405 ,C311_=_C411 ,C314_=_C327 ,C314_=_C337 ,C314_=_C352 ,\nC314_=_C370 ,C314_=_C377 ,C314_=_C389 ,C314_=_C402 ,C314_=_C407 ,C314_=_C410 ,\nC327_=_C337 ,C327_=_C352 ,C327_=_C370 ,C327_=_C377 ,C327_=_C389 ,C327_=_C402 ,\nC327_=_C407 ,C327_=_C410 ,C334_=_C337</w:t>
      </w:r>
    </w:p>
    <w:p>
      <w:pPr>
        <w:pStyle w:val="PreformattedText"/>
        <w:bidi w:val="0"/>
        <w:spacing w:before="0" w:after="0"/>
        <w:jc w:val="left"/>
        <w:rPr/>
      </w:pPr>
      <w:r>
        <w:rPr/>
        <w:t xml:space="preserve"> </w:t>
      </w:r>
      <w:r>
        <w:rPr/>
        <w:t>,C334_=_C345 ,C334_=_C351 ,C334_=_C368 ,\nC334_=_C382 ,C334_=_C396 ,C334_=_C405 ,C334_=_C411 ,C337_=_C352 ,C337_=_C370 ,\nC337_=_C377 ,C337_=_C389 ,C337_=_C402 ,C337_=_C407 ,C337_=_C410 ,C345_=_C351 ,\nC345_=_C368 ,C345_=_C382 ,C345_=_C396 ,C345_=_C405 ,C345_=_C411 ,C351_=_C352 ,\nC351_=_C368 ,C351_=_C382 ,C351_=_C396 ,C351_=_C405 ,C351_=_C411 ,C352_=_C370 ,\nC352_=_C377 ,C352_=_C389 ,C352_=_C402 ,C352_=_C407 ,C352_=_C410 ,C368_=_C370 ,\nC368_=_C382 ,C368_=_C396 ,C368_=_C405 ,C368_=_C411 ,C370_=_C377 ,C370_=_C389 ,\nC370_=_C402 ,C370_=_C407 ,C370_=_C410 ,C377_=_C389 ,C377_=_C402 ,C377_=_C407 ,\nC377_=_C410 ,C382_=_C396 ,C382_=_C405 ,C382_=_C411 ,C389_=_C402 ,C389_=_C407 ,\nC389_=_C410 ,C396_=_C405 ,C396_=_C411 ,C402_=_C407 ,C402_=_C410 ,C405_=_C407 ,\nC405_=_C411 ,C407_=_C410 ,"];41[shape=box, label="id:41 level: 4\n48: C0 C16 C37 C42 C43 \nC44 C45 C46 C47 C48 C49 \nC50 C51 C52 C53 C54 C55 \nC56 C57 C58 C59 C60 C61 \nC62 C63 C64 C65 C131 C166 \nC180 C204 C218 C249 C262 C275 \nC309 C318 C325 C344 C350 C356 \nC366 C375 C387 C394 C405 C406 \nC407 \n591: C0_=_C16( C0 C16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16_=_C37( C16 C37 ) C16_=_C62( C16 C62 ) C16_=_C131( C16 C131 ) C16_=_C166( C16 C166 ) \nC16_=_C180( C16 C180 ) C16_=_C204( C16 C204 ) C16_=_C218( C16 C218 ) C16_=_C249( C16 C249 ) C16_=_C262( C16 C262 ) C16_=_C275( C16 C275 ) \nC16_=_C309( C16 C309 ) C16_=_C318( C16 C318 ) C16_=_C325( C16 C325 ) C16_=_C344( C16 C344 ) C16_=_C350( C16 C350 ) C16_=_C356( C16 C356 ) \nC16_=_C366( C16 C366 ) C16_=_C375( C16 C375 ) C16_=_C387( C16 C387 ) C16_=_C394( C16 C394 ) C16_=_C405( C16 C405 ) C16_=_C406( C16 C406 ) \nC16_=_C407( C16 C407 ) C37_=_C62( C37 C62 ) C37_=_C131( C37 C131 ) C37_=_C166( C37 C166 ) C37_=_C180( C37 C180 ) C37_=_C204( C37 C204 ) \nC37_=_C218( C37 C218 ) C37_=_C249( C37 C249 ) C37_=_C262( C37 C262 ) C37_=_C275( C37 C275 ) C37_=_C309( C37 C309 ) C37_=_C318( C37 C318 ) \nC37_=_C325( C37 C325 ) C37_=_C344( C37 C344 ) C37_=_C350( C37 C350 ) C37_=_C356( C37 C356 ) C37_=_C366( C37 C366 ) C37_=_C375( C37 C375 ) \nC37_=_C387( C37 C387 ) C37_=_C394( C37 C394 ) C37_=_C405( C37 C405 ) C37_=_C406( C37 C406 ) C37_=_C407( C37 C40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166( C45 C166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180( C46 C18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204( C48 C20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218( C49 C218 ) C50_=_C51( C50 C51 ) C50_=_C52( C50 C52 ) C50_=_C53( C50 C53 ) \nC50_=_C54( C50 C54 ) C50_=_C55( C50 C55 ) C50_=_C56( C50 C56 ) C50_=_C57( C50 C57 ) C50_=_C58( C50 C58 ) C50_=_C59( C50 C59 ) \nC50_=_C60( C50 C60 ) C50_=_C61( C50 C61 ) C50_=_C62( C50 C62 ) C50_=_C63( C50 C63 ) C50_=_C64( C50 C64 ) C50_=_C65( C50 C65 ) \nC51_=_C52( C51 C52 ) C51_=_C53( C51 C53 ) C51_=_C54( C51 C54 ) C51_=_C55( C51 C55 ) C51_=_C56( C51 C56 ) C51_=_C57( C51 C57 ) \nC51_=_C58( C51 C58 ) C51_=_C59( C51 C59 ) C51_=_C60( C51 C60 ) C51_=_C61( C51 C61 ) C51_=_C62( C51 C62 ) C51_=_C63( C51 C63 ) \nC51_=_C64( C51 C64 ) C51_=_C65( C51 C65 ) C51_=_C275( C51 C27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4_=_C344( C54 C344 ) C55_=_C56( C55 C56 ) C55_=_C57( C55 C57 ) \nC55_=_C58( C55 C58 ) C55_=_C59( C55 C59 ) C55_=_C60( C55 C60 ) C55_=_C61( C55 C61 ) C55_=_C62( C55 C62 ) C55_=_C63( C55 C63 ) \nC55_=_C64( C55 C64 ) C55_=_C65( C55 C65 ) C55_=_C350( C55 C350 ) C56_=_C57( C56 C57 ) C56_=_C58( C56 C58 ) C56_=_C59( C56 C59 ) \nC56_=_C60( C56 C60 ) C56_=_C61( C56 C61 ) C56_=_C62( C56 C62 ) C56_=_C63( C56 C63 ) C56_=_C64( C56 C64 ) C56_=_C65( C56 C65 ) \nC56_=_C356( C56 C356 ) C57_=_C58( C57 C58 ) C57_=_C59( C57 C59 ) C57_=_C60( C57 C60 ) C57_=_C61( C57 C61 ) C57_=_C62( C57 C62 ) \nC57_=_C63( C57 C63 ) C57_=_C64( C57 C64 ) C57_=_C65( C57 C65 ) C57_=_C366( C57 C366 ) C58_=_C59( C58 C59 ) C58_=_C60( C58 C60 ) \nC58_=_C61( C58 C61 ) C58_=_C62( C58 C62 ) C58_=_C63( C58 C63 ) C58_=_C64( C58 C64 ) C58_=_C65( C58 C65 ) C58_=_C375( C58 C375 ) \nC59_=_C60( C59 C60 ) C59_=_C61( C59 C61 ) C59_=_C62( C59 C62 ) C59_=_C63( C59 C63 ) C59_=_C64( C59 C64 ) C59_=_C65( C59 C65 ) \nC59_=_C387( C59 C387 ) C60_=_C61( C60 C61 ) C60_=_C62( C60 C62 ) C60_=_C63( C60 C63 ) C60_=_C64( C60 C64 ) C60_=_C65( C60 C65 ) \nC61_=_C62( C61 C62 ) C61_=_C63( C61 C63 ) C61_=_C64( C61 C64 ) C61_=_C65( C61 C65 ) C62_=_C63( C62 C63 ) C62_=_C64( C62 C64 ) \nC62_=_C65( C62 C65 ) C62_=_C131( C62 C131 ) C62_=_C166( C62 C166 ) C62_=_C180( C62 C180 ) C62_=_C204( C62 C204 ) C62_=_C218( C62 C218 ) \nC62_=_C249( C62 C249 ) C62_=_C262( C62 C262 ) C62_=_C275( C62 C275 ) C62_=_C309( C62 C309 ) C62_=_C318( C62 C318 ) C62_=_C325( C62 C325 ) \nC62_=_C344( C62 C344 ) C62_=_C350( C62 C350 ) C62_=_C356( C62 C356 ) C62_=_C366( C62 C366 ) C62_=_C375( C62 C375 ) C62_=_C387( C62 C387 ) \nC62_=_C394( C62 C394 ) C62_=_C405( C62 C405 ) C62_=_C406( C62 C406 ) C62_=_C407( C62 C407 ) C63_=_C64( C63 C64 ) C63_=_C65( C63 C65 ) \nC63_=_C405( C63 C405 ) C64_=_C65( C64 C65 ) C64_=_C406( C64 C406 ) C65_=_C407( C65 C407 ) C131_=_C166( C131 C166 ) C131_=_C180( C131 C180 ) \nC131_=_C204( C131 C204 ) C131_=_C218( C131 C218 ) C131_=_C249( C131 C249 ) C131_=_C262( C131 C262 ) C131_=_C275( C131 C275 ) C131_=_C309( C131 C309 ) \nC131_=_C318( C131 C318 ) C131_=_C325( C131 C325 ) C131_=_C344( C131 C344 ) C131_=_C350( C131 C350 ) C131_=_C356( C131 C356 ) C131_=_C366( C131 C366 ) \nC131_=_C375( C131 C375 ) C131_=_C387( C131 C387 ) C131_=_C394( C131 C394 ) C131_=_C405( C131 C405 ) C131_=_C406( C131 C406 ) C131_=_C407( C131 C407 ) \nC166_=_C180( C166 C180 ) C166_=_C204( C166 C204 ) C166_=_C218( C166 C218 ) C166_=_C249( C166 C249</w:t>
      </w:r>
    </w:p>
    <w:p>
      <w:pPr>
        <w:pStyle w:val="PreformattedText"/>
        <w:bidi w:val="0"/>
        <w:spacing w:before="0" w:after="0"/>
        <w:jc w:val="left"/>
        <w:rPr/>
      </w:pPr>
      <w:r>
        <w:rPr/>
        <w:t xml:space="preserve"> </w:t>
      </w:r>
      <w:r>
        <w:rPr/>
        <w:t>) C166_=_C262( C166 C262 ) C166_=_C275( C166 C275 ) \nC166_=_C309( C166 C309 ) C166_=_C318( C166 C318 ) C166_=_C325( C166 C325 ) C166_=_C344( C166 C344 ) C166_=_C350( C166 C350 ) C166_=_C356( C166 C356 ) \nC166_=_C366( C166 C366 ) C166_=_C375( C166 C375 ) C166_=_C387( C166 C387 ) C166_=_C394( C166 C394 ) C166_=_C405( C166 C405 ) C166_=_C406( C166 C406 ) \nC166_=_C407( C166 C407 ) C180_=_C204( C180 C204 ) C180_=_C218( C180 C218 ) C180_=_C249( C180 C249 ) C180_=_C262( C180 C262 ) C180_=_C275( C180 C275 ) \nC180_=_C309( C180 C309 ) C180_=_C318( C180 C318 ) C180_=_C325( C180 C325 ) C180_=_C344( C180 C344 ) C180_=_C350( C180 C350 ) C180_=_C356( C180 C356 ) \nC180_=_C366( C180 C366 ) C180_=_C375( C180 C375 ) C180_=_C387( C180 C387 ) C180_=_C394( C180 C394 ) C180_=_C405( C180 C405 ) C180_=_C406( C180 C406 ) \nC180_=_C407( C180 C407 ) C204_=_C218( C204 C218 ) C204_=_C249( C204 C249 ) C204_=_C262( C204 C262 ) C204_=_C275( C204 C275 ) C204_=_C309( C204 C309 ) \nC204_=_C318( C204 C318 ) C204_=_C325( C204 C325 ) C204_=_C344( C204 C344 ) C204_=_C350( C204 C350 ) C204_=_C356( C204 C356 ) C204_=_C366( C204 C366 ) \nC204_=_C375( C204 C375 ) C204_=_C387( C204 C387 ) C204_=_C394( C204 C394 ) C204_=_C405( C204 C405 ) C204_=_C406( C204 C406 ) C204_=_C407( C204 C407 ) \nC218_=_C249( C218 C249 ) C218_=_C262( C218 C262 ) C218_=_C275( C218 C275 ) C218_=_C309( C218 C309 ) C218_=_C318( C218 C318 ) C218_=_C325( C218 C325 ) \nC218_=_C344( C218 C344 ) C218_=_C350( C218 C350 ) C218_=_C356( C218 C356 ) C218_=_C366( C218 C366 ) C218_=_C375( C218 C375 ) C218_=_C387( C218 C387 ) \nC218_=_C394( C218 C394 ) C218_=_C405( C218 C405 ) C218_=_C406( C218 C406 ) C218_=_C407( C218 C407 ) C249_=_C262( C249 C262 ) C249_=_C275( C249 C275 ) \nC249_=_C309( C249 C309 ) C249_=_C318( C249 C318 ) C249_=_C325( C249 C325 ) C249_=_C344( C249 C344 ) C249_=_C350( C249 C350 ) C249_=_C356( C249 C356 ) \nC249_=_C366( C249 C366 ) C249_=_C375( C249 C375 ) C249_=_C387( C249 C387 ) C249_=_C394( C249 C394 ) C249_=_C405( C249 C405 ) C249_=_C406( C249 C406 ) \nC249_=_C407( C249 C407 ) C262_=_C275( C262 C275 ) C262_=_C309( C262 C309 ) C262_=_C318( C262 C318 ) C262_=_C325( C262 C325 ) C262_=_C344( C262 C344 ) \nC262_=_C350( C262 C350 ) C262_=_C356( C262 C356 ) C262_=_C366( C262 C366 ) C262_=_C375( C262 C375 ) C262_=_C387( C262 C387 ) C262_=_C394( C262 C394 ) \nC262_=_C405( C262 C405 ) C262_=_C406( C262 C406 ) C262_=_C407( C262 C407 ) C275_=_C309( C275 C309 ) C275_=_C318( C275 C318 ) C275_=_C325( C275 C325 ) \nC275_=_C344( C275 C344 ) C275_=_C350( C275 C350 ) C275_=_C356( C275 C356 ) C275_=_C366( C275 C366 ) C275_=_C375( C275 C375 ) C275_=_C387( C275 C387 ) \nC275_=_C394( C275 C394 ) C275_=_C405( C275 C405 ) C275_=_C406( C275 C406 ) C275_=_C407( C275 C407 ) C309_=_C318( C309 C318 ) C309_=_C325( C309 C325 ) \nC309_=_C344( C309 C344 ) C309_=_C350( C309 C350 ) C309_=_C356( C309 C356 ) C309_=_C366( C309 C366 ) C309_=_C375( C309 C375 ) C309_=_C387( C309 C387 ) \nC309_=_C394( C309 C394 ) C309_=_C405( C309 C405 ) C309_=_C406( C309 C406 ) C309_=_C407( C309 C407 ) C318_=_C325( C318 C325 ) C318_=_C344( C318 C344 ) \nC318_=_C350( C318 C350 ) C318_=_C356( C318 C356 ) C318_=_C366( C318 C366 ) C318_=_C375( C318 C375 ) C318_=_C387( C318 C387 ) C318_=_C394( C318 C394 ) \nC318_=_C405( C318 C405 ) C318_=_C406( C318 C406 ) C318_=_C407( C318 C407 ) C325_=_C344( C325 C344 ) C325_=_C350( C325 C350 ) C325_=_C356( C325 C356 ) \nC325_=_C366( C325 C366 ) C325_=_C375( C325 C375 ) C325_=_C387( C325 C387 ) C325_=_C394( C325 C394 ) C325_=_C405( C325 C405 ) C325_=_C406( C325 C406 ) \nC325_=_C407( C325 C407 ) C344_=_C350( C344 C350 ) C344_=_C356( C344 C356 ) C344_=_C366( C344 C366 ) C344_=_C375( C344 C375 ) C344_=_C387( C344 C387 ) \nC344_=_C394( C344 C394 ) C344_=_C405( C344 C405 ) C344_=_C406( C344 C406 ) C344_=_C407( C344 C407 ) C350_=_C356( C350 C356 ) C350_=_C366( C350 C366 ) \nC350_=_C375( C350 C375 ) C350_=_C387( C350 C387 ) C350_=_C394( C350 C394 ) C350_=_C405( C350 C405 ) C350_=_C406( C350 C406 ) C350_=_C407( C350 C407 ) \nC356_=_C366( C356 C366 ) C356_=_C375( C356 C375 ) C356_=_C387( C356 C387 ) C356_=_C394( C356 C394 ) C356_=_C405( C356 C405 ) C356_=_C406( C356 C406 ) \nC356_=_C407( C356 C407 ) C366_=_C375( C366 C375 ) C366_=_C387( C366 C387 ) C366_=_C394( C366 C394 ) C366_=_C405( C366 C405 ) C366_=_C406( C366 C406 ) \nC366_=_C407( C366 C407 ) C375_=_C387( C375 C387 ) C375_=_C394( C375 C394 ) C375_=_C405( C375 C405 ) C375_=_C406( C375 C406 ) C375_=_C407( C375 C407 ) \nC387_=_C394( C387 C394 ) C387_=_C405( C387 C405 ) C387_=_C406( C387 C406 ) C387_=_C407( C387 C407 ) C394_=_C405( C394 C405 ) C394_=_C406( C394 C406 ) \nC394_=_C407( C394 C407 ) C405_=_C406( C405 C406 ) C405_=_C407( C405 C407 ) C406_=_C407( C406 C407 ) "];30-&gt;41[label="47: C0 C16 C37 C42 C43 \nC44 C45 C46 C47 C48 C49 \nC50 C51 C52 C53 C54 C55 \nC56 C57 C58 C59 C60 C61 \nC63 C64 C65 C131 C166 C180 \nC204 C218 C249 C262 C275 C309 \nC318 C325 C344 C350 C356 C366 \nC375 C387 C394 C405 C406 C407 \n544: C0_=_C16 ,C0_=_C42 ,C0_=_C43 ,C0_=_C44 ,C0_=_C45 ,\nC0_=_C46 ,C0_=_C47 ,C0_=_C48 ,C0_=_C49 ,C0_=_C50 ,C0_=_C51 ,\nC0_=_C52 ,C0_=_C53 ,C0_=_C54 ,C0_=_C55 ,C0_=_C56 ,C0_=_C57 ,\nC0_=_C58 ,C0_=_C59 ,C0_=_C60 ,C0_=_C61 ,C0_=_C63 ,C0_=_C64 ,\nC0_=_C65 ,C16_=_C37 ,C16_=_C131 ,C16_=_C166 ,C16_=_C180 ,C16_=_C204 ,\nC16_=_C218 ,C16_=_C249 ,C16_=_C262 ,C16_=_C275 ,C16_=_C309 ,C16_=_C318 ,\nC16_=_C325 ,C16_=_C344 ,C16_=_C350 ,C16_=_C356 ,C16_=_C366 ,C16_=_C375 ,\nC16_=_C387 ,C16_=_C394 ,C16_=_C405 ,C16_=_C406 ,C16_=_C407 ,C37_=_C131 ,\nC37_=_C166 ,C37_=_C180 ,C37_=_C204 ,C37_=_C218 ,C37_=_C249 ,C37_=_C262 ,\nC37_=_C275 ,C37_=_C309 ,C37_=_C318 ,C37_=_C325 ,C37_=_C344 ,C37_=_C350 ,\nC37_=_C356 ,C37_=_C366 ,C37_=_C375 ,C37_=_C387 ,C37_=_C394 ,C37_=_C405 ,\nC37_=_C406 ,C37_=_C407 ,C42_=_C43 ,C42_=_C44 ,C42_=_C45 ,C42_=_C46 ,\nC42_=_C47 ,C42_=_C48 ,C42_=_C49 ,C42_=_C50 ,C42_=_C51 ,C42_=_C52 ,\nC42_=_C53 ,C42_=_C54 ,C42_=_C55 ,C42_=_C56 ,C42_=_C57 ,C42_=_C58 ,\nC42_=_C59 ,C42_=_C60 ,C42_=_C61 ,C42_=_C63 ,C42_=_C64 ,C42_=_C65 ,\nC43_=_C44 ,C43_=_C45 ,C43_=_C46 ,C43_=_C47 ,C43_=_C48 ,C43_=_C49 ,\nC43_=_C50 ,C43_=_C51 ,C43_=_C52 ,C43_=_C53 ,C43_=_C54 ,C43_=_C55 ,\nC43_=_C56 ,C43_=_C57 ,C43_=_C58 ,C43_=_C59 ,C43_=_C60 ,C43_=_C61 ,\nC43_=_C63 ,C43_=_C64 ,C43_=_C65 ,C44_=_C45 ,C44_=_C46 ,C44_=_C47 ,\nC44_=_C48 ,C44_=_C49 ,C44_=_C50 ,C44_=_C51 ,C44_=_C52 ,C44_=_C53 ,\nC44_=_C54 ,C44_=_C55 ,C44_=_C56 ,C44_=_C57 ,C44_=_C58 ,C44_=_C59 ,\nC44_=_C60 ,C44_=_C61 ,C44_=_C63 ,C44_=_C64 ,C44_=_C65 ,C45_=_C46 ,\nC45_=_C47 ,C45_=_C48 ,C45_=_C49 ,C45_=_C50 ,C45_=_C51 ,C45_=_C52 ,\nC45_=_C53 ,C45_=_C54 ,C45_=_C55 ,C45_=_C56 ,C45_=_C57 ,C45_=_C58 ,\nC45_=_C59 ,C45_=_C60 ,C45_=_C61 ,C45_=_C63 ,C45_=_C64 ,C45_=_C65 ,\nC45_=_C166 ,C46_=_C47 ,C46_=_C48 ,C46_=_C49 ,C46_=_C50 ,C46_=_C51 ,\nC46_=_C52 ,C46_=_C53 ,C46_=_C54 ,C46_=_C55 ,C46_=_C56 ,C46_=_C57 ,\nC46_=_C58 ,C46_=_C59 ,C46_=_C60 ,C46_=_C61 ,C46_=_C63 ,C46_=_C64 ,\nC46_=_C65 ,C46_=_C180 ,C47_=_C48 ,C47_=_C49 ,C47_=_C50 ,C47_=_C51 ,\nC47_=_C52 ,C47_=_C53 ,C47_=_C54 ,C47_=_C55 ,C47_=_C56 ,C47_=_C57 ,\nC47_=_C58 ,C47_=_C59 ,C47_=_C60 ,C47_=_C61 ,C47_=_C63 ,C47_=_C64 ,\nC47_=_C65 ,C48_=_C49 ,C48_=_C50 ,C48_=_C51 ,C48_=_C52 ,C48_=_C53 ,\nC48_=_C54 ,C48_=_C55 ,C48_=_C56 ,C48_=_C57 ,C48_=_C58 ,C48_=_C59 ,\nC48_=_C60 ,C48_=_C61 ,C48_=_C63 ,C48_=_C64 ,C48_=_C65 ,C48_=_C204 ,\nC49_=_C50 ,C49_=_C51 ,C49_=_C52 ,C49_=_C53 ,C49_=_C54 ,C49_=_C55 ,\nC49_=_C56 ,C49_=_C57 ,C49_=_C58 ,C49_=_C59 ,C49_=_C60 ,C49_=_C61 ,\nC49_=_C63 ,C49_=_C64 ,C49_=_C65 ,C49_=_C218 ,C50_=_C51 ,C50_=_C52 ,\nC50_=_C53 ,C50_=_C54 ,C50_=_C55 ,C50_=_C56 ,C50_=_C57 ,C50_=_C58 ,\nC50_=_C59 ,C50_=_C60 ,C50_=_C61 ,C50_=_C63 ,C50_=_C64 ,C50_=_C65 ,\nC51_=_C52 ,C51_=_C53 ,C51_=_C54 ,C51_=_C55 ,C51_=_C56 ,C51_=_C57 ,\nC51_=_C58 ,C51_=_C59 ,C51_=_C60 ,C51_=_C61 ,C51_=_C63 ,C51_=_C64 ,\nC51_=_C65 ,C51_=_C275 ,C52_=_C53 ,C52_=_C54 ,C52_=_C55 ,C52_=_C56 ,\nC52_=_C57 ,C52_=_C58 ,C52_=_C59 ,C52_=_C60 ,C52_=_C61 ,C52_=_C63 ,\nC52_=_C64 ,C52_=_C65 ,C53_=_C54 ,C53_=_C55 ,C53_=_C56 ,C53_=_C57 ,\nC53_=_C58 ,C53_=_C59 ,C53_=_C60 ,C53_=_C61 ,C53_=_C63 ,C53_=_C64 ,\nC53_=_C65 ,C54_=_C55 ,C54_=_C56 ,C54_=_C57 ,C54_=_C58 ,C54_=_C59 ,\nC54_=_C60 ,C54_=_C61 ,C54_=_C63 ,C54_=_C64 ,C54_=_C65 ,C54_=_C344 ,\nC55_=_C56 ,C55_=_C57 ,C55_=_C58 ,C55_=_C59 ,C55_=_C60 ,C55_=_C61 ,\nC55_=_C63 ,C55_=_C64 ,C55_=_C65 ,C55_=_C350 ,C56_=_C57 ,C56_=_C58 ,\nC56_=_C59 ,C56_=_C60 ,C56_=_C61 ,C56_=_C63 ,C56_=_C64 ,C56_=_C65 ,\nC56_=_C356 ,C57_=_C58 ,C57_=_C59 ,C57_=_C60 ,C57_=_C61 ,C57_=_C63 ,\nC57_=_C64 ,C57_=_C65 ,C57_=_C366 ,C58_=_C59 ,C58_=_C60 ,C58_=_C61 ,\nC58_=_C63 ,C58_=_C64 ,C58_=_C65 ,C58_=_C375 ,C59_=_C60 ,C59_=_C61 ,\nC59_=_C63 ,C59_=_C64 ,C59_=_C65 ,C59_=_C387 ,C60_=_C61 ,C60_=_C63 ,\nC60_=_C64 ,C60_=_C65 ,C61_=_C63 ,C61_=_C64 ,C61_=_C65 ,C63_=_C64 ,\nC63_=_C65 ,C63_=_C405 ,C64_=_C65 ,C64_=_C406 ,C65_=_C407 ,C131_=_C166 ,\nC131_=_C180 ,C131_=_C204 ,C131_=_C218 ,C131_=_C249 ,C131_=_C262 ,C131_=_C275 ,\nC131_=_C309 ,C131_=_C318 ,C131_=_C325 ,C131_=_C344 ,C131_=_C350 ,C131_=_C356 ,\nC131_=_C366 ,C131_=_C375 ,C131_=_C387 ,C131_=_C394 ,C131_=_C405 ,C131_=_C406 ,\nC131_=_C407 ,C166_=_C180 ,C166_=_C204 ,C166_=_C218 ,C166_=_C249 ,C166_=_C262 ,\nC166_=_C275 ,C166_=_C309 ,C166_=_C318 ,C166_=_C325 ,C166_=_C344 ,C166_=_C350 ,\nC166_=_C356 ,C166_=_C366 ,C166_=_C375 ,C166_=_C387 ,C166_=_C394 ,C166_=_C405 ,\nC166_=_C406 ,C166_=_C407 ,C180_=_C204 ,C180_=_C218 ,C180_=_C249 ,C180_=_C262 ,\nC180_=_C275 ,C180_=_C309 ,C180_=_C318 ,C180_=_C325 ,C180_=_C344 ,C180_=_C350 ,\nC180_=_C356 ,C180_=_C366 ,C180_=_C375 ,C180_=_C387 ,C180_=_C394 ,C180_=_C405 ,\nC180_=_C406 ,C180_=_C407 ,C204_=_C218 ,C204_=_C249 ,C204_=_C262 ,C204_=_C275 ,\nC204_=_C309 ,C204_=_C318 ,C204_=_C325 ,C204_=_C344 ,C204_=_C350 ,C204_=_C356 ,\nC204_=_C366 ,C204_=_C375 ,C204_=_C387 ,C204_=_C394 ,C204_=_C405 ,C204_=_C406 ,\nC204_=_C407 ,C218_=_C249 ,C218_=_C262 ,C218_=_C275 ,C218_=_C309 ,C218_=_C318 ,\nC218_=_C325 ,C218_=_C344 ,C218_=_C350 ,C218_=_C356 ,C218_=_C366 ,C218_=_C375</w:t>
      </w:r>
    </w:p>
    <w:p>
      <w:pPr>
        <w:pStyle w:val="PreformattedText"/>
        <w:bidi w:val="0"/>
        <w:spacing w:before="0" w:after="0"/>
        <w:jc w:val="left"/>
        <w:rPr/>
      </w:pPr>
      <w:r>
        <w:rPr/>
        <w:t xml:space="preserve"> </w:t>
      </w:r>
      <w:r>
        <w:rPr/>
        <w:t>,\nC218_=_C387 ,C218_=_C394 ,C218_=_C405 ,C218_=_C406 ,C218_=_C407 ,C249_=_C262 ,\nC249_=_C275 ,C249_=_C309 ,C249_=_C318 ,C249_=_C325 ,C249_=_C344 ,C249_=_C350 ,\nC249_=_C356 ,C249_=_C366 ,C249_=_C375 ,C249_=_C387 ,C249_=_C394 ,C249_=_C405 ,\nC249_=_C406 ,C249_=_C407 ,C262_=_C275 ,C262_=_C309 ,C262_=_C318 ,C262_=_C325 ,\nC262_=_C344 ,C262_=_C350 ,C262_=_C356 ,C262_=_C366 ,C262_=_C375 ,C262_=_C387 ,\nC262_=_C394 ,C262_=_C405 ,C262_=_C406 ,C262_=_C407 ,C275_=_C309 ,C275_=_C318 ,\nC275_=_C325 ,C275_=_C344 ,C275_=_C350 ,C275_=_C356 ,C275_=_C366 ,C275_=_C375 ,\nC275_=_C387 ,C275_=_C394 ,C275_=_C405 ,C275_=_C406 ,C275_=_C407 ,C309_=_C318 ,\nC309_=_C325 ,C309_=_C344 ,C309_=_C350 ,C309_=_C356 ,C309_=_C366 ,C309_=_C375 ,\nC309_=_C387 ,C309_=_C394 ,C309_=_C405 ,C309_=_C406 ,C309_=_C407 ,C318_=_C325 ,\nC318_=_C344 ,C318_=_C350 ,C318_=_C356 ,C318_=_C366 ,C318_=_C375 ,C318_=_C387 ,\nC318_=_C394 ,C318_=_C405 ,C318_=_C406 ,C318_=_C407 ,C325_=_C344 ,C325_=_C350 ,\nC325_=_C356 ,C325_=_C366 ,C325_=_C375 ,C325_=_C387 ,C325_=_C394 ,C325_=_C405 ,\nC325_=_C406 ,C325_=_C407 ,C344_=_C350 ,C344_=_C356 ,C344_=_C366 ,C344_=_C375 ,\nC344_=_C387 ,C344_=_C394 ,C344_=_C405 ,C344_=_C406 ,C344_=_C407 ,C350_=_C356 ,\nC350_=_C366 ,C350_=_C375 ,C350_=_C387 ,C350_=_C394 ,C350_=_C405 ,C350_=_C406 ,\nC350_=_C407 ,C356_=_C366 ,C356_=_C375 ,C356_=_C387 ,C356_=_C394 ,C356_=_C405 ,\nC356_=_C406 ,C356_=_C407 ,C366_=_C375 ,C366_=_C387 ,C366_=_C394 ,C366_=_C405 ,\nC366_=_C406 ,C366_=_C407 ,C375_=_C387 ,C375_=_C394 ,C375_=_C405 ,C375_=_C406 ,\nC375_=_C407 ,C387_=_C394 ,C387_=_C405 ,C387_=_C406 ,C387_=_C407 ,C394_=_C405 ,\nC394_=_C406 ,C394_=_C407 ,C405_=_C406 ,C405_=_C407 ,C406_=_C407 ,"];42[shape=box, label="id:42 level: 4\n62: C9 C13 C14 C34 C48 \nC59 C70 C75 C94 C123 C151 \nC160 C178 C198 C199 C200 C201 \nC203 C204 C205 C206 C215 C227 \nC232 C242 C245 C247 C255 C259 \nC270 C273 C293 C307 C323 C328 \nC329 C330 C331 C333 C334 C335 \nC336 C337 C342 C349 C354 C362 \nC363 C373 C378 C384 C385 C386 \nC387 C388 C389 C393 C394 C395 \nC396 C397 C398 \n573: C9_=_C13( C9 C13 ) C9_=_C14( C9 C14 ) C9_=_C75( C9 C75 ) C9_=_C123( C9 C123 ) C9_=_C160( C9 C160 ) \nC9_=_C199( C9 C199 ) C9_=_C227( C9 C227 ) C9_=_C242( C9 C242 ) C9_=_C255( C9 C255 ) C9_=_C270( C9 C270 ) C9_=_C293( C9 C293 ) \nC9_=_C328( C9 C328 ) C9_=_C329( C9 C329 ) C9_=_C330( C9 C330 ) C9_=_C331( C9 C331 ) C9_=_C333( C9 C333 ) C9_=_C334( C9 C334 ) \nC9_=_C335( C9 C335 ) C9_=_C336( C9 C336 ) C9_=_C337( C9 C337 ) C13_=_C14( C13 C14 ) C13_=_C34( C13 C34 ) C13_=_C59( C13 C59 ) \nC13_=_C94( C13 C94 ) C13_=_C151( C13 C151 ) C13_=_C178( C13 C178 ) C13_=_C215( C13 C215 ) C13_=_C245( C13 C245 ) C13_=_C331( C13 C331 ) \nC13_=_C354( C13 C354 ) C13_=_C362( C13 C362 ) C13_=_C378( C13 C378 ) C13_=_C384( C13 C384 ) C13_=_C385( C13 C385 ) C13_=_C386( C13 C386 ) \nC13_=_C387( C13 C387 ) C13_=_C388( C13 C388 ) C13_=_C389( C13 C389 ) C14_=_C203( C14 C203 ) C14_=_C232( C14 C232 ) C14_=_C247( C14 C247 ) \nC14_=_C259( C14 C259 ) C14_=_C273( C14 C273 ) C14_=_C307( C14 C307 ) C14_=_C323( C14 C323 ) C14_=_C342( C14 C342 ) C14_=_C349( C14 C349 ) \nC14_=_C363( C14 C363 ) C14_=_C373( C14 C373 ) C14_=_C385( C14 C385 ) C14_=_C393( C14 C393 ) C14_=_C394( C14 C394 ) C14_=_C395( C14 C395 ) \nC14_=_C396( C14 C396 ) C14_=_C397( C14 C397 ) C14_=_C398( C14 C398 ) C34_=_C59( C34 C59 ) C34_=_C94( C34 C94 ) C34_=_C151( C34 C151 ) \nC34_=_C178( C34 C178 ) C34_=_C215( C34 C215 ) C34_=_C245( C34 C245 ) C34_=_C331( C34 C331 ) C34_=_C354( C34 C354 ) C34_=_C362( C34 C362 ) \nC34_=_C378( C34 C378 ) C34_=_C384( C34 C384 ) C34_=_C385( C34 C385 ) C34_=_C386( C34 C386 ) C34_=_C387( C34 C387 ) C34_=_C388( C34 C388 ) \nC34_=_C389( C34 C389 ) C48_=_C59( C48 C59 ) C48_=_C70( C48 C70 ) C48_=_C198( C48 C198 ) C48_=_C199( C48 C199 ) C48_=_C200( C48 C200 ) \nC48_=_C201( C48 C201 ) C48_=_C203( C48 C203 ) C48_=_C204( C48 C204 ) C48_=_C205( C48 C205 ) C48_=_C206( C48 C206 ) C59_=_C94( C59 C94 ) \nC59_=_C151( C59 C151 ) C59_=_C178( C59 C178 ) C59_=_C215( C59 C215 ) C59_=_C245( C59 C245 ) C59_=_C331( C59 C331 ) C59_=_C354( C59 C354 ) \nC59_=_C362( C59 C362 ) C59_=_C378( C59 C378 ) C59_=_C384( C59 C384 ) C59_=_C385( C59 C385 ) C59_=_C386( C59 C386 ) C59_=_C387( C59 C387 ) \nC59_=_C388( C59 C388 ) C59_=_C389( C59 C389 ) C70_=_C75( C70 C75 ) C70_=_C198( C70 C198 ) C70_=_C199( C70 C199 ) C70_=_C200( C70 C200 ) \nC70_=_C201( C70 C201 ) C70_=_C203( C70 C203 ) C70_=_C204( C70 C204 ) C70_=_C205( C70 C205 ) C70_=_C206( C70 C206 ) C75_=_C123( C75 C123 ) \nC75_=_C160( C75 C160 ) C75_=_C199( C75 C199 ) C75_=_C227( C75 C227 ) C75_=_C242( C75 C242 ) C75_=_C255( C75 C255 ) C75_=_C270( C75 C270 ) \nC75_=_C293( C75 C293 ) C75_=_C328( C75 C328 ) C75_=_C329( C75 C329 ) C75_=_C330( C75 C330 ) C75_=_C331( C75 C331 ) C75_=_C333( C75 C333 ) \nC75_=_C334( C75 C334 ) C75_=_C335( C75 C335 ) C75_=_C336( C75 C336 ) C75_=_C337( C75 C337 ) C94_=_C151( C94 C151 ) C94_=_C178( C94 C178 ) \nC94_=_C215( C94 C215 ) C94_=_C245( C94 C245 ) C94_=_C331( C94 C331 ) C94_=_C354( C94 C354 ) C94_=_C362( C94 C362 ) C94_=_C378( C94 C378 ) \nC94_=_C384( C94 C384 ) C94_=_C385( C94 C385 ) C94_=_C386( C94 C386 ) C94_=_C387( C94 C387 ) C94_=_C388( C94 C388 ) C94_=_C389( C94 C389 ) \nC123_=_C160( C123 C160 ) C123_=_C199( C123 C199 ) C123_=_C227( C123 C227 ) C123_=_C242( C123 C242 ) C123_=_C255( C123 C255 ) C123_=_C270( C123 C270 ) \nC123_=_C293( C123 C293 ) C123_=_C328( C123 C328 ) C123_=_C329( C123 C329 ) C123_=_C330( C123 C330 ) C123_=_C331( C123 C331 ) C123_=_C333( C123 C333 ) \nC123_=_C334( C123 C334 ) C123_=_C335( C123 C335 ) C123_=_C336( C123 C336 ) C123_=_C337( C123 C337 ) C151_=_C178( C151 C178 ) C151_=_C215( C151 C215 ) \nC151_=_C245( C151 C245 ) C151_=_C331( C151 C331 ) C151_=_C354( C151 C354 ) C151_=_C362( C151 C362 ) C151_=_C378( C151 C378 ) C151_=_C384( C151 C384 ) \nC151_=_C385( C151 C385 ) C151_=_C386( C151 C386 ) C151_=_C387( C151 C387 ) C151_=_C388( C151 C388 ) C151_=_C389( C151 C389 ) C160_=_C199( C160 C199 ) \nC160_=_C227( C160 C227 ) C160_=_C242( C160 C242 ) C160_=_C255( C160 C255 ) C160_=_C270( C160 C270 ) C160_=_C293( C160 C293 ) C160_=_C328( C160 C328 ) \nC160_=_C329( C160 C329 ) C160_=_C330( C160 C330 ) C160_=_C331( C160 C331 ) C160_=_C333( C160 C333 ) C160_=_C334( C160 C334 ) C160_=_C335( C160 C335 ) \nC160_=_C336( C160 C336 ) C160_=_C337( C160 C337 ) C178_=_C215( C178 C215 ) C178_=_C245( C178 C245 ) C178_=_C331( C178 C331 ) C178_=_C354( C178 C354 ) \nC178_=_C362( C178 C362 ) C178_=_C378( C178 C378 ) C178_=_C384( C178 C384 ) C178_=_C385( C178 C385 ) C178_=_C386( C178 C386 ) C178_=_C387( C178 C387 ) \nC178_=_C388( C178 C388 ) C178_=_C389( C178 C389 ) C198_=_C199( C198 C199 ) C198_=_C200( C198 C200 ) C198_=_C201( C198 C201 ) C198_=_C203( C198 C203 ) \nC198_=_C204( C198 C204 ) C198_=_C205( C198 C205 ) C198_=_C206( C198 C206 ) C198_=_C307( C198 C307 ) C199_=_C200( C199 C200 ) C199_=_C201( C199 C201 ) \nC199_=_C203( C199 C203 ) C199_=_C204( C199 C204 ) C199_=_C205( C199 C205 ) C199_=_C206( C199 C206 ) C199_=_C227( C199 C227 ) C199_=_C242( C199 C242 ) \nC199_=_C255( C199 C255 ) C199_=_C270( C199 C270 ) C199_=_C293( C199 C293 ) C199_=_C328( C199 C328 ) C199_=_C329( C199 C329 ) C199_=_C330( C199 C330 ) \nC199_=_C331( C199 C331 ) C199_=_C333( C199 C333 ) C199_=_C334( C199 C334 ) C199_=_C335( C199 C335 ) C199_=_C336( C199 C336 ) C199_=_C337( C199 C337 ) \nC200_=_C201( C200 C201 ) C200_=_C203( C200 C203 ) C200_=_C204( C200 C204 ) C200_=_C205( C200 C205 ) C200_=_C206( C200 C206 ) C200_=_C349( C200 C349 ) \nC201_=_C203( C201 C203 ) C201_=_C204( C201 C204 ) C201_=_C205( C201 C205 ) C201_=_C206( C201 C206 ) C201_=_C354( C201 C354 ) C203_=_C204( C203 C204 ) \nC203_=_C205( C203 C205 ) C203_=_C206( C203 C206 ) C203_=_C232( C203 C232 ) C203_=_C247( C203 C247 ) C203_=_C259( C203 C259 ) C203_=_C273( C203 C273 ) \nC203_=_C307( C203 C307 ) C203_=_C323( C203 C323 ) C203_=_C342( C203 C342 ) C203_=_C349( C203 C349 ) C203_=_C363( C203 C363 ) C203_=_C373( C203 C373 ) \nC203_=_C385( C203 C385 ) C203_=_C393( C203 C393 ) C203_=_C394( C203 C394 ) C203_=_C395( C203 C395 ) C203_=_C396( C203 C396 ) C203_=_C397( C203 C397 ) \nC203_=_C398( C203 C398 ) C204_=_C205( C204 C205 ) C204_=_C206( C204 C206 ) C204_=_C387( C204 C387 ) C204_=_C394( C204 C394 ) C205_=_C206( C205 C206 ) \nC205_=_C334( C205 C334 ) C205_=_C396( C205 C396 ) C206_=_C335( C206 C335 ) C206_=_C397( C206 C397 ) C215_=_C245( C215 C245 ) C215_=_C331( C215 C331 ) \nC215_=_C354( C215 C354 ) C215_=_C362( C215 C362 ) C215_=_C378( C215 C378 ) C215_=_C384( C215 C384 ) C215_=_C385( C215 C385 ) C215_=_C386( C215 C386 ) \nC215_=_C387( C215 C387 ) C215_=_C388( C215 C388 ) C215_=_C389( C215 C389 ) C227_=_C232( C227 C232 ) C227_=_C242( C227 C242 ) C227_=_C255( C227 C255 ) \nC227_=_C270( C227 C270 ) C227_=_C293( C227 C293 ) C227_=_C328( C227 C328 ) C227_=_C329( C227 C329 ) C227_=_C330( C227 C330 ) C227_=_C331( C227 C331 ) \nC227_=_C333( C227 C333 ) C227_=_C334( C227 C334 ) C227_=_C335( C227 C335 ) C227_=_C336( C227 C336 ) C227_=_C337( C227 C337 ) C232_=_C247( C232 C247 ) \nC232_=_C259( C232 C259 ) C232_=_C273( C232 C273 ) C232_=_C307( C232 C307 ) C232_=_C323( C232 C323 ) C232_=_C342( C232 C342 ) C232_=_C349( C232 C349 ) \nC232_=_C363( C232 C363 ) C232_=_C373( C232 C373 ) C232_=_C385( C232 C385 ) C232_=_C393( C232 C393 ) C232_=_C394( C232 C394 ) C232_=_C395( C232 C395 ) \nC232_=_C396( C232 C396 ) C232_=_C397( C232 C397 ) C232_=_C398( C232 C398 ) C242_=_C245( C242 C245 ) C242_=_C247( C242 C247 ) C242_=_C255( C242 C255 ) \nC242_=_C270( C242 C270 ) C242_=_C293( C242 C293 ) C242_=_C328( C242 C328 ) C242_=_C329( C242 C329 ) C242_=_C330( C242 C330 ) C242_=_C331( C242 C331 ) \nC242_=_C333( C242 C333 ) C242_=_C334( C242 C334 ) C242_=_C335( C242 C335 ) C242_=_C336( C242 C336 ) C242_=_C337( C242 C337 ) C245_=_C247( C245 C247 ) \nC245_=_C331( C245 C331 ) C245_=_C354( C245 C354 ) C245_=_C362( C245 C362 ) C245_=_C378( C245 C378 ) C245_=_C384( C245 C384 ) C245_=_C385( C245 C385 ) \nC245_=_C386( C245</w:t>
      </w:r>
    </w:p>
    <w:p>
      <w:pPr>
        <w:pStyle w:val="PreformattedText"/>
        <w:bidi w:val="0"/>
        <w:spacing w:before="0" w:after="0"/>
        <w:jc w:val="left"/>
        <w:rPr/>
      </w:pPr>
      <w:r>
        <w:rPr/>
        <w:t xml:space="preserve"> </w:t>
      </w:r>
      <w:r>
        <w:rPr/>
        <w:t>C386 ) C245_=_C387( C245 C387 ) C245_=_C388( C245 C388 ) C245_=_C389( C245 C389 ) C247_=_C259( C247 C259 ) C247_=_C273( C247 C273 ) \nC247_=_C307( C247 C307 ) C247_=_C323( C247 C323 ) C247_=_C342( C247 C342 ) C247_=_C349( C247 C349 ) C247_=_C363( C247 C363 ) C247_=_C373( C247 C373 ) \nC247_=_C385( C247 C385 ) C247_=_C393( C247 C393 ) C247_=_C394( C247 C394 ) C247_=_C395( C247 C395 ) C247_=_C396( C247 C396 ) C247_=_C397( C247 C397 ) \nC247_=_C398( C247 C398 ) C255_=_C259( C255 C259 ) C255_=_C270( C255 C270 ) C255_=_C293( C255 C293 ) C255_=_C328( C255 C328 ) C255_=_C329( C255 C329 ) \nC255_=_C330( C255 C330 ) C255_=_C331( C255 C331 ) C255_=_C333( C255 C333 ) C255_=_C334( C255 C334 ) C255_=_C335( C255 C335 ) C255_=_C336( C255 C336 ) \nC255_=_C337( C255 C337 ) C259_=_C273( C259 C273 ) C259_=_C307( C259 C307 ) C259_=_C323( C259 C323 ) C259_=_C342( C259 C342 ) C259_=_C349( C259 C349 ) \nC259_=_C363( C259 C363 ) C259_=_C373( C259 C373 ) C259_=_C385( C259 C385 ) C259_=_C393( C259 C393 ) C259_=_C394( C259 C394 ) C259_=_C395( C259 C395 ) \nC259_=_C396( C259 C396 ) C259_=_C397( C259 C397 ) C259_=_C398( C259 C398 ) C270_=_C273( C270 C273 ) C270_=_C293( C270 C293 ) C270_=_C328( C270 C328 ) \nC270_=_C329( C270 C329 ) C270_=_C330( C270 C330 ) C270_=_C331( C270 C331 ) C270_=_C333( C270 C333 ) C270_=_C334( C270 C334 ) C270_=_C335( C270 C335 ) \nC270_=_C336( C270 C336 ) C270_=_C337( C270 C337 ) C273_=_C307( C273 C307 ) C273_=_C323( C273 C323 ) C273_=_C342( C273 C342 ) C273_=_C349( C273 C349 ) \nC273_=_C363( C273 C363 ) C273_=_C373( C273 C373 ) C273_=_C385( C273 C385 ) C273_=_C393( C273 C393 ) C273_=_C394( C273 C394 ) C273_=_C395( C273 C395 ) \nC273_=_C396( C273 C396 ) C273_=_C397( C273 C397 ) C273_=_C398( C273 C398 ) C293_=_C328( C293 C328 ) C293_=_C329( C293 C329 ) C293_=_C330( C293 C330 ) \nC293_=_C331( C293 C331 ) C293_=_C333( C293 C333 ) C293_=_C334( C293 C334 ) C293_=_C335( C293 C335 ) C293_=_C336( C293 C336 ) C293_=_C337( C293 C337 ) \nC307_=_C323( C307 C323 ) C307_=_C342( C307 C342 ) C307_=_C349( C307 C349 ) C307_=_C363( C307 C363 ) C307_=_C373( C307 C373 ) C307_=_C385( C307 C385 ) \nC307_=_C393( C307 C393 ) C307_=_C394( C307 C394 ) C307_=_C395( C307 C395 ) C307_=_C396( C307 C396 ) C307_=_C397( C307 C397 ) C307_=_C398( C307 C398 ) \nC323_=_C342( C323 C342 ) C323_=_C349( C323 C349 ) C323_=_C363( C323 C363 ) C323_=_C373( C323 C373 ) C323_=_C385( C323 C385 ) C323_=_C393( C323 C393 ) \nC323_=_C394( C323 C394 ) C323_=_C395( C323 C395 ) C323_=_C396( C323 C396 ) C323_=_C397( C323 C397 ) C323_=_C398( C323 C398 ) C328_=_C329( C328 C329 ) \nC328_=_C330( C328 C330 ) C328_=_C331( C328 C331 ) C328_=_C333( C328 C333 ) C328_=_C334( C328 C334 ) C328_=_C335( C328 C335 ) C328_=_C336( C328 C336 ) \nC328_=_C337( C328 C337 ) C328_=_C362( C328 C362 ) C328_=_C363( C328 C363 ) C329_=_C330( C329 C330 ) C329_=_C331( C329 C331 ) C329_=_C333( C329 C333 ) \nC329_=_C334( C329 C334 ) C329_=_C335( C329 C335 ) C329_=_C336( C329 C336 ) C329_=_C337( C329 C337 ) C329_=_C373( C329 C373 ) C330_=_C331( C330 C331 ) \nC330_=_C333( C330 C333 ) C330_=_C334( C330 C334 ) C330_=_C335( C330 C335 ) C330_=_C336( C330 C336 ) C330_=_C337( C330 C337 ) C330_=_C378( C330 C378 ) \nC331_=_C333( C331 C333 ) C331_=_C334( C331 C334 ) C331_=_C335( C331 C335 ) C331_=_C336( C331 C336 ) C331_=_C337( C331 C337 ) C331_=_C354( C331 C354 ) \nC331_=_C362( C331 C362 ) C331_=_C378( C331 C378 ) C331_=_C384( C331 C384 ) C331_=_C385( C331 C385 ) C331_=_C386( C331 C386 ) C331_=_C387( C331 C387 ) \nC331_=_C388( C331 C388 ) C331_=_C389( C331 C389 ) C333_=_C334( C333 C334 ) C333_=_C335( C333 C335 ) C333_=_C336( C333 C336 ) C333_=_C337( C333 C337 ) \nC333_=_C395( C333 C395 ) C334_=_C335( C334 C335 ) C334_=_C336( C334 C336 ) C334_=_C337( C334 C337 ) C334_=_C396( C334 C396 ) C335_=_C336( C335 C336 ) \nC335_=_C337( C335 C337 ) C335_=_C397( C335 C397 ) C336_=_C337( C336 C337 ) C336_=_C388( C336 C388 ) C336_=_C398( C336 C398 ) C337_=_C389( C337 C389 ) \nC342_=_C349( C342 C349 ) C342_=_C363( C342 C363 ) C342_=_C373( C342 C373 ) C342_=_C385( C342 C385 ) C342_=_C393( C342 C393 ) C342_=_C394( C342 C394 ) \nC342_=_C395( C342 C395 ) C342_=_C396( C342 C396 ) C342_=_C397( C342 C397 ) C342_=_C398( C342 C398 ) C349_=_C363( C349 C363 ) C349_=_C373( C349 C373 ) \nC349_=_C385( C349 C385 ) C349_=_C393( C349 C393 ) C349_=_C394( C349 C394 ) C349_=_C395( C349 C395 ) C349_=_C396( C349 C396 ) C349_=_C397( C349 C397 ) \nC349_=_C398( C349 C398 ) C354_=_C362( C354 C362 ) C354_=_C378( C354 C378 ) C354_=_C384( C354 C384 ) C354_=_C385( C354 C385 ) C354_=_C386( C354 C386 ) \nC354_=_C387( C354 C387 ) C354_=_C388( C354 C388 ) C354_=_C389( C354 C389 ) C362_=_C363( C362 C363 ) C362_=_C378( C362 C378 ) C362_=_C384( C362 C384 ) \nC362_=_C385( C362 C385 ) C362_=_C386( C362 C386 ) C362_=_C387( C362 C387 ) C362_=_C388( C362 C388 ) C362_=_C389( C362 C389 ) C363_=_C373( C363 C373 ) \nC363_=_C385( C363 C385 ) C363_=_C393( C363 C393 ) C363_=_C394( C363 C394 ) C363_=_C395( C363 C395 ) C363_=_C396( C363 C396 ) C363_=_C397( C363 C397 ) \nC363_=_C398( C363 C398 ) C373_=_C385( C373 C385 ) C373_=_C393( C373 C393 ) C373_=_C394( C373 C394 ) C373_=_C395( C373 C395 ) C373_=_C396( C373 C396 ) \nC373_=_C397( C373 C397 ) C373_=_C398( C373 C398 ) C378_=_C384( C378 C384 ) C378_=_C385( C378 C385 ) C378_=_C386( C378 C386 ) C378_=_C387( C378 C387 ) \nC378_=_C388( C378 C388 ) C378_=_C389( C378 C389 ) C384_=_C385( C384 C385 ) C384_=_C386( C384 C386 ) C384_=_C387( C384 C387 ) C384_=_C388( C384 C388 ) \nC384_=_C389( C384 C389 ) C385_=_C386( C385 C386 ) C385_=_C387( C385 C387 ) C385_=_C388( C385 C388 ) C385_=_C389( C385 C389 ) C385_=_C393( C385 C393 ) \nC385_=_C394( C385 C394 ) C385_=_C395( C385 C395 ) C385_=_C396( C385 C396 ) C385_=_C397( C385 C397 ) C385_=_C398( C385 C398 ) C386_=_C387( C386 C387 ) \nC386_=_C388( C386 C388 ) C386_=_C389( C386 C389 ) C387_=_C388( C387 C388 ) C387_=_C389( C387 C389 ) C387_=_C394( C387 C394 ) C388_=_C389( C388 C389 ) \nC388_=_C398( C388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31-&gt;42[label="58: C9 C13 C14 C34 C48 \nC59 C70 C75 C94 C123 C151 \nC160 C178 C198 C200 C201 C204 \nC205 C206 C215 C227 C232 C242 \nC245 C247 C255 C259 C270 C273 \nC293 C307 C323 C328 C329 C330 \nC333 C334 C335 C336 C337 C342 \nC349 C354 C362 C363 C373 C378 \nC384 C386 C387 C388 C389 C393 \nC394 C395 C396 C397 C398 \n453: C9_=_C13 ,C9_=_C14 ,C9_=_C75 ,C9_=_C123 ,C9_=_C160 ,\nC9_=_C227 ,C9_=_C242 ,C9_=_C255 ,C9_=_C270 ,C9_=_C293 ,C9_=_C328 ,\nC9_=_C329 ,C9_=_C330 ,C9_=_C333 ,C9_=_C334 ,C9_=_C335 ,C9_=_C336 ,\nC9_=_C337 ,C13_=_C14 ,C13_=_C34 ,C13_=_C59 ,C13_=_C94 ,C13_=_C151 ,\nC13_=_C178 ,C13_=_C215 ,C13_=_C245 ,C13_=_C354 ,C13_=_C362 ,C13_=_C378 ,\nC13_=_C384 ,C13_=_C386 ,C13_=_C387 ,C13_=_C388 ,C13_=_C389 ,C14_=_C232 ,\nC14_=_C247 ,C14_=_C259 ,C14_=_C273 ,C14_=_C307 ,C14_=_C323 ,C14_=_C342 ,\nC14_=_C349 ,C14_=_C363 ,C14_=_C373 ,C14_=_C393 ,C14_=_C394 ,C14_=_C395 ,\nC14_=_C396 ,C14_=_C397 ,C14_=_C398 ,C34_=_C59 ,C34_=_C94 ,C34_=_C151 ,\nC34_=_C178 ,C34_=_C215 ,C34_=_C245 ,C34_=_C354 ,C34_=_C362 ,C34_=_C378 ,\nC34_=_C384 ,C34_=_C386 ,C34_=_C387 ,C34_=_C388 ,C34_=_C389 ,C48_=_C59 ,\nC48_=_C70 ,C48_=_C198 ,C48_=_C200 ,C48_=_C201 ,C48_=_C204 ,C48_=_C205 ,\nC48_=_C206 ,C59_=_C94 ,C59_=_C151 ,C59_=_C178 ,C59_=_C215 ,C59_=_C245 ,\nC59_=_C354 ,C59_=_C362 ,C59_=_C378 ,C59_=_C384 ,C59_=_C386 ,C59_=_C387 ,\nC59_=_C388 ,C59_=_C389 ,C70_=_C75 ,C70_=_C198 ,C70_=_C200 ,C70_=_C201 ,\nC70_=_C204 ,C70_=_C205 ,C70_=_C206 ,C75_=_C123 ,C75_=_C160 ,C75_=_C227 ,\nC75_=_C242 ,C75_=_C255 ,C75_=_C270 ,C75_=_C293 ,C75_=_C328 ,C75_=_C329 ,\nC75_=_C330 ,C75_=_C333 ,C75_=_C334 ,C75_=_C335 ,C75_=_C336 ,C75_=_C337 ,\nC94_=_C151 ,C94_=_C178 ,C94_=_C215 ,C94_=_C245 ,C94_=_C354 ,C94_=_C362 ,\nC94_=_C378 ,C94_=_C384 ,C94_=_C386 ,C94_=_C387 ,C94_=_C388 ,C94_=_C389 ,\nC123_=_C160 ,C123_=_C227 ,C123_=_C242 ,C123_=_C255 ,C123_=_C270 ,C123_=_C293 ,\nC123_=_C328 ,C123_=_C329 ,C123_=_C330 ,C123_=_C333 ,C123_=_C334 ,C123_=_C335 ,\nC123_=_C336 ,C123_=_C337 ,C151_=_C178 ,C151_=_C215 ,C151_=_C245 ,C151_=_C354 ,\nC151_=_C362 ,C151_=_C378 ,C151_=_C384 ,C151_=_C386 ,C151_=_C387 ,C151_=_C388 ,\nC151_=_C389 ,C160_=_C227 ,C160_=_C242 ,C160_=_C255 ,C160_=_C270 ,C160_=_C293 ,\nC160_=_C328 ,C160_=_C329 ,C160_=_C330 ,C160_=_C333 ,C160_=_C334 ,C160_=_C335 ,\nC160_=_C336 ,C160_=_C337 ,C178_=_C215 ,C178_=_C245 ,C178_=_C354 ,C178_=_C362 ,\nC178_=_C378 ,C178_=_C384 ,C178_=_C386 ,C178_=_C387 ,C178_=_C388 ,C178_=_C389 ,\nC198_=_C200 ,C198_=_C201 ,C198_=_C204 ,C198_=_C205 ,C198_=_C206 ,C198_=_C307 ,\nC200_=_C201 ,C200_=_C204 ,C200_=_C205 ,C200_=_C206 ,C200_=_C349 ,C201_=_C204 ,\nC201_=_C205 ,C201_=_C206 ,C201_=_C354 ,C204_=_C205 ,C204_=_C206 ,C204_=_C387 ,\nC204_=_C394 ,C205_=_C206 ,C205_=_C334 ,C205_=_C396 ,C206_=_C335 ,C206_=_C397 ,\nC215_=_C245 ,C215_=_C354 ,C215_=_C362 ,C215_=_C378 ,C215_=_C384 ,C215_=_C386 ,\nC215_=_C387 ,C215_=_C388 ,C215_=_C389 ,C227_=_C232 ,C227_=_C242 ,C227_=_C255 ,\nC227_=_C270 ,C227_=_C293 ,C227_=_C328 ,C227_=_C329 ,C227_=_C330 ,C227_=_C333 ,\nC227_=_C334 ,C227_=_C335 ,C227_=_C336 ,C227_=_C337 ,C232_=_C247 ,C232_=_C259 ,\nC232_=_C273 ,C232_=_C307 ,C232_=_C323 ,C232_=_C342 ,C232_=_C349 ,C232_=_C363 ,\nC232_=_C373 ,C232_=_C393 ,C232_=_C394 ,C232_=_C395 ,C232_=_C396 ,C232_=_C397 ,\nC232_=_C398 ,C242_=_C245 ,C242_=_C247 ,C242_=_C255 ,C242_=_C270 ,C242_=_C293 ,\nC242_=_C328 ,C242_=_C329 ,C242_=_C330 ,C242_=_C333 ,C242_=_C334 ,C242_=_C335 ,\nC242_=_C336 ,C242_=_C337 ,C245_=_C247 ,C245_=_C354 ,C245_=_C362 ,C245_=_C378 ,\nC245_=_C384 ,C245_=_C386 ,C245_=_C387 ,C245_=_C388 ,C245_=_C389 ,C247_=_C259 ,\nC247_=_C273 ,C247_=_C307 ,C247_=_C323 ,C247_=_C342 ,C247_=_C349</w:t>
      </w:r>
    </w:p>
    <w:p>
      <w:pPr>
        <w:pStyle w:val="PreformattedText"/>
        <w:bidi w:val="0"/>
        <w:spacing w:before="0" w:after="0"/>
        <w:jc w:val="left"/>
        <w:rPr/>
      </w:pPr>
      <w:r>
        <w:rPr/>
        <w:t xml:space="preserve"> </w:t>
      </w:r>
      <w:r>
        <w:rPr/>
        <w:t>,C247_=_C363 ,\nC247_=_C373 ,C247_=_C393 ,C247_=_C394 ,C247_=_C395 ,C247_=_C396 ,C247_=_C397 ,\nC247_=_C398 ,C255_=_C259 ,C255_=_C270 ,C255_=_C293 ,C255_=_C328 ,C255_=_C329 ,\nC255_=_C330 ,C255_=_C333 ,C255_=_C334 ,C255_=_C335 ,C255_=_C336 ,C255_=_C337 ,\nC259_=_C273 ,C259_=_C307 ,C259_=_C323 ,C259_=_C342 ,C259_=_C349 ,C259_=_C363 ,\nC259_=_C373 ,C259_=_C393 ,C259_=_C394 ,C259_=_C395 ,C259_=_C396 ,C259_=_C397 ,\nC259_=_C398 ,C270_=_C273 ,C270_=_C293 ,C270_=_C328 ,C270_=_C329 ,C270_=_C330 ,\nC270_=_C333 ,C270_=_C334 ,C270_=_C335 ,C270_=_C336 ,C270_=_C337 ,C273_=_C307 ,\nC273_=_C323 ,C273_=_C342 ,C273_=_C349 ,C273_=_C363 ,C273_=_C373 ,C273_=_C393 ,\nC273_=_C394 ,C273_=_C395 ,C273_=_C396 ,C273_=_C397 ,C273_=_C398 ,C293_=_C328 ,\nC293_=_C329 ,C293_=_C330 ,C293_=_C333 ,C293_=_C334 ,C293_=_C335 ,C293_=_C336 ,\nC293_=_C337 ,C307_=_C323 ,C307_=_C342 ,C307_=_C349 ,C307_=_C363 ,C307_=_C373 ,\nC307_=_C393 ,C307_=_C394 ,C307_=_C395 ,C307_=_C396 ,C307_=_C397 ,C307_=_C398 ,\nC323_=_C342 ,C323_=_C349 ,C323_=_C363 ,C323_=_C373 ,C323_=_C393 ,C323_=_C394 ,\nC323_=_C395 ,C323_=_C396 ,C323_=_C397 ,C323_=_C398 ,C328_=_C329 ,C328_=_C330 ,\nC328_=_C333 ,C328_=_C334 ,C328_=_C335 ,C328_=_C336 ,C328_=_C337 ,C328_=_C362 ,\nC328_=_C363 ,C329_=_C330 ,C329_=_C333 ,C329_=_C334 ,C329_=_C335 ,C329_=_C336 ,\nC329_=_C337 ,C329_=_C373 ,C330_=_C333 ,C330_=_C334 ,C330_=_C335 ,C330_=_C336 ,\nC330_=_C337 ,C330_=_C378 ,C333_=_C334 ,C333_=_C335 ,C333_=_C336 ,C333_=_C337 ,\nC333_=_C395 ,C334_=_C335 ,C334_=_C336 ,C334_=_C337 ,C334_=_C396 ,C335_=_C336 ,\nC335_=_C337 ,C335_=_C397 ,C336_=_C337 ,C336_=_C388 ,C336_=_C398 ,C337_=_C389 ,\nC342_=_C349 ,C342_=_C363 ,C342_=_C373 ,C342_=_C393 ,C342_=_C394 ,C342_=_C395 ,\nC342_=_C396 ,C342_=_C397 ,C342_=_C398 ,C349_=_C363 ,C349_=_C373 ,C349_=_C393 ,\nC349_=_C394 ,C349_=_C395 ,C349_=_C396 ,C349_=_C397 ,C349_=_C398 ,C354_=_C362 ,\nC354_=_C378 ,C354_=_C384 ,C354_=_C386 ,C354_=_C387 ,C354_=_C388 ,C354_=_C389 ,\nC362_=_C363 ,C362_=_C378 ,C362_=_C384 ,C362_=_C386 ,C362_=_C387 ,C362_=_C388 ,\nC362_=_C389 ,C363_=_C373 ,C363_=_C393 ,C363_=_C394 ,C363_=_C395 ,C363_=_C396 ,\nC363_=_C397 ,C363_=_C398 ,C373_=_C393 ,C373_=_C394 ,C373_=_C395 ,C373_=_C396 ,\nC373_=_C397 ,C373_=_C398 ,C378_=_C384 ,C378_=_C386 ,C378_=_C387 ,C378_=_C388 ,\nC378_=_C389 ,C384_=_C386 ,C384_=_C387 ,C384_=_C388 ,C384_=_C389 ,C386_=_C387 ,\nC386_=_C388 ,C386_=_C389 ,C387_=_C388 ,C387_=_C389 ,C387_=_C394 ,C388_=_C389 ,\nC388_=_C398 ,C393_=_C394 ,C393_=_C395 ,C393_=_C396 ,C393_=_C397 ,C393_=_C398 ,\nC394_=_C395 ,C394_=_C396 ,C394_=_C397 ,C394_=_C398 ,C395_=_C396 ,C395_=_C397 ,\nC395_=_C398 ,C396_=_C397 ,C396_=_C398 ,C397_=_C398 ,"];43[shape=box, label="id:43 level: 4\n73: C0 C1 C2 C3 C4 \nC5 C6 C7 C8 C9 C10 \nC12 C13 C14 C15 C16 C17 \nC18 C19 C22 C28 C45 C53 \nC55 C86 C89 C102 C109 C118 \nC125 C136 C143 C147 C156 C157 \nC158 C160 C161 C162 C163 C164 \nC165 C166 C167 C168 C169 C200 \nC209 C212 C229 C254 C257 C271 \nC281 C284 C292 C293 C294 C295 \nC296 C297 C298 C299 C300 C301 \nC322 C338 C347 C348 C349 C350 \nC351 C352 \n741: C0_=_C1( C0 C1 ) C0_=_C2( C0 C2 ) C0_=_C3( C0 C3 ) C0_=_C4( C0 C4 ) C0_=_C5( C0 C5 ) \nC0_=_C6( C0 C6 ) C0_=_C7( C0 C7 ) C0_=_C8( C0 C8 ) C0_=_C9( C0 C9 ) C0_=_C10( C0 C10 ) C0_=_C12( C0 C12 ) \nC0_=_C13( C0 C13 ) C0_=_C14( C0 C14 ) C0_=_C15( C0 C15 ) C0_=_C16( C0 C16 ) C0_=_C17( C0 C17 ) C0_=_C18( C0 C18 ) \nC0_=_C19( C0 C19 ) C0_=_C45( C0 C45 ) C0_=_C53( C0 C53 ) C0_=_C55( C0 C55 ) C1_=_C2( C1 C2 ) C1_=_C3( C1 C3 ) \nC1_=_C4( C1 C4 ) C1_=_C5( C1 C5 ) C1_=_C6( C1 C6 ) C1_=_C7( C1 C7 ) C1_=_C8( C1 C8 ) C1_=_C9( C1 C9 ) \nC1_=_C10( C1 C10 ) C1_=_C12( C1 C12 ) C1_=_C13( C1 C13 ) C1_=_C14( C1 C14 ) C1_=_C15( C1 C15 ) C1_=_C16( C1 C16 ) \nC1_=_C17( C1 C17 ) C1_=_C18( C1 C18 ) C1_=_C19( C1 C19 ) C2_=_C3( C2 C3 ) C2_=_C4( C2 C4 ) C2_=_C5( C2 C5 ) \nC2_=_C6( C2 C6 ) C2_=_C7( C2 C7 ) C2_=_C8( C2 C8 ) C2_=_C9( C2 C9 ) C2_=_C10( C2 C10 ) C2_=_C12( C2 C12 ) \nC2_=_C13( C2 C13 ) C2_=_C14( C2 C14 ) C2_=_C15( C2 C15 ) C2_=_C16( C2 C16 ) C2_=_C17( C2 C17 ) C2_=_C18( C2 C18 ) \nC2_=_C19( C2 C19 ) C2_=_C86( C2 C86 ) C2_=_C89( C2 C89 ) C3_=_C4( C3 C4 ) C3_=_C5( C3 C5 ) C3_=_C6( C3 C6 ) \nC3_=_C7( C3 C7 ) C3_=_C8( C3 C8 ) C3_=_C9( C3 C9 ) C3_=_C10( C3 C10 ) C3_=_C12( C3 C12 ) C3_=_C13( C3 C13 ) \nC3_=_C14( C3 C14 ) C3_=_C15( C3 C15 ) C3_=_C16( C3 C16 ) C3_=_C17( C3 C17 ) C3_=_C18( C3 C18 ) C3_=_C19( C3 C19 ) \nC3_=_C118( C3 C118 ) C3_=_C125( C3 C125 ) C4_=_C5( C4 C5 ) C4_=_C6( C4 C6 ) C4_=_C7( C4 C7 ) C4_=_C8( C4 C8 ) \nC4_=_C9( C4 C9 ) C4_=_C10( C4 C10 ) C4_=_C12( C4 C12 ) C4_=_C13( C4 C13 ) C4_=_C14( C4 C14 ) C4_=_C15( C4 C15 ) \nC4_=_C16( C4 C16 ) C4_=_C17( C4 C17 ) C4_=_C18( C4 C18 ) C4_=_C19( C4 C19 ) C5_=_C6( C5 C6 ) C5_=_C7( C5 C7 ) \nC5_=_C8( C5 C8 ) C5_=_C9( C5 C9 ) C5_=_C10( C5 C10 ) C5_=_C12( C5 C12 ) C5_=_C13( C5 C13 ) C5_=_C14( C5 C14 ) \nC5_=_C15( C5 C15 ) C5_=_C16( C5 C16 ) C5_=_C17( C5 C17 ) C5_=_C18( C5 C18 ) C5_=_C19( C5 C19 ) C5_=_C271( C5 C271 ) \nC6_=_C7( C6 C7 ) C6_=_C8( C6 C8 ) C6_=_C9( C6 C9 ) C6_=_C10( C6 C10 ) C6_=_C12( C6 C12 ) C6_=_C13( C6 C13 ) \nC6_=_C14( C6 C14 ) C6_=_C15( C6 C15 ) C6_=_C16( C6 C16 ) C6_=_C17( C6 C17 ) C6_=_C18( C6 C18 ) C6_=_C19( C6 C19 ) \nC6_=_C281( C6 C281 ) C6_=_C284( C6 C284 ) C7_=_C8( C7 C8 ) C7_=_C9( C7 C9 ) C7_=_C10( C7 C10 ) C7_=_C12( C7 C12 ) \nC7_=_C13( C7 C13 ) C7_=_C14( C7 C14 ) C7_=_C15( C7 C15 ) C7_=_C16( C7 C16 ) C7_=_C17( C7 C17 ) C7_=_C18( C7 C18 ) \nC7_=_C19( C7 C19 ) C7_=_C28( C7 C28 ) C7_=_C53( C7 C53 ) C7_=_C86( C7 C86 ) C7_=_C109( C7 C109 ) C7_=_C143( C7 C143 ) \nC7_=_C209( C7 C209 ) C7_=_C254( C7 C254 ) C7_=_C281( C7 C281 ) C7_=_C292( C7 C292 ) C7_=_C293( C7 C293 ) C7_=_C294( C7 C294 ) \nC7_=_C295( C7 C295 ) C7_=_C296( C7 C296 ) C7_=_C297( C7 C297 ) C7_=_C298( C7 C298 ) C7_=_C299( C7 C299 ) C7_=_C300( C7 C300 ) \nC7_=_C301( C7 C301 ) C8_=_C9( C8 C9 ) C8_=_C10( C8 C10 ) C8_=_C12( C8 C12 ) C8_=_C13( C8 C13 ) C8_=_C14( C8 C14 ) \nC8_=_C15( C8 C15 ) C8_=_C16( C8 C16 ) C8_=_C17( C8 C17 ) C8_=_C18( C8 C18 ) C8_=_C19( C8 C19 ) C8_=_C292( C8 C292 ) \nC8_=_C322( C8 C322 ) C9_=_C10( C9 C10 ) C9_=_C12( C9 C12 ) C9_=_C13( C9 C13 ) C9_=_C14( C9 C14 ) C9_=_C15( C9 C15 ) \nC9_=_C16( C9 C16 ) C9_=_C17( C9 C17 ) C9_=_C18( C9 C18 ) C9_=_C19( C9 C19 ) C9_=_C160( C9 C160 ) C9_=_C293( C9 C293 ) \nC10_=_C12( C10 C12 ) C10_=_C13( C10 C13 ) C10_=_C14( C10 C14 ) C10_=_C15( C10 C15 ) C10_=_C16( C10 C16 ) C10_=_C17( C10 C17 ) \nC10_=_C18( C10 C18 ) C10_=_C19( C10 C19 ) C10_=_C161( C10 C161 ) C10_=_C294( C10 C294 ) C10_=_C338( C10 C338 ) C12_=_C13( C12 C13 ) \nC12_=_C14( C12 C14 ) C12_=_C15( C12 C15 ) C12_=_C16( C12 C16 ) C12_=_C17( C12 C17 ) C12_=_C18( C12 C18 ) C12_=_C19( C12 C19 ) \nC12_=_C347( C12 C347 ) C13_=_C14( C13 C14 ) C13_=_C15( C13 C15 ) C13_=_C16( C13 C16 ) C13_=_C17( C13 C17 ) C13_=_C18( C13 C18 ) \nC13_=_C19( C13 C19 ) C14_=_C15( C14 C15 ) C14_=_C16( C14 C16 ) C14_=_C17( C14 C17 ) C14_=_C18( C14 C18 ) C14_=_C19( C14 C19 ) \nC14_=_C349( C14 C349 ) C15_=_C16( C15 C16 ) C15_=_C17( C15 C17 ) C15_=_C18( C15 C18 ) C15_=_C19( C15 C19 ) C15_=_C299( C15 C299 ) \nC16_=_C17( C16 C17 ) C16_=_C18( C16 C18 ) C16_=_C19( C16 C19 ) C16_=_C166( C16 C166 ) C16_=_C350( C16 C350 ) C17_=_C18( C17 C18 ) \nC17_=_C19( C17 C19 ) C17_=_C300( C17 C300 ) C17_=_C351( C17 C351 ) C18_=_C19( C18 C19 ) C18_=_C168( C18 C168 ) C19_=_C169( C19 C169 ) \nC19_=_C301( C19 C301 ) C19_=_C352( C19 C352 ) C22_=_C28( C22 C28 ) C22_=_C45( C22 C45 ) C22_=_C102( C22 C102 ) C22_=_C118( C22 C118 ) \nC22_=_C136( C22 C136 ) C22_=_C156( C22 C156 ) C22_=_C157( C22 C157 ) C22_=_C158( C22 C158 ) C22_=_C160( C22 C160 ) C22_=_C161( C22 C161 ) \nC22_=_C162( C22 C162 ) C22_=_C163( C22 C163 ) C22_=_C164( C22 C164 ) C22_=_C165( C22 C165 ) C22_=_C166( C22 C166 ) C22_=_C167( C22 C167 ) \nC22_=_C168( C22 C168 ) C22_=_C169( C22 C169 ) C28_=_C53( C28 C53 ) C28_=_C86( C28 C86 ) C28_=_C109( C28 C109 ) C28_=_C143( C28 C143 ) \nC28_=_C209( C28 C209 ) C28_=_C254( C28 C254 ) C28_=_C281( C28 C281 ) C28_=_C292( C28 C292 ) C28_=_C293( C28 C293 ) C28_=_C294( C28 C294 ) \nC28_=_C295( C28 C295 ) C28_=_C296( C28 C296 ) C28_=_C297( C28 C297 ) C28_=_C298( C28 C298 ) C28_=_C299( C28 C299 ) C28_=_C300( C28 C300 ) \nC28_=_C301( C28 C301 ) C45_=_C53( C45 C53 ) C45_=_C55( C45 C55 ) C45_=_C102( C45 C102 ) C45_=_C118( C45 C118 ) C45_=_C136( C45 C136 ) \nC45_=_C156( C45 C156 ) C45_=_C157( C45 C157 ) C45_=_C158( C45 C158 ) C45_=_C160( C45 C160 ) C45_=_C161( C45 C161 ) C45_=_C162( C45 C162 ) \nC45_=_C163( C45 C163 ) C45_=_C164( C45 C164 ) C45_=_C165( C45 C165 ) C45_=_C166( C45 C166 ) C45_=_C167( C45 C167 ) C45_=_C168( C45 C168 ) \nC45_=_C169( C45 C169 ) C53_=_C55( C53 C55 ) C53_=_C86( C53 C86 ) C53_=_C109( C53 C109 ) C53_=_C143( C53 C143 ) C53_=_C209( C53 C209 ) \nC53_=_C254( C53 C254 ) C53_=_C281( C53 C281 ) C53_=_C292( C53 C292 ) C53_=_C293( C53 C293 ) C53_=_C294( C53 C294 ) C53_=_C295( C53 C295 ) \nC53_=_C296( C53 C296 ) C53_=_C297( C53 C297 ) C53_=_C298( C53 C298 ) C53_=_C299( C53 C299 ) C53_=_C300( C53 C300 ) C53_=_C301( C53 C301 ) \nC55_=_C89( C55 C89 ) C55_=_C125( C55 C125 ) C55_=_C147( C55 C147 ) C55_=_C162( C55 C162 ) C55_=_C200( C55 C200 ) C55_=_C212( C55 C212 ) \nC55_=_C229( C55 C229 ) C55_=_C257( C55 C257 ) C55_=_C271( C55 C271 ) C55_=_C284( C55 C284 ) C55_=_C295( C55 C295 ) C55_=_C322( C55 C322 ) \nC55_=_C338( C55 C338 ) C55_=_C347( C55 C347 ) C55_=_C348( C55 C348 ) C55_=_C349( C55 C349 ) C55_=_C350( C55 C350 ) C55_=_C351( C55 C351 ) \nC55_=_C352( C55 C352 ) C86_=_C89( C86 C89 ) C86_=_C109( C86 C109 ) C86_=_C143( C86 C143 ) C86_=_C209( C86 C209 ) C86_=_C254( C86 C254 ) \nC86_=_C281( C86 C281 ) C86_=_C292( C86 C292 ) C86_=_C293( C86 C293 ) C86_=_C294( C86 C294 ) C86_=_C295( C86 C295 ) C86_=_C296( C86 C296 ) \nC86_=_C297( C86 C297 ) C86_=_C298( C86 C298 ) C86_=_C299( C86 C299 ) C86_=_C300( C86 C300 ) C86_=_C301( C86 C301 ) C89_=_C125( C89 C125 ) \nC89_=_C147( C89 C147 ) C89_=_C162( C89 C162 ) C89_=_C200( C89 C200 ) C89_=_C212( C89 C212 ) C89_=_C229( C89 C229 ) C89_=_C257( C89 C257</w:t>
      </w:r>
    </w:p>
    <w:p>
      <w:pPr>
        <w:pStyle w:val="PreformattedText"/>
        <w:bidi w:val="0"/>
        <w:spacing w:before="0" w:after="0"/>
        <w:jc w:val="left"/>
        <w:rPr/>
      </w:pPr>
      <w:r>
        <w:rPr/>
        <w:t xml:space="preserve"> </w:t>
      </w:r>
      <w:r>
        <w:rPr/>
        <w:t>) \nC89_=_C271( C89 C271 ) C89_=_C284( C89 C284 ) C89_=_C295( C89 C295 ) C89_=_C322( C89 C322 ) C89_=_C338( C89 C338 ) C89_=_C347( C89 C347 ) \nC89_=_C348( C89 C348 ) C89_=_C349( C89 C349 ) C89_=_C350( C89 C350 ) C89_=_C351( C89 C351 ) C89_=_C352( C89 C352 ) C102_=_C109( C102 C109 ) \nC102_=_C118( C102 C118 ) C102_=_C136( C102 C136 ) C102_=_C156( C102 C156 ) C102_=_C157( C102 C157 ) C102_=_C158( C102 C158 ) C102_=_C160( C102 C160 ) \nC102_=_C161( C102 C161 ) C102_=_C162( C102 C162 ) C102_=_C163( C102 C163 ) C102_=_C164( C102 C164 ) C102_=_C165( C102 C165 ) C102_=_C166( C102 C166 ) \nC102_=_C167( C102 C167 ) C102_=_C168( C102 C168 ) C102_=_C169( C102 C169 ) C109_=_C143( C109 C143 ) C109_=_C209( C109 C209 ) C109_=_C254( C109 C254 ) \nC109_=_C281( C109 C281 ) C109_=_C292( C109 C292 ) C109_=_C293( C109 C293 ) C109_=_C294( C109 C294 ) C109_=_C295( C109 C295 ) C109_=_C296( C109 C296 ) \nC109_=_C297( C109 C297 ) C109_=_C298( C109 C298 ) C109_=_C299( C109 C299 ) C109_=_C300( C109 C300 ) C109_=_C301( C109 C301 ) C118_=_C125( C118 C125 ) \nC118_=_C136( C118 C136 ) C118_=_C156( C118 C156 ) C118_=_C157( C118 C157 ) C118_=_C158( C118 C158 ) C118_=_C160( C118 C160 ) C118_=_C161( C118 C161 ) \nC118_=_C162( C118 C162 ) C118_=_C163( C118 C163 ) C118_=_C164( C118 C164 ) C118_=_C165( C118 C165 ) C118_=_C166( C118 C166 ) C118_=_C167( C118 C167 ) \nC118_=_C168( C118 C168 ) C118_=_C169( C118 C169 ) C125_=_C147( C125 C147 ) C125_=_C162( C125 C162 ) C125_=_C200( C125 C200 ) C125_=_C212( C125 C212 ) \nC125_=_C229( C125 C229 ) C125_=_C257( C125 C257 ) C125_=_C271( C125 C271 ) C125_=_C284( C125 C284 ) C125_=_C295( C125 C295 ) C125_=_C322( C125 C322 ) \nC125_=_C338( C125 C338 ) C125_=_C347( C125 C347 ) C125_=_C348( C125 C348 ) C125_=_C349( C125 C349 ) C125_=_C350( C125 C350 ) C125_=_C351( C125 C351 ) \nC125_=_C352( C125 C352 ) C136_=_C143( C136 C143 ) C136_=_C147( C136 C147 ) C136_=_C156( C136 C156 ) C136_=_C157( C136 C157 ) C136_=_C158( C136 C158 ) \nC136_=_C160( C136 C160 ) C136_=_C161( C136 C161 ) C136_=_C162( C136 C162 ) C136_=_C163( C136 C163 ) C136_=_C164( C136 C164 ) C136_=_C165( C136 C165 ) \nC136_=_C166( C136 C166 ) C136_=_C167( C136 C167 ) C136_=_C168( C136 C168 ) C136_=_C169( C136 C169 ) C143_=_C147( C143 C147 ) C143_=_C209( C143 C209 ) \nC143_=_C254( C143 C254 ) C143_=_C281( C143 C281 ) C143_=_C292( C143 C292 ) C143_=_C293( C143 C293 ) C143_=_C294( C143 C294 ) C143_=_C295( C143 C295 ) \nC143_=_C296( C143 C296 ) C143_=_C297( C143 C297 ) C143_=_C298( C143 C298 ) C143_=_C299( C143 C299 ) C143_=_C300( C143 C300 ) C143_=_C301( C143 C301 ) \nC147_=_C162( C147 C162 ) C147_=_C200( C147 C200 ) C147_=_C212( C147 C212 ) C147_=_C229( C147 C229 ) C147_=_C257( C147 C257 ) C147_=_C271( C147 C271 ) \nC147_=_C284( C147 C284 ) C147_=_C295( C147 C295 ) C147_=_C322( C147 C322 ) C147_=_C338( C147 C338 ) C147_=_C347( C147 C347 ) C147_=_C348( C147 C348 ) \nC147_=_C349( C147 C349 ) C147_=_C350( C147 C350 ) C147_=_C351( C147 C351 ) C147_=_C352( C147 C352 ) C156_=_C157( C156 C157 ) C156_=_C158( C156 C158 ) \nC156_=_C160( C156 C160 ) C156_=_C161( C156 C161 ) C156_=_C162( C156 C162 ) C156_=_C163( C156 C163 ) C156_=_C164( C156 C164 ) C156_=_C165( C156 C165 ) \nC156_=_C166( C156 C166 ) C156_=_C167( C156 C167 ) C156_=_C168( C156 C168 ) C156_=_C169( C156 C169 ) C157_=_C158( C157 C158 ) C157_=_C160( C157 C160 ) \nC157_=_C161( C157 C161 ) C157_=_C162( C157 C162 ) C157_=_C163( C157 C163 ) C157_=_C164( C157 C164 ) C157_=_C165( C157 C165 ) C157_=_C166( C157 C166 ) \nC157_=_C167( C157 C167 ) C157_=_C168( C157 C168 ) C157_=_C169( C157 C169 ) C157_=_C229( C157 C229 ) C158_=_C160( C158 C160 ) C158_=_C161( C158 C161 ) \nC158_=_C162( C158 C162 ) C158_=_C163( C158 C163 ) C158_=_C164( C158 C164 ) C158_=_C165( C158 C165 ) C158_=_C166( C158 C166 ) C158_=_C167( C158 C167 ) \nC158_=_C168( C158 C168 ) C158_=_C169( C158 C169 ) C158_=_C254( C158 C254 ) C158_=_C257( C158 C257 ) C160_=_C161( C160 C161 ) C160_=_C162( C160 C162 ) \nC160_=_C163( C160 C163 ) C160_=_C164( C160 C164 ) C160_=_C165( C160 C165 ) C160_=_C166( C160 C166 ) C160_=_C167( C160 C167 ) C160_=_C168( C160 C168 ) \nC160_=_C169( C160 C169 ) C160_=_C293( C160 C293 ) C161_=_C162( C161 C162 ) C161_=_C163( C161 C163 ) C161_=_C164( C161 C164 ) C161_=_C165( C161 C165 ) \nC161_=_C166( C161 C166 ) C161_=_C167( C161 C167 ) C161_=_C168( C161 C168 ) C161_=_C169( C161 C169 ) C161_=_C294( C161 C294 ) C161_=_C338( C161 C338 ) \nC162_=_C163( C162 C163 ) C162_=_C164( C162 C164 ) C162_=_C165( C162 C165 ) C162_=_C166( C162 C166 ) C162_=_C167( C162 C167 ) C162_=_C168( C162 C168 ) \nC162_=_C169( C162 C169 ) C162_=_C200( C162 C200 ) C162_=_C212( C162 C212 ) C162_=_C229( C162 C229 ) C162_=_C257( C162 C257 ) C162_=_C271( C162 C271 ) \nC162_=_C284( C162 C284 ) C162_=_C295( C162 C295 ) C162_=_C322( C162 C322 ) C162_=_C338( C162 C338 ) C162_=_C347( C162 C347 ) C162_=_C348( C162 C348 ) \nC162_=_C349( C162 C349 ) C162_=_C350( C162 C350 ) C162_=_C351( C162 C351 ) C162_=_C352( C162 C352 ) C163_=_C164( C163 C164 ) C163_=_C165( C163 C165 ) \nC163_=_C166( C163 C166 ) C163_=_C167( C163 C167 ) C163_=_C168( C163 C168 ) C163_=_C169( C163 C169 ) C163_=_C296( C163 C296 ) C164_=_C165( C164 C165 ) \nC164_=_C166( C164 C166 ) C164_=_C167( C164 C167 ) C164_=_C168( C164 C168 ) C164_=_C169( C164 C169 ) C164_=_C297( C164 C297 ) C165_=_C166( C165 C166 ) \nC165_=_C167( C165 C167 ) C165_=_C168( C165 C168 ) C165_=_C169( C165 C169 ) C166_=_C167( C166 C167 ) C166_=_C168( C166 C168 ) C166_=_C169( C166 C169 ) \nC166_=_C350( C166 C350 ) C167_=_C168( C167 C168 ) C167_=_C169( C167 C169 ) C168_=_C169( C168 C169 ) C169_=_C301( C169 C301 ) C169_=_C352( C169 C352 ) \nC200_=_C212( C200 C212 ) C200_=_C229( C200 C229 ) C200_=_C257( C200 C257 ) C200_=_C271( C200 C271 ) C200_=_C284( C200 C284 ) C200_=_C295( C200 C295 ) \nC200_=_C322( C200 C322 ) C200_=_C338( C200 C338 ) C200_=_C347( C200 C347 ) C200_=_C348( C200 C348 ) C200_=_C349( C200 C349 ) C200_=_C350( C200 C350 ) \nC200_=_C351( C200 C351 ) C200_=_C352( C200 C352 ) C209_=_C212( C209 C212 ) C209_=_C254( C209 C254 ) C209_=_C281( C209 C281 ) C209_=_C292( C209 C292 ) \nC209_=_C293( C209 C293 ) C209_=_C294( C209 C294 ) C209_=_C295( C209 C295 ) C209_=_C296( C209 C296 ) C209_=_C297( C209 C297 ) C209_=_C298( C209 C298 ) \nC209_=_C299( C209 C299 ) C209_=_C300( C209 C300 ) C209_=_C301( C209 C301 ) C212_=_C229( C212 C229 ) C212_=_C257( C212 C257 ) C212_=_C271( C212 C271 ) \nC212_=_C284( C212 C284 ) C212_=_C295( C212 C295 ) C212_=_C322( C212 C322 ) C212_=_C338( C212 C338 ) C212_=_C347( C212 C347 ) C212_=_C348( C212 C348 ) \nC212_=_C349( C212 C349 ) C212_=_C350( C212 C350 ) C212_=_C351( C212 C351 ) C212_=_C352( C212 C352 ) C229_=_C257( C229 C257 ) C229_=_C271( C229 C271 ) \nC229_=_C284( C229 C284 ) C229_=_C295( C229 C295 ) C229_=_C322( C229 C322 ) C229_=_C338( C229 C338 ) C229_=_C347( C229 C347 ) C229_=_C348( C229 C348 ) \nC229_=_C349( C229 C349 ) C229_=_C350( C229 C350 ) C229_=_C351( C229 C351 ) C229_=_C352( C229 C352 ) C254_=_C257( C254 C257 ) C254_=_C281( C254 C281 ) \nC254_=_C292( C254 C292 ) C254_=_C293( C254 C293 ) C254_=_C294( C254 C294 ) C254_=_C295( C254 C295 ) C254_=_C296( C254 C296 ) C254_=_C297( C254 C297 ) \nC254_=_C298( C254 C298 ) C254_=_C299( C254 C299 ) C254_=_C300( C254 C300 ) C254_=_C301( C254 C301 ) C257_=_C271( C257 C271 ) C257_=_C284( C257 C284 ) \nC257_=_C295( C257 C295 ) C257_=_C322( C257 C322 ) C257_=_C338( C257 C338 ) C257_=_C347( C257 C347 ) C257_=_C348( C257 C348 ) C257_=_C349( C257 C349 ) \nC257_=_C350( C257 C350 ) C257_=_C351( C257 C351 ) C257_=_C352( C257 C352 ) C271_=_C284( C271 C284 ) C271_=_C295( C271 C295 ) C271_=_C322( C271 C322 ) \nC271_=_C338( C271 C338 ) C271_=_C347( C271 C347 ) C271_=_C348( C271 C348 ) C271_=_C349( C271 C349 ) C271_=_C350( C271 C350 ) C271_=_C351( C271 C351 ) \nC271_=_C352( C271 C352 ) C281_=_C284( C281 C284 ) C281_=_C292( C281 C292 ) C281_=_C293( C281 C293 ) C281_=_C294( C281 C294 ) C281_=_C295( C281 C295 ) \nC281_=_C296( C281 C296 ) C281_=_C297( C281 C297 ) C281_=_C298( C281 C298 ) C281_=_C299( C281 C299 ) C281_=_C300( C281 C300 ) C281_=_C301( C281 C301 ) \nC284_=_C295( C284 C295 ) C284_=_C322( C284 C322 ) C284_=_C338( C284 C338 ) C284_=_C347( C284 C347 ) C284_=_C348( C284 C348 ) C284_=_C349( C284 C349 ) \nC284_=_C350( C284 C350 ) C284_=_C351( C284 C351 ) C284_=_C352( C284 C352 ) C292_=_C293( C292 C293 ) C292_=_C294( C292 C294 ) C292_=_C295( C292 C295 ) \nC292_=_C296( C292 C296 ) C292_=_C297( C292 C297 ) C292_=_C298( C292 C298 ) C292_=_C299( C292 C299 ) C292_=_C300( C292 C300 ) C292_=_C301( C292 C301 ) \nC292_=_C322( C292 C322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4_=_C338( C294 C338 ) C295_=_C296( C295 C296 ) \nC295_=_C297( C295 C297 ) C295_=_C298( C295 C298 ) C295_=_C299( C295 C299 ) C295_=_C300( C295 C300 ) C295_=_C301( C295 C301 ) C295_=_C322( C295 C322 ) \nC295_=_C338( C295 C338 ) C295_=_C347( C295 C347 ) C295_=_C348( C295 C348 ) C295_=_C349( C295 C349 ) C295_=_C350( C295 C350 ) C295_=_C351( C295 C351 ) \nC295_=_C352( C295 C352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C300_=_C351( C300 C351 ) C301_=_C352( C301 C352 ) \nC322_=_C338( C322 C338 ) C322_=_C347( C322 C347 ) C322_=_C348( C322 C348 ) C322_=_C349( C322 C349 ) C322_=_C350( C322 C350 ) C322_=_C351( C322 C351 ) \nC322_=_C352( C322 C352 ) C338_=_C347(</w:t>
      </w:r>
    </w:p>
    <w:p>
      <w:pPr>
        <w:pStyle w:val="PreformattedText"/>
        <w:bidi w:val="0"/>
        <w:spacing w:before="0" w:after="0"/>
        <w:jc w:val="left"/>
        <w:rPr/>
      </w:pPr>
      <w:r>
        <w:rPr/>
        <w:t xml:space="preserve"> </w:t>
      </w:r>
      <w:r>
        <w:rPr/>
        <w:t>C338 C347 ) C338_=_C348( C338 C348 ) C338_=_C349( C338 C349 ) C338_=_C350( C338 C350 ) C338_=_C351( C338 C351 ) \nC338_=_C352( C338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31-&gt;43[label="70: C0 C1 C2 C3 C4 \nC5 C6 C8 C9 C10 C12 \nC13 C14 C15 C16 C17 C18 \nC19 C22 C28 C45 C53 C55 \nC86 C89 C102 C109 C118 C125 \nC136 C143 C147 C156 C157 C158 \nC160 C161 C163 C164 C165 C166 \nC167 C168 C169 C200 C209 C212 \nC229 C254 C257 C271 C281 C284 \nC292 C293 C294 C296 C297 C298 \nC299 C300 C301 C322 C338 C347 \nC348 C349 C350 C351 C352 \n634: C0_=_C1 ,C0_=_C2 ,C0_=_C3 ,C0_=_C4 ,C0_=_C5 ,\nC0_=_C6 ,C0_=_C8 ,C0_=_C9 ,C0_=_C10 ,C0_=_C12 ,C0_=_C13 ,\nC0_=_C14 ,C0_=_C15 ,C0_=_C16 ,C0_=_C17 ,C0_=_C18 ,C0_=_C19 ,\nC0_=_C45 ,C0_=_C53 ,C0_=_C55 ,C1_=_C2 ,C1_=_C3 ,C1_=_C4 ,\nC1_=_C5 ,C1_=_C6 ,C1_=_C8 ,C1_=_C9 ,C1_=_C10 ,C1_=_C12 ,\nC1_=_C13 ,C1_=_C14 ,C1_=_C15 ,C1_=_C16 ,C1_=_C17 ,C1_=_C18 ,\nC1_=_C19 ,C2_=_C3 ,C2_=_C4 ,C2_=_C5 ,C2_=_C6 ,C2_=_C8 ,\nC2_=_C9 ,C2_=_C10 ,C2_=_C12 ,C2_=_C13 ,C2_=_C14 ,C2_=_C15 ,\nC2_=_C16 ,C2_=_C17 ,C2_=_C18 ,C2_=_C19 ,C2_=_C86 ,C2_=_C89 ,\nC3_=_C4 ,C3_=_C5 ,C3_=_C6 ,C3_=_C8 ,C3_=_C9 ,C3_=_C10 ,\nC3_=_C12 ,C3_=_C13 ,C3_=_C14 ,C3_=_C15 ,C3_=_C16 ,C3_=_C17 ,\nC3_=_C18 ,C3_=_C19 ,C3_=_C118 ,C3_=_C125 ,C4_=_C5 ,C4_=_C6 ,\nC4_=_C8 ,C4_=_C9 ,C4_=_C10 ,C4_=_C12 ,C4_=_C13 ,C4_=_C14 ,\nC4_=_C15 ,C4_=_C16 ,C4_=_C17 ,C4_=_C18 ,C4_=_C19 ,C5_=_C6 ,\nC5_=_C8 ,C5_=_C9 ,C5_=_C10 ,C5_=_C12 ,C5_=_C13 ,C5_=_C14 ,\nC5_=_C15 ,C5_=_C16 ,C5_=_C17 ,C5_=_C18 ,C5_=_C19 ,C5_=_C271 ,\nC6_=_C8 ,C6_=_C9 ,C6_=_C10 ,C6_=_C12 ,C6_=_C13 ,C6_=_C14 ,\nC6_=_C15 ,C6_=_C16 ,C6_=_C17 ,C6_=_C18 ,C6_=_C19 ,C6_=_C281 ,\nC6_=_C284 ,C8_=_C9 ,C8_=_C10 ,C8_=_C12 ,C8_=_C13 ,C8_=_C14 ,\nC8_=_C15 ,C8_=_C16 ,C8_=_C17 ,C8_=_C18 ,C8_=_C19 ,C8_=_C292 ,\nC8_=_C322 ,C9_=_C10 ,C9_=_C12 ,C9_=_C13 ,C9_=_C14 ,C9_=_C15 ,\nC9_=_C16 ,C9_=_C17 ,C9_=_C18 ,C9_=_C19 ,C9_=_C160 ,C9_=_C293 ,\nC10_=_C12 ,C10_=_C13 ,C10_=_C14 ,C10_=_C15 ,C10_=_C16 ,C10_=_C17 ,\nC10_=_C18 ,C10_=_C19 ,C10_=_C161 ,C10_=_C294 ,C10_=_C338 ,C12_=_C13 ,\nC12_=_C14 ,C12_=_C15 ,C12_=_C16 ,C12_=_C17 ,C12_=_C18 ,C12_=_C19 ,\nC12_=_C347 ,C13_=_C14 ,C13_=_C15 ,C13_=_C16 ,C13_=_C17 ,C13_=_C18 ,\nC13_=_C19 ,C14_=_C15 ,C14_=_C16 ,C14_=_C17 ,C14_=_C18 ,C14_=_C19 ,\nC14_=_C349 ,C15_=_C16 ,C15_=_C17 ,C15_=_C18 ,C15_=_C19 ,C15_=_C299 ,\nC16_=_C17 ,C16_=_C18 ,C16_=_C19 ,C16_=_C166 ,C16_=_C350 ,C17_=_C18 ,\nC17_=_C19 ,C17_=_C300 ,C17_=_C351 ,C18_=_C19 ,C18_=_C168 ,C19_=_C169 ,\nC19_=_C301 ,C19_=_C352 ,C22_=_C28 ,C22_=_C45 ,C22_=_C102 ,C22_=_C118 ,\nC22_=_C136 ,C22_=_C156 ,C22_=_C157 ,C22_=_C158 ,C22_=_C160 ,C22_=_C161 ,\nC22_=_C163 ,C22_=_C164 ,C22_=_C165 ,C22_=_C166 ,C22_=_C167 ,C22_=_C168 ,\nC22_=_C169 ,C28_=_C53 ,C28_=_C86 ,C28_=_C109 ,C28_=_C143 ,C28_=_C209 ,\nC28_=_C254 ,C28_=_C281 ,C28_=_C292 ,C28_=_C293 ,C28_=_C294 ,C28_=_C296 ,\nC28_=_C297 ,C28_=_C298 ,C28_=_C299 ,C28_=_C300 ,C28_=_C301 ,C45_=_C53 ,\nC45_=_C55 ,C45_=_C102 ,C45_=_C118 ,C45_=_C136 ,C45_=_C156 ,C45_=_C157 ,\nC45_=_C158 ,C45_=_C160 ,C45_=_C161 ,C45_=_C163 ,C45_=_C164 ,C45_=_C165 ,\nC45_=_C166 ,C45_=_C167 ,C45_=_C168 ,C45_=_C169 ,C53_=_C55 ,C53_=_C86 ,\nC53_=_C109 ,C53_=_C143 ,C53_=_C209 ,C53_=_C254 ,C53_=_C281 ,C53_=_C292 ,\nC53_=_C293 ,C53_=_C294 ,C53_=_C296 ,C53_=_C297 ,C53_=_C298 ,C53_=_C299 ,\nC53_=_C300 ,C53_=_C301 ,C55_=_C89 ,C55_=_C125 ,C55_=_C147 ,C55_=_C200 ,\nC55_=_C212 ,C55_=_C229 ,C55_=_C257 ,C55_=_C271 ,C55_=_C284 ,C55_=_C322 ,\nC55_=_C338 ,C55_=_C347 ,C55_=_C348 ,C55_=_C349 ,C55_=_C350 ,C55_=_C351 ,\nC55_=_C352 ,C86_=_C89 ,C86_=_C109 ,C86_=_C143 ,C86_=_C209 ,C86_=_C254 ,\nC86_=_C281 ,C86_=_C292 ,C86_=_C293 ,C86_=_C294 ,C86_=_C296 ,C86_=_C297 ,\nC86_=_C298 ,C86_=_C299 ,C86_=_C300 ,C86_=_C301 ,C89_=_C125 ,C89_=_C147 ,\nC89_=_C200 ,C89_=_C212 ,C89_=_C229 ,C89_=_C257 ,C89_=_C271 ,C89_=_C284 ,\nC89_=_C322 ,C89_=_C338 ,C89_=_C347 ,C89_=_C348 ,C89_=_C349 ,C89_=_C350 ,\nC89_=_C351 ,C89_=_C352 ,C102_=_C109 ,C102_=_C118 ,C102_=_C136 ,C102_=_C156 ,\nC102_=_C157 ,C102_=_C158 ,C102_=_C160 ,C102_=_C161 ,C102_=_C163 ,C102_=_C164 ,\nC102_=_C165 ,C102_=_C166 ,C102_=_C167 ,C102_=_C168 ,C102_=_C169 ,C109_=_C143 ,\nC109_=_C209 ,C109_=_C254 ,C109_=_C281 ,C109_=_C292 ,C109_=_C293 ,C109_=_C294 ,\nC109_=_C296 ,C109_=_C297 ,C109_=_C298 ,C109_=_C299 ,C109_=_C300 ,C109_=_C301 ,\nC118_=_C125 ,C118_=_C136 ,C118_=_C156 ,C118_=_C157 ,C118_=_C158 ,C118_=_C160 ,\nC118_=_C161 ,C118_=_C163 ,C118_=_C164 ,C118_=_C165 ,C118_=_C166 ,C118_=_C167 ,\nC118_=_C168 ,C118_=_C169 ,C125_=_C147 ,C125_=_C200 ,C125_=_C212 ,C125_=_C229 ,\nC125_=_C257 ,C125_=_C271 ,C125_=_C284 ,C125_=_C322 ,C125_=_C338 ,C125_=_C347 ,\nC125_=_C348 ,C125_=_C349 ,C125_=_C350 ,C125_=_C351 ,C125_=_C352 ,C136_=_C143 ,\nC136_=_C147 ,C136_=_C156 ,C136_=_C157 ,C136_=_C158 ,C136_=_C160 ,C136_=_C161 ,\nC136_=_C163 ,C136_=_C164 ,C136_=_C165 ,C136_=_C166 ,C136_=_C167 ,C136_=_C168 ,\nC136_=_C169 ,C143_=_C147 ,C143_=_C209 ,C143_=_C254 ,C143_=_C281 ,C143_=_C292 ,\nC143_=_C293 ,C143_=_C294 ,C143_=_C296 ,C143_=_C297 ,C143_=_C298 ,C143_=_C299 ,\nC143_=_C300 ,C143_=_C301 ,C147_=_C200 ,C147_=_C212 ,C147_=_C229 ,C147_=_C257 ,\nC147_=_C271 ,C147_=_C284 ,C147_=_C322 ,C147_=_C338 ,C147_=_C347 ,C147_=_C348 ,\nC147_=_C349 ,C147_=_C350 ,C147_=_C351 ,C147_=_C352 ,C156_=_C157 ,C156_=_C158 ,\nC156_=_C160 ,C156_=_C161 ,C156_=_C163 ,C156_=_C164 ,C156_=_C165 ,C156_=_C166 ,\nC156_=_C167 ,C156_=_C168 ,C156_=_C169 ,C157_=_C158 ,C157_=_C160 ,C157_=_C161 ,\nC157_=_C163 ,C157_=_C164 ,C157_=_C165 ,C157_=_C166 ,C157_=_C167 ,C157_=_C168 ,\nC157_=_C169 ,C157_=_C229 ,C158_=_C160 ,C158_=_C161 ,C158_=_C163 ,C158_=_C164 ,\nC158_=_C165 ,C158_=_C166 ,C158_=_C167 ,C158_=_C168 ,C158_=_C169 ,C158_=_C254 ,\nC158_=_C257 ,C160_=_C161 ,C160_=_C163 ,C160_=_C164 ,C160_=_C165 ,C160_=_C166 ,\nC160_=_C167 ,C160_=_C168 ,C160_=_C169 ,C160_=_C293 ,C161_=_C163 ,C161_=_C164 ,\nC161_=_C165 ,C161_=_C166 ,C161_=_C167 ,C161_=_C168 ,C161_=_C169 ,C161_=_C294 ,\nC161_=_C338 ,C163_=_C164 ,C163_=_C165 ,C163_=_C166 ,C163_=_C167 ,C163_=_C168 ,\nC163_=_C169 ,C163_=_C296 ,C164_=_C165 ,C164_=_C166 ,C164_=_C167 ,C164_=_C168 ,\nC164_=_C169 ,C164_=_C297 ,C165_=_C166 ,C165_=_C167 ,C165_=_C168 ,C165_=_C169 ,\nC166_=_C167 ,C166_=_C168 ,C166_=_C169 ,C166_=_C350 ,C167_=_C168 ,C167_=_C169 ,\nC168_=_C169 ,C169_=_C301 ,C169_=_C352 ,C200_=_C212 ,C200_=_C229 ,C200_=_C257 ,\nC200_=_C271 ,C200_=_C284 ,C200_=_C322 ,C200_=_C338 ,C200_=_C347 ,C200_=_C348 ,\nC200_=_C349 ,C200_=_C350 ,C200_=_C351 ,C200_=_C352 ,C209_=_C212 ,C209_=_C254 ,\nC209_=_C281 ,C209_=_C292 ,C209_=_C293 ,C209_=_C294 ,C209_=_C296 ,C209_=_C297 ,\nC209_=_C298 ,C209_=_C299 ,C209_=_C300 ,C209_=_C301 ,C212_=_C229 ,C212_=_C257 ,\nC212_=_C271 ,C212_=_C284 ,C212_=_C322 ,C212_=_C338 ,C212_=_C347 ,C212_=_C348 ,\nC212_=_C349 ,C212_=_C350 ,C212_=_C351 ,C212_=_C352 ,C229_=_C257 ,C229_=_C271 ,\nC229_=_C284 ,C229_=_C322 ,C229_=_C338 ,C229_=_C347 ,C229_=_C348 ,C229_=_C349 ,\nC229_=_C350 ,C229_=_C351 ,C229_=_C352 ,C254_=_C257 ,C254_=_C281 ,C254_=_C292 ,\nC254_=_C293 ,C254_=_C294 ,C254_=_C296 ,C254_=_C297 ,C254_=_C298 ,C254_=_C299 ,\nC254_=_C300 ,C254_=_C301 ,C257_=_C271 ,C257_=_C284 ,C257_=_C322 ,C257_=_C338 ,\nC257_=_C347 ,C257_=_C348 ,C257_=_C349 ,C257_=_C350 ,C257_=_C351 ,C257_=_C352 ,\nC271_=_C284 ,C271_=_C322 ,C271_=_C338 ,C271_=_C347 ,C271_=_C348 ,C271_=_C349 ,\nC271_=_C350 ,C271_=_C351 ,C271_=_C352 ,C281_=_C284 ,C281_=_C292 ,C281_=_C293 ,\nC281_=_C294 ,C281_=_C296 ,C281_=_C297 ,C281_=_C298 ,C281_=_C299 ,C281_=_C300 ,\nC281_=_C301 ,C284_=_C322 ,C284_=_C338 ,C284_=_C347 ,C284_=_C348 ,C284_=_C349 ,\nC284_=_C350 ,C284_=_C351 ,C284_=_C352 ,C292_=_C293 ,C292_=_C294 ,C292_=_C296 ,\nC292_=_C297 ,C292_=_C298 ,C292_=_C299 ,C292_=_C300 ,C292_=_C301 ,C292_=_C322 ,\nC293_=_C294 ,C293_=_C296 ,C293_=_C297 ,C293_=_C298 ,C293_=_C299 ,C293_=_C300 ,\nC293_=_C301 ,C294_=_C296 ,C294_=_C297 ,C294_=_C298 ,C294_=_C299 ,C294_=_C300 ,\nC294_=_C301 ,C294_=_C338 ,C296_=_C297 ,C296_=_C298 ,C296_=_C299 ,C296_=_C300 ,\nC296_=_C301 ,C297_=_C298 ,C297_=_C299 ,C297_=_C300 ,C297_=_C301 ,C298_=_C299 ,\nC298_=_C300 ,C298_=_C301 ,C299_=_C300 ,C299_=_C301 ,C300_=_C301 ,C300_=_C351 ,\nC301_=_C352 ,C322_=_C338 ,C322_=_C347 ,C322_=_C348 ,C322_=_C349 ,C322_=_C350 ,\nC322_=_C351 ,C322_=_C352 ,C338_=_C347 ,C338_=_C348 ,C338_=_C349 ,C338_=_C350 ,\nC338_=_C351 ,C338_=_C352 ,C347_=_C348 ,C347_=_C349 ,C347_=_C350 ,C347_=_C351 ,\nC347_=_C352 ,C348_=_C349 ,C348_=_C350 ,C348_=_C351 ,C348_=_C352 ,C349_=_C350 ,\nC349_=_C351 ,C349_=_C352 ,C350_=_C351 ,C350_=_C352 ,C351_=_C352 ,"];44[shape=box, label="id:44 level: 5\n29: C13 C34 C48 C59 C70 \nC94 C151 C178 C198 C199 C200 \nC201 C202 C203 C204 C205 C206 \nC215 C245 C331 C354 C362 C378 \nC384 C385 C386 C387 C388 C389 \n231: C13_=_C34( C13 C34 ) C13_=_C59( C13 C59 ) C13_=_C94( C13 C94 ) C13_=_C151( C13 C151 ) C13_=_C178( C13 C178 ) \nC13_=_C202( C13 C202 ) C13_=_C215( C13 C215 ) C13_=_C245( C13 C245 ) C13_=_C331( C13 C331 ) C13_=_C354( C13 C354 ) C13_=_C362( C13 C362 ) \nC13_=_C378( C13 C378 ) C13_=_C384( C13 C384 ) C13_=_C385( C13 C385 ) C13_=_C386( C13 C386 ) C13_=_C387( C13 C387 ) C13_=_C388( C13 C388 ) \nC13_=_C389( C13 C389 ) C34_=_C59( C34 C59 ) C34_=_C94( C34 C94 ) C34_=_C151( C34 C151 ) C34_=_C178( C34 C178 ) C34_=_C202( C34 C202 ) \nC34_=_C215( C34 C215 ) C34_=_C245( C34 C245 ) C34_=_C331( C34 C331 ) C34_=_C354( C34 C354 ) C34_=_C362( C34 C362 ) C34_=_C378( C34 C378 ) \nC34_=_C384( C34 C384 ) C34_=_C385( C34 C385 ) C34_=_C386( C34 C386 ) C34_=_C387( C34 C387 ) C34_=_C388( C34 C388 ) C34_=_C389( C34 C389 ) \nC48_=_C59( C48 C59 ) C48_=_C70( C48 C70 ) C48_=_C198( C48 C198 ) C48_=_C199( C48 C199 ) C48_=_C200( C48 C200 ) C48_=_C201( C48 C201 ) \nC48_=_C202( C48 C202 ) C48_=_C203( C48 C203 ) C48_=_C204(</w:t>
      </w:r>
    </w:p>
    <w:p>
      <w:pPr>
        <w:pStyle w:val="PreformattedText"/>
        <w:bidi w:val="0"/>
        <w:spacing w:before="0" w:after="0"/>
        <w:jc w:val="left"/>
        <w:rPr/>
      </w:pPr>
      <w:r>
        <w:rPr/>
        <w:t xml:space="preserve"> </w:t>
      </w:r>
      <w:r>
        <w:rPr/>
        <w:t>C48 C204 ) C48_=_C205( C48 C205 ) C48_=_C206( C48 C206 ) C59_=_C94( C59 C94 ) \nC59_=_C151( C59 C151 ) C59_=_C178( C59 C178 ) C59_=_C202( C59 C202 ) C59_=_C215( C59 C215 ) C59_=_C245( C59 C245 ) C59_=_C331( C59 C331 ) \nC59_=_C354( C59 C354 ) C59_=_C362( C59 C362 ) C59_=_C378( C59 C378 ) C59_=_C384( C59 C384 ) C59_=_C385( C59 C385 ) C59_=_C386( C59 C386 ) \nC59_=_C387( C59 C387 ) C59_=_C388( C59 C388 ) C59_=_C389( C59 C389 ) C70_=_C198( C70 C198 ) C70_=_C199( C70 C199 ) C70_=_C200( C70 C200 ) \nC70_=_C201( C70 C201 ) C70_=_C202( C70 C202 ) C70_=_C203( C70 C203 ) C70_=_C204( C70 C204 ) C70_=_C205( C70 C205 ) C70_=_C206( C70 C206 ) \nC94_=_C151( C94 C151 ) C94_=_C178( C94 C178 ) C94_=_C202( C94 C202 ) C94_=_C215( C94 C215 ) C94_=_C245( C94 C245 ) C94_=_C331( C94 C331 ) \nC94_=_C354( C94 C354 ) C94_=_C362( C94 C362 ) C94_=_C378( C94 C378 ) C94_=_C384( C94 C384 ) C94_=_C385( C94 C385 ) C94_=_C386( C94 C386 ) \nC94_=_C387( C94 C387 ) C94_=_C388( C94 C388 ) C94_=_C389( C94 C389 ) C151_=_C178( C151 C178 ) C151_=_C202( C151 C202 ) C151_=_C215( C151 C215 ) \nC151_=_C245( C151 C245 ) C151_=_C331( C151 C331 ) C151_=_C354( C151 C354 ) C151_=_C362( C151 C362 ) C151_=_C378( C151 C378 ) C151_=_C384( C151 C384 ) \nC151_=_C385( C151 C385 ) C151_=_C386( C151 C386 ) C151_=_C387( C151 C387 ) C151_=_C388( C151 C388 ) C151_=_C389( C151 C389 ) C178_=_C202( C178 C202 ) \nC178_=_C215( C178 C215 ) C178_=_C245( C178 C245 ) C178_=_C331( C178 C331 ) C178_=_C354( C178 C354 ) C178_=_C362( C178 C362 ) C178_=_C378( C178 C378 ) \nC178_=_C384( C178 C384 ) C178_=_C385( C178 C385 ) C178_=_C386( C178 C386 ) C178_=_C387( C178 C387 ) C178_=_C388( C178 C388 ) C178_=_C389( C178 C389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199_=_C331( C199 C331 ) C200_=_C201( C200 C201 ) C200_=_C202( C200 C202 ) \nC200_=_C203( C200 C203 ) C200_=_C204( C200 C204 ) C200_=_C205( C200 C205 ) C200_=_C206( C200 C206 ) C201_=_C202( C201 C202 ) C201_=_C203( C201 C203 ) \nC201_=_C204( C201 C204 ) C201_=_C205( C201 C205 ) C201_=_C206( C201 C206 ) C201_=_C354( C201 C354 ) C202_=_C203( C202 C203 ) C202_=_C204( C202 C204 ) \nC202_=_C205( C202 C205 ) C202_=_C206( C202 C206 ) C202_=_C215( C202 C215 ) C202_=_C245( C202 C245 ) C202_=_C331( C202 C331 ) C202_=_C354( C202 C354 ) \nC202_=_C362( C202 C362 ) C202_=_C378( C202 C378 ) C202_=_C384( C202 C384 ) C202_=_C385( C202 C385 ) C202_=_C386( C202 C386 ) C202_=_C387( C202 C387 ) \nC202_=_C388( C202 C388 ) C202_=_C389( C202 C389 ) C203_=_C204( C203 C204 ) C203_=_C205( C203 C205 ) C203_=_C206( C203 C206 ) C203_=_C385( C203 C385 ) \nC204_=_C205( C204 C205 ) C204_=_C206( C204 C206 ) C204_=_C387( C204 C387 ) C205_=_C206( C205 C206 ) C215_=_C245( C215 C245 ) C215_=_C331( C215 C331 ) \nC215_=_C354( C215 C354 ) C215_=_C362( C215 C362 ) C215_=_C378( C215 C378 ) C215_=_C384( C215 C384 ) C215_=_C385( C215 C385 ) C215_=_C386( C215 C386 ) \nC215_=_C387( C215 C387 ) C215_=_C388( C215 C388 ) C215_=_C389( C215 C389 ) C245_=_C331( C245 C331 ) C245_=_C354( C245 C354 ) C245_=_C362( C245 C362 ) \nC245_=_C378( C245 C378 ) C245_=_C384( C245 C384 ) C245_=_C385( C245 C385 ) C245_=_C386( C245 C386 ) C245_=_C387( C245 C387 ) C245_=_C388( C245 C388 ) \nC245_=_C389( C245 C389 ) C331_=_C354( C331 C354 ) C331_=_C362( C331 C362 ) C331_=_C378( C331 C378 ) C331_=_C384( C331 C384 ) C331_=_C385( C331 C385 ) \nC331_=_C386( C331 C386 ) C331_=_C387( C331 C387 ) C331_=_C388( C331 C388 ) C331_=_C389( C331 C389 ) C354_=_C362( C354 C362 ) C354_=_C378( C354 C378 ) \nC354_=_C384( C354 C384 ) C354_=_C385( C354 C385 ) C354_=_C386( C354 C386 ) C354_=_C387( C354 C387 ) C354_=_C388( C354 C388 ) C354_=_C389( C354 C389 ) \nC362_=_C378( C362 C378 ) C362_=_C384( C362 C384 ) C362_=_C385( C362 C385 ) C362_=_C386( C362 C386 ) C362_=_C387( C362 C387 ) C362_=_C388( C362 C388 ) \nC362_=_C389( C362 C389 ) C378_=_C384( C378 C384 ) C378_=_C385( C378 C385 ) C378_=_C386( C378 C386 ) C378_=_C387( C378 C387 ) C378_=_C388( C378 C388 ) \nC378_=_C389( C378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42-&gt;44[label="28: C13 C34 C48 C59 C70 \nC94 C151 C178 C198 C199 C200 \nC201 C203 C204 C205 C206 C215 \nC245 C331 C354 C362 C378 C384 \nC385 C386 C387 C388 C389 \n203: C13_=_C34 ,C13_=_C59 ,C13_=_C94 ,C13_=_C151 ,C13_=_C178 ,\nC13_=_C215 ,C13_=_C245 ,C13_=_C331 ,C13_=_C354 ,C13_=_C362 ,C13_=_C378 ,\nC13_=_C384 ,C13_=_C385 ,C13_=_C386 ,C13_=_C387 ,C13_=_C388 ,C13_=_C389 ,\nC34_=_C59 ,C34_=_C94 ,C34_=_C151 ,C34_=_C178 ,C34_=_C215 ,C34_=_C245 ,\nC34_=_C331 ,C34_=_C354 ,C34_=_C362 ,C34_=_C378 ,C34_=_C384 ,C34_=_C385 ,\nC34_=_C386 ,C34_=_C387 ,C34_=_C388 ,C34_=_C389 ,C48_=_C59 ,C48_=_C70 ,\nC48_=_C198 ,C48_=_C199 ,C48_=_C200 ,C48_=_C201 ,C48_=_C203 ,C48_=_C204 ,\nC48_=_C205 ,C48_=_C206 ,C59_=_C94 ,C59_=_C151 ,C59_=_C178 ,C59_=_C215 ,\nC59_=_C245 ,C59_=_C331 ,C59_=_C354 ,C59_=_C362 ,C59_=_C378 ,C59_=_C384 ,\nC59_=_C385 ,C59_=_C386 ,C59_=_C387 ,C59_=_C388 ,C59_=_C389 ,C70_=_C198 ,\nC70_=_C199 ,C70_=_C200 ,C70_=_C201 ,C70_=_C203 ,C70_=_C204 ,C70_=_C205 ,\nC70_=_C206 ,C94_=_C151 ,C94_=_C178 ,C94_=_C215 ,C94_=_C245 ,C94_=_C331 ,\nC94_=_C354 ,C94_=_C362 ,C94_=_C378 ,C94_=_C384 ,C94_=_C385 ,C94_=_C386 ,\nC94_=_C387 ,C94_=_C388 ,C94_=_C389 ,C151_=_C178 ,C151_=_C215 ,C151_=_C245 ,\nC151_=_C331 ,C151_=_C354 ,C151_=_C362 ,C151_=_C378 ,C151_=_C384 ,C151_=_C385 ,\nC151_=_C386 ,C151_=_C387 ,C151_=_C388 ,C151_=_C389 ,C178_=_C215 ,C178_=_C245 ,\nC178_=_C331 ,C178_=_C354 ,C178_=_C362 ,C178_=_C378 ,C178_=_C384 ,C178_=_C385 ,\nC178_=_C386 ,C178_=_C387 ,C178_=_C388 ,C178_=_C389 ,C198_=_C199 ,C198_=_C200 ,\nC198_=_C201 ,C198_=_C203 ,C198_=_C204 ,C198_=_C205 ,C198_=_C206 ,C199_=_C200 ,\nC199_=_C201 ,C199_=_C203 ,C199_=_C204 ,C199_=_C205 ,C199_=_C206 ,C199_=_C331 ,\nC200_=_C201 ,C200_=_C203 ,C200_=_C204 ,C200_=_C205 ,C200_=_C206 ,C201_=_C203 ,\nC201_=_C204 ,C201_=_C205 ,C201_=_C206 ,C201_=_C354 ,C203_=_C204 ,C203_=_C205 ,\nC203_=_C206 ,C203_=_C385 ,C204_=_C205 ,C204_=_C206 ,C204_=_C387 ,C205_=_C206 ,\nC215_=_C245 ,C215_=_C331 ,C215_=_C354 ,C215_=_C362 ,C215_=_C378 ,C215_=_C384 ,\nC215_=_C385 ,C215_=_C386 ,C215_=_C387 ,C215_=_C388 ,C215_=_C389 ,C245_=_C331 ,\nC245_=_C354 ,C245_=_C362 ,C245_=_C378 ,C245_=_C384 ,C245_=_C385 ,C245_=_C386 ,\nC245_=_C387 ,C245_=_C388 ,C245_=_C389 ,C331_=_C354 ,C331_=_C362 ,C331_=_C378 ,\nC331_=_C384 ,C331_=_C385 ,C331_=_C386 ,C331_=_C387 ,C331_=_C388 ,C331_=_C389 ,\nC354_=_C362 ,C354_=_C378 ,C354_=_C384 ,C354_=_C385 ,C354_=_C386 ,C354_=_C387 ,\nC354_=_C388 ,C354_=_C389 ,C362_=_C378 ,C362_=_C384 ,C362_=_C385 ,C362_=_C386 ,\nC362_=_C387 ,C362_=_C388 ,C362_=_C389 ,C378_=_C384 ,C378_=_C385 ,C378_=_C386 ,\nC378_=_C387 ,C378_=_C388 ,C378_=_C389 ,C384_=_C385 ,C384_=_C386 ,C384_=_C387 ,\nC384_=_C388 ,C384_=_C389 ,C385_=_C386 ,C385_=_C387 ,C385_=_C388 ,C385_=_C389 ,\nC386_=_C387 ,C386_=_C388 ,C386_=_C389 ,C387_=_C388 ,C387_=_C389 ,C388_=_C389 ,"];45[shape=box, label="id:45 level: 5\n39: C9 C14 C75 C123 C160 \nC199 C203 C227 C232 C242 C247 \nC255 C259 C270 C273 C293 C307 \nC323 C328 C329 C330 C331 C332 \nC333 C334 C335 C336 C337 C342 \nC349 C363 C373 C385 C393 C394 \nC395 C396 C397 C398 \n393: C9_=_C14( C9 C14 ) C9_=_C75( C9 C75 ) C9_=_C123( C9 C123 ) C9_=_C160( C9 C160 ) C9_=_C199( C9 C199 ) \nC9_=_C227( C9 C227 ) C9_=_C242( C9 C242 ) C9_=_C255( C9 C255 ) C9_=_C270( C9 C270 ) C9_=_C293( C9 C293 ) C9_=_C328( C9 C328 ) \nC9_=_C329( C9 C329 ) C9_=_C330( C9 C330 ) C9_=_C331( C9 C331 ) C9_=_C332( C9 C332 ) C9_=_C333( C9 C333 ) C9_=_C334( C9 C334 ) \nC9_=_C335( C9 C335 ) C9_=_C336( C9 C336 ) C9_=_C337( C9 C337 ) C14_=_C203( C14 C203 ) C14_=_C232( C14 C232 ) C14_=_C247( C14 C247 ) \nC14_=_C259( C14 C259 ) C14_=_C273( C14 C273 ) C14_=_C307( C14 C307 ) C14_=_C323( C14 C323 ) C14_=_C332( C14 C332 ) C14_=_C342( C14 C342 ) \nC14_=_C349( C14 C349 ) C14_=_C363( C14 C363 ) C14_=_C373( C14 C373 ) C14_=_C385( C14 C385 ) C14_=_C393( C14 C393 ) C14_=_C394( C14 C394 ) \nC14_=_C395( C14 C395 ) C14_=_C396( C14 C396 ) C14_=_C397( C14 C397 ) C14_=_C398( C14 C398 ) C75_=_C123( C75 C123 ) C75_=_C160( C75 C160 ) \nC75_=_C199( C75 C199 ) C75_=_C227( C75 C227 ) C75_=_C242( C75 C242 ) C75_=_C255( C75 C255 ) C75_=_C270( C75 C270 ) C75_=_C293( C75 C293 ) \nC75_=_C328( C75 C328 ) C75_=_C329( C75 C329 ) C75_=_C330( C75 C330 ) C75_=_C331( C75 C331 ) C75_=_C332( C75 C332 ) C75_=_C333( C75 C333 ) \nC75_=_C334( C75 C334 ) C75_=_C335( C75 C335 ) C75_=_C336( C75 C336 ) C75_=_C337( C75 C337 ) C123_=_C160( C123 C160 ) C123_=_C199( C123 C199 ) \nC123_=_C227( C123 C227 ) C123_=_C242( C123 C242 ) C123_=_C255( C123 C255 ) C123_=_C270( C123 C270 ) C123_=_C293( C123 C293 ) C123_=_C328( C123 C328 ) \nC123_=_C329( C123 C329 ) C123_=_C330( C123 C330 ) C123_=_C331( C123 C331 ) C123_=_C332( C123 C332 ) C123_=_C333( C123 C333 ) C123_=_C334( C123 C334 ) \nC123_=_C335( C123 C335 ) C123_=_C336( C123 C336 ) C123_=_C337( C123 C337 ) C160_=_C199( C160 C199 ) C160_=_C227( C160 C227 ) C160_=_C242( C160 C242 ) \nC160_=_C255( C160 C255 ) C160_=_C270( C160 C270 ) C160_=_C293( C160 C293 ) C160_=_C328( C160 C328 ) C160_=_C329( C160 C329 ) C160_=_C330( C160 C330 ) \nC160_=_C331( C160 C331 ) C160_=_C332( C160 C332 ) C160_=_C333( C160 C333 ) C160_=_C334( C160 C334 ) C160_=_C335( C160 C335 ) C160_=_C336( C160 C336 ) \nC160_=_C337( C160 C337 ) C199_=_C203( C199 C203 ) C199_=_C227( C199 C227 ) C199_=_C242( C199 C242 )</w:t>
      </w:r>
    </w:p>
    <w:p>
      <w:pPr>
        <w:pStyle w:val="PreformattedText"/>
        <w:bidi w:val="0"/>
        <w:spacing w:before="0" w:after="0"/>
        <w:jc w:val="left"/>
        <w:rPr/>
      </w:pPr>
      <w:r>
        <w:rPr/>
        <w:t xml:space="preserve"> </w:t>
      </w:r>
      <w:r>
        <w:rPr/>
        <w:t>C199_=_C255( C199 C255 ) C199_=_C270( C199 C270 ) \nC199_=_C293( C199 C293 ) C199_=_C328( C199 C328 ) C199_=_C329( C199 C329 ) C199_=_C330( C199 C330 ) C199_=_C331( C199 C331 ) C199_=_C332( C199 C332 ) \nC199_=_C333( C199 C333 ) C199_=_C334( C199 C334 ) C199_=_C335( C199 C335 ) C199_=_C336( C199 C336 ) C199_=_C337( C199 C337 ) C203_=_C232( C203 C232 ) \nC203_=_C247( C203 C247 ) C203_=_C259( C203 C259 ) C203_=_C273( C203 C273 ) C203_=_C307( C203 C307 ) C203_=_C323( C203 C323 ) C203_=_C332( C203 C332 ) \nC203_=_C342( C203 C342 ) C203_=_C349( C203 C349 ) C203_=_C363( C203 C363 ) C203_=_C373( C203 C373 ) C203_=_C385( C203 C385 ) C203_=_C393( C203 C393 ) \nC203_=_C394( C203 C394 ) C203_=_C395( C203 C395 ) C203_=_C396( C203 C396 ) C203_=_C397( C203 C397 ) C203_=_C398( C203 C398 ) C227_=_C232( C227 C232 ) \nC227_=_C242( C227 C242 ) C227_=_C255( C227 C255 ) C227_=_C270( C227 C270 ) C227_=_C293( C227 C293 ) C227_=_C328( C227 C328 ) C227_=_C329( C227 C329 ) \nC227_=_C330( C227 C330 ) C227_=_C331( C227 C331 ) C227_=_C332( C227 C332 ) C227_=_C333( C227 C333 ) C227_=_C334( C227 C334 ) C227_=_C335( C227 C335 ) \nC227_=_C336( C227 C336 ) C227_=_C337( C227 C337 ) C232_=_C247( C232 C247 ) C232_=_C259( C232 C259 ) C232_=_C273( C232 C273 ) C232_=_C307( C232 C307 ) \nC232_=_C323( C232 C323 ) C232_=_C332( C232 C332 ) C232_=_C342( C232 C342 ) C232_=_C349( C232 C349 ) C232_=_C363( C232 C363 ) C232_=_C373( C232 C373 ) \nC232_=_C385( C232 C385 ) C232_=_C393( C232 C393 ) C232_=_C394( C232 C394 ) C232_=_C395( C232 C395 ) C232_=_C396( C232 C396 ) C232_=_C397( C232 C397 ) \nC232_=_C398( C232 C398 ) C242_=_C247( C242 C247 ) C242_=_C255( C242 C255 ) C242_=_C270( C242 C270 ) C242_=_C293( C242 C293 ) C242_=_C328( C242 C328 ) \nC242_=_C329( C242 C329 ) C242_=_C330( C242 C330 ) C242_=_C331( C242 C331 ) C242_=_C332( C242 C332 ) C242_=_C333( C242 C333 ) C242_=_C334( C242 C334 ) \nC242_=_C335( C242 C335 ) C242_=_C336( C242 C336 ) C242_=_C337( C242 C337 ) C247_=_C259( C247 C259 ) C247_=_C273( C247 C273 ) C247_=_C307( C247 C307 ) \nC247_=_C323( C247 C323 ) C247_=_C332( C247 C332 ) C247_=_C342( C247 C342 ) C247_=_C349( C247 C349 ) C247_=_C363( C247 C363 ) C247_=_C373( C247 C373 ) \nC247_=_C385( C247 C385 ) C247_=_C393( C247 C393 ) C247_=_C394( C247 C394 ) C247_=_C395( C247 C395 ) C247_=_C396( C247 C396 ) C247_=_C397( C247 C397 ) \nC247_=_C398( C247 C398 ) C255_=_C259( C255 C259 ) C255_=_C270( C255 C270 ) C255_=_C293( C255 C293 ) C255_=_C328( C255 C328 ) C255_=_C329( C255 C329 ) \nC255_=_C330( C255 C330 ) C255_=_C331( C255 C331 ) C255_=_C332( C255 C332 ) C255_=_C333( C255 C333 ) C255_=_C334( C255 C334 ) C255_=_C335( C255 C335 ) \nC255_=_C336( C255 C336 ) C255_=_C337( C255 C337 ) C259_=_C273( C259 C273 ) C259_=_C307( C259 C307 ) C259_=_C323( C259 C323 ) C259_=_C332( C259 C332 ) \nC259_=_C342( C259 C342 ) C259_=_C349( C259 C349 ) C259_=_C363( C259 C363 ) C259_=_C373( C259 C373 ) C259_=_C385( C259 C385 ) C259_=_C393( C259 C393 ) \nC259_=_C394( C259 C394 ) C259_=_C395( C259 C395 ) C259_=_C396( C259 C396 ) C259_=_C397( C259 C397 ) C259_=_C398( C259 C398 ) C270_=_C273( C270 C273 ) \nC270_=_C293( C270 C293 ) C270_=_C328( C270 C328 ) C270_=_C329( C270 C329 ) C270_=_C330( C270 C330 ) C270_=_C331( C270 C331 ) C270_=_C332( C270 C332 ) \nC270_=_C333( C270 C333 ) C270_=_C334( C270 C334 ) C270_=_C335( C270 C335 ) C270_=_C336( C270 C336 ) C270_=_C337( C270 C337 ) C273_=_C307( C273 C307 ) \nC273_=_C323( C273 C323 ) C273_=_C332( C273 C332 ) C273_=_C342( C273 C342 ) C273_=_C349( C273 C349 ) C273_=_C363( C273 C363 ) C273_=_C373( C273 C373 ) \nC273_=_C385( C273 C385 ) C273_=_C393( C273 C393 ) C273_=_C394( C273 C394 ) C273_=_C395( C273 C395 ) C273_=_C396( C273 C396 ) C273_=_C397( C273 C397 ) \nC273_=_C398( C273 C398 ) C293_=_C328( C293 C328 ) C293_=_C329( C293 C329 ) C293_=_C330( C293 C330 ) C293_=_C331( C293 C331 ) C293_=_C332( C293 C332 ) \nC293_=_C333( C293 C333 ) C293_=_C334( C293 C334 ) C293_=_C335( C293 C335 ) C293_=_C336( C293 C336 ) C293_=_C337( C293 C337 ) C307_=_C323( C307 C323 ) \nC307_=_C332( C307 C332 ) C307_=_C342( C307 C342 ) C307_=_C349( C307 C349 ) C307_=_C363( C307 C363 ) C307_=_C373( C307 C373 ) C307_=_C385( C307 C385 ) \nC307_=_C393( C307 C393 ) C307_=_C394( C307 C394 ) C307_=_C395( C307 C395 ) C307_=_C396( C307 C396 ) C307_=_C397( C307 C397 ) C307_=_C398( C307 C398 ) \nC323_=_C332( C323 C332 ) C323_=_C342( C323 C342 ) C323_=_C349( C323 C349 ) C323_=_C363( C323 C363 ) C323_=_C373( C323 C373 ) C323_=_C385( C323 C385 ) \nC323_=_C393( C323 C393 ) C323_=_C394( C323 C394 ) C323_=_C395( C323 C395 ) C323_=_C396( C323 C396 ) C323_=_C397( C323 C397 ) C323_=_C398( C323 C398 ) \nC328_=_C329( C328 C329 ) C328_=_C330( C328 C330 ) C328_=_C331( C328 C331 ) C328_=_C332( C328 C332 ) C328_=_C333( C328 C333 ) C328_=_C334( C328 C334 ) \nC328_=_C335( C328 C335 ) C328_=_C336( C328 C336 ) C328_=_C337( C328 C337 ) C328_=_C363( C328 C363 ) C329_=_C330( C329 C330 ) C329_=_C331( C329 C331 ) \nC329_=_C332( C329 C332 ) C329_=_C333( C329 C333 ) C329_=_C334( C329 C334 ) C329_=_C335( C329 C335 ) C329_=_C336( C329 C336 ) C329_=_C337( C329 C337 ) \nC329_=_C373( C329 C373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1_=_C385( C331 C385 ) C332_=_C333( C332 C333 ) C332_=_C334( C332 C334 ) C332_=_C335( C332 C335 ) \nC332_=_C336( C332 C336 ) C332_=_C337( C332 C337 ) C332_=_C342( C332 C342 ) C332_=_C349( C332 C349 ) C332_=_C363( C332 C363 ) C332_=_C373( C332 C373 ) \nC332_=_C385( C332 C385 ) C332_=_C393( C332 C393 ) C332_=_C394( C332 C394 ) C332_=_C395( C332 C395 ) C332_=_C396( C332 C396 ) C332_=_C397( C332 C397 ) \nC332_=_C398( C332 C398 ) C333_=_C334( C333 C334 ) C333_=_C335( C333 C335 ) C333_=_C336( C333 C336 ) C333_=_C337( C333 C337 ) C333_=_C395( C333 C395 ) \nC334_=_C335( C334 C335 ) C334_=_C336( C334 C336 ) C334_=_C337( C334 C337 ) C334_=_C396( C334 C396 ) C335_=_C336( C335 C336 ) C335_=_C337( C335 C337 ) \nC335_=_C397( C335 C397 ) C336_=_C337( C336 C337 ) C336_=_C398( C336 C398 ) C342_=_C349( C342 C349 ) C342_=_C363( C342 C363 ) C342_=_C373( C342 C373 ) \nC342_=_C385( C342 C385 ) C342_=_C393( C342 C393 ) C342_=_C394( C342 C394 ) C342_=_C395( C342 C395 ) C342_=_C396( C342 C396 ) C342_=_C397( C342 C397 ) \nC342_=_C398( C342 C398 ) C349_=_C363( C349 C363 ) C349_=_C373( C349 C373 ) C349_=_C385( C349 C385 ) C349_=_C393( C349 C393 ) C349_=_C394( C349 C394 ) \nC349_=_C395( C349 C395 ) C349_=_C396( C349 C396 ) C349_=_C397( C349 C397 ) C349_=_C398( C349 C398 ) C363_=_C373( C363 C373 ) C363_=_C385( C363 C385 ) \nC363_=_C393( C363 C393 ) C363_=_C394( C363 C394 ) C363_=_C395( C363 C395 ) C363_=_C396( C363 C396 ) C363_=_C397( C363 C397 ) C363_=_C398( C363 C398 ) \nC373_=_C385( C373 C385 ) C373_=_C393( C373 C393 ) C373_=_C394( C373 C394 ) C373_=_C395( C373 C395 ) C373_=_C396( C373 C396 ) C373_=_C397( C373 C397 ) \nC373_=_C398( C373 C398 ) C385_=_C393( C385 C393 ) C385_=_C394( C385 C394 ) C385_=_C395( C385 C395 ) C385_=_C396( C385 C396 ) C385_=_C397( C385 C397 ) \nC385_=_C398( C385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42-&gt;45[label="38: C9 C14 C75 C123 C160 \nC199 C203 C227 C232 C242 C247 \nC255 C259 C270 C273 C293 C307 \nC323 C328 C329 C330 C331 C333 \nC334 C335 C336 C337 C342 C349 \nC363 C373 C385 C393 C394 C395 \nC396 C397 C398 \n355: C9_=_C14 ,C9_=_C75 ,C9_=_C123 ,C9_=_C160 ,C9_=_C199 ,\nC9_=_C227 ,C9_=_C242 ,C9_=_C255 ,C9_=_C270 ,C9_=_C293 ,C9_=_C328 ,\nC9_=_C329 ,C9_=_C330 ,C9_=_C331 ,C9_=_C333 ,C9_=_C334 ,C9_=_C335 ,\nC9_=_C336 ,C9_=_C337 ,C14_=_C203 ,C14_=_C232 ,C14_=_C247 ,C14_=_C259 ,\nC14_=_C273 ,C14_=_C307 ,C14_=_C323 ,C14_=_C342 ,C14_=_C349 ,C14_=_C363 ,\nC14_=_C373 ,C14_=_C385 ,C14_=_C393 ,C14_=_C394 ,C14_=_C395 ,C14_=_C396 ,\nC14_=_C397 ,C14_=_C398 ,C75_=_C123 ,C75_=_C160 ,C75_=_C199 ,C75_=_C227 ,\nC75_=_C242 ,C75_=_C255 ,C75_=_C270 ,C75_=_C293 ,C75_=_C328 ,C75_=_C329 ,\nC75_=_C330 ,C75_=_C331 ,C75_=_C333 ,C75_=_C334 ,C75_=_C335 ,C75_=_C336 ,\nC75_=_C337 ,C123_=_C160 ,C123_=_C199 ,C123_=_C227 ,C123_=_C242 ,C123_=_C255 ,\nC123_=_C270 ,C123_=_C293 ,C123_=_C328 ,C123_=_C329 ,C123_=_C330 ,C123_=_C331 ,\nC123_=_C333 ,C123_=_C334 ,C123_=_C335 ,C123_=_C336 ,C123_=_C337 ,C160_=_C199 ,\nC160_=_C227 ,C160_=_C242 ,C160_=_C255 ,C160_=_C270 ,C160_=_C293 ,C160_=_C328 ,\nC160_=_C329 ,C160_=_C330 ,C160_=_C331 ,C160_=_C333 ,C160_=_C334 ,C160_=_C335 ,\nC160_=_C336 ,C160_=_C337 ,C199_=_C203 ,C199_=_C227 ,C199_=_C242 ,C199_=_C255 ,\nC199_=_C270 ,C199_=_C293 ,C199_=_C328 ,C199_=_C329 ,C199_=_C330 ,C199_=_C331 ,\nC199_=_C333 ,C199_=_C334 ,C199_=_C335 ,C199_=_C336 ,C199_=_C337 ,C203_=_C232 ,\nC203_=_C247 ,C203_=_C259 ,C203_=_C273 ,C203_=_C307 ,C203_=_C323 ,C203_=_C342 ,\nC203_=_C349 ,C203_=_C363 ,C203_=_C373 ,C203_=_C385 ,C203_=_C393 ,C203_=_C394 ,\nC203_=_C395 ,C203_=_C396 ,C203_=_C397 ,C203_=_C398 ,C227_=_C232 ,C227_=_C242 ,\nC227_=_C255 ,C227_=_C270 ,C227_=_C293 ,C227_=_C328 ,C227_=_C329 ,C227_=_C330 ,\nC227_=_C331 ,C227_=_C333 ,C227_=_C334 ,C227_=_C335 ,C227_=_C336 ,C227_=_C337 ,\nC232_=_C247 ,C232_=_C259 ,C232_=_C273 ,C232_=_C307 ,C232_=_C323 ,C232_=_C342 ,\nC232_=_C349 ,C232_=_C363 ,C232_=_C373 ,C232_=_C385 ,C232_=_C393 ,C232_=_C394 ,\nC232_=_C395 ,C232_=_C396 ,C232_=_C397 ,C232_=_C398 ,C242_=_C247 ,C242_=_C255 ,\nC242_=_C270 ,C242_=_C293 ,C242_=_C328 ,C242_=_C329 ,C242_=_C330 ,C242_=_C331 ,\nC242_=_C333 ,C242_=_C334 ,C242_=_C335 ,C242_=_C336 ,C242_=_C337 ,C247_=_C259 ,\nC247_=_C273</w:t>
      </w:r>
    </w:p>
    <w:p>
      <w:pPr>
        <w:pStyle w:val="PreformattedText"/>
        <w:bidi w:val="0"/>
        <w:spacing w:before="0" w:after="0"/>
        <w:jc w:val="left"/>
        <w:rPr/>
      </w:pPr>
      <w:r>
        <w:rPr/>
        <w:t xml:space="preserve"> </w:t>
      </w:r>
      <w:r>
        <w:rPr/>
        <w:t>,C247_=_C307 ,C247_=_C323 ,C247_=_C342 ,C247_=_C349 ,C247_=_C363 ,\nC247_=_C373 ,C247_=_C385 ,C247_=_C393 ,C247_=_C394 ,C247_=_C395 ,C247_=_C396 ,\nC247_=_C397 ,C247_=_C398 ,C255_=_C259 ,C255_=_C270 ,C255_=_C293 ,C255_=_C328 ,\nC255_=_C329 ,C255_=_C330 ,C255_=_C331 ,C255_=_C333 ,C255_=_C334 ,C255_=_C335 ,\nC255_=_C336 ,C255_=_C337 ,C259_=_C273 ,C259_=_C307 ,C259_=_C323 ,C259_=_C342 ,\nC259_=_C349 ,C259_=_C363 ,C259_=_C373 ,C259_=_C385 ,C259_=_C393 ,C259_=_C394 ,\nC259_=_C395 ,C259_=_C396 ,C259_=_C397 ,C259_=_C398 ,C270_=_C273 ,C270_=_C293 ,\nC270_=_C328 ,C270_=_C329 ,C270_=_C330 ,C270_=_C331 ,C270_=_C333 ,C270_=_C334 ,\nC270_=_C335 ,C270_=_C336 ,C270_=_C337 ,C273_=_C307 ,C273_=_C323 ,C273_=_C342 ,\nC273_=_C349 ,C273_=_C363 ,C273_=_C373 ,C273_=_C385 ,C273_=_C393 ,C273_=_C394 ,\nC273_=_C395 ,C273_=_C396 ,C273_=_C397 ,C273_=_C398 ,C293_=_C328 ,C293_=_C329 ,\nC293_=_C330 ,C293_=_C331 ,C293_=_C333 ,C293_=_C334 ,C293_=_C335 ,C293_=_C336 ,\nC293_=_C337 ,C307_=_C323 ,C307_=_C342 ,C307_=_C349 ,C307_=_C363 ,C307_=_C373 ,\nC307_=_C385 ,C307_=_C393 ,C307_=_C394 ,C307_=_C395 ,C307_=_C396 ,C307_=_C397 ,\nC307_=_C398 ,C323_=_C342 ,C323_=_C349 ,C323_=_C363 ,C323_=_C373 ,C323_=_C385 ,\nC323_=_C393 ,C323_=_C394 ,C323_=_C395 ,C323_=_C396 ,C323_=_C397 ,C323_=_C398 ,\nC328_=_C329 ,C328_=_C330 ,C328_=_C331 ,C328_=_C333 ,C328_=_C334 ,C328_=_C335 ,\nC328_=_C336 ,C328_=_C337 ,C328_=_C363 ,C329_=_C330 ,C329_=_C331 ,C329_=_C333 ,\nC329_=_C334 ,C329_=_C335 ,C329_=_C336 ,C329_=_C337 ,C329_=_C373 ,C330_=_C331 ,\nC330_=_C333 ,C330_=_C334 ,C330_=_C335 ,C330_=_C336 ,C330_=_C337 ,C331_=_C333 ,\nC331_=_C334 ,C331_=_C335 ,C331_=_C336 ,C331_=_C337 ,C331_=_C385 ,C333_=_C334 ,\nC333_=_C335 ,C333_=_C336 ,C333_=_C337 ,C333_=_C395 ,C334_=_C335 ,C334_=_C336 ,\nC334_=_C337 ,C334_=_C396 ,C335_=_C336 ,C335_=_C337 ,C335_=_C397 ,C336_=_C337 ,\nC336_=_C398 ,C342_=_C349 ,C342_=_C363 ,C342_=_C373 ,C342_=_C385 ,C342_=_C393 ,\nC342_=_C394 ,C342_=_C395 ,C342_=_C396 ,C342_=_C397 ,C342_=_C398 ,C349_=_C363 ,\nC349_=_C373 ,C349_=_C385 ,C349_=_C393 ,C349_=_C394 ,C349_=_C395 ,C349_=_C396 ,\nC349_=_C397 ,C349_=_C398 ,C363_=_C373 ,C363_=_C385 ,C363_=_C393 ,C363_=_C394 ,\nC363_=_C395 ,C363_=_C396 ,C363_=_C397 ,C363_=_C398 ,C373_=_C385 ,C373_=_C393 ,\nC373_=_C394 ,C373_=_C395 ,C373_=_C396 ,C373_=_C397 ,C373_=_C398 ,C385_=_C393 ,\nC385_=_C394 ,C385_=_C395 ,C385_=_C396 ,C385_=_C397 ,C385_=_C398 ,C393_=_C394 ,\nC393_=_C395 ,C393_=_C396 ,C393_=_C397 ,C393_=_C398 ,C394_=_C395 ,C394_=_C396 ,\nC394_=_C397 ,C394_=_C398 ,C395_=_C396 ,C395_=_C397 ,C395_=_C398 ,C396_=_C397 ,\nC396_=_C398 ,C397_=_C398 ,"];46[shape=box, label="id:46 level: 5\n38: C7 C22 C28 C45 C53 \nC86 C102 C109 C118 C136 C143 \nC156 C157 C158 C159 C160 C161 \nC162 C163 C164 C165 C166 C167 \nC168 C169 C209 C254 C281 C292 \nC293 C294 C295 C296 C297 C298 \nC299 C300 C301 \n372: C7_=_C28( C7 C28 ) C7_=_C53( C7 C53 ) C7_=_C86( C7 C86 ) C7_=_C109( C7 C109 ) C7_=_C143( C7 C143 ) \nC7_=_C159( C7 C159 ) C7_=_C209( C7 C209 ) C7_=_C254( C7 C254 ) C7_=_C281( C7 C281 ) C7_=_C292( C7 C292 ) C7_=_C293( C7 C293 ) \nC7_=_C294( C7 C294 ) C7_=_C295( C7 C295 ) C7_=_C296( C7 C296 ) C7_=_C297( C7 C297 ) C7_=_C298( C7 C298 ) C7_=_C299( C7 C299 ) \nC7_=_C300( C7 C300 ) C7_=_C301( C7 C301 ) C22_=_C28( C22 C28 ) C22_=_C45( C22 C45 ) C22_=_C102( C22 C102 ) C22_=_C118( C22 C118 ) \nC22_=_C136( C22 C136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8_=_C53( C28 C53 ) C28_=_C86( C28 C86 ) C28_=_C109( C28 C109 ) \nC28_=_C143( C28 C143 ) C28_=_C159( C28 C159 ) C28_=_C209( C28 C209 ) C28_=_C254( C28 C254 ) C28_=_C281( C28 C281 ) C28_=_C292( C28 C292 ) \nC28_=_C293( C28 C293 ) C28_=_C294( C28 C294 ) C28_=_C295( C28 C295 ) C28_=_C296( C28 C296 ) C28_=_C297( C28 C297 ) C28_=_C298( C28 C298 ) \nC28_=_C299( C28 C299 ) C28_=_C300( C28 C300 ) C28_=_C301( C28 C301 ) C45_=_C53( C45 C53 ) C45_=_C102( C45 C102 ) C45_=_C118( C45 C118 ) \nC45_=_C136( C45 C136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53_=_C86( C53 C86 ) C53_=_C109( C53 C109 ) C53_=_C143( C53 C143 ) \nC53_=_C159( C53 C159 ) C53_=_C209( C53 C209 ) C53_=_C254( C53 C254 ) C53_=_C281( C53 C281 ) C53_=_C292( C53 C292 ) C53_=_C293( C53 C293 ) \nC53_=_C294( C53 C294 ) C53_=_C295( C53 C295 ) C53_=_C296( C53 C296 ) C53_=_C297( C53 C297 ) C53_=_C298( C53 C298 ) C53_=_C299( C53 C299 ) \nC53_=_C300( C53 C300 ) C53_=_C301( C53 C301 ) C86_=_C109( C86 C109 ) C86_=_C143( C86 C143 ) C86_=_C159( C86 C159 ) C86_=_C209( C86 C209 ) \nC86_=_C254( C86 C254 ) C86_=_C281( C86 C281 ) C86_=_C292( C86 C292 ) C86_=_C293( C86 C293 ) C86_=_C294( C86 C294 ) C86_=_C295( C86 C295 ) \nC86_=_C296( C86 C296 ) C86_=_C297( C86 C297 ) C86_=_C298( C86 C298 ) C86_=_C299( C86 C299 ) C86_=_C300( C86 C300 ) C86_=_C301( C86 C301 ) \nC102_=_C109( C102 C109 ) C102_=_C118( C102 C118 ) C102_=_C136( C102 C136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9_=_C143( C109 C143 ) \nC109_=_C159( C109 C159 ) C109_=_C209( C109 C209 ) C109_=_C254( C109 C254 ) C109_=_C281( C109 C281 ) C109_=_C292( C109 C292 ) C109_=_C293( C109 C293 ) \nC109_=_C294( C109 C294 ) C109_=_C295( C109 C295 ) C109_=_C296( C109 C296 ) C109_=_C297( C109 C297 ) C109_=_C298( C109 C298 ) C109_=_C299( C109 C299 ) \nC109_=_C300( C109 C300 ) C109_=_C301( C109 C301 ) C118_=_C136( C118 C136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36_=_C143( C136 C143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43_=_C159( C143 C159 ) C143_=_C209( C143 C209 ) C143_=_C254( C143 C254 ) C143_=_C281( C143 C281 ) \nC143_=_C292( C143 C292 ) C143_=_C293( C143 C293 ) C143_=_C294( C143 C294 ) C143_=_C295( C143 C295 ) C143_=_C296( C143 C296 ) C143_=_C297( C143 C297 ) \nC143_=_C298( C143 C298 ) C143_=_C299( C143 C299 ) C143_=_C300( C143 C300 ) C143_=_C301( C143 C30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7_=_C158( C157 C158 ) \nC157_=_C159( C157 C159 ) C157_=_C160( C157 C160 ) C157_=_C161( C157 C161 ) C157_=_C162( C157 C162 ) C157_=_C163( C157 C163 ) C157_=_C164( C157 C164 ) \nC157_=_C165( C157 C165 ) C157_=_C166( C157 C166 ) C157_=_C167( C157 C167 ) C157_=_C168( C157 C168 ) C157_=_C169( C157 C169 ) C158_=_C159( C158 C159 ) \nC158_=_C160( C158 C160 ) C158_=_C161( C158 C161 ) C158_=_C162( C158 C162 ) C158_=_C163( C158 C163 ) C158_=_C164( C158 C164 ) C158_=_C165( C158 C165 ) \nC158_=_C166( C158 C166 ) C158_=_C167( C158 C167 ) C158_=_C168( C158 C168 ) C158_=_C169( C158 C169 ) C158_=_C254( C158 C254 ) C159_=_C160( C159 C160 ) \nC159_=_C161( C159 C161 ) C159_=_C162( C159 C162 ) C159_=_C163( C159 C163 ) C159_=_C164( C159 C164 ) C159_=_C165( C159 C165 ) C159_=_C166( C159 C166 ) \nC159_=_C167( C159 C167 ) C159_=_C168( C159 C168 ) C159_=_C169( C159 C169 ) C159_=_C209( C159 C209 ) C159_=_C254( C159 C254 ) C159_=_C281( C159 C281 ) \nC159_=_C292( C159 C292 ) C159_=_C293( C159 C293 ) C159_=_C294( C159 C294 ) C159_=_C295( C159 C295 ) C159_=_C296( C159 C296 ) C159_=_C297( C159 C297 ) \nC159_=_C298( C159 C298 ) C159_=_C299( C159 C299 ) C159_=_C300( C159 C300 ) C159_=_C301( C159 C301 ) C160_=_C161( C160 C161 ) C160_=_C162( C160 C162 ) \nC160_=_C163( C160 C163 ) C160_=_C164( C160 C164 ) C160_=_C165( C160 C165 ) C160_=_C166( C160 C166 ) C160_=_C167( C160 C167 ) C160_=_C168( C160 C168 ) \nC160_=_C169( C160 C169 ) C160_=_C293( C160 C293 ) C161_=_C162( C161 C162 ) C161_=_C163( C161 C163 ) C161_=_C164( C161 C164 ) C161_=_C165( C161 C165 ) \nC161_=_C166( C161 C166 ) C161_=_C167( C161 C167 ) C161_=_C168( C161 C168 ) C161_=_C169( C161 C169 ) C161_=_C294( C161 C294 ) C162_=_C163( C162 C163 ) \nC162_=_C164( C162 C164 ) C162_=_C165( C162 C165 ) C162_=_C166( C162 C166 ) C162_=_C167( C162 C167 ) C162_=_C168( C162 C168 ) C162_=_C169( C162 C169 ) \nC162_=_C295( C162 C295 ) C163_=_C164( C163 C164 ) C163_=_C165( C163 C165 ) C163_=_C166( C163 C166 ) C163_=_C167( C163 C167 ) C163_=_C168( C163 C168 ) \nC163_=_C169( C163 C169 ) C163_=_C296( C163 C296 ) C164_=_C165( C164 C165 ) C164_=_C166( C164 C166 ) C164_=_C167( C164 C167 ) C164_=_C168( C164 C168 ) \nC164_=_C169( C164 C169 ) C164_=_C297( C164 C297 ) C165_=_C166( C165 C166 ) C165_=_C167( C165 C167 ) C165_=_C168( C165 C168 ) C165_=_C169( C165 C169 ) \nC166_=_C167( C166 C167 ) C166_=_C168( C166 C168 ) C166_=_C169( C166 C169 ) C167_=_C168(</w:t>
      </w:r>
    </w:p>
    <w:p>
      <w:pPr>
        <w:pStyle w:val="PreformattedText"/>
        <w:bidi w:val="0"/>
        <w:spacing w:before="0" w:after="0"/>
        <w:jc w:val="left"/>
        <w:rPr/>
      </w:pPr>
      <w:r>
        <w:rPr/>
        <w:t xml:space="preserve"> </w:t>
      </w:r>
      <w:r>
        <w:rPr/>
        <w:t>C167 C168 ) C167_=_C169( C167 C169 ) C168_=_C169( C168 C169 ) \nC169_=_C301( C169 C301 ) C209_=_C254( C209 C254 ) C209_=_C281( C209 C281 ) C209_=_C292( C209 C292 ) C209_=_C293( C209 C293 ) C209_=_C294( C209 C294 ) \nC209_=_C295( C209 C295 ) C209_=_C296( C209 C296 ) C209_=_C297( C209 C297 ) C209_=_C298( C209 C298 ) C209_=_C299( C209 C299 ) C209_=_C300( C209 C300 ) \nC209_=_C301( C209 C301 ) C254_=_C281( C254 C281 ) C254_=_C292( C254 C292 ) C254_=_C293( C254 C293 ) C254_=_C294( C254 C294 ) C254_=_C295( C254 C295 ) \nC254_=_C296( C254 C296 ) C254_=_C297( C254 C297 ) C254_=_C298( C254 C298 ) C254_=_C299( C254 C299 ) C254_=_C300( C254 C300 ) C254_=_C301( C254 C301 ) \nC281_=_C292( C281 C292 ) C281_=_C293( C281 C293 ) C281_=_C294( C281 C294 ) C281_=_C295( C281 C295 ) C281_=_C296( C281 C296 ) C281_=_C297( C281 C297 ) \nC281_=_C298( C281 C298 ) C281_=_C299( C281 C299 ) C281_=_C300( C281 C300 ) C281_=_C301( C28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43-&gt;46[label="37: C7 C22 C28 C45 C53 \nC86 C102 C109 C118 C136 C143 \nC156 C157 C158 C160 C161 C162 \nC163 C164 C165 C166 C167 C168 \nC169 C209 C254 C281 C292 C293 \nC294 C295 C296 C297 C298 C299 \nC300 C301 \n335: C7_=_C28 ,C7_=_C53 ,C7_=_C86 ,C7_=_C109 ,C7_=_C143 ,\nC7_=_C209 ,C7_=_C254 ,C7_=_C281 ,C7_=_C292 ,C7_=_C293 ,C7_=_C294 ,\nC7_=_C295 ,C7_=_C296 ,C7_=_C297 ,C7_=_C298 ,C7_=_C299 ,C7_=_C300 ,\nC7_=_C301 ,C22_=_C28 ,C22_=_C45 ,C22_=_C102 ,C22_=_C118 ,C22_=_C136 ,\nC22_=_C156 ,C22_=_C157 ,C22_=_C158 ,C22_=_C160 ,C22_=_C161 ,C22_=_C162 ,\nC22_=_C163 ,C22_=_C164 ,C22_=_C165 ,C22_=_C166 ,C22_=_C167 ,C22_=_C168 ,\nC22_=_C169 ,C28_=_C53 ,C28_=_C86 ,C28_=_C109 ,C28_=_C143 ,C28_=_C209 ,\nC28_=_C254 ,C28_=_C281 ,C28_=_C292 ,C28_=_C293 ,C28_=_C294 ,C28_=_C295 ,\nC28_=_C296 ,C28_=_C297 ,C28_=_C298 ,C28_=_C299 ,C28_=_C300 ,C28_=_C301 ,\nC45_=_C53 ,C45_=_C102 ,C45_=_C118 ,C45_=_C136 ,C45_=_C156 ,C45_=_C157 ,\nC45_=_C158 ,C45_=_C160 ,C45_=_C161 ,C45_=_C162 ,C45_=_C163 ,C45_=_C164 ,\nC45_=_C165 ,C45_=_C166 ,C45_=_C167 ,C45_=_C168 ,C45_=_C169 ,C53_=_C86 ,\nC53_=_C109 ,C53_=_C143 ,C53_=_C209 ,C53_=_C254 ,C53_=_C281 ,C53_=_C292 ,\nC53_=_C293 ,C53_=_C294 ,C53_=_C295 ,C53_=_C296 ,C53_=_C297 ,C53_=_C298 ,\nC53_=_C299 ,C53_=_C300 ,C53_=_C301 ,C86_=_C109 ,C86_=_C143 ,C86_=_C209 ,\nC86_=_C254 ,C86_=_C281 ,C86_=_C292 ,C86_=_C293 ,C86_=_C294 ,C86_=_C295 ,\nC86_=_C296 ,C86_=_C297 ,C86_=_C298 ,C86_=_C299 ,C86_=_C300 ,C86_=_C301 ,\nC102_=_C109 ,C102_=_C118 ,C102_=_C136 ,C102_=_C156 ,C102_=_C157 ,C102_=_C158 ,\nC102_=_C160 ,C102_=_C161 ,C102_=_C162 ,C102_=_C163 ,C102_=_C164 ,C102_=_C165 ,\nC102_=_C166 ,C102_=_C167 ,C102_=_C168 ,C102_=_C169 ,C109_=_C143 ,C109_=_C209 ,\nC109_=_C254 ,C109_=_C281 ,C109_=_C292 ,C109_=_C293 ,C109_=_C294 ,C109_=_C295 ,\nC109_=_C296 ,C109_=_C297 ,C109_=_C298 ,C109_=_C299 ,C109_=_C300 ,C109_=_C301 ,\nC118_=_C136 ,C118_=_C156 ,C118_=_C157 ,C118_=_C158 ,C118_=_C160 ,C118_=_C161 ,\nC118_=_C162 ,C118_=_C163 ,C118_=_C164 ,C118_=_C165 ,C118_=_C166 ,C118_=_C167 ,\nC118_=_C168 ,C118_=_C169 ,C136_=_C143 ,C136_=_C156 ,C136_=_C157 ,C136_=_C158 ,\nC136_=_C160 ,C136_=_C161 ,C136_=_C162 ,C136_=_C163 ,C136_=_C164 ,C136_=_C165 ,\nC136_=_C166 ,C136_=_C167 ,C136_=_C168 ,C136_=_C169 ,C143_=_C209 ,C143_=_C254 ,\nC143_=_C281 ,C143_=_C292 ,C143_=_C293 ,C143_=_C294 ,C143_=_C295 ,C143_=_C296 ,\nC143_=_C297 ,C143_=_C298 ,C143_=_C299 ,C143_=_C300 ,C143_=_C301 ,C156_=_C157 ,\nC156_=_C158 ,C156_=_C160 ,C156_=_C161 ,C156_=_C162 ,C156_=_C163 ,C156_=_C164 ,\nC156_=_C165 ,C156_=_C166 ,C156_=_C167 ,C156_=_C168 ,C156_=_C169 ,C157_=_C158 ,\nC157_=_C160 ,C157_=_C161 ,C157_=_C162 ,C157_=_C163 ,C157_=_C164 ,C157_=_C165 ,\nC157_=_C166 ,C157_=_C167 ,C157_=_C168 ,C157_=_C169 ,C158_=_C160 ,C158_=_C161 ,\nC158_=_C162 ,C158_=_C163 ,C158_=_C164 ,C158_=_C165 ,C158_=_C166 ,C158_=_C167 ,\nC158_=_C168 ,C158_=_C169 ,C158_=_C254 ,C160_=_C161 ,C160_=_C162 ,C160_=_C163 ,\nC160_=_C164 ,C160_=_C165 ,C160_=_C166 ,C160_=_C167 ,C160_=_C168 ,C160_=_C169 ,\nC160_=_C293 ,C161_=_C162 ,C161_=_C163 ,C161_=_C164 ,C161_=_C165 ,C161_=_C166 ,\nC161_=_C167 ,C161_=_C168 ,C161_=_C169 ,C161_=_C294 ,C162_=_C163 ,C162_=_C164 ,\nC162_=_C165 ,C162_=_C166 ,C162_=_C167 ,C162_=_C168 ,C162_=_C169 ,C162_=_C295 ,\nC163_=_C164 ,C163_=_C165 ,C163_=_C166 ,C163_=_C167 ,C163_=_C168 ,C163_=_C169 ,\nC163_=_C296 ,C164_=_C165 ,C164_=_C166 ,C164_=_C167 ,C164_=_C168 ,C164_=_C169 ,\nC164_=_C297 ,C165_=_C166 ,C165_=_C167 ,C165_=_C168 ,C165_=_C169 ,C166_=_C167 ,\nC166_=_C168 ,C166_=_C169 ,C167_=_C168 ,C167_=_C169 ,C168_=_C169 ,C169_=_C301 ,\nC209_=_C254 ,C209_=_C281 ,C209_=_C292 ,C209_=_C293 ,C209_=_C294 ,C209_=_C295 ,\nC209_=_C296 ,C209_=_C297 ,C209_=_C298 ,C209_=_C299 ,C209_=_C300 ,C209_=_C301 ,\nC254_=_C281 ,C254_=_C292 ,C254_=_C293 ,C254_=_C294 ,C254_=_C295 ,C254_=_C296 ,\nC254_=_C297 ,C254_=_C298 ,C254_=_C299 ,C254_=_C300 ,C254_=_C301 ,C281_=_C292 ,\nC281_=_C293 ,C281_=_C294 ,C281_=_C295 ,C281_=_C296 ,C281_=_C297 ,C281_=_C298 ,\nC281_=_C299 ,C281_=_C300 ,C281_=_C301 ,C292_=_C293 ,C292_=_C294 ,C292_=_C295 ,\nC292_=_C296 ,C292_=_C297 ,C292_=_C298 ,C292_=_C299 ,C292_=_C300 ,C292_=_C301 ,\nC293_=_C294 ,C293_=_C295 ,C293_=_C296 ,C293_=_C297 ,C293_=_C298 ,C293_=_C299 ,\nC293_=_C300 ,C293_=_C301 ,C294_=_C295 ,C294_=_C296 ,C294_=_C297 ,C294_=_C298 ,\nC294_=_C299 ,C294_=_C300 ,C294_=_C301 ,C295_=_C296 ,C295_=_C297 ,C295_=_C298 ,\nC295_=_C299 ,C295_=_C300 ,C295_=_C301 ,C296_=_C297 ,C296_=_C298 ,C296_=_C299 ,\nC296_=_C300 ,C296_=_C301 ,C297_=_C298 ,C297_=_C299 ,C297_=_C300 ,C297_=_C301 ,\nC298_=_C299 ,C298_=_C300 ,C298_=_C301 ,C299_=_C300 ,C299_=_C301 ,C300_=_C301 ,"];47[shape=box, label="id:47 level: 5\n40: C0 C1 C2 C3 C4 \nC5 C6 C7 C8 C9 C10 \nC11 C12 C13 C14 C15 C16 \nC17 C18 C19 C55 C89 C125 \nC147 C162 C200 C212 C229 C257 \nC271 C284 C295 C322 C338 C347 \nC348 C349 C350 C351 C352 \n4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55( C0 C55 ) C1_=_C2( C1 C2 ) C1_=_C3( C1 C3 ) C1_=_C4( C1 C4 ) \nC1_=_C5( C1 C5 ) C1_=_C6( C1 C6 ) C1_=_C7( C1 C7 ) C1_=_C8( C1 C8 ) C1_=_C9( C1 C9 ) C1_=_C10( C1 C10 ) \nC1_=_C11( C1 C11 ) C1_=_C12( C1 C12 ) C1_=_C13( C1 C13 ) C1_=_C14( C1 C14 ) C1_=_C15( C1 C15 ) C1_=_C16( C1 C16 ) \nC1_=_C17( C1 C17 ) C1_=_C18( C1 C18 ) C1_=_C19( C1 C19 ) C2_=_C3( C2 C3 ) C2_=_C4( C2 C4 ) C2_=_C5( C2 C5 ) \nC2_=_C6( C2 C6 ) C2_=_C7( C2 C7 ) C2_=_C8( C2 C8 ) C2_=_C9( C2 C9 ) C2_=_C10( C2 C10 ) C2_=_C11( C2 C11 ) \nC2_=_C12( C2 C12 ) C2_=_C13( C2 C13 ) C2_=_C14( C2 C14 ) C2_=_C15( C2 C15 ) C2_=_C16( C2 C16 ) C2_=_C17( C2 C17 ) \nC2_=_C18( C2 C18 ) C2_=_C19( C2 C19 ) C2_=_C89( C2 C89 ) C3_=_C4( C3 C4 ) C3_=_C5( C3 C5 ) C3_=_C6( C3 C6 ) \nC3_=_C7( C3 C7 ) C3_=_C8( C3 C8 ) C3_=_C9( C3 C9 ) C3_=_C10( C3 C10 ) C3_=_C11( C3 C11 ) C3_=_C12( C3 C12 ) \nC3_=_C13( C3 C13 ) C3_=_C14( C3 C14 ) C3_=_C15( C3 C15 ) C3_=_C16( C3 C16 ) C3_=_C17( C3 C17 ) C3_=_C18( C3 C18 ) \nC3_=_C19( C3 C19 ) C3_=_C125( C3 C125 ) C4_=_C5( C4 C5 ) C4_=_C6( C4 C6 ) C4_=_C7( C4 C7 ) C4_=_C8( C4 C8 ) \nC4_=_C9( C4 C9 ) C4_=_C10( C4 C10 ) C4_=_C11( C4 C11 ) C4_=_C12( C4 C12 ) C4_=_C13( C4 C13 ) C4_=_C14( C4 C14 ) \nC4_=_C15( C4 C15 ) C4_=_C16( C4 C16 ) C4_=_C17( C4 C17 ) C4_=_C18( C4 C18 ) C4_=_C19( C4 C19 ) C5_=_C6( C5 C6 ) \nC5_=_C7( C5 C7 ) C5_=_C8( C5 C8 ) C5_=_C9( C5 C9 ) C5_=_C10( C5 C10 ) C5_=_C11( C5 C11 ) C5_=_C12( C5 C12 ) \nC5_=_C13( C5 C13 ) C5_=_C14( C5 C14 ) C5_=_C15( C5 C15 ) C5_=_C16( C5 C16 ) C5_=_C17( C5 C17 ) C5_=_C18( C5 C18 ) \nC5_=_C19( C5 C19 ) C5_=_C271( C5 C271 ) C6_=_C7( C6 C7 ) C6_=_C8( C6 C8 ) C6_=_C9( C6 C9 ) C6_=_C10( C6 C10 ) \nC6_=_C11( C6 C11 ) C6_=_C12( C6 C12 ) C6_=_C13( C6 C13 ) C6_=_C14( C6 C14 ) C6_=_C15( C6 C15 ) C6_=_C16( C6 C16 ) \nC6_=_C17( C6 C17 ) C6_=_C18( C6 C18 ) C6_=_C19( C6 C19 ) C6_=_C284( C6 C284 ) C7_=_C8( C7 C8 ) C7_=_C9( C7 C9 ) \nC7_=_C10( C7 C10 ) C7_=_C11( C7 C11 ) C7_=_C12( C7 C12 ) C7_=_C13( C7 C13 ) C7_=_C14( C7 C14 ) C7_=_C15( C7 C15 ) \nC7_=_C16( C7 C16 ) C7_=_C17( C7 C17 ) C7_=_C18( C7 C18 ) C7_=_C19( C7 C19 ) C7_=_C295( C7 C295 ) C8_=_C9( C8 C9 ) \nC8_=_C10( C8 C10 ) C8_=_C11( C8 C11 ) C8_=_C12( C8 C12 ) C8_=_C13( C8 C13 ) C8_=_C14( C8 C14 ) C8_=_C15( C8 C15 ) \nC8_=_C16( C8 C16 ) C8_=_C17( C8 C17 ) C8_=_C18( C8 C18 ) C8_=_C19( C8 C19 ) C8_=_C322( C8 C322 ) C9_=_C10( C9 C10 ) \nC9_=_C11( C9 C11 ) C9_=_C12( C9 C12 ) C9_=_C13( C9 C13 ) C9_=_C14( C9 C14 ) C9_=_C15( C9 C15 ) C9_=_C16( C9 C16 ) \nC9_=_C17( C9 C17 ) C9_=_C18( C9 C18 ) C9_=_C19( C9 C19 ) C10_=_C11( C10 C11 ) C10_=_C12( C10 C12 ) C10_=_C13( C10 C13 ) \nC10_=_C14( C10 C14 ) C10_=_C15( C10 C15 ) C10_=_C16( C10 C16 ) C10_=_C17( C10 C17 ) C10_=_C18( C10 C18 ) C10_=_C19( C10 C19 )</w:t>
      </w:r>
    </w:p>
    <w:p>
      <w:pPr>
        <w:pStyle w:val="PreformattedText"/>
        <w:bidi w:val="0"/>
        <w:spacing w:before="0" w:after="0"/>
        <w:jc w:val="left"/>
        <w:rPr/>
      </w:pPr>
      <w:r>
        <w:rPr/>
        <w:t xml:space="preserve"> </w:t>
      </w:r>
      <w:r>
        <w:rPr/>
        <w:t>\nC10_=_C338( C10 C338 ) C11_=_C12( C11 C12 ) C11_=_C13( C11 C13 ) C11_=_C14( C11 C14 ) C11_=_C15( C11 C15 ) C11_=_C16( C11 C16 ) \nC11_=_C17( C11 C17 ) C11_=_C18( C11 C18 ) C11_=_C19( C11 C19 ) C11_=_C55( C11 C55 ) C11_=_C89( C11 C89 ) C11_=_C125( C11 C125 ) \nC11_=_C147( C11 C147 ) C11_=_C162( C11 C162 ) C11_=_C200( C11 C200 ) C11_=_C212( C11 C212 ) C11_=_C229( C11 C229 ) C11_=_C257( C11 C257 ) \nC11_=_C271( C11 C271 ) C11_=_C284( C11 C284 ) C11_=_C295( C11 C295 ) C11_=_C322( C11 C322 ) C11_=_C338( C11 C338 ) C11_=_C347( C11 C347 ) \nC11_=_C348( C11 C348 ) C11_=_C349( C11 C349 ) C11_=_C350( C11 C350 ) C11_=_C351( C11 C351 ) C11_=_C352( C11 C352 ) C12_=_C13( C12 C13 ) \nC12_=_C14( C12 C14 ) C12_=_C15( C12 C15 ) C12_=_C16( C12 C16 ) C12_=_C17( C12 C17 ) C12_=_C18( C12 C18 ) C12_=_C19( C12 C19 ) \nC12_=_C347( C12 C347 ) C13_=_C14( C13 C14 ) C13_=_C15( C13 C15 ) C13_=_C16( C13 C16 ) C13_=_C17( C13 C17 ) C13_=_C18( C13 C18 ) \nC13_=_C19( C13 C19 ) C14_=_C15( C14 C15 ) C14_=_C16( C14 C16 ) C14_=_C17( C14 C17 ) C14_=_C18( C14 C18 ) C14_=_C19( C14 C19 ) \nC14_=_C349( C14 C349 ) C15_=_C16( C15 C16 ) C15_=_C17( C15 C17 ) C15_=_C18( C15 C18 ) C15_=_C19( C15 C19 ) C16_=_C17( C16 C17 ) \nC16_=_C18( C16 C18 ) C16_=_C19( C16 C19 ) C16_=_C350( C16 C350 ) C17_=_C18( C17 C18 ) C17_=_C19( C17 C19 ) C17_=_C351( C17 C351 ) \nC18_=_C19( C18 C19 ) C19_=_C352( C19 C352 ) C55_=_C89( C55 C89 ) C55_=_C125( C55 C125 ) C55_=_C147( C55 C147 ) C55_=_C162( C55 C162 ) \nC55_=_C200( C55 C200 ) C55_=_C212( C55 C212 ) C55_=_C229( C55 C229 ) C55_=_C257( C55 C257 ) C55_=_C271( C55 C271 ) C55_=_C284( C55 C284 ) \nC55_=_C295( C55 C295 ) C55_=_C322( C55 C322 ) C55_=_C338( C55 C338 ) C55_=_C347( C55 C347 ) C55_=_C348( C55 C348 ) C55_=_C349( C55 C349 ) \nC55_=_C350( C55 C350 ) C55_=_C351( C55 C351 ) C55_=_C352( C55 C352 ) C89_=_C125( C89 C125 ) C89_=_C147( C89 C147 ) C89_=_C162( C89 C162 ) \nC89_=_C200( C89 C200 ) C89_=_C212( C89 C212 ) C89_=_C229( C89 C229 ) C89_=_C257( C89 C257 ) C89_=_C271( C89 C271 ) C89_=_C284( C89 C284 ) \nC89_=_C295( C89 C295 ) C89_=_C322( C89 C322 ) C89_=_C338( C89 C338 ) C89_=_C347( C89 C347 ) C89_=_C348( C89 C348 ) C89_=_C349( C89 C349 ) \nC89_=_C350( C89 C350 ) C89_=_C351( C89 C351 ) C89_=_C352( C89 C352 ) C125_=_C147( C125 C147 ) C125_=_C162( C125 C162 ) C125_=_C200( C125 C200 ) \nC125_=_C212( C125 C212 ) C125_=_C229( C125 C229 ) C125_=_C257( C125 C257 ) C125_=_C271( C125 C271 ) C125_=_C284( C125 C284 ) C125_=_C295( C125 C295 ) \nC125_=_C322( C125 C322 ) C125_=_C338( C125 C338 ) C125_=_C347( C125 C347 ) C125_=_C348( C125 C348 ) C125_=_C349( C125 C349 ) C125_=_C350( C125 C350 ) \nC125_=_C351( C125 C351 ) C125_=_C352( C125 C352 ) C147_=_C162( C147 C162 ) C147_=_C200( C147 C200 ) C147_=_C212( C147 C212 ) C147_=_C229( C147 C229 ) \nC147_=_C257( C147 C257 ) C147_=_C271( C147 C271 ) C147_=_C284( C147 C284 ) C147_=_C295( C147 C295 ) C147_=_C322( C147 C322 ) C147_=_C338( C147 C338 ) \nC147_=_C347( C147 C347 ) C147_=_C348( C147 C348 ) C147_=_C349( C147 C349 ) C147_=_C350( C147 C350 ) C147_=_C351( C147 C351 ) C147_=_C352( C147 C352 ) \nC162_=_C200( C162 C200 ) C162_=_C212( C162 C212 ) C162_=_C229( C162 C229 ) C162_=_C257( C162 C257 ) C162_=_C271( C162 C271 ) C162_=_C284( C162 C284 ) \nC162_=_C295( C162 C295 ) C162_=_C322( C162 C322 ) C162_=_C338( C162 C338 ) C162_=_C347( C162 C347 ) C162_=_C348( C162 C348 ) C162_=_C349( C162 C349 ) \nC162_=_C350( C162 C350 ) C162_=_C351( C162 C351 ) C162_=_C352( C162 C352 ) C200_=_C212( C200 C212 ) C200_=_C229( C200 C229 ) C200_=_C257( C200 C257 ) \nC200_=_C271( C200 C271 ) C200_=_C284( C200 C284 ) C200_=_C295( C200 C295 ) C200_=_C322( C200 C322 ) C200_=_C338( C200 C338 ) C200_=_C347( C200 C347 ) \nC200_=_C348( C200 C348 ) C200_=_C349( C200 C349 ) C200_=_C350( C200 C350 ) C200_=_C351( C200 C351 ) C200_=_C352( C200 C352 ) C212_=_C229( C212 C229 ) \nC212_=_C257( C212 C257 ) C212_=_C271( C212 C271 ) C212_=_C284( C212 C284 ) C212_=_C295( C212 C295 ) C212_=_C322( C212 C322 ) C212_=_C338( C212 C338 ) \nC212_=_C347( C212 C347 ) C212_=_C348( C212 C348 ) C212_=_C349( C212 C349 ) C212_=_C350( C212 C350 ) C212_=_C351( C212 C351 ) C212_=_C352( C212 C352 ) \nC229_=_C257( C229 C257 ) C229_=_C271( C229 C271 ) C229_=_C284( C229 C284 ) C229_=_C295( C229 C295 ) C229_=_C322( C229 C322 ) C229_=_C338( C229 C338 ) \nC229_=_C347( C229 C347 ) C229_=_C348( C229 C348 ) C229_=_C349( C229 C349 ) C229_=_C350( C229 C350 ) C229_=_C351( C229 C351 ) C229_=_C352( C229 C352 ) \nC257_=_C271( C257 C271 ) C257_=_C284( C257 C284 ) C257_=_C295( C257 C295 ) C257_=_C322( C257 C322 ) C257_=_C338( C257 C338 ) C257_=_C347( C257 C347 ) \nC257_=_C348( C257 C348 ) C257_=_C349( C257 C349 ) C257_=_C350( C257 C350 ) C257_=_C351( C257 C351 ) C257_=_C352( C257 C352 ) C271_=_C284( C271 C284 ) \nC271_=_C295( C271 C295 ) C271_=_C322( C271 C322 ) C271_=_C338( C271 C338 ) C271_=_C347( C271 C347 ) C271_=_C348( C271 C348 ) C271_=_C349( C271 C349 ) \nC271_=_C350( C271 C350 ) C271_=_C351( C271 C351 ) C271_=_C352( C271 C352 ) C284_=_C295( C284 C295 ) C284_=_C322( C284 C322 ) C284_=_C338( C284 C338 ) \nC284_=_C347( C284 C347 ) C284_=_C348( C284 C348 ) C284_=_C349( C284 C349 ) C284_=_C350( C284 C350 ) C284_=_C351( C284 C351 ) C284_=_C352( C284 C352 ) \nC295_=_C322( C295 C322 ) C295_=_C338( C295 C338 ) C295_=_C347( C295 C347 ) C295_=_C348( C295 C348 ) C295_=_C349( C295 C349 ) C295_=_C350( C295 C350 ) \nC295_=_C351( C295 C351 ) C295_=_C352( C295 C352 ) C322_=_C338( C322 C338 ) C322_=_C347( C322 C347 ) C322_=_C348( C322 C348 ) C322_=_C349( C322 C349 ) \nC322_=_C350( C322 C350 ) C322_=_C351( C322 C351 ) C322_=_C352( C322 C352 ) C338_=_C347( C338 C347 ) C338_=_C348( C338 C348 ) C338_=_C349( C338 C349 ) \nC338_=_C350( C338 C350 ) C338_=_C351( C338 C351 ) C338_=_C352( C338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43-&gt;47[label="39: C0 C1 C2 C3 C4 \nC5 C6 C7 C8 C9 C10 \nC12 C13 C14 C15 C16 C17 \nC18 C19 C55 C89 C125 C147 \nC162 C200 C212 C229 C257 C271 \nC284 C295 C322 C338 C347 C348 \nC349 C350 C351 C352 \n374: C0_=_C1 ,C0_=_C2 ,C0_=_C3 ,C0_=_C4 ,C0_=_C5 ,\nC0_=_C6 ,C0_=_C7 ,C0_=_C8 ,C0_=_C9 ,C0_=_C10 ,C0_=_C12 ,\nC0_=_C13 ,C0_=_C14 ,C0_=_C15 ,C0_=_C16 ,C0_=_C17 ,C0_=_C18 ,\nC0_=_C19 ,C0_=_C55 ,C1_=_C2 ,C1_=_C3 ,C1_=_C4 ,C1_=_C5 ,\nC1_=_C6 ,C1_=_C7 ,C1_=_C8 ,C1_=_C9 ,C1_=_C10 ,C1_=_C12 ,\nC1_=_C13 ,C1_=_C14 ,C1_=_C15 ,C1_=_C16 ,C1_=_C17 ,C1_=_C18 ,\nC1_=_C19 ,C2_=_C3 ,C2_=_C4 ,C2_=_C5 ,C2_=_C6 ,C2_=_C7 ,\nC2_=_C8 ,C2_=_C9 ,C2_=_C10 ,C2_=_C12 ,C2_=_C13 ,C2_=_C14 ,\nC2_=_C15 ,C2_=_C16 ,C2_=_C17 ,C2_=_C18 ,C2_=_C19 ,C2_=_C89 ,\nC3_=_C4 ,C3_=_C5 ,C3_=_C6 ,C3_=_C7 ,C3_=_C8 ,C3_=_C9 ,\nC3_=_C10 ,C3_=_C12 ,C3_=_C13 ,C3_=_C14 ,C3_=_C15 ,C3_=_C16 ,\nC3_=_C17 ,C3_=_C18 ,C3_=_C19 ,C3_=_C125 ,C4_=_C5 ,C4_=_C6 ,\nC4_=_C7 ,C4_=_C8 ,C4_=_C9 ,C4_=_C10 ,C4_=_C12 ,C4_=_C13 ,\nC4_=_C14 ,C4_=_C15 ,C4_=_C16 ,C4_=_C17 ,C4_=_C18 ,C4_=_C19 ,\nC5_=_C6 ,C5_=_C7 ,C5_=_C8 ,C5_=_C9 ,C5_=_C10 ,C5_=_C12 ,\nC5_=_C13 ,C5_=_C14 ,C5_=_C15 ,C5_=_C16 ,C5_=_C17 ,C5_=_C18 ,\nC5_=_C19 ,C5_=_C271 ,C6_=_C7 ,C6_=_C8 ,C6_=_C9 ,C6_=_C10 ,\nC6_=_C12 ,C6_=_C13 ,C6_=_C14 ,C6_=_C15 ,C6_=_C16 ,C6_=_C17 ,\nC6_=_C18 ,C6_=_C19 ,C6_=_C284 ,C7_=_C8 ,C7_=_C9 ,C7_=_C10 ,\nC7_=_C12 ,C7_=_C13 ,C7_=_C14 ,C7_=_C15 ,C7_=_C16 ,C7_=_C17 ,\nC7_=_C18 ,C7_=_C19 ,C7_=_C295 ,C8_=_C9 ,C8_=_C10 ,C8_=_C12 ,\nC8_=_C13 ,C8_=_C14 ,C8_=_C15 ,C8_=_C16 ,C8_=_C17 ,C8_=_C18 ,\nC8_=_C19 ,C8_=_C322 ,C9_=_C10 ,C9_=_C12 ,C9_=_C13 ,C9_=_C14 ,\nC9_=_C15 ,C9_=_C16 ,C9_=_C17 ,C9_=_C18 ,C9_=_C19 ,C10_=_C12 ,\nC10_=_C13 ,C10_=_C14 ,C10_=_C15 ,C10_=_C16 ,C10_=_C17 ,C10_=_C18 ,\nC10_=_C19 ,C10_=_C338 ,C12_=_C13 ,C12_=_C14 ,C12_=_C15 ,C12_=_C16 ,\nC12_=_C17 ,C12_=_C18 ,C12_=_C19 ,C12_=_C347 ,C13_=_C14 ,C13_=_C15 ,\nC13_=_C16 ,C13_=_C17 ,C13_=_C18 ,C13_=_C19 ,C14_=_C15 ,C14_=_C16 ,\nC14_=_C17 ,C14_=_C18 ,C14_=_C19 ,C14_=_C349 ,C15_=_C16 ,C15_=_C17 ,\nC15_=_C18 ,C15_=_C19 ,C16_=_C17 ,C16_=_C18 ,C16_=_C19 ,C16_=_C350 ,\nC17_=_C18 ,C17_=_C19 ,C17_=_C351 ,C18_=_C19 ,C19_=_C352 ,C55_=_C89 ,\nC55_=_C125 ,C55_=_C147 ,C55_=_C162 ,C55_=_C200 ,C55_=_C212 ,C55_=_C229 ,\nC55_=_C257 ,C55_=_C271 ,C55_=_C284 ,C55_=_C295 ,C55_=_C322 ,C55_=_C338 ,\nC55_=_C347 ,C55_=_C348 ,C55_=_C349 ,C55_=_C350 ,C55_=_C351 ,C55_=_C352 ,\nC89_=_C125 ,C89_=_C147 ,C89_=_C162 ,C89_=_C200 ,C89_=_C212 ,C89_=_C229 ,\nC89_=_C257 ,C89_=_C271 ,C89_=_C284 ,C89_=_C295 ,C89_=_C322 ,C89_=_C338 ,\nC89_=_C347 ,C89_=_C348 ,C89_=_C349 ,C89_=_C350 ,C89_=_C351 ,C89_=_C352 ,\nC125_=_C147 ,C125_=_C162 ,C125_=_C200 ,C125_=_C212 ,C125_=_C229 ,C125_=_C257 ,\nC125_=_C271 ,C125_=_C284 ,C125_=_C295 ,C125_=_C322 ,C125_=_C338 ,C125_=_C347 ,\nC125_=_C348 ,C125_=_C349 ,C125_=_C350 ,C125_=_C351 ,C125_=_C352 ,C147_=_C162 ,\nC147_=_C200 ,C147_=_C212 ,C147_=_C229 ,C147_=_C257 ,C147_=_C271 ,C147_=_C284 ,\nC147_=_C295 ,C147_=_C322 ,C147_=_C338 ,C147_=_C347 ,C147_=_C348 ,C147_=_C349 ,\nC147_=_C350 ,C147_=_C351 ,C147_=_C352 ,C162_=_C200 ,C162_=_C212 ,C162_=_C229 ,\nC162_=_C257 ,C162_=_C271 ,C162_=_C284 ,C162_=_C295 ,C162_=_C322 ,C162_=_C338 ,\nC162_=_C347 ,C162_=_C348 ,C162_=_C349 ,C162_=_C350 ,C162_=_C351 ,C162_=_C352 ,\nC200_=_C212 ,C200_=_C229 ,C200_=_C257 ,C200_=_C271 ,C200_=_C284 ,C200_=_C295 ,\nC200_=_C322 ,C200_=_C338 ,C200_=_C347 ,C200_=_C348 ,C200_=_C349 ,C200_=_C350 ,\nC200_=_C351 ,C200_=_C352 ,C212_=_C229 ,C212_=_C257 ,C212_=_C271 ,C212_=_C284 ,\nC212_=_C295 ,C212_=_C322 ,C212_=_C338 ,C212_=_C347 ,C212_=_C348 ,C212_=_C349 ,\nC212_=_C350 ,C212_=_C351 ,C212_=_C352 ,C229_=_C257 ,C229_=_C271 ,C229_=_C284 ,\nC229_=_C295 ,C229_=_C322 ,C229_=_C338 ,C229_=_C347 ,C229_=_C348 ,C229_=_C349 ,\nC229_=_C350 ,C229_=_C351 ,C229_=_C352 ,C257_=_C271 ,C257_=_C284 ,C257_=_C295 ,\nC257_=_C322 ,C257_=_C338</w:t>
      </w:r>
    </w:p>
    <w:p>
      <w:pPr>
        <w:pStyle w:val="PreformattedText"/>
        <w:bidi w:val="0"/>
        <w:spacing w:before="0" w:after="0"/>
        <w:jc w:val="left"/>
        <w:rPr/>
      </w:pPr>
      <w:r>
        <w:rPr/>
        <w:t xml:space="preserve"> </w:t>
      </w:r>
      <w:r>
        <w:rPr/>
        <w:t>,C257_=_C347 ,C257_=_C348 ,C257_=_C349 ,C257_=_C350 ,\nC257_=_C351 ,C257_=_C352 ,C271_=_C284 ,C271_=_C295 ,C271_=_C322 ,C271_=_C338 ,\nC271_=_C347 ,C271_=_C348 ,C271_=_C349 ,C271_=_C350 ,C271_=_C351 ,C271_=_C352 ,\nC284_=_C295 ,C284_=_C322 ,C284_=_C338 ,C284_=_C347 ,C284_=_C348 ,C284_=_C349 ,\nC284_=_C350 ,C284_=_C351 ,C284_=_C352 ,C295_=_C322 ,C295_=_C338 ,C295_=_C347 ,\nC295_=_C348 ,C295_=_C349 ,C295_=_C350 ,C295_=_C351 ,C295_=_C352 ,C322_=_C338 ,\nC322_=_C347 ,C322_=_C348 ,C322_=_C349 ,C322_=_C350 ,C322_=_C351 ,C322_=_C352 ,\nC338_=_C347 ,C338_=_C348 ,C338_=_C349 ,C338_=_C350 ,C338_=_C351 ,C338_=_C352 ,\nC347_=_C348 ,C347_=_C349 ,C347_=_C350 ,C347_=_C351 ,C347_=_C352 ,C348_=_C349 ,\nC348_=_C350 ,C348_=_C351 ,C348_=_C352 ,C349_=_C350 ,C349_=_C351 ,C349_=_C352 ,\nC350_=_C351 ,C350_=_C352 ,C351_=_C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