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4: C1 C3 C5 C6 C8 \nC9 C10 C11 C13 C14 C15 \nC16 C17 C18 C19 C20 C21 \nC22 C24 C25 C26 C28 C29 \nC30 C32 C34 C42 C45 C47 \nC48 C54 C55 C56 C58 C60 \nC61 C63 C64 C65 C66 C67 \nC68 C69 C70 C71 C72 C73 \nC74 C76 C77 C78 C79 C80 \nC81 C82 C83 C85 C89 C90 \nC93 C94 C96 C99 C100 C101 \nC102 C105 C112 C113 C114 C116 \nC117 C118 C119 C121 C122 C123 \nC125 C126 C128 C129 C130 C132 \nC133 C134 C135 C136 C137 C138 \nC139 C141 C143 C144 C145 C147 \nC150 C151 C153 C154 C158 C159 \nC160 C161 C162 C164 C165 C166 \nC167 C169 C170 C171 C172 C173 \nC174 C176 C178 C179 C181 C182 \nC184 C185 C191 C192 C194 C201 \nC202 C205 C207 C210 C211 C213 \nC214 C215 C216 C222 C223 C224 \nC225 C226 C227 C228 C229 C231 \nC232 C234 C235 C236 C237 C238 \nC239 C240 C241 C242 C243 C244 \nC245 C246 C247 C248 C250 C252 \nC255 C258 C260 C261 C262 C264 \nC266 C267 C268 C271 C273 C274 \nC277 C278 C279 C283 C284 C288 \nC290 C291 C292 C293 C295 C297 \nC298 C300 C301 C303 C309 C311 \nC312 C313 C314 C316 C317 C319 \nC321 C322 C324 C325 C327 C328 \nC329 C330 C332 C333 C337 C338 \nC343 C345 C346 C347 C348 C349 \nC355 C358 C359 C361 C367 C372 \nC375 C378 C379 C384 C385 C387 \nC389 C391 C392 C394 C395 C397 \nC398 C401 C402 C403 C405 C407 \nC408 C409 C410 C411 C413 \n3017: C1_=_C3( C1 C3 ) C1_=_C5( C1 C5 ) C1_=_C6( C1 C6 ) C1_=_C8( C1 C8 ) C1_=_C9( C1 C9 ) \nC1_=_C10( C1 C10 ) C1_=_C11( C1 C11 ) C1_=_C13( C1 C13 ) C1_=_C14( C1 C14 ) C1_=_C15( C1 C15 ) C1_=_C16( C1 C16 ) \nC1_=_C17( C1 C17 ) C1_=_C18( C1 C18 ) C1_=_C19( C1 C19 ) C1_=_C20( C1 C20 ) C1_=_C21( C1 C21 ) C1_=_C22( C1 C22 ) \nC1_=_C60( C1 C60 ) C1_=_C89( C1 C89 ) C1_=_C90( C1 C90 ) C1_=_C93( C1 C93 ) C1_=_C94( C1 C94 ) C1_=_C96( C1 C96 ) \nC1_=_C99( C1 C99 ) C1_=_C100( C1 C100 ) C1_=_C101( C1 C101 ) C1_=_C102( C1 C102 ) C3_=_C5( C3 C5 ) C3_=_C6( C3 C6 ) \nC3_=_C8( C3 C8 ) C3_=_C9( C3 C9 ) C3_=_C10( C3 C10 ) C3_=_C11( C3 C11 ) C3_=_C13( C3 C13 ) C3_=_C14( C3 C14 ) \nC3_=_C15( C3 C15 ) C3_=_C16( C3 C16 ) C3_=_C17( C3 C17 ) C3_=_C18( C3 C18 ) C3_=_C19( C3 C19 ) C3_=_C20( C3 C20 ) \nC3_=_C21( C3 C21 ) C3_=_C22( C3 C22 ) C3_=_C61( C3 C61 ) C3_=_C143( C3 C143 ) C3_=_C144( C3 C144 ) C3_=_C145( C3 C145 ) \nC3_=_C147( C3 C147 ) C3_=_C150( C3 C150 ) C3_=_C151( C3 C151 ) C3_=_C153( C3 C153 ) C3_=_C154( C3 C154 ) C3_=_C158( C3 C158 ) \nC5_=_C6( C5 C6 ) C5_=_C8( C5 C8 ) C5_=_C9( C5 C9 ) C5_=_C10( C5 C10 ) C5_=_C11( C5 C11 ) C5_=_C13( C5 C13 ) \nC5_=_C14( C5 C14 ) C5_=_C15( C5 C15 ) C5_=_C16( C5 C16 ) C5_=_C17( C5 C17 ) C5_=_C18( C5 C18 ) C5_=_C19( C5 C19 ) \nC5_=_C20( C5 C20 ) C5_=_C21( C5 C21 ) C5_=_C22( C5 C22 ) C5_=_C63( C5 C63 ) C5_=_C90( C5 C90 ) C5_=_C159( C5 C159 ) \nC5_=_C178( C5 C178 ) C5_=_C179( C5 C179 ) C5_=_C181( C5 C181 ) C5_=_C182( C5 C182 ) C5_=_C184( C5 C184 ) C5_=_C185( C5 C185 ) \nC5_=_C191( C5 C191 ) C6_=_C8( C6 C8 ) C6_=_C9( C6 C9 ) C6_=_C10( C6 C10 ) C6_=_C11( C6 C11 ) C6_=_C13( C6 C13 ) \nC6_=_C14( C6 C14 ) C6_=_C15( C6 C15 ) C6_=_C16( C6 C16 ) C6_=_C17( C6 C17 ) C6_=_C18( C6 C18 ) C6_=_C19( C6 C19 ) \nC6_=_C20( C6 C20 ) C6_=_C21( C6 C21 ) C6_=_C22( C6 C22 ) C6_=_C28( C6 C28 ) C6_=_C65( C6 C65 ) C6_=_C125( C6 C125 ) \nC6_=_C161( C6 C161 ) C6_=_C207( C6 C207 ) C6_=_C210( C6 C210 ) C6_=_C211( C6 C211 ) C6_=_C213( C6 C213 ) C6_=_C214( C6 C214 ) \nC6_=_C215( C6 C215 ) C8_=_C9( C8 C9 ) C8_=_C10( C8 C10 ) C8_=_C11( C8 C11 ) C8_=_C13( C8 C13 ) C8_=_C14( C8 C14 ) \nC8_=_C15( C8 C15 ) C8_=_C16( C8 C16 ) C8_=_C17( C8 C17 ) C8_=_C18( C8 C18 ) C8_=_C19( C8 C19 ) C8_=_C20( C8 C20 ) \nC8_=_C21( C8 C21 ) C8_=_C22( C8 C22 ) C8_=_C68( C8 C68 ) C8_=_C94( C8 C94 ) C8_=_C129( C8 C129 ) C8_=_C147( C8 C147 ) \nC8_=_C164( C8 C164 ) C8_=_C216( C8 C216 ) C8_=_C235( C8 C235 ) C8_=_C252( C8 C252 ) C8_=_C267( C8 C267 ) C8_=_C268( C8 C268 ) \nC8_=_C271( C8 C271 ) C8_=_C273( C8 C273 ) C8_=_C274( C8 C274 ) C9_=_C10( C9 C10 ) C9_=_C11( C9 C11 ) C9_=_C13( C9 C13 ) \nC9_=_C14( C9 C14 ) C9_=_C15( C9 C15 ) C9_=_C16( C9 C16 ) C9_=_C17( C9 C17 ) C9_=_C18( C9 C18 ) C9_=_C19( C9 C19 ) \nC9_=_C20( C9 C20 ) C9_=_C21( C9 C21 ) C9_=_C22( C9 C22 ) C9_=_C32( C9 C32 ) C9_=_C237( C9 C237 ) C9_=_C288( C9 C288 ) \nC9_=_C290( C9 C290 ) C9_=_C291( C9 C291 ) C9_=_C292( C9 C292 ) C9_=_C293( C9 C293 ) C9_=_C295( C9 C295 ) C9_=_C297( C9 C297 ) \nC9_=_C298( C9 C298 ) C10_=_C11( C10 C11 ) C10_=_C13( C10 C13 ) C10_=_C14( C10 C14 ) C10_=_C15( C10 C15 ) C10_=_C16( C10 C16 ) \nC10_=_C17( C10 C17 ) C10_=_C18( C10 C18 ) C10_=_C19( C10 C19 ) C10_=_C20( C10 C20 ) C10_=_C21( C10 C21 ) C10_=_C22( C10 C22 ) \nC10_=_C73( C10 C73 ) C10_=_C130( C10 C130 ) C10_=_C240( C10 C240 ) C10_=_C301( C10 C301 ) C10_=_C329( C10 C329 ) C10_=_C330( C10 C330 ) \nC10_=_C332( C10 C332 ) C10_=_C333( C10 C333 ) C11_=_C13( C11 C13 ) C11_=_C14( C11 C14 ) C11_=_C15( C11 C15 ) C11_=_C16( C11 C16 ) \nC11_=_C17( C11 C17 ) C11_=_C18( C11 C18 ) C11_=_C19( C11 C19 ) C11_=_C20( C11 C20 ) C11_=_C21( C11 C21 ) C11_=_C22( C11 C22 ) \nC11_=_C74( C11 C74 ) C11_=_C112( C11 C112 ) C11_=_C167( C11 C167 ) C11_=_C222( C11 C222 ) C11_=_C277( C11 C277 ) C11_=_C313( C11 C313 ) \nC11_=_C329( C11 C329 ) C11_=_C337( C11 C337 ) C11_=_C338( C11 C338 ) C11_=_C343( C11 C343 ) C13_=_C14( C13 C14 ) C13_=_C15( C13 C15 ) \nC13_=_C16( C13 C16 ) C13_=_C17( C13 C17 ) C13_=_C18( C13 C18 ) C13_=_C19( C13 C19 ) C13_=_C20( C13 C20 ) C13_=_C21( C13 C21 ) \nC13_=_C22( C13 C22 ) C13_=_C76( C13 C76 ) C13_=_C114( C13 C114 ) C13_=_C151( C13 C151 ) C13_=_C224( C13 C224 ) C13_=_C258( C13 C258 ) \nC13_=_C279( C13 C279 ) C13_=_C288( C13 C288 ) C13_=_C325( C13 C325 ) C13_=_C330( C13 C330 ) C13_=_C355( C13 C355 ) C13_=_C358( C13 C358 ) \nC14_=_C15( C14 C15 ) C14_=_C16( C14 C16 ) C14_=_C17( C14 C17 ) C14_=_C18( C14 C18 ) C14_=_C19( C14 C19 ) C14_=_C20( C14 C20 ) \nC14_=_C21( C14 C21 ) C14_=_C22( C14 C22 ) C14_=_C77( C14 C77 ) C14_=_C169( C14 C169 ) C14_=_C185( C14 C185 ) C14_=_C241( C14 C241 ) \nC14_=_C338( C14 C338 ) C14_=_C359( C14 C359 ) C14_=_C361( C14 C361 ) C15_=_C16( C15 C16 ) C15_=_C17( C15 C17 ) C15_=_C18( C15 C18 ) \nC15_=_C19( C15 C19 ) C15_=_C20( C15 C20 ) C15_=_C21( C15 C21 ) C15_=_C22( C15 C22 ) C15_=_C54( C15 C54 ) C15_=_C78( C15 C78 ) \nC15_=_C100( C15 C100 ) C15_=_C132( C15 C132 ) C15_=_C242( C15 C242 ) C15_=_C290( C15 C290 ) C15_=_C332( C15 C332 ) C15_=_C345( C15 C345 ) \nC15_=_C359( C15 C359 ) C15_=_C367( C15 C367 ) C16_=_C17( C16 C17 ) C16_=_C18( C16 C18 ) C16_=_C19( C16 C19 ) C16_=_C20( C16 C20 ) \nC16_=_C21( C16 C21 ) C16_=_C22( C16 C22 ) C16_=_C79( C16 C79 ) C16_=_C101( C16 C101 ) C16_=_C116( C16 C116 ) C16_=_C153( C16 C153 ) \nC16_=_C170( C16 C170 ) C16_=_C225( C16 C225 ) C16_=_C243( C16 C243 ) C16_=_C260( C16 C260 ) C16_=_C372( C16 C372 ) C16_=_C375( C16 C375 ) \nC17_=_C18( C17 C18 ) C17_=_C19( C17 C19 ) C17_=_C20( C17 C20 ) C17_=_C21( C17 C21 ) C17_=_C22( C17 C22 ) C17_=_C80( C17 C80 ) \nC17_=_C133( C17 C133 ) C17_=_C171( C17 C171 ) C17_=_C226( C17 C226 ) C17_=_C261( C17 C261 ) C17_=_C316( C17 C316 ) C17_=_C333( C17 C333 ) \nC17_=_C378( C17 C378 ) C17_=_C379( C17 C379 ) C18_=_C19( C18 C19 ) C18_=_C20( C18 C20 ) C18_=_C21( C18 C21 ) C18_=_C22( C18 C22 ) \nC18_=_C82( C18 C82 ) C18_=_C119( C18 C119 ) C18_=_C228( C18 C228 ) C18_=_C293( C18 C293 ) C18_=_C317( C18 C317 ) C18_=_C392( C18 C392 ) \nC18_=_C394( C18 C394 ) C18_=_C395( C18 C395 ) C19_=_C20( C19 C20 ) C19_=_C21( C19 C21 ) C19_=_C22( C19 C22 ) C19_=_C136( C19 C136 ) \nC19_=_C201( C19 C201 ) C19_=_C246( C19 C246 ) C19_=_C271( C19 C271 ) C19_=_C309( C19 C309 ) C19_=_C343( C19 C343 ) C19_=_C355( C19 C355 ) \nC19_=_C378( C19 C378 ) C19_=_C387( C19 C387 ) C19_=_C392( C19 C392 ) C19_=_C397( C19 C397 ) C19_=_C398( C19 C398 ) C20_=_C21( C20 C21 ) \nC20_=_C22( C20 C22 ) C20_=_C56( C20 C56 ) C20_=_C83( C20 C83 ) C20_=_C137( C20 C137 ) C20_=_C213( C20 C213 ) C20_=_C229( C20 C229 ) \nC20_=_C295( C20 C295 ) C20_=_C319( C20 C319 ) C20_=_C401( C20 C401 ) C20_=_C402( C20 C402 ) C21_=_C22( C21 C22 ) C21_=_C138( C21 C138 ) \nC21_=_C174( C21 C174 ) C21_=_C202( C21 C202 ) C21_=_C347( C21 C347 ) C21_=_C372( C21 C372 ) C21_=_C379( C21 C379 ) C21_=_C389( C21 C389 ) \nC21_=_C403( C21 C403 ) C21_=_C405( C21 C405 ) C22_=_C85( C22 C85 ) C22_=_C141( C22 C141 ) C22_=_C176( C22 C176 ) C22_=_C191( C22 C191 ) \nC22_=_C250( C22 C250 ) C22_=_C401( C22 C401 ) C22_=_C410( C22 C410 ) C22_=_C411( C22 C411 ) C22_=_C413( C22 C413 ) C24_=_C25( C24 C25 ) \nC24_=_C26( C24 C26 ) C24_=_C28( C24 C28 ) C24_=_C29( C24 C29 ) C24_=_C30( C24 C30 ) C24_=_C32( C24 C32 ) C24_=_C34( C24 C34 ) \nC24_=_C42( C24 C42 ) C24_=_C60( C24 C60 ) C24_=_C61( C24 C61 ) C24_=_C63( C24 C63 ) C24_=_C64( C24 C64 ) C24_=_C65( C24 C65 ) \nC24_=_C66( C24 C66 ) C24_=_C67( C24 C67 ) C24_=_C68( C24 C68 ) C24_=_C69( C24 C69 ) C24_=_C70( C24 C70 ) C24_=_C71( C24 C71 ) \nC24_=_C72( C24 C72 ) C24_=_C73( C24 C73 ) C24_=_C74( C24 C74 ) C24_=_C76( C24 C76 ) C24_=_C77( C24 C77 ) C24_=_C78( C24 C78 ) \nC24_=_C79( C24 C79 ) C24_=_C80( C24 C80 ) C24_=_C81( C24 C81 ) C24_=_C82( C24 C82 ) C24_=_C83( C24 C83 ) C24_=_C85( C24 C85 ) \nC25_=_C26( C25 C26 ) C25_=_C28( C25 C28 ) C25_=_C29( C25 C29 ) C25_=_C30( C25 C30 ) C25_=_C32( C25 C32 ) C25_=_C34( C25 C34 ) \nC25_=_C42( C25 C42 ) C25_=_C45( C25 C45 ) C25_=_C105( C25 C105 ) C25_=_C125( C25 C125 ) C25_=_C126( C25 C126 ) C25_=_C128( C25 C128 ) \nC25_=_C129( C25 C129 ) C25_=_C130( C25 C130 ) C25_=_C132( C25 C132 ) C25_=_C133( C25 C133 ) C25_=_C134( C25 C134 ) C25_=_C135( C25 C135 ) \nC25_=_C136( C25 C136 ) C25_=_C137( C25 C137 ) C25_=_C138( C25 C138 ) C25_=_C139( C25 C139 ) C25_=_C141( C25 C141 ) C26_=_C28( C26 C28 ) \nC26_=_C29( C26 C29 ) C26_=_C30( C26 C30 ) C26_=_C32( C26 C32 ) C26_=_C34( C26 C34 ) C26_=_C42( C26 C42 ) C26_=_C47( C26 C47 ) \nC26_=_C89( C26 C89 ) C26_=_C143( C26 C143 ) C26_=_C159( C26 C159 ) C26_=_C160( C26 C160 ) C26_=_C161( C26 C161 ) C26_=_C162( C26 C162 ) \nC26_=_C164( C26 C164 ) C26_=_C165( C26 C165 ) C26_=_C166( C26 C166 ) C26_=_C167( C26 C167 ) C26_=_C169( C26 C169 ) C26_=_C170( C26 C170 ) \nC26_=_C171(</w:t>
      </w:r>
    </w:p>
    <w:p>
      <w:pPr>
        <w:pStyle w:val="PreformattedText"/>
        <w:bidi w:val="0"/>
        <w:spacing w:before="0" w:after="0"/>
        <w:jc w:val="left"/>
        <w:rPr/>
      </w:pPr>
      <w:r>
        <w:rPr/>
        <w:t xml:space="preserve"> </w:t>
      </w:r>
      <w:r>
        <w:rPr/>
        <w:t>C26 C171 ) C26_=_C172( C26 C172 ) C26_=_C173( C26 C173 ) C26_=_C174( C26 C174 ) C26_=_C176( C26 C176 ) C28_=_C29( C28 C29 ) \nC28_=_C30( C28 C30 ) C28_=_C32( C28 C32 ) C28_=_C34( C28 C34 ) C28_=_C42( C28 C42 ) C28_=_C65( C28 C65 ) C28_=_C125( C28 C125 ) \nC28_=_C161( C28 C161 ) C28_=_C207( C28 C207 ) C28_=_C210( C28 C210 ) C28_=_C211( C28 C211 ) C28_=_C213( C28 C213 ) C28_=_C214( C28 C214 ) \nC28_=_C215( C28 C215 ) C29_=_C30( C29 C30 ) C29_=_C32( C29 C32 ) C29_=_C34( C29 C34 ) C29_=_C42( C29 C42 ) C29_=_C66( C29 C66 ) \nC29_=_C126( C29 C126 ) C29_=_C162( C29 C162 ) C29_=_C178( C29 C178 ) C29_=_C216( C29 C216 ) C29_=_C222( C29 C222 ) C29_=_C223( C29 C223 ) \nC29_=_C224( C29 C224 ) C29_=_C225( C29 C225 ) C29_=_C226( C29 C226 ) C29_=_C227( C29 C227 ) C29_=_C228( C29 C228 ) C29_=_C229( C29 C229 ) \nC29_=_C231( C29 C231 ) C29_=_C232( C29 C232 ) C30_=_C32( C30 C32 ) C30_=_C34( C30 C34 ) C30_=_C42( C30 C42 ) C30_=_C48( C30 C48 ) \nC30_=_C93( C30 C93 ) C30_=_C145( C30 C145 ) C30_=_C234( C30 C234 ) C30_=_C235( C30 C235 ) C30_=_C236( C30 C236 ) C30_=_C237( C30 C237 ) \nC30_=_C238( C30 C238 ) C30_=_C239( C30 C239 ) C30_=_C240( C30 C240 ) C30_=_C241( C30 C241 ) C30_=_C242( C30 C242 ) C30_=_C243( C30 C243 ) \nC30_=_C244( C30 C244 ) C30_=_C245( C30 C245 ) C30_=_C246( C30 C246 ) C30_=_C247( C30 C247 ) C30_=_C248( C30 C248 ) C30_=_C250( C30 C250 ) \nC32_=_C34( C32 C34 ) C32_=_C42( C32 C42 ) C32_=_C237( C32 C237 ) C32_=_C288( C32 C288 ) C32_=_C290( C32 C290 ) C32_=_C291( C32 C291 ) \nC32_=_C292( C32 C292 ) C32_=_C293( C32 C293 ) C32_=_C295( C32 C295 ) C32_=_C297( C32 C297 ) C32_=_C298( C32 C298 ) C34_=_C42( C34 C42 ) \nC34_=_C71( C34 C71 ) C34_=_C181( C34 C181 ) C34_=_C313( C34 C313 ) C34_=_C314( C34 C314 ) C34_=_C316( C34 C316 ) C34_=_C317( C34 C317 ) \nC34_=_C319( C34 C319 ) C34_=_C321( C34 C321 ) C34_=_C322( C34 C322 ) C42_=_C123( C42 C123 ) C42_=_C205( C42 C205 ) C42_=_C264( C42 C264 ) \nC42_=_C273( C42 C273 ) C42_=_C283( C42 C283 ) C42_=_C298( C42 C298 ) C42_=_C311( C42 C311 ) C42_=_C322( C42 C322 ) C42_=_C327( C42 C327 ) \nC42_=_C358( C42 C358 ) C42_=_C361( C42 C361 ) C42_=_C367( C42 C367 ) C42_=_C384( C42 C384 ) C42_=_C394( C42 C394 ) C42_=_C397( C42 C397 ) \nC42_=_C407( C42 C407 ) C42_=_C409( C42 C409 ) C42_=_C411( C42 C411 ) C45_=_C47( C45 C47 ) C45_=_C48( C45 C48 ) C45_=_C54( C45 C54 ) \nC45_=_C55( C45 C55 ) C45_=_C56( C45 C56 ) C45_=_C58( C45 C58 ) C45_=_C105( C45 C105 ) C45_=_C125( C45 C125 ) C45_=_C126( C45 C126 ) \nC45_=_C128( C45 C128 ) C45_=_C129( C45 C129 ) C45_=_C130( C45 C130 ) C45_=_C132( C45 C132 ) C45_=_C133( C45 C133 ) C45_=_C134( C45 C134 ) \nC45_=_C135( C45 C135 ) C45_=_C136( C45 C136 ) C45_=_C137( C45 C137 ) C45_=_C138( C45 C138 ) C45_=_C139( C45 C139 ) C45_=_C141( C45 C141 ) \nC47_=_C48( C47 C48 ) C47_=_C54( C47 C54 ) C47_=_C55( C47 C55 ) C47_=_C56( C47 C56 ) C47_=_C58( C47 C58 ) C47_=_C89( C47 C89 ) \nC47_=_C143( C47 C143 ) C47_=_C159( C47 C159 ) C47_=_C160( C47 C160 ) C47_=_C161( C47 C161 ) C47_=_C162( C47 C162 ) C47_=_C164( C47 C164 ) \nC47_=_C165( C47 C165 ) C47_=_C166( C47 C166 ) C47_=_C167( C47 C167 ) C47_=_C169( C47 C169 ) C47_=_C170( C47 C170 ) C47_=_C171( C47 C171 ) \nC47_=_C172( C47 C172 ) C47_=_C173( C47 C173 ) C47_=_C174( C47 C174 ) C47_=_C176( C47 C176 ) C48_=_C54( C48 C54 ) C48_=_C55( C48 C55 ) \nC48_=_C56( C48 C56 ) C48_=_C58( C48 C58 ) C48_=_C93( C48 C93 ) C48_=_C145( C48 C145 ) C48_=_C234( C48 C234 ) C48_=_C235( C48 C235 ) \nC48_=_C236( C48 C236 ) C48_=_C237( C48 C237 ) C48_=_C238( C48 C238 ) C48_=_C239( C48 C239 ) C48_=_C240( C48 C240 ) C48_=_C241( C48 C241 ) \nC48_=_C242( C48 C242 ) C48_=_C243( C48 C243 ) C48_=_C244( C48 C244 ) C48_=_C245( C48 C245 ) C48_=_C246( C48 C246 ) C48_=_C247( C48 C247 ) \nC48_=_C248( C48 C248 ) C48_=_C250( C48 C250 ) C54_=_C55( C54 C55 ) C54_=_C56( C54 C56 ) C54_=_C58( C54 C58 ) C54_=_C78( C54 C78 ) \nC54_=_C100( C54 C100 ) C54_=_C132( C54 C132 ) C54_=_C242( C54 C242 ) C54_=_C290( C54 C290 ) C54_=_C332( C54 C332 ) C54_=_C345( C54 C345 ) \nC54_=_C359( C54 C359 ) C54_=_C367( C54 C367 ) C55_=_C56( C55 C56 ) C55_=_C58( C55 C58 ) C55_=_C117( C55 C117 ) C55_=_C134( C55 C134 ) \nC55_=_C154( C55 C154 ) C55_=_C172( C55 C172 ) C55_=_C211( C55 C211 ) C55_=_C227( C55 C227 ) C55_=_C244( C55 C244 ) C55_=_C262( C55 C262 ) \nC55_=_C291( C55 C291 ) C55_=_C384( C55 C384 ) C55_=_C385( C55 C385 ) C56_=_C58( C56 C58 ) C56_=_C83( C56 C83 ) C56_=_C137( C56 C137 ) \nC56_=_C213( C56 C213 ) C56_=_C229( C56 C229 ) C56_=_C295( C56 C295 ) C56_=_C319( C56 C319 ) C56_=_C401( C56 C401 ) C56_=_C402( C56 C402 ) \nC58_=_C121( C58 C121 ) C58_=_C139( C58 C139 ) C58_=_C214( C58 C214 ) C58_=_C231( C58 C231 ) C58_=_C247( C58 C247 ) C58_=_C321( C58 C321 ) \nC58_=_C348( C58 C348 ) C58_=_C403( C58 C403 ) C58_=_C407( C58 C407 ) C58_=_C408( C58 C408 ) C60_=_C61( C60 C61 ) C60_=_C63( C60 C63 ) \nC60_=_C64( C60 C64 ) C60_=_C65( C60 C65 ) C60_=_C66( C60 C66 ) C60_=_C67( C60 C67 ) C60_=_C68( C60 C68 ) C60_=_C69( C60 C69 ) \nC60_=_C70( C60 C70 ) C60_=_C71( C60 C71 ) C60_=_C72( C60 C72 ) C60_=_C73( C60 C73 ) C60_=_C74( C60 C74 ) C60_=_C76( C60 C76 ) \nC60_=_C77( C60 C77 ) C60_=_C78( C60 C78 ) C60_=_C79( C60 C79 ) C60_=_C80( C60 C80 ) C60_=_C81( C60 C81 ) C60_=_C82( C60 C82 ) \nC60_=_C83( C60 C83 ) C60_=_C85( C60 C85 ) C60_=_C89( C60 C89 ) C60_=_C90( C60 C90 ) C60_=_C93( C60 C93 ) C60_=_C94( C60 C94 ) \nC60_=_C96( C60 C96 ) C60_=_C99( C60 C99 ) C60_=_C100( C60 C100 ) C60_=_C101( C60 C101 ) C60_=_C102( C60 C102 ) C61_=_C63( C61 C63 ) \nC61_=_C64( C61 C64 ) C61_=_C65( C61 C65 ) C61_=_C66( C61 C66 ) C61_=_C67( C61 C67 ) C61_=_C68( C61 C68 ) C61_=_C69( C61 C69 ) \nC61_=_C70( C61 C70 ) C61_=_C71( C61 C71 ) C61_=_C72( C61 C72 ) C61_=_C73( C61 C73 ) C61_=_C74( C61 C74 ) C61_=_C76( C61 C76 ) \nC61_=_C77( C61 C77 ) C61_=_C78( C61 C78 ) C61_=_C79( C61 C79 ) C61_=_C80( C61 C80 ) C61_=_C81( C61 C81 ) C61_=_C82( C61 C82 ) \nC61_=_C83( C61 C83 ) C61_=_C85( C61 C85 ) C61_=_C143( C61 C143 ) C61_=_C144( C61 C144 ) C61_=_C145( C61 C145 ) C61_=_C147( C61 C147 ) \nC61_=_C150( C61 C150 ) C61_=_C151( C61 C151 ) C61_=_C153( C61 C153 ) C61_=_C154( C61 C154 ) C61_=_C158( C61 C158 ) C63_=_C64( C63 C64 ) \nC63_=_C65( C63 C65 ) C63_=_C66( C63 C66 ) C63_=_C67( C63 C67 ) C63_=_C68( C63 C68 ) C63_=_C69( C63 C69 ) C63_=_C70( C63 C70 ) \nC63_=_C71( C63 C71 ) C63_=_C72( C63 C72 ) C63_=_C73( C63 C73 ) C63_=_C74( C63 C74 ) C63_=_C76( C63 C76 ) C63_=_C77( C63 C77 ) \nC63_=_C78( C63 C78 ) C63_=_C79( C63 C79 ) C63_=_C80( C63 C80 ) C63_=_C81( C63 C81 ) C63_=_C82( C63 C82 ) C63_=_C83( C63 C83 ) \nC63_=_C85( C63 C85 ) C63_=_C90( C63 C90 ) C63_=_C159( C63 C159 ) C63_=_C178( C63 C178 ) C63_=_C179( C63 C179 ) C63_=_C181( C63 C181 ) \nC63_=_C182( C63 C182 ) C63_=_C184( C63 C184 ) C63_=_C185( C63 C185 ) C63_=_C191( C63 C191 ) C64_=_C65( C64 C65 ) C64_=_C66( C64 C66 ) \nC64_=_C67( C64 C67 ) C64_=_C68( C64 C68 ) C64_=_C69( C64 C69 ) C64_=_C70( C64 C70 ) C64_=_C71( C64 C71 ) C64_=_C72( C64 C72 ) \nC64_=_C73( C64 C73 ) C64_=_C74( C64 C74 ) C64_=_C76( C64 C76 ) C64_=_C77( C64 C77 ) C64_=_C78( C64 C78 ) C64_=_C79( C64 C79 ) \nC64_=_C80( C64 C80 ) C64_=_C81( C64 C81 ) C64_=_C82( C64 C82 ) C64_=_C83( C64 C83 ) C64_=_C85( C64 C85 ) C64_=_C144( C64 C144 ) \nC64_=_C160( C64 C160 ) C64_=_C192( C64 C192 ) C64_=_C194( C64 C194 ) C64_=_C201( C64 C201 ) C64_=_C202( C64 C202 ) C64_=_C205( C64 C205 ) \nC65_=_C66( C65 C66 ) C65_=_C67( C65 C67 ) C65_=_C68( C65 C68 ) C65_=_C69( C65 C69 ) C65_=_C70( C65 C70 ) C65_=_C71( C65 C71 ) \nC65_=_C72( C65 C72 ) C65_=_C73( C65 C73 ) C65_=_C74( C65 C74 ) C65_=_C76( C65 C76 ) C65_=_C77( C65 C77 ) C65_=_C78( C65 C78 ) \nC65_=_C79( C65 C79 ) C65_=_C80( C65 C80 ) C65_=_C81( C65 C81 ) C65_=_C82( C65 C82 ) C65_=_C83( C65 C83 ) C65_=_C85( C65 C85 ) \nC65_=_C125( C65 C125 ) C65_=_C161( C65 C161 ) C65_=_C207( C65 C207 ) C65_=_C210( C65 C210 ) C65_=_C211( C65 C211 ) C65_=_C213( C65 C213 ) \nC65_=_C214( C65 C214 ) C65_=_C215( C65 C215 ) C66_=_C67( C66 C67 ) C66_=_C68( C66 C68 ) C66_=_C69( C66 C69 ) C66_=_C70( C66 C70 ) \nC66_=_C71( C66 C71 ) C66_=_C72( C66 C72 ) C66_=_C73( C66 C73 ) C66_=_C74( C66 C74 ) C66_=_C76( C66 C76 ) C66_=_C77( C66 C77 ) \nC66_=_C78( C66 C78 ) C66_=_C79( C66 C79 ) C66_=_C80( C66 C80 ) C66_=_C81( C66 C81 ) C66_=_C82( C66 C82 ) C66_=_C83( C66 C83 ) \nC66_=_C85( C66 C85 ) C66_=_C126( C66 C126 ) C66_=_C162( C66 C162 ) C66_=_C178( C66 C178 ) C66_=_C216( C66 C216 ) C66_=_C222( C66 C222 ) \nC66_=_C223( C66 C223 ) C66_=_C224( C66 C224 ) C66_=_C225( C66 C225 ) C66_=_C226( C66 C226 ) C66_=_C227( C66 C227 ) C66_=_C228( C66 C228 ) \nC66_=_C229( C66 C229 ) C66_=_C231( C66 C231 ) C66_=_C232( C66 C232 ) C67_=_C68( C67 C68 ) C67_=_C69( C67 C69 ) C67_=_C70( C67 C70 ) \nC67_=_C71( C67 C71 ) C67_=_C72( C67 C72 ) C67_=_C73( C67 C73 ) C67_=_C74( C67 C74 ) C67_=_C76( C67 C76 ) C67_=_C77( C67 C77 ) \nC67_=_C78( C67 C78 ) C67_=_C79( C67 C79 ) C67_=_C80( C67 C80 ) C67_=_C81( C67 C81 ) C67_=_C82( C67 C82 ) C67_=_C83( C67 C83 ) \nC67_=_C85( C67 C85 ) C67_=_C128( C67 C128 ) C67_=_C192( C67 C192 ) C67_=_C234( C67 C234 ) C67_=_C252( C67 C252 ) C67_=_C255( C67 C255 ) \nC67_=_C258( C67 C258 ) C67_=_C260( C67 C260 ) C67_=_C261( C67 C261 ) C67_=_C262( C67 C262 ) C67_=_C264( C67 C264 ) C67_=_C266( C67 C266 ) \nC68_=_C69( C68 C69 ) C68_=_C70( C68 C70 ) C68_=_C71( C68 C71 ) C68_=_C72( C68 C72 ) C68_=_C73( C68 C73 ) C68_=_C74( C68 C74 ) \nC68_=_C76( C68 C76 ) C68_=_C77( C68 C77 ) C68_=_C78( C68 C78 ) C68_=_C79( C68 C79 ) C68_=_C80( C68 C80 ) C68_=_C81( C68 C81 ) \nC68_=_C82( C68 C82 ) C68_=_C83( C68 C83 ) C68_=_C85( C68 C85 ) C68_=_C94( C68 C94 ) C68_=_C129( C68 C129 ) C68_=_C147( C68 C147 ) \nC68_=_C164( C68 C164 ) C68_=_C216( C68 C216 ) C68_=_C235( C68 C235 ) C68_=_C252( C68 C252 ) C68_=_C267( C68 C267 ) C68_=_C268( C68 C268 ) \nC68_=_C271( C68 C271 ) C68_=_C273( C68 C273 ) C68_=_C274( C68 C274 ) C69_=_C70( C69 C70 ) C69_=_C71( C69 C71 ) C69_=_C72( C69 C72 ) \nC69_=_C73( C69 C73 ) C69_=_C74( C69 C74 ) C69_=_C76( C69 C76 ) C69_=_C77( C69 C77 ) C69_=_C78( C69 C78</w:t>
      </w:r>
    </w:p>
    <w:p>
      <w:pPr>
        <w:pStyle w:val="PreformattedText"/>
        <w:bidi w:val="0"/>
        <w:spacing w:before="0" w:after="0"/>
        <w:jc w:val="left"/>
        <w:rPr/>
      </w:pPr>
      <w:r>
        <w:rPr/>
        <w:t xml:space="preserve"> </w:t>
      </w:r>
      <w:r>
        <w:rPr/>
        <w:t>) C69_=_C79( C69 C79 ) \nC69_=_C80( C69 C80 ) C69_=_C81( C69 C81 ) C69_=_C82( C69 C82 ) C69_=_C83( C69 C83 ) C69_=_C85( C69 C85 ) C69_=_C165( C69 C165 ) \nC69_=_C179( C69 C179 ) C69_=_C194( C69 C194 ) C69_=_C236( C69 C236 ) C69_=_C267( C69 C267 ) C69_=_C277( C69 C277 ) C69_=_C278( C69 C278 ) \nC69_=_C279( C69 C279 ) C69_=_C283( C69 C283 ) C69_=_C284( C69 C284 ) C70_=_C71( C70 C71 ) C70_=_C72( C70 C72 ) C70_=_C73( C70 C73 ) \nC70_=_C74( C70 C74 ) C70_=_C76( C70 C76 ) C70_=_C77( C70 C77 ) C70_=_C78( C70 C78 ) C70_=_C79( C70 C79 ) C70_=_C80( C70 C80 ) \nC70_=_C81( C70 C81 ) C70_=_C82( C70 C82 ) C70_=_C83( C70 C83 ) C70_=_C85( C70 C85 ) C70_=_C96( C70 C96 ) C70_=_C166( C70 C166 ) \nC70_=_C207( C70 C207 ) C70_=_C238( C70 C238 ) C70_=_C255( C70 C255 ) C70_=_C300( C70 C300 ) C70_=_C301( C70 C301 ) C70_=_C303( C70 C303 ) \nC70_=_C309( C70 C309 ) C70_=_C311( C70 C311 ) C70_=_C312( C70 C312 ) C71_=_C72( C71 C72 ) C71_=_C73( C71 C73 ) C71_=_C74( C71 C74 ) \nC71_=_C76( C71 C76 ) C71_=_C77( C71 C77 ) C71_=_C78( C71 C78 ) C71_=_C79( C71 C79 ) C71_=_C80( C71 C80 ) C71_=_C81( C71 C81 ) \nC71_=_C82( C71 C82 ) C71_=_C83( C71 C83 ) C71_=_C85( C71 C85 ) C71_=_C181( C71 C181 ) C71_=_C313( C71 C313 ) C71_=_C314( C71 C314 ) \nC71_=_C316( C71 C316 ) C71_=_C317( C71 C317 ) C71_=_C319( C71 C319 ) C71_=_C321( C71 C321 ) C71_=_C322( C71 C322 ) C72_=_C73( C72 C73 ) \nC72_=_C74( C72 C74 ) C72_=_C76( C72 C76 ) C72_=_C77( C72 C77 ) C72_=_C78( C72 C78 ) C72_=_C79( C72 C79 ) C72_=_C80( C72 C80 ) \nC72_=_C81( C72 C81 ) C72_=_C82( C72 C82 ) C72_=_C83( C72 C83 ) C72_=_C85( C72 C85 ) C72_=_C182( C72 C182 ) C72_=_C239( C72 C239 ) \nC72_=_C268( C72 C268 ) C72_=_C300( C72 C300 ) C72_=_C324( C72 C324 ) C72_=_C325( C72 C325 ) C72_=_C327( C72 C327 ) C72_=_C328( C72 C328 ) \nC73_=_C74( C73 C74 ) C73_=_C76( C73 C76 ) C73_=_C77( C73 C77 ) C73_=_C78( C73 C78 ) C73_=_C79( C73 C79 ) C73_=_C80( C73 C80 ) \nC73_=_C81( C73 C81 ) C73_=_C82( C73 C82 ) C73_=_C83( C73 C83 ) C73_=_C85( C73 C85 ) C73_=_C130( C73 C130 ) C73_=_C240( C73 C240 ) \nC73_=_C301( C73 C301 ) C73_=_C329( C73 C329 ) C73_=_C330( C73 C330 ) C73_=_C332( C73 C332 ) C73_=_C333( C73 C333 ) C74_=_C76( C74 C76 ) \nC74_=_C77( C74 C77 ) C74_=_C78( C74 C78 ) C74_=_C79( C74 C79 ) C74_=_C80( C74 C80 ) C74_=_C81( C74 C81 ) C74_=_C82( C74 C82 ) \nC74_=_C83( C74 C83 ) C74_=_C85( C74 C85 ) C74_=_C112( C74 C112 ) C74_=_C167( C74 C167 ) C74_=_C222( C74 C222 ) C74_=_C277( C74 C277 ) \nC74_=_C313( C74 C313 ) C74_=_C329( C74 C329 ) C74_=_C337( C74 C337 ) C74_=_C338( C74 C338 ) C74_=_C343( C74 C343 ) C76_=_C77( C76 C77 ) \nC76_=_C78( C76 C78 ) C76_=_C79( C76 C79 ) C76_=_C80( C76 C80 ) C76_=_C81( C76 C81 ) C76_=_C82( C76 C82 ) C76_=_C83( C76 C83 ) \nC76_=_C85( C76 C85 ) C76_=_C114( C76 C114 ) C76_=_C151( C76 C151 ) C76_=_C224( C76 C224 ) C76_=_C258( C76 C258 ) C76_=_C279( C76 C279 ) \nC76_=_C288( C76 C288 ) C76_=_C325( C76 C325 ) C76_=_C330( C76 C330 ) C76_=_C355( C76 C355 ) C76_=_C358( C76 C358 ) C77_=_C78( C77 C78 ) \nC77_=_C79( C77 C79 ) C77_=_C80( C77 C80 ) C77_=_C81( C77 C81 ) C77_=_C82( C77 C82 ) C77_=_C83( C77 C83 ) C77_=_C85( C77 C85 ) \nC77_=_C169( C77 C169 ) C77_=_C185( C77 C185 ) C77_=_C241( C77 C241 ) C77_=_C338( C77 C338 ) C77_=_C359( C77 C359 ) C77_=_C361( C77 C361 ) \nC78_=_C79( C78 C79 ) C78_=_C80( C78 C80 ) C78_=_C81( C78 C81 ) C78_=_C82( C78 C82 ) C78_=_C83( C78 C83 ) C78_=_C85( C78 C85 ) \nC78_=_C100( C78 C100 ) C78_=_C132( C78 C132 ) C78_=_C242( C78 C242 ) C78_=_C290( C78 C290 ) C78_=_C332( C78 C332 ) C78_=_C345( C78 C345 ) \nC78_=_C359( C78 C359 ) C78_=_C367( C78 C367 ) C79_=_C80( C79 C80 ) C79_=_C81( C79 C81 ) C79_=_C82( C79 C82 ) C79_=_C83( C79 C83 ) \nC79_=_C85( C79 C85 ) C79_=_C101( C79 C101 ) C79_=_C116( C79 C116 ) C79_=_C153( C79 C153 ) C79_=_C170( C79 C170 ) C79_=_C225( C79 C225 ) \nC79_=_C243( C79 C243 ) C79_=_C260( C79 C260 ) C79_=_C372( C79 C372 ) C79_=_C375( C79 C375 ) C80_=_C81( C80 C81 ) C80_=_C82( C80 C82 ) \nC80_=_C83( C80 C83 ) C80_=_C85( C80 C85 ) C80_=_C133( C80 C133 ) C80_=_C171( C80 C171 ) C80_=_C226( C80 C226 ) C80_=_C261( C80 C261 ) \nC80_=_C316( C80 C316 ) C80_=_C333( C80 C333 ) C80_=_C378( C80 C378 ) C80_=_C379( C80 C379 ) C81_=_C82( C81 C82 ) C81_=_C83( C81 C83 ) \nC81_=_C85( C81 C85 ) C81_=_C102( C81 C102 ) C81_=_C118( C81 C118 ) C81_=_C135( C81 C135 ) C81_=_C173( C81 C173 ) C81_=_C245( C81 C245 ) \nC81_=_C292( C81 C292 ) C81_=_C346( C81 C346 ) C81_=_C387( C81 C387 ) C81_=_C389( C81 C389 ) C81_=_C391( C81 C391 ) C82_=_C83( C82 C83 ) \nC82_=_C85( C82 C85 ) C82_=_C119( C82 C119 ) C82_=_C228( C82 C228 ) C82_=_C293( C82 C293 ) C82_=_C317( C82 C317 ) C82_=_C392( C82 C392 ) \nC82_=_C394( C82 C394 ) C82_=_C395( C82 C395 ) C83_=_C85( C83 C85 ) C83_=_C137( C83 C137 ) C83_=_C213( C83 C213 ) C83_=_C229( C83 C229 ) \nC83_=_C295( C83 C295 ) C83_=_C319( C83 C319 ) C83_=_C401( C83 C401 ) C83_=_C402( C83 C402 ) C85_=_C141( C85 C141 ) C85_=_C176( C85 C176 ) \nC85_=_C191( C85 C191 ) C85_=_C250( C85 C250 ) C85_=_C401( C85 C401 ) C85_=_C410( C85 C410 ) C85_=_C411( C85 C411 ) C85_=_C413( C85 C413 ) \nC89_=_C90( C89 C90 ) C89_=_C93( C89 C93 ) C89_=_C94( C89 C94 ) C89_=_C96( C89 C96 ) C89_=_C99( C89 C99 ) C89_=_C100( C89 C100 ) \nC89_=_C101( C89 C101 ) C89_=_C102( C89 C102 ) C89_=_C143( C89 C143 ) C89_=_C159( C89 C159 ) C89_=_C160( C89 C160 ) C89_=_C161( C89 C161 ) \nC89_=_C162( C89 C162 ) C89_=_C164( C89 C164 ) C89_=_C165( C89 C165 ) C89_=_C166( C89 C166 ) C89_=_C167( C89 C167 ) C89_=_C169( C89 C169 ) \nC89_=_C170( C89 C170 ) C89_=_C171( C89 C171 ) C89_=_C172( C89 C172 ) C89_=_C173( C89 C173 ) C89_=_C174( C89 C174 ) C89_=_C176( C89 C176 ) \nC90_=_C93( C90 C93 ) C90_=_C94( C90 C94 ) C90_=_C96( C90 C96 ) C90_=_C99( C90 C99 ) C90_=_C100( C90 C100 ) C90_=_C101( C90 C101 ) \nC90_=_C102( C90 C102 ) C90_=_C159( C90 C159 ) C90_=_C178( C90 C178 ) C90_=_C179( C90 C179 ) C90_=_C181( C90 C181 ) C90_=_C182( C90 C182 ) \nC90_=_C184( C90 C184 ) C90_=_C185( C90 C185 ) C90_=_C191( C90 C191 ) C93_=_C94( C93 C94 ) C93_=_C96( C93 C96 ) C93_=_C99( C93 C99 ) \nC93_=_C100( C93 C100 ) C93_=_C101( C93 C101 ) C93_=_C102( C93 C102 ) C93_=_C145( C93 C145 ) C93_=_C234( C93 C234 ) C93_=_C235( C93 C235 ) \nC93_=_C236( C93 C236 ) C93_=_C237( C93 C237 ) C93_=_C238( C93 C238 ) C93_=_C239( C93 C239 ) C93_=_C240( C93 C240 ) C93_=_C241( C93 C241 ) \nC93_=_C242( C93 C242 ) C93_=_C243( C93 C243 ) C93_=_C244( C93 C244 ) C93_=_C245( C93 C245 ) C93_=_C246( C93 C246 ) C93_=_C247( C93 C247 ) \nC93_=_C248( C93 C248 ) C93_=_C250( C93 C250 ) C94_=_C96( C94 C96 ) C94_=_C99( C94 C99 ) C94_=_C100( C94 C100 ) C94_=_C101( C94 C101 ) \nC94_=_C102( C94 C102 ) C94_=_C129( C94 C129 ) C94_=_C147( C94 C147 ) C94_=_C164( C94 C164 ) C94_=_C216( C94 C216 ) C94_=_C235( C94 C235 ) \nC94_=_C252( C94 C252 ) C94_=_C267( C94 C267 ) C94_=_C268( C94 C268 ) C94_=_C271( C94 C271 ) C94_=_C273( C94 C273 ) C94_=_C274( C94 C274 ) \nC96_=_C99( C96 C99 ) C96_=_C100( C96 C100 ) C96_=_C101( C96 C101 ) C96_=_C102( C96 C102 ) C96_=_C166( C96 C166 ) C96_=_C207( C96 C207 ) \nC96_=_C238( C96 C238 ) C96_=_C255( C96 C255 ) C96_=_C300( C96 C300 ) C96_=_C301( C96 C301 ) C96_=_C303( C96 C303 ) C96_=_C309( C96 C309 ) \nC96_=_C311( C96 C311 ) C96_=_C312( C96 C312 ) C99_=_C100( C99 C100 ) C99_=_C101( C99 C101 ) C99_=_C102( C99 C102 ) C99_=_C113( C99 C113 ) \nC99_=_C150( C99 C150 ) C99_=_C184( C99 C184 ) C99_=_C210( C99 C210 ) C99_=_C223( C99 C223 ) C99_=_C278( C99 C278 ) C99_=_C303( C99 C303 ) \nC99_=_C314( C99 C314 ) C99_=_C324( C99 C324 ) C99_=_C337( C99 C337 ) C99_=_C345( C99 C345 ) C99_=_C346( C99 C346 ) C99_=_C347( C99 C347 ) \nC99_=_C348( C99 C348 ) C99_=_C349( C99 C349 ) C100_=_C101( C100 C101 ) C100_=_C102( C100 C102 ) C100_=_C132( C100 C132 ) C100_=_C242( C100 C242 ) \nC100_=_C290( C100 C290 ) C100_=_C332( C100 C332 ) C100_=_C345( C100 C345 ) C100_=_C359( C100 C359 ) C100_=_C367( C100 C367 ) C101_=_C102( C101 C102 ) \nC101_=_C116( C101 C116 ) C101_=_C153( C101 C153 ) C101_=_C170( C101 C170 ) C101_=_C225( C101 C225 ) C101_=_C243( C101 C243 ) C101_=_C260( C101 C260 ) \nC101_=_C372( C101 C372 ) C101_=_C375( C101 C375 ) C102_=_C118( C102 C118 ) C102_=_C135( C102 C135 ) C102_=_C173( C102 C173 ) C102_=_C245( C102 C245 ) \nC102_=_C292( C102 C292 ) C102_=_C346( C102 C346 ) C102_=_C387( C102 C387 ) C102_=_C389( C102 C389 ) C102_=_C391( C102 C391 ) C105_=_C112( C105 C112 ) \nC105_=_C113( C105 C113 ) C105_=_C114( C105 C114 ) C105_=_C116( C105 C116 ) C105_=_C117( C105 C117 ) C105_=_C118( C105 C118 ) C105_=_C119( C105 C119 ) \nC105_=_C121( C105 C121 ) C105_=_C122( C105 C122 ) C105_=_C123( C105 C123 ) C105_=_C125( C105 C125 ) C105_=_C126( C105 C126 ) C105_=_C128( C105 C128 ) \nC105_=_C129( C105 C129 ) C105_=_C130( C105 C130 ) C105_=_C132( C105 C132 ) C105_=_C133( C105 C133 ) C105_=_C134( C105 C134 ) C105_=_C135( C105 C135 ) \nC105_=_C136( C105 C136 ) C105_=_C137( C105 C137 ) C105_=_C138( C105 C138 ) C105_=_C139( C105 C139 ) C105_=_C141( C105 C141 ) C112_=_C113( C112 C113 ) \nC112_=_C114( C112 C114 ) C112_=_C116( C112 C116 ) C112_=_C117( C112 C117 ) C112_=_C118( C112 C118 ) C112_=_C119( C112 C119 ) C112_=_C121( C112 C121 ) \nC112_=_C122( C112 C122 ) C112_=_C123( C112 C123 ) C112_=_C167( C112 C167 ) C112_=_C222( C112 C222 ) C112_=_C277( C112 C277 ) C112_=_C313( C112 C313 ) \nC112_=_C329( C112 C329 ) C112_=_C337( C112 C337 ) C112_=_C338( C112 C338 ) C112_=_C343( C112 C343 ) C113_=_C114( C113 C114 ) C113_=_C116( C113 C116 ) \nC113_=_C117( C113 C117 ) C113_=_C118( C113 C118 ) C113_=_C119( C113 C119 ) C113_=_C121( C113 C121 ) C113_=_C122( C113 C122 ) C113_=_C123( C113 C123 ) \nC113_=_C150( C113 C150 ) C113_=_C184( C113 C184 ) C113_=_C210( C113 C210 ) C113_=_C223( C113 C223 ) C113_=_C278( C113 C278 ) C113_=_C303( C113 C303 ) \nC113_=_C314( C113 C314 ) C113_=_C324( C113 C324 ) C113_=_C337( C113 C337 ) C113_=_C345( C113 C345 ) C113_=_C346( C113 C346 ) C113_=_C347( C113 C347 ) \nC113_=_C348( C113 C348 ) C113_=_C349( C113 C349 ) C114_=_C116( C114 C116 ) C114_=_C117( C114 C117 ) C114_=_C118( C114 C118</w:t>
      </w:r>
    </w:p>
    <w:p>
      <w:pPr>
        <w:pStyle w:val="PreformattedText"/>
        <w:bidi w:val="0"/>
        <w:spacing w:before="0" w:after="0"/>
        <w:jc w:val="left"/>
        <w:rPr/>
      </w:pPr>
      <w:r>
        <w:rPr/>
        <w:t xml:space="preserve"> </w:t>
      </w:r>
      <w:r>
        <w:rPr/>
        <w:t>) C114_=_C119( C114 C119 ) \nC114_=_C121( C114 C121 ) C114_=_C122( C114 C122 ) C114_=_C123( C114 C123 ) C114_=_C151( C114 C151 ) C114_=_C224( C114 C224 ) C114_=_C258( C114 C258 ) \nC114_=_C279( C114 C279 ) C114_=_C288( C114 C288 ) C114_=_C325( C114 C325 ) C114_=_C330( C114 C330 ) C114_=_C355( C114 C355 ) C114_=_C358( C114 C358 ) \nC116_=_C117( C116 C117 ) C116_=_C118( C116 C118 ) C116_=_C119( C116 C119 ) C116_=_C121( C116 C121 ) C116_=_C122( C116 C122 ) C116_=_C123( C116 C123 ) \nC116_=_C153( C116 C153 ) C116_=_C170( C116 C170 ) C116_=_C225( C116 C225 ) C116_=_C243( C116 C243 ) C116_=_C260( C116 C260 ) C116_=_C372( C116 C372 ) \nC116_=_C375( C116 C375 ) C117_=_C118( C117 C118 ) C117_=_C119( C117 C119 ) C117_=_C121( C117 C121 ) C117_=_C122( C117 C122 ) C117_=_C123( C117 C123 ) \nC117_=_C134( C117 C134 ) C117_=_C154( C117 C154 ) C117_=_C172( C117 C172 ) C117_=_C211( C117 C211 ) C117_=_C227( C117 C227 ) C117_=_C244( C117 C244 ) \nC117_=_C262( C117 C262 ) C117_=_C291( C117 C291 ) C117_=_C384( C117 C384 ) C117_=_C385( C117 C385 ) C118_=_C119( C118 C119 ) C118_=_C121( C118 C121 ) \nC118_=_C122( C118 C122 ) C118_=_C123( C118 C123 ) C118_=_C135( C118 C135 ) C118_=_C173( C118 C173 ) C118_=_C245( C118 C245 ) C118_=_C292( C118 C292 ) \nC118_=_C346( C118 C346 ) C118_=_C387( C118 C387 ) C118_=_C389( C118 C389 ) C118_=_C391( C118 C391 ) C119_=_C121( C119 C121 ) C119_=_C122( C119 C122 ) \nC119_=_C123( C119 C123 ) C119_=_C228( C119 C228 ) C119_=_C293( C119 C293 ) C119_=_C317( C119 C317 ) C119_=_C392( C119 C392 ) C119_=_C394( C119 C394 ) \nC119_=_C395( C119 C395 ) C121_=_C122( C121 C122 ) C121_=_C123( C121 C123 ) C121_=_C139( C121 C139 ) C121_=_C214( C121 C214 ) C121_=_C231( C121 C231 ) \nC121_=_C247( C121 C247 ) C121_=_C321( C121 C321 ) C121_=_C348( C121 C348 ) C121_=_C403( C121 C403 ) C121_=_C407( C121 C407 ) C121_=_C408( C121 C408 ) \nC122_=_C123( C122 C123 ) C122_=_C232( C122 C232 ) C122_=_C248( C122 C248 ) C122_=_C297( C122 C297 ) C122_=_C349( C122 C349 ) C122_=_C409( C122 C409 ) \nC122_=_C410( C122 C410 ) C123_=_C205( C123 C205 ) C123_=_C264( C123 C264 ) C123_=_C273( C123 C273 ) C123_=_C283( C123 C283 ) C123_=_C298( C123 C298 ) \nC123_=_C311( C123 C311 ) C123_=_C322( C123 C322 ) C123_=_C327( C123 C327 ) C123_=_C358( C123 C358 ) C123_=_C361( C123 C361 ) C123_=_C367( C123 C367 ) \nC123_=_C384( C123 C384 ) C123_=_C394( C123 C394 ) C123_=_C397( C123 C397 ) C123_=_C407( C123 C407 ) C123_=_C409( C123 C409 ) C123_=_C411( C123 C411 ) \nC125_=_C126( C125 C126 ) C125_=_C128( C125 C128 ) C125_=_C129( C125 C129 ) C125_=_C130( C125 C130 ) C125_=_C132( C125 C132 ) C125_=_C133( C125 C133 ) \nC125_=_C134( C125 C134 ) C125_=_C135( C125 C135 ) C125_=_C136( C125 C136 ) C125_=_C137( C125 C137 ) C125_=_C138( C125 C138 ) C125_=_C139( C125 C139 ) \nC125_=_C141( C125 C141 ) C125_=_C161( C125 C161 ) C125_=_C207( C125 C207 ) C125_=_C210( C125 C210 ) C125_=_C211( C125 C211 ) C125_=_C213( C125 C213 ) \nC125_=_C214( C125 C214 ) C125_=_C215( C125 C215 ) C126_=_C128( C126 C128 ) C126_=_C129( C126 C129 ) C126_=_C130( C126 C130 ) C126_=_C132( C126 C132 ) \nC126_=_C133( C126 C133 ) C126_=_C134( C126 C134 ) C126_=_C135( C126 C135 ) C126_=_C136( C126 C136 ) C126_=_C137( C126 C137 ) C126_=_C138( C126 C138 ) \nC126_=_C139( C126 C139 ) C126_=_C141( C126 C141 ) C126_=_C162( C126 C162 ) C126_=_C178( C126 C178 ) C126_=_C216( C126 C216 ) C126_=_C222( C126 C222 ) \nC126_=_C223( C126 C223 ) C126_=_C224( C126 C224 ) C126_=_C225( C126 C225 ) C126_=_C226( C126 C226 ) C126_=_C227( C126 C227 ) C126_=_C228( C126 C228 ) \nC126_=_C229( C126 C229 ) C126_=_C231( C126 C231 ) C126_=_C232( C126 C232 ) C128_=_C129( C128 C129 ) C128_=_C130( C128 C130 ) C128_=_C132( C128 C132 ) \nC128_=_C133( C128 C133 ) C128_=_C134( C128 C134 ) C128_=_C135( C128 C135 ) C128_=_C136( C128 C136 ) C128_=_C137( C128 C137 ) C128_=_C138( C128 C138 ) \nC128_=_C139( C128 C139 ) C128_=_C141( C128 C141 ) C128_=_C192( C128 C192 ) C128_=_C234( C128 C234 ) C128_=_C252( C128 C252 ) C128_=_C255( C128 C255 ) \nC128_=_C258( C128 C258 ) C128_=_C260( C128 C260 ) C128_=_C261( C128 C261 ) C128_=_C262( C128 C262 ) C128_=_C264( C128 C264 ) C128_=_C266( C128 C266 ) \nC129_=_C130( C129 C130 ) C129_=_C132( C129 C132 ) C129_=_C133( C129 C133 ) C129_=_C134( C129 C134 ) C129_=_C135( C129 C135 ) C129_=_C136( C129 C136 ) \nC129_=_C137( C129 C137 ) C129_=_C138( C129 C138 ) C129_=_C139( C129 C139 ) C129_=_C141( C129 C141 ) C129_=_C147( C129 C147 ) C129_=_C164( C129 C164 ) \nC129_=_C216( C129 C216 ) C129_=_C235( C129 C235 ) C129_=_C252( C129 C252 ) C129_=_C267( C129 C267 ) C129_=_C268( C129 C268 ) C129_=_C271( C129 C271 ) \nC129_=_C273( C129 C273 ) C129_=_C274( C129 C274 ) C130_=_C132( C130 C132 ) C130_=_C133( C130 C133 ) C130_=_C134( C130 C134 ) C130_=_C135( C130 C135 ) \nC130_=_C136( C130 C136 ) C130_=_C137( C130 C137 ) C130_=_C138( C130 C138 ) C130_=_C139( C130 C139 ) C130_=_C141( C130 C141 ) C130_=_C240( C130 C240 ) \nC130_=_C301( C130 C301 ) C130_=_C329( C130 C329 ) C130_=_C330( C130 C330 ) C130_=_C332( C130 C332 ) C130_=_C333( C130 C333 ) C132_=_C133( C132 C133 ) \nC132_=_C134( C132 C134 ) C132_=_C135( C132 C135 ) C132_=_C136( C132 C136 ) C132_=_C137( C132 C137 ) C132_=_C138( C132 C138 ) C132_=_C139( C132 C139 ) \nC132_=_C141( C132 C141 ) C132_=_C242( C132 C242 ) C132_=_C290( C132 C290 ) C132_=_C332( C132 C332 ) C132_=_C345( C132 C345 ) C132_=_C359( C132 C359 ) \nC132_=_C367( C132 C367 ) C133_=_C134( C133 C134 ) C133_=_C135( C133 C135 ) C133_=_C136( C133 C136 ) C133_=_C137( C133 C137 ) C133_=_C138( C133 C138 ) \nC133_=_C139( C133 C139 ) C133_=_C141( C133 C141 ) C133_=_C171( C133 C171 ) C133_=_C226( C133 C226 ) C133_=_C261( C133 C261 ) C133_=_C316( C133 C316 ) \nC133_=_C333( C133 C333 ) C133_=_C378( C133 C378 ) C133_=_C379( C133 C379 ) C134_=_C135( C134 C135 ) C134_=_C136( C134 C136 ) C134_=_C137( C134 C137 ) \nC134_=_C138( C134 C138 ) C134_=_C139( C134 C139 ) C134_=_C141( C134 C141 ) C134_=_C154( C134 C154 ) C134_=_C172( C134 C172 ) C134_=_C211( C134 C211 ) \nC134_=_C227( C134 C227 ) C134_=_C244( C134 C244 ) C134_=_C262( C134 C262 ) C134_=_C291( C134 C291 ) C134_=_C384( C134 C384 ) C134_=_C385( C134 C385 ) \nC135_=_C136( C135 C136 ) C135_=_C137( C135 C137 ) C135_=_C138( C135 C138 ) C135_=_C139( C135 C139 ) C135_=_C141( C135 C141 ) C135_=_C173( C135 C173 ) \nC135_=_C245( C135 C245 ) C135_=_C292( C135 C292 ) C135_=_C346( C135 C346 ) C135_=_C387( C135 C387 ) C135_=_C389( C135 C389 ) C135_=_C391( C135 C391 ) \nC136_=_C137( C136 C137 ) C136_=_C138( C136 C138 ) C136_=_C139( C136 C139 ) C136_=_C141( C136 C141 ) C136_=_C201( C136 C201 ) C136_=_C246( C136 C246 ) \nC136_=_C271( C136 C271 ) C136_=_C309( C136 C309 ) C136_=_C343( C136 C343 ) C136_=_C355( C136 C355 ) C136_=_C378( C136 C378 ) C136_=_C387( C136 C387 ) \nC136_=_C392( C136 C392 ) C136_=_C397( C136 C397 ) C136_=_C398( C136 C398 ) C137_=_C138( C137 C138 ) C137_=_C139( C137 C139 ) C137_=_C141( C137 C141 ) \nC137_=_C213( C137 C213 ) C137_=_C229( C137 C229 ) C137_=_C295( C137 C295 ) C137_=_C319( C137 C319 ) C137_=_C401( C137 C401 ) C137_=_C402( C137 C402 ) \nC138_=_C139( C138 C139 ) C138_=_C141( C138 C141 ) C138_=_C174( C138 C174 ) C138_=_C202( C138 C202 ) C138_=_C347( C138 C347 ) C138_=_C372( C138 C372 ) \nC138_=_C379( C138 C379 ) C138_=_C389( C138 C389 ) C138_=_C403( C138 C403 ) C138_=_C405( C138 C405 ) C139_=_C141( C139 C141 ) C139_=_C214( C139 C214 ) \nC139_=_C231( C139 C231 ) C139_=_C247( C139 C247 ) C139_=_C321( C139 C321 ) C139_=_C348( C139 C348 ) C139_=_C403( C139 C403 ) C139_=_C407( C139 C407 ) \nC139_=_C408( C139 C408 ) C141_=_C176( C141 C176 ) C141_=_C191( C141 C191 ) C141_=_C250( C141 C250 ) C141_=_C401( C141 C401 ) C141_=_C410( C141 C410 ) \nC141_=_C411( C141 C411 ) C141_=_C413( C141 C413 ) C143_=_C144( C143 C144 ) C143_=_C145( C143 C145 ) C143_=_C147( C143 C147 ) C143_=_C150( C143 C150 ) \nC143_=_C151( C143 C151 ) C143_=_C153( C143 C153 ) C143_=_C154( C143 C154 ) C143_=_C158( C143 C158 ) C143_=_C159( C143 C159 ) C143_=_C160( C143 C160 ) \nC143_=_C161( C143 C161 ) C143_=_C162( C143 C162 ) C143_=_C164( C143 C164 ) C143_=_C165( C143 C165 ) C143_=_C166( C143 C166 ) C143_=_C167( C143 C167 ) \nC143_=_C169( C143 C169 ) C143_=_C170( C143 C170 ) C143_=_C171( C143 C171 ) C143_=_C172( C143 C172 ) C143_=_C173( C143 C173 ) C143_=_C174( C143 C174 ) \nC143_=_C176( C143 C176 ) C144_=_C145( C144 C145 ) C144_=_C147( C144 C147 ) C144_=_C150( C144 C150 ) C144_=_C151( C144 C151 ) C144_=_C153( C144 C153 ) \nC144_=_C154( C144 C154 ) C144_=_C158( C144 C158 ) C144_=_C160( C144 C160 ) C144_=_C192( C144 C192 ) C144_=_C194( C144 C194 ) C144_=_C201( C144 C201 ) \nC144_=_C202( C144 C202 ) C144_=_C205( C144 C205 ) C145_=_C147( C145 C147 ) C145_=_C150( C145 C150 ) C145_=_C151( C145 C151 ) C145_=_C153( C145 C153 ) \nC145_=_C154( C145 C154 ) C145_=_C158( C145 C158 ) C145_=_C234( C145 C234 ) C145_=_C235( C145 C235 ) C145_=_C236( C145 C236 ) C145_=_C237( C145 C237 ) \nC145_=_C238( C145 C238 ) C145_=_C239( C145 C239 ) C145_=_C240( C145 C240 ) C145_=_C241( C145 C241 ) C145_=_C242( C145 C242 ) C145_=_C243( C145 C243 ) \nC145_=_C244( C145 C244 ) C145_=_C245( C145 C245 ) C145_=_C246( C145 C246 ) C145_=_C247( C145 C247 ) C145_=_C248( C145 C248 ) C145_=_C250( C145 C250 ) \nC147_=_C150( C147 C150 ) C147_=_C151( C147 C151 ) C147_=_C153( C147 C153 ) C147_=_C154( C147 C154 ) C147_=_C158( C147 C158 ) C147_=_C164( C147 C164 ) \nC147_=_C216( C147 C216 ) C147_=_C235( C147 C235 ) C147_=_C252( C147 C252 ) C147_=_C267( C147 C267 ) C147_=_C268( C147 C268 ) C147_=_C271( C147 C271 ) \nC147_=_C273( C147 C273 ) C147_=_C274( C147 C274 ) C150_=_C151( C150 C151 ) C150_=_C153( C150 C153 ) C150_=_C154( C150 C154 ) C150_=_C158( C150 C158 ) \nC150_=_C184( C150 C184 ) C150_=_C210( C150 C210 ) C150_=_C223( C150 C223 ) C150_=_C278( C150 C278 ) C150_=_C303( C150 C303 ) C150_=_C314( C150 C314 ) \nC150_=_C324( C150 C324 ) C150_=_C337( C150 C337 ) C150_=_C345( C150 C345 ) C150_=_C346( C150 C346 ) C150_=_C347( C150 C347 ) C150_=_C348( C150</w:t>
      </w:r>
    </w:p>
    <w:p>
      <w:pPr>
        <w:pStyle w:val="PreformattedText"/>
        <w:bidi w:val="0"/>
        <w:spacing w:before="0" w:after="0"/>
        <w:jc w:val="left"/>
        <w:rPr/>
      </w:pPr>
      <w:r>
        <w:rPr/>
        <w:t xml:space="preserve"> </w:t>
      </w:r>
      <w:r>
        <w:rPr/>
        <w:t>C348 ) \nC150_=_C349( C150 C349 ) C151_=_C153( C151 C153 ) C151_=_C154( C151 C154 ) C151_=_C158( C151 C158 ) C151_=_C224( C151 C224 ) C151_=_C258( C151 C258 ) \nC151_=_C279( C151 C279 ) C151_=_C288( C151 C288 ) C151_=_C325( C151 C325 ) C151_=_C330( C151 C330 ) C151_=_C355( C151 C355 ) C151_=_C358( C151 C358 ) \nC153_=_C154( C153 C154 ) C153_=_C158( C153 C158 ) C153_=_C170( C153 C170 ) C153_=_C225( C153 C225 ) C153_=_C243( C153 C243 ) C153_=_C260( C153 C260 ) \nC153_=_C372( C153 C372 ) C153_=_C375( C153 C375 ) C154_=_C158( C154 C158 ) C154_=_C172( C154 C172 ) C154_=_C211( C154 C211 ) C154_=_C227( C154 C227 ) \nC154_=_C244( C154 C244 ) C154_=_C262( C154 C262 ) C154_=_C291( C154 C291 ) C154_=_C384( C154 C384 ) C154_=_C385( C154 C385 ) C158_=_C215( C158 C215 ) \nC158_=_C266( C158 C266 ) C158_=_C274( C158 C274 ) C158_=_C284( C158 C284 ) C158_=_C312( C158 C312 ) C158_=_C328( C158 C328 ) C158_=_C375( C158 C375 ) \nC158_=_C385( C158 C385 ) C158_=_C391( C158 C391 ) C158_=_C395( C158 C395 ) C158_=_C398( C158 C398 ) C158_=_C402( C158 C402 ) C158_=_C405( C158 C405 ) \nC158_=_C408( C158 C408 ) C158_=_C413( C158 C413 ) C159_=_C160( C159 C160 ) C159_=_C161( C159 C161 ) C159_=_C162( C159 C162 ) C159_=_C164( C159 C164 ) \nC159_=_C165( C159 C165 ) C159_=_C166( C159 C166 ) C159_=_C167( C159 C167 ) C159_=_C169( C159 C169 ) C159_=_C170( C159 C170 ) C159_=_C171( C159 C171 ) \nC159_=_C172( C159 C172 ) C159_=_C173( C159 C173 ) C159_=_C174( C159 C174 ) C159_=_C176( C159 C176 ) C159_=_C178( C159 C178 ) C159_=_C179( C159 C179 ) \nC159_=_C181( C159 C181 ) C159_=_C182( C159 C182 ) C159_=_C184( C159 C184 ) C159_=_C185( C159 C185 ) C159_=_C191( C159 C191 ) C160_=_C161( C160 C161 ) \nC160_=_C162( C160 C162 ) C160_=_C164( C160 C164 ) C160_=_C165( C160 C165 ) C160_=_C166( C160 C166 ) C160_=_C167( C160 C167 ) C160_=_C169( C160 C169 ) \nC160_=_C170( C160 C170 ) C160_=_C171( C160 C171 ) C160_=_C172( C160 C172 ) C160_=_C173( C160 C173 ) C160_=_C174( C160 C174 ) C160_=_C176( C160 C176 ) \nC160_=_C192( C160 C192 ) C160_=_C194( C160 C194 ) C160_=_C201( C160 C201 ) C160_=_C202( C160 C202 ) C160_=_C205( C160 C205 ) C161_=_C162( C161 C162 ) \nC161_=_C164( C161 C164 ) C161_=_C165( C161 C165 ) C161_=_C166( C161 C166 ) C161_=_C167( C161 C167 ) C161_=_C169( C161 C169 ) C161_=_C170( C161 C170 ) \nC161_=_C171( C161 C171 ) C161_=_C172( C161 C172 ) C161_=_C173( C161 C173 ) C161_=_C174( C161 C174 ) C161_=_C176( C161 C176 ) C161_=_C207( C161 C207 ) \nC161_=_C210( C161 C210 ) C161_=_C211( C161 C211 ) C161_=_C213( C161 C213 ) C161_=_C214( C161 C214 ) C161_=_C215( C161 C215 ) C162_=_C164( C162 C164 ) \nC162_=_C165( C162 C165 ) C162_=_C166( C162 C166 ) C162_=_C167( C162 C167 ) C162_=_C169( C162 C169 ) C162_=_C170( C162 C170 ) C162_=_C171( C162 C171 ) \nC162_=_C172( C162 C172 ) C162_=_C173( C162 C173 ) C162_=_C174( C162 C174 ) C162_=_C176( C162 C176 ) C162_=_C178( C162 C178 ) C162_=_C216( C162 C216 ) \nC162_=_C222( C162 C222 ) C162_=_C223( C162 C223 ) C162_=_C224( C162 C224 ) C162_=_C225( C162 C225 ) C162_=_C226( C162 C226 ) C162_=_C227( C162 C227 ) \nC162_=_C228( C162 C228 ) C162_=_C229( C162 C229 ) C162_=_C231( C162 C231 ) C162_=_C232( C162 C232 ) C164_=_C165( C164 C165 ) C164_=_C166( C164 C166 ) \nC164_=_C167( C164 C167 ) C164_=_C169( C164 C169 ) C164_=_C170( C164 C170 ) C164_=_C171( C164 C171 ) C164_=_C172( C164 C172 ) C164_=_C173( C164 C173 ) \nC164_=_C174( C164 C174 ) C164_=_C176( C164 C176 ) C164_=_C216( C164 C216 ) C164_=_C235( C164 C235 ) C164_=_C252( C164 C252 ) C164_=_C267( C164 C267 ) \nC164_=_C268( C164 C268 ) C164_=_C271( C164 C271 ) C164_=_C273( C164 C273 ) C164_=_C274( C164 C274 ) C165_=_C166( C165 C166 ) C165_=_C167( C165 C167 ) \nC165_=_C169( C165 C169 ) C165_=_C170( C165 C170 ) C165_=_C171( C165 C171 ) C165_=_C172( C165 C172 ) C165_=_C173( C165 C173 ) C165_=_C174( C165 C174 ) \nC165_=_C176( C165 C176 ) C165_=_C179( C165 C179 ) C165_=_C194( C165 C194 ) C165_=_C236( C165 C236 ) C165_=_C267( C165 C267 ) C165_=_C277( C165 C277 ) \nC165_=_C278( C165 C278 ) C165_=_C279( C165 C279 ) C165_=_C283( C165 C283 ) C165_=_C284( C165 C284 ) C166_=_C167( C166 C167 ) C166_=_C169( C166 C169 ) \nC166_=_C170( C166 C170 ) C166_=_C171( C166 C171 ) C166_=_C172( C166 C172 ) C166_=_C173( C166 C173 ) C166_=_C174( C166 C174 ) C166_=_C176( C166 C176 ) \nC166_=_C207( C166 C207 ) C166_=_C238( C166 C238 ) C166_=_C255( C166 C255 ) C166_=_C300( C166 C300 ) C166_=_C301( C166 C301 ) C166_=_C303( C166 C303 ) \nC166_=_C309( C166 C309 ) C166_=_C311( C166 C311 ) C166_=_C312( C166 C312 ) C167_=_C169( C167 C169 ) C167_=_C170( C167 C170 ) C167_=_C171( C167 C171 ) \nC167_=_C172( C167 C172 ) C167_=_C173( C167 C173 ) C167_=_C174( C167 C174 ) C167_=_C176( C167 C176 ) C167_=_C222( C167 C222 ) C167_=_C277( C167 C277 ) \nC167_=_C313( C167 C313 ) C167_=_C329( C167 C329 ) C167_=_C337( C167 C337 ) C167_=_C338( C167 C338 ) C167_=_C343( C167 C343 ) C169_=_C170( C169 C170 ) \nC169_=_C171( C169 C171 ) C169_=_C172( C169 C172 ) C169_=_C173( C169 C173 ) C169_=_C174( C169 C174 ) C169_=_C176( C169 C176 ) C169_=_C185( C169 C185 ) \nC169_=_C241( C169 C241 ) C169_=_C338( C169 C338 ) C169_=_C359( C169 C359 ) C169_=_C361( C169 C361 ) C170_=_C171( C170 C171 ) C170_=_C172( C170 C172 ) \nC170_=_C173( C170 C173 ) C170_=_C174( C170 C174 ) C170_=_C176( C170 C176 ) C170_=_C225( C170 C225 ) C170_=_C243( C170 C243 ) C170_=_C260( C170 C260 ) \nC170_=_C372( C170 C372 ) C170_=_C375( C170 C375 ) C171_=_C172( C171 C172 ) C171_=_C173( C171 C173 ) C171_=_C174( C171 C174 ) C171_=_C176( C171 C176 ) \nC171_=_C226( C171 C226 ) C171_=_C261( C171 C261 ) C171_=_C316( C171 C316 ) C171_=_C333( C171 C333 ) C171_=_C378( C171 C378 ) C171_=_C379( C171 C379 ) \nC172_=_C173( C172 C173 ) C172_=_C174( C172 C174 ) C172_=_C176( C172 C176 ) C172_=_C211( C172 C211 ) C172_=_C227( C172 C227 ) C172_=_C244( C172 C244 ) \nC172_=_C262( C172 C262 ) C172_=_C291( C172 C291 ) C172_=_C384( C172 C384 ) C172_=_C385( C172 C385 ) C173_=_C174( C173 C174 ) C173_=_C176( C173 C176 ) \nC173_=_C245( C173 C245 ) C173_=_C292( C173 C292 ) C173_=_C346( C173 C346 ) C173_=_C387( C173 C387 ) C173_=_C389( C173 C389 ) C173_=_C391( C173 C391 ) \nC174_=_C176( C174 C176 ) C174_=_C202( C174 C202 ) C174_=_C347( C174 C347 ) C174_=_C372( C174 C372 ) C174_=_C379( C174 C379 ) C174_=_C389( C174 C389 ) \nC174_=_C403( C174 C403 ) C174_=_C405( C174 C405 ) C176_=_C191( C176 C191 ) C176_=_C250( C176 C250 ) C176_=_C401( C176 C401 ) C176_=_C410( C176 C410 ) \nC176_=_C411( C176 C411 ) C176_=_C413( C176 C413 ) C178_=_C179( C178 C179 ) C178_=_C181( C178 C181 ) C178_=_C182( C178 C182 ) C178_=_C184( C178 C184 ) \nC178_=_C185( C178 C185 ) C178_=_C191( C178 C191 ) C178_=_C216( C178 C216 ) C178_=_C222( C178 C222 ) C178_=_C223( C178 C223 ) C178_=_C224( C178 C224 ) \nC178_=_C225( C178 C225 ) C178_=_C226( C178 C226 ) C178_=_C227( C178 C227 ) C178_=_C228( C178 C228 ) C178_=_C229( C178 C229 ) C178_=_C231( C178 C231 ) \nC178_=_C232( C178 C232 ) C179_=_C181( C179 C181 ) C179_=_C182( C179 C182 ) C179_=_C184( C179 C184 ) C179_=_C185( C179 C185 ) C179_=_C191( C179 C191 ) \nC179_=_C194( C179 C194 ) C179_=_C236( C179 C236 ) C179_=_C267( C179 C267 ) C179_=_C277( C179 C277 ) C179_=_C278( C179 C278 ) C179_=_C279( C179 C279 ) \nC179_=_C283( C179 C283 ) C179_=_C284( C179 C284 ) C181_=_C182( C181 C182 ) C181_=_C184( C181 C184 ) C181_=_C185( C181 C185 ) C181_=_C191( C181 C191 ) \nC181_=_C313( C181 C313 ) C181_=_C314( C181 C314 ) C181_=_C316( C181 C316 ) C181_=_C317( C181 C317 ) C181_=_C319( C181 C319 ) C181_=_C321( C181 C321 ) \nC181_=_C322( C181 C322 ) C182_=_C184( C182 C184 ) C182_=_C185( C182 C185 ) C182_=_C191( C182 C191 ) C182_=_C239( C182 C239 ) C182_=_C268( C182 C268 ) \nC182_=_C300( C182 C300 ) C182_=_C324( C182 C324 ) C182_=_C325( C182 C325 ) C182_=_C327( C182 C327 ) C182_=_C328( C182 C328 ) C184_=_C185( C184 C185 ) \nC184_=_C191( C184 C191 ) C184_=_C210( C184 C210 ) C184_=_C223( C184 C223 ) C184_=_C278( C184 C278 ) C184_=_C303( C184 C303 ) C184_=_C314( C184 C314 ) \nC184_=_C324( C184 C324 ) C184_=_C337( C184 C337 ) C184_=_C345( C184 C345 ) C184_=_C346( C184 C346 ) C184_=_C347( C184 C347 ) C184_=_C348( C184 C348 ) \nC184_=_C349( C184 C349 ) C185_=_C191( C185 C191 ) C185_=_C241( C185 C241 ) C185_=_C338( C185 C338 ) C185_=_C359( C185 C359 ) C185_=_C361( C185 C361 ) \nC191_=_C250( C191 C250 ) C191_=_C401( C191 C401 ) C191_=_C410( C191 C410 ) C191_=_C411( C191 C411 ) C191_=_C413( C191 C413 ) C192_=_C194( C192 C194 ) \nC192_=_C201( C192 C201 ) C192_=_C202( C192 C202 ) C192_=_C205( C192 C205 ) C192_=_C234( C192 C234 ) C192_=_C252( C192 C252 ) C192_=_C255( C192 C255 ) \nC192_=_C258( C192 C258 ) C192_=_C260( C192 C260 ) C192_=_C261( C192 C261 ) C192_=_C262( C192 C262 ) C192_=_C264( C192 C264 ) C192_=_C266( C192 C266 ) \nC194_=_C201( C194 C201 ) C194_=_C202( C194 C202 ) C194_=_C205( C194 C205 ) C194_=_C236( C194 C236 ) C194_=_C267( C194 C267 ) C194_=_C277( C194 C277 ) \nC194_=_C278( C194 C278 ) C194_=_C279( C194 C279 ) C194_=_C283( C194 C283 ) C194_=_C284( C194 C284 ) C201_=_C202( C201 C202 ) C201_=_C205( C201 C205 ) \nC201_=_C246( C201 C246 ) C201_=_C271( C201 C271 ) C201_=_C309( C201 C309 ) C201_=_C343( C201 C343 ) C201_=_C355( C201 C355 ) C201_=_C378( C201 C378 ) \nC201_=_C387( C201 C387 ) C201_=_C392( C201 C392 ) C201_=_C397( C201 C397 ) C201_=_C398( C201 C398 ) C202_=_C205( C202 C205 ) C202_=_C347( C202 C347 ) \nC202_=_C372( C202 C372 ) C202_=_C379( C202 C379 ) C202_=_C389( C202 C389 ) C202_=_C403( C202 C403 ) C202_=_C405( C202 C405 ) C205_=_C264( C205 C264 ) \nC205_=_C273( C205 C273 ) C205_=_C283( C205 C283 ) C205_=_C298( C205 C298 ) C205_=_C311( C205 C311 ) C205_=_C322( C205 C322 ) C205_=_C327( C205 C327 ) \nC205_=_C358( C205 C358 ) C205_=_C361( C205 C361 ) C205_=_C367( C205 C367 ) C205_=_C384( C205 C384 ) C205_=_C394( C205 C394 ) C205_=_C397( C205 C397 ) \nC205_=_C407( C205 C407 ) C205_=_C409( C205 C409 ) C205_=_C411( C205 C411 ) C207_=_C210( C207 C210 ) C207_=_C211( C207 C211 ) C207_=_C213( C207 C213 ) \nC207_=_C214(</w:t>
      </w:r>
    </w:p>
    <w:p>
      <w:pPr>
        <w:pStyle w:val="PreformattedText"/>
        <w:bidi w:val="0"/>
        <w:spacing w:before="0" w:after="0"/>
        <w:jc w:val="left"/>
        <w:rPr/>
      </w:pPr>
      <w:r>
        <w:rPr/>
        <w:t xml:space="preserve"> </w:t>
      </w:r>
      <w:r>
        <w:rPr/>
        <w:t>C207 C214 ) C207_=_C215( C207 C215 ) C207_=_C238( C207 C238 ) C207_=_C255( C207 C255 ) C207_=_C300( C207 C300 ) C207_=_C301( C207 C301 ) \nC207_=_C303( C207 C303 ) C207_=_C309( C207 C309 ) C207_=_C311( C207 C311 ) C207_=_C312( C207 C312 ) C210_=_C211( C210 C211 ) C210_=_C213( C210 C213 ) \nC210_=_C214( C210 C214 ) C210_=_C215( C210 C215 ) C210_=_C223( C210 C223 ) C210_=_C278( C210 C278 ) C210_=_C303( C210 C303 ) C210_=_C314( C210 C314 ) \nC210_=_C324( C210 C324 ) C210_=_C337( C210 C337 ) C210_=_C345( C210 C345 ) C210_=_C346( C210 C346 ) C210_=_C347( C210 C347 ) C210_=_C348( C210 C348 ) \nC210_=_C349( C210 C349 ) C211_=_C213( C211 C213 ) C211_=_C214( C211 C214 ) C211_=_C215( C211 C215 ) C211_=_C227( C211 C227 ) C211_=_C244( C211 C244 ) \nC211_=_C262( C211 C262 ) C211_=_C291( C211 C291 ) C211_=_C384( C211 C384 ) C211_=_C385( C211 C385 ) C213_=_C214( C213 C214 ) C213_=_C215( C213 C215 ) \nC213_=_C229( C213 C229 ) C213_=_C295( C213 C295 ) C213_=_C319( C213 C319 ) C213_=_C401( C213 C401 ) C213_=_C402( C213 C402 ) C214_=_C215( C214 C215 ) \nC214_=_C231( C214 C231 ) C214_=_C247( C214 C247 ) C214_=_C321( C214 C321 ) C214_=_C348( C214 C348 ) C214_=_C403( C214 C403 ) C214_=_C407( C214 C407 ) \nC214_=_C408( C214 C408 ) C215_=_C266( C215 C266 ) C215_=_C274( C215 C274 ) C215_=_C284( C215 C284 ) C215_=_C312( C215 C312 ) C215_=_C328( C215 C328 ) \nC215_=_C375( C215 C375 ) C215_=_C385( C215 C385 ) C215_=_C391( C215 C391 ) C215_=_C395( C215 C395 ) C215_=_C398( C215 C398 ) C215_=_C402( C215 C402 ) \nC215_=_C405( C215 C405 ) C215_=_C408( C215 C408 ) C215_=_C413( C215 C413 ) C216_=_C222( C216 C222 ) C216_=_C223( C216 C223 ) C216_=_C224( C216 C224 ) \nC216_=_C225( C216 C225 ) C216_=_C226( C216 C226 ) C216_=_C227( C216 C227 ) C216_=_C228( C216 C228 ) C216_=_C229( C216 C229 ) C216_=_C231( C216 C231 ) \nC216_=_C232( C216 C232 ) C216_=_C235( C216 C235 ) C216_=_C252( C216 C252 ) C216_=_C267( C216 C267 ) C216_=_C268( C216 C268 ) C216_=_C271( C216 C271 ) \nC216_=_C273( C216 C273 ) C216_=_C274( C216 C274 ) C222_=_C223( C222 C223 ) C222_=_C224( C222 C224 ) C222_=_C225( C222 C225 ) C222_=_C226( C222 C226 ) \nC222_=_C227( C222 C227 ) C222_=_C228( C222 C228 ) C222_=_C229( C222 C229 ) C222_=_C231( C222 C231 ) C222_=_C232( C222 C232 ) C222_=_C277( C222 C277 ) \nC222_=_C313( C222 C313 ) C222_=_C329( C222 C329 ) C222_=_C337( C222 C337 ) C222_=_C338( C222 C338 ) C222_=_C343( C222 C343 ) C223_=_C224( C223 C224 ) \nC223_=_C225( C223 C225 ) C223_=_C226( C223 C226 ) C223_=_C227( C223 C227 ) C223_=_C228( C223 C228 ) C223_=_C229( C223 C229 ) C223_=_C231( C223 C231 ) \nC223_=_C232( C223 C232 ) C223_=_C278( C223 C278 ) C223_=_C303( C223 C303 ) C223_=_C314( C223 C314 ) C223_=_C324( C223 C324 ) C223_=_C337( C223 C337 ) \nC223_=_C345( C223 C345 ) C223_=_C346( C223 C346 ) C223_=_C347( C223 C347 ) C223_=_C348( C223 C348 ) C223_=_C349( C223 C349 ) C224_=_C225( C224 C225 ) \nC224_=_C226( C224 C226 ) C224_=_C227( C224 C227 ) C224_=_C228( C224 C228 ) C224_=_C229( C224 C229 ) C224_=_C231( C224 C231 ) C224_=_C232( C224 C232 ) \nC224_=_C258( C224 C258 ) C224_=_C279( C224 C279 ) C224_=_C288( C224 C288 ) C224_=_C325( C224 C325 ) C224_=_C330( C224 C330 ) C224_=_C355( C224 C355 ) \nC224_=_C358( C224 C358 ) C225_=_C226( C225 C226 ) C225_=_C227( C225 C227 ) C225_=_C228( C225 C228 ) C225_=_C229( C225 C229 ) C225_=_C231( C225 C231 ) \nC225_=_C232( C225 C232 ) C225_=_C243( C225 C243 ) C225_=_C260( C225 C260 ) C225_=_C372( C225 C372 ) C225_=_C375( C225 C375 ) C226_=_C227( C226 C227 ) \nC226_=_C228( C226 C228 ) C226_=_C229( C226 C229 ) C226_=_C231( C226 C231 ) C226_=_C232( C226 C232 ) C226_=_C261( C226 C261 ) C226_=_C316( C226 C316 ) \nC226_=_C333( C226 C333 ) C226_=_C378( C226 C378 ) C226_=_C379( C226 C379 ) C227_=_C228( C227 C228 ) C227_=_C229( C227 C229 ) C227_=_C231( C227 C231 ) \nC227_=_C232( C227 C232 ) C227_=_C244( C227 C244 ) C227_=_C262( C227 C262 ) C227_=_C291( C227 C291 ) C227_=_C384( C227 C384 ) C227_=_C385( C227 C385 ) \nC228_=_C229( C228 C229 ) C228_=_C231( C228 C231 ) C228_=_C232( C228 C232 ) C228_=_C293( C228 C293 ) C228_=_C317( C228 C317 ) C228_=_C392( C228 C392 ) \nC228_=_C394( C228 C394 ) C228_=_C395( C228 C395 ) C229_=_C231( C229 C231 ) C229_=_C232( C229 C232 ) C229_=_C295( C229 C295 ) C229_=_C319( C229 C319 ) \nC229_=_C401( C229 C401 ) C229_=_C402( C229 C402 ) C231_=_C232( C231 C232 ) C231_=_C247( C231 C247 ) C231_=_C321( C231 C321 ) C231_=_C348( C231 C348 ) \nC231_=_C403( C231 C403 ) C231_=_C407( C231 C407 ) C231_=_C408( C231 C408 ) C232_=_C248( C232 C248 ) C232_=_C297( C232 C297 ) C232_=_C349( C232 C349 ) \nC232_=_C409( C232 C409 ) C232_=_C410( C232 C410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50( C234 C250 ) C234_=_C252( C234 C252 ) \nC234_=_C255( C234 C255 ) C234_=_C258( C234 C258 ) C234_=_C260( C234 C260 ) C234_=_C261( C234 C261 ) C234_=_C262( C234 C262 ) C234_=_C264( C234 C264 ) \nC234_=_C266( C234 C266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50( C235 C250 ) C235_=_C252( C235 C252 ) C235_=_C267( C235 C267 ) C235_=_C268( C235 C268 ) \nC235_=_C271( C235 C271 ) C235_=_C273( C235 C273 ) C235_=_C274( C235 C274 ) C236_=_C237( C236 C237 ) C236_=_C238( C236 C238 ) C236_=_C239( C236 C239 ) \nC236_=_C240( C236 C240 ) C236_=_C241( C236 C241 ) C236_=_C242( C236 C242 ) C236_=_C243( C236 C243 ) C236_=_C244( C236 C244 ) C236_=_C245( C236 C245 ) \nC236_=_C246( C236 C246 ) C236_=_C247( C236 C247 ) C236_=_C248( C236 C248 ) C236_=_C250( C236 C250 ) C236_=_C267( C236 C267 ) C236_=_C277( C236 C277 ) \nC236_=_C278( C236 C278 ) C236_=_C279( C236 C279 ) C236_=_C283( C236 C283 ) C236_=_C284( C236 C284 ) C237_=_C238( C237 C238 ) C237_=_C239( C237 C239 ) \nC237_=_C240( C237 C240 ) C237_=_C241( C237 C241 ) C237_=_C242( C237 C242 ) C237_=_C243( C237 C243 ) C237_=_C244( C237 C244 ) C237_=_C245( C237 C245 ) \nC237_=_C246( C237 C246 ) C237_=_C247( C237 C247 ) C237_=_C248( C237 C248 ) C237_=_C250( C237 C250 ) C237_=_C288( C237 C288 ) C237_=_C290( C237 C290 ) \nC237_=_C291( C237 C291 ) C237_=_C292( C237 C292 ) C237_=_C293( C237 C293 ) C237_=_C295( C237 C295 ) C237_=_C297( C237 C297 ) C237_=_C298( C237 C298 ) \nC238_=_C239( C238 C239 ) C238_=_C240( C238 C240 ) C238_=_C241( C238 C241 ) C238_=_C242( C238 C242 ) C238_=_C243( C238 C243 ) C238_=_C244( C238 C244 ) \nC238_=_C245( C238 C245 ) C238_=_C246( C238 C246 ) C238_=_C247( C238 C247 ) C238_=_C248( C238 C248 ) C238_=_C250( C238 C250 ) C238_=_C255( C238 C255 ) \nC238_=_C300( C238 C300 ) C238_=_C301( C238 C301 ) C238_=_C303( C238 C303 ) C238_=_C309( C238 C309 ) C238_=_C311( C238 C311 ) C238_=_C312( C238 C312 ) \nC239_=_C240( C239 C240 ) C239_=_C241( C239 C241 ) C239_=_C242( C239 C242 ) C239_=_C243( C239 C243 ) C239_=_C244( C239 C244 ) C239_=_C245( C239 C245 ) \nC239_=_C246( C239 C246 ) C239_=_C247( C239 C247 ) C239_=_C248( C239 C248 ) C239_=_C250( C239 C250 ) C239_=_C268( C239 C268 ) C239_=_C300( C239 C300 ) \nC239_=_C324( C239 C324 ) C239_=_C325( C239 C325 ) C239_=_C327( C239 C327 ) C239_=_C328( C239 C328 ) C240_=_C241( C240 C241 ) C240_=_C242( C240 C242 ) \nC240_=_C243( C240 C243 ) C240_=_C244( C240 C244 ) C240_=_C245( C240 C245 ) C240_=_C246( C240 C246 ) C240_=_C247( C240 C247 ) C240_=_C248( C240 C248 ) \nC240_=_C250( C240 C250 ) C240_=_C301( C240 C301 ) C240_=_C329( C240 C329 ) C240_=_C330( C240 C330 ) C240_=_C332( C240 C332 ) C240_=_C333( C240 C333 ) \nC241_=_C242( C241 C242 ) C241_=_C243( C241 C243 ) C241_=_C244( C241 C244 ) C241_=_C245( C241 C245 ) C241_=_C246( C241 C246 ) C241_=_C247( C241 C247 ) \nC241_=_C248( C241 C248 ) C241_=_C250( C241 C250 ) C241_=_C338( C241 C338 ) C241_=_C359( C241 C359 ) C241_=_C361( C241 C361 ) C242_=_C243( C242 C243 ) \nC242_=_C244( C242 C244 ) C242_=_C245( C242 C245 ) C242_=_C246( C242 C246 ) C242_=_C247( C242 C247 ) C242_=_C248( C242 C248 ) C242_=_C250( C242 C250 ) \nC242_=_C290( C242 C290 ) C242_=_C332( C242 C332 ) C242_=_C345( C242 C345 ) C242_=_C359( C242 C359 ) C242_=_C367( C242 C367 ) C243_=_C244( C243 C244 ) \nC243_=_C245( C243 C245 ) C243_=_C246( C243 C246 ) C243_=_C247( C243 C247 ) C243_=_C248( C243 C248 ) C243_=_C250( C243 C250 ) C243_=_C260( C243 C260 ) \nC243_=_C372( C243 C372 ) C243_=_C375( C243 C375 ) C244_=_C245( C244 C245 ) C244_=_C246( C244 C246 ) C244_=_C247( C244 C247 ) C244_=_C248( C244 C248 ) \nC244_=_C250( C244 C250 ) C244_=_C262( C244 C262 ) C244_=_C291( C244 C291 ) C244_=_C384( C244 C384 ) C244_=_C385( C244 C385 ) C245_=_C246( C245 C246 ) \nC245_=_C247( C245 C247 ) C245_=_C248( C245 C248 ) C245_=_C250( C245 C250 ) C245_=_C292( C245 C292 ) C245_=_C346( C245 C346 ) C245_=_C387( C245 C387 ) \nC245_=_C389( C245 C389 ) C245_=_C391( C245 C391 ) C246_=_C247( C246 C247 ) C246_=_C248( C246 C248 ) C246_=_C250( C246 C250 ) C246_=_C271( C246 C271 ) \nC246_=_C309( C246 C309 ) C246_=_C343( C246 C343 ) C246_=_C355( C246 C355 ) C246_=_C378( C246 C378 ) C246_=_C387( C246 C387 ) C246_=_C392( C246 C392 ) \nC246_=_C397( C246 C397 ) C246_=_C398( C246 C398 ) C247_=_C248( C247 C248 ) C247_=_C250( C247 C250 ) C247_=_C321( C247 C321 ) C247_=_C348( C247 C348 ) \nC247_=_C403( C247 C403 ) C247_=_C407( C247 C407 ) C247_=_C408( C247 C408 ) C248_=_C250( C248 C250 ) C248_=_C297( C248 C297 ) C248_=_C349( C248 C349 ) \nC248_=_C409( C248 C409 ) C248_=_C410( C248 C410 ) C250_=_C401( C250 C401 ) C250_=_C410( C250 C410 ) C250_=_C411( C250 C411 ) C250_=_C413( C250 C413 ) \nC252_=_C255( C252 C255 ) C252_=_C258(</w:t>
      </w:r>
    </w:p>
    <w:p>
      <w:pPr>
        <w:pStyle w:val="PreformattedText"/>
        <w:bidi w:val="0"/>
        <w:spacing w:before="0" w:after="0"/>
        <w:jc w:val="left"/>
        <w:rPr/>
      </w:pPr>
      <w:r>
        <w:rPr/>
        <w:t xml:space="preserve"> </w:t>
      </w:r>
      <w:r>
        <w:rPr/>
        <w:t>C252 C258 ) C252_=_C260( C252 C260 ) C252_=_C261( C252 C261 ) C252_=_C262( C252 C262 ) C252_=_C264( C252 C264 ) \nC252_=_C266( C252 C266 ) C252_=_C267( C252 C267 ) C252_=_C268( C252 C268 ) C252_=_C271( C252 C271 ) C252_=_C273( C252 C273 ) C252_=_C274( C252 C274 ) \nC255_=_C258( C255 C258 ) C255_=_C260( C255 C260 ) C255_=_C261( C255 C261 ) C255_=_C262( C255 C262 ) C255_=_C264( C255 C264 ) C255_=_C266( C255 C266 ) \nC255_=_C300( C255 C300 ) C255_=_C301( C255 C301 ) C255_=_C303( C255 C303 ) C255_=_C309( C255 C309 ) C255_=_C311( C255 C311 ) C255_=_C312( C255 C312 ) \nC258_=_C260( C258 C260 ) C258_=_C261( C258 C261 ) C258_=_C262( C258 C262 ) C258_=_C264( C258 C264 ) C258_=_C266( C258 C266 ) C258_=_C279( C258 C279 ) \nC258_=_C288( C258 C288 ) C258_=_C325( C258 C325 ) C258_=_C330( C258 C330 ) C258_=_C355( C258 C355 ) C258_=_C358( C258 C358 ) C260_=_C261( C260 C261 ) \nC260_=_C262( C260 C262 ) C260_=_C264( C260 C264 ) C260_=_C266( C260 C266 ) C260_=_C372( C260 C372 ) C260_=_C375( C260 C375 ) C261_=_C262( C261 C262 ) \nC261_=_C264( C261 C264 ) C261_=_C266( C261 C266 ) C261_=_C316( C261 C316 ) C261_=_C333( C261 C333 ) C261_=_C378( C261 C378 ) C261_=_C379( C261 C379 ) \nC262_=_C264( C262 C264 ) C262_=_C266( C262 C266 ) C262_=_C291( C262 C291 ) C262_=_C384( C262 C384 ) C262_=_C385( C262 C385 ) C264_=_C266( C264 C266 ) \nC264_=_C273( C264 C273 ) C264_=_C283( C264 C283 ) C264_=_C298( C264 C298 ) C264_=_C311( C264 C311 ) C264_=_C322( C264 C322 ) C264_=_C327( C264 C327 ) \nC264_=_C358( C264 C358 ) C264_=_C361( C264 C361 ) C264_=_C367( C264 C367 ) C264_=_C384( C264 C384 ) C264_=_C394( C264 C394 ) C264_=_C397( C264 C397 ) \nC264_=_C407( C264 C407 ) C264_=_C409( C264 C409 ) C264_=_C411( C264 C411 ) C266_=_C274( C266 C274 ) C266_=_C284( C266 C284 ) C266_=_C312( C266 C312 ) \nC266_=_C328( C266 C328 ) C266_=_C375( C266 C375 ) C266_=_C385( C266 C385 ) C266_=_C391( C266 C391 ) C266_=_C395( C266 C395 ) C266_=_C398( C266 C398 ) \nC266_=_C402( C266 C402 ) C266_=_C405( C266 C405 ) C266_=_C408( C266 C408 ) C266_=_C413( C266 C413 ) C267_=_C268( C267 C268 ) C267_=_C271( C267 C271 ) \nC267_=_C273( C267 C273 ) C267_=_C274( C267 C274 ) C267_=_C277( C267 C277 ) C267_=_C278( C267 C278 ) C267_=_C279( C267 C279 ) C267_=_C283( C267 C283 ) \nC267_=_C284( C267 C284 ) C268_=_C271( C268 C271 ) C268_=_C273( C268 C273 ) C268_=_C274( C268 C274 ) C268_=_C300( C268 C300 ) C268_=_C324( C268 C324 ) \nC268_=_C325( C268 C325 ) C268_=_C327( C268 C327 ) C268_=_C328( C268 C328 ) C271_=_C273( C271 C273 ) C271_=_C274( C271 C274 ) C271_=_C309( C271 C309 ) \nC271_=_C343( C271 C343 ) C271_=_C355( C271 C355 ) C271_=_C378( C271 C378 ) C271_=_C387( C271 C387 ) C271_=_C392( C271 C392 ) C271_=_C397( C271 C397 ) \nC271_=_C398( C271 C398 ) C273_=_C274( C273 C274 ) C273_=_C283( C273 C283 ) C273_=_C298( C273 C298 ) C273_=_C311( C273 C311 ) C273_=_C322( C273 C322 ) \nC273_=_C327( C273 C327 ) C273_=_C358( C273 C358 ) C273_=_C361( C273 C361 ) C273_=_C367( C273 C367 ) C273_=_C384( C273 C384 ) C273_=_C394( C273 C394 ) \nC273_=_C397( C273 C397 ) C273_=_C407( C273 C407 ) C273_=_C409( C273 C409 ) C273_=_C411( C273 C411 ) C274_=_C284( C274 C284 ) C274_=_C312( C274 C312 ) \nC274_=_C328( C274 C328 ) C274_=_C375( C274 C375 ) C274_=_C385( C274 C385 ) C274_=_C391( C274 C391 ) C274_=_C395( C274 C395 ) C274_=_C398( C274 C398 ) \nC274_=_C402( C274 C402 ) C274_=_C405( C274 C405 ) C274_=_C408( C274 C408 ) C274_=_C413( C274 C413 ) C277_=_C278( C277 C278 ) C277_=_C279( C277 C279 ) \nC277_=_C283( C277 C283 ) C277_=_C284( C277 C284 ) C277_=_C313( C277 C313 ) C277_=_C329( C277 C329 ) C277_=_C337( C277 C337 ) C277_=_C338( C277 C338 ) \nC277_=_C343( C277 C343 ) C278_=_C279( C278 C279 ) C278_=_C283( C278 C283 ) C278_=_C284( C278 C284 ) C278_=_C303( C278 C303 ) C278_=_C314( C278 C314 ) \nC278_=_C324( C278 C324 ) C278_=_C337( C278 C337 ) C278_=_C345( C278 C345 ) C278_=_C346( C278 C346 ) C278_=_C347( C278 C347 ) C278_=_C348( C278 C348 ) \nC278_=_C349( C278 C349 ) C279_=_C283( C279 C283 ) C279_=_C284( C279 C284 ) C279_=_C288( C279 C288 ) C279_=_C325( C279 C325 ) C279_=_C330( C279 C330 ) \nC279_=_C355( C279 C355 ) C279_=_C358( C279 C358 ) C283_=_C284( C283 C284 ) C283_=_C298( C283 C298 ) C283_=_C311( C283 C311 ) C283_=_C322( C283 C322 ) \nC283_=_C327( C283 C327 ) C283_=_C358( C283 C358 ) C283_=_C361( C283 C361 ) C283_=_C367( C283 C367 ) C283_=_C384( C283 C384 ) C283_=_C394( C283 C394 ) \nC283_=_C397( C283 C397 ) C283_=_C407( C283 C407 ) C283_=_C409( C283 C409 ) C283_=_C411( C283 C411 ) C284_=_C312( C284 C312 ) C284_=_C328( C284 C328 ) \nC284_=_C375( C284 C375 ) C284_=_C385( C284 C385 ) C284_=_C391( C284 C391 ) C284_=_C395( C284 C395 ) C284_=_C398( C284 C398 ) C284_=_C402( C284 C402 ) \nC284_=_C405( C284 C405 ) C284_=_C408( C284 C408 ) C284_=_C413( C284 C413 ) C288_=_C290( C288 C290 ) C288_=_C291( C288 C291 ) C288_=_C292( C288 C292 ) \nC288_=_C293( C288 C293 ) C288_=_C295( C288 C295 ) C288_=_C297( C288 C297 ) C288_=_C298( C288 C298 ) C288_=_C325( C288 C325 ) C288_=_C330( C288 C330 ) \nC288_=_C355( C288 C355 ) C288_=_C358( C288 C358 ) C290_=_C291( C290 C291 ) C290_=_C292( C290 C292 ) C290_=_C293( C290 C293 ) C290_=_C295( C290 C295 ) \nC290_=_C297( C290 C297 ) C290_=_C298( C290 C298 ) C290_=_C332( C290 C332 ) C290_=_C345( C290 C345 ) C290_=_C359( C290 C359 ) C290_=_C367( C290 C367 ) \nC291_=_C292( C291 C292 ) C291_=_C293( C291 C293 ) C291_=_C295( C291 C295 ) C291_=_C297( C291 C297 ) C291_=_C298( C291 C298 ) C291_=_C384( C291 C384 ) \nC291_=_C385( C291 C385 ) C292_=_C293( C292 C293 ) C292_=_C295( C292 C295 ) C292_=_C297( C292 C297 ) C292_=_C298( C292 C298 ) C292_=_C346( C292 C346 ) \nC292_=_C387( C292 C387 ) C292_=_C389( C292 C389 ) C292_=_C391( C292 C391 ) C293_=_C295( C293 C295 ) C293_=_C297( C293 C297 ) C293_=_C298( C293 C298 ) \nC293_=_C317( C293 C317 ) C293_=_C392( C293 C392 ) C293_=_C394( C293 C394 ) C293_=_C395( C293 C395 ) C295_=_C297( C295 C297 ) C295_=_C298( C295 C298 ) \nC295_=_C319( C295 C319 ) C295_=_C401( C295 C401 ) C295_=_C402( C295 C402 ) C297_=_C298( C297 C298 ) C297_=_C349( C297 C349 ) C297_=_C409( C297 C409 ) \nC297_=_C410( C297 C410 ) C298_=_C311( C298 C311 ) C298_=_C322( C298 C322 ) C298_=_C327( C298 C327 ) C298_=_C358( C298 C358 ) C298_=_C361( C298 C361 ) \nC298_=_C367( C298 C367 ) C298_=_C384( C298 C384 ) C298_=_C394( C298 C394 ) C298_=_C397( C298 C397 ) C298_=_C407( C298 C407 ) C298_=_C409( C298 C409 ) \nC298_=_C411( C298 C411 ) C300_=_C301( C300 C301 ) C300_=_C303( C300 C303 ) C300_=_C309( C300 C309 ) C300_=_C311( C300 C311 ) C300_=_C312( C300 C312 ) \nC300_=_C324( C300 C324 ) C300_=_C325( C300 C325 ) C300_=_C327( C300 C327 ) C300_=_C328( C300 C328 ) C301_=_C303( C301 C303 ) C301_=_C309( C301 C309 ) \nC301_=_C311( C301 C311 ) C301_=_C312( C301 C312 ) C301_=_C329( C301 C329 ) C301_=_C330( C301 C330 ) C301_=_C332( C301 C332 ) C301_=_C333( C301 C333 ) \nC303_=_C309( C303 C309 ) C303_=_C311( C303 C311 ) C303_=_C312( C303 C312 ) C303_=_C314( C303 C314 ) C303_=_C324( C303 C324 ) C303_=_C337( C303 C337 ) \nC303_=_C345( C303 C345 ) C303_=_C346( C303 C346 ) C303_=_C347( C303 C347 ) C303_=_C348( C303 C348 ) C303_=_C349( C303 C349 ) C309_=_C311( C309 C311 ) \nC309_=_C312( C309 C312 ) C309_=_C343( C309 C343 ) C309_=_C355( C309 C355 ) C309_=_C378( C309 C378 ) C309_=_C387( C309 C387 ) C309_=_C392( C309 C392 ) \nC309_=_C397( C309 C397 ) C309_=_C398( C309 C398 ) C311_=_C312( C311 C312 ) C311_=_C322( C311 C322 ) C311_=_C327( C311 C327 ) C311_=_C358( C311 C358 ) \nC311_=_C361( C311 C361 ) C311_=_C367( C311 C367 ) C311_=_C384( C311 C384 ) C311_=_C394( C311 C394 ) C311_=_C397( C311 C397 ) C311_=_C407( C311 C407 ) \nC311_=_C409( C311 C409 ) C311_=_C411( C311 C411 ) C312_=_C328( C312 C328 ) C312_=_C375( C312 C375 ) C312_=_C385( C312 C385 ) C312_=_C391( C312 C391 ) \nC312_=_C395( C312 C395 ) C312_=_C398( C312 C398 ) C312_=_C402( C312 C402 ) C312_=_C405( C312 C405 ) C312_=_C408( C312 C408 ) C312_=_C413( C312 C413 ) \nC313_=_C314( C313 C314 ) C313_=_C316( C313 C316 ) C313_=_C317( C313 C317 ) C313_=_C319( C313 C319 ) C313_=_C321( C313 C321 ) C313_=_C322( C313 C322 ) \nC313_=_C329( C313 C329 ) C313_=_C337( C313 C337 ) C313_=_C338( C313 C338 ) C313_=_C343( C313 C343 ) C314_=_C316( C314 C316 ) C314_=_C317( C314 C317 ) \nC314_=_C319( C314 C319 ) C314_=_C321( C314 C321 ) C314_=_C322( C314 C322 ) C314_=_C324( C314 C324 ) C314_=_C337( C314 C337 ) C314_=_C345( C314 C345 ) \nC314_=_C346( C314 C346 ) C314_=_C347( C314 C347 ) C314_=_C348( C314 C348 ) C314_=_C349( C314 C349 ) C316_=_C317( C316 C317 ) C316_=_C319( C316 C319 ) \nC316_=_C321( C316 C321 ) C316_=_C322( C316 C322 ) C316_=_C333( C316 C333 ) C316_=_C378( C316 C378 ) C316_=_C379( C316 C379 ) C317_=_C319( C317 C319 ) \nC317_=_C321( C317 C321 ) C317_=_C322( C317 C322 ) C317_=_C392( C317 C392 ) C317_=_C394( C317 C394 ) C317_=_C395( C317 C395 ) C319_=_C321( C319 C321 ) \nC319_=_C322( C319 C322 ) C319_=_C401( C319 C401 ) C319_=_C402( C319 C402 ) C321_=_C322( C321 C322 ) C321_=_C348( C321 C348 ) C321_=_C403( C321 C403 ) \nC321_=_C407( C321 C407 ) C321_=_C408( C321 C408 ) C322_=_C327( C322 C327 ) C322_=_C358( C322 C358 ) C322_=_C361( C322 C361 ) C322_=_C367( C322 C367 ) \nC322_=_C384( C322 C384 ) C322_=_C394( C322 C394 ) C322_=_C397( C322 C397 ) C322_=_C407( C322 C407 ) C322_=_C409( C322 C409 ) C322_=_C411( C322 C411 ) \nC324_=_C325( C324 C325 ) C324_=_C327( C324 C327 ) C324_=_C328( C324 C328 ) C324_=_C337( C324 C337 ) C324_=_C345( C324 C345 ) C324_=_C346( C324 C346 ) \nC324_=_C347( C324 C347 ) C324_=_C348( C324 C348 ) C324_=_C349( C324 C349 ) C325_=_C327( C325 C327 ) C325_=_C328( C325 C328 ) C325_=_C330( C325 C330 ) \nC325_=_C355( C325 C355 ) C325_=_C358( C325 C358 ) C327_=_C328( C327 C328 ) C327_=_C358( C327 C358 ) C327_=_C361( C327 C361 ) C327_=_C367( C327 C367 ) \nC327_=_C384( C327 C384 ) C327_=_C394( C327 C394 ) C327_=_C397( C327 C397 ) C327_=_C407( C327 C407 ) C327_=_C409( C327 C409 ) C327_=_C411( C327 C411 ) \nC328_=_C375( C328 C375 ) C328_=_C385( C328 C385 ) C328_=_C391(</w:t>
      </w:r>
    </w:p>
    <w:p>
      <w:pPr>
        <w:pStyle w:val="PreformattedText"/>
        <w:bidi w:val="0"/>
        <w:spacing w:before="0" w:after="0"/>
        <w:jc w:val="left"/>
        <w:rPr/>
      </w:pPr>
      <w:r>
        <w:rPr/>
        <w:t xml:space="preserve"> </w:t>
      </w:r>
      <w:r>
        <w:rPr/>
        <w:t>C328 C391 ) C328_=_C395( C328 C395 ) C328_=_C398( C328 C398 ) C328_=_C402( C328 C402 ) \nC328_=_C405( C328 C405 ) C328_=_C408( C328 C408 ) C328_=_C413( C328 C413 ) C329_=_C330( C329 C330 ) C329_=_C332( C329 C332 ) C329_=_C333( C329 C333 ) \nC329_=_C337( C329 C337 ) C329_=_C338( C329 C338 ) C329_=_C343( C329 C343 ) C330_=_C332( C330 C332 ) C330_=_C333( C330 C333 ) C330_=_C355( C330 C355 ) \nC330_=_C358( C330 C358 ) C332_=_C333( C332 C333 ) C332_=_C345( C332 C345 ) C332_=_C359( C332 C359 ) C332_=_C367( C332 C367 ) C333_=_C378( C333 C378 ) \nC333_=_C379( C333 C379 ) C337_=_C338( C337 C338 ) C337_=_C343( C337 C343 ) C337_=_C345( C337 C345 ) C337_=_C346( C337 C346 ) C337_=_C347( C337 C347 ) \nC337_=_C348( C337 C348 ) C337_=_C349( C337 C349 ) C338_=_C343( C338 C343 ) C338_=_C359( C338 C359 ) C338_=_C361( C338 C361 ) C343_=_C355( C343 C355 ) \nC343_=_C378( C343 C378 ) C343_=_C387( C343 C387 ) C343_=_C392( C343 C392 ) C343_=_C397( C343 C397 ) C343_=_C398( C343 C398 ) C345_=_C346( C345 C346 ) \nC345_=_C347( C345 C347 ) C345_=_C348( C345 C348 ) C345_=_C349( C345 C349 ) C345_=_C359( C345 C359 ) C345_=_C367( C345 C367 ) C346_=_C347( C346 C347 ) \nC346_=_C348( C346 C348 ) C346_=_C349( C346 C349 ) C346_=_C387( C346 C387 ) C346_=_C389( C346 C389 ) C346_=_C391( C346 C391 ) C347_=_C348( C347 C348 ) \nC347_=_C349( C347 C349 ) C347_=_C372( C347 C372 ) C347_=_C379( C347 C379 ) C347_=_C389( C347 C389 ) C347_=_C403( C347 C403 ) C347_=_C405( C347 C405 ) \nC348_=_C349( C348 C349 ) C348_=_C403( C348 C403 ) C348_=_C407( C348 C407 ) C348_=_C408( C348 C408 ) C349_=_C409( C349 C409 ) C349_=_C410( C349 C410 ) \nC355_=_C358( C355 C358 ) C355_=_C378( C355 C378 ) C355_=_C387( C355 C387 ) C355_=_C392( C355 C392 ) C355_=_C397( C355 C397 ) C355_=_C398( C355 C398 ) \nC358_=_C361( C358 C361 ) C358_=_C367( C358 C367 ) C358_=_C384( C358 C384 ) C358_=_C394( C358 C394 ) C358_=_C397( C358 C397 ) C358_=_C407( C358 C407 ) \nC358_=_C409( C358 C409 ) C358_=_C411( C358 C411 ) C359_=_C361( C359 C361 ) C359_=_C367( C359 C367 ) C361_=_C367( C361 C367 ) C361_=_C384( C361 C384 ) \nC361_=_C394( C361 C394 ) C361_=_C397( C361 C397 ) C361_=_C407( C361 C407 ) C361_=_C409( C361 C409 ) C361_=_C411( C361 C411 ) C367_=_C384( C367 C384 ) \nC367_=_C394( C367 C394 ) C367_=_C397( C367 C397 ) C367_=_C407( C367 C407 ) C367_=_C409( C367 C409 ) C367_=_C411( C367 C411 ) C372_=_C375( C372 C375 ) \nC372_=_C379( C372 C379 ) C372_=_C389( C372 C389 ) C372_=_C403( C372 C403 ) C372_=_C405( C372 C405 ) C375_=_C385( C375 C385 ) C375_=_C391( C375 C391 ) \nC375_=_C395( C375 C395 ) C375_=_C398( C375 C398 ) C375_=_C402( C375 C402 ) C375_=_C405( C375 C405 ) C375_=_C408( C375 C408 ) C375_=_C413( C375 C413 ) \nC378_=_C379( C378 C379 ) C378_=_C387( C378 C387 ) C378_=_C392( C378 C392 ) C378_=_C397( C378 C397 ) C378_=_C398( C378 C398 ) C379_=_C389( C379 C389 ) \nC379_=_C403( C379 C403 ) C379_=_C405( C379 C405 ) C384_=_C385( C384 C385 ) C384_=_C394( C384 C394 ) C384_=_C397( C384 C397 ) C384_=_C407( C384 C407 ) \nC384_=_C409( C384 C409 ) C384_=_C411( C384 C411 ) C385_=_C391( C385 C391 ) C385_=_C395( C385 C395 ) C385_=_C398( C385 C398 ) C385_=_C402( C385 C402 ) \nC385_=_C405( C385 C405 ) C385_=_C408( C385 C408 ) C385_=_C413( C385 C413 ) C387_=_C389( C387 C389 ) C387_=_C391( C387 C391 ) C387_=_C392( C387 C392 ) \nC387_=_C397( C387 C397 ) C387_=_C398( C387 C398 ) C389_=_C391( C389 C391 ) C389_=_C403( C389 C403 ) C389_=_C405( C389 C405 ) C391_=_C395( C391 C395 ) \nC391_=_C398( C391 C398 ) C391_=_C402( C391 C402 ) C391_=_C405( C391 C405 ) C391_=_C408( C391 C408 ) C391_=_C413( C391 C413 ) C392_=_C394( C392 C394 ) \nC392_=_C395( C392 C395 ) C392_=_C397( C392 C397 ) C392_=_C398( C392 C398 ) C394_=_C395( C394 C395 ) C394_=_C397( C394 C397 ) C394_=_C407( C394 C407 ) \nC394_=_C409( C394 C409 ) C394_=_C411( C394 C411 ) C395_=_C398( C395 C398 ) C395_=_C402( C395 C402 ) C395_=_C405( C395 C405 ) C395_=_C408( C395 C408 ) \nC395_=_C413( C395 C413 ) C397_=_C398( C397 C398 ) C397_=_C407( C397 C407 ) C397_=_C409( C397 C409 ) C397_=_C411( C397 C411 ) C398_=_C402( C398 C402 ) \nC398_=_C405( C398 C405 ) C398_=_C408( C398 C408 ) C398_=_C413( C398 C413 ) C401_=_C402( C401 C402 ) C401_=_C410( C401 C410 ) C401_=_C411( C401 C411 ) \nC401_=_C413( C401 C413 ) C402_=_C405( C402 C405 ) C402_=_C408( C402 C408 ) C402_=_C413( C402 C413 ) C403_=_C405( C403 C405 ) C403_=_C407( C403 C407 ) \nC403_=_C408( C403 C408 ) C405_=_C408( C405 C408 ) C405_=_C413( C405 C413 ) C407_=_C408( C407 C408 ) C407_=_C409( C407 C409 ) C407_=_C411( C407 C411 ) \nC408_=_C413( C408 C413 ) C409_=_C410( C409 C410 ) C409_=_C411( C409 C411 ) C410_=_C411( C410 C411 ) C410_=_C413( C410 C413 ) C411_=_C413( C411 C413 ) "]12[shape=box, label="id:12 level: 1\n162: C0 C1 C3 C4 C5 \nC6 C7 C8 C9 C10 C11 \nC13 C14 C15 C16 C17 C18 \nC19 C20 C21 C22 C24 C25 \nC26 C30 C42 C45 C47 C48 \nC60 C61 C63 C64 C65 C66 \nC67 C68 C69 C70 C71 C72 \nC73 C74 C75 C76 C77 C78 \nC79 C80 C81 C82 C83 C85 \nC86 C89 C93 C99 C105 C113 \nC123 C124 C125 C126 C127 C128 \nC129 C130 C132 C133 C134 C135 \nC136 C137 C138 C139 C140 C141 \nC143 C145 C150 C158 C159 C160 \nC161 C162 C164 C165 C166 C167 \nC168 C169 C170 C171 C172 C173 \nC174 C176 C177 C184 C205 C210 \nC215 C223 C234 C235 C236 C237 \nC238 C239 C240 C241 C242 C243 \nC244 C245 C246 C247 C248 C250 \nC251 C264 C266 C273 C274 C278 \nC283 C284 C298 C303 C311 C312 \nC314 C322 C324 C327 C328 C337 \nC345 C346 C347 C348 C349 C350 \nC358 C361 C367 C375 C384 C385 \nC391 C394 C395 C397 C398 C402 \nC405 C407 C408 C409 C411 C412 \nC413 \n2144: C0_=_C1( C0 C1 ) C0_=_C3( C0 C3 ) C0_=_C4( C0 C4 ) C0_=_C5( C0 C5 ) C0_=_C6( C0 C6 ) \nC0_=_C7( C0 C7 ) C0_=_C8( C0 C8 ) C0_=_C9( C0 C9 ) C0_=_C10( C0 C10 ) C0_=_C11( C0 C11 ) C0_=_C13( C0 C13 ) \nC0_=_C14( C0 C14 ) C0_=_C15( C0 C15 ) C0_=_C16( C0 C16 ) C0_=_C17( C0 C17 ) C0_=_C18( C0 C18 ) C0_=_C19( C0 C19 ) \nC0_=_C20( C0 C20 ) C0_=_C21( C0 C21 ) C0_=_C22( C0 C22 ) C0_=_C24( C0 C24 ) C0_=_C60( C0 C60 ) C0_=_C61( C0 C61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5( C0 C85 ) C0_=_C86( C0 C86 ) C1_=_C3( C1 C3 ) \nC1_=_C4( C1 C4 ) C1_=_C5( C1 C5 ) C1_=_C6( C1 C6 ) C1_=_C7( C1 C7 ) C1_=_C8( C1 C8 ) C1_=_C9( C1 C9 ) \nC1_=_C10( C1 C10 ) C1_=_C11( C1 C11 ) C1_=_C13( C1 C13 ) C1_=_C14( C1 C14 ) C1_=_C15( C1 C15 ) C1_=_C16( C1 C16 ) \nC1_=_C17( C1 C17 ) C1_=_C18( C1 C18 ) C1_=_C19( C1 C19 ) C1_=_C20( C1 C20 ) C1_=_C21( C1 C21 ) C1_=_C22( C1 C22 ) \nC1_=_C60( C1 C60 ) C1_=_C89( C1 C89 ) C1_=_C93( C1 C93 ) C1_=_C99( C1 C99 ) C3_=_C4( C3 C4 ) C3_=_C5( C3 C5 ) \nC3_=_C6( C3 C6 ) C3_=_C7( C3 C7 ) C3_=_C8( C3 C8 ) C3_=_C9( C3 C9 ) C3_=_C10( C3 C10 ) C3_=_C11( C3 C11 ) \nC3_=_C13( C3 C13 ) C3_=_C14( C3 C14 ) C3_=_C15( C3 C15 ) C3_=_C16( C3 C16 ) C3_=_C17( C3 C17 ) C3_=_C18( C3 C18 ) \nC3_=_C19( C3 C19 ) C3_=_C20( C3 C20 ) C3_=_C21( C3 C21 ) C3_=_C22( C3 C22 ) C3_=_C61( C3 C61 ) C3_=_C143( C3 C143 ) \nC3_=_C145( C3 C145 ) C3_=_C150( C3 C150 ) C3_=_C158( C3 C158 ) C4_=_C5( C4 C5 ) C4_=_C6( C4 C6 ) C4_=_C7( C4 C7 ) \nC4_=_C8( C4 C8 ) C4_=_C9( C4 C9 ) C4_=_C10( C4 C10 ) C4_=_C11( C4 C11 ) C4_=_C13( C4 C13 ) C4_=_C14( C4 C14 ) \nC4_=_C15( C4 C15 ) C4_=_C16( C4 C16 ) C4_=_C17( C4 C17 ) C4_=_C18( C4 C18 ) C4_=_C19( C4 C19 ) C4_=_C20( C4 C20 ) \nC4_=_C21( C4 C21 ) C4_=_C22( C4 C22 ) C4_=_C26( C4 C26 ) C4_=_C47( C4 C47 ) C4_=_C89( C4 C89 ) C4_=_C124( C4 C124 ) \nC4_=_C143( C4 C143 ) C4_=_C159( C4 C159 ) C4_=_C160( C4 C160 ) C4_=_C161( C4 C161 ) C4_=_C162( C4 C162 ) C4_=_C164( C4 C164 ) \nC4_=_C165( C4 C165 ) C4_=_C166( C4 C166 ) C4_=_C167( C4 C167 ) C4_=_C168( C4 C168 ) C4_=_C169( C4 C169 ) C4_=_C170( C4 C170 ) \nC4_=_C171( C4 C171 ) C4_=_C172( C4 C172 ) C4_=_C173( C4 C173 ) C4_=_C174( C4 C174 ) C4_=_C176( C4 C176 ) C4_=_C177( C4 C177 ) \nC5_=_C6( C5 C6 ) C5_=_C7( C5 C7 ) C5_=_C8( C5 C8 ) C5_=_C9( C5 C9 ) C5_=_C10( C5 C10 ) C5_=_C11( C5 C11 ) \nC5_=_C13( C5 C13 ) C5_=_C14( C5 C14 ) C5_=_C15( C5 C15 ) C5_=_C16( C5 C16 ) C5_=_C17( C5 C17 ) C5_=_C18( C5 C18 ) \nC5_=_C19( C5 C19 ) C5_=_C20( C5 C20 ) C5_=_C21( C5 C21 ) C5_=_C22( C5 C22 ) C5_=_C63( C5 C63 ) C5_=_C159( C5 C159 ) \nC5_=_C184( C5 C184 ) C6_=_C7( C6 C7 ) C6_=_C8( C6 C8 ) C6_=_C9( C6 C9 ) C6_=_C10( C6 C10 ) C6_=_C11( C6 C11 ) \nC6_=_C13( C6 C13 ) C6_=_C14( C6 C14 ) C6_=_C15( C6 C15 ) C6_=_C16( C6 C16 ) C6_=_C17( C6 C17 ) C6_=_C18( C6 C18 ) \nC6_=_C19( C6 C19 ) C6_=_C20( C6 C20 ) C6_=_C21( C6 C21 ) C6_=_C22( C6 C22 ) C6_=_C65( C6 C65 ) C6_=_C125( C6 C125 ) \nC6_=_C161( C6 C161 ) C6_=_C210( C6 C210 ) C6_=_C215( C6 C215 ) C7_=_C8( C7 C8 ) C7_=_C9( C7 C9 ) C7_=_C10( C7 C10 ) \nC7_=_C11( C7 C11 ) C7_=_C13( C7 C13 ) C7_=_C14( C7 C14 ) C7_=_C15( C7 C15 ) C7_=_C16( C7 C16 ) C7_=_C17( C7 C17 ) \nC7_=_C18( C7 C18 ) C7_=_C19( C7 C19 ) C7_=_C20( C7 C20 ) C7_=_C21( C7 C21 ) C7_=_C22( C7 C22 ) C7_=_C30( C7 C30 ) \nC7_=_C48( C7 C48 ) C7_=_C93( C7 C93 ) C7_=_C127( C7 C127 ) C7_=_C145( C7 C145 ) C7_=_C234( C7 C234 ) C7_=_C235( C7 C235 ) \nC7_=_C236( C7 C236 ) C7_=_C237( C7 C237 ) C7_=_C238( C7 C238 ) C7_=_C239( C7 C239 ) C7_=_C240( C7 C240 ) C7_=_C241( C7 C241 ) \nC7_=_C242( C7 C242 ) C7_=_C243( C7 C243 ) C7_=_C244( C7 C244 ) C7_=_C245( C7 C245 ) C7_=_C246( C7 C246 ) C7_=_C247( C7 C247 ) \nC7_=_C248( C7 C248 ) C7_=_C250( C7 C250 ) C7_=_C251( C7 C251 ) C8_=_C9( C8 C9 ) C8_=_C10( C8 C10 ) C8_=_C11( C8 C11 ) \nC8_=_C13( C8 C13 ) C8_=_C14( C8 C14 ) C8_=_C15( C8 C15 ) C8_=_C16( C8 C16 ) C8_=_C17( C8 C17 ) C8_=_C18( C8 C18 ) \nC8_=_C19( C8 C19 ) C8_=_C20( C8 C20 ) C8_=_C21( C8 C21 ) C8_=_C22( C8 C22 ) C8_=_C68( C8 C68 ) C8_=_C129( C8 C129 ) \nC8_=_C164( C8 C164 ) C8_=_C235( C8 C235 ) C8_=_C273( C8 C273 ) C8_=_C274( C8 C274 ) C9_=_C10( C9 C10 ) C9_=_C11(</w:t>
      </w:r>
    </w:p>
    <w:p>
      <w:pPr>
        <w:pStyle w:val="PreformattedText"/>
        <w:bidi w:val="0"/>
        <w:spacing w:before="0" w:after="0"/>
        <w:jc w:val="left"/>
        <w:rPr/>
      </w:pPr>
      <w:r>
        <w:rPr/>
        <w:t xml:space="preserve"> </w:t>
      </w:r>
      <w:r>
        <w:rPr/>
        <w:t>C9 C11 ) \nC9_=_C13( C9 C13 ) C9_=_C14( C9 C14 ) C9_=_C15( C9 C15 ) C9_=_C16( C9 C16 ) C9_=_C17( C9 C17 ) C9_=_C18( C9 C18 ) \nC9_=_C19( C9 C19 ) C9_=_C20( C9 C20 ) C9_=_C21( C9 C21 ) C9_=_C22( C9 C22 ) C9_=_C237( C9 C237 ) C9_=_C298( C9 C298 ) \nC10_=_C11( C10 C11 ) C10_=_C13( C10 C13 ) C10_=_C14( C10 C14 ) C10_=_C15( C10 C15 ) C10_=_C16( C10 C16 ) C10_=_C17( C10 C17 ) \nC10_=_C18( C10 C18 ) C10_=_C19( C10 C19 ) C10_=_C20( C10 C20 ) C10_=_C21( C10 C21 ) C10_=_C22( C10 C22 ) C10_=_C73( C10 C73 ) \nC10_=_C130( C10 C130 ) C10_=_C240( C10 C240 ) C11_=_C13( C11 C13 ) C11_=_C14( C11 C14 ) C11_=_C15( C11 C15 ) C11_=_C16( C11 C16 ) \nC11_=_C17( C11 C17 ) C11_=_C18( C11 C18 ) C11_=_C19( C11 C19 ) C11_=_C20( C11 C20 ) C11_=_C21( C11 C21 ) C11_=_C22( C11 C22 ) \nC11_=_C74( C11 C74 ) C11_=_C167( C11 C167 ) C11_=_C337( C11 C337 ) C13_=_C14( C13 C14 ) C13_=_C15( C13 C15 ) C13_=_C16( C13 C16 ) \nC13_=_C17( C13 C17 ) C13_=_C18( C13 C18 ) C13_=_C19( C13 C19 ) C13_=_C20( C13 C20 ) C13_=_C21( C13 C21 ) C13_=_C22( C13 C22 ) \nC13_=_C76( C13 C76 ) C13_=_C358( C13 C358 ) C14_=_C15( C14 C15 ) C14_=_C16( C14 C16 ) C14_=_C17( C14 C17 ) C14_=_C18( C14 C18 ) \nC14_=_C19( C14 C19 ) C14_=_C20( C14 C20 ) C14_=_C21( C14 C21 ) C14_=_C22( C14 C22 ) C14_=_C77( C14 C77 ) C14_=_C169( C14 C169 ) \nC14_=_C241( C14 C241 ) C14_=_C361( C14 C361 ) C15_=_C16( C15 C16 ) C15_=_C17( C15 C17 ) C15_=_C18( C15 C18 ) C15_=_C19( C15 C19 ) \nC15_=_C20( C15 C20 ) C15_=_C21( C15 C21 ) C15_=_C22( C15 C22 ) C15_=_C78( C15 C78 ) C15_=_C132( C15 C132 ) C15_=_C242( C15 C242 ) \nC15_=_C345( C15 C345 ) C15_=_C367( C15 C367 ) C16_=_C17( C16 C17 ) C16_=_C18( C16 C18 ) C16_=_C19( C16 C19 ) C16_=_C20( C16 C20 ) \nC16_=_C21( C16 C21 ) C16_=_C22( C16 C22 ) C16_=_C79( C16 C79 ) C16_=_C170( C16 C170 ) C16_=_C243( C16 C243 ) C16_=_C375( C16 C375 ) \nC17_=_C18( C17 C18 ) C17_=_C19( C17 C19 ) C17_=_C20( C17 C20 ) C17_=_C21( C17 C21 ) C17_=_C22( C17 C22 ) C17_=_C80( C17 C80 ) \nC17_=_C133( C17 C133 ) C17_=_C171( C17 C171 ) C18_=_C19( C18 C19 ) C18_=_C20( C18 C20 ) C18_=_C21( C18 C21 ) C18_=_C22( C18 C22 ) \nC18_=_C82( C18 C82 ) C18_=_C394( C18 C394 ) C18_=_C395( C18 C395 ) C19_=_C20( C19 C20 ) C19_=_C21( C19 C21 ) C19_=_C22( C19 C22 ) \nC19_=_C136( C19 C136 ) C19_=_C246( C19 C246 ) C19_=_C397( C19 C397 ) C19_=_C398( C19 C398 ) C20_=_C21( C20 C21 ) C20_=_C22( C20 C22 ) \nC20_=_C83( C20 C83 ) C20_=_C137( C20 C137 ) C20_=_C402( C20 C402 ) C21_=_C22( C21 C22 ) C21_=_C138( C21 C138 ) C21_=_C174( C21 C174 ) \nC21_=_C347( C21 C347 ) C21_=_C405( C21 C405 ) C22_=_C85( C22 C85 ) C22_=_C141( C22 C141 ) C22_=_C176( C22 C176 ) C22_=_C250( C22 C250 ) \nC22_=_C411( C22 C411 ) C22_=_C413( C22 C413 ) C24_=_C25( C24 C25 ) C24_=_C26( C24 C26 ) C24_=_C30( C24 C30 ) C24_=_C42( C24 C42 ) \nC24_=_C60( C24 C60 ) C24_=_C61( C24 C61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5( C24 C85 ) \nC24_=_C86( C24 C86 ) C25_=_C26( C25 C26 ) C25_=_C30( C25 C30 ) C25_=_C42( C25 C42 ) C25_=_C45( C25 C45 ) C25_=_C105( C25 C105 ) \nC25_=_C124( C25 C124 ) C25_=_C125( C25 C125 ) C25_=_C126( C25 C126 ) C25_=_C127( C25 C127 ) C25_=_C128( C25 C128 ) C25_=_C129( C25 C129 ) \nC25_=_C130( C25 C130 ) C25_=_C132( C25 C132 ) C25_=_C133( C25 C133 ) C25_=_C134( C25 C134 ) C25_=_C135( C25 C135 ) C25_=_C136( C25 C136 ) \nC25_=_C137( C25 C137 ) C25_=_C138( C25 C138 ) C25_=_C139( C25 C139 ) C25_=_C140( C25 C140 ) C25_=_C141( C25 C141 ) C26_=_C30( C26 C30 ) \nC26_=_C42( C26 C42 ) C26_=_C47( C26 C47 ) C26_=_C89( C26 C89 ) C26_=_C124( C26 C124 ) C26_=_C143( C26 C143 ) C26_=_C159( C26 C159 ) \nC26_=_C160( C26 C160 ) C26_=_C161( C26 C161 ) C26_=_C162( C26 C162 ) C26_=_C164( C26 C164 ) C26_=_C165( C26 C165 ) C26_=_C166( C26 C166 ) \nC26_=_C167( C26 C167 ) C26_=_C168( C26 C168 ) C26_=_C169( C26 C169 ) C26_=_C170( C26 C170 ) C26_=_C171( C26 C171 ) C26_=_C172( C26 C172 ) \nC26_=_C173( C26 C173 ) C26_=_C174( C26 C174 ) C26_=_C176( C26 C176 ) C26_=_C177( C26 C177 ) C30_=_C42( C30 C42 ) C30_=_C48( C30 C48 ) \nC30_=_C93( C30 C93 ) C30_=_C127( C30 C127 ) C30_=_C145( C30 C145 ) C30_=_C234( C30 C234 ) C30_=_C235( C30 C235 ) C30_=_C236( C30 C236 ) \nC30_=_C237( C30 C237 ) C30_=_C238( C30 C238 ) C30_=_C239( C30 C239 ) C30_=_C240( C30 C240 ) C30_=_C241( C30 C241 ) C30_=_C242( C30 C242 ) \nC30_=_C243( C30 C243 ) C30_=_C244( C30 C244 ) C30_=_C245( C30 C245 ) C30_=_C246( C30 C246 ) C30_=_C247( C30 C247 ) C30_=_C248( C30 C248 ) \nC30_=_C250( C30 C250 ) C30_=_C251( C30 C251 ) C42_=_C123( C42 C123 ) C42_=_C140( C42 C140 ) C42_=_C205( C42 C205 ) C42_=_C264( C42 C264 ) \nC42_=_C273( C42 C273 ) C42_=_C283( C42 C283 ) C42_=_C298( C42 C298 ) C42_=_C311( C42 C311 ) C42_=_C322( C42 C322 ) C42_=_C327( C42 C327 ) \nC42_=_C350( C42 C350 ) C42_=_C358( C42 C358 ) C42_=_C361( C42 C361 ) C42_=_C367( C42 C367 ) C42_=_C384( C42 C384 ) C42_=_C394( C42 C394 ) \nC42_=_C397( C42 C397 ) C42_=_C407( C42 C407 ) C42_=_C409( C42 C409 ) C42_=_C411( C42 C411 ) C42_=_C412( C42 C412 ) C45_=_C47( C45 C47 ) \nC45_=_C48( C45 C48 ) C45_=_C105( C45 C105 ) C45_=_C124( C45 C124 ) C45_=_C125( C45 C125 ) C45_=_C126( C45 C126 ) C45_=_C127( C45 C127 ) \nC45_=_C128( C45 C128 ) C45_=_C129( C45 C129 ) C45_=_C130( C45 C130 ) C45_=_C132( C45 C132 ) C45_=_C133( C45 C133 ) C45_=_C134( C45 C134 ) \nC45_=_C135( C45 C135 ) C45_=_C136( C45 C136 ) C45_=_C137( C45 C137 ) C45_=_C138( C45 C138 ) C45_=_C139( C45 C139 ) C45_=_C140( C45 C140 ) \nC45_=_C141( C45 C141 ) C47_=_C48( C47 C48 ) C47_=_C89( C47 C89 ) C47_=_C124( C47 C124 ) C47_=_C143( C47 C143 ) C47_=_C159( C47 C159 ) \nC47_=_C160( C47 C160 ) C47_=_C161( C47 C161 ) C47_=_C162( C47 C162 ) C47_=_C164( C47 C164 ) C47_=_C165( C47 C165 ) C47_=_C166( C47 C166 ) \nC47_=_C167( C47 C167 ) C47_=_C168( C47 C168 ) C47_=_C169( C47 C169 ) C47_=_C170( C47 C170 ) C47_=_C171( C47 C171 ) C47_=_C172( C47 C172 ) \nC47_=_C173( C47 C173 ) C47_=_C174( C47 C174 ) C47_=_C176( C47 C176 ) C47_=_C177( C47 C177 ) C48_=_C93( C48 C93 ) C48_=_C127( C48 C127 ) \nC48_=_C145( C48 C145 ) C48_=_C234( C48 C234 ) C48_=_C235( C48 C235 ) C48_=_C236( C48 C236 ) C48_=_C237( C48 C237 ) C48_=_C238( C48 C238 ) \nC48_=_C239( C48 C239 ) C48_=_C240( C48 C240 ) C48_=_C241( C48 C241 ) C48_=_C242( C48 C242 ) C48_=_C243( C48 C243 ) C48_=_C244( C48 C244 ) \nC48_=_C245( C48 C245 ) C48_=_C246( C48 C246 ) C48_=_C247( C48 C247 ) C48_=_C248( C48 C248 ) C48_=_C250( C48 C250 ) C48_=_C251( C48 C251 ) \nC60_=_C61( C60 C61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5( C60 C85 ) C60_=_C86( C60 C86 ) \nC60_=_C89( C60 C89 ) C60_=_C93( C60 C93 ) C60_=_C99( C60 C99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5( C61 C85 ) C61_=_C86( C61 C86 ) C61_=_C143( C61 C143 ) C61_=_C145( C61 C145 ) C61_=_C150( C61 C150 ) C61_=_C158( C61 C158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5( C63 C85 ) C63_=_C86( C63 C86 ) C63_=_C159( C63 C159 ) C63_=_C184( C63 C184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5( C64 C85 ) C64_=_C86( C64 C86 ) C64_=_C160( C64 C160 ) C64_=_C205( C64 C205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5( C65 C85 ) \nC65_=_C86( C65 C86 ) C65_=_C125( C65 C125 ) C65_=_C161( C65 C161 ) C65_=_C210( C65 C210 ) C65_=_C215( C65 C215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5( C66 C85 ) C66_=_C86( C66 C86 ) \nC66_=_C126( C66 C126 ) C66_=_C162( C66 C162 ) C66_=_C223( C66 C223 ) C67_=_C68(</w:t>
      </w:r>
    </w:p>
    <w:p>
      <w:pPr>
        <w:pStyle w:val="PreformattedText"/>
        <w:bidi w:val="0"/>
        <w:spacing w:before="0" w:after="0"/>
        <w:jc w:val="left"/>
        <w:rPr/>
      </w:pPr>
      <w:r>
        <w:rPr/>
        <w:t xml:space="preserve"> </w:t>
      </w:r>
      <w:r>
        <w:rPr/>
        <w:t>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5( C67 C85 ) C67_=_C86( C67 C86 ) C67_=_C128( C67 C128 ) C67_=_C234( C67 C234 ) C67_=_C264( C67 C264 ) \nC67_=_C266( C67 C266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5( C68 C85 ) C68_=_C86( C68 C86 ) \nC68_=_C129( C68 C129 ) C68_=_C164( C68 C164 ) C68_=_C235( C68 C235 ) C68_=_C273( C68 C273 ) C68_=_C274( C68 C274 ) C69_=_C70( C69 C70 ) \nC69_=_C71( C69 C71 ) C69_=_C72( C69 C72 ) C69_=_C73( C69 C73 ) C69_=_C74( C69 C74 ) C69_=_C75( C69 C75 ) C69_=_C76( C69 C76 ) \nC69_=_C77( C69 C77 ) C69_=_C78( C69 C78 ) C69_=_C79( C69 C79 ) C69_=_C80( C69 C80 ) C69_=_C81( C69 C81 ) C69_=_C82( C69 C82 ) \nC69_=_C83( C69 C83 ) C69_=_C85( C69 C85 ) C69_=_C86( C69 C86 ) C69_=_C165( C69 C165 ) C69_=_C236( C69 C236 ) C69_=_C278( C69 C278 ) \nC69_=_C283( C69 C283 ) C69_=_C284( C69 C284 ) C70_=_C71( C70 C71 ) C70_=_C72( C70 C72 ) C70_=_C73( C70 C73 ) C70_=_C74( C70 C74 ) \nC70_=_C75( C70 C75 ) C70_=_C76( C70 C76 ) C70_=_C77( C70 C77 ) C70_=_C78( C70 C78 ) C70_=_C79( C70 C79 ) C70_=_C80( C70 C80 ) \nC70_=_C81( C70 C81 ) C70_=_C82( C70 C82 ) C70_=_C83( C70 C83 ) C70_=_C85( C70 C85 ) C70_=_C86( C70 C86 ) C70_=_C166( C70 C166 ) \nC70_=_C238( C70 C238 ) C70_=_C303( C70 C303 ) C70_=_C311( C70 C311 ) C70_=_C312( C70 C312 ) C71_=_C72( C71 C72 ) C71_=_C73( C71 C73 ) \nC71_=_C74( C71 C74 ) C71_=_C75( C71 C75 ) C71_=_C76( C71 C76 ) C71_=_C77( C71 C77 ) C71_=_C78( C71 C78 ) C71_=_C79( C71 C79 ) \nC71_=_C80( C71 C80 ) C71_=_C81( C71 C81 ) C71_=_C82( C71 C82 ) C71_=_C83( C71 C83 ) C71_=_C85( C71 C85 ) C71_=_C86( C71 C86 ) \nC71_=_C314( C71 C314 ) C71_=_C322( C71 C322 ) C72_=_C73( C72 C73 ) C72_=_C74( C72 C74 ) C72_=_C75( C72 C75 ) C72_=_C76( C72 C76 ) \nC72_=_C77( C72 C77 ) C72_=_C78( C72 C78 ) C72_=_C79( C72 C79 ) C72_=_C80( C72 C80 ) C72_=_C81( C72 C81 ) C72_=_C82( C72 C82 ) \nC72_=_C83( C72 C83 ) C72_=_C85( C72 C85 ) C72_=_C86( C72 C86 ) C72_=_C239( C72 C239 ) C72_=_C324( C72 C324 ) C72_=_C327( C72 C327 ) \nC72_=_C328( C72 C328 ) C73_=_C74( C73 C74 ) C73_=_C75( C73 C75 ) C73_=_C76( C73 C76 ) C73_=_C77( C73 C77 ) C73_=_C78( C73 C78 ) \nC73_=_C79( C73 C79 ) C73_=_C80( C73 C80 ) C73_=_C81( C73 C81 ) C73_=_C82( C73 C82 ) C73_=_C83( C73 C83 ) C73_=_C85( C73 C85 ) \nC73_=_C86( C73 C86 ) C73_=_C130( C73 C130 ) C73_=_C240( C73 C240 ) C74_=_C75( C74 C75 ) C74_=_C76( C74 C76 ) C74_=_C77( C74 C77 ) \nC74_=_C78( C74 C78 ) C74_=_C79( C74 C79 ) C74_=_C80( C74 C80 ) C74_=_C81( C74 C81 ) C74_=_C82( C74 C82 ) C74_=_C83( C74 C83 ) \nC74_=_C85( C74 C85 ) C74_=_C86( C74 C86 ) C74_=_C167( C74 C167 ) C74_=_C337( C74 C337 ) C75_=_C76( C75 C76 ) C75_=_C77( C75 C77 ) \nC75_=_C78( C75 C78 ) C75_=_C79( C75 C79 ) C75_=_C80( C75 C80 ) C75_=_C81( C75 C81 ) C75_=_C82( C75 C82 ) C75_=_C83( C75 C83 ) \nC75_=_C85( C75 C85 ) C75_=_C86( C75 C86 ) C75_=_C99( C75 C99 ) C75_=_C113( C75 C113 ) C75_=_C150( C75 C150 ) C75_=_C168( C75 C168 ) \nC75_=_C184( C75 C184 ) C75_=_C210( C75 C210 ) C75_=_C223( C75 C223 ) C75_=_C278( C75 C278 ) C75_=_C303( C75 C303 ) C75_=_C314( C75 C314 ) \nC75_=_C324( C75 C324 ) C75_=_C337( C75 C337 ) C75_=_C345( C75 C345 ) C75_=_C346( C75 C346 ) C75_=_C347( C75 C347 ) C75_=_C348( C75 C348 ) \nC75_=_C349( C75 C349 ) C75_=_C350( C75 C350 ) C76_=_C77( C76 C77 ) C76_=_C78( C76 C78 ) C76_=_C79( C76 C79 ) C76_=_C80( C76 C80 ) \nC76_=_C81( C76 C81 ) C76_=_C82( C76 C82 ) C76_=_C83( C76 C83 ) C76_=_C85( C76 C85 ) C76_=_C86( C76 C86 ) C76_=_C358( C76 C358 ) \nC77_=_C78( C77 C78 ) C77_=_C79( C77 C79 ) C77_=_C80( C77 C80 ) C77_=_C81( C77 C81 ) C77_=_C82( C77 C82 ) C77_=_C83( C77 C83 ) \nC77_=_C85( C77 C85 ) C77_=_C86( C77 C86 ) C77_=_C169( C77 C169 ) C77_=_C241( C77 C241 ) C77_=_C361( C77 C361 ) C78_=_C79( C78 C79 ) \nC78_=_C80( C78 C80 ) C78_=_C81( C78 C81 ) C78_=_C82( C78 C82 ) C78_=_C83( C78 C83 ) C78_=_C85( C78 C85 ) C78_=_C86( C78 C86 ) \nC78_=_C132( C78 C132 ) C78_=_C242( C78 C242 ) C78_=_C345( C78 C345 ) C78_=_C367( C78 C367 ) C79_=_C80( C79 C80 ) C79_=_C81( C79 C81 ) \nC79_=_C82( C79 C82 ) C79_=_C83( C79 C83 ) C79_=_C85( C79 C85 ) C79_=_C86( C79 C86 ) C79_=_C170( C79 C170 ) C79_=_C243( C79 C243 ) \nC79_=_C375( C79 C375 ) C80_=_C81( C80 C81 ) C80_=_C82( C80 C82 ) C80_=_C83( C80 C83 ) C80_=_C85( C80 C85 ) C80_=_C86( C80 C86 ) \nC80_=_C133( C80 C133 ) C80_=_C171( C80 C171 ) C81_=_C82( C81 C82 ) C81_=_C83( C81 C83 ) C81_=_C85( C81 C85 ) C81_=_C86( C81 C86 ) \nC81_=_C135( C81 C135 ) C81_=_C173( C81 C173 ) C81_=_C245( C81 C245 ) C81_=_C346( C81 C346 ) C81_=_C391( C81 C391 ) C82_=_C83( C82 C83 ) \nC82_=_C85( C82 C85 ) C82_=_C86( C82 C86 ) C82_=_C394( C82 C394 ) C82_=_C395( C82 C395 ) C83_=_C85( C83 C85 ) C83_=_C86( C83 C86 ) \nC83_=_C137( C83 C137 ) C83_=_C402( C83 C402 ) C85_=_C86( C85 C86 ) C85_=_C141( C85 C141 ) C85_=_C176( C85 C176 ) C85_=_C250( C85 C250 ) \nC85_=_C411( C85 C411 ) C85_=_C413( C85 C413 ) C86_=_C158( C86 C158 ) C86_=_C177( C86 C177 ) C86_=_C215( C86 C215 ) C86_=_C251( C86 C251 ) \nC86_=_C266( C86 C266 ) C86_=_C274( C86 C274 ) C86_=_C284( C86 C284 ) C86_=_C312( C86 C312 ) C86_=_C328( C86 C328 ) C86_=_C375( C86 C375 ) \nC86_=_C385( C86 C385 ) C86_=_C391( C86 C391 ) C86_=_C395( C86 C395 ) C86_=_C398( C86 C398 ) C86_=_C402( C86 C402 ) C86_=_C405( C86 C405 ) \nC86_=_C408( C86 C408 ) C86_=_C412( C86 C412 ) C86_=_C413( C86 C413 ) C89_=_C93( C89 C93 ) C89_=_C99( C89 C99 ) C89_=_C124( C89 C124 ) \nC89_=_C143( C89 C143 ) C89_=_C159( C89 C159 ) C89_=_C160( C89 C160 ) C89_=_C161( C89 C161 ) C89_=_C162( C89 C162 ) C89_=_C164( C89 C164 ) \nC89_=_C165( C89 C165 ) C89_=_C166( C89 C166 ) C89_=_C167( C89 C167 ) C89_=_C168( C89 C168 ) C89_=_C169( C89 C169 ) C89_=_C170( C89 C170 ) \nC89_=_C171( C89 C171 ) C89_=_C172( C89 C172 ) C89_=_C173( C89 C173 ) C89_=_C174( C89 C174 ) C89_=_C176( C89 C176 ) C89_=_C177( C89 C177 ) \nC93_=_C99( C93 C99 ) C93_=_C127( C93 C127 ) C93_=_C145( C93 C145 ) C93_=_C234( C93 C234 ) C93_=_C235( C93 C235 ) C93_=_C236( C93 C236 ) \nC93_=_C237( C93 C237 ) C93_=_C238( C93 C238 ) C93_=_C239( C93 C239 ) C93_=_C240( C93 C240 ) C93_=_C241( C93 C241 ) C93_=_C242( C93 C242 ) \nC93_=_C243( C93 C243 ) C93_=_C244( C93 C244 ) C93_=_C245( C93 C245 ) C93_=_C246( C93 C246 ) C93_=_C247( C93 C247 ) C93_=_C248( C93 C248 ) \nC93_=_C250( C93 C250 ) C93_=_C251( C93 C251 ) C99_=_C113( C99 C113 ) C99_=_C150( C99 C150 ) C99_=_C168( C99 C168 ) C99_=_C184( C99 C184 ) \nC99_=_C210( C99 C210 ) C99_=_C223( C99 C223 ) C99_=_C278( C99 C278 ) C99_=_C303( C99 C303 ) C99_=_C314( C99 C314 ) C99_=_C324( C99 C324 ) \nC99_=_C337( C99 C337 ) C99_=_C345( C99 C345 ) C99_=_C346( C99 C346 ) C99_=_C347( C99 C347 ) C99_=_C348( C99 C348 ) C99_=_C349( C99 C349 ) \nC99_=_C350( C99 C350 ) C105_=_C113( C105 C113 ) C105_=_C123( C105 C123 ) C105_=_C124( C105 C124 ) C105_=_C125( C105 C125 ) C105_=_C126( C105 C126 ) \nC105_=_C127( C105 C127 ) C105_=_C128( C105 C128 ) C105_=_C129( C105 C129 ) C105_=_C130( C105 C130 ) C105_=_C132( C105 C132 ) C105_=_C133( C105 C133 ) \nC105_=_C134( C105 C134 ) C105_=_C135( C105 C135 ) C105_=_C136( C105 C136 ) C105_=_C137( C105 C137 ) C105_=_C138( C105 C138 ) C105_=_C139( C105 C139 ) \nC105_=_C140( C105 C140 ) C105_=_C141( C105 C141 ) C113_=_C123( C113 C123 ) C113_=_C150( C113 C150 ) C113_=_C168( C113 C168 ) C113_=_C184( C113 C184 ) \nC113_=_C210( C113 C210 ) C113_=_C223( C113 C223 ) C113_=_C278( C113 C278 ) C113_=_C303( C113 C303 ) C113_=_C314( C113 C314 ) C113_=_C324( C113 C324 ) \nC113_=_C337( C113 C337 ) C113_=_C345( C113 C345 ) C113_=_C346( C113 C346 ) C113_=_C347( C113 C347 ) C113_=_C348( C113 C348 ) C113_=_C349( C113 C349 ) \nC113_=_C350( C113 C350 ) C123_=_C140( C123 C140 ) C123_=_C205( C123 C205 ) C123_=_C264( C123 C264 ) C123_=_C273( C123 C273 ) C123_=_C283( C123 C283 ) \nC123_=_C298( C123 C298 ) C123_=_C311( C123 C311 ) C123_=_C322( C123 C322 ) C123_=_C327( C123 C327 ) C123_=_C350( C123 C350 ) C123_=_C358( C123 C358 ) \nC123_=_C361( C123 C361 ) C123_=_C367( C123 C367 ) C123_=_C384( C123 C384 ) C123_=_C394( C123 C394 ) C123_=_C397( C123 C397 ) C123_=_C407( C123 C407 ) \nC123_=_C409( C123 C409 ) C123_=_C411( C123 C411 ) C123_=_C412( C123 C412 ) C124_=_C125( C124 C125 ) C124_=_C126( C124 C126 ) C124_=_C127( C124 C127 ) \nC124_=_C128( C124 C128 ) C124_=_C129( C124 C129 ) C124_=_C130( C124 C130 ) C124_=_C132( C124 C132 ) C124_=_C133( C124 C133 ) C124_=_C134( C124 C134 ) \nC124_=_C135( C124 C135 ) C124_=_C136( C124 C136 ) C124_=_C137( C124 C137 ) C124_=_C138( C124 C138 ) C124_=_C139( C124 C139 ) C124_=_C140( C124 C140 ) \nC124_=_C141( C124 C141 ) C124_=_C143( C124 C143 ) C124_=_C159( C124 C159 ) C124_=_C160( C124 C160 ) C124_=_C161( C124 C161 ) C124_=_C162( C124 C162 ) \nC124_=_C164( C124 C164 ) C124_=_C165( C124 C165 ) C124_=_C166( C124 C166 ) C124_=_C167( C124 C167 ) C124_=_C168( C124 C168 ) C124_=_C169( C124 C169 ) \nC124_=_C170( C124 C170 ) C124_=_C171( C124 C171 ) C124_=_C172( C124 C172 ) C124_=_C173( C124 C173 ) C124_=_C174( C124 C174 ) C124_=_C176( C124 C176 ) \nC124_=_C177( C124 C177 ) C125_=_C126( C125 C126 ) C125_=_C127( C125 C127 ) C125_=_C128( C125 C128 ) C125_=_C129( C125 C129 ) C125_=_C130( C125 C130 ) \nC125_=_C132( C125 C132 ) C125_=_C133( C125 C133 ) C125_=_C134( C125 C134 ) C125_=_C135( C125 C135 ) C125_=_C136( C125 C136 ) C125_=_C137( C125 C137 ) \nC125_=_C138( C125 C138 ) C125_=_C139( C125 C139 ) C125_=_C140( C125 C140 ) C125_=_C141( C125 C141 ) C125_=_C161( C125 C161 ) C125_=_C210( C125 C210 ) \nC125_=_C215( C125 C215 ) C126_=_C127(</w:t>
      </w:r>
    </w:p>
    <w:p>
      <w:pPr>
        <w:pStyle w:val="PreformattedText"/>
        <w:bidi w:val="0"/>
        <w:spacing w:before="0" w:after="0"/>
        <w:jc w:val="left"/>
        <w:rPr/>
      </w:pPr>
      <w:r>
        <w:rPr/>
        <w:t xml:space="preserve"> </w:t>
      </w:r>
      <w:r>
        <w:rPr/>
        <w:t>C126 C127 ) C126_=_C128( C126 C128 ) C126_=_C129( C126 C129 ) C126_=_C130( C126 C130 ) C126_=_C132( C126 C132 ) \nC126_=_C133( C126 C133 ) C126_=_C134( C126 C134 ) C126_=_C135( C126 C135 ) C126_=_C136( C126 C136 ) C126_=_C137( C126 C137 ) C126_=_C138( C126 C138 ) \nC126_=_C139( C126 C139 ) C126_=_C140( C126 C140 ) C126_=_C141( C126 C141 ) C126_=_C162( C126 C162 ) C126_=_C223( C126 C223 ) C127_=_C128( C127 C128 ) \nC127_=_C129( C127 C129 ) C127_=_C130( C127 C130 ) C127_=_C132( C127 C132 ) C127_=_C133( C127 C133 ) C127_=_C134( C127 C134 ) C127_=_C135( C127 C135 ) \nC127_=_C136( C127 C136 ) C127_=_C137( C127 C137 ) C127_=_C138( C127 C138 ) C127_=_C139( C127 C139 ) C127_=_C140( C127 C140 ) C127_=_C141( C127 C141 ) \nC127_=_C145( C127 C145 ) C127_=_C234( C127 C234 ) C127_=_C235( C127 C235 ) C127_=_C236( C127 C236 ) C127_=_C237( C127 C237 ) C127_=_C238( C127 C238 ) \nC127_=_C239( C127 C239 ) C127_=_C240( C127 C240 ) C127_=_C241( C127 C241 ) C127_=_C242( C127 C242 ) C127_=_C243( C127 C243 ) C127_=_C244( C127 C244 ) \nC127_=_C245( C127 C245 ) C127_=_C246( C127 C246 ) C127_=_C247( C127 C247 ) C127_=_C248( C127 C248 ) C127_=_C250( C127 C250 ) C127_=_C251( C127 C251 ) \nC128_=_C129( C128 C129 ) C128_=_C130( C128 C130 ) C128_=_C132( C128 C132 ) C128_=_C133( C128 C133 ) C128_=_C134( C128 C134 ) C128_=_C135( C128 C135 ) \nC128_=_C136( C128 C136 ) C128_=_C137( C128 C137 ) C128_=_C138( C128 C138 ) C128_=_C139( C128 C139 ) C128_=_C140( C128 C140 ) C128_=_C141( C128 C141 ) \nC128_=_C234( C128 C234 ) C128_=_C264( C128 C264 ) C128_=_C266( C128 C266 ) C129_=_C130( C129 C130 ) C129_=_C132( C129 C132 ) C129_=_C133( C129 C133 ) \nC129_=_C134( C129 C134 ) C129_=_C135( C129 C135 ) C129_=_C136( C129 C136 ) C129_=_C137( C129 C137 ) C129_=_C138( C129 C138 ) C129_=_C139( C129 C139 ) \nC129_=_C140( C129 C140 ) C129_=_C141( C129 C141 ) C129_=_C164( C129 C164 ) C129_=_C235( C129 C235 ) C129_=_C273( C129 C273 ) C129_=_C274( C129 C274 ) \nC130_=_C132( C130 C132 ) C130_=_C133( C130 C133 ) C130_=_C134( C130 C134 ) C130_=_C135( C130 C135 ) C130_=_C136( C130 C136 ) C130_=_C137( C130 C137 ) \nC130_=_C138( C130 C138 ) C130_=_C139( C130 C139 ) C130_=_C140( C130 C140 ) C130_=_C141( C130 C141 ) C130_=_C240( C130 C240 ) C132_=_C133( C132 C133 ) \nC132_=_C134( C132 C134 ) C132_=_C135( C132 C135 ) C132_=_C136( C132 C136 ) C132_=_C137( C132 C137 ) C132_=_C138( C132 C138 ) C132_=_C139( C132 C139 ) \nC132_=_C140( C132 C140 ) C132_=_C141( C132 C141 ) C132_=_C242( C132 C242 ) C132_=_C345( C132 C345 ) C132_=_C367( C132 C367 ) C133_=_C134( C133 C134 ) \nC133_=_C135( C133 C135 ) C133_=_C136( C133 C136 ) C133_=_C137( C133 C137 ) C133_=_C138( C133 C138 ) C133_=_C139( C133 C139 ) C133_=_C140( C133 C140 ) \nC133_=_C141( C133 C141 ) C133_=_C171( C133 C171 ) C134_=_C135( C134 C135 ) C134_=_C136( C134 C136 ) C134_=_C137( C134 C137 ) C134_=_C138( C134 C138 ) \nC134_=_C139( C134 C139 ) C134_=_C140( C134 C140 ) C134_=_C141( C134 C141 ) C134_=_C172( C134 C172 ) C134_=_C244( C134 C244 ) C134_=_C384( C134 C384 ) \nC134_=_C385( C134 C385 ) C135_=_C136( C135 C136 ) C135_=_C137( C135 C137 ) C135_=_C138( C135 C138 ) C135_=_C139( C135 C139 ) C135_=_C140( C135 C140 ) \nC135_=_C141( C135 C141 ) C135_=_C173( C135 C173 ) C135_=_C245( C135 C245 ) C135_=_C346( C135 C346 ) C135_=_C391( C135 C391 ) C136_=_C137( C136 C137 ) \nC136_=_C138( C136 C138 ) C136_=_C139( C136 C139 ) C136_=_C140( C136 C140 ) C136_=_C141( C136 C141 ) C136_=_C246( C136 C246 ) C136_=_C397( C136 C397 ) \nC136_=_C398( C136 C398 ) C137_=_C138( C137 C138 ) C137_=_C139( C137 C139 ) C137_=_C140( C137 C140 ) C137_=_C141( C137 C141 ) C137_=_C402( C137 C402 ) \nC138_=_C139( C138 C139 ) C138_=_C140( C138 C140 ) C138_=_C141( C138 C141 ) C138_=_C174( C138 C174 ) C138_=_C347( C138 C347 ) C138_=_C405( C138 C405 ) \nC139_=_C140( C139 C140 ) C139_=_C141( C139 C141 ) C139_=_C247( C139 C247 ) C139_=_C348( C139 C348 ) C139_=_C407( C139 C407 ) C139_=_C408( C139 C408 ) \nC140_=_C141( C140 C141 ) C140_=_C205( C140 C205 ) C140_=_C264( C140 C264 ) C140_=_C273( C140 C273 ) C140_=_C283( C140 C283 ) C140_=_C298( C140 C298 ) \nC140_=_C311( C140 C311 ) C140_=_C322( C140 C322 ) C140_=_C327( C140 C327 ) C140_=_C350( C140 C350 ) C140_=_C358( C140 C358 ) C140_=_C361( C140 C361 ) \nC140_=_C367( C140 C367 ) C140_=_C384( C140 C384 ) C140_=_C394( C140 C394 ) C140_=_C397( C140 C397 ) C140_=_C407( C140 C407 ) C140_=_C409( C140 C409 ) \nC140_=_C411( C140 C411 ) C140_=_C412( C140 C412 ) C141_=_C176( C141 C176 ) C141_=_C250( C141 C250 ) C141_=_C411( C141 C411 ) C141_=_C413( C141 C413 ) \nC143_=_C145( C143 C145 ) C143_=_C150( C143 C150 ) C143_=_C158( C143 C158 ) C143_=_C159( C143 C159 ) C143_=_C160( C143 C160 ) C143_=_C161( C143 C161 ) \nC143_=_C162( C143 C162 ) C143_=_C164( C143 C164 ) C143_=_C165( C143 C165 ) C143_=_C166( C143 C166 ) C143_=_C167( C143 C167 ) C143_=_C168( C143 C168 ) \nC143_=_C169( C143 C169 ) C143_=_C170( C143 C170 ) C143_=_C171( C143 C171 ) C143_=_C172( C143 C172 ) C143_=_C173( C143 C173 ) C143_=_C174( C143 C174 ) \nC143_=_C176( C143 C176 ) C143_=_C177( C143 C177 ) C145_=_C150( C145 C150 ) C145_=_C158( C145 C158 ) C145_=_C234( C145 C234 ) C145_=_C235( C145 C235 ) \nC145_=_C236( C145 C236 ) C145_=_C237( C145 C237 ) C145_=_C238( C145 C238 ) C145_=_C239( C145 C239 ) C145_=_C240( C145 C240 ) C145_=_C241( C145 C241 ) \nC145_=_C242( C145 C242 ) C145_=_C243( C145 C243 ) C145_=_C244( C145 C244 ) C145_=_C245( C145 C245 ) C145_=_C246( C145 C246 ) C145_=_C247( C145 C247 ) \nC145_=_C248( C145 C248 ) C145_=_C250( C145 C250 ) C145_=_C251( C145 C251 ) C150_=_C158( C150 C158 ) C150_=_C168( C150 C168 ) C150_=_C184( C150 C184 ) \nC150_=_C210( C150 C210 ) C150_=_C223( C150 C223 ) C150_=_C278( C150 C278 ) C150_=_C303( C150 C303 ) C150_=_C314( C150 C314 ) C150_=_C324( C150 C324 ) \nC150_=_C337( C150 C337 ) C150_=_C345( C150 C345 ) C150_=_C346( C150 C346 ) C150_=_C347( C150 C347 ) C150_=_C348( C150 C348 ) C150_=_C349( C150 C349 ) \nC150_=_C350( C150 C350 ) C158_=_C177( C158 C177 ) C158_=_C215( C158 C215 ) C158_=_C251( C158 C251 ) C158_=_C266( C158 C266 ) C158_=_C274( C158 C274 ) \nC158_=_C284( C158 C284 ) C158_=_C312( C158 C312 ) C158_=_C328( C158 C328 ) C158_=_C375( C158 C375 ) C158_=_C385( C158 C385 ) C158_=_C391( C158 C391 ) \nC158_=_C395( C158 C395 ) C158_=_C398( C158 C398 ) C158_=_C402( C158 C402 ) C158_=_C405( C158 C405 ) C158_=_C408( C158 C408 ) C158_=_C412( C158 C412 ) \nC158_=_C413( C158 C413 ) C159_=_C160( C159 C160 ) C159_=_C161( C159 C161 ) C159_=_C162( C159 C162 ) C159_=_C164( C159 C164 ) C159_=_C165( C159 C165 ) \nC159_=_C166( C159 C166 ) C159_=_C167( C159 C167 ) C159_=_C168( C159 C168 ) C159_=_C169( C159 C169 ) C159_=_C170( C159 C170 ) C159_=_C171( C159 C171 ) \nC159_=_C172( C159 C172 ) C159_=_C173( C159 C173 ) C159_=_C174( C159 C174 ) C159_=_C176( C159 C176 ) C159_=_C177( C159 C177 ) C159_=_C184( C159 C184 ) \nC160_=_C161( C160 C161 ) C160_=_C162( C160 C162 ) C160_=_C164( C160 C164 ) C160_=_C165( C160 C165 ) C160_=_C166( C160 C166 ) C160_=_C167( C160 C167 ) \nC160_=_C168( C160 C168 ) C160_=_C169( C160 C169 ) C160_=_C170( C160 C170 ) C160_=_C171( C160 C171 ) C160_=_C172( C160 C172 ) C160_=_C173( C160 C173 ) \nC160_=_C174( C160 C174 ) C160_=_C176( C160 C176 ) C160_=_C177( C160 C177 ) C160_=_C205( C160 C205 ) C161_=_C162( C161 C162 ) C161_=_C164( C161 C164 ) \nC161_=_C165( C161 C165 ) C161_=_C166( C161 C166 ) C161_=_C167( C161 C167 ) C161_=_C168( C161 C168 ) C161_=_C169( C161 C169 ) C161_=_C170( C161 C170 ) \nC161_=_C171( C161 C171 ) C161_=_C172( C161 C172 ) C161_=_C173( C161 C173 ) C161_=_C174( C161 C174 ) C161_=_C176( C161 C176 ) C161_=_C177( C161 C177 ) \nC161_=_C210( C161 C210 ) C161_=_C215( C161 C215 ) C162_=_C164( C162 C164 ) C162_=_C165( C162 C165 ) C162_=_C166( C162 C166 ) C162_=_C167( C162 C167 ) \nC162_=_C168( C162 C168 ) C162_=_C169( C162 C169 ) C162_=_C170( C162 C170 ) C162_=_C171( C162 C171 ) C162_=_C172( C162 C172 ) C162_=_C173( C162 C173 ) \nC162_=_C174( C162 C174 ) C162_=_C176( C162 C176 ) C162_=_C177( C162 C177 ) C162_=_C223( C162 C223 ) C164_=_C165( C164 C165 ) C164_=_C166( C164 C166 ) \nC164_=_C167( C164 C167 ) C164_=_C168( C164 C168 ) C164_=_C169( C164 C169 ) C164_=_C170( C164 C170 ) C164_=_C171( C164 C171 ) C164_=_C172( C164 C172 ) \nC164_=_C173( C164 C173 ) C164_=_C174( C164 C174 ) C164_=_C176( C164 C176 ) C164_=_C177( C164 C177 ) C164_=_C235( C164 C235 ) C164_=_C273( C164 C273 ) \nC164_=_C274( C164 C274 ) C165_=_C166( C165 C166 ) C165_=_C167( C165 C167 ) C165_=_C168( C165 C168 ) C165_=_C169( C165 C169 ) C165_=_C170( C165 C170 ) \nC165_=_C171( C165 C171 ) C165_=_C172( C165 C172 ) C165_=_C173( C165 C173 ) C165_=_C174( C165 C174 ) C165_=_C176( C165 C176 ) C165_=_C177( C165 C177 ) \nC165_=_C236( C165 C236 ) C165_=_C278( C165 C278 ) C165_=_C283( C165 C283 ) C165_=_C284( C165 C284 ) C166_=_C167( C166 C167 ) C166_=_C168( C166 C168 ) \nC166_=_C169( C166 C169 ) C166_=_C170( C166 C170 ) C166_=_C171( C166 C171 ) C166_=_C172( C166 C172 ) C166_=_C173( C166 C173 ) C166_=_C174( C166 C174 ) \nC166_=_C176( C166 C176 ) C166_=_C177( C166 C177 ) C166_=_C238( C166 C238 ) C166_=_C303( C166 C303 ) C166_=_C311( C166 C311 ) C166_=_C312( C166 C312 ) \nC167_=_C168( C167 C168 ) C167_=_C169( C167 C169 ) C167_=_C170( C167 C170 ) C167_=_C171( C167 C171 ) C167_=_C172( C167 C172 ) C167_=_C173( C167 C173 ) \nC167_=_C174( C167 C174 ) C167_=_C176( C167 C176 ) C167_=_C177( C167 C177 ) C167_=_C337( C167 C337 ) C168_=_C169( C168 C169 ) C168_=_C170( C168 C170 ) \nC168_=_C171( C168 C171 ) C168_=_C172( C168 C172 ) C168_=_C173( C168 C173 ) C168_=_C174( C168 C174 ) C168_=_C176( C168 C176 ) C168_=_C177( C168 C177 ) \nC168_=_C184( C168 C184 ) C168_=_C210( C168 C210 ) C168_=_C223( C168 C223 ) C168_=_C278( C168 C278 ) C168_=_C303( C168 C303 ) C168_=_C314( C168 C314 ) \nC168_=_C324( C168 C324 ) C168_=_C337( C168 C337 ) C168_=_C345( C168 C345 ) C168_=_C346( C168 C346 ) C168_=_C347( C168 C347 ) C168_=_C348( C168 C348 ) \nC168_=_C349( C168 C349 ) C168_=_C350( C168 C350 ) C169_=_C170(</w:t>
      </w:r>
    </w:p>
    <w:p>
      <w:pPr>
        <w:pStyle w:val="PreformattedText"/>
        <w:bidi w:val="0"/>
        <w:spacing w:before="0" w:after="0"/>
        <w:jc w:val="left"/>
        <w:rPr/>
      </w:pPr>
      <w:r>
        <w:rPr/>
        <w:t xml:space="preserve"> </w:t>
      </w:r>
      <w:r>
        <w:rPr/>
        <w:t>C169 C170 ) C169_=_C171( C169 C171 ) C169_=_C172( C169 C172 ) C169_=_C173( C169 C173 ) \nC169_=_C174( C169 C174 ) C169_=_C176( C169 C176 ) C169_=_C177( C169 C177 ) C169_=_C241( C169 C241 ) C169_=_C361( C169 C361 ) C170_=_C171( C170 C171 ) \nC170_=_C172( C170 C172 ) C170_=_C173( C170 C173 ) C170_=_C174( C170 C174 ) C170_=_C176( C170 C176 ) C170_=_C177( C170 C177 ) C170_=_C243( C170 C243 ) \nC170_=_C375( C170 C375 ) C171_=_C172( C171 C172 ) C171_=_C173( C171 C173 ) C171_=_C174( C171 C174 ) C171_=_C176( C171 C176 ) C171_=_C177( C171 C177 ) \nC172_=_C173( C172 C173 ) C172_=_C174( C172 C174 ) C172_=_C176( C172 C176 ) C172_=_C177( C172 C177 ) C172_=_C244( C172 C244 ) C172_=_C384( C172 C384 ) \nC172_=_C385( C172 C385 ) C173_=_C174( C173 C174 ) C173_=_C176( C173 C176 ) C173_=_C177( C173 C177 ) C173_=_C245( C173 C245 ) C173_=_C346( C173 C346 ) \nC173_=_C391( C173 C391 ) C174_=_C176( C174 C176 ) C174_=_C177( C174 C177 ) C174_=_C347( C174 C347 ) C174_=_C405( C174 C405 ) C176_=_C177( C176 C177 ) \nC176_=_C250( C176 C250 ) C176_=_C411( C176 C411 ) C176_=_C413( C176 C413 ) C177_=_C215( C177 C215 ) C177_=_C251( C177 C251 ) C177_=_C266( C177 C266 ) \nC177_=_C274( C177 C274 ) C177_=_C284( C177 C284 ) C177_=_C312( C177 C312 ) C177_=_C328( C177 C328 ) C177_=_C375( C177 C375 ) C177_=_C385( C177 C385 ) \nC177_=_C391( C177 C391 ) C177_=_C395( C177 C395 ) C177_=_C398( C177 C398 ) C177_=_C402( C177 C402 ) C177_=_C405( C177 C405 ) C177_=_C408( C177 C408 ) \nC177_=_C412( C177 C412 ) C177_=_C413( C177 C413 ) C184_=_C210( C184 C210 ) C184_=_C223( C184 C223 ) C184_=_C278( C184 C278 ) C184_=_C303( C184 C303 ) \nC184_=_C314( C184 C314 ) C184_=_C324( C184 C324 ) C184_=_C337( C184 C337 ) C184_=_C345( C184 C345 ) C184_=_C346( C184 C346 ) C184_=_C347( C184 C347 ) \nC184_=_C348( C184 C348 ) C184_=_C349( C184 C349 ) C184_=_C350( C184 C350 ) C205_=_C264( C205 C264 ) C205_=_C273( C205 C273 ) C205_=_C283( C205 C283 ) \nC205_=_C298( C205 C298 ) C205_=_C311( C205 C311 ) C205_=_C322( C205 C322 ) C205_=_C327( C205 C327 ) C205_=_C350( C205 C350 ) C205_=_C358( C205 C358 ) \nC205_=_C361( C205 C361 ) C205_=_C367( C205 C367 ) C205_=_C384( C205 C384 ) C205_=_C394( C205 C394 ) C205_=_C397( C205 C397 ) C205_=_C407( C205 C407 ) \nC205_=_C409( C205 C409 ) C205_=_C411( C205 C411 ) C205_=_C412( C205 C412 ) C210_=_C215( C210 C215 ) C210_=_C223( C210 C223 ) C210_=_C278( C210 C278 ) \nC210_=_C303( C210 C303 ) C210_=_C314( C210 C314 ) C210_=_C324( C210 C324 ) C210_=_C337( C210 C337 ) C210_=_C345( C210 C345 ) C210_=_C346( C210 C346 ) \nC210_=_C347( C210 C347 ) C210_=_C348( C210 C348 ) C210_=_C349( C210 C349 ) C210_=_C350( C210 C350 ) C215_=_C251( C215 C251 ) C215_=_C266( C215 C266 ) \nC215_=_C274( C215 C274 ) C215_=_C284( C215 C284 ) C215_=_C312( C215 C312 ) C215_=_C328( C215 C328 ) C215_=_C375( C215 C375 ) C215_=_C385( C215 C385 ) \nC215_=_C391( C215 C391 ) C215_=_C395( C215 C395 ) C215_=_C398( C215 C398 ) C215_=_C402( C215 C402 ) C215_=_C405( C215 C405 ) C215_=_C408( C215 C408 ) \nC215_=_C412( C215 C412 ) C215_=_C413( C215 C413 ) C223_=_C278( C223 C278 ) C223_=_C303( C223 C303 ) C223_=_C314( C223 C314 ) C223_=_C324( C223 C324 ) \nC223_=_C337( C223 C337 ) C223_=_C345( C223 C345 ) C223_=_C346( C223 C346 ) C223_=_C347( C223 C347 ) C223_=_C348( C223 C348 ) C223_=_C349( C223 C349 ) \nC223_=_C350( C223 C350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50( C234 C250 ) C234_=_C251( C234 C251 ) C234_=_C264( C234 C264 ) \nC234_=_C266( C234 C266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50( C235 C250 ) C235_=_C251( C235 C251 ) C235_=_C273( C235 C273 ) C235_=_C274( C235 C274 ) \nC236_=_C237( C236 C237 ) C236_=_C238( C236 C238 ) C236_=_C239( C236 C239 ) C236_=_C240( C236 C240 ) C236_=_C241( C236 C241 ) C236_=_C242( C236 C242 ) \nC236_=_C243( C236 C243 ) C236_=_C244( C236 C244 ) C236_=_C245( C236 C245 ) C236_=_C246( C236 C246 ) C236_=_C247( C236 C247 ) C236_=_C248( C236 C248 ) \nC236_=_C250( C236 C250 ) C236_=_C251( C236 C251 ) C236_=_C278( C236 C278 ) C236_=_C283( C236 C283 ) C236_=_C284( C236 C284 ) C237_=_C238( C237 C238 ) \nC237_=_C239( C237 C239 ) C237_=_C240( C237 C240 ) C237_=_C241( C237 C241 ) C237_=_C242( C237 C242 ) C237_=_C243( C237 C243 ) C237_=_C244( C237 C244 ) \nC237_=_C245( C237 C245 ) C237_=_C246( C237 C246 ) C237_=_C247( C237 C247 ) C237_=_C248( C237 C248 ) C237_=_C250( C237 C250 ) C237_=_C251( C237 C251 ) \nC237_=_C298( C237 C298 ) C238_=_C239( C238 C239 ) C238_=_C240( C238 C240 ) C238_=_C241( C238 C241 ) C238_=_C242( C238 C242 ) C238_=_C243( C238 C243 ) \nC238_=_C244( C238 C244 ) C238_=_C245( C238 C245 ) C238_=_C246( C238 C246 ) C238_=_C247( C238 C247 ) C238_=_C248( C238 C248 ) C238_=_C250( C238 C250 ) \nC238_=_C251( C238 C251 ) C238_=_C303( C238 C303 ) C238_=_C311( C238 C311 ) C238_=_C312( C238 C312 ) C239_=_C240( C239 C240 ) C239_=_C241( C239 C241 ) \nC239_=_C242( C239 C242 ) C239_=_C243( C239 C243 ) C239_=_C244( C239 C244 ) C239_=_C245( C239 C245 ) C239_=_C246( C239 C246 ) C239_=_C247( C239 C247 ) \nC239_=_C248( C239 C248 ) C239_=_C250( C239 C250 ) C239_=_C251( C239 C251 ) C239_=_C324( C239 C324 ) C239_=_C327( C239 C327 ) C239_=_C328( C239 C328 ) \nC240_=_C241( C240 C241 ) C240_=_C242( C240 C242 ) C240_=_C243( C240 C243 ) C240_=_C244( C240 C244 ) C240_=_C245( C240 C245 ) C240_=_C246( C240 C246 ) \nC240_=_C247( C240 C247 ) C240_=_C248( C240 C248 ) C240_=_C250( C240 C250 ) C240_=_C251( C240 C251 ) C241_=_C242( C241 C242 ) C241_=_C243( C241 C243 ) \nC241_=_C244( C241 C244 ) C241_=_C245( C241 C245 ) C241_=_C246( C241 C246 ) C241_=_C247( C241 C247 ) C241_=_C248( C241 C248 ) C241_=_C250( C241 C250 ) \nC241_=_C251( C241 C251 ) C241_=_C361( C241 C361 ) C242_=_C243( C242 C243 ) C242_=_C244( C242 C244 ) C242_=_C245( C242 C245 ) C242_=_C246( C242 C246 ) \nC242_=_C247( C242 C247 ) C242_=_C248( C242 C248 ) C242_=_C250( C242 C250 ) C242_=_C251( C242 C251 ) C242_=_C345( C242 C345 ) C242_=_C367( C242 C367 ) \nC243_=_C244( C243 C244 ) C243_=_C245( C243 C245 ) C243_=_C246( C243 C246 ) C243_=_C247( C243 C247 ) C243_=_C248( C243 C248 ) C243_=_C250( C243 C250 ) \nC243_=_C251( C243 C251 ) C243_=_C375( C243 C375 ) C244_=_C245( C244 C245 ) C244_=_C246( C244 C246 ) C244_=_C247( C244 C247 ) C244_=_C248( C244 C248 ) \nC244_=_C250( C244 C250 ) C244_=_C251( C244 C251 ) C244_=_C384( C244 C384 ) C244_=_C385( C244 C385 ) C245_=_C246( C245 C246 ) C245_=_C247( C245 C247 ) \nC245_=_C248( C245 C248 ) C245_=_C250( C245 C250 ) C245_=_C251( C245 C251 ) C245_=_C346( C245 C346 ) C245_=_C391( C245 C391 ) C246_=_C247( C246 C247 ) \nC246_=_C248( C246 C248 ) C246_=_C250( C246 C250 ) C246_=_C251( C246 C251 ) C246_=_C397( C246 C397 ) C246_=_C398( C246 C398 ) C247_=_C248( C247 C248 ) \nC247_=_C250( C247 C250 ) C247_=_C251( C247 C251 ) C247_=_C348( C247 C348 ) C247_=_C407( C247 C407 ) C247_=_C408( C247 C408 ) C248_=_C250( C248 C250 ) \nC248_=_C251( C248 C251 ) C248_=_C349( C248 C349 ) C248_=_C409( C248 C409 ) C250_=_C251( C250 C251 ) C250_=_C411( C250 C411 ) C250_=_C413( C250 C413 ) \nC251_=_C266( C251 C266 ) C251_=_C274( C251 C274 ) C251_=_C284( C251 C284 ) C251_=_C312( C251 C312 ) C251_=_C328( C251 C328 ) C251_=_C375( C251 C375 ) \nC251_=_C385( C251 C385 ) C251_=_C391( C251 C391 ) C251_=_C395( C251 C395 ) C251_=_C398( C251 C398 ) C251_=_C402( C251 C402 ) C251_=_C405( C251 C405 ) \nC251_=_C408( C251 C408 ) C251_=_C412( C251 C412 ) C251_=_C413( C251 C413 ) C264_=_C266( C264 C266 ) C264_=_C273( C264 C273 ) C264_=_C283( C264 C283 ) \nC264_=_C298( C264 C298 ) C264_=_C311( C264 C311 ) C264_=_C322( C264 C322 ) C264_=_C327( C264 C327 ) C264_=_C350( C264 C350 ) C264_=_C358( C264 C358 ) \nC264_=_C361( C264 C361 ) C264_=_C367( C264 C367 ) C264_=_C384( C264 C384 ) C264_=_C394( C264 C394 ) C264_=_C397( C264 C397 ) C264_=_C407( C264 C407 ) \nC264_=_C409( C264 C409 ) C264_=_C411( C264 C411 ) C264_=_C412( C264 C412 ) C266_=_C274( C266 C274 ) C266_=_C284( C266 C284 ) C266_=_C312( C266 C312 ) \nC266_=_C328( C266 C328 ) C266_=_C375( C266 C375 ) C266_=_C385( C266 C385 ) C266_=_C391( C266 C391 ) C266_=_C395( C266 C395 ) C266_=_C398( C266 C398 ) \nC266_=_C402( C266 C402 ) C266_=_C405( C266 C405 ) C266_=_C408( C266 C408 ) C266_=_C412( C266 C412 ) C266_=_C413( C266 C413 ) C273_=_C274( C273 C274 ) \nC273_=_C283( C273 C283 ) C273_=_C298( C273 C298 ) C273_=_C311( C273 C311 ) C273_=_C322( C273 C322 ) C273_=_C327( C273 C327 ) C273_=_C350( C273 C350 ) \nC273_=_C358( C273 C358 ) C273_=_C361( C273 C361 ) C273_=_C367( C273 C367 ) C273_=_C384( C273 C384 ) C273_=_C394( C273 C394 ) C273_=_C397( C273 C397 ) \nC273_=_C407( C273 C407 ) C273_=_C409( C273 C409 ) C273_=_C411( C273 C411 ) C273_=_C412( C273 C412 ) C274_=_C284( C274 C284 ) C274_=_C312( C274 C312 ) \nC274_=_C328( C274 C328 ) C274_=_C375( C274 C375 ) C274_=_C385( C274 C385 ) C274_=_C391( C274 C391 ) C274_=_C395( C274 C395 ) C274_=_C398( C274 C398 ) \nC274_=_C402( C274 C402 ) C274_=_C405( C274 C405 ) C274_=_C408( C274 C408 ) C274_=_C412( C274 C412 ) C274_=_C413( C274 C413 ) C278_=_C283( C278 C283 ) \nC278_=_C284( C278 C284 ) C278_=_C303( C278 C303 ) C278_=_C314( C278 C314 ) C278_=_C324( C278 C324 ) C278_=_C337( C278 C337 ) C278_=_C345( C278 C345 ) \nC278_=_C346( C278 C346 ) C278_=_C347( C278 C347 ) C278_=_C348( C278 C348 ) C278_=_C349( C278 C349 ) C278_=_C350( C278 C350 ) C283_=_C284( C283 C284 ) \nC283_=_C298( C283 C298 ) C283_=_C311( C283 C311 ) C283_=_C322( C283 C322 ) C283_=_C327(</w:t>
      </w:r>
    </w:p>
    <w:p>
      <w:pPr>
        <w:pStyle w:val="PreformattedText"/>
        <w:bidi w:val="0"/>
        <w:spacing w:before="0" w:after="0"/>
        <w:jc w:val="left"/>
        <w:rPr/>
      </w:pPr>
      <w:r>
        <w:rPr/>
        <w:t xml:space="preserve"> </w:t>
      </w:r>
      <w:r>
        <w:rPr/>
        <w:t>C283 C327 ) C283_=_C350( C283 C350 ) C283_=_C358( C283 C358 ) \nC283_=_C361( C283 C361 ) C283_=_C367( C283 C367 ) C283_=_C384( C283 C384 ) C283_=_C394( C283 C394 ) C283_=_C397( C283 C397 ) C283_=_C407( C283 C407 ) \nC283_=_C409( C283 C409 ) C283_=_C411( C283 C411 ) C283_=_C412( C283 C412 ) C284_=_C312( C284 C312 ) C284_=_C328( C284 C328 ) C284_=_C375( C284 C375 ) \nC284_=_C385( C284 C385 ) C284_=_C391( C284 C391 ) C284_=_C395( C284 C395 ) C284_=_C398( C284 C398 ) C284_=_C402( C284 C402 ) C284_=_C405( C284 C405 ) \nC284_=_C408( C284 C408 ) C284_=_C412( C284 C412 ) C284_=_C413( C284 C413 ) C298_=_C311( C298 C311 ) C298_=_C322( C298 C322 ) C298_=_C327( C298 C327 ) \nC298_=_C350( C298 C350 ) C298_=_C358( C298 C358 ) C298_=_C361( C298 C361 ) C298_=_C367( C298 C367 ) C298_=_C384( C298 C384 ) C298_=_C394( C298 C394 ) \nC298_=_C397( C298 C397 ) C298_=_C407( C298 C407 ) C298_=_C409( C298 C409 ) C298_=_C411( C298 C411 ) C298_=_C412( C298 C412 ) C303_=_C311( C303 C311 ) \nC303_=_C312( C303 C312 ) C303_=_C314( C303 C314 ) C303_=_C324( C303 C324 ) C303_=_C337( C303 C337 ) C303_=_C345( C303 C345 ) C303_=_C346( C303 C346 ) \nC303_=_C347( C303 C347 ) C303_=_C348( C303 C348 ) C303_=_C349( C303 C349 ) C303_=_C350( C303 C350 ) C311_=_C312( C311 C312 ) C311_=_C322( C311 C322 ) \nC311_=_C327( C311 C327 ) C311_=_C350( C311 C350 ) C311_=_C358( C311 C358 ) C311_=_C361( C311 C361 ) C311_=_C367( C311 C367 ) C311_=_C384( C311 C384 ) \nC311_=_C394( C311 C394 ) C311_=_C397( C311 C397 ) C311_=_C407( C311 C407 ) C311_=_C409( C311 C409 ) C311_=_C411( C311 C411 ) C311_=_C412( C311 C412 ) \nC312_=_C328( C312 C328 ) C312_=_C375( C312 C375 ) C312_=_C385( C312 C385 ) C312_=_C391( C312 C391 ) C312_=_C395( C312 C395 ) C312_=_C398( C312 C398 ) \nC312_=_C402( C312 C402 ) C312_=_C405( C312 C405 ) C312_=_C408( C312 C408 ) C312_=_C412( C312 C412 ) C312_=_C413( C312 C413 ) C314_=_C322( C314 C322 ) \nC314_=_C324( C314 C324 ) C314_=_C337( C314 C337 ) C314_=_C345( C314 C345 ) C314_=_C346( C314 C346 ) C314_=_C347( C314 C347 ) C314_=_C348( C314 C348 ) \nC314_=_C349( C314 C349 ) C314_=_C350( C314 C350 ) C322_=_C327( C322 C327 ) C322_=_C350( C322 C350 ) C322_=_C358( C322 C358 ) C322_=_C361( C322 C361 ) \nC322_=_C367( C322 C367 ) C322_=_C384( C322 C384 ) C322_=_C394( C322 C394 ) C322_=_C397( C322 C397 ) C322_=_C407( C322 C407 ) C322_=_C409( C322 C409 ) \nC322_=_C411( C322 C411 ) C322_=_C412( C322 C412 ) C324_=_C327( C324 C327 ) C324_=_C328( C324 C328 ) C324_=_C337( C324 C337 ) C324_=_C345( C324 C345 ) \nC324_=_C346( C324 C346 ) C324_=_C347( C324 C347 ) C324_=_C348( C324 C348 ) C324_=_C349( C324 C349 ) C324_=_C350( C324 C350 ) C327_=_C328( C327 C328 ) \nC327_=_C350( C327 C350 ) C327_=_C358( C327 C358 ) C327_=_C361( C327 C361 ) C327_=_C367( C327 C367 ) C327_=_C384( C327 C384 ) C327_=_C394( C327 C394 ) \nC327_=_C397( C327 C397 ) C327_=_C407( C327 C407 ) C327_=_C409( C327 C409 ) C327_=_C411( C327 C411 ) C327_=_C412( C327 C412 ) C328_=_C375( C328 C375 ) \nC328_=_C385( C328 C385 ) C328_=_C391( C328 C391 ) C328_=_C395( C328 C395 ) C328_=_C398( C328 C398 ) C328_=_C402( C328 C402 ) C328_=_C405( C328 C405 ) \nC328_=_C408( C328 C408 ) C328_=_C412( C328 C412 ) C328_=_C413( C328 C413 ) C337_=_C345( C337 C345 ) C337_=_C346( C337 C346 ) C337_=_C347( C337 C347 ) \nC337_=_C348( C337 C348 ) C337_=_C349( C337 C349 ) C337_=_C350( C337 C350 ) C345_=_C346( C345 C346 ) C345_=_C347( C345 C347 ) C345_=_C348( C345 C348 ) \nC345_=_C349( C345 C349 ) C345_=_C350( C345 C350 ) C345_=_C367( C345 C367 ) C346_=_C347( C346 C347 ) C346_=_C348( C346 C348 ) C346_=_C349( C346 C349 ) \nC346_=_C350( C346 C350 ) C346_=_C391( C346 C391 ) C347_=_C348( C347 C348 ) C347_=_C349( C347 C349 ) C347_=_C350( C347 C350 ) C347_=_C405( C347 C405 ) \nC348_=_C349( C348 C349 ) C348_=_C350( C348 C350 ) C348_=_C407( C348 C407 ) C348_=_C408( C348 C408 ) C349_=_C350( C349 C350 ) C349_=_C409( C349 C409 ) \nC350_=_C358( C350 C358 ) C350_=_C361( C350 C361 ) C350_=_C367( C350 C367 ) C350_=_C384( C350 C384 ) C350_=_C394( C350 C394 ) C350_=_C397( C350 C397 ) \nC350_=_C407( C350 C407 ) C350_=_C409( C350 C409 ) C350_=_C411( C350 C411 ) C350_=_C412( C350 C412 ) C358_=_C361( C358 C361 ) C358_=_C367( C358 C367 ) \nC358_=_C384( C358 C384 ) C358_=_C394( C358 C394 ) C358_=_C397( C358 C397 ) C358_=_C407( C358 C407 ) C358_=_C409( C358 C409 ) C358_=_C411( C358 C411 ) \nC358_=_C412( C358 C412 ) C361_=_C367( C361 C367 ) C361_=_C384( C361 C384 ) C361_=_C394( C361 C394 ) C361_=_C397( C361 C397 ) C361_=_C407( C361 C407 ) \nC361_=_C409( C361 C409 ) C361_=_C411( C361 C411 ) C361_=_C412( C361 C412 ) C367_=_C384( C367 C384 ) C367_=_C394( C367 C394 ) C367_=_C397( C367 C397 ) \nC367_=_C407( C367 C407 ) C367_=_C409( C367 C409 ) C367_=_C411( C367 C411 ) C367_=_C412( C367 C412 ) C375_=_C385( C375 C385 ) C375_=_C391( C375 C391 ) \nC375_=_C395( C375 C395 ) C375_=_C398( C375 C398 ) C375_=_C402( C375 C402 ) C375_=_C405( C375 C405 ) C375_=_C408( C375 C408 ) C375_=_C412( C375 C412 ) \nC375_=_C413( C375 C413 ) C384_=_C385( C384 C385 ) C384_=_C394( C384 C394 ) C384_=_C397( C384 C397 ) C384_=_C407( C384 C407 ) C384_=_C409( C384 C409 ) \nC384_=_C411( C384 C411 ) C384_=_C412( C384 C412 ) C385_=_C391( C385 C391 ) C385_=_C395( C385 C395 ) C385_=_C398( C385 C398 ) C385_=_C402( C385 C402 ) \nC385_=_C405( C385 C405 ) C385_=_C408( C385 C408 ) C385_=_C412( C385 C412 ) C385_=_C413( C385 C413 ) C391_=_C395( C391 C395 ) C391_=_C398( C391 C398 ) \nC391_=_C402( C391 C402 ) C391_=_C405( C391 C405 ) C391_=_C408( C391 C408 ) C391_=_C412( C391 C412 ) C391_=_C413( C391 C413 ) C394_=_C395( C394 C395 ) \nC394_=_C397( C394 C397 ) C394_=_C407( C394 C407 ) C394_=_C409( C394 C409 ) C394_=_C411( C394 C411 ) C394_=_C412( C394 C412 ) C395_=_C398( C395 C398 ) \nC395_=_C402( C395 C402 ) C395_=_C405( C395 C405 ) C395_=_C408( C395 C408 ) C395_=_C412( C395 C412 ) C395_=_C413( C395 C413 ) C397_=_C398( C397 C398 ) \nC397_=_C407( C397 C407 ) C397_=_C409( C397 C409 ) C397_=_C411( C397 C411 ) C397_=_C412( C397 C412 ) C398_=_C402( C398 C402 ) C398_=_C405( C398 C405 ) \nC398_=_C408( C398 C408 ) C398_=_C412( C398 C412 ) C398_=_C413( C398 C413 ) C402_=_C405( C402 C405 ) C402_=_C408( C402 C408 ) C402_=_C412( C402 C412 ) \nC402_=_C413( C402 C413 ) C405_=_C408( C405 C408 ) C405_=_C412( C405 C412 ) C405_=_C413( C405 C413 ) C407_=_C408( C407 C408 ) C407_=_C409( C407 C409 ) \nC407_=_C411( C407 C411 ) C407_=_C412( C407 C412 ) C408_=_C412( C408 C412 ) C408_=_C413( C408 C413 ) C409_=_C411( C409 C411 ) C409_=_C412( C409 C412 ) \nC411_=_C412( C411 C412 ) C411_=_C413( C411 C413 ) C412_=_C413( C412 C413 ) "];11-&gt;12[label="149: C1 C3 C5 C6 C8 \nC9 C10 C11 C13 C14 C15 \nC16 C17 C18 C19 C20 C21 \nC22 C24 C25 C26 C30 C42 \nC45 C47 C48 C60 C61 C63 \nC64 C65 C66 C67 C68 C69 \nC70 C71 C72 C73 C74 C76 \nC77 C78 C79 C80 C81 C82 \nC83 C85 C89 C93 C99 C105 \nC113 C123 C125 C126 C128 C129 \nC130 C132 C133 C134 C135 C136 \nC137 C138 C139 C141 C143 C145 \nC150 C158 C159 C160 C161 C162 \nC164 C165 C166 C167 C169 C170 \nC171 C172 C173 C174 C176 C184 \nC205 C210 C215 C223 C234 C235 \nC236 C237 C238 C239 C240 C241 \nC242 C243 C244 C245 C246 C247 \nC248 C250 C264 C266 C273 C274 \nC278 C283 C284 C298 C303 C311 \nC312 C314 C322 C324 C327 C328 \nC337 C345 C346 C347 C348 C349 \nC358 C361 C367 C375 C384 C385 \nC391 C394 C395 C397 C398 C402 \nC405 C407 C408 C409 C411 C413 \n1632: C1_=_C3 ,C1_=_C5 ,C1_=_C6 ,C1_=_C8 ,C1_=_C9 ,\nC1_=_C10 ,C1_=_C11 ,C1_=_C13 ,C1_=_C14 ,C1_=_C15 ,C1_=_C16 ,\nC1_=_C17 ,C1_=_C18 ,C1_=_C19 ,C1_=_C20 ,C1_=_C21 ,C1_=_C22 ,\nC1_=_C60 ,C1_=_C89 ,C1_=_C93 ,C1_=_C99 ,C3_=_C5 ,C3_=_C6 ,\nC3_=_C8 ,C3_=_C9 ,C3_=_C10 ,C3_=_C11 ,C3_=_C13 ,C3_=_C14 ,\nC3_=_C15 ,C3_=_C16 ,C3_=_C17 ,C3_=_C18 ,C3_=_C19 ,C3_=_C20 ,\nC3_=_C21 ,C3_=_C22 ,C3_=_C61 ,C3_=_C143 ,C3_=_C145 ,C3_=_C150 ,\nC3_=_C158 ,C5_=_C6 ,C5_=_C8 ,C5_=_C9 ,C5_=_C10 ,C5_=_C11 ,\nC5_=_C13 ,C5_=_C14 ,C5_=_C15 ,C5_=_C16 ,C5_=_C17 ,C5_=_C18 ,\nC5_=_C19 ,C5_=_C20 ,C5_=_C21 ,C5_=_C22 ,C5_=_C63 ,C5_=_C159 ,\nC5_=_C184 ,C6_=_C8 ,C6_=_C9 ,C6_=_C10 ,C6_=_C11 ,C6_=_C13 ,\nC6_=_C14 ,C6_=_C15 ,C6_=_C16 ,C6_=_C17 ,C6_=_C18 ,C6_=_C19 ,\nC6_=_C20 ,C6_=_C21 ,C6_=_C22 ,C6_=_C65 ,C6_=_C125 ,C6_=_C161 ,\nC6_=_C210 ,C6_=_C215 ,C8_=_C9 ,C8_=_C10 ,C8_=_C11 ,C8_=_C13 ,\nC8_=_C14 ,C8_=_C15 ,C8_=_C16 ,C8_=_C17 ,C8_=_C18 ,C8_=_C19 ,\nC8_=_C20 ,C8_=_C21 ,C8_=_C22 ,C8_=_C68 ,C8_=_C129 ,C8_=_C164 ,\nC8_=_C235 ,C8_=_C273 ,C8_=_C274 ,C9_=_C10 ,C9_=_C11 ,C9_=_C13 ,\nC9_=_C14 ,C9_=_C15 ,C9_=_C16 ,C9_=_C17 ,C9_=_C18 ,C9_=_C19 ,\nC9_=_C20 ,C9_=_C21 ,C9_=_C22 ,C9_=_C237 ,C9_=_C298 ,C10_=_C11 ,\nC10_=_C13 ,C10_=_C14 ,C10_=_C15 ,C10_=_C16 ,C10_=_C17 ,C10_=_C18 ,\nC10_=_C19 ,C10_=_C20 ,C10_=_C21 ,C10_=_C22 ,C10_=_C73 ,C10_=_C130 ,\nC10_=_C240 ,C11_=_C13 ,C11_=_C14 ,C11_=_C15 ,C11_=_C16 ,C11_=_C17 ,\nC11_=_C18 ,C11_=_C19 ,C11_=_C20 ,C11_=_C21 ,C11_=_C22 ,C11_=_C74 ,\nC11_=_C167 ,C11_=_C337 ,C13_=_C14 ,C13_=_C15 ,C13_=_C16 ,C13_=_C17 ,\nC13_=_C18 ,C13_=_C19 ,C13_=_C20 ,C13_=_C21 ,C13_=_C22 ,C13_=_C76 ,\nC13_=_C358 ,C14_=_C15 ,C14_=_C16 ,C14_=_C17 ,C14_=_C18 ,C14_=_C19 ,\nC14_=_C20 ,C14_=_C21 ,C14_=_C22 ,C14_=_C77 ,C14_=_C169 ,C14_=_C241 ,\nC14_=_C361 ,C15_=_C16 ,C15_=_C17 ,C15_=_C18 ,C15_=_C19 ,C15_=_C20 ,\nC15_=_C21 ,C15_=_C22 ,C15_=_C78 ,C15_=_C132 ,C15_=_C242 ,C15_=_C345 ,\nC15_=_C367 ,C16_=_C17 ,C16_=_C18 ,C16_=_C19 ,C16_=_C20 ,C16_=_C21 ,\nC16_=_C22 ,C16_=_C79 ,C16_=_C170 ,C16_=_C243 ,C16_=_C375 ,C17_=_C18 ,\nC17_=_C19 ,C17_=_C20 ,C17_=_C21 ,C17_=_C22 ,C17_=_C80 ,C17_=_C133 ,\nC17_=_C171 ,C18_=_C19 ,C18_=_C20 ,C18_=_C21 ,C18_=_C22 ,C18_=_C82 ,\nC18_=_C394 ,C18_=_C395 ,C19_=_C20 ,C19_=_C21 ,C19_=_C22 ,C19_=_C136 ,\nC19_=_C246 ,C19_=_C397 ,C19_=_C398 ,C20_=_C21 ,C20_=_C22 ,C20_=_C83 ,\nC20_=_C137 ,C20_=_C402 ,C21_=_C22 ,C21_=_C138 ,C21_=_C174 ,C21_=_C347 ,\nC21_=_C405 ,C22_=_C85 ,C22_=_C141 ,C22_=_C176 ,C22_=_C250 ,C22_=_C411 ,\nC22_=_C413 ,C24_=_C25 ,C24_=_C26 ,C24_=_C30 ,C24_=_C42 ,C24_=_C60 ,\nC24_=_C61 ,C24_=_C63 ,C24_=_C64 ,C24_=_C65 ,C24_=_C66 ,C24_=_C67 ,\nC24_=_C68 ,C24_=_C69 ,C24_=_C70 ,C24_=_C71 ,C24_=_C72</w:t>
      </w:r>
    </w:p>
    <w:p>
      <w:pPr>
        <w:pStyle w:val="PreformattedText"/>
        <w:bidi w:val="0"/>
        <w:spacing w:before="0" w:after="0"/>
        <w:jc w:val="left"/>
        <w:rPr/>
      </w:pPr>
      <w:r>
        <w:rPr/>
        <w:t xml:space="preserve"> </w:t>
      </w:r>
      <w:r>
        <w:rPr/>
        <w:t>,C24_=_C73 ,\nC24_=_C74 ,C24_=_C76 ,C24_=_C77 ,C24_=_C78 ,C24_=_C79 ,C24_=_C80 ,\nC24_=_C81 ,C24_=_C82 ,C24_=_C83 ,C24_=_C85 ,C25_=_C26 ,C25_=_C30 ,\nC25_=_C42 ,C25_=_C45 ,C25_=_C105 ,C25_=_C125 ,C25_=_C126 ,C25_=_C128 ,\nC25_=_C129 ,C25_=_C130 ,C25_=_C132 ,C25_=_C133 ,C25_=_C134 ,C25_=_C135 ,\nC25_=_C136 ,C25_=_C137 ,C25_=_C138 ,C25_=_C139 ,C25_=_C141 ,C26_=_C30 ,\nC26_=_C42 ,C26_=_C47 ,C26_=_C89 ,C26_=_C143 ,C26_=_C159 ,C26_=_C160 ,\nC26_=_C161 ,C26_=_C162 ,C26_=_C164 ,C26_=_C165 ,C26_=_C166 ,C26_=_C167 ,\nC26_=_C169 ,C26_=_C170 ,C26_=_C171 ,C26_=_C172 ,C26_=_C173 ,C26_=_C174 ,\nC26_=_C176 ,C30_=_C42 ,C30_=_C48 ,C30_=_C93 ,C30_=_C145 ,C30_=_C234 ,\nC30_=_C235 ,C30_=_C236 ,C30_=_C237 ,C30_=_C238 ,C30_=_C239 ,C30_=_C240 ,\nC30_=_C241 ,C30_=_C242 ,C30_=_C243 ,C30_=_C244 ,C30_=_C245 ,C30_=_C246 ,\nC30_=_C247 ,C30_=_C248 ,C30_=_C250 ,C42_=_C123 ,C42_=_C205 ,C42_=_C264 ,\nC42_=_C273 ,C42_=_C283 ,C42_=_C298 ,C42_=_C311 ,C42_=_C322 ,C42_=_C327 ,\nC42_=_C358 ,C42_=_C361 ,C42_=_C367 ,C42_=_C384 ,C42_=_C394 ,C42_=_C397 ,\nC42_=_C407 ,C42_=_C409 ,C42_=_C411 ,C45_=_C47 ,C45_=_C48 ,C45_=_C105 ,\nC45_=_C125 ,C45_=_C126 ,C45_=_C128 ,C45_=_C129 ,C45_=_C130 ,C45_=_C132 ,\nC45_=_C133 ,C45_=_C134 ,C45_=_C135 ,C45_=_C136 ,C45_=_C137 ,C45_=_C138 ,\nC45_=_C139 ,C45_=_C141 ,C47_=_C48 ,C47_=_C89 ,C47_=_C143 ,C47_=_C159 ,\nC47_=_C160 ,C47_=_C161 ,C47_=_C162 ,C47_=_C164 ,C47_=_C165 ,C47_=_C166 ,\nC47_=_C167 ,C47_=_C169 ,C47_=_C170 ,C47_=_C171 ,C47_=_C172 ,C47_=_C173 ,\nC47_=_C174 ,C47_=_C176 ,C48_=_C93 ,C48_=_C145 ,C48_=_C234 ,C48_=_C235 ,\nC48_=_C236 ,C48_=_C237 ,C48_=_C238 ,C48_=_C239 ,C48_=_C240 ,C48_=_C241 ,\nC48_=_C242 ,C48_=_C243 ,C48_=_C244 ,C48_=_C245 ,C48_=_C246 ,C48_=_C247 ,\nC48_=_C248 ,C48_=_C250 ,C60_=_C61 ,C60_=_C63 ,C60_=_C64 ,C60_=_C65 ,\nC60_=_C66 ,C60_=_C67 ,C60_=_C68 ,C60_=_C69 ,C60_=_C70 ,C60_=_C71 ,\nC60_=_C72 ,C60_=_C73 ,C60_=_C74 ,C60_=_C76 ,C60_=_C77 ,C60_=_C78 ,\nC60_=_C79 ,C60_=_C80 ,C60_=_C81 ,C60_=_C82 ,C60_=_C83 ,C60_=_C85 ,\nC60_=_C89 ,C60_=_C93 ,C60_=_C99 ,C61_=_C63 ,C61_=_C64 ,C61_=_C65 ,\nC61_=_C66 ,C61_=_C67 ,C61_=_C68 ,C61_=_C69 ,C61_=_C70 ,C61_=_C71 ,\nC61_=_C72 ,C61_=_C73 ,C61_=_C74 ,C61_=_C76 ,C61_=_C77 ,C61_=_C78 ,\nC61_=_C79 ,C61_=_C80 ,C61_=_C81 ,C61_=_C82 ,C61_=_C83 ,C61_=_C85 ,\nC61_=_C143 ,C61_=_C145 ,C61_=_C150 ,C61_=_C158 ,C63_=_C64 ,C63_=_C65 ,\nC63_=_C66 ,C63_=_C67 ,C63_=_C68 ,C63_=_C69 ,C63_=_C70 ,C63_=_C71 ,\nC63_=_C72 ,C63_=_C73 ,C63_=_C74 ,C63_=_C76 ,C63_=_C77 ,C63_=_C78 ,\nC63_=_C79 ,C63_=_C80 ,C63_=_C81 ,C63_=_C82 ,C63_=_C83 ,C63_=_C85 ,\nC63_=_C159 ,C63_=_C184 ,C64_=_C65 ,C64_=_C66 ,C64_=_C67 ,C64_=_C68 ,\nC64_=_C69 ,C64_=_C70 ,C64_=_C71 ,C64_=_C72 ,C64_=_C73 ,C64_=_C74 ,\nC64_=_C76 ,C64_=_C77 ,C64_=_C78 ,C64_=_C79 ,C64_=_C80 ,C64_=_C81 ,\nC64_=_C82 ,C64_=_C83 ,C64_=_C85 ,C64_=_C160 ,C64_=_C205 ,C65_=_C66 ,\nC65_=_C67 ,C65_=_C68 ,C65_=_C69 ,C65_=_C70 ,C65_=_C71 ,C65_=_C72 ,\nC65_=_C73 ,C65_=_C74 ,C65_=_C76 ,C65_=_C77 ,C65_=_C78 ,C65_=_C79 ,\nC65_=_C80 ,C65_=_C81 ,C65_=_C82 ,C65_=_C83 ,C65_=_C85 ,C65_=_C125 ,\nC65_=_C161 ,C65_=_C210 ,C65_=_C215 ,C66_=_C67 ,C66_=_C68 ,C66_=_C69 ,\nC66_=_C70 ,C66_=_C71 ,C66_=_C72 ,C66_=_C73 ,C66_=_C74 ,C66_=_C76 ,\nC66_=_C77 ,C66_=_C78 ,C66_=_C79 ,C66_=_C80 ,C66_=_C81 ,C66_=_C82 ,\nC66_=_C83 ,C66_=_C85 ,C66_=_C126 ,C66_=_C162 ,C66_=_C223 ,C67_=_C68 ,\nC67_=_C69 ,C67_=_C70 ,C67_=_C71 ,C67_=_C72 ,C67_=_C73 ,C67_=_C74 ,\nC67_=_C76 ,C67_=_C77 ,C67_=_C78 ,C67_=_C79 ,C67_=_C80 ,C67_=_C81 ,\nC67_=_C82 ,C67_=_C83 ,C67_=_C85 ,C67_=_C128 ,C67_=_C234 ,C67_=_C264 ,\nC67_=_C266 ,C68_=_C69 ,C68_=_C70 ,C68_=_C71 ,C68_=_C72 ,C68_=_C73 ,\nC68_=_C74 ,C68_=_C76 ,C68_=_C77 ,C68_=_C78 ,C68_=_C79 ,C68_=_C80 ,\nC68_=_C81 ,C68_=_C82 ,C68_=_C83 ,C68_=_C85 ,C68_=_C129 ,C68_=_C164 ,\nC68_=_C235 ,C68_=_C273 ,C68_=_C274 ,C69_=_C70 ,C69_=_C71 ,C69_=_C72 ,\nC69_=_C73 ,C69_=_C74 ,C69_=_C76 ,C69_=_C77 ,C69_=_C78 ,C69_=_C79 ,\nC69_=_C80 ,C69_=_C81 ,C69_=_C82 ,C69_=_C83 ,C69_=_C85 ,C69_=_C165 ,\nC69_=_C236 ,C69_=_C278 ,C69_=_C283 ,C69_=_C284 ,C70_=_C71 ,C70_=_C72 ,\nC70_=_C73 ,C70_=_C74 ,C70_=_C76 ,C70_=_C77 ,C70_=_C78 ,C70_=_C79 ,\nC70_=_C80 ,C70_=_C81 ,C70_=_C82 ,C70_=_C83 ,C70_=_C85 ,C70_=_C166 ,\nC70_=_C238 ,C70_=_C303 ,C70_=_C311 ,C70_=_C312 ,C71_=_C72 ,C71_=_C73 ,\nC71_=_C74 ,C71_=_C76 ,C71_=_C77 ,C71_=_C78 ,C71_=_C79 ,C71_=_C80 ,\nC71_=_C81 ,C71_=_C82 ,C71_=_C83 ,C71_=_C85 ,C71_=_C314 ,C71_=_C322 ,\nC72_=_C73 ,C72_=_C74 ,C72_=_C76 ,C72_=_C77 ,C72_=_C78 ,C72_=_C79 ,\nC72_=_C80 ,C72_=_C81 ,C72_=_C82 ,C72_=_C83 ,C72_=_C85 ,C72_=_C239 ,\nC72_=_C324 ,C72_=_C327 ,C72_=_C328 ,C73_=_C74 ,C73_=_C76 ,C73_=_C77 ,\nC73_=_C78 ,C73_=_C79 ,C73_=_C80 ,C73_=_C81 ,C73_=_C82 ,C73_=_C83 ,\nC73_=_C85 ,C73_=_C130 ,C73_=_C240 ,C74_=_C76 ,C74_=_C77 ,C74_=_C78 ,\nC74_=_C79 ,C74_=_C80 ,C74_=_C81 ,C74_=_C82 ,C74_=_C83 ,C74_=_C85 ,\nC74_=_C167 ,C74_=_C337 ,C76_=_C77 ,C76_=_C78 ,C76_=_C79 ,C76_=_C80 ,\nC76_=_C81 ,C76_=_C82 ,C76_=_C83 ,C76_=_C85 ,C76_=_C358 ,C77_=_C78 ,\nC77_=_C79 ,C77_=_C80 ,C77_=_C81 ,C77_=_C82 ,C77_=_C83 ,C77_=_C85 ,\nC77_=_C169 ,C77_=_C241 ,C77_=_C361 ,C78_=_C79 ,C78_=_C80 ,C78_=_C81 ,\nC78_=_C82 ,C78_=_C83 ,C78_=_C85 ,C78_=_C132 ,C78_=_C242 ,C78_=_C345 ,\nC78_=_C367 ,C79_=_C80 ,C79_=_C81 ,C79_=_C82 ,C79_=_C83 ,C79_=_C85 ,\nC79_=_C170 ,C79_=_C243 ,C79_=_C375 ,C80_=_C81 ,C80_=_C82 ,C80_=_C83 ,\nC80_=_C85 ,C80_=_C133 ,C80_=_C171 ,C81_=_C82 ,C81_=_C83 ,C81_=_C85 ,\nC81_=_C135 ,C81_=_C173 ,C81_=_C245 ,C81_=_C346 ,C81_=_C391 ,C82_=_C83 ,\nC82_=_C85 ,C82_=_C394 ,C82_=_C395 ,C83_=_C85 ,C83_=_C137 ,C83_=_C402 ,\nC85_=_C141 ,C85_=_C176 ,C85_=_C250 ,C85_=_C411 ,C85_=_C413 ,C89_=_C93 ,\nC89_=_C99 ,C89_=_C143 ,C89_=_C159 ,C89_=_C160 ,C89_=_C161 ,C89_=_C162 ,\nC89_=_C164 ,C89_=_C165 ,C89_=_C166 ,C89_=_C167 ,C89_=_C169 ,C89_=_C170 ,\nC89_=_C171 ,C89_=_C172 ,C89_=_C173 ,C89_=_C174 ,C89_=_C176 ,C93_=_C99 ,\nC93_=_C145 ,C93_=_C234 ,C93_=_C235 ,C93_=_C236 ,C93_=_C237 ,C93_=_C238 ,\nC93_=_C239 ,C93_=_C240 ,C93_=_C241 ,C93_=_C242 ,C93_=_C243 ,C93_=_C244 ,\nC93_=_C245 ,C93_=_C246 ,C93_=_C247 ,C93_=_C248 ,C93_=_C250 ,C99_=_C113 ,\nC99_=_C150 ,C99_=_C184 ,C99_=_C210 ,C99_=_C223 ,C99_=_C278 ,C99_=_C303 ,\nC99_=_C314 ,C99_=_C324 ,C99_=_C337 ,C99_=_C345 ,C99_=_C346 ,C99_=_C347 ,\nC99_=_C348 ,C99_=_C349 ,C105_=_C113 ,C105_=_C123 ,C105_=_C125 ,C105_=_C126 ,\nC105_=_C128 ,C105_=_C129 ,C105_=_C130 ,C105_=_C132 ,C105_=_C133 ,C105_=_C134 ,\nC105_=_C135 ,C105_=_C136 ,C105_=_C137 ,C105_=_C138 ,C105_=_C139 ,C105_=_C141 ,\nC113_=_C123 ,C113_=_C150 ,C113_=_C184 ,C113_=_C210 ,C113_=_C223 ,C113_=_C278 ,\nC113_=_C303 ,C113_=_C314 ,C113_=_C324 ,C113_=_C337 ,C113_=_C345 ,C113_=_C346 ,\nC113_=_C347 ,C113_=_C348 ,C113_=_C349 ,C123_=_C205 ,C123_=_C264 ,C123_=_C273 ,\nC123_=_C283 ,C123_=_C298 ,C123_=_C311 ,C123_=_C322 ,C123_=_C327 ,C123_=_C358 ,\nC123_=_C361 ,C123_=_C367 ,C123_=_C384 ,C123_=_C394 ,C123_=_C397 ,C123_=_C407 ,\nC123_=_C409 ,C123_=_C411 ,C125_=_C126 ,C125_=_C128 ,C125_=_C129 ,C125_=_C130 ,\nC125_=_C132 ,C125_=_C133 ,C125_=_C134 ,C125_=_C135 ,C125_=_C136 ,C125_=_C137 ,\nC125_=_C138 ,C125_=_C139 ,C125_=_C141 ,C125_=_C161 ,C125_=_C210 ,C125_=_C215 ,\nC126_=_C128 ,C126_=_C129 ,C126_=_C130 ,C126_=_C132 ,C126_=_C133 ,C126_=_C134 ,\nC126_=_C135 ,C126_=_C136 ,C126_=_C137 ,C126_=_C138 ,C126_=_C139 ,C126_=_C141 ,\nC126_=_C162 ,C126_=_C223 ,C128_=_C129 ,C128_=_C130 ,C128_=_C132 ,C128_=_C133 ,\nC128_=_C134 ,C128_=_C135 ,C128_=_C136 ,C128_=_C137 ,C128_=_C138 ,C128_=_C139 ,\nC128_=_C141 ,C128_=_C234 ,C128_=_C264 ,C128_=_C266 ,C129_=_C130 ,C129_=_C132 ,\nC129_=_C133 ,C129_=_C134 ,C129_=_C135 ,C129_=_C136 ,C129_=_C137 ,C129_=_C138 ,\nC129_=_C139 ,C129_=_C141 ,C129_=_C164 ,C129_=_C235 ,C129_=_C273 ,C129_=_C274 ,\nC130_=_C132 ,C130_=_C133 ,C130_=_C134 ,C130_=_C135 ,C130_=_C136 ,C130_=_C137 ,\nC130_=_C138 ,C130_=_C139 ,C130_=_C141 ,C130_=_C240 ,C132_=_C133 ,C132_=_C134 ,\nC132_=_C135 ,C132_=_C136 ,C132_=_C137 ,C132_=_C138 ,C132_=_C139 ,C132_=_C141 ,\nC132_=_C242 ,C132_=_C345 ,C132_=_C367 ,C133_=_C134 ,C133_=_C135 ,C133_=_C136 ,\nC133_=_C137 ,C133_=_C138 ,C133_=_C139 ,C133_=_C141 ,C133_=_C171 ,C134_=_C135 ,\nC134_=_C136 ,C134_=_C137 ,C134_=_C138 ,C134_=_C139 ,C134_=_C141 ,C134_=_C172 ,\nC134_=_C244 ,C134_=_C384 ,C134_=_C385 ,C135_=_C136 ,C135_=_C137 ,C135_=_C138 ,\nC135_=_C139 ,C135_=_C141 ,C135_=_C173 ,C135_=_C245 ,C135_=_C346 ,C135_=_C391 ,\nC136_=_C137 ,C136_=_C138 ,C136_=_C139 ,C136_=_C141 ,C136_=_C246 ,C136_=_C397 ,\nC136_=_C398 ,C137_=_C138 ,C137_=_C139 ,C137_=_C141 ,C137_=_C402 ,C138_=_C139 ,\nC138_=_C141 ,C138_=_C174 ,C138_=_C347 ,C138_=_C405 ,C139_=_C141 ,C139_=_C247 ,\nC139_=_C348 ,C139_=_C407 ,C139_=_C408 ,C141_=_C176 ,C141_=_C250 ,C141_=_C411 ,\nC141_=_C413 ,C143_=_C145 ,C143_=_C150 ,C143_=_C158 ,C143_=_C159 ,C143_=_C160 ,\nC143_=_C161 ,C143_=_C162 ,C143_=_C164 ,C143_=_C165 ,C143_=_C166 ,C143_=_C167 ,\nC143_=_C169 ,C143_=_C170 ,C143_=_C171 ,C143_=_C172 ,C143_=_C173 ,C143_=_C174 ,\nC143_=_C176 ,C145_=_C150 ,C145_=_C158 ,C145_=_C234 ,C145_=_C235 ,C145_=_C236 ,\nC145_=_C237 ,C145_=_C238 ,C145_=_C239 ,C145_=_C240 ,C145_=_C241 ,C145_=_C242 ,\nC145_=_C243 ,C145_=_C244 ,C145_=_C245 ,C145_=_C246 ,C145_=_C247 ,C145_=_C248 ,\nC145_=_C250 ,C150_=_C158 ,C150_=_C184 ,C150_=_C210 ,C150_=_C223 ,C150_=_C278 ,\nC150_=_C303 ,C150_=_C314 ,C150_=_C324 ,C150_=_C337 ,C150_=_C345 ,C150_=_C346 ,\nC150_=_C347 ,C150_=_C348 ,C150_=_C349 ,C158_=_C215 ,C158_=_C266 ,C158_=_C274 ,\nC158_=_C284 ,C158_=_C312 ,C158_=_C328 ,C158_=_C375 ,C158_=_C385 ,C158_=_C391 ,\nC158_=_C395 ,C158_=_C398 ,C158_=_C402 ,C158_=_C405 ,C158_=_C408 ,C158_=_C413 ,\nC159_=_C160 ,C159_=_C161 ,C159_=_C162 ,C159_=_C164 ,C159_=_C165 ,C159_=_C166 ,\nC159_=_C167 ,C159_=_C169 ,C159_=_C170 ,C159_=_C171 ,C159_=_C172 ,C159_=_C173 ,\nC159_=_C174 ,C159_=_C176 ,C159_=_C184 ,C160_=_C161 ,C160_=_C162 ,C160_=_C164 ,\nC160_=_C165 ,C160_=_C166 ,C160_=_C167 ,C160_=_C169 ,C160_=_C170 ,C160_=_C171 ,\nC160_=_C172 ,C160_=_C173 ,C160_=_C174 ,C160_=_C176 ,C160_=_C205 ,C161_=_C162 ,\nC161_=_C164 ,C161_=_C165 ,C161_=_C166 ,C161_=_C167 ,C161_=_C169 ,C161_=_C170 ,\nC161_=_C171 ,C161_=_C172 ,C161_=_C173 ,C161_=_C174</w:t>
      </w:r>
    </w:p>
    <w:p>
      <w:pPr>
        <w:pStyle w:val="PreformattedText"/>
        <w:bidi w:val="0"/>
        <w:spacing w:before="0" w:after="0"/>
        <w:jc w:val="left"/>
        <w:rPr/>
      </w:pPr>
      <w:r>
        <w:rPr/>
        <w:t xml:space="preserve"> </w:t>
      </w:r>
      <w:r>
        <w:rPr/>
        <w:t>,C161_=_C176 ,C161_=_C210 ,\nC161_=_C215 ,C162_=_C164 ,C162_=_C165 ,C162_=_C166 ,C162_=_C167 ,C162_=_C169 ,\nC162_=_C170 ,C162_=_C171 ,C162_=_C172 ,C162_=_C173 ,C162_=_C174 ,C162_=_C176 ,\nC162_=_C223 ,C164_=_C165 ,C164_=_C166 ,C164_=_C167 ,C164_=_C169 ,C164_=_C170 ,\nC164_=_C171 ,C164_=_C172 ,C164_=_C173 ,C164_=_C174 ,C164_=_C176 ,C164_=_C235 ,\nC164_=_C273 ,C164_=_C274 ,C165_=_C166 ,C165_=_C167 ,C165_=_C169 ,C165_=_C170 ,\nC165_=_C171 ,C165_=_C172 ,C165_=_C173 ,C165_=_C174 ,C165_=_C176 ,C165_=_C236 ,\nC165_=_C278 ,C165_=_C283 ,C165_=_C284 ,C166_=_C167 ,C166_=_C169 ,C166_=_C170 ,\nC166_=_C171 ,C166_=_C172 ,C166_=_C173 ,C166_=_C174 ,C166_=_C176 ,C166_=_C238 ,\nC166_=_C303 ,C166_=_C311 ,C166_=_C312 ,C167_=_C169 ,C167_=_C170 ,C167_=_C171 ,\nC167_=_C172 ,C167_=_C173 ,C167_=_C174 ,C167_=_C176 ,C167_=_C337 ,C169_=_C170 ,\nC169_=_C171 ,C169_=_C172 ,C169_=_C173 ,C169_=_C174 ,C169_=_C176 ,C169_=_C241 ,\nC169_=_C361 ,C170_=_C171 ,C170_=_C172 ,C170_=_C173 ,C170_=_C174 ,C170_=_C176 ,\nC170_=_C243 ,C170_=_C375 ,C171_=_C172 ,C171_=_C173 ,C171_=_C174 ,C171_=_C176 ,\nC172_=_C173 ,C172_=_C174 ,C172_=_C176 ,C172_=_C244 ,C172_=_C384 ,C172_=_C385 ,\nC173_=_C174 ,C173_=_C176 ,C173_=_C245 ,C173_=_C346 ,C173_=_C391 ,C174_=_C176 ,\nC174_=_C347 ,C174_=_C405 ,C176_=_C250 ,C176_=_C411 ,C176_=_C413 ,C184_=_C210 ,\nC184_=_C223 ,C184_=_C278 ,C184_=_C303 ,C184_=_C314 ,C184_=_C324 ,C184_=_C337 ,\nC184_=_C345 ,C184_=_C346 ,C184_=_C347 ,C184_=_C348 ,C184_=_C349 ,C205_=_C264 ,\nC205_=_C273 ,C205_=_C283 ,C205_=_C298 ,C205_=_C311 ,C205_=_C322 ,C205_=_C327 ,\nC205_=_C358 ,C205_=_C361 ,C205_=_C367 ,C205_=_C384 ,C205_=_C394 ,C205_=_C397 ,\nC205_=_C407 ,C205_=_C409 ,C205_=_C411 ,C210_=_C215 ,C210_=_C223 ,C210_=_C278 ,\nC210_=_C303 ,C210_=_C314 ,C210_=_C324 ,C210_=_C337 ,C210_=_C345 ,C210_=_C346 ,\nC210_=_C347 ,C210_=_C348 ,C210_=_C349 ,C215_=_C266 ,C215_=_C274 ,C215_=_C284 ,\nC215_=_C312 ,C215_=_C328 ,C215_=_C375 ,C215_=_C385 ,C215_=_C391 ,C215_=_C395 ,\nC215_=_C398 ,C215_=_C402 ,C215_=_C405 ,C215_=_C408 ,C215_=_C413 ,C223_=_C278 ,\nC223_=_C303 ,C223_=_C314 ,C223_=_C324 ,C223_=_C337 ,C223_=_C345 ,C223_=_C346 ,\nC223_=_C347 ,C223_=_C348 ,C223_=_C349 ,C234_=_C235 ,C234_=_C236 ,C234_=_C237 ,\nC234_=_C238 ,C234_=_C239 ,C234_=_C240 ,C234_=_C241 ,C234_=_C242 ,C234_=_C243 ,\nC234_=_C244 ,C234_=_C245 ,C234_=_C246 ,C234_=_C247 ,C234_=_C248 ,C234_=_C250 ,\nC234_=_C264 ,C234_=_C266 ,C235_=_C236 ,C235_=_C237 ,C235_=_C238 ,C235_=_C239 ,\nC235_=_C240 ,C235_=_C241 ,C235_=_C242 ,C235_=_C243 ,C235_=_C244 ,C235_=_C245 ,\nC235_=_C246 ,C235_=_C247 ,C235_=_C248 ,C235_=_C250 ,C235_=_C273 ,C235_=_C274 ,\nC236_=_C237 ,C236_=_C238 ,C236_=_C239 ,C236_=_C240 ,C236_=_C241 ,C236_=_C242 ,\nC236_=_C243 ,C236_=_C244 ,C236_=_C245 ,C236_=_C246 ,C236_=_C247 ,C236_=_C248 ,\nC236_=_C250 ,C236_=_C278 ,C236_=_C283 ,C236_=_C284 ,C237_=_C238 ,C237_=_C239 ,\nC237_=_C240 ,C237_=_C241 ,C237_=_C242 ,C237_=_C243 ,C237_=_C244 ,C237_=_C245 ,\nC237_=_C246 ,C237_=_C247 ,C237_=_C248 ,C237_=_C250 ,C237_=_C298 ,C238_=_C239 ,\nC238_=_C240 ,C238_=_C241 ,C238_=_C242 ,C238_=_C243 ,C238_=_C244 ,C238_=_C245 ,\nC238_=_C246 ,C238_=_C247 ,C238_=_C248 ,C238_=_C250 ,C238_=_C303 ,C238_=_C311 ,\nC238_=_C312 ,C239_=_C240 ,C239_=_C241 ,C239_=_C242 ,C239_=_C243 ,C239_=_C244 ,\nC239_=_C245 ,C239_=_C246 ,C239_=_C247 ,C239_=_C248 ,C239_=_C250 ,C239_=_C324 ,\nC239_=_C327 ,C239_=_C328 ,C240_=_C241 ,C240_=_C242 ,C240_=_C243 ,C240_=_C244 ,\nC240_=_C245 ,C240_=_C246 ,C240_=_C247 ,C240_=_C248 ,C240_=_C250 ,C241_=_C242 ,\nC241_=_C243 ,C241_=_C244 ,C241_=_C245 ,C241_=_C246 ,C241_=_C247 ,C241_=_C248 ,\nC241_=_C250 ,C241_=_C361 ,C242_=_C243 ,C242_=_C244 ,C242_=_C245 ,C242_=_C246 ,\nC242_=_C247 ,C242_=_C248 ,C242_=_C250 ,C242_=_C345 ,C242_=_C367 ,C243_=_C244 ,\nC243_=_C245 ,C243_=_C246 ,C243_=_C247 ,C243_=_C248 ,C243_=_C250 ,C243_=_C375 ,\nC244_=_C245 ,C244_=_C246 ,C244_=_C247 ,C244_=_C248 ,C244_=_C250 ,C244_=_C384 ,\nC244_=_C385 ,C245_=_C246 ,C245_=_C247 ,C245_=_C248 ,C245_=_C250 ,C245_=_C346 ,\nC245_=_C391 ,C246_=_C247 ,C246_=_C248 ,C246_=_C250 ,C246_=_C397 ,C246_=_C398 ,\nC247_=_C248 ,C247_=_C250 ,C247_=_C348 ,C247_=_C407 ,C247_=_C408 ,C248_=_C250 ,\nC248_=_C349 ,C248_=_C409 ,C250_=_C411 ,C250_=_C413 ,C264_=_C266 ,C264_=_C273 ,\nC264_=_C283 ,C264_=_C298 ,C264_=_C311 ,C264_=_C322 ,C264_=_C327 ,C264_=_C358 ,\nC264_=_C361 ,C264_=_C367 ,C264_=_C384 ,C264_=_C394 ,C264_=_C397 ,C264_=_C407 ,\nC264_=_C409 ,C264_=_C411 ,C266_=_C274 ,C266_=_C284 ,C266_=_C312 ,C266_=_C328 ,\nC266_=_C375 ,C266_=_C385 ,C266_=_C391 ,C266_=_C395 ,C266_=_C398 ,C266_=_C402 ,\nC266_=_C405 ,C266_=_C408 ,C266_=_C413 ,C273_=_C274 ,C273_=_C283 ,C273_=_C298 ,\nC273_=_C311 ,C273_=_C322 ,C273_=_C327 ,C273_=_C358 ,C273_=_C361 ,C273_=_C367 ,\nC273_=_C384 ,C273_=_C394 ,C273_=_C397 ,C273_=_C407 ,C273_=_C409 ,C273_=_C411 ,\nC274_=_C284 ,C274_=_C312 ,C274_=_C328 ,C274_=_C375 ,C274_=_C385 ,C274_=_C391 ,\nC274_=_C395 ,C274_=_C398 ,C274_=_C402 ,C274_=_C405 ,C274_=_C408 ,C274_=_C413 ,\nC278_=_C283 ,C278_=_C284 ,C278_=_C303 ,C278_=_C314 ,C278_=_C324 ,C278_=_C337 ,\nC278_=_C345 ,C278_=_C346 ,C278_=_C347 ,C278_=_C348 ,C278_=_C349 ,C283_=_C284 ,\nC283_=_C298 ,C283_=_C311 ,C283_=_C322 ,C283_=_C327 ,C283_=_C358 ,C283_=_C361 ,\nC283_=_C367 ,C283_=_C384 ,C283_=_C394 ,C283_=_C397 ,C283_=_C407 ,C283_=_C409 ,\nC283_=_C411 ,C284_=_C312 ,C284_=_C328 ,C284_=_C375 ,C284_=_C385 ,C284_=_C391 ,\nC284_=_C395 ,C284_=_C398 ,C284_=_C402 ,C284_=_C405 ,C284_=_C408 ,C284_=_C413 ,\nC298_=_C311 ,C298_=_C322 ,C298_=_C327 ,C298_=_C358 ,C298_=_C361 ,C298_=_C367 ,\nC298_=_C384 ,C298_=_C394 ,C298_=_C397 ,C298_=_C407 ,C298_=_C409 ,C298_=_C411 ,\nC303_=_C311 ,C303_=_C312 ,C303_=_C314 ,C303_=_C324 ,C303_=_C337 ,C303_=_C345 ,\nC303_=_C346 ,C303_=_C347 ,C303_=_C348 ,C303_=_C349 ,C311_=_C312 ,C311_=_C322 ,\nC311_=_C327 ,C311_=_C358 ,C311_=_C361 ,C311_=_C367 ,C311_=_C384 ,C311_=_C394 ,\nC311_=_C397 ,C311_=_C407 ,C311_=_C409 ,C311_=_C411 ,C312_=_C328 ,C312_=_C375 ,\nC312_=_C385 ,C312_=_C391 ,C312_=_C395 ,C312_=_C398 ,C312_=_C402 ,C312_=_C405 ,\nC312_=_C408 ,C312_=_C413 ,C314_=_C322 ,C314_=_C324 ,C314_=_C337 ,C314_=_C345 ,\nC314_=_C346 ,C314_=_C347 ,C314_=_C348 ,C314_=_C349 ,C322_=_C327 ,C322_=_C358 ,\nC322_=_C361 ,C322_=_C367 ,C322_=_C384 ,C322_=_C394 ,C322_=_C397 ,C322_=_C407 ,\nC322_=_C409 ,C322_=_C411 ,C324_=_C327 ,C324_=_C328 ,C324_=_C337 ,C324_=_C345 ,\nC324_=_C346 ,C324_=_C347 ,C324_=_C348 ,C324_=_C349 ,C327_=_C328 ,C327_=_C358 ,\nC327_=_C361 ,C327_=_C367 ,C327_=_C384 ,C327_=_C394 ,C327_=_C397 ,C327_=_C407 ,\nC327_=_C409 ,C327_=_C411 ,C328_=_C375 ,C328_=_C385 ,C328_=_C391 ,C328_=_C395 ,\nC328_=_C398 ,C328_=_C402 ,C328_=_C405 ,C328_=_C408 ,C328_=_C413 ,C337_=_C345 ,\nC337_=_C346 ,C337_=_C347 ,C337_=_C348 ,C337_=_C349 ,C345_=_C346 ,C345_=_C347 ,\nC345_=_C348 ,C345_=_C349 ,C345_=_C367 ,C346_=_C347 ,C346_=_C348 ,C346_=_C349 ,\nC346_=_C391 ,C347_=_C348 ,C347_=_C349 ,C347_=_C405 ,C348_=_C349 ,C348_=_C407 ,\nC348_=_C408 ,C349_=_C409 ,C358_=_C361 ,C358_=_C367 ,C358_=_C384 ,C358_=_C394 ,\nC358_=_C397 ,C358_=_C407 ,C358_=_C409 ,C358_=_C411 ,C361_=_C367 ,C361_=_C384 ,\nC361_=_C394 ,C361_=_C397 ,C361_=_C407 ,C361_=_C409 ,C361_=_C411 ,C367_=_C384 ,\nC367_=_C394 ,C367_=_C397 ,C367_=_C407 ,C367_=_C409 ,C367_=_C411 ,C375_=_C385 ,\nC375_=_C391 ,C375_=_C395 ,C375_=_C398 ,C375_=_C402 ,C375_=_C405 ,C375_=_C408 ,\nC375_=_C413 ,C384_=_C385 ,C384_=_C394 ,C384_=_C397 ,C384_=_C407 ,C384_=_C409 ,\nC384_=_C411 ,C385_=_C391 ,C385_=_C395 ,C385_=_C398 ,C385_=_C402 ,C385_=_C405 ,\nC385_=_C408 ,C385_=_C413 ,C391_=_C395 ,C391_=_C398 ,C391_=_C402 ,C391_=_C405 ,\nC391_=_C408 ,C391_=_C413 ,C394_=_C395 ,C394_=_C397 ,C394_=_C407 ,C394_=_C409 ,\nC394_=_C411 ,C395_=_C398 ,C395_=_C402 ,C395_=_C405 ,C395_=_C408 ,C395_=_C413 ,\nC397_=_C398 ,C397_=_C407 ,C397_=_C409 ,C397_=_C411 ,C398_=_C402 ,C398_=_C405 ,\nC398_=_C408 ,C398_=_C413 ,C402_=_C405 ,C402_=_C408 ,C402_=_C413 ,C405_=_C408 ,\nC405_=_C413 ,C407_=_C408 ,C407_=_C409 ,C407_=_C411 ,C408_=_C413 ,C409_=_C411 ,\nC411_=_C413 ,"];13[shape=box, label="id:13 level: 1\n198: C5 C8 C11 C13 C15 \nC16 C17 C18 C20 C24 C25 \nC26 C28 C29 C30 C32 C33 \nC34 C35 C36 C39 C40 C42 \nC54 C55 C56 C58 C63 C64 \nC68 C70 C74 C76 C78 C79 \nC80 C81 C82 C83 C90 C94 \nC96 C100 C101 C102 C112 C114 \nC116 C117 C118 C119 C121 C122 \nC129 C132 C133 C134 C135 C137 \nC139 C144 C147 C151 C153 C154 \nC159 C160 C164 C166 C167 C170 \nC171 C172 C173 C178 C179 C180 \nC181 C182 C184 C185 C187 C188 \nC189 C191 C192 C194 C195 C196 \nC199 C200 C201 C202 C203 C205 \nC207 C211 C213 C214 C216 C222 \nC224 C225 C226 C227 C228 C229 \nC231 C232 C235 C238 C242 C243 \nC244 C245 C247 C248 C252 C255 \nC258 C260 C261 C262 C267 C268 \nC269 C271 C273 C274 C277 C279 \nC288 C290 C291 C292 C293 C295 \nC297 C300 C301 C302 C303 C309 \nC311 C312 C313 C316 C317 C319 \nC321 C325 C329 C330 C332 C333 \nC337 C338 C341 C342 C343 C344 \nC345 C346 C348 C349 C355 C358 \nC359 C366 C367 C368 C372 C374 \nC375 C376 C377 C378 C379 C380 \nC382 C383 C384 C385 C387 C389 \nC391 C392 C394 C395 C400 C401 \nC402 C403 C406 C407 C408 C409 \nC410 \n2103: C5_=_C8( C5 C8 ) C5_=_C11( C5 C11 ) C5_=_C13( C5 C13 ) C5_=_C15( C5 C15 ) C5_=_C16( C5 C16 ) \nC5_=_C17( C5 C17 ) C5_=_C18( C5 C18 ) C5_=_C20( C5 C20 ) C5_=_C63( C5 C63 ) C5_=_C90( C5 C90 ) C5_=_C159( C5 C159 ) \nC5_=_C178( C5 C178 ) C5_=_C179( C5 C179 ) C5_=_C180( C5 C180 ) C5_=_C181( C5 C181 ) C5_=_C182( C5 C182 ) C5_=_C184( C5 C184 ) \nC5_=_C185( C5 C185 ) C5_=_C187( C5 C187 ) C5_=_C188( C5 C188 ) C5_=_C189( C5 C189 ) C5_=_C191( C5 C191 ) C8_=_C11( C8 C11 ) \nC8_=_C13( C8 C13 ) C8_=_C15( C8 C15 ) C8_=_C16( C8 C16 ) C8_=_C17( C8 C17 ) C8_=_C18( C8 C18 ) C8_=_C20( C8 C20 ) \nC8_=_C68( C8 C68 ) C8_=_C94( C8 C94 ) C8_=_C129( C8 C129 ) C8_=_C147( C8 C147 ) C8_=_C164( C8 C164 ) C8_=_C216( C8 C216 ) \nC8_=_C235( C8 C235 ) C8_=_C252( C8 C252 ) C8_=_C267( C8 C267 ) C8_=_C268( C8 C268 ) C8_=_C269( C8 C269 ) C8_=_C271( C8 C271 ) \nC8_=_C273( C8 C273 ) C8_=_C274( C8 C274 ) C11_=_C13( C11 C13 ) C11_=_C15( C11 C15 ) C11_=_C16( C11 C16 ) C11_=_C17( C11</w:t>
      </w:r>
    </w:p>
    <w:p>
      <w:pPr>
        <w:pStyle w:val="PreformattedText"/>
        <w:bidi w:val="0"/>
        <w:spacing w:before="0" w:after="0"/>
        <w:jc w:val="left"/>
        <w:rPr/>
      </w:pPr>
      <w:r>
        <w:rPr/>
        <w:t xml:space="preserve"> </w:t>
      </w:r>
      <w:r>
        <w:rPr/>
        <w:t>C17 ) \nC11_=_C18( C11 C18 ) C11_=_C20( C11 C20 ) C11_=_C74( C11 C74 ) C11_=_C112( C11 C112 ) C11_=_C167( C11 C167 ) C11_=_C222( C11 C222 ) \nC11_=_C277( C11 C277 ) C11_=_C302( C11 C302 ) C11_=_C313( C11 C313 ) C11_=_C329( C11 C329 ) C11_=_C337( C11 C337 ) C11_=_C338( C11 C338 ) \nC11_=_C341( C11 C341 ) C11_=_C342( C11 C342 ) C11_=_C343( C11 C343 ) C11_=_C344( C11 C344 ) C13_=_C15( C13 C15 ) C13_=_C16( C13 C16 ) \nC13_=_C17( C13 C17 ) C13_=_C18( C13 C18 ) C13_=_C20( C13 C20 ) C13_=_C35( C13 C35 ) C13_=_C76( C13 C76 ) C13_=_C114( C13 C114 ) \nC13_=_C151( C13 C151 ) C13_=_C195( C13 C195 ) C13_=_C224( C13 C224 ) C13_=_C258( C13 C258 ) C13_=_C279( C13 C279 ) C13_=_C288( C13 C288 ) \nC13_=_C325( C13 C325 ) C13_=_C330( C13 C330 ) C13_=_C355( C13 C355 ) C13_=_C358( C13 C358 ) C15_=_C16( C15 C16 ) C15_=_C17( C15 C17 ) \nC15_=_C18( C15 C18 ) C15_=_C20( C15 C20 ) C15_=_C36( C15 C36 ) C15_=_C54( C15 C54 ) C15_=_C78( C15 C78 ) C15_=_C100( C15 C100 ) \nC15_=_C132( C15 C132 ) C15_=_C242( C15 C242 ) C15_=_C290( C15 C290 ) C15_=_C332( C15 C332 ) C15_=_C345( C15 C345 ) C15_=_C359( C15 C359 ) \nC15_=_C366( C15 C366 ) C15_=_C367( C15 C367 ) C16_=_C17( C16 C17 ) C16_=_C18( C16 C18 ) C16_=_C20( C16 C20 ) C16_=_C79( C16 C79 ) \nC16_=_C101( C16 C101 ) C16_=_C116( C16 C116 ) C16_=_C153( C16 C153 ) C16_=_C170( C16 C170 ) C16_=_C196( C16 C196 ) C16_=_C225( C16 C225 ) \nC16_=_C243( C16 C243 ) C16_=_C260( C16 C260 ) C16_=_C269( C16 C269 ) C16_=_C368( C16 C368 ) C16_=_C372( C16 C372 ) C16_=_C374( C16 C374 ) \nC16_=_C375( C16 C375 ) C17_=_C18( C17 C18 ) C17_=_C20( C17 C20 ) C17_=_C80( C17 C80 ) C17_=_C133( C17 C133 ) C17_=_C171( C17 C171 ) \nC17_=_C226( C17 C226 ) C17_=_C261( C17 C261 ) C17_=_C316( C17 C316 ) C17_=_C333( C17 C333 ) C17_=_C376( C17 C376 ) C17_=_C377( C17 C377 ) \nC17_=_C378( C17 C378 ) C17_=_C379( C17 C379 ) C17_=_C380( C17 C380 ) C18_=_C20( C18 C20 ) C18_=_C82( C18 C82 ) C18_=_C119( C18 C119 ) \nC18_=_C187( C18 C187 ) C18_=_C200( C18 C200 ) C18_=_C228( C18 C228 ) C18_=_C293( C18 C293 ) C18_=_C317( C18 C317 ) C18_=_C342( C18 C342 ) \nC18_=_C377( C18 C377 ) C18_=_C392( C18 C392 ) C18_=_C394( C18 C394 ) C18_=_C395( C18 C395 ) C20_=_C40( C20 C40 ) C20_=_C56( C20 C56 ) \nC20_=_C83( C20 C83 ) C20_=_C137( C20 C137 ) C20_=_C188( C20 C188 ) C20_=_C213( C20 C213 ) C20_=_C229( C20 C229 ) C20_=_C295( C20 C295 ) \nC20_=_C319( C20 C319 ) C20_=_C382( C20 C382 ) C20_=_C400( C20 C400 ) C20_=_C401( C20 C401 ) C20_=_C402( C20 C402 ) C24_=_C25( C24 C25 ) \nC24_=_C26( C24 C26 ) C24_=_C28( C24 C28 ) C24_=_C29( C24 C29 ) C24_=_C30( C24 C30 ) C24_=_C32( C24 C32 ) C24_=_C33( C24 C33 ) \nC24_=_C34( C24 C34 ) C24_=_C35( C24 C35 ) C24_=_C36( C24 C36 ) C24_=_C39( C24 C39 ) C24_=_C40( C24 C40 ) C24_=_C42( C24 C42 ) \nC24_=_C63( C24 C63 ) C24_=_C64( C24 C64 ) C24_=_C68( C24 C68 ) C24_=_C70( C24 C70 ) C24_=_C74( C24 C74 ) C24_=_C76( C24 C76 ) \nC24_=_C78( C24 C78 ) C24_=_C79( C24 C79 ) C24_=_C80( C24 C80 ) C24_=_C81( C24 C81 ) C24_=_C82( C24 C82 ) C24_=_C83( C24 C83 ) \nC25_=_C26( C25 C26 ) C25_=_C28( C25 C28 ) C25_=_C29( C25 C29 ) C25_=_C30( C25 C30 ) C25_=_C32( C25 C32 ) C25_=_C33( C25 C33 ) \nC25_=_C34( C25 C34 ) C25_=_C35( C25 C35 ) C25_=_C36( C25 C36 ) C25_=_C39( C25 C39 ) C25_=_C40( C25 C40 ) C25_=_C42( C25 C42 ) \nC25_=_C129( C25 C129 ) C25_=_C132( C25 C132 ) C25_=_C133( C25 C133 ) C25_=_C134( C25 C134 ) C25_=_C135( C25 C135 ) C25_=_C137( C25 C137 ) \nC25_=_C139( C25 C139 ) C26_=_C28( C26 C28 ) C26_=_C29( C26 C29 ) C26_=_C30( C26 C30 ) C26_=_C32( C26 C32 ) C26_=_C33( C26 C33 ) \nC26_=_C34( C26 C34 ) C26_=_C35( C26 C35 ) C26_=_C36( C26 C36 ) C26_=_C39( C26 C39 ) C26_=_C40( C26 C40 ) C26_=_C42( C26 C42 ) \nC26_=_C159( C26 C159 ) C26_=_C160( C26 C160 ) C26_=_C164( C26 C164 ) C26_=_C166( C26 C166 ) C26_=_C167( C26 C167 ) C26_=_C170( C26 C170 ) \nC26_=_C171( C26 C171 ) C26_=_C172( C26 C172 ) C26_=_C173( C26 C173 ) C28_=_C29( C28 C29 ) C28_=_C30( C28 C30 ) C28_=_C32( C28 C32 ) \nC28_=_C33( C28 C33 ) C28_=_C34( C28 C34 ) C28_=_C35( C28 C35 ) C28_=_C36( C28 C36 ) C28_=_C39( C28 C39 ) C28_=_C40( C28 C40 ) \nC28_=_C42( C28 C42 ) C28_=_C207( C28 C207 ) C28_=_C211( C28 C211 ) C28_=_C213( C28 C213 ) C28_=_C214( C28 C214 ) C29_=_C30( C29 C30 ) \nC29_=_C32( C29 C32 ) C29_=_C33( C29 C33 ) C29_=_C34( C29 C34 ) C29_=_C35( C29 C35 ) C29_=_C36( C29 C36 ) C29_=_C39( C29 C39 ) \nC29_=_C40( C29 C40 ) C29_=_C42( C29 C42 ) C29_=_C178( C29 C178 ) C29_=_C216( C29 C216 ) C29_=_C222( C29 C222 ) C29_=_C224( C29 C224 ) \nC29_=_C225( C29 C225 ) C29_=_C226( C29 C226 ) C29_=_C227( C29 C227 ) C29_=_C228( C29 C228 ) C29_=_C229( C29 C229 ) C29_=_C231( C29 C231 ) \nC29_=_C232( C29 C232 ) C30_=_C32( C30 C32 ) C30_=_C33( C30 C33 ) C30_=_C34( C30 C34 ) C30_=_C35( C30 C35 ) C30_=_C36( C30 C36 ) \nC30_=_C39( C30 C39 ) C30_=_C40( C30 C40 ) C30_=_C42( C30 C42 ) C30_=_C235( C30 C235 ) C30_=_C238( C30 C238 ) C30_=_C242( C30 C242 ) \nC30_=_C243( C30 C243 ) C30_=_C244( C30 C244 ) C30_=_C245( C30 C245 ) C30_=_C247( C30 C247 ) C30_=_C248( C30 C248 ) C32_=_C33( C32 C33 ) \nC32_=_C34( C32 C34 ) C32_=_C35( C32 C35 ) C32_=_C36( C32 C36 ) C32_=_C39( C32 C39 ) C32_=_C40( C32 C40 ) C32_=_C42( C32 C42 ) \nC32_=_C288( C32 C288 ) C32_=_C290( C32 C290 ) C32_=_C291( C32 C291 ) C32_=_C292( C32 C292 ) C32_=_C293( C32 C293 ) C32_=_C295( C32 C295 ) \nC32_=_C297( C32 C297 ) C33_=_C34( C33 C34 ) C33_=_C35( C33 C35 ) C33_=_C36( C33 C36 ) C33_=_C39( C33 C39 ) C33_=_C40( C33 C40 ) \nC33_=_C42( C33 C42 ) C33_=_C70( C33 C70 ) C33_=_C96( C33 C96 ) C33_=_C166( C33 C166 ) C33_=_C180( C33 C180 ) C33_=_C207( C33 C207 ) \nC33_=_C238( C33 C238 ) C33_=_C255( C33 C255 ) C33_=_C300( C33 C300 ) C33_=_C301( C33 C301 ) C33_=_C302( C33 C302 ) C33_=_C303( C33 C303 ) \nC33_=_C309( C33 C309 ) C33_=_C311( C33 C311 ) C33_=_C312( C33 C312 ) C34_=_C35( C34 C35 ) C34_=_C36( C34 C36 ) C34_=_C39( C34 C39 ) \nC34_=_C40( C34 C40 ) C34_=_C42( C34 C42 ) C34_=_C181( C34 C181 ) C34_=_C313( C34 C313 ) C34_=_C316( C34 C316 ) C34_=_C317( C34 C317 ) \nC34_=_C319( C34 C319 ) C34_=_C321( C34 C321 ) C35_=_C36( C35 C36 ) C35_=_C39( C35 C39 ) C35_=_C40( C35 C40 ) C35_=_C42( C35 C42 ) \nC35_=_C76( C35 C76 ) C35_=_C114( C35 C114 ) C35_=_C151( C35 C151 ) C35_=_C195( C35 C195 ) C35_=_C224( C35 C224 ) C35_=_C258( C35 C258 ) \nC35_=_C279( C35 C279 ) C35_=_C288( C35 C288 ) C35_=_C325( C35 C325 ) C35_=_C330( C35 C330 ) C35_=_C355( C35 C355 ) C35_=_C358( C35 C358 ) \nC36_=_C39( C36 C39 ) C36_=_C40( C36 C40 ) C36_=_C42( C36 C42 ) C36_=_C54( C36 C54 ) C36_=_C78( C36 C78 ) C36_=_C100( C36 C100 ) \nC36_=_C132( C36 C132 ) C36_=_C242( C36 C242 ) C36_=_C290( C36 C290 ) C36_=_C332( C36 C332 ) C36_=_C345( C36 C345 ) C36_=_C359( C36 C359 ) \nC36_=_C366( C36 C366 ) C36_=_C367( C36 C367 ) C39_=_C40( C39 C40 ) C39_=_C42( C39 C42 ) C39_=_C81( C39 C81 ) C39_=_C102( C39 C102 ) \nC39_=_C118( C39 C118 ) C39_=_C135( C39 C135 ) C39_=_C173( C39 C173 ) C39_=_C199( C39 C199 ) C39_=_C245( C39 C245 ) C39_=_C292( C39 C292 ) \nC39_=_C341( C39 C341 ) C39_=_C346( C39 C346 ) C39_=_C376( C39 C376 ) C39_=_C387( C39 C387 ) C39_=_C389( C39 C389 ) C39_=_C391( C39 C391 ) \nC40_=_C42( C40 C42 ) C40_=_C56( C40 C56 ) C40_=_C83( C40 C83 ) C40_=_C137( C40 C137 ) C40_=_C188( C40 C188 ) C40_=_C213( C40 C213 ) \nC40_=_C229( C40 C229 ) C40_=_C295( C40 C295 ) C40_=_C319( C40 C319 ) C40_=_C382( C40 C382 ) C40_=_C400( C40 C400 ) C40_=_C401( C40 C401 ) \nC40_=_C402( C40 C402 ) C42_=_C205( C42 C205 ) C42_=_C273( C42 C273 ) C42_=_C311( C42 C311 ) C42_=_C358( C42 C358 ) C42_=_C367( C42 C367 ) \nC42_=_C384( C42 C384 ) C42_=_C394( C42 C394 ) C42_=_C407( C42 C407 ) C42_=_C409( C42 C409 ) C54_=_C55( C54 C55 ) C54_=_C56( C54 C56 ) \nC54_=_C58( C54 C58 ) C54_=_C78( C54 C78 ) C54_=_C100( C54 C100 ) C54_=_C132( C54 C132 ) C54_=_C242( C54 C242 ) C54_=_C290( C54 C290 ) \nC54_=_C332( C54 C332 ) C54_=_C345( C54 C345 ) C54_=_C359( C54 C359 ) C54_=_C366( C54 C366 ) C54_=_C367( C54 C367 ) C55_=_C56( C55 C56 ) \nC55_=_C58( C55 C58 ) C55_=_C117( C55 C117 ) C55_=_C134( C55 C134 ) C55_=_C154( C55 C154 ) C55_=_C172( C55 C172 ) C55_=_C211( C55 C211 ) \nC55_=_C227( C55 C227 ) C55_=_C244( C55 C244 ) C55_=_C262( C55 C262 ) C55_=_C291( C55 C291 ) C55_=_C368( C55 C368 ) C55_=_C382( C55 C382 ) \nC55_=_C383( C55 C383 ) C55_=_C384( C55 C384 ) C55_=_C385( C55 C385 ) C56_=_C58( C56 C58 ) C56_=_C83( C56 C83 ) C56_=_C137( C56 C137 ) \nC56_=_C188( C56 C188 ) C56_=_C213( C56 C213 ) C56_=_C229( C56 C229 ) C56_=_C295( C56 C295 ) C56_=_C319( C56 C319 ) C56_=_C382( C56 C382 ) \nC56_=_C400( C56 C400 ) C56_=_C401( C56 C401 ) C56_=_C402( C56 C402 ) C58_=_C121( C58 C121 ) C58_=_C139( C58 C139 ) C58_=_C189( C58 C189 ) \nC58_=_C203( C58 C203 ) C58_=_C214( C58 C214 ) C58_=_C231( C58 C231 ) C58_=_C247( C58 C247 ) C58_=_C321( C58 C321 ) C58_=_C344( C58 C344 ) \nC58_=_C348( C58 C348 ) C58_=_C380( C58 C380 ) C58_=_C383( C58 C383 ) C58_=_C403( C58 C403 ) C58_=_C406( C58 C406 ) C58_=_C407( C58 C407 ) \nC58_=_C408( C58 C408 ) C63_=_C64( C63 C64 ) C63_=_C68( C63 C68 ) C63_=_C70( C63 C70 ) C63_=_C74( C63 C74 ) C63_=_C76( C63 C76 ) \nC63_=_C78( C63 C78 ) C63_=_C79( C63 C79 ) C63_=_C80( C63 C80 ) C63_=_C81( C63 C81 ) C63_=_C82( C63 C82 ) C63_=_C83( C63 C83 ) \nC63_=_C90( C63 C90 ) C63_=_C159( C63 C159 ) C63_=_C178( C63 C178 ) C63_=_C179( C63 C179 ) C63_=_C180( C63 C180 ) C63_=_C181( C63 C181 ) \nC63_=_C182( C63 C182 ) C63_=_C184( C63 C184 ) C63_=_C185( C63 C185 ) C63_=_C187( C63 C187 ) C63_=_C188( C63 C188 ) C63_=_C189( C63 C189 ) \nC63_=_C191( C63 C191 ) C64_=_C68( C64 C68 ) C64_=_C70( C64 C70 ) C64_=_C74( C64 C74 ) C64_=_C76( C64 C76 ) C64_=_C78( C64 C78 ) \nC64_=_C79( C64 C79 ) C64_=_C80( C64 C80 ) C64_=_C81( C64 C81 ) C64_=_C82( C64 C82 ) C64_=_C83( C64 C83 ) C64_=_C144( C64 C144 ) \nC64_=_C160( C64 C160 ) C64_=_C192( C64 C192 ) C64_=_C194( C64 C194 ) C64_=_C195( C64 C195 ) C64_=_C196( C64 C196 ) C64_=_C199( C64 C199 ) \nC64_=_C200( C64 C200 ) C64_=_C201( C64 C201 ) C64_=_C202( C64 C202 ) C64_=_C203( C64 C203 ) C64_=_C205( C64 C205 ) C68_=_C70( C68 C70 ) \nC68_=_C74( C68</w:t>
      </w:r>
    </w:p>
    <w:p>
      <w:pPr>
        <w:pStyle w:val="PreformattedText"/>
        <w:bidi w:val="0"/>
        <w:spacing w:before="0" w:after="0"/>
        <w:jc w:val="left"/>
        <w:rPr/>
      </w:pPr>
      <w:r>
        <w:rPr/>
        <w:t xml:space="preserve"> </w:t>
      </w:r>
      <w:r>
        <w:rPr/>
        <w:t>C74 ) C68_=_C76( C68 C76 ) C68_=_C78( C68 C78 ) C68_=_C79( C68 C79 ) C68_=_C80( C68 C80 ) C68_=_C81( C68 C81 ) \nC68_=_C82( C68 C82 ) C68_=_C83( C68 C83 ) C68_=_C94( C68 C94 ) C68_=_C129( C68 C129 ) C68_=_C147( C68 C147 ) C68_=_C164( C68 C164 ) \nC68_=_C216( C68 C216 ) C68_=_C235( C68 C235 ) C68_=_C252( C68 C252 ) C68_=_C267( C68 C267 ) C68_=_C268( C68 C268 ) C68_=_C269( C68 C269 ) \nC68_=_C271( C68 C271 ) C68_=_C273( C68 C273 ) C68_=_C274( C68 C274 ) C70_=_C74( C70 C74 ) C70_=_C76( C70 C76 ) C70_=_C78( C70 C78 ) \nC70_=_C79( C70 C79 ) C70_=_C80( C70 C80 ) C70_=_C81( C70 C81 ) C70_=_C82( C70 C82 ) C70_=_C83( C70 C83 ) C70_=_C96( C70 C96 ) \nC70_=_C166( C70 C166 ) C70_=_C180( C70 C180 ) C70_=_C207( C70 C207 ) C70_=_C238( C70 C238 ) C70_=_C255( C70 C255 ) C70_=_C300( C70 C300 ) \nC70_=_C301( C70 C301 ) C70_=_C302( C70 C302 ) C70_=_C303( C70 C303 ) C70_=_C309( C70 C309 ) C70_=_C311( C70 C311 ) C70_=_C312( C70 C312 ) \nC74_=_C76( C74 C76 ) C74_=_C78( C74 C78 ) C74_=_C79( C74 C79 ) C74_=_C80( C74 C80 ) C74_=_C81( C74 C81 ) C74_=_C82( C74 C82 ) \nC74_=_C83( C74 C83 ) C74_=_C112( C74 C112 ) C74_=_C167( C74 C167 ) C74_=_C222( C74 C222 ) C74_=_C277( C74 C277 ) C74_=_C302( C74 C302 ) \nC74_=_C313( C74 C313 ) C74_=_C329( C74 C329 ) C74_=_C337( C74 C337 ) C74_=_C338( C74 C338 ) C74_=_C341( C74 C341 ) C74_=_C342( C74 C342 ) \nC74_=_C343( C74 C343 ) C74_=_C344( C74 C344 ) C76_=_C78( C76 C78 ) C76_=_C79( C76 C79 ) C76_=_C80( C76 C80 ) C76_=_C81( C76 C81 ) \nC76_=_C82( C76 C82 ) C76_=_C83( C76 C83 ) C76_=_C114( C76 C114 ) C76_=_C151( C76 C151 ) C76_=_C195( C76 C195 ) C76_=_C224( C76 C224 ) \nC76_=_C258( C76 C258 ) C76_=_C279( C76 C279 ) C76_=_C288( C76 C288 ) C76_=_C325( C76 C325 ) C76_=_C330( C76 C330 ) C76_=_C355( C76 C355 ) \nC76_=_C358( C76 C358 ) C78_=_C79( C78 C79 ) C78_=_C80( C78 C80 ) C78_=_C81( C78 C81 ) C78_=_C82( C78 C82 ) C78_=_C83( C78 C83 ) \nC78_=_C100( C78 C100 ) C78_=_C132( C78 C132 ) C78_=_C242( C78 C242 ) C78_=_C290( C78 C290 ) C78_=_C332( C78 C332 ) C78_=_C345( C78 C345 ) \nC78_=_C359( C78 C359 ) C78_=_C366( C78 C366 ) C78_=_C367( C78 C367 ) C79_=_C80( C79 C80 ) C79_=_C81( C79 C81 ) C79_=_C82( C79 C82 ) \nC79_=_C83( C79 C83 ) C79_=_C101( C79 C101 ) C79_=_C116( C79 C116 ) C79_=_C153( C79 C153 ) C79_=_C170( C79 C170 ) C79_=_C196( C79 C196 ) \nC79_=_C225( C79 C225 ) C79_=_C243( C79 C243 ) C79_=_C260( C79 C260 ) C79_=_C269( C79 C269 ) C79_=_C368( C79 C368 ) C79_=_C372( C79 C372 ) \nC79_=_C374( C79 C374 ) C79_=_C375( C79 C375 ) C80_=_C81( C80 C81 ) C80_=_C82( C80 C82 ) C80_=_C83( C80 C83 ) C80_=_C133( C80 C133 ) \nC80_=_C171( C80 C171 ) C80_=_C226( C80 C226 ) C80_=_C261( C80 C261 ) C80_=_C316( C80 C316 ) C80_=_C333( C80 C333 ) C80_=_C376( C80 C376 ) \nC80_=_C377( C80 C377 ) C80_=_C378( C80 C378 ) C80_=_C379( C80 C379 ) C80_=_C380( C80 C380 ) C81_=_C82( C81 C82 ) C81_=_C83( C81 C83 ) \nC81_=_C102( C81 C102 ) C81_=_C118( C81 C118 ) C81_=_C135( C81 C135 ) C81_=_C173( C81 C173 ) C81_=_C199( C81 C199 ) C81_=_C245( C81 C245 ) \nC81_=_C292( C81 C292 ) C81_=_C341( C81 C341 ) C81_=_C346( C81 C346 ) C81_=_C376( C81 C376 ) C81_=_C387( C81 C387 ) C81_=_C389( C81 C389 ) \nC81_=_C391( C81 C391 ) C82_=_C83( C82 C83 ) C82_=_C119( C82 C119 ) C82_=_C187( C82 C187 ) C82_=_C200( C82 C200 ) C82_=_C228( C82 C228 ) \nC82_=_C293( C82 C293 ) C82_=_C317( C82 C317 ) C82_=_C342( C82 C342 ) C82_=_C377( C82 C377 ) C82_=_C392( C82 C392 ) C82_=_C394( C82 C394 ) \nC82_=_C395( C82 C395 ) C83_=_C137( C83 C137 ) C83_=_C188( C83 C188 ) C83_=_C213( C83 C213 ) C83_=_C229( C83 C229 ) C83_=_C295( C83 C295 ) \nC83_=_C319( C83 C319 ) C83_=_C382( C83 C382 ) C83_=_C400( C83 C400 ) C83_=_C401( C83 C401 ) C83_=_C402( C83 C402 ) C90_=_C94( C90 C94 ) \nC90_=_C96( C90 C96 ) C90_=_C100( C90 C100 ) C90_=_C101( C90 C101 ) C90_=_C102( C90 C102 ) C90_=_C159( C90 C159 ) C90_=_C178( C90 C178 ) \nC90_=_C179( C90 C179 ) C90_=_C180( C90 C180 ) C90_=_C181( C90 C181 ) C90_=_C182( C90 C182 ) C90_=_C184( C90 C184 ) C90_=_C185( C90 C185 ) \nC90_=_C187( C90 C187 ) C90_=_C188( C90 C188 ) C90_=_C189( C90 C189 ) C90_=_C191( C90 C191 ) C94_=_C96( C94 C96 ) C94_=_C100( C94 C100 ) \nC94_=_C101( C94 C101 ) C94_=_C102( C94 C102 ) C94_=_C129( C94 C129 ) C94_=_C147( C94 C147 ) C94_=_C164( C94 C164 ) C94_=_C216( C94 C216 ) \nC94_=_C235( C94 C235 ) C94_=_C252( C94 C252 ) C94_=_C267( C94 C267 ) C94_=_C268( C94 C268 ) C94_=_C269( C94 C269 ) C94_=_C271( C94 C271 ) \nC94_=_C273( C94 C273 ) C94_=_C274( C94 C274 ) C96_=_C100( C96 C100 ) C96_=_C101( C96 C101 ) C96_=_C102( C96 C102 ) C96_=_C166( C96 C166 ) \nC96_=_C180( C96 C180 ) C96_=_C207( C96 C207 ) C96_=_C238( C96 C238 ) C96_=_C255( C96 C255 ) C96_=_C300( C96 C300 ) C96_=_C301( C96 C301 ) \nC96_=_C302( C96 C302 ) C96_=_C303( C96 C303 ) C96_=_C309( C96 C309 ) C96_=_C311( C96 C311 ) C96_=_C312( C96 C312 ) C100_=_C101( C100 C101 ) \nC100_=_C102( C100 C102 ) C100_=_C132( C100 C132 ) C100_=_C242( C100 C242 ) C100_=_C290( C100 C290 ) C100_=_C332( C100 C332 ) C100_=_C345( C100 C345 ) \nC100_=_C359( C100 C359 ) C100_=_C366( C100 C366 ) C100_=_C367( C100 C367 ) C101_=_C102( C101 C102 ) C101_=_C116( C101 C116 ) C101_=_C153( C101 C153 ) \nC101_=_C170( C101 C170 ) C101_=_C196( C101 C196 ) C101_=_C225( C101 C225 ) C101_=_C243( C101 C243 ) C101_=_C260( C101 C260 ) C101_=_C269( C101 C269 ) \nC101_=_C368( C101 C368 ) C101_=_C372( C101 C372 ) C101_=_C374( C101 C374 ) C101_=_C375( C101 C375 ) C102_=_C118( C102 C118 ) C102_=_C135( C102 C135 ) \nC102_=_C173( C102 C173 ) C102_=_C199( C102 C199 ) C102_=_C245( C102 C245 ) C102_=_C292( C102 C292 ) C102_=_C341( C102 C341 ) C102_=_C346( C102 C346 ) \nC102_=_C376( C102 C376 ) C102_=_C387( C102 C387 ) C102_=_C389( C102 C389 ) C102_=_C391( C102 C391 ) C112_=_C114( C112 C114 ) C112_=_C116( C112 C116 ) \nC112_=_C117( C112 C117 ) C112_=_C118( C112 C118 ) C112_=_C119( C112 C119 ) C112_=_C121( C112 C121 ) C112_=_C122( C112 C122 ) C112_=_C167( C112 C167 ) \nC112_=_C222( C112 C222 ) C112_=_C277( C112 C277 ) C112_=_C302( C112 C302 ) C112_=_C313( C112 C313 ) C112_=_C329( C112 C329 ) C112_=_C337( C112 C337 ) \nC112_=_C338( C112 C338 ) C112_=_C341( C112 C341 ) C112_=_C342( C112 C342 ) C112_=_C343( C112 C343 ) C112_=_C344( C112 C344 ) C114_=_C116( C114 C116 ) \nC114_=_C117( C114 C117 ) C114_=_C118( C114 C118 ) C114_=_C119( C114 C119 ) C114_=_C121( C114 C121 ) C114_=_C122( C114 C122 ) C114_=_C151( C114 C151 ) \nC114_=_C195( C114 C195 ) C114_=_C224( C114 C224 ) C114_=_C258( C114 C258 ) C114_=_C279( C114 C279 ) C114_=_C288( C114 C288 ) C114_=_C325( C114 C325 ) \nC114_=_C330( C114 C330 ) C114_=_C355( C114 C355 ) C114_=_C358( C114 C358 ) C116_=_C117( C116 C117 ) C116_=_C118( C116 C118 ) C116_=_C119( C116 C119 ) \nC116_=_C121( C116 C121 ) C116_=_C122( C116 C122 ) C116_=_C153( C116 C153 ) C116_=_C170( C116 C170 ) C116_=_C196( C116 C196 ) C116_=_C225( C116 C225 ) \nC116_=_C243( C116 C243 ) C116_=_C260( C116 C260 ) C116_=_C269( C116 C269 ) C116_=_C368( C116 C368 ) C116_=_C372( C116 C372 ) C116_=_C374( C116 C374 ) \nC116_=_C375( C116 C375 ) C117_=_C118( C117 C118 ) C117_=_C119( C117 C119 ) C117_=_C121( C117 C121 ) C117_=_C122( C117 C122 ) C117_=_C134( C117 C134 ) \nC117_=_C154( C117 C154 ) C117_=_C172( C117 C172 ) C117_=_C211( C117 C211 ) C117_=_C227( C117 C227 ) C117_=_C244( C117 C244 ) C117_=_C262( C117 C262 ) \nC117_=_C291( C117 C291 ) C117_=_C368( C117 C368 ) C117_=_C382( C117 C382 ) C117_=_C383( C117 C383 ) C117_=_C384( C117 C384 ) C117_=_C385( C117 C385 ) \nC118_=_C119( C118 C119 ) C118_=_C121( C118 C121 ) C118_=_C122( C118 C122 ) C118_=_C135( C118 C135 ) C118_=_C173( C118 C173 ) C118_=_C199( C118 C199 ) \nC118_=_C245( C118 C245 ) C118_=_C292( C118 C292 ) C118_=_C341( C118 C341 ) C118_=_C346( C118 C346 ) C118_=_C376( C118 C376 ) C118_=_C387( C118 C387 ) \nC118_=_C389( C118 C389 ) C118_=_C391( C118 C391 ) C119_=_C121( C119 C121 ) C119_=_C122( C119 C122 ) C119_=_C187( C119 C187 ) C119_=_C200( C119 C200 ) \nC119_=_C228( C119 C228 ) C119_=_C293( C119 C293 ) C119_=_C317( C119 C317 ) C119_=_C342( C119 C342 ) C119_=_C377( C119 C377 ) C119_=_C392( C119 C392 ) \nC119_=_C394( C119 C394 ) C119_=_C395( C119 C395 ) C121_=_C122( C121 C122 ) C121_=_C139( C121 C139 ) C121_=_C189( C121 C189 ) C121_=_C203( C121 C203 ) \nC121_=_C214( C121 C214 ) C121_=_C231( C121 C231 ) C121_=_C247( C121 C247 ) C121_=_C321( C121 C321 ) C121_=_C344( C121 C344 ) C121_=_C348( C121 C348 ) \nC121_=_C380( C121 C380 ) C121_=_C383( C121 C383 ) C121_=_C403( C121 C403 ) C121_=_C406( C121 C406 ) C121_=_C407( C121 C407 ) C121_=_C408( C121 C408 ) \nC122_=_C232( C122 C232 ) C122_=_C248( C122 C248 ) C122_=_C297( C122 C297 ) C122_=_C349( C122 C349 ) C122_=_C366( C122 C366 ) C122_=_C374( C122 C374 ) \nC122_=_C400( C122 C400 ) C122_=_C406( C122 C406 ) C122_=_C409( C122 C409 ) C122_=_C410( C122 C410 ) C129_=_C132( C129 C132 ) C129_=_C133( C129 C133 ) \nC129_=_C134( C129 C134 ) C129_=_C135( C129 C135 ) C129_=_C137( C129 C137 ) C129_=_C139( C129 C139 ) C129_=_C147( C129 C147 ) C129_=_C164( C129 C164 ) \nC129_=_C216( C129 C216 ) C129_=_C235( C129 C235 ) C129_=_C252( C129 C252 ) C129_=_C267( C129 C267 ) C129_=_C268( C129 C268 ) C129_=_C269( C129 C269 ) \nC129_=_C271( C129 C271 ) C129_=_C273( C129 C273 ) C129_=_C274( C129 C274 ) C132_=_C133( C132 C133 ) C132_=_C134( C132 C134 ) C132_=_C135( C132 C135 ) \nC132_=_C137( C132 C137 ) C132_=_C139( C132 C139 ) C132_=_C242( C132 C242 ) C132_=_C290( C132 C290 ) C132_=_C332( C132 C332 ) C132_=_C345( C132 C345 ) \nC132_=_C359( C132 C359 ) C132_=_C366( C132 C366 ) C132_=_C367( C132 C367 ) C133_=_C134( C133 C134 ) C133_=_C135( C133 C135 ) C133_=_C137( C133 C137 ) \nC133_=_C139( C133 C139 ) C133_=_C171( C133 C171 ) C133_=_C226( C133 C226 ) C133_=_C261( C133 C261 ) C133_=_C316( C133 C316 ) C133_=_C333( C133 C333 ) \nC133_=_C376( C133 C376 ) C133_=_C377( C133 C377 ) C133_=_C378( C133 C378 ) C133_=_C379( C133 C379 ) C133_=_C380( C133 C380 ) C134_=_C135( C134 C135 ) \nC134_=_C137( C134 C137 ) C134_=_C139( C134 C139 ) C134_=_C154( C134 C154 ) C134_=_C172( C134 C172</w:t>
      </w:r>
    </w:p>
    <w:p>
      <w:pPr>
        <w:pStyle w:val="PreformattedText"/>
        <w:bidi w:val="0"/>
        <w:spacing w:before="0" w:after="0"/>
        <w:jc w:val="left"/>
        <w:rPr/>
      </w:pPr>
      <w:r>
        <w:rPr/>
        <w:t xml:space="preserve"> </w:t>
      </w:r>
      <w:r>
        <w:rPr/>
        <w:t>) C134_=_C211( C134 C211 ) C134_=_C227( C134 C227 ) \nC134_=_C244( C134 C244 ) C134_=_C262( C134 C262 ) C134_=_C291( C134 C291 ) C134_=_C368( C134 C368 ) C134_=_C382( C134 C382 ) C134_=_C383( C134 C383 ) \nC134_=_C384( C134 C384 ) C134_=_C385( C134 C385 ) C135_=_C137( C135 C137 ) C135_=_C139( C135 C139 ) C135_=_C173( C135 C173 ) C135_=_C199( C135 C199 ) \nC135_=_C245( C135 C245 ) C135_=_C292( C135 C292 ) C135_=_C341( C135 C341 ) C135_=_C346( C135 C346 ) C135_=_C376( C135 C376 ) C135_=_C387( C135 C387 ) \nC135_=_C389( C135 C389 ) C135_=_C391( C135 C391 ) C137_=_C139( C137 C139 ) C137_=_C188( C137 C188 ) C137_=_C213( C137 C213 ) C137_=_C229( C137 C229 ) \nC137_=_C295( C137 C295 ) C137_=_C319( C137 C319 ) C137_=_C382( C137 C382 ) C137_=_C400( C137 C400 ) C137_=_C401( C137 C401 ) C137_=_C402( C137 C402 ) \nC139_=_C189( C139 C189 ) C139_=_C203( C139 C203 ) C139_=_C214( C139 C214 ) C139_=_C231( C139 C231 ) C139_=_C247( C139 C247 ) C139_=_C321( C139 C321 ) \nC139_=_C344( C139 C344 ) C139_=_C348( C139 C348 ) C139_=_C380( C139 C380 ) C139_=_C383( C139 C383 ) C139_=_C403( C139 C403 ) C139_=_C406( C139 C406 ) \nC139_=_C407( C139 C407 ) C139_=_C408( C139 C408 ) C144_=_C147( C144 C147 ) C144_=_C151( C144 C151 ) C144_=_C153( C144 C153 ) C144_=_C154( C144 C154 ) \nC144_=_C160( C144 C160 ) C144_=_C192( C144 C192 ) C144_=_C194( C144 C194 ) C144_=_C195( C144 C195 ) C144_=_C196( C144 C196 ) C144_=_C199( C144 C199 ) \nC144_=_C200( C144 C200 ) C144_=_C201( C144 C201 ) C144_=_C202( C144 C202 ) C144_=_C203( C144 C203 ) C144_=_C205( C144 C205 ) C147_=_C151( C147 C151 ) \nC147_=_C153( C147 C153 ) C147_=_C154( C147 C154 ) C147_=_C164( C147 C164 ) C147_=_C216( C147 C216 ) C147_=_C235( C147 C235 ) C147_=_C252( C147 C252 ) \nC147_=_C267( C147 C267 ) C147_=_C268( C147 C268 ) C147_=_C269( C147 C269 ) C147_=_C271( C147 C271 ) C147_=_C273( C147 C273 ) C147_=_C274( C147 C274 ) \nC151_=_C153( C151 C153 ) C151_=_C154( C151 C154 ) C151_=_C195( C151 C195 ) C151_=_C224( C151 C224 ) C151_=_C258( C151 C258 ) C151_=_C279( C151 C279 ) \nC151_=_C288( C151 C288 ) C151_=_C325( C151 C325 ) C151_=_C330( C151 C330 ) C151_=_C355( C151 C355 ) C151_=_C358( C151 C358 ) C153_=_C154( C153 C154 ) \nC153_=_C170( C153 C170 ) C153_=_C196( C153 C196 ) C153_=_C225( C153 C225 ) C153_=_C243( C153 C243 ) C153_=_C260( C153 C260 ) C153_=_C269( C153 C269 ) \nC153_=_C368( C153 C368 ) C153_=_C372( C153 C372 ) C153_=_C374( C153 C374 ) C153_=_C375( C153 C375 ) C154_=_C172( C154 C172 ) C154_=_C211( C154 C211 ) \nC154_=_C227( C154 C227 ) C154_=_C244( C154 C244 ) C154_=_C262( C154 C262 ) C154_=_C291( C154 C291 ) C154_=_C368( C154 C368 ) C154_=_C382( C154 C382 ) \nC154_=_C383( C154 C383 ) C154_=_C384( C154 C384 ) C154_=_C385( C154 C385 ) C159_=_C160( C159 C160 ) C159_=_C164( C159 C164 ) C159_=_C166( C159 C166 ) \nC159_=_C167( C159 C167 ) C159_=_C170( C159 C170 ) C159_=_C171( C159 C171 ) C159_=_C172( C159 C172 ) C159_=_C173( C159 C173 ) C159_=_C178( C159 C178 ) \nC159_=_C179( C159 C179 ) C159_=_C180( C159 C180 ) C159_=_C181( C159 C181 ) C159_=_C182( C159 C182 ) C159_=_C184( C159 C184 ) C159_=_C185( C159 C185 ) \nC159_=_C187( C159 C187 ) C159_=_C188( C159 C188 ) C159_=_C189( C159 C189 ) C159_=_C191( C159 C191 ) C160_=_C164( C160 C164 ) C160_=_C166( C160 C166 ) \nC160_=_C167( C160 C167 ) C160_=_C170( C160 C170 ) C160_=_C171( C160 C171 ) C160_=_C172( C160 C172 ) C160_=_C173( C160 C173 ) C160_=_C192( C160 C192 ) \nC160_=_C194( C160 C194 ) C160_=_C195( C160 C195 ) C160_=_C196( C160 C196 ) C160_=_C199( C160 C199 ) C160_=_C200( C160 C200 ) C160_=_C201( C160 C201 ) \nC160_=_C202( C160 C202 ) C160_=_C203( C160 C203 ) C160_=_C205( C160 C205 ) C164_=_C166( C164 C166 ) C164_=_C167( C164 C167 ) C164_=_C170( C164 C170 ) \nC164_=_C171( C164 C171 ) C164_=_C172( C164 C172 ) C164_=_C173( C164 C173 ) C164_=_C216( C164 C216 ) C164_=_C235( C164 C235 ) C164_=_C252( C164 C252 ) \nC164_=_C267( C164 C267 ) C164_=_C268( C164 C268 ) C164_=_C269( C164 C269 ) C164_=_C271( C164 C271 ) C164_=_C273( C164 C273 ) C164_=_C274( C164 C274 ) \nC166_=_C167( C166 C167 ) C166_=_C170( C166 C170 ) C166_=_C171( C166 C171 ) C166_=_C172( C166 C172 ) C166_=_C173( C166 C173 ) C166_=_C180( C166 C180 ) \nC166_=_C207( C166 C207 ) C166_=_C238( C166 C238 ) C166_=_C255( C166 C255 ) C166_=_C300( C166 C300 ) C166_=_C301( C166 C301 ) C166_=_C302( C166 C302 ) \nC166_=_C303( C166 C303 ) C166_=_C309( C166 C309 ) C166_=_C311( C166 C311 ) C166_=_C312( C166 C312 ) C167_=_C170( C167 C170 ) C167_=_C171( C167 C171 ) \nC167_=_C172( C167 C172 ) C167_=_C173( C167 C173 ) C167_=_C222( C167 C222 ) C167_=_C277( C167 C277 ) C167_=_C302( C167 C302 ) C167_=_C313( C167 C313 ) \nC167_=_C329( C167 C329 ) C167_=_C337( C167 C337 ) C167_=_C338( C167 C338 ) C167_=_C341( C167 C341 ) C167_=_C342( C167 C342 ) C167_=_C343( C167 C343 ) \nC167_=_C344( C167 C344 ) C170_=_C171( C170 C171 ) C170_=_C172( C170 C172 ) C170_=_C173( C170 C173 ) C170_=_C196( C170 C196 ) C170_=_C225( C170 C225 ) \nC170_=_C243( C170 C243 ) C170_=_C260( C170 C260 ) C170_=_C269( C170 C269 ) C170_=_C368( C170 C368 ) C170_=_C372( C170 C372 ) C170_=_C374( C170 C374 ) \nC170_=_C375( C170 C375 ) C171_=_C172( C171 C172 ) C171_=_C173( C171 C173 ) C171_=_C226( C171 C226 ) C171_=_C261( C171 C261 ) C171_=_C316( C171 C316 ) \nC171_=_C333( C171 C333 ) C171_=_C376( C171 C376 ) C171_=_C377( C171 C377 ) C171_=_C378( C171 C378 ) C171_=_C379( C171 C379 ) C171_=_C380( C171 C380 ) \nC172_=_C173( C172 C173 ) C172_=_C211( C172 C211 ) C172_=_C227( C172 C227 ) C172_=_C244( C172 C244 ) C172_=_C262( C172 C262 ) C172_=_C291( C172 C291 ) \nC172_=_C368( C172 C368 ) C172_=_C382( C172 C382 ) C172_=_C383( C172 C383 ) C172_=_C384( C172 C384 ) C172_=_C385( C172 C385 ) C173_=_C199( C173 C199 ) \nC173_=_C245( C173 C245 ) C173_=_C292( C173 C292 ) C173_=_C341( C173 C341 ) C173_=_C346( C173 C346 ) C173_=_C376( C173 C376 ) C173_=_C387( C173 C387 ) \nC173_=_C389( C173 C389 ) C173_=_C391( C173 C391 ) C178_=_C179( C178 C179 ) C178_=_C180( C178 C180 ) C178_=_C181( C178 C181 ) C178_=_C182( C178 C182 ) \nC178_=_C184( C178 C184 ) C178_=_C185( C178 C185 ) C178_=_C187( C178 C187 ) C178_=_C188( C178 C188 ) C178_=_C189( C178 C189 ) C178_=_C191( C178 C191 ) \nC178_=_C216( C178 C216 ) C178_=_C222( C178 C222 ) C178_=_C224( C178 C224 ) C178_=_C225( C178 C225 ) C178_=_C226( C178 C226 ) C178_=_C227( C178 C227 ) \nC178_=_C228( C178 C228 ) C178_=_C229( C178 C229 ) C178_=_C231( C178 C231 ) C178_=_C232( C178 C232 ) C179_=_C180( C179 C180 ) C179_=_C181( C179 C181 ) \nC179_=_C182( C179 C182 ) C179_=_C184( C179 C184 ) C179_=_C185( C179 C185 ) C179_=_C187( C179 C187 ) C179_=_C188( C179 C188 ) C179_=_C189( C179 C189 ) \nC179_=_C191( C179 C191 ) C179_=_C194( C179 C194 ) C179_=_C267( C179 C267 ) C179_=_C277( C179 C277 ) C179_=_C279( C179 C279 ) C180_=_C181( C180 C181 ) \nC180_=_C182( C180 C182 ) C180_=_C184( C180 C184 ) C180_=_C185( C180 C185 ) C180_=_C187( C180 C187 ) C180_=_C188( C180 C188 ) C180_=_C189( C180 C189 ) \nC180_=_C191( C180 C191 ) C180_=_C207( C180 C207 ) C180_=_C238( C180 C238 ) C180_=_C255( C180 C255 ) C180_=_C300( C180 C300 ) C180_=_C301( C180 C301 ) \nC180_=_C302( C180 C302 ) C180_=_C303( C180 C303 ) C180_=_C309( C180 C309 ) C180_=_C311( C180 C311 ) C180_=_C312( C180 C312 ) C181_=_C182( C181 C182 ) \nC181_=_C184( C181 C184 ) C181_=_C185( C181 C185 ) C181_=_C187( C181 C187 ) C181_=_C188( C181 C188 ) C181_=_C189( C181 C189 ) C181_=_C191( C181 C191 ) \nC181_=_C313( C181 C313 ) C181_=_C316( C181 C316 ) C181_=_C317( C181 C317 ) C181_=_C319( C181 C319 ) C181_=_C321( C181 C321 ) C182_=_C184( C182 C184 ) \nC182_=_C185( C182 C185 ) C182_=_C187( C182 C187 ) C182_=_C188( C182 C188 ) C182_=_C189( C182 C189 ) C182_=_C191( C182 C191 ) C182_=_C268( C182 C268 ) \nC182_=_C300( C182 C300 ) C182_=_C325( C182 C325 ) C184_=_C185( C184 C185 ) C184_=_C187( C184 C187 ) C184_=_C188( C184 C188 ) C184_=_C189( C184 C189 ) \nC184_=_C191( C184 C191 ) C184_=_C303( C184 C303 ) C184_=_C337( C184 C337 ) C184_=_C345( C184 C345 ) C184_=_C346( C184 C346 ) C184_=_C348( C184 C348 ) \nC184_=_C349( C184 C349 ) C185_=_C187( C185 C187 ) C185_=_C188( C185 C188 ) C185_=_C189( C185 C189 ) C185_=_C191( C185 C191 ) C185_=_C338( C185 C338 ) \nC185_=_C359( C185 C359 ) C187_=_C188( C187 C188 ) C187_=_C189( C187 C189 ) C187_=_C191( C187 C191 ) C187_=_C200( C187 C200 ) C187_=_C228( C187 C228 ) \nC187_=_C293( C187 C293 ) C187_=_C317( C187 C317 ) C187_=_C342( C187 C342 ) C187_=_C377( C187 C377 ) C187_=_C392( C187 C392 ) C187_=_C394( C187 C394 ) \nC187_=_C395( C187 C395 ) C188_=_C189( C188 C189 ) C188_=_C191( C188 C191 ) C188_=_C213( C188 C213 ) C188_=_C229( C188 C229 ) C188_=_C295( C188 C295 ) \nC188_=_C319( C188 C319 ) C188_=_C382( C188 C382 ) C188_=_C400( C188 C400 ) C188_=_C401( C188 C401 ) C188_=_C402( C188 C402 ) C189_=_C191( C189 C191 ) \nC189_=_C203( C189 C203 ) C189_=_C214( C189 C214 ) C189_=_C231( C189 C231 ) C189_=_C247( C189 C247 ) C189_=_C321( C189 C321 ) C189_=_C344( C189 C344 ) \nC189_=_C348( C189 C348 ) C189_=_C380( C189 C380 ) C189_=_C383( C189 C383 ) C189_=_C403( C189 C403 ) C189_=_C406( C189 C406 ) C189_=_C407( C189 C407 ) \nC189_=_C408( C189 C408 ) C191_=_C401( C191 C401 ) C191_=_C410( C191 C410 ) C192_=_C194( C192 C194 ) C192_=_C195( C192 C195 ) C192_=_C196( C192 C196 ) \nC192_=_C199( C192 C199 ) C192_=_C200( C192 C200 ) C192_=_C201( C192 C201 ) C192_=_C202( C192 C202 ) C192_=_C203( C192 C203 ) C192_=_C205( C192 C205 ) \nC192_=_C252( C192 C252 ) C192_=_C255( C192 C255 ) C192_=_C258( C192 C258 ) C192_=_C260( C192 C260 ) C192_=_C261( C192 C261 ) C192_=_C262( C192 C262 ) \nC194_=_C195( C194 C195 ) C194_=_C196( C194 C196 ) C194_=_C199( C194 C199 ) C194_=_C200( C194 C200 ) C194_=_C201( C194 C201 ) C194_=_C202( C194 C202 ) \nC194_=_C203( C194 C203 ) C194_=_C205( C194 C205 ) C194_=_C267( C194 C267 ) C194_=_C277( C194 C277 ) C194_=_C279( C194 C279 ) C195_=_C196( C195 C196 ) \nC195_=_C199( C195 C199 ) C195_=_C200( C195 C200 ) C195_=_C201( C195 C201 ) C195_=_C202( C195 C202 ) C195_=_C203( C195</w:t>
      </w:r>
    </w:p>
    <w:p>
      <w:pPr>
        <w:pStyle w:val="PreformattedText"/>
        <w:bidi w:val="0"/>
        <w:spacing w:before="0" w:after="0"/>
        <w:jc w:val="left"/>
        <w:rPr/>
      </w:pPr>
      <w:r>
        <w:rPr/>
        <w:t xml:space="preserve"> </w:t>
      </w:r>
      <w:r>
        <w:rPr/>
        <w:t>C203 ) C195_=_C205( C195 C205 ) \nC195_=_C224( C195 C224 ) C195_=_C258( C195 C258 ) C195_=_C279( C195 C279 ) C195_=_C288( C195 C288 ) C195_=_C325( C195 C325 ) C195_=_C330( C195 C330 ) \nC195_=_C355( C195 C355 ) C195_=_C358( C195 C358 ) C196_=_C199( C196 C199 ) C196_=_C200( C196 C200 ) C196_=_C201( C196 C201 ) C196_=_C202( C196 C202 ) \nC196_=_C203( C196 C203 ) C196_=_C205( C196 C205 ) C196_=_C225( C196 C225 ) C196_=_C243( C196 C243 ) C196_=_C260( C196 C260 ) C196_=_C269( C196 C269 ) \nC196_=_C368( C196 C368 ) C196_=_C372( C196 C372 ) C196_=_C374( C196 C374 ) C196_=_C375( C196 C375 ) C199_=_C200( C199 C200 ) C199_=_C201( C199 C201 ) \nC199_=_C202( C199 C202 ) C199_=_C203( C199 C203 ) C199_=_C205( C199 C205 ) C199_=_C245( C199 C245 ) C199_=_C292( C199 C292 ) C199_=_C341( C199 C341 ) \nC199_=_C346( C199 C346 ) C199_=_C376( C199 C376 ) C199_=_C387( C199 C387 ) C199_=_C389( C199 C389 ) C199_=_C391( C199 C391 ) C200_=_C201( C200 C201 ) \nC200_=_C202( C200 C202 ) C200_=_C203( C200 C203 ) C200_=_C205( C200 C205 ) C200_=_C228( C200 C228 ) C200_=_C293( C200 C293 ) C200_=_C317( C200 C317 ) \nC200_=_C342( C200 C342 ) C200_=_C377( C200 C377 ) C200_=_C392( C200 C392 ) C200_=_C394( C200 C394 ) C200_=_C395( C200 C395 ) C201_=_C202( C201 C202 ) \nC201_=_C203( C201 C203 ) C201_=_C205( C201 C205 ) C201_=_C271( C201 C271 ) C201_=_C309( C201 C309 ) C201_=_C343( C201 C343 ) C201_=_C355( C201 C355 ) \nC201_=_C378( C201 C378 ) C201_=_C387( C201 C387 ) C201_=_C392( C201 C392 ) C202_=_C203( C202 C203 ) C202_=_C205( C202 C205 ) C202_=_C372( C202 C372 ) \nC202_=_C379( C202 C379 ) C202_=_C389( C202 C389 ) C202_=_C403( C202 C403 ) C203_=_C205( C203 C205 ) C203_=_C214( C203 C214 ) C203_=_C231( C203 C231 ) \nC203_=_C247( C203 C247 ) C203_=_C321( C203 C321 ) C203_=_C344( C203 C344 ) C203_=_C348( C203 C348 ) C203_=_C380( C203 C380 ) C203_=_C383( C203 C383 ) \nC203_=_C403( C203 C403 ) C203_=_C406( C203 C406 ) C203_=_C407( C203 C407 ) C203_=_C408( C203 C408 ) C205_=_C273( C205 C273 ) C205_=_C311( C205 C311 ) \nC205_=_C358( C205 C358 ) C205_=_C367( C205 C367 ) C205_=_C384( C205 C384 ) C205_=_C394( C205 C394 ) C205_=_C407( C205 C407 ) C205_=_C409( C205 C409 ) \nC207_=_C211( C207 C211 ) C207_=_C213( C207 C213 ) C207_=_C214( C207 C214 ) C207_=_C238( C207 C238 ) C207_=_C255( C207 C255 ) C207_=_C300( C207 C300 ) \nC207_=_C301( C207 C301 ) C207_=_C302( C207 C302 ) C207_=_C303( C207 C303 ) C207_=_C309( C207 C309 ) C207_=_C311( C207 C311 ) C207_=_C312( C207 C312 ) \nC211_=_C213( C211 C213 ) C211_=_C214( C211 C214 ) C211_=_C227( C211 C227 ) C211_=_C244( C211 C244 ) C211_=_C262( C211 C262 ) C211_=_C291( C211 C291 ) \nC211_=_C368( C211 C368 ) C211_=_C382( C211 C382 ) C211_=_C383( C211 C383 ) C211_=_C384( C211 C384 ) C211_=_C385( C211 C385 ) C213_=_C214( C213 C214 ) \nC213_=_C229( C213 C229 ) C213_=_C295( C213 C295 ) C213_=_C319( C213 C319 ) C213_=_C382( C213 C382 ) C213_=_C400( C213 C400 ) C213_=_C401( C213 C401 ) \nC213_=_C402( C213 C402 ) C214_=_C231( C214 C231 ) C214_=_C247( C214 C247 ) C214_=_C321( C214 C321 ) C214_=_C344( C214 C344 ) C214_=_C348( C214 C348 ) \nC214_=_C380( C214 C380 ) C214_=_C383( C214 C383 ) C214_=_C403( C214 C403 ) C214_=_C406( C214 C406 ) C214_=_C407( C214 C407 ) C214_=_C408( C214 C408 ) \nC216_=_C222( C216 C222 ) C216_=_C224( C216 C224 ) C216_=_C225( C216 C225 ) C216_=_C226( C216 C226 ) C216_=_C227( C216 C227 ) C216_=_C228( C216 C228 ) \nC216_=_C229( C216 C229 ) C216_=_C231( C216 C231 ) C216_=_C232( C216 C232 ) C216_=_C235( C216 C235 ) C216_=_C252( C216 C252 ) C216_=_C267( C216 C267 ) \nC216_=_C268( C216 C268 ) C216_=_C269( C216 C269 ) C216_=_C271( C216 C271 ) C216_=_C273( C216 C273 ) C216_=_C274( C216 C274 ) C222_=_C224( C222 C224 ) \nC222_=_C225( C222 C225 ) C222_=_C226( C222 C226 ) C222_=_C227( C222 C227 ) C222_=_C228( C222 C228 ) C222_=_C229( C222 C229 ) C222_=_C231( C222 C231 ) \nC222_=_C232( C222 C232 ) C222_=_C277( C222 C277 ) C222_=_C302( C222 C302 ) C222_=_C313( C222 C313 ) C222_=_C329( C222 C329 ) C222_=_C337( C222 C337 ) \nC222_=_C338( C222 C338 ) C222_=_C341( C222 C341 ) C222_=_C342( C222 C342 ) C222_=_C343( C222 C343 ) C222_=_C344( C222 C344 ) C224_=_C225( C224 C225 ) \nC224_=_C226( C224 C226 ) C224_=_C227( C224 C227 ) C224_=_C228( C224 C228 ) C224_=_C229( C224 C229 ) C224_=_C231( C224 C231 ) C224_=_C232( C224 C232 ) \nC224_=_C258( C224 C258 ) C224_=_C279( C224 C279 ) C224_=_C288( C224 C288 ) C224_=_C325( C224 C325 ) C224_=_C330( C224 C330 ) C224_=_C355( C224 C355 ) \nC224_=_C358( C224 C358 ) C225_=_C226( C225 C226 ) C225_=_C227( C225 C227 ) C225_=_C228( C225 C228 ) C225_=_C229( C225 C229 ) C225_=_C231( C225 C231 ) \nC225_=_C232( C225 C232 ) C225_=_C243( C225 C243 ) C225_=_C260( C225 C260 ) C225_=_C269( C225 C269 ) C225_=_C368( C225 C368 ) C225_=_C372( C225 C372 ) \nC225_=_C374( C225 C374 ) C225_=_C375( C225 C375 ) C226_=_C227( C226 C227 ) C226_=_C228( C226 C228 ) C226_=_C229( C226 C229 ) C226_=_C231( C226 C231 ) \nC226_=_C232( C226 C232 ) C226_=_C261( C226 C261 ) C226_=_C316( C226 C316 ) C226_=_C333( C226 C333 ) C226_=_C376( C226 C376 ) C226_=_C377( C226 C377 ) \nC226_=_C378( C226 C378 ) C226_=_C379( C226 C379 ) C226_=_C380( C226 C380 ) C227_=_C228( C227 C228 ) C227_=_C229( C227 C229 ) C227_=_C231( C227 C231 ) \nC227_=_C232( C227 C232 ) C227_=_C244( C227 C244 ) C227_=_C262( C227 C262 ) C227_=_C291( C227 C291 ) C227_=_C368( C227 C368 ) C227_=_C382( C227 C382 ) \nC227_=_C383( C227 C383 ) C227_=_C384( C227 C384 ) C227_=_C385( C227 C385 ) C228_=_C229( C228 C229 ) C228_=_C231( C228 C231 ) C228_=_C232( C228 C232 ) \nC228_=_C293( C228 C293 ) C228_=_C317( C228 C317 ) C228_=_C342( C228 C342 ) C228_=_C377( C228 C377 ) C228_=_C392( C228 C392 ) C228_=_C394( C228 C394 ) \nC228_=_C395( C228 C395 ) C229_=_C231( C229 C231 ) C229_=_C232( C229 C232 ) C229_=_C295( C229 C295 ) C229_=_C319( C229 C319 ) C229_=_C382( C229 C382 ) \nC229_=_C400( C229 C400 ) C229_=_C401( C229 C401 ) C229_=_C402( C229 C402 ) C231_=_C232( C231 C232 ) C231_=_C247( C231 C247 ) C231_=_C321( C231 C321 ) \nC231_=_C344( C231 C344 ) C231_=_C348( C231 C348 ) C231_=_C380( C231 C380 ) C231_=_C383( C231 C383 ) C231_=_C403( C231 C403 ) C231_=_C406( C231 C406 ) \nC231_=_C407( C231 C407 ) C231_=_C408( C231 C408 ) C232_=_C248( C232 C248 ) C232_=_C297( C232 C297 ) C232_=_C349( C232 C349 ) C232_=_C366( C232 C366 ) \nC232_=_C374( C232 C374 ) C232_=_C400( C232 C400 ) C232_=_C406( C232 C406 ) C232_=_C409( C232 C409 ) C232_=_C410( C232 C410 ) C235_=_C238( C235 C238 ) \nC235_=_C242( C235 C242 ) C235_=_C243( C235 C243 ) C235_=_C244( C235 C244 ) C235_=_C245( C235 C245 ) C235_=_C247( C235 C247 ) C235_=_C248( C235 C248 ) \nC235_=_C252( C235 C252 ) C235_=_C267( C235 C267 ) C235_=_C268( C235 C268 ) C235_=_C269( C235 C269 ) C235_=_C271( C235 C271 ) C235_=_C273( C235 C273 ) \nC235_=_C274( C235 C274 ) C238_=_C242( C238 C242 ) C238_=_C243( C238 C243 ) C238_=_C244( C238 C244 ) C238_=_C245( C238 C245 ) C238_=_C247( C238 C247 ) \nC238_=_C248( C238 C248 ) C238_=_C255( C238 C255 ) C238_=_C300( C238 C300 ) C238_=_C301( C238 C301 ) C238_=_C302( C238 C302 ) C238_=_C303( C238 C303 ) \nC238_=_C309( C238 C309 ) C238_=_C311( C238 C311 ) C238_=_C312( C238 C312 ) C242_=_C243( C242 C243 ) C242_=_C244( C242 C244 ) C242_=_C245( C242 C245 ) \nC242_=_C247( C242 C247 ) C242_=_C248( C242 C248 ) C242_=_C290( C242 C290 ) C242_=_C332( C242 C332 ) C242_=_C345( C242 C345 ) C242_=_C359( C242 C359 ) \nC242_=_C366( C242 C366 ) C242_=_C367( C242 C367 ) C243_=_C244( C243 C244 ) C243_=_C245( C243 C245 ) C243_=_C247( C243 C247 ) C243_=_C248( C243 C248 ) \nC243_=_C260( C243 C260 ) C243_=_C269( C243 C269 ) C243_=_C368( C243 C368 ) C243_=_C372( C243 C372 ) C243_=_C374( C243 C374 ) C243_=_C375( C243 C375 ) \nC244_=_C245( C244 C245 ) C244_=_C247( C244 C247 ) C244_=_C248( C244 C248 ) C244_=_C262( C244 C262 ) C244_=_C291( C244 C291 ) C244_=_C368( C244 C368 ) \nC244_=_C382( C244 C382 ) C244_=_C383( C244 C383 ) C244_=_C384( C244 C384 ) C244_=_C385( C244 C385 ) C245_=_C247( C245 C247 ) C245_=_C248( C245 C248 ) \nC245_=_C292( C245 C292 ) C245_=_C341( C245 C341 ) C245_=_C346( C245 C346 ) C245_=_C376( C245 C376 ) C245_=_C387( C245 C387 ) C245_=_C389( C245 C389 ) \nC245_=_C391( C245 C391 ) C247_=_C248( C247 C248 ) C247_=_C321( C247 C321 ) C247_=_C344( C247 C344 ) C247_=_C348( C247 C348 ) C247_=_C380( C247 C380 ) \nC247_=_C383( C247 C383 ) C247_=_C403( C247 C403 ) C247_=_C406( C247 C406 ) C247_=_C407( C247 C407 ) C247_=_C408( C247 C408 ) C248_=_C297( C248 C297 ) \nC248_=_C349( C248 C349 ) C248_=_C366( C248 C366 ) C248_=_C374( C248 C374 ) C248_=_C400( C248 C400 ) C248_=_C406( C248 C406 ) C248_=_C409( C248 C409 ) \nC248_=_C410( C248 C410 ) C252_=_C255( C252 C255 ) C252_=_C258( C252 C258 ) C252_=_C260( C252 C260 ) C252_=_C261( C252 C261 ) C252_=_C262( C252 C262 ) \nC252_=_C267( C252 C267 ) C252_=_C268( C252 C268 ) C252_=_C269( C252 C269 ) C252_=_C271( C252 C271 ) C252_=_C273( C252 C273 ) C252_=_C274( C252 C274 ) \nC255_=_C258( C255 C258 ) C255_=_C260( C255 C260 ) C255_=_C261( C255 C261 ) C255_=_C262( C255 C262 ) C255_=_C300( C255 C300 ) C255_=_C301( C255 C301 ) \nC255_=_C302( C255 C302 ) C255_=_C303( C255 C303 ) C255_=_C309( C255 C309 ) C255_=_C311( C255 C311 ) C255_=_C312( C255 C312 ) C258_=_C260( C258 C260 ) \nC258_=_C261( C258 C261 ) C258_=_C262( C258 C262 ) C258_=_C279( C258 C279 ) C258_=_C288( C258 C288 ) C258_=_C325( C258 C325 ) C258_=_C330( C258 C330 ) \nC258_=_C355( C258 C355 ) C258_=_C358( C258 C358 ) C260_=_C261( C260 C261 ) C260_=_C262( C260 C262 ) C260_=_C269( C260 C269 ) C260_=_C368( C260 C368 ) \nC260_=_C372( C260 C372 ) C260_=_C374( C260 C374 ) C260_=_C375( C260 C375 ) C261_=_C262( C261 C262 ) C261_=_C316( C261 C316 ) C261_=_C333( C261 C333 ) \nC261_=_C376( C261 C376 ) C261_=_C377( C261 C377 ) C261_=_C378( C261 C378 ) C261_=_C379( C261 C379 ) C261_=_C380( C261 C380 ) C262_=_C291( C262 C291 ) \nC262_=_C368( C262 C368 ) C262_=_C382( C262 C382 ) C262_=_C383( C262 C383 ) C262_=_C384( C262 C384 ) C262_=_C385( C262 C385 ) C267_=_C268(</w:t>
      </w:r>
    </w:p>
    <w:p>
      <w:pPr>
        <w:pStyle w:val="PreformattedText"/>
        <w:bidi w:val="0"/>
        <w:spacing w:before="0" w:after="0"/>
        <w:jc w:val="left"/>
        <w:rPr/>
      </w:pPr>
      <w:r>
        <w:rPr/>
        <w:t xml:space="preserve"> </w:t>
      </w:r>
      <w:r>
        <w:rPr/>
        <w:t>C267 C268 ) \nC267_=_C269( C267 C269 ) C267_=_C271( C267 C271 ) C267_=_C273( C267 C273 ) C267_=_C274( C267 C274 ) C267_=_C277( C267 C277 ) C267_=_C279( C267 C279 ) \nC268_=_C269( C268 C269 ) C268_=_C271( C268 C271 ) C268_=_C273( C268 C273 ) C268_=_C274( C268 C274 ) C268_=_C300( C268 C300 ) C268_=_C325( C268 C325 ) \nC269_=_C271( C269 C271 ) C269_=_C273( C269 C273 ) C269_=_C274( C269 C274 ) C269_=_C368( C269 C368 ) C269_=_C372( C269 C372 ) C269_=_C374( C269 C374 ) \nC269_=_C375( C269 C375 ) C271_=_C273( C271 C273 ) C271_=_C274( C271 C274 ) C271_=_C309( C271 C309 ) C271_=_C343( C271 C343 ) C271_=_C355( C271 C355 ) \nC271_=_C378( C271 C378 ) C271_=_C387( C271 C387 ) C271_=_C392( C271 C392 ) C273_=_C274( C273 C274 ) C273_=_C311( C273 C311 ) C273_=_C358( C273 C358 ) \nC273_=_C367( C273 C367 ) C273_=_C384( C273 C384 ) C273_=_C394( C273 C394 ) C273_=_C407( C273 C407 ) C273_=_C409( C273 C409 ) C274_=_C312( C274 C312 ) \nC274_=_C375( C274 C375 ) C274_=_C385( C274 C385 ) C274_=_C391( C274 C391 ) C274_=_C395( C274 C395 ) C274_=_C402( C274 C402 ) C274_=_C408( C274 C408 ) \nC277_=_C279( C277 C279 ) C277_=_C302( C277 C302 ) C277_=_C313( C277 C313 ) C277_=_C329( C277 C329 ) C277_=_C337( C277 C337 ) C277_=_C338( C277 C338 ) \nC277_=_C341( C277 C341 ) C277_=_C342( C277 C342 ) C277_=_C343( C277 C343 ) C277_=_C344( C277 C344 ) C279_=_C288( C279 C288 ) C279_=_C325( C279 C325 ) \nC279_=_C330( C279 C330 ) C279_=_C355( C279 C355 ) C279_=_C358( C279 C358 ) C288_=_C290( C288 C290 ) C288_=_C291( C288 C291 ) C288_=_C292( C288 C292 ) \nC288_=_C293( C288 C293 ) C288_=_C295( C288 C295 ) C288_=_C297( C288 C297 ) C288_=_C325( C288 C325 ) C288_=_C330( C288 C330 ) C288_=_C355( C288 C355 ) \nC288_=_C358( C288 C358 ) C290_=_C291( C290 C291 ) C290_=_C292( C290 C292 ) C290_=_C293( C290 C293 ) C290_=_C295( C290 C295 ) C290_=_C297( C290 C297 ) \nC290_=_C332( C290 C332 ) C290_=_C345( C290 C345 ) C290_=_C359( C290 C359 ) C290_=_C366( C290 C366 ) C290_=_C367( C290 C367 ) C291_=_C292( C291 C292 ) \nC291_=_C293( C291 C293 ) C291_=_C295( C291 C295 ) C291_=_C297( C291 C297 ) C291_=_C368( C291 C368 ) C291_=_C382( C291 C382 ) C291_=_C383( C291 C383 ) \nC291_=_C384( C291 C384 ) C291_=_C385( C291 C385 ) C292_=_C293( C292 C293 ) C292_=_C295( C292 C295 ) C292_=_C297( C292 C297 ) C292_=_C341( C292 C341 ) \nC292_=_C346( C292 C346 ) C292_=_C376( C292 C376 ) C292_=_C387( C292 C387 ) C292_=_C389( C292 C389 ) C292_=_C391( C292 C391 ) C293_=_C295( C293 C295 ) \nC293_=_C297( C293 C297 ) C293_=_C317( C293 C317 ) C293_=_C342( C293 C342 ) C293_=_C377( C293 C377 ) C293_=_C392( C293 C392 ) C293_=_C394( C293 C394 ) \nC293_=_C395( C293 C395 ) C295_=_C297( C295 C297 ) C295_=_C319( C295 C319 ) C295_=_C382( C295 C382 ) C295_=_C400( C295 C400 ) C295_=_C401( C295 C401 ) \nC295_=_C402( C295 C402 ) C297_=_C349( C297 C349 ) C297_=_C366( C297 C366 ) C297_=_C374( C297 C374 ) C297_=_C400( C297 C400 ) C297_=_C406( C297 C406 ) \nC297_=_C409( C297 C409 ) C297_=_C410( C297 C410 ) C300_=_C301( C300 C301 ) C300_=_C302( C300 C302 ) C300_=_C303( C300 C303 ) C300_=_C309( C300 C309 ) \nC300_=_C311( C300 C311 ) C300_=_C312( C300 C312 ) C300_=_C325( C300 C325 ) C301_=_C302( C301 C302 ) C301_=_C303( C301 C303 ) C301_=_C309( C301 C309 ) \nC301_=_C311( C301 C311 ) C301_=_C312( C301 C312 ) C301_=_C329( C301 C329 ) C301_=_C330( C301 C330 ) C301_=_C332( C301 C332 ) C301_=_C333( C301 C333 ) \nC302_=_C303( C302 C303 ) C302_=_C309( C302 C309 ) C302_=_C311( C302 C311 ) C302_=_C312( C302 C312 ) C302_=_C313( C302 C313 ) C302_=_C329( C302 C329 ) \nC302_=_C337( C302 C337 ) C302_=_C338( C302 C338 ) C302_=_C341( C302 C341 ) C302_=_C342( C302 C342 ) C302_=_C343( C302 C343 ) C302_=_C344( C302 C344 ) \nC303_=_C309( C303 C309 ) C303_=_C311( C303 C311 ) C303_=_C312( C303 C312 ) C303_=_C337( C303 C337 ) C303_=_C345( C303 C345 ) C303_=_C346( C303 C346 ) \nC303_=_C348( C303 C348 ) C303_=_C349( C303 C349 ) C309_=_C311( C309 C311 ) C309_=_C312( C309 C312 ) C309_=_C343( C309 C343 ) C309_=_C355( C309 C355 ) \nC309_=_C378( C309 C378 ) C309_=_C387( C309 C387 ) C309_=_C392( C309 C392 ) C311_=_C312( C311 C312 ) C311_=_C358( C311 C358 ) C311_=_C367( C311 C367 ) \nC311_=_C384( C311 C384 ) C311_=_C394( C311 C394 ) C311_=_C407( C311 C407 ) C311_=_C409( C311 C409 ) C312_=_C375( C312 C375 ) C312_=_C385( C312 C385 ) \nC312_=_C391( C312 C391 ) C312_=_C395( C312 C395 ) C312_=_C402( C312 C402 ) C312_=_C408( C312 C408 ) C313_=_C316( C313 C316 ) C313_=_C317( C313 C317 ) \nC313_=_C319( C313 C319 ) C313_=_C321( C313 C321 ) C313_=_C329( C313 C329 ) C313_=_C337( C313 C337 ) C313_=_C338( C313 C338 ) C313_=_C341( C313 C341 ) \nC313_=_C342( C313 C342 ) C313_=_C343( C313 C343 ) C313_=_C344( C313 C344 ) C316_=_C317( C316 C317 ) C316_=_C319( C316 C319 ) C316_=_C321( C316 C321 ) \nC316_=_C333( C316 C333 ) C316_=_C376( C316 C376 ) C316_=_C377( C316 C377 ) C316_=_C378( C316 C378 ) C316_=_C379( C316 C379 ) C316_=_C380( C316 C380 ) \nC317_=_C319( C317 C319 ) C317_=_C321( C317 C321 ) C317_=_C342( C317 C342 ) C317_=_C377( C317 C377 ) C317_=_C392( C317 C392 ) C317_=_C394( C317 C394 ) \nC317_=_C395( C317 C395 ) C319_=_C321( C319 C321 ) C319_=_C382( C319 C382 ) C319_=_C400( C319 C400 ) C319_=_C401( C319 C401 ) C319_=_C402( C319 C402 ) \nC321_=_C344( C321 C344 ) C321_=_C348( C321 C348 ) C321_=_C380( C321 C380 ) C321_=_C383( C321 C383 ) C321_=_C403( C321 C403 ) C321_=_C406( C321 C406 ) \nC321_=_C407( C321 C407 ) C321_=_C408( C321 C408 ) C325_=_C330( C325 C330 ) C325_=_C355( C325 C355 ) C325_=_C358( C325 C358 ) C329_=_C330( C329 C330 ) \nC329_=_C332( C329 C332 ) C329_=_C333( C329 C333 ) C329_=_C337( C329 C337 ) C329_=_C338( C329 C338 ) C329_=_C341( C329 C341 ) C329_=_C342( C329 C342 ) \nC329_=_C343( C329 C343 ) C329_=_C344( C329 C344 ) C330_=_C332( C330 C332 ) C330_=_C333( C330 C333 ) C330_=_C355( C330 C355 ) C330_=_C358( C330 C358 ) \nC332_=_C333( C332 C333 ) C332_=_C345( C332 C345 ) C332_=_C359( C332 C359 ) C332_=_C366( C332 C366 ) C332_=_C367( C332 C367 ) C333_=_C376( C333 C376 ) \nC333_=_C377( C333 C377 ) C333_=_C378( C333 C378 ) C333_=_C379( C333 C379 ) C333_=_C380( C333 C380 ) C337_=_C338( C337 C338 ) C337_=_C341( C337 C341 ) \nC337_=_C342( C337 C342 ) C337_=_C343( C337 C343 ) C337_=_C344( C337 C344 ) C337_=_C345( C337 C345 ) C337_=_C346( C337 C346 ) C337_=_C348( C337 C348 ) \nC337_=_C349( C337 C349 ) C338_=_C341( C338 C341 ) C338_=_C342( C338 C342 ) C338_=_C343( C338 C343 ) C338_=_C344( C338 C344 ) C338_=_C359( C338 C359 ) \nC341_=_C342( C341 C342 ) C341_=_C343( C341 C343 ) C341_=_C344( C341 C344 ) C341_=_C346( C341 C346 ) C341_=_C376( C341 C376 ) C341_=_C387( C341 C387 ) \nC341_=_C389( C341 C389 ) C341_=_C391( C341 C391 ) C342_=_C343( C342 C343 ) C342_=_C344( C342 C344 ) C342_=_C377( C342 C377 ) C342_=_C392( C342 C392 ) \nC342_=_C394( C342 C394 ) C342_=_C395( C342 C395 ) C343_=_C344( C343 C344 ) C343_=_C355( C343 C355 ) C343_=_C378( C343 C378 ) C343_=_C387( C343 C387 ) \nC343_=_C392( C343 C392 ) C344_=_C348( C344 C348 ) C344_=_C380( C344 C380 ) C344_=_C383( C344 C383 ) C344_=_C403( C344 C403 ) C344_=_C406( C344 C406 ) \nC344_=_C407( C344 C407 ) C344_=_C408( C344 C408 ) C345_=_C346( C345 C346 ) C345_=_C348( C345 C348 ) C345_=_C349( C345 C349 ) C345_=_C359( C345 C359 ) \nC345_=_C366( C345 C366 ) C345_=_C367( C345 C367 ) C346_=_C348( C346 C348 ) C346_=_C349( C346 C349 ) C346_=_C376( C346 C376 ) C346_=_C387( C346 C387 ) \nC346_=_C389( C346 C389 ) C346_=_C391( C346 C391 ) C348_=_C349( C348 C349 ) C348_=_C380( C348 C380 ) C348_=_C383( C348 C383 ) C348_=_C403( C348 C403 ) \nC348_=_C406( C348 C406 ) C348_=_C407( C348 C407 ) C348_=_C408( C348 C408 ) C349_=_C366( C349 C366 ) C349_=_C374( C349 C374 ) C349_=_C400( C349 C400 ) \nC349_=_C406( C349 C406 ) C349_=_C409( C349 C409 ) C349_=_C410( C349 C410 ) C355_=_C358( C355 C358 ) C355_=_C378( C355 C378 ) C355_=_C387( C355 C387 ) \nC355_=_C392( C355 C392 ) C358_=_C367( C358 C367 ) C358_=_C384( C358 C384 ) C358_=_C394( C358 C394 ) C358_=_C407( C358 C407 ) C358_=_C409( C358 C409 ) \nC359_=_C366( C359 C366 ) C359_=_C367( C359 C367 ) C366_=_C367( C366 C367 ) C366_=_C374( C366 C374 ) C366_=_C400( C366 C400 ) C366_=_C406( C366 C406 ) \nC366_=_C409( C366 C409 ) C366_=_C410( C366 C410 ) C367_=_C384( C367 C384 ) C367_=_C394( C367 C394 ) C367_=_C407( C367 C407 ) C367_=_C409( C367 C409 ) \nC368_=_C372( C368 C372 ) C368_=_C374( C368 C374 ) C368_=_C375( C368 C375 ) C368_=_C382( C368 C382 ) C368_=_C383( C368 C383 ) C368_=_C384( C368 C384 ) \nC368_=_C385( C368 C385 ) C372_=_C374( C372 C374 ) C372_=_C375( C372 C375 ) C372_=_C379( C372 C379 ) C372_=_C389( C372 C389 ) C372_=_C403( C372 C403 ) \nC374_=_C375( C374 C375 ) C374_=_C400( C374 C400 ) C374_=_C406( C374 C406 ) C374_=_C409( C374 C409 ) C374_=_C410( C374 C410 ) C375_=_C385( C375 C385 ) \nC375_=_C391( C375 C391 ) C375_=_C395( C375 C395 ) C375_=_C402( C375 C402 ) C375_=_C408( C375 C408 ) C376_=_C377( C376 C377 ) C376_=_C378( C376 C378 ) \nC376_=_C379( C376 C379 ) C376_=_C380( C376 C380 ) C376_=_C387( C376 C387 ) C376_=_C389( C376 C389 ) C376_=_C391( C376 C391 ) C377_=_C378( C377 C378 ) \nC377_=_C379( C377 C379 ) C377_=_C380( C377 C380 ) C377_=_C392( C377 C392 ) C377_=_C394( C377 C394 ) C377_=_C395( C377 C395 ) C378_=_C379( C378 C379 ) \nC378_=_C380( C378 C380 ) C378_=_C387( C378 C387 ) C378_=_C392( C378 C392 ) C379_=_C380( C379 C380 ) C379_=_C389( C379 C389 ) C379_=_C403( C379 C403 ) \nC380_=_C383( C380 C383 ) C380_=_C403( C380 C403 ) C380_=_C406( C380 C406 ) C380_=_C407( C380 C407 ) C380_=_C408( C380 C408 ) C382_=_C383( C382 C383 ) \nC382_=_C384( C382 C384 ) C382_=_C385( C382 C385 ) C382_=_C400( C382 C400 ) C382_=_C401( C382 C401 ) C382_=_C402( C382 C402 ) C383_=_C384( C383 C384 ) \nC383_=_C385( C383 C385 ) C383_=_C403( C383 C403 ) C383_=_C406( C383 C406 ) C383_=_C407( C383 C407 ) C383_=_C408( C383 C408 ) C384_=_C385( C384 C385 ) \nC384_=_C394( C384 C394 ) C384_=_C407( C384 C407 ) C384_=_C409( C384 C409 ) C385_=_C391( C385 C391 ) C385_=_C395( C385 C395 ) C385_=_C402( C385 C402 ) \nC385_=_C408(</w:t>
      </w:r>
    </w:p>
    <w:p>
      <w:pPr>
        <w:pStyle w:val="PreformattedText"/>
        <w:bidi w:val="0"/>
        <w:spacing w:before="0" w:after="0"/>
        <w:jc w:val="left"/>
        <w:rPr/>
      </w:pPr>
      <w:r>
        <w:rPr/>
        <w:t xml:space="preserve"> </w:t>
      </w:r>
      <w:r>
        <w:rPr/>
        <w:t>C385 C408 ) C387_=_C389( C387 C389 ) C387_=_C391( C387 C391 ) C387_=_C392( C387 C392 ) C389_=_C391( C389 C391 ) C389_=_C403( C389 C403 ) \nC391_=_C395( C391 C395 ) C391_=_C402( C391 C402 ) C391_=_C408( C391 C408 ) C392_=_C394( C392 C394 ) C392_=_C395( C392 C395 ) C394_=_C395( C394 C395 ) \nC394_=_C407( C394 C407 ) C394_=_C409( C394 C409 ) C395_=_C402( C395 C402 ) C395_=_C408( C395 C408 ) C400_=_C401( C400 C401 ) C400_=_C402( C400 C402 ) \nC400_=_C406( C400 C406 ) C400_=_C409( C400 C409 ) C400_=_C410( C400 C410 ) C401_=_C402( C401 C402 ) C401_=_C410( C401 C410 ) C402_=_C408( C402 C408 ) \nC403_=_C406( C403 C406 ) C403_=_C407( C403 C407 ) C403_=_C408( C403 C408 ) C406_=_C407( C406 C407 ) C406_=_C408( C406 C408 ) C406_=_C409( C406 C409 ) \nC406_=_C410( C406 C410 ) C407_=_C408( C407 C408 ) C407_=_C409( C407 C409 ) C409_=_C410( C409 C410 ) "];11-&gt;13[label="169: C5 C8 C11 C13 C15 \nC16 C17 C18 C20 C24 C25 \nC26 C28 C29 C30 C32 C34 \nC42 C54 C55 C56 C58 C63 \nC64 C68 C70 C74 C76 C78 \nC79 C80 C81 C82 C83 C90 \nC94 C96 C100 C101 C102 C112 \nC114 C116 C117 C118 C119 C121 \nC122 C129 C132 C133 C134 C135 \nC137 C139 C144 C147 C151 C153 \nC154 C159 C160 C164 C166 C167 \nC170 C171 C172 C173 C178 C179 \nC181 C182 C184 C185 C191 C192 \nC194 C201 C202 C205 C207 C211 \nC213 C214 C216 C222 C224 C225 \nC226 C227 C228 C229 C231 C232 \nC235 C238 C242 C243 C244 C245 \nC247 C248 C252 C255 C258 C260 \nC261 C262 C267 C268 C271 C273 \nC274 C277 C279 C288 C290 C291 \nC292 C293 C295 C297 C300 C301 \nC303 C309 C311 C312 C313 C316 \nC317 C319 C321 C325 C329 C330 \nC332 C333 C337 C338 C343 C345 \nC346 C348 C349 C355 C358 C359 \nC367 C372 C375 C378 C379 C384 \nC385 C387 C389 C391 C392 C394 \nC395 C401 C402 C403 C407 C408 \nC409 C410 \n1422: C5_=_C8 ,C5_=_C11 ,C5_=_C13 ,C5_=_C15 ,C5_=_C16 ,\nC5_=_C17 ,C5_=_C18 ,C5_=_C20 ,C5_=_C63 ,C5_=_C90 ,C5_=_C159 ,\nC5_=_C178 ,C5_=_C179 ,C5_=_C181 ,C5_=_C182 ,C5_=_C184 ,C5_=_C185 ,\nC5_=_C191 ,C8_=_C11 ,C8_=_C13 ,C8_=_C15 ,C8_=_C16 ,C8_=_C17 ,\nC8_=_C18 ,C8_=_C20 ,C8_=_C68 ,C8_=_C94 ,C8_=_C129 ,C8_=_C147 ,\nC8_=_C164 ,C8_=_C216 ,C8_=_C235 ,C8_=_C252 ,C8_=_C267 ,C8_=_C268 ,\nC8_=_C271 ,C8_=_C273 ,C8_=_C274 ,C11_=_C13 ,C11_=_C15 ,C11_=_C16 ,\nC11_=_C17 ,C11_=_C18 ,C11_=_C20 ,C11_=_C74 ,C11_=_C112 ,C11_=_C167 ,\nC11_=_C222 ,C11_=_C277 ,C11_=_C313 ,C11_=_C329 ,C11_=_C337 ,C11_=_C338 ,\nC11_=_C343 ,C13_=_C15 ,C13_=_C16 ,C13_=_C17 ,C13_=_C18 ,C13_=_C20 ,\nC13_=_C76 ,C13_=_C114 ,C13_=_C151 ,C13_=_C224 ,C13_=_C258 ,C13_=_C279 ,\nC13_=_C288 ,C13_=_C325 ,C13_=_C330 ,C13_=_C355 ,C13_=_C358 ,C15_=_C16 ,\nC15_=_C17 ,C15_=_C18 ,C15_=_C20 ,C15_=_C54 ,C15_=_C78 ,C15_=_C100 ,\nC15_=_C132 ,C15_=_C242 ,C15_=_C290 ,C15_=_C332 ,C15_=_C345 ,C15_=_C359 ,\nC15_=_C367 ,C16_=_C17 ,C16_=_C18 ,C16_=_C20 ,C16_=_C79 ,C16_=_C101 ,\nC16_=_C116 ,C16_=_C153 ,C16_=_C170 ,C16_=_C225 ,C16_=_C243 ,C16_=_C260 ,\nC16_=_C372 ,C16_=_C375 ,C17_=_C18 ,C17_=_C20 ,C17_=_C80 ,C17_=_C133 ,\nC17_=_C171 ,C17_=_C226 ,C17_=_C261 ,C17_=_C316 ,C17_=_C333 ,C17_=_C378 ,\nC17_=_C379 ,C18_=_C20 ,C18_=_C82 ,C18_=_C119 ,C18_=_C228 ,C18_=_C293 ,\nC18_=_C317 ,C18_=_C392 ,C18_=_C394 ,C18_=_C395 ,C20_=_C56 ,C20_=_C83 ,\nC20_=_C137 ,C20_=_C213 ,C20_=_C229 ,C20_=_C295 ,C20_=_C319 ,C20_=_C401 ,\nC20_=_C402 ,C24_=_C25 ,C24_=_C26 ,C24_=_C28 ,C24_=_C29 ,C24_=_C30 ,\nC24_=_C32 ,C24_=_C34 ,C24_=_C42 ,C24_=_C63 ,C24_=_C64 ,C24_=_C68 ,\nC24_=_C70 ,C24_=_C74 ,C24_=_C76 ,C24_=_C78 ,C24_=_C79 ,C24_=_C80 ,\nC24_=_C81 ,C24_=_C82 ,C24_=_C83 ,C25_=_C26 ,C25_=_C28 ,C25_=_C29 ,\nC25_=_C30 ,C25_=_C32 ,C25_=_C34 ,C25_=_C42 ,C25_=_C129 ,C25_=_C132 ,\nC25_=_C133 ,C25_=_C134 ,C25_=_C135 ,C25_=_C137 ,C25_=_C139 ,C26_=_C28 ,\nC26_=_C29 ,C26_=_C30 ,C26_=_C32 ,C26_=_C34 ,C26_=_C42 ,C26_=_C159 ,\nC26_=_C160 ,C26_=_C164 ,C26_=_C166 ,C26_=_C167 ,C26_=_C170 ,C26_=_C171 ,\nC26_=_C172 ,C26_=_C173 ,C28_=_C29 ,C28_=_C30 ,C28_=_C32 ,C28_=_C34 ,\nC28_=_C42 ,C28_=_C207 ,C28_=_C211 ,C28_=_C213 ,C28_=_C214 ,C29_=_C30 ,\nC29_=_C32 ,C29_=_C34 ,C29_=_C42 ,C29_=_C178 ,C29_=_C216 ,C29_=_C222 ,\nC29_=_C224 ,C29_=_C225 ,C29_=_C226 ,C29_=_C227 ,C29_=_C228 ,C29_=_C229 ,\nC29_=_C231 ,C29_=_C232 ,C30_=_C32 ,C30_=_C34 ,C30_=_C42 ,C30_=_C235 ,\nC30_=_C238 ,C30_=_C242 ,C30_=_C243 ,C30_=_C244 ,C30_=_C245 ,C30_=_C247 ,\nC30_=_C248 ,C32_=_C34 ,C32_=_C42 ,C32_=_C288 ,C32_=_C290 ,C32_=_C291 ,\nC32_=_C292 ,C32_=_C293 ,C32_=_C295 ,C32_=_C297 ,C34_=_C42 ,C34_=_C181 ,\nC34_=_C313 ,C34_=_C316 ,C34_=_C317 ,C34_=_C319 ,C34_=_C321 ,C42_=_C205 ,\nC42_=_C273 ,C42_=_C311 ,C42_=_C358 ,C42_=_C367 ,C42_=_C384 ,C42_=_C394 ,\nC42_=_C407 ,C42_=_C409 ,C54_=_C55 ,C54_=_C56 ,C54_=_C58 ,C54_=_C78 ,\nC54_=_C100 ,C54_=_C132 ,C54_=_C242 ,C54_=_C290 ,C54_=_C332 ,C54_=_C345 ,\nC54_=_C359 ,C54_=_C367 ,C55_=_C56 ,C55_=_C58 ,C55_=_C117 ,C55_=_C134 ,\nC55_=_C154 ,C55_=_C172 ,C55_=_C211 ,C55_=_C227 ,C55_=_C244 ,C55_=_C262 ,\nC55_=_C291 ,C55_=_C384 ,C55_=_C385 ,C56_=_C58 ,C56_=_C83 ,C56_=_C137 ,\nC56_=_C213 ,C56_=_C229 ,C56_=_C295 ,C56_=_C319 ,C56_=_C401 ,C56_=_C402 ,\nC58_=_C121 ,C58_=_C139 ,C58_=_C214 ,C58_=_C231 ,C58_=_C247 ,C58_=_C321 ,\nC58_=_C348 ,C58_=_C403 ,C58_=_C407 ,C58_=_C408 ,C63_=_C64 ,C63_=_C68 ,\nC63_=_C70 ,C63_=_C74 ,C63_=_C76 ,C63_=_C78 ,C63_=_C79 ,C63_=_C80 ,\nC63_=_C81 ,C63_=_C82 ,C63_=_C83 ,C63_=_C90 ,C63_=_C159 ,C63_=_C178 ,\nC63_=_C179 ,C63_=_C181 ,C63_=_C182 ,C63_=_C184 ,C63_=_C185 ,C63_=_C191 ,\nC64_=_C68 ,C64_=_C70 ,C64_=_C74 ,C64_=_C76 ,C64_=_C78 ,C64_=_C79 ,\nC64_=_C80 ,C64_=_C81 ,C64_=_C82 ,C64_=_C83 ,C64_=_C144 ,C64_=_C160 ,\nC64_=_C192 ,C64_=_C194 ,C64_=_C201 ,C64_=_C202 ,C64_=_C205 ,C68_=_C70 ,\nC68_=_C74 ,C68_=_C76 ,C68_=_C78 ,C68_=_C79 ,C68_=_C80 ,C68_=_C81 ,\nC68_=_C82 ,C68_=_C83 ,C68_=_C94 ,C68_=_C129 ,C68_=_C147 ,C68_=_C164 ,\nC68_=_C216 ,C68_=_C235 ,C68_=_C252 ,C68_=_C267 ,C68_=_C268 ,C68_=_C271 ,\nC68_=_C273 ,C68_=_C274 ,C70_=_C74 ,C70_=_C76 ,C70_=_C78 ,C70_=_C79 ,\nC70_=_C80 ,C70_=_C81 ,C70_=_C82 ,C70_=_C83 ,C70_=_C96 ,C70_=_C166 ,\nC70_=_C207 ,C70_=_C238 ,C70_=_C255 ,C70_=_C300 ,C70_=_C301 ,C70_=_C303 ,\nC70_=_C309 ,C70_=_C311 ,C70_=_C312 ,C74_=_C76 ,C74_=_C78 ,C74_=_C79 ,\nC74_=_C80 ,C74_=_C81 ,C74_=_C82 ,C74_=_C83 ,C74_=_C112 ,C74_=_C167 ,\nC74_=_C222 ,C74_=_C277 ,C74_=_C313 ,C74_=_C329 ,C74_=_C337 ,C74_=_C338 ,\nC74_=_C343 ,C76_=_C78 ,C76_=_C79 ,C76_=_C80 ,C76_=_C81 ,C76_=_C82 ,\nC76_=_C83 ,C76_=_C114 ,C76_=_C151 ,C76_=_C224 ,C76_=_C258 ,C76_=_C279 ,\nC76_=_C288 ,C76_=_C325 ,C76_=_C330 ,C76_=_C355 ,C76_=_C358 ,C78_=_C79 ,\nC78_=_C80 ,C78_=_C81 ,C78_=_C82 ,C78_=_C83 ,C78_=_C100 ,C78_=_C132 ,\nC78_=_C242 ,C78_=_C290 ,C78_=_C332 ,C78_=_C345 ,C78_=_C359 ,C78_=_C367 ,\nC79_=_C80 ,C79_=_C81 ,C79_=_C82 ,C79_=_C83 ,C79_=_C101 ,C79_=_C116 ,\nC79_=_C153 ,C79_=_C170 ,C79_=_C225 ,C79_=_C243 ,C79_=_C260 ,C79_=_C372 ,\nC79_=_C375 ,C80_=_C81 ,C80_=_C82 ,C80_=_C83 ,C80_=_C133 ,C80_=_C171 ,\nC80_=_C226 ,C80_=_C261 ,C80_=_C316 ,C80_=_C333 ,C80_=_C378 ,C80_=_C379 ,\nC81_=_C82 ,C81_=_C83 ,C81_=_C102 ,C81_=_C118 ,C81_=_C135 ,C81_=_C173 ,\nC81_=_C245 ,C81_=_C292 ,C81_=_C346 ,C81_=_C387 ,C81_=_C389 ,C81_=_C391 ,\nC82_=_C83 ,C82_=_C119 ,C82_=_C228 ,C82_=_C293 ,C82_=_C317 ,C82_=_C392 ,\nC82_=_C394 ,C82_=_C395 ,C83_=_C137 ,C83_=_C213 ,C83_=_C229 ,C83_=_C295 ,\nC83_=_C319 ,C83_=_C401 ,C83_=_C402 ,C90_=_C94 ,C90_=_C96 ,C90_=_C100 ,\nC90_=_C101 ,C90_=_C102 ,C90_=_C159 ,C90_=_C178 ,C90_=_C179 ,C90_=_C181 ,\nC90_=_C182 ,C90_=_C184 ,C90_=_C185 ,C90_=_C191 ,C94_=_C96 ,C94_=_C100 ,\nC94_=_C101 ,C94_=_C102 ,C94_=_C129 ,C94_=_C147 ,C94_=_C164 ,C94_=_C216 ,\nC94_=_C235 ,C94_=_C252 ,C94_=_C267 ,C94_=_C268 ,C94_=_C271 ,C94_=_C273 ,\nC94_=_C274 ,C96_=_C100 ,C96_=_C101 ,C96_=_C102 ,C96_=_C166 ,C96_=_C207 ,\nC96_=_C238 ,C96_=_C255 ,C96_=_C300 ,C96_=_C301 ,C96_=_C303 ,C96_=_C309 ,\nC96_=_C311 ,C96_=_C312 ,C100_=_C101 ,C100_=_C102 ,C100_=_C132 ,C100_=_C242 ,\nC100_=_C290 ,C100_=_C332 ,C100_=_C345 ,C100_=_C359 ,C100_=_C367 ,C101_=_C102 ,\nC101_=_C116 ,C101_=_C153 ,C101_=_C170 ,C101_=_C225 ,C101_=_C243 ,C101_=_C260 ,\nC101_=_C372 ,C101_=_C375 ,C102_=_C118 ,C102_=_C135 ,C102_=_C173 ,C102_=_C245 ,\nC102_=_C292 ,C102_=_C346 ,C102_=_C387 ,C102_=_C389 ,C102_=_C391 ,C112_=_C114 ,\nC112_=_C116 ,C112_=_C117 ,C112_=_C118 ,C112_=_C119 ,C112_=_C121 ,C112_=_C122 ,\nC112_=_C167 ,C112_=_C222 ,C112_=_C277 ,C112_=_C313 ,C112_=_C329 ,C112_=_C337 ,\nC112_=_C338 ,C112_=_C343 ,C114_=_C116 ,C114_=_C117 ,C114_=_C118 ,C114_=_C119 ,\nC114_=_C121 ,C114_=_C122 ,C114_=_C151 ,C114_=_C224 ,C114_=_C258 ,C114_=_C279 ,\nC114_=_C288 ,C114_=_C325 ,C114_=_C330 ,C114_=_C355 ,C114_=_C358 ,C116_=_C117 ,\nC116_=_C118 ,C116_=_C119 ,C116_=_C121 ,C116_=_C122 ,C116_=_C153 ,C116_=_C170 ,\nC116_=_C225 ,C116_=_C243 ,C116_=_C260 ,C116_=_C372 ,C116_=_C375 ,C117_=_C118 ,\nC117_=_C119 ,C117_=_C121 ,C117_=_C122 ,C117_=_C134 ,C117_=_C154 ,C117_=_C172 ,\nC117_=_C211 ,C117_=_C227 ,C117_=_C244 ,C117_=_C262 ,C117_=_C291 ,C117_=_C384 ,\nC117_=_C385 ,C118_=_C119 ,C118_=_C121 ,C118_=_C122 ,C118_=_C135 ,C118_=_C173 ,\nC118_=_C245 ,C118_=_C292 ,C118_=_C346 ,C118_=_C387 ,C118_=_C389 ,C118_=_C391 ,\nC119_=_C121 ,C119_=_C122 ,C119_=_C228 ,C119_=_C293 ,C119_=_C317 ,C119_=_C392 ,\nC119_=_C394 ,C119_=_C395 ,C121_=_C122 ,C121_=_C139 ,C121_=_C214 ,C121_=_C231 ,\nC121_=_C247 ,C121_=_C321 ,C121_=_C348 ,C121_=_C403 ,C121_=_C407 ,C121_=_C408 ,\nC122_=_C232 ,C122_=_C248 ,C122_=_C297 ,C122_=_C349 ,C122_=_C409 ,C122_=_C410 ,\nC129_=_C132 ,C129_=_C133 ,C129_=_C134 ,C129_=_C135 ,C129_=_C137 ,C129_=_C139 ,\nC129_=_C147 ,C129_=_C164 ,C129_=_C216 ,C129_=_C235 ,C129_=_C252 ,C129_=_C267 ,\nC129_=_C268 ,C129_=_C271 ,C129_=_C273 ,C129_=_C274 ,C132_=_C133 ,C132_=_C134 ,\nC132_=_C135 ,C132_=_C137 ,C132_=_C139 ,C132_=_C242 ,C132_=_C290 ,C132_=_C332 ,\nC132_=_C345 ,C132_=_C359 ,C132_=_C367 ,C133_=_C134 ,C133_=_C135 ,C133_=_C137 ,\nC133_=_C139 ,C133_=_C171 ,C133_=_C226 ,C133_=_C261 ,C133_=_C316 ,C133_=_C333 ,\nC133_=_C378 ,C133_=_C379 ,C134_=_C135 ,C134_=_C137 ,C134_=_C139 ,C134_=_C154 ,\nC134_=_C172 ,C134_=_C211 ,C134_=_C227 ,C134_=_C244 ,C134_=_C262 ,C134_=_C291 ,\nC134_=_C384 ,C134_=_C385 ,C135_=_C137 ,C135_=_C139 ,C135_=_C173 ,C135_=_C245 ,\nC135_=_C292</w:t>
      </w:r>
    </w:p>
    <w:p>
      <w:pPr>
        <w:pStyle w:val="PreformattedText"/>
        <w:bidi w:val="0"/>
        <w:spacing w:before="0" w:after="0"/>
        <w:jc w:val="left"/>
        <w:rPr/>
      </w:pPr>
      <w:r>
        <w:rPr/>
        <w:t xml:space="preserve"> </w:t>
      </w:r>
      <w:r>
        <w:rPr/>
        <w:t>,C135_=_C346 ,C135_=_C387 ,C135_=_C389 ,C135_=_C391 ,C137_=_C139 ,\nC137_=_C213 ,C137_=_C229 ,C137_=_C295 ,C137_=_C319 ,C137_=_C401 ,C137_=_C402 ,\nC139_=_C214 ,C139_=_C231 ,C139_=_C247 ,C139_=_C321 ,C139_=_C348 ,C139_=_C403 ,\nC139_=_C407 ,C139_=_C408 ,C144_=_C147 ,C144_=_C151 ,C144_=_C153 ,C144_=_C154 ,\nC144_=_C160 ,C144_=_C192 ,C144_=_C194 ,C144_=_C201 ,C144_=_C202 ,C144_=_C205 ,\nC147_=_C151 ,C147_=_C153 ,C147_=_C154 ,C147_=_C164 ,C147_=_C216 ,C147_=_C235 ,\nC147_=_C252 ,C147_=_C267 ,C147_=_C268 ,C147_=_C271 ,C147_=_C273 ,C147_=_C274 ,\nC151_=_C153 ,C151_=_C154 ,C151_=_C224 ,C151_=_C258 ,C151_=_C279 ,C151_=_C288 ,\nC151_=_C325 ,C151_=_C330 ,C151_=_C355 ,C151_=_C358 ,C153_=_C154 ,C153_=_C170 ,\nC153_=_C225 ,C153_=_C243 ,C153_=_C260 ,C153_=_C372 ,C153_=_C375 ,C154_=_C172 ,\nC154_=_C211 ,C154_=_C227 ,C154_=_C244 ,C154_=_C262 ,C154_=_C291 ,C154_=_C384 ,\nC154_=_C385 ,C159_=_C160 ,C159_=_C164 ,C159_=_C166 ,C159_=_C167 ,C159_=_C170 ,\nC159_=_C171 ,C159_=_C172 ,C159_=_C173 ,C159_=_C178 ,C159_=_C179 ,C159_=_C181 ,\nC159_=_C182 ,C159_=_C184 ,C159_=_C185 ,C159_=_C191 ,C160_=_C164 ,C160_=_C166 ,\nC160_=_C167 ,C160_=_C170 ,C160_=_C171 ,C160_=_C172 ,C160_=_C173 ,C160_=_C192 ,\nC160_=_C194 ,C160_=_C201 ,C160_=_C202 ,C160_=_C205 ,C164_=_C166 ,C164_=_C167 ,\nC164_=_C170 ,C164_=_C171 ,C164_=_C172 ,C164_=_C173 ,C164_=_C216 ,C164_=_C235 ,\nC164_=_C252 ,C164_=_C267 ,C164_=_C268 ,C164_=_C271 ,C164_=_C273 ,C164_=_C274 ,\nC166_=_C167 ,C166_=_C170 ,C166_=_C171 ,C166_=_C172 ,C166_=_C173 ,C166_=_C207 ,\nC166_=_C238 ,C166_=_C255 ,C166_=_C300 ,C166_=_C301 ,C166_=_C303 ,C166_=_C309 ,\nC166_=_C311 ,C166_=_C312 ,C167_=_C170 ,C167_=_C171 ,C167_=_C172 ,C167_=_C173 ,\nC167_=_C222 ,C167_=_C277 ,C167_=_C313 ,C167_=_C329 ,C167_=_C337 ,C167_=_C338 ,\nC167_=_C343 ,C170_=_C171 ,C170_=_C172 ,C170_=_C173 ,C170_=_C225 ,C170_=_C243 ,\nC170_=_C260 ,C170_=_C372 ,C170_=_C375 ,C171_=_C172 ,C171_=_C173 ,C171_=_C226 ,\nC171_=_C261 ,C171_=_C316 ,C171_=_C333 ,C171_=_C378 ,C171_=_C379 ,C172_=_C173 ,\nC172_=_C211 ,C172_=_C227 ,C172_=_C244 ,C172_=_C262 ,C172_=_C291 ,C172_=_C384 ,\nC172_=_C385 ,C173_=_C245 ,C173_=_C292 ,C173_=_C346 ,C173_=_C387 ,C173_=_C389 ,\nC173_=_C391 ,C178_=_C179 ,C178_=_C181 ,C178_=_C182 ,C178_=_C184 ,C178_=_C185 ,\nC178_=_C191 ,C178_=_C216 ,C178_=_C222 ,C178_=_C224 ,C178_=_C225 ,C178_=_C226 ,\nC178_=_C227 ,C178_=_C228 ,C178_=_C229 ,C178_=_C231 ,C178_=_C232 ,C179_=_C181 ,\nC179_=_C182 ,C179_=_C184 ,C179_=_C185 ,C179_=_C191 ,C179_=_C194 ,C179_=_C267 ,\nC179_=_C277 ,C179_=_C279 ,C181_=_C182 ,C181_=_C184 ,C181_=_C185 ,C181_=_C191 ,\nC181_=_C313 ,C181_=_C316 ,C181_=_C317 ,C181_=_C319 ,C181_=_C321 ,C182_=_C184 ,\nC182_=_C185 ,C182_=_C191 ,C182_=_C268 ,C182_=_C300 ,C182_=_C325 ,C184_=_C185 ,\nC184_=_C191 ,C184_=_C303 ,C184_=_C337 ,C184_=_C345 ,C184_=_C346 ,C184_=_C348 ,\nC184_=_C349 ,C185_=_C191 ,C185_=_C338 ,C185_=_C359 ,C191_=_C401 ,C191_=_C410 ,\nC192_=_C194 ,C192_=_C201 ,C192_=_C202 ,C192_=_C205 ,C192_=_C252 ,C192_=_C255 ,\nC192_=_C258 ,C192_=_C260 ,C192_=_C261 ,C192_=_C262 ,C194_=_C201 ,C194_=_C202 ,\nC194_=_C205 ,C194_=_C267 ,C194_=_C277 ,C194_=_C279 ,C201_=_C202 ,C201_=_C205 ,\nC201_=_C271 ,C201_=_C309 ,C201_=_C343 ,C201_=_C355 ,C201_=_C378 ,C201_=_C387 ,\nC201_=_C392 ,C202_=_C205 ,C202_=_C372 ,C202_=_C379 ,C202_=_C389 ,C202_=_C403 ,\nC205_=_C273 ,C205_=_C311 ,C205_=_C358 ,C205_=_C367 ,C205_=_C384 ,C205_=_C394 ,\nC205_=_C407 ,C205_=_C409 ,C207_=_C211 ,C207_=_C213 ,C207_=_C214 ,C207_=_C238 ,\nC207_=_C255 ,C207_=_C300 ,C207_=_C301 ,C207_=_C303 ,C207_=_C309 ,C207_=_C311 ,\nC207_=_C312 ,C211_=_C213 ,C211_=_C214 ,C211_=_C227 ,C211_=_C244 ,C211_=_C262 ,\nC211_=_C291 ,C211_=_C384 ,C211_=_C385 ,C213_=_C214 ,C213_=_C229 ,C213_=_C295 ,\nC213_=_C319 ,C213_=_C401 ,C213_=_C402 ,C214_=_C231 ,C214_=_C247 ,C214_=_C321 ,\nC214_=_C348 ,C214_=_C403 ,C214_=_C407 ,C214_=_C408 ,C216_=_C222 ,C216_=_C224 ,\nC216_=_C225 ,C216_=_C226 ,C216_=_C227 ,C216_=_C228 ,C216_=_C229 ,C216_=_C231 ,\nC216_=_C232 ,C216_=_C235 ,C216_=_C252 ,C216_=_C267 ,C216_=_C268 ,C216_=_C271 ,\nC216_=_C273 ,C216_=_C274 ,C222_=_C224 ,C222_=_C225 ,C222_=_C226 ,C222_=_C227 ,\nC222_=_C228 ,C222_=_C229 ,C222_=_C231 ,C222_=_C232 ,C222_=_C277 ,C222_=_C313 ,\nC222_=_C329 ,C222_=_C337 ,C222_=_C338 ,C222_=_C343 ,C224_=_C225 ,C224_=_C226 ,\nC224_=_C227 ,C224_=_C228 ,C224_=_C229 ,C224_=_C231 ,C224_=_C232 ,C224_=_C258 ,\nC224_=_C279 ,C224_=_C288 ,C224_=_C325 ,C224_=_C330 ,C224_=_C355 ,C224_=_C358 ,\nC225_=_C226 ,C225_=_C227 ,C225_=_C228 ,C225_=_C229 ,C225_=_C231 ,C225_=_C232 ,\nC225_=_C243 ,C225_=_C260 ,C225_=_C372 ,C225_=_C375 ,C226_=_C227 ,C226_=_C228 ,\nC226_=_C229 ,C226_=_C231 ,C226_=_C232 ,C226_=_C261 ,C226_=_C316 ,C226_=_C333 ,\nC226_=_C378 ,C226_=_C379 ,C227_=_C228 ,C227_=_C229 ,C227_=_C231 ,C227_=_C232 ,\nC227_=_C244 ,C227_=_C262 ,C227_=_C291 ,C227_=_C384 ,C227_=_C385 ,C228_=_C229 ,\nC228_=_C231 ,C228_=_C232 ,C228_=_C293 ,C228_=_C317 ,C228_=_C392 ,C228_=_C394 ,\nC228_=_C395 ,C229_=_C231 ,C229_=_C232 ,C229_=_C295 ,C229_=_C319 ,C229_=_C401 ,\nC229_=_C402 ,C231_=_C232 ,C231_=_C247 ,C231_=_C321 ,C231_=_C348 ,C231_=_C403 ,\nC231_=_C407 ,C231_=_C408 ,C232_=_C248 ,C232_=_C297 ,C232_=_C349 ,C232_=_C409 ,\nC232_=_C410 ,C235_=_C238 ,C235_=_C242 ,C235_=_C243 ,C235_=_C244 ,C235_=_C245 ,\nC235_=_C247 ,C235_=_C248 ,C235_=_C252 ,C235_=_C267 ,C235_=_C268 ,C235_=_C271 ,\nC235_=_C273 ,C235_=_C274 ,C238_=_C242 ,C238_=_C243 ,C238_=_C244 ,C238_=_C245 ,\nC238_=_C247 ,C238_=_C248 ,C238_=_C255 ,C238_=_C300 ,C238_=_C301 ,C238_=_C303 ,\nC238_=_C309 ,C238_=_C311 ,C238_=_C312 ,C242_=_C243 ,C242_=_C244 ,C242_=_C245 ,\nC242_=_C247 ,C242_=_C248 ,C242_=_C290 ,C242_=_C332 ,C242_=_C345 ,C242_=_C359 ,\nC242_=_C367 ,C243_=_C244 ,C243_=_C245 ,C243_=_C247 ,C243_=_C248 ,C243_=_C260 ,\nC243_=_C372 ,C243_=_C375 ,C244_=_C245 ,C244_=_C247 ,C244_=_C248 ,C244_=_C262 ,\nC244_=_C291 ,C244_=_C384 ,C244_=_C385 ,C245_=_C247 ,C245_=_C248 ,C245_=_C292 ,\nC245_=_C346 ,C245_=_C387 ,C245_=_C389 ,C245_=_C391 ,C247_=_C248 ,C247_=_C321 ,\nC247_=_C348 ,C247_=_C403 ,C247_=_C407 ,C247_=_C408 ,C248_=_C297 ,C248_=_C349 ,\nC248_=_C409 ,C248_=_C410 ,C252_=_C255 ,C252_=_C258 ,C252_=_C260 ,C252_=_C261 ,\nC252_=_C262 ,C252_=_C267 ,C252_=_C268 ,C252_=_C271 ,C252_=_C273 ,C252_=_C274 ,\nC255_=_C258 ,C255_=_C260 ,C255_=_C261 ,C255_=_C262 ,C255_=_C300 ,C255_=_C301 ,\nC255_=_C303 ,C255_=_C309 ,C255_=_C311 ,C255_=_C312 ,C258_=_C260 ,C258_=_C261 ,\nC258_=_C262 ,C258_=_C279 ,C258_=_C288 ,C258_=_C325 ,C258_=_C330 ,C258_=_C355 ,\nC258_=_C358 ,C260_=_C261 ,C260_=_C262 ,C260_=_C372 ,C260_=_C375 ,C261_=_C262 ,\nC261_=_C316 ,C261_=_C333 ,C261_=_C378 ,C261_=_C379 ,C262_=_C291 ,C262_=_C384 ,\nC262_=_C385 ,C267_=_C268 ,C267_=_C271 ,C267_=_C273 ,C267_=_C274 ,C267_=_C277 ,\nC267_=_C279 ,C268_=_C271 ,C268_=_C273 ,C268_=_C274 ,C268_=_C300 ,C268_=_C325 ,\nC271_=_C273 ,C271_=_C274 ,C271_=_C309 ,C271_=_C343 ,C271_=_C355 ,C271_=_C378 ,\nC271_=_C387 ,C271_=_C392 ,C273_=_C274 ,C273_=_C311 ,C273_=_C358 ,C273_=_C367 ,\nC273_=_C384 ,C273_=_C394 ,C273_=_C407 ,C273_=_C409 ,C274_=_C312 ,C274_=_C375 ,\nC274_=_C385 ,C274_=_C391 ,C274_=_C395 ,C274_=_C402 ,C274_=_C408 ,C277_=_C279 ,\nC277_=_C313 ,C277_=_C329 ,C277_=_C337 ,C277_=_C338 ,C277_=_C343 ,C279_=_C288 ,\nC279_=_C325 ,C279_=_C330 ,C279_=_C355 ,C279_=_C358 ,C288_=_C290 ,C288_=_C291 ,\nC288_=_C292 ,C288_=_C293 ,C288_=_C295 ,C288_=_C297 ,C288_=_C325 ,C288_=_C330 ,\nC288_=_C355 ,C288_=_C358 ,C290_=_C291 ,C290_=_C292 ,C290_=_C293 ,C290_=_C295 ,\nC290_=_C297 ,C290_=_C332 ,C290_=_C345 ,C290_=_C359 ,C290_=_C367 ,C291_=_C292 ,\nC291_=_C293 ,C291_=_C295 ,C291_=_C297 ,C291_=_C384 ,C291_=_C385 ,C292_=_C293 ,\nC292_=_C295 ,C292_=_C297 ,C292_=_C346 ,C292_=_C387 ,C292_=_C389 ,C292_=_C391 ,\nC293_=_C295 ,C293_=_C297 ,C293_=_C317 ,C293_=_C392 ,C293_=_C394 ,C293_=_C395 ,\nC295_=_C297 ,C295_=_C319 ,C295_=_C401 ,C295_=_C402 ,C297_=_C349 ,C297_=_C409 ,\nC297_=_C410 ,C300_=_C301 ,C300_=_C303 ,C300_=_C309 ,C300_=_C311 ,C300_=_C312 ,\nC300_=_C325 ,C301_=_C303 ,C301_=_C309 ,C301_=_C311 ,C301_=_C312 ,C301_=_C329 ,\nC301_=_C330 ,C301_=_C332 ,C301_=_C333 ,C303_=_C309 ,C303_=_C311 ,C303_=_C312 ,\nC303_=_C337 ,C303_=_C345 ,C303_=_C346 ,C303_=_C348 ,C303_=_C349 ,C309_=_C311 ,\nC309_=_C312 ,C309_=_C343 ,C309_=_C355 ,C309_=_C378 ,C309_=_C387 ,C309_=_C392 ,\nC311_=_C312 ,C311_=_C358 ,C311_=_C367 ,C311_=_C384 ,C311_=_C394 ,C311_=_C407 ,\nC311_=_C409 ,C312_=_C375 ,C312_=_C385 ,C312_=_C391 ,C312_=_C395 ,C312_=_C402 ,\nC312_=_C408 ,C313_=_C316 ,C313_=_C317 ,C313_=_C319 ,C313_=_C321 ,C313_=_C329 ,\nC313_=_C337 ,C313_=_C338 ,C313_=_C343 ,C316_=_C317 ,C316_=_C319 ,C316_=_C321 ,\nC316_=_C333 ,C316_=_C378 ,C316_=_C379 ,C317_=_C319 ,C317_=_C321 ,C317_=_C392 ,\nC317_=_C394 ,C317_=_C395 ,C319_=_C321 ,C319_=_C401 ,C319_=_C402 ,C321_=_C348 ,\nC321_=_C403 ,C321_=_C407 ,C321_=_C408 ,C325_=_C330 ,C325_=_C355 ,C325_=_C358 ,\nC329_=_C330 ,C329_=_C332 ,C329_=_C333 ,C329_=_C337 ,C329_=_C338 ,C329_=_C343 ,\nC330_=_C332 ,C330_=_C333 ,C330_=_C355 ,C330_=_C358 ,C332_=_C333 ,C332_=_C345 ,\nC332_=_C359 ,C332_=_C367 ,C333_=_C378 ,C333_=_C379 ,C337_=_C338 ,C337_=_C343 ,\nC337_=_C345 ,C337_=_C346 ,C337_=_C348 ,C337_=_C349 ,C338_=_C343 ,C338_=_C359 ,\nC343_=_C355 ,C343_=_C378 ,C343_=_C387 ,C343_=_C392 ,C345_=_C346 ,C345_=_C348 ,\nC345_=_C349 ,C345_=_C359 ,C345_=_C367 ,C346_=_C348 ,C346_=_C349 ,C346_=_C387 ,\nC346_=_C389 ,C346_=_C391 ,C348_=_C349 ,C348_=_C403 ,C348_=_C407 ,C348_=_C408 ,\nC349_=_C409 ,C349_=_C410 ,C355_=_C358 ,C355_=_C378 ,C355_=_C387 ,C355_=_C392 ,\nC358_=_C367 ,C358_=_C384 ,C358_=_C394 ,C358_=_C407 ,C358_=_C409 ,C359_=_C367 ,\nC367_=_C384 ,C367_=_C394 ,C367_=_C407 ,C367_=_C409 ,C372_=_C375 ,C372_=_C379 ,\nC372_=_C389 ,C372_=_C403 ,C375_=_C385 ,C375_=_C391 ,C375_=_C395 ,C375_=_C402 ,\nC375_=_C408 ,C378_=_C379 ,C378_=_C387 ,C378_=_C392 ,C379_=_C389 ,C379_=_C403 ,\nC384_=_C385 ,C384_=_C394 ,C384_=_C407 ,C384_=_C409 ,C385_=_C391 ,C385_=_C395 ,\nC385_=_C402 ,C385_=_C408 ,C387_=_C389 ,C387_=_C391 ,C387_=_C392 ,C389_=_C391 ,\nC389_=_C403 ,C391_=_C395 ,C391_=_C402 ,C391_=_C408 ,C392_=_C394 ,C392_=_C395</w:t>
      </w:r>
    </w:p>
    <w:p>
      <w:pPr>
        <w:pStyle w:val="PreformattedText"/>
        <w:bidi w:val="0"/>
        <w:spacing w:before="0" w:after="0"/>
        <w:jc w:val="left"/>
        <w:rPr/>
      </w:pPr>
      <w:r>
        <w:rPr/>
        <w:t xml:space="preserve"> </w:t>
      </w:r>
      <w:r>
        <w:rPr/>
        <w:t>,\nC394_=_C395 ,C394_=_C407 ,C394_=_C409 ,C395_=_C402 ,C395_=_C408 ,C401_=_C402 ,\nC401_=_C410 ,C402_=_C408 ,C403_=_C407 ,C403_=_C408 ,C407_=_C408 ,C407_=_C409 ,\nC409_=_C410 ,"];14[shape=box, label="id:14 level: 1\n202: C1 C3 C6 C9 C10 \nC14 C19 C21 C22 C28 C29 \nC32 C34 C43 C44 C45 C47 \nC48 C50 C52 C54 C55 C56 \nC57 C58 C59 C60 C61 C65 \nC66 C67 C69 C71 C72 C73 \nC77 C85 C88 C89 C90 C91 \nC93 C94 C96 C99 C100 C101 \nC102 C105 C106 C110 C112 C113 \nC114 C115 C116 C117 C118 C119 \nC121 C122 C123 C125 C126 C128 \nC130 C136 C138 C141 C143 C144 \nC145 C147 C149 C150 C151 C153 \nC154 C156 C157 C158 C161 C162 \nC165 C169 C174 C176 C178 C179 \nC181 C182 C185 C191 C192 C194 \nC201 C202 C206 C207 C208 C210 \nC211 C213 C214 C215 C216 C217 \nC220 C222 C223 C224 C225 C226 \nC227 C228 C229 C231 C232 C234 \nC236 C237 C239 C240 C241 C246 \nC250 C252 C254 C255 C257 C258 \nC260 C261 C262 C264 C265 C266 \nC267 C268 C271 C275 C276 C277 \nC278 C279 C282 C283 C284 C286 \nC288 C289 C290 C291 C292 C293 \nC294 C295 C297 C298 C300 C301 \nC309 C313 C314 C315 C316 C317 \nC318 C319 C321 C322 C324 C325 \nC327 C328 C329 C330 C331 C332 \nC333 C334 C338 C343 C347 C355 \nC359 C361 C372 C378 C379 C387 \nC389 C392 C396 C397 C398 C401 \nC403 C405 C410 C411 C413 \n2181: C1_=_C3( C1 C3 ) C1_=_C6( C1 C6 ) C1_=_C9( C1 C9 ) C1_=_C10( C1 C10 ) C1_=_C14( C1 C14 ) \nC1_=_C19( C1 C19 ) C1_=_C21( C1 C21 ) C1_=_C22( C1 C22 ) C1_=_C43( C1 C43 ) C1_=_C60( C1 C60 ) C1_=_C88( C1 C88 ) \nC1_=_C89( C1 C89 ) C1_=_C90( C1 C90 ) C1_=_C91( C1 C91 ) C1_=_C93( C1 C93 ) C1_=_C94( C1 C94 ) C1_=_C96( C1 C96 ) \nC1_=_C99( C1 C99 ) C1_=_C100( C1 C100 ) C1_=_C101( C1 C101 ) C1_=_C102( C1 C102 ) C3_=_C6( C3 C6 ) C3_=_C9( C3 C9 ) \nC3_=_C10( C3 C10 ) C3_=_C14( C3 C14 ) C3_=_C19( C3 C19 ) C3_=_C21( C3 C21 ) C3_=_C22( C3 C22 ) C3_=_C61( C3 C61 ) \nC3_=_C88( C3 C88 ) C3_=_C143( C3 C143 ) C3_=_C144( C3 C144 ) C3_=_C145( C3 C145 ) C3_=_C147( C3 C147 ) C3_=_C149( C3 C149 ) \nC3_=_C150( C3 C150 ) C3_=_C151( C3 C151 ) C3_=_C153( C3 C153 ) C3_=_C154( C3 C154 ) C3_=_C156( C3 C156 ) C3_=_C157( C3 C157 ) \nC3_=_C158( C3 C158 ) C6_=_C9( C6 C9 ) C6_=_C10( C6 C10 ) C6_=_C14( C6 C14 ) C6_=_C19( C6 C19 ) C6_=_C21( C6 C21 ) \nC6_=_C22( C6 C22 ) C6_=_C28( C6 C28 ) C6_=_C65( C6 C65 ) C6_=_C91( C6 C91 ) C6_=_C106( C6 C106 ) C6_=_C125( C6 C125 ) \nC6_=_C161( C6 C161 ) C6_=_C206( C6 C206 ) C6_=_C207( C6 C207 ) C6_=_C208( C6 C208 ) C6_=_C210( C6 C210 ) C6_=_C211( C6 C211 ) \nC6_=_C213( C6 C213 ) C6_=_C214( C6 C214 ) C6_=_C215( C6 C215 ) C9_=_C10( C9 C10 ) C9_=_C14( C9 C14 ) C9_=_C19( C9 C19 ) \nC9_=_C21( C9 C21 ) C9_=_C22( C9 C22 ) C9_=_C32( C9 C32 ) C9_=_C206( C9 C206 ) C9_=_C237( C9 C237 ) C9_=_C254( C9 C254 ) \nC9_=_C275( C9 C275 ) C9_=_C286( C9 C286 ) C9_=_C288( C9 C288 ) C9_=_C289( C9 C289 ) C9_=_C290( C9 C290 ) C9_=_C291( C9 C291 ) \nC9_=_C292( C9 C292 ) C9_=_C293( C9 C293 ) C9_=_C294( C9 C294 ) C9_=_C295( C9 C295 ) C9_=_C297( C9 C297 ) C9_=_C298( C9 C298 ) \nC10_=_C14( C10 C14 ) C10_=_C19( C10 C19 ) C10_=_C21( C10 C21 ) C10_=_C22( C10 C22 ) C10_=_C52( C10 C52 ) C10_=_C73( C10 C73 ) \nC10_=_C130( C10 C130 ) C10_=_C149( C10 C149 ) C10_=_C240( C10 C240 ) C10_=_C257( C10 C257 ) C10_=_C301( C10 C301 ) C10_=_C329( C10 C329 ) \nC10_=_C330( C10 C330 ) C10_=_C331( C10 C331 ) C10_=_C332( C10 C332 ) C10_=_C333( C10 C333 ) C10_=_C334( C10 C334 ) C14_=_C19( C14 C19 ) \nC14_=_C21( C14 C21 ) C14_=_C22( C14 C22 ) C14_=_C77( C14 C77 ) C14_=_C115( C14 C115 ) C14_=_C169( C14 C169 ) C14_=_C185( C14 C185 ) \nC14_=_C241( C14 C241 ) C14_=_C289( C14 C289 ) C14_=_C315( C14 C315 ) C14_=_C331( C14 C331 ) C14_=_C338( C14 C338 ) C14_=_C359( C14 C359 ) \nC14_=_C361( C14 C361 ) C19_=_C21( C19 C21 ) C19_=_C22( C19 C22 ) C19_=_C136( C19 C136 ) C19_=_C201( C19 C201 ) C19_=_C246( C19 C246 ) \nC19_=_C271( C19 C271 ) C19_=_C294( C19 C294 ) C19_=_C309( C19 C309 ) C19_=_C318( C19 C318 ) C19_=_C334( C19 C334 ) C19_=_C343( C19 C343 ) \nC19_=_C355( C19 C355 ) C19_=_C378( C19 C378 ) C19_=_C387( C19 C387 ) C19_=_C392( C19 C392 ) C19_=_C396( C19 C396 ) C19_=_C397( C19 C397 ) \nC19_=_C398( C19 C398 ) C21_=_C22( C21 C22 ) C21_=_C57( C21 C57 ) C21_=_C138( C21 C138 ) C21_=_C156( C21 C156 ) C21_=_C174( C21 C174 ) \nC21_=_C202( C21 C202 ) C21_=_C282( C21 C282 ) C21_=_C347( C21 C347 ) C21_=_C372( C21 C372 ) C21_=_C379( C21 C379 ) C21_=_C389( C21 C389 ) \nC21_=_C396( C21 C396 ) C21_=_C403( C21 C403 ) C21_=_C405( C21 C405 ) C22_=_C59( C22 C59 ) C22_=_C85( C22 C85 ) C22_=_C141( C22 C141 ) \nC22_=_C157( C22 C157 ) C22_=_C176( C22 C176 ) C22_=_C191( C22 C191 ) C22_=_C250( C22 C250 ) C22_=_C265( C22 C265 ) C22_=_C401( C22 C401 ) \nC22_=_C410( C22 C410 ) C22_=_C411( C22 C411 ) C22_=_C413( C22 C413 ) C28_=_C29( C28 C29 ) C28_=_C32( C28 C32 ) C28_=_C34( C28 C34 ) \nC28_=_C65( C28 C65 ) C28_=_C91( C28 C91 ) C28_=_C106( C28 C106 ) C28_=_C125( C28 C125 ) C28_=_C161( C28 C161 ) C28_=_C206( C28 C206 ) \nC28_=_C207( C28 C207 ) C28_=_C208( C28 C208 ) C28_=_C210( C28 C210 ) C28_=_C211( C28 C211 ) C28_=_C213( C28 C213 ) C28_=_C214( C28 C214 ) \nC28_=_C215( C28 C215 ) C29_=_C32( C29 C32 ) C29_=_C34( C29 C34 ) C29_=_C66( C29 C66 ) C29_=_C126( C29 C126 ) C29_=_C162( C29 C162 ) \nC29_=_C178( C29 C178 ) C29_=_C216( C29 C216 ) C29_=_C217( C29 C217 ) C29_=_C220( C29 C220 ) C29_=_C222( C29 C222 ) C29_=_C223( C29 C223 ) \nC29_=_C224( C29 C224 ) C29_=_C225( C29 C225 ) C29_=_C226( C29 C226 ) C29_=_C227( C29 C227 ) C29_=_C228( C29 C228 ) C29_=_C229( C29 C229 ) \nC29_=_C231( C29 C231 ) C29_=_C232( C29 C232 ) C32_=_C34( C32 C34 ) C32_=_C206( C32 C206 ) C32_=_C237( C32 C237 ) C32_=_C254( C32 C254 ) \nC32_=_C275( C32 C275 ) C32_=_C286( C32 C286 ) C32_=_C288( C32 C288 ) C32_=_C289( C32 C289 ) C32_=_C290( C32 C290 ) C32_=_C291( C32 C291 ) \nC32_=_C292( C32 C292 ) C32_=_C293( C32 C293 ) C32_=_C294( C32 C294 ) C32_=_C295( C32 C295 ) C32_=_C297( C32 C297 ) C32_=_C298( C32 C298 ) \nC34_=_C50( C34 C50 ) C34_=_C71( C34 C71 ) C34_=_C181( C34 C181 ) C34_=_C208( C34 C208 ) C34_=_C276( C34 C276 ) C34_=_C313( C34 C313 ) \nC34_=_C314( C34 C314 ) C34_=_C315( C34 C315 ) C34_=_C316( C34 C316 ) C34_=_C317( C34 C317 ) C34_=_C318( C34 C318 ) C34_=_C319( C34 C319 ) \nC34_=_C321( C34 C321 ) C34_=_C322( C34 C322 ) C43_=_C44( C43 C44 ) C43_=_C45( C43 C45 ) C43_=_C47( C43 C47 ) C43_=_C48( C43 C48 ) \nC43_=_C50( C43 C50 ) C43_=_C52( C43 C52 ) C43_=_C54( C43 C54 ) C43_=_C55( C43 C55 ) C43_=_C56( C43 C56 ) C43_=_C57( C43 C57 ) \nC43_=_C58( C43 C58 ) C43_=_C59( C43 C59 ) C43_=_C60( C43 C60 ) C43_=_C88( C43 C88 ) C43_=_C89( C43 C89 ) C43_=_C90( C43 C90 ) \nC43_=_C91( C43 C91 ) C43_=_C93( C43 C93 ) C43_=_C94( C43 C94 ) C43_=_C96( C43 C96 ) C43_=_C99( C43 C99 ) C43_=_C100( C43 C100 ) \nC43_=_C101( C43 C101 ) C43_=_C102( C43 C102 ) C44_=_C45( C44 C45 ) C44_=_C47( C44 C47 ) C44_=_C48( C44 C48 ) C44_=_C50( C44 C50 ) \nC44_=_C52( C44 C52 ) C44_=_C54( C44 C54 ) C44_=_C55( C44 C55 ) C44_=_C56( C44 C56 ) C44_=_C57( C44 C57 ) C44_=_C58( C44 C58 ) \nC44_=_C59( C44 C59 ) C44_=_C105( C44 C105 ) C44_=_C106( C44 C106 ) C44_=_C110( C44 C110 ) C44_=_C112( C44 C112 ) C44_=_C113( C44 C113 ) \nC44_=_C114( C44 C114 ) C44_=_C115( C44 C115 ) C44_=_C116( C44 C116 ) C44_=_C117( C44 C117 ) C44_=_C118( C44 C118 ) C44_=_C119( C44 C119 ) \nC44_=_C121( C44 C121 ) C44_=_C122( C44 C122 ) C44_=_C123( C44 C123 ) C45_=_C47( C45 C47 ) C45_=_C48( C45 C48 ) C45_=_C50( C45 C50 ) \nC45_=_C52( C45 C52 ) C45_=_C54( C45 C54 ) C45_=_C55( C45 C55 ) C45_=_C56( C45 C56 ) C45_=_C57( C45 C57 ) C45_=_C58( C45 C58 ) \nC45_=_C59( C45 C59 ) C45_=_C105( C45 C105 ) C45_=_C125( C45 C125 ) C45_=_C126( C45 C126 ) C45_=_C128( C45 C128 ) C45_=_C130( C45 C130 ) \nC45_=_C136( C45 C136 ) C45_=_C138( C45 C138 ) C45_=_C141( C45 C141 ) C47_=_C48( C47 C48 ) C47_=_C50( C47 C50 ) C47_=_C52( C47 C52 ) \nC47_=_C54( C47 C54 ) C47_=_C55( C47 C55 ) C47_=_C56( C47 C56 ) C47_=_C57( C47 C57 ) C47_=_C58( C47 C58 ) C47_=_C59( C47 C59 ) \nC47_=_C89( C47 C89 ) C47_=_C143( C47 C143 ) C47_=_C161( C47 C161 ) C47_=_C162( C47 C162 ) C47_=_C165( C47 C165 ) C47_=_C169( C47 C169 ) \nC47_=_C174( C47 C174 ) C47_=_C176( C47 C176 ) C48_=_C50( C48 C50 ) C48_=_C52( C48 C52 ) C48_=_C54( C48 C54 ) C48_=_C55( C48 C55 ) \nC48_=_C56( C48 C56 ) C48_=_C57( C48 C57 ) C48_=_C58( C48 C58 ) C48_=_C59( C48 C59 ) C48_=_C93( C48 C93 ) C48_=_C145( C48 C145 ) \nC48_=_C234( C48 C234 ) C48_=_C236( C48 C236 ) C48_=_C237( C48 C237 ) C48_=_C239( C48 C239 ) C48_=_C240( C48 C240 ) C48_=_C241( C48 C241 ) \nC48_=_C246( C48 C246 ) C48_=_C250( C48 C250 ) C50_=_C52( C50 C52 ) C50_=_C54( C50 C54 ) C50_=_C55( C50 C55 ) C50_=_C56( C50 C56 ) \nC50_=_C57( C50 C57 ) C50_=_C58( C50 C58 ) C50_=_C59( C50 C59 ) C50_=_C71( C50 C71 ) C50_=_C181( C50 C181 ) C50_=_C208( C50 C208 ) \nC50_=_C276( C50 C276 ) C50_=_C313( C50 C313 ) C50_=_C314( C50 C314 ) C50_=_C315( C50 C315 ) C50_=_C316( C50 C316 ) C50_=_C317( C50 C317 ) \nC50_=_C318( C50 C318 ) C50_=_C319( C50 C319 ) C50_=_C321( C50 C321 ) C50_=_C322( C50 C322 ) C52_=_C54( C52 C54 ) C52_=_C55( C52 C55 ) \nC52_=_C56( C52 C56 ) C52_=_C57( C52 C57 ) C52_=_C58( C52 C58 ) C52_=_C59( C52 C59 ) C52_=_C73( C52 C73 ) C52_=_C130( C52 C130 ) \nC52_=_C149( C52 C149 ) C52_=_C240( C52 C240 ) C52_=_C257( C52 C257 ) C52_=_C301( C52 C301 ) C52_=_C329( C52 C329 ) C52_=_C330( C52 C330 ) \nC52_=_C331( C52 C331 ) C52_=_C332( C52 C332 ) C52_=_C333( C52 C333 ) C52_=_C334( C52 C334 ) C54_=_C55( C54 C55 ) C54_=_C56( C54 C56 ) \nC54_=_C57( C54 C57 ) C54_=_C58( C54 C58 ) C54_=_C59( C54 C59 ) C54_=_C100( C54 C100 ) C54_=_C290( C54 C290 ) C54_=_C332( C54 C332 ) \nC54_=_C359( C54 C359 ) C55_=_C56( C55 C56 ) C55_=_C57( C55 C57 ) C55_=_C58( C55 C58 ) C55_=_C59( C55 C59 ) C55_=_C117( C55 C117 ) \nC55_=_C154( C55 C154 ) C55_=_C211( C55 C211 ) C55_=_C227( C55 C227 ) C55_=_C262( C55 C262 ) C55_=_C291( C55 C291 ) C56_=_C57( C56 C57 ) \nC56_=_C58( C56 C58 ) C56_=_C59( C56 C59 ) C56_=_C213( C56 C213 ) C56_=_C229( C56 C229 ) C56_=_C295( C56 C295 ) C56_=_C319( C56 C319 ) \nC56_=_C401( C56 C401 ) C57_=_C58( C57 C58 ) C57_=_C59( C57</w:t>
      </w:r>
    </w:p>
    <w:p>
      <w:pPr>
        <w:pStyle w:val="PreformattedText"/>
        <w:bidi w:val="0"/>
        <w:spacing w:before="0" w:after="0"/>
        <w:jc w:val="left"/>
        <w:rPr/>
      </w:pPr>
      <w:r>
        <w:rPr/>
        <w:t xml:space="preserve"> </w:t>
      </w:r>
      <w:r>
        <w:rPr/>
        <w:t>C59 ) C57_=_C138( C57 C138 ) C57_=_C156( C57 C156 ) C57_=_C174( C57 C174 ) \nC57_=_C202( C57 C202 ) C57_=_C282( C57 C282 ) C57_=_C347( C57 C347 ) C57_=_C372( C57 C372 ) C57_=_C379( C57 C379 ) C57_=_C389( C57 C389 ) \nC57_=_C396( C57 C396 ) C57_=_C403( C57 C403 ) C57_=_C405( C57 C405 ) C58_=_C59( C58 C59 ) C58_=_C121( C58 C121 ) C58_=_C214( C58 C214 ) \nC58_=_C231( C58 C231 ) C58_=_C321( C58 C321 ) C58_=_C403( C58 C403 ) C59_=_C85( C59 C85 ) C59_=_C141( C59 C141 ) C59_=_C157( C59 C157 ) \nC59_=_C176( C59 C176 ) C59_=_C191( C59 C191 ) C59_=_C250( C59 C250 ) C59_=_C265( C59 C265 ) C59_=_C401( C59 C401 ) C59_=_C410( C59 C410 ) \nC59_=_C411( C59 C411 ) C59_=_C413( C59 C413 ) C60_=_C61( C60 C61 ) C60_=_C65( C60 C65 ) C60_=_C66( C60 C66 ) C60_=_C67( C60 C67 ) \nC60_=_C69( C60 C69 ) C60_=_C71( C60 C71 ) C60_=_C72( C60 C72 ) C60_=_C73( C60 C73 ) C60_=_C77( C60 C77 ) C60_=_C85( C60 C85 ) \nC60_=_C88( C60 C88 ) C60_=_C89( C60 C89 ) C60_=_C90( C60 C90 ) C60_=_C91( C60 C91 ) C60_=_C93( C60 C93 ) C60_=_C94( C60 C94 ) \nC60_=_C96( C60 C96 ) C60_=_C99( C60 C99 ) C60_=_C100( C60 C100 ) C60_=_C101( C60 C101 ) C60_=_C102( C60 C102 ) C61_=_C65( C61 C65 ) \nC61_=_C66( C61 C66 ) C61_=_C67( C61 C67 ) C61_=_C69( C61 C69 ) C61_=_C71( C61 C71 ) C61_=_C72( C61 C72 ) C61_=_C73( C61 C73 ) \nC61_=_C77( C61 C77 ) C61_=_C85( C61 C85 ) C61_=_C88( C61 C88 ) C61_=_C143( C61 C143 ) C61_=_C144( C61 C144 ) C61_=_C145( C61 C145 ) \nC61_=_C147( C61 C147 ) C61_=_C149( C61 C149 ) C61_=_C150( C61 C150 ) C61_=_C151( C61 C151 ) C61_=_C153( C61 C153 ) C61_=_C154( C61 C154 ) \nC61_=_C156( C61 C156 ) C61_=_C157( C61 C157 ) C61_=_C158( C61 C158 ) C65_=_C66( C65 C66 ) C65_=_C67( C65 C67 ) C65_=_C69( C65 C69 ) \nC65_=_C71( C65 C71 ) C65_=_C72( C65 C72 ) C65_=_C73( C65 C73 ) C65_=_C77( C65 C77 ) C65_=_C85( C65 C85 ) C65_=_C91( C65 C91 ) \nC65_=_C106( C65 C106 ) C65_=_C125( C65 C125 ) C65_=_C161( C65 C161 ) C65_=_C206( C65 C206 ) C65_=_C207( C65 C207 ) C65_=_C208( C65 C208 ) \nC65_=_C210( C65 C210 ) C65_=_C211( C65 C211 ) C65_=_C213( C65 C213 ) C65_=_C214( C65 C214 ) C65_=_C215( C65 C215 ) C66_=_C67( C66 C67 ) \nC66_=_C69( C66 C69 ) C66_=_C71( C66 C71 ) C66_=_C72( C66 C72 ) C66_=_C73( C66 C73 ) C66_=_C77( C66 C77 ) C66_=_C85( C66 C85 ) \nC66_=_C126( C66 C126 ) C66_=_C162( C66 C162 ) C66_=_C178( C66 C178 ) C66_=_C216( C66 C216 ) C66_=_C217( C66 C217 ) C66_=_C220( C66 C220 ) \nC66_=_C222( C66 C222 ) C66_=_C223( C66 C223 ) C66_=_C224( C66 C224 ) C66_=_C225( C66 C225 ) C66_=_C226( C66 C226 ) C66_=_C227( C66 C227 ) \nC66_=_C228( C66 C228 ) C66_=_C229( C66 C229 ) C66_=_C231( C66 C231 ) C66_=_C232( C66 C232 ) C67_=_C69( C67 C69 ) C67_=_C71( C67 C71 ) \nC67_=_C72( C67 C72 ) C67_=_C73( C67 C73 ) C67_=_C77( C67 C77 ) C67_=_C85( C67 C85 ) C67_=_C128( C67 C128 ) C67_=_C192( C67 C192 ) \nC67_=_C234( C67 C234 ) C67_=_C252( C67 C252 ) C67_=_C254( C67 C254 ) C67_=_C255( C67 C255 ) C67_=_C257( C67 C257 ) C67_=_C258( C67 C258 ) \nC67_=_C260( C67 C260 ) C67_=_C261( C67 C261 ) C67_=_C262( C67 C262 ) C67_=_C264( C67 C264 ) C67_=_C265( C67 C265 ) C67_=_C266( C67 C266 ) \nC69_=_C71( C69 C71 ) C69_=_C72( C69 C72 ) C69_=_C73( C69 C73 ) C69_=_C77( C69 C77 ) C69_=_C85( C69 C85 ) C69_=_C165( C69 C165 ) \nC69_=_C179( C69 C179 ) C69_=_C194( C69 C194 ) C69_=_C217( C69 C217 ) C69_=_C236( C69 C236 ) C69_=_C267( C69 C267 ) C69_=_C275( C69 C275 ) \nC69_=_C276( C69 C276 ) C69_=_C277( C69 C277 ) C69_=_C278( C69 C278 ) C69_=_C279( C69 C279 ) C69_=_C282( C69 C282 ) C69_=_C283( C69 C283 ) \nC69_=_C284( C69 C284 ) C71_=_C72( C71 C72 ) C71_=_C73( C71 C73 ) C71_=_C77( C71 C77 ) C71_=_C85( C71 C85 ) C71_=_C181( C71 C181 ) \nC71_=_C208( C71 C208 ) C71_=_C276( C71 C276 ) C71_=_C313( C71 C313 ) C71_=_C314( C71 C314 ) C71_=_C315( C71 C315 ) C71_=_C316( C71 C316 ) \nC71_=_C317( C71 C317 ) C71_=_C318( C71 C318 ) C71_=_C319( C71 C319 ) C71_=_C321( C71 C321 ) C71_=_C322( C71 C322 ) C72_=_C73( C72 C73 ) \nC72_=_C77( C72 C77 ) C72_=_C85( C72 C85 ) C72_=_C110( C72 C110 ) C72_=_C182( C72 C182 ) C72_=_C220( C72 C220 ) C72_=_C239( C72 C239 ) \nC72_=_C268( C72 C268 ) C72_=_C286( C72 C286 ) C72_=_C300( C72 C300 ) C72_=_C324( C72 C324 ) C72_=_C325( C72 C325 ) C72_=_C327( C72 C327 ) \nC72_=_C328( C72 C328 ) C73_=_C77( C73 C77 ) C73_=_C85( C73 C85 ) C73_=_C130( C73 C130 ) C73_=_C149( C73 C149 ) C73_=_C240( C73 C240 ) \nC73_=_C257( C73 C257 ) C73_=_C301( C73 C301 ) C73_=_C329( C73 C329 ) C73_=_C330( C73 C330 ) C73_=_C331( C73 C331 ) C73_=_C332( C73 C332 ) \nC73_=_C333( C73 C333 ) C73_=_C334( C73 C334 ) C77_=_C85( C77 C85 ) C77_=_C115( C77 C115 ) C77_=_C169( C77 C169 ) C77_=_C185( C77 C185 ) \nC77_=_C241( C77 C241 ) C77_=_C289( C77 C289 ) C77_=_C315( C77 C315 ) C77_=_C331( C77 C331 ) C77_=_C338( C77 C338 ) C77_=_C359( C77 C359 ) \nC77_=_C361( C77 C361 ) C85_=_C141( C85 C141 ) C85_=_C157( C85 C157 ) C85_=_C176( C85 C176 ) C85_=_C191( C85 C191 ) C85_=_C250( C85 C250 ) \nC85_=_C265( C85 C265 ) C85_=_C401( C85 C401 ) C85_=_C410( C85 C410 ) C85_=_C411( C85 C411 ) C85_=_C413( C85 C413 ) C88_=_C89( C88 C89 ) \nC88_=_C90( C88 C90 ) C88_=_C91( C88 C91 ) C88_=_C93( C88 C93 ) C88_=_C94( C88 C94 ) C88_=_C96( C88 C96 ) C88_=_C99( C88 C99 ) \nC88_=_C100( C88 C100 ) C88_=_C101( C88 C101 ) C88_=_C102( C88 C102 ) C88_=_C143( C88 C143 ) C88_=_C144( C88 C144 ) C88_=_C145( C88 C145 ) \nC88_=_C147( C88 C147 ) C88_=_C149( C88 C149 ) C88_=_C150( C88 C150 ) C88_=_C151( C88 C151 ) C88_=_C153( C88 C153 ) C88_=_C154( C88 C154 ) \nC88_=_C156( C88 C156 ) C88_=_C157( C88 C157 ) C88_=_C158( C88 C158 ) C89_=_C90( C89 C90 ) C89_=_C91( C89 C91 ) C89_=_C93( C89 C93 ) \nC89_=_C94( C89 C94 ) C89_=_C96( C89 C96 ) C89_=_C99( C89 C99 ) C89_=_C100( C89 C100 ) C89_=_C101( C89 C101 ) C89_=_C102( C89 C102 ) \nC89_=_C143( C89 C143 ) C89_=_C161( C89 C161 ) C89_=_C162( C89 C162 ) C89_=_C165( C89 C165 ) C89_=_C169( C89 C169 ) C89_=_C174( C89 C174 ) \nC89_=_C176( C89 C176 ) C90_=_C91( C90 C91 ) C90_=_C93( C90 C93 ) C90_=_C94( C90 C94 ) C90_=_C96( C90 C96 ) C90_=_C99( C90 C99 ) \nC90_=_C100( C90 C100 ) C90_=_C101( C90 C101 ) C90_=_C102( C90 C102 ) C90_=_C178( C90 C178 ) C90_=_C179( C90 C179 ) C90_=_C181( C90 C181 ) \nC90_=_C182( C90 C182 ) C90_=_C185( C90 C185 ) C90_=_C191( C90 C191 ) C91_=_C93( C91 C93 ) C91_=_C94( C91 C94 ) C91_=_C96( C91 C96 ) \nC91_=_C99( C91 C99 ) C91_=_C100( C91 C100 ) C91_=_C101( C91 C101 ) C91_=_C102( C91 C102 ) C91_=_C106( C91 C106 ) C91_=_C125( C91 C125 ) \nC91_=_C161( C91 C161 ) C91_=_C206( C91 C206 ) C91_=_C207( C91 C207 ) C91_=_C208( C91 C208 ) C91_=_C210( C91 C210 ) C91_=_C211( C91 C211 ) \nC91_=_C213( C91 C213 ) C91_=_C214( C91 C214 ) C91_=_C215( C91 C215 ) C93_=_C94( C93 C94 ) C93_=_C96( C93 C96 ) C93_=_C99( C93 C99 ) \nC93_=_C100( C93 C100 ) C93_=_C101( C93 C101 ) C93_=_C102( C93 C102 ) C93_=_C145( C93 C145 ) C93_=_C234( C93 C234 ) C93_=_C236( C93 C236 ) \nC93_=_C237( C93 C237 ) C93_=_C239( C93 C239 ) C93_=_C240( C93 C240 ) C93_=_C241( C93 C241 ) C93_=_C246( C93 C246 ) C93_=_C250( C93 C250 ) \nC94_=_C96( C94 C96 ) C94_=_C99( C94 C99 ) C94_=_C100( C94 C100 ) C94_=_C101( C94 C101 ) C94_=_C102( C94 C102 ) C94_=_C147( C94 C147 ) \nC94_=_C216( C94 C216 ) C94_=_C252( C94 C252 ) C94_=_C267( C94 C267 ) C94_=_C268( C94 C268 ) C94_=_C271( C94 C271 ) C96_=_C99( C96 C99 ) \nC96_=_C100( C96 C100 ) C96_=_C101( C96 C101 ) C96_=_C102( C96 C102 ) C96_=_C207( C96 C207 ) C96_=_C255( C96 C255 ) C96_=_C300( C96 C300 ) \nC96_=_C301( C96 C301 ) C96_=_C309( C96 C309 ) C99_=_C100( C99 C100 ) C99_=_C101( C99 C101 ) C99_=_C102( C99 C102 ) C99_=_C113( C99 C113 ) \nC99_=_C150( C99 C150 ) C99_=_C210( C99 C210 ) C99_=_C223( C99 C223 ) C99_=_C278( C99 C278 ) C99_=_C314( C99 C314 ) C99_=_C324( C99 C324 ) \nC99_=_C347( C99 C347 ) C100_=_C101( C100 C101 ) C100_=_C102( C100 C102 ) C100_=_C290( C100 C290 ) C100_=_C332( C100 C332 ) C100_=_C359( C100 C359 ) \nC101_=_C102( C101 C102 ) C101_=_C116( C101 C116 ) C101_=_C153( C101 C153 ) C101_=_C225( C101 C225 ) C101_=_C260( C101 C260 ) C101_=_C372( C101 C372 ) \nC102_=_C118( C102 C118 ) C102_=_C292( C102 C292 ) C102_=_C387( C102 C387 ) C102_=_C389( C102 C389 ) C105_=_C106( C105 C106 ) C105_=_C110( C105 C110 ) \nC105_=_C112( C105 C112 ) C105_=_C113( C105 C113 ) C105_=_C114( C105 C114 ) C105_=_C115( C105 C115 ) C105_=_C116( C105 C116 ) C105_=_C117( C105 C117 ) \nC105_=_C118( C105 C118 ) C105_=_C119( C105 C119 ) C105_=_C121( C105 C121 ) C105_=_C122( C105 C122 ) C105_=_C123( C105 C123 ) C105_=_C125( C105 C125 ) \nC105_=_C126( C105 C126 ) C105_=_C128( C105 C128 ) C105_=_C130( C105 C130 ) C105_=_C136( C105 C136 ) C105_=_C138( C105 C138 ) C105_=_C141( C105 C141 ) \nC106_=_C110( C106 C110 ) C106_=_C112( C106 C112 ) C106_=_C113( C106 C113 ) C106_=_C114( C106 C114 ) C106_=_C115( C106 C115 ) C106_=_C116( C106 C116 ) \nC106_=_C117( C106 C117 ) C106_=_C118( C106 C118 ) C106_=_C119( C106 C119 ) C106_=_C121( C106 C121 ) C106_=_C122( C106 C122 ) C106_=_C123( C106 C123 ) \nC106_=_C125( C106 C125 ) C106_=_C161( C106 C161 ) C106_=_C206( C106 C206 ) C106_=_C207( C106 C207 ) C106_=_C208( C106 C208 ) C106_=_C210( C106 C210 ) \nC106_=_C211( C106 C211 ) C106_=_C213( C106 C213 ) C106_=_C214( C106 C214 ) C106_=_C215( C106 C215 ) C110_=_C112( C110 C112 ) C110_=_C113( C110 C113 ) \nC110_=_C114( C110 C114 ) C110_=_C115( C110 C115 ) C110_=_C116( C110 C116 ) C110_=_C117( C110 C117 ) C110_=_C118( C110 C118 ) C110_=_C119( C110 C119 ) \nC110_=_C121( C110 C121 ) C110_=_C122( C110 C122 ) C110_=_C123( C110 C123 ) C110_=_C182( C110 C182 ) C110_=_C220( C110 C220 ) C110_=_C239( C110 C239 ) \nC110_=_C268( C110 C268 ) C110_=_C286( C110 C286 ) C110_=_C300( C110 C300 ) C110_=_C324( C110 C324 ) C110_=_C325( C110 C325 ) C110_=_C327( C110 C327 ) \nC110_=_C328( C110 C328 ) C112_=_C113( C112 C113 ) C112_=_C114( C112 C114 ) C112_=_C115( C112 C115 ) C112_=_C116( C112 C116 ) C112_=_C117( C112 C117 ) \nC112_=_C118( C112 C118 ) C112_=_C119( C112 C119 ) C112_=_C121( C112 C121 ) C112_=_C122( C112 C122 ) C112_=_C123( C112 C123 ) C112_=_C222( C112 C222 ) \nC112_=_C277( C112 C277 ) C112_=_C313(</w:t>
      </w:r>
    </w:p>
    <w:p>
      <w:pPr>
        <w:pStyle w:val="PreformattedText"/>
        <w:bidi w:val="0"/>
        <w:spacing w:before="0" w:after="0"/>
        <w:jc w:val="left"/>
        <w:rPr/>
      </w:pPr>
      <w:r>
        <w:rPr/>
        <w:t xml:space="preserve"> </w:t>
      </w:r>
      <w:r>
        <w:rPr/>
        <w:t>C112 C313 ) C112_=_C329( C112 C329 ) C112_=_C338( C112 C338 ) C112_=_C343( C112 C343 ) C113_=_C114( C113 C114 ) \nC113_=_C115( C113 C115 ) C113_=_C116( C113 C116 ) C113_=_C117( C113 C117 ) C113_=_C118( C113 C118 ) C113_=_C119( C113 C119 ) C113_=_C121( C113 C121 ) \nC113_=_C122( C113 C122 ) C113_=_C123( C113 C123 ) C113_=_C150( C113 C150 ) C113_=_C210( C113 C210 ) C113_=_C223( C113 C223 ) C113_=_C278( C113 C278 ) \nC113_=_C314( C113 C314 ) C113_=_C324( C113 C324 ) C113_=_C347( C113 C347 ) C114_=_C115( C114 C115 ) C114_=_C116( C114 C116 ) C114_=_C117( C114 C117 ) \nC114_=_C118( C114 C118 ) C114_=_C119( C114 C119 ) C114_=_C121( C114 C121 ) C114_=_C122( C114 C122 ) C114_=_C123( C114 C123 ) C114_=_C151( C114 C151 ) \nC114_=_C224( C114 C224 ) C114_=_C258( C114 C258 ) C114_=_C279( C114 C279 ) C114_=_C288( C114 C288 ) C114_=_C325( C114 C325 ) C114_=_C330( C114 C330 ) \nC114_=_C355( C114 C355 ) C115_=_C116( C115 C116 ) C115_=_C117( C115 C117 ) C115_=_C118( C115 C118 ) C115_=_C119( C115 C119 ) C115_=_C121( C115 C121 ) \nC115_=_C122( C115 C122 ) C115_=_C123( C115 C123 ) C115_=_C169( C115 C169 ) C115_=_C185( C115 C185 ) C115_=_C241( C115 C241 ) C115_=_C289( C115 C289 ) \nC115_=_C315( C115 C315 ) C115_=_C331( C115 C331 ) C115_=_C338( C115 C338 ) C115_=_C359( C115 C359 ) C115_=_C361( C115 C361 ) C116_=_C117( C116 C117 ) \nC116_=_C118( C116 C118 ) C116_=_C119( C116 C119 ) C116_=_C121( C116 C121 ) C116_=_C122( C116 C122 ) C116_=_C123( C116 C123 ) C116_=_C153( C116 C153 ) \nC116_=_C225( C116 C225 ) C116_=_C260( C116 C260 ) C116_=_C372( C116 C372 ) C117_=_C118( C117 C118 ) C117_=_C119( C117 C119 ) C117_=_C121( C117 C121 ) \nC117_=_C122( C117 C122 ) C117_=_C123( C117 C123 ) C117_=_C154( C117 C154 ) C117_=_C211( C117 C211 ) C117_=_C227( C117 C227 ) C117_=_C262( C117 C262 ) \nC117_=_C291( C117 C291 ) C118_=_C119( C118 C119 ) C118_=_C121( C118 C121 ) C118_=_C122( C118 C122 ) C118_=_C123( C118 C123 ) C118_=_C292( C118 C292 ) \nC118_=_C387( C118 C387 ) C118_=_C389( C118 C389 ) C119_=_C121( C119 C121 ) C119_=_C122( C119 C122 ) C119_=_C123( C119 C123 ) C119_=_C228( C119 C228 ) \nC119_=_C293( C119 C293 ) C119_=_C317( C119 C317 ) C119_=_C392( C119 C392 ) C121_=_C122( C121 C122 ) C121_=_C123( C121 C123 ) C121_=_C214( C121 C214 ) \nC121_=_C231( C121 C231 ) C121_=_C321( C121 C321 ) C121_=_C403( C121 C403 ) C122_=_C123( C122 C123 ) C122_=_C232( C122 C232 ) C122_=_C297( C122 C297 ) \nC122_=_C410( C122 C410 ) C123_=_C264( C123 C264 ) C123_=_C283( C123 C283 ) C123_=_C298( C123 C298 ) C123_=_C322( C123 C322 ) C123_=_C327( C123 C327 ) \nC123_=_C361( C123 C361 ) C123_=_C397( C123 C397 ) C123_=_C411( C123 C411 ) C125_=_C126( C125 C126 ) C125_=_C128( C125 C128 ) C125_=_C130( C125 C130 ) \nC125_=_C136( C125 C136 ) C125_=_C138( C125 C138 ) C125_=_C141( C125 C141 ) C125_=_C161( C125 C161 ) C125_=_C206( C125 C206 ) C125_=_C207( C125 C207 ) \nC125_=_C208( C125 C208 ) C125_=_C210( C125 C210 ) C125_=_C211( C125 C211 ) C125_=_C213( C125 C213 ) C125_=_C214( C125 C214 ) C125_=_C215( C125 C215 ) \nC126_=_C128( C126 C128 ) C126_=_C130( C126 C130 ) C126_=_C136( C126 C136 ) C126_=_C138( C126 C138 ) C126_=_C141( C126 C141 ) C126_=_C162( C126 C162 ) \nC126_=_C178( C126 C178 ) C126_=_C216( C126 C216 ) C126_=_C217( C126 C217 ) C126_=_C220( C126 C220 ) C126_=_C222( C126 C222 ) C126_=_C223( C126 C223 ) \nC126_=_C224( C126 C224 ) C126_=_C225( C126 C225 ) C126_=_C226( C126 C226 ) C126_=_C227( C126 C227 ) C126_=_C228( C126 C228 ) C126_=_C229( C126 C229 ) \nC126_=_C231( C126 C231 ) C126_=_C232( C126 C232 ) C128_=_C130( C128 C130 ) C128_=_C136( C128 C136 ) C128_=_C138( C128 C138 ) C128_=_C141( C128 C141 ) \nC128_=_C192( C128 C192 ) C128_=_C234( C128 C234 ) C128_=_C252( C128 C252 ) C128_=_C254( C128 C254 ) C128_=_C255( C128 C255 ) C128_=_C257( C128 C257 ) \nC128_=_C258( C128 C258 ) C128_=_C260( C128 C260 ) C128_=_C261( C128 C261 ) C128_=_C262( C128 C262 ) C128_=_C264( C128 C264 ) C128_=_C265( C128 C265 ) \nC128_=_C266( C128 C266 ) C130_=_C136( C130 C136 ) C130_=_C138( C130 C138 ) C130_=_C141( C130 C141 ) C130_=_C149( C130 C149 ) C130_=_C240( C130 C240 ) \nC130_=_C257( C130 C257 ) C130_=_C301( C130 C301 ) C130_=_C329( C130 C329 ) C130_=_C330( C130 C330 ) C130_=_C331( C130 C331 ) C130_=_C332( C130 C332 ) \nC130_=_C333( C130 C333 ) C130_=_C334( C130 C334 ) C136_=_C138( C136 C138 ) C136_=_C141( C136 C141 ) C136_=_C201( C136 C201 ) C136_=_C246( C136 C246 ) \nC136_=_C271( C136 C271 ) C136_=_C294( C136 C294 ) C136_=_C309( C136 C309 ) C136_=_C318( C136 C318 ) C136_=_C334( C136 C334 ) C136_=_C343( C136 C343 ) \nC136_=_C355( C136 C355 ) C136_=_C378( C136 C378 ) C136_=_C387( C136 C387 ) C136_=_C392( C136 C392 ) C136_=_C396( C136 C396 ) C136_=_C397( C136 C397 ) \nC136_=_C398( C136 C398 ) C138_=_C141( C138 C141 ) C138_=_C156( C138 C156 ) C138_=_C174( C138 C174 ) C138_=_C202( C138 C202 ) C138_=_C282( C138 C282 ) \nC138_=_C347( C138 C347 ) C138_=_C372( C138 C372 ) C138_=_C379( C138 C379 ) C138_=_C389( C138 C389 ) C138_=_C396( C138 C396 ) C138_=_C403( C138 C403 ) \nC138_=_C405( C138 C405 ) C141_=_C157( C141 C157 ) C141_=_C176( C141 C176 ) C141_=_C191( C141 C191 ) C141_=_C250( C141 C250 ) C141_=_C265( C141 C265 ) \nC141_=_C401( C141 C401 ) C141_=_C410( C141 C410 ) C141_=_C411( C141 C411 ) C141_=_C413( C141 C413 ) C143_=_C144( C143 C144 ) C143_=_C145( C143 C145 ) \nC143_=_C147( C143 C147 ) C143_=_C149( C143 C149 ) C143_=_C150( C143 C150 ) C143_=_C151( C143 C151 ) C143_=_C153( C143 C153 ) C143_=_C154( C143 C154 ) \nC143_=_C156( C143 C156 ) C143_=_C157( C143 C157 ) C143_=_C158( C143 C158 ) C143_=_C161( C143 C161 ) C143_=_C162( C143 C162 ) C143_=_C165( C143 C165 ) \nC143_=_C169( C143 C169 ) C143_=_C174( C143 C174 ) C143_=_C176( C143 C176 ) C144_=_C145( C144 C145 ) C144_=_C147( C144 C147 ) C144_=_C149( C144 C149 ) \nC144_=_C150( C144 C150 ) C144_=_C151( C144 C151 ) C144_=_C153( C144 C153 ) C144_=_C154( C144 C154 ) C144_=_C156( C144 C156 ) C144_=_C157( C144 C157 ) \nC144_=_C158( C144 C158 ) C144_=_C192( C144 C192 ) C144_=_C194( C144 C194 ) C144_=_C201( C144 C201 ) C144_=_C202( C144 C202 ) C145_=_C147( C145 C147 ) \nC145_=_C149( C145 C149 ) C145_=_C150( C145 C150 ) C145_=_C151( C145 C151 ) C145_=_C153( C145 C153 ) C145_=_C154( C145 C154 ) C145_=_C156( C145 C156 ) \nC145_=_C157( C145 C157 ) C145_=_C158( C145 C158 ) C145_=_C234( C145 C234 ) C145_=_C236( C145 C236 ) C145_=_C237( C145 C237 ) C145_=_C239( C145 C239 ) \nC145_=_C240( C145 C240 ) C145_=_C241( C145 C241 ) C145_=_C246( C145 C246 ) C145_=_C250( C145 C250 ) C147_=_C149( C147 C149 ) C147_=_C150( C147 C150 ) \nC147_=_C151( C147 C151 ) C147_=_C153( C147 C153 ) C147_=_C154( C147 C154 ) C147_=_C156( C147 C156 ) C147_=_C157( C147 C157 ) C147_=_C158( C147 C158 ) \nC147_=_C216( C147 C216 ) C147_=_C252( C147 C252 ) C147_=_C267( C147 C267 ) C147_=_C268( C147 C268 ) C147_=_C271( C147 C271 ) C149_=_C150( C149 C150 ) \nC149_=_C151( C149 C151 ) C149_=_C153( C149 C153 ) C149_=_C154( C149 C154 ) C149_=_C156( C149 C156 ) C149_=_C157( C149 C157 ) C149_=_C158( C149 C158 ) \nC149_=_C240( C149 C240 ) C149_=_C257( C149 C257 ) C149_=_C301( C149 C301 ) C149_=_C329( C149 C329 ) C149_=_C330( C149 C330 ) C149_=_C331( C149 C331 ) \nC149_=_C332( C149 C332 ) C149_=_C333( C149 C333 ) C149_=_C334( C149 C334 ) C150_=_C151( C150 C151 ) C150_=_C153( C150 C153 ) C150_=_C154( C150 C154 ) \nC150_=_C156( C150 C156 ) C150_=_C157( C150 C157 ) C150_=_C158( C150 C158 ) C150_=_C210( C150 C210 ) C150_=_C223( C150 C223 ) C150_=_C278( C150 C278 ) \nC150_=_C314( C150 C314 ) C150_=_C324( C150 C324 ) C150_=_C347( C150 C347 ) C151_=_C153( C151 C153 ) C151_=_C154( C151 C154 ) C151_=_C156( C151 C156 ) \nC151_=_C157( C151 C157 ) C151_=_C158( C151 C158 ) C151_=_C224( C151 C224 ) C151_=_C258( C151 C258 ) C151_=_C279( C151 C279 ) C151_=_C288( C151 C288 ) \nC151_=_C325( C151 C325 ) C151_=_C330( C151 C330 ) C151_=_C355( C151 C355 ) C153_=_C154( C153 C154 ) C153_=_C156( C153 C156 ) C153_=_C157( C153 C157 ) \nC153_=_C158( C153 C158 ) C153_=_C225( C153 C225 ) C153_=_C260( C153 C260 ) C153_=_C372( C153 C372 ) C154_=_C156( C154 C156 ) C154_=_C157( C154 C157 ) \nC154_=_C158( C154 C158 ) C154_=_C211( C154 C211 ) C154_=_C227( C154 C227 ) C154_=_C262( C154 C262 ) C154_=_C291( C154 C291 ) C156_=_C157( C156 C157 ) \nC156_=_C158( C156 C158 ) C156_=_C174( C156 C174 ) C156_=_C202( C156 C202 ) C156_=_C282( C156 C282 ) C156_=_C347( C156 C347 ) C156_=_C372( C156 C372 ) \nC156_=_C379( C156 C379 ) C156_=_C389( C156 C389 ) C156_=_C396( C156 C396 ) C156_=_C403( C156 C403 ) C156_=_C405( C156 C405 ) C157_=_C158( C157 C158 ) \nC157_=_C176( C157 C176 ) C157_=_C191( C157 C191 ) C157_=_C250( C157 C250 ) C157_=_C265( C157 C265 ) C157_=_C401( C157 C401 ) C157_=_C410( C157 C410 ) \nC157_=_C411( C157 C411 ) C157_=_C413( C157 C413 ) C158_=_C215( C158 C215 ) C158_=_C266( C158 C266 ) C158_=_C284( C158 C284 ) C158_=_C328( C158 C328 ) \nC158_=_C398( C158 C398 ) C158_=_C405( C158 C405 ) C158_=_C413( C158 C413 ) C161_=_C162( C161 C162 ) C161_=_C165( C161 C165 ) C161_=_C169( C161 C169 ) \nC161_=_C174( C161 C174 ) C161_=_C176( C161 C176 ) C161_=_C206( C161 C206 ) C161_=_C207( C161 C207 ) C161_=_C208( C161 C208 ) C161_=_C210( C161 C210 ) \nC161_=_C211( C161 C211 ) C161_=_C213( C161 C213 ) C161_=_C214( C161 C214 ) C161_=_C215( C161 C215 ) C162_=_C165( C162 C165 ) C162_=_C169( C162 C169 ) \nC162_=_C174( C162 C174 ) C162_=_C176( C162 C176 ) C162_=_C178( C162 C178 ) C162_=_C216( C162 C216 ) C162_=_C217( C162 C217 ) C162_=_C220( C162 C220 ) \nC162_=_C222( C162 C222 ) C162_=_C223( C162 C223 ) C162_=_C224( C162 C224 ) C162_=_C225( C162 C225 ) C162_=_C226( C162 C226 ) C162_=_C227( C162 C227 ) \nC162_=_C228( C162 C228 ) C162_=_C229( C162 C229 ) C162_=_C231( C162 C231 ) C162_=_C232( C162 C232 ) C165_=_C169( C165 C169 ) C165_=_C174( C165 C174 ) \nC165_=_C176( C165 C176 ) C165_=_C179( C165 C179 ) C165_=_C194( C165 C194 ) C165_=_C217( C165 C217 ) C165_=_C236( C165 C236 ) C165_=_C267( C165 C267 ) \nC165_=_C275( C165 C275 ) C165_=_C276( C165 C276 ) C165_=_C277(</w:t>
      </w:r>
    </w:p>
    <w:p>
      <w:pPr>
        <w:pStyle w:val="PreformattedText"/>
        <w:bidi w:val="0"/>
        <w:spacing w:before="0" w:after="0"/>
        <w:jc w:val="left"/>
        <w:rPr/>
      </w:pPr>
      <w:r>
        <w:rPr/>
        <w:t xml:space="preserve"> </w:t>
      </w:r>
      <w:r>
        <w:rPr/>
        <w:t>C165 C277 ) C165_=_C278( C165 C278 ) C165_=_C279( C165 C279 ) C165_=_C282( C165 C282 ) \nC165_=_C283( C165 C283 ) C165_=_C284( C165 C284 ) C169_=_C174( C169 C174 ) C169_=_C176( C169 C176 ) C169_=_C185( C169 C185 ) C169_=_C241( C169 C241 ) \nC169_=_C289( C169 C289 ) C169_=_C315( C169 C315 ) C169_=_C331( C169 C331 ) C169_=_C338( C169 C338 ) C169_=_C359( C169 C359 ) C169_=_C361( C169 C361 ) \nC174_=_C176( C174 C176 ) C174_=_C202( C174 C202 ) C174_=_C282( C174 C282 ) C174_=_C347( C174 C347 ) C174_=_C372( C174 C372 ) C174_=_C379( C174 C379 ) \nC174_=_C389( C174 C389 ) C174_=_C396( C174 C396 ) C174_=_C403( C174 C403 ) C174_=_C405( C174 C405 ) C176_=_C191( C176 C191 ) C176_=_C250( C176 C250 ) \nC176_=_C265( C176 C265 ) C176_=_C401( C176 C401 ) C176_=_C410( C176 C410 ) C176_=_C411( C176 C411 ) C176_=_C413( C176 C413 ) C178_=_C179( C178 C179 ) \nC178_=_C181( C178 C181 ) C178_=_C182( C178 C182 ) C178_=_C185( C178 C185 ) C178_=_C191( C178 C191 ) C178_=_C216( C178 C216 ) C178_=_C217( C178 C217 ) \nC178_=_C220( C178 C220 ) C178_=_C222( C178 C222 ) C178_=_C223( C178 C223 ) C178_=_C224( C178 C224 ) C178_=_C225( C178 C225 ) C178_=_C226( C178 C226 ) \nC178_=_C227( C178 C227 ) C178_=_C228( C178 C228 ) C178_=_C229( C178 C229 ) C178_=_C231( C178 C231 ) C178_=_C232( C178 C232 ) C179_=_C181( C179 C181 ) \nC179_=_C182( C179 C182 ) C179_=_C185( C179 C185 ) C179_=_C191( C179 C191 ) C179_=_C194( C179 C194 ) C179_=_C217( C179 C217 ) C179_=_C236( C179 C236 ) \nC179_=_C267( C179 C267 ) C179_=_C275( C179 C275 ) C179_=_C276( C179 C276 ) C179_=_C277( C179 C277 ) C179_=_C278( C179 C278 ) C179_=_C279( C179 C279 ) \nC179_=_C282( C179 C282 ) C179_=_C283( C179 C283 ) C179_=_C284( C179 C284 ) C181_=_C182( C181 C182 ) C181_=_C185( C181 C185 ) C181_=_C191( C181 C191 ) \nC181_=_C208( C181 C208 ) C181_=_C276( C181 C276 ) C181_=_C313( C181 C313 ) C181_=_C314( C181 C314 ) C181_=_C315( C181 C315 ) C181_=_C316( C181 C316 ) \nC181_=_C317( C181 C317 ) C181_=_C318( C181 C318 ) C181_=_C319( C181 C319 ) C181_=_C321( C181 C321 ) C181_=_C322( C181 C322 ) C182_=_C185( C182 C185 ) \nC182_=_C191( C182 C191 ) C182_=_C220( C182 C220 ) C182_=_C239( C182 C239 ) C182_=_C268( C182 C268 ) C182_=_C286( C182 C286 ) C182_=_C300( C182 C300 ) \nC182_=_C324( C182 C324 ) C182_=_C325( C182 C325 ) C182_=_C327( C182 C327 ) C182_=_C328( C182 C328 ) C185_=_C191( C185 C191 ) C185_=_C241( C185 C241 ) \nC185_=_C289( C185 C289 ) C185_=_C315( C185 C315 ) C185_=_C331( C185 C331 ) C185_=_C338( C185 C338 ) C185_=_C359( C185 C359 ) C185_=_C361( C185 C361 ) \nC191_=_C250( C191 C250 ) C191_=_C265( C191 C265 ) C191_=_C401( C191 C401 ) C191_=_C410( C191 C410 ) C191_=_C411( C191 C411 ) C191_=_C413( C191 C413 ) \nC192_=_C194( C192 C194 ) C192_=_C201( C192 C201 ) C192_=_C202( C192 C202 ) C192_=_C234( C192 C234 ) C192_=_C252( C192 C252 ) C192_=_C254( C192 C254 ) \nC192_=_C255( C192 C255 ) C192_=_C257( C192 C257 ) C192_=_C258( C192 C258 ) C192_=_C260( C192 C260 ) C192_=_C261( C192 C261 ) C192_=_C262( C192 C262 ) \nC192_=_C264( C192 C264 ) C192_=_C265( C192 C265 ) C192_=_C266( C192 C266 ) C194_=_C201( C194 C201 ) C194_=_C202( C194 C202 ) C194_=_C217( C194 C217 ) \nC194_=_C236( C194 C236 ) C194_=_C267( C194 C267 ) C194_=_C275( C194 C275 ) C194_=_C276( C194 C276 ) C194_=_C277( C194 C277 ) C194_=_C278( C194 C278 ) \nC194_=_C279( C194 C279 ) C194_=_C282( C194 C282 ) C194_=_C283( C194 C283 ) C194_=_C284( C194 C284 ) C201_=_C202( C201 C202 ) C201_=_C246( C201 C246 ) \nC201_=_C271( C201 C271 ) C201_=_C294( C201 C294 ) C201_=_C309( C201 C309 ) C201_=_C318( C201 C318 ) C201_=_C334( C201 C334 ) C201_=_C343( C201 C343 ) \nC201_=_C355( C201 C355 ) C201_=_C378( C201 C378 ) C201_=_C387( C201 C387 ) C201_=_C392( C201 C392 ) C201_=_C396( C201 C396 ) C201_=_C397( C201 C397 ) \nC201_=_C398( C201 C398 ) C202_=_C282( C202 C282 ) C202_=_C347( C202 C347 ) C202_=_C372( C202 C372 ) C202_=_C379( C202 C379 ) C202_=_C389( C202 C389 ) \nC202_=_C396( C202 C396 ) C202_=_C403( C202 C403 ) C202_=_C405( C202 C405 ) C206_=_C207( C206 C207 ) C206_=_C208( C206 C208 ) C206_=_C210( C206 C210 ) \nC206_=_C211( C206 C211 ) C206_=_C213( C206 C213 ) C206_=_C214( C206 C214 ) C206_=_C215( C206 C215 ) C206_=_C237( C206 C237 ) C206_=_C254( C206 C254 ) \nC206_=_C275( C206 C275 ) C206_=_C286( C206 C286 ) C206_=_C288( C206 C288 ) C206_=_C289( C206 C289 ) C206_=_C290( C206 C290 ) C206_=_C291( C206 C291 ) \nC206_=_C292( C206 C292 ) C206_=_C293( C206 C293 ) C206_=_C294( C206 C294 ) C206_=_C295( C206 C295 ) C206_=_C297( C206 C297 ) C206_=_C298( C206 C298 ) \nC207_=_C208( C207 C208 ) C207_=_C210( C207 C210 ) C207_=_C211( C207 C211 ) C207_=_C213( C207 C213 ) C207_=_C214( C207 C214 ) C207_=_C215( C207 C215 ) \nC207_=_C255( C207 C255 ) C207_=_C300( C207 C300 ) C207_=_C301( C207 C301 ) C207_=_C309( C207 C309 ) C208_=_C210( C208 C210 ) C208_=_C211( C208 C211 ) \nC208_=_C213( C208 C213 ) C208_=_C214( C208 C214 ) C208_=_C215( C208 C215 ) C208_=_C276( C208 C276 ) C208_=_C313( C208 C313 ) C208_=_C314( C208 C314 ) \nC208_=_C315( C208 C315 ) C208_=_C316( C208 C316 ) C208_=_C317( C208 C317 ) C208_=_C318( C208 C318 ) C208_=_C319( C208 C319 ) C208_=_C321( C208 C321 ) \nC208_=_C322( C208 C322 ) C210_=_C211( C210 C211 ) C210_=_C213( C210 C213 ) C210_=_C214( C210 C214 ) C210_=_C215( C210 C215 ) C210_=_C223( C210 C223 ) \nC210_=_C278( C210 C278 ) C210_=_C314( C210 C314 ) C210_=_C324( C210 C324 ) C210_=_C347( C210 C347 ) C211_=_C213( C211 C213 ) C211_=_C214( C211 C214 ) \nC211_=_C215( C211 C215 ) C211_=_C227( C211 C227 ) C211_=_C262( C211 C262 ) C211_=_C291( C211 C291 ) C213_=_C214( C213 C214 ) C213_=_C215( C213 C215 ) \nC213_=_C229( C213 C229 ) C213_=_C295( C213 C295 ) C213_=_C319( C213 C319 ) C213_=_C401( C213 C401 ) C214_=_C215( C214 C215 ) C214_=_C231( C214 C231 ) \nC214_=_C321( C214 C321 ) C214_=_C403( C214 C403 ) C215_=_C266( C215 C266 ) C215_=_C284( C215 C284 ) C215_=_C328( C215 C328 ) C215_=_C398( C215 C398 ) \nC215_=_C405( C215 C405 ) C215_=_C413( C215 C413 ) C216_=_C217( C216 C217 ) C216_=_C220( C216 C220 ) C216_=_C222( C216 C222 ) C216_=_C223( C216 C223 ) \nC216_=_C224( C216 C224 ) C216_=_C225( C216 C225 ) C216_=_C226( C216 C226 ) C216_=_C227( C216 C227 ) C216_=_C228( C216 C228 ) C216_=_C229( C216 C229 ) \nC216_=_C231( C216 C231 ) C216_=_C232( C216 C232 ) C216_=_C252( C216 C252 ) C216_=_C267( C216 C267 ) C216_=_C268( C216 C268 ) C216_=_C271( C216 C271 ) \nC217_=_C220( C217 C220 ) C217_=_C222( C217 C222 ) C217_=_C223( C217 C223 ) C217_=_C224( C217 C224 ) C217_=_C225( C217 C225 ) C217_=_C226( C217 C226 ) \nC217_=_C227( C217 C227 ) C217_=_C228( C217 C228 ) C217_=_C229( C217 C229 ) C217_=_C231( C217 C231 ) C217_=_C232( C217 C232 ) C217_=_C236( C217 C236 ) \nC217_=_C267( C217 C267 ) C217_=_C275( C217 C275 ) C217_=_C276( C217 C276 ) C217_=_C277( C217 C277 ) C217_=_C278( C217 C278 ) C217_=_C279( C217 C279 ) \nC217_=_C282( C217 C282 ) C217_=_C283( C217 C283 ) C217_=_C284( C217 C284 ) C220_=_C222( C220 C222 ) C220_=_C223( C220 C223 ) C220_=_C224( C220 C224 ) \nC220_=_C225( C220 C225 ) C220_=_C226( C220 C226 ) C220_=_C227( C220 C227 ) C220_=_C228( C220 C228 ) C220_=_C229( C220 C229 ) C220_=_C231( C220 C231 ) \nC220_=_C232( C220 C232 ) C220_=_C239( C220 C239 ) C220_=_C268( C220 C268 ) C220_=_C286( C220 C286 ) C220_=_C300( C220 C300 ) C220_=_C324( C220 C324 ) \nC220_=_C325( C220 C325 ) C220_=_C327( C220 C327 ) C220_=_C328( C220 C328 ) C222_=_C223( C222 C223 ) C222_=_C224( C222 C224 ) C222_=_C225( C222 C225 ) \nC222_=_C226( C222 C226 ) C222_=_C227( C222 C227 ) C222_=_C228( C222 C228 ) C222_=_C229( C222 C229 ) C222_=_C231( C222 C231 ) C222_=_C232( C222 C232 ) \nC222_=_C277( C222 C277 ) C222_=_C313( C222 C313 ) C222_=_C329( C222 C329 ) C222_=_C338( C222 C338 ) C222_=_C343( C222 C343 ) C223_=_C224( C223 C224 ) \nC223_=_C225( C223 C225 ) C223_=_C226( C223 C226 ) C223_=_C227( C223 C227 ) C223_=_C228( C223 C228 ) C223_=_C229( C223 C229 ) C223_=_C231( C223 C231 ) \nC223_=_C232( C223 C232 ) C223_=_C278( C223 C278 ) C223_=_C314( C223 C314 ) C223_=_C324( C223 C324 ) C223_=_C347( C223 C347 ) C224_=_C225( C224 C225 ) \nC224_=_C226( C224 C226 ) C224_=_C227( C224 C227 ) C224_=_C228( C224 C228 ) C224_=_C229( C224 C229 ) C224_=_C231( C224 C231 ) C224_=_C232( C224 C232 ) \nC224_=_C258( C224 C258 ) C224_=_C279( C224 C279 ) C224_=_C288( C224 C288 ) C224_=_C325( C224 C325 ) C224_=_C330( C224 C330 ) C224_=_C355( C224 C355 ) \nC225_=_C226( C225 C226 ) C225_=_C227( C225 C227 ) C225_=_C228( C225 C228 ) C225_=_C229( C225 C229 ) C225_=_C231( C225 C231 ) C225_=_C232( C225 C232 ) \nC225_=_C260( C225 C260 ) C225_=_C372( C225 C372 ) C226_=_C227( C226 C227 ) C226_=_C228( C226 C228 ) C226_=_C229( C226 C229 ) C226_=_C231( C226 C231 ) \nC226_=_C232( C226 C232 ) C226_=_C261( C226 C261 ) C226_=_C316( C226 C316 ) C226_=_C333( C226 C333 ) C226_=_C378( C226 C378 ) C226_=_C379( C226 C379 ) \nC227_=_C228( C227 C228 ) C227_=_C229( C227 C229 ) C227_=_C231( C227 C231 ) C227_=_C232( C227 C232 ) C227_=_C262( C227 C262 ) C227_=_C291( C227 C291 ) \nC228_=_C229( C228 C229 ) C228_=_C231( C228 C231 ) C228_=_C232( C228 C232 ) C228_=_C293( C228 C293 ) C228_=_C317( C228 C317 ) C228_=_C392( C228 C392 ) \nC229_=_C231( C229 C231 ) C229_=_C232( C229 C232 ) C229_=_C295( C229 C295 ) C229_=_C319( C229 C319 ) C229_=_C401( C229 C401 ) C231_=_C232( C231 C232 ) \nC231_=_C321( C231 C321 ) C231_=_C403( C231 C403 ) C232_=_C297( C232 C297 ) C232_=_C410( C232 C410 ) C234_=_C236( C234 C236 ) C234_=_C237( C234 C237 ) \nC234_=_C239( C234 C239 ) C234_=_C240( C234 C240 ) C234_=_C241( C234 C241 ) C234_=_C246( C234 C246 ) C234_=_C250( C234 C250 ) C234_=_C252( C234 C252 ) \nC234_=_C254( C234 C254 ) C234_=_C255( C234 C255 ) C234_=_C257( C234 C257 ) C234_=_C258( C234 C258 ) C234_=_C260( C234 C260 ) C234_=_C261( C234 C261 ) \nC234_=_C262( C234 C262 ) C234_=_C264( C234 C264 ) C234_=_C265( C234 C265 ) C234_=_C266( C234 C266 ) C236_=_C237( C236 C237 ) C236_=_C239( C236 C239 ) \nC236_=_C240( C236 C240 ) C236_=_C241( C236 C241 ) C236_=_C246( C236 C246 ) C236_=_C250(</w:t>
      </w:r>
    </w:p>
    <w:p>
      <w:pPr>
        <w:pStyle w:val="PreformattedText"/>
        <w:bidi w:val="0"/>
        <w:spacing w:before="0" w:after="0"/>
        <w:jc w:val="left"/>
        <w:rPr/>
      </w:pPr>
      <w:r>
        <w:rPr/>
        <w:t xml:space="preserve"> </w:t>
      </w:r>
      <w:r>
        <w:rPr/>
        <w:t>C236 C250 ) C236_=_C267( C236 C267 ) C236_=_C275( C236 C275 ) \nC236_=_C276( C236 C276 ) C236_=_C277( C236 C277 ) C236_=_C278( C236 C278 ) C236_=_C279( C236 C279 ) C236_=_C282( C236 C282 ) C236_=_C283( C236 C283 ) \nC236_=_C284( C236 C284 ) C237_=_C239( C237 C239 ) C237_=_C240( C237 C240 ) C237_=_C241( C237 C241 ) C237_=_C246( C237 C246 ) C237_=_C250( C237 C250 ) \nC237_=_C254( C237 C254 ) C237_=_C275( C237 C275 ) C237_=_C286( C237 C286 ) C237_=_C288( C237 C288 ) C237_=_C289( C237 C289 ) C237_=_C290( C237 C290 ) \nC237_=_C291( C237 C291 ) C237_=_C292( C237 C292 ) C237_=_C293( C237 C293 ) C237_=_C294( C237 C294 ) C237_=_C295( C237 C295 ) C237_=_C297( C237 C297 ) \nC237_=_C298( C237 C298 ) C239_=_C240( C239 C240 ) C239_=_C241( C239 C241 ) C239_=_C246( C239 C246 ) C239_=_C250( C239 C250 ) C239_=_C268( C239 C268 ) \nC239_=_C286( C239 C286 ) C239_=_C300( C239 C300 ) C239_=_C324( C239 C324 ) C239_=_C325( C239 C325 ) C239_=_C327( C239 C327 ) C239_=_C328( C239 C328 ) \nC240_=_C241( C240 C241 ) C240_=_C246( C240 C246 ) C240_=_C250( C240 C250 ) C240_=_C257( C240 C257 ) C240_=_C301( C240 C301 ) C240_=_C329( C240 C329 ) \nC240_=_C330( C240 C330 ) C240_=_C331( C240 C331 ) C240_=_C332( C240 C332 ) C240_=_C333( C240 C333 ) C240_=_C334( C240 C334 ) C241_=_C246( C241 C246 ) \nC241_=_C250( C241 C250 ) C241_=_C289( C241 C289 ) C241_=_C315( C241 C315 ) C241_=_C331( C241 C331 ) C241_=_C338( C241 C338 ) C241_=_C359( C241 C359 ) \nC241_=_C361( C241 C361 ) C246_=_C250( C246 C250 ) C246_=_C271( C246 C271 ) C246_=_C294( C246 C294 ) C246_=_C309( C246 C309 ) C246_=_C318( C246 C318 ) \nC246_=_C334( C246 C334 ) C246_=_C343( C246 C343 ) C246_=_C355( C246 C355 ) C246_=_C378( C246 C378 ) C246_=_C387( C246 C387 ) C246_=_C392( C246 C392 ) \nC246_=_C396( C246 C396 ) C246_=_C397( C246 C397 ) C246_=_C398( C246 C398 ) C250_=_C265( C250 C265 ) C250_=_C401( C250 C401 ) C250_=_C410( C250 C410 ) \nC250_=_C411( C250 C411 ) C250_=_C413( C250 C413 ) C252_=_C254( C252 C254 ) C252_=_C255( C252 C255 ) C252_=_C257( C252 C257 ) C252_=_C258( C252 C258 ) \nC252_=_C260( C252 C260 ) C252_=_C261( C252 C261 ) C252_=_C262( C252 C262 ) C252_=_C264( C252 C264 ) C252_=_C265( C252 C265 ) C252_=_C266( C252 C266 ) \nC252_=_C267( C252 C267 ) C252_=_C268( C252 C268 ) C252_=_C271( C252 C271 ) C254_=_C255( C254 C255 ) C254_=_C257( C254 C257 ) C254_=_C258( C254 C258 ) \nC254_=_C260( C254 C260 ) C254_=_C261( C254 C261 ) C254_=_C262( C254 C262 ) C254_=_C264( C254 C264 ) C254_=_C265( C254 C265 ) C254_=_C266( C254 C266 ) \nC254_=_C275( C254 C275 ) C254_=_C286( C254 C286 ) C254_=_C288( C254 C288 ) C254_=_C289( C254 C289 ) C254_=_C290( C254 C290 ) C254_=_C291( C254 C291 ) \nC254_=_C292( C254 C292 ) C254_=_C293( C254 C293 ) C254_=_C294( C254 C294 ) C254_=_C295( C254 C295 ) C254_=_C297( C254 C297 ) C254_=_C298( C254 C298 ) \nC255_=_C257( C255 C257 ) C255_=_C258( C255 C258 ) C255_=_C260( C255 C260 ) C255_=_C261( C255 C261 ) C255_=_C262( C255 C262 ) C255_=_C264( C255 C264 ) \nC255_=_C265( C255 C265 ) C255_=_C266( C255 C266 ) C255_=_C300( C255 C300 ) C255_=_C301( C255 C301 ) C255_=_C309( C255 C309 ) C257_=_C258( C257 C258 ) \nC257_=_C260( C257 C260 ) C257_=_C261( C257 C261 ) C257_=_C262( C257 C262 ) C257_=_C264( C257 C264 ) C257_=_C265( C257 C265 ) C257_=_C266( C257 C266 ) \nC257_=_C301( C257 C301 ) C257_=_C329( C257 C329 ) C257_=_C330( C257 C330 ) C257_=_C331( C257 C331 ) C257_=_C332( C257 C332 ) C257_=_C333( C257 C333 ) \nC257_=_C334( C257 C334 ) C258_=_C260( C258 C260 ) C258_=_C261( C258 C261 ) C258_=_C262( C258 C262 ) C258_=_C264( C258 C264 ) C258_=_C265( C258 C265 ) \nC258_=_C266( C258 C266 ) C258_=_C279( C258 C279 ) C258_=_C288( C258 C288 ) C258_=_C325( C258 C325 ) C258_=_C330( C258 C330 ) C258_=_C355( C258 C355 ) \nC260_=_C261( C260 C261 ) C260_=_C262( C260 C262 ) C260_=_C264( C260 C264 ) C260_=_C265( C260 C265 ) C260_=_C266( C260 C266 ) C260_=_C372( C260 C372 ) \nC261_=_C262( C261 C262 ) C261_=_C264( C261 C264 ) C261_=_C265( C261 C265 ) C261_=_C266( C261 C266 ) C261_=_C316( C261 C316 ) C261_=_C333( C261 C333 ) \nC261_=_C378( C261 C378 ) C261_=_C379( C261 C379 ) C262_=_C264( C262 C264 ) C262_=_C265( C262 C265 ) C262_=_C266( C262 C266 ) C262_=_C291( C262 C291 ) \nC264_=_C265( C264 C265 ) C264_=_C266( C264 C266 ) C264_=_C283( C264 C283 ) C264_=_C298( C264 C298 ) C264_=_C322( C264 C322 ) C264_=_C327( C264 C327 ) \nC264_=_C361( C264 C361 ) C264_=_C397( C264 C397 ) C264_=_C411( C264 C411 ) C265_=_C266( C265 C266 ) C265_=_C401( C265 C401 ) C265_=_C410( C265 C410 ) \nC265_=_C411( C265 C411 ) C265_=_C413( C265 C413 ) C266_=_C284( C266 C284 ) C266_=_C328( C266 C328 ) C266_=_C398( C266 C398 ) C266_=_C405( C266 C405 ) \nC266_=_C413( C266 C413 ) C267_=_C268( C267 C268 ) C267_=_C271( C267 C271 ) C267_=_C275( C267 C275 ) C267_=_C276( C267 C276 ) C267_=_C277( C267 C277 ) \nC267_=_C278( C267 C278 ) C267_=_C279( C267 C279 ) C267_=_C282( C267 C282 ) C267_=_C283( C267 C283 ) C267_=_C284( C267 C284 ) C268_=_C271( C268 C271 ) \nC268_=_C286( C268 C286 ) C268_=_C300( C268 C300 ) C268_=_C324( C268 C324 ) C268_=_C325( C268 C325 ) C268_=_C327( C268 C327 ) C268_=_C328( C268 C328 ) \nC271_=_C294( C271 C294 ) C271_=_C309( C271 C309 ) C271_=_C318( C271 C318 ) C271_=_C334( C271 C334 ) C271_=_C343( C271 C343 ) C271_=_C355( C271 C355 ) \nC271_=_C378( C271 C378 ) C271_=_C387( C271 C387 ) C271_=_C392( C271 C392 ) C271_=_C396( C271 C396 ) C271_=_C397( C271 C397 ) C271_=_C398( C271 C398 ) \nC275_=_C276( C275 C276 ) C275_=_C277( C275 C277 ) C275_=_C278( C275 C278 ) C275_=_C279( C275 C279 ) C275_=_C282( C275 C282 ) C275_=_C283( C275 C283 ) \nC275_=_C284( C275 C284 ) C275_=_C286( C275 C286 ) C275_=_C288( C275 C288 ) C275_=_C289( C275 C289 ) C275_=_C290( C275 C290 ) C275_=_C291( C275 C291 ) \nC275_=_C292( C275 C292 ) C275_=_C293( C275 C293 ) C275_=_C294( C275 C294 ) C275_=_C295( C275 C295 ) C275_=_C297( C275 C297 ) C275_=_C298( C275 C298 ) \nC276_=_C277( C276 C277 ) C276_=_C278( C276 C278 ) C276_=_C279( C276 C279 ) C276_=_C282( C276 C282 ) C276_=_C283( C276 C283 ) C276_=_C284( C276 C284 ) \nC276_=_C313( C276 C313 ) C276_=_C314( C276 C314 ) C276_=_C315( C276 C315 ) C276_=_C316( C276 C316 ) C276_=_C317( C276 C317 ) C276_=_C318( C276 C318 ) \nC276_=_C319( C276 C319 ) C276_=_C321( C276 C321 ) C276_=_C322( C276 C322 ) C277_=_C278( C277 C278 ) C277_=_C279( C277 C279 ) C277_=_C282( C277 C282 ) \nC277_=_C283( C277 C283 ) C277_=_C284( C277 C284 ) C277_=_C313( C277 C313 ) C277_=_C329( C277 C329 ) C277_=_C338( C277 C338 ) C277_=_C343( C277 C343 ) \nC278_=_C279( C278 C279 ) C278_=_C282( C278 C282 ) C278_=_C283( C278 C283 ) C278_=_C284( C278 C284 ) C278_=_C314( C278 C314 ) C278_=_C324( C278 C324 ) \nC278_=_C347( C278 C347 ) C279_=_C282( C279 C282 ) C279_=_C283( C279 C283 ) C279_=_C284( C279 C284 ) C279_=_C288( C279 C288 ) C279_=_C325( C279 C325 ) \nC279_=_C330( C279 C330 ) C279_=_C355( C279 C355 ) C282_=_C283( C282 C283 ) C282_=_C284( C282 C284 ) C282_=_C347( C282 C347 ) C282_=_C372( C282 C372 ) \nC282_=_C379( C282 C379 ) C282_=_C389( C282 C389 ) C282_=_C396( C282 C396 ) C282_=_C403( C282 C403 ) C282_=_C405( C282 C405 ) C283_=_C284( C283 C284 ) \nC283_=_C298( C283 C298 ) C283_=_C322( C283 C322 ) C283_=_C327( C283 C327 ) C283_=_C361( C283 C361 ) C283_=_C397( C283 C397 ) C283_=_C411( C283 C411 ) \nC284_=_C328( C284 C328 ) C284_=_C398( C284 C398 ) C284_=_C405( C284 C405 ) C284_=_C413( C284 C413 ) C286_=_C288( C286 C288 ) C286_=_C289( C286 C289 ) \nC286_=_C290( C286 C290 ) C286_=_C291( C286 C291 ) C286_=_C292( C286 C292 ) C286_=_C293( C286 C293 ) C286_=_C294( C286 C294 ) C286_=_C295( C286 C295 ) \nC286_=_C297( C286 C297 ) C286_=_C298( C286 C298 ) C286_=_C300( C286 C300 ) C286_=_C324( C286 C324 ) C286_=_C325( C286 C325 ) C286_=_C327( C286 C327 ) \nC286_=_C328( C286 C328 ) C288_=_C289( C288 C289 ) C288_=_C290( C288 C290 ) C288_=_C291( C288 C291 ) C288_=_C292( C288 C292 ) C288_=_C293( C288 C293 ) \nC288_=_C294( C288 C294 ) C288_=_C295( C288 C295 ) C288_=_C297( C288 C297 ) C288_=_C298( C288 C298 ) C288_=_C325( C288 C325 ) C288_=_C330( C288 C330 ) \nC288_=_C355( C288 C355 ) C289_=_C290( C289 C290 ) C289_=_C291( C289 C291 ) C289_=_C292( C289 C292 ) C289_=_C293( C289 C293 ) C289_=_C294( C289 C294 ) \nC289_=_C295( C289 C295 ) C289_=_C297( C289 C297 ) C289_=_C298( C289 C298 ) C289_=_C315( C289 C315 ) C289_=_C331( C289 C331 ) C289_=_C338( C289 C338 ) \nC289_=_C359( C289 C359 ) C289_=_C361( C289 C361 ) C290_=_C291( C290 C291 ) C290_=_C292( C290 C292 ) C290_=_C293( C290 C293 ) C290_=_C294( C290 C294 ) \nC290_=_C295( C290 C295 ) C290_=_C297( C290 C297 ) C290_=_C298( C290 C298 ) C290_=_C332( C290 C332 ) C290_=_C359( C290 C359 ) C291_=_C292( C291 C292 ) \nC291_=_C293( C291 C293 ) C291_=_C294( C291 C294 ) C291_=_C295( C291 C295 ) C291_=_C297( C291 C297 ) C291_=_C298( C291 C298 ) C292_=_C293( C292 C293 ) \nC292_=_C294( C292 C294 ) C292_=_C295( C292 C295 ) C292_=_C297( C292 C297 ) C292_=_C298( C292 C298 ) C292_=_C387( C292 C387 ) C292_=_C389( C292 C389 ) \nC293_=_C294( C293 C294 ) C293_=_C295( C293 C295 ) C293_=_C297( C293 C297 ) C293_=_C298( C293 C298 ) C293_=_C317( C293 C317 ) C293_=_C392( C293 C392 ) \nC294_=_C295( C294 C295 ) C294_=_C297( C294 C297 ) C294_=_C298( C294 C298 ) C294_=_C309( C294 C309 ) C294_=_C318( C294 C318 ) C294_=_C334( C294 C334 ) \nC294_=_C343( C294 C343 ) C294_=_C355( C294 C355 ) C294_=_C378( C294 C378 ) C294_=_C387( C294 C387 ) C294_=_C392( C294 C392 ) C294_=_C396( C294 C396 ) \nC294_=_C397( C294 C397 ) C294_=_C398( C294 C398 ) C295_=_C297( C295 C297 ) C295_=_C298( C295 C298 ) C295_=_C319( C295 C319 ) C295_=_C401( C295 C401 ) \nC297_=_C298( C297 C298 ) C297_=_C410( C297 C410 ) C298_=_C322( C298 C322 ) C298_=_C327( C298 C327 ) C298_=_C361( C298 C361 ) C298_=_C397( C298 C397 ) \nC298_=_C411( C298 C411 ) C300_=_C301( C300 C301 ) C300_=_C309( C300 C309 ) C300_=_C324( C300 C324 ) C300_=_C325( C300 C325 ) C300_=_C327( C300 C327 ) \nC300_=_C328( C300 C328 ) C301_=_C309( C301 C309 ) C301_=_C329( C301 C329 ) C301_=_C330( C301 C330 ) C301_=_C331(</w:t>
      </w:r>
    </w:p>
    <w:p>
      <w:pPr>
        <w:pStyle w:val="PreformattedText"/>
        <w:bidi w:val="0"/>
        <w:spacing w:before="0" w:after="0"/>
        <w:jc w:val="left"/>
        <w:rPr/>
      </w:pPr>
      <w:r>
        <w:rPr/>
        <w:t xml:space="preserve"> </w:t>
      </w:r>
      <w:r>
        <w:rPr/>
        <w:t>C301 C331 ) C301_=_C332( C301 C332 ) \nC301_=_C333( C301 C333 ) C301_=_C334( C301 C334 ) C309_=_C318( C309 C318 ) C309_=_C334( C309 C334 ) C309_=_C343( C309 C343 ) C309_=_C355( C309 C355 ) \nC309_=_C378( C309 C378 ) C309_=_C387( C309 C387 ) C309_=_C392( C309 C392 ) C309_=_C396( C309 C396 ) C309_=_C397( C309 C397 ) C309_=_C398( C309 C398 ) \nC313_=_C314( C313 C314 ) C313_=_C315( C313 C315 ) C313_=_C316( C313 C316 ) C313_=_C317( C313 C317 ) C313_=_C318( C313 C318 ) C313_=_C319( C313 C319 ) \nC313_=_C321( C313 C321 ) C313_=_C322( C313 C322 ) C313_=_C329( C313 C329 ) C313_=_C338( C313 C338 ) C313_=_C343( C313 C343 ) C314_=_C315( C314 C315 ) \nC314_=_C316( C314 C316 ) C314_=_C317( C314 C317 ) C314_=_C318( C314 C318 ) C314_=_C319( C314 C319 ) C314_=_C321( C314 C321 ) C314_=_C322( C314 C322 ) \nC314_=_C324( C314 C324 ) C314_=_C347( C314 C347 ) C315_=_C316( C315 C316 ) C315_=_C317( C315 C317 ) C315_=_C318( C315 C318 ) C315_=_C319( C315 C319 ) \nC315_=_C321( C315 C321 ) C315_=_C322( C315 C322 ) C315_=_C331( C315 C331 ) C315_=_C338( C315 C338 ) C315_=_C359( C315 C359 ) C315_=_C361( C315 C361 ) \nC316_=_C317( C316 C317 ) C316_=_C318( C316 C318 ) C316_=_C319( C316 C319 ) C316_=_C321( C316 C321 ) C316_=_C322( C316 C322 ) C316_=_C333( C316 C333 ) \nC316_=_C378( C316 C378 ) C316_=_C379( C316 C379 ) C317_=_C318( C317 C318 ) C317_=_C319( C317 C319 ) C317_=_C321( C317 C321 ) C317_=_C322( C317 C322 ) \nC317_=_C392( C317 C392 ) C318_=_C319( C318 C319 ) C318_=_C321( C318 C321 ) C318_=_C322( C318 C322 ) C318_=_C334( C318 C334 ) C318_=_C343( C318 C343 ) \nC318_=_C355( C318 C355 ) C318_=_C378( C318 C378 ) C318_=_C387( C318 C387 ) C318_=_C392( C318 C392 ) C318_=_C396( C318 C396 ) C318_=_C397( C318 C397 ) \nC318_=_C398( C318 C398 ) C319_=_C321( C319 C321 ) C319_=_C322( C319 C322 ) C319_=_C401( C319 C401 ) C321_=_C322( C321 C322 ) C321_=_C403( C321 C403 ) \nC322_=_C327( C322 C327 ) C322_=_C361( C322 C361 ) C322_=_C397( C322 C397 ) C322_=_C411( C322 C411 ) C324_=_C325( C324 C325 ) C324_=_C327( C324 C327 ) \nC324_=_C328( C324 C328 ) C324_=_C347( C324 C347 ) C325_=_C327( C325 C327 ) C325_=_C328( C325 C328 ) C325_=_C330( C325 C330 ) C325_=_C355( C325 C355 ) \nC327_=_C328( C327 C328 ) C327_=_C361( C327 C361 ) C327_=_C397( C327 C397 ) C327_=_C411( C327 C411 ) C328_=_C398( C328 C398 ) C328_=_C405( C328 C405 ) \nC328_=_C413( C328 C413 ) C329_=_C330( C329 C330 ) C329_=_C331( C329 C331 ) C329_=_C332( C329 C332 ) C329_=_C333( C329 C333 ) C329_=_C334( C329 C334 ) \nC329_=_C338( C329 C338 ) C329_=_C343( C329 C343 ) C330_=_C331( C330 C331 ) C330_=_C332( C330 C332 ) C330_=_C333( C330 C333 ) C330_=_C334( C330 C334 ) \nC330_=_C355( C330 C355 ) C331_=_C332( C331 C332 ) C331_=_C333( C331 C333 ) C331_=_C334( C331 C334 ) C331_=_C338( C331 C338 ) C331_=_C359( C331 C359 ) \nC331_=_C361( C331 C361 ) C332_=_C333( C332 C333 ) C332_=_C334( C332 C334 ) C332_=_C359( C332 C359 ) C333_=_C334( C333 C334 ) C333_=_C378( C333 C378 ) \nC333_=_C379( C333 C379 ) C334_=_C343( C334 C343 ) C334_=_C355( C334 C355 ) C334_=_C378( C334 C378 ) C334_=_C387( C334 C387 ) C334_=_C392( C334 C392 ) \nC334_=_C396( C334 C396 ) C334_=_C397( C334 C397 ) C334_=_C398( C334 C398 ) C338_=_C343( C338 C343 ) C338_=_C359( C338 C359 ) C338_=_C361( C338 C361 ) \nC343_=_C355( C343 C355 ) C343_=_C378( C343 C378 ) C343_=_C387( C343 C387 ) C343_=_C392( C343 C392 ) C343_=_C396( C343 C396 ) C343_=_C397( C343 C397 ) \nC343_=_C398( C343 C398 ) C347_=_C372( C347 C372 ) C347_=_C379( C347 C379 ) C347_=_C389( C347 C389 ) C347_=_C396( C347 C396 ) C347_=_C403( C347 C403 ) \nC347_=_C405( C347 C405 ) C355_=_C378( C355 C378 ) C355_=_C387( C355 C387 ) C355_=_C392( C355 C392 ) C355_=_C396( C355 C396 ) C355_=_C397( C355 C397 ) \nC355_=_C398( C355 C398 ) C359_=_C361( C359 C361 ) C361_=_C397( C361 C397 ) C361_=_C411( C361 C411 ) C372_=_C379( C372 C379 ) C372_=_C389( C372 C389 ) \nC372_=_C396( C372 C396 ) C372_=_C403( C372 C403 ) C372_=_C405( C372 C405 ) C378_=_C379( C378 C379 ) C378_=_C387( C378 C387 ) C378_=_C392( C378 C392 ) \nC378_=_C396( C378 C396 ) C378_=_C397( C378 C397 ) C378_=_C398( C378 C398 ) C379_=_C389( C379 C389 ) C379_=_C396( C379 C396 ) C379_=_C403( C379 C403 ) \nC379_=_C405( C379 C405 ) C387_=_C389( C387 C389 ) C387_=_C392( C387 C392 ) C387_=_C396( C387 C396 ) C387_=_C397( C387 C397 ) C387_=_C398( C387 C398 ) \nC389_=_C396( C389 C396 ) C389_=_C403( C389 C403 ) C389_=_C405( C389 C405 ) C392_=_C396( C392 C396 ) C392_=_C397( C392 C397 ) C392_=_C398( C392 C398 ) \nC396_=_C397( C396 C397 ) C396_=_C398( C396 C398 ) C396_=_C403( C396 C403 ) C396_=_C405( C396 C405 ) C397_=_C398( C397 C398 ) C397_=_C411( C397 C411 ) \nC398_=_C405( C398 C405 ) C398_=_C413( C398 C413 ) C401_=_C410( C401 C410 ) C401_=_C411( C401 C411 ) C401_=_C413( C401 C413 ) C403_=_C405( C403 C405 ) \nC405_=_C413( C405 C413 ) C410_=_C411( C410 C411 ) C410_=_C413( C410 C413 ) C411_=_C413( C411 C413 ) "];11-&gt;14[label="170: C1 C3 C6 C9 C10 \nC14 C19 C21 C22 C28 C29 \nC32 C34 C45 C47 C48 C54 \nC55 C56 C58 C60 C61 C65 \nC66 C67 C69 C71 C72 C73 \nC77 C85 C89 C90 C93 C94 \nC96 C99 C100 C101 C102 C105 \nC112 C113 C114 C116 C117 C118 \nC119 C121 C122 C123 C125 C126 \nC128 C130 C136 C138 C141 C143 \nC144 C145 C147 C150 C151 C153 \nC154 C158 C161 C162 C165 C169 \nC174 C176 C178 C179 C181 C182 \nC185 C191 C192 C194 C201 C202 \nC207 C210 C211 C213 C214 C215 \nC216 C222 C223 C224 C225 C226 \nC227 C228 C229 C231 C232 C234 \nC236 C237 C239 C240 C241 C246 \nC250 C252 C255 C258 C260 C261 \nC262 C264 C266 C267 C268 C271 \nC277 C278 C279 C283 C284 C288 \nC290 C291 C292 C293 C295 C297 \nC298 C300 C301 C309 C313 C314 \nC316 C317 C319 C321 C322 C324 \nC325 C327 C328 C329 C330 C332 \nC333 C338 C343 C347 C355 C359 \nC361 C372 C378 C379 C387 C389 \nC392 C397 C398 C401 C403 C405 \nC410 C411 C413 \n1415: C1_=_C3 ,C1_=_C6 ,C1_=_C9 ,C1_=_C10 ,C1_=_C14 ,\nC1_=_C19 ,C1_=_C21 ,C1_=_C22 ,C1_=_C60 ,C1_=_C89 ,C1_=_C90 ,\nC1_=_C93 ,C1_=_C94 ,C1_=_C96 ,C1_=_C99 ,C1_=_C100 ,C1_=_C101 ,\nC1_=_C102 ,C3_=_C6 ,C3_=_C9 ,C3_=_C10 ,C3_=_C14 ,C3_=_C19 ,\nC3_=_C21 ,C3_=_C22 ,C3_=_C61 ,C3_=_C143 ,C3_=_C144 ,C3_=_C145 ,\nC3_=_C147 ,C3_=_C150 ,C3_=_C151 ,C3_=_C153 ,C3_=_C154 ,C3_=_C158 ,\nC6_=_C9 ,C6_=_C10 ,C6_=_C14 ,C6_=_C19 ,C6_=_C21 ,C6_=_C22 ,\nC6_=_C28 ,C6_=_C65 ,C6_=_C125 ,C6_=_C161 ,C6_=_C207 ,C6_=_C210 ,\nC6_=_C211 ,C6_=_C213 ,C6_=_C214 ,C6_=_C215 ,C9_=_C10 ,C9_=_C14 ,\nC9_=_C19 ,C9_=_C21 ,C9_=_C22 ,C9_=_C32 ,C9_=_C237 ,C9_=_C288 ,\nC9_=_C290 ,C9_=_C291 ,C9_=_C292 ,C9_=_C293 ,C9_=_C295 ,C9_=_C297 ,\nC9_=_C298 ,C10_=_C14 ,C10_=_C19 ,C10_=_C21 ,C10_=_C22 ,C10_=_C73 ,\nC10_=_C130 ,C10_=_C240 ,C10_=_C301 ,C10_=_C329 ,C10_=_C330 ,C10_=_C332 ,\nC10_=_C333 ,C14_=_C19 ,C14_=_C21 ,C14_=_C22 ,C14_=_C77 ,C14_=_C169 ,\nC14_=_C185 ,C14_=_C241 ,C14_=_C338 ,C14_=_C359 ,C14_=_C361 ,C19_=_C21 ,\nC19_=_C22 ,C19_=_C136 ,C19_=_C201 ,C19_=_C246 ,C19_=_C271 ,C19_=_C309 ,\nC19_=_C343 ,C19_=_C355 ,C19_=_C378 ,C19_=_C387 ,C19_=_C392 ,C19_=_C397 ,\nC19_=_C398 ,C21_=_C22 ,C21_=_C138 ,C21_=_C174 ,C21_=_C202 ,C21_=_C347 ,\nC21_=_C372 ,C21_=_C379 ,C21_=_C389 ,C21_=_C403 ,C21_=_C405 ,C22_=_C85 ,\nC22_=_C141 ,C22_=_C176 ,C22_=_C191 ,C22_=_C250 ,C22_=_C401 ,C22_=_C410 ,\nC22_=_C411 ,C22_=_C413 ,C28_=_C29 ,C28_=_C32 ,C28_=_C34 ,C28_=_C65 ,\nC28_=_C125 ,C28_=_C161 ,C28_=_C207 ,C28_=_C210 ,C28_=_C211 ,C28_=_C213 ,\nC28_=_C214 ,C28_=_C215 ,C29_=_C32 ,C29_=_C34 ,C29_=_C66 ,C29_=_C126 ,\nC29_=_C162 ,C29_=_C178 ,C29_=_C216 ,C29_=_C222 ,C29_=_C223 ,C29_=_C224 ,\nC29_=_C225 ,C29_=_C226 ,C29_=_C227 ,C29_=_C228 ,C29_=_C229 ,C29_=_C231 ,\nC29_=_C232 ,C32_=_C34 ,C32_=_C237 ,C32_=_C288 ,C32_=_C290 ,C32_=_C291 ,\nC32_=_C292 ,C32_=_C293 ,C32_=_C295 ,C32_=_C297 ,C32_=_C298 ,C34_=_C71 ,\nC34_=_C181 ,C34_=_C313 ,C34_=_C314 ,C34_=_C316 ,C34_=_C317 ,C34_=_C319 ,\nC34_=_C321 ,C34_=_C322 ,C45_=_C47 ,C45_=_C48 ,C45_=_C54 ,C45_=_C55 ,\nC45_=_C56 ,C45_=_C58 ,C45_=_C105 ,C45_=_C125 ,C45_=_C126 ,C45_=_C128 ,\nC45_=_C130 ,C45_=_C136 ,C45_=_C138 ,C45_=_C141 ,C47_=_C48 ,C47_=_C54 ,\nC47_=_C55 ,C47_=_C56 ,C47_=_C58 ,C47_=_C89 ,C47_=_C143 ,C47_=_C161 ,\nC47_=_C162 ,C47_=_C165 ,C47_=_C169 ,C47_=_C174 ,C47_=_C176 ,C48_=_C54 ,\nC48_=_C55 ,C48_=_C56 ,C48_=_C58 ,C48_=_C93 ,C48_=_C145 ,C48_=_C234 ,\nC48_=_C236 ,C48_=_C237 ,C48_=_C239 ,C48_=_C240 ,C48_=_C241 ,C48_=_C246 ,\nC48_=_C250 ,C54_=_C55 ,C54_=_C56 ,C54_=_C58 ,C54_=_C100 ,C54_=_C290 ,\nC54_=_C332 ,C54_=_C359 ,C55_=_C56 ,C55_=_C58 ,C55_=_C117 ,C55_=_C154 ,\nC55_=_C211 ,C55_=_C227 ,C55_=_C262 ,C55_=_C291 ,C56_=_C58 ,C56_=_C213 ,\nC56_=_C229 ,C56_=_C295 ,C56_=_C319 ,C56_=_C401 ,C58_=_C121 ,C58_=_C214 ,\nC58_=_C231 ,C58_=_C321 ,C58_=_C403 ,C60_=_C61 ,C60_=_C65 ,C60_=_C66 ,\nC60_=_C67 ,C60_=_C69 ,C60_=_C71 ,C60_=_C72 ,C60_=_C73 ,C60_=_C77 ,\nC60_=_C85 ,C60_=_C89 ,C60_=_C90 ,C60_=_C93 ,C60_=_C94 ,C60_=_C96 ,\nC60_=_C99 ,C60_=_C100 ,C60_=_C101 ,C60_=_C102 ,C61_=_C65 ,C61_=_C66 ,\nC61_=_C67 ,C61_=_C69 ,C61_=_C71 ,C61_=_C72 ,C61_=_C73 ,C61_=_C77 ,\nC61_=_C85 ,C61_=_C143 ,C61_=_C144 ,C61_=_C145 ,C61_=_C147 ,C61_=_C150 ,\nC61_=_C151 ,C61_=_C153 ,C61_=_C154 ,C61_=_C158 ,C65_=_C66 ,C65_=_C67 ,\nC65_=_C69 ,C65_=_C71 ,C65_=_C72 ,C65_=_C73 ,C65_=_C77 ,C65_=_C85 ,\nC65_=_C125 ,C65_=_C161 ,C65_=_C207 ,C65_=_C210 ,C65_=_C211 ,C65_=_C213 ,\nC65_=_C214 ,C65_=_C215 ,C66_=_C67 ,C66_=_C69 ,C66_=_C71 ,C66_=_C72 ,\nC66_=_C73 ,C66_=_C77 ,C66_=_C85 ,C66_=_C126 ,C66_=_C162 ,C66_=_C178 ,\nC66_=_C216 ,C66_=_C222 ,C66_=_C223 ,C66_=_C224 ,C66_=_C225 ,C66_=_C226 ,\nC66_=_C227 ,C66_=_C228 ,C66_=_C229 ,C66_=_C231 ,C66_=_C232 ,C67_=_C69 ,\nC67_=_C71 ,C67_=_C72 ,C67_=_C73 ,C67_=_C77 ,C67_=_C85 ,C67_=_C128 ,\nC67_=_C192 ,C67_=_C234 ,C67_=_C252 ,C67_=_C255 ,C67_=_C258 ,C67_=_C260 ,\nC67_=_C261 ,C67_=_C262 ,C67_=_C264 ,C67_=_C266 ,C69_=_C71 ,C69_=_C72 ,\nC69_=_C73 ,C69_=_C77 ,C69_=_C85 ,C69_=_C165 ,C69_=_C179 ,C69_=_C194 ,\nC69_=_C236 ,C69_=_C267 ,C69_=_C277 ,C69_=_C278 ,C69_=_C279 ,C69_=_C283 ,\nC69_=_C284 ,C71_=_C72 ,C71_=_C73 ,C71_=_C77 ,C71_=_C85 ,C71_=_C181 ,\nC71_=_C313 ,C71_=_C314 ,C71_=_C316 ,C71_=_C317 ,C71_=_C319 ,C71_=_C321 ,\nC71_=_C322</w:t>
      </w:r>
    </w:p>
    <w:p>
      <w:pPr>
        <w:pStyle w:val="PreformattedText"/>
        <w:bidi w:val="0"/>
        <w:spacing w:before="0" w:after="0"/>
        <w:jc w:val="left"/>
        <w:rPr/>
      </w:pPr>
      <w:r>
        <w:rPr/>
        <w:t xml:space="preserve"> </w:t>
      </w:r>
      <w:r>
        <w:rPr/>
        <w:t>,C72_=_C73 ,C72_=_C77 ,C72_=_C85 ,C72_=_C182 ,C72_=_C239 ,\nC72_=_C268 ,C72_=_C300 ,C72_=_C324 ,C72_=_C325 ,C72_=_C327 ,C72_=_C328 ,\nC73_=_C77 ,C73_=_C85 ,C73_=_C130 ,C73_=_C240 ,C73_=_C301 ,C73_=_C329 ,\nC73_=_C330 ,C73_=_C332 ,C73_=_C333 ,C77_=_C85 ,C77_=_C169 ,C77_=_C185 ,\nC77_=_C241 ,C77_=_C338 ,C77_=_C359 ,C77_=_C361 ,C85_=_C141 ,C85_=_C176 ,\nC85_=_C191 ,C85_=_C250 ,C85_=_C401 ,C85_=_C410 ,C85_=_C411 ,C85_=_C413 ,\nC89_=_C90 ,C89_=_C93 ,C89_=_C94 ,C89_=_C96 ,C89_=_C99 ,C89_=_C100 ,\nC89_=_C101 ,C89_=_C102 ,C89_=_C143 ,C89_=_C161 ,C89_=_C162 ,C89_=_C165 ,\nC89_=_C169 ,C89_=_C174 ,C89_=_C176 ,C90_=_C93 ,C90_=_C94 ,C90_=_C96 ,\nC90_=_C99 ,C90_=_C100 ,C90_=_C101 ,C90_=_C102 ,C90_=_C178 ,C90_=_C179 ,\nC90_=_C181 ,C90_=_C182 ,C90_=_C185 ,C90_=_C191 ,C93_=_C94 ,C93_=_C96 ,\nC93_=_C99 ,C93_=_C100 ,C93_=_C101 ,C93_=_C102 ,C93_=_C145 ,C93_=_C234 ,\nC93_=_C236 ,C93_=_C237 ,C93_=_C239 ,C93_=_C240 ,C93_=_C241 ,C93_=_C246 ,\nC93_=_C250 ,C94_=_C96 ,C94_=_C99 ,C94_=_C100 ,C94_=_C101 ,C94_=_C102 ,\nC94_=_C147 ,C94_=_C216 ,C94_=_C252 ,C94_=_C267 ,C94_=_C268 ,C94_=_C271 ,\nC96_=_C99 ,C96_=_C100 ,C96_=_C101 ,C96_=_C102 ,C96_=_C207 ,C96_=_C255 ,\nC96_=_C300 ,C96_=_C301 ,C96_=_C309 ,C99_=_C100 ,C99_=_C101 ,C99_=_C102 ,\nC99_=_C113 ,C99_=_C150 ,C99_=_C210 ,C99_=_C223 ,C99_=_C278 ,C99_=_C314 ,\nC99_=_C324 ,C99_=_C347 ,C100_=_C101 ,C100_=_C102 ,C100_=_C290 ,C100_=_C332 ,\nC100_=_C359 ,C101_=_C102 ,C101_=_C116 ,C101_=_C153 ,C101_=_C225 ,C101_=_C260 ,\nC101_=_C372 ,C102_=_C118 ,C102_=_C292 ,C102_=_C387 ,C102_=_C389 ,C105_=_C112 ,\nC105_=_C113 ,C105_=_C114 ,C105_=_C116 ,C105_=_C117 ,C105_=_C118 ,C105_=_C119 ,\nC105_=_C121 ,C105_=_C122 ,C105_=_C123 ,C105_=_C125 ,C105_=_C126 ,C105_=_C128 ,\nC105_=_C130 ,C105_=_C136 ,C105_=_C138 ,C105_=_C141 ,C112_=_C113 ,C112_=_C114 ,\nC112_=_C116 ,C112_=_C117 ,C112_=_C118 ,C112_=_C119 ,C112_=_C121 ,C112_=_C122 ,\nC112_=_C123 ,C112_=_C222 ,C112_=_C277 ,C112_=_C313 ,C112_=_C329 ,C112_=_C338 ,\nC112_=_C343 ,C113_=_C114 ,C113_=_C116 ,C113_=_C117 ,C113_=_C118 ,C113_=_C119 ,\nC113_=_C121 ,C113_=_C122 ,C113_=_C123 ,C113_=_C150 ,C113_=_C210 ,C113_=_C223 ,\nC113_=_C278 ,C113_=_C314 ,C113_=_C324 ,C113_=_C347 ,C114_=_C116 ,C114_=_C117 ,\nC114_=_C118 ,C114_=_C119 ,C114_=_C121 ,C114_=_C122 ,C114_=_C123 ,C114_=_C151 ,\nC114_=_C224 ,C114_=_C258 ,C114_=_C279 ,C114_=_C288 ,C114_=_C325 ,C114_=_C330 ,\nC114_=_C355 ,C116_=_C117 ,C116_=_C118 ,C116_=_C119 ,C116_=_C121 ,C116_=_C122 ,\nC116_=_C123 ,C116_=_C153 ,C116_=_C225 ,C116_=_C260 ,C116_=_C372 ,C117_=_C118 ,\nC117_=_C119 ,C117_=_C121 ,C117_=_C122 ,C117_=_C123 ,C117_=_C154 ,C117_=_C211 ,\nC117_=_C227 ,C117_=_C262 ,C117_=_C291 ,C118_=_C119 ,C118_=_C121 ,C118_=_C122 ,\nC118_=_C123 ,C118_=_C292 ,C118_=_C387 ,C118_=_C389 ,C119_=_C121 ,C119_=_C122 ,\nC119_=_C123 ,C119_=_C228 ,C119_=_C293 ,C119_=_C317 ,C119_=_C392 ,C121_=_C122 ,\nC121_=_C123 ,C121_=_C214 ,C121_=_C231 ,C121_=_C321 ,C121_=_C403 ,C122_=_C123 ,\nC122_=_C232 ,C122_=_C297 ,C122_=_C410 ,C123_=_C264 ,C123_=_C283 ,C123_=_C298 ,\nC123_=_C322 ,C123_=_C327 ,C123_=_C361 ,C123_=_C397 ,C123_=_C411 ,C125_=_C126 ,\nC125_=_C128 ,C125_=_C130 ,C125_=_C136 ,C125_=_C138 ,C125_=_C141 ,C125_=_C161 ,\nC125_=_C207 ,C125_=_C210 ,C125_=_C211 ,C125_=_C213 ,C125_=_C214 ,C125_=_C215 ,\nC126_=_C128 ,C126_=_C130 ,C126_=_C136 ,C126_=_C138 ,C126_=_C141 ,C126_=_C162 ,\nC126_=_C178 ,C126_=_C216 ,C126_=_C222 ,C126_=_C223 ,C126_=_C224 ,C126_=_C225 ,\nC126_=_C226 ,C126_=_C227 ,C126_=_C228 ,C126_=_C229 ,C126_=_C231 ,C126_=_C232 ,\nC128_=_C130 ,C128_=_C136 ,C128_=_C138 ,C128_=_C141 ,C128_=_C192 ,C128_=_C234 ,\nC128_=_C252 ,C128_=_C255 ,C128_=_C258 ,C128_=_C260 ,C128_=_C261 ,C128_=_C262 ,\nC128_=_C264 ,C128_=_C266 ,C130_=_C136 ,C130_=_C138 ,C130_=_C141 ,C130_=_C240 ,\nC130_=_C301 ,C130_=_C329 ,C130_=_C330 ,C130_=_C332 ,C130_=_C333 ,C136_=_C138 ,\nC136_=_C141 ,C136_=_C201 ,C136_=_C246 ,C136_=_C271 ,C136_=_C309 ,C136_=_C343 ,\nC136_=_C355 ,C136_=_C378 ,C136_=_C387 ,C136_=_C392 ,C136_=_C397 ,C136_=_C398 ,\nC138_=_C141 ,C138_=_C174 ,C138_=_C202 ,C138_=_C347 ,C138_=_C372 ,C138_=_C379 ,\nC138_=_C389 ,C138_=_C403 ,C138_=_C405 ,C141_=_C176 ,C141_=_C191 ,C141_=_C250 ,\nC141_=_C401 ,C141_=_C410 ,C141_=_C411 ,C141_=_C413 ,C143_=_C144 ,C143_=_C145 ,\nC143_=_C147 ,C143_=_C150 ,C143_=_C151 ,C143_=_C153 ,C143_=_C154 ,C143_=_C158 ,\nC143_=_C161 ,C143_=_C162 ,C143_=_C165 ,C143_=_C169 ,C143_=_C174 ,C143_=_C176 ,\nC144_=_C145 ,C144_=_C147 ,C144_=_C150 ,C144_=_C151 ,C144_=_C153 ,C144_=_C154 ,\nC144_=_C158 ,C144_=_C192 ,C144_=_C194 ,C144_=_C201 ,C144_=_C202 ,C145_=_C147 ,\nC145_=_C150 ,C145_=_C151 ,C145_=_C153 ,C145_=_C154 ,C145_=_C158 ,C145_=_C234 ,\nC145_=_C236 ,C145_=_C237 ,C145_=_C239 ,C145_=_C240 ,C145_=_C241 ,C145_=_C246 ,\nC145_=_C250 ,C147_=_C150 ,C147_=_C151 ,C147_=_C153 ,C147_=_C154 ,C147_=_C158 ,\nC147_=_C216 ,C147_=_C252 ,C147_=_C267 ,C147_=_C268 ,C147_=_C271 ,C150_=_C151 ,\nC150_=_C153 ,C150_=_C154 ,C150_=_C158 ,C150_=_C210 ,C150_=_C223 ,C150_=_C278 ,\nC150_=_C314 ,C150_=_C324 ,C150_=_C347 ,C151_=_C153 ,C151_=_C154 ,C151_=_C158 ,\nC151_=_C224 ,C151_=_C258 ,C151_=_C279 ,C151_=_C288 ,C151_=_C325 ,C151_=_C330 ,\nC151_=_C355 ,C153_=_C154 ,C153_=_C158 ,C153_=_C225 ,C153_=_C260 ,C153_=_C372 ,\nC154_=_C158 ,C154_=_C211 ,C154_=_C227 ,C154_=_C262 ,C154_=_C291 ,C158_=_C215 ,\nC158_=_C266 ,C158_=_C284 ,C158_=_C328 ,C158_=_C398 ,C158_=_C405 ,C158_=_C413 ,\nC161_=_C162 ,C161_=_C165 ,C161_=_C169 ,C161_=_C174 ,C161_=_C176 ,C161_=_C207 ,\nC161_=_C210 ,C161_=_C211 ,C161_=_C213 ,C161_=_C214 ,C161_=_C215 ,C162_=_C165 ,\nC162_=_C169 ,C162_=_C174 ,C162_=_C176 ,C162_=_C178 ,C162_=_C216 ,C162_=_C222 ,\nC162_=_C223 ,C162_=_C224 ,C162_=_C225 ,C162_=_C226 ,C162_=_C227 ,C162_=_C228 ,\nC162_=_C229 ,C162_=_C231 ,C162_=_C232 ,C165_=_C169 ,C165_=_C174 ,C165_=_C176 ,\nC165_=_C179 ,C165_=_C194 ,C165_=_C236 ,C165_=_C267 ,C165_=_C277 ,C165_=_C278 ,\nC165_=_C279 ,C165_=_C283 ,C165_=_C284 ,C169_=_C174 ,C169_=_C176 ,C169_=_C185 ,\nC169_=_C241 ,C169_=_C338 ,C169_=_C359 ,C169_=_C361 ,C174_=_C176 ,C174_=_C202 ,\nC174_=_C347 ,C174_=_C372 ,C174_=_C379 ,C174_=_C389 ,C174_=_C403 ,C174_=_C405 ,\nC176_=_C191 ,C176_=_C250 ,C176_=_C401 ,C176_=_C410 ,C176_=_C411 ,C176_=_C413 ,\nC178_=_C179 ,C178_=_C181 ,C178_=_C182 ,C178_=_C185 ,C178_=_C191 ,C178_=_C216 ,\nC178_=_C222 ,C178_=_C223 ,C178_=_C224 ,C178_=_C225 ,C178_=_C226 ,C178_=_C227 ,\nC178_=_C228 ,C178_=_C229 ,C178_=_C231 ,C178_=_C232 ,C179_=_C181 ,C179_=_C182 ,\nC179_=_C185 ,C179_=_C191 ,C179_=_C194 ,C179_=_C236 ,C179_=_C267 ,C179_=_C277 ,\nC179_=_C278 ,C179_=_C279 ,C179_=_C283 ,C179_=_C284 ,C181_=_C182 ,C181_=_C185 ,\nC181_=_C191 ,C181_=_C313 ,C181_=_C314 ,C181_=_C316 ,C181_=_C317 ,C181_=_C319 ,\nC181_=_C321 ,C181_=_C322 ,C182_=_C185 ,C182_=_C191 ,C182_=_C239 ,C182_=_C268 ,\nC182_=_C300 ,C182_=_C324 ,C182_=_C325 ,C182_=_C327 ,C182_=_C328 ,C185_=_C191 ,\nC185_=_C241 ,C185_=_C338 ,C185_=_C359 ,C185_=_C361 ,C191_=_C250 ,C191_=_C401 ,\nC191_=_C410 ,C191_=_C411 ,C191_=_C413 ,C192_=_C194 ,C192_=_C201 ,C192_=_C202 ,\nC192_=_C234 ,C192_=_C252 ,C192_=_C255 ,C192_=_C258 ,C192_=_C260 ,C192_=_C261 ,\nC192_=_C262 ,C192_=_C264 ,C192_=_C266 ,C194_=_C201 ,C194_=_C202 ,C194_=_C236 ,\nC194_=_C267 ,C194_=_C277 ,C194_=_C278 ,C194_=_C279 ,C194_=_C283 ,C194_=_C284 ,\nC201_=_C202 ,C201_=_C246 ,C201_=_C271 ,C201_=_C309 ,C201_=_C343 ,C201_=_C355 ,\nC201_=_C378 ,C201_=_C387 ,C201_=_C392 ,C201_=_C397 ,C201_=_C398 ,C202_=_C347 ,\nC202_=_C372 ,C202_=_C379 ,C202_=_C389 ,C202_=_C403 ,C202_=_C405 ,C207_=_C210 ,\nC207_=_C211 ,C207_=_C213 ,C207_=_C214 ,C207_=_C215 ,C207_=_C255 ,C207_=_C300 ,\nC207_=_C301 ,C207_=_C309 ,C210_=_C211 ,C210_=_C213 ,C210_=_C214 ,C210_=_C215 ,\nC210_=_C223 ,C210_=_C278 ,C210_=_C314 ,C210_=_C324 ,C210_=_C347 ,C211_=_C213 ,\nC211_=_C214 ,C211_=_C215 ,C211_=_C227 ,C211_=_C262 ,C211_=_C291 ,C213_=_C214 ,\nC213_=_C215 ,C213_=_C229 ,C213_=_C295 ,C213_=_C319 ,C213_=_C401 ,C214_=_C215 ,\nC214_=_C231 ,C214_=_C321 ,C214_=_C403 ,C215_=_C266 ,C215_=_C284 ,C215_=_C328 ,\nC215_=_C398 ,C215_=_C405 ,C215_=_C413 ,C216_=_C222 ,C216_=_C223 ,C216_=_C224 ,\nC216_=_C225 ,C216_=_C226 ,C216_=_C227 ,C216_=_C228 ,C216_=_C229 ,C216_=_C231 ,\nC216_=_C232 ,C216_=_C252 ,C216_=_C267 ,C216_=_C268 ,C216_=_C271 ,C222_=_C223 ,\nC222_=_C224 ,C222_=_C225 ,C222_=_C226 ,C222_=_C227 ,C222_=_C228 ,C222_=_C229 ,\nC222_=_C231 ,C222_=_C232 ,C222_=_C277 ,C222_=_C313 ,C222_=_C329 ,C222_=_C338 ,\nC222_=_C343 ,C223_=_C224 ,C223_=_C225 ,C223_=_C226 ,C223_=_C227 ,C223_=_C228 ,\nC223_=_C229 ,C223_=_C231 ,C223_=_C232 ,C223_=_C278 ,C223_=_C314 ,C223_=_C324 ,\nC223_=_C347 ,C224_=_C225 ,C224_=_C226 ,C224_=_C227 ,C224_=_C228 ,C224_=_C229 ,\nC224_=_C231 ,C224_=_C232 ,C224_=_C258 ,C224_=_C279 ,C224_=_C288 ,C224_=_C325 ,\nC224_=_C330 ,C224_=_C355 ,C225_=_C226 ,C225_=_C227 ,C225_=_C228 ,C225_=_C229 ,\nC225_=_C231 ,C225_=_C232 ,C225_=_C260 ,C225_=_C372 ,C226_=_C227 ,C226_=_C228 ,\nC226_=_C229 ,C226_=_C231 ,C226_=_C232 ,C226_=_C261 ,C226_=_C316 ,C226_=_C333 ,\nC226_=_C378 ,C226_=_C379 ,C227_=_C228 ,C227_=_C229 ,C227_=_C231 ,C227_=_C232 ,\nC227_=_C262 ,C227_=_C291 ,C228_=_C229 ,C228_=_C231 ,C228_=_C232 ,C228_=_C293 ,\nC228_=_C317 ,C228_=_C392 ,C229_=_C231 ,C229_=_C232 ,C229_=_C295 ,C229_=_C319 ,\nC229_=_C401 ,C231_=_C232 ,C231_=_C321 ,C231_=_C403 ,C232_=_C297 ,C232_=_C410 ,\nC234_=_C236 ,C234_=_C237 ,C234_=_C239 ,C234_=_C240 ,C234_=_C241 ,C234_=_C246 ,\nC234_=_C250 ,C234_=_C252 ,C234_=_C255 ,C234_=_C258 ,C234_=_C260 ,C234_=_C261 ,\nC234_=_C262 ,C234_=_C264 ,C234_=_C266 ,C236_=_C237 ,C236_=_C239 ,C236_=_C240 ,\nC236_=_C241 ,C236_=_C246 ,C236_=_C250 ,C236_=_C267 ,C236_=_C277 ,C236_=_C278 ,\nC236_=_C279 ,C236_=_C283 ,C236_=_C284 ,C237_=_C239 ,C237_=_C240 ,C237_=_C241 ,\nC237_=_C246 ,C237_=_C250 ,C237_=_C288 ,C237_=_C290 ,C237_=_C291 ,C237_=_C292 ,\nC237_=_C293 ,C237_=_C295 ,C237_=_C297 ,C237_=_C298 ,C239_=_C240 ,C239_=_C241 ,\nC239_=_C246 ,C239_=_C250 ,C239_=_C268 ,C239_=_C300 ,C239_=_C324 ,C239_=_C325 ,\nC239_=_C327 ,C239_=_C328 ,C240_=_C241 ,C240_=_C246 ,C240_=_C250 ,C240_=_C301 ,\nC240_=_C329 ,C240_=_C330 ,C240_=_C332 ,C240_=_C333</w:t>
      </w:r>
    </w:p>
    <w:p>
      <w:pPr>
        <w:pStyle w:val="PreformattedText"/>
        <w:bidi w:val="0"/>
        <w:spacing w:before="0" w:after="0"/>
        <w:jc w:val="left"/>
        <w:rPr/>
      </w:pPr>
      <w:r>
        <w:rPr/>
        <w:t xml:space="preserve"> </w:t>
      </w:r>
      <w:r>
        <w:rPr/>
        <w:t>,C241_=_C246 ,C241_=_C250 ,\nC241_=_C338 ,C241_=_C359 ,C241_=_C361 ,C246_=_C250 ,C246_=_C271 ,C246_=_C309 ,\nC246_=_C343 ,C246_=_C355 ,C246_=_C378 ,C246_=_C387 ,C246_=_C392 ,C246_=_C397 ,\nC246_=_C398 ,C250_=_C401 ,C250_=_C410 ,C250_=_C411 ,C250_=_C413 ,C252_=_C255 ,\nC252_=_C258 ,C252_=_C260 ,C252_=_C261 ,C252_=_C262 ,C252_=_C264 ,C252_=_C266 ,\nC252_=_C267 ,C252_=_C268 ,C252_=_C271 ,C255_=_C258 ,C255_=_C260 ,C255_=_C261 ,\nC255_=_C262 ,C255_=_C264 ,C255_=_C266 ,C255_=_C300 ,C255_=_C301 ,C255_=_C309 ,\nC258_=_C260 ,C258_=_C261 ,C258_=_C262 ,C258_=_C264 ,C258_=_C266 ,C258_=_C279 ,\nC258_=_C288 ,C258_=_C325 ,C258_=_C330 ,C258_=_C355 ,C260_=_C261 ,C260_=_C262 ,\nC260_=_C264 ,C260_=_C266 ,C260_=_C372 ,C261_=_C262 ,C261_=_C264 ,C261_=_C266 ,\nC261_=_C316 ,C261_=_C333 ,C261_=_C378 ,C261_=_C379 ,C262_=_C264 ,C262_=_C266 ,\nC262_=_C291 ,C264_=_C266 ,C264_=_C283 ,C264_=_C298 ,C264_=_C322 ,C264_=_C327 ,\nC264_=_C361 ,C264_=_C397 ,C264_=_C411 ,C266_=_C284 ,C266_=_C328 ,C266_=_C398 ,\nC266_=_C405 ,C266_=_C413 ,C267_=_C268 ,C267_=_C271 ,C267_=_C277 ,C267_=_C278 ,\nC267_=_C279 ,C267_=_C283 ,C267_=_C284 ,C268_=_C271 ,C268_=_C300 ,C268_=_C324 ,\nC268_=_C325 ,C268_=_C327 ,C268_=_C328 ,C271_=_C309 ,C271_=_C343 ,C271_=_C355 ,\nC271_=_C378 ,C271_=_C387 ,C271_=_C392 ,C271_=_C397 ,C271_=_C398 ,C277_=_C278 ,\nC277_=_C279 ,C277_=_C283 ,C277_=_C284 ,C277_=_C313 ,C277_=_C329 ,C277_=_C338 ,\nC277_=_C343 ,C278_=_C279 ,C278_=_C283 ,C278_=_C284 ,C278_=_C314 ,C278_=_C324 ,\nC278_=_C347 ,C279_=_C283 ,C279_=_C284 ,C279_=_C288 ,C279_=_C325 ,C279_=_C330 ,\nC279_=_C355 ,C283_=_C284 ,C283_=_C298 ,C283_=_C322 ,C283_=_C327 ,C283_=_C361 ,\nC283_=_C397 ,C283_=_C411 ,C284_=_C328 ,C284_=_C398 ,C284_=_C405 ,C284_=_C413 ,\nC288_=_C290 ,C288_=_C291 ,C288_=_C292 ,C288_=_C293 ,C288_=_C295 ,C288_=_C297 ,\nC288_=_C298 ,C288_=_C325 ,C288_=_C330 ,C288_=_C355 ,C290_=_C291 ,C290_=_C292 ,\nC290_=_C293 ,C290_=_C295 ,C290_=_C297 ,C290_=_C298 ,C290_=_C332 ,C290_=_C359 ,\nC291_=_C292 ,C291_=_C293 ,C291_=_C295 ,C291_=_C297 ,C291_=_C298 ,C292_=_C293 ,\nC292_=_C295 ,C292_=_C297 ,C292_=_C298 ,C292_=_C387 ,C292_=_C389 ,C293_=_C295 ,\nC293_=_C297 ,C293_=_C298 ,C293_=_C317 ,C293_=_C392 ,C295_=_C297 ,C295_=_C298 ,\nC295_=_C319 ,C295_=_C401 ,C297_=_C298 ,C297_=_C410 ,C298_=_C322 ,C298_=_C327 ,\nC298_=_C361 ,C298_=_C397 ,C298_=_C411 ,C300_=_C301 ,C300_=_C309 ,C300_=_C324 ,\nC300_=_C325 ,C300_=_C327 ,C300_=_C328 ,C301_=_C309 ,C301_=_C329 ,C301_=_C330 ,\nC301_=_C332 ,C301_=_C333 ,C309_=_C343 ,C309_=_C355 ,C309_=_C378 ,C309_=_C387 ,\nC309_=_C392 ,C309_=_C397 ,C309_=_C398 ,C313_=_C314 ,C313_=_C316 ,C313_=_C317 ,\nC313_=_C319 ,C313_=_C321 ,C313_=_C322 ,C313_=_C329 ,C313_=_C338 ,C313_=_C343 ,\nC314_=_C316 ,C314_=_C317 ,C314_=_C319 ,C314_=_C321 ,C314_=_C322 ,C314_=_C324 ,\nC314_=_C347 ,C316_=_C317 ,C316_=_C319 ,C316_=_C321 ,C316_=_C322 ,C316_=_C333 ,\nC316_=_C378 ,C316_=_C379 ,C317_=_C319 ,C317_=_C321 ,C317_=_C322 ,C317_=_C392 ,\nC319_=_C321 ,C319_=_C322 ,C319_=_C401 ,C321_=_C322 ,C321_=_C403 ,C322_=_C327 ,\nC322_=_C361 ,C322_=_C397 ,C322_=_C411 ,C324_=_C325 ,C324_=_C327 ,C324_=_C328 ,\nC324_=_C347 ,C325_=_C327 ,C325_=_C328 ,C325_=_C330 ,C325_=_C355 ,C327_=_C328 ,\nC327_=_C361 ,C327_=_C397 ,C327_=_C411 ,C328_=_C398 ,C328_=_C405 ,C328_=_C413 ,\nC329_=_C330 ,C329_=_C332 ,C329_=_C333 ,C329_=_C338 ,C329_=_C343 ,C330_=_C332 ,\nC330_=_C333 ,C330_=_C355 ,C332_=_C333 ,C332_=_C359 ,C333_=_C378 ,C333_=_C379 ,\nC338_=_C343 ,C338_=_C359 ,C338_=_C361 ,C343_=_C355 ,C343_=_C378 ,C343_=_C387 ,\nC343_=_C392 ,C343_=_C397 ,C343_=_C398 ,C347_=_C372 ,C347_=_C379 ,C347_=_C389 ,\nC347_=_C403 ,C347_=_C405 ,C355_=_C378 ,C355_=_C387 ,C355_=_C392 ,C355_=_C397 ,\nC355_=_C398 ,C359_=_C361 ,C361_=_C397 ,C361_=_C411 ,C372_=_C379 ,C372_=_C389 ,\nC372_=_C403 ,C372_=_C405 ,C378_=_C379 ,C378_=_C387 ,C378_=_C392 ,C378_=_C397 ,\nC378_=_C398 ,C379_=_C389 ,C379_=_C403 ,C379_=_C405 ,C387_=_C389 ,C387_=_C392 ,\nC387_=_C397 ,C387_=_C398 ,C389_=_C403 ,C389_=_C405 ,C392_=_C397 ,C392_=_C398 ,\nC397_=_C398 ,C397_=_C411 ,C398_=_C405 ,C398_=_C413 ,C401_=_C410 ,C401_=_C411 ,\nC401_=_C413 ,C403_=_C405 ,C405_=_C413 ,C410_=_C411 ,C410_=_C413 ,C411_=_C413 ,"];15[shape=box, label="id:15 level: 2\n84: C0 C1 C3 C4 C5 \nC6 C7 C8 C9 C10 C11 \nC12 C13 C14 C15 C16 C17 \nC18 C19 C20 C21 C22 C23 \nC25 C45 C75 C86 C99 C105 \nC113 C124 C125 C126 C127 C128 \nC129 C130 C131 C132 C133 C134 \nC135 C136 C137 C138 C139 C140 \nC141 C142 C150 C158 C168 C177 \nC184 C210 C215 C223 C251 C266 \nC274 C278 C284 C303 C312 C314 \nC324 C328 C337 C345 C346 C347 \nC348 C349 C350 C375 C385 C391 \nC395 C398 C402 C405 C408 C412 \nC413 \n990: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75( C0 C75 ) \nC0_=_C86( C0 C86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99( C1 C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150( C3 C150 ) C3_=_C158( C3 C15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124( C4 C124 ) C4_=_C168( C4 C168 ) \nC4_=_C177( C4 C17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184( C5 C184 ) C6_=_C7( C6 C7 ) C6_=_C8( C6 C8 ) C6_=_C9( C6 C9 ) C6_=_C10( C6 C10 ) \nC6_=_C11( C6 C11 ) C6_=_C12( C6 C12 ) C6_=_C13( C6 C13 ) C6_=_C14( C6 C14 ) C6_=_C15( C6 C15 ) C6_=_C16( C6 C16 ) \nC6_=_C17( C6 C17 ) C6_=_C18( C6 C18 ) C6_=_C19( C6 C19 ) C6_=_C20( C6 C20 ) C6_=_C21( C6 C21 ) C6_=_C22( C6 C22 ) \nC6_=_C23( C6 C23 ) C6_=_C125( C6 C125 ) C6_=_C210( C6 C210 ) C6_=_C215( C6 C215 ) C7_=_C8( C7 C8 ) C7_=_C9( C7 C9 ) \nC7_=_C10( C7 C10 ) C7_=_C11( C7 C11 ) C7_=_C12( C7 C12 ) C7_=_C13( C7 C13 ) C7_=_C14( C7 C14 ) C7_=_C15( C7 C15 ) \nC7_=_C16( C7 C16 ) C7_=_C17( C7 C17 ) C7_=_C18( C7 C18 ) C7_=_C19( C7 C19 ) C7_=_C20( C7 C20 ) C7_=_C21( C7 C21 ) \nC7_=_C22( C7 C22 ) C7_=_C23( C7 C23 ) C7_=_C127( C7 C127 ) C7_=_C251( C7 C251 ) C8_=_C9( C8 C9 ) C8_=_C10( C8 C10 ) \nC8_=_C11( C8 C11 ) C8_=_C12( C8 C12 ) C8_=_C13( C8 C13 ) C8_=_C14( C8 C14 ) C8_=_C15( C8 C15 ) C8_=_C16( C8 C16 ) \nC8_=_C17( C8 C17 ) C8_=_C18( C8 C18 ) C8_=_C19( C8 C19 ) C8_=_C20( C8 C20 ) C8_=_C21( C8 C21 ) C8_=_C22( C8 C22 ) \nC8_=_C23( C8 C23 ) C8_=_C129( C8 C129 ) C8_=_C274( C8 C274 ) C9_=_C10( C9 C10 ) C9_=_C11( C9 C11 ) C9_=_C12( C9 C12 ) \nC9_=_C13( C9 C13 ) C9_=_C14( C9 C14 ) C9_=_C15( C9 C15 ) C9_=_C16( C9 C16 ) C9_=_C17( C9 C17 ) C9_=_C18( C9 C18 ) \nC9_=_C19( C9 C19 ) C9_=_C20( C9 C20 ) C9_=_C21( C9 C21 ) C9_=_C22( C9 C22 ) C9_=_C23( C9 C23 ) C10_=_C11( C10 C11 ) \nC10_=_C12( C10 C12 ) C10_=_C13( C10 C13 ) C10_=_C14( C10 C14 ) C10_=_C15( C10 C15 ) C10_=_C16( C10 C16 ) C10_=_C17( C10 C17 ) \nC10_=_C18( C10 C18 ) C10_=_C19( C10 C19 ) C10_=_C20( C10 C20 ) C10_=_C21( C10 C21 ) C10_=_C22( C10 C22 ) C10_=_C23( C10 C23 ) \nC10_=_C130( C10 C130 ) C11_=_C12( C11 C12 ) C11_=_C13( C11 C13 ) C11_=_C14( C11 C14 ) C11_=_C15( C11 C15 ) C11_=_C16( C11 C16 ) \nC11_=_C17( C11 C17 ) C11_=_C18( C11 C18 ) C11_=_C19( C11 C19 ) C11_=_C20( C11 C20 ) C11_=_C21( C11 C21 ) C11_=_C22( C11 C22 ) \nC11_=_C23( C11 C23 ) C11_=_C337( C11 C337 ) C12_=_C13( C12 C13 ) C12_=_C14( C12 C14 ) C12_=_C15( C12 C15 ) C12_=_C16( C12 C16 ) \nC12_=_C17( C12 C17 ) C12_=_C18( C12 C18 ) C12_=_C19( C12 C19 ) C12_=_C20( C12 C20 ) C12_=_C21( C12 C21 ) C12_=_C22( C12 C22 ) \nC12_=_C23( C12 C23 ) C12_=_C75( C12 C75 ) C12_=_C99( C12 C99 ) C12_=_C113( C12 C113 ) C12_=_C131( C12 C131 ) C12_=_C150( C12 C150 ) \nC12_=_C168( C12 C168 ) C12_=_C184( C12 C184 ) C12_=_C210( C12 C210 ) C12_=_C223( C12 C223 ) C12_=_C278( C12 C278 ) C12_=_C303( C12 C303 ) \nC12_=_C314( C12 C314 ) C12_=_C324( C12 C324 ) C12_=_C337( C12 C337 ) C12_=_C345( C12 C345 ) C12_=_C346( C12 C346 ) C12_=_C347( C12 C347 ) \nC12_=_C348( C12 C348 ) C12_=_C349( C12 C349 ) C12_=_C350( C12 C350 ) C13_=_C14( C13 C14 ) C13_=_C15( C13 C15 ) C13_=_C16( C13 C16 ) \nC13_=_C17( C13 C17 ) C13_=_C18( C13 C18 ) C13_=_C19( C13 C19 ) C13_=_C20( C13 C20 ) C13_=_C21( C13 C21 ) C13_=_C22( C13 C22 ) \nC13_=_C23( C13 C23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5_=_C132( C15 C132 ) C15_=_C345( C15 C345 ) C16_=_C17( C16 C17 ) C16_=_C18( C16</w:t>
      </w:r>
    </w:p>
    <w:p>
      <w:pPr>
        <w:pStyle w:val="PreformattedText"/>
        <w:bidi w:val="0"/>
        <w:spacing w:before="0" w:after="0"/>
        <w:jc w:val="left"/>
        <w:rPr/>
      </w:pPr>
      <w:r>
        <w:rPr/>
        <w:t xml:space="preserve"> </w:t>
      </w:r>
      <w:r>
        <w:rPr/>
        <w:t>C18 ) C16_=_C19( C16 C19 ) C16_=_C20( C16 C20 ) \nC16_=_C21( C16 C21 ) C16_=_C22( C16 C22 ) C16_=_C23( C16 C23 ) C16_=_C375( C16 C375 ) C17_=_C18( C17 C18 ) C17_=_C19( C17 C19 ) \nC17_=_C20( C17 C20 ) C17_=_C21( C17 C21 ) C17_=_C22( C17 C22 ) C17_=_C23( C17 C23 ) C17_=_C133( C17 C133 ) C18_=_C19( C18 C19 ) \nC18_=_C20( C18 C20 ) C18_=_C21( C18 C21 ) C18_=_C22( C18 C22 ) C18_=_C23( C18 C23 ) C18_=_C395( C18 C395 ) C19_=_C20( C19 C20 ) \nC19_=_C21( C19 C21 ) C19_=_C22( C19 C22 ) C19_=_C23( C19 C23 ) C19_=_C136( C19 C136 ) C19_=_C398( C19 C398 ) C20_=_C21( C20 C21 ) \nC20_=_C22( C20 C22 ) C20_=_C23( C20 C23 ) C20_=_C137( C20 C137 ) C20_=_C402( C20 C402 ) C21_=_C22( C21 C22 ) C21_=_C23( C21 C23 ) \nC21_=_C138( C21 C138 ) C21_=_C347( C21 C347 ) C21_=_C405( C21 C405 ) C22_=_C23( C22 C23 ) C22_=_C141( C22 C141 ) C22_=_C413( C22 C413 ) \nC23_=_C86( C23 C86 ) C23_=_C142( C23 C142 ) C23_=_C158( C23 C158 ) C23_=_C177( C23 C177 ) C23_=_C215( C23 C215 ) C23_=_C251( C23 C251 ) \nC23_=_C266( C23 C266 ) C23_=_C274( C23 C274 ) C23_=_C284( C23 C284 ) C23_=_C312( C23 C312 ) C23_=_C328( C23 C328 ) C23_=_C375( C23 C375 ) \nC23_=_C385( C23 C385 ) C23_=_C391( C23 C391 ) C23_=_C395( C23 C395 ) C23_=_C398( C23 C398 ) C23_=_C402( C23 C402 ) C23_=_C405( C23 C405 ) \nC23_=_C408( C23 C408 ) C23_=_C412( C23 C412 ) C23_=_C413( C23 C413 ) C25_=_C45( C25 C45 ) C25_=_C105( C25 C105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45_=_C105( C45 C105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75_=_C86( C75 C86 ) C75_=_C99( C75 C99 ) C75_=_C113( C75 C113 ) C75_=_C131( C75 C131 ) \nC75_=_C150( C75 C150 ) C75_=_C168( C75 C168 ) C75_=_C184( C75 C184 ) C75_=_C210( C75 C210 ) C75_=_C223( C75 C223 ) C75_=_C278( C75 C278 ) \nC75_=_C303( C75 C303 ) C75_=_C314( C75 C314 ) C75_=_C324( C75 C324 ) C75_=_C337( C75 C337 ) C75_=_C345( C75 C345 ) C75_=_C346( C75 C346 ) \nC75_=_C347( C75 C347 ) C75_=_C348( C75 C348 ) C75_=_C349( C75 C349 ) C75_=_C350( C75 C350 ) C86_=_C142( C86 C142 ) C86_=_C158( C86 C158 ) \nC86_=_C177( C86 C177 ) C86_=_C215( C86 C215 ) C86_=_C251( C86 C251 ) C86_=_C266( C86 C266 ) C86_=_C274( C86 C274 ) C86_=_C284( C86 C284 ) \nC86_=_C312( C86 C312 ) C86_=_C328( C86 C328 ) C86_=_C375( C86 C375 ) C86_=_C385( C86 C385 ) C86_=_C391( C86 C391 ) C86_=_C395( C86 C395 ) \nC86_=_C398( C86 C398 ) C86_=_C402( C86 C402 ) C86_=_C405( C86 C405 ) C86_=_C408( C86 C408 ) C86_=_C412( C86 C412 ) C86_=_C413( C86 C413 ) \nC99_=_C113( C99 C113 ) C99_=_C131( C99 C131 ) C99_=_C150( C99 C150 ) C99_=_C168( C99 C168 ) C99_=_C184( C99 C184 ) C99_=_C210( C99 C210 ) \nC99_=_C223( C99 C223 ) C99_=_C278( C99 C278 ) C99_=_C303( C99 C303 ) C99_=_C314( C99 C314 ) C99_=_C324( C99 C324 ) C99_=_C337( C99 C337 ) \nC99_=_C345( C99 C345 ) C99_=_C346( C99 C346 ) C99_=_C347( C99 C347 ) C99_=_C348( C99 C348 ) C99_=_C349( C99 C349 ) C99_=_C350( C99 C350 ) \nC105_=_C113( C105 C11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13_=_C131( C113 C131 ) C113_=_C150( C113 C150 ) C113_=_C168( C113 C168 ) C113_=_C184( C113 C184 ) \nC113_=_C210( C113 C210 ) C113_=_C223( C113 C223 ) C113_=_C278( C113 C278 ) C113_=_C303( C113 C303 ) C113_=_C314( C113 C314 ) C113_=_C324( C113 C324 ) \nC113_=_C337( C113 C337 ) C113_=_C345( C113 C345 ) C113_=_C346( C113 C346 ) C113_=_C347( C113 C347 ) C113_=_C348( C113 C348 ) C113_=_C349( C113 C349 ) \nC113_=_C350( C113 C350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68( C124 C168 ) C124_=_C177( C124 C177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210( C125 C210 ) C125_=_C215( C125 C21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223( C126 C22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251( C127 C25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274( C129 C274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50( C131 C150 ) \nC131_=_C168( C131 C168 ) C131_=_C184( C131 C184 ) C131_=_C210( C131 C210 ) C131_=_C223( C131 C223 ) C131_=_C278( C131 C278 ) C131_=_C303( C131 C303 ) \nC131_=_C314( C131 C314 ) C131_=_C324( C131 C324 ) C131_=_C337( C131 C337 ) C131_=_C345( C131 C345 ) C131_=_C346( C131 C346 ) C131_=_C347( C131 C347 ) \nC131_=_C348( C131 C348 ) C131_=_C349( C131 C349 ) C131_=_C350( C131 C350 ) C132_=_C133( C132 C133 ) C132_=_C134( C132 C134 ) C132_=_C135( C132 C135 ) \nC132_=_C136( C132 C136 ) C132_=_C137( C132 C137 ) C132_=_C138( C132 C138 ) C132_=_C139( C132 C139 ) C132_=_C140( C132 C140 ) C132_=_C141( C132 C141 ) \nC132_=_C142( C132 C142 ) C132_=_C345( C132 C345 ) C133_=_C134( C133 C134 ) C133_=_C135( C133 C135 ) C133_=_C136( C133 C136 ) C133_=_C137( C133 C137 ) \nC133_=_C138( C133 C138 ) C133_=_C139( C133 C139 ) C133_=_C140( C133 C140 ) C133_=_C141( C133 C141 ) C133_=_C142( C133 C142 ) C134_=_C135( C134 C135 ) \nC134_=_C136( C134 C136 ) C134_=_C137( C134 C137 ) C134_=_C138( C134 C138 ) C134_=_C139( C134 C139 ) C134_=_C140( C134 C140 ) C134_=_C141( C134 C141 ) \nC134_=_C142( C134 C142 ) C134_=_C385( C134 C385 ) C135_=_C136( C135 C136 ) C135_=_C137( C135 C137 ) C135_=_C138( C135 C138 ) C135_=_C139( C135 C139 ) \nC135_=_C140( C135 C140 ) C135_=_C141( C135 C141 ) C135_=_C142( C135 C142 ) C135_=_C346( C135 C346 ) C135_=_C391( C135 C391 ) C136_=_C137( C136 C137 ) \nC136_=_C138( C136 C138 ) C136_=_C139( C136 C139 ) C136_=_C140( C136 C140 ) C136_=_C141( C136 C141 ) C136_=_C142( C136 C142 ) C136_=_C398( C136 C398 ) \nC137_=_C138( C137 C138 ) C137_=_C139( C137 C139 ) C137_=_C140( C137 C140 ) C137_=_C141( C137 C141 ) C137_=_C142( C137 C142 ) C137_=_C402( C137 C402 ) \nC138_=_C139( C138 C139 ) C138_=_C140( C138 C140 ) C138_=_C141( C138 C141 ) C138_=_C142( C138 C142 ) C138_=_C347( C138 C347 ) C138_=_C405( C138 C405 ) \nC139_=_C140( C139 C140 ) C139_=_C141( C139 C141 ) C139_=_C142( C139 C142 ) C139_=_C348( C139 C348 ) C139_=_C408( C139 C408 ) C140_=_C141( C140 C141 ) \nC140_=_C142( C140 C142 ) C140_=_C350( C140 C350 ) C140_=_C412( C140 C412 ) C141_=_C142( C141 C142 ) C141_=_C413( C141 C413 ) C142_=_C158( C142 C158 ) \nC142_=_C177( C142 C177 ) C142_=_C215(</w:t>
      </w:r>
    </w:p>
    <w:p>
      <w:pPr>
        <w:pStyle w:val="PreformattedText"/>
        <w:bidi w:val="0"/>
        <w:spacing w:before="0" w:after="0"/>
        <w:jc w:val="left"/>
        <w:rPr/>
      </w:pPr>
      <w:r>
        <w:rPr/>
        <w:t xml:space="preserve"> </w:t>
      </w:r>
      <w:r>
        <w:rPr/>
        <w:t>C142 C215 ) C142_=_C251( C142 C251 ) C142_=_C266( C142 C266 ) C142_=_C274( C142 C274 ) C142_=_C284( C142 C284 ) \nC142_=_C312( C142 C312 ) C142_=_C328( C142 C328 ) C142_=_C375( C142 C375 ) C142_=_C385( C142 C385 ) C142_=_C391( C142 C391 ) C142_=_C395( C142 C395 ) \nC142_=_C398( C142 C398 ) C142_=_C402( C142 C402 ) C142_=_C405( C142 C405 ) C142_=_C408( C142 C408 ) C142_=_C412( C142 C412 ) C142_=_C413( C142 C413 ) \nC150_=_C158( C150 C158 ) C150_=_C168( C150 C168 ) C150_=_C184( C150 C184 ) C150_=_C210( C150 C210 ) C150_=_C223( C150 C223 ) C150_=_C278( C150 C278 ) \nC150_=_C303( C150 C303 ) C150_=_C314( C150 C314 ) C150_=_C324( C150 C324 ) C150_=_C337( C150 C337 ) C150_=_C345( C150 C345 ) C150_=_C346( C150 C346 ) \nC150_=_C347( C150 C347 ) C150_=_C348( C150 C348 ) C150_=_C349( C150 C349 ) C150_=_C350( C150 C350 ) C158_=_C177( C158 C177 ) C158_=_C215( C158 C215 ) \nC158_=_C251( C158 C251 ) C158_=_C266( C158 C266 ) C158_=_C274( C158 C274 ) C158_=_C284( C158 C284 ) C158_=_C312( C158 C312 ) C158_=_C328( C158 C328 ) \nC158_=_C375( C158 C375 ) C158_=_C385( C158 C385 ) C158_=_C391( C158 C391 ) C158_=_C395( C158 C395 ) C158_=_C398( C158 C398 ) C158_=_C402( C158 C402 ) \nC158_=_C405( C158 C405 ) C158_=_C408( C158 C408 ) C158_=_C412( C158 C412 ) C158_=_C413( C158 C413 ) C168_=_C177( C168 C177 ) C168_=_C184( C168 C184 ) \nC168_=_C210( C168 C210 ) C168_=_C223( C168 C223 ) C168_=_C278( C168 C278 ) C168_=_C303( C168 C303 ) C168_=_C314( C168 C314 ) C168_=_C324( C168 C324 ) \nC168_=_C337( C168 C337 ) C168_=_C345( C168 C345 ) C168_=_C346( C168 C346 ) C168_=_C347( C168 C347 ) C168_=_C348( C168 C348 ) C168_=_C349( C168 C349 ) \nC168_=_C350( C168 C350 ) C177_=_C215( C177 C215 ) C177_=_C251( C177 C251 ) C177_=_C266( C177 C266 ) C177_=_C274( C177 C274 ) C177_=_C284( C177 C284 ) \nC177_=_C312( C177 C312 ) C177_=_C328( C177 C328 ) C177_=_C375( C177 C375 ) C177_=_C385( C177 C385 ) C177_=_C391( C177 C391 ) C177_=_C395( C177 C395 ) \nC177_=_C398( C177 C398 ) C177_=_C402( C177 C402 ) C177_=_C405( C177 C405 ) C177_=_C408( C177 C408 ) C177_=_C412( C177 C412 ) C177_=_C413( C177 C413 ) \nC184_=_C210( C184 C210 ) C184_=_C223( C184 C223 ) C184_=_C278( C184 C278 ) C184_=_C303( C184 C303 ) C184_=_C314( C184 C314 ) C184_=_C324( C184 C324 ) \nC184_=_C337( C184 C337 ) C184_=_C345( C184 C345 ) C184_=_C346( C184 C346 ) C184_=_C347( C184 C347 ) C184_=_C348( C184 C348 ) C184_=_C349( C184 C349 ) \nC184_=_C350( C184 C350 ) C210_=_C215( C210 C215 ) C210_=_C223( C210 C223 ) C210_=_C278( C210 C278 ) C210_=_C303( C210 C303 ) C210_=_C314( C210 C314 ) \nC210_=_C324( C210 C324 ) C210_=_C337( C210 C337 ) C210_=_C345( C210 C345 ) C210_=_C346( C210 C346 ) C210_=_C347( C210 C347 ) C210_=_C348( C210 C348 ) \nC210_=_C349( C210 C349 ) C210_=_C350( C210 C350 ) C215_=_C251( C215 C251 ) C215_=_C266( C215 C266 ) C215_=_C274( C215 C274 ) C215_=_C284( C215 C284 ) \nC215_=_C312( C215 C312 ) C215_=_C328( C215 C328 ) C215_=_C375( C215 C375 ) C215_=_C385( C215 C385 ) C215_=_C391( C215 C391 ) C215_=_C395( C215 C395 ) \nC215_=_C398( C215 C398 ) C215_=_C402( C215 C402 ) C215_=_C405( C215 C405 ) C215_=_C408( C215 C408 ) C215_=_C412( C215 C412 ) C215_=_C413( C215 C413 ) \nC223_=_C278( C223 C278 ) C223_=_C303( C223 C303 ) C223_=_C314( C223 C314 ) C223_=_C324( C223 C324 ) C223_=_C337( C223 C337 ) C223_=_C345( C223 C345 ) \nC223_=_C346( C223 C346 ) C223_=_C347( C223 C347 ) C223_=_C348( C223 C348 ) C223_=_C349( C223 C349 ) C223_=_C350( C223 C350 ) C251_=_C266( C251 C266 ) \nC251_=_C274( C251 C274 ) C251_=_C284( C251 C284 ) C251_=_C312( C251 C312 ) C251_=_C328( C251 C328 ) C251_=_C375( C251 C375 ) C251_=_C385( C251 C385 ) \nC251_=_C391( C251 C391 ) C251_=_C395( C251 C395 ) C251_=_C398( C251 C398 ) C251_=_C402( C251 C402 ) C251_=_C405( C251 C405 ) C251_=_C408( C251 C408 ) \nC251_=_C412( C251 C412 ) C251_=_C413( C251 C413 ) C266_=_C274( C266 C274 ) C266_=_C284( C266 C284 ) C266_=_C312( C266 C312 ) C266_=_C328( C266 C328 ) \nC266_=_C375( C266 C375 ) C266_=_C385( C266 C385 ) C266_=_C391( C266 C391 ) C266_=_C395( C266 C395 ) C266_=_C398( C266 C398 ) C266_=_C402( C266 C402 ) \nC266_=_C405( C266 C405 ) C266_=_C408( C266 C408 ) C266_=_C412( C266 C412 ) C266_=_C413( C266 C413 ) C274_=_C284( C274 C284 ) C274_=_C312( C274 C312 ) \nC274_=_C328( C274 C328 ) C274_=_C375( C274 C375 ) C274_=_C385( C274 C385 ) C274_=_C391( C274 C391 ) C274_=_C395( C274 C395 ) C274_=_C398( C274 C398 ) \nC274_=_C402( C274 C402 ) C274_=_C405( C274 C405 ) C274_=_C408( C274 C408 ) C274_=_C412( C274 C412 ) C274_=_C413( C274 C413 ) C278_=_C284( C278 C284 ) \nC278_=_C303( C278 C303 ) C278_=_C314( C278 C314 ) C278_=_C324( C278 C324 ) C278_=_C337( C278 C337 ) C278_=_C345( C278 C345 ) C278_=_C346( C278 C346 ) \nC278_=_C347( C278 C347 ) C278_=_C348( C278 C348 ) C278_=_C349( C278 C349 ) C278_=_C350( C278 C350 ) C284_=_C312( C284 C312 ) C284_=_C328( C284 C328 ) \nC284_=_C375( C284 C375 ) C284_=_C385( C284 C385 ) C284_=_C391( C284 C391 ) C284_=_C395( C284 C395 ) C284_=_C398( C284 C398 ) C284_=_C402( C284 C402 ) \nC284_=_C405( C284 C405 ) C284_=_C408( C284 C408 ) C284_=_C412( C284 C412 ) C284_=_C413( C284 C413 ) C303_=_C312( C303 C312 ) C303_=_C314( C303 C314 ) \nC303_=_C324( C303 C324 ) C303_=_C337( C303 C337 ) C303_=_C345( C303 C345 ) C303_=_C346( C303 C346 ) C303_=_C347( C303 C347 ) C303_=_C348( C303 C348 ) \nC303_=_C349( C303 C349 ) C303_=_C350( C303 C350 ) C312_=_C328( C312 C328 ) C312_=_C375( C312 C375 ) C312_=_C385( C312 C385 ) C312_=_C391( C312 C391 ) \nC312_=_C395( C312 C395 ) C312_=_C398( C312 C398 ) C312_=_C402( C312 C402 ) C312_=_C405( C312 C405 ) C312_=_C408( C312 C408 ) C312_=_C412( C312 C412 ) \nC312_=_C413( C312 C413 ) C314_=_C324( C314 C324 ) C314_=_C337( C314 C337 ) C314_=_C345( C314 C345 ) C314_=_C346( C314 C346 ) C314_=_C347( C314 C347 ) \nC314_=_C348( C314 C348 ) C314_=_C349( C314 C349 ) C314_=_C350( C314 C350 ) C324_=_C328( C324 C328 ) C324_=_C337( C324 C337 ) C324_=_C345( C324 C345 ) \nC324_=_C346( C324 C346 ) C324_=_C347( C324 C347 ) C324_=_C348( C324 C348 ) C324_=_C349( C324 C349 ) C324_=_C350( C324 C350 ) C328_=_C375( C328 C375 ) \nC328_=_C385( C328 C385 ) C328_=_C391( C328 C391 ) C328_=_C395( C328 C395 ) C328_=_C398( C328 C398 ) C328_=_C402( C328 C402 ) C328_=_C405( C328 C405 ) \nC328_=_C408( C328 C408 ) C328_=_C412( C328 C412 ) C328_=_C413( C328 C413 ) C337_=_C345( C337 C345 ) C337_=_C346( C337 C346 ) C337_=_C347( C337 C347 ) \nC337_=_C348( C337 C348 ) C337_=_C349( C337 C349 ) C337_=_C350( C337 C350 ) C345_=_C346( C345 C346 ) C345_=_C347( C345 C347 ) C345_=_C348( C345 C348 ) \nC345_=_C349( C345 C349 ) C345_=_C350( C345 C350 ) C346_=_C347( C346 C347 ) C346_=_C348( C346 C348 ) C346_=_C349( C346 C349 ) C346_=_C350( C346 C350 ) \nC346_=_C391( C346 C391 ) C347_=_C348( C347 C348 ) C347_=_C349( C347 C349 ) C347_=_C350( C347 C350 ) C347_=_C405( C347 C405 ) C348_=_C349( C348 C349 ) \nC348_=_C350( C348 C350 ) C348_=_C408( C348 C408 ) C349_=_C350( C349 C350 ) C350_=_C412( C350 C412 ) C375_=_C385( C375 C385 ) C375_=_C391( C375 C391 ) \nC375_=_C395( C375 C395 ) C375_=_C398( C375 C398 ) C375_=_C402( C375 C402 ) C375_=_C405( C375 C405 ) C375_=_C408( C375 C408 ) C375_=_C412( C375 C412 ) \nC375_=_C413( C375 C413 ) C385_=_C391( C385 C391 ) C385_=_C395( C385 C395 ) C385_=_C398( C385 C398 ) C385_=_C402( C385 C402 ) C385_=_C405( C385 C405 ) \nC385_=_C408( C385 C408 ) C385_=_C412( C385 C412 ) C385_=_C413( C385 C413 ) C391_=_C395( C391 C395 ) C391_=_C398( C391 C398 ) C391_=_C402( C391 C402 ) \nC391_=_C405( C391 C405 ) C391_=_C408( C391 C408 ) C391_=_C412( C391 C412 ) C391_=_C413( C391 C413 ) C395_=_C398( C395 C398 ) C395_=_C402( C395 C402 ) \nC395_=_C405( C395 C405 ) C395_=_C408( C395 C408 ) C395_=_C412( C395 C412 ) C395_=_C413( C395 C413 ) C398_=_C402( C398 C402 ) C398_=_C405( C398 C405 ) \nC398_=_C408( C398 C408 ) C398_=_C412( C398 C412 ) C398_=_C413( C398 C413 ) C402_=_C405( C402 C405 ) C402_=_C408( C402 C408 ) C402_=_C412( C402 C412 ) \nC402_=_C413( C402 C413 ) C405_=_C408( C405 C408 ) C405_=_C412( C405 C412 ) C405_=_C413( C405 C413 ) C408_=_C412( C408 C412 ) C408_=_C413( C408 C413 ) \nC412_=_C413( C412 C413 ) "];12-&gt;15[label="80: C0 C1 C3 C4 C5 \nC6 C7 C8 C9 C10 C11 \nC13 C14 C15 C16 C17 C18 \nC19 C20 C21 C22 C25 C45 \nC75 C86 C99 C105 C113 C124 \nC125 C126 C127 C128 C129 C130 \nC132 C133 C134 C135 C136 C137 \nC138 C139 C140 C141 C150 C158 \nC168 C177 C184 C210 C215 C223 \nC251 C266 C274 C278 C284 C303 \nC312 C314 C324 C328 C337 C345 \nC346 C347 C348 C349 C350 C375 \nC385 C391 C395 C398 C402 C405 \nC408 C412 C413 \n826: C0_=_C1 ,C0_=_C3 ,C0_=_C4 ,C0_=_C5 ,C0_=_C6 ,\nC0_=_C7 ,C0_=_C8 ,C0_=_C9 ,C0_=_C10 ,C0_=_C11 ,C0_=_C13 ,\nC0_=_C14 ,C0_=_C15 ,C0_=_C16 ,C0_=_C17 ,C0_=_C18 ,C0_=_C19 ,\nC0_=_C20 ,C0_=_C21 ,C0_=_C22 ,C0_=_C75 ,C0_=_C86 ,C1_=_C3 ,\nC1_=_C4 ,C1_=_C5 ,C1_=_C6 ,C1_=_C7 ,C1_=_C8 ,C1_=_C9 ,\nC1_=_C10 ,C1_=_C11 ,C1_=_C13 ,C1_=_C14 ,C1_=_C15 ,C1_=_C16 ,\nC1_=_C17 ,C1_=_C18 ,C1_=_C19 ,C1_=_C20 ,C1_=_C21 ,C1_=_C22 ,\nC1_=_C99 ,C3_=_C4 ,C3_=_C5 ,C3_=_C6 ,C3_=_C7 ,C3_=_C8 ,\nC3_=_C9 ,C3_=_C10 ,C3_=_C11 ,C3_=_C13 ,C3_=_C14 ,C3_=_C15 ,\nC3_=_C16 ,C3_=_C17 ,C3_=_C18 ,C3_=_C19 ,C3_=_C20 ,C3_=_C21 ,\nC3_=_C22 ,C3_=_C150 ,C3_=_C158 ,C4_=_C5 ,C4_=_C6 ,C4_=_C7 ,\nC4_=_C8 ,C4_=_C9 ,C4_=_C10 ,C4_=_C11 ,C4_=_C13 ,C4_=_C14 ,\nC4_=_C15 ,C4_=_C16 ,C4_=_C17 ,C4_=_C18 ,C4_=_C19 ,C4_=_C20 ,\nC4_=_C21 ,C4_=_C22 ,C4_=_C124 ,C4_=_C168 ,C4_=_C177 ,C5_=_C6 ,\nC5_=_C7 ,C5_=_C8 ,C5_=_C9 ,C5_=_C10 ,C5_=_C11 ,C5_=_C13 ,\nC5_=_C14 ,C5_=_C15 ,C5_=_C16 ,C5_=_C17 ,C5_=_C18 ,C5_=_C19 ,\nC5_=_C20 ,C5_=_C21 ,C5_=_C22 ,C5_=_C184 ,C6_=_C7 ,C6_=_C8 ,\nC6_=_C9 ,C6_=_C10 ,C6_=_C11 ,C6_=_C13 ,C6_=_C14 ,C6_=_C15 ,\nC6_=_C16 ,C6_=_C17 ,C6_=_C18 ,C6_=_C19 ,C6_=_C20 ,C6_=_C21 ,\nC6_=_C22 ,C6_=_C125 ,C6_=_C210 ,C6_=_C215 ,C7_=_C8 ,C7_=_C9 ,\nC7_=_C10 ,C7_=_C11 ,C7_=_C13 ,C7_=_C14 ,C7_=_C15 ,C7_=_C16 ,\nC7_=_C17 ,C7_=_C18 ,C7_=_C19 ,C7_=_C20 ,C7_=_C21 ,C7_=_C22 ,\nC7_=_C127 ,C7_=_C251 ,C8_=_C9 ,C8_=_C10 ,C8_=_C11 ,C8_=_C13 ,\nC8_=_C14 ,C8_=_C15 ,C8_=_C16 ,C8_=_C17 ,C8_=_C18</w:t>
      </w:r>
    </w:p>
    <w:p>
      <w:pPr>
        <w:pStyle w:val="PreformattedText"/>
        <w:bidi w:val="0"/>
        <w:spacing w:before="0" w:after="0"/>
        <w:jc w:val="left"/>
        <w:rPr/>
      </w:pPr>
      <w:r>
        <w:rPr/>
        <w:t xml:space="preserve"> </w:t>
      </w:r>
      <w:r>
        <w:rPr/>
        <w:t>,C8_=_C19 ,\nC8_=_C20 ,C8_=_C21 ,C8_=_C22 ,C8_=_C129 ,C8_=_C274 ,C9_=_C10 ,\nC9_=_C11 ,C9_=_C13 ,C9_=_C14 ,C9_=_C15 ,C9_=_C16 ,C9_=_C17 ,\nC9_=_C18 ,C9_=_C19 ,C9_=_C20 ,C9_=_C21 ,C9_=_C22 ,C10_=_C11 ,\nC10_=_C13 ,C10_=_C14 ,C10_=_C15 ,C10_=_C16 ,C10_=_C17 ,C10_=_C18 ,\nC10_=_C19 ,C10_=_C20 ,C10_=_C21 ,C10_=_C22 ,C10_=_C130 ,C11_=_C13 ,\nC11_=_C14 ,C11_=_C15 ,C11_=_C16 ,C11_=_C17 ,C11_=_C18 ,C11_=_C19 ,\nC11_=_C20 ,C11_=_C21 ,C11_=_C22 ,C11_=_C337 ,C13_=_C14 ,C13_=_C15 ,\nC13_=_C16 ,C13_=_C17 ,C13_=_C18 ,C13_=_C19 ,C13_=_C20 ,C13_=_C21 ,\nC13_=_C22 ,C14_=_C15 ,C14_=_C16 ,C14_=_C17 ,C14_=_C18 ,C14_=_C19 ,\nC14_=_C20 ,C14_=_C21 ,C14_=_C22 ,C15_=_C16 ,C15_=_C17 ,C15_=_C18 ,\nC15_=_C19 ,C15_=_C20 ,C15_=_C21 ,C15_=_C22 ,C15_=_C132 ,C15_=_C345 ,\nC16_=_C17 ,C16_=_C18 ,C16_=_C19 ,C16_=_C20 ,C16_=_C21 ,C16_=_C22 ,\nC16_=_C375 ,C17_=_C18 ,C17_=_C19 ,C17_=_C20 ,C17_=_C21 ,C17_=_C22 ,\nC17_=_C133 ,C18_=_C19 ,C18_=_C20 ,C18_=_C21 ,C18_=_C22 ,C18_=_C395 ,\nC19_=_C20 ,C19_=_C21 ,C19_=_C22 ,C19_=_C136 ,C19_=_C398 ,C20_=_C21 ,\nC20_=_C22 ,C20_=_C137 ,C20_=_C402 ,C21_=_C22 ,C21_=_C138 ,C21_=_C347 ,\nC21_=_C405 ,C22_=_C141 ,C22_=_C413 ,C25_=_C45 ,C25_=_C105 ,C25_=_C124 ,\nC25_=_C125 ,C25_=_C126 ,C25_=_C127 ,C25_=_C128 ,C25_=_C129 ,C25_=_C130 ,\nC25_=_C132 ,C25_=_C133 ,C25_=_C134 ,C25_=_C135 ,C25_=_C136 ,C25_=_C137 ,\nC25_=_C138 ,C25_=_C139 ,C25_=_C140 ,C25_=_C141 ,C45_=_C105 ,C45_=_C124 ,\nC45_=_C125 ,C45_=_C126 ,C45_=_C127 ,C45_=_C128 ,C45_=_C129 ,C45_=_C130 ,\nC45_=_C132 ,C45_=_C133 ,C45_=_C134 ,C45_=_C135 ,C45_=_C136 ,C45_=_C137 ,\nC45_=_C138 ,C45_=_C139 ,C45_=_C140 ,C45_=_C141 ,C75_=_C86 ,C75_=_C99 ,\nC75_=_C113 ,C75_=_C150 ,C75_=_C168 ,C75_=_C184 ,C75_=_C210 ,C75_=_C223 ,\nC75_=_C278 ,C75_=_C303 ,C75_=_C314 ,C75_=_C324 ,C75_=_C337 ,C75_=_C345 ,\nC75_=_C346 ,C75_=_C347 ,C75_=_C348 ,C75_=_C349 ,C75_=_C350 ,C86_=_C158 ,\nC86_=_C177 ,C86_=_C215 ,C86_=_C251 ,C86_=_C266 ,C86_=_C274 ,C86_=_C284 ,\nC86_=_C312 ,C86_=_C328 ,C86_=_C375 ,C86_=_C385 ,C86_=_C391 ,C86_=_C395 ,\nC86_=_C398 ,C86_=_C402 ,C86_=_C405 ,C86_=_C408 ,C86_=_C412 ,C86_=_C413 ,\nC99_=_C113 ,C99_=_C150 ,C99_=_C168 ,C99_=_C184 ,C99_=_C210 ,C99_=_C223 ,\nC99_=_C278 ,C99_=_C303 ,C99_=_C314 ,C99_=_C324 ,C99_=_C337 ,C99_=_C345 ,\nC99_=_C346 ,C99_=_C347 ,C99_=_C348 ,C99_=_C349 ,C99_=_C350 ,C105_=_C113 ,\nC105_=_C124 ,C105_=_C125 ,C105_=_C126 ,C105_=_C127 ,C105_=_C128 ,C105_=_C129 ,\nC105_=_C130 ,C105_=_C132 ,C105_=_C133 ,C105_=_C134 ,C105_=_C135 ,C105_=_C136 ,\nC105_=_C137 ,C105_=_C138 ,C105_=_C139 ,C105_=_C140 ,C105_=_C141 ,C113_=_C150 ,\nC113_=_C168 ,C113_=_C184 ,C113_=_C210 ,C113_=_C223 ,C113_=_C278 ,C113_=_C303 ,\nC113_=_C314 ,C113_=_C324 ,C113_=_C337 ,C113_=_C345 ,C113_=_C346 ,C113_=_C347 ,\nC113_=_C348 ,C113_=_C349 ,C113_=_C350 ,C124_=_C125 ,C124_=_C126 ,C124_=_C127 ,\nC124_=_C128 ,C124_=_C129 ,C124_=_C130 ,C124_=_C132 ,C124_=_C133 ,C124_=_C134 ,\nC124_=_C135 ,C124_=_C136 ,C124_=_C137 ,C124_=_C138 ,C124_=_C139 ,C124_=_C140 ,\nC124_=_C141 ,C124_=_C168 ,C124_=_C177 ,C125_=_C126 ,C125_=_C127 ,C125_=_C128 ,\nC125_=_C129 ,C125_=_C130 ,C125_=_C132 ,C125_=_C133 ,C125_=_C134 ,C125_=_C135 ,\nC125_=_C136 ,C125_=_C137 ,C125_=_C138 ,C125_=_C139 ,C125_=_C140 ,C125_=_C141 ,\nC125_=_C210 ,C125_=_C215 ,C126_=_C127 ,C126_=_C128 ,C126_=_C129 ,C126_=_C130 ,\nC126_=_C132 ,C126_=_C133 ,C126_=_C134 ,C126_=_C135 ,C126_=_C136 ,C126_=_C137 ,\nC126_=_C138 ,C126_=_C139 ,C126_=_C140 ,C126_=_C141 ,C126_=_C223 ,C127_=_C128 ,\nC127_=_C129 ,C127_=_C130 ,C127_=_C132 ,C127_=_C133 ,C127_=_C134 ,C127_=_C135 ,\nC127_=_C136 ,C127_=_C137 ,C127_=_C138 ,C127_=_C139 ,C127_=_C140 ,C127_=_C141 ,\nC127_=_C251 ,C128_=_C129 ,C128_=_C130 ,C128_=_C132 ,C128_=_C133 ,C128_=_C134 ,\nC128_=_C135 ,C128_=_C136 ,C128_=_C137 ,C128_=_C138 ,C128_=_C139 ,C128_=_C140 ,\nC128_=_C141 ,C128_=_C266 ,C129_=_C130 ,C129_=_C132 ,C129_=_C133 ,C129_=_C134 ,\nC129_=_C135 ,C129_=_C136 ,C129_=_C137 ,C129_=_C138 ,C129_=_C139 ,C129_=_C140 ,\nC129_=_C141 ,C129_=_C274 ,C130_=_C132 ,C130_=_C133 ,C130_=_C134 ,C130_=_C135 ,\nC130_=_C136 ,C130_=_C137 ,C130_=_C138 ,C130_=_C139 ,C130_=_C140 ,C130_=_C141 ,\nC132_=_C133 ,C132_=_C134 ,C132_=_C135 ,C132_=_C136 ,C132_=_C137 ,C132_=_C138 ,\nC132_=_C139 ,C132_=_C140 ,C132_=_C141 ,C132_=_C345 ,C133_=_C134 ,C133_=_C135 ,\nC133_=_C136 ,C133_=_C137 ,C133_=_C138 ,C133_=_C139 ,C133_=_C140 ,C133_=_C141 ,\nC134_=_C135 ,C134_=_C136 ,C134_=_C137 ,C134_=_C138 ,C134_=_C139 ,C134_=_C140 ,\nC134_=_C141 ,C134_=_C385 ,C135_=_C136 ,C135_=_C137 ,C135_=_C138 ,C135_=_C139 ,\nC135_=_C140 ,C135_=_C141 ,C135_=_C346 ,C135_=_C391 ,C136_=_C137 ,C136_=_C138 ,\nC136_=_C139 ,C136_=_C140 ,C136_=_C141 ,C136_=_C398 ,C137_=_C138 ,C137_=_C139 ,\nC137_=_C140 ,C137_=_C141 ,C137_=_C402 ,C138_=_C139 ,C138_=_C140 ,C138_=_C141 ,\nC138_=_C347 ,C138_=_C405 ,C139_=_C140 ,C139_=_C141 ,C139_=_C348 ,C139_=_C408 ,\nC140_=_C141 ,C140_=_C350 ,C140_=_C412 ,C141_=_C413 ,C150_=_C158 ,C150_=_C168 ,\nC150_=_C184 ,C150_=_C210 ,C150_=_C223 ,C150_=_C278 ,C150_=_C303 ,C150_=_C314 ,\nC150_=_C324 ,C150_=_C337 ,C150_=_C345 ,C150_=_C346 ,C150_=_C347 ,C150_=_C348 ,\nC150_=_C349 ,C150_=_C350 ,C158_=_C177 ,C158_=_C215 ,C158_=_C251 ,C158_=_C266 ,\nC158_=_C274 ,C158_=_C284 ,C158_=_C312 ,C158_=_C328 ,C158_=_C375 ,C158_=_C385 ,\nC158_=_C391 ,C158_=_C395 ,C158_=_C398 ,C158_=_C402 ,C158_=_C405 ,C158_=_C408 ,\nC158_=_C412 ,C158_=_C413 ,C168_=_C177 ,C168_=_C184 ,C168_=_C210 ,C168_=_C223 ,\nC168_=_C278 ,C168_=_C303 ,C168_=_C314 ,C168_=_C324 ,C168_=_C337 ,C168_=_C345 ,\nC168_=_C346 ,C168_=_C347 ,C168_=_C348 ,C168_=_C349 ,C168_=_C350 ,C177_=_C215 ,\nC177_=_C251 ,C177_=_C266 ,C177_=_C274 ,C177_=_C284 ,C177_=_C312 ,C177_=_C328 ,\nC177_=_C375 ,C177_=_C385 ,C177_=_C391 ,C177_=_C395 ,C177_=_C398 ,C177_=_C402 ,\nC177_=_C405 ,C177_=_C408 ,C177_=_C412 ,C177_=_C413 ,C184_=_C210 ,C184_=_C223 ,\nC184_=_C278 ,C184_=_C303 ,C184_=_C314 ,C184_=_C324 ,C184_=_C337 ,C184_=_C345 ,\nC184_=_C346 ,C184_=_C347 ,C184_=_C348 ,C184_=_C349 ,C184_=_C350 ,C210_=_C215 ,\nC210_=_C223 ,C210_=_C278 ,C210_=_C303 ,C210_=_C314 ,C210_=_C324 ,C210_=_C337 ,\nC210_=_C345 ,C210_=_C346 ,C210_=_C347 ,C210_=_C348 ,C210_=_C349 ,C210_=_C350 ,\nC215_=_C251 ,C215_=_C266 ,C215_=_C274 ,C215_=_C284 ,C215_=_C312 ,C215_=_C328 ,\nC215_=_C375 ,C215_=_C385 ,C215_=_C391 ,C215_=_C395 ,C215_=_C398 ,C215_=_C402 ,\nC215_=_C405 ,C215_=_C408 ,C215_=_C412 ,C215_=_C413 ,C223_=_C278 ,C223_=_C303 ,\nC223_=_C314 ,C223_=_C324 ,C223_=_C337 ,C223_=_C345 ,C223_=_C346 ,C223_=_C347 ,\nC223_=_C348 ,C223_=_C349 ,C223_=_C350 ,C251_=_C266 ,C251_=_C274 ,C251_=_C284 ,\nC251_=_C312 ,C251_=_C328 ,C251_=_C375 ,C251_=_C385 ,C251_=_C391 ,C251_=_C395 ,\nC251_=_C398 ,C251_=_C402 ,C251_=_C405 ,C251_=_C408 ,C251_=_C412 ,C251_=_C413 ,\nC266_=_C274 ,C266_=_C284 ,C266_=_C312 ,C266_=_C328 ,C266_=_C375 ,C266_=_C385 ,\nC266_=_C391 ,C266_=_C395 ,C266_=_C398 ,C266_=_C402 ,C266_=_C405 ,C266_=_C408 ,\nC266_=_C412 ,C266_=_C413 ,C274_=_C284 ,C274_=_C312 ,C274_=_C328 ,C274_=_C375 ,\nC274_=_C385 ,C274_=_C391 ,C274_=_C395 ,C274_=_C398 ,C274_=_C402 ,C274_=_C405 ,\nC274_=_C408 ,C274_=_C412 ,C274_=_C413 ,C278_=_C284 ,C278_=_C303 ,C278_=_C314 ,\nC278_=_C324 ,C278_=_C337 ,C278_=_C345 ,C278_=_C346 ,C278_=_C347 ,C278_=_C348 ,\nC278_=_C349 ,C278_=_C350 ,C284_=_C312 ,C284_=_C328 ,C284_=_C375 ,C284_=_C385 ,\nC284_=_C391 ,C284_=_C395 ,C284_=_C398 ,C284_=_C402 ,C284_=_C405 ,C284_=_C408 ,\nC284_=_C412 ,C284_=_C413 ,C303_=_C312 ,C303_=_C314 ,C303_=_C324 ,C303_=_C337 ,\nC303_=_C345 ,C303_=_C346 ,C303_=_C347 ,C303_=_C348 ,C303_=_C349 ,C303_=_C350 ,\nC312_=_C328 ,C312_=_C375 ,C312_=_C385 ,C312_=_C391 ,C312_=_C395 ,C312_=_C398 ,\nC312_=_C402 ,C312_=_C405 ,C312_=_C408 ,C312_=_C412 ,C312_=_C413 ,C314_=_C324 ,\nC314_=_C337 ,C314_=_C345 ,C314_=_C346 ,C314_=_C347 ,C314_=_C348 ,C314_=_C349 ,\nC314_=_C350 ,C324_=_C328 ,C324_=_C337 ,C324_=_C345 ,C324_=_C346 ,C324_=_C347 ,\nC324_=_C348 ,C324_=_C349 ,C324_=_C350 ,C328_=_C375 ,C328_=_C385 ,C328_=_C391 ,\nC328_=_C395 ,C328_=_C398 ,C328_=_C402 ,C328_=_C405 ,C328_=_C408 ,C328_=_C412 ,\nC328_=_C413 ,C337_=_C345 ,C337_=_C346 ,C337_=_C347 ,C337_=_C348 ,C337_=_C349 ,\nC337_=_C350 ,C345_=_C346 ,C345_=_C347 ,C345_=_C348 ,C345_=_C349 ,C345_=_C350 ,\nC346_=_C347 ,C346_=_C348 ,C346_=_C349 ,C346_=_C350 ,C346_=_C391 ,C347_=_C348 ,\nC347_=_C349 ,C347_=_C350 ,C347_=_C405 ,C348_=_C349 ,C348_=_C350 ,C348_=_C408 ,\nC349_=_C350 ,C350_=_C412 ,C375_=_C385 ,C375_=_C391 ,C375_=_C395 ,C375_=_C398 ,\nC375_=_C402 ,C375_=_C405 ,C375_=_C408 ,C375_=_C412 ,C375_=_C413 ,C385_=_C391 ,\nC385_=_C395 ,C385_=_C398 ,C385_=_C402 ,C385_=_C405 ,C385_=_C408 ,C385_=_C412 ,\nC385_=_C413 ,C391_=_C395 ,C391_=_C398 ,C391_=_C402 ,C391_=_C405 ,C391_=_C408 ,\nC391_=_C412 ,C391_=_C413 ,C395_=_C398 ,C395_=_C402 ,C395_=_C405 ,C395_=_C408 ,\nC395_=_C412 ,C395_=_C413 ,C398_=_C402 ,C398_=_C405 ,C398_=_C408 ,C398_=_C412 ,\nC398_=_C413 ,C402_=_C405 ,C402_=_C408 ,C402_=_C412 ,C402_=_C413 ,C405_=_C408 ,\nC405_=_C412 ,C405_=_C413 ,C408_=_C412 ,C408_=_C413 ,C412_=_C413 ,"];16[shape=box, label="id:16 level: 2\n98: C0 C4 C7 C24 C26 \nC30 C42 C47 C48 C60 C61 \nC63 C64 C65 C66 C67 C68 \nC69 C70 C71 C72 C73 C74 \nC75 C76 C77 C78 C79 C80 \nC81 C82 C83 C84 C85 C86 \nC89 C93 C123 C124 C127 C140 \nC143 C145 C159 C160 C161 C162 \nC163 C164 C165 C166 C167 C168 \nC169 C170 C171 C172 C173 C174 \nC175 C176 C177 C205 C234 C235 \nC236 C237 C238 C239 C240 C241 \nC242 C243 C244 C245 C246 C247 \nC248 C250 C251 C264 C273 C283 \nC298 C311 C322 C327 C350 C358 \nC361 C367 C384 C394 C397 C407 \nC409 C411 C412 \n1322: C0_=_C4( C0 C4 ) C0_=_C7( C0 C7 ) C0_=_C24( C0 C24 ) C0_=_C60( C0 C60 ) C0_=_C61( C0 C61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w:t>
      </w:r>
    </w:p>
    <w:p>
      <w:pPr>
        <w:pStyle w:val="PreformattedText"/>
        <w:bidi w:val="0"/>
        <w:spacing w:before="0" w:after="0"/>
        <w:jc w:val="left"/>
        <w:rPr/>
      </w:pPr>
      <w:r>
        <w:rPr/>
        <w:t xml:space="preserve"> </w:t>
      </w:r>
      <w:r>
        <w:rPr/>
        <w:t>C0 C86 ) \nC4_=_C7( C4 C7 ) C4_=_C26( C4 C26 ) C4_=_C47( C4 C47 ) C4_=_C89( C4 C89 ) C4_=_C124( C4 C124 ) C4_=_C143( C4 C143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7_=_C30( C7 C30 ) C7_=_C48( C7 C48 ) C7_=_C93( C7 C93 ) C7_=_C127( C7 C127 ) C7_=_C145( C7 C145 ) \nC7_=_C163( C7 C163 ) C7_=_C234( C7 C234 ) C7_=_C235( C7 C235 ) C7_=_C236( C7 C236 ) C7_=_C237( C7 C237 ) C7_=_C238( C7 C238 ) \nC7_=_C239( C7 C239 ) C7_=_C240( C7 C240 ) C7_=_C241( C7 C241 ) C7_=_C242( C7 C242 ) C7_=_C243( C7 C243 ) C7_=_C244( C7 C244 ) \nC7_=_C245( C7 C245 ) C7_=_C246( C7 C246 ) C7_=_C247( C7 C247 ) C7_=_C248( C7 C248 ) C7_=_C250( C7 C250 ) C7_=_C251( C7 C251 ) \nC24_=_C26( C24 C26 ) C24_=_C30( C24 C30 ) C24_=_C42( C24 C42 ) C24_=_C60( C24 C60 ) C24_=_C61( C24 C61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6_=_C30( C26 C30 ) \nC26_=_C42( C26 C42 ) C26_=_C47( C26 C47 ) C26_=_C89( C26 C89 ) C26_=_C124( C26 C124 ) C26_=_C143( C26 C143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30_=_C42( C30 C42 ) C30_=_C48( C30 C48 ) C30_=_C93( C30 C93 ) C30_=_C127( C30 C127 ) C30_=_C145( C30 C145 ) C30_=_C163( C30 C163 ) \nC30_=_C234( C30 C234 ) C30_=_C235( C30 C235 ) C30_=_C236( C30 C236 ) C30_=_C237( C30 C237 ) C30_=_C238( C30 C238 ) C30_=_C239( C30 C239 ) \nC30_=_C240( C30 C240 ) C30_=_C241( C30 C241 ) C30_=_C242( C30 C242 ) C30_=_C243( C30 C243 ) C30_=_C244( C30 C244 ) C30_=_C245( C30 C245 ) \nC30_=_C246( C30 C246 ) C30_=_C247( C30 C247 ) C30_=_C248( C30 C248 ) C30_=_C250( C30 C250 ) C30_=_C251( C30 C251 ) C42_=_C84( C42 C84 ) \nC42_=_C123( C42 C123 ) C42_=_C140( C42 C140 ) C42_=_C175( C42 C175 ) C42_=_C205( C42 C205 ) C42_=_C264( C42 C264 ) C42_=_C273( C42 C273 ) \nC42_=_C283( C42 C283 ) C42_=_C298( C42 C298 ) C42_=_C311( C42 C311 ) C42_=_C322( C42 C322 ) C42_=_C327( C42 C327 ) C42_=_C350( C42 C350 ) \nC42_=_C358( C42 C358 ) C42_=_C361( C42 C361 ) C42_=_C367( C42 C367 ) C42_=_C384( C42 C384 ) C42_=_C394( C42 C394 ) C42_=_C397( C42 C397 ) \nC42_=_C407( C42 C407 ) C42_=_C409( C42 C409 ) C42_=_C411( C42 C411 ) C42_=_C412( C42 C412 ) C47_=_C48( C47 C48 ) C47_=_C89( C47 C89 ) \nC47_=_C124( C47 C124 ) C47_=_C143( C47 C143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8_=_C93( C48 C93 ) C48_=_C127( C48 C127 ) C48_=_C145( C48 C145 ) \nC48_=_C163( C48 C163 ) C48_=_C234( C48 C234 ) C48_=_C235( C48 C235 ) C48_=_C236( C48 C236 ) C48_=_C237( C48 C237 ) C48_=_C238( C48 C238 ) \nC48_=_C239( C48 C239 ) C48_=_C240( C48 C240 ) C48_=_C241( C48 C241 ) C48_=_C242( C48 C242 ) C48_=_C243( C48 C243 ) C48_=_C244( C48 C244 ) \nC48_=_C245( C48 C245 ) C48_=_C246( C48 C246 ) C48_=_C247( C48 C247 ) C48_=_C248( C48 C248 ) C48_=_C250( C48 C250 ) C48_=_C251( C48 C251 ) \nC60_=_C61( C60 C61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9( C60 C89 ) C60_=_C93( C60 C93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143( C61 C143 ) C61_=_C145( C61 C145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159( C63 C15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160( C64 C160 ) C64_=_C205( C64 C205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161( C65 C161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162( C66 C162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234( C67 C234 ) C67_=_C264( C67 C264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164( C68 C164 ) C68_=_C235( C68 C235 ) C68_=_C273( C68 C273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165( C69 C165 ) \nC69_=_C236( C69 C236 ) C69_=_C283( C69 C283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166( C70 C166 ) C70_=_C238( C70 C238 ) C70_=_C311( C70 C311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322( C71 C322 ) C72_=_C73( C72 C73 ) C72_=_C74( C72 C74 ) C72_=_C75( C72 C75 ) C72_=_C76( C72 C76 ) C72_=_C77( C72 C77 ) \nC72_=_C78( C72 C78 ) C72_=_C79( C72 C79 ) C72_=_C80( C72 C80 ) C72_=_C81( C72 C81 ) C72_=_C82( C72 C82 ) C72_=_C83( C72 C83 ) \nC72_=_C84( C72 C84 ) C72_=_C85( C72 C85 ) C72_=_C86( C72 C86 ) C72_=_C239( C72 C239 ) C72_=_C327( C72 C327 ) C73_=_C74( C73 C74 ) \nC73_=_C75( C73 C75 ) C73_=_C76( C73 C76 ) C73_=_C77( C73</w:t>
      </w:r>
    </w:p>
    <w:p>
      <w:pPr>
        <w:pStyle w:val="PreformattedText"/>
        <w:bidi w:val="0"/>
        <w:spacing w:before="0" w:after="0"/>
        <w:jc w:val="left"/>
        <w:rPr/>
      </w:pPr>
      <w:r>
        <w:rPr/>
        <w:t xml:space="preserve"> </w:t>
      </w:r>
      <w:r>
        <w:rPr/>
        <w:t>C77 ) C73_=_C78( C73 C78 ) C73_=_C79( C73 C79 ) C73_=_C80( C73 C80 ) \nC73_=_C81( C73 C81 ) C73_=_C82( C73 C82 ) C73_=_C83( C73 C83 ) C73_=_C84( C73 C84 ) C73_=_C85( C73 C85 ) C73_=_C86( C73 C86 ) \nC73_=_C240( C73 C240 ) C74_=_C75( C74 C75 ) C74_=_C76( C74 C76 ) C74_=_C77( C74 C77 ) C74_=_C78( C74 C78 ) C74_=_C79( C74 C79 ) \nC74_=_C80( C74 C80 ) C74_=_C81( C74 C81 ) C74_=_C82( C74 C82 ) C74_=_C83( C74 C83 ) C74_=_C84( C74 C84 ) C74_=_C85( C74 C85 ) \nC74_=_C86( C74 C86 ) C74_=_C167( C74 C167 ) C75_=_C76( C75 C76 ) C75_=_C77( C75 C77 ) C75_=_C78( C75 C78 ) C75_=_C79( C75 C79 ) \nC75_=_C80( C75 C80 ) C75_=_C81( C75 C81 ) C75_=_C82( C75 C82 ) C75_=_C83( C75 C83 ) C75_=_C84( C75 C84 ) C75_=_C85( C75 C85 ) \nC75_=_C86( C75 C86 ) C75_=_C168( C75 C168 ) C75_=_C350( C75 C350 ) C76_=_C77( C76 C77 ) C76_=_C78( C76 C78 ) C76_=_C79( C76 C79 ) \nC76_=_C80( C76 C80 ) C76_=_C81( C76 C81 ) C76_=_C82( C76 C82 ) C76_=_C83( C76 C83 ) C76_=_C84( C76 C84 ) C76_=_C85( C76 C85 ) \nC76_=_C86( C76 C86 ) C76_=_C358( C76 C358 ) C77_=_C78( C77 C78 ) C77_=_C79( C77 C79 ) C77_=_C80( C77 C80 ) C77_=_C81( C77 C81 ) \nC77_=_C82( C77 C82 ) C77_=_C83( C77 C83 ) C77_=_C84( C77 C84 ) C77_=_C85( C77 C85 ) C77_=_C86( C77 C86 ) C77_=_C169( C77 C169 ) \nC77_=_C241( C77 C241 ) C77_=_C361( C77 C361 ) C78_=_C79( C78 C79 ) C78_=_C80( C78 C80 ) C78_=_C81( C78 C81 ) C78_=_C82( C78 C82 ) \nC78_=_C83( C78 C83 ) C78_=_C84( C78 C84 ) C78_=_C85( C78 C85 ) C78_=_C86( C78 C86 ) C78_=_C242( C78 C242 ) C78_=_C367( C78 C367 ) \nC79_=_C80( C79 C80 ) C79_=_C81( C79 C81 ) C79_=_C82( C79 C82 ) C79_=_C83( C79 C83 ) C79_=_C84( C79 C84 ) C79_=_C85( C79 C85 ) \nC79_=_C86( C79 C86 ) C79_=_C170( C79 C170 ) C79_=_C243( C79 C243 ) C80_=_C81( C80 C81 ) C80_=_C82( C80 C82 ) C80_=_C83( C80 C83 ) \nC80_=_C84( C80 C84 ) C80_=_C85( C80 C85 ) C80_=_C86( C80 C86 ) C80_=_C171( C80 C171 ) C81_=_C82( C81 C82 ) C81_=_C83( C81 C83 ) \nC81_=_C84( C81 C84 ) C81_=_C85( C81 C85 ) C81_=_C86( C81 C86 ) C81_=_C173( C81 C173 ) C81_=_C245( C81 C245 ) C82_=_C83( C82 C83 ) \nC82_=_C84( C82 C84 ) C82_=_C85( C82 C85 ) C82_=_C86( C82 C86 ) C82_=_C394( C82 C394 ) C83_=_C84( C83 C84 ) C83_=_C85( C83 C85 ) \nC83_=_C86( C83 C86 ) C84_=_C85( C84 C85 ) C84_=_C86( C84 C86 ) C84_=_C123( C84 C123 ) C84_=_C140( C84 C140 ) C84_=_C175( C84 C175 ) \nC84_=_C205( C84 C205 ) C84_=_C264( C84 C264 ) C84_=_C273( C84 C273 ) C84_=_C283( C84 C283 ) C84_=_C298( C84 C298 ) C84_=_C311( C84 C311 ) \nC84_=_C322( C84 C322 ) C84_=_C327( C84 C327 ) C84_=_C350( C84 C350 ) C84_=_C358( C84 C358 ) C84_=_C361( C84 C361 ) C84_=_C367( C84 C367 ) \nC84_=_C384( C84 C384 ) C84_=_C394( C84 C394 ) C84_=_C397( C84 C397 ) C84_=_C407( C84 C407 ) C84_=_C409( C84 C409 ) C84_=_C411( C84 C411 ) \nC84_=_C412( C84 C412 ) C85_=_C86( C85 C86 ) C85_=_C176( C85 C176 ) C85_=_C250( C85 C250 ) C85_=_C411( C85 C411 ) C86_=_C177( C86 C177 ) \nC86_=_C251( C86 C251 ) C86_=_C412( C86 C412 ) C89_=_C93( C89 C93 ) C89_=_C124( C89 C124 ) C89_=_C143( C89 C143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93_=_C127( C93 C127 ) C93_=_C145( C93 C145 ) C93_=_C163( C93 C163 ) C93_=_C234( C93 C234 ) C93_=_C235( C93 C235 ) C93_=_C236( C93 C236 ) \nC93_=_C237( C93 C237 ) C93_=_C238( C93 C238 ) C93_=_C239( C93 C239 ) C93_=_C240( C93 C240 ) C93_=_C241( C93 C241 ) C93_=_C242( C93 C242 ) \nC93_=_C243( C93 C243 ) C93_=_C244( C93 C244 ) C93_=_C245( C93 C245 ) C93_=_C246( C93 C246 ) C93_=_C247( C93 C247 ) C93_=_C248( C93 C248 ) \nC93_=_C250( C93 C250 ) C93_=_C251( C93 C251 ) C123_=_C140( C123 C140 ) C123_=_C175( C123 C175 ) C123_=_C205( C123 C205 ) C123_=_C264( C123 C264 ) \nC123_=_C273( C123 C273 ) C123_=_C283( C123 C283 ) C123_=_C298( C123 C298 ) C123_=_C311( C123 C311 ) C123_=_C322( C123 C322 ) C123_=_C327( C123 C327 ) \nC123_=_C350( C123 C350 ) C123_=_C358( C123 C358 ) C123_=_C361( C123 C361 ) C123_=_C367( C123 C367 ) C123_=_C384( C123 C384 ) C123_=_C394( C123 C394 ) \nC123_=_C397( C123 C397 ) C123_=_C407( C123 C407 ) C123_=_C409( C123 C409 ) C123_=_C411( C123 C411 ) C123_=_C412( C123 C412 ) C124_=_C127( C124 C127 ) \nC124_=_C140( C124 C140 ) C124_=_C143( C124 C143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7_=_C140( C127 C140 ) C127_=_C145( C127 C145 ) C127_=_C163( C127 C163 ) \nC127_=_C234( C127 C234 ) C127_=_C235( C127 C235 ) C127_=_C236( C127 C236 ) C127_=_C237( C127 C237 ) C127_=_C238( C127 C238 ) C127_=_C239( C127 C239 ) \nC127_=_C240( C127 C240 ) C127_=_C241( C127 C241 ) C127_=_C242( C127 C242 ) C127_=_C243( C127 C243 ) C127_=_C244( C127 C244 ) C127_=_C245( C127 C245 ) \nC127_=_C246( C127 C246 ) C127_=_C247( C127 C247 ) C127_=_C248( C127 C248 ) C127_=_C250( C127 C250 ) C127_=_C251( C127 C251 ) C140_=_C175( C140 C175 ) \nC140_=_C205( C140 C205 ) C140_=_C264( C140 C264 ) C140_=_C273( C140 C273 ) C140_=_C283( C140 C283 ) C140_=_C298( C140 C298 ) C140_=_C311( C140 C311 ) \nC140_=_C322( C140 C322 ) C140_=_C327( C140 C327 ) C140_=_C350( C140 C350 ) C140_=_C358( C140 C358 ) C140_=_C361( C140 C361 ) C140_=_C367( C140 C367 ) \nC140_=_C384( C140 C384 ) C140_=_C394( C140 C394 ) C140_=_C397( C140 C397 ) C140_=_C407( C140 C407 ) C140_=_C409( C140 C409 ) C140_=_C411( C140 C411 ) \nC140_=_C412( C140 C412 ) C143_=_C145( C143 C145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5_=_C163( C145 C163 ) C145_=_C234( C145 C234 ) C145_=_C235( C145 C235 ) \nC145_=_C236( C145 C236 ) C145_=_C237( C145 C237 ) C145_=_C238( C145 C238 ) C145_=_C239( C145 C239 ) C145_=_C240( C145 C240 ) C145_=_C241( C145 C241 ) \nC145_=_C242( C145 C242 ) C145_=_C243( C145 C243 ) C145_=_C244( C145 C244 ) C145_=_C245( C145 C245 ) C145_=_C246( C145 C246 ) C145_=_C247( C145 C247 ) \nC145_=_C248( C145 C248 ) C145_=_C250( C145 C250 ) C145_=_C251( C145 C251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205( C160 C205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234( C163 C234 ) C163_=_C235( C163 C235 ) C163_=_C236( C163 C236 ) C163_=_C237( C163 C237 ) C163_=_C238( C163 C238 ) C163_=_C239( C163 C239 ) \nC163_=_C240( C163 C240 ) C163_=_C241( C163 C241 ) C163_=_C242( C163 C242 ) C163_=_C243( C163 C243 ) C163_=_C244( C163 C244 ) C163_=_C245( C163 C245 ) \nC163_=_C246( C163 C246 ) C163_=_C247( C163 C247 ) C163_=_C248( C163 C248 ) C163_=_C250( C163 C250 ) C163_=_C251( C163 C251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235( C164 C235 ) C164_=_C273( C164 C273 ) C165_=_C166( C165 C166 ) C165_=_C167( C165 C167 ) C165_=_C168( C165 C168 ) C165_=_C169( C165 C169 ) \nC165_=_C170(</w:t>
      </w:r>
    </w:p>
    <w:p>
      <w:pPr>
        <w:pStyle w:val="PreformattedText"/>
        <w:bidi w:val="0"/>
        <w:spacing w:before="0" w:after="0"/>
        <w:jc w:val="left"/>
        <w:rPr/>
      </w:pPr>
      <w:r>
        <w:rPr/>
        <w:t xml:space="preserve"> </w:t>
      </w:r>
      <w:r>
        <w:rPr/>
        <w:t>C165 C170 ) C165_=_C171( C165 C171 ) C165_=_C172( C165 C172 ) C165_=_C173( C165 C173 ) C165_=_C174( C165 C174 ) C165_=_C175( C165 C175 ) \nC165_=_C176( C165 C176 ) C165_=_C177( C165 C177 ) C165_=_C236( C165 C236 ) C165_=_C283( C165 C283 ) C166_=_C167( C166 C167 ) C166_=_C168( C166 C168 ) \nC166_=_C169( C166 C169 ) C166_=_C170( C166 C170 ) C166_=_C171( C166 C171 ) C166_=_C172( C166 C172 ) C166_=_C173( C166 C173 ) C166_=_C174( C166 C174 ) \nC166_=_C175( C166 C175 ) C166_=_C176( C166 C176 ) C166_=_C177( C166 C177 ) C166_=_C238( C166 C238 ) C166_=_C311( C166 C311 ) C167_=_C168( C167 C168 ) \nC167_=_C169( C167 C169 ) C167_=_C170( C167 C170 ) C167_=_C171( C167 C171 ) C167_=_C172( C167 C172 ) C167_=_C173( C167 C173 ) C167_=_C174( C167 C174 ) \nC167_=_C175( C167 C175 ) C167_=_C176( C167 C176 ) C167_=_C177( C167 C177 ) C168_=_C169( C168 C169 ) C168_=_C170( C168 C170 ) C168_=_C171( C168 C171 ) \nC168_=_C172( C168 C172 ) C168_=_C173( C168 C173 ) C168_=_C174( C168 C174 ) C168_=_C175( C168 C175 ) C168_=_C176( C168 C176 ) C168_=_C177( C168 C177 ) \nC168_=_C350( C168 C350 ) C169_=_C170( C169 C170 ) C169_=_C171( C169 C171 ) C169_=_C172( C169 C172 ) C169_=_C173( C169 C173 ) C169_=_C174( C169 C174 ) \nC169_=_C175( C169 C175 ) C169_=_C176( C169 C176 ) C169_=_C177( C169 C177 ) C169_=_C241( C169 C241 ) C169_=_C361( C169 C361 ) C170_=_C171( C170 C171 ) \nC170_=_C172( C170 C172 ) C170_=_C173( C170 C173 ) C170_=_C174( C170 C174 ) C170_=_C175( C170 C175 ) C170_=_C176( C170 C176 ) C170_=_C177( C170 C177 ) \nC170_=_C243( C170 C243 ) C171_=_C172( C171 C172 ) C171_=_C173( C171 C173 ) C171_=_C174( C171 C174 ) C171_=_C175( C171 C175 ) C171_=_C176( C171 C176 ) \nC171_=_C177( C171 C177 ) C172_=_C173( C172 C173 ) C172_=_C174( C172 C174 ) C172_=_C175( C172 C175 ) C172_=_C176( C172 C176 ) C172_=_C177( C172 C177 ) \nC172_=_C244( C172 C244 ) C172_=_C384( C172 C384 ) C173_=_C174( C173 C174 ) C173_=_C175( C173 C175 ) C173_=_C176( C173 C176 ) C173_=_C177( C173 C177 ) \nC173_=_C245( C173 C245 ) C174_=_C175( C174 C175 ) C174_=_C176( C174 C176 ) C174_=_C177( C174 C177 ) C175_=_C176( C175 C176 ) C175_=_C177( C175 C177 ) \nC175_=_C205( C175 C205 ) C175_=_C264( C175 C264 ) C175_=_C273( C175 C273 ) C175_=_C283( C175 C283 ) C175_=_C298( C175 C298 ) C175_=_C311( C175 C311 ) \nC175_=_C322( C175 C322 ) C175_=_C327( C175 C327 ) C175_=_C350( C175 C350 ) C175_=_C358( C175 C358 ) C175_=_C361( C175 C361 ) C175_=_C367( C175 C367 ) \nC175_=_C384( C175 C384 ) C175_=_C394( C175 C394 ) C175_=_C397( C175 C397 ) C175_=_C407( C175 C407 ) C175_=_C409( C175 C409 ) C175_=_C411( C175 C411 ) \nC175_=_C412( C175 C412 ) C176_=_C177( C176 C177 ) C176_=_C250( C176 C250 ) C176_=_C411( C176 C411 ) C177_=_C251( C177 C251 ) C177_=_C412( C177 C412 ) \nC205_=_C264( C205 C264 ) C205_=_C273( C205 C273 ) C205_=_C283( C205 C283 ) C205_=_C298( C205 C298 ) C205_=_C311( C205 C311 ) C205_=_C322( C205 C322 ) \nC205_=_C327( C205 C327 ) C205_=_C350( C205 C350 ) C205_=_C358( C205 C358 ) C205_=_C361( C205 C361 ) C205_=_C367( C205 C367 ) C205_=_C384( C205 C384 ) \nC205_=_C394( C205 C394 ) C205_=_C397( C205 C397 ) C205_=_C407( C205 C407 ) C205_=_C409( C205 C409 ) C205_=_C411( C205 C411 ) C205_=_C412( C205 C412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50( C234 C250 ) C234_=_C251( C234 C251 ) C234_=_C264( C234 C264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50( C235 C250 ) C235_=_C251( C235 C251 ) C235_=_C273( C235 C273 ) C236_=_C237( C236 C237 ) C236_=_C238( C236 C238 ) C236_=_C239( C236 C239 ) \nC236_=_C240( C236 C240 ) C236_=_C241( C236 C241 ) C236_=_C242( C236 C242 ) C236_=_C243( C236 C243 ) C236_=_C244( C236 C244 ) C236_=_C245( C236 C245 ) \nC236_=_C246( C236 C246 ) C236_=_C247( C236 C247 ) C236_=_C248( C236 C248 ) C236_=_C250( C236 C250 ) C236_=_C251( C236 C251 ) C236_=_C283( C236 C283 ) \nC237_=_C238( C237 C238 ) C237_=_C239( C237 C239 ) C237_=_C240( C237 C240 ) C237_=_C241( C237 C241 ) C237_=_C242( C237 C242 ) C237_=_C243( C237 C243 ) \nC237_=_C244( C237 C244 ) C237_=_C245( C237 C245 ) C237_=_C246( C237 C246 ) C237_=_C247( C237 C247 ) C237_=_C248( C237 C248 ) C237_=_C250( C237 C250 ) \nC237_=_C251( C237 C251 ) C237_=_C298( C237 C298 ) C238_=_C239( C238 C239 ) C238_=_C240( C238 C240 ) C238_=_C241( C238 C241 ) C238_=_C242( C238 C242 ) \nC238_=_C243( C238 C243 ) C238_=_C244( C238 C244 ) C238_=_C245( C238 C245 ) C238_=_C246( C238 C246 ) C238_=_C247( C238 C247 ) C238_=_C248( C238 C248 ) \nC238_=_C250( C238 C250 ) C238_=_C251( C238 C251 ) C238_=_C311( C238 C311 ) C239_=_C240( C239 C240 ) C239_=_C241( C239 C241 ) C239_=_C242( C239 C242 ) \nC239_=_C243( C239 C243 ) C239_=_C244( C239 C244 ) C239_=_C245( C239 C245 ) C239_=_C246( C239 C246 ) C239_=_C247( C239 C247 ) C239_=_C248( C239 C248 ) \nC239_=_C250( C239 C250 ) C239_=_C251( C239 C251 ) C239_=_C327( C239 C327 ) C240_=_C241( C240 C241 ) C240_=_C242( C240 C242 ) C240_=_C243( C240 C243 ) \nC240_=_C244( C240 C244 ) C240_=_C245( C240 C245 ) C240_=_C246( C240 C246 ) C240_=_C247( C240 C247 ) C240_=_C248( C240 C248 ) C240_=_C250( C240 C250 ) \nC240_=_C251( C240 C251 ) C241_=_C242( C241 C242 ) C241_=_C243( C241 C243 ) C241_=_C244( C241 C244 ) C241_=_C245( C241 C245 ) C241_=_C246( C241 C246 ) \nC241_=_C247( C241 C247 ) C241_=_C248( C241 C248 ) C241_=_C250( C241 C250 ) C241_=_C251( C241 C251 ) C241_=_C361( C241 C361 ) C242_=_C243( C242 C243 ) \nC242_=_C244( C242 C244 ) C242_=_C245( C242 C245 ) C242_=_C246( C242 C246 ) C242_=_C247( C242 C247 ) C242_=_C248( C242 C248 ) C242_=_C250( C242 C250 ) \nC242_=_C251( C242 C251 ) C242_=_C367( C242 C367 ) C243_=_C244( C243 C244 ) C243_=_C245( C243 C245 ) C243_=_C246( C243 C246 ) C243_=_C247( C243 C247 ) \nC243_=_C248( C243 C248 ) C243_=_C250( C243 C250 ) C243_=_C251( C243 C251 ) C244_=_C245( C244 C245 ) C244_=_C246( C244 C246 ) C244_=_C247( C244 C247 ) \nC244_=_C248( C244 C248 ) C244_=_C250( C244 C250 ) C244_=_C251( C244 C251 ) C244_=_C384( C244 C384 ) C245_=_C246( C245 C246 ) C245_=_C247( C245 C247 ) \nC245_=_C248( C245 C248 ) C245_=_C250( C245 C250 ) C245_=_C251( C245 C251 ) C246_=_C247( C246 C247 ) C246_=_C248( C246 C248 ) C246_=_C250( C246 C250 ) \nC246_=_C251( C246 C251 ) C246_=_C397( C246 C397 ) C247_=_C248( C247 C248 ) C247_=_C250( C247 C250 ) C247_=_C251( C247 C251 ) C247_=_C407( C247 C407 ) \nC248_=_C250( C248 C250 ) C248_=_C251( C248 C251 ) C248_=_C409( C248 C409 ) C250_=_C251( C250 C251 ) C250_=_C411( C250 C411 ) C251_=_C412( C251 C412 ) \nC264_=_C273( C264 C273 ) C264_=_C283( C264 C283 ) C264_=_C298( C264 C298 ) C264_=_C311( C264 C311 ) C264_=_C322( C264 C322 ) C264_=_C327( C264 C327 ) \nC264_=_C350( C264 C350 ) C264_=_C358( C264 C358 ) C264_=_C361( C264 C361 ) C264_=_C367( C264 C367 ) C264_=_C384( C264 C384 ) C264_=_C394( C264 C394 ) \nC264_=_C397( C264 C397 ) C264_=_C407( C264 C407 ) C264_=_C409( C264 C409 ) C264_=_C411( C264 C411 ) C264_=_C412( C264 C412 ) C273_=_C283( C273 C283 ) \nC273_=_C298( C273 C298 ) C273_=_C311( C273 C311 ) C273_=_C322( C273 C322 ) C273_=_C327( C273 C327 ) C273_=_C350( C273 C350 ) C273_=_C358( C273 C358 ) \nC273_=_C361( C273 C361 ) C273_=_C367( C273 C367 ) C273_=_C384( C273 C384 ) C273_=_C394( C273 C394 ) C273_=_C397( C273 C397 ) C273_=_C407( C273 C407 ) \nC273_=_C409( C273 C409 ) C273_=_C411( C273 C411 ) C273_=_C412( C273 C412 ) C283_=_C298( C283 C298 ) C283_=_C311( C283 C311 ) C283_=_C322( C283 C322 ) \nC283_=_C327( C283 C327 ) C283_=_C350( C283 C350 ) C283_=_C358( C283 C358 ) C283_=_C361( C283 C361 ) C283_=_C367( C283 C367 ) C283_=_C384( C283 C384 ) \nC283_=_C394( C283 C394 ) C283_=_C397( C283 C397 ) C283_=_C407( C283 C407 ) C283_=_C409( C283 C409 ) C283_=_C411( C283 C411 ) C283_=_C412( C283 C412 ) \nC298_=_C311( C298 C311 ) C298_=_C322( C298 C322 ) C298_=_C327( C298 C327 ) C298_=_C350( C298 C350 ) C298_=_C358( C298 C358 ) C298_=_C361( C298 C361 ) \nC298_=_C367( C298 C367 ) C298_=_C384( C298 C384 ) C298_=_C394( C298 C394 ) C298_=_C397( C298 C397 ) C298_=_C407( C298 C407 ) C298_=_C409( C298 C409 ) \nC298_=_C411( C298 C411 ) C298_=_C412( C298 C412 ) C311_=_C322( C311 C322 ) C311_=_C327( C311 C327 ) C311_=_C350( C311 C350 ) C311_=_C358( C311 C358 ) \nC311_=_C361( C311 C361 ) C311_=_C367( C311 C367 ) C311_=_C384( C311 C384 ) C311_=_C394( C311 C394 ) C311_=_C397( C311 C397 ) C311_=_C407( C311 C407 ) \nC311_=_C409( C311 C409 ) C311_=_C411( C311 C411 ) C311_=_C412( C311 C412 ) C322_=_C327( C322 C327 ) C322_=_C350( C322 C350 ) C322_=_C358( C322 C358 ) \nC322_=_C361( C322 C361 ) C322_=_C367( C322 C367 ) C322_=_C384( C322 C384 ) C322_=_C394( C322 C394 ) C322_=_C397( C322 C397 ) C322_=_C407( C322 C407 ) \nC322_=_C409( C322 C409 ) C322_=_C411( C322 C411 ) C322_=_C412( C322 C412 ) C327_=_C350( C327 C350 ) C327_=_C358( C327 C358 ) C327_=_C361( C327 C361 ) \nC327_=_C367( C327 C367 ) C327_=_C384( C327 C384 ) C327_=_C394( C327 C394 ) C327_=_C397( C327 C397 ) C327_=_C407( C327 C407 ) C327_=_C409( C327 C409 ) \nC327_=_C411( C327 C411 ) C327_=_C412( C327 C412 ) C350_=_C358( C350 C358 ) C350_=_C361( C350 C361 ) C350_=_C367( C350 C367 ) C350_=_C384( C350 C384 ) \nC350_=_C394( C350 C394 ) C350_=_C397( C350 C397 ) C350_=_C407( C350 C407 ) C350_=_C409( C350 C409 ) C350_=_C411( C350 C411 ) C350_=_C412( C350 C412 ) \nC358_=_C361( C358 C361 ) C358_=_C367( C358 C367 ) C358_=_C384( C358 C384 ) C358_=_C394( C358 C394 ) C358_=_C397( C358 C397 ) C358_=_C407( C358 C407 ) \nC358_=_C409( C358 C409 ) C358_=_C411(</w:t>
      </w:r>
    </w:p>
    <w:p>
      <w:pPr>
        <w:pStyle w:val="PreformattedText"/>
        <w:bidi w:val="0"/>
        <w:spacing w:before="0" w:after="0"/>
        <w:jc w:val="left"/>
        <w:rPr/>
      </w:pPr>
      <w:r>
        <w:rPr/>
        <w:t xml:space="preserve"> </w:t>
      </w:r>
      <w:r>
        <w:rPr/>
        <w:t>C358 C411 ) C358_=_C412( C358 C412 ) C361_=_C367( C361 C367 ) C361_=_C384( C361 C384 ) C361_=_C394( C361 C394 ) \nC361_=_C397( C361 C397 ) C361_=_C407( C361 C407 ) C361_=_C409( C361 C409 ) C361_=_C411( C361 C411 ) C361_=_C412( C361 C412 ) C367_=_C384( C367 C384 ) \nC367_=_C394( C367 C394 ) C367_=_C397( C367 C397 ) C367_=_C407( C367 C407 ) C367_=_C409( C367 C409 ) C367_=_C411( C367 C411 ) C367_=_C412( C367 C412 ) \nC384_=_C394( C384 C394 ) C384_=_C397( C384 C397 ) C384_=_C407( C384 C407 ) C384_=_C409( C384 C409 ) C384_=_C411( C384 C411 ) C384_=_C412( C384 C412 ) \nC394_=_C397( C394 C397 ) C394_=_C407( C394 C407 ) C394_=_C409( C394 C409 ) C394_=_C411( C394 C411 ) C394_=_C412( C394 C412 ) C397_=_C407( C397 C407 ) \nC397_=_C409( C397 C409 ) C397_=_C411( C397 C411 ) C397_=_C412( C397 C412 ) C407_=_C409( C407 C409 ) C407_=_C411( C407 C411 ) C407_=_C412( C407 C412 ) \nC409_=_C411( C409 C411 ) C409_=_C412( C409 C412 ) C411_=_C412( C411 C412 ) "];12-&gt;16[label="95: C0 C4 C7 C24 C26 \nC30 C42 C47 C48 C60 C61 \nC63 C64 C65 C66 C67 C68 \nC69 C70 C71 C72 C73 C74 \nC75 C76 C77 C78 C79 C80 \nC81 C82 C83 C85 C86 C89 \nC93 C123 C124 C127 C140 C143 \nC145 C159 C160 C161 C162 C164 \nC165 C166 C167 C168 C169 C170 \nC171 C172 C173 C174 C176 C177 \nC205 C234 C235 C236 C237 C238 \nC239 C240 C241 C242 C243 C244 \nC245 C246 C247 C248 C250 C251 \nC264 C273 C283 C298 C311 C322 \nC327 C350 C358 C361 C367 C384 \nC394 C397 C407 C409 C411 C412 \n1180: C0_=_C4 ,C0_=_C7 ,C0_=_C24 ,C0_=_C60 ,C0_=_C61 ,\nC0_=_C63 ,C0_=_C64 ,C0_=_C65 ,C0_=_C66 ,C0_=_C67 ,C0_=_C68 ,\nC0_=_C69 ,C0_=_C70 ,C0_=_C71 ,C0_=_C72 ,C0_=_C73 ,C0_=_C74 ,\nC0_=_C75 ,C0_=_C76 ,C0_=_C77 ,C0_=_C78 ,C0_=_C79 ,C0_=_C80 ,\nC0_=_C81 ,C0_=_C82 ,C0_=_C83 ,C0_=_C85 ,C0_=_C86 ,C4_=_C7 ,\nC4_=_C26 ,C4_=_C47 ,C4_=_C89 ,C4_=_C124 ,C4_=_C143 ,C4_=_C159 ,\nC4_=_C160 ,C4_=_C161 ,C4_=_C162 ,C4_=_C164 ,C4_=_C165 ,C4_=_C166 ,\nC4_=_C167 ,C4_=_C168 ,C4_=_C169 ,C4_=_C170 ,C4_=_C171 ,C4_=_C172 ,\nC4_=_C173 ,C4_=_C174 ,C4_=_C176 ,C4_=_C177 ,C7_=_C30 ,C7_=_C48 ,\nC7_=_C93 ,C7_=_C127 ,C7_=_C145 ,C7_=_C234 ,C7_=_C235 ,C7_=_C236 ,\nC7_=_C237 ,C7_=_C238 ,C7_=_C239 ,C7_=_C240 ,C7_=_C241 ,C7_=_C242 ,\nC7_=_C243 ,C7_=_C244 ,C7_=_C245 ,C7_=_C246 ,C7_=_C247 ,C7_=_C248 ,\nC7_=_C250 ,C7_=_C251 ,C24_=_C26 ,C24_=_C30 ,C24_=_C42 ,C24_=_C60 ,\nC24_=_C61 ,C24_=_C63 ,C24_=_C64 ,C24_=_C65 ,C24_=_C66 ,C24_=_C67 ,\nC24_=_C68 ,C24_=_C69 ,C24_=_C70 ,C24_=_C71 ,C24_=_C72 ,C24_=_C73 ,\nC24_=_C74 ,C24_=_C75 ,C24_=_C76 ,C24_=_C77 ,C24_=_C78 ,C24_=_C79 ,\nC24_=_C80 ,C24_=_C81 ,C24_=_C82 ,C24_=_C83 ,C24_=_C85 ,C24_=_C86 ,\nC26_=_C30 ,C26_=_C42 ,C26_=_C47 ,C26_=_C89 ,C26_=_C124 ,C26_=_C143 ,\nC26_=_C159 ,C26_=_C160 ,C26_=_C161 ,C26_=_C162 ,C26_=_C164 ,C26_=_C165 ,\nC26_=_C166 ,C26_=_C167 ,C26_=_C168 ,C26_=_C169 ,C26_=_C170 ,C26_=_C171 ,\nC26_=_C172 ,C26_=_C173 ,C26_=_C174 ,C26_=_C176 ,C26_=_C177 ,C30_=_C42 ,\nC30_=_C48 ,C30_=_C93 ,C30_=_C127 ,C30_=_C145 ,C30_=_C234 ,C30_=_C235 ,\nC30_=_C236 ,C30_=_C237 ,C30_=_C238 ,C30_=_C239 ,C30_=_C240 ,C30_=_C241 ,\nC30_=_C242 ,C30_=_C243 ,C30_=_C244 ,C30_=_C245 ,C30_=_C246 ,C30_=_C247 ,\nC30_=_C248 ,C30_=_C250 ,C30_=_C251 ,C42_=_C123 ,C42_=_C140 ,C42_=_C205 ,\nC42_=_C264 ,C42_=_C273 ,C42_=_C283 ,C42_=_C298 ,C42_=_C311 ,C42_=_C322 ,\nC42_=_C327 ,C42_=_C350 ,C42_=_C358 ,C42_=_C361 ,C42_=_C367 ,C42_=_C384 ,\nC42_=_C394 ,C42_=_C397 ,C42_=_C407 ,C42_=_C409 ,C42_=_C411 ,C42_=_C412 ,\nC47_=_C48 ,C47_=_C89 ,C47_=_C124 ,C47_=_C143 ,C47_=_C159 ,C47_=_C160 ,\nC47_=_C161 ,C47_=_C162 ,C47_=_C164 ,C47_=_C165 ,C47_=_C166 ,C47_=_C167 ,\nC47_=_C168 ,C47_=_C169 ,C47_=_C170 ,C47_=_C171 ,C47_=_C172 ,C47_=_C173 ,\nC47_=_C174 ,C47_=_C176 ,C47_=_C177 ,C48_=_C93 ,C48_=_C127 ,C48_=_C145 ,\nC48_=_C234 ,C48_=_C235 ,C48_=_C236 ,C48_=_C237 ,C48_=_C238 ,C48_=_C239 ,\nC48_=_C240 ,C48_=_C241 ,C48_=_C242 ,C48_=_C243 ,C48_=_C244 ,C48_=_C245 ,\nC48_=_C246 ,C48_=_C247 ,C48_=_C248 ,C48_=_C250 ,C48_=_C251 ,C60_=_C61 ,\nC60_=_C63 ,C60_=_C64 ,C60_=_C65 ,C60_=_C66 ,C60_=_C67 ,C60_=_C68 ,\nC60_=_C69 ,C60_=_C70 ,C60_=_C71 ,C60_=_C72 ,C60_=_C73 ,C60_=_C74 ,\nC60_=_C75 ,C60_=_C76 ,C60_=_C77 ,C60_=_C78 ,C60_=_C79 ,C60_=_C80 ,\nC60_=_C81 ,C60_=_C82 ,C60_=_C83 ,C60_=_C85 ,C60_=_C86 ,C60_=_C89 ,\nC60_=_C93 ,C61_=_C63 ,C61_=_C64 ,C61_=_C65 ,C61_=_C66 ,C61_=_C67 ,\nC61_=_C68 ,C61_=_C69 ,C61_=_C70 ,C61_=_C71 ,C61_=_C72 ,C61_=_C73 ,\nC61_=_C74 ,C61_=_C75 ,C61_=_C76 ,C61_=_C77 ,C61_=_C78 ,C61_=_C79 ,\nC61_=_C80 ,C61_=_C81 ,C61_=_C82 ,C61_=_C83 ,C61_=_C85 ,C61_=_C86 ,\nC61_=_C143 ,C61_=_C145 ,C63_=_C64 ,C63_=_C65 ,C63_=_C66 ,C63_=_C67 ,\nC63_=_C68 ,C63_=_C69 ,C63_=_C70 ,C63_=_C71 ,C63_=_C72 ,C63_=_C73 ,\nC63_=_C74 ,C63_=_C75 ,C63_=_C76 ,C63_=_C77 ,C63_=_C78 ,C63_=_C79 ,\nC63_=_C80 ,C63_=_C81 ,C63_=_C82 ,C63_=_C83 ,C63_=_C85 ,C63_=_C86 ,\nC63_=_C159 ,C64_=_C65 ,C64_=_C66 ,C64_=_C67 ,C64_=_C68 ,C64_=_C69 ,\nC64_=_C70 ,C64_=_C71 ,C64_=_C72 ,C64_=_C73 ,C64_=_C74 ,C64_=_C75 ,\nC64_=_C76 ,C64_=_C77 ,C64_=_C78 ,C64_=_C79 ,C64_=_C80 ,C64_=_C81 ,\nC64_=_C82 ,C64_=_C83 ,C64_=_C85 ,C64_=_C86 ,C64_=_C160 ,C64_=_C205 ,\nC65_=_C66 ,C65_=_C67 ,C65_=_C68 ,C65_=_C69 ,C65_=_C70 ,C65_=_C71 ,\nC65_=_C72 ,C65_=_C73 ,C65_=_C74 ,C65_=_C75 ,C65_=_C76 ,C65_=_C77 ,\nC65_=_C78 ,C65_=_C79 ,C65_=_C80 ,C65_=_C81 ,C65_=_C82 ,C65_=_C83 ,\nC65_=_C85 ,C65_=_C86 ,C65_=_C161 ,C66_=_C67 ,C66_=_C68 ,C66_=_C69 ,\nC66_=_C70 ,C66_=_C71 ,C66_=_C72 ,C66_=_C73 ,C66_=_C74 ,C66_=_C75 ,\nC66_=_C76 ,C66_=_C77 ,C66_=_C78 ,C66_=_C79 ,C66_=_C80 ,C66_=_C81 ,\nC66_=_C82 ,C66_=_C83 ,C66_=_C85 ,C66_=_C86 ,C66_=_C162 ,C67_=_C68 ,\nC67_=_C69 ,C67_=_C70 ,C67_=_C71 ,C67_=_C72 ,C67_=_C73 ,C67_=_C74 ,\nC67_=_C75 ,C67_=_C76 ,C67_=_C77 ,C67_=_C78 ,C67_=_C79 ,C67_=_C80 ,\nC67_=_C81 ,C67_=_C82 ,C67_=_C83 ,C67_=_C85 ,C67_=_C86 ,C67_=_C234 ,\nC67_=_C264 ,C68_=_C69 ,C68_=_C70 ,C68_=_C71 ,C68_=_C72 ,C68_=_C73 ,\nC68_=_C74 ,C68_=_C75 ,C68_=_C76 ,C68_=_C77 ,C68_=_C78 ,C68_=_C79 ,\nC68_=_C80 ,C68_=_C81 ,C68_=_C82 ,C68_=_C83 ,C68_=_C85 ,C68_=_C86 ,\nC68_=_C164 ,C68_=_C235 ,C68_=_C273 ,C69_=_C70 ,C69_=_C71 ,C69_=_C72 ,\nC69_=_C73 ,C69_=_C74 ,C69_=_C75 ,C69_=_C76 ,C69_=_C77 ,C69_=_C78 ,\nC69_=_C79 ,C69_=_C80 ,C69_=_C81 ,C69_=_C82 ,C69_=_C83 ,C69_=_C85 ,\nC69_=_C86 ,C69_=_C165 ,C69_=_C236 ,C69_=_C283 ,C70_=_C71 ,C70_=_C72 ,\nC70_=_C73 ,C70_=_C74 ,C70_=_C75 ,C70_=_C76 ,C70_=_C77 ,C70_=_C78 ,\nC70_=_C79 ,C70_=_C80 ,C70_=_C81 ,C70_=_C82 ,C70_=_C83 ,C70_=_C85 ,\nC70_=_C86 ,C70_=_C166 ,C70_=_C238 ,C70_=_C311 ,C71_=_C72 ,C71_=_C73 ,\nC71_=_C74 ,C71_=_C75 ,C71_=_C76 ,C71_=_C77 ,C71_=_C78 ,C71_=_C79 ,\nC71_=_C80 ,C71_=_C81 ,C71_=_C82 ,C71_=_C83 ,C71_=_C85 ,C71_=_C86 ,\nC71_=_C322 ,C72_=_C73 ,C72_=_C74 ,C72_=_C75 ,C72_=_C76 ,C72_=_C77 ,\nC72_=_C78 ,C72_=_C79 ,C72_=_C80 ,C72_=_C81 ,C72_=_C82 ,C72_=_C83 ,\nC72_=_C85 ,C72_=_C86 ,C72_=_C239 ,C72_=_C327 ,C73_=_C74 ,C73_=_C75 ,\nC73_=_C76 ,C73_=_C77 ,C73_=_C78 ,C73_=_C79 ,C73_=_C80 ,C73_=_C81 ,\nC73_=_C82 ,C73_=_C83 ,C73_=_C85 ,C73_=_C86 ,C73_=_C240 ,C74_=_C75 ,\nC74_=_C76 ,C74_=_C77 ,C74_=_C78 ,C74_=_C79 ,C74_=_C80 ,C74_=_C81 ,\nC74_=_C82 ,C74_=_C83 ,C74_=_C85 ,C74_=_C86 ,C74_=_C167 ,C75_=_C76 ,\nC75_=_C77 ,C75_=_C78 ,C75_=_C79 ,C75_=_C80 ,C75_=_C81 ,C75_=_C82 ,\nC75_=_C83 ,C75_=_C85 ,C75_=_C86 ,C75_=_C168 ,C75_=_C350 ,C76_=_C77 ,\nC76_=_C78 ,C76_=_C79 ,C76_=_C80 ,C76_=_C81 ,C76_=_C82 ,C76_=_C83 ,\nC76_=_C85 ,C76_=_C86 ,C76_=_C358 ,C77_=_C78 ,C77_=_C79 ,C77_=_C80 ,\nC77_=_C81 ,C77_=_C82 ,C77_=_C83 ,C77_=_C85 ,C77_=_C86 ,C77_=_C169 ,\nC77_=_C241 ,C77_=_C361 ,C78_=_C79 ,C78_=_C80 ,C78_=_C81 ,C78_=_C82 ,\nC78_=_C83 ,C78_=_C85 ,C78_=_C86 ,C78_=_C242 ,C78_=_C367 ,C79_=_C80 ,\nC79_=_C81 ,C79_=_C82 ,C79_=_C83 ,C79_=_C85 ,C79_=_C86 ,C79_=_C170 ,\nC79_=_C243 ,C80_=_C81 ,C80_=_C82 ,C80_=_C83 ,C80_=_C85 ,C80_=_C86 ,\nC80_=_C171 ,C81_=_C82 ,C81_=_C83 ,C81_=_C85 ,C81_=_C86 ,C81_=_C173 ,\nC81_=_C245 ,C82_=_C83 ,C82_=_C85 ,C82_=_C86 ,C82_=_C394 ,C83_=_C85 ,\nC83_=_C86 ,C85_=_C86 ,C85_=_C176 ,C85_=_C250 ,C85_=_C411 ,C86_=_C177 ,\nC86_=_C251 ,C86_=_C412 ,C89_=_C93 ,C89_=_C124 ,C89_=_C143 ,C89_=_C159 ,\nC89_=_C160 ,C89_=_C161 ,C89_=_C162 ,C89_=_C164 ,C89_=_C165 ,C89_=_C166 ,\nC89_=_C167 ,C89_=_C168 ,C89_=_C169 ,C89_=_C170 ,C89_=_C171 ,C89_=_C172 ,\nC89_=_C173 ,C89_=_C174 ,C89_=_C176 ,C89_=_C177 ,C93_=_C127 ,C93_=_C145 ,\nC93_=_C234 ,C93_=_C235 ,C93_=_C236 ,C93_=_C237 ,C93_=_C238 ,C93_=_C239 ,\nC93_=_C240 ,C93_=_C241 ,C93_=_C242 ,C93_=_C243 ,C93_=_C244 ,C93_=_C245 ,\nC93_=_C246 ,C93_=_C247 ,C93_=_C248 ,C93_=_C250 ,C93_=_C251 ,C123_=_C140 ,\nC123_=_C205 ,C123_=_C264 ,C123_=_C273 ,C123_=_C283 ,C123_=_C298 ,C123_=_C311 ,\nC123_=_C322 ,C123_=_C327 ,C123_=_C350 ,C123_=_C358 ,C123_=_C361 ,C123_=_C367 ,\nC123_=_C384 ,C123_=_C394 ,C123_=_C397 ,C123_=_C407 ,C123_=_C409 ,C123_=_C411 ,\nC123_=_C412 ,C124_=_C127 ,C124_=_C140 ,C124_=_C143 ,C124_=_C159 ,C124_=_C160 ,\nC124_=_C161 ,C124_=_C162 ,C124_=_C164 ,C124_=_C165 ,C124_=_C166 ,C124_=_C167 ,\nC124_=_C168 ,C124_=_C169 ,C124_=_C170 ,C124_=_C171 ,C124_=_C172 ,C124_=_C173 ,\nC124_=_C174 ,C124_=_C176 ,C124_=_C177 ,C127_=_C140 ,C127_=_C145 ,C127_=_C234 ,\nC127_=_C235 ,C127_=_C236 ,C127_=_C237 ,C127_=_C238 ,C127_=_C239 ,C127_=_C240 ,\nC127_=_C241 ,C127_=_C242 ,C127_=_C243 ,C127_=_C244 ,C127_=_C245 ,C127_=_C246 ,\nC127_=_C247 ,C127_=_C248 ,C127_=_C250 ,C127_=_C251 ,C140_=_C205 ,C140_=_C264 ,\nC140_=_C273 ,C140_=_C283 ,C140_=_C298 ,C140_=_C311 ,C140_=_C322 ,C140_=_C327 ,\nC140_=_C350 ,C140_=_C358 ,C140_=_C361 ,C140_=_C367 ,C140_=_C384 ,C140_=_C394 ,\nC140_=_C397 ,C140_=_C407 ,C140_=_C409 ,C140_=_C411 ,C140_=_C412 ,C143_=_C145 ,\nC143_=_C159 ,C143_=_C160 ,C143_=_C161 ,C143_=_C162 ,C143_=_C164 ,C143_=_C165 ,\nC143_=_C166 ,C143_=_C167 ,C143_=_C168 ,C143_=_C169 ,C143_=_C170 ,C143_=_C171 ,\nC143_=_C172 ,C143_=_C173 ,C143_=_C174 ,C143_=_C176 ,C143_=_C177 ,C145_=_C234 ,\nC145_=_C235 ,C145_=_C236 ,C145_=_C237 ,C145_=_C238 ,C145_=_C239 ,C145_=_C240 ,\nC145_=_C241 ,C145_=_C242 ,C145_=_C243 ,C145_=_C244 ,C145_=_C245 ,C145_=_C246 ,\nC145_=_C247 ,C145_=_C248 ,C145_=_C250 ,C145_=_C251 ,C159_=_C160 ,C159_=_C161 ,\nC159_=_C162 ,C159_=_C164 ,C159_=_C165 ,C159_=_C166 ,C159_=_C167 ,C159_=_C168</w:t>
      </w:r>
    </w:p>
    <w:p>
      <w:pPr>
        <w:pStyle w:val="PreformattedText"/>
        <w:bidi w:val="0"/>
        <w:spacing w:before="0" w:after="0"/>
        <w:jc w:val="left"/>
        <w:rPr/>
      </w:pPr>
      <w:r>
        <w:rPr/>
        <w:t xml:space="preserve"> </w:t>
      </w:r>
      <w:r>
        <w:rPr/>
        <w:t>,\nC159_=_C169 ,C159_=_C170 ,C159_=_C171 ,C159_=_C172 ,C159_=_C173 ,C159_=_C174 ,\nC159_=_C176 ,C159_=_C177 ,C160_=_C161 ,C160_=_C162 ,C160_=_C164 ,C160_=_C165 ,\nC160_=_C166 ,C160_=_C167 ,C160_=_C168 ,C160_=_C169 ,C160_=_C170 ,C160_=_C171 ,\nC160_=_C172 ,C160_=_C173 ,C160_=_C174 ,C160_=_C176 ,C160_=_C177 ,C160_=_C205 ,\nC161_=_C162 ,C161_=_C164 ,C161_=_C165 ,C161_=_C166 ,C161_=_C167 ,C161_=_C168 ,\nC161_=_C169 ,C161_=_C170 ,C161_=_C171 ,C161_=_C172 ,C161_=_C173 ,C161_=_C174 ,\nC161_=_C176 ,C161_=_C177 ,C162_=_C164 ,C162_=_C165 ,C162_=_C166 ,C162_=_C167 ,\nC162_=_C168 ,C162_=_C169 ,C162_=_C170 ,C162_=_C171 ,C162_=_C172 ,C162_=_C173 ,\nC162_=_C174 ,C162_=_C176 ,C162_=_C177 ,C164_=_C165 ,C164_=_C166 ,C164_=_C167 ,\nC164_=_C168 ,C164_=_C169 ,C164_=_C170 ,C164_=_C171 ,C164_=_C172 ,C164_=_C173 ,\nC164_=_C174 ,C164_=_C176 ,C164_=_C177 ,C164_=_C235 ,C164_=_C273 ,C165_=_C166 ,\nC165_=_C167 ,C165_=_C168 ,C165_=_C169 ,C165_=_C170 ,C165_=_C171 ,C165_=_C172 ,\nC165_=_C173 ,C165_=_C174 ,C165_=_C176 ,C165_=_C177 ,C165_=_C236 ,C165_=_C283 ,\nC166_=_C167 ,C166_=_C168 ,C166_=_C169 ,C166_=_C170 ,C166_=_C171 ,C166_=_C172 ,\nC166_=_C173 ,C166_=_C174 ,C166_=_C176 ,C166_=_C177 ,C166_=_C238 ,C166_=_C311 ,\nC167_=_C168 ,C167_=_C169 ,C167_=_C170 ,C167_=_C171 ,C167_=_C172 ,C167_=_C173 ,\nC167_=_C174 ,C167_=_C176 ,C167_=_C177 ,C168_=_C169 ,C168_=_C170 ,C168_=_C171 ,\nC168_=_C172 ,C168_=_C173 ,C168_=_C174 ,C168_=_C176 ,C168_=_C177 ,C168_=_C350 ,\nC169_=_C170 ,C169_=_C171 ,C169_=_C172 ,C169_=_C173 ,C169_=_C174 ,C169_=_C176 ,\nC169_=_C177 ,C169_=_C241 ,C169_=_C361 ,C170_=_C171 ,C170_=_C172 ,C170_=_C173 ,\nC170_=_C174 ,C170_=_C176 ,C170_=_C177 ,C170_=_C243 ,C171_=_C172 ,C171_=_C173 ,\nC171_=_C174 ,C171_=_C176 ,C171_=_C177 ,C172_=_C173 ,C172_=_C174 ,C172_=_C176 ,\nC172_=_C177 ,C172_=_C244 ,C172_=_C384 ,C173_=_C174 ,C173_=_C176 ,C173_=_C177 ,\nC173_=_C245 ,C174_=_C176 ,C174_=_C177 ,C176_=_C177 ,C176_=_C250 ,C176_=_C411 ,\nC177_=_C251 ,C177_=_C412 ,C205_=_C264 ,C205_=_C273 ,C205_=_C283 ,C205_=_C298 ,\nC205_=_C311 ,C205_=_C322 ,C205_=_C327 ,C205_=_C350 ,C205_=_C358 ,C205_=_C361 ,\nC205_=_C367 ,C205_=_C384 ,C205_=_C394 ,C205_=_C397 ,C205_=_C407 ,C205_=_C409 ,\nC205_=_C411 ,C205_=_C412 ,C234_=_C235 ,C234_=_C236 ,C234_=_C237 ,C234_=_C238 ,\nC234_=_C239 ,C234_=_C240 ,C234_=_C241 ,C234_=_C242 ,C234_=_C243 ,C234_=_C244 ,\nC234_=_C245 ,C234_=_C246 ,C234_=_C247 ,C234_=_C248 ,C234_=_C250 ,C234_=_C251 ,\nC234_=_C264 ,C235_=_C236 ,C235_=_C237 ,C235_=_C238 ,C235_=_C239 ,C235_=_C240 ,\nC235_=_C241 ,C235_=_C242 ,C235_=_C243 ,C235_=_C244 ,C235_=_C245 ,C235_=_C246 ,\nC235_=_C247 ,C235_=_C248 ,C235_=_C250 ,C235_=_C251 ,C235_=_C273 ,C236_=_C237 ,\nC236_=_C238 ,C236_=_C239 ,C236_=_C240 ,C236_=_C241 ,C236_=_C242 ,C236_=_C243 ,\nC236_=_C244 ,C236_=_C245 ,C236_=_C246 ,C236_=_C247 ,C236_=_C248 ,C236_=_C250 ,\nC236_=_C251 ,C236_=_C283 ,C237_=_C238 ,C237_=_C239 ,C237_=_C240 ,C237_=_C241 ,\nC237_=_C242 ,C237_=_C243 ,C237_=_C244 ,C237_=_C245 ,C237_=_C246 ,C237_=_C247 ,\nC237_=_C248 ,C237_=_C250 ,C237_=_C251 ,C237_=_C298 ,C238_=_C239 ,C238_=_C240 ,\nC238_=_C241 ,C238_=_C242 ,C238_=_C243 ,C238_=_C244 ,C238_=_C245 ,C238_=_C246 ,\nC238_=_C247 ,C238_=_C248 ,C238_=_C250 ,C238_=_C251 ,C238_=_C311 ,C239_=_C240 ,\nC239_=_C241 ,C239_=_C242 ,C239_=_C243 ,C239_=_C244 ,C239_=_C245 ,C239_=_C246 ,\nC239_=_C247 ,C239_=_C248 ,C239_=_C250 ,C239_=_C251 ,C239_=_C327 ,C240_=_C241 ,\nC240_=_C242 ,C240_=_C243 ,C240_=_C244 ,C240_=_C245 ,C240_=_C246 ,C240_=_C247 ,\nC240_=_C248 ,C240_=_C250 ,C240_=_C251 ,C241_=_C242 ,C241_=_C243 ,C241_=_C244 ,\nC241_=_C245 ,C241_=_C246 ,C241_=_C247 ,C241_=_C248 ,C241_=_C250 ,C241_=_C251 ,\nC241_=_C361 ,C242_=_C243 ,C242_=_C244 ,C242_=_C245 ,C242_=_C246 ,C242_=_C247 ,\nC242_=_C248 ,C242_=_C250 ,C242_=_C251 ,C242_=_C367 ,C243_=_C244 ,C243_=_C245 ,\nC243_=_C246 ,C243_=_C247 ,C243_=_C248 ,C243_=_C250 ,C243_=_C251 ,C244_=_C245 ,\nC244_=_C246 ,C244_=_C247 ,C244_=_C248 ,C244_=_C250 ,C244_=_C251 ,C244_=_C384 ,\nC245_=_C246 ,C245_=_C247 ,C245_=_C248 ,C245_=_C250 ,C245_=_C251 ,C246_=_C247 ,\nC246_=_C248 ,C246_=_C250 ,C246_=_C251 ,C246_=_C397 ,C247_=_C248 ,C247_=_C250 ,\nC247_=_C251 ,C247_=_C407 ,C248_=_C250 ,C248_=_C251 ,C248_=_C409 ,C250_=_C251 ,\nC250_=_C411 ,C251_=_C412 ,C264_=_C273 ,C264_=_C283 ,C264_=_C298 ,C264_=_C311 ,\nC264_=_C322 ,C264_=_C327 ,C264_=_C350 ,C264_=_C358 ,C264_=_C361 ,C264_=_C367 ,\nC264_=_C384 ,C264_=_C394 ,C264_=_C397 ,C264_=_C407 ,C264_=_C409 ,C264_=_C411 ,\nC264_=_C412 ,C273_=_C283 ,C273_=_C298 ,C273_=_C311 ,C273_=_C322 ,C273_=_C327 ,\nC273_=_C350 ,C273_=_C358 ,C273_=_C361 ,C273_=_C367 ,C273_=_C384 ,C273_=_C394 ,\nC273_=_C397 ,C273_=_C407 ,C273_=_C409 ,C273_=_C411 ,C273_=_C412 ,C283_=_C298 ,\nC283_=_C311 ,C283_=_C322 ,C283_=_C327 ,C283_=_C350 ,C283_=_C358 ,C283_=_C361 ,\nC283_=_C367 ,C283_=_C384 ,C283_=_C394 ,C283_=_C397 ,C283_=_C407 ,C283_=_C409 ,\nC283_=_C411 ,C283_=_C412 ,C298_=_C311 ,C298_=_C322 ,C298_=_C327 ,C298_=_C350 ,\nC298_=_C358 ,C298_=_C361 ,C298_=_C367 ,C298_=_C384 ,C298_=_C394 ,C298_=_C397 ,\nC298_=_C407 ,C298_=_C409 ,C298_=_C411 ,C298_=_C412 ,C311_=_C322 ,C311_=_C327 ,\nC311_=_C350 ,C311_=_C358 ,C311_=_C361 ,C311_=_C367 ,C311_=_C384 ,C311_=_C394 ,\nC311_=_C397 ,C311_=_C407 ,C311_=_C409 ,C311_=_C411 ,C311_=_C412 ,C322_=_C327 ,\nC322_=_C350 ,C322_=_C358 ,C322_=_C361 ,C322_=_C367 ,C322_=_C384 ,C322_=_C394 ,\nC322_=_C397 ,C322_=_C407 ,C322_=_C409 ,C322_=_C411 ,C322_=_C412 ,C327_=_C350 ,\nC327_=_C358 ,C327_=_C361 ,C327_=_C367 ,C327_=_C384 ,C327_=_C394 ,C327_=_C397 ,\nC327_=_C407 ,C327_=_C409 ,C327_=_C411 ,C327_=_C412 ,C350_=_C358 ,C350_=_C361 ,\nC350_=_C367 ,C350_=_C384 ,C350_=_C394 ,C350_=_C397 ,C350_=_C407 ,C350_=_C409 ,\nC350_=_C411 ,C350_=_C412 ,C358_=_C361 ,C358_=_C367 ,C358_=_C384 ,C358_=_C394 ,\nC358_=_C397 ,C358_=_C407 ,C358_=_C409 ,C358_=_C411 ,C358_=_C412 ,C361_=_C367 ,\nC361_=_C384 ,C361_=_C394 ,C361_=_C397 ,C361_=_C407 ,C361_=_C409 ,C361_=_C411 ,\nC361_=_C412 ,C367_=_C384 ,C367_=_C394 ,C367_=_C397 ,C367_=_C407 ,C367_=_C409 ,\nC367_=_C411 ,C367_=_C412 ,C384_=_C394 ,C384_=_C397 ,C384_=_C407 ,C384_=_C409 ,\nC384_=_C411 ,C384_=_C412 ,C394_=_C397 ,C394_=_C407 ,C394_=_C409 ,C394_=_C411 ,\nC394_=_C412 ,C397_=_C407 ,C397_=_C409 ,C397_=_C411 ,C397_=_C412 ,C407_=_C409 ,\nC407_=_C411 ,C407_=_C412 ,C409_=_C411 ,C409_=_C412 ,C411_=_C412 ,"];17[shape=box, label="id:17 level: 2\n117: C5 C8 C11 C17 C24 \nC25 C26 C28 C29 C30 C32 \nC33 C34 C35 C36 C37 C39 \nC40 C41 C42 C55 C63 C64 \nC68 C74 C80 C90 C94 C112 \nC117 C122 C129 C133 C134 C144 \nC147 C154 C159 C160 C164 C167 \nC171 C172 C178 C179 C180 C181 \nC182 C184 C185 C187 C188 C189 \nC191 C192 C194 C195 C196 C197 \nC199 C200 C201 C202 C203 C204 \nC205 C211 C216 C222 C226 C227 \nC232 C235 C244 C248 C252 C261 \nC262 C267 C268 C269 C271 C272 \nC273 C274 C277 C291 C297 C302 \nC313 C316 C329 C333 C337 C338 \nC340 C341 C342 C343 C344 C349 \nC366 C368 C374 C376 C377 C378 \nC379 C380 C382 C383 C384 C385 \nC400 C406 C409 C410 \n1059: C5_=_C8( C5 C8 ) C5_=_C11( C5 C11 ) C5_=_C17( C5 C17 ) C5_=_C63( C5 C63 ) C5_=_C90( C5 C90 ) \nC5_=_C159( C5 C159 ) C5_=_C178( C5 C178 ) C5_=_C179( C5 C179 ) C5_=_C180( C5 C180 ) C5_=_C181( C5 C181 ) C5_=_C182( C5 C182 ) \nC5_=_C184( C5 C184 ) C5_=_C185( C5 C185 ) C5_=_C187( C5 C187 ) C5_=_C188( C5 C188 ) C5_=_C189( C5 C189 ) C5_=_C191( C5 C191 ) \nC8_=_C11( C8 C11 ) C8_=_C17( C8 C17 ) C8_=_C68( C8 C68 ) C8_=_C94( C8 C94 ) C8_=_C129( C8 C129 ) C8_=_C147( C8 C147 ) \nC8_=_C164( C8 C164 ) C8_=_C216( C8 C216 ) C8_=_C235( C8 C235 ) C8_=_C252( C8 C252 ) C8_=_C267( C8 C267 ) C8_=_C268( C8 C268 ) \nC8_=_C269( C8 C269 ) C8_=_C271( C8 C271 ) C8_=_C272( C8 C272 ) C8_=_C273( C8 C273 ) C8_=_C274( C8 C274 ) C11_=_C17( C11 C17 ) \nC11_=_C74( C11 C74 ) C11_=_C112( C11 C112 ) C11_=_C167( C11 C167 ) C11_=_C222( C11 C222 ) C11_=_C277( C11 C277 ) C11_=_C302( C11 C302 ) \nC11_=_C313( C11 C313 ) C11_=_C329( C11 C329 ) C11_=_C337( C11 C337 ) C11_=_C338( C11 C338 ) C11_=_C340( C11 C340 ) C11_=_C341( C11 C341 ) \nC11_=_C342( C11 C342 ) C11_=_C343( C11 C343 ) C11_=_C344( C11 C344 ) C17_=_C37( C17 C37 ) C17_=_C80( C17 C80 ) C17_=_C133( C17 C133 ) \nC17_=_C171( C17 C171 ) C17_=_C197( C17 C197 ) C17_=_C226( C17 C226 ) C17_=_C261( C17 C261 ) C17_=_C316( C17 C316 ) C17_=_C333( C17 C333 ) \nC17_=_C376( C17 C376 ) C17_=_C377( C17 C377 ) C17_=_C378( C17 C378 ) C17_=_C379( C17 C379 ) C17_=_C380( C17 C380 ) C24_=_C25( C24 C25 ) \nC24_=_C26( C24 C26 ) C24_=_C28( C24 C28 ) C24_=_C29( C24 C29 ) C24_=_C30( C24 C30 ) C24_=_C32( C24 C32 ) C24_=_C33( C24 C33 ) \nC24_=_C34( C24 C34 ) C24_=_C35( C24 C35 ) C24_=_C36( C24 C36 ) C24_=_C37( C24 C37 ) C24_=_C39( C24 C39 ) C24_=_C40( C24 C40 ) \nC24_=_C41( C24 C41 ) C24_=_C42( C24 C42 ) C24_=_C63( C24 C63 ) C24_=_C64( C24 C64 ) C24_=_C68( C24 C68 ) C24_=_C74( C24 C74 ) \nC24_=_C80( C24 C80 ) C25_=_C26( C25 C26 ) C25_=_C28( C25 C28 ) C25_=_C29( C25 C29 ) C25_=_C30( C25 C30 ) C25_=_C32( C25 C32 ) \nC25_=_C33( C25 C33 ) C25_=_C34( C25 C34 ) C25_=_C35( C25 C35 ) C25_=_C36( C25 C36 ) C25_=_C37( C25 C37 ) C25_=_C39( C25 C39 ) \nC25_=_C40( C25 C40 ) C25_=_C41( C25 C41 ) C25_=_C42( C25 C42 ) C25_=_C129( C25 C129 ) C25_=_C133( C25 C133 ) C25_=_C134( C25 C134 ) \nC26_=_C28( C26 C28 ) C26_=_C29( C26 C29 ) C26_=_C30( C26 C30 ) C26_=_C32( C26 C32 ) C26_=_C33( C26 C33 ) C26_=_C34( C26 C34 ) \nC26_=_C35( C26 C35 ) C26_=_C36( C26 C36 ) C26_=_C37( C26 C37 ) C26_=_C39( C26 C39 ) C26_=_C40( C26 C40 ) C26_=_C41( C26 C41 ) \nC26_=_C42( C26 C42 ) C26_=_C159( C26 C159 ) C26_=_C160( C26 C160 ) C26_=_C164( C26 C164 ) C26_=_C167( C26 C167 ) C26_=_C171( C26 C171 ) \nC26_=_C172( C26 C172 ) C28_=_C29( C28 C29 ) C28_=_C30( C28 C30 ) C28_=_C32( C28 C32 ) C28_=_C33( C28 C33 ) C28_=_C34( C28 C34 ) \nC28_=_C35( C28 C35 ) C28_=_C36( C28 C36 ) C28_=_C37( C28 C37 ) C28_=_C39( C28 C39 ) C28_=_C40( C28 C40 ) C28_=_C41( C28 C41 ) \nC28_=_C42( C28 C42 ) C28_=_C211( C28 C211 ) C29_=_C30( C29 C30 ) C29_=_C32( C29 C32 ) C29_=_C33( C29 C33 ) C29_=_C34( C29 C34 ) \nC29_=_C35( C29 C35 ) C29_=_C36( C29 C36 ) C29_=_C37(</w:t>
      </w:r>
    </w:p>
    <w:p>
      <w:pPr>
        <w:pStyle w:val="PreformattedText"/>
        <w:bidi w:val="0"/>
        <w:spacing w:before="0" w:after="0"/>
        <w:jc w:val="left"/>
        <w:rPr/>
      </w:pPr>
      <w:r>
        <w:rPr/>
        <w:t xml:space="preserve"> </w:t>
      </w:r>
      <w:r>
        <w:rPr/>
        <w:t>C29 C37 ) C29_=_C39( C29 C39 ) C29_=_C40( C29 C40 ) C29_=_C41( C29 C41 ) \nC29_=_C42( C29 C42 ) C29_=_C178( C29 C178 ) C29_=_C216( C29 C216 ) C29_=_C222( C29 C222 ) C29_=_C226( C29 C226 ) C29_=_C227( C29 C227 ) \nC29_=_C232( C29 C232 ) C30_=_C32( C30 C32 ) C30_=_C33( C30 C33 ) C30_=_C34( C30 C34 ) C30_=_C35( C30 C35 ) C30_=_C36( C30 C36 ) \nC30_=_C37( C30 C37 ) C30_=_C39( C30 C39 ) C30_=_C40( C30 C40 ) C30_=_C41( C30 C41 ) C30_=_C42( C30 C42 ) C30_=_C235( C30 C235 ) \nC30_=_C244( C30 C244 ) C30_=_C248( C30 C248 ) C32_=_C33( C32 C33 ) C32_=_C34( C32 C34 ) C32_=_C35( C32 C35 ) C32_=_C36( C32 C36 ) \nC32_=_C37( C32 C37 ) C32_=_C39( C32 C39 ) C32_=_C40( C32 C40 ) C32_=_C41( C32 C41 ) C32_=_C42( C32 C42 ) C32_=_C291( C32 C291 ) \nC32_=_C297( C32 C297 ) C33_=_C34( C33 C34 ) C33_=_C35( C33 C35 ) C33_=_C36( C33 C36 ) C33_=_C37( C33 C37 ) C33_=_C39( C33 C39 ) \nC33_=_C40( C33 C40 ) C33_=_C41( C33 C41 ) C33_=_C42( C33 C42 ) C33_=_C180( C33 C180 ) C33_=_C302( C33 C302 ) C34_=_C35( C34 C35 ) \nC34_=_C36( C34 C36 ) C34_=_C37( C34 C37 ) C34_=_C39( C34 C39 ) C34_=_C40( C34 C40 ) C34_=_C41( C34 C41 ) C34_=_C42( C34 C42 ) \nC34_=_C181( C34 C181 ) C34_=_C313( C34 C313 ) C34_=_C316( C34 C316 ) C35_=_C36( C35 C36 ) C35_=_C37( C35 C37 ) C35_=_C39( C35 C39 ) \nC35_=_C40( C35 C40 ) C35_=_C41( C35 C41 ) C35_=_C42( C35 C42 ) C35_=_C195( C35 C195 ) C36_=_C37( C36 C37 ) C36_=_C39( C36 C39 ) \nC36_=_C40( C36 C40 ) C36_=_C41( C36 C41 ) C36_=_C42( C36 C42 ) C36_=_C366( C36 C366 ) C37_=_C39( C37 C39 ) C37_=_C40( C37 C40 ) \nC37_=_C41( C37 C41 ) C37_=_C42( C37 C42 ) C37_=_C80( C37 C80 ) C37_=_C133( C37 C133 ) C37_=_C171( C37 C171 ) C37_=_C197( C37 C197 ) \nC37_=_C226( C37 C226 ) C37_=_C261( C37 C261 ) C37_=_C316( C37 C316 ) C37_=_C333( C37 C333 ) C37_=_C376( C37 C376 ) C37_=_C377( C37 C377 ) \nC37_=_C378( C37 C378 ) C37_=_C379( C37 C379 ) C37_=_C380( C37 C380 ) C39_=_C40( C39 C40 ) C39_=_C41( C39 C41 ) C39_=_C42( C39 C42 ) \nC39_=_C199( C39 C199 ) C39_=_C341( C39 C341 ) C39_=_C376( C39 C376 ) C40_=_C41( C40 C41 ) C40_=_C42( C40 C42 ) C40_=_C188( C40 C188 ) \nC40_=_C382( C40 C382 ) C40_=_C400( C40 C400 ) C41_=_C42( C41 C42 ) C41_=_C122( C41 C122 ) C41_=_C204( C41 C204 ) C41_=_C232( C41 C232 ) \nC41_=_C248( C41 C248 ) C41_=_C272( C41 C272 ) C41_=_C297( C41 C297 ) C41_=_C349( C41 C349 ) C41_=_C366( C41 C366 ) C41_=_C374( C41 C374 ) \nC41_=_C400( C41 C400 ) C41_=_C406( C41 C406 ) C41_=_C409( C41 C409 ) C41_=_C410( C41 C410 ) C42_=_C205( C42 C205 ) C42_=_C273( C42 C273 ) \nC42_=_C384( C42 C384 ) C42_=_C409( C42 C409 ) C55_=_C117( C55 C117 ) C55_=_C134( C55 C134 ) C55_=_C154( C55 C154 ) C55_=_C172( C55 C172 ) \nC55_=_C211( C55 C211 ) C55_=_C227( C55 C227 ) C55_=_C244( C55 C244 ) C55_=_C262( C55 C262 ) C55_=_C291( C55 C291 ) C55_=_C340( C55 C340 ) \nC55_=_C368( C55 C368 ) C55_=_C382( C55 C382 ) C55_=_C383( C55 C383 ) C55_=_C384( C55 C384 ) C55_=_C385( C55 C385 ) C63_=_C64( C63 C64 ) \nC63_=_C68( C63 C68 ) C63_=_C74( C63 C74 ) C63_=_C80( C63 C80 ) C63_=_C90( C63 C90 ) C63_=_C159( C63 C159 ) C63_=_C178( C63 C178 ) \nC63_=_C179( C63 C179 ) C63_=_C180( C63 C180 ) C63_=_C181( C63 C181 ) C63_=_C182( C63 C182 ) C63_=_C184( C63 C184 ) C63_=_C185( C63 C185 ) \nC63_=_C187( C63 C187 ) C63_=_C188( C63 C188 ) C63_=_C189( C63 C189 ) C63_=_C191( C63 C191 ) C64_=_C68( C64 C68 ) C64_=_C74( C64 C74 ) \nC64_=_C80( C64 C80 ) C64_=_C144( C64 C144 ) C64_=_C160( C64 C160 ) C64_=_C192( C64 C192 ) C64_=_C194( C64 C194 ) C64_=_C195( C64 C195 ) \nC64_=_C196( C64 C196 ) C64_=_C197( C64 C197 ) C64_=_C199( C64 C199 ) C64_=_C200( C64 C200 ) C64_=_C201( C64 C201 ) C64_=_C202( C64 C202 ) \nC64_=_C203( C64 C203 ) C64_=_C204( C64 C204 ) C64_=_C205( C64 C205 ) C68_=_C74( C68 C74 ) C68_=_C80( C68 C80 ) C68_=_C94( C68 C94 ) \nC68_=_C129( C68 C129 ) C68_=_C147( C68 C147 ) C68_=_C164( C68 C164 ) C68_=_C216( C68 C216 ) C68_=_C235( C68 C235 ) C68_=_C252( C68 C252 ) \nC68_=_C267( C68 C267 ) C68_=_C268( C68 C268 ) C68_=_C269( C68 C269 ) C68_=_C271( C68 C271 ) C68_=_C272( C68 C272 ) C68_=_C273( C68 C273 ) \nC68_=_C274( C68 C274 ) C74_=_C80( C74 C80 ) C74_=_C112( C74 C112 ) C74_=_C167( C74 C167 ) C74_=_C222( C74 C222 ) C74_=_C277( C74 C277 ) \nC74_=_C302( C74 C302 ) C74_=_C313( C74 C313 ) C74_=_C329( C74 C329 ) C74_=_C337( C74 C337 ) C74_=_C338( C74 C338 ) C74_=_C340( C74 C340 ) \nC74_=_C341( C74 C341 ) C74_=_C342( C74 C342 ) C74_=_C343( C74 C343 ) C74_=_C344( C74 C344 ) C80_=_C133( C80 C133 ) C80_=_C171( C80 C171 ) \nC80_=_C197( C80 C197 ) C80_=_C226( C80 C226 ) C80_=_C261( C80 C261 ) C80_=_C316( C80 C316 ) C80_=_C333( C80 C333 ) C80_=_C376( C80 C376 ) \nC80_=_C377( C80 C377 ) C80_=_C378( C80 C378 ) C80_=_C379( C80 C379 ) C80_=_C380( C80 C380 ) C90_=_C94( C90 C94 ) C90_=_C159( C90 C159 ) \nC90_=_C178( C90 C178 ) C90_=_C179( C90 C179 ) C90_=_C180( C90 C180 ) C90_=_C181( C90 C181 ) C90_=_C182( C90 C182 ) C90_=_C184( C90 C184 ) \nC90_=_C185( C90 C185 ) C90_=_C187( C90 C187 ) C90_=_C188( C90 C188 ) C90_=_C189( C90 C189 ) C90_=_C191( C90 C191 ) C94_=_C129( C94 C129 ) \nC94_=_C147( C94 C147 ) C94_=_C164( C94 C164 ) C94_=_C216( C94 C216 ) C94_=_C235( C94 C235 ) C94_=_C252( C94 C252 ) C94_=_C267( C94 C267 ) \nC94_=_C268( C94 C268 ) C94_=_C269( C94 C269 ) C94_=_C271( C94 C271 ) C94_=_C272( C94 C272 ) C94_=_C273( C94 C273 ) C94_=_C274( C94 C274 ) \nC112_=_C117( C112 C117 ) C112_=_C122( C112 C122 ) C112_=_C167( C112 C167 ) C112_=_C222( C112 C222 ) C112_=_C277( C112 C277 ) C112_=_C302( C112 C302 ) \nC112_=_C313( C112 C313 ) C112_=_C329( C112 C329 ) C112_=_C337( C112 C337 ) C112_=_C338( C112 C338 ) C112_=_C340( C112 C340 ) C112_=_C341( C112 C341 ) \nC112_=_C342( C112 C342 ) C112_=_C343( C112 C343 ) C112_=_C344( C112 C344 ) C117_=_C122( C117 C122 ) C117_=_C134( C117 C134 ) C117_=_C154( C117 C154 ) \nC117_=_C172( C117 C172 ) C117_=_C211( C117 C211 ) C117_=_C227( C117 C227 ) C117_=_C244( C117 C244 ) C117_=_C262( C117 C262 ) C117_=_C291( C117 C291 ) \nC117_=_C340( C117 C340 ) C117_=_C368( C117 C368 ) C117_=_C382( C117 C382 ) C117_=_C383( C117 C383 ) C117_=_C384( C117 C384 ) C117_=_C385( C117 C385 ) \nC122_=_C204( C122 C204 ) C122_=_C232( C122 C232 ) C122_=_C248( C122 C248 ) C122_=_C272( C122 C272 ) C122_=_C297( C122 C297 ) C122_=_C349( C122 C349 ) \nC122_=_C366( C122 C366 ) C122_=_C374( C122 C374 ) C122_=_C400( C122 C400 ) C122_=_C406( C122 C406 ) C122_=_C409( C122 C409 ) C122_=_C410( C122 C410 ) \nC129_=_C133( C129 C133 ) C129_=_C134( C129 C134 ) C129_=_C147( C129 C147 ) C129_=_C164( C129 C164 ) C129_=_C216( C129 C216 ) C129_=_C235( C129 C235 ) \nC129_=_C252( C129 C252 ) C129_=_C267( C129 C267 ) C129_=_C268( C129 C268 ) C129_=_C269( C129 C269 ) C129_=_C271( C129 C271 ) C129_=_C272( C129 C272 ) \nC129_=_C273( C129 C273 ) C129_=_C274( C129 C274 ) C133_=_C134( C133 C134 ) C133_=_C171( C133 C171 ) C133_=_C197( C133 C197 ) C133_=_C226( C133 C226 ) \nC133_=_C261( C133 C261 ) C133_=_C316( C133 C316 ) C133_=_C333( C133 C333 ) C133_=_C376( C133 C376 ) C133_=_C377( C133 C377 ) C133_=_C378( C133 C378 ) \nC133_=_C379( C133 C379 ) C133_=_C380( C133 C380 ) C134_=_C154( C134 C154 ) C134_=_C172( C134 C172 ) C134_=_C211( C134 C211 ) C134_=_C227( C134 C227 ) \nC134_=_C244( C134 C244 ) C134_=_C262( C134 C262 ) C134_=_C291( C134 C291 ) C134_=_C340( C134 C340 ) C134_=_C368( C134 C368 ) C134_=_C382( C134 C382 ) \nC134_=_C383( C134 C383 ) C134_=_C384( C134 C384 ) C134_=_C385( C134 C385 ) C144_=_C147( C144 C147 ) C144_=_C154( C144 C154 ) C144_=_C160( C144 C160 ) \nC144_=_C192( C144 C192 ) C144_=_C194( C144 C194 ) C144_=_C195( C144 C195 ) C144_=_C196( C144 C196 ) C144_=_C197( C144 C197 ) C144_=_C199( C144 C199 ) \nC144_=_C200( C144 C200 ) C144_=_C201( C144 C201 ) C144_=_C202( C144 C202 ) C144_=_C203( C144 C203 ) C144_=_C204( C144 C204 ) C144_=_C205( C144 C205 ) \nC147_=_C154( C147 C154 ) C147_=_C164( C147 C164 ) C147_=_C216( C147 C216 ) C147_=_C235( C147 C235 ) C147_=_C252( C147 C252 ) C147_=_C267( C147 C267 ) \nC147_=_C268( C147 C268 ) C147_=_C269( C147 C269 ) C147_=_C271( C147 C271 ) C147_=_C272( C147 C272 ) C147_=_C273( C147 C273 ) C147_=_C274( C147 C274 ) \nC154_=_C172( C154 C172 ) C154_=_C211( C154 C211 ) C154_=_C227( C154 C227 ) C154_=_C244( C154 C244 ) C154_=_C262( C154 C262 ) C154_=_C291( C154 C291 ) \nC154_=_C340( C154 C340 ) C154_=_C368( C154 C368 ) C154_=_C382( C154 C382 ) C154_=_C383( C154 C383 ) C154_=_C384( C154 C384 ) C154_=_C385( C154 C385 ) \nC159_=_C160( C159 C160 ) C159_=_C164( C159 C164 ) C159_=_C167( C159 C167 ) C159_=_C171( C159 C171 ) C159_=_C172( C159 C172 ) C159_=_C178( C159 C178 ) \nC159_=_C179( C159 C179 ) C159_=_C180( C159 C180 ) C159_=_C181( C159 C181 ) C159_=_C182( C159 C182 ) C159_=_C184( C159 C184 ) C159_=_C185( C159 C185 ) \nC159_=_C187( C159 C187 ) C159_=_C188( C159 C188 ) C159_=_C189( C159 C189 ) C159_=_C191( C159 C191 ) C160_=_C164( C160 C164 ) C160_=_C167( C160 C167 ) \nC160_=_C171( C160 C171 ) C160_=_C172( C160 C172 ) C160_=_C192( C160 C192 ) C160_=_C194( C160 C194 ) C160_=_C195( C160 C195 ) C160_=_C196( C160 C196 ) \nC160_=_C197( C160 C197 ) C160_=_C199( C160 C199 ) C160_=_C200( C160 C200 ) C160_=_C201( C160 C201 ) C160_=_C202( C160 C202 ) C160_=_C203( C160 C203 ) \nC160_=_C204( C160 C204 ) C160_=_C205( C160 C205 ) C164_=_C167( C164 C167 ) C164_=_C171( C164 C171 ) C164_=_C172( C164 C172 ) C164_=_C216( C164 C216 ) \nC164_=_C235( C164 C235 ) C164_=_C252( C164 C252 ) C164_=_C267( C164 C267 ) C164_=_C268( C164 C268 ) C164_=_C269( C164 C269 ) C164_=_C271( C164 C271 ) \nC164_=_C272( C164 C272 ) C164_=_C273( C164 C273 ) C164_=_C274( C164 C274 ) C167_=_C171( C167 C171 ) C167_=_C172( C167 C172 ) C167_=_C222( C167 C222 ) \nC167_=_C277( C167 C277 ) C167_=_C302( C167 C302 ) C167_=_C313( C167 C313 ) C167_=_C329( C167 C329 ) C167_=_C337( C167 C337 ) C167_=_C338( C167 C338 ) \nC167_=_C340( C167 C340 ) C167_=_C341( C167 C341 ) C167_=_C342( C167 C342 ) C167_=_C343( C167 C343 ) C167_=_C344( C167 C344 ) C171_=_C172( C171 C172 ) \nC171_=_C197( C171 C197 ) C171_=_C226( C171 C226 ) C171_=_C261( C171 C261 ) C171_=_C316(</w:t>
      </w:r>
    </w:p>
    <w:p>
      <w:pPr>
        <w:pStyle w:val="PreformattedText"/>
        <w:bidi w:val="0"/>
        <w:spacing w:before="0" w:after="0"/>
        <w:jc w:val="left"/>
        <w:rPr/>
      </w:pPr>
      <w:r>
        <w:rPr/>
        <w:t xml:space="preserve"> </w:t>
      </w:r>
      <w:r>
        <w:rPr/>
        <w:t>C171 C316 ) C171_=_C333( C171 C333 ) C171_=_C376( C171 C376 ) \nC171_=_C377( C171 C377 ) C171_=_C378( C171 C378 ) C171_=_C379( C171 C379 ) C171_=_C380( C171 C380 ) C172_=_C211( C172 C211 ) C172_=_C227( C172 C227 ) \nC172_=_C244( C172 C244 ) C172_=_C262( C172 C262 ) C172_=_C291( C172 C291 ) C172_=_C340( C172 C340 ) C172_=_C368( C172 C368 ) C172_=_C382( C172 C382 ) \nC172_=_C383( C172 C383 ) C172_=_C384( C172 C384 ) C172_=_C385( C172 C385 ) C178_=_C179( C178 C179 ) C178_=_C180( C178 C180 ) C178_=_C181( C178 C181 ) \nC178_=_C182( C178 C182 ) C178_=_C184( C178 C184 ) C178_=_C185( C178 C185 ) C178_=_C187( C178 C187 ) C178_=_C188( C178 C188 ) C178_=_C189( C178 C189 ) \nC178_=_C191( C178 C191 ) C178_=_C216( C178 C216 ) C178_=_C222( C178 C222 ) C178_=_C226( C178 C226 ) C178_=_C227( C178 C227 ) C178_=_C232( C178 C232 ) \nC179_=_C180( C179 C180 ) C179_=_C181( C179 C181 ) C179_=_C182( C179 C182 ) C179_=_C184( C179 C184 ) C179_=_C185( C179 C185 ) C179_=_C187( C179 C187 ) \nC179_=_C188( C179 C188 ) C179_=_C189( C179 C189 ) C179_=_C191( C179 C191 ) C179_=_C194( C179 C194 ) C179_=_C267( C179 C267 ) C179_=_C277( C179 C277 ) \nC180_=_C181( C180 C181 ) C180_=_C182( C180 C182 ) C180_=_C184( C180 C184 ) C180_=_C185( C180 C185 ) C180_=_C187( C180 C187 ) C180_=_C188( C180 C188 ) \nC180_=_C189( C180 C189 ) C180_=_C191( C180 C191 ) C180_=_C302( C180 C302 ) C181_=_C182( C181 C182 ) C181_=_C184( C181 C184 ) C181_=_C185( C181 C185 ) \nC181_=_C187( C181 C187 ) C181_=_C188( C181 C188 ) C181_=_C189( C181 C189 ) C181_=_C191( C181 C191 ) C181_=_C313( C181 C313 ) C181_=_C316( C181 C316 ) \nC182_=_C184( C182 C184 ) C182_=_C185( C182 C185 ) C182_=_C187( C182 C187 ) C182_=_C188( C182 C188 ) C182_=_C189( C182 C189 ) C182_=_C191( C182 C191 ) \nC182_=_C268( C182 C268 ) C184_=_C185( C184 C185 ) C184_=_C187( C184 C187 ) C184_=_C188( C184 C188 ) C184_=_C189( C184 C189 ) C184_=_C191( C184 C191 ) \nC184_=_C337( C184 C337 ) C184_=_C349( C184 C349 ) C185_=_C187( C185 C187 ) C185_=_C188( C185 C188 ) C185_=_C189( C185 C189 ) C185_=_C191( C185 C191 ) \nC185_=_C338( C185 C338 ) C187_=_C188( C187 C188 ) C187_=_C189( C187 C189 ) C187_=_C191( C187 C191 ) C187_=_C200( C187 C200 ) C187_=_C342( C187 C342 ) \nC187_=_C377( C187 C377 ) C188_=_C189( C188 C189 ) C188_=_C191( C188 C191 ) C188_=_C382( C188 C382 ) C188_=_C400( C188 C400 ) C189_=_C191( C189 C191 ) \nC189_=_C203( C189 C203 ) C189_=_C344( C189 C344 ) C189_=_C380( C189 C380 ) C189_=_C383( C189 C383 ) C189_=_C406( C189 C406 ) C191_=_C410( C191 C410 ) \nC192_=_C194( C192 C194 ) C192_=_C195( C192 C195 ) C192_=_C196( C192 C196 ) C192_=_C197( C192 C197 ) C192_=_C199( C192 C199 ) C192_=_C200( C192 C200 ) \nC192_=_C201( C192 C201 ) C192_=_C202( C192 C202 ) C192_=_C203( C192 C203 ) C192_=_C204( C192 C204 ) C192_=_C205( C192 C205 ) C192_=_C252( C192 C252 ) \nC192_=_C261( C192 C261 ) C192_=_C262( C192 C262 ) C194_=_C195( C194 C195 ) C194_=_C196( C194 C196 ) C194_=_C197( C194 C197 ) C194_=_C199( C194 C199 ) \nC194_=_C200( C194 C200 ) C194_=_C201( C194 C201 ) C194_=_C202( C194 C202 ) C194_=_C203( C194 C203 ) C194_=_C204( C194 C204 ) C194_=_C205( C194 C205 ) \nC194_=_C267( C194 C267 ) C194_=_C277( C194 C277 ) C195_=_C196( C195 C196 ) C195_=_C197( C195 C197 ) C195_=_C199( C195 C199 ) C195_=_C200( C195 C200 ) \nC195_=_C201( C195 C201 ) C195_=_C202( C195 C202 ) C195_=_C203( C195 C203 ) C195_=_C204( C195 C204 ) C195_=_C205( C195 C205 ) C196_=_C197( C196 C197 ) \nC196_=_C199( C196 C199 ) C196_=_C200( C196 C200 ) C196_=_C201( C196 C201 ) C196_=_C202( C196 C202 ) C196_=_C203( C196 C203 ) C196_=_C204( C196 C204 ) \nC196_=_C205( C196 C205 ) C196_=_C269( C196 C269 ) C196_=_C368( C196 C368 ) C196_=_C374( C196 C374 ) C197_=_C199( C197 C199 ) C197_=_C200( C197 C200 ) \nC197_=_C201( C197 C201 ) C197_=_C202( C197 C202 ) C197_=_C203( C197 C203 ) C197_=_C204( C197 C204 ) C197_=_C205( C197 C205 ) C197_=_C226( C197 C226 ) \nC197_=_C261( C197 C261 ) C197_=_C316( C197 C316 ) C197_=_C333( C197 C333 ) C197_=_C376( C197 C376 ) C197_=_C377( C197 C377 ) C197_=_C378( C197 C378 ) \nC197_=_C379( C197 C379 ) C197_=_C380( C197 C380 ) C199_=_C200( C199 C200 ) C199_=_C201( C199 C201 ) C199_=_C202( C199 C202 ) C199_=_C203( C199 C203 ) \nC199_=_C204( C199 C204 ) C199_=_C205( C199 C205 ) C199_=_C341( C199 C341 ) C199_=_C376( C199 C376 ) C200_=_C201( C200 C201 ) C200_=_C202( C200 C202 ) \nC200_=_C203( C200 C203 ) C200_=_C204( C200 C204 ) C200_=_C205( C200 C205 ) C200_=_C342( C200 C342 ) C200_=_C377( C200 C377 ) C201_=_C202( C201 C202 ) \nC201_=_C203( C201 C203 ) C201_=_C204( C201 C204 ) C201_=_C205( C201 C205 ) C201_=_C271( C201 C271 ) C201_=_C343( C201 C343 ) C201_=_C378( C201 C378 ) \nC202_=_C203( C202 C203 ) C202_=_C204( C202 C204 ) C202_=_C205( C202 C205 ) C202_=_C379( C202 C379 ) C203_=_C204( C203 C204 ) C203_=_C205( C203 C205 ) \nC203_=_C344( C203 C344 ) C203_=_C380( C203 C380 ) C203_=_C383( C203 C383 ) C203_=_C406( C203 C406 ) C204_=_C205( C204 C205 ) C204_=_C232( C204 C232 ) \nC204_=_C248( C204 C248 ) C204_=_C272( C204 C272 ) C204_=_C297( C204 C297 ) C204_=_C349( C204 C349 ) C204_=_C366( C204 C366 ) C204_=_C374( C204 C374 ) \nC204_=_C400( C204 C400 ) C204_=_C406( C204 C406 ) C204_=_C409( C204 C409 ) C204_=_C410( C204 C410 ) C205_=_C273( C205 C273 ) C205_=_C384( C205 C384 ) \nC205_=_C409( C205 C409 ) C211_=_C227( C211 C227 ) C211_=_C244( C211 C244 ) C211_=_C262( C211 C262 ) C211_=_C291( C211 C291 ) C211_=_C340( C211 C340 ) \nC211_=_C368( C211 C368 ) C211_=_C382( C211 C382 ) C211_=_C383( C211 C383 ) C211_=_C384( C211 C384 ) C211_=_C385( C211 C385 ) C216_=_C222( C216 C222 ) \nC216_=_C226( C216 C226 ) C216_=_C227( C216 C227 ) C216_=_C232( C216 C232 ) C216_=_C235( C216 C235 ) C216_=_C252( C216 C252 ) C216_=_C267( C216 C267 ) \nC216_=_C268( C216 C268 ) C216_=_C269( C216 C269 ) C216_=_C271( C216 C271 ) C216_=_C272( C216 C272 ) C216_=_C273( C216 C273 ) C216_=_C274( C216 C274 ) \nC222_=_C226( C222 C226 ) C222_=_C227( C222 C227 ) C222_=_C232( C222 C232 ) C222_=_C277( C222 C277 ) C222_=_C302( C222 C302 ) C222_=_C313( C222 C313 ) \nC222_=_C329( C222 C329 ) C222_=_C337( C222 C337 ) C222_=_C338( C222 C338 ) C222_=_C340( C222 C340 ) C222_=_C341( C222 C341 ) C222_=_C342( C222 C342 ) \nC222_=_C343( C222 C343 ) C222_=_C344( C222 C344 ) C226_=_C227( C226 C227 ) C226_=_C232( C226 C232 ) C226_=_C261( C226 C261 ) C226_=_C316( C226 C316 ) \nC226_=_C333( C226 C333 ) C226_=_C376( C226 C376 ) C226_=_C377( C226 C377 ) C226_=_C378( C226 C378 ) C226_=_C379( C226 C379 ) C226_=_C380( C226 C380 ) \nC227_=_C232( C227 C232 ) C227_=_C244( C227 C244 ) C227_=_C262( C227 C262 ) C227_=_C291( C227 C291 ) C227_=_C340( C227 C340 ) C227_=_C368( C227 C368 ) \nC227_=_C382( C227 C382 ) C227_=_C383( C227 C383 ) C227_=_C384( C227 C384 ) C227_=_C385( C227 C385 ) C232_=_C248( C232 C248 ) C232_=_C272( C232 C272 ) \nC232_=_C297( C232 C297 ) C232_=_C349( C232 C349 ) C232_=_C366( C232 C366 ) C232_=_C374( C232 C374 ) C232_=_C400( C232 C400 ) C232_=_C406( C232 C406 ) \nC232_=_C409( C232 C409 ) C232_=_C410( C232 C410 ) C235_=_C244( C235 C244 ) C235_=_C248( C235 C248 ) C235_=_C252( C235 C252 ) C235_=_C267( C235 C267 ) \nC235_=_C268( C235 C268 ) C235_=_C269( C235 C269 ) C235_=_C271( C235 C271 ) C235_=_C272( C235 C272 ) C235_=_C273( C235 C273 ) C235_=_C274( C235 C274 ) \nC244_=_C248( C244 C248 ) C244_=_C262( C244 C262 ) C244_=_C291( C244 C291 ) C244_=_C340( C244 C340 ) C244_=_C368( C244 C368 ) C244_=_C382( C244 C382 ) \nC244_=_C383( C244 C383 ) C244_=_C384( C244 C384 ) C244_=_C385( C244 C385 ) C248_=_C272( C248 C272 ) C248_=_C297( C248 C297 ) C248_=_C349( C248 C349 ) \nC248_=_C366( C248 C366 ) C248_=_C374( C248 C374 ) C248_=_C400( C248 C400 ) C248_=_C406( C248 C406 ) C248_=_C409( C248 C409 ) C248_=_C410( C248 C410 ) \nC252_=_C261( C252 C261 ) C252_=_C262( C252 C262 ) C252_=_C267( C252 C267 ) C252_=_C268( C252 C268 ) C252_=_C269( C252 C269 ) C252_=_C271( C252 C271 ) \nC252_=_C272( C252 C272 ) C252_=_C273( C252 C273 ) C252_=_C274( C252 C274 ) C261_=_C262( C261 C262 ) C261_=_C316( C261 C316 ) C261_=_C333( C261 C333 ) \nC261_=_C376( C261 C376 ) C261_=_C377( C261 C377 ) C261_=_C378( C261 C378 ) C261_=_C379( C261 C379 ) C261_=_C380( C261 C380 ) C262_=_C291( C262 C291 ) \nC262_=_C340( C262 C340 ) C262_=_C368( C262 C368 ) C262_=_C382( C262 C382 ) C262_=_C383( C262 C383 ) C262_=_C384( C262 C384 ) C262_=_C385( C262 C385 ) \nC267_=_C268( C267 C268 ) C267_=_C269( C267 C269 ) C267_=_C271( C267 C271 ) C267_=_C272( C267 C272 ) C267_=_C273( C267 C273 ) C267_=_C274( C267 C274 ) \nC267_=_C277( C267 C277 ) C268_=_C269( C268 C269 ) C268_=_C271( C268 C271 ) C268_=_C272( C268 C272 ) C268_=_C273( C268 C273 ) C268_=_C274( C268 C274 ) \nC269_=_C271( C269 C271 ) C269_=_C272( C269 C272 ) C269_=_C273( C269 C273 ) C269_=_C274( C269 C274 ) C269_=_C368( C269 C368 ) C269_=_C374( C269 C374 ) \nC271_=_C272( C271 C272 ) C271_=_C273( C271 C273 ) C271_=_C274( C271 C274 ) C271_=_C343( C271 C343 ) C271_=_C378( C271 C378 ) C272_=_C273( C272 C273 ) \nC272_=_C274( C272 C274 ) C272_=_C297( C272 C297 ) C272_=_C349( C272 C349 ) C272_=_C366( C272 C366 ) C272_=_C374( C272 C374 ) C272_=_C400( C272 C400 ) \nC272_=_C406( C272 C406 ) C272_=_C409( C272 C409 ) C272_=_C410( C272 C410 ) C273_=_C274( C273 C274 ) C273_=_C384( C273 C384 ) C273_=_C409( C273 C409 ) \nC274_=_C385( C274 C385 ) C277_=_C302( C277 C302 ) C277_=_C313( C277 C313 ) C277_=_C329( C277 C329 ) C277_=_C337( C277 C337 ) C277_=_C338( C277 C338 ) \nC277_=_C340( C277 C340 ) C277_=_C341( C277 C341 ) C277_=_C342( C277 C342 ) C277_=_C343( C277 C343 ) C277_=_C344( C277 C344 ) C291_=_C297( C291 C297 ) \nC291_=_C340( C291 C340 ) C291_=_C368( C291 C368 ) C291_=_C382( C291 C382 ) C291_=_C383( C291 C383 ) C291_=_C384( C291 C384 ) C291_=_C385( C291 C385 ) \nC297_=_C349( C297 C349 ) C297_=_C366( C297 C366 ) C297_=_C374( C297 C374 ) C297_=_C400( C297 C400 ) C297_=_C406( C297 C406 ) C297_=_C409( C297 C409 ) \nC297_=_C410( C297 C410 ) C302_=_C313( C302 C313 ) C302_=_C329( C302 C329 ) C302_=_C337( C302 C337 ) C302_=_C338(</w:t>
      </w:r>
    </w:p>
    <w:p>
      <w:pPr>
        <w:pStyle w:val="PreformattedText"/>
        <w:bidi w:val="0"/>
        <w:spacing w:before="0" w:after="0"/>
        <w:jc w:val="left"/>
        <w:rPr/>
      </w:pPr>
      <w:r>
        <w:rPr/>
        <w:t xml:space="preserve"> </w:t>
      </w:r>
      <w:r>
        <w:rPr/>
        <w:t>C302 C338 ) C302_=_C340( C302 C340 ) \nC302_=_C341( C302 C341 ) C302_=_C342( C302 C342 ) C302_=_C343( C302 C343 ) C302_=_C344( C302 C344 ) C313_=_C316( C313 C316 ) C313_=_C329( C313 C329 ) \nC313_=_C337( C313 C337 ) C313_=_C338( C313 C338 ) C313_=_C340( C313 C340 ) C313_=_C341( C313 C341 ) C313_=_C342( C313 C342 ) C313_=_C343( C313 C343 ) \nC313_=_C344( C313 C344 ) C316_=_C333( C316 C333 ) C316_=_C376( C316 C376 ) C316_=_C377( C316 C377 ) C316_=_C378( C316 C378 ) C316_=_C379( C316 C379 ) \nC316_=_C380( C316 C380 ) C329_=_C333( C329 C333 ) C329_=_C337( C329 C337 ) C329_=_C338( C329 C338 ) C329_=_C340( C329 C340 ) C329_=_C341( C329 C341 ) \nC329_=_C342( C329 C342 ) C329_=_C343( C329 C343 ) C329_=_C344( C329 C344 ) C333_=_C376( C333 C376 ) C333_=_C377( C333 C377 ) C333_=_C378( C333 C378 ) \nC333_=_C379( C333 C379 ) C333_=_C380( C333 C380 ) C337_=_C338( C337 C338 ) C337_=_C340( C337 C340 ) C337_=_C341( C337 C341 ) C337_=_C342( C337 C342 ) \nC337_=_C343( C337 C343 ) C337_=_C344( C337 C344 ) C337_=_C349( C337 C349 ) C338_=_C340( C338 C340 ) C338_=_C341( C338 C341 ) C338_=_C342( C338 C342 ) \nC338_=_C343( C338 C343 ) C338_=_C344( C338 C344 ) C340_=_C341( C340 C341 ) C340_=_C342( C340 C342 ) C340_=_C343( C340 C343 ) C340_=_C344( C340 C344 ) \nC340_=_C368( C340 C368 ) C340_=_C382( C340 C382 ) C340_=_C383( C340 C383 ) C340_=_C384( C340 C384 ) C340_=_C385( C340 C385 ) C341_=_C342( C341 C342 ) \nC341_=_C343( C341 C343 ) C341_=_C344( C341 C344 ) C341_=_C376( C341 C376 ) C342_=_C343( C342 C343 ) C342_=_C344( C342 C344 ) C342_=_C377( C342 C377 ) \nC343_=_C344( C343 C344 ) C343_=_C378( C343 C378 ) C344_=_C380( C344 C380 ) C344_=_C383( C344 C383 ) C344_=_C406( C344 C406 ) C349_=_C366( C349 C366 ) \nC349_=_C374( C349 C374 ) C349_=_C400( C349 C400 ) C349_=_C406( C349 C406 ) C349_=_C409( C349 C409 ) C349_=_C410( C349 C410 ) C366_=_C374( C366 C374 ) \nC366_=_C400( C366 C400 ) C366_=_C406( C366 C406 ) C366_=_C409( C366 C409 ) C366_=_C410( C366 C410 ) C368_=_C374( C368 C374 ) C368_=_C382( C368 C382 ) \nC368_=_C383( C368 C383 ) C368_=_C384( C368 C384 ) C368_=_C385( C368 C385 ) C374_=_C400( C374 C400 ) C374_=_C406( C374 C406 ) C374_=_C409( C374 C409 ) \nC374_=_C410( C374 C410 ) C376_=_C377( C376 C377 ) C376_=_C378( C376 C378 ) C376_=_C379( C376 C379 ) C376_=_C380( C376 C380 ) C377_=_C378( C377 C378 ) \nC377_=_C379( C377 C379 ) C377_=_C380( C377 C380 ) C378_=_C379( C378 C379 ) C378_=_C380( C378 C380 ) C379_=_C380( C379 C380 ) C380_=_C383( C380 C383 ) \nC380_=_C406( C380 C406 ) C382_=_C383( C382 C383 ) C382_=_C384( C382 C384 ) C382_=_C385( C382 C385 ) C382_=_C400( C382 C400 ) C383_=_C384( C383 C384 ) \nC383_=_C385( C383 C385 ) C383_=_C406( C383 C406 ) C384_=_C385( C384 C385 ) C384_=_C409( C384 C409 ) C400_=_C406( C400 C406 ) C400_=_C409( C400 C409 ) \nC400_=_C410( C400 C410 ) C406_=_C409( C406 C409 ) C406_=_C410( C406 C410 ) C409_=_C410( C409 C410 ) "];13-&gt;17[label="111: C5 C8 C11 C17 C24 \nC25 C26 C28 C29 C30 C32 \nC33 C34 C35 C36 C39 C40 \nC42 C55 C63 C64 C68 C74 \nC80 C90 C94 C112 C117 C122 \nC129 C133 C134 C144 C147 C154 \nC159 C160 C164 C167 C171 C172 \nC178 C179 C180 C181 C182 C184 \nC185 C187 C188 C189 C191 C192 \nC194 C195 C196 C199 C200 C201 \nC202 C203 C205 C211 C216 C222 \nC226 C227 C232 C235 C244 C248 \nC252 C261 C262 C267 C268 C269 \nC271 C273 C274 C277 C291 C297 \nC302 C313 C316 C329 C333 C337 \nC338 C341 C342 C343 C344 C349 \nC366 C368 C374 C376 C377 C378 \nC379 C380 C382 C383 C384 C385 \nC400 C406 C409 C410 \n895: C5_=_C8 ,C5_=_C11 ,C5_=_C17 ,C5_=_C63 ,C5_=_C90 ,\nC5_=_C159 ,C5_=_C178 ,C5_=_C179 ,C5_=_C180 ,C5_=_C181 ,C5_=_C182 ,\nC5_=_C184 ,C5_=_C185 ,C5_=_C187 ,C5_=_C188 ,C5_=_C189 ,C5_=_C191 ,\nC8_=_C11 ,C8_=_C17 ,C8_=_C68 ,C8_=_C94 ,C8_=_C129 ,C8_=_C147 ,\nC8_=_C164 ,C8_=_C216 ,C8_=_C235 ,C8_=_C252 ,C8_=_C267 ,C8_=_C268 ,\nC8_=_C269 ,C8_=_C271 ,C8_=_C273 ,C8_=_C274 ,C11_=_C17 ,C11_=_C74 ,\nC11_=_C112 ,C11_=_C167 ,C11_=_C222 ,C11_=_C277 ,C11_=_C302 ,C11_=_C313 ,\nC11_=_C329 ,C11_=_C337 ,C11_=_C338 ,C11_=_C341 ,C11_=_C342 ,C11_=_C343 ,\nC11_=_C344 ,C17_=_C80 ,C17_=_C133 ,C17_=_C171 ,C17_=_C226 ,C17_=_C261 ,\nC17_=_C316 ,C17_=_C333 ,C17_=_C376 ,C17_=_C377 ,C17_=_C378 ,C17_=_C379 ,\nC17_=_C380 ,C24_=_C25 ,C24_=_C26 ,C24_=_C28 ,C24_=_C29 ,C24_=_C30 ,\nC24_=_C32 ,C24_=_C33 ,C24_=_C34 ,C24_=_C35 ,C24_=_C36 ,C24_=_C39 ,\nC24_=_C40 ,C24_=_C42 ,C24_=_C63 ,C24_=_C64 ,C24_=_C68 ,C24_=_C74 ,\nC24_=_C80 ,C25_=_C26 ,C25_=_C28 ,C25_=_C29 ,C25_=_C30 ,C25_=_C32 ,\nC25_=_C33 ,C25_=_C34 ,C25_=_C35 ,C25_=_C36 ,C25_=_C39 ,C25_=_C40 ,\nC25_=_C42 ,C25_=_C129 ,C25_=_C133 ,C25_=_C134 ,C26_=_C28 ,C26_=_C29 ,\nC26_=_C30 ,C26_=_C32 ,C26_=_C33 ,C26_=_C34 ,C26_=_C35 ,C26_=_C36 ,\nC26_=_C39 ,C26_=_C40 ,C26_=_C42 ,C26_=_C159 ,C26_=_C160 ,C26_=_C164 ,\nC26_=_C167 ,C26_=_C171 ,C26_=_C172 ,C28_=_C29 ,C28_=_C30 ,C28_=_C32 ,\nC28_=_C33 ,C28_=_C34 ,C28_=_C35 ,C28_=_C36 ,C28_=_C39 ,C28_=_C40 ,\nC28_=_C42 ,C28_=_C211 ,C29_=_C30 ,C29_=_C32 ,C29_=_C33 ,C29_=_C34 ,\nC29_=_C35 ,C29_=_C36 ,C29_=_C39 ,C29_=_C40 ,C29_=_C42 ,C29_=_C178 ,\nC29_=_C216 ,C29_=_C222 ,C29_=_C226 ,C29_=_C227 ,C29_=_C232 ,C30_=_C32 ,\nC30_=_C33 ,C30_=_C34 ,C30_=_C35 ,C30_=_C36 ,C30_=_C39 ,C30_=_C40 ,\nC30_=_C42 ,C30_=_C235 ,C30_=_C244 ,C30_=_C248 ,C32_=_C33 ,C32_=_C34 ,\nC32_=_C35 ,C32_=_C36 ,C32_=_C39 ,C32_=_C40 ,C32_=_C42 ,C32_=_C291 ,\nC32_=_C297 ,C33_=_C34 ,C33_=_C35 ,C33_=_C36 ,C33_=_C39 ,C33_=_C40 ,\nC33_=_C42 ,C33_=_C180 ,C33_=_C302 ,C34_=_C35 ,C34_=_C36 ,C34_=_C39 ,\nC34_=_C40 ,C34_=_C42 ,C34_=_C181 ,C34_=_C313 ,C34_=_C316 ,C35_=_C36 ,\nC35_=_C39 ,C35_=_C40 ,C35_=_C42 ,C35_=_C195 ,C36_=_C39 ,C36_=_C40 ,\nC36_=_C42 ,C36_=_C366 ,C39_=_C40 ,C39_=_C42 ,C39_=_C199 ,C39_=_C341 ,\nC39_=_C376 ,C40_=_C42 ,C40_=_C188 ,C40_=_C382 ,C40_=_C400 ,C42_=_C205 ,\nC42_=_C273 ,C42_=_C384 ,C42_=_C409 ,C55_=_C117 ,C55_=_C134 ,C55_=_C154 ,\nC55_=_C172 ,C55_=_C211 ,C55_=_C227 ,C55_=_C244 ,C55_=_C262 ,C55_=_C291 ,\nC55_=_C368 ,C55_=_C382 ,C55_=_C383 ,C55_=_C384 ,C55_=_C385 ,C63_=_C64 ,\nC63_=_C68 ,C63_=_C74 ,C63_=_C80 ,C63_=_C90 ,C63_=_C159 ,C63_=_C178 ,\nC63_=_C179 ,C63_=_C180 ,C63_=_C181 ,C63_=_C182 ,C63_=_C184 ,C63_=_C185 ,\nC63_=_C187 ,C63_=_C188 ,C63_=_C189 ,C63_=_C191 ,C64_=_C68 ,C64_=_C74 ,\nC64_=_C80 ,C64_=_C144 ,C64_=_C160 ,C64_=_C192 ,C64_=_C194 ,C64_=_C195 ,\nC64_=_C196 ,C64_=_C199 ,C64_=_C200 ,C64_=_C201 ,C64_=_C202 ,C64_=_C203 ,\nC64_=_C205 ,C68_=_C74 ,C68_=_C80 ,C68_=_C94 ,C68_=_C129 ,C68_=_C147 ,\nC68_=_C164 ,C68_=_C216 ,C68_=_C235 ,C68_=_C252 ,C68_=_C267 ,C68_=_C268 ,\nC68_=_C269 ,C68_=_C271 ,C68_=_C273 ,C68_=_C274 ,C74_=_C80 ,C74_=_C112 ,\nC74_=_C167 ,C74_=_C222 ,C74_=_C277 ,C74_=_C302 ,C74_=_C313 ,C74_=_C329 ,\nC74_=_C337 ,C74_=_C338 ,C74_=_C341 ,C74_=_C342 ,C74_=_C343 ,C74_=_C344 ,\nC80_=_C133 ,C80_=_C171 ,C80_=_C226 ,C80_=_C261 ,C80_=_C316 ,C80_=_C333 ,\nC80_=_C376 ,C80_=_C377 ,C80_=_C378 ,C80_=_C379 ,C80_=_C380 ,C90_=_C94 ,\nC90_=_C159 ,C90_=_C178 ,C90_=_C179 ,C90_=_C180 ,C90_=_C181 ,C90_=_C182 ,\nC90_=_C184 ,C90_=_C185 ,C90_=_C187 ,C90_=_C188 ,C90_=_C189 ,C90_=_C191 ,\nC94_=_C129 ,C94_=_C147 ,C94_=_C164 ,C94_=_C216 ,C94_=_C235 ,C94_=_C252 ,\nC94_=_C267 ,C94_=_C268 ,C94_=_C269 ,C94_=_C271 ,C94_=_C273 ,C94_=_C274 ,\nC112_=_C117 ,C112_=_C122 ,C112_=_C167 ,C112_=_C222 ,C112_=_C277 ,C112_=_C302 ,\nC112_=_C313 ,C112_=_C329 ,C112_=_C337 ,C112_=_C338 ,C112_=_C341 ,C112_=_C342 ,\nC112_=_C343 ,C112_=_C344 ,C117_=_C122 ,C117_=_C134 ,C117_=_C154 ,C117_=_C172 ,\nC117_=_C211 ,C117_=_C227 ,C117_=_C244 ,C117_=_C262 ,C117_=_C291 ,C117_=_C368 ,\nC117_=_C382 ,C117_=_C383 ,C117_=_C384 ,C117_=_C385 ,C122_=_C232 ,C122_=_C248 ,\nC122_=_C297 ,C122_=_C349 ,C122_=_C366 ,C122_=_C374 ,C122_=_C400 ,C122_=_C406 ,\nC122_=_C409 ,C122_=_C410 ,C129_=_C133 ,C129_=_C134 ,C129_=_C147 ,C129_=_C164 ,\nC129_=_C216 ,C129_=_C235 ,C129_=_C252 ,C129_=_C267 ,C129_=_C268 ,C129_=_C269 ,\nC129_=_C271 ,C129_=_C273 ,C129_=_C274 ,C133_=_C134 ,C133_=_C171 ,C133_=_C226 ,\nC133_=_C261 ,C133_=_C316 ,C133_=_C333 ,C133_=_C376 ,C133_=_C377 ,C133_=_C378 ,\nC133_=_C379 ,C133_=_C380 ,C134_=_C154 ,C134_=_C172 ,C134_=_C211 ,C134_=_C227 ,\nC134_=_C244 ,C134_=_C262 ,C134_=_C291 ,C134_=_C368 ,C134_=_C382 ,C134_=_C383 ,\nC134_=_C384 ,C134_=_C385 ,C144_=_C147 ,C144_=_C154 ,C144_=_C160 ,C144_=_C192 ,\nC144_=_C194 ,C144_=_C195 ,C144_=_C196 ,C144_=_C199 ,C144_=_C200 ,C144_=_C201 ,\nC144_=_C202 ,C144_=_C203 ,C144_=_C205 ,C147_=_C154 ,C147_=_C164 ,C147_=_C216 ,\nC147_=_C235 ,C147_=_C252 ,C147_=_C267 ,C147_=_C268 ,C147_=_C269 ,C147_=_C271 ,\nC147_=_C273 ,C147_=_C274 ,C154_=_C172 ,C154_=_C211 ,C154_=_C227 ,C154_=_C244 ,\nC154_=_C262 ,C154_=_C291 ,C154_=_C368 ,C154_=_C382 ,C154_=_C383 ,C154_=_C384 ,\nC154_=_C385 ,C159_=_C160 ,C159_=_C164 ,C159_=_C167 ,C159_=_C171 ,C159_=_C172 ,\nC159_=_C178 ,C159_=_C179 ,C159_=_C180 ,C159_=_C181 ,C159_=_C182 ,C159_=_C184 ,\nC159_=_C185 ,C159_=_C187 ,C159_=_C188 ,C159_=_C189 ,C159_=_C191 ,C160_=_C164 ,\nC160_=_C167 ,C160_=_C171 ,C160_=_C172 ,C160_=_C192 ,C160_=_C194 ,C160_=_C195 ,\nC160_=_C196 ,C160_=_C199 ,C160_=_C200 ,C160_=_C201 ,C160_=_C202 ,C160_=_C203 ,\nC160_=_C205 ,C164_=_C167 ,C164_=_C171 ,C164_=_C172 ,C164_=_C216 ,C164_=_C235 ,\nC164_=_C252 ,C164_=_C267 ,C164_=_C268 ,C164_=_C269 ,C164_=_C271 ,C164_=_C273 ,\nC164_=_C274 ,C167_=_C171 ,C167_=_C172 ,C167_=_C222 ,C167_=_C277 ,C167_=_C302 ,\nC167_=_C313 ,C167_=_C329 ,C167_=_C337 ,C167_=_C338 ,C167_=_C341 ,C167_=_C342 ,\nC167_=_C343 ,C167_=_C344 ,C171_=_C172 ,C171_=_C226 ,C171_=_C261 ,C171_=_C316 ,\nC171_=_C333 ,C171_=_C376 ,C171_=_C377 ,C171_=_C378 ,C171_=_C379 ,C171_=_C380 ,\nC172_=_C211 ,C172_=_C227 ,C172_=_C244 ,C172_=_C262 ,C172_=_C291 ,C172_=_C368 ,\nC172_=_C382 ,C172_=_C383 ,C172_=_C384 ,C172_=_C385 ,C178_=_C179 ,C178_=_C180 ,\nC178_=_C181 ,C178_=_C182 ,C178_=_C184 ,C178_=_C185 ,C178_=_C187 ,C178_=_C188 ,\nC178_=_C189 ,C178_=_C191 ,C178_=_C216 ,C178_=_C222 ,C178_=_C226 ,C178_=_C227 ,\nC178_=_C232 ,C179_=_C180 ,C179_=_C181 ,C179_=_C182 ,C179_=_C184 ,C179_=_C185 ,\nC179_=_C187 ,C179_=_C188 ,C179_=_C189 ,C179_=_C191 ,C179_=_C194 ,C179_=_C267 ,\nC179_=_C277 ,C180_=_C181 ,C180_=_C182</w:t>
      </w:r>
    </w:p>
    <w:p>
      <w:pPr>
        <w:pStyle w:val="PreformattedText"/>
        <w:bidi w:val="0"/>
        <w:spacing w:before="0" w:after="0"/>
        <w:jc w:val="left"/>
        <w:rPr/>
      </w:pPr>
      <w:r>
        <w:rPr/>
        <w:t xml:space="preserve"> </w:t>
      </w:r>
      <w:r>
        <w:rPr/>
        <w:t>,C180_=_C184 ,C180_=_C185 ,C180_=_C187 ,\nC180_=_C188 ,C180_=_C189 ,C180_=_C191 ,C180_=_C302 ,C181_=_C182 ,C181_=_C184 ,\nC181_=_C185 ,C181_=_C187 ,C181_=_C188 ,C181_=_C189 ,C181_=_C191 ,C181_=_C313 ,\nC181_=_C316 ,C182_=_C184 ,C182_=_C185 ,C182_=_C187 ,C182_=_C188 ,C182_=_C189 ,\nC182_=_C191 ,C182_=_C268 ,C184_=_C185 ,C184_=_C187 ,C184_=_C188 ,C184_=_C189 ,\nC184_=_C191 ,C184_=_C337 ,C184_=_C349 ,C185_=_C187 ,C185_=_C188 ,C185_=_C189 ,\nC185_=_C191 ,C185_=_C338 ,C187_=_C188 ,C187_=_C189 ,C187_=_C191 ,C187_=_C200 ,\nC187_=_C342 ,C187_=_C377 ,C188_=_C189 ,C188_=_C191 ,C188_=_C382 ,C188_=_C400 ,\nC189_=_C191 ,C189_=_C203 ,C189_=_C344 ,C189_=_C380 ,C189_=_C383 ,C189_=_C406 ,\nC191_=_C410 ,C192_=_C194 ,C192_=_C195 ,C192_=_C196 ,C192_=_C199 ,C192_=_C200 ,\nC192_=_C201 ,C192_=_C202 ,C192_=_C203 ,C192_=_C205 ,C192_=_C252 ,C192_=_C261 ,\nC192_=_C262 ,C194_=_C195 ,C194_=_C196 ,C194_=_C199 ,C194_=_C200 ,C194_=_C201 ,\nC194_=_C202 ,C194_=_C203 ,C194_=_C205 ,C194_=_C267 ,C194_=_C277 ,C195_=_C196 ,\nC195_=_C199 ,C195_=_C200 ,C195_=_C201 ,C195_=_C202 ,C195_=_C203 ,C195_=_C205 ,\nC196_=_C199 ,C196_=_C200 ,C196_=_C201 ,C196_=_C202 ,C196_=_C203 ,C196_=_C205 ,\nC196_=_C269 ,C196_=_C368 ,C196_=_C374 ,C199_=_C200 ,C199_=_C201 ,C199_=_C202 ,\nC199_=_C203 ,C199_=_C205 ,C199_=_C341 ,C199_=_C376 ,C200_=_C201 ,C200_=_C202 ,\nC200_=_C203 ,C200_=_C205 ,C200_=_C342 ,C200_=_C377 ,C201_=_C202 ,C201_=_C203 ,\nC201_=_C205 ,C201_=_C271 ,C201_=_C343 ,C201_=_C378 ,C202_=_C203 ,C202_=_C205 ,\nC202_=_C379 ,C203_=_C205 ,C203_=_C344 ,C203_=_C380 ,C203_=_C383 ,C203_=_C406 ,\nC205_=_C273 ,C205_=_C384 ,C205_=_C409 ,C211_=_C227 ,C211_=_C244 ,C211_=_C262 ,\nC211_=_C291 ,C211_=_C368 ,C211_=_C382 ,C211_=_C383 ,C211_=_C384 ,C211_=_C385 ,\nC216_=_C222 ,C216_=_C226 ,C216_=_C227 ,C216_=_C232 ,C216_=_C235 ,C216_=_C252 ,\nC216_=_C267 ,C216_=_C268 ,C216_=_C269 ,C216_=_C271 ,C216_=_C273 ,C216_=_C274 ,\nC222_=_C226 ,C222_=_C227 ,C222_=_C232 ,C222_=_C277 ,C222_=_C302 ,C222_=_C313 ,\nC222_=_C329 ,C222_=_C337 ,C222_=_C338 ,C222_=_C341 ,C222_=_C342 ,C222_=_C343 ,\nC222_=_C344 ,C226_=_C227 ,C226_=_C232 ,C226_=_C261 ,C226_=_C316 ,C226_=_C333 ,\nC226_=_C376 ,C226_=_C377 ,C226_=_C378 ,C226_=_C379 ,C226_=_C380 ,C227_=_C232 ,\nC227_=_C244 ,C227_=_C262 ,C227_=_C291 ,C227_=_C368 ,C227_=_C382 ,C227_=_C383 ,\nC227_=_C384 ,C227_=_C385 ,C232_=_C248 ,C232_=_C297 ,C232_=_C349 ,C232_=_C366 ,\nC232_=_C374 ,C232_=_C400 ,C232_=_C406 ,C232_=_C409 ,C232_=_C410 ,C235_=_C244 ,\nC235_=_C248 ,C235_=_C252 ,C235_=_C267 ,C235_=_C268 ,C235_=_C269 ,C235_=_C271 ,\nC235_=_C273 ,C235_=_C274 ,C244_=_C248 ,C244_=_C262 ,C244_=_C291 ,C244_=_C368 ,\nC244_=_C382 ,C244_=_C383 ,C244_=_C384 ,C244_=_C385 ,C248_=_C297 ,C248_=_C349 ,\nC248_=_C366 ,C248_=_C374 ,C248_=_C400 ,C248_=_C406 ,C248_=_C409 ,C248_=_C410 ,\nC252_=_C261 ,C252_=_C262 ,C252_=_C267 ,C252_=_C268 ,C252_=_C269 ,C252_=_C271 ,\nC252_=_C273 ,C252_=_C274 ,C261_=_C262 ,C261_=_C316 ,C261_=_C333 ,C261_=_C376 ,\nC261_=_C377 ,C261_=_C378 ,C261_=_C379 ,C261_=_C380 ,C262_=_C291 ,C262_=_C368 ,\nC262_=_C382 ,C262_=_C383 ,C262_=_C384 ,C262_=_C385 ,C267_=_C268 ,C267_=_C269 ,\nC267_=_C271 ,C267_=_C273 ,C267_=_C274 ,C267_=_C277 ,C268_=_C269 ,C268_=_C271 ,\nC268_=_C273 ,C268_=_C274 ,C269_=_C271 ,C269_=_C273 ,C269_=_C274 ,C269_=_C368 ,\nC269_=_C374 ,C271_=_C273 ,C271_=_C274 ,C271_=_C343 ,C271_=_C378 ,C273_=_C274 ,\nC273_=_C384 ,C273_=_C409 ,C274_=_C385 ,C277_=_C302 ,C277_=_C313 ,C277_=_C329 ,\nC277_=_C337 ,C277_=_C338 ,C277_=_C341 ,C277_=_C342 ,C277_=_C343 ,C277_=_C344 ,\nC291_=_C297 ,C291_=_C368 ,C291_=_C382 ,C291_=_C383 ,C291_=_C384 ,C291_=_C385 ,\nC297_=_C349 ,C297_=_C366 ,C297_=_C374 ,C297_=_C400 ,C297_=_C406 ,C297_=_C409 ,\nC297_=_C410 ,C302_=_C313 ,C302_=_C329 ,C302_=_C337 ,C302_=_C338 ,C302_=_C341 ,\nC302_=_C342 ,C302_=_C343 ,C302_=_C344 ,C313_=_C316 ,C313_=_C329 ,C313_=_C337 ,\nC313_=_C338 ,C313_=_C341 ,C313_=_C342 ,C313_=_C343 ,C313_=_C344 ,C316_=_C333 ,\nC316_=_C376 ,C316_=_C377 ,C316_=_C378 ,C316_=_C379 ,C316_=_C380 ,C329_=_C333 ,\nC329_=_C337 ,C329_=_C338 ,C329_=_C341 ,C329_=_C342 ,C329_=_C343 ,C329_=_C344 ,\nC333_=_C376 ,C333_=_C377 ,C333_=_C378 ,C333_=_C379 ,C333_=_C380 ,C337_=_C338 ,\nC337_=_C341 ,C337_=_C342 ,C337_=_C343 ,C337_=_C344 ,C337_=_C349 ,C338_=_C341 ,\nC338_=_C342 ,C338_=_C343 ,C338_=_C344 ,C341_=_C342 ,C341_=_C343 ,C341_=_C344 ,\nC341_=_C376 ,C342_=_C343 ,C342_=_C344 ,C342_=_C377 ,C343_=_C344 ,C343_=_C378 ,\nC344_=_C380 ,C344_=_C383 ,C344_=_C406 ,C349_=_C366 ,C349_=_C374 ,C349_=_C400 ,\nC349_=_C406 ,C349_=_C409 ,C349_=_C410 ,C366_=_C374 ,C366_=_C400 ,C366_=_C406 ,\nC366_=_C409 ,C366_=_C410 ,C368_=_C374 ,C368_=_C382 ,C368_=_C383 ,C368_=_C384 ,\nC368_=_C385 ,C374_=_C400 ,C374_=_C406 ,C374_=_C409 ,C374_=_C410 ,C376_=_C377 ,\nC376_=_C378 ,C376_=_C379 ,C376_=_C380 ,C377_=_C378 ,C377_=_C379 ,C377_=_C380 ,\nC378_=_C379 ,C378_=_C380 ,C379_=_C380 ,C380_=_C383 ,C380_=_C406 ,C382_=_C383 ,\nC382_=_C384 ,C382_=_C385 ,C382_=_C400 ,C383_=_C384 ,C383_=_C385 ,C383_=_C406 ,\nC384_=_C385 ,C384_=_C409 ,C400_=_C406 ,C400_=_C409 ,C400_=_C410 ,C406_=_C409 ,\nC406_=_C410 ,C409_=_C410 ,"];18[shape=box, label="id:18 level: 2\n128: C13 C15 C16 C18 C20 \nC33 C35 C36 C39 C40 C54 \nC56 C58 C70 C76 C78 C79 \nC81 C82 C83 C96 C100 C101 \nC102 C114 C116 C118 C119 C121 \nC132 C135 C137 C139 C151 C153 \nC166 C170 C173 C180 C187 C188 \nC189 C195 C196 C199 C200 C203 \nC207 C213 C214 C224 C225 C228 \nC229 C231 C238 C242 C243 C245 \nC247 C255 C258 C260 C269 C279 \nC288 C290 C292 C293 C295 C300 \nC301 C302 C303 C304 C305 C308 \nC309 C311 C312 C317 C319 C321 \nC325 C330 C332 C341 C342 C344 \nC345 C346 C348 C353 C355 C357 \nC358 C359 C362 C363 C366 C367 \nC368 C370 C371 C372 C374 C375 \nC376 C377 C380 C382 C383 C386 \nC387 C388 C389 C391 C392 C394 \nC395 C399 C400 C401 C402 C403 \nC406 C407 C408 \n1347: C13_=_C15( C13 C15 ) C13_=_C16( C13 C16 ) C13_=_C18( C13 C18 ) C13_=_C20( C13 C20 ) C13_=_C35( C13 C35 ) \nC13_=_C76( C13 C76 ) C13_=_C114( C13 C114 ) C13_=_C151( C13 C151 ) C13_=_C195( C13 C195 ) C13_=_C224( C13 C224 ) C13_=_C258( C13 C258 ) \nC13_=_C279( C13 C279 ) C13_=_C288( C13 C288 ) C13_=_C304( C13 C304 ) C13_=_C325( C13 C325 ) C13_=_C330( C13 C330 ) C13_=_C353( C13 C353 ) \nC13_=_C355( C13 C355 ) C13_=_C357( C13 C357 ) C13_=_C358( C13 C358 ) C15_=_C16( C15 C16 ) C15_=_C18( C15 C18 ) C15_=_C20( C15 C20 ) \nC15_=_C36( C15 C36 ) C15_=_C54( C15 C54 ) C15_=_C78( C15 C78 ) C15_=_C100( C15 C100 ) C15_=_C132( C15 C132 ) C15_=_C242( C15 C242 ) \nC15_=_C290( C15 C290 ) C15_=_C305( C15 C305 ) C15_=_C332( C15 C332 ) C15_=_C345( C15 C345 ) C15_=_C359( C15 C359 ) C15_=_C362( C15 C362 ) \nC15_=_C363( C15 C363 ) C15_=_C366( C15 C366 ) C15_=_C367( C15 C367 ) C16_=_C18( C16 C18 ) C16_=_C20( C16 C20 ) C16_=_C79( C16 C79 ) \nC16_=_C101( C16 C101 ) C16_=_C116( C16 C116 ) C16_=_C153( C16 C153 ) C16_=_C170( C16 C170 ) C16_=_C196( C16 C196 ) C16_=_C225( C16 C225 ) \nC16_=_C243( C16 C243 ) C16_=_C260( C16 C260 ) C16_=_C269( C16 C269 ) C16_=_C362( C16 C362 ) C16_=_C368( C16 C368 ) C16_=_C370( C16 C370 ) \nC16_=_C371( C16 C371 ) C16_=_C372( C16 C372 ) C16_=_C374( C16 C374 ) C16_=_C375( C16 C375 ) C18_=_C20( C18 C20 ) C18_=_C82( C18 C82 ) \nC18_=_C119( C18 C119 ) C18_=_C187( C18 C187 ) C18_=_C200( C18 C200 ) C18_=_C228( C18 C228 ) C18_=_C293( C18 C293 ) C18_=_C308( C18 C308 ) \nC18_=_C317( C18 C317 ) C18_=_C342( C18 C342 ) C18_=_C370( C18 C370 ) C18_=_C377( C18 C377 ) C18_=_C386( C18 C386 ) C18_=_C392( C18 C392 ) \nC18_=_C394( C18 C394 ) C18_=_C395( C18 C395 ) C20_=_C40( C20 C40 ) C20_=_C56( C20 C56 ) C20_=_C83( C20 C83 ) C20_=_C137( C20 C137 ) \nC20_=_C188( C20 C188 ) C20_=_C213( C20 C213 ) C20_=_C229( C20 C229 ) C20_=_C295( C20 C295 ) C20_=_C319( C20 C319 ) C20_=_C371( C20 C371 ) \nC20_=_C382( C20 C382 ) C20_=_C388( C20 C388 ) C20_=_C399( C20 C399 ) C20_=_C400( C20 C400 ) C20_=_C401( C20 C401 ) C20_=_C402( C20 C402 ) \nC33_=_C35( C33 C35 ) C33_=_C36( C33 C36 ) C33_=_C39( C33 C39 ) C33_=_C40( C33 C40 ) C33_=_C70( C33 C70 ) C33_=_C96( C33 C96 ) \nC33_=_C166( C33 C166 ) C33_=_C180( C33 C180 ) C33_=_C207( C33 C207 ) C33_=_C238( C33 C238 ) C33_=_C255( C33 C255 ) C33_=_C300( C33 C300 ) \nC33_=_C301( C33 C301 ) C33_=_C302( C33 C302 ) C33_=_C303( C33 C303 ) C33_=_C304( C33 C304 ) C33_=_C305( C33 C305 ) C33_=_C308( C33 C308 ) \nC33_=_C309( C33 C309 ) C33_=_C311( C33 C311 ) C33_=_C312( C33 C312 ) C35_=_C36( C35 C36 ) C35_=_C39( C35 C39 ) C35_=_C40( C35 C40 ) \nC35_=_C76( C35 C76 ) C35_=_C114( C35 C114 ) C35_=_C151( C35 C151 ) C35_=_C195( C35 C195 ) C35_=_C224( C35 C224 ) C35_=_C258( C35 C258 ) \nC35_=_C279( C35 C279 ) C35_=_C288( C35 C288 ) C35_=_C304( C35 C304 ) C35_=_C325( C35 C325 ) C35_=_C330( C35 C330 ) C35_=_C353( C35 C353 ) \nC35_=_C355( C35 C355 ) C35_=_C357( C35 C357 ) C35_=_C358( C35 C358 ) C36_=_C39( C36 C39 ) C36_=_C40( C36 C40 ) C36_=_C54( C36 C54 ) \nC36_=_C78( C36 C78 ) C36_=_C100( C36 C100 ) C36_=_C132( C36 C132 ) C36_=_C242( C36 C242 ) C36_=_C290( C36 C290 ) C36_=_C305( C36 C305 ) \nC36_=_C332( C36 C332 ) C36_=_C345( C36 C345 ) C36_=_C359( C36 C359 ) C36_=_C362( C36 C362 ) C36_=_C363( C36 C363 ) C36_=_C366( C36 C366 ) \nC36_=_C367( C36 C367 ) C39_=_C40( C39 C40 ) C39_=_C81( C39 C81 ) C39_=_C102( C39 C102 ) C39_=_C118( C39 C118 ) C39_=_C135( C39 C135 ) \nC39_=_C173( C39 C173 ) C39_=_C199( C39 C199 ) C39_=_C245( C39 C245 ) C39_=_C292( C39 C292 ) C39_=_C341( C39 C341 ) C39_=_C346( C39 C346 ) \nC39_=_C353( C39 C353 ) C39_=_C363( C39 C363 ) C39_=_C376( C39 C376 ) C39_=_C386( C39 C386 ) C39_=_C387( C39 C387 ) C39_=_C388( C39 C388 ) \nC39_=_C389( C39 C389 ) C39_=_C391( C39 C391 ) C40_=_C56( C40 C56 ) C40_=_C83( C40 C83 ) C40_=_C137( C40 C137 ) C40_=_C188( C40 C188 ) \nC40_=_C213( C40 C213 ) C40_=_C229( C40 C229 ) C40_=_C295( C40 C295 ) C40_=_C319( C40 C319 ) C40_=_C371( C40 C371 ) C40_=_C382( C40 C382 ) \nC40_=_C388( C40 C388 ) C40_=_C399( C40 C399 ) C40_=_C400( C40 C400 ) C40_=_C401( C40 C401 ) C40_=_C402( C40 C402 ) C54_=_C56( C54 C56 ) \nC54_=_C58( C54 C58 ) C54_=_C78( C54 C78 ) C54_=_C100( C54 C100</w:t>
      </w:r>
    </w:p>
    <w:p>
      <w:pPr>
        <w:pStyle w:val="PreformattedText"/>
        <w:bidi w:val="0"/>
        <w:spacing w:before="0" w:after="0"/>
        <w:jc w:val="left"/>
        <w:rPr/>
      </w:pPr>
      <w:r>
        <w:rPr/>
        <w:t xml:space="preserve"> </w:t>
      </w:r>
      <w:r>
        <w:rPr/>
        <w:t>) C54_=_C132( C54 C132 ) C54_=_C242( C54 C242 ) C54_=_C290( C54 C290 ) \nC54_=_C305( C54 C305 ) C54_=_C332( C54 C332 ) C54_=_C345( C54 C345 ) C54_=_C359( C54 C359 ) C54_=_C362( C54 C362 ) C54_=_C363( C54 C363 ) \nC54_=_C366( C54 C366 ) C54_=_C367( C54 C367 ) C56_=_C58( C56 C58 ) C56_=_C83( C56 C83 ) C56_=_C137( C56 C137 ) C56_=_C188( C56 C188 ) \nC56_=_C213( C56 C213 ) C56_=_C229( C56 C229 ) C56_=_C295( C56 C295 ) C56_=_C319( C56 C319 ) C56_=_C371( C56 C371 ) C56_=_C382( C56 C382 ) \nC56_=_C388( C56 C388 ) C56_=_C399( C56 C399 ) C56_=_C400( C56 C400 ) C56_=_C401( C56 C401 ) C56_=_C402( C56 C402 ) C58_=_C121( C58 C121 ) \nC58_=_C139( C58 C139 ) C58_=_C189( C58 C189 ) C58_=_C203( C58 C203 ) C58_=_C214( C58 C214 ) C58_=_C231( C58 C231 ) C58_=_C247( C58 C247 ) \nC58_=_C321( C58 C321 ) C58_=_C344( C58 C344 ) C58_=_C348( C58 C348 ) C58_=_C357( C58 C357 ) C58_=_C380( C58 C380 ) C58_=_C383( C58 C383 ) \nC58_=_C399( C58 C399 ) C58_=_C403( C58 C403 ) C58_=_C406( C58 C406 ) C58_=_C407( C58 C407 ) C58_=_C408( C58 C408 ) C70_=_C76( C70 C76 ) \nC70_=_C78( C70 C78 ) C70_=_C79( C70 C79 ) C70_=_C81( C70 C81 ) C70_=_C82( C70 C82 ) C70_=_C83( C70 C83 ) C70_=_C96( C70 C96 ) \nC70_=_C166( C70 C166 ) C70_=_C180( C70 C180 ) C70_=_C207( C70 C207 ) C70_=_C238( C70 C238 ) C70_=_C255( C70 C255 ) C70_=_C300( C70 C300 ) \nC70_=_C301( C70 C301 ) C70_=_C302( C70 C302 ) C70_=_C303( C70 C303 ) C70_=_C304( C70 C304 ) C70_=_C305( C70 C305 ) C70_=_C308( C70 C308 ) \nC70_=_C309( C70 C309 ) C70_=_C311( C70 C311 ) C70_=_C312( C70 C312 ) C76_=_C78( C76 C78 ) C76_=_C79( C76 C79 ) C76_=_C81( C76 C81 ) \nC76_=_C82( C76 C82 ) C76_=_C83( C76 C83 ) C76_=_C114( C76 C114 ) C76_=_C151( C76 C151 ) C76_=_C195( C76 C195 ) C76_=_C224( C76 C224 ) \nC76_=_C258( C76 C258 ) C76_=_C279( C76 C279 ) C76_=_C288( C76 C288 ) C76_=_C304( C76 C304 ) C76_=_C325( C76 C325 ) C76_=_C330( C76 C330 ) \nC76_=_C353( C76 C353 ) C76_=_C355( C76 C355 ) C76_=_C357( C76 C357 ) C76_=_C358( C76 C358 ) C78_=_C79( C78 C79 ) C78_=_C81( C78 C81 ) \nC78_=_C82( C78 C82 ) C78_=_C83( C78 C83 ) C78_=_C100( C78 C100 ) C78_=_C132( C78 C132 ) C78_=_C242( C78 C242 ) C78_=_C290( C78 C290 ) \nC78_=_C305( C78 C305 ) C78_=_C332( C78 C332 ) C78_=_C345( C78 C345 ) C78_=_C359( C78 C359 ) C78_=_C362( C78 C362 ) C78_=_C363( C78 C363 ) \nC78_=_C366( C78 C366 ) C78_=_C367( C78 C367 ) C79_=_C81( C79 C81 ) C79_=_C82( C79 C82 ) C79_=_C83( C79 C83 ) C79_=_C101( C79 C101 ) \nC79_=_C116( C79 C116 ) C79_=_C153( C79 C153 ) C79_=_C170( C79 C170 ) C79_=_C196( C79 C196 ) C79_=_C225( C79 C225 ) C79_=_C243( C79 C243 ) \nC79_=_C260( C79 C260 ) C79_=_C269( C79 C269 ) C79_=_C362( C79 C362 ) C79_=_C368( C79 C368 ) C79_=_C370( C79 C370 ) C79_=_C371( C79 C371 ) \nC79_=_C372( C79 C372 ) C79_=_C374( C79 C374 ) C79_=_C375( C79 C375 ) C81_=_C82( C81 C82 ) C81_=_C83( C81 C83 ) C81_=_C102( C81 C102 ) \nC81_=_C118( C81 C118 ) C81_=_C135( C81 C135 ) C81_=_C173( C81 C173 ) C81_=_C199( C81 C199 ) C81_=_C245( C81 C245 ) C81_=_C292( C81 C292 ) \nC81_=_C341( C81 C341 ) C81_=_C346( C81 C346 ) C81_=_C353( C81 C353 ) C81_=_C363( C81 C363 ) C81_=_C376( C81 C376 ) C81_=_C386( C81 C386 ) \nC81_=_C387( C81 C387 ) C81_=_C388( C81 C388 ) C81_=_C389( C81 C389 ) C81_=_C391( C81 C391 ) C82_=_C83( C82 C83 ) C82_=_C119( C82 C119 ) \nC82_=_C187( C82 C187 ) C82_=_C200( C82 C200 ) C82_=_C228( C82 C228 ) C82_=_C293( C82 C293 ) C82_=_C308( C82 C308 ) C82_=_C317( C82 C317 ) \nC82_=_C342( C82 C342 ) C82_=_C370( C82 C370 ) C82_=_C377( C82 C377 ) C82_=_C386( C82 C386 ) C82_=_C392( C82 C392 ) C82_=_C394( C82 C394 ) \nC82_=_C395( C82 C395 ) C83_=_C137( C83 C137 ) C83_=_C188( C83 C188 ) C83_=_C213( C83 C213 ) C83_=_C229( C83 C229 ) C83_=_C295( C83 C295 ) \nC83_=_C319( C83 C319 ) C83_=_C371( C83 C371 ) C83_=_C382( C83 C382 ) C83_=_C388( C83 C388 ) C83_=_C399( C83 C399 ) C83_=_C400( C83 C400 ) \nC83_=_C401( C83 C401 ) C83_=_C402( C83 C402 ) C96_=_C100( C96 C100 ) C96_=_C101( C96 C101 ) C96_=_C102( C96 C102 ) C96_=_C166( C96 C166 ) \nC96_=_C180( C96 C180 ) C96_=_C207( C96 C207 ) C96_=_C238( C96 C238 ) C96_=_C255( C96 C255 ) C96_=_C300( C96 C300 ) C96_=_C301( C96 C301 ) \nC96_=_C302( C96 C302 ) C96_=_C303( C96 C303 ) C96_=_C304( C96 C304 ) C96_=_C305( C96 C305 ) C96_=_C308( C96 C308 ) C96_=_C309( C96 C309 ) \nC96_=_C311( C96 C311 ) C96_=_C312( C96 C312 ) C100_=_C101( C100 C101 ) C100_=_C102( C100 C102 ) C100_=_C132( C100 C132 ) C100_=_C242( C100 C242 ) \nC100_=_C290( C100 C290 ) C100_=_C305( C100 C305 ) C100_=_C332( C100 C332 ) C100_=_C345( C100 C345 ) C100_=_C359( C100 C359 ) C100_=_C362( C100 C362 ) \nC100_=_C363( C100 C363 ) C100_=_C366( C100 C366 ) C100_=_C367( C100 C367 ) C101_=_C102( C101 C102 ) C101_=_C116( C101 C116 ) C101_=_C153( C101 C153 ) \nC101_=_C170( C101 C170 ) C101_=_C196( C101 C196 ) C101_=_C225( C101 C225 ) C101_=_C243( C101 C243 ) C101_=_C260( C101 C260 ) C101_=_C269( C101 C269 ) \nC101_=_C362( C101 C362 ) C101_=_C368( C101 C368 ) C101_=_C370( C101 C370 ) C101_=_C371( C101 C371 ) C101_=_C372( C101 C372 ) C101_=_C374( C101 C374 ) \nC101_=_C375( C101 C375 ) C102_=_C118( C102 C118 ) C102_=_C135( C102 C135 ) C102_=_C173( C102 C173 ) C102_=_C199( C102 C199 ) C102_=_C245( C102 C245 ) \nC102_=_C292( C102 C292 ) C102_=_C341( C102 C341 ) C102_=_C346( C102 C346 ) C102_=_C353( C102 C353 ) C102_=_C363( C102 C363 ) C102_=_C376( C102 C376 ) \nC102_=_C386( C102 C386 ) C102_=_C387( C102 C387 ) C102_=_C388( C102 C388 ) C102_=_C389( C102 C389 ) C102_=_C391( C102 C391 ) C114_=_C116( C114 C116 ) \nC114_=_C118( C114 C118 ) C114_=_C119( C114 C119 ) C114_=_C121( C114 C121 ) C114_=_C151( C114 C151 ) C114_=_C195( C114 C195 ) C114_=_C224( C114 C224 ) \nC114_=_C258( C114 C258 ) C114_=_C279( C114 C279 ) C114_=_C288( C114 C288 ) C114_=_C304( C114 C304 ) C114_=_C325( C114 C325 ) C114_=_C330( C114 C330 ) \nC114_=_C353( C114 C353 ) C114_=_C355( C114 C355 ) C114_=_C357( C114 C357 ) C114_=_C358( C114 C358 ) C116_=_C118( C116 C118 ) C116_=_C119( C116 C119 ) \nC116_=_C121( C116 C121 ) C116_=_C153( C116 C153 ) C116_=_C170( C116 C170 ) C116_=_C196( C116 C196 ) C116_=_C225( C116 C225 ) C116_=_C243( C116 C243 ) \nC116_=_C260( C116 C260 ) C116_=_C269( C116 C269 ) C116_=_C362( C116 C362 ) C116_=_C368( C116 C368 ) C116_=_C370( C116 C370 ) C116_=_C371( C116 C371 ) \nC116_=_C372( C116 C372 ) C116_=_C374( C116 C374 ) C116_=_C375( C116 C375 ) C118_=_C119( C118 C119 ) C118_=_C121( C118 C121 ) C118_=_C135( C118 C135 ) \nC118_=_C173( C118 C173 ) C118_=_C199( C118 C199 ) C118_=_C245( C118 C245 ) C118_=_C292( C118 C292 ) C118_=_C341( C118 C341 ) C118_=_C346( C118 C346 ) \nC118_=_C353( C118 C353 ) C118_=_C363( C118 C363 ) C118_=_C376( C118 C376 ) C118_=_C386( C118 C386 ) C118_=_C387( C118 C387 ) C118_=_C388( C118 C388 ) \nC118_=_C389( C118 C389 ) C118_=_C391( C118 C391 ) C119_=_C121( C119 C121 ) C119_=_C187( C119 C187 ) C119_=_C200( C119 C200 ) C119_=_C228( C119 C228 ) \nC119_=_C293( C119 C293 ) C119_=_C308( C119 C308 ) C119_=_C317( C119 C317 ) C119_=_C342( C119 C342 ) C119_=_C370( C119 C370 ) C119_=_C377( C119 C377 ) \nC119_=_C386( C119 C386 ) C119_=_C392( C119 C392 ) C119_=_C394( C119 C394 ) C119_=_C395( C119 C395 ) C121_=_C139( C121 C139 ) C121_=_C189( C121 C189 ) \nC121_=_C203( C121 C203 ) C121_=_C214( C121 C214 ) C121_=_C231( C121 C231 ) C121_=_C247( C121 C247 ) C121_=_C321( C121 C321 ) C121_=_C344( C121 C344 ) \nC121_=_C348( C121 C348 ) C121_=_C357( C121 C357 ) C121_=_C380( C121 C380 ) C121_=_C383( C121 C383 ) C121_=_C399( C121 C399 ) C121_=_C403( C121 C403 ) \nC121_=_C406( C121 C406 ) C121_=_C407( C121 C407 ) C121_=_C408( C121 C408 ) C132_=_C135( C132 C135 ) C132_=_C137( C132 C137 ) C132_=_C139( C132 C139 ) \nC132_=_C242( C132 C242 ) C132_=_C290( C132 C290 ) C132_=_C305( C132 C305 ) C132_=_C332( C132 C332 ) C132_=_C345( C132 C345 ) C132_=_C359( C132 C359 ) \nC132_=_C362( C132 C362 ) C132_=_C363( C132 C363 ) C132_=_C366( C132 C366 ) C132_=_C367( C132 C367 ) C135_=_C137( C135 C137 ) C135_=_C139( C135 C139 ) \nC135_=_C173( C135 C173 ) C135_=_C199( C135 C199 ) C135_=_C245( C135 C245 ) C135_=_C292( C135 C292 ) C135_=_C341( C135 C341 ) C135_=_C346( C135 C346 ) \nC135_=_C353( C135 C353 ) C135_=_C363( C135 C363 ) C135_=_C376( C135 C376 ) C135_=_C386( C135 C386 ) C135_=_C387( C135 C387 ) C135_=_C388( C135 C388 ) \nC135_=_C389( C135 C389 ) C135_=_C391( C135 C391 ) C137_=_C139( C137 C139 ) C137_=_C188( C137 C188 ) C137_=_C213( C137 C213 ) C137_=_C229( C137 C229 ) \nC137_=_C295( C137 C295 ) C137_=_C319( C137 C319 ) C137_=_C371( C137 C371 ) C137_=_C382( C137 C382 ) C137_=_C388( C137 C388 ) C137_=_C399( C137 C399 ) \nC137_=_C400( C137 C400 ) C137_=_C401( C137 C401 ) C137_=_C402( C137 C402 ) C139_=_C189( C139 C189 ) C139_=_C203( C139 C203 ) C139_=_C214( C139 C214 ) \nC139_=_C231( C139 C231 ) C139_=_C247( C139 C247 ) C139_=_C321( C139 C321 ) C139_=_C344( C139 C344 ) C139_=_C348( C139 C348 ) C139_=_C357( C139 C357 ) \nC139_=_C380( C139 C380 ) C139_=_C383( C139 C383 ) C139_=_C399( C139 C399 ) C139_=_C403( C139 C403 ) C139_=_C406( C139 C406 ) C139_=_C407( C139 C407 ) \nC139_=_C408( C139 C408 ) C151_=_C153( C151 C153 ) C151_=_C195( C151 C195 ) C151_=_C224( C151 C224 ) C151_=_C258( C151 C258 ) C151_=_C279( C151 C279 ) \nC151_=_C288( C151 C288 ) C151_=_C304( C151 C304 ) C151_=_C325( C151 C325 ) C151_=_C330( C151 C330 ) C151_=_C353( C151 C353 ) C151_=_C355( C151 C355 ) \nC151_=_C357( C151 C357 ) C151_=_C358( C151 C358 ) C153_=_C170( C153 C170 ) C153_=_C196( C153 C196 ) C153_=_C225( C153 C225 ) C153_=_C243( C153 C243 ) \nC153_=_C260( C153 C260 ) C153_=_C269( C153 C269 ) C153_=_C362( C153 C362 ) C153_=_C368( C153 C368 ) C153_=_C370( C153 C370 ) C153_=_C371( C153 C371 ) \nC153_=_C372( C153 C372 ) C153_=_C374( C153 C374 ) C153_=_C375( C153 C375 ) C166_=_C170( C166 C170 ) C166_=_C173( C166 C173 ) C166_=_C180( C166 C180 ) \nC166_=_C207( C166 C207 ) C166_=_C238( C166 C238 ) C166_=_C255( C166 C255 ) C166_=_C300( C166 C300 ) C166_=_C301( C166 C301 ) C166_=_C302( C166 C302 ) \nC166_=_C303( C166 C303 ) C166_=_C304( C166 C304 ) C166_=_C305(</w:t>
      </w:r>
    </w:p>
    <w:p>
      <w:pPr>
        <w:pStyle w:val="PreformattedText"/>
        <w:bidi w:val="0"/>
        <w:spacing w:before="0" w:after="0"/>
        <w:jc w:val="left"/>
        <w:rPr/>
      </w:pPr>
      <w:r>
        <w:rPr/>
        <w:t xml:space="preserve"> </w:t>
      </w:r>
      <w:r>
        <w:rPr/>
        <w:t>C166 C305 ) C166_=_C308( C166 C308 ) C166_=_C309( C166 C309 ) C166_=_C311( C166 C311 ) \nC166_=_C312( C166 C312 ) C170_=_C173( C170 C173 ) C170_=_C196( C170 C196 ) C170_=_C225( C170 C225 ) C170_=_C243( C170 C243 ) C170_=_C260( C170 C260 ) \nC170_=_C269( C170 C269 ) C170_=_C362( C170 C362 ) C170_=_C368( C170 C368 ) C170_=_C370( C170 C370 ) C170_=_C371( C170 C371 ) C170_=_C372( C170 C372 ) \nC170_=_C374( C170 C374 ) C170_=_C375( C170 C375 ) C173_=_C199( C173 C199 ) C173_=_C245( C173 C245 ) C173_=_C292( C173 C292 ) C173_=_C341( C173 C341 ) \nC173_=_C346( C173 C346 ) C173_=_C353( C173 C353 ) C173_=_C363( C173 C363 ) C173_=_C376( C173 C376 ) C173_=_C386( C173 C386 ) C173_=_C387( C173 C387 ) \nC173_=_C388( C173 C388 ) C173_=_C389( C173 C389 ) C173_=_C391( C173 C391 ) C180_=_C187( C180 C187 ) C180_=_C188( C180 C188 ) C180_=_C189( C180 C189 ) \nC180_=_C207( C180 C207 ) C180_=_C238( C180 C238 ) C180_=_C255( C180 C255 ) C180_=_C300( C180 C300 ) C180_=_C301( C180 C301 ) C180_=_C302( C180 C302 ) \nC180_=_C303( C180 C303 ) C180_=_C304( C180 C304 ) C180_=_C305( C180 C305 ) C180_=_C308( C180 C308 ) C180_=_C309( C180 C309 ) C180_=_C311( C180 C311 ) \nC180_=_C312( C180 C312 ) C187_=_C188( C187 C188 ) C187_=_C189( C187 C189 ) C187_=_C200( C187 C200 ) C187_=_C228( C187 C228 ) C187_=_C293( C187 C293 ) \nC187_=_C308( C187 C308 ) C187_=_C317( C187 C317 ) C187_=_C342( C187 C342 ) C187_=_C370( C187 C370 ) C187_=_C377( C187 C377 ) C187_=_C386( C187 C386 ) \nC187_=_C392( C187 C392 ) C187_=_C394( C187 C394 ) C187_=_C395( C187 C395 ) C188_=_C189( C188 C189 ) C188_=_C213( C188 C213 ) C188_=_C229( C188 C229 ) \nC188_=_C295( C188 C295 ) C188_=_C319( C188 C319 ) C188_=_C371( C188 C371 ) C188_=_C382( C188 C382 ) C188_=_C388( C188 C388 ) C188_=_C399( C188 C399 ) \nC188_=_C400( C188 C400 ) C188_=_C401( C188 C401 ) C188_=_C402( C188 C402 ) C189_=_C203( C189 C203 ) C189_=_C214( C189 C214 ) C189_=_C231( C189 C231 ) \nC189_=_C247( C189 C247 ) C189_=_C321( C189 C321 ) C189_=_C344( C189 C344 ) C189_=_C348( C189 C348 ) C189_=_C357( C189 C357 ) C189_=_C380( C189 C380 ) \nC189_=_C383( C189 C383 ) C189_=_C399( C189 C399 ) C189_=_C403( C189 C403 ) C189_=_C406( C189 C406 ) C189_=_C407( C189 C407 ) C189_=_C408( C189 C408 ) \nC195_=_C196( C195 C196 ) C195_=_C199( C195 C199 ) C195_=_C200( C195 C200 ) C195_=_C203( C195 C203 ) C195_=_C224( C195 C224 ) C195_=_C258( C195 C258 ) \nC195_=_C279( C195 C279 ) C195_=_C288( C195 C288 ) C195_=_C304( C195 C304 ) C195_=_C325( C195 C325 ) C195_=_C330( C195 C330 ) C195_=_C353( C195 C353 ) \nC195_=_C355( C195 C355 ) C195_=_C357( C195 C357 ) C195_=_C358( C195 C358 ) C196_=_C199( C196 C199 ) C196_=_C200( C196 C200 ) C196_=_C203( C196 C203 ) \nC196_=_C225( C196 C225 ) C196_=_C243( C196 C243 ) C196_=_C260( C196 C260 ) C196_=_C269( C196 C269 ) C196_=_C362( C196 C362 ) C196_=_C368( C196 C368 ) \nC196_=_C370( C196 C370 ) C196_=_C371( C196 C371 ) C196_=_C372( C196 C372 ) C196_=_C374( C196 C374 ) C196_=_C375( C196 C375 ) C199_=_C200( C199 C200 ) \nC199_=_C203( C199 C203 ) C199_=_C245( C199 C245 ) C199_=_C292( C199 C292 ) C199_=_C341( C199 C341 ) C199_=_C346( C199 C346 ) C199_=_C353( C199 C353 ) \nC199_=_C363( C199 C363 ) C199_=_C376( C199 C376 ) C199_=_C386( C199 C386 ) C199_=_C387( C199 C387 ) C199_=_C388( C199 C388 ) C199_=_C389( C199 C389 ) \nC199_=_C391( C199 C391 ) C200_=_C203( C200 C203 ) C200_=_C228( C200 C228 ) C200_=_C293( C200 C293 ) C200_=_C308( C200 C308 ) C200_=_C317( C200 C317 ) \nC200_=_C342( C200 C342 ) C200_=_C370( C200 C370 ) C200_=_C377( C200 C377 ) C200_=_C386( C200 C386 ) C200_=_C392( C200 C392 ) C200_=_C394( C200 C394 ) \nC200_=_C395( C200 C395 ) C203_=_C214( C203 C214 ) C203_=_C231( C203 C231 ) C203_=_C247( C203 C247 ) C203_=_C321( C203 C321 ) C203_=_C344( C203 C344 ) \nC203_=_C348( C203 C348 ) C203_=_C357( C203 C357 ) C203_=_C380( C203 C380 ) C203_=_C383( C203 C383 ) C203_=_C399( C203 C399 ) C203_=_C403( C203 C403 ) \nC203_=_C406( C203 C406 ) C203_=_C407( C203 C407 ) C203_=_C408( C203 C408 ) C207_=_C213( C207 C213 ) C207_=_C214( C207 C214 ) C207_=_C238( C207 C238 ) \nC207_=_C255( C207 C255 ) C207_=_C300( C207 C300 ) C207_=_C301( C207 C301 ) C207_=_C302( C207 C302 ) C207_=_C303( C207 C303 ) C207_=_C304( C207 C304 ) \nC207_=_C305( C207 C305 ) C207_=_C308( C207 C308 ) C207_=_C309( C207 C309 ) C207_=_C311( C207 C311 ) C207_=_C312( C207 C312 ) C213_=_C214( C213 C214 ) \nC213_=_C229( C213 C229 ) C213_=_C295( C213 C295 ) C213_=_C319( C213 C319 ) C213_=_C371( C213 C371 ) C213_=_C382( C213 C382 ) C213_=_C388( C213 C388 ) \nC213_=_C399( C213 C399 ) C213_=_C400( C213 C400 ) C213_=_C401( C213 C401 ) C213_=_C402( C213 C402 ) C214_=_C231( C214 C231 ) C214_=_C247( C214 C247 ) \nC214_=_C321( C214 C321 ) C214_=_C344( C214 C344 ) C214_=_C348( C214 C348 ) C214_=_C357( C214 C357 ) C214_=_C380( C214 C380 ) C214_=_C383( C214 C383 ) \nC214_=_C399( C214 C399 ) C214_=_C403( C214 C403 ) C214_=_C406( C214 C406 ) C214_=_C407( C214 C407 ) C214_=_C408( C214 C408 ) C224_=_C225( C224 C225 ) \nC224_=_C228( C224 C228 ) C224_=_C229( C224 C229 ) C224_=_C231( C224 C231 ) C224_=_C258( C224 C258 ) C224_=_C279( C224 C279 ) C224_=_C288( C224 C288 ) \nC224_=_C304( C224 C304 ) C224_=_C325( C224 C325 ) C224_=_C330( C224 C330 ) C224_=_C353( C224 C353 ) C224_=_C355( C224 C355 ) C224_=_C357( C224 C357 ) \nC224_=_C358( C224 C358 ) C225_=_C228( C225 C228 ) C225_=_C229( C225 C229 ) C225_=_C231( C225 C231 ) C225_=_C243( C225 C243 ) C225_=_C260( C225 C260 ) \nC225_=_C269( C225 C269 ) C225_=_C362( C225 C362 ) C225_=_C368( C225 C368 ) C225_=_C370( C225 C370 ) C225_=_C371( C225 C371 ) C225_=_C372( C225 C372 ) \nC225_=_C374( C225 C374 ) C225_=_C375( C225 C375 ) C228_=_C229( C228 C229 ) C228_=_C231( C228 C231 ) C228_=_C293( C228 C293 ) C228_=_C308( C228 C308 ) \nC228_=_C317( C228 C317 ) C228_=_C342( C228 C342 ) C228_=_C370( C228 C370 ) C228_=_C377( C228 C377 ) C228_=_C386( C228 C386 ) C228_=_C392( C228 C392 ) \nC228_=_C394( C228 C394 ) C228_=_C395( C228 C395 ) C229_=_C231( C229 C231 ) C229_=_C295( C229 C295 ) C229_=_C319( C229 C319 ) C229_=_C371( C229 C371 ) \nC229_=_C382( C229 C382 ) C229_=_C388( C229 C388 ) C229_=_C399( C229 C399 ) C229_=_C400( C229 C400 ) C229_=_C401( C229 C401 ) C229_=_C402( C229 C402 ) \nC231_=_C247( C231 C247 ) C231_=_C321( C231 C321 ) C231_=_C344( C231 C344 ) C231_=_C348( C231 C348 ) C231_=_C357( C231 C357 ) C231_=_C380( C231 C380 ) \nC231_=_C383( C231 C383 ) C231_=_C399( C231 C399 ) C231_=_C403( C231 C403 ) C231_=_C406( C231 C406 ) C231_=_C407( C231 C407 ) C231_=_C408( C231 C408 ) \nC238_=_C242( C238 C242 ) C238_=_C243( C238 C243 ) C238_=_C245( C238 C245 ) C238_=_C247( C238 C247 ) C238_=_C255( C238 C255 ) C238_=_C300( C238 C300 ) \nC238_=_C301( C238 C301 ) C238_=_C302( C238 C302 ) C238_=_C303( C238 C303 ) C238_=_C304( C238 C304 ) C238_=_C305( C238 C305 ) C238_=_C308( C238 C308 ) \nC238_=_C309( C238 C309 ) C238_=_C311( C238 C311 ) C238_=_C312( C238 C312 ) C242_=_C243( C242 C243 ) C242_=_C245( C242 C245 ) C242_=_C247( C242 C247 ) \nC242_=_C290( C242 C290 ) C242_=_C305( C242 C305 ) C242_=_C332( C242 C332 ) C242_=_C345( C242 C345 ) C242_=_C359( C242 C359 ) C242_=_C362( C242 C362 ) \nC242_=_C363( C242 C363 ) C242_=_C366( C242 C366 ) C242_=_C367( C242 C367 ) C243_=_C245( C243 C245 ) C243_=_C247( C243 C247 ) C243_=_C260( C243 C260 ) \nC243_=_C269( C243 C269 ) C243_=_C362( C243 C362 ) C243_=_C368( C243 C368 ) C243_=_C370( C243 C370 ) C243_=_C371( C243 C371 ) C243_=_C372( C243 C372 ) \nC243_=_C374( C243 C374 ) C243_=_C375( C243 C375 ) C245_=_C247( C245 C247 ) C245_=_C292( C245 C292 ) C245_=_C341( C245 C341 ) C245_=_C346( C245 C346 ) \nC245_=_C353( C245 C353 ) C245_=_C363( C245 C363 ) C245_=_C376( C245 C376 ) C245_=_C386( C245 C386 ) C245_=_C387( C245 C387 ) C245_=_C388( C245 C388 ) \nC245_=_C389( C245 C389 ) C245_=_C391( C245 C391 ) C247_=_C321( C247 C321 ) C247_=_C344( C247 C344 ) C247_=_C348( C247 C348 ) C247_=_C357( C247 C357 ) \nC247_=_C380( C247 C380 ) C247_=_C383( C247 C383 ) C247_=_C399( C247 C399 ) C247_=_C403( C247 C403 ) C247_=_C406( C247 C406 ) C247_=_C407( C247 C407 ) \nC247_=_C408( C247 C408 ) C255_=_C258( C255 C258 ) C255_=_C260( C255 C260 ) C255_=_C300( C255 C300 ) C255_=_C301( C255 C301 ) C255_=_C302( C255 C302 ) \nC255_=_C303( C255 C303 ) C255_=_C304( C255 C304 ) C255_=_C305( C255 C305 ) C255_=_C308( C255 C308 ) C255_=_C309( C255 C309 ) C255_=_C311( C255 C311 ) \nC255_=_C312( C255 C312 ) C258_=_C260( C258 C260 ) C258_=_C279( C258 C279 ) C258_=_C288( C258 C288 ) C258_=_C304( C258 C304 ) C258_=_C325( C258 C325 ) \nC258_=_C330( C258 C330 ) C258_=_C353( C258 C353 ) C258_=_C355( C258 C355 ) C258_=_C357( C258 C357 ) C258_=_C358( C258 C358 ) C260_=_C269( C260 C269 ) \nC260_=_C362( C260 C362 ) C260_=_C368( C260 C368 ) C260_=_C370( C260 C370 ) C260_=_C371( C260 C371 ) C260_=_C372( C260 C372 ) C260_=_C374( C260 C374 ) \nC260_=_C375( C260 C375 ) C269_=_C362( C269 C362 ) C269_=_C368( C269 C368 ) C269_=_C370( C269 C370 ) C269_=_C371( C269 C371 ) C269_=_C372( C269 C372 ) \nC269_=_C374( C269 C374 ) C269_=_C375( C269 C375 ) C279_=_C288( C279 C288 ) C279_=_C304( C279 C304 ) C279_=_C325( C279 C325 ) C279_=_C330( C279 C330 ) \nC279_=_C353( C279 C353 ) C279_=_C355( C279 C355 ) C279_=_C357( C279 C357 ) C279_=_C358( C279 C358 ) C288_=_C290( C288 C290 ) C288_=_C292( C288 C292 ) \nC288_=_C293( C288 C293 ) C288_=_C295( C288 C295 ) C288_=_C304( C288 C304 ) C288_=_C325( C288 C325 ) C288_=_C330( C288 C330 ) C288_=_C353( C288 C353 ) \nC288_=_C355( C288 C355 ) C288_=_C357( C288 C357 ) C288_=_C358( C288 C358 ) C290_=_C292( C290 C292 ) C290_=_C293( C290 C293 ) C290_=_C295( C290 C295 ) \nC290_=_C305( C290 C305 ) C290_=_C332( C290 C332 ) C290_=_C345( C290 C345 ) C290_=_C359( C290 C359 ) C290_=_C362( C290 C362 ) C290_=_C363( C290 C363 ) \nC290_=_C366( C290 C366 ) C290_=_C367( C290 C367 ) C292_=_C293( C292 C293 ) C292_=_C295( C292 C295 ) C292_=_C341( C292 C341 ) C292_=_C346( C292 C346 ) \nC292_=_C353( C292 C353 ) C292_=_C363( C292 C363 ) C292_=_C376( C292 C376 ) C292_=_C386(</w:t>
      </w:r>
    </w:p>
    <w:p>
      <w:pPr>
        <w:pStyle w:val="PreformattedText"/>
        <w:bidi w:val="0"/>
        <w:spacing w:before="0" w:after="0"/>
        <w:jc w:val="left"/>
        <w:rPr/>
      </w:pPr>
      <w:r>
        <w:rPr/>
        <w:t xml:space="preserve"> </w:t>
      </w:r>
      <w:r>
        <w:rPr/>
        <w:t>C292 C386 ) C292_=_C387( C292 C387 ) C292_=_C388( C292 C388 ) \nC292_=_C389( C292 C389 ) C292_=_C391( C292 C391 ) C293_=_C295( C293 C295 ) C293_=_C308( C293 C308 ) C293_=_C317( C293 C317 ) C293_=_C342( C293 C342 ) \nC293_=_C370( C293 C370 ) C293_=_C377( C293 C377 ) C293_=_C386( C293 C386 ) C293_=_C392( C293 C392 ) C293_=_C394( C293 C394 ) C293_=_C395( C293 C395 ) \nC295_=_C319( C295 C319 ) C295_=_C371( C295 C371 ) C295_=_C382( C295 C382 ) C295_=_C388( C295 C388 ) C295_=_C399( C295 C399 ) C295_=_C400( C295 C400 ) \nC295_=_C401( C295 C401 ) C295_=_C402( C295 C402 ) C300_=_C301( C300 C301 ) C300_=_C302( C300 C302 ) C300_=_C303( C300 C303 ) C300_=_C304( C300 C304 ) \nC300_=_C305( C300 C305 ) C300_=_C308( C300 C308 ) C300_=_C309( C300 C309 ) C300_=_C311( C300 C311 ) C300_=_C312( C300 C312 ) C300_=_C325( C300 C325 ) \nC301_=_C302( C301 C302 ) C301_=_C303( C301 C303 ) C301_=_C304( C301 C304 ) C301_=_C305( C301 C305 ) C301_=_C308( C301 C308 ) C301_=_C309( C301 C309 ) \nC301_=_C311( C301 C311 ) C301_=_C312( C301 C312 ) C301_=_C330( C301 C330 ) C301_=_C332( C301 C332 ) C302_=_C303( C302 C303 ) C302_=_C304( C302 C304 ) \nC302_=_C305( C302 C305 ) C302_=_C308( C302 C308 ) C302_=_C309( C302 C309 ) C302_=_C311( C302 C311 ) C302_=_C312( C302 C312 ) C302_=_C341( C302 C341 ) \nC302_=_C342( C302 C342 ) C302_=_C344( C302 C344 ) C303_=_C304( C303 C304 ) C303_=_C305( C303 C305 ) C303_=_C308( C303 C308 ) C303_=_C309( C303 C309 ) \nC303_=_C311( C303 C311 ) C303_=_C312( C303 C312 ) C303_=_C345( C303 C345 ) C303_=_C346( C303 C346 ) C303_=_C348( C303 C348 ) C304_=_C305( C304 C305 ) \nC304_=_C308( C304 C308 ) C304_=_C309( C304 C309 ) C304_=_C311( C304 C311 ) C304_=_C312( C304 C312 ) C304_=_C325( C304 C325 ) C304_=_C330( C304 C330 ) \nC304_=_C353( C304 C353 ) C304_=_C355( C304 C355 ) C304_=_C357( C304 C357 ) C304_=_C358( C304 C358 ) C305_=_C308( C305 C308 ) C305_=_C309( C305 C309 ) \nC305_=_C311( C305 C311 ) C305_=_C312( C305 C312 ) C305_=_C332( C305 C332 ) C305_=_C345( C305 C345 ) C305_=_C359( C305 C359 ) C305_=_C362( C305 C362 ) \nC305_=_C363( C305 C363 ) C305_=_C366( C305 C366 ) C305_=_C367( C305 C367 ) C308_=_C309( C308 C309 ) C308_=_C311( C308 C311 ) C308_=_C312( C308 C312 ) \nC308_=_C317( C308 C317 ) C308_=_C342( C308 C342 ) C308_=_C370( C308 C370 ) C308_=_C377( C308 C377 ) C308_=_C386( C308 C386 ) C308_=_C392( C308 C392 ) \nC308_=_C394( C308 C394 ) C308_=_C395( C308 C395 ) C309_=_C311( C309 C311 ) C309_=_C312( C309 C312 ) C309_=_C355( C309 C355 ) C309_=_C387( C309 C387 ) \nC309_=_C392( C309 C392 ) C311_=_C312( C311 C312 ) C311_=_C358( C311 C358 ) C311_=_C367( C311 C367 ) C311_=_C394( C311 C394 ) C311_=_C407( C311 C407 ) \nC312_=_C375( C312 C375 ) C312_=_C391( C312 C391 ) C312_=_C395( C312 C395 ) C312_=_C402( C312 C402 ) C312_=_C408( C312 C408 ) C317_=_C319( C317 C319 ) \nC317_=_C321( C317 C321 ) C317_=_C342( C317 C342 ) C317_=_C370( C317 C370 ) C317_=_C377( C317 C377 ) C317_=_C386( C317 C386 ) C317_=_C392( C317 C392 ) \nC317_=_C394( C317 C394 ) C317_=_C395( C317 C395 ) C319_=_C321( C319 C321 ) C319_=_C371( C319 C371 ) C319_=_C382( C319 C382 ) C319_=_C388( C319 C388 ) \nC319_=_C399( C319 C399 ) C319_=_C400( C319 C400 ) C319_=_C401( C319 C401 ) C319_=_C402( C319 C402 ) C321_=_C344( C321 C344 ) C321_=_C348( C321 C348 ) \nC321_=_C357( C321 C357 ) C321_=_C380( C321 C380 ) C321_=_C383( C321 C383 ) C321_=_C399( C321 C399 ) C321_=_C403( C321 C403 ) C321_=_C406( C321 C406 ) \nC321_=_C407( C321 C407 ) C321_=_C408( C321 C408 ) C325_=_C330( C325 C330 ) C325_=_C353( C325 C353 ) C325_=_C355( C325 C355 ) C325_=_C357( C325 C357 ) \nC325_=_C358( C325 C358 ) C330_=_C332( C330 C332 ) C330_=_C353( C330 C353 ) C330_=_C355( C330 C355 ) C330_=_C357( C330 C357 ) C330_=_C358( C330 C358 ) \nC332_=_C345( C332 C345 ) C332_=_C359( C332 C359 ) C332_=_C362( C332 C362 ) C332_=_C363( C332 C363 ) C332_=_C366( C332 C366 ) C332_=_C367( C332 C367 ) \nC341_=_C342( C341 C342 ) C341_=_C344( C341 C344 ) C341_=_C346( C341 C346 ) C341_=_C353( C341 C353 ) C341_=_C363( C341 C363 ) C341_=_C376( C341 C376 ) \nC341_=_C386( C341 C386 ) C341_=_C387( C341 C387 ) C341_=_C388( C341 C388 ) C341_=_C389( C341 C389 ) C341_=_C391( C341 C391 ) C342_=_C344( C342 C344 ) \nC342_=_C370( C342 C370 ) C342_=_C377( C342 C377 ) C342_=_C386( C342 C386 ) C342_=_C392( C342 C392 ) C342_=_C394( C342 C394 ) C342_=_C395( C342 C395 ) \nC344_=_C348( C344 C348 ) C344_=_C357( C344 C357 ) C344_=_C380( C344 C380 ) C344_=_C383( C344 C383 ) C344_=_C399( C344 C399 ) C344_=_C403( C344 C403 ) \nC344_=_C406( C344 C406 ) C344_=_C407( C344 C407 ) C344_=_C408( C344 C408 ) C345_=_C346( C345 C346 ) C345_=_C348( C345 C348 ) C345_=_C359( C345 C359 ) \nC345_=_C362( C345 C362 ) C345_=_C363( C345 C363 ) C345_=_C366( C345 C366 ) C345_=_C367( C345 C367 ) C346_=_C348( C346 C348 ) C346_=_C353( C346 C353 ) \nC346_=_C363( C346 C363 ) C346_=_C376( C346 C376 ) C346_=_C386( C346 C386 ) C346_=_C387( C346 C387 ) C346_=_C388( C346 C388 ) C346_=_C389( C346 C389 ) \nC346_=_C391( C346 C391 ) C348_=_C357( C348 C357 ) C348_=_C380( C348 C380 ) C348_=_C383( C348 C383 ) C348_=_C399( C348 C399 ) C348_=_C403( C348 C403 ) \nC348_=_C406( C348 C406 ) C348_=_C407( C348 C407 ) C348_=_C408( C348 C408 ) C353_=_C355( C353 C355 ) C353_=_C357( C353 C357 ) C353_=_C358( C353 C358 ) \nC353_=_C363( C353 C363 ) C353_=_C376( C353 C376 ) C353_=_C386( C353 C386 ) C353_=_C387( C353 C387 ) C353_=_C388( C353 C388 ) C353_=_C389( C353 C389 ) \nC353_=_C391( C353 C391 ) C355_=_C357( C355 C357 ) C355_=_C358( C355 C358 ) C355_=_C387( C355 C387 ) C355_=_C392( C355 C392 ) C357_=_C358( C357 C358 ) \nC357_=_C380( C357 C380 ) C357_=_C383( C357 C383 ) C357_=_C399( C357 C399 ) C357_=_C403( C357 C403 ) C357_=_C406( C357 C406 ) C357_=_C407( C357 C407 ) \nC357_=_C408( C357 C408 ) C358_=_C367( C358 C367 ) C358_=_C394( C358 C394 ) C358_=_C407( C358 C407 ) C359_=_C362( C359 C362 ) C359_=_C363( C359 C363 ) \nC359_=_C366( C359 C366 ) C359_=_C367( C359 C367 ) C362_=_C363( C362 C363 ) C362_=_C366( C362 C366 ) C362_=_C367( C362 C367 ) C362_=_C368( C362 C368 ) \nC362_=_C370( C362 C370 ) C362_=_C371( C362 C371 ) C362_=_C372( C362 C372 ) C362_=_C374( C362 C374 ) C362_=_C375( C362 C375 ) C363_=_C366( C363 C366 ) \nC363_=_C367( C363 C367 ) C363_=_C376( C363 C376 ) C363_=_C386( C363 C386 ) C363_=_C387( C363 C387 ) C363_=_C388( C363 C388 ) C363_=_C389( C363 C389 ) \nC363_=_C391( C363 C391 ) C366_=_C367( C366 C367 ) C366_=_C374( C366 C374 ) C366_=_C400( C366 C400 ) C366_=_C406( C366 C406 ) C367_=_C394( C367 C394 ) \nC367_=_C407( C367 C407 ) C368_=_C370( C368 C370 ) C368_=_C371( C368 C371 ) C368_=_C372( C368 C372 ) C368_=_C374( C368 C374 ) C368_=_C375( C368 C375 ) \nC368_=_C382( C368 C382 ) C368_=_C383( C368 C383 ) C370_=_C371( C370 C371 ) C370_=_C372( C370 C372 ) C370_=_C374( C370 C374 ) C370_=_C375( C370 C375 ) \nC370_=_C377( C370 C377 ) C370_=_C386( C370 C386 ) C370_=_C392( C370 C392 ) C370_=_C394( C370 C394 ) C370_=_C395( C370 C395 ) C371_=_C372( C371 C372 ) \nC371_=_C374( C371 C374 ) C371_=_C375( C371 C375 ) C371_=_C382( C371 C382 ) C371_=_C388( C371 C388 ) C371_=_C399( C371 C399 ) C371_=_C400( C371 C400 ) \nC371_=_C401( C371 C401 ) C371_=_C402( C371 C402 ) C372_=_C374( C372 C374 ) C372_=_C375( C372 C375 ) C372_=_C389( C372 C389 ) C372_=_C403( C372 C403 ) \nC374_=_C375( C374 C375 ) C374_=_C400( C374 C400 ) C374_=_C406( C374 C406 ) C375_=_C391( C375 C391 ) C375_=_C395( C375 C395 ) C375_=_C402( C375 C402 ) \nC375_=_C408( C375 C408 ) C376_=_C377( C376 C377 ) C376_=_C380( C376 C380 ) C376_=_C386( C376 C386 ) C376_=_C387( C376 C387 ) C376_=_C388( C376 C388 ) \nC376_=_C389( C376 C389 ) C376_=_C391( C376 C391 ) C377_=_C380( C377 C380 ) C377_=_C386( C377 C386 ) C377_=_C392( C377 C392 ) C377_=_C394( C377 C394 ) \nC377_=_C395( C377 C395 ) C380_=_C383( C380 C383 ) C380_=_C399( C380 C399 ) C380_=_C403( C380 C403 ) C380_=_C406( C380 C406 ) C380_=_C407( C380 C407 ) \nC380_=_C408( C380 C408 ) C382_=_C383( C382 C383 ) C382_=_C388( C382 C388 ) C382_=_C399( C382 C399 ) C382_=_C400( C382 C400 ) C382_=_C401( C382 C401 ) \nC382_=_C402( C382 C402 ) C383_=_C399( C383 C399 ) C383_=_C403( C383 C403 ) C383_=_C406( C383 C406 ) C383_=_C407( C383 C407 ) C383_=_C408( C383 C408 ) \nC386_=_C387( C386 C387 ) C386_=_C388( C386 C388 ) C386_=_C389( C386 C389 ) C386_=_C391( C386 C391 ) C386_=_C392( C386 C392 ) C386_=_C394( C386 C394 ) \nC386_=_C395( C386 C395 ) C387_=_C388( C387 C388 ) C387_=_C389( C387 C389 ) C387_=_C391( C387 C391 ) C387_=_C392( C387 C392 ) C388_=_C389( C388 C389 ) \nC388_=_C391( C388 C391 ) C388_=_C399( C388 C399 ) C388_=_C400( C388 C400 ) C388_=_C401( C388 C401 ) C388_=_C402( C388 C402 ) C389_=_C391( C389 C391 ) \nC389_=_C403( C389 C403 ) C391_=_C395( C391 C395 ) C391_=_C402( C391 C402 ) C391_=_C408( C391 C408 ) C392_=_C394( C392 C394 ) C392_=_C395( C392 C395 ) \nC394_=_C395( C394 C395 ) C394_=_C407( C394 C407 ) C395_=_C402( C395 C402 ) C395_=_C408( C395 C408 ) C399_=_C400( C399 C400 ) C399_=_C401( C399 C401 ) \nC399_=_C402( C399 C402 ) C399_=_C403( C399 C403 ) C399_=_C406( C399 C406 ) C399_=_C407( C399 C407 ) C399_=_C408( C399 C408 ) C400_=_C401( C400 C401 ) \nC400_=_C402( C400 C402 ) C400_=_C406( C400 C406 ) C401_=_C402( C401 C402 ) C402_=_C408( C402 C408 ) C403_=_C406( C403 C406 ) C403_=_C407( C403 C407 ) \nC403_=_C408( C403 C408 ) C406_=_C407( C406 C407 ) C406_=_C408( C406 C408 ) C407_=_C408( C407 C408 ) "];13-&gt;18[label="116: C13 C15 C16 C18 C20 \nC33 C35 C36 C39 C40 C54 \nC56 C58 C70 C76 C78 C79 \nC81 C82 C83 C96 C100 C101 \nC102 C114 C116 C118 C119 C121 \nC132 C135 C137 C139 C151 C153 \nC166 C170 C173 C180 C187 C188 \nC189 C195 C196 C199 C200 C203 \nC207 C213 C214 C224 C225 C228 \nC229 C231 C238 C242 C243 C245 \nC247 C255 C258 C260 C269 C279 \nC288 C290 C292 C293 C295 C300 \nC301 C302 C303 C309 C311 C312 \nC317 C319 C321 C325 C330 C332 \nC341 C342 C344 C345 C346 C348 \nC355 C358 C359 C366 C367 C368 \nC372 C374 C375 C376 C377 C380 \nC382 C383 C387 C389 C391 C392 \nC394 C395 C400 C401 C402 C403 \nC406 C407 C408</w:t>
      </w:r>
    </w:p>
    <w:p>
      <w:pPr>
        <w:pStyle w:val="PreformattedText"/>
        <w:bidi w:val="0"/>
        <w:spacing w:before="0" w:after="0"/>
        <w:jc w:val="left"/>
        <w:rPr/>
      </w:pPr>
      <w:r>
        <w:rPr/>
        <w:t xml:space="preserve"> </w:t>
      </w:r>
      <w:r>
        <w:rPr/>
        <w:t>\n976: C13_=_C15 ,C13_=_C16 ,C13_=_C18 ,C13_=_C20 ,C13_=_C35 ,\nC13_=_C76 ,C13_=_C114 ,C13_=_C151 ,C13_=_C195 ,C13_=_C224 ,C13_=_C258 ,\nC13_=_C279 ,C13_=_C288 ,C13_=_C325 ,C13_=_C330 ,C13_=_C355 ,C13_=_C358 ,\nC15_=_C16 ,C15_=_C18 ,C15_=_C20 ,C15_=_C36 ,C15_=_C54 ,C15_=_C78 ,\nC15_=_C100 ,C15_=_C132 ,C15_=_C242 ,C15_=_C290 ,C15_=_C332 ,C15_=_C345 ,\nC15_=_C359 ,C15_=_C366 ,C15_=_C367 ,C16_=_C18 ,C16_=_C20 ,C16_=_C79 ,\nC16_=_C101 ,C16_=_C116 ,C16_=_C153 ,C16_=_C170 ,C16_=_C196 ,C16_=_C225 ,\nC16_=_C243 ,C16_=_C260 ,C16_=_C269 ,C16_=_C368 ,C16_=_C372 ,C16_=_C374 ,\nC16_=_C375 ,C18_=_C20 ,C18_=_C82 ,C18_=_C119 ,C18_=_C187 ,C18_=_C200 ,\nC18_=_C228 ,C18_=_C293 ,C18_=_C317 ,C18_=_C342 ,C18_=_C377 ,C18_=_C392 ,\nC18_=_C394 ,C18_=_C395 ,C20_=_C40 ,C20_=_C56 ,C20_=_C83 ,C20_=_C137 ,\nC20_=_C188 ,C20_=_C213 ,C20_=_C229 ,C20_=_C295 ,C20_=_C319 ,C20_=_C382 ,\nC20_=_C400 ,C20_=_C401 ,C20_=_C402 ,C33_=_C35 ,C33_=_C36 ,C33_=_C39 ,\nC33_=_C40 ,C33_=_C70 ,C33_=_C96 ,C33_=_C166 ,C33_=_C180 ,C33_=_C207 ,\nC33_=_C238 ,C33_=_C255 ,C33_=_C300 ,C33_=_C301 ,C33_=_C302 ,C33_=_C303 ,\nC33_=_C309 ,C33_=_C311 ,C33_=_C312 ,C35_=_C36 ,C35_=_C39 ,C35_=_C40 ,\nC35_=_C76 ,C35_=_C114 ,C35_=_C151 ,C35_=_C195 ,C35_=_C224 ,C35_=_C258 ,\nC35_=_C279 ,C35_=_C288 ,C35_=_C325 ,C35_=_C330 ,C35_=_C355 ,C35_=_C358 ,\nC36_=_C39 ,C36_=_C40 ,C36_=_C54 ,C36_=_C78 ,C36_=_C100 ,C36_=_C132 ,\nC36_=_C242 ,C36_=_C290 ,C36_=_C332 ,C36_=_C345 ,C36_=_C359 ,C36_=_C366 ,\nC36_=_C367 ,C39_=_C40 ,C39_=_C81 ,C39_=_C102 ,C39_=_C118 ,C39_=_C135 ,\nC39_=_C173 ,C39_=_C199 ,C39_=_C245 ,C39_=_C292 ,C39_=_C341 ,C39_=_C346 ,\nC39_=_C376 ,C39_=_C387 ,C39_=_C389 ,C39_=_C391 ,C40_=_C56 ,C40_=_C83 ,\nC40_=_C137 ,C40_=_C188 ,C40_=_C213 ,C40_=_C229 ,C40_=_C295 ,C40_=_C319 ,\nC40_=_C382 ,C40_=_C400 ,C40_=_C401 ,C40_=_C402 ,C54_=_C56 ,C54_=_C58 ,\nC54_=_C78 ,C54_=_C100 ,C54_=_C132 ,C54_=_C242 ,C54_=_C290 ,C54_=_C332 ,\nC54_=_C345 ,C54_=_C359 ,C54_=_C366 ,C54_=_C367 ,C56_=_C58 ,C56_=_C83 ,\nC56_=_C137 ,C56_=_C188 ,C56_=_C213 ,C56_=_C229 ,C56_=_C295 ,C56_=_C319 ,\nC56_=_C382 ,C56_=_C400 ,C56_=_C401 ,C56_=_C402 ,C58_=_C121 ,C58_=_C139 ,\nC58_=_C189 ,C58_=_C203 ,C58_=_C214 ,C58_=_C231 ,C58_=_C247 ,C58_=_C321 ,\nC58_=_C344 ,C58_=_C348 ,C58_=_C380 ,C58_=_C383 ,C58_=_C403 ,C58_=_C406 ,\nC58_=_C407 ,C58_=_C408 ,C70_=_C76 ,C70_=_C78 ,C70_=_C79 ,C70_=_C81 ,\nC70_=_C82 ,C70_=_C83 ,C70_=_C96 ,C70_=_C166 ,C70_=_C180 ,C70_=_C207 ,\nC70_=_C238 ,C70_=_C255 ,C70_=_C300 ,C70_=_C301 ,C70_=_C302 ,C70_=_C303 ,\nC70_=_C309 ,C70_=_C311 ,C70_=_C312 ,C76_=_C78 ,C76_=_C79 ,C76_=_C81 ,\nC76_=_C82 ,C76_=_C83 ,C76_=_C114 ,C76_=_C151 ,C76_=_C195 ,C76_=_C224 ,\nC76_=_C258 ,C76_=_C279 ,C76_=_C288 ,C76_=_C325 ,C76_=_C330 ,C76_=_C355 ,\nC76_=_C358 ,C78_=_C79 ,C78_=_C81 ,C78_=_C82 ,C78_=_C83 ,C78_=_C100 ,\nC78_=_C132 ,C78_=_C242 ,C78_=_C290 ,C78_=_C332 ,C78_=_C345 ,C78_=_C359 ,\nC78_=_C366 ,C78_=_C367 ,C79_=_C81 ,C79_=_C82 ,C79_=_C83 ,C79_=_C101 ,\nC79_=_C116 ,C79_=_C153 ,C79_=_C170 ,C79_=_C196 ,C79_=_C225 ,C79_=_C243 ,\nC79_=_C260 ,C79_=_C269 ,C79_=_C368 ,C79_=_C372 ,C79_=_C374 ,C79_=_C375 ,\nC81_=_C82 ,C81_=_C83 ,C81_=_C102 ,C81_=_C118 ,C81_=_C135 ,C81_=_C173 ,\nC81_=_C199 ,C81_=_C245 ,C81_=_C292 ,C81_=_C341 ,C81_=_C346 ,C81_=_C376 ,\nC81_=_C387 ,C81_=_C389 ,C81_=_C391 ,C82_=_C83 ,C82_=_C119 ,C82_=_C187 ,\nC82_=_C200 ,C82_=_C228 ,C82_=_C293 ,C82_=_C317 ,C82_=_C342 ,C82_=_C377 ,\nC82_=_C392 ,C82_=_C394 ,C82_=_C395 ,C83_=_C137 ,C83_=_C188 ,C83_=_C213 ,\nC83_=_C229 ,C83_=_C295 ,C83_=_C319 ,C83_=_C382 ,C83_=_C400 ,C83_=_C401 ,\nC83_=_C402 ,C96_=_C100 ,C96_=_C101 ,C96_=_C102 ,C96_=_C166 ,C96_=_C180 ,\nC96_=_C207 ,C96_=_C238 ,C96_=_C255 ,C96_=_C300 ,C96_=_C301 ,C96_=_C302 ,\nC96_=_C303 ,C96_=_C309 ,C96_=_C311 ,C96_=_C312 ,C100_=_C101 ,C100_=_C102 ,\nC100_=_C132 ,C100_=_C242 ,C100_=_C290 ,C100_=_C332 ,C100_=_C345 ,C100_=_C359 ,\nC100_=_C366 ,C100_=_C367 ,C101_=_C102 ,C101_=_C116 ,C101_=_C153 ,C101_=_C170 ,\nC101_=_C196 ,C101_=_C225 ,C101_=_C243 ,C101_=_C260 ,C101_=_C269 ,C101_=_C368 ,\nC101_=_C372 ,C101_=_C374 ,C101_=_C375 ,C102_=_C118 ,C102_=_C135 ,C102_=_C173 ,\nC102_=_C199 ,C102_=_C245 ,C102_=_C292 ,C102_=_C341 ,C102_=_C346 ,C102_=_C376 ,\nC102_=_C387 ,C102_=_C389 ,C102_=_C391 ,C114_=_C116 ,C114_=_C118 ,C114_=_C119 ,\nC114_=_C121 ,C114_=_C151 ,C114_=_C195 ,C114_=_C224 ,C114_=_C258 ,C114_=_C279 ,\nC114_=_C288 ,C114_=_C325 ,C114_=_C330 ,C114_=_C355 ,C114_=_C358 ,C116_=_C118 ,\nC116_=_C119 ,C116_=_C121 ,C116_=_C153 ,C116_=_C170 ,C116_=_C196 ,C116_=_C225 ,\nC116_=_C243 ,C116_=_C260 ,C116_=_C269 ,C116_=_C368 ,C116_=_C372 ,C116_=_C374 ,\nC116_=_C375 ,C118_=_C119 ,C118_=_C121 ,C118_=_C135 ,C118_=_C173 ,C118_=_C199 ,\nC118_=_C245 ,C118_=_C292 ,C118_=_C341 ,C118_=_C346 ,C118_=_C376 ,C118_=_C387 ,\nC118_=_C389 ,C118_=_C391 ,C119_=_C121 ,C119_=_C187 ,C119_=_C200 ,C119_=_C228 ,\nC119_=_C293 ,C119_=_C317 ,C119_=_C342 ,C119_=_C377 ,C119_=_C392 ,C119_=_C394 ,\nC119_=_C395 ,C121_=_C139 ,C121_=_C189 ,C121_=_C203 ,C121_=_C214 ,C121_=_C231 ,\nC121_=_C247 ,C121_=_C321 ,C121_=_C344 ,C121_=_C348 ,C121_=_C380 ,C121_=_C383 ,\nC121_=_C403 ,C121_=_C406 ,C121_=_C407 ,C121_=_C408 ,C132_=_C135 ,C132_=_C137 ,\nC132_=_C139 ,C132_=_C242 ,C132_=_C290 ,C132_=_C332 ,C132_=_C345 ,C132_=_C359 ,\nC132_=_C366 ,C132_=_C367 ,C135_=_C137 ,C135_=_C139 ,C135_=_C173 ,C135_=_C199 ,\nC135_=_C245 ,C135_=_C292 ,C135_=_C341 ,C135_=_C346 ,C135_=_C376 ,C135_=_C387 ,\nC135_=_C389 ,C135_=_C391 ,C137_=_C139 ,C137_=_C188 ,C137_=_C213 ,C137_=_C229 ,\nC137_=_C295 ,C137_=_C319 ,C137_=_C382 ,C137_=_C400 ,C137_=_C401 ,C137_=_C402 ,\nC139_=_C189 ,C139_=_C203 ,C139_=_C214 ,C139_=_C231 ,C139_=_C247 ,C139_=_C321 ,\nC139_=_C344 ,C139_=_C348 ,C139_=_C380 ,C139_=_C383 ,C139_=_C403 ,C139_=_C406 ,\nC139_=_C407 ,C139_=_C408 ,C151_=_C153 ,C151_=_C195 ,C151_=_C224 ,C151_=_C258 ,\nC151_=_C279 ,C151_=_C288 ,C151_=_C325 ,C151_=_C330 ,C151_=_C355 ,C151_=_C358 ,\nC153_=_C170 ,C153_=_C196 ,C153_=_C225 ,C153_=_C243 ,C153_=_C260 ,C153_=_C269 ,\nC153_=_C368 ,C153_=_C372 ,C153_=_C374 ,C153_=_C375 ,C166_=_C170 ,C166_=_C173 ,\nC166_=_C180 ,C166_=_C207 ,C166_=_C238 ,C166_=_C255 ,C166_=_C300 ,C166_=_C301 ,\nC166_=_C302 ,C166_=_C303 ,C166_=_C309 ,C166_=_C311 ,C166_=_C312 ,C170_=_C173 ,\nC170_=_C196 ,C170_=_C225 ,C170_=_C243 ,C170_=_C260 ,C170_=_C269 ,C170_=_C368 ,\nC170_=_C372 ,C170_=_C374 ,C170_=_C375 ,C173_=_C199 ,C173_=_C245 ,C173_=_C292 ,\nC173_=_C341 ,C173_=_C346 ,C173_=_C376 ,C173_=_C387 ,C173_=_C389 ,C173_=_C391 ,\nC180_=_C187 ,C180_=_C188 ,C180_=_C189 ,C180_=_C207 ,C180_=_C238 ,C180_=_C255 ,\nC180_=_C300 ,C180_=_C301 ,C180_=_C302 ,C180_=_C303 ,C180_=_C309 ,C180_=_C311 ,\nC180_=_C312 ,C187_=_C188 ,C187_=_C189 ,C187_=_C200 ,C187_=_C228 ,C187_=_C293 ,\nC187_=_C317 ,C187_=_C342 ,C187_=_C377 ,C187_=_C392 ,C187_=_C394 ,C187_=_C395 ,\nC188_=_C189 ,C188_=_C213 ,C188_=_C229 ,C188_=_C295 ,C188_=_C319 ,C188_=_C382 ,\nC188_=_C400 ,C188_=_C401 ,C188_=_C402 ,C189_=_C203 ,C189_=_C214 ,C189_=_C231 ,\nC189_=_C247 ,C189_=_C321 ,C189_=_C344 ,C189_=_C348 ,C189_=_C380 ,C189_=_C383 ,\nC189_=_C403 ,C189_=_C406 ,C189_=_C407 ,C189_=_C408 ,C195_=_C196 ,C195_=_C199 ,\nC195_=_C200 ,C195_=_C203 ,C195_=_C224 ,C195_=_C258 ,C195_=_C279 ,C195_=_C288 ,\nC195_=_C325 ,C195_=_C330 ,C195_=_C355 ,C195_=_C358 ,C196_=_C199 ,C196_=_C200 ,\nC196_=_C203 ,C196_=_C225 ,C196_=_C243 ,C196_=_C260 ,C196_=_C269 ,C196_=_C368 ,\nC196_=_C372 ,C196_=_C374 ,C196_=_C375 ,C199_=_C200 ,C199_=_C203 ,C199_=_C245 ,\nC199_=_C292 ,C199_=_C341 ,C199_=_C346 ,C199_=_C376 ,C199_=_C387 ,C199_=_C389 ,\nC199_=_C391 ,C200_=_C203 ,C200_=_C228 ,C200_=_C293 ,C200_=_C317 ,C200_=_C342 ,\nC200_=_C377 ,C200_=_C392 ,C200_=_C394 ,C200_=_C395 ,C203_=_C214 ,C203_=_C231 ,\nC203_=_C247 ,C203_=_C321 ,C203_=_C344 ,C203_=_C348 ,C203_=_C380 ,C203_=_C383 ,\nC203_=_C403 ,C203_=_C406 ,C203_=_C407 ,C203_=_C408 ,C207_=_C213 ,C207_=_C214 ,\nC207_=_C238 ,C207_=_C255 ,C207_=_C300 ,C207_=_C301 ,C207_=_C302 ,C207_=_C303 ,\nC207_=_C309 ,C207_=_C311 ,C207_=_C312 ,C213_=_C214 ,C213_=_C229 ,C213_=_C295 ,\nC213_=_C319 ,C213_=_C382 ,C213_=_C400 ,C213_=_C401 ,C213_=_C402 ,C214_=_C231 ,\nC214_=_C247 ,C214_=_C321 ,C214_=_C344 ,C214_=_C348 ,C214_=_C380 ,C214_=_C383 ,\nC214_=_C403 ,C214_=_C406 ,C214_=_C407 ,C214_=_C408 ,C224_=_C225 ,C224_=_C228 ,\nC224_=_C229 ,C224_=_C231 ,C224_=_C258 ,C224_=_C279 ,C224_=_C288 ,C224_=_C325 ,\nC224_=_C330 ,C224_=_C355 ,C224_=_C358 ,C225_=_C228 ,C225_=_C229 ,C225_=_C231 ,\nC225_=_C243 ,C225_=_C260 ,C225_=_C269 ,C225_=_C368 ,C225_=_C372 ,C225_=_C374 ,\nC225_=_C375 ,C228_=_C229 ,C228_=_C231 ,C228_=_C293 ,C228_=_C317 ,C228_=_C342 ,\nC228_=_C377 ,C228_=_C392 ,C228_=_C394 ,C228_=_C395 ,C229_=_C231 ,C229_=_C295 ,\nC229_=_C319 ,C229_=_C382 ,C229_=_C400 ,C229_=_C401 ,C229_=_C402 ,C231_=_C247 ,\nC231_=_C321 ,C231_=_C344 ,C231_=_C348 ,C231_=_C380 ,C231_=_C383 ,C231_=_C403 ,\nC231_=_C406 ,C231_=_C407 ,C231_=_C408 ,C238_=_C242 ,C238_=_C243 ,C238_=_C245 ,\nC238_=_C247 ,C238_=_C255 ,C238_=_C300 ,C238_=_C301 ,C238_=_C302 ,C238_=_C303 ,\nC238_=_C309 ,C238_=_C311 ,C238_=_C312 ,C242_=_C243 ,C242_=_C245 ,C242_=_C247 ,\nC242_=_C290 ,C242_=_C332 ,C242_=_C345 ,C242_=_C359 ,C242_=_C366 ,C242_=_C367 ,\nC243_=_C245 ,C243_=_C247 ,C243_=_C260 ,C243_=_C269 ,C243_=_C368 ,C243_=_C372 ,\nC243_=_C374 ,C243_=_C375 ,C245_=_C247 ,C245_=_C292 ,C245_=_C341 ,C245_=_C346 ,\nC245_=_C376 ,C245_=_C387 ,C245_=_C389 ,C245_=_C391 ,C247_=_C321 ,C247_=_C344 ,\nC247_=_C348 ,C247_=_C380 ,C247_=_C383 ,C247_=_C403 ,C247_=_C406 ,C247_=_C407 ,\nC247_=_C408 ,C255_=_C258 ,C255_=_C260 ,C255_=_C300 ,C255_=_C301 ,C255_=_C302 ,\nC255_=_C303 ,C255_=_C309 ,C255_=_C311 ,C255_=_C312 ,C258_=_C260 ,C258_=_C279 ,\nC258_=_C288 ,C258_=_C325 ,C258_=_C330 ,C258_=_C355 ,C258_=_C358 ,C260_=_C269 ,\nC260_=_C368 ,C260_=_C372 ,C260_=_C374 ,C260_=_C375 ,C269_=_C368 ,C269_=_C372 ,\nC269_=_C374 ,C269_=_C375 ,C279_=_C288 ,C279_=_C325 ,C279_=_C330 ,C279_=_C355 ,\nC279_=_C358 ,C288_=_C290 ,C288_=_C292 ,C288_=_C293 ,C288_=_C295 ,C288_=_C325 ,\nC288_=_C330 ,C288_=_C355 ,C288_=_C358 ,C290_=_C292 ,C290_=_C293 ,C290_=_C295 ,\nC290_=_C332 ,C290_=_C345 ,C290_=_C359</w:t>
      </w:r>
    </w:p>
    <w:p>
      <w:pPr>
        <w:pStyle w:val="PreformattedText"/>
        <w:bidi w:val="0"/>
        <w:spacing w:before="0" w:after="0"/>
        <w:jc w:val="left"/>
        <w:rPr/>
      </w:pPr>
      <w:r>
        <w:rPr/>
        <w:t xml:space="preserve"> </w:t>
      </w:r>
      <w:r>
        <w:rPr/>
        <w:t>,C290_=_C366 ,C290_=_C367 ,C292_=_C293 ,\nC292_=_C295 ,C292_=_C341 ,C292_=_C346 ,C292_=_C376 ,C292_=_C387 ,C292_=_C389 ,\nC292_=_C391 ,C293_=_C295 ,C293_=_C317 ,C293_=_C342 ,C293_=_C377 ,C293_=_C392 ,\nC293_=_C394 ,C293_=_C395 ,C295_=_C319 ,C295_=_C382 ,C295_=_C400 ,C295_=_C401 ,\nC295_=_C402 ,C300_=_C301 ,C300_=_C302 ,C300_=_C303 ,C300_=_C309 ,C300_=_C311 ,\nC300_=_C312 ,C300_=_C325 ,C301_=_C302 ,C301_=_C303 ,C301_=_C309 ,C301_=_C311 ,\nC301_=_C312 ,C301_=_C330 ,C301_=_C332 ,C302_=_C303 ,C302_=_C309 ,C302_=_C311 ,\nC302_=_C312 ,C302_=_C341 ,C302_=_C342 ,C302_=_C344 ,C303_=_C309 ,C303_=_C311 ,\nC303_=_C312 ,C303_=_C345 ,C303_=_C346 ,C303_=_C348 ,C309_=_C311 ,C309_=_C312 ,\nC309_=_C355 ,C309_=_C387 ,C309_=_C392 ,C311_=_C312 ,C311_=_C358 ,C311_=_C367 ,\nC311_=_C394 ,C311_=_C407 ,C312_=_C375 ,C312_=_C391 ,C312_=_C395 ,C312_=_C402 ,\nC312_=_C408 ,C317_=_C319 ,C317_=_C321 ,C317_=_C342 ,C317_=_C377 ,C317_=_C392 ,\nC317_=_C394 ,C317_=_C395 ,C319_=_C321 ,C319_=_C382 ,C319_=_C400 ,C319_=_C401 ,\nC319_=_C402 ,C321_=_C344 ,C321_=_C348 ,C321_=_C380 ,C321_=_C383 ,C321_=_C403 ,\nC321_=_C406 ,C321_=_C407 ,C321_=_C408 ,C325_=_C330 ,C325_=_C355 ,C325_=_C358 ,\nC330_=_C332 ,C330_=_C355 ,C330_=_C358 ,C332_=_C345 ,C332_=_C359 ,C332_=_C366 ,\nC332_=_C367 ,C341_=_C342 ,C341_=_C344 ,C341_=_C346 ,C341_=_C376 ,C341_=_C387 ,\nC341_=_C389 ,C341_=_C391 ,C342_=_C344 ,C342_=_C377 ,C342_=_C392 ,C342_=_C394 ,\nC342_=_C395 ,C344_=_C348 ,C344_=_C380 ,C344_=_C383 ,C344_=_C403 ,C344_=_C406 ,\nC344_=_C407 ,C344_=_C408 ,C345_=_C346 ,C345_=_C348 ,C345_=_C359 ,C345_=_C366 ,\nC345_=_C367 ,C346_=_C348 ,C346_=_C376 ,C346_=_C387 ,C346_=_C389 ,C346_=_C391 ,\nC348_=_C380 ,C348_=_C383 ,C348_=_C403 ,C348_=_C406 ,C348_=_C407 ,C348_=_C408 ,\nC355_=_C358 ,C355_=_C387 ,C355_=_C392 ,C358_=_C367 ,C358_=_C394 ,C358_=_C407 ,\nC359_=_C366 ,C359_=_C367 ,C366_=_C367 ,C366_=_C374 ,C366_=_C400 ,C366_=_C406 ,\nC367_=_C394 ,C367_=_C407 ,C368_=_C372 ,C368_=_C374 ,C368_=_C375 ,C368_=_C382 ,\nC368_=_C383 ,C372_=_C374 ,C372_=_C375 ,C372_=_C389 ,C372_=_C403 ,C374_=_C375 ,\nC374_=_C400 ,C374_=_C406 ,C375_=_C391 ,C375_=_C395 ,C375_=_C402 ,C375_=_C408 ,\nC376_=_C377 ,C376_=_C380 ,C376_=_C387 ,C376_=_C389 ,C376_=_C391 ,C377_=_C380 ,\nC377_=_C392 ,C377_=_C394 ,C377_=_C395 ,C380_=_C383 ,C380_=_C403 ,C380_=_C406 ,\nC380_=_C407 ,C380_=_C408 ,C382_=_C383 ,C382_=_C400 ,C382_=_C401 ,C382_=_C402 ,\nC383_=_C403 ,C383_=_C406 ,C383_=_C407 ,C383_=_C408 ,C387_=_C389 ,C387_=_C391 ,\nC387_=_C392 ,C389_=_C391 ,C389_=_C403 ,C391_=_C395 ,C391_=_C402 ,C391_=_C408 ,\nC392_=_C394 ,C392_=_C395 ,C394_=_C395 ,C394_=_C407 ,C395_=_C402 ,C395_=_C408 ,\nC400_=_C401 ,C400_=_C402 ,C400_=_C406 ,C401_=_C402 ,C402_=_C408 ,C403_=_C406 ,\nC403_=_C407 ,C403_=_C408 ,C406_=_C407 ,C406_=_C408 ,C407_=_C408 ,"];19[shape=box, label="id:19 level: 2\n122: C3 C6 C14 C19 C28 \nC43 C44 C45 C46 C47 C48 \nC49 C50 C52 C54 C55 C56 \nC57 C58 C59 C61 C65 C67 \nC69 C72 C77 C88 C91 C106 \nC110 C115 C125 C128 C136 C143 \nC144 C145 C147 C149 C150 C151 \nC152 C153 C154 C156 C157 C158 \nC161 C165 C169 C179 C182 C185 \nC192 C194 C201 C206 C207 C208 \nC210 C211 C212 C213 C214 C215 \nC217 C220 C234 C236 C239 C241 \nC246 C252 C254 C255 C256 C257 \nC258 C259 C260 C261 C262 C264 \nC265 C266 C267 C268 C271 C275 \nC276 C277 C278 C279 C280 C282 \nC283 C284 C286 C289 C294 C300 \nC309 C315 C318 C324 C325 C327 \nC328 C331 C334 C338 C343 C355 \nC359 C360 C361 C378 C387 C392 \nC396 C397 C398 \n1195: C3_=_C6( C3 C6 ) C3_=_C14( C3 C14 ) C3_=_C19( C3 C19 ) C3_=_C46( C3 C46 ) C3_=_C61( C3 C61 ) \nC3_=_C88( C3 C88 ) C3_=_C143( C3 C143 ) C3_=_C144( C3 C144 ) C3_=_C145( C3 C145 ) C3_=_C147( C3 C147 ) C3_=_C149( C3 C149 ) \nC3_=_C150( C3 C150 ) C3_=_C151( C3 C151 ) C3_=_C152( C3 C152 ) C3_=_C153( C3 C153 ) C3_=_C154( C3 C154 ) C3_=_C156( C3 C156 ) \nC3_=_C157( C3 C157 ) C3_=_C158( C3 C158 ) C6_=_C14( C6 C14 ) C6_=_C19( C6 C19 ) C6_=_C28( C6 C28 ) C6_=_C65( C6 C65 ) \nC6_=_C91( C6 C91 ) C6_=_C106( C6 C106 ) C6_=_C125( C6 C125 ) C6_=_C161( C6 C161 ) C6_=_C206( C6 C206 ) C6_=_C207( C6 C207 ) \nC6_=_C208( C6 C208 ) C6_=_C210( C6 C210 ) C6_=_C211( C6 C211 ) C6_=_C212( C6 C212 ) C6_=_C213( C6 C213 ) C6_=_C214( C6 C214 ) \nC6_=_C215( C6 C215 ) C14_=_C19( C14 C19 ) C14_=_C77( C14 C77 ) C14_=_C115( C14 C115 ) C14_=_C152( C14 C152 ) C14_=_C169( C14 C169 ) \nC14_=_C185( C14 C185 ) C14_=_C241( C14 C241 ) C14_=_C259( C14 C259 ) C14_=_C280( C14 C280 ) C14_=_C289( C14 C289 ) C14_=_C315( C14 C315 ) \nC14_=_C331( C14 C331 ) C14_=_C338( C14 C338 ) C14_=_C359( C14 C359 ) C14_=_C360( C14 C360 ) C14_=_C361( C14 C361 ) C19_=_C136( C19 C136 ) \nC19_=_C201( C19 C201 ) C19_=_C212( C19 C212 ) C19_=_C246( C19 C246 ) C19_=_C271( C19 C271 ) C19_=_C294( C19 C294 ) C19_=_C309( C19 C309 ) \nC19_=_C318( C19 C318 ) C19_=_C334( C19 C334 ) C19_=_C343( C19 C343 ) C19_=_C355( C19 C355 ) C19_=_C360( C19 C360 ) C19_=_C378( C19 C378 ) \nC19_=_C387( C19 C387 ) C19_=_C392( C19 C392 ) C19_=_C396( C19 C396 ) C19_=_C397( C19 C397 ) C19_=_C398( C19 C398 ) C28_=_C65( C28 C65 ) \nC28_=_C91( C28 C91 ) C28_=_C106( C28 C106 ) C28_=_C125( C28 C125 ) C28_=_C161( C28 C161 ) C28_=_C206( C28 C206 ) C28_=_C207( C28 C207 ) \nC28_=_C208( C28 C208 ) C28_=_C210( C28 C210 ) C28_=_C211( C28 C211 ) C28_=_C212( C28 C212 ) C28_=_C213( C28 C213 ) C28_=_C214( C28 C214 ) \nC28_=_C215( C28 C215 ) C43_=_C44( C43 C44 ) C43_=_C45( C43 C45 ) C43_=_C46( C43 C46 ) C43_=_C47( C43 C47 ) C43_=_C48( C43 C48 ) \nC43_=_C49( C43 C49 ) C43_=_C50( C43 C50 ) C43_=_C52( C43 C52 ) C43_=_C54( C43 C54 ) C43_=_C55( C43 C55 ) C43_=_C56( C43 C56 ) \nC43_=_C57( C43 C57 ) C43_=_C58( C43 C58 ) C43_=_C59( C43 C59 ) C43_=_C88( C43 C88 ) C43_=_C91( C43 C91 ) C44_=_C45( C44 C45 ) \nC44_=_C46( C44 C46 ) C44_=_C47( C44 C47 ) C44_=_C48( C44 C48 ) C44_=_C49( C44 C49 ) C44_=_C50( C44 C50 ) C44_=_C52( C44 C52 ) \nC44_=_C54( C44 C54 ) C44_=_C55( C44 C55 ) C44_=_C56( C44 C56 ) C44_=_C57( C44 C57 ) C44_=_C58( C44 C58 ) C44_=_C59( C44 C59 ) \nC44_=_C106( C44 C106 ) C44_=_C110( C44 C110 ) C44_=_C115( C44 C115 ) C45_=_C46( C45 C46 ) C45_=_C47( C45 C47 ) C45_=_C48( C45 C48 ) \nC45_=_C49( C45 C49 ) C45_=_C50( C45 C50 ) C45_=_C52( C45 C52 ) C45_=_C54( C45 C54 ) C45_=_C55( C45 C55 ) C45_=_C56( C45 C56 ) \nC45_=_C57( C45 C57 ) C45_=_C58( C45 C58 ) C45_=_C59( C45 C59 ) C45_=_C125( C45 C125 ) C45_=_C128( C45 C128 ) C45_=_C136( C45 C136 ) \nC46_=_C47( C46 C47 ) C46_=_C48( C46 C48 ) C46_=_C49( C46 C49 ) C46_=_C50( C46 C50 ) C46_=_C52( C46 C52 ) C46_=_C54( C46 C54 ) \nC46_=_C55( C46 C55 ) C46_=_C56( C46 C56 ) C46_=_C57( C46 C57 ) C46_=_C58( C46 C58 ) C46_=_C59( C46 C59 ) C46_=_C61( C46 C61 ) \nC46_=_C88( C46 C88 ) C46_=_C143( C46 C143 ) C46_=_C144( C46 C144 ) C46_=_C145( C46 C145 ) C46_=_C147( C46 C147 ) C46_=_C149( C46 C149 ) \nC46_=_C150( C46 C150 ) C46_=_C151( C46 C151 ) C46_=_C152( C46 C152 ) C46_=_C153( C46 C153 ) C46_=_C154( C46 C154 ) C46_=_C156( C46 C156 ) \nC46_=_C157( C46 C157 ) C46_=_C158( C46 C158 ) C47_=_C48( C47 C48 ) C47_=_C49( C47 C49 ) C47_=_C50( C47 C50 ) C47_=_C52( C47 C52 ) \nC47_=_C54( C47 C54 ) C47_=_C55( C47 C55 ) C47_=_C56( C47 C56 ) C47_=_C57( C47 C57 ) C47_=_C58( C47 C58 ) C47_=_C59( C47 C59 ) \nC47_=_C143( C47 C143 ) C47_=_C161( C47 C161 ) C47_=_C165( C47 C165 ) C47_=_C169( C47 C169 ) C48_=_C49( C48 C49 ) C48_=_C50( C48 C50 ) \nC48_=_C52( C48 C52 ) C48_=_C54( C48 C54 ) C48_=_C55( C48 C55 ) C48_=_C56( C48 C56 ) C48_=_C57( C48 C57 ) C48_=_C58( C48 C58 ) \nC48_=_C59( C48 C59 ) C48_=_C145( C48 C145 ) C48_=_C234( C48 C234 ) C48_=_C236( C48 C236 ) C48_=_C239( C48 C239 ) C48_=_C241( C48 C241 ) \nC48_=_C246( C48 C246 ) C49_=_C50( C49 C50 ) C49_=_C52( C49 C52 ) C49_=_C54( C49 C54 ) C49_=_C55( C49 C55 ) C49_=_C56( C49 C56 ) \nC49_=_C57( C49 C57 ) C49_=_C58( C49 C58 ) C49_=_C59( C49 C59 ) C49_=_C67( C49 C67 ) C49_=_C128( C49 C128 ) C49_=_C192( C49 C192 ) \nC49_=_C234( C49 C234 ) C49_=_C252( C49 C252 ) C49_=_C254( C49 C254 ) C49_=_C255( C49 C255 ) C49_=_C256( C49 C256 ) C49_=_C257( C49 C257 ) \nC49_=_C258( C49 C258 ) C49_=_C259( C49 C259 ) C49_=_C260( C49 C260 ) C49_=_C261( C49 C261 ) C49_=_C262( C49 C262 ) C49_=_C264( C49 C264 ) \nC49_=_C265( C49 C265 ) C49_=_C266( C49 C266 ) C50_=_C52( C50 C52 ) C50_=_C54( C50 C54 ) C50_=_C55( C50 C55 ) C50_=_C56( C50 C56 ) \nC50_=_C57( C50 C57 ) C50_=_C58( C50 C58 ) C50_=_C59( C50 C59 ) C50_=_C208( C50 C208 ) C50_=_C276( C50 C276 ) C50_=_C315( C50 C315 ) \nC50_=_C318( C50 C318 ) C52_=_C54( C52 C54 ) C52_=_C55( C52 C55 ) C52_=_C56( C52 C56 ) C52_=_C57( C52 C57 ) C52_=_C58( C52 C58 ) \nC52_=_C59( C52 C59 ) C52_=_C149( C52 C149 ) C52_=_C257( C52 C257 ) C52_=_C331( C52 C331 ) C52_=_C334( C52 C334 ) C54_=_C55( C54 C55 ) \nC54_=_C56( C54 C56 ) C54_=_C57( C54 C57 ) C54_=_C58( C54 C58 ) C54_=_C59( C54 C59 ) C54_=_C359( C54 C359 ) C55_=_C56( C55 C56 ) \nC55_=_C57( C55 C57 ) C55_=_C58( C55 C58 ) C55_=_C59( C55 C59 ) C55_=_C154( C55 C154 ) C55_=_C211( C55 C211 ) C55_=_C262( C55 C262 ) \nC56_=_C57( C56 C57 ) C56_=_C58( C56 C58 ) C56_=_C59( C56 C59 ) C56_=_C213( C56 C213 ) C57_=_C58( C57 C58 ) C57_=_C59( C57 C59 ) \nC57_=_C156( C57 C156 ) C57_=_C282( C57 C282 ) C57_=_C396( C57 C396 ) C58_=_C59( C58 C59 ) C58_=_C214( C58 C214 ) C59_=_C157( C59 C157 ) \nC59_=_C265( C59 C265 ) C61_=_C65( C61 C65 ) C61_=_C67( C61 C67 ) C61_=_C69( C61 C69 ) C61_=_C72( C61 C72 ) C61_=_C77( C61 C77 ) \nC61_=_C88( C61 C88 ) C61_=_C143( C61 C143 ) C61_=_C144( C61 C144 ) C61_=_C145( C61 C145 ) C61_=_C147( C61 C147 ) C61_=_C149( C61 C149 ) \nC61_=_C150( C61 C150 ) C61_=_C151( C61 C151 ) C61_=_C152( C61 C152 ) C61_=_C153( C61 C153 ) C61_=_C154( C61 C154 ) C61_=_C156( C61 C156 ) \nC61_=_C157( C61 C157 ) C61_=_C158( C61 C158 ) C65_=_C67( C65 C67 ) C65_=_C69( C65 C69 ) C65_=_C72( C65 C72 ) C65_=_C77( C65 C77 ) \nC65_=_C91( C65 C91 ) C65_=_C106( C65 C106 ) C65_=_C125( C65 C125 ) C65_=_C161( C65 C161 ) C65_=_C206( C65 C206 ) C65_=_C207( C65 C207 ) \nC65_=_C208( C65 C208 ) C65_=_C210( C65 C210 ) C65_=_C211( C65 C211 ) C65_=_C212( C65 C212 ) C65_=_C213( C65 C213 ) C65_=_C214( C65</w:t>
      </w:r>
    </w:p>
    <w:p>
      <w:pPr>
        <w:pStyle w:val="PreformattedText"/>
        <w:bidi w:val="0"/>
        <w:spacing w:before="0" w:after="0"/>
        <w:jc w:val="left"/>
        <w:rPr/>
      </w:pPr>
      <w:r>
        <w:rPr/>
        <w:t xml:space="preserve"> </w:t>
      </w:r>
      <w:r>
        <w:rPr/>
        <w:t>C214 ) \nC65_=_C215( C65 C215 ) C67_=_C69( C67 C69 ) C67_=_C72( C67 C72 ) C67_=_C77( C67 C77 ) C67_=_C128( C67 C128 ) C67_=_C192( C67 C192 ) \nC67_=_C234( C67 C234 ) C67_=_C252( C67 C252 ) C67_=_C254( C67 C254 ) C67_=_C255( C67 C255 ) C67_=_C256( C67 C256 ) C67_=_C257( C67 C257 ) \nC67_=_C258( C67 C258 ) C67_=_C259( C67 C259 ) C67_=_C260( C67 C260 ) C67_=_C261( C67 C261 ) C67_=_C262( C67 C262 ) C67_=_C264( C67 C264 ) \nC67_=_C265( C67 C265 ) C67_=_C266( C67 C266 ) C69_=_C72( C69 C72 ) C69_=_C77( C69 C77 ) C69_=_C165( C69 C165 ) C69_=_C179( C69 C179 ) \nC69_=_C194( C69 C194 ) C69_=_C217( C69 C217 ) C69_=_C236( C69 C236 ) C69_=_C267( C69 C267 ) C69_=_C275( C69 C275 ) C69_=_C276( C69 C276 ) \nC69_=_C277( C69 C277 ) C69_=_C278( C69 C278 ) C69_=_C279( C69 C279 ) C69_=_C280( C69 C280 ) C69_=_C282( C69 C282 ) C69_=_C283( C69 C283 ) \nC69_=_C284( C69 C284 ) C72_=_C77( C72 C77 ) C72_=_C110( C72 C110 ) C72_=_C182( C72 C182 ) C72_=_C220( C72 C220 ) C72_=_C239( C72 C239 ) \nC72_=_C256( C72 C256 ) C72_=_C268( C72 C268 ) C72_=_C286( C72 C286 ) C72_=_C300( C72 C300 ) C72_=_C324( C72 C324 ) C72_=_C325( C72 C325 ) \nC72_=_C327( C72 C327 ) C72_=_C328( C72 C328 ) C77_=_C115( C77 C115 ) C77_=_C152( C77 C152 ) C77_=_C169( C77 C169 ) C77_=_C185( C77 C185 ) \nC77_=_C241( C77 C241 ) C77_=_C259( C77 C259 ) C77_=_C280( C77 C280 ) C77_=_C289( C77 C289 ) C77_=_C315( C77 C315 ) C77_=_C331( C77 C331 ) \nC77_=_C338( C77 C338 ) C77_=_C359( C77 C359 ) C77_=_C360( C77 C360 ) C77_=_C361( C77 C361 ) C88_=_C91( C88 C91 ) C88_=_C143( C88 C143 ) \nC88_=_C144( C88 C144 ) C88_=_C145( C88 C145 ) C88_=_C147( C88 C147 ) C88_=_C149( C88 C149 ) C88_=_C150( C88 C150 ) C88_=_C151( C88 C151 ) \nC88_=_C152( C88 C152 ) C88_=_C153( C88 C153 ) C88_=_C154( C88 C154 ) C88_=_C156( C88 C156 ) C88_=_C157( C88 C157 ) C88_=_C158( C88 C158 ) \nC91_=_C106( C91 C106 ) C91_=_C125( C91 C125 ) C91_=_C161( C91 C161 ) C91_=_C206( C91 C206 ) C91_=_C207( C91 C207 ) C91_=_C208( C91 C208 ) \nC91_=_C210( C91 C210 ) C91_=_C211( C91 C211 ) C91_=_C212( C91 C212 ) C91_=_C213( C91 C213 ) C91_=_C214( C91 C214 ) C91_=_C215( C91 C215 ) \nC106_=_C110( C106 C110 ) C106_=_C115( C106 C115 ) C106_=_C125( C106 C125 ) C106_=_C161( C106 C161 ) C106_=_C206( C106 C206 ) C106_=_C207( C106 C207 ) \nC106_=_C208( C106 C208 ) C106_=_C210( C106 C210 ) C106_=_C211( C106 C211 ) C106_=_C212( C106 C212 ) C106_=_C213( C106 C213 ) C106_=_C214( C106 C214 ) \nC106_=_C215( C106 C215 ) C110_=_C115( C110 C115 ) C110_=_C182( C110 C182 ) C110_=_C220( C110 C220 ) C110_=_C239( C110 C239 ) C110_=_C256( C110 C256 ) \nC110_=_C268( C110 C268 ) C110_=_C286( C110 C286 ) C110_=_C300( C110 C300 ) C110_=_C324( C110 C324 ) C110_=_C325( C110 C325 ) C110_=_C327( C110 C327 ) \nC110_=_C328( C110 C328 ) C115_=_C152( C115 C152 ) C115_=_C169( C115 C169 ) C115_=_C185( C115 C185 ) C115_=_C241( C115 C241 ) C115_=_C259( C115 C259 ) \nC115_=_C280( C115 C280 ) C115_=_C289( C115 C289 ) C115_=_C315( C115 C315 ) C115_=_C331( C115 C331 ) C115_=_C338( C115 C338 ) C115_=_C359( C115 C359 ) \nC115_=_C360( C115 C360 ) C115_=_C361( C115 C361 ) C125_=_C128( C125 C128 ) C125_=_C136( C125 C136 ) C125_=_C161( C125 C161 ) C125_=_C206( C125 C206 ) \nC125_=_C207( C125 C207 ) C125_=_C208( C125 C208 ) C125_=_C210( C125 C210 ) C125_=_C211( C125 C211 ) C125_=_C212( C125 C212 ) C125_=_C213( C125 C213 ) \nC125_=_C214( C125 C214 ) C125_=_C215( C125 C215 ) C128_=_C136( C128 C136 ) C128_=_C192( C128 C192 ) C128_=_C234( C128 C234 ) C128_=_C252( C128 C252 ) \nC128_=_C254( C128 C254 ) C128_=_C255( C128 C255 ) C128_=_C256( C128 C256 ) C128_=_C257( C128 C257 ) C128_=_C258( C128 C258 ) C128_=_C259( C128 C259 ) \nC128_=_C260( C128 C260 ) C128_=_C261( C128 C261 ) C128_=_C262( C128 C262 ) C128_=_C264( C128 C264 ) C128_=_C265( C128 C265 ) C128_=_C266( C128 C266 ) \nC136_=_C201( C136 C201 ) C136_=_C212( C136 C212 ) C136_=_C246( C136 C246 ) C136_=_C271( C136 C271 ) C136_=_C294( C136 C294 ) C136_=_C309( C136 C309 ) \nC136_=_C318( C136 C318 ) C136_=_C334( C136 C334 ) C136_=_C343( C136 C343 ) C136_=_C355( C136 C355 ) C136_=_C360( C136 C360 ) C136_=_C378( C136 C378 ) \nC136_=_C387( C136 C387 ) C136_=_C392( C136 C392 ) C136_=_C396( C136 C396 ) C136_=_C397( C136 C397 ) C136_=_C398( C136 C398 ) C143_=_C144( C143 C144 ) \nC143_=_C145( C143 C145 ) C143_=_C147( C143 C147 ) C143_=_C149( C143 C149 ) C143_=_C150( C143 C150 ) C143_=_C151( C143 C151 ) C143_=_C152( C143 C152 ) \nC143_=_C153( C143 C153 ) C143_=_C154( C143 C154 ) C143_=_C156( C143 C156 ) C143_=_C157( C143 C157 ) C143_=_C158( C143 C158 ) C143_=_C161( C143 C161 ) \nC143_=_C165( C143 C165 ) C143_=_C169( C143 C169 ) C144_=_C145( C144 C145 ) C144_=_C147( C144 C147 ) C144_=_C149( C144 C149 ) C144_=_C150( C144 C150 ) \nC144_=_C151( C144 C151 ) C144_=_C152( C144 C152 ) C144_=_C153( C144 C153 ) C144_=_C154( C144 C154 ) C144_=_C156( C144 C156 ) C144_=_C157( C144 C157 ) \nC144_=_C158( C144 C158 ) C144_=_C192( C144 C192 ) C144_=_C194( C144 C194 ) C144_=_C201( C144 C201 ) C145_=_C147( C145 C147 ) C145_=_C149( C145 C149 ) \nC145_=_C150( C145 C150 ) C145_=_C151( C145 C151 ) C145_=_C152( C145 C152 ) C145_=_C153( C145 C153 ) C145_=_C154( C145 C154 ) C145_=_C156( C145 C156 ) \nC145_=_C157( C145 C157 ) C145_=_C158( C145 C158 ) C145_=_C234( C145 C234 ) C145_=_C236( C145 C236 ) C145_=_C239( C145 C239 ) C145_=_C241( C145 C241 ) \nC145_=_C246( C145 C246 ) C147_=_C149( C147 C149 ) C147_=_C150( C147 C150 ) C147_=_C151( C147 C151 ) C147_=_C152( C147 C152 ) C147_=_C153( C147 C153 ) \nC147_=_C154( C147 C154 ) C147_=_C156( C147 C156 ) C147_=_C157( C147 C157 ) C147_=_C158( C147 C158 ) C147_=_C252( C147 C252 ) C147_=_C267( C147 C267 ) \nC147_=_C268( C147 C268 ) C147_=_C271( C147 C271 ) C149_=_C150( C149 C150 ) C149_=_C151( C149 C151 ) C149_=_C152( C149 C152 ) C149_=_C153( C149 C153 ) \nC149_=_C154( C149 C154 ) C149_=_C156( C149 C156 ) C149_=_C157( C149 C157 ) C149_=_C158( C149 C158 ) C149_=_C257( C149 C257 ) C149_=_C331( C149 C331 ) \nC149_=_C334( C149 C334 ) C150_=_C151( C150 C151 ) C150_=_C152( C150 C152 ) C150_=_C153( C150 C153 ) C150_=_C154( C150 C154 ) C150_=_C156( C150 C156 ) \nC150_=_C157( C150 C157 ) C150_=_C158( C150 C158 ) C150_=_C210( C150 C210 ) C150_=_C278( C150 C278 ) C150_=_C324( C150 C324 ) C151_=_C152( C151 C152 ) \nC151_=_C153( C151 C153 ) C151_=_C154( C151 C154 ) C151_=_C156( C151 C156 ) C151_=_C157( C151 C157 ) C151_=_C158( C151 C158 ) C151_=_C258( C151 C258 ) \nC151_=_C279( C151 C279 ) C151_=_C325( C151 C325 ) C151_=_C355( C151 C355 ) C152_=_C153( C152 C153 ) C152_=_C154( C152 C154 ) C152_=_C156( C152 C156 ) \nC152_=_C157( C152 C157 ) C152_=_C158( C152 C158 ) C152_=_C169( C152 C169 ) C152_=_C185( C152 C185 ) C152_=_C241( C152 C241 ) C152_=_C259( C152 C259 ) \nC152_=_C280( C152 C280 ) C152_=_C289( C152 C289 ) C152_=_C315( C152 C315 ) C152_=_C331( C152 C331 ) C152_=_C338( C152 C338 ) C152_=_C359( C152 C359 ) \nC152_=_C360( C152 C360 ) C152_=_C361( C152 C361 ) C153_=_C154( C153 C154 ) C153_=_C156( C153 C156 ) C153_=_C157( C153 C157 ) C153_=_C158( C153 C158 ) \nC153_=_C260( C153 C260 ) C154_=_C156( C154 C156 ) C154_=_C157( C154 C157 ) C154_=_C158( C154 C158 ) C154_=_C211( C154 C211 ) C154_=_C262( C154 C262 ) \nC156_=_C157( C156 C157 ) C156_=_C158( C156 C158 ) C156_=_C282( C156 C282 ) C156_=_C396( C156 C396 ) C157_=_C158( C157 C158 ) C157_=_C265( C157 C265 ) \nC158_=_C215( C158 C215 ) C158_=_C266( C158 C266 ) C158_=_C284( C158 C284 ) C158_=_C328( C158 C328 ) C158_=_C398( C158 C398 ) C161_=_C165( C161 C165 ) \nC161_=_C169( C161 C169 ) C161_=_C206( C161 C206 ) C161_=_C207( C161 C207 ) C161_=_C208( C161 C208 ) C161_=_C210( C161 C210 ) C161_=_C211( C161 C211 ) \nC161_=_C212( C161 C212 ) C161_=_C213( C161 C213 ) C161_=_C214( C161 C214 ) C161_=_C215( C161 C215 ) C165_=_C169( C165 C169 ) C165_=_C179( C165 C179 ) \nC165_=_C194( C165 C194 ) C165_=_C217( C165 C217 ) C165_=_C236( C165 C236 ) C165_=_C267( C165 C267 ) C165_=_C275( C165 C275 ) C165_=_C276( C165 C276 ) \nC165_=_C277( C165 C277 ) C165_=_C278( C165 C278 ) C165_=_C279( C165 C279 ) C165_=_C280( C165 C280 ) C165_=_C282( C165 C282 ) C165_=_C283( C165 C283 ) \nC165_=_C284( C165 C284 ) C169_=_C185( C169 C185 ) C169_=_C241( C169 C241 ) C169_=_C259( C169 C259 ) C169_=_C280( C169 C280 ) C169_=_C289( C169 C289 ) \nC169_=_C315( C169 C315 ) C169_=_C331( C169 C331 ) C169_=_C338( C169 C338 ) C169_=_C359( C169 C359 ) C169_=_C360( C169 C360 ) C169_=_C361( C169 C361 ) \nC179_=_C182( C179 C182 ) C179_=_C185( C179 C185 ) C179_=_C194( C179 C194 ) C179_=_C217( C179 C217 ) C179_=_C236( C179 C236 ) C179_=_C267( C179 C267 ) \nC179_=_C275( C179 C275 ) C179_=_C276( C179 C276 ) C179_=_C277( C179 C277 ) C179_=_C278( C179 C278 ) C179_=_C279( C179 C279 ) C179_=_C280( C179 C280 ) \nC179_=_C282( C179 C282 ) C179_=_C283( C179 C283 ) C179_=_C284( C179 C284 ) C182_=_C185( C182 C185 ) C182_=_C220( C182 C220 ) C182_=_C239( C182 C239 ) \nC182_=_C256( C182 C256 ) C182_=_C268( C182 C268 ) C182_=_C286( C182 C286 ) C182_=_C300( C182 C300 ) C182_=_C324( C182 C324 ) C182_=_C325( C182 C325 ) \nC182_=_C327( C182 C327 ) C182_=_C328( C182 C328 ) C185_=_C241( C185 C241 ) C185_=_C259( C185 C259 ) C185_=_C280( C185 C280 ) C185_=_C289( C185 C289 ) \nC185_=_C315( C185 C315 ) C185_=_C331( C185 C331 ) C185_=_C338( C185 C338 ) C185_=_C359( C185 C359 ) C185_=_C360( C185 C360 ) C185_=_C361( C185 C361 ) \nC192_=_C194( C192 C194 ) C192_=_C201( C192 C201 ) C192_=_C234( C192 C234 ) C192_=_C252( C192 C252 ) C192_=_C254( C192 C254 ) C192_=_C255( C192 C255 ) \nC192_=_C256( C192 C256 ) C192_=_C257( C192 C257 ) C192_=_C258( C192 C258 ) C192_=_C259( C192 C259 ) C192_=_C260( C192 C260 ) C192_=_C261( C192 C261 ) \nC192_=_C262( C192 C262 ) C192_=_C264( C192 C264 ) C192_=_C265( C192 C265 ) C192_=_C266( C192 C266 ) C194_=_C201( C194 C201 ) C194_=_C217( C194 C217 ) \nC194_=_C236( C194 C236 ) C194_=_C267( C194 C267 ) C194_=_C275( C194 C275 ) C194_=_C276( C194 C276 ) C194_=_C277( C194 C277 ) C194_=_C278( C194 C278 ) \nC194_=_C279( C194 C279 ) C194_=_C280( C194 C280 ) C194_=_C282(</w:t>
      </w:r>
    </w:p>
    <w:p>
      <w:pPr>
        <w:pStyle w:val="PreformattedText"/>
        <w:bidi w:val="0"/>
        <w:spacing w:before="0" w:after="0"/>
        <w:jc w:val="left"/>
        <w:rPr/>
      </w:pPr>
      <w:r>
        <w:rPr/>
        <w:t xml:space="preserve"> </w:t>
      </w:r>
      <w:r>
        <w:rPr/>
        <w:t>C194 C282 ) C194_=_C283( C194 C283 ) C194_=_C284( C194 C284 ) C201_=_C212( C201 C212 ) \nC201_=_C246( C201 C246 ) C201_=_C271( C201 C271 ) C201_=_C294( C201 C294 ) C201_=_C309( C201 C309 ) C201_=_C318( C201 C318 ) C201_=_C334( C201 C334 ) \nC201_=_C343( C201 C343 ) C201_=_C355( C201 C355 ) C201_=_C360( C201 C360 ) C201_=_C378( C201 C378 ) C201_=_C387( C201 C387 ) C201_=_C392( C201 C392 ) \nC201_=_C396( C201 C396 ) C201_=_C397( C201 C397 ) C201_=_C398( C201 C398 ) C206_=_C207( C206 C207 ) C206_=_C208( C206 C208 ) C206_=_C210( C206 C210 ) \nC206_=_C211( C206 C211 ) C206_=_C212( C206 C212 ) C206_=_C213( C206 C213 ) C206_=_C214( C206 C214 ) C206_=_C215( C206 C215 ) C206_=_C254( C206 C254 ) \nC206_=_C275( C206 C275 ) C206_=_C286( C206 C286 ) C206_=_C289( C206 C289 ) C206_=_C294( C206 C294 ) C207_=_C208( C207 C208 ) C207_=_C210( C207 C210 ) \nC207_=_C211( C207 C211 ) C207_=_C212( C207 C212 ) C207_=_C213( C207 C213 ) C207_=_C214( C207 C214 ) C207_=_C215( C207 C215 ) C207_=_C255( C207 C255 ) \nC207_=_C300( C207 C300 ) C207_=_C309( C207 C309 ) C208_=_C210( C208 C210 ) C208_=_C211( C208 C211 ) C208_=_C212( C208 C212 ) C208_=_C213( C208 C213 ) \nC208_=_C214( C208 C214 ) C208_=_C215( C208 C215 ) C208_=_C276( C208 C276 ) C208_=_C315( C208 C315 ) C208_=_C318( C208 C318 ) C210_=_C211( C210 C211 ) \nC210_=_C212( C210 C212 ) C210_=_C213( C210 C213 ) C210_=_C214( C210 C214 ) C210_=_C215( C210 C215 ) C210_=_C278( C210 C278 ) C210_=_C324( C210 C324 ) \nC211_=_C212( C211 C212 ) C211_=_C213( C211 C213 ) C211_=_C214( C211 C214 ) C211_=_C215( C211 C215 ) C211_=_C262( C211 C262 ) C212_=_C213( C212 C213 ) \nC212_=_C214( C212 C214 ) C212_=_C215( C212 C215 ) C212_=_C246( C212 C246 ) C212_=_C271( C212 C271 ) C212_=_C294( C212 C294 ) C212_=_C309( C212 C309 ) \nC212_=_C318( C212 C318 ) C212_=_C334( C212 C334 ) C212_=_C343( C212 C343 ) C212_=_C355( C212 C355 ) C212_=_C360( C212 C360 ) C212_=_C378( C212 C378 ) \nC212_=_C387( C212 C387 ) C212_=_C392( C212 C392 ) C212_=_C396( C212 C396 ) C212_=_C397( C212 C397 ) C212_=_C398( C212 C398 ) C213_=_C214( C213 C214 ) \nC213_=_C215( C213 C215 ) C214_=_C215( C214 C215 ) C215_=_C266( C215 C266 ) C215_=_C284( C215 C284 ) C215_=_C328( C215 C328 ) C215_=_C398( C215 C398 ) \nC217_=_C220( C217 C220 ) C217_=_C236( C217 C236 ) C217_=_C267( C217 C267 ) C217_=_C275( C217 C275 ) C217_=_C276( C217 C276 ) C217_=_C277( C217 C277 ) \nC217_=_C278( C217 C278 ) C217_=_C279( C217 C279 ) C217_=_C280( C217 C280 ) C217_=_C282( C217 C282 ) C217_=_C283( C217 C283 ) C217_=_C284( C217 C284 ) \nC220_=_C239( C220 C239 ) C220_=_C256( C220 C256 ) C220_=_C268( C220 C268 ) C220_=_C286( C220 C286 ) C220_=_C300( C220 C300 ) C220_=_C324( C220 C324 ) \nC220_=_C325( C220 C325 ) C220_=_C327( C220 C327 ) C220_=_C328( C220 C328 ) C234_=_C236( C234 C236 ) C234_=_C239( C234 C239 ) C234_=_C241( C234 C241 ) \nC234_=_C246( C234 C246 ) C234_=_C252( C234 C252 ) C234_=_C254( C234 C254 ) C234_=_C255( C234 C255 ) C234_=_C256( C234 C256 ) C234_=_C257( C234 C257 ) \nC234_=_C258( C234 C258 ) C234_=_C259( C234 C259 ) C234_=_C260( C234 C260 ) C234_=_C261( C234 C261 ) C234_=_C262( C234 C262 ) C234_=_C264( C234 C264 ) \nC234_=_C265( C234 C265 ) C234_=_C266( C234 C266 ) C236_=_C239( C236 C239 ) C236_=_C241( C236 C241 ) C236_=_C246( C236 C246 ) C236_=_C267( C236 C267 ) \nC236_=_C275( C236 C275 ) C236_=_C276( C236 C276 ) C236_=_C277( C236 C277 ) C236_=_C278( C236 C278 ) C236_=_C279( C236 C279 ) C236_=_C280( C236 C280 ) \nC236_=_C282( C236 C282 ) C236_=_C283( C236 C283 ) C236_=_C284( C236 C284 ) C239_=_C241( C239 C241 ) C239_=_C246( C239 C246 ) C239_=_C256( C239 C256 ) \nC239_=_C268( C239 C268 ) C239_=_C286( C239 C286 ) C239_=_C300( C239 C300 ) C239_=_C324( C239 C324 ) C239_=_C325( C239 C325 ) C239_=_C327( C239 C327 ) \nC239_=_C328( C239 C328 ) C241_=_C246( C241 C246 ) C241_=_C259( C241 C259 ) C241_=_C280( C241 C280 ) C241_=_C289( C241 C289 ) C241_=_C315( C241 C315 ) \nC241_=_C331( C241 C331 ) C241_=_C338( C241 C338 ) C241_=_C359( C241 C359 ) C241_=_C360( C241 C360 ) C241_=_C361( C241 C361 ) C246_=_C271( C246 C271 ) \nC246_=_C294( C246 C294 ) C246_=_C309( C246 C309 ) C246_=_C318( C246 C318 ) C246_=_C334( C246 C334 ) C246_=_C343( C246 C343 ) C246_=_C355( C246 C355 ) \nC246_=_C360( C246 C360 ) C246_=_C378( C246 C378 ) C246_=_C387( C246 C387 ) C246_=_C392( C246 C392 ) C246_=_C396( C246 C396 ) C246_=_C397( C246 C397 ) \nC246_=_C398( C246 C398 ) C252_=_C254( C252 C254 ) C252_=_C255( C252 C255 ) C252_=_C256( C252 C256 ) C252_=_C257( C252 C257 ) C252_=_C258( C252 C258 ) \nC252_=_C259( C252 C259 ) C252_=_C260( C252 C260 ) C252_=_C261( C252 C261 ) C252_=_C262( C252 C262 ) C252_=_C264( C252 C264 ) C252_=_C265( C252 C265 ) \nC252_=_C266( C252 C266 ) C252_=_C267( C252 C267 ) C252_=_C268( C252 C268 ) C252_=_C271( C252 C271 ) C254_=_C255( C254 C255 ) C254_=_C256( C254 C256 ) \nC254_=_C257( C254 C257 ) C254_=_C258( C254 C258 ) C254_=_C259( C254 C259 ) C254_=_C260( C254 C260 ) C254_=_C261( C254 C261 ) C254_=_C262( C254 C262 ) \nC254_=_C264( C254 C264 ) C254_=_C265( C254 C265 ) C254_=_C266( C254 C266 ) C254_=_C275( C254 C275 ) C254_=_C286( C254 C286 ) C254_=_C289( C254 C289 ) \nC254_=_C294( C254 C294 ) C255_=_C256( C255 C256 ) C255_=_C257( C255 C257 ) C255_=_C258( C255 C258 ) C255_=_C259( C255 C259 ) C255_=_C260( C255 C260 ) \nC255_=_C261( C255 C261 ) C255_=_C262( C255 C262 ) C255_=_C264( C255 C264 ) C255_=_C265( C255 C265 ) C255_=_C266( C255 C266 ) C255_=_C300( C255 C300 ) \nC255_=_C309( C255 C309 ) C256_=_C257( C256 C257 ) C256_=_C258( C256 C258 ) C256_=_C259( C256 C259 ) C256_=_C260( C256 C260 ) C256_=_C261( C256 C261 ) \nC256_=_C262( C256 C262 ) C256_=_C264( C256 C264 ) C256_=_C265( C256 C265 ) C256_=_C266( C256 C266 ) C256_=_C268( C256 C268 ) C256_=_C286( C256 C286 ) \nC256_=_C300( C256 C300 ) C256_=_C324( C256 C324 ) C256_=_C325( C256 C325 ) C256_=_C327( C256 C327 ) C256_=_C328( C256 C328 ) C257_=_C258( C257 C258 ) \nC257_=_C259( C257 C259 ) C257_=_C260( C257 C260 ) C257_=_C261( C257 C261 ) C257_=_C262( C257 C262 ) C257_=_C264( C257 C264 ) C257_=_C265( C257 C265 ) \nC257_=_C266( C257 C266 ) C257_=_C331( C257 C331 ) C257_=_C334( C257 C334 ) C258_=_C259( C258 C259 ) C258_=_C260( C258 C260 ) C258_=_C261( C258 C261 ) \nC258_=_C262( C258 C262 ) C258_=_C264( C258 C264 ) C258_=_C265( C258 C265 ) C258_=_C266( C258 C266 ) C258_=_C279( C258 C279 ) C258_=_C325( C258 C325 ) \nC258_=_C355( C258 C355 ) C259_=_C260( C259 C260 ) C259_=_C261( C259 C261 ) C259_=_C262( C259 C262 ) C259_=_C264( C259 C264 ) C259_=_C265( C259 C265 ) \nC259_=_C266( C259 C266 ) C259_=_C280( C259 C280 ) C259_=_C289( C259 C289 ) C259_=_C315( C259 C315 ) C259_=_C331( C259 C331 ) C259_=_C338( C259 C338 ) \nC259_=_C359( C259 C359 ) C259_=_C360( C259 C360 ) C259_=_C361( C259 C361 ) C260_=_C261( C260 C261 ) C260_=_C262( C260 C262 ) C260_=_C264( C260 C264 ) \nC260_=_C265( C260 C265 ) C260_=_C266( C260 C266 ) C261_=_C262( C261 C262 ) C261_=_C264( C261 C264 ) C261_=_C265( C261 C265 ) C261_=_C266( C261 C266 ) \nC261_=_C378( C261 C378 ) C262_=_C264( C262 C264 ) C262_=_C265( C262 C265 ) C262_=_C266( C262 C266 ) C264_=_C265( C264 C265 ) C264_=_C266( C264 C266 ) \nC264_=_C283( C264 C283 ) C264_=_C327( C264 C327 ) C264_=_C361( C264 C361 ) C264_=_C397( C264 C397 ) C265_=_C266( C265 C266 ) C266_=_C284( C266 C284 ) \nC266_=_C328( C266 C328 ) C266_=_C398( C266 C398 ) C267_=_C268( C267 C268 ) C267_=_C271( C267 C271 ) C267_=_C275( C267 C275 ) C267_=_C276( C267 C276 ) \nC267_=_C277( C267 C277 ) C267_=_C278( C267 C278 ) C267_=_C279( C267 C279 ) C267_=_C280( C267 C280 ) C267_=_C282( C267 C282 ) C267_=_C283( C267 C283 ) \nC267_=_C284( C267 C284 ) C268_=_C271( C268 C271 ) C268_=_C286( C268 C286 ) C268_=_C300( C268 C300 ) C268_=_C324( C268 C324 ) C268_=_C325( C268 C325 ) \nC268_=_C327( C268 C327 ) C268_=_C328( C268 C328 ) C271_=_C294( C271 C294 ) C271_=_C309( C271 C309 ) C271_=_C318( C271 C318 ) C271_=_C334( C271 C334 ) \nC271_=_C343( C271 C343 ) C271_=_C355( C271 C355 ) C271_=_C360( C271 C360 ) C271_=_C378( C271 C378 ) C271_=_C387( C271 C387 ) C271_=_C392( C271 C392 ) \nC271_=_C396( C271 C396 ) C271_=_C397( C271 C397 ) C271_=_C398( C271 C398 ) C275_=_C276( C275 C276 ) C275_=_C277( C275 C277 ) C275_=_C278( C275 C278 ) \nC275_=_C279( C275 C279 ) C275_=_C280( C275 C280 ) C275_=_C282( C275 C282 ) C275_=_C283( C275 C283 ) C275_=_C284( C275 C284 ) C275_=_C286( C275 C286 ) \nC275_=_C289( C275 C289 ) C275_=_C294( C275 C294 ) C276_=_C277( C276 C277 ) C276_=_C278( C276 C278 ) C276_=_C279( C276 C279 ) C276_=_C280( C276 C280 ) \nC276_=_C282( C276 C282 ) C276_=_C283( C276 C283 ) C276_=_C284( C276 C284 ) C276_=_C315( C276 C315 ) C276_=_C318( C276 C318 ) C277_=_C278( C277 C278 ) \nC277_=_C279( C277 C279 ) C277_=_C280( C277 C280 ) C277_=_C282( C277 C282 ) C277_=_C283( C277 C283 ) C277_=_C284( C277 C284 ) C277_=_C338( C277 C338 ) \nC277_=_C343( C277 C343 ) C278_=_C279( C278 C279 ) C278_=_C280( C278 C280 ) C278_=_C282( C278 C282 ) C278_=_C283( C278 C283 ) C278_=_C284( C278 C284 ) \nC278_=_C324( C278 C324 ) C279_=_C280( C279 C280 ) C279_=_C282( C279 C282 ) C279_=_C283( C279 C283 ) C279_=_C284( C279 C284 ) C279_=_C325( C279 C325 ) \nC279_=_C355( C279 C355 ) C280_=_C282( C280 C282 ) C280_=_C283( C280 C283 ) C280_=_C284( C280 C284 ) C280_=_C289( C280 C289 ) C280_=_C315( C280 C315 ) \nC280_=_C331( C280 C331 ) C280_=_C338( C280 C338 ) C280_=_C359( C280 C359 ) C280_=_C360( C280 C360 ) C280_=_C361( C280 C361 ) C282_=_C283( C282 C283 ) \nC282_=_C284( C282 C284 ) C282_=_C396( C282 C396 ) C283_=_C284( C283 C284 ) C283_=_C327( C283 C327 ) C283_=_C361( C283 C361 ) C283_=_C397( C283 C397 ) \nC284_=_C328( C284 C328 ) C284_=_C398( C284 C398 ) C286_=_C289( C286 C289 ) C286_=_C294( C286 C294 ) C286_=_C300( C286 C300 ) C286_=_C324( C286 C324 ) \nC286_=_C325( C286 C325 ) C286_=_C327( C286 C327 ) C286_=_C328( C286 C328 ) C289_=_C294( C289 C294 ) C289_=_C315( C289 C315 ) C289_=_C331( C289 C331 ) \nC289_=_C338( C289 C338 ) C289_=_C359( C289 C359 ) C289_=_C360( C289 C360 ) C289_=_C361(</w:t>
      </w:r>
    </w:p>
    <w:p>
      <w:pPr>
        <w:pStyle w:val="PreformattedText"/>
        <w:bidi w:val="0"/>
        <w:spacing w:before="0" w:after="0"/>
        <w:jc w:val="left"/>
        <w:rPr/>
      </w:pPr>
      <w:r>
        <w:rPr/>
        <w:t xml:space="preserve"> </w:t>
      </w:r>
      <w:r>
        <w:rPr/>
        <w:t>C289 C361 ) C294_=_C309( C294 C309 ) C294_=_C318( C294 C318 ) \nC294_=_C334( C294 C334 ) C294_=_C343( C294 C343 ) C294_=_C355( C294 C355 ) C294_=_C360( C294 C360 ) C294_=_C378( C294 C378 ) C294_=_C387( C294 C387 ) \nC294_=_C392( C294 C392 ) C294_=_C396( C294 C396 ) C294_=_C397( C294 C397 ) C294_=_C398( C294 C398 ) C300_=_C309( C300 C309 ) C300_=_C324( C300 C324 ) \nC300_=_C325( C300 C325 ) C300_=_C327( C300 C327 ) C300_=_C328( C300 C328 ) C309_=_C318( C309 C318 ) C309_=_C334( C309 C334 ) C309_=_C343( C309 C343 ) \nC309_=_C355( C309 C355 ) C309_=_C360( C309 C360 ) C309_=_C378( C309 C378 ) C309_=_C387( C309 C387 ) C309_=_C392( C309 C392 ) C309_=_C396( C309 C396 ) \nC309_=_C397( C309 C397 ) C309_=_C398( C309 C398 ) C315_=_C318( C315 C318 ) C315_=_C331( C315 C331 ) C315_=_C338( C315 C338 ) C315_=_C359( C315 C359 ) \nC315_=_C360( C315 C360 ) C315_=_C361( C315 C361 ) C318_=_C334( C318 C334 ) C318_=_C343( C318 C343 ) C318_=_C355( C318 C355 ) C318_=_C360( C318 C360 ) \nC318_=_C378( C318 C378 ) C318_=_C387( C318 C387 ) C318_=_C392( C318 C392 ) C318_=_C396( C318 C396 ) C318_=_C397( C318 C397 ) C318_=_C398( C318 C398 ) \nC324_=_C325( C324 C325 ) C324_=_C327( C324 C327 ) C324_=_C328( C324 C328 ) C325_=_C327( C325 C327 ) C325_=_C328( C325 C328 ) C325_=_C355( C325 C355 ) \nC327_=_C328( C327 C328 ) C327_=_C361( C327 C361 ) C327_=_C397( C327 C397 ) C328_=_C398( C328 C398 ) C331_=_C334( C331 C334 ) C331_=_C338( C331 C338 ) \nC331_=_C359( C331 C359 ) C331_=_C360( C331 C360 ) C331_=_C361( C331 C361 ) C334_=_C343( C334 C343 ) C334_=_C355( C334 C355 ) C334_=_C360( C334 C360 ) \nC334_=_C378( C334 C378 ) C334_=_C387( C334 C387 ) C334_=_C392( C334 C392 ) C334_=_C396( C334 C396 ) C334_=_C397( C334 C397 ) C334_=_C398( C334 C398 ) \nC338_=_C343( C338 C343 ) C338_=_C359( C338 C359 ) C338_=_C360( C338 C360 ) C338_=_C361( C338 C361 ) C343_=_C355( C343 C355 ) C343_=_C360( C343 C360 ) \nC343_=_C378( C343 C378 ) C343_=_C387( C343 C387 ) C343_=_C392( C343 C392 ) C343_=_C396( C343 C396 ) C343_=_C397( C343 C397 ) C343_=_C398( C343 C398 ) \nC355_=_C360( C355 C360 ) C355_=_C378( C355 C378 ) C355_=_C387( C355 C387 ) C355_=_C392( C355 C392 ) C355_=_C396( C355 C396 ) C355_=_C397( C355 C397 ) \nC355_=_C398( C355 C398 ) C359_=_C360( C359 C360 ) C359_=_C361( C359 C361 ) C360_=_C361( C360 C361 ) C360_=_C378( C360 C378 ) C360_=_C387( C360 C387 ) \nC360_=_C392( C360 C392 ) C360_=_C396( C360 C396 ) C360_=_C397( C360 C397 ) C360_=_C398( C360 C398 ) C361_=_C397( C361 C397 ) C378_=_C387( C378 C387 ) \nC378_=_C392( C378 C392 ) C378_=_C396( C378 C396 ) C378_=_C397( C378 C397 ) C378_=_C398( C378 C398 ) C387_=_C392( C387 C392 ) C387_=_C396( C387 C396 ) \nC387_=_C397( C387 C397 ) C387_=_C398( C387 C398 ) C392_=_C396( C392 C396 ) C392_=_C397( C392 C397 ) C392_=_C398( C392 C398 ) C396_=_C397( C396 C397 ) \nC396_=_C398( C396 C398 ) C397_=_C398( C397 C398 ) "];14-&gt;19[label="114: C3 C6 C14 C19 C28 \nC43 C44 C45 C47 C48 C50 \nC52 C54 C55 C56 C57 C58 \nC59 C61 C65 C67 C69 C72 \nC77 C88 C91 C106 C110 C115 \nC125 C128 C136 C143 C144 C145 \nC147 C149 C150 C151 C153 C154 \nC156 C157 C158 C161 C165 C169 \nC179 C182 C185 C192 C194 C201 \nC206 C207 C208 C210 C211 C213 \nC214 C215 C217 C220 C234 C236 \nC239 C241 C246 C252 C254 C255 \nC257 C258 C260 C261 C262 C264 \nC265 C266 C267 C268 C271 C275 \nC276 C277 C278 C279 C282 C283 \nC284 C286 C289 C294 C300 C309 \nC315 C318 C324 C325 C327 C328 \nC331 C334 C338 C343 C355 C359 \nC361 C378 C387 C392 C396 C397 \nC398 \n958: C3_=_C6 ,C3_=_C14 ,C3_=_C19 ,C3_=_C61 ,C3_=_C88 ,\nC3_=_C143 ,C3_=_C144 ,C3_=_C145 ,C3_=_C147 ,C3_=_C149 ,C3_=_C150 ,\nC3_=_C151 ,C3_=_C153 ,C3_=_C154 ,C3_=_C156 ,C3_=_C157 ,C3_=_C158 ,\nC6_=_C14 ,C6_=_C19 ,C6_=_C28 ,C6_=_C65 ,C6_=_C91 ,C6_=_C106 ,\nC6_=_C125 ,C6_=_C161 ,C6_=_C206 ,C6_=_C207 ,C6_=_C208 ,C6_=_C210 ,\nC6_=_C211 ,C6_=_C213 ,C6_=_C214 ,C6_=_C215 ,C14_=_C19 ,C14_=_C77 ,\nC14_=_C115 ,C14_=_C169 ,C14_=_C185 ,C14_=_C241 ,C14_=_C289 ,C14_=_C315 ,\nC14_=_C331 ,C14_=_C338 ,C14_=_C359 ,C14_=_C361 ,C19_=_C136 ,C19_=_C201 ,\nC19_=_C246 ,C19_=_C271 ,C19_=_C294 ,C19_=_C309 ,C19_=_C318 ,C19_=_C334 ,\nC19_=_C343 ,C19_=_C355 ,C19_=_C378 ,C19_=_C387 ,C19_=_C392 ,C19_=_C396 ,\nC19_=_C397 ,C19_=_C398 ,C28_=_C65 ,C28_=_C91 ,C28_=_C106 ,C28_=_C125 ,\nC28_=_C161 ,C28_=_C206 ,C28_=_C207 ,C28_=_C208 ,C28_=_C210 ,C28_=_C211 ,\nC28_=_C213 ,C28_=_C214 ,C28_=_C215 ,C43_=_C44 ,C43_=_C45 ,C43_=_C47 ,\nC43_=_C48 ,C43_=_C50 ,C43_=_C52 ,C43_=_C54 ,C43_=_C55 ,C43_=_C56 ,\nC43_=_C57 ,C43_=_C58 ,C43_=_C59 ,C43_=_C88 ,C43_=_C91 ,C44_=_C45 ,\nC44_=_C47 ,C44_=_C48 ,C44_=_C50 ,C44_=_C52 ,C44_=_C54 ,C44_=_C55 ,\nC44_=_C56 ,C44_=_C57 ,C44_=_C58 ,C44_=_C59 ,C44_=_C106 ,C44_=_C110 ,\nC44_=_C115 ,C45_=_C47 ,C45_=_C48 ,C45_=_C50 ,C45_=_C52 ,C45_=_C54 ,\nC45_=_C55 ,C45_=_C56 ,C45_=_C57 ,C45_=_C58 ,C45_=_C59 ,C45_=_C125 ,\nC45_=_C128 ,C45_=_C136 ,C47_=_C48 ,C47_=_C50 ,C47_=_C52 ,C47_=_C54 ,\nC47_=_C55 ,C47_=_C56 ,C47_=_C57 ,C47_=_C58 ,C47_=_C59 ,C47_=_C143 ,\nC47_=_C161 ,C47_=_C165 ,C47_=_C169 ,C48_=_C50 ,C48_=_C52 ,C48_=_C54 ,\nC48_=_C55 ,C48_=_C56 ,C48_=_C57 ,C48_=_C58 ,C48_=_C59 ,C48_=_C145 ,\nC48_=_C234 ,C48_=_C236 ,C48_=_C239 ,C48_=_C241 ,C48_=_C246 ,C50_=_C52 ,\nC50_=_C54 ,C50_=_C55 ,C50_=_C56 ,C50_=_C57 ,C50_=_C58 ,C50_=_C59 ,\nC50_=_C208 ,C50_=_C276 ,C50_=_C315 ,C50_=_C318 ,C52_=_C54 ,C52_=_C55 ,\nC52_=_C56 ,C52_=_C57 ,C52_=_C58 ,C52_=_C59 ,C52_=_C149 ,C52_=_C257 ,\nC52_=_C331 ,C52_=_C334 ,C54_=_C55 ,C54_=_C56 ,C54_=_C57 ,C54_=_C58 ,\nC54_=_C59 ,C54_=_C359 ,C55_=_C56 ,C55_=_C57 ,C55_=_C58 ,C55_=_C59 ,\nC55_=_C154 ,C55_=_C211 ,C55_=_C262 ,C56_=_C57 ,C56_=_C58 ,C56_=_C59 ,\nC56_=_C213 ,C57_=_C58 ,C57_=_C59 ,C57_=_C156 ,C57_=_C282 ,C57_=_C396 ,\nC58_=_C59 ,C58_=_C214 ,C59_=_C157 ,C59_=_C265 ,C61_=_C65 ,C61_=_C67 ,\nC61_=_C69 ,C61_=_C72 ,C61_=_C77 ,C61_=_C88 ,C61_=_C143 ,C61_=_C144 ,\nC61_=_C145 ,C61_=_C147 ,C61_=_C149 ,C61_=_C150 ,C61_=_C151 ,C61_=_C153 ,\nC61_=_C154 ,C61_=_C156 ,C61_=_C157 ,C61_=_C158 ,C65_=_C67 ,C65_=_C69 ,\nC65_=_C72 ,C65_=_C77 ,C65_=_C91 ,C65_=_C106 ,C65_=_C125 ,C65_=_C161 ,\nC65_=_C206 ,C65_=_C207 ,C65_=_C208 ,C65_=_C210 ,C65_=_C211 ,C65_=_C213 ,\nC65_=_C214 ,C65_=_C215 ,C67_=_C69 ,C67_=_C72 ,C67_=_C77 ,C67_=_C128 ,\nC67_=_C192 ,C67_=_C234 ,C67_=_C252 ,C67_=_C254 ,C67_=_C255 ,C67_=_C257 ,\nC67_=_C258 ,C67_=_C260 ,C67_=_C261 ,C67_=_C262 ,C67_=_C264 ,C67_=_C265 ,\nC67_=_C266 ,C69_=_C72 ,C69_=_C77 ,C69_=_C165 ,C69_=_C179 ,C69_=_C194 ,\nC69_=_C217 ,C69_=_C236 ,C69_=_C267 ,C69_=_C275 ,C69_=_C276 ,C69_=_C277 ,\nC69_=_C278 ,C69_=_C279 ,C69_=_C282 ,C69_=_C283 ,C69_=_C284 ,C72_=_C77 ,\nC72_=_C110 ,C72_=_C182 ,C72_=_C220 ,C72_=_C239 ,C72_=_C268 ,C72_=_C286 ,\nC72_=_C300 ,C72_=_C324 ,C72_=_C325 ,C72_=_C327 ,C72_=_C328 ,C77_=_C115 ,\nC77_=_C169 ,C77_=_C185 ,C77_=_C241 ,C77_=_C289 ,C77_=_C315 ,C77_=_C331 ,\nC77_=_C338 ,C77_=_C359 ,C77_=_C361 ,C88_=_C91 ,C88_=_C143 ,C88_=_C144 ,\nC88_=_C145 ,C88_=_C147 ,C88_=_C149 ,C88_=_C150 ,C88_=_C151 ,C88_=_C153 ,\nC88_=_C154 ,C88_=_C156 ,C88_=_C157 ,C88_=_C158 ,C91_=_C106 ,C91_=_C125 ,\nC91_=_C161 ,C91_=_C206 ,C91_=_C207 ,C91_=_C208 ,C91_=_C210 ,C91_=_C211 ,\nC91_=_C213 ,C91_=_C214 ,C91_=_C215 ,C106_=_C110 ,C106_=_C115 ,C106_=_C125 ,\nC106_=_C161 ,C106_=_C206 ,C106_=_C207 ,C106_=_C208 ,C106_=_C210 ,C106_=_C211 ,\nC106_=_C213 ,C106_=_C214 ,C106_=_C215 ,C110_=_C115 ,C110_=_C182 ,C110_=_C220 ,\nC110_=_C239 ,C110_=_C268 ,C110_=_C286 ,C110_=_C300 ,C110_=_C324 ,C110_=_C325 ,\nC110_=_C327 ,C110_=_C328 ,C115_=_C169 ,C115_=_C185 ,C115_=_C241 ,C115_=_C289 ,\nC115_=_C315 ,C115_=_C331 ,C115_=_C338 ,C115_=_C359 ,C115_=_C361 ,C125_=_C128 ,\nC125_=_C136 ,C125_=_C161 ,C125_=_C206 ,C125_=_C207 ,C125_=_C208 ,C125_=_C210 ,\nC125_=_C211 ,C125_=_C213 ,C125_=_C214 ,C125_=_C215 ,C128_=_C136 ,C128_=_C192 ,\nC128_=_C234 ,C128_=_C252 ,C128_=_C254 ,C128_=_C255 ,C128_=_C257 ,C128_=_C258 ,\nC128_=_C260 ,C128_=_C261 ,C128_=_C262 ,C128_=_C264 ,C128_=_C265 ,C128_=_C266 ,\nC136_=_C201 ,C136_=_C246 ,C136_=_C271 ,C136_=_C294 ,C136_=_C309 ,C136_=_C318 ,\nC136_=_C334 ,C136_=_C343 ,C136_=_C355 ,C136_=_C378 ,C136_=_C387 ,C136_=_C392 ,\nC136_=_C396 ,C136_=_C397 ,C136_=_C398 ,C143_=_C144 ,C143_=_C145 ,C143_=_C147 ,\nC143_=_C149 ,C143_=_C150 ,C143_=_C151 ,C143_=_C153 ,C143_=_C154 ,C143_=_C156 ,\nC143_=_C157 ,C143_=_C158 ,C143_=_C161 ,C143_=_C165 ,C143_=_C169 ,C144_=_C145 ,\nC144_=_C147 ,C144_=_C149 ,C144_=_C150 ,C144_=_C151 ,C144_=_C153 ,C144_=_C154 ,\nC144_=_C156 ,C144_=_C157 ,C144_=_C158 ,C144_=_C192 ,C144_=_C194 ,C144_=_C201 ,\nC145_=_C147 ,C145_=_C149 ,C145_=_C150 ,C145_=_C151 ,C145_=_C153 ,C145_=_C154 ,\nC145_=_C156 ,C145_=_C157 ,C145_=_C158 ,C145_=_C234 ,C145_=_C236 ,C145_=_C239 ,\nC145_=_C241 ,C145_=_C246 ,C147_=_C149 ,C147_=_C150 ,C147_=_C151 ,C147_=_C153 ,\nC147_=_C154 ,C147_=_C156 ,C147_=_C157 ,C147_=_C158 ,C147_=_C252 ,C147_=_C267 ,\nC147_=_C268 ,C147_=_C271 ,C149_=_C150 ,C149_=_C151 ,C149_=_C153 ,C149_=_C154 ,\nC149_=_C156 ,C149_=_C157 ,C149_=_C158 ,C149_=_C257 ,C149_=_C331 ,C149_=_C334 ,\nC150_=_C151 ,C150_=_C153 ,C150_=_C154 ,C150_=_C156 ,C150_=_C157 ,C150_=_C158 ,\nC150_=_C210 ,C150_=_C278 ,C150_=_C324 ,C151_=_C153 ,C151_=_C154 ,C151_=_C156 ,\nC151_=_C157 ,C151_=_C158 ,C151_=_C258 ,C151_=_C279 ,C151_=_C325 ,C151_=_C355 ,\nC153_=_C154 ,C153_=_C156 ,C153_=_C157 ,C153_=_C158 ,C153_=_C260 ,C154_=_C156 ,\nC154_=_C157 ,C154_=_C158 ,C154_=_C211 ,C154_=_C262 ,C156_=_C157 ,C156_=_C158 ,\nC156_=_C282 ,C156_=_C396 ,C157_=_C158 ,C157_=_C265 ,C158_=_C215 ,C158_=_C266 ,\nC158_=_C284 ,C158_=_C328 ,C158_=_C398 ,C161_=_C165 ,C161_=_C169 ,C161_=_C206 ,\nC161_=_C207 ,C161_=_C208 ,C161_=_C210 ,C161_=_C211 ,C161_=_C213 ,C161_=_C214 ,\nC161_=_C215 ,C165_=_C169 ,C165_=_C179 ,C165_=_C194 ,C165_=_C217 ,C165_=_C236 ,\nC165_=_C267 ,C165_=_C275 ,C165_=_C276 ,C165_=_C277 ,C165_=_C278 ,C165_=_C279 ,\nC165_=_C282 ,C165_=_C283 ,C165_=_C284 ,C169_=_C185 ,C169_=_C241 ,C169_=_C289 ,\nC169_=_C315 ,C169_=_C331 ,C169_=_C338 ,C169_=_C359 ,C169_=_C361 ,C179_=_C182 ,\nC179_=_C185 ,C179_=_C194 ,C179_=_C217 ,C179_=_C236 ,C179_=_C267 ,C179_=_C275 ,\nC179_=_C276 ,C179_=_C277</w:t>
      </w:r>
    </w:p>
    <w:p>
      <w:pPr>
        <w:pStyle w:val="PreformattedText"/>
        <w:bidi w:val="0"/>
        <w:spacing w:before="0" w:after="0"/>
        <w:jc w:val="left"/>
        <w:rPr/>
      </w:pPr>
      <w:r>
        <w:rPr/>
        <w:t xml:space="preserve"> </w:t>
      </w:r>
      <w:r>
        <w:rPr/>
        <w:t>,C179_=_C278 ,C179_=_C279 ,C179_=_C282 ,C179_=_C283 ,\nC179_=_C284 ,C182_=_C185 ,C182_=_C220 ,C182_=_C239 ,C182_=_C268 ,C182_=_C286 ,\nC182_=_C300 ,C182_=_C324 ,C182_=_C325 ,C182_=_C327 ,C182_=_C328 ,C185_=_C241 ,\nC185_=_C289 ,C185_=_C315 ,C185_=_C331 ,C185_=_C338 ,C185_=_C359 ,C185_=_C361 ,\nC192_=_C194 ,C192_=_C201 ,C192_=_C234 ,C192_=_C252 ,C192_=_C254 ,C192_=_C255 ,\nC192_=_C257 ,C192_=_C258 ,C192_=_C260 ,C192_=_C261 ,C192_=_C262 ,C192_=_C264 ,\nC192_=_C265 ,C192_=_C266 ,C194_=_C201 ,C194_=_C217 ,C194_=_C236 ,C194_=_C267 ,\nC194_=_C275 ,C194_=_C276 ,C194_=_C277 ,C194_=_C278 ,C194_=_C279 ,C194_=_C282 ,\nC194_=_C283 ,C194_=_C284 ,C201_=_C246 ,C201_=_C271 ,C201_=_C294 ,C201_=_C309 ,\nC201_=_C318 ,C201_=_C334 ,C201_=_C343 ,C201_=_C355 ,C201_=_C378 ,C201_=_C387 ,\nC201_=_C392 ,C201_=_C396 ,C201_=_C397 ,C201_=_C398 ,C206_=_C207 ,C206_=_C208 ,\nC206_=_C210 ,C206_=_C211 ,C206_=_C213 ,C206_=_C214 ,C206_=_C215 ,C206_=_C254 ,\nC206_=_C275 ,C206_=_C286 ,C206_=_C289 ,C206_=_C294 ,C207_=_C208 ,C207_=_C210 ,\nC207_=_C211 ,C207_=_C213 ,C207_=_C214 ,C207_=_C215 ,C207_=_C255 ,C207_=_C300 ,\nC207_=_C309 ,C208_=_C210 ,C208_=_C211 ,C208_=_C213 ,C208_=_C214 ,C208_=_C215 ,\nC208_=_C276 ,C208_=_C315 ,C208_=_C318 ,C210_=_C211 ,C210_=_C213 ,C210_=_C214 ,\nC210_=_C215 ,C210_=_C278 ,C210_=_C324 ,C211_=_C213 ,C211_=_C214 ,C211_=_C215 ,\nC211_=_C262 ,C213_=_C214 ,C213_=_C215 ,C214_=_C215 ,C215_=_C266 ,C215_=_C284 ,\nC215_=_C328 ,C215_=_C398 ,C217_=_C220 ,C217_=_C236 ,C217_=_C267 ,C217_=_C275 ,\nC217_=_C276 ,C217_=_C277 ,C217_=_C278 ,C217_=_C279 ,C217_=_C282 ,C217_=_C283 ,\nC217_=_C284 ,C220_=_C239 ,C220_=_C268 ,C220_=_C286 ,C220_=_C300 ,C220_=_C324 ,\nC220_=_C325 ,C220_=_C327 ,C220_=_C328 ,C234_=_C236 ,C234_=_C239 ,C234_=_C241 ,\nC234_=_C246 ,C234_=_C252 ,C234_=_C254 ,C234_=_C255 ,C234_=_C257 ,C234_=_C258 ,\nC234_=_C260 ,C234_=_C261 ,C234_=_C262 ,C234_=_C264 ,C234_=_C265 ,C234_=_C266 ,\nC236_=_C239 ,C236_=_C241 ,C236_=_C246 ,C236_=_C267 ,C236_=_C275 ,C236_=_C276 ,\nC236_=_C277 ,C236_=_C278 ,C236_=_C279 ,C236_=_C282 ,C236_=_C283 ,C236_=_C284 ,\nC239_=_C241 ,C239_=_C246 ,C239_=_C268 ,C239_=_C286 ,C239_=_C300 ,C239_=_C324 ,\nC239_=_C325 ,C239_=_C327 ,C239_=_C328 ,C241_=_C246 ,C241_=_C289 ,C241_=_C315 ,\nC241_=_C331 ,C241_=_C338 ,C241_=_C359 ,C241_=_C361 ,C246_=_C271 ,C246_=_C294 ,\nC246_=_C309 ,C246_=_C318 ,C246_=_C334 ,C246_=_C343 ,C246_=_C355 ,C246_=_C378 ,\nC246_=_C387 ,C246_=_C392 ,C246_=_C396 ,C246_=_C397 ,C246_=_C398 ,C252_=_C254 ,\nC252_=_C255 ,C252_=_C257 ,C252_=_C258 ,C252_=_C260 ,C252_=_C261 ,C252_=_C262 ,\nC252_=_C264 ,C252_=_C265 ,C252_=_C266 ,C252_=_C267 ,C252_=_C268 ,C252_=_C271 ,\nC254_=_C255 ,C254_=_C257 ,C254_=_C258 ,C254_=_C260 ,C254_=_C261 ,C254_=_C262 ,\nC254_=_C264 ,C254_=_C265 ,C254_=_C266 ,C254_=_C275 ,C254_=_C286 ,C254_=_C289 ,\nC254_=_C294 ,C255_=_C257 ,C255_=_C258 ,C255_=_C260 ,C255_=_C261 ,C255_=_C262 ,\nC255_=_C264 ,C255_=_C265 ,C255_=_C266 ,C255_=_C300 ,C255_=_C309 ,C257_=_C258 ,\nC257_=_C260 ,C257_=_C261 ,C257_=_C262 ,C257_=_C264 ,C257_=_C265 ,C257_=_C266 ,\nC257_=_C331 ,C257_=_C334 ,C258_=_C260 ,C258_=_C261 ,C258_=_C262 ,C258_=_C264 ,\nC258_=_C265 ,C258_=_C266 ,C258_=_C279 ,C258_=_C325 ,C258_=_C355 ,C260_=_C261 ,\nC260_=_C262 ,C260_=_C264 ,C260_=_C265 ,C260_=_C266 ,C261_=_C262 ,C261_=_C264 ,\nC261_=_C265 ,C261_=_C266 ,C261_=_C378 ,C262_=_C264 ,C262_=_C265 ,C262_=_C266 ,\nC264_=_C265 ,C264_=_C266 ,C264_=_C283 ,C264_=_C327 ,C264_=_C361 ,C264_=_C397 ,\nC265_=_C266 ,C266_=_C284 ,C266_=_C328 ,C266_=_C398 ,C267_=_C268 ,C267_=_C271 ,\nC267_=_C275 ,C267_=_C276 ,C267_=_C277 ,C267_=_C278 ,C267_=_C279 ,C267_=_C282 ,\nC267_=_C283 ,C267_=_C284 ,C268_=_C271 ,C268_=_C286 ,C268_=_C300 ,C268_=_C324 ,\nC268_=_C325 ,C268_=_C327 ,C268_=_C328 ,C271_=_C294 ,C271_=_C309 ,C271_=_C318 ,\nC271_=_C334 ,C271_=_C343 ,C271_=_C355 ,C271_=_C378 ,C271_=_C387 ,C271_=_C392 ,\nC271_=_C396 ,C271_=_C397 ,C271_=_C398 ,C275_=_C276 ,C275_=_C277 ,C275_=_C278 ,\nC275_=_C279 ,C275_=_C282 ,C275_=_C283 ,C275_=_C284 ,C275_=_C286 ,C275_=_C289 ,\nC275_=_C294 ,C276_=_C277 ,C276_=_C278 ,C276_=_C279 ,C276_=_C282 ,C276_=_C283 ,\nC276_=_C284 ,C276_=_C315 ,C276_=_C318 ,C277_=_C278 ,C277_=_C279 ,C277_=_C282 ,\nC277_=_C283 ,C277_=_C284 ,C277_=_C338 ,C277_=_C343 ,C278_=_C279 ,C278_=_C282 ,\nC278_=_C283 ,C278_=_C284 ,C278_=_C324 ,C279_=_C282 ,C279_=_C283 ,C279_=_C284 ,\nC279_=_C325 ,C279_=_C355 ,C282_=_C283 ,C282_=_C284 ,C282_=_C396 ,C283_=_C284 ,\nC283_=_C327 ,C283_=_C361 ,C283_=_C397 ,C284_=_C328 ,C284_=_C398 ,C286_=_C289 ,\nC286_=_C294 ,C286_=_C300 ,C286_=_C324 ,C286_=_C325 ,C286_=_C327 ,C286_=_C328 ,\nC289_=_C294 ,C289_=_C315 ,C289_=_C331 ,C289_=_C338 ,C289_=_C359 ,C289_=_C361 ,\nC294_=_C309 ,C294_=_C318 ,C294_=_C334 ,C294_=_C343 ,C294_=_C355 ,C294_=_C378 ,\nC294_=_C387 ,C294_=_C392 ,C294_=_C396 ,C294_=_C397 ,C294_=_C398 ,C300_=_C309 ,\nC300_=_C324 ,C300_=_C325 ,C300_=_C327 ,C300_=_C328 ,C309_=_C318 ,C309_=_C334 ,\nC309_=_C343 ,C309_=_C355 ,C309_=_C378 ,C309_=_C387 ,C309_=_C392 ,C309_=_C396 ,\nC309_=_C397 ,C309_=_C398 ,C315_=_C318 ,C315_=_C331 ,C315_=_C338 ,C315_=_C359 ,\nC315_=_C361 ,C318_=_C334 ,C318_=_C343 ,C318_=_C355 ,C318_=_C378 ,C318_=_C387 ,\nC318_=_C392 ,C318_=_C396 ,C318_=_C397 ,C318_=_C398 ,C324_=_C325 ,C324_=_C327 ,\nC324_=_C328 ,C325_=_C327 ,C325_=_C328 ,C325_=_C355 ,C327_=_C328 ,C327_=_C361 ,\nC327_=_C397 ,C328_=_C398 ,C331_=_C334 ,C331_=_C338 ,C331_=_C359 ,C331_=_C361 ,\nC334_=_C343 ,C334_=_C355 ,C334_=_C378 ,C334_=_C387 ,C334_=_C392 ,C334_=_C396 ,\nC334_=_C397 ,C334_=_C398 ,C338_=_C343 ,C338_=_C359 ,C338_=_C361 ,C343_=_C355 ,\nC343_=_C378 ,C343_=_C387 ,C343_=_C392 ,C343_=_C396 ,C343_=_C397 ,C343_=_C398 ,\nC355_=_C378 ,C355_=_C387 ,C355_=_C392 ,C355_=_C396 ,C355_=_C397 ,C355_=_C398 ,\nC359_=_C361 ,C361_=_C397 ,C378_=_C387 ,C378_=_C392 ,C378_=_C396 ,C378_=_C397 ,\nC378_=_C398 ,C387_=_C392 ,C387_=_C396 ,C387_=_C397 ,C387_=_C398 ,C392_=_C396 ,\nC392_=_C397 ,C392_=_C398 ,C396_=_C397 ,C396_=_C398 ,C397_=_C398 ,"];20[shape=box, label="id:20 level: 2\n134: C1 C9 C10 C21 C22 \nC29 C32 C34 C43 C44 C50 \nC52 C57 C59 C60 C66 C71 \nC73 C85 C87 C88 C89 C90 \nC91 C92 C93 C94 C95 C96 \nC97 C99 C100 C101 C102 C105 \nC106 C110 C111 C112 C113 C114 \nC115 C116 C117 C118 C119 C120 \nC121 C122 C123 C126 C130 C138 \nC141 C149 C156 C157 C162 C174 \nC176 C178 C181 C191 C202 C206 \nC208 C216 C217 C220 C221 C222 \nC223 C224 C225 C226 C227 C228 \nC229 C230 C231 C232 C233 C237 \nC240 C250 C254 C257 C265 C275 \nC276 C282 C286 C287 C288 C289 \nC290 C291 C292 C293 C294 C295 \nC296 C297 C298 C299 C301 C313 \nC314 C315 C316 C317 C318 C319 \nC320 C321 C322 C323 C329 C330 \nC331 C332 C333 C334 C347 C372 \nC379 C389 C396 C401 C403 C405 \nC410 C411 C413 \n1490: C1_=_C9( C1 C9 ) C1_=_C10( C1 C10 ) C1_=_C21( C1 C21 ) C1_=_C22( C1 C22 ) C1_=_C43( C1 C43 ) \nC1_=_C60( C1 C60 ) C1_=_C87( C1 C87 ) C1_=_C88( C1 C88 ) C1_=_C89( C1 C89 ) C1_=_C90( C1 C90 ) C1_=_C91( C1 C91 ) \nC1_=_C92( C1 C92 ) C1_=_C93( C1 C93 ) C1_=_C94( C1 C94 ) C1_=_C95( C1 C95 ) C1_=_C96( C1 C96 ) C1_=_C97( C1 C97 ) \nC1_=_C99( C1 C99 ) C1_=_C100( C1 C100 ) C1_=_C101( C1 C101 ) C1_=_C102( C1 C102 ) C9_=_C10( C9 C10 ) C9_=_C21( C9 C21 ) \nC9_=_C22( C9 C22 ) C9_=_C32( C9 C32 ) C9_=_C95( C9 C95 ) C9_=_C206( C9 C206 ) C9_=_C237( C9 C237 ) C9_=_C254( C9 C254 ) \nC9_=_C275( C9 C275 ) C9_=_C286( C9 C286 ) C9_=_C287( C9 C287 ) C9_=_C288( C9 C288 ) C9_=_C289( C9 C289 ) C9_=_C290( C9 C290 ) \nC9_=_C291( C9 C291 ) C9_=_C292( C9 C292 ) C9_=_C293( C9 C293 ) C9_=_C294( C9 C294 ) C9_=_C295( C9 C295 ) C9_=_C296( C9 C296 ) \nC9_=_C297( C9 C297 ) C9_=_C298( C9 C298 ) C9_=_C299( C9 C299 ) C10_=_C21( C10 C21 ) C10_=_C22( C10 C22 ) C10_=_C52( C10 C52 ) \nC10_=_C73( C10 C73 ) C10_=_C111( C10 C111 ) C10_=_C130( C10 C130 ) C10_=_C149( C10 C149 ) C10_=_C221( C10 C221 ) C10_=_C240( C10 C240 ) \nC10_=_C257( C10 C257 ) C10_=_C287( C10 C287 ) C10_=_C301( C10 C301 ) C10_=_C329( C10 C329 ) C10_=_C330( C10 C330 ) C10_=_C331( C10 C331 ) \nC10_=_C332( C10 C332 ) C10_=_C333( C10 C333 ) C10_=_C334( C10 C334 ) C21_=_C22( C21 C22 ) C21_=_C57( C21 C57 ) C21_=_C120( C21 C120 ) \nC21_=_C138( C21 C138 ) C21_=_C156( C21 C156 ) C21_=_C174( C21 C174 ) C21_=_C202( C21 C202 ) C21_=_C230( C21 C230 ) C21_=_C282( C21 C282 ) \nC21_=_C296( C21 C296 ) C21_=_C320( C21 C320 ) C21_=_C347( C21 C347 ) C21_=_C372( C21 C372 ) C21_=_C379( C21 C379 ) C21_=_C389( C21 C389 ) \nC21_=_C396( C21 C396 ) C21_=_C403( C21 C403 ) C21_=_C405( C21 C405 ) C22_=_C59( C22 C59 ) C22_=_C85( C22 C85 ) C22_=_C141( C22 C141 ) \nC22_=_C157( C22 C157 ) C22_=_C176( C22 C176 ) C22_=_C191( C22 C191 ) C22_=_C233( C22 C233 ) C22_=_C250( C22 C250 ) C22_=_C265( C22 C265 ) \nC22_=_C299( C22 C299 ) C22_=_C323( C22 C323 ) C22_=_C401( C22 C401 ) C22_=_C410( C22 C410 ) C22_=_C411( C22 C411 ) C22_=_C413( C22 C413 ) \nC29_=_C32( C29 C32 ) C29_=_C34( C29 C34 ) C29_=_C66( C29 C66 ) C29_=_C92( C29 C92 ) C29_=_C126( C29 C126 ) C29_=_C162( C29 C162 ) \nC29_=_C178( C29 C178 ) C29_=_C216( C29 C216 ) C29_=_C217( C29 C217 ) C29_=_C220( C29 C220 ) C29_=_C221( C29 C221 ) C29_=_C222( C29 C222 ) \nC29_=_C223( C29 C223 ) C29_=_C224( C29 C224 ) C29_=_C225( C29 C225 ) C29_=_C226( C29 C226 ) C29_=_C227( C29 C227 ) C29_=_C228( C29 C228 ) \nC29_=_C229( C29 C229 ) C29_=_C230( C29 C230 ) C29_=_C231( C29 C231 ) C29_=_C232( C29 C232 ) C29_=_C233( C29 C233 ) C32_=_C34( C32 C34 ) \nC32_=_C95( C32 C95 ) C32_=_C206( C32 C206 ) C32_=_C237( C32 C237 ) C32_=_C254( C32 C254 ) C32_=_C275( C32 C275 ) C32_=_C286( C32 C286 ) \nC32_=_C287( C32 C287 ) C32_=_C288( C32 C288 ) C32_=_C289( C32 C289 ) C32_=_C290( C32 C290 ) C32_=_C291( C32 C291 ) C32_=_C292( C32 C292 ) \nC32_=_C293( C32 C293 ) C32_=_C294( C32 C294 ) C32_=_C295( C32 C295 ) C32_=_C296( C32 C296 ) C32_=_C297( C32 C297 ) C32_=_C298( C32 C298 ) \nC32_=_C299( C32 C299 ) C34_=_C50( C34 C50 ) C34_=_C71( C34 C71 ) C34_=_C97( C34 C97 ) C34_=_C181( C34 C181 ) C34_=_C208( C34 C208 ) \nC34_=_C276( C34 C276 ) C34_=_C313( C34 C313 ) C34_=_C314( C34 C314 ) C34_=_C315( C34 C315 ) C34_=_C316( C34 C316 ) C34_=_C317(</w:t>
      </w:r>
    </w:p>
    <w:p>
      <w:pPr>
        <w:pStyle w:val="PreformattedText"/>
        <w:bidi w:val="0"/>
        <w:spacing w:before="0" w:after="0"/>
        <w:jc w:val="left"/>
        <w:rPr/>
      </w:pPr>
      <w:r>
        <w:rPr/>
        <w:t xml:space="preserve"> </w:t>
      </w:r>
      <w:r>
        <w:rPr/>
        <w:t>C34 C317 ) \nC34_=_C318( C34 C318 ) C34_=_C319( C34 C319 ) C34_=_C320( C34 C320 ) C34_=_C321( C34 C321 ) C34_=_C322( C34 C322 ) C34_=_C323( C34 C323 ) \nC43_=_C44( C43 C44 ) C43_=_C50( C43 C50 ) C43_=_C52( C43 C52 ) C43_=_C57( C43 C57 ) C43_=_C59( C43 C59 ) C43_=_C60( C43 C60 ) \nC43_=_C87( C43 C87 ) C43_=_C88( C43 C88 ) C43_=_C89( C43 C89 ) C43_=_C90( C43 C90 ) C43_=_C91( C43 C91 ) C43_=_C92( C43 C92 ) \nC43_=_C93( C43 C93 ) C43_=_C94( C43 C94 ) C43_=_C95( C43 C95 ) C43_=_C96( C43 C96 ) C43_=_C97( C43 C97 ) C43_=_C99( C43 C99 ) \nC43_=_C100( C43 C100 ) C43_=_C101( C43 C101 ) C43_=_C102( C43 C102 ) C44_=_C50( C44 C50 ) C44_=_C52( C44 C52 ) C44_=_C57( C44 C57 ) \nC44_=_C59( C44 C59 ) C44_=_C87( C44 C87 ) C44_=_C105( C44 C105 ) C44_=_C106( C44 C106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50_=_C52( C50 C52 ) C50_=_C57( C50 C57 ) C50_=_C59( C50 C59 ) C50_=_C71( C50 C71 ) C50_=_C97( C50 C97 ) C50_=_C181( C50 C181 ) \nC50_=_C208( C50 C208 ) C50_=_C276( C50 C276 ) C50_=_C313( C50 C313 ) C50_=_C314( C50 C314 ) C50_=_C315( C50 C315 ) C50_=_C316( C50 C316 ) \nC50_=_C317( C50 C317 ) C50_=_C318( C50 C318 ) C50_=_C319( C50 C319 ) C50_=_C320( C50 C320 ) C50_=_C321( C50 C321 ) C50_=_C322( C50 C322 ) \nC50_=_C323( C50 C323 ) C52_=_C57( C52 C57 ) C52_=_C59( C52 C59 ) C52_=_C73( C52 C73 ) C52_=_C111( C52 C111 ) C52_=_C130( C52 C130 ) \nC52_=_C149( C52 C149 ) C52_=_C221( C52 C221 ) C52_=_C240( C52 C240 ) C52_=_C257( C52 C257 ) C52_=_C287( C52 C287 ) C52_=_C301( C52 C301 ) \nC52_=_C329( C52 C329 ) C52_=_C330( C52 C330 ) C52_=_C331( C52 C331 ) C52_=_C332( C52 C332 ) C52_=_C333( C52 C333 ) C52_=_C334( C52 C334 ) \nC57_=_C59( C57 C59 ) C57_=_C120( C57 C120 ) C57_=_C138( C57 C138 ) C57_=_C156( C57 C156 ) C57_=_C174( C57 C174 ) C57_=_C202( C57 C202 ) \nC57_=_C230( C57 C230 ) C57_=_C282( C57 C282 ) C57_=_C296( C57 C296 ) C57_=_C320( C57 C320 ) C57_=_C347( C57 C347 ) C57_=_C372( C57 C372 ) \nC57_=_C379( C57 C379 ) C57_=_C389( C57 C389 ) C57_=_C396( C57 C396 ) C57_=_C403( C57 C403 ) C57_=_C405( C57 C405 ) C59_=_C85( C59 C85 ) \nC59_=_C141( C59 C141 ) C59_=_C157( C59 C157 ) C59_=_C176( C59 C176 ) C59_=_C191( C59 C191 ) C59_=_C233( C59 C233 ) C59_=_C250( C59 C250 ) \nC59_=_C265( C59 C265 ) C59_=_C299( C59 C299 ) C59_=_C323( C59 C323 ) C59_=_C401( C59 C401 ) C59_=_C410( C59 C410 ) C59_=_C411( C59 C411 ) \nC59_=_C413( C59 C413 ) C60_=_C66( C60 C66 ) C60_=_C71( C60 C71 ) C60_=_C73( C60 C73 ) C60_=_C85( C60 C85 ) C60_=_C87( C60 C87 ) \nC60_=_C88( C60 C88 ) C60_=_C89( C60 C89 ) C60_=_C90( C60 C90 ) C60_=_C91( C60 C91 ) C60_=_C92( C60 C92 ) C60_=_C93( C60 C93 ) \nC60_=_C94( C60 C94 ) C60_=_C95( C60 C95 ) C60_=_C96( C60 C96 ) C60_=_C97( C60 C97 ) C60_=_C99( C60 C99 ) C60_=_C100( C60 C100 ) \nC60_=_C101( C60 C101 ) C60_=_C102( C60 C102 ) C66_=_C71( C66 C71 ) C66_=_C73( C66 C73 ) C66_=_C85( C66 C85 ) C66_=_C92( C66 C92 ) \nC66_=_C126( C66 C126 ) C66_=_C162( C66 C162 ) C66_=_C178( C66 C178 ) C66_=_C216( C66 C216 ) C66_=_C217( C66 C217 ) C66_=_C220( C66 C220 ) \nC66_=_C221( C66 C221 ) C66_=_C222( C66 C222 ) C66_=_C223( C66 C223 ) C66_=_C224( C66 C224 ) C66_=_C225( C66 C225 ) C66_=_C226( C66 C226 ) \nC66_=_C227( C66 C227 ) C66_=_C228( C66 C228 ) C66_=_C229( C66 C229 ) C66_=_C230( C66 C230 ) C66_=_C231( C66 C231 ) C66_=_C232( C66 C232 ) \nC66_=_C233( C66 C233 ) C71_=_C73( C71 C73 ) C71_=_C85( C71 C85 ) C71_=_C97( C71 C97 ) C71_=_C181( C71 C181 ) C71_=_C208( C71 C208 ) \nC71_=_C276( C71 C276 ) C71_=_C313( C71 C313 ) C71_=_C314( C71 C314 ) C71_=_C315( C71 C315 ) C71_=_C316( C71 C316 ) C71_=_C317( C71 C317 ) \nC71_=_C318( C71 C318 ) C71_=_C319( C71 C319 ) C71_=_C320( C71 C320 ) C71_=_C321( C71 C321 ) C71_=_C322( C71 C322 ) C71_=_C323( C71 C323 ) \nC73_=_C85( C73 C85 ) C73_=_C111( C73 C111 ) C73_=_C130( C73 C130 ) C73_=_C149( C73 C149 ) C73_=_C221( C73 C221 ) C73_=_C240( C73 C240 ) \nC73_=_C257( C73 C257 ) C73_=_C287( C73 C287 ) C73_=_C301( C73 C301 ) C73_=_C329( C73 C329 ) C73_=_C330( C73 C330 ) C73_=_C331( C73 C331 ) \nC73_=_C332( C73 C332 ) C73_=_C333( C73 C333 ) C73_=_C334( C73 C334 ) C85_=_C141( C85 C141 ) C85_=_C157( C85 C157 ) C85_=_C176( C85 C176 ) \nC85_=_C191( C85 C191 ) C85_=_C233( C85 C233 ) C85_=_C250( C85 C250 ) C85_=_C265( C85 C265 ) C85_=_C299( C85 C299 ) C85_=_C323( C85 C323 ) \nC85_=_C401( C85 C401 ) C85_=_C410( C85 C410 ) C85_=_C411( C85 C411 ) C85_=_C413( C85 C413 ) C87_=_C88( C87 C88 ) C87_=_C89( C87 C89 ) \nC87_=_C90( C87 C90 ) C87_=_C91( C87 C91 ) C87_=_C92( C87 C92 ) C87_=_C93( C87 C93 ) C87_=_C94( C87 C94 ) C87_=_C95( C87 C95 ) \nC87_=_C96( C87 C96 ) C87_=_C97( C87 C97 ) C87_=_C99( C87 C99 ) C87_=_C100( C87 C100 ) C87_=_C101( C87 C101 ) C87_=_C102( C87 C102 ) \nC87_=_C105( C87 C105 ) C87_=_C106( C87 C106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8_=_C89( C88 C89 ) C88_=_C90( C88 C90 ) \nC88_=_C91( C88 C91 ) C88_=_C92( C88 C92 ) C88_=_C93( C88 C93 ) C88_=_C94( C88 C94 ) C88_=_C95( C88 C95 ) C88_=_C96( C88 C96 ) \nC88_=_C97( C88 C97 ) C88_=_C99( C88 C99 ) C88_=_C100( C88 C100 ) C88_=_C101( C88 C101 ) C88_=_C102( C88 C102 ) C88_=_C149( C88 C149 ) \nC88_=_C156( C88 C156 ) C88_=_C157( C88 C157 ) C89_=_C90( C89 C90 ) C89_=_C91( C89 C91 ) C89_=_C92( C89 C92 ) C89_=_C93( C89 C93 ) \nC89_=_C94( C89 C94 ) C89_=_C95( C89 C95 ) C89_=_C96( C89 C96 ) C89_=_C97( C89 C97 ) C89_=_C99( C89 C99 ) C89_=_C100( C89 C100 ) \nC89_=_C101( C89 C101 ) C89_=_C102( C89 C102 ) C89_=_C162( C89 C162 ) C89_=_C174( C89 C174 ) C89_=_C176( C89 C176 ) C90_=_C91( C90 C91 ) \nC90_=_C92( C90 C92 ) C90_=_C93( C90 C93 ) C90_=_C94( C90 C94 ) C90_=_C95( C90 C95 ) C90_=_C96( C90 C96 ) C90_=_C97( C90 C97 ) \nC90_=_C99( C90 C99 ) C90_=_C100( C90 C100 ) C90_=_C101( C90 C101 ) C90_=_C102( C90 C102 ) C90_=_C178( C90 C178 ) C90_=_C181( C90 C181 ) \nC90_=_C191( C90 C191 ) C91_=_C92( C91 C92 ) C91_=_C93( C91 C93 ) C91_=_C94( C91 C94 ) C91_=_C95( C91 C95 ) C91_=_C96( C91 C96 ) \nC91_=_C97( C91 C97 ) C91_=_C99( C91 C99 ) C91_=_C100( C91 C100 ) C91_=_C101( C91 C101 ) C91_=_C102( C91 C102 ) C91_=_C106( C91 C106 ) \nC91_=_C206( C91 C206 ) C91_=_C208( C91 C208 ) C92_=_C93( C92 C93 ) C92_=_C94( C92 C94 ) C92_=_C95( C92 C95 ) C92_=_C96( C92 C96 ) \nC92_=_C97( C92 C97 ) C92_=_C99( C92 C99 ) C92_=_C100( C92 C100 ) C92_=_C101( C92 C101 ) C92_=_C102( C92 C102 ) C92_=_C126( C92 C126 ) \nC92_=_C162( C92 C162 ) C92_=_C178( C92 C178 ) C92_=_C216( C92 C216 ) C92_=_C217( C92 C217 ) C92_=_C220( C92 C220 ) C92_=_C221( C92 C221 ) \nC92_=_C222( C92 C222 ) C92_=_C223( C92 C223 ) C92_=_C224( C92 C224 ) C92_=_C225( C92 C225 ) C92_=_C226( C92 C226 ) C92_=_C227( C92 C227 ) \nC92_=_C228( C92 C228 ) C92_=_C229( C92 C229 ) C92_=_C230( C92 C230 ) C92_=_C231( C92 C231 ) C92_=_C232( C92 C232 ) C92_=_C233( C92 C233 ) \nC93_=_C94( C93 C94 ) C93_=_C95( C93 C95 ) C93_=_C96( C93 C96 ) C93_=_C97( C93 C97 ) C93_=_C99( C93 C99 ) C93_=_C100( C93 C100 ) \nC93_=_C101( C93 C101 ) C93_=_C102( C93 C102 ) C93_=_C237( C93 C237 ) C93_=_C240( C93 C240 ) C93_=_C250( C93 C250 ) C94_=_C95( C94 C95 ) \nC94_=_C96( C94 C96 ) C94_=_C97( C94 C97 ) C94_=_C99( C94 C99 ) C94_=_C100( C94 C100 ) C94_=_C101( C94 C101 ) C94_=_C102( C94 C102 ) \nC94_=_C216( C94 C216 ) C95_=_C96( C95 C96 ) C95_=_C97( C95 C97 ) C95_=_C99( C95 C99 ) C95_=_C100( C95 C100 ) C95_=_C101( C95 C101 ) \nC95_=_C102( C95 C102 ) C95_=_C206( C95 C206 ) C95_=_C237( C95 C237 ) C95_=_C254( C95 C254 ) C95_=_C275( C95 C275 ) C95_=_C286( C95 C286 ) \nC95_=_C287( C95 C287 ) C95_=_C288( C95 C288 ) C95_=_C289( C95 C289 ) C95_=_C290( C95 C290 ) C95_=_C291( C95 C291 ) C95_=_C292( C95 C292 ) \nC95_=_C293( C95 C293 ) C95_=_C294( C95 C294 ) C95_=_C295( C95 C295 ) C95_=_C296( C95 C296 ) C95_=_C297( C95 C297 ) C95_=_C298( C95 C298 ) \nC95_=_C299( C95 C299 ) C96_=_C97( C96 C97 ) C96_=_C99( C96 C99 ) C96_=_C100( C96 C100 ) C96_=_C101( C96 C101 ) C96_=_C102( C96 C102 ) \nC96_=_C301( C96 C301 ) C97_=_C99( C97 C99 ) C97_=_C100( C97 C100 ) C97_=_C101( C97 C101 ) C97_=_C102( C97 C102 ) C97_=_C181( C97 C181 ) \nC97_=_C208( C97 C208 ) C97_=_C276( C97 C276 ) C97_=_C313( C97 C313 ) C97_=_C314( C97 C314 ) C97_=_C315( C97 C315 ) C97_=_C316( C97 C316 ) \nC97_=_C317( C97 C317 ) C97_=_C318( C97 C318 ) C97_=_C319( C97 C319 ) C97_=_C320( C97 C320 ) C97_=_C321( C97 C321 ) C97_=_C322( C97 C322 ) \nC97_=_C323( C97 C323 ) C99_=_C100( C99 C100 ) C99_=_C101( C99 C101 ) C99_=_C102( C99 C102 ) C99_=_C113( C99 C113 ) C99_=_C223( C99 C223 ) \nC99_=_C314( C99 C314 ) C99_=_C347( C99 C347 ) C100_=_C101( C100 C101 ) C100_=_C102( C100 C102 ) C100_=_C290( C100 C290 ) C100_=_C332( C100 C332 ) \nC101_=_C102( C101 C102 ) C101_=_C116( C101 C116 ) C101_=_C225( C101 C225 ) C101_=_C372( C101 C372 ) C102_=_C118( C102 C118 ) C102_=_C292( C102 C292 ) \nC102_=_C389( C102 C389 ) C105_=_C106( C105 C106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6( C105 C126 ) C105_=_C130( C105 C130 ) \nC105_=_C138( C105 C138 ) C105_=_C141( C105 C141 ) C106_=_C110( C106 C110 ) C106_=_C111( C106 C111 ) C106_=_C112( C106 C112 ) C106_=_C113( C106 C113 ) \nC106_=_C114( C106 C114 ) C106_=_C115( C106 C115 ) C106_=_C116( C106 C116 ) C106_=_C117( C106 C117 ) C106_=_C118( C106 C118 )</w:t>
      </w:r>
    </w:p>
    <w:p>
      <w:pPr>
        <w:pStyle w:val="PreformattedText"/>
        <w:bidi w:val="0"/>
        <w:spacing w:before="0" w:after="0"/>
        <w:jc w:val="left"/>
        <w:rPr/>
      </w:pPr>
      <w:r>
        <w:rPr/>
        <w:t xml:space="preserve"> </w:t>
      </w:r>
      <w:r>
        <w:rPr/>
        <w:t>C106_=_C119( C106 C119 ) \nC106_=_C120( C106 C120 ) C106_=_C121( C106 C121 ) C106_=_C122( C106 C122 ) C106_=_C123( C106 C123 ) C106_=_C206( C106 C206 ) C106_=_C208( C106 C20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220( C110 C220 ) C110_=_C286( C110 C286 ) C111_=_C112( C111 C112 ) C111_=_C113( C111 C113 ) C111_=_C114( C111 C114 ) \nC111_=_C115( C111 C115 ) C111_=_C116( C111 C116 ) C111_=_C117( C111 C117 ) C111_=_C118( C111 C118 ) C111_=_C119( C111 C119 ) C111_=_C120( C111 C120 ) \nC111_=_C121( C111 C121 ) C111_=_C122( C111 C122 ) C111_=_C123( C111 C123 ) C111_=_C130( C111 C130 ) C111_=_C149( C111 C149 ) C111_=_C221( C111 C221 ) \nC111_=_C240( C111 C240 ) C111_=_C257( C111 C257 ) C111_=_C287( C111 C287 ) C111_=_C301( C111 C301 ) C111_=_C329( C111 C329 ) C111_=_C330( C111 C330 ) \nC111_=_C331( C111 C331 ) C111_=_C332( C111 C332 ) C111_=_C333( C111 C333 ) C111_=_C334( C111 C334 ) C112_=_C113( C112 C113 ) C112_=_C114( C112 C114 ) \nC112_=_C115( C112 C115 ) C112_=_C116( C112 C116 ) C112_=_C117( C112 C117 ) C112_=_C118( C112 C118 ) C112_=_C119( C112 C119 ) C112_=_C120( C112 C120 ) \nC112_=_C121( C112 C121 ) C112_=_C122( C112 C122 ) C112_=_C123( C112 C123 ) C112_=_C222( C112 C222 ) C112_=_C313( C112 C313 ) C112_=_C329( C112 C329 ) \nC113_=_C114( C113 C114 ) C113_=_C115( C113 C115 ) C113_=_C116( C113 C116 ) C113_=_C117( C113 C117 ) C113_=_C118( C113 C118 ) C113_=_C119( C113 C119 ) \nC113_=_C120( C113 C120 ) C113_=_C121( C113 C121 ) C113_=_C122( C113 C122 ) C113_=_C123( C113 C123 ) C113_=_C223( C113 C223 ) C113_=_C314( C113 C314 ) \nC113_=_C347( C113 C347 ) C114_=_C115( C114 C115 ) C114_=_C116( C114 C116 ) C114_=_C117( C114 C117 ) C114_=_C118( C114 C118 ) C114_=_C119( C114 C119 ) \nC114_=_C120( C114 C120 ) C114_=_C121( C114 C121 ) C114_=_C122( C114 C122 ) C114_=_C123( C114 C123 ) C114_=_C224( C114 C224 ) C114_=_C288( C114 C288 ) \nC114_=_C330( C114 C330 ) C115_=_C116( C115 C116 ) C115_=_C117( C115 C117 ) C115_=_C118( C115 C118 ) C115_=_C119( C115 C119 ) C115_=_C120( C115 C120 ) \nC115_=_C121( C115 C121 ) C115_=_C122( C115 C122 ) C115_=_C123( C115 C123 ) C115_=_C289( C115 C289 ) C115_=_C315( C115 C315 ) C115_=_C331( C115 C331 ) \nC116_=_C117( C116 C117 ) C116_=_C118( C116 C118 ) C116_=_C119( C116 C119 ) C116_=_C120( C116 C120 ) C116_=_C121( C116 C121 ) C116_=_C122( C116 C122 ) \nC116_=_C123( C116 C123 ) C116_=_C225( C116 C225 ) C116_=_C372( C116 C372 ) C117_=_C118( C117 C118 ) C117_=_C119( C117 C119 ) C117_=_C120( C117 C120 ) \nC117_=_C121( C117 C121 ) C117_=_C122( C117 C122 ) C117_=_C123( C117 C123 ) C117_=_C227( C117 C227 ) C117_=_C291( C117 C291 ) C118_=_C119( C118 C119 ) \nC118_=_C120( C118 C120 ) C118_=_C121( C118 C121 ) C118_=_C122( C118 C122 ) C118_=_C123( C118 C123 ) C118_=_C292( C118 C292 ) C118_=_C389( C118 C389 ) \nC119_=_C120( C119 C120 ) C119_=_C121( C119 C121 ) C119_=_C122( C119 C122 ) C119_=_C123( C119 C123 ) C119_=_C228( C119 C228 ) C119_=_C293( C119 C293 ) \nC119_=_C317( C119 C317 ) C120_=_C121( C120 C121 ) C120_=_C122( C120 C122 ) C120_=_C123( C120 C123 ) C120_=_C138( C120 C138 ) C120_=_C156( C120 C156 ) \nC120_=_C174( C120 C174 ) C120_=_C202( C120 C202 ) C120_=_C230( C120 C230 ) C120_=_C282( C120 C282 ) C120_=_C296( C120 C296 ) C120_=_C320( C120 C320 ) \nC120_=_C347( C120 C347 ) C120_=_C372( C120 C372 ) C120_=_C379( C120 C379 ) C120_=_C389( C120 C389 ) C120_=_C396( C120 C396 ) C120_=_C403( C120 C403 ) \nC120_=_C405( C120 C405 ) C121_=_C122( C121 C122 ) C121_=_C123( C121 C123 ) C121_=_C231( C121 C231 ) C121_=_C321( C121 C321 ) C121_=_C403( C121 C403 ) \nC122_=_C123( C122 C123 ) C122_=_C232( C122 C232 ) C122_=_C297( C122 C297 ) C122_=_C410( C122 C410 ) C123_=_C298( C123 C298 ) C123_=_C322( C123 C322 ) \nC123_=_C411( C123 C411 ) C126_=_C130( C126 C130 ) C126_=_C138( C126 C138 ) C126_=_C141( C126 C141 ) C126_=_C162( C126 C162 ) C126_=_C178( C126 C178 ) \nC126_=_C216( C126 C216 ) C126_=_C217( C126 C217 ) C126_=_C220( C126 C220 ) C126_=_C221( C126 C221 ) C126_=_C222( C126 C222 ) C126_=_C223( C126 C223 ) \nC126_=_C224( C126 C224 ) C126_=_C225( C126 C225 ) C126_=_C226( C126 C226 ) C126_=_C227( C126 C227 ) C126_=_C228( C126 C228 ) C126_=_C229( C126 C229 ) \nC126_=_C230( C126 C230 ) C126_=_C231( C126 C231 ) C126_=_C232( C126 C232 ) C126_=_C233( C126 C233 ) C130_=_C138( C130 C138 ) C130_=_C141( C130 C141 ) \nC130_=_C149( C130 C149 ) C130_=_C221( C130 C221 ) C130_=_C240( C130 C240 ) C130_=_C257( C130 C257 ) C130_=_C287( C130 C287 ) C130_=_C301( C130 C301 ) \nC130_=_C329( C130 C329 ) C130_=_C330( C130 C330 ) C130_=_C331( C130 C331 ) C130_=_C332( C130 C332 ) C130_=_C333( C130 C333 ) C130_=_C334( C130 C334 ) \nC138_=_C141( C138 C141 ) C138_=_C156( C138 C156 ) C138_=_C174( C138 C174 ) C138_=_C202( C138 C202 ) C138_=_C230( C138 C230 ) C138_=_C282( C138 C282 ) \nC138_=_C296( C138 C296 ) C138_=_C320( C138 C320 ) C138_=_C347( C138 C347 ) C138_=_C372( C138 C372 ) C138_=_C379( C138 C379 ) C138_=_C389( C138 C389 ) \nC138_=_C396( C138 C396 ) C138_=_C403( C138 C403 ) C138_=_C405( C138 C405 ) C141_=_C157( C141 C157 ) C141_=_C176( C141 C176 ) C141_=_C191( C141 C191 ) \nC141_=_C233( C141 C233 ) C141_=_C250( C141 C250 ) C141_=_C265( C141 C265 ) C141_=_C299( C141 C299 ) C141_=_C323( C141 C323 ) C141_=_C401( C141 C401 ) \nC141_=_C410( C141 C410 ) C141_=_C411( C141 C411 ) C141_=_C413( C141 C413 ) C149_=_C156( C149 C156 ) C149_=_C157( C149 C157 ) C149_=_C221( C149 C221 ) \nC149_=_C240( C149 C240 ) C149_=_C257( C149 C257 ) C149_=_C287( C149 C287 ) C149_=_C301( C149 C301 ) C149_=_C329( C149 C329 ) C149_=_C330( C149 C330 ) \nC149_=_C331( C149 C331 ) C149_=_C332( C149 C332 ) C149_=_C333( C149 C333 ) C149_=_C334( C149 C334 ) C156_=_C157( C156 C157 ) C156_=_C174( C156 C174 ) \nC156_=_C202( C156 C202 ) C156_=_C230( C156 C230 ) C156_=_C282( C156 C282 ) C156_=_C296( C156 C296 ) C156_=_C320( C156 C320 ) C156_=_C347( C156 C347 ) \nC156_=_C372( C156 C372 ) C156_=_C379( C156 C379 ) C156_=_C389( C156 C389 ) C156_=_C396( C156 C396 ) C156_=_C403( C156 C403 ) C156_=_C405( C156 C405 ) \nC157_=_C176( C157 C176 ) C157_=_C191( C157 C191 ) C157_=_C233( C157 C233 ) C157_=_C250( C157 C250 ) C157_=_C265( C157 C265 ) C157_=_C299( C157 C299 ) \nC157_=_C323( C157 C323 ) C157_=_C401( C157 C401 ) C157_=_C410( C157 C410 ) C157_=_C411( C157 C411 ) C157_=_C413( C157 C413 ) C162_=_C174( C162 C174 ) \nC162_=_C176( C162 C176 ) C162_=_C178( C162 C178 ) C162_=_C216( C162 C216 ) C162_=_C217( C162 C217 ) C162_=_C220( C162 C220 ) C162_=_C221( C162 C221 ) \nC162_=_C222( C162 C222 ) C162_=_C223( C162 C223 ) C162_=_C224( C162 C224 ) C162_=_C225( C162 C225 ) C162_=_C226( C162 C226 ) C162_=_C227( C162 C227 ) \nC162_=_C228( C162 C228 ) C162_=_C229( C162 C229 ) C162_=_C230( C162 C230 ) C162_=_C231( C162 C231 ) C162_=_C232( C162 C232 ) C162_=_C233( C162 C233 ) \nC174_=_C176( C174 C176 ) C174_=_C202( C174 C202 ) C174_=_C230( C174 C230 ) C174_=_C282( C174 C282 ) C174_=_C296( C174 C296 ) C174_=_C320( C174 C320 ) \nC174_=_C347( C174 C347 ) C174_=_C372( C174 C372 ) C174_=_C379( C174 C379 ) C174_=_C389( C174 C389 ) C174_=_C396( C174 C396 ) C174_=_C403( C174 C403 ) \nC174_=_C405( C174 C405 ) C176_=_C191( C176 C191 ) C176_=_C233( C176 C233 ) C176_=_C250( C176 C250 ) C176_=_C265( C176 C265 ) C176_=_C299( C176 C299 ) \nC176_=_C323( C176 C323 ) C176_=_C401( C176 C401 ) C176_=_C410( C176 C410 ) C176_=_C411( C176 C411 ) C176_=_C413( C176 C413 ) C178_=_C181( C178 C181 ) \nC178_=_C191( C178 C191 ) C178_=_C216( C178 C216 ) C178_=_C217( C178 C217 ) C178_=_C220( C178 C220 ) C178_=_C221( C178 C221 ) C178_=_C222( C178 C222 ) \nC178_=_C223( C178 C223 ) C178_=_C224( C178 C224 ) C178_=_C225( C178 C225 ) C178_=_C226( C178 C226 ) C178_=_C227( C178 C227 ) C178_=_C228( C178 C228 ) \nC178_=_C229( C178 C229 ) C178_=_C230( C178 C230 ) C178_=_C231( C178 C231 ) C178_=_C232( C178 C232 ) C178_=_C233( C178 C233 ) C181_=_C191( C181 C191 ) \nC181_=_C208( C181 C208 ) C181_=_C276( C181 C276 ) C181_=_C313( C181 C313 ) C181_=_C314( C181 C314 ) C181_=_C315( C181 C315 ) C181_=_C316( C181 C316 ) \nC181_=_C317( C181 C317 ) C181_=_C318( C181 C318 ) C181_=_C319( C181 C319 ) C181_=_C320( C181 C320 ) C181_=_C321( C181 C321 ) C181_=_C322( C181 C322 ) \nC181_=_C323( C181 C323 ) C191_=_C233( C191 C233 ) C191_=_C250( C191 C250 ) C191_=_C265( C191 C265 ) C191_=_C299( C191 C299 ) C191_=_C323( C191 C323 ) \nC191_=_C401( C191 C401 ) C191_=_C410( C191 C410 ) C191_=_C411( C191 C411 ) C191_=_C413( C191 C413 ) C202_=_C230( C202 C230 ) C202_=_C282( C202 C282 ) \nC202_=_C296( C202 C296 ) C202_=_C320( C202 C320 ) C202_=_C347( C202 C347 ) C202_=_C372( C202 C372 ) C202_=_C379( C202 C379 ) C202_=_C389( C202 C389 ) \nC202_=_C396( C202 C396 ) C202_=_C403( C202 C403 ) C202_=_C405( C202 C405 ) C206_=_C208( C206 C208 ) C206_=_C237( C206 C237 ) C206_=_C254( C206 C254 ) \nC206_=_C275( C206 C275 ) C206_=_C286( C206 C286 ) C206_=_C287( C206 C287 ) C206_=_C288( C206 C288 ) C206_=_C289( C206 C289 ) C206_=_C290( C206 C290 ) \nC206_=_C291( C206 C291 ) C206_=_C292( C206 C292 ) C206_=_C293( C206 C293 ) C206_=_C294( C206 C294 ) C206_=_C295( C206 C295 ) C206_=_C296( C206 C296 ) \nC206_=_C297( C206 C297 ) C206_=_C298( C206 C298 ) C206_=_C299( C206 C299 ) C208_=_C276( C208 C276 ) C208_=_C313( C208 C313 ) C208_=_C314( C208 C314 ) \nC208_=_C315( C208 C315 ) C208_=_C316( C208 C316 ) C208_=_C317( C208 C317 ) C208_=_C318( C208 C318 ) C208_=_C319( C208 C319 ) C208_=_C320( C208 C320 ) \nC208_=_C321( C208 C321 ) C208_=_C322( C208 C322 ) C208_=_C323( C208 C323 ) C216_=_C217( C216 C217 ) C216_=_C220( C216 C220 ) C216_=_C221( C216 C221 ) \nC216_=_C222( C216 C222 ) C216_=_C223( C216 C223 ) C216_=_C224( C216 C224 ) C216_=_C225( C216 C225 ) C216_=_C226( C216 C226 ) C216_=_C227( C216 C227</w:t>
      </w:r>
    </w:p>
    <w:p>
      <w:pPr>
        <w:pStyle w:val="PreformattedText"/>
        <w:bidi w:val="0"/>
        <w:spacing w:before="0" w:after="0"/>
        <w:jc w:val="left"/>
        <w:rPr/>
      </w:pPr>
      <w:r>
        <w:rPr/>
        <w:t xml:space="preserve"> </w:t>
      </w:r>
      <w:r>
        <w:rPr/>
        <w:t>) \nC216_=_C228( C216 C228 ) C216_=_C229( C216 C229 ) C216_=_C230( C216 C230 ) C216_=_C231( C216 C231 ) C216_=_C232( C216 C232 ) C216_=_C233( C216 C233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75( C217 C275 ) C217_=_C276( C217 C276 ) C217_=_C282( C217 C282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86( C220 C286 ) C221_=_C222( C221 C222 ) C221_=_C223( C221 C223 ) C221_=_C224( C221 C224 ) C221_=_C225( C221 C225 ) C221_=_C226( C221 C226 ) \nC221_=_C227( C221 C227 ) C221_=_C228( C221 C228 ) C221_=_C229( C221 C229 ) C221_=_C230( C221 C230 ) C221_=_C231( C221 C231 ) C221_=_C232( C221 C232 ) \nC221_=_C233( C221 C233 ) C221_=_C240( C221 C240 ) C221_=_C257( C221 C257 ) C221_=_C287( C221 C287 ) C221_=_C301( C221 C301 ) C221_=_C329( C221 C329 ) \nC221_=_C330( C221 C330 ) C221_=_C331( C221 C331 ) C221_=_C332( C221 C332 ) C221_=_C333( C221 C333 ) C221_=_C334( C221 C334 ) C222_=_C223( C222 C223 ) \nC222_=_C224( C222 C224 ) C222_=_C225( C222 C225 ) C222_=_C226( C222 C226 ) C222_=_C227( C222 C227 ) C222_=_C228( C222 C228 ) C222_=_C229( C222 C229 ) \nC222_=_C230( C222 C230 ) C222_=_C231( C222 C231 ) C222_=_C232( C222 C232 ) C222_=_C233( C222 C233 ) C222_=_C313( C222 C313 ) C222_=_C329( C222 C329 ) \nC223_=_C224( C223 C224 ) C223_=_C225( C223 C225 ) C223_=_C226( C223 C226 ) C223_=_C227( C223 C227 ) C223_=_C228( C223 C228 ) C223_=_C229( C223 C229 ) \nC223_=_C230( C223 C230 ) C223_=_C231( C223 C231 ) C223_=_C232( C223 C232 ) C223_=_C233( C223 C233 ) C223_=_C314( C223 C314 ) C223_=_C347( C223 C347 ) \nC224_=_C225( C224 C225 ) C224_=_C226( C224 C226 ) C224_=_C227( C224 C227 ) C224_=_C228( C224 C228 ) C224_=_C229( C224 C229 ) C224_=_C230( C224 C230 ) \nC224_=_C231( C224 C231 ) C224_=_C232( C224 C232 ) C224_=_C233( C224 C233 ) C224_=_C288( C224 C288 ) C224_=_C330( C224 C330 ) C225_=_C226( C225 C226 ) \nC225_=_C227( C225 C227 ) C225_=_C228( C225 C228 ) C225_=_C229( C225 C229 ) C225_=_C230( C225 C230 ) C225_=_C231( C225 C231 ) C225_=_C232( C225 C232 ) \nC225_=_C233( C225 C233 ) C225_=_C372( C225 C372 ) C226_=_C227( C226 C227 ) C226_=_C228( C226 C228 ) C226_=_C229( C226 C229 ) C226_=_C230( C226 C230 ) \nC226_=_C231( C226 C231 ) C226_=_C232( C226 C232 ) C226_=_C233( C226 C233 ) C226_=_C316( C226 C316 ) C226_=_C333( C226 C333 ) C226_=_C379( C226 C379 ) \nC227_=_C228( C227 C228 ) C227_=_C229( C227 C229 ) C227_=_C230( C227 C230 ) C227_=_C231( C227 C231 ) C227_=_C232( C227 C232 ) C227_=_C233( C227 C233 ) \nC227_=_C291( C227 C291 ) C228_=_C229( C228 C229 ) C228_=_C230( C228 C230 ) C228_=_C231( C228 C231 ) C228_=_C232( C228 C232 ) C228_=_C233( C228 C233 ) \nC228_=_C293( C228 C293 ) C228_=_C317( C228 C317 ) C229_=_C230( C229 C230 ) C229_=_C231( C229 C231 ) C229_=_C232( C229 C232 ) C229_=_C233( C229 C233 ) \nC229_=_C295( C229 C295 ) C229_=_C319( C229 C319 ) C229_=_C401( C229 C401 ) C230_=_C231( C230 C231 ) C230_=_C232( C230 C232 ) C230_=_C233( C230 C233 ) \nC230_=_C282( C230 C282 ) C230_=_C296( C230 C296 ) C230_=_C320( C230 C320 ) C230_=_C347( C230 C347 ) C230_=_C372( C230 C372 ) C230_=_C379( C230 C379 ) \nC230_=_C389( C230 C389 ) C230_=_C396( C230 C396 ) C230_=_C403( C230 C403 ) C230_=_C405( C230 C405 ) C231_=_C232( C231 C232 ) C231_=_C233( C231 C233 ) \nC231_=_C321( C231 C321 ) C231_=_C403( C231 C403 ) C232_=_C233( C232 C233 ) C232_=_C297( C232 C297 ) C232_=_C410( C232 C410 ) C233_=_C250( C233 C250 ) \nC233_=_C265( C233 C265 ) C233_=_C299( C233 C299 ) C233_=_C323( C233 C323 ) C233_=_C401( C233 C401 ) C233_=_C410( C233 C410 ) C233_=_C411( C233 C411 ) \nC233_=_C413( C233 C413 ) C237_=_C240( C237 C240 ) C237_=_C250( C237 C250 ) C237_=_C254( C237 C254 ) C237_=_C275( C237 C275 ) C237_=_C286( C237 C286 ) \nC237_=_C287( C237 C287 ) C237_=_C288( C237 C288 ) C237_=_C289( C237 C289 ) C237_=_C290( C237 C290 ) C237_=_C291( C237 C291 ) C237_=_C292( C237 C292 ) \nC237_=_C293( C237 C293 ) C237_=_C294( C237 C294 ) C237_=_C295( C237 C295 ) C237_=_C296( C237 C296 ) C237_=_C297( C237 C297 ) C237_=_C298( C237 C298 ) \nC237_=_C299( C237 C299 ) C240_=_C250( C240 C250 ) C240_=_C257( C240 C257 ) C240_=_C287( C240 C287 ) C240_=_C301( C240 C301 ) C240_=_C329( C240 C329 ) \nC240_=_C330( C240 C330 ) C240_=_C331( C240 C331 ) C240_=_C332( C240 C332 ) C240_=_C333( C240 C333 ) C240_=_C334( C240 C334 ) C250_=_C265( C250 C265 ) \nC250_=_C299( C250 C299 ) C250_=_C323( C250 C323 ) C250_=_C401( C250 C401 ) C250_=_C410( C250 C410 ) C250_=_C411( C250 C411 ) C250_=_C413( C250 C413 ) \nC254_=_C257( C254 C257 ) C254_=_C265( C254 C265 ) C254_=_C275( C254 C275 ) C254_=_C286( C254 C286 ) C254_=_C287( C254 C287 ) C254_=_C288( C254 C288 ) \nC254_=_C289( C254 C289 ) C254_=_C290( C254 C290 ) C254_=_C291( C254 C291 ) C254_=_C292( C254 C292 ) C254_=_C293( C254 C293 ) C254_=_C294( C254 C294 ) \nC254_=_C295( C254 C295 ) C254_=_C296( C254 C296 ) C254_=_C297( C254 C297 ) C254_=_C298( C254 C298 ) C254_=_C299( C254 C299 ) C257_=_C265( C257 C265 ) \nC257_=_C287( C257 C287 ) C257_=_C301( C257 C301 ) C257_=_C329( C257 C329 ) C257_=_C330( C257 C330 ) C257_=_C331( C257 C331 ) C257_=_C332( C257 C332 ) \nC257_=_C333( C257 C333 ) C257_=_C334( C257 C334 ) C265_=_C299( C265 C299 ) C265_=_C323( C265 C323 ) C265_=_C401( C265 C401 ) C265_=_C410( C265 C410 ) \nC265_=_C411( C265 C411 ) C265_=_C413( C265 C413 ) C275_=_C276( C275 C276 ) C275_=_C282( C275 C282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6_=_C282( C276 C282 ) C276_=_C313( C276 C313 ) C276_=_C314( C276 C314 ) C276_=_C315( C276 C315 ) C276_=_C316( C276 C316 ) C276_=_C317( C276 C317 ) \nC276_=_C318( C276 C318 ) C276_=_C319( C276 C319 ) C276_=_C320( C276 C320 ) C276_=_C321( C276 C321 ) C276_=_C322( C276 C322 ) C276_=_C323( C276 C323 ) \nC282_=_C296( C282 C296 ) C282_=_C320( C282 C320 ) C282_=_C347( C282 C347 ) C282_=_C372( C282 C372 ) C282_=_C379( C282 C379 ) C282_=_C389( C282 C389 ) \nC282_=_C396( C282 C396 ) C282_=_C403( C282 C403 ) C282_=_C405( C282 C405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7_=_C288( C287 C288 ) C287_=_C289( C287 C289 ) \nC287_=_C290( C287 C290 ) C287_=_C291( C287 C291 ) C287_=_C292( C287 C292 ) C287_=_C293( C287 C293 ) C287_=_C294( C287 C294 ) C287_=_C295( C287 C295 ) \nC287_=_C296( C287 C296 ) C287_=_C297( C287 C297 ) C287_=_C298( C287 C298 ) C287_=_C299( C287 C299 ) C287_=_C301( C287 C301 ) C287_=_C329( C287 C329 ) \nC287_=_C330( C287 C330 ) C287_=_C331( C287 C331 ) C287_=_C332( C287 C332 ) C287_=_C333( C287 C333 ) C287_=_C334( C287 C334 ) C288_=_C289( C288 C289 ) \nC288_=_C290( C288 C290 ) C288_=_C291( C288 C291 ) C288_=_C292( C288 C292 ) C288_=_C293( C288 C293 ) C288_=_C294( C288 C294 ) C288_=_C295( C288 C295 ) \nC288_=_C296( C288 C296 ) C288_=_C297( C288 C297 ) C288_=_C298( C288 C298 ) C288_=_C299( C288 C299 ) C288_=_C330( C288 C330 ) C289_=_C290( C289 C290 ) \nC289_=_C291( C289 C291 ) C289_=_C292( C289 C292 ) C289_=_C293( C289 C293 ) C289_=_C294( C289 C294 ) C289_=_C295( C289 C295 ) C289_=_C296( C289 C296 ) \nC289_=_C297( C289 C297 ) C289_=_C298( C289 C298 ) C289_=_C299( C289 C299 ) C289_=_C315( C289 C315 ) C289_=_C331( C289 C331 ) C290_=_C291( C290 C291 ) \nC290_=_C292( C290 C292 ) C290_=_C293( C290 C293 ) C290_=_C294( C290 C294 ) C290_=_C295( C290 C295 ) C290_=_C296( C290 C296 ) C290_=_C297( C290 C297 ) \nC290_=_C298( C290 C298 ) C290_=_C299( C290 C299 ) C290_=_C332( C290 C332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2_=_C389( C292 C389 ) C293_=_C294( C293 C294 ) C293_=_C295( C293 C295 ) C293_=_C296( C293 C296 ) C293_=_C297( C293 C297 ) C293_=_C298( C293 C298 ) \nC293_=_C299( C293 C299 ) C293_=_C317( C293 C317 ) C294_=_C295( C294 C295 ) C294_=_C296( C294 C296 ) C294_=_C297( C294 C297 ) C294_=_C298( C294 C298 ) \nC294_=_C299( C294 C299 ) C294_=_C318( C294 C318 ) C294_=_C334( C294 C334 ) C294_=_C396( C294 C396 ) C295_=_C296( C295 C296 ) C295_=_C297( C295 C297 ) \nC295_=_C298( C295 C298 ) C295_=_C299( C295 C299 ) C295_=_C319( C295 C319 ) C295_=_C401( C295 C401 ) C296_=_C297( C296 C297 ) C296_=_C298( C296 C298 ) \nC296_=_C299( C296 C299 ) C296_=_C320( C296 C320 ) C296_=_C347( C296 C347 ) C296_=_C372( C296 C372 ) C296_=_C379( C296 C379 ) C296_=_C389( C296 C389 ) \nC296_=_C396( C296 C396 ) C296_=_C403( C296 C403 ) C296_=_C405( C296 C405 ) C297_=_C298( C297 C298 ) C297_=_C299( C297 C299 ) C297_=_C410( C297 C410 ) \nC298_=_C299( C298 C299 ) C298_=_C322( C298 C322 ) C298_=_C411( C298 C411 ) C299_=_C323( C299 C323 ) C299_=_C401( C299 C401 ) C299_=_C410( C299 C410 ) \nC299_=_C411( C299</w:t>
      </w:r>
    </w:p>
    <w:p>
      <w:pPr>
        <w:pStyle w:val="PreformattedText"/>
        <w:bidi w:val="0"/>
        <w:spacing w:before="0" w:after="0"/>
        <w:jc w:val="left"/>
        <w:rPr/>
      </w:pPr>
      <w:r>
        <w:rPr/>
        <w:t xml:space="preserve"> </w:t>
      </w:r>
      <w:r>
        <w:rPr/>
        <w:t>C411 ) C299_=_C413( C299 C413 ) C301_=_C329( C301 C329 ) C301_=_C330( C301 C330 ) C301_=_C331( C301 C331 ) C301_=_C332( C301 C332 ) \nC301_=_C333( C301 C333 ) C301_=_C334( C301 C334 ) C313_=_C314( C313 C314 ) C313_=_C315( C313 C315 ) C313_=_C316( C313 C316 ) C313_=_C317( C313 C317 ) \nC313_=_C318( C313 C318 ) C313_=_C319( C313 C319 ) C313_=_C320( C313 C320 ) C313_=_C321( C313 C321 ) C313_=_C322( C313 C322 ) C313_=_C323( C313 C323 ) \nC313_=_C329( C313 C329 ) C314_=_C315( C314 C315 ) C314_=_C316( C314 C316 ) C314_=_C317( C314 C317 ) C314_=_C318( C314 C318 ) C314_=_C319( C314 C319 ) \nC314_=_C320( C314 C320 ) C314_=_C321( C314 C321 ) C314_=_C322( C314 C322 ) C314_=_C323( C314 C323 ) C314_=_C347( C314 C347 ) C315_=_C316( C315 C316 ) \nC315_=_C317( C315 C317 ) C315_=_C318( C315 C318 ) C315_=_C319( C315 C319 ) C315_=_C320( C315 C320 ) C315_=_C321( C315 C321 ) C315_=_C322( C315 C322 ) \nC315_=_C323( C315 C323 ) C315_=_C331( C315 C331 ) C316_=_C317( C316 C317 ) C316_=_C318( C316 C318 ) C316_=_C319( C316 C319 ) C316_=_C320( C316 C320 ) \nC316_=_C321( C316 C321 ) C316_=_C322( C316 C322 ) C316_=_C323( C316 C323 ) C316_=_C333( C316 C333 ) C316_=_C379( C316 C379 ) C317_=_C318( C317 C318 ) \nC317_=_C319( C317 C319 ) C317_=_C320( C317 C320 ) C317_=_C321( C317 C321 ) C317_=_C322( C317 C322 ) C317_=_C323( C317 C323 ) C318_=_C319( C318 C319 ) \nC318_=_C320( C318 C320 ) C318_=_C321( C318 C321 ) C318_=_C322( C318 C322 ) C318_=_C323( C318 C323 ) C318_=_C334( C318 C334 ) C318_=_C396( C318 C396 ) \nC319_=_C320( C319 C320 ) C319_=_C321( C319 C321 ) C319_=_C322( C319 C322 ) C319_=_C323( C319 C323 ) C319_=_C401( C319 C401 ) C320_=_C321( C320 C321 ) \nC320_=_C322( C320 C322 ) C320_=_C323( C320 C323 ) C320_=_C347( C320 C347 ) C320_=_C372( C320 C372 ) C320_=_C379( C320 C379 ) C320_=_C389( C320 C389 ) \nC320_=_C396( C320 C396 ) C320_=_C403( C320 C403 ) C320_=_C405( C320 C405 ) C321_=_C322( C321 C322 ) C321_=_C323( C321 C323 ) C321_=_C403( C321 C403 ) \nC322_=_C323( C322 C323 ) C322_=_C411( C322 C411 ) C323_=_C401( C323 C401 ) C323_=_C410( C323 C410 ) C323_=_C411( C323 C411 ) C323_=_C413( C323 C413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C333_=_C379( C333 C379 ) C334_=_C396( C334 C396 ) C347_=_C372( C347 C372 ) \nC347_=_C379( C347 C379 ) C347_=_C389( C347 C389 ) C347_=_C396( C347 C396 ) C347_=_C403( C347 C403 ) C347_=_C405( C347 C405 ) C372_=_C379( C372 C379 ) \nC372_=_C389( C372 C389 ) C372_=_C396( C372 C396 ) C372_=_C403( C372 C403 ) C372_=_C405( C372 C405 ) C379_=_C389( C379 C389 ) C379_=_C396( C379 C396 ) \nC379_=_C403( C379 C403 ) C379_=_C405( C379 C405 ) C389_=_C396( C389 C396 ) C389_=_C403( C389 C403 ) C389_=_C405( C389 C405 ) C396_=_C403( C396 C403 ) \nC396_=_C405( C396 C405 ) C401_=_C410( C401 C410 ) C401_=_C411( C401 C411 ) C401_=_C413( C401 C413 ) C403_=_C405( C403 C405 ) C405_=_C413( C405 C413 ) \nC410_=_C411( C410 C411 ) C410_=_C413( C410 C413 ) C411_=_C413( C411 C413 ) "];14-&gt;20[label="120: C1 C9 C10 C21 C22 \nC29 C32 C34 C43 C44 C50 \nC52 C57 C59 C60 C66 C71 \nC73 C85 C88 C89 C90 C91 \nC93 C94 C96 C99 C100 C101 \nC102 C105 C106 C110 C112 C113 \nC114 C115 C116 C117 C118 C119 \nC121 C122 C123 C126 C130 C138 \nC141 C149 C156 C157 C162 C174 \nC176 C178 C181 C191 C202 C206 \nC208 C216 C217 C220 C222 C223 \nC224 C225 C226 C227 C228 C229 \nC231 C232 C237 C240 C250 C254 \nC257 C265 C275 C276 C282 C286 \nC288 C289 C290 C291 C292 C293 \nC294 C295 C297 C298 C301 C313 \nC314 C315 C316 C317 C318 C319 \nC321 C322 C329 C330 C331 C332 \nC333 C334 C347 C372 C379 C389 \nC396 C401 C403 C405 C410 C411 \nC413 \n1031: C1_=_C9 ,C1_=_C10 ,C1_=_C21 ,C1_=_C22 ,C1_=_C43 ,\nC1_=_C60 ,C1_=_C88 ,C1_=_C89 ,C1_=_C90 ,C1_=_C91 ,C1_=_C93 ,\nC1_=_C94 ,C1_=_C96 ,C1_=_C99 ,C1_=_C100 ,C1_=_C101 ,C1_=_C102 ,\nC9_=_C10 ,C9_=_C21 ,C9_=_C22 ,C9_=_C32 ,C9_=_C206 ,C9_=_C237 ,\nC9_=_C254 ,C9_=_C275 ,C9_=_C286 ,C9_=_C288 ,C9_=_C289 ,C9_=_C290 ,\nC9_=_C291 ,C9_=_C292 ,C9_=_C293 ,C9_=_C294 ,C9_=_C295 ,C9_=_C297 ,\nC9_=_C298 ,C10_=_C21 ,C10_=_C22 ,C10_=_C52 ,C10_=_C73 ,C10_=_C130 ,\nC10_=_C149 ,C10_=_C240 ,C10_=_C257 ,C10_=_C301 ,C10_=_C329 ,C10_=_C330 ,\nC10_=_C331 ,C10_=_C332 ,C10_=_C333 ,C10_=_C334 ,C21_=_C22 ,C21_=_C57 ,\nC21_=_C138 ,C21_=_C156 ,C21_=_C174 ,C21_=_C202 ,C21_=_C282 ,C21_=_C347 ,\nC21_=_C372 ,C21_=_C379 ,C21_=_C389 ,C21_=_C396 ,C21_=_C403 ,C21_=_C405 ,\nC22_=_C59 ,C22_=_C85 ,C22_=_C141 ,C22_=_C157 ,C22_=_C176 ,C22_=_C191 ,\nC22_=_C250 ,C22_=_C265 ,C22_=_C401 ,C22_=_C410 ,C22_=_C411 ,C22_=_C413 ,\nC29_=_C32 ,C29_=_C34 ,C29_=_C66 ,C29_=_C126 ,C29_=_C162 ,C29_=_C178 ,\nC29_=_C216 ,C29_=_C217 ,C29_=_C220 ,C29_=_C222 ,C29_=_C223 ,C29_=_C224 ,\nC29_=_C225 ,C29_=_C226 ,C29_=_C227 ,C29_=_C228 ,C29_=_C229 ,C29_=_C231 ,\nC29_=_C232 ,C32_=_C34 ,C32_=_C206 ,C32_=_C237 ,C32_=_C254 ,C32_=_C275 ,\nC32_=_C286 ,C32_=_C288 ,C32_=_C289 ,C32_=_C290 ,C32_=_C291 ,C32_=_C292 ,\nC32_=_C293 ,C32_=_C294 ,C32_=_C295 ,C32_=_C297 ,C32_=_C298 ,C34_=_C50 ,\nC34_=_C71 ,C34_=_C181 ,C34_=_C208 ,C34_=_C276 ,C34_=_C313 ,C34_=_C314 ,\nC34_=_C315 ,C34_=_C316 ,C34_=_C317 ,C34_=_C318 ,C34_=_C319 ,C34_=_C321 ,\nC34_=_C322 ,C43_=_C44 ,C43_=_C50 ,C43_=_C52 ,C43_=_C57 ,C43_=_C59 ,\nC43_=_C60 ,C43_=_C88 ,C43_=_C89 ,C43_=_C90 ,C43_=_C91 ,C43_=_C93 ,\nC43_=_C94 ,C43_=_C96 ,C43_=_C99 ,C43_=_C100 ,C43_=_C101 ,C43_=_C102 ,\nC44_=_C50 ,C44_=_C52 ,C44_=_C57 ,C44_=_C59 ,C44_=_C105 ,C44_=_C106 ,\nC44_=_C110 ,C44_=_C112 ,C44_=_C113 ,C44_=_C114 ,C44_=_C115 ,C44_=_C116 ,\nC44_=_C117 ,C44_=_C118 ,C44_=_C119 ,C44_=_C121 ,C44_=_C122 ,C44_=_C123 ,\nC50_=_C52 ,C50_=_C57 ,C50_=_C59 ,C50_=_C71 ,C50_=_C181 ,C50_=_C208 ,\nC50_=_C276 ,C50_=_C313 ,C50_=_C314 ,C50_=_C315 ,C50_=_C316 ,C50_=_C317 ,\nC50_=_C318 ,C50_=_C319 ,C50_=_C321 ,C50_=_C322 ,C52_=_C57 ,C52_=_C59 ,\nC52_=_C73 ,C52_=_C130 ,C52_=_C149 ,C52_=_C240 ,C52_=_C257 ,C52_=_C301 ,\nC52_=_C329 ,C52_=_C330 ,C52_=_C331 ,C52_=_C332 ,C52_=_C333 ,C52_=_C334 ,\nC57_=_C59 ,C57_=_C138 ,C57_=_C156 ,C57_=_C174 ,C57_=_C202 ,C57_=_C282 ,\nC57_=_C347 ,C57_=_C372 ,C57_=_C379 ,C57_=_C389 ,C57_=_C396 ,C57_=_C403 ,\nC57_=_C405 ,C59_=_C85 ,C59_=_C141 ,C59_=_C157 ,C59_=_C176 ,C59_=_C191 ,\nC59_=_C250 ,C59_=_C265 ,C59_=_C401 ,C59_=_C410 ,C59_=_C411 ,C59_=_C413 ,\nC60_=_C66 ,C60_=_C71 ,C60_=_C73 ,C60_=_C85 ,C60_=_C88 ,C60_=_C89 ,\nC60_=_C90 ,C60_=_C91 ,C60_=_C93 ,C60_=_C94 ,C60_=_C96 ,C60_=_C99 ,\nC60_=_C100 ,C60_=_C101 ,C60_=_C102 ,C66_=_C71 ,C66_=_C73 ,C66_=_C85 ,\nC66_=_C126 ,C66_=_C162 ,C66_=_C178 ,C66_=_C216 ,C66_=_C217 ,C66_=_C220 ,\nC66_=_C222 ,C66_=_C223 ,C66_=_C224 ,C66_=_C225 ,C66_=_C226 ,C66_=_C227 ,\nC66_=_C228 ,C66_=_C229 ,C66_=_C231 ,C66_=_C232 ,C71_=_C73 ,C71_=_C85 ,\nC71_=_C181 ,C71_=_C208 ,C71_=_C276 ,C71_=_C313 ,C71_=_C314 ,C71_=_C315 ,\nC71_=_C316 ,C71_=_C317 ,C71_=_C318 ,C71_=_C319 ,C71_=_C321 ,C71_=_C322 ,\nC73_=_C85 ,C73_=_C130 ,C73_=_C149 ,C73_=_C240 ,C73_=_C257 ,C73_=_C301 ,\nC73_=_C329 ,C73_=_C330 ,C73_=_C331 ,C73_=_C332 ,C73_=_C333 ,C73_=_C334 ,\nC85_=_C141 ,C85_=_C157 ,C85_=_C176 ,C85_=_C191 ,C85_=_C250 ,C85_=_C265 ,\nC85_=_C401 ,C85_=_C410 ,C85_=_C411 ,C85_=_C413 ,C88_=_C89 ,C88_=_C90 ,\nC88_=_C91 ,C88_=_C93 ,C88_=_C94 ,C88_=_C96 ,C88_=_C99 ,C88_=_C100 ,\nC88_=_C101 ,C88_=_C102 ,C88_=_C149 ,C88_=_C156 ,C88_=_C157 ,C89_=_C90 ,\nC89_=_C91 ,C89_=_C93 ,C89_=_C94 ,C89_=_C96 ,C89_=_C99 ,C89_=_C100 ,\nC89_=_C101 ,C89_=_C102 ,C89_=_C162 ,C89_=_C174 ,C89_=_C176 ,C90_=_C91 ,\nC90_=_C93 ,C90_=_C94 ,C90_=_C96 ,C90_=_C99 ,C90_=_C100 ,C90_=_C101 ,\nC90_=_C102 ,C90_=_C178 ,C90_=_C181 ,C90_=_C191 ,C91_=_C93 ,C91_=_C94 ,\nC91_=_C96 ,C91_=_C99 ,C91_=_C100 ,C91_=_C101 ,C91_=_C102 ,C91_=_C106 ,\nC91_=_C206 ,C91_=_C208 ,C93_=_C94 ,C93_=_C96 ,C93_=_C99 ,C93_=_C100 ,\nC93_=_C101 ,C93_=_C102 ,C93_=_C237 ,C93_=_C240 ,C93_=_C250 ,C94_=_C96 ,\nC94_=_C99 ,C94_=_C100 ,C94_=_C101 ,C94_=_C102 ,C94_=_C216 ,C96_=_C99 ,\nC96_=_C100 ,C96_=_C101 ,C96_=_C102 ,C96_=_C301 ,C99_=_C100 ,C99_=_C101 ,\nC99_=_C102 ,C99_=_C113 ,C99_=_C223 ,C99_=_C314 ,C99_=_C347 ,C100_=_C101 ,\nC100_=_C102 ,C100_=_C290 ,C100_=_C332 ,C101_=_C102 ,C101_=_C116 ,C101_=_C225 ,\nC101_=_C372 ,C102_=_C118 ,C102_=_C292 ,C102_=_C389 ,C105_=_C106 ,C105_=_C110 ,\nC105_=_C112 ,C105_=_C113 ,C105_=_C114 ,C105_=_C115 ,C105_=_C116 ,C105_=_C117 ,\nC105_=_C118 ,C105_=_C119 ,C105_=_C121 ,C105_=_C122 ,C105_=_C123 ,C105_=_C126 ,\nC105_=_C130 ,C105_=_C138 ,C105_=_C141 ,C106_=_C110 ,C106_=_C112 ,C106_=_C113 ,\nC106_=_C114 ,C106_=_C115 ,C106_=_C116 ,C106_=_C117 ,C106_=_C118 ,C106_=_C119 ,\nC106_=_C121 ,C106_=_C122 ,C106_=_C123 ,C106_=_C206 ,C106_=_C208 ,C110_=_C112 ,\nC110_=_C113 ,C110_=_C114 ,C110_=_C115 ,C110_=_C116 ,C110_=_C117 ,C110_=_C118 ,\nC110_=_C119 ,C110_=_C121 ,C110_=_C122 ,C110_=_C123 ,C110_=_C220 ,C110_=_C286 ,\nC112_=_C113 ,C112_=_C114 ,C112_=_C115 ,C112_=_C116 ,C112_=_C117 ,C112_=_C118 ,\nC112_=_C119 ,C112_=_C121 ,C112_=_C122 ,C112_=_C123 ,C112_=_C222 ,C112_=_C313 ,\nC112_=_C329 ,C113_=_C114 ,C113_=_C115 ,C113_=_C116 ,C113_=_C117 ,C113_=_C118 ,\nC113_=_C119 ,C113_=_C121 ,C113_=_C122 ,C113_=_C123 ,C113_=_C223 ,C113_=_C314 ,\nC113_=_C347 ,C114_=_C115 ,C114_=_C116 ,C114_=_C117 ,C114_=_C118 ,C114_=_C119 ,\nC114_=_C121 ,C114_=_C122 ,C114_=_C123 ,C114_=_C224 ,C114_=_C288 ,C114_=_C330 ,\nC115_=_C116 ,C115_=_C117 ,C115_=_C118 ,C115_=_C119 ,C115_=_C121 ,C115_=_C122 ,\nC115_=_C123 ,C115_=_C289 ,C115_=_C315 ,C115_=_C331 ,C116_=_C117 ,C116_=_C118 ,\nC116_=_C119 ,C116_=_C121 ,C116_=_C122 ,C116_=_C123 ,C116_=_C225 ,C116_=_C372 ,\nC117_=_C118 ,C117_=_C119 ,C117_=_C121 ,C117_=_C122 ,C117_=_C123 ,C117_=_C227 ,\nC117_=_C291 ,C118_=_C119 ,C118_=_C121 ,C118_=_C122 ,C118_=_C123 ,C118_=_C292 ,\nC118_=_C389 ,C119_=_C121 ,C119_=_C122 ,C119_=_C123 ,C119_=_C228 ,C119_=_C293 ,\nC119_=_C317 ,C121_=_C122 ,C121_=_C123 ,C121_=_C231</w:t>
      </w:r>
    </w:p>
    <w:p>
      <w:pPr>
        <w:pStyle w:val="PreformattedText"/>
        <w:bidi w:val="0"/>
        <w:spacing w:before="0" w:after="0"/>
        <w:jc w:val="left"/>
        <w:rPr/>
      </w:pPr>
      <w:r>
        <w:rPr/>
        <w:t xml:space="preserve"> </w:t>
      </w:r>
      <w:r>
        <w:rPr/>
        <w:t>,C121_=_C321 ,C121_=_C403 ,\nC122_=_C123 ,C122_=_C232 ,C122_=_C297 ,C122_=_C410 ,C123_=_C298 ,C123_=_C322 ,\nC123_=_C411 ,C126_=_C130 ,C126_=_C138 ,C126_=_C141 ,C126_=_C162 ,C126_=_C178 ,\nC126_=_C216 ,C126_=_C217 ,C126_=_C220 ,C126_=_C222 ,C126_=_C223 ,C126_=_C224 ,\nC126_=_C225 ,C126_=_C226 ,C126_=_C227 ,C126_=_C228 ,C126_=_C229 ,C126_=_C231 ,\nC126_=_C232 ,C130_=_C138 ,C130_=_C141 ,C130_=_C149 ,C130_=_C240 ,C130_=_C257 ,\nC130_=_C301 ,C130_=_C329 ,C130_=_C330 ,C130_=_C331 ,C130_=_C332 ,C130_=_C333 ,\nC130_=_C334 ,C138_=_C141 ,C138_=_C156 ,C138_=_C174 ,C138_=_C202 ,C138_=_C282 ,\nC138_=_C347 ,C138_=_C372 ,C138_=_C379 ,C138_=_C389 ,C138_=_C396 ,C138_=_C403 ,\nC138_=_C405 ,C141_=_C157 ,C141_=_C176 ,C141_=_C191 ,C141_=_C250 ,C141_=_C265 ,\nC141_=_C401 ,C141_=_C410 ,C141_=_C411 ,C141_=_C413 ,C149_=_C156 ,C149_=_C157 ,\nC149_=_C240 ,C149_=_C257 ,C149_=_C301 ,C149_=_C329 ,C149_=_C330 ,C149_=_C331 ,\nC149_=_C332 ,C149_=_C333 ,C149_=_C334 ,C156_=_C157 ,C156_=_C174 ,C156_=_C202 ,\nC156_=_C282 ,C156_=_C347 ,C156_=_C372 ,C156_=_C379 ,C156_=_C389 ,C156_=_C396 ,\nC156_=_C403 ,C156_=_C405 ,C157_=_C176 ,C157_=_C191 ,C157_=_C250 ,C157_=_C265 ,\nC157_=_C401 ,C157_=_C410 ,C157_=_C411 ,C157_=_C413 ,C162_=_C174 ,C162_=_C176 ,\nC162_=_C178 ,C162_=_C216 ,C162_=_C217 ,C162_=_C220 ,C162_=_C222 ,C162_=_C223 ,\nC162_=_C224 ,C162_=_C225 ,C162_=_C226 ,C162_=_C227 ,C162_=_C228 ,C162_=_C229 ,\nC162_=_C231 ,C162_=_C232 ,C174_=_C176 ,C174_=_C202 ,C174_=_C282 ,C174_=_C347 ,\nC174_=_C372 ,C174_=_C379 ,C174_=_C389 ,C174_=_C396 ,C174_=_C403 ,C174_=_C405 ,\nC176_=_C191 ,C176_=_C250 ,C176_=_C265 ,C176_=_C401 ,C176_=_C410 ,C176_=_C411 ,\nC176_=_C413 ,C178_=_C181 ,C178_=_C191 ,C178_=_C216 ,C178_=_C217 ,C178_=_C220 ,\nC178_=_C222 ,C178_=_C223 ,C178_=_C224 ,C178_=_C225 ,C178_=_C226 ,C178_=_C227 ,\nC178_=_C228 ,C178_=_C229 ,C178_=_C231 ,C178_=_C232 ,C181_=_C191 ,C181_=_C208 ,\nC181_=_C276 ,C181_=_C313 ,C181_=_C314 ,C181_=_C315 ,C181_=_C316 ,C181_=_C317 ,\nC181_=_C318 ,C181_=_C319 ,C181_=_C321 ,C181_=_C322 ,C191_=_C250 ,C191_=_C265 ,\nC191_=_C401 ,C191_=_C410 ,C191_=_C411 ,C191_=_C413 ,C202_=_C282 ,C202_=_C347 ,\nC202_=_C372 ,C202_=_C379 ,C202_=_C389 ,C202_=_C396 ,C202_=_C403 ,C202_=_C405 ,\nC206_=_C208 ,C206_=_C237 ,C206_=_C254 ,C206_=_C275 ,C206_=_C286 ,C206_=_C288 ,\nC206_=_C289 ,C206_=_C290 ,C206_=_C291 ,C206_=_C292 ,C206_=_C293 ,C206_=_C294 ,\nC206_=_C295 ,C206_=_C297 ,C206_=_C298 ,C208_=_C276 ,C208_=_C313 ,C208_=_C314 ,\nC208_=_C315 ,C208_=_C316 ,C208_=_C317 ,C208_=_C318 ,C208_=_C319 ,C208_=_C321 ,\nC208_=_C322 ,C216_=_C217 ,C216_=_C220 ,C216_=_C222 ,C216_=_C223 ,C216_=_C224 ,\nC216_=_C225 ,C216_=_C226 ,C216_=_C227 ,C216_=_C228 ,C216_=_C229 ,C216_=_C231 ,\nC216_=_C232 ,C217_=_C220 ,C217_=_C222 ,C217_=_C223 ,C217_=_C224 ,C217_=_C225 ,\nC217_=_C226 ,C217_=_C227 ,C217_=_C228 ,C217_=_C229 ,C217_=_C231 ,C217_=_C232 ,\nC217_=_C275 ,C217_=_C276 ,C217_=_C282 ,C220_=_C222 ,C220_=_C223 ,C220_=_C224 ,\nC220_=_C225 ,C220_=_C226 ,C220_=_C227 ,C220_=_C228 ,C220_=_C229 ,C220_=_C231 ,\nC220_=_C232 ,C220_=_C286 ,C222_=_C223 ,C222_=_C224 ,C222_=_C225 ,C222_=_C226 ,\nC222_=_C227 ,C222_=_C228 ,C222_=_C229 ,C222_=_C231 ,C222_=_C232 ,C222_=_C313 ,\nC222_=_C329 ,C223_=_C224 ,C223_=_C225 ,C223_=_C226 ,C223_=_C227 ,C223_=_C228 ,\nC223_=_C229 ,C223_=_C231 ,C223_=_C232 ,C223_=_C314 ,C223_=_C347 ,C224_=_C225 ,\nC224_=_C226 ,C224_=_C227 ,C224_=_C228 ,C224_=_C229 ,C224_=_C231 ,C224_=_C232 ,\nC224_=_C288 ,C224_=_C330 ,C225_=_C226 ,C225_=_C227 ,C225_=_C228 ,C225_=_C229 ,\nC225_=_C231 ,C225_=_C232 ,C225_=_C372 ,C226_=_C227 ,C226_=_C228 ,C226_=_C229 ,\nC226_=_C231 ,C226_=_C232 ,C226_=_C316 ,C226_=_C333 ,C226_=_C379 ,C227_=_C228 ,\nC227_=_C229 ,C227_=_C231 ,C227_=_C232 ,C227_=_C291 ,C228_=_C229 ,C228_=_C231 ,\nC228_=_C232 ,C228_=_C293 ,C228_=_C317 ,C229_=_C231 ,C229_=_C232 ,C229_=_C295 ,\nC229_=_C319 ,C229_=_C401 ,C231_=_C232 ,C231_=_C321 ,C231_=_C403 ,C232_=_C297 ,\nC232_=_C410 ,C237_=_C240 ,C237_=_C250 ,C237_=_C254 ,C237_=_C275 ,C237_=_C286 ,\nC237_=_C288 ,C237_=_C289 ,C237_=_C290 ,C237_=_C291 ,C237_=_C292 ,C237_=_C293 ,\nC237_=_C294 ,C237_=_C295 ,C237_=_C297 ,C237_=_C298 ,C240_=_C250 ,C240_=_C257 ,\nC240_=_C301 ,C240_=_C329 ,C240_=_C330 ,C240_=_C331 ,C240_=_C332 ,C240_=_C333 ,\nC240_=_C334 ,C250_=_C265 ,C250_=_C401 ,C250_=_C410 ,C250_=_C411 ,C250_=_C413 ,\nC254_=_C257 ,C254_=_C265 ,C254_=_C275 ,C254_=_C286 ,C254_=_C288 ,C254_=_C289 ,\nC254_=_C290 ,C254_=_C291 ,C254_=_C292 ,C254_=_C293 ,C254_=_C294 ,C254_=_C295 ,\nC254_=_C297 ,C254_=_C298 ,C257_=_C265 ,C257_=_C301 ,C257_=_C329 ,C257_=_C330 ,\nC257_=_C331 ,C257_=_C332 ,C257_=_C333 ,C257_=_C334 ,C265_=_C401 ,C265_=_C410 ,\nC265_=_C411 ,C265_=_C413 ,C275_=_C276 ,C275_=_C282 ,C275_=_C286 ,C275_=_C288 ,\nC275_=_C289 ,C275_=_C290 ,C275_=_C291 ,C275_=_C292 ,C275_=_C293 ,C275_=_C294 ,\nC275_=_C295 ,C275_=_C297 ,C275_=_C298 ,C276_=_C282 ,C276_=_C313 ,C276_=_C314 ,\nC276_=_C315 ,C276_=_C316 ,C276_=_C317 ,C276_=_C318 ,C276_=_C319 ,C276_=_C321 ,\nC276_=_C322 ,C282_=_C347 ,C282_=_C372 ,C282_=_C379 ,C282_=_C389 ,C282_=_C396 ,\nC282_=_C403 ,C282_=_C405 ,C286_=_C288 ,C286_=_C289 ,C286_=_C290 ,C286_=_C291 ,\nC286_=_C292 ,C286_=_C293 ,C286_=_C294 ,C286_=_C295 ,C286_=_C297 ,C286_=_C298 ,\nC288_=_C289 ,C288_=_C290 ,C288_=_C291 ,C288_=_C292 ,C288_=_C293 ,C288_=_C294 ,\nC288_=_C295 ,C288_=_C297 ,C288_=_C298 ,C288_=_C330 ,C289_=_C290 ,C289_=_C291 ,\nC289_=_C292 ,C289_=_C293 ,C289_=_C294 ,C289_=_C295 ,C289_=_C297 ,C289_=_C298 ,\nC289_=_C315 ,C289_=_C331 ,C290_=_C291 ,C290_=_C292 ,C290_=_C293 ,C290_=_C294 ,\nC290_=_C295 ,C290_=_C297 ,C290_=_C298 ,C290_=_C332 ,C291_=_C292 ,C291_=_C293 ,\nC291_=_C294 ,C291_=_C295 ,C291_=_C297 ,C291_=_C298 ,C292_=_C293 ,C292_=_C294 ,\nC292_=_C295 ,C292_=_C297 ,C292_=_C298 ,C292_=_C389 ,C293_=_C294 ,C293_=_C295 ,\nC293_=_C297 ,C293_=_C298 ,C293_=_C317 ,C294_=_C295 ,C294_=_C297 ,C294_=_C298 ,\nC294_=_C318 ,C294_=_C334 ,C294_=_C396 ,C295_=_C297 ,C295_=_C298 ,C295_=_C319 ,\nC295_=_C401 ,C297_=_C298 ,C297_=_C410 ,C298_=_C322 ,C298_=_C411 ,C301_=_C329 ,\nC301_=_C330 ,C301_=_C331 ,C301_=_C332 ,C301_=_C333 ,C301_=_C334 ,C313_=_C314 ,\nC313_=_C315 ,C313_=_C316 ,C313_=_C317 ,C313_=_C318 ,C313_=_C319 ,C313_=_C321 ,\nC313_=_C322 ,C313_=_C329 ,C314_=_C315 ,C314_=_C316 ,C314_=_C317 ,C314_=_C318 ,\nC314_=_C319 ,C314_=_C321 ,C314_=_C322 ,C314_=_C347 ,C315_=_C316 ,C315_=_C317 ,\nC315_=_C318 ,C315_=_C319 ,C315_=_C321 ,C315_=_C322 ,C315_=_C331 ,C316_=_C317 ,\nC316_=_C318 ,C316_=_C319 ,C316_=_C321 ,C316_=_C322 ,C316_=_C333 ,C316_=_C379 ,\nC317_=_C318 ,C317_=_C319 ,C317_=_C321 ,C317_=_C322 ,C318_=_C319 ,C318_=_C321 ,\nC318_=_C322 ,C318_=_C334 ,C318_=_C396 ,C319_=_C321 ,C319_=_C322 ,C319_=_C401 ,\nC321_=_C322 ,C321_=_C403 ,C322_=_C411 ,C329_=_C330 ,C329_=_C331 ,C329_=_C332 ,\nC329_=_C333 ,C329_=_C334 ,C330_=_C331 ,C330_=_C332 ,C330_=_C333 ,C330_=_C334 ,\nC331_=_C332 ,C331_=_C333 ,C331_=_C334 ,C332_=_C333 ,C332_=_C334 ,C333_=_C334 ,\nC333_=_C379 ,C334_=_C396 ,C347_=_C372 ,C347_=_C379 ,C347_=_C389 ,C347_=_C396 ,\nC347_=_C403 ,C347_=_C405 ,C372_=_C379 ,C372_=_C389 ,C372_=_C396 ,C372_=_C403 ,\nC372_=_C405 ,C379_=_C389 ,C379_=_C396 ,C379_=_C403 ,C379_=_C405 ,C389_=_C396 ,\nC389_=_C403 ,C389_=_C405 ,C396_=_C403 ,C396_=_C405 ,C401_=_C410 ,C401_=_C411 ,\nC401_=_C413 ,C403_=_C405 ,C405_=_C413 ,C410_=_C411 ,C410_=_C413 ,C411_=_C413 ,"];21[shape=box, label="id:21 level: 3\n44: C12 C23 C75 C86 C99 \nC113 C131 C142 C150 C158 C168 \nC177 C184 C210 C215 C223 C251 \nC266 C274 C278 C284 C303 C312 \nC314 C324 C328 C337 C345 C346 \nC347 C348 C349 C350 C351 C375 \nC385 C391 C395 C398 C402 C405 \nC408 C412 C413 \n497: C12_=_C23( C12 C23 ) C12_=_C75( C12 C75 ) C12_=_C99( C12 C99 ) C12_=_C113( C12 C113 ) C12_=_C131( C12 C131 ) \nC12_=_C150( C12 C150 ) C12_=_C168( C12 C168 ) C12_=_C184( C12 C184 ) C12_=_C210( C12 C210 ) C12_=_C223( C12 C223 ) C12_=_C278( C12 C278 ) \nC12_=_C303( C12 C303 ) C12_=_C314( C12 C314 ) C12_=_C324( C12 C324 ) C12_=_C337( C12 C337 ) C12_=_C345( C12 C345 ) C12_=_C346( C12 C346 ) \nC12_=_C347( C12 C347 ) C12_=_C348( C12 C348 ) C12_=_C349( C12 C349 ) C12_=_C350( C12 C350 ) C12_=_C351( C12 C351 ) C23_=_C86( C23 C86 ) \nC23_=_C142( C23 C142 ) C23_=_C158( C23 C158 ) C23_=_C177( C23 C177 ) C23_=_C215( C23 C215 ) C23_=_C251( C23 C251 ) C23_=_C266( C23 C266 ) \nC23_=_C274( C23 C274 ) C23_=_C284( C23 C284 ) C23_=_C312( C23 C312 ) C23_=_C328( C23 C328 ) C23_=_C351( C23 C351 ) C23_=_C375( C23 C375 ) \nC23_=_C385( C23 C385 ) C23_=_C391( C23 C391 ) C23_=_C395( C23 C395 ) C23_=_C398( C23 C398 ) C23_=_C402( C23 C402 ) C23_=_C405( C23 C405 ) \nC23_=_C408( C23 C408 ) C23_=_C412( C23 C412 ) C23_=_C413( C23 C413 ) C75_=_C86( C75 C86 ) C75_=_C99( C75 C99 ) C75_=_C113( C75 C113 ) \nC75_=_C131( C75 C131 ) C75_=_C150( C75 C150 ) C75_=_C168( C75 C168 ) C75_=_C184( C75 C184 ) C75_=_C210( C75 C210 ) C75_=_C223( C75 C223 ) \nC75_=_C278( C75 C278 ) C75_=_C303( C75 C303 ) C75_=_C314( C75 C314 ) C75_=_C324( C75 C324 ) C75_=_C337( C75 C337 ) C75_=_C345( C75 C345 ) \nC75_=_C346( C75 C346 ) C75_=_C347( C75 C347 ) C75_=_C348( C75 C348 ) C75_=_C349( C75 C349 ) C75_=_C350( C75 C350 ) C75_=_C351( C75 C351 ) \nC86_=_C142( C86 C142 ) C86_=_C158( C86 C158 ) C86_=_C177( C86 C177 ) C86_=_C215( C86 C215 ) C86_=_C251( C86 C251 ) C86_=_C266( C86 C266 ) \nC86_=_C274( C86 C274 ) C86_=_C284( C86 C284 ) C86_=_C312( C86 C312 ) C86_=_C328( C86 C328 ) C86_=_C351( C86 C351 ) C86_=_C375( C86 C375 ) \nC86_=_C385( C86 C385 ) C86_=_C391( C86 C391 ) C86_=_C395( C86 C395 ) C86_=_C398( C86 C398 ) C86_=_C402( C86 C402 ) C86_=_C405( C86 C405 ) \nC86_=_C408( C86 C408 ) C86_=_C412( C86 C412 ) C86_=_C413( C86 C413 ) C99_=_C113( C99 C113 ) C99_=_C131( C99 C131 ) C99_=_C150( C99 C150 ) \nC99_=_C168( C99 C168 ) C99_=_C184( C99 C184 ) C99_=_C210( C99 C210 ) C99_=_C223( C99 C223 ) C99_=_C278( C99 C278 ) C99_=_C303( C99 C303 ) \nC99_=_C314( C99 C314 ) C99_=_C324( C99 C324 ) C99_=_C337( C99 C337 ) C99_=_C345( C99 C345 ) C99_=_C346( C99 C346 ) C99_=_C347( C99 C347 ) \nC99_=_C348( C99 C348 ) C99_=_C349( C99 C349 ) C99_=_C350(</w:t>
      </w:r>
    </w:p>
    <w:p>
      <w:pPr>
        <w:pStyle w:val="PreformattedText"/>
        <w:bidi w:val="0"/>
        <w:spacing w:before="0" w:after="0"/>
        <w:jc w:val="left"/>
        <w:rPr/>
      </w:pPr>
      <w:r>
        <w:rPr/>
        <w:t xml:space="preserve"> </w:t>
      </w:r>
      <w:r>
        <w:rPr/>
        <w:t>C99 C350 ) C99_=_C351( C99 C351 ) C113_=_C131( C113 C131 ) C113_=_C150( C113 C150 ) \nC113_=_C168( C113 C168 ) C113_=_C184( C113 C184 ) C113_=_C210( C113 C210 ) C113_=_C223( C113 C223 ) C113_=_C278( C113 C278 ) C113_=_C303( C113 C303 ) \nC113_=_C314( C113 C314 ) C113_=_C324( C113 C324 ) C113_=_C337( C113 C337 ) C113_=_C345( C113 C345 ) C113_=_C346( C113 C346 ) C113_=_C347( C113 C347 ) \nC113_=_C348( C113 C348 ) C113_=_C349( C113 C349 ) C113_=_C350( C113 C350 ) C113_=_C351( C113 C351 ) C131_=_C142( C131 C142 ) C131_=_C150( C131 C150 ) \nC131_=_C168( C131 C168 ) C131_=_C184( C131 C184 ) C131_=_C210( C131 C210 ) C131_=_C223( C131 C223 ) C131_=_C278( C131 C278 ) C131_=_C303( C131 C303 ) \nC131_=_C314( C131 C314 ) C131_=_C324( C131 C324 ) C131_=_C337( C131 C337 ) C131_=_C345( C131 C345 ) C131_=_C346( C131 C346 ) C131_=_C347( C131 C347 ) \nC131_=_C348( C131 C348 ) C131_=_C349( C131 C349 ) C131_=_C350( C131 C350 ) C131_=_C351( C131 C351 ) C142_=_C158( C142 C158 ) C142_=_C177( C142 C177 ) \nC142_=_C215( C142 C215 ) C142_=_C251( C142 C251 ) C142_=_C266( C142 C266 ) C142_=_C274( C142 C274 ) C142_=_C284( C142 C284 ) C142_=_C312( C142 C312 ) \nC142_=_C328( C142 C328 ) C142_=_C351( C142 C351 ) C142_=_C375( C142 C375 ) C142_=_C385( C142 C385 ) C142_=_C391( C142 C391 ) C142_=_C395( C142 C395 ) \nC142_=_C398( C142 C398 ) C142_=_C402( C142 C402 ) C142_=_C405( C142 C405 ) C142_=_C408( C142 C408 ) C142_=_C412( C142 C412 ) C142_=_C413( C142 C413 ) \nC150_=_C158( C150 C158 ) C150_=_C168( C150 C168 ) C150_=_C184( C150 C184 ) C150_=_C210( C150 C210 ) C150_=_C223( C150 C223 ) C150_=_C278( C150 C278 ) \nC150_=_C303( C150 C303 ) C150_=_C314( C150 C314 ) C150_=_C324( C150 C324 ) C150_=_C337( C150 C337 ) C150_=_C345( C150 C345 ) C150_=_C346( C150 C346 ) \nC150_=_C347( C150 C347 ) C150_=_C348( C150 C348 ) C150_=_C349( C150 C349 ) C150_=_C350( C150 C350 ) C150_=_C351( C150 C351 ) C158_=_C177( C158 C177 ) \nC158_=_C215( C158 C215 ) C158_=_C251( C158 C251 ) C158_=_C266( C158 C266 ) C158_=_C274( C158 C274 ) C158_=_C284( C158 C284 ) C158_=_C312( C158 C312 ) \nC158_=_C328( C158 C328 ) C158_=_C351( C158 C351 ) C158_=_C375( C158 C375 ) C158_=_C385( C158 C385 ) C158_=_C391( C158 C391 ) C158_=_C395( C158 C395 ) \nC158_=_C398( C158 C398 ) C158_=_C402( C158 C402 ) C158_=_C405( C158 C405 ) C158_=_C408( C158 C408 ) C158_=_C412( C158 C412 ) C158_=_C413( C158 C413 ) \nC168_=_C177( C168 C177 ) C168_=_C184( C168 C184 ) C168_=_C210( C168 C210 ) C168_=_C223( C168 C223 ) C168_=_C278( C168 C278 ) C168_=_C303( C168 C303 ) \nC168_=_C314( C168 C314 ) C168_=_C324( C168 C324 ) C168_=_C337( C168 C337 ) C168_=_C345( C168 C345 ) C168_=_C346( C168 C346 ) C168_=_C347( C168 C347 ) \nC168_=_C348( C168 C348 ) C168_=_C349( C168 C349 ) C168_=_C350( C168 C350 ) C168_=_C351( C168 C351 ) C177_=_C215( C177 C215 ) C177_=_C251( C177 C251 ) \nC177_=_C266( C177 C266 ) C177_=_C274( C177 C274 ) C177_=_C284( C177 C284 ) C177_=_C312( C177 C312 ) C177_=_C328( C177 C328 ) C177_=_C351( C177 C351 ) \nC177_=_C375( C177 C375 ) C177_=_C385( C177 C385 ) C177_=_C391( C177 C391 ) C177_=_C395( C177 C395 ) C177_=_C398( C177 C398 ) C177_=_C402( C177 C402 ) \nC177_=_C405( C177 C405 ) C177_=_C408( C177 C408 ) C177_=_C412( C177 C412 ) C177_=_C413( C177 C413 ) C184_=_C210( C184 C210 ) C184_=_C223( C184 C223 ) \nC184_=_C278( C184 C278 ) C184_=_C303( C184 C303 ) C184_=_C314( C184 C314 ) C184_=_C324( C184 C324 ) C184_=_C337( C184 C337 ) C184_=_C345( C184 C345 ) \nC184_=_C346( C184 C346 ) C184_=_C347( C184 C347 ) C184_=_C348( C184 C348 ) C184_=_C349( C184 C349 ) C184_=_C350( C184 C350 ) C184_=_C351( C184 C351 ) \nC210_=_C215( C210 C215 ) C210_=_C223( C210 C223 ) C210_=_C278( C210 C278 ) C210_=_C303( C210 C303 ) C210_=_C314( C210 C314 ) C210_=_C324( C210 C324 ) \nC210_=_C337( C210 C337 ) C210_=_C345( C210 C345 ) C210_=_C346( C210 C346 ) C210_=_C347( C210 C347 ) C210_=_C348( C210 C348 ) C210_=_C349( C210 C349 ) \nC210_=_C350( C210 C350 ) C210_=_C351( C210 C351 ) C215_=_C251( C215 C251 ) C215_=_C266( C215 C266 ) C215_=_C274( C215 C274 ) C215_=_C284( C215 C284 ) \nC215_=_C312( C215 C312 ) C215_=_C328( C215 C328 ) C215_=_C351( C215 C351 ) C215_=_C375( C215 C375 ) C215_=_C385( C215 C385 ) C215_=_C391( C215 C391 ) \nC215_=_C395( C215 C395 ) C215_=_C398( C215 C398 ) C215_=_C402( C215 C402 ) C215_=_C405( C215 C405 ) C215_=_C408( C215 C408 ) C215_=_C412( C215 C412 ) \nC215_=_C413( C215 C413 ) C223_=_C278( C223 C278 ) C223_=_C303( C223 C303 ) C223_=_C314( C223 C314 ) C223_=_C324( C223 C324 ) C223_=_C337( C223 C337 ) \nC223_=_C345( C223 C345 ) C223_=_C346( C223 C346 ) C223_=_C347( C223 C347 ) C223_=_C348( C223 C348 ) C223_=_C349( C223 C349 ) C223_=_C350( C223 C350 ) \nC223_=_C351( C223 C351 ) C251_=_C266( C251 C266 ) C251_=_C274( C251 C274 ) C251_=_C284( C251 C284 ) C251_=_C312( C251 C312 ) C251_=_C328( C251 C328 ) \nC251_=_C351( C251 C351 ) C251_=_C375( C251 C375 ) C251_=_C385( C251 C385 ) C251_=_C391( C251 C391 ) C251_=_C395( C251 C395 ) C251_=_C398( C251 C398 ) \nC251_=_C402( C251 C402 ) C251_=_C405( C251 C405 ) C251_=_C408( C251 C408 ) C251_=_C412( C251 C412 ) C251_=_C413( C251 C413 ) C266_=_C274( C266 C274 ) \nC266_=_C284( C266 C284 ) C266_=_C312( C266 C312 ) C266_=_C328( C266 C328 ) C266_=_C351( C266 C351 ) C266_=_C375( C266 C375 ) C266_=_C385( C266 C385 ) \nC266_=_C391( C266 C391 ) C266_=_C395( C266 C395 ) C266_=_C398( C266 C398 ) C266_=_C402( C266 C402 ) C266_=_C405( C266 C405 ) C266_=_C408( C266 C408 ) \nC266_=_C412( C266 C412 ) C266_=_C413( C266 C413 ) C274_=_C284( C274 C284 ) C274_=_C312( C274 C312 ) C274_=_C328( C274 C328 ) C274_=_C351( C274 C351 ) \nC274_=_C375( C274 C375 ) C274_=_C385( C274 C385 ) C274_=_C391( C274 C391 ) C274_=_C395( C274 C395 ) C274_=_C398( C274 C398 ) C274_=_C402( C274 C402 ) \nC274_=_C405( C274 C405 ) C274_=_C408( C274 C408 ) C274_=_C412( C274 C412 ) C274_=_C413( C274 C413 ) C278_=_C284( C278 C284 ) C278_=_C303( C278 C303 ) \nC278_=_C314( C278 C314 ) C278_=_C324( C278 C324 ) C278_=_C337( C278 C337 ) C278_=_C345( C278 C345 ) C278_=_C346( C278 C346 ) C278_=_C347( C278 C347 ) \nC278_=_C348( C278 C348 ) C278_=_C349( C278 C349 ) C278_=_C350( C278 C350 ) C278_=_C351( C278 C351 ) C284_=_C312( C284 C312 ) C284_=_C328( C284 C328 ) \nC284_=_C351( C284 C351 ) C284_=_C375( C284 C375 ) C284_=_C385( C284 C385 ) C284_=_C391( C284 C391 ) C284_=_C395( C284 C395 ) C284_=_C398( C284 C398 ) \nC284_=_C402( C284 C402 ) C284_=_C405( C284 C405 ) C284_=_C408( C284 C408 ) C284_=_C412( C284 C412 ) C284_=_C413( C284 C413 ) C303_=_C312( C303 C312 ) \nC303_=_C314( C303 C314 ) C303_=_C324( C303 C324 ) C303_=_C337( C303 C337 ) C303_=_C345( C303 C345 ) C303_=_C346( C303 C346 ) C303_=_C347( C303 C347 ) \nC303_=_C348( C303 C348 ) C303_=_C349( C303 C349 ) C303_=_C350( C303 C350 ) C303_=_C351( C303 C351 ) C312_=_C328( C312 C328 ) C312_=_C351( C312 C351 ) \nC312_=_C375( C312 C375 ) C312_=_C385( C312 C385 ) C312_=_C391( C312 C391 ) C312_=_C395( C312 C395 ) C312_=_C398( C312 C398 ) C312_=_C402( C312 C402 ) \nC312_=_C405( C312 C405 ) C312_=_C408( C312 C408 ) C312_=_C412( C312 C412 ) C312_=_C413( C312 C413 ) C314_=_C324( C314 C324 ) C314_=_C337( C314 C337 ) \nC314_=_C345( C314 C345 ) C314_=_C346( C314 C346 ) C314_=_C347( C314 C347 ) C314_=_C348( C314 C348 ) C314_=_C349( C314 C349 ) C314_=_C350( C314 C350 ) \nC314_=_C351( C314 C351 ) C324_=_C328( C324 C328 ) C324_=_C337( C324 C337 ) C324_=_C345( C324 C345 ) C324_=_C346( C324 C346 ) C324_=_C347( C324 C347 ) \nC324_=_C348( C324 C348 ) C324_=_C349( C324 C349 ) C324_=_C350( C324 C350 ) C324_=_C351( C324 C351 ) C328_=_C351( C328 C351 ) C328_=_C375( C328 C375 ) \nC328_=_C385( C328 C385 ) C328_=_C391( C328 C391 ) C328_=_C395( C328 C395 ) C328_=_C398( C328 C398 ) C328_=_C402( C328 C402 ) C328_=_C405( C328 C405 ) \nC328_=_C408( C328 C408 ) C328_=_C412( C328 C412 ) C328_=_C413( C328 C413 ) C337_=_C345( C337 C345 ) C337_=_C346( C337 C346 ) C337_=_C347( C337 C347 ) \nC337_=_C348( C337 C348 ) C337_=_C349( C337 C349 ) C337_=_C350( C337 C350 ) C337_=_C351( C337 C351 ) C345_=_C346( C345 C346 ) C345_=_C347( C345 C347 ) \nC345_=_C348( C345 C348 ) C345_=_C349( C345 C349 ) C345_=_C350( C345 C350 ) C345_=_C351( C345 C351 ) C346_=_C347( C346 C347 ) C346_=_C348( C346 C348 ) \nC346_=_C349( C346 C349 ) C346_=_C350( C346 C350 ) C346_=_C351( C346 C351 ) C346_=_C391( C346 C391 ) C347_=_C348( C347 C348 ) C347_=_C349( C347 C349 ) \nC347_=_C350( C347 C350 ) C347_=_C351( C347 C351 ) C347_=_C405( C347 C405 ) C348_=_C349( C348 C349 ) C348_=_C350( C348 C350 ) C348_=_C351( C348 C351 ) \nC348_=_C408( C348 C408 ) C349_=_C350( C349 C350 ) C349_=_C351( C349 C351 ) C350_=_C351( C350 C351 ) C350_=_C412( C350 C412 ) C351_=_C375( C351 C375 ) \nC351_=_C385( C351 C385 ) C351_=_C391( C351 C391 ) C351_=_C395( C351 C395 ) C351_=_C398( C351 C398 ) C351_=_C402( C351 C402 ) C351_=_C405( C351 C405 ) \nC351_=_C408( C351 C408 ) C351_=_C412( C351 C412 ) C351_=_C413( C351 C413 ) C375_=_C385( C375 C385 ) C375_=_C391( C375 C391 ) C375_=_C395( C375 C395 ) \nC375_=_C398( C375 C398 ) C375_=_C402( C375 C402 ) C375_=_C405( C375 C405 ) C375_=_C408( C375 C408 ) C375_=_C412( C375 C412 ) C375_=_C413( C375 C413 ) \nC385_=_C391( C385 C391 ) C385_=_C395( C385 C395 ) C385_=_C398( C385 C398 ) C385_=_C402( C385 C402 ) C385_=_C405( C385 C405 ) C385_=_C408( C385 C408 ) \nC385_=_C412( C385 C412 ) C385_=_C413( C385 C413 ) C391_=_C395( C391 C395 ) C391_=_C398( C391 C398 ) C391_=_C402( C391 C402 ) C391_=_C405( C391 C405 ) \nC391_=_C408( C391 C408 ) C391_=_C412( C391 C412 ) C391_=_C413( C391 C413 ) C395_=_C398( C395 C398 ) C395_=_C402( C395 C402 ) C395_=_C405( C395 C405 ) \nC395_=_C408( C395 C408 ) C395_=_C412( C395 C412 ) C395_=_C413( C395 C413 ) C398_=_C402( C398 C402 ) C398_=_C405( C398 C405 ) C398_=_C408( C398 C408 ) \nC398_=_C412( C398 C412 ) C398_=_C413( C398 C413 ) C402_=_C405( C402 C405 ) C402_=_C408( C402 C408 ) C402_=_C412( C402 C412 ) C402_=_C413( C402 C413 ) \nC405_=_C408( C405 C408 ) C405_=_C412( C405 C412 ) C405_=_C413( C405 C413 ) C408_=_C412(</w:t>
      </w:r>
    </w:p>
    <w:p>
      <w:pPr>
        <w:pStyle w:val="PreformattedText"/>
        <w:bidi w:val="0"/>
        <w:spacing w:before="0" w:after="0"/>
        <w:jc w:val="left"/>
        <w:rPr/>
      </w:pPr>
      <w:r>
        <w:rPr/>
        <w:t xml:space="preserve"> </w:t>
      </w:r>
      <w:r>
        <w:rPr/>
        <w:t>C408 C412 ) C408_=_C413( C408 C413 ) C412_=_C413( C412 C413 ) "];15-&gt;21[label="43: C12 C23 C75 C86 C99 \nC113 C131 C142 C150 C158 C168 \nC177 C184 C210 C215 C223 C251 \nC266 C274 C278 C284 C303 C312 \nC314 C324 C328 C337 C345 C346 \nC347 C348 C349 C350 C375 C385 \nC391 C395 C398 C402 C405 C408 \nC412 C413 \n454: C12_=_C23 ,C12_=_C75 ,C12_=_C99 ,C12_=_C113 ,C12_=_C131 ,\nC12_=_C150 ,C12_=_C168 ,C12_=_C184 ,C12_=_C210 ,C12_=_C223 ,C12_=_C278 ,\nC12_=_C303 ,C12_=_C314 ,C12_=_C324 ,C12_=_C337 ,C12_=_C345 ,C12_=_C346 ,\nC12_=_C347 ,C12_=_C348 ,C12_=_C349 ,C12_=_C350 ,C23_=_C86 ,C23_=_C142 ,\nC23_=_C158 ,C23_=_C177 ,C23_=_C215 ,C23_=_C251 ,C23_=_C266 ,C23_=_C274 ,\nC23_=_C284 ,C23_=_C312 ,C23_=_C328 ,C23_=_C375 ,C23_=_C385 ,C23_=_C391 ,\nC23_=_C395 ,C23_=_C398 ,C23_=_C402 ,C23_=_C405 ,C23_=_C408 ,C23_=_C412 ,\nC23_=_C413 ,C75_=_C86 ,C75_=_C99 ,C75_=_C113 ,C75_=_C131 ,C75_=_C150 ,\nC75_=_C168 ,C75_=_C184 ,C75_=_C210 ,C75_=_C223 ,C75_=_C278 ,C75_=_C303 ,\nC75_=_C314 ,C75_=_C324 ,C75_=_C337 ,C75_=_C345 ,C75_=_C346 ,C75_=_C347 ,\nC75_=_C348 ,C75_=_C349 ,C75_=_C350 ,C86_=_C142 ,C86_=_C158 ,C86_=_C177 ,\nC86_=_C215 ,C86_=_C251 ,C86_=_C266 ,C86_=_C274 ,C86_=_C284 ,C86_=_C312 ,\nC86_=_C328 ,C86_=_C375 ,C86_=_C385 ,C86_=_C391 ,C86_=_C395 ,C86_=_C398 ,\nC86_=_C402 ,C86_=_C405 ,C86_=_C408 ,C86_=_C412 ,C86_=_C413 ,C99_=_C113 ,\nC99_=_C131 ,C99_=_C150 ,C99_=_C168 ,C99_=_C184 ,C99_=_C210 ,C99_=_C223 ,\nC99_=_C278 ,C99_=_C303 ,C99_=_C314 ,C99_=_C324 ,C99_=_C337 ,C99_=_C345 ,\nC99_=_C346 ,C99_=_C347 ,C99_=_C348 ,C99_=_C349 ,C99_=_C350 ,C113_=_C131 ,\nC113_=_C150 ,C113_=_C168 ,C113_=_C184 ,C113_=_C210 ,C113_=_C223 ,C113_=_C278 ,\nC113_=_C303 ,C113_=_C314 ,C113_=_C324 ,C113_=_C337 ,C113_=_C345 ,C113_=_C346 ,\nC113_=_C347 ,C113_=_C348 ,C113_=_C349 ,C113_=_C350 ,C131_=_C142 ,C131_=_C150 ,\nC131_=_C168 ,C131_=_C184 ,C131_=_C210 ,C131_=_C223 ,C131_=_C278 ,C131_=_C303 ,\nC131_=_C314 ,C131_=_C324 ,C131_=_C337 ,C131_=_C345 ,C131_=_C346 ,C131_=_C347 ,\nC131_=_C348 ,C131_=_C349 ,C131_=_C350 ,C142_=_C158 ,C142_=_C177 ,C142_=_C215 ,\nC142_=_C251 ,C142_=_C266 ,C142_=_C274 ,C142_=_C284 ,C142_=_C312 ,C142_=_C328 ,\nC142_=_C375 ,C142_=_C385 ,C142_=_C391 ,C142_=_C395 ,C142_=_C398 ,C142_=_C402 ,\nC142_=_C405 ,C142_=_C408 ,C142_=_C412 ,C142_=_C413 ,C150_=_C158 ,C150_=_C168 ,\nC150_=_C184 ,C150_=_C210 ,C150_=_C223 ,C150_=_C278 ,C150_=_C303 ,C150_=_C314 ,\nC150_=_C324 ,C150_=_C337 ,C150_=_C345 ,C150_=_C346 ,C150_=_C347 ,C150_=_C348 ,\nC150_=_C349 ,C150_=_C350 ,C158_=_C177 ,C158_=_C215 ,C158_=_C251 ,C158_=_C266 ,\nC158_=_C274 ,C158_=_C284 ,C158_=_C312 ,C158_=_C328 ,C158_=_C375 ,C158_=_C385 ,\nC158_=_C391 ,C158_=_C395 ,C158_=_C398 ,C158_=_C402 ,C158_=_C405 ,C158_=_C408 ,\nC158_=_C412 ,C158_=_C413 ,C168_=_C177 ,C168_=_C184 ,C168_=_C210 ,C168_=_C223 ,\nC168_=_C278 ,C168_=_C303 ,C168_=_C314 ,C168_=_C324 ,C168_=_C337 ,C168_=_C345 ,\nC168_=_C346 ,C168_=_C347 ,C168_=_C348 ,C168_=_C349 ,C168_=_C350 ,C177_=_C215 ,\nC177_=_C251 ,C177_=_C266 ,C177_=_C274 ,C177_=_C284 ,C177_=_C312 ,C177_=_C328 ,\nC177_=_C375 ,C177_=_C385 ,C177_=_C391 ,C177_=_C395 ,C177_=_C398 ,C177_=_C402 ,\nC177_=_C405 ,C177_=_C408 ,C177_=_C412 ,C177_=_C413 ,C184_=_C210 ,C184_=_C223 ,\nC184_=_C278 ,C184_=_C303 ,C184_=_C314 ,C184_=_C324 ,C184_=_C337 ,C184_=_C345 ,\nC184_=_C346 ,C184_=_C347 ,C184_=_C348 ,C184_=_C349 ,C184_=_C350 ,C210_=_C215 ,\nC210_=_C223 ,C210_=_C278 ,C210_=_C303 ,C210_=_C314 ,C210_=_C324 ,C210_=_C337 ,\nC210_=_C345 ,C210_=_C346 ,C210_=_C347 ,C210_=_C348 ,C210_=_C349 ,C210_=_C350 ,\nC215_=_C251 ,C215_=_C266 ,C215_=_C274 ,C215_=_C284 ,C215_=_C312 ,C215_=_C328 ,\nC215_=_C375 ,C215_=_C385 ,C215_=_C391 ,C215_=_C395 ,C215_=_C398 ,C215_=_C402 ,\nC215_=_C405 ,C215_=_C408 ,C215_=_C412 ,C215_=_C413 ,C223_=_C278 ,C223_=_C303 ,\nC223_=_C314 ,C223_=_C324 ,C223_=_C337 ,C223_=_C345 ,C223_=_C346 ,C223_=_C347 ,\nC223_=_C348 ,C223_=_C349 ,C223_=_C350 ,C251_=_C266 ,C251_=_C274 ,C251_=_C284 ,\nC251_=_C312 ,C251_=_C328 ,C251_=_C375 ,C251_=_C385 ,C251_=_C391 ,C251_=_C395 ,\nC251_=_C398 ,C251_=_C402 ,C251_=_C405 ,C251_=_C408 ,C251_=_C412 ,C251_=_C413 ,\nC266_=_C274 ,C266_=_C284 ,C266_=_C312 ,C266_=_C328 ,C266_=_C375 ,C266_=_C385 ,\nC266_=_C391 ,C266_=_C395 ,C266_=_C398 ,C266_=_C402 ,C266_=_C405 ,C266_=_C408 ,\nC266_=_C412 ,C266_=_C413 ,C274_=_C284 ,C274_=_C312 ,C274_=_C328 ,C274_=_C375 ,\nC274_=_C385 ,C274_=_C391 ,C274_=_C395 ,C274_=_C398 ,C274_=_C402 ,C274_=_C405 ,\nC274_=_C408 ,C274_=_C412 ,C274_=_C413 ,C278_=_C284 ,C278_=_C303 ,C278_=_C314 ,\nC278_=_C324 ,C278_=_C337 ,C278_=_C345 ,C278_=_C346 ,C278_=_C347 ,C278_=_C348 ,\nC278_=_C349 ,C278_=_C350 ,C284_=_C312 ,C284_=_C328 ,C284_=_C375 ,C284_=_C385 ,\nC284_=_C391 ,C284_=_C395 ,C284_=_C398 ,C284_=_C402 ,C284_=_C405 ,C284_=_C408 ,\nC284_=_C412 ,C284_=_C413 ,C303_=_C312 ,C303_=_C314 ,C303_=_C324 ,C303_=_C337 ,\nC303_=_C345 ,C303_=_C346 ,C303_=_C347 ,C303_=_C348 ,C303_=_C349 ,C303_=_C350 ,\nC312_=_C328 ,C312_=_C375 ,C312_=_C385 ,C312_=_C391 ,C312_=_C395 ,C312_=_C398 ,\nC312_=_C402 ,C312_=_C405 ,C312_=_C408 ,C312_=_C412 ,C312_=_C413 ,C314_=_C324 ,\nC314_=_C337 ,C314_=_C345 ,C314_=_C346 ,C314_=_C347 ,C314_=_C348 ,C314_=_C349 ,\nC314_=_C350 ,C324_=_C328 ,C324_=_C337 ,C324_=_C345 ,C324_=_C346 ,C324_=_C347 ,\nC324_=_C348 ,C324_=_C349 ,C324_=_C350 ,C328_=_C375 ,C328_=_C385 ,C328_=_C391 ,\nC328_=_C395 ,C328_=_C398 ,C328_=_C402 ,C328_=_C405 ,C328_=_C408 ,C328_=_C412 ,\nC328_=_C413 ,C337_=_C345 ,C337_=_C346 ,C337_=_C347 ,C337_=_C348 ,C337_=_C349 ,\nC337_=_C350 ,C345_=_C346 ,C345_=_C347 ,C345_=_C348 ,C345_=_C349 ,C345_=_C350 ,\nC346_=_C347 ,C346_=_C348 ,C346_=_C349 ,C346_=_C350 ,C346_=_C391 ,C347_=_C348 ,\nC347_=_C349 ,C347_=_C350 ,C347_=_C405 ,C348_=_C349 ,C348_=_C350 ,C348_=_C408 ,\nC349_=_C350 ,C350_=_C412 ,C375_=_C385 ,C375_=_C391 ,C375_=_C395 ,C375_=_C398 ,\nC375_=_C402 ,C375_=_C405 ,C375_=_C408 ,C375_=_C412 ,C375_=_C413 ,C385_=_C391 ,\nC385_=_C395 ,C385_=_C398 ,C385_=_C402 ,C385_=_C405 ,C385_=_C408 ,C385_=_C412 ,\nC385_=_C413 ,C391_=_C395 ,C391_=_C398 ,C391_=_C402 ,C391_=_C405 ,C391_=_C408 ,\nC391_=_C412 ,C391_=_C413 ,C395_=_C398 ,C395_=_C402 ,C395_=_C405 ,C395_=_C408 ,\nC395_=_C412 ,C395_=_C413 ,C398_=_C402 ,C398_=_C405 ,C398_=_C408 ,C398_=_C412 ,\nC398_=_C413 ,C402_=_C405 ,C402_=_C408 ,C402_=_C412 ,C402_=_C413 ,C405_=_C408 ,\nC405_=_C412 ,C405_=_C413 ,C408_=_C412 ,C408_=_C413 ,C412_=_C413 ,"];22[shape=box, label="id:22 level: 3\n46: C0 C1 C2 C3 C4 \nC5 C6 C7 C8 C9 C10 \nC11 C12 C13 C14 C15 C16 \nC17 C18 C19 C20 C21 C22 \nC23 C25 C45 C105 C124 C125 \nC126 C127 C128 C129 C130 C131 \nC132 C133 C134 C135 C136 C137 \nC138 C139 C140 C141 C142 \n5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5( C2 C25 ) C2_=_C45( C2 C45 ) C2_=_C105( C2 C105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124( C4 C12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6_=_C7( C6 C7 ) C6_=_C8( C6 C8 ) C6_=_C9( C6 C9 ) \nC6_=_C10( C6 C10 ) C6_=_C11( C6 C11 ) C6_=_C12( C6 C12 ) C6_=_C13( C6 C13 ) C6_=_C14( C6 C14 ) C6_=_C15( C6 C15 ) \nC6_=_C16( C6 C16 ) C6_=_C17( C6 C17 ) C6_=_C18( C6 C18 ) C6_=_C19( C6 C19 ) C6_=_C20( C6 C20 ) C6_=_C21( C6 C21 ) \nC6_=_C22( C6 C22 ) C6_=_C23( C6 C23 ) C6_=_C125( C6 C125 ) C7_=_C8( C7 C8 ) C7_=_C9( C7 C9 ) C7_=_C10( C7 C10 ) \nC7_=_C11( C7 C11 ) C7_=_C12( C7 C12 ) C7_=_C13( C7 C13 ) C7_=_C14( C7 C14 ) C7_=_C15( C7 C15 ) C7_=_C16( C7 C16 ) \nC7_=_C17( C7 C17 ) C7_=_C18( C7 C18 ) C7_=_C19( C7 C19 ) C7_=_C20( C7 C20 ) C7_=_C21(</w:t>
      </w:r>
    </w:p>
    <w:p>
      <w:pPr>
        <w:pStyle w:val="PreformattedText"/>
        <w:bidi w:val="0"/>
        <w:spacing w:before="0" w:after="0"/>
        <w:jc w:val="left"/>
        <w:rPr/>
      </w:pPr>
      <w:r>
        <w:rPr/>
        <w:t xml:space="preserve"> </w:t>
      </w:r>
      <w:r>
        <w:rPr/>
        <w:t>C7 C21 ) C7_=_C22( C7 C22 ) \nC7_=_C23( C7 C23 ) C7_=_C127( C7 C127 ) C8_=_C9( C8 C9 ) C8_=_C10( C8 C10 ) C8_=_C11( C8 C11 ) C8_=_C12( C8 C12 ) \nC8_=_C13( C8 C13 ) C8_=_C14( C8 C14 ) C8_=_C15( C8 C15 ) C8_=_C16( C8 C16 ) C8_=_C17( C8 C17 ) C8_=_C18( C8 C18 ) \nC8_=_C19( C8 C19 ) C8_=_C20( C8 C20 ) C8_=_C21( C8 C21 ) C8_=_C22( C8 C22 ) C8_=_C23( C8 C23 ) C8_=_C129( C8 C129 ) \nC9_=_C10( C9 C10 ) C9_=_C11( C9 C11 ) C9_=_C12( C9 C12 ) C9_=_C13( C9 C13 ) C9_=_C14( C9 C14 ) C9_=_C15( C9 C15 ) \nC9_=_C16( C9 C16 ) C9_=_C17( C9 C17 ) C9_=_C18( C9 C18 ) C9_=_C19( C9 C19 ) C9_=_C20( C9 C20 ) C9_=_C21( C9 C21 ) \nC9_=_C22( C9 C22 ) C9_=_C23( C9 C23 ) C10_=_C11( C10 C11 ) C10_=_C12( C10 C12 ) C10_=_C13( C10 C13 ) C10_=_C14( C10 C14 ) \nC10_=_C15( C10 C15 ) C10_=_C16( C10 C16 ) C10_=_C17( C10 C17 ) C10_=_C18( C10 C18 ) C10_=_C19( C10 C19 ) C10_=_C20( C10 C20 ) \nC10_=_C21( C10 C21 ) C10_=_C22( C10 C22 ) C10_=_C23( C10 C23 ) C10_=_C130( C10 C130 ) C11_=_C12( C11 C12 ) C11_=_C13( C11 C13 ) \nC11_=_C14( C11 C14 ) C11_=_C15( C11 C15 ) C11_=_C16( C11 C16 ) C11_=_C17( C11 C17 ) C11_=_C18( C11 C18 ) C11_=_C19( C11 C19 ) \nC11_=_C20( C11 C20 ) C11_=_C21( C11 C21 ) C11_=_C22( C11 C22 ) C11_=_C23( C11 C23 ) C12_=_C13( C12 C13 ) C12_=_C14( C12 C14 ) \nC12_=_C15( C12 C15 ) C12_=_C16( C12 C16 ) C12_=_C17( C12 C17 ) C12_=_C18( C12 C18 ) C12_=_C19( C12 C19 ) C12_=_C20( C12 C20 ) \nC12_=_C21( C12 C21 ) C12_=_C22( C12 C22 ) C12_=_C23( C12 C23 ) C12_=_C131( C12 C131 ) C13_=_C14( C13 C14 ) C13_=_C15( C13 C15 ) \nC13_=_C16( C13 C16 ) C13_=_C17( C13 C17 ) C13_=_C18( C13 C18 ) C13_=_C19( C13 C19 ) C13_=_C20( C13 C20 ) C13_=_C21( C13 C21 ) \nC13_=_C22( C13 C22 ) C13_=_C23( C13 C23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5_=_C132( C15 C132 ) C16_=_C17( C16 C17 ) C16_=_C18( C16 C18 ) C16_=_C19( C16 C19 ) C16_=_C20( C16 C20 ) \nC16_=_C21( C16 C21 ) C16_=_C22( C16 C22 ) C16_=_C23( C16 C23 ) C17_=_C18( C17 C18 ) C17_=_C19( C17 C19 ) C17_=_C20( C17 C20 ) \nC17_=_C21( C17 C21 ) C17_=_C22( C17 C22 ) C17_=_C23( C17 C23 ) C17_=_C133( C17 C133 ) C18_=_C19( C18 C19 ) C18_=_C20( C18 C20 ) \nC18_=_C21( C18 C21 ) C18_=_C22( C18 C22 ) C18_=_C23( C18 C23 ) C19_=_C20( C19 C20 ) C19_=_C21( C19 C21 ) C19_=_C22( C19 C22 ) \nC19_=_C23( C19 C23 ) C19_=_C136( C19 C136 ) C20_=_C21( C20 C21 ) C20_=_C22( C20 C22 ) C20_=_C23( C20 C23 ) C20_=_C137( C20 C137 ) \nC21_=_C22( C21 C22 ) C21_=_C23( C21 C23 ) C21_=_C138( C21 C138 ) C22_=_C23( C22 C23 ) C22_=_C141( C22 C141 ) C23_=_C142( C23 C142 ) \nC25_=_C45( C25 C45 ) C25_=_C105( C25 C105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45_=_C105( C45 C105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30_=_C131( C130 C131 ) C130_=_C132( C130 C132 ) C130_=_C133( C130 C133 ) \nC130_=_C134( C130 C134 ) C130_=_C135( C130 C135 ) C130_=_C136( C130 C136 ) C130_=_C137( C130 C137 ) C130_=_C138( C130 C138 ) C130_=_C139( C130 C139 ) \nC130_=_C140( C130 C140 ) C130_=_C141( C130 C141 ) C130_=_C142( C130 C142 ) C131_=_C132( C131 C132 ) C131_=_C133( C131 C133 ) C131_=_C134( C131 C134 ) \nC131_=_C135( C131 C135 ) C131_=_C136( C131 C136 ) C131_=_C137( C131 C137 ) C131_=_C138( C131 C138 ) C131_=_C139( C131 C139 ) C131_=_C140( C131 C140 ) \nC131_=_C141( C131 C141 ) C131_=_C142( C131 C142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1_=_C142( C141 C142 ) "];15-&gt;22[label="45: C0 C1 C3 C4 C5 \nC6 C7 C8 C9 C10 C11 \nC12 C13 C14 C15 C16 C17 \nC18 C19 C20 C21 C22 C23 \nC25 C45 C105 C124 C125 C126 \nC127 C128 C129 C130 C131 C132 \nC133 C134 C135 C136 C137 C138 \nC139 C140 C141 C142 \n497: C0_=_C1 ,C0_=_C3 ,C0_=_C4 ,C0_=_C5 ,C0_=_C6 ,\nC0_=_C7 ,C0_=_C8 ,C0_=_C9 ,C0_=_C10 ,C0_=_C11 ,C0_=_C12 ,\nC0_=_C13 ,C0_=_C14 ,C0_=_C15 ,C0_=_C16 ,C0_=_C17 ,C0_=_C18 ,\nC0_=_C19 ,C0_=_C20 ,C0_=_C21 ,C0_=_C22 ,C0_=_C23 ,C1_=_C3 ,\nC1_=_C4 ,C1_=_C5 ,C1_=_C6 ,C1_=_C7 ,C1_=_C8 ,C1_=_C9 ,\nC1_=_C10 ,C1_=_C11 ,C1_=_C12 ,C1_=_C13 ,C1_=_C14 ,C1_=_C15 ,\nC1_=_C16 ,C1_=_C17 ,C1_=_C18 ,C1_=_C19 ,C1_=_C20 ,C1_=_C21 ,\nC1_=_C22 ,C1_=_C23 ,C3_=_C4 ,C3_=_C5 ,C3_=_C6 ,C3_=_C7 ,\nC3_=_C8 ,C3_=_C9 ,C3_=_C10 ,C3_=_C11 ,C3_=_C12 ,C3_=_C13 ,\nC3_=_C14 ,C3_=_C15 ,C3_=_C16 ,C3_=_C17 ,C3_=_C18 ,C3_=_C19 ,\nC3_=_C20 ,C3_=_C21 ,C3_=_C22 ,C3_=_C23 ,C4_=_C5 ,C4_=_C6 ,\nC4_=_C7 ,C4_=_C8 ,C4_=_C9 ,C4_=_C10 ,C4_=_C11 ,C4_=_C12 ,\nC4_=_C13 ,C4_=_C14 ,C4_=_C15 ,C4_=_C16 ,C4_=_C17 ,C4_=_C18 ,\nC4_=_C19 ,C4_=_C20 ,C4_=_C21 ,C4_=_C22 ,C4_=_C23 ,C4_=_C124 ,\nC5_=_C6 ,C5_=_C7 ,C5_=_C8 ,C5_=_C9 ,C5_=_C10 ,C5_=_C11 ,\nC5_=_C12 ,C5_=_C13 ,C5_=_C14 ,C5_=_C15 ,C5_=_C16 ,C5_=_C17 ,\nC5_=_C18 ,C5_=_C19 ,C5_=_C20 ,C5_=_C21 ,C5_=_C22 ,C5_=_C23 ,\nC6_=_C7 ,C6_=_C8 ,C6_=_C9 ,C6_=_C10 ,C6_=_C11 ,C6_=_C12 ,\nC6_=_C13 ,C6_=_C14 ,C6_=_C15</w:t>
      </w:r>
    </w:p>
    <w:p>
      <w:pPr>
        <w:pStyle w:val="PreformattedText"/>
        <w:bidi w:val="0"/>
        <w:spacing w:before="0" w:after="0"/>
        <w:jc w:val="left"/>
        <w:rPr/>
      </w:pPr>
      <w:r>
        <w:rPr/>
        <w:t xml:space="preserve"> </w:t>
      </w:r>
      <w:r>
        <w:rPr/>
        <w:t>,C6_=_C16 ,C6_=_C17 ,C6_=_C18 ,\nC6_=_C19 ,C6_=_C20 ,C6_=_C21 ,C6_=_C22 ,C6_=_C23 ,C6_=_C125 ,\nC7_=_C8 ,C7_=_C9 ,C7_=_C10 ,C7_=_C11 ,C7_=_C12 ,C7_=_C13 ,\nC7_=_C14 ,C7_=_C15 ,C7_=_C16 ,C7_=_C17 ,C7_=_C18 ,C7_=_C19 ,\nC7_=_C20 ,C7_=_C21 ,C7_=_C22 ,C7_=_C23 ,C7_=_C127 ,C8_=_C9 ,\nC8_=_C10 ,C8_=_C11 ,C8_=_C12 ,C8_=_C13 ,C8_=_C14 ,C8_=_C15 ,\nC8_=_C16 ,C8_=_C17 ,C8_=_C18 ,C8_=_C19 ,C8_=_C20 ,C8_=_C21 ,\nC8_=_C22 ,C8_=_C23 ,C8_=_C129 ,C9_=_C10 ,C9_=_C11 ,C9_=_C12 ,\nC9_=_C13 ,C9_=_C14 ,C9_=_C15 ,C9_=_C16 ,C9_=_C17 ,C9_=_C18 ,\nC9_=_C19 ,C9_=_C20 ,C9_=_C21 ,C9_=_C22 ,C9_=_C23 ,C10_=_C11 ,\nC10_=_C12 ,C10_=_C13 ,C10_=_C14 ,C10_=_C15 ,C10_=_C16 ,C10_=_C17 ,\nC10_=_C18 ,C10_=_C19 ,C10_=_C20 ,C10_=_C21 ,C10_=_C22 ,C10_=_C23 ,\nC10_=_C130 ,C11_=_C12 ,C11_=_C13 ,C11_=_C14 ,C11_=_C15 ,C11_=_C16 ,\nC11_=_C17 ,C11_=_C18 ,C11_=_C19 ,C11_=_C20 ,C11_=_C21 ,C11_=_C22 ,\nC11_=_C23 ,C12_=_C13 ,C12_=_C14 ,C12_=_C15 ,C12_=_C16 ,C12_=_C17 ,\nC12_=_C18 ,C12_=_C19 ,C12_=_C20 ,C12_=_C21 ,C12_=_C22 ,C12_=_C23 ,\nC12_=_C131 ,C13_=_C14 ,C13_=_C15 ,C13_=_C16 ,C13_=_C17 ,C13_=_C18 ,\nC13_=_C19 ,C13_=_C20 ,C13_=_C21 ,C13_=_C22 ,C13_=_C23 ,C14_=_C15 ,\nC14_=_C16 ,C14_=_C17 ,C14_=_C18 ,C14_=_C19 ,C14_=_C20 ,C14_=_C21 ,\nC14_=_C22 ,C14_=_C23 ,C15_=_C16 ,C15_=_C17 ,C15_=_C18 ,C15_=_C19 ,\nC15_=_C20 ,C15_=_C21 ,C15_=_C22 ,C15_=_C23 ,C15_=_C132 ,C16_=_C17 ,\nC16_=_C18 ,C16_=_C19 ,C16_=_C20 ,C16_=_C21 ,C16_=_C22 ,C16_=_C23 ,\nC17_=_C18 ,C17_=_C19 ,C17_=_C20 ,C17_=_C21 ,C17_=_C22 ,C17_=_C23 ,\nC17_=_C133 ,C18_=_C19 ,C18_=_C20 ,C18_=_C21 ,C18_=_C22 ,C18_=_C23 ,\nC19_=_C20 ,C19_=_C21 ,C19_=_C22 ,C19_=_C23 ,C19_=_C136 ,C20_=_C21 ,\nC20_=_C22 ,C20_=_C23 ,C20_=_C137 ,C21_=_C22 ,C21_=_C23 ,C21_=_C138 ,\nC22_=_C23 ,C22_=_C141 ,C23_=_C142 ,C25_=_C45 ,C25_=_C105 ,C25_=_C124 ,\nC25_=_C125 ,C25_=_C126 ,C25_=_C127 ,C25_=_C128 ,C25_=_C129 ,C25_=_C130 ,\nC25_=_C131 ,C25_=_C132 ,C25_=_C133 ,C25_=_C134 ,C25_=_C135 ,C25_=_C136 ,\nC25_=_C137 ,C25_=_C138 ,C25_=_C139 ,C25_=_C140 ,C25_=_C141 ,C25_=_C142 ,\nC45_=_C105 ,C45_=_C124 ,C45_=_C125 ,C45_=_C126 ,C45_=_C127 ,C45_=_C128 ,\nC45_=_C129 ,C45_=_C130 ,C45_=_C131 ,C45_=_C132 ,C45_=_C133 ,C45_=_C134 ,\nC45_=_C135 ,C45_=_C136 ,C45_=_C137 ,C45_=_C138 ,C45_=_C139 ,C45_=_C140 ,\nC45_=_C141 ,C45_=_C142 ,C105_=_C124 ,C105_=_C125 ,C105_=_C126 ,C105_=_C127 ,\nC105_=_C128 ,C105_=_C129 ,C105_=_C130 ,C105_=_C131 ,C105_=_C132 ,C105_=_C133 ,\nC105_=_C134 ,C105_=_C135 ,C105_=_C136 ,C105_=_C137 ,C105_=_C138 ,C105_=_C139 ,\nC105_=_C140 ,C105_=_C141 ,C105_=_C142 ,C124_=_C125 ,C124_=_C126 ,C124_=_C127 ,\nC124_=_C128 ,C124_=_C129 ,C124_=_C130 ,C124_=_C131 ,C124_=_C132 ,C124_=_C133 ,\nC124_=_C134 ,C124_=_C135 ,C124_=_C136 ,C124_=_C137 ,C124_=_C138 ,C124_=_C139 ,\nC124_=_C140 ,C124_=_C141 ,C124_=_C142 ,C125_=_C126 ,C125_=_C127 ,C125_=_C128 ,\nC125_=_C129 ,C125_=_C130 ,C125_=_C131 ,C125_=_C132 ,C125_=_C133 ,C125_=_C134 ,\nC125_=_C135 ,C125_=_C136 ,C125_=_C137 ,C125_=_C138 ,C125_=_C139 ,C125_=_C140 ,\nC125_=_C141 ,C125_=_C142 ,C126_=_C127 ,C126_=_C128 ,C126_=_C129 ,C126_=_C130 ,\nC126_=_C131 ,C126_=_C132 ,C126_=_C133 ,C126_=_C134 ,C126_=_C135 ,C126_=_C136 ,\nC126_=_C137 ,C126_=_C138 ,C126_=_C139 ,C126_=_C140 ,C126_=_C141 ,C126_=_C142 ,\nC127_=_C128 ,C127_=_C129 ,C127_=_C130 ,C127_=_C131 ,C127_=_C132 ,C127_=_C133 ,\nC127_=_C134 ,C127_=_C135 ,C127_=_C136 ,C127_=_C137 ,C127_=_C138 ,C127_=_C139 ,\nC127_=_C140 ,C127_=_C141 ,C127_=_C142 ,C128_=_C129 ,C128_=_C130 ,C128_=_C131 ,\nC128_=_C132 ,C128_=_C133 ,C128_=_C134 ,C128_=_C135 ,C128_=_C136 ,C128_=_C137 ,\nC128_=_C138 ,C128_=_C139 ,C128_=_C140 ,C128_=_C141 ,C128_=_C142 ,C129_=_C130 ,\nC129_=_C131 ,C129_=_C132 ,C129_=_C133 ,C129_=_C134 ,C129_=_C135 ,C129_=_C136 ,\nC129_=_C137 ,C129_=_C138 ,C129_=_C139 ,C129_=_C140 ,C129_=_C141 ,C129_=_C142 ,\nC130_=_C131 ,C130_=_C132 ,C130_=_C133 ,C130_=_C134 ,C130_=_C135 ,C130_=_C136 ,\nC130_=_C137 ,C130_=_C138 ,C130_=_C139 ,C130_=_C140 ,C130_=_C141 ,C130_=_C142 ,\nC131_=_C132 ,C131_=_C133 ,C131_=_C134 ,C131_=_C135 ,C131_=_C136 ,C131_=_C137 ,\nC131_=_C138 ,C131_=_C139 ,C131_=_C140 ,C131_=_C141 ,C131_=_C142 ,C132_=_C133 ,\nC132_=_C134 ,C132_=_C135 ,C132_=_C136 ,C132_=_C137 ,C132_=_C138 ,C132_=_C139 ,\nC132_=_C140 ,C132_=_C141 ,C132_=_C142 ,C133_=_C134 ,C133_=_C135 ,C133_=_C136 ,\nC133_=_C137 ,C133_=_C138 ,C133_=_C139 ,C133_=_C140 ,C133_=_C141 ,C133_=_C142 ,\nC134_=_C135 ,C134_=_C136 ,C134_=_C137 ,C134_=_C138 ,C134_=_C139 ,C134_=_C140 ,\nC134_=_C141 ,C134_=_C142 ,C135_=_C136 ,C135_=_C137 ,C135_=_C138 ,C135_=_C139 ,\nC135_=_C140 ,C135_=_C141 ,C135_=_C142 ,C136_=_C137 ,C136_=_C138 ,C136_=_C139 ,\nC136_=_C140 ,C136_=_C141 ,C136_=_C142 ,C137_=_C138 ,C137_=_C139 ,C137_=_C140 ,\nC137_=_C141 ,C137_=_C142 ,C138_=_C139 ,C138_=_C140 ,C138_=_C141 ,C138_=_C142 ,\nC139_=_C140 ,C139_=_C141 ,C139_=_C142 ,C140_=_C141 ,C140_=_C142 ,C141_=_C142 ,"];23[shape=box, label="id:23 level: 3\n49: C7 C30 C42 C48 C84 \nC93 C123 C127 C140 C145 C163 \nC175 C205 C234 C235 C236 C237 \nC238 C239 C240 C241 C242 C243 \nC244 C245 C246 C247 C248 C249 \nC250 C251 C264 C273 C283 C298 \nC311 C322 C327 C350 C358 C361 \nC367 C384 C394 C397 C407 C409 \nC411 C412 \n617: C7_=_C30( C7 C30 ) C7_=_C48( C7 C48 ) C7_=_C93( C7 C93 ) C7_=_C127( C7 C127 ) C7_=_C145( C7 C145 ) \nC7_=_C163( C7 C163 ) C7_=_C234( C7 C234 ) C7_=_C235( C7 C235 ) C7_=_C236( C7 C236 ) C7_=_C237( C7 C237 ) C7_=_C238( C7 C238 ) \nC7_=_C239( C7 C239 ) C7_=_C240( C7 C240 ) C7_=_C241( C7 C241 ) C7_=_C242( C7 C242 ) C7_=_C243( C7 C243 ) C7_=_C244( C7 C244 ) \nC7_=_C245( C7 C245 ) C7_=_C246( C7 C246 ) C7_=_C247( C7 C247 ) C7_=_C248( C7 C248 ) C7_=_C249( C7 C249 ) C7_=_C250( C7 C250 ) \nC7_=_C251( C7 C251 ) C30_=_C42( C30 C42 ) C30_=_C48( C30 C48 ) C30_=_C93( C30 C93 ) C30_=_C127( C30 C127 ) C30_=_C145( C30 C145 ) \nC30_=_C163( C30 C163 ) C30_=_C234( C30 C234 ) C30_=_C235( C30 C235 ) C30_=_C236( C30 C236 ) C30_=_C237( C30 C237 ) C30_=_C238( C30 C238 ) \nC30_=_C239( C30 C239 ) C30_=_C240( C30 C240 ) C30_=_C241( C30 C241 ) C30_=_C242( C30 C242 ) C30_=_C243( C30 C243 ) C30_=_C244( C30 C244 ) \nC30_=_C245( C30 C245 ) C30_=_C246( C30 C246 ) C30_=_C247( C30 C247 ) C30_=_C248( C30 C248 ) C30_=_C249( C30 C249 ) C30_=_C250( C30 C250 ) \nC30_=_C251( C30 C251 ) C42_=_C84( C42 C84 ) C42_=_C123( C42 C123 ) C42_=_C140( C42 C140 ) C42_=_C175( C42 C175 ) C42_=_C205( C42 C205 ) \nC42_=_C249( C42 C249 ) C42_=_C264( C42 C264 ) C42_=_C273( C42 C273 ) C42_=_C283( C42 C283 ) C42_=_C298( C42 C298 ) C42_=_C311( C42 C311 ) \nC42_=_C322( C42 C322 ) C42_=_C327( C42 C327 ) C42_=_C350( C42 C350 ) C42_=_C358( C42 C358 ) C42_=_C361( C42 C361 ) C42_=_C367( C42 C367 ) \nC42_=_C384( C42 C384 ) C42_=_C394( C42 C394 ) C42_=_C397( C42 C397 ) C42_=_C407( C42 C407 ) C42_=_C409( C42 C409 ) C42_=_C411( C42 C411 ) \nC42_=_C412( C42 C412 ) C48_=_C93( C48 C93 ) C48_=_C127( C48 C127 ) C48_=_C145( C48 C145 ) C48_=_C163( C48 C163 ) C48_=_C234( C48 C234 ) \nC48_=_C235( C48 C235 ) C48_=_C236( C48 C236 ) C48_=_C237( C48 C237 ) C48_=_C238( C48 C238 ) C48_=_C239( C48 C239 ) C48_=_C240( C48 C240 ) \nC48_=_C241( C48 C241 ) C48_=_C242( C48 C242 ) C48_=_C243( C48 C243 ) C48_=_C244( C48 C244 ) C48_=_C245( C48 C245 ) C48_=_C246( C48 C246 ) \nC48_=_C247( C48 C247 ) C48_=_C248( C48 C248 ) C48_=_C249( C48 C249 ) C48_=_C250( C48 C250 ) C48_=_C251( C48 C251 ) C84_=_C123( C84 C123 ) \nC84_=_C140( C84 C140 ) C84_=_C175( C84 C175 ) C84_=_C205( C84 C205 ) C84_=_C249( C84 C249 ) C84_=_C264( C84 C264 ) C84_=_C273( C84 C273 ) \nC84_=_C283( C84 C283 ) C84_=_C298( C84 C298 ) C84_=_C311( C84 C311 ) C84_=_C322( C84 C322 ) C84_=_C327( C84 C327 ) C84_=_C350( C84 C350 ) \nC84_=_C358( C84 C358 ) C84_=_C361( C84 C361 ) C84_=_C367( C84 C367 ) C84_=_C384( C84 C384 ) C84_=_C394( C84 C394 ) C84_=_C397( C84 C397 ) \nC84_=_C407( C84 C407 ) C84_=_C409( C84 C409 ) C84_=_C411( C84 C411 ) C84_=_C412( C84 C412 ) C93_=_C127( C93 C127 ) C93_=_C145( C93 C145 ) \nC93_=_C163( C93 C163 ) C93_=_C234( C93 C234 ) C93_=_C235( C93 C235 ) C93_=_C236( C93 C236 ) C93_=_C237( C93 C237 ) C93_=_C238( C93 C238 ) \nC93_=_C239( C93 C239 ) C93_=_C240( C93 C240 ) C93_=_C241( C93 C241 ) C93_=_C242( C93 C242 ) C93_=_C243( C93 C243 ) C93_=_C244( C93 C244 ) \nC93_=_C245( C93 C245 ) C93_=_C246( C93 C246 ) C93_=_C247( C93 C247 ) C93_=_C248( C93 C248 ) C93_=_C249( C93 C249 ) C93_=_C250( C93 C250 ) \nC93_=_C251( C93 C251 ) C123_=_C140( C123 C140 ) C123_=_C175( C123 C175 ) C123_=_C205( C123 C205 ) C123_=_C249( C123 C249 ) C123_=_C264( C123 C264 ) \nC123_=_C273( C123 C273 ) C123_=_C283( C123 C283 ) C123_=_C298( C123 C298 ) C123_=_C311( C123 C311 ) C123_=_C322( C123 C322 ) C123_=_C327( C123 C327 ) \nC123_=_C350( C123 C350 ) C123_=_C358( C123 C358 ) C123_=_C361( C123 C361 ) C123_=_C367( C123 C367 ) C123_=_C384( C123 C384 ) C123_=_C394( C123 C394 ) \nC123_=_C397( C123 C397 ) C123_=_C407( C123 C407 ) C123_=_C409( C123 C409 ) C123_=_C411( C123 C411 ) C123_=_C412( C123 C412 ) C127_=_C140( C127 C140 ) \nC127_=_C145( C127 C145 ) C127_=_C163( C127 C163 ) C127_=_C234( C127 C234 ) C127_=_C235( C127 C235 ) C127_=_C236( C127 C236 ) C127_=_C237( C127 C237 ) \nC127_=_C238( C127 C238 ) C127_=_C239( C127 C239 ) C127_=_C240( C127 C240 ) C127_=_C241( C127 C241 ) C127_=_C242( C127 C242 ) C127_=_C243( C127 C243 ) \nC127_=_C244( C127 C244 ) C127_=_C245( C127 C245 ) C127_=_C246( C127 C246 ) C127_=_C247( C127 C247 ) C127_=_C248( C127 C248 ) C127_=_C249( C127 C249 ) \nC127_=_C250( C127 C250 ) C127_=_C251( C127 C251 ) C140_=_C175( C140 C175 ) C140_=_C205( C140 C205 ) C140_=_C249( C140 C249 ) C140_=_C264( C140 C264 ) \nC140_=_C273( C140 C273 ) C140_=_C283( C140 C283 ) C140_=_C298( C140 C298 ) C140_=_C311( C140 C311 ) C140_=_C322( C140 C322 ) C140_=_C327( C140 C327 ) \nC140_=_C350( C140 C350 ) C140_=_C358( C140 C358 ) C140_=_C361( C140 C361 ) C140_=_C367( C140 C367 ) C140_=_C384( C140 C384 ) C140_=_C394( C140 C394 ) \nC140_=_C397( C140 C397 ) C140_=_C407( C140 C407 ) C140_=_C409( C140 C409 ) C140_=_C411( C140 C411 ) C140_=_C412( C140 C412 ) C145_=_C163( C145 C163 ) \nC145_=_C234( C145 C234 ) C145_=_C235(</w:t>
      </w:r>
    </w:p>
    <w:p>
      <w:pPr>
        <w:pStyle w:val="PreformattedText"/>
        <w:bidi w:val="0"/>
        <w:spacing w:before="0" w:after="0"/>
        <w:jc w:val="left"/>
        <w:rPr/>
      </w:pPr>
      <w:r>
        <w:rPr/>
        <w:t xml:space="preserve"> </w:t>
      </w:r>
      <w:r>
        <w:rPr/>
        <w:t>C145 C235 ) C145_=_C236( C145 C236 ) C145_=_C237( C145 C237 ) C145_=_C238( C145 C238 ) C145_=_C239( C145 C239 ) \nC145_=_C240( C145 C240 ) C145_=_C241( C145 C241 ) C145_=_C242( C145 C242 ) C145_=_C243( C145 C243 ) C145_=_C244( C145 C244 ) C145_=_C245( C145 C245 ) \nC145_=_C246( C145 C246 ) C145_=_C247( C145 C247 ) C145_=_C248( C145 C248 ) C145_=_C249( C145 C249 ) C145_=_C250( C145 C250 ) C145_=_C251( C145 C251 ) \nC163_=_C175( C163 C175 ) C163_=_C234( C163 C234 ) C163_=_C235( C163 C235 ) C163_=_C236( C163 C236 ) C163_=_C237( C163 C237 ) C163_=_C238( C163 C238 ) \nC163_=_C239( C163 C239 ) C163_=_C240( C163 C240 ) C163_=_C241( C163 C241 ) C163_=_C242( C163 C242 ) C163_=_C243( C163 C243 ) C163_=_C244( C163 C244 ) \nC163_=_C245( C163 C245 ) C163_=_C246( C163 C246 ) C163_=_C247( C163 C247 ) C163_=_C248( C163 C248 ) C163_=_C249( C163 C249 ) C163_=_C250( C163 C250 ) \nC163_=_C251( C163 C251 ) C175_=_C205( C175 C205 ) C175_=_C249( C175 C249 ) C175_=_C264( C175 C264 ) C175_=_C273( C175 C273 ) C175_=_C283( C175 C283 ) \nC175_=_C298( C175 C298 ) C175_=_C311( C175 C311 ) C175_=_C322( C175 C322 ) C175_=_C327( C175 C327 ) C175_=_C350( C175 C350 ) C175_=_C358( C175 C358 ) \nC175_=_C361( C175 C361 ) C175_=_C367( C175 C367 ) C175_=_C384( C175 C384 ) C175_=_C394( C175 C394 ) C175_=_C397( C175 C397 ) C175_=_C407( C175 C407 ) \nC175_=_C409( C175 C409 ) C175_=_C411( C175 C411 ) C175_=_C412( C175 C412 ) C205_=_C249( C205 C249 ) C205_=_C264( C205 C264 ) C205_=_C273( C205 C273 ) \nC205_=_C283( C205 C283 ) C205_=_C298( C205 C298 ) C205_=_C311( C205 C311 ) C205_=_C322( C205 C322 ) C205_=_C327( C205 C327 ) C205_=_C350( C205 C350 ) \nC205_=_C358( C205 C358 ) C205_=_C361( C205 C361 ) C205_=_C367( C205 C367 ) C205_=_C384( C205 C384 ) C205_=_C394( C205 C394 ) C205_=_C397( C205 C397 ) \nC205_=_C407( C205 C407 ) C205_=_C409( C205 C409 ) C205_=_C411( C205 C411 ) C205_=_C412( C205 C41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64( C234 C264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73( C235 C273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83( C236 C28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98( C237 C298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311( C238 C311 ) \nC239_=_C240( C239 C240 ) C239_=_C241( C239 C241 ) C239_=_C242( C239 C242 ) C239_=_C243( C239 C243 ) C239_=_C244( C239 C244 ) C239_=_C245( C239 C245 ) \nC239_=_C246( C239 C246 ) C239_=_C247( C239 C247 ) C239_=_C248( C239 C248 ) C239_=_C249( C239 C249 ) C239_=_C250( C239 C250 ) C239_=_C251( C239 C251 ) \nC239_=_C327( C239 C327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1_=_C361( C241 C361 ) C242_=_C243( C242 C243 ) \nC242_=_C244( C242 C244 ) C242_=_C245( C242 C245 ) C242_=_C246( C242 C246 ) C242_=_C247( C242 C247 ) C242_=_C248( C242 C248 ) C242_=_C249( C242 C249 ) \nC242_=_C250( C242 C250 ) C242_=_C251( C242 C251 ) C242_=_C367( C242 C367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4_=_C384( C244 C384 ) C245_=_C246( C245 C246 ) C245_=_C247( C245 C247 ) C245_=_C248( C245 C248 ) C245_=_C249( C245 C249 ) C245_=_C250( C245 C250 ) \nC245_=_C251( C245 C251 ) C246_=_C247( C246 C247 ) C246_=_C248( C246 C248 ) C246_=_C249( C246 C249 ) C246_=_C250( C246 C250 ) C246_=_C251( C246 C251 ) \nC246_=_C397( C246 C397 ) C247_=_C248( C247 C248 ) C247_=_C249( C247 C249 ) C247_=_C250( C247 C250 ) C247_=_C251( C247 C251 ) C247_=_C407( C247 C407 ) \nC248_=_C249( C248 C249 ) C248_=_C250( C248 C250 ) C248_=_C251( C248 C251 ) C248_=_C409( C248 C409 ) C249_=_C250( C249 C250 ) C249_=_C251( C249 C251 ) \nC249_=_C264( C249 C264 ) C249_=_C273( C249 C273 ) C249_=_C283( C249 C283 ) C249_=_C298( C249 C298 ) C249_=_C311( C249 C311 ) C249_=_C322( C249 C322 ) \nC249_=_C327( C249 C327 ) C249_=_C350( C249 C350 ) C249_=_C358( C249 C358 ) C249_=_C361( C249 C361 ) C249_=_C367( C249 C367 ) C249_=_C384( C249 C384 ) \nC249_=_C394( C249 C394 ) C249_=_C397( C249 C397 ) C249_=_C407( C249 C407 ) C249_=_C409( C249 C409 ) C249_=_C411( C249 C411 ) C249_=_C412( C249 C412 ) \nC250_=_C251( C250 C251 ) C250_=_C411( C250 C411 ) C251_=_C412( C251 C412 ) C264_=_C273( C264 C273 ) C264_=_C283( C264 C283 ) C264_=_C298( C264 C298 ) \nC264_=_C311( C264 C311 ) C264_=_C322( C264 C322 ) C264_=_C327( C264 C327 ) C264_=_C350( C264 C350 ) C264_=_C358( C264 C358 ) C264_=_C361( C264 C361 ) \nC264_=_C367( C264 C367 ) C264_=_C384( C264 C384 ) C264_=_C394( C264 C394 ) C264_=_C397( C264 C397 ) C264_=_C407( C264 C407 ) C264_=_C409( C264 C409 ) \nC264_=_C411( C264 C411 ) C264_=_C412( C264 C412 ) C273_=_C283( C273 C283 ) C273_=_C298( C273 C298 ) C273_=_C311( C273 C311 ) C273_=_C322( C273 C322 ) \nC273_=_C327( C273 C327 ) C273_=_C350( C273 C350 ) C273_=_C358( C273 C358 ) C273_=_C361( C273 C361 ) C273_=_C367( C273 C367 ) C273_=_C384( C273 C384 ) \nC273_=_C394( C273 C394 ) C273_=_C397( C273 C397 ) C273_=_C407( C273 C407 ) C273_=_C409( C273 C409 ) C273_=_C411( C273 C411 ) C273_=_C412( C273 C412 ) \nC283_=_C298( C283 C298 ) C283_=_C311( C283 C311 ) C283_=_C322( C283 C322 ) C283_=_C327( C283 C327 ) C283_=_C350( C283 C350 ) C283_=_C358( C283 C358 ) \nC283_=_C361( C283 C361 ) C283_=_C367( C283 C367 ) C283_=_C384( C283 C384 ) C283_=_C394( C283 C394 ) C283_=_C397( C283 C397 ) C283_=_C407( C283 C407 ) \nC283_=_C409( C283 C409 ) C283_=_C411( C283 C411 ) C283_=_C412( C283 C412 ) C298_=_C311( C298 C311 ) C298_=_C322( C298 C322 ) C298_=_C327( C298 C327 ) \nC298_=_C350( C298 C350 ) C298_=_C358( C298 C358 ) C298_=_C361( C298 C361 ) C298_=_C367( C298 C367 ) C298_=_C384( C298 C384 ) C298_=_C394( C298 C394 ) \nC298_=_C397( C298 C397 ) C298_=_C407( C298 C407 ) C298_=_C409( C298 C409 ) C298_=_C411( C298 C411 ) C298_=_C412( C298 C412 ) C311_=_C322( C311 C322 ) \nC311_=_C327( C311 C327 ) C311_=_C350( C311 C350 ) C311_=_C358( C311 C358 ) C311_=_C361( C311 C361 ) C311_=_C367( C311 C367 ) C311_=_C384( C311 C384 ) \nC311_=_C394( C311 C394 ) C311_=_C397( C311 C397 ) C311_=_C407( C311 C407 ) C311_=_C409( C311 C409 ) C311_=_C411( C311 C411 ) C311_=_C412( C311 C412 ) \nC322_=_C327( C322 C327 ) C322_=_C350( C322 C350 ) C322_=_C358( C322 C358 ) C322_=_C361( C322 C361 ) C322_=_C367( C322 C367 ) C322_=_C384( C322 C384 ) \nC322_=_C394( C322 C394 ) C322_=_C397( C322 C397 ) C322_=_C407( C322 C407 ) C322_=_C409( C322 C409 ) C322_=_C411( C322 C411 ) C322_=_C412( C322 C412 ) \nC327_=_C350( C327 C350 ) C327_=_C358( C327 C358 ) C327_=_C361( C327 C361 ) C327_=_C367( C327 C367 ) C327_=_C384( C327 C384 ) C327_=_C394( C327 C394 ) \nC327_=_C397( C327 C397 ) C327_=_C407( C327 C407 ) C327_=_C409( C327 C409 ) C327_=_C411( C327 C411 ) C327_=_C412( C327 C412 ) C350_=_C358( C350 C358 ) \nC350_=_C361( C350 C361 ) C350_=_C367( C350 C367 ) C350_=_C384( C350 C384 ) C350_=_C394( C350 C394 ) C350_=_C397( C350 C397 ) C350_=_C407( C350 C407 ) \nC350_=_C409( C350 C409 ) C350_=_C411( C350 C411 ) C350_=_C412( C350 C412 ) C358_=_C361( C358 C361 ) C358_=_C367( C358 C367 ) C358_=_C384( C358 C384 ) \nC358_=_C394( C358 C394 ) C358_=_C397( C358 C397 ) C358_=_C407( C358 C407 ) C358_=_C409( C358 C409 ) C358_=_C411( C358 C411 ) C358_=_C412( C358 C412 ) \nC361_=_C367( C361 C367 ) C361_=_C384( C361 C384 ) C361_=_C394( C361 C394 ) C361_=_C397( C361 C397 ) C361_=_C407( C361 C407 ) C361_=_C409( C361 C409 ) \nC361_=_C411( C361 C411 ) C361_=_C412( C361 C412 ) C367_=_C384( C367 C384 ) C367_=_C394( C367 C394 ) C367_=_C397( C367 C397 ) C367_=_C407( C367 C407 ) \nC367_=_C409( C367 C409 ) C367_=_C411( C367 C411 ) C367_=_C412(</w:t>
      </w:r>
    </w:p>
    <w:p>
      <w:pPr>
        <w:pStyle w:val="PreformattedText"/>
        <w:bidi w:val="0"/>
        <w:spacing w:before="0" w:after="0"/>
        <w:jc w:val="left"/>
        <w:rPr/>
      </w:pPr>
      <w:r>
        <w:rPr/>
        <w:t xml:space="preserve"> </w:t>
      </w:r>
      <w:r>
        <w:rPr/>
        <w:t>C367 C412 ) C384_=_C394( C384 C394 ) C384_=_C397( C384 C397 ) C384_=_C407( C384 C407 ) \nC384_=_C409( C384 C409 ) C384_=_C411( C384 C411 ) C384_=_C412( C384 C412 ) C394_=_C397( C394 C397 ) C394_=_C407( C394 C407 ) C394_=_C409( C394 C409 ) \nC394_=_C411( C394 C411 ) C394_=_C412( C394 C412 ) C397_=_C407( C397 C407 ) C397_=_C409( C397 C409 ) C397_=_C411( C397 C411 ) C397_=_C412( C397 C412 ) \nC407_=_C409( C407 C409 ) C407_=_C411( C407 C411 ) C407_=_C412( C407 C412 ) C409_=_C411( C409 C411 ) C409_=_C412( C409 C412 ) C411_=_C412( C411 C412 ) "];16-&gt;23[label="48: C7 C30 C42 C48 C84 \nC93 C123 C127 C140 C145 C163 \nC175 C205 C234 C235 C236 C237 \nC238 C239 C240 C241 C242 C243 \nC244 C245 C246 C247 C248 C250 \nC251 C264 C273 C283 C298 C311 \nC322 C327 C350 C358 C361 C367 \nC384 C394 C397 C407 C409 C411 \nC412 \n569: C7_=_C30 ,C7_=_C48 ,C7_=_C93 ,C7_=_C127 ,C7_=_C145 ,\nC7_=_C163 ,C7_=_C234 ,C7_=_C235 ,C7_=_C236 ,C7_=_C237 ,C7_=_C238 ,\nC7_=_C239 ,C7_=_C240 ,C7_=_C241 ,C7_=_C242 ,C7_=_C243 ,C7_=_C244 ,\nC7_=_C245 ,C7_=_C246 ,C7_=_C247 ,C7_=_C248 ,C7_=_C250 ,C7_=_C251 ,\nC30_=_C42 ,C30_=_C48 ,C30_=_C93 ,C30_=_C127 ,C30_=_C145 ,C30_=_C163 ,\nC30_=_C234 ,C30_=_C235 ,C30_=_C236 ,C30_=_C237 ,C30_=_C238 ,C30_=_C239 ,\nC30_=_C240 ,C30_=_C241 ,C30_=_C242 ,C30_=_C243 ,C30_=_C244 ,C30_=_C245 ,\nC30_=_C246 ,C30_=_C247 ,C30_=_C248 ,C30_=_C250 ,C30_=_C251 ,C42_=_C84 ,\nC42_=_C123 ,C42_=_C140 ,C42_=_C175 ,C42_=_C205 ,C42_=_C264 ,C42_=_C273 ,\nC42_=_C283 ,C42_=_C298 ,C42_=_C311 ,C42_=_C322 ,C42_=_C327 ,C42_=_C350 ,\nC42_=_C358 ,C42_=_C361 ,C42_=_C367 ,C42_=_C384 ,C42_=_C394 ,C42_=_C397 ,\nC42_=_C407 ,C42_=_C409 ,C42_=_C411 ,C42_=_C412 ,C48_=_C93 ,C48_=_C127 ,\nC48_=_C145 ,C48_=_C163 ,C48_=_C234 ,C48_=_C235 ,C48_=_C236 ,C48_=_C237 ,\nC48_=_C238 ,C48_=_C239 ,C48_=_C240 ,C48_=_C241 ,C48_=_C242 ,C48_=_C243 ,\nC48_=_C244 ,C48_=_C245 ,C48_=_C246 ,C48_=_C247 ,C48_=_C248 ,C48_=_C250 ,\nC48_=_C251 ,C84_=_C123 ,C84_=_C140 ,C84_=_C175 ,C84_=_C205 ,C84_=_C264 ,\nC84_=_C273 ,C84_=_C283 ,C84_=_C298 ,C84_=_C311 ,C84_=_C322 ,C84_=_C327 ,\nC84_=_C350 ,C84_=_C358 ,C84_=_C361 ,C84_=_C367 ,C84_=_C384 ,C84_=_C394 ,\nC84_=_C397 ,C84_=_C407 ,C84_=_C409 ,C84_=_C411 ,C84_=_C412 ,C93_=_C127 ,\nC93_=_C145 ,C93_=_C163 ,C93_=_C234 ,C93_=_C235 ,C93_=_C236 ,C93_=_C237 ,\nC93_=_C238 ,C93_=_C239 ,C93_=_C240 ,C93_=_C241 ,C93_=_C242 ,C93_=_C243 ,\nC93_=_C244 ,C93_=_C245 ,C93_=_C246 ,C93_=_C247 ,C93_=_C248 ,C93_=_C250 ,\nC93_=_C251 ,C123_=_C140 ,C123_=_C175 ,C123_=_C205 ,C123_=_C264 ,C123_=_C273 ,\nC123_=_C283 ,C123_=_C298 ,C123_=_C311 ,C123_=_C322 ,C123_=_C327 ,C123_=_C350 ,\nC123_=_C358 ,C123_=_C361 ,C123_=_C367 ,C123_=_C384 ,C123_=_C394 ,C123_=_C397 ,\nC123_=_C407 ,C123_=_C409 ,C123_=_C411 ,C123_=_C412 ,C127_=_C140 ,C127_=_C145 ,\nC127_=_C163 ,C127_=_C234 ,C127_=_C235 ,C127_=_C236 ,C127_=_C237 ,C127_=_C238 ,\nC127_=_C239 ,C127_=_C240 ,C127_=_C241 ,C127_=_C242 ,C127_=_C243 ,C127_=_C244 ,\nC127_=_C245 ,C127_=_C246 ,C127_=_C247 ,C127_=_C248 ,C127_=_C250 ,C127_=_C251 ,\nC140_=_C175 ,C140_=_C205 ,C140_=_C264 ,C140_=_C273 ,C140_=_C283 ,C140_=_C298 ,\nC140_=_C311 ,C140_=_C322 ,C140_=_C327 ,C140_=_C350 ,C140_=_C358 ,C140_=_C361 ,\nC140_=_C367 ,C140_=_C384 ,C140_=_C394 ,C140_=_C397 ,C140_=_C407 ,C140_=_C409 ,\nC140_=_C411 ,C140_=_C412 ,C145_=_C163 ,C145_=_C234 ,C145_=_C235 ,C145_=_C236 ,\nC145_=_C237 ,C145_=_C238 ,C145_=_C239 ,C145_=_C240 ,C145_=_C241 ,C145_=_C242 ,\nC145_=_C243 ,C145_=_C244 ,C145_=_C245 ,C145_=_C246 ,C145_=_C247 ,C145_=_C248 ,\nC145_=_C250 ,C145_=_C251 ,C163_=_C175 ,C163_=_C234 ,C163_=_C235 ,C163_=_C236 ,\nC163_=_C237 ,C163_=_C238 ,C163_=_C239 ,C163_=_C240 ,C163_=_C241 ,C163_=_C242 ,\nC163_=_C243 ,C163_=_C244 ,C163_=_C245 ,C163_=_C246 ,C163_=_C247 ,C163_=_C248 ,\nC163_=_C250 ,C163_=_C251 ,C175_=_C205 ,C175_=_C264 ,C175_=_C273 ,C175_=_C283 ,\nC175_=_C298 ,C175_=_C311 ,C175_=_C322 ,C175_=_C327 ,C175_=_C350 ,C175_=_C358 ,\nC175_=_C361 ,C175_=_C367 ,C175_=_C384 ,C175_=_C394 ,C175_=_C397 ,C175_=_C407 ,\nC175_=_C409 ,C175_=_C411 ,C175_=_C412 ,C205_=_C264 ,C205_=_C273 ,C205_=_C283 ,\nC205_=_C298 ,C205_=_C311 ,C205_=_C322 ,C205_=_C327 ,C205_=_C350 ,C205_=_C358 ,\nC205_=_C361 ,C205_=_C367 ,C205_=_C384 ,C205_=_C394 ,C205_=_C397 ,C205_=_C407 ,\nC205_=_C409 ,C205_=_C411 ,C205_=_C412 ,C234_=_C235 ,C234_=_C236 ,C234_=_C237 ,\nC234_=_C238 ,C234_=_C239 ,C234_=_C240 ,C234_=_C241 ,C234_=_C242 ,C234_=_C243 ,\nC234_=_C244 ,C234_=_C245 ,C234_=_C246 ,C234_=_C247 ,C234_=_C248 ,C234_=_C250 ,\nC234_=_C251 ,C234_=_C264 ,C235_=_C236 ,C235_=_C237 ,C235_=_C238 ,C235_=_C239 ,\nC235_=_C240 ,C235_=_C241 ,C235_=_C242 ,C235_=_C243 ,C235_=_C244 ,C235_=_C245 ,\nC235_=_C246 ,C235_=_C247 ,C235_=_C248 ,C235_=_C250 ,C235_=_C251 ,C235_=_C273 ,\nC236_=_C237 ,C236_=_C238 ,C236_=_C239 ,C236_=_C240 ,C236_=_C241 ,C236_=_C242 ,\nC236_=_C243 ,C236_=_C244 ,C236_=_C245 ,C236_=_C246 ,C236_=_C247 ,C236_=_C248 ,\nC236_=_C250 ,C236_=_C251 ,C236_=_C283 ,C237_=_C238 ,C237_=_C239 ,C237_=_C240 ,\nC237_=_C241 ,C237_=_C242 ,C237_=_C243 ,C237_=_C244 ,C237_=_C245 ,C237_=_C246 ,\nC237_=_C247 ,C237_=_C248 ,C237_=_C250 ,C237_=_C251 ,C237_=_C298 ,C238_=_C239 ,\nC238_=_C240 ,C238_=_C241 ,C238_=_C242 ,C238_=_C243 ,C238_=_C244 ,C238_=_C245 ,\nC238_=_C246 ,C238_=_C247 ,C238_=_C248 ,C238_=_C250 ,C238_=_C251 ,C238_=_C311 ,\nC239_=_C240 ,C239_=_C241 ,C239_=_C242 ,C239_=_C243 ,C239_=_C244 ,C239_=_C245 ,\nC239_=_C246 ,C239_=_C247 ,C239_=_C248 ,C239_=_C250 ,C239_=_C251 ,C239_=_C327 ,\nC240_=_C241 ,C240_=_C242 ,C240_=_C243 ,C240_=_C244 ,C240_=_C245 ,C240_=_C246 ,\nC240_=_C247 ,C240_=_C248 ,C240_=_C250 ,C240_=_C251 ,C241_=_C242 ,C241_=_C243 ,\nC241_=_C244 ,C241_=_C245 ,C241_=_C246 ,C241_=_C247 ,C241_=_C248 ,C241_=_C250 ,\nC241_=_C251 ,C241_=_C361 ,C242_=_C243 ,C242_=_C244 ,C242_=_C245 ,C242_=_C246 ,\nC242_=_C247 ,C242_=_C248 ,C242_=_C250 ,C242_=_C251 ,C242_=_C367 ,C243_=_C244 ,\nC243_=_C245 ,C243_=_C246 ,C243_=_C247 ,C243_=_C248 ,C243_=_C250 ,C243_=_C251 ,\nC244_=_C245 ,C244_=_C246 ,C244_=_C247 ,C244_=_C248 ,C244_=_C250 ,C244_=_C251 ,\nC244_=_C384 ,C245_=_C246 ,C245_=_C247 ,C245_=_C248 ,C245_=_C250 ,C245_=_C251 ,\nC246_=_C247 ,C246_=_C248 ,C246_=_C250 ,C246_=_C251 ,C246_=_C397 ,C247_=_C248 ,\nC247_=_C250 ,C247_=_C251 ,C247_=_C407 ,C248_=_C250 ,C248_=_C251 ,C248_=_C409 ,\nC250_=_C251 ,C250_=_C411 ,C251_=_C412 ,C264_=_C273 ,C264_=_C283 ,C264_=_C298 ,\nC264_=_C311 ,C264_=_C322 ,C264_=_C327 ,C264_=_C350 ,C264_=_C358 ,C264_=_C361 ,\nC264_=_C367 ,C264_=_C384 ,C264_=_C394 ,C264_=_C397 ,C264_=_C407 ,C264_=_C409 ,\nC264_=_C411 ,C264_=_C412 ,C273_=_C283 ,C273_=_C298 ,C273_=_C311 ,C273_=_C322 ,\nC273_=_C327 ,C273_=_C350 ,C273_=_C358 ,C273_=_C361 ,C273_=_C367 ,C273_=_C384 ,\nC273_=_C394 ,C273_=_C397 ,C273_=_C407 ,C273_=_C409 ,C273_=_C411 ,C273_=_C412 ,\nC283_=_C298 ,C283_=_C311 ,C283_=_C322 ,C283_=_C327 ,C283_=_C350 ,C283_=_C358 ,\nC283_=_C361 ,C283_=_C367 ,C283_=_C384 ,C283_=_C394 ,C283_=_C397 ,C283_=_C407 ,\nC283_=_C409 ,C283_=_C411 ,C283_=_C412 ,C298_=_C311 ,C298_=_C322 ,C298_=_C327 ,\nC298_=_C350 ,C298_=_C358 ,C298_=_C361 ,C298_=_C367 ,C298_=_C384 ,C298_=_C394 ,\nC298_=_C397 ,C298_=_C407 ,C298_=_C409 ,C298_=_C411 ,C298_=_C412 ,C311_=_C322 ,\nC311_=_C327 ,C311_=_C350 ,C311_=_C358 ,C311_=_C361 ,C311_=_C367 ,C311_=_C384 ,\nC311_=_C394 ,C311_=_C397 ,C311_=_C407 ,C311_=_C409 ,C311_=_C411 ,C311_=_C412 ,\nC322_=_C327 ,C322_=_C350 ,C322_=_C358 ,C322_=_C361 ,C322_=_C367 ,C322_=_C384 ,\nC322_=_C394 ,C322_=_C397 ,C322_=_C407 ,C322_=_C409 ,C322_=_C411 ,C322_=_C412 ,\nC327_=_C350 ,C327_=_C358 ,C327_=_C361 ,C327_=_C367 ,C327_=_C384 ,C327_=_C394 ,\nC327_=_C397 ,C327_=_C407 ,C327_=_C409 ,C327_=_C411 ,C327_=_C412 ,C350_=_C358 ,\nC350_=_C361 ,C350_=_C367 ,C350_=_C384 ,C350_=_C394 ,C350_=_C397 ,C350_=_C407 ,\nC350_=_C409 ,C350_=_C411 ,C350_=_C412 ,C358_=_C361 ,C358_=_C367 ,C358_=_C384 ,\nC358_=_C394 ,C358_=_C397 ,C358_=_C407 ,C358_=_C409 ,C358_=_C411 ,C358_=_C412 ,\nC361_=_C367 ,C361_=_C384 ,C361_=_C394 ,C361_=_C397 ,C361_=_C407 ,C361_=_C409 ,\nC361_=_C411 ,C361_=_C412 ,C367_=_C384 ,C367_=_C394 ,C367_=_C397 ,C367_=_C407 ,\nC367_=_C409 ,C367_=_C411 ,C367_=_C412 ,C384_=_C394 ,C384_=_C397 ,C384_=_C407 ,\nC384_=_C409 ,C384_=_C411 ,C384_=_C412 ,C394_=_C397 ,C394_=_C407 ,C394_=_C409 ,\nC394_=_C411 ,C394_=_C412 ,C397_=_C407 ,C397_=_C409 ,C397_=_C411 ,C397_=_C412 ,\nC407_=_C409 ,C407_=_C411 ,C407_=_C412 ,C409_=_C411 ,C409_=_C412 ,C411_=_C412 ,"];24[shape=box, label="id:24 level: 3\n54: C0 C4 C24 C26 C47 \nC60 C61 C62 C63 C64 C65 \nC66 C67 C68 C69 C70 C71 \nC72 C73 C74 C75 C76 C77 \nC78 C79 C80 C81 C82 C83 \nC84 C85 C86 C89 C124 C143 \nC159 C160 C161 C162 C163 C164 \nC165 C166 C167 C168 C169 C170 \nC171 C172 C173 C174 C175 C176 \nC177 \n751: C0_=_C4( C0 C4 ) C0_=_C24( C0 C24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4_=_C26( C4 C26 ) C4_=_C47( C4 C47 ) C4_=_C62( C4 C62 ) C4_=_C89( C4 C89 ) C4_=_C124( C4 C124 ) C4_=_C143( C4 C143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24_=_C26( C24 C26 ) C24_=_C60( C24 C60 ) C24_=_C61( C24 C61 ) C24_=_C62( C24 C62 ) C24_=_C63( C24 C63 ) \nC24_=_C64( C24 C64 ) C24_=_C65( C24 C65 ) C24_=_C66( C24 C66 ) C24_=_C67( C24 C67 ) C24_=_C68( C24 C68 ) C24_=_C69( C24 C69 ) \nC24_=_C70( C24 C70 ) C24_=_C71( C24</w:t>
      </w:r>
    </w:p>
    <w:p>
      <w:pPr>
        <w:pStyle w:val="PreformattedText"/>
        <w:bidi w:val="0"/>
        <w:spacing w:before="0" w:after="0"/>
        <w:jc w:val="left"/>
        <w:rPr/>
      </w:pPr>
      <w:r>
        <w:rPr/>
        <w:t xml:space="preserve"> </w:t>
      </w:r>
      <w:r>
        <w:rPr/>
        <w:t>C71 ) C24_=_C72( C24 C72 ) C24_=_C73( C24 C73 ) C24_=_C74( C24 C74 ) C24_=_C75( C24 C75 ) \nC24_=_C76( C24 C76 ) C24_=_C77( C24 C77 ) C24_=_C78( C24 C78 ) C24_=_C79( C24 C79 ) C24_=_C80( C24 C80 ) C24_=_C81( C24 C81 ) \nC24_=_C82( C24 C82 ) C24_=_C83( C24 C83 ) C24_=_C84( C24 C84 ) C24_=_C85( C24 C85 ) C24_=_C86( C24 C86 ) C26_=_C47( C26 C47 ) \nC26_=_C62( C26 C62 ) C26_=_C89( C26 C89 ) C26_=_C124( C26 C124 ) C26_=_C143( C26 C143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47_=_C62( C47 C62 ) \nC47_=_C89( C47 C89 ) C47_=_C124( C47 C124 ) C47_=_C143( C47 C143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9( C60 C8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143( C61 C143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9( C62 C89 ) C62_=_C124( C62 C124 ) C62_=_C143( C62 C143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159( C63 C15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160( C64 C160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161( C65 C161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162( C66 C16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164( C68 C164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165( C69 C165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166( C70 C166 ) C71_=_C72( C71 C72 ) C71_=_C73( C71 C73 ) C71_=_C74( C71 C74 ) C71_=_C75( C71 C75 ) \nC71_=_C76( C71 C76 ) C71_=_C77( C71 C77 ) C71_=_C78( C71 C78 ) C71_=_C79( C71 C79 ) C71_=_C80( C71 C80 ) C71_=_C81( C71 C81 ) \nC71_=_C82( C71 C82 ) C71_=_C83( C71 C83 ) C71_=_C84( C71 C84 ) C71_=_C85( C71 C85 ) C71_=_C86( C71 C86 ) C72_=_C73( C72 C73 ) \nC72_=_C74( C72 C74 ) C72_=_C75( C72 C75 ) C72_=_C76( C72 C76 ) C72_=_C77( C72 C77 ) C72_=_C78( C72 C78 ) C72_=_C79( C72 C79 ) \nC72_=_C80( C72 C80 ) C72_=_C81( C72 C81 ) C72_=_C82( C72 C82 ) C72_=_C83( C72 C83 ) C72_=_C84( C72 C84 ) C72_=_C85( C72 C85 ) \nC72_=_C86( C72 C86 ) C73_=_C74( C73 C74 ) C73_=_C75( C73 C75 ) C73_=_C76( C73 C76 ) C73_=_C77( C73 C77 ) C73_=_C78( C73 C78 ) \nC73_=_C79( C73 C79 ) C73_=_C80( C73 C80 ) C73_=_C81( C73 C81 ) C73_=_C82( C73 C82 ) C73_=_C83( C73 C83 ) C73_=_C84( C73 C84 ) \nC73_=_C85( C73 C85 ) C73_=_C86( C73 C86 ) C74_=_C75( C74 C75 ) C74_=_C76( C74 C76 ) C74_=_C77( C74 C77 ) C74_=_C78( C74 C78 ) \nC74_=_C79( C74 C79 ) C74_=_C80( C74 C80 ) C74_=_C81( C74 C81 ) C74_=_C82( C74 C82 ) C74_=_C83( C74 C83 ) C74_=_C84( C74 C84 ) \nC74_=_C85( C74 C85 ) C74_=_C86( C74 C86 ) C74_=_C167( C74 C167 ) C75_=_C76( C75 C76 ) C75_=_C77( C75 C77 ) C75_=_C78( C75 C78 ) \nC75_=_C79( C75 C79 ) C75_=_C80( C75 C80 ) C75_=_C81( C75 C81 ) C75_=_C82( C75 C82 ) C75_=_C83( C75 C83 ) C75_=_C84( C75 C84 ) \nC75_=_C85( C75 C85 ) C75_=_C86( C75 C86 ) C75_=_C168( C75 C168 ) C76_=_C77( C76 C77 ) C76_=_C78( C76 C78 ) C76_=_C79( C76 C79 ) \nC76_=_C80( C76 C80 ) C76_=_C81( C76 C81 ) C76_=_C82( C76 C82 ) C76_=_C83( C76 C83 ) C76_=_C84( C76 C84 ) C76_=_C85( C76 C85 ) \nC76_=_C86( C76 C86 ) C77_=_C78( C77 C78 ) C77_=_C79( C77 C79 ) C77_=_C80( C77 C80 ) C77_=_C81( C77 C81 ) C77_=_C82( C77 C82 ) \nC77_=_C83( C77 C83 ) C77_=_C84( C77 C84 ) C77_=_C85( C77 C85 ) C77_=_C86( C77 C86 ) C77_=_C169( C77 C169 ) C78_=_C79( C78 C79 ) \nC78_=_C80( C78 C80 ) C78_=_C81( C78 C81 ) C78_=_C82( C78 C82 ) C78_=_C83( C78 C83 ) C78_=_C84( C78 C84 ) C78_=_C85( C78 C85 ) \nC78_=_C86( C78 C86 ) C79_=_C80( C79 C80 ) C79_=_C81( C79 C81 ) C79_=_C82( C79 C82 ) C79_=_C83( C79 C83 ) C79_=_C84( C79 C84 ) \nC79_=_C85( C79 C85 ) C79_=_C86( C79 C86 ) C79_=_C170( C79 C170 ) C80_=_C81( C80 C81 ) C80_=_C82( C80 C82 ) C80_=_C83( C80 C83 ) \nC80_=_C84( C80 C84 ) C80_=_C85( C80 C85 ) C80_=_C86( C80 C86 ) C80_=_C171( C80 C171 ) C81_=_C82( C81 C82 ) C81_=_C83( C81 C83 ) \nC81_=_C84( C81 C84 ) C81_=_C85( C81 C85 ) C81_=_C86( C81 C86 ) C81_=_C173( C81 C173 ) C82_=_C83( C82 C83 ) C82_=_C84( C82 C84 ) \nC82_=_C85( C82 C85 ) C82_=_C86( C82 C86 ) C83_=_C84( C83 C84 ) C83_=_C85( C83 C85 ) C83_=_C86( C83 C86 ) C84_=_C85( C84 C85 ) \nC84_=_C86( C84 C86 ) C84_=_C175( C84 C175 ) C85_=_C86( C85 C86 ) C85_=_C176( C85 C176 ) C86_=_C177( C86 C177 ) C89_=_C124( C89 C124 ) \nC89_=_C143( C89 C143 ) C89_=_C159( C89 C159 )</w:t>
      </w:r>
    </w:p>
    <w:p>
      <w:pPr>
        <w:pStyle w:val="PreformattedText"/>
        <w:bidi w:val="0"/>
        <w:spacing w:before="0" w:after="0"/>
        <w:jc w:val="left"/>
        <w:rPr/>
      </w:pPr>
      <w:r>
        <w:rPr/>
        <w:t xml:space="preserve"> </w:t>
      </w:r>
      <w:r>
        <w:rPr/>
        <w:t>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124_=_C143( C124 C143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5_=_C166( C165 C166 ) C165_=_C167( C165 C167 ) C165_=_C168( C165 C168 ) C165_=_C169( C165 C169 ) \nC165_=_C170( C165 C170 ) C165_=_C171( C165 C171 ) C165_=_C172( C165 C172 ) C165_=_C173( C165 C173 ) C165_=_C174( C165 C174 ) C165_=_C175( C165 C175 ) \nC165_=_C176( C165 C176 ) C165_=_C177( C165 C177 ) C166_=_C167( C166 C167 ) C166_=_C168( C166 C168 ) C166_=_C169( C166 C169 ) C166_=_C170( C166 C170 ) \nC166_=_C171( C166 C171 ) C166_=_C172( C166 C172 ) C166_=_C173( C166 C173 ) C166_=_C174( C166 C174 ) C166_=_C175( C166 C175 ) C166_=_C176( C166 C176 ) \nC166_=_C177( C166 C177 ) C167_=_C168( C167 C168 ) C167_=_C169( C167 C169 ) C167_=_C170( C167 C170 ) C167_=_C171( C167 C171 ) C167_=_C172( C167 C172 ) \nC167_=_C173( C167 C173 ) C167_=_C174( C167 C174 ) C167_=_C175( C167 C175 ) C167_=_C176( C167 C176 ) C167_=_C177( C167 C177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16-&gt;24[label="53: C0 C4 C24 C26 C47 \nC60 C61 C63 C64 C65 C66 \nC67 C68 C69 C70 C71 C72 \nC73 C74 C75 C76 C77 C78 \nC79 C80 C81 C82 C83 C84 \nC85 C86 C89 C124 C143 C159 \nC160 C161 C162 C163 C164 C165 \nC166 C167 C168 C169 C170 C171 \nC172 C173 C174 C175 C176 C177 \n698: C0_=_C4 ,C0_=_C24 ,C0_=_C60 ,C0_=_C61 ,C0_=_C63 ,\nC0_=_C64 ,C0_=_C65 ,C0_=_C66 ,C0_=_C67 ,C0_=_C68 ,C0_=_C69 ,\nC0_=_C70 ,C0_=_C71 ,C0_=_C72 ,C0_=_C73 ,C0_=_C74 ,C0_=_C75 ,\nC0_=_C76 ,C0_=_C77 ,C0_=_C78 ,C0_=_C79 ,C0_=_C80 ,C0_=_C81 ,\nC0_=_C82 ,C0_=_C83 ,C0_=_C84 ,C0_=_C85 ,C0_=_C86 ,C4_=_C26 ,\nC4_=_C47 ,C4_=_C89 ,C4_=_C124 ,C4_=_C143 ,C4_=_C159 ,C4_=_C160 ,\nC4_=_C161 ,C4_=_C162 ,C4_=_C163 ,C4_=_C164 ,C4_=_C165 ,C4_=_C166 ,\nC4_=_C167 ,C4_=_C168 ,C4_=_C169 ,C4_=_C170 ,C4_=_C171 ,C4_=_C172 ,\nC4_=_C173 ,C4_=_C174 ,C4_=_C175 ,C4_=_C176 ,C4_=_C177 ,C24_=_C26 ,\nC24_=_C60 ,C24_=_C61 ,C24_=_C63 ,C24_=_C64 ,C24_=_C65 ,C24_=_C66 ,\nC24_=_C67 ,C24_=_C68 ,C24_=_C69 ,C24_=_C70 ,C24_=_C71 ,C24_=_C72 ,\nC24_=_C73 ,C24_=_C74 ,C24_=_C75 ,C24_=_C76 ,C24_=_C77 ,C24_=_C78 ,\nC24_=_C79 ,C24_=_C80 ,C24_=_C81 ,C24_=_C82 ,C24_=_C83 ,C24_=_C84 ,\nC24_=_C85 ,C24_=_C86 ,C26_=_C47 ,C26_=_C89 ,C26_=_C124 ,C26_=_C143 ,\nC26_=_C159 ,C26_=_C160 ,C26_=_C161 ,C26_=_C162 ,C26_=_C163 ,C26_=_C164 ,\nC26_=_C165 ,C26_=_C166 ,C26_=_C167 ,C26_=_C168 ,C26_=_C169 ,C26_=_C170 ,\nC26_=_C171 ,C26_=_C172 ,C26_=_C173 ,C26_=_C174 ,C26_=_C175 ,C26_=_C176 ,\nC26_=_C177 ,C47_=_C89 ,C47_=_C124 ,C47_=_C143 ,C47_=_C159 ,C47_=_C160 ,\nC47_=_C161 ,C47_=_C162 ,C47_=_C163 ,C47_=_C164 ,C47_=_C165 ,C47_=_C166 ,\nC47_=_C167 ,C47_=_C168 ,C47_=_C169 ,C47_=_C170 ,C47_=_C171 ,C47_=_C172 ,\nC47_=_C173 ,C47_=_C174 ,C47_=_C175 ,C47_=_C176 ,C47_=_C177 ,C60_=_C61 ,\nC60_=_C63 ,C60_=_C64 ,C60_=_C65 ,C60_=_C66 ,C60_=_C67 ,C60_=_C68 ,\nC60_=_C69 ,C60_=_C70 ,C60_=_C71 ,C60_=_C72 ,C60_=_C73 ,C60_=_C74 ,\nC60_=_C75 ,C60_=_C76 ,C60_=_C77 ,C60_=_C78 ,C60_=_C79 ,C60_=_C80 ,\nC60_=_C81 ,C60_=_C82 ,C60_=_C83 ,C60_=_C84 ,C60_=_C85 ,C60_=_C86 ,\nC60_=_C89 ,C61_=_C63 ,C61_=_C64 ,C61_=_C65 ,C61_=_C66 ,C61_=_C67 ,\nC61_=_C68 ,C61_=_C69 ,C61_=_C70 ,C61_=_C71 ,C61_=_C72 ,C61_=_C73 ,\nC61_=_C74 ,C61_=_C75 ,C61_=_C76 ,C61_=_C77 ,C61_=_C78 ,C61_=_C79 ,\nC61_=_C80 ,C61_=_C81 ,C61_=_C82 ,C61_=_C83 ,C61_=_C84 ,C61_=_C85 ,\nC61_=_C86 ,C61_=_C143 ,C63_=_C64 ,C63_=_C65 ,C63_=_C66 ,C63_=_C67 ,\nC63_=_C68 ,C63_=_C69 ,C63_=_C70 ,C63_=_C71 ,C63_=_C72 ,C63_=_C73 ,\nC63_=_C74 ,C63_=_C75 ,C63_=_C76 ,C63_=_C77 ,C63_=_C78 ,C63_=_C79 ,\nC63_=_C80 ,C63_=_C81 ,C63_=_C82 ,C63_=_C83 ,C63_=_C84 ,C63_=_C85 ,\nC63_=_C86 ,C63_=_C159 ,C64_=_C65 ,C64_=_C66 ,C64_=_C67 ,C64_=_C68 ,\nC64_=_C69 ,C64_=_C70 ,C64_=_C71 ,C64_=_C72 ,C64_=_C73 ,C64_=_C74 ,\nC64_=_C75 ,C64_=_C76 ,C64_=_C77 ,C64_=_C78 ,C64_=_C79 ,C64_=_C80 ,\nC64_=_C81 ,C64_=_C82 ,C64_=_C83 ,C64_=_C84 ,C64_=_C85 ,C64_=_C86 ,\nC64_=_C160 ,C65_=_C66 ,C65_=_C67 ,C65_=_C68 ,C65_=_C69 ,C65_=_C70 ,\nC65_=_C71 ,C65_=_C72 ,C65_=_C73 ,C65_=_C74 ,C65_=_C75 ,C65_=_C76 ,\nC65_=_C77 ,C65_=_C78 ,C65_=_C79 ,C65_=_C80 ,C65_=_C81 ,C65_=_C82 ,\nC65_=_C83 ,C65_=_C84 ,C65_=_C85 ,C65_=_C86 ,C65_=_C161 ,C66_=_C67 ,\nC66_=_C68 ,C66_=_C69 ,C66_=_C70 ,C66_=_C71 ,C66_=_C72 ,C66_=_C73 ,\nC66_=_C74 ,C66_=_C75 ,C66_=_C76 ,C66_=_C77 ,C66_=_C78 ,C66_=_C79 ,\nC66_=_C80 ,C66_=_C81 ,C66_=_C82 ,C66_=_C83 ,C66_=_C84 ,C66_=_C85 ,\nC66_=_C86 ,C66_=_C162 ,C67_=_C68 ,C67_=_C69 ,C67_=_C70 ,C67_=_C71 ,\nC67_=_C72 ,C67_=_C73 ,C67_=_C74 ,C67_=_C75 ,C67_=_C76 ,C67_=_C77 ,\nC67_=_C78 ,C67_=_C79 ,C67_=_C80 ,C67_=_C81 ,C67_=_C82 ,C67_=_C83 ,\nC67_=_C84 ,C67_=_C85 ,C67_=_C86 ,C68_=_C69 ,C68_=_C70 ,C68_=_C71 ,\nC68_=_C72 ,C68_=_C73 ,C68_=_C74 ,C68_=_C75 ,C68_=_C76 ,C68_=_C77 ,\nC68_=_C78 ,C68_=_C79 ,C68_=_C80 ,C68_=_C81 ,C68_=_C82 ,C68_=_C83 ,\nC68_=_C84 ,C68_=_C85 ,C68_=_C86 ,C68_=_C164 ,C69_=_C70 ,C69_=_C71 ,\nC69_=_C72 ,C69_=_C73 ,C69_=_C74 ,C69_=_C75 ,C69_=_C76 ,C69_=_C77 ,\nC69_=_C78 ,C69_=_C79 ,C69_=_C80 ,C69_=_C81 ,C69_=_C82 ,C69_=_C83 ,\nC69_=_C84 ,C69_=_C85 ,C69_=_C86 ,C69_=_C165 ,C70_=_C71 ,C70_=_C72 ,\nC70_=_C73 ,C70_=_C74 ,C70_=_C75 ,C70_=_C76 ,C70_=_C77 ,C70_=_C78 ,\nC70_=_C79 ,C70_=_C80 ,C70_=_C81 ,C70_=_C82 ,C70_=_C83 ,C70_=_C84 ,\nC70_=_C85 ,C70_=_C86 ,C70_=_C166 ,C71_=_C72 ,C71_=_C73 ,C71_=_C74 ,\nC71_=_C75</w:t>
      </w:r>
    </w:p>
    <w:p>
      <w:pPr>
        <w:pStyle w:val="PreformattedText"/>
        <w:bidi w:val="0"/>
        <w:spacing w:before="0" w:after="0"/>
        <w:jc w:val="left"/>
        <w:rPr/>
      </w:pPr>
      <w:r>
        <w:rPr/>
        <w:t xml:space="preserve"> </w:t>
      </w:r>
      <w:r>
        <w:rPr/>
        <w:t>,C71_=_C76 ,C71_=_C77 ,C71_=_C78 ,C71_=_C79 ,C71_=_C80 ,\nC71_=_C81 ,C71_=_C82 ,C71_=_C83 ,C71_=_C84 ,C71_=_C85 ,C71_=_C86 ,\nC72_=_C73 ,C72_=_C74 ,C72_=_C75 ,C72_=_C76 ,C72_=_C77 ,C72_=_C78 ,\nC72_=_C79 ,C72_=_C80 ,C72_=_C81 ,C72_=_C82 ,C72_=_C83 ,C72_=_C84 ,\nC72_=_C85 ,C72_=_C86 ,C73_=_C74 ,C73_=_C75 ,C73_=_C76 ,C73_=_C77 ,\nC73_=_C78 ,C73_=_C79 ,C73_=_C80 ,C73_=_C81 ,C73_=_C82 ,C73_=_C83 ,\nC73_=_C84 ,C73_=_C85 ,C73_=_C86 ,C74_=_C75 ,C74_=_C76 ,C74_=_C77 ,\nC74_=_C78 ,C74_=_C79 ,C74_=_C80 ,C74_=_C81 ,C74_=_C82 ,C74_=_C83 ,\nC74_=_C84 ,C74_=_C85 ,C74_=_C86 ,C74_=_C167 ,C75_=_C76 ,C75_=_C77 ,\nC75_=_C78 ,C75_=_C79 ,C75_=_C80 ,C75_=_C81 ,C75_=_C82 ,C75_=_C83 ,\nC75_=_C84 ,C75_=_C85 ,C75_=_C86 ,C75_=_C168 ,C76_=_C77 ,C76_=_C78 ,\nC76_=_C79 ,C76_=_C80 ,C76_=_C81 ,C76_=_C82 ,C76_=_C83 ,C76_=_C84 ,\nC76_=_C85 ,C76_=_C86 ,C77_=_C78 ,C77_=_C79 ,C77_=_C80 ,C77_=_C81 ,\nC77_=_C82 ,C77_=_C83 ,C77_=_C84 ,C77_=_C85 ,C77_=_C86 ,C77_=_C169 ,\nC78_=_C79 ,C78_=_C80 ,C78_=_C81 ,C78_=_C82 ,C78_=_C83 ,C78_=_C84 ,\nC78_=_C85 ,C78_=_C86 ,C79_=_C80 ,C79_=_C81 ,C79_=_C82 ,C79_=_C83 ,\nC79_=_C84 ,C79_=_C85 ,C79_=_C86 ,C79_=_C170 ,C80_=_C81 ,C80_=_C82 ,\nC80_=_C83 ,C80_=_C84 ,C80_=_C85 ,C80_=_C86 ,C80_=_C171 ,C81_=_C82 ,\nC81_=_C83 ,C81_=_C84 ,C81_=_C85 ,C81_=_C86 ,C81_=_C173 ,C82_=_C83 ,\nC82_=_C84 ,C82_=_C85 ,C82_=_C86 ,C83_=_C84 ,C83_=_C85 ,C83_=_C86 ,\nC84_=_C85 ,C84_=_C86 ,C84_=_C175 ,C85_=_C86 ,C85_=_C176 ,C86_=_C177 ,\nC89_=_C124 ,C89_=_C143 ,C89_=_C159 ,C89_=_C160 ,C89_=_C161 ,C89_=_C162 ,\nC89_=_C163 ,C89_=_C164 ,C89_=_C165 ,C89_=_C166 ,C89_=_C167 ,C89_=_C168 ,\nC89_=_C169 ,C89_=_C170 ,C89_=_C171 ,C89_=_C172 ,C89_=_C173 ,C89_=_C174 ,\nC89_=_C175 ,C89_=_C176 ,C89_=_C177 ,C124_=_C143 ,C124_=_C159 ,C124_=_C160 ,\nC124_=_C161 ,C124_=_C162 ,C124_=_C163 ,C124_=_C164 ,C124_=_C165 ,C124_=_C166 ,\nC124_=_C167 ,C124_=_C168 ,C124_=_C169 ,C124_=_C170 ,C124_=_C171 ,C124_=_C172 ,\nC124_=_C173 ,C124_=_C174 ,C124_=_C175 ,C124_=_C176 ,C124_=_C177 ,C143_=_C159 ,\nC143_=_C160 ,C143_=_C161 ,C143_=_C162 ,C143_=_C163 ,C143_=_C164 ,C143_=_C165 ,\nC143_=_C166 ,C143_=_C167 ,C143_=_C168 ,C143_=_C169 ,C143_=_C170 ,C143_=_C171 ,\nC143_=_C172 ,C143_=_C173 ,C143_=_C174 ,C143_=_C175 ,C143_=_C176 ,C143_=_C177 ,\nC159_=_C160 ,C159_=_C161 ,C159_=_C162 ,C159_=_C163 ,C159_=_C164 ,C159_=_C165 ,\nC159_=_C166 ,C159_=_C167 ,C159_=_C168 ,C159_=_C169 ,C159_=_C170 ,C159_=_C171 ,\nC159_=_C172 ,C159_=_C173 ,C159_=_C174 ,C159_=_C175 ,C159_=_C176 ,C159_=_C177 ,\nC160_=_C161 ,C160_=_C162 ,C160_=_C163 ,C160_=_C164 ,C160_=_C165 ,C160_=_C166 ,\nC160_=_C167 ,C160_=_C168 ,C160_=_C169 ,C160_=_C170 ,C160_=_C171 ,C160_=_C172 ,\nC160_=_C173 ,C160_=_C174 ,C160_=_C175 ,C160_=_C176 ,C160_=_C177 ,C161_=_C162 ,\nC161_=_C163 ,C161_=_C164 ,C161_=_C165 ,C161_=_C166 ,C161_=_C167 ,C161_=_C168 ,\nC161_=_C169 ,C161_=_C170 ,C161_=_C171 ,C161_=_C172 ,C161_=_C173 ,C161_=_C174 ,\nC161_=_C175 ,C161_=_C176 ,C161_=_C177 ,C162_=_C163 ,C162_=_C164 ,C162_=_C165 ,\nC162_=_C166 ,C162_=_C167 ,C162_=_C168 ,C162_=_C169 ,C162_=_C170 ,C162_=_C171 ,\nC162_=_C172 ,C162_=_C173 ,C162_=_C174 ,C162_=_C175 ,C162_=_C176 ,C162_=_C177 ,\nC163_=_C164 ,C163_=_C165 ,C163_=_C166 ,C163_=_C167 ,C163_=_C168 ,C163_=_C169 ,\nC163_=_C170 ,C163_=_C171 ,C163_=_C172 ,C163_=_C173 ,C163_=_C174 ,C163_=_C175 ,\nC163_=_C176 ,C163_=_C177 ,C164_=_C165 ,C164_=_C166 ,C164_=_C167 ,C164_=_C168 ,\nC164_=_C169 ,C164_=_C170 ,C164_=_C171 ,C164_=_C172 ,C164_=_C173 ,C164_=_C174 ,\nC164_=_C175 ,C164_=_C176 ,C164_=_C177 ,C165_=_C166 ,C165_=_C167 ,C165_=_C168 ,\nC165_=_C169 ,C165_=_C170 ,C165_=_C171 ,C165_=_C172 ,C165_=_C173 ,C165_=_C174 ,\nC165_=_C175 ,C165_=_C176 ,C165_=_C177 ,C166_=_C167 ,C166_=_C168 ,C166_=_C169 ,\nC166_=_C170 ,C166_=_C171 ,C166_=_C172 ,C166_=_C173 ,C166_=_C174 ,C166_=_C175 ,\nC166_=_C176 ,C166_=_C177 ,C167_=_C168 ,C167_=_C169 ,C167_=_C170 ,C167_=_C171 ,\nC167_=_C172 ,C167_=_C173 ,C167_=_C174 ,C167_=_C175 ,C167_=_C176 ,C167_=_C177 ,\nC168_=_C169 ,C168_=_C170 ,C168_=_C171 ,C168_=_C172 ,C168_=_C173 ,C168_=_C174 ,\nC168_=_C175 ,C168_=_C176 ,C168_=_C177 ,C169_=_C170 ,C169_=_C171 ,C169_=_C172 ,\nC169_=_C173 ,C169_=_C174 ,C169_=_C175 ,C169_=_C176 ,C169_=_C177 ,C170_=_C171 ,\nC170_=_C172 ,C170_=_C173 ,C170_=_C174 ,C170_=_C175 ,C170_=_C176 ,C170_=_C177 ,\nC171_=_C172 ,C171_=_C173 ,C171_=_C174 ,C171_=_C175 ,C171_=_C176 ,C171_=_C177 ,\nC172_=_C173 ,C172_=_C174 ,C172_=_C175 ,C172_=_C176 ,C172_=_C177 ,C173_=_C174 ,\nC173_=_C175 ,C173_=_C176 ,C173_=_C177 ,C174_=_C175 ,C174_=_C176 ,C174_=_C177 ,\nC175_=_C176 ,C175_=_C177 ,C176_=_C177 ,"];25[shape=box, label="id:25 level: 3\n63: C5 C11 C17 C37 C41 \nC63 C74 C80 C90 C112 C122 \nC133 C159 C167 C171 C178 C179 \nC180 C181 C182 C183 C184 C185 \nC186 C187 C188 C189 C191 C197 \nC204 C222 C226 C232 C248 C261 \nC272 C277 C297 C302 C313 C316 \nC329 C333 C337 C338 C340 C341 \nC342 C343 C344 C349 C366 C374 \nC376 C377 C378 C379 C380 C381 \nC400 C406 C409 C410 \n554: C5_=_C11( C5 C11 ) C5_=_C17( C5 C17 ) C5_=_C63( C5 C63 ) C5_=_C90( C5 C90 ) C5_=_C159( C5 C159 ) \nC5_=_C178( C5 C178 ) C5_=_C179( C5 C179 ) C5_=_C180( C5 C180 ) C5_=_C181( C5 C181 ) C5_=_C182( C5 C182 ) C5_=_C183( C5 C183 ) \nC5_=_C184( C5 C184 ) C5_=_C185( C5 C185 ) C5_=_C186( C5 C186 ) C5_=_C187( C5 C187 ) C5_=_C188( C5 C188 ) C5_=_C189( C5 C189 ) \nC5_=_C191( C5 C191 ) C11_=_C17( C11 C17 ) C11_=_C74( C11 C74 ) C11_=_C112( C11 C112 ) C11_=_C167( C11 C167 ) C11_=_C183( C11 C183 ) \nC11_=_C222( C11 C222 ) C11_=_C277( C11 C277 ) C11_=_C302( C11 C302 ) C11_=_C313( C11 C313 ) C11_=_C329( C11 C329 ) C11_=_C337( C11 C337 ) \nC11_=_C338( C11 C338 ) C11_=_C340( C11 C340 ) C11_=_C341( C11 C341 ) C11_=_C342( C11 C342 ) C11_=_C343( C11 C343 ) C11_=_C344( C11 C344 ) \nC17_=_C37( C17 C37 ) C17_=_C80( C17 C80 ) C17_=_C133( C17 C133 ) C17_=_C171( C17 C171 ) C17_=_C186( C17 C186 ) C17_=_C197( C17 C197 ) \nC17_=_C226( C17 C226 ) C17_=_C261( C17 C261 ) C17_=_C316( C17 C316 ) C17_=_C333( C17 C333 ) C17_=_C376( C17 C376 ) C17_=_C377( C17 C377 ) \nC17_=_C378( C17 C378 ) C17_=_C379( C17 C379 ) C17_=_C380( C17 C380 ) C17_=_C381( C17 C381 ) C37_=_C41( C37 C41 ) C37_=_C80( C37 C80 ) \nC37_=_C133( C37 C133 ) C37_=_C171( C37 C171 ) C37_=_C186( C37 C186 ) C37_=_C197( C37 C197 ) C37_=_C226( C37 C226 ) C37_=_C261( C37 C261 ) \nC37_=_C316( C37 C316 ) C37_=_C333( C37 C333 ) C37_=_C376( C37 C376 ) C37_=_C377( C37 C377 ) C37_=_C378( C37 C378 ) C37_=_C379( C37 C379 ) \nC37_=_C380( C37 C380 ) C37_=_C381( C37 C381 ) C41_=_C122( C41 C122 ) C41_=_C204( C41 C204 ) C41_=_C232( C41 C232 ) C41_=_C248( C41 C248 ) \nC41_=_C272( C41 C272 ) C41_=_C297( C41 C297 ) C41_=_C349( C41 C349 ) C41_=_C366( C41 C366 ) C41_=_C374( C41 C374 ) C41_=_C381( C41 C381 ) \nC41_=_C400( C41 C400 ) C41_=_C406( C41 C406 ) C41_=_C409( C41 C409 ) C41_=_C410( C41 C410 ) C63_=_C74( C63 C74 ) C63_=_C80( C63 C80 ) \nC63_=_C90( C63 C90 ) C63_=_C159( C63 C159 ) C63_=_C178( C63 C178 ) C63_=_C179( C63 C179 ) C63_=_C180( C63 C180 ) C63_=_C181( C63 C181 ) \nC63_=_C182( C63 C182 ) C63_=_C183( C63 C183 ) C63_=_C184( C63 C184 ) C63_=_C185( C63 C185 ) C63_=_C186( C63 C186 ) C63_=_C187( C63 C187 ) \nC63_=_C188( C63 C188 ) C63_=_C189( C63 C189 ) C63_=_C191( C63 C191 ) C74_=_C80( C74 C80 ) C74_=_C112( C74 C112 ) C74_=_C167( C74 C167 ) \nC74_=_C183( C74 C183 ) C74_=_C222( C74 C222 ) C74_=_C277( C74 C277 ) C74_=_C302( C74 C302 ) C74_=_C313( C74 C313 ) C74_=_C329( C74 C329 ) \nC74_=_C337( C74 C337 ) C74_=_C338( C74 C338 ) C74_=_C340( C74 C340 ) C74_=_C341( C74 C341 ) C74_=_C342( C74 C342 ) C74_=_C343( C74 C343 ) \nC74_=_C344( C74 C344 ) C80_=_C133( C80 C133 ) C80_=_C171( C80 C171 ) C80_=_C186( C80 C186 ) C80_=_C197( C80 C197 ) C80_=_C226( C80 C226 ) \nC80_=_C261( C80 C261 ) C80_=_C316( C80 C316 ) C80_=_C333( C80 C333 ) C80_=_C376( C80 C376 ) C80_=_C377( C80 C377 ) C80_=_C378( C80 C378 ) \nC80_=_C379( C80 C379 ) C80_=_C380( C80 C380 ) C80_=_C381( C80 C381 ) C90_=_C159( C90 C159 ) C90_=_C178( C90 C178 ) C90_=_C179( C90 C179 ) \nC90_=_C180( C90 C180 ) C90_=_C181( C90 C181 ) C90_=_C182( C90 C182 ) C90_=_C183( C90 C183 ) C90_=_C184( C90 C184 ) C90_=_C185( C90 C185 ) \nC90_=_C186( C90 C186 ) C90_=_C187( C90 C187 ) C90_=_C188( C90 C188 ) C90_=_C189( C90 C189 ) C90_=_C191( C90 C191 ) C112_=_C122( C112 C122 ) \nC112_=_C167( C112 C167 ) C112_=_C183( C112 C183 ) C112_=_C222( C112 C222 ) C112_=_C277( C112 C277 ) C112_=_C302( C112 C302 ) C112_=_C313( C112 C313 ) \nC112_=_C329( C112 C329 ) C112_=_C337( C112 C337 ) C112_=_C338( C112 C338 ) C112_=_C340( C112 C340 ) C112_=_C341( C112 C341 ) C112_=_C342( C112 C342 ) \nC112_=_C343( C112 C343 ) C112_=_C344( C112 C344 ) C122_=_C204( C122 C204 ) C122_=_C232( C122 C232 ) C122_=_C248( C122 C248 ) C122_=_C272( C122 C272 ) \nC122_=_C297( C122 C297 ) C122_=_C349( C122 C349 ) C122_=_C366( C122 C366 ) C122_=_C374( C122 C374 ) C122_=_C381( C122 C381 ) C122_=_C400( C122 C400 ) \nC122_=_C406( C122 C406 ) C122_=_C409( C122 C409 ) C122_=_C410( C122 C410 ) C133_=_C171( C133 C171 ) C133_=_C186( C133 C186 ) C133_=_C197( C133 C197 ) \nC133_=_C226( C133 C226 ) C133_=_C261( C133 C261 ) C133_=_C316( C133 C316 ) C133_=_C333( C133 C333 ) C133_=_C376( C133 C376 ) C133_=_C377( C133 C377 ) \nC133_=_C378( C133 C378 ) C133_=_C379( C133 C379 ) C133_=_C380( C133 C380 ) C133_=_C381( C133 C381 ) C159_=_C167( C159 C167 ) C159_=_C171( C159 C171 ) \nC159_=_C178( C159 C178 ) C159_=_C179( C159 C179 ) C159_=_C180( C159 C180 ) C159_=_C181( C159 C181 ) C159_=_C182( C159 C182 ) C159_=_C183( C159 C183 ) \nC159_=_C184( C159 C184 ) C159_=_C185( C159 C185 ) C159_=_C186( C159 C186 ) C159_=_C187( C159 C187 ) C159_=_C188( C159 C188 ) C159_=_C189( C159 C189 ) \nC159_=_C191( C159 C191 ) C167_=_C171( C167 C171 ) C167_=_C183( C167 C183 ) C167_=_C222( C167 C222 ) C167_=_C277( C167 C277 ) C167_=_C302( C167 C302 ) \nC167_=_C313( C167 C313 ) C167_=_C329( C167 C329 ) C167_=_C337( C167 C337 ) C167_=_C338( C167 C338 ) C167_=_C340( C167 C340 ) C167_=_C341( C167 C341 ) \nC167_=_C342( C167 C342 ) C167_=_C343( C167 C343 ) C167_=_C344( C167 C344 ) C171_=_C186( C171</w:t>
      </w:r>
    </w:p>
    <w:p>
      <w:pPr>
        <w:pStyle w:val="PreformattedText"/>
        <w:bidi w:val="0"/>
        <w:spacing w:before="0" w:after="0"/>
        <w:jc w:val="left"/>
        <w:rPr/>
      </w:pPr>
      <w:r>
        <w:rPr/>
        <w:t xml:space="preserve"> </w:t>
      </w:r>
      <w:r>
        <w:rPr/>
        <w:t>C186 ) C171_=_C197( C171 C197 ) C171_=_C226( C171 C226 ) \nC171_=_C261( C171 C261 ) C171_=_C316( C171 C316 ) C171_=_C333( C171 C333 ) C171_=_C376( C171 C376 ) C171_=_C377( C171 C377 ) C171_=_C378( C171 C378 ) \nC171_=_C379( C171 C379 ) C171_=_C380( C171 C380 ) C171_=_C381( C171 C381 ) C178_=_C179( C178 C179 ) C178_=_C180( C178 C180 ) C178_=_C181( C178 C181 ) \nC178_=_C182( C178 C182 ) C178_=_C183( C178 C183 ) C178_=_C184( C178 C184 ) C178_=_C185( C178 C185 ) C178_=_C186( C178 C186 ) C178_=_C187( C178 C187 ) \nC178_=_C188( C178 C188 ) C178_=_C189( C178 C189 ) C178_=_C191( C178 C191 ) C178_=_C222( C178 C222 ) C178_=_C226( C178 C226 ) C178_=_C232( C178 C232 ) \nC179_=_C180( C179 C180 ) C179_=_C181( C179 C181 ) C179_=_C182( C179 C182 ) C179_=_C183( C179 C183 ) C179_=_C184( C179 C184 ) C179_=_C185( C179 C185 ) \nC179_=_C186( C179 C186 ) C179_=_C187( C179 C187 ) C179_=_C188( C179 C188 ) C179_=_C189( C179 C189 ) C179_=_C191( C179 C191 ) C179_=_C277( C179 C277 ) \nC180_=_C181( C180 C181 ) C180_=_C182( C180 C182 ) C180_=_C183( C180 C183 ) C180_=_C184( C180 C184 ) C180_=_C185( C180 C185 ) C180_=_C186( C180 C186 ) \nC180_=_C187( C180 C187 ) C180_=_C188( C180 C188 ) C180_=_C189( C180 C189 ) C180_=_C191( C180 C191 ) C180_=_C302( C180 C302 ) C181_=_C182( C181 C182 ) \nC181_=_C183( C181 C183 ) C181_=_C184( C181 C184 ) C181_=_C185( C181 C185 ) C181_=_C186( C181 C186 ) C181_=_C187( C181 C187 ) C181_=_C188( C181 C188 ) \nC181_=_C189( C181 C189 ) C181_=_C191( C181 C191 ) C181_=_C313( C181 C313 ) C181_=_C316( C181 C316 ) C182_=_C183( C182 C183 ) C182_=_C184( C182 C184 ) \nC182_=_C185( C182 C185 ) C182_=_C186( C182 C186 ) C182_=_C187( C182 C187 ) C182_=_C188( C182 C188 ) C182_=_C189( C182 C189 ) C182_=_C191( C182 C191 ) \nC183_=_C184( C183 C184 ) C183_=_C185( C183 C185 ) C183_=_C186( C183 C186 ) C183_=_C187( C183 C187 ) C183_=_C188( C183 C188 ) C183_=_C189( C183 C189 ) \nC183_=_C191( C183 C191 ) C183_=_C222( C183 C222 ) C183_=_C277( C183 C277 ) C183_=_C302( C183 C302 ) C183_=_C313( C183 C313 ) C183_=_C329( C183 C329 ) \nC183_=_C337( C183 C337 ) C183_=_C338( C183 C338 ) C183_=_C340( C183 C340 ) C183_=_C341( C183 C341 ) C183_=_C342( C183 C342 ) C183_=_C343( C183 C343 ) \nC183_=_C344( C183 C344 ) C184_=_C185( C184 C185 ) C184_=_C186( C184 C186 ) C184_=_C187( C184 C187 ) C184_=_C188( C184 C188 ) C184_=_C189( C184 C189 ) \nC184_=_C191( C184 C191 ) C184_=_C337( C184 C337 ) C184_=_C349( C184 C349 ) C185_=_C186( C185 C186 ) C185_=_C187( C185 C187 ) C185_=_C188( C185 C188 ) \nC185_=_C189( C185 C189 ) C185_=_C191( C185 C191 ) C185_=_C338( C185 C338 ) C186_=_C187( C186 C187 ) C186_=_C188( C186 C188 ) C186_=_C189( C186 C189 ) \nC186_=_C191( C186 C191 ) C186_=_C197( C186 C197 ) C186_=_C226( C186 C226 ) C186_=_C261( C186 C261 ) C186_=_C316( C186 C316 ) C186_=_C333( C186 C333 ) \nC186_=_C376( C186 C376 ) C186_=_C377( C186 C377 ) C186_=_C378( C186 C378 ) C186_=_C379( C186 C379 ) C186_=_C380( C186 C380 ) C186_=_C381( C186 C381 ) \nC187_=_C188( C187 C188 ) C187_=_C189( C187 C189 ) C187_=_C191( C187 C191 ) C187_=_C342( C187 C342 ) C187_=_C377( C187 C377 ) C188_=_C189( C188 C189 ) \nC188_=_C191( C188 C191 ) C188_=_C400( C188 C400 ) C189_=_C191( C189 C191 ) C189_=_C344( C189 C344 ) C189_=_C380( C189 C380 ) C189_=_C406( C189 C406 ) \nC191_=_C410( C191 C410 ) C197_=_C204( C197 C204 ) C197_=_C226( C197 C226 ) C197_=_C261( C197 C261 ) C197_=_C316( C197 C316 ) C197_=_C333( C197 C333 ) \nC197_=_C376( C197 C376 ) C197_=_C377( C197 C377 ) C197_=_C378( C197 C378 ) C197_=_C379( C197 C379 ) C197_=_C380( C197 C380 ) C197_=_C381( C197 C381 ) \nC204_=_C232( C204 C232 ) C204_=_C248( C204 C248 ) C204_=_C272( C204 C272 ) C204_=_C297( C204 C297 ) C204_=_C349( C204 C349 ) C204_=_C366( C204 C366 ) \nC204_=_C374( C204 C374 ) C204_=_C381( C204 C381 ) C204_=_C400( C204 C400 ) C204_=_C406( C204 C406 ) C204_=_C409( C204 C409 ) C204_=_C410( C204 C410 ) \nC222_=_C226( C222 C226 ) C222_=_C232( C222 C232 ) C222_=_C277( C222 C277 ) C222_=_C302( C222 C302 ) C222_=_C313( C222 C313 ) C222_=_C329( C222 C329 ) \nC222_=_C337( C222 C337 ) C222_=_C338( C222 C338 ) C222_=_C340( C222 C340 ) C222_=_C341( C222 C341 ) C222_=_C342( C222 C342 ) C222_=_C343( C222 C343 ) \nC222_=_C344( C222 C344 ) C226_=_C232( C226 C232 ) C226_=_C261( C226 C261 ) C226_=_C316( C226 C316 ) C226_=_C333( C226 C333 ) C226_=_C376( C226 C376 ) \nC226_=_C377( C226 C377 ) C226_=_C378( C226 C378 ) C226_=_C379( C226 C379 ) C226_=_C380( C226 C380 ) C226_=_C381( C226 C381 ) C232_=_C248( C232 C248 ) \nC232_=_C272( C232 C272 ) C232_=_C297( C232 C297 ) C232_=_C349( C232 C349 ) C232_=_C366( C232 C366 ) C232_=_C374( C232 C374 ) C232_=_C381( C232 C381 ) \nC232_=_C400( C232 C400 ) C232_=_C406( C232 C406 ) C232_=_C409( C232 C409 ) C232_=_C410( C232 C410 ) C248_=_C272( C248 C272 ) C248_=_C297( C248 C297 ) \nC248_=_C349( C248 C349 ) C248_=_C366( C248 C366 ) C248_=_C374( C248 C374 ) C248_=_C381( C248 C381 ) C248_=_C400( C248 C400 ) C248_=_C406( C248 C406 ) \nC248_=_C409( C248 C409 ) C248_=_C410( C248 C410 ) C261_=_C316( C261 C316 ) C261_=_C333( C261 C333 ) C261_=_C376( C261 C376 ) C261_=_C377( C261 C377 ) \nC261_=_C378( C261 C378 ) C261_=_C379( C261 C379 ) C261_=_C380( C261 C380 ) C261_=_C381( C261 C381 ) C272_=_C297( C272 C297 ) C272_=_C349( C272 C349 ) \nC272_=_C366( C272 C366 ) C272_=_C374( C272 C374 ) C272_=_C381( C272 C381 ) C272_=_C400( C272 C400 ) C272_=_C406( C272 C406 ) C272_=_C409( C272 C409 ) \nC272_=_C410( C272 C410 ) C277_=_C302( C277 C302 ) C277_=_C313( C277 C313 ) C277_=_C329( C277 C329 ) C277_=_C337( C277 C337 ) C277_=_C338( C277 C338 ) \nC277_=_C340( C277 C340 ) C277_=_C341( C277 C341 ) C277_=_C342( C277 C342 ) C277_=_C343( C277 C343 ) C277_=_C344( C277 C344 ) C297_=_C349( C297 C349 ) \nC297_=_C366( C297 C366 ) C297_=_C374( C297 C374 ) C297_=_C381( C297 C381 ) C297_=_C400( C297 C400 ) C297_=_C406( C297 C406 ) C297_=_C409( C297 C409 ) \nC297_=_C410( C297 C410 ) C302_=_C313( C302 C313 ) C302_=_C329( C302 C329 ) C302_=_C337( C302 C337 ) C302_=_C338( C302 C338 ) C302_=_C340( C302 C340 ) \nC302_=_C341( C302 C341 ) C302_=_C342( C302 C342 ) C302_=_C343( C302 C343 ) C302_=_C344( C302 C344 ) C313_=_C316( C313 C316 ) C313_=_C329( C313 C329 ) \nC313_=_C337( C313 C337 ) C313_=_C338( C313 C338 ) C313_=_C340( C313 C340 ) C313_=_C341( C313 C341 ) C313_=_C342( C313 C342 ) C313_=_C343( C313 C343 ) \nC313_=_C344( C313 C344 ) C316_=_C333( C316 C333 ) C316_=_C376( C316 C376 ) C316_=_C377( C316 C377 ) C316_=_C378( C316 C378 ) C316_=_C379( C316 C379 ) \nC316_=_C380( C316 C380 ) C316_=_C381( C316 C381 ) C329_=_C333( C329 C333 ) C329_=_C337( C329 C337 ) C329_=_C338( C329 C338 ) C329_=_C340( C329 C340 ) \nC329_=_C341( C329 C341 ) C329_=_C342( C329 C342 ) C329_=_C343( C329 C343 ) C329_=_C344( C329 C344 ) C333_=_C376( C333 C376 ) C333_=_C377( C333 C377 ) \nC333_=_C378( C333 C378 ) C333_=_C379( C333 C379 ) C333_=_C380( C333 C380 ) C333_=_C381( C333 C381 ) C337_=_C338( C337 C338 ) C337_=_C340( C337 C340 ) \nC337_=_C341( C337 C341 ) C337_=_C342( C337 C342 ) C337_=_C343( C337 C343 ) C337_=_C344( C337 C344 ) C337_=_C349( C337 C349 ) C338_=_C340( C338 C340 ) \nC338_=_C341( C338 C341 ) C338_=_C342( C338 C342 ) C338_=_C343( C338 C343 ) C338_=_C344( C338 C344 ) C340_=_C341( C340 C341 ) C340_=_C342( C340 C342 ) \nC340_=_C343( C340 C343 ) C340_=_C344( C340 C344 ) C341_=_C342( C341 C342 ) C341_=_C343( C341 C343 ) C341_=_C344( C341 C344 ) C341_=_C376( C341 C376 ) \nC342_=_C343( C342 C343 ) C342_=_C344( C342 C344 ) C342_=_C377( C342 C377 ) C343_=_C344( C343 C344 ) C343_=_C378( C343 C378 ) C344_=_C380( C344 C380 ) \nC344_=_C406( C344 C406 ) C349_=_C366( C349 C366 ) C349_=_C374( C349 C374 ) C349_=_C381( C349 C381 ) C349_=_C400( C349 C400 ) C349_=_C406( C349 C406 ) \nC349_=_C409( C349 C409 ) C349_=_C410( C349 C410 ) C366_=_C374( C366 C374 ) C366_=_C381( C366 C381 ) C366_=_C400( C366 C400 ) C366_=_C406( C366 C406 ) \nC366_=_C409( C366 C409 ) C366_=_C410( C366 C410 ) C374_=_C381( C374 C381 ) C374_=_C400( C374 C400 ) C374_=_C406( C374 C406 ) C374_=_C409( C374 C409 ) \nC374_=_C410( C374 C410 ) C376_=_C377( C376 C377 ) C376_=_C378( C376 C378 ) C376_=_C379( C376 C379 ) C376_=_C380( C376 C380 ) C376_=_C381( C376 C381 ) \nC377_=_C378( C377 C378 ) C377_=_C379( C377 C379 ) C377_=_C380( C377 C380 ) C377_=_C381( C377 C381 ) C378_=_C379( C378 C379 ) C378_=_C380( C378 C380 ) \nC378_=_C381( C378 C381 ) C379_=_C380( C379 C380 ) C379_=_C381( C379 C381 ) C380_=_C381( C380 C381 ) C380_=_C406( C380 C406 ) C381_=_C400( C381 C400 ) \nC381_=_C406( C381 C406 ) C381_=_C409( C381 C409 ) C381_=_C410( C381 C410 ) C400_=_C406( C400 C406 ) C400_=_C409( C400 C409 ) C400_=_C410( C400 C410 ) \nC406_=_C409( C406 C409 ) C406_=_C410( C406 C410 ) C409_=_C410( C409 C410 ) "];17-&gt;25[label="60: C5 C11 C17 C37 C41 \nC63 C74 C80 C90 C112 C122 \nC133 C159 C167 C171 C178 C179 \nC180 C181 C182 C184 C185 C187 \nC188 C189 C191 C197 C204 C222 \nC226 C232 C248 C261 C272 C277 \nC297 C302 C313 C316 C329 C333 \nC337 C338 C340 C341 C342 C343 \nC344 C349 C366 C374 C376 C377 \nC378 C379 C380 C400 C406 C409 \nC410 \n462: C5_=_C11 ,C5_=_C17 ,C5_=_C63 ,C5_=_C90 ,C5_=_C159 ,\nC5_=_C178 ,C5_=_C179 ,C5_=_C180 ,C5_=_C181 ,C5_=_C182 ,C5_=_C184 ,\nC5_=_C185 ,C5_=_C187 ,C5_=_C188 ,C5_=_C189 ,C5_=_C191 ,C11_=_C17 ,\nC11_=_C74 ,C11_=_C112 ,C11_=_C167 ,C11_=_C222 ,C11_=_C277 ,C11_=_C302 ,\nC11_=_C313 ,C11_=_C329 ,C11_=_C337 ,C11_=_C338 ,C11_=_C340 ,C11_=_C341 ,\nC11_=_C342 ,C11_=_C343 ,C11_=_C344 ,C17_=_C37 ,C17_=_C80 ,C17_=_C133 ,\nC17_=_C171 ,C17_=_C197 ,C17_=_C226 ,C17_=_C261 ,C17_=_C316 ,C17_=_C333 ,\nC17_=_C376 ,C17_=_C377 ,C17_=_C378 ,C17_=_C379 ,C17_=_C380 ,C37_=_C41 ,\nC37_=_C80 ,C37_=_C133 ,C37_=_C171 ,C37_=_C197 ,C37_=_C226 ,C37_=_C261 ,\nC37_=_C316 ,C37_=_C333 ,C37_=_C376 ,C37_=_C377 ,C37_=_C378 ,C37_=_C379 ,\nC37_=_C380 ,C41_=_C122 ,C41_=_C204 ,C41_=_C232 ,C41_=_C248 ,C41_=_C272 ,\nC41_=_C297 ,C41_=_C349 ,C41_=_C366 ,C41_=_C374 ,C41_=_C400 ,C41_=_C406 ,\nC41_=_C409 ,C41_=_C410 ,C63_=_C74 ,C63_=_C80 ,C63_=_C90 ,C63_=_C159</w:t>
      </w:r>
    </w:p>
    <w:p>
      <w:pPr>
        <w:pStyle w:val="PreformattedText"/>
        <w:bidi w:val="0"/>
        <w:spacing w:before="0" w:after="0"/>
        <w:jc w:val="left"/>
        <w:rPr/>
      </w:pPr>
      <w:r>
        <w:rPr/>
        <w:t xml:space="preserve"> </w:t>
      </w:r>
      <w:r>
        <w:rPr/>
        <w:t>,\nC63_=_C178 ,C63_=_C179 ,C63_=_C180 ,C63_=_C181 ,C63_=_C182 ,C63_=_C184 ,\nC63_=_C185 ,C63_=_C187 ,C63_=_C188 ,C63_=_C189 ,C63_=_C191 ,C74_=_C80 ,\nC74_=_C112 ,C74_=_C167 ,C74_=_C222 ,C74_=_C277 ,C74_=_C302 ,C74_=_C313 ,\nC74_=_C329 ,C74_=_C337 ,C74_=_C338 ,C74_=_C340 ,C74_=_C341 ,C74_=_C342 ,\nC74_=_C343 ,C74_=_C344 ,C80_=_C133 ,C80_=_C171 ,C80_=_C197 ,C80_=_C226 ,\nC80_=_C261 ,C80_=_C316 ,C80_=_C333 ,C80_=_C376 ,C80_=_C377 ,C80_=_C378 ,\nC80_=_C379 ,C80_=_C380 ,C90_=_C159 ,C90_=_C178 ,C90_=_C179 ,C90_=_C180 ,\nC90_=_C181 ,C90_=_C182 ,C90_=_C184 ,C90_=_C185 ,C90_=_C187 ,C90_=_C188 ,\nC90_=_C189 ,C90_=_C191 ,C112_=_C122 ,C112_=_C167 ,C112_=_C222 ,C112_=_C277 ,\nC112_=_C302 ,C112_=_C313 ,C112_=_C329 ,C112_=_C337 ,C112_=_C338 ,C112_=_C340 ,\nC112_=_C341 ,C112_=_C342 ,C112_=_C343 ,C112_=_C344 ,C122_=_C204 ,C122_=_C232 ,\nC122_=_C248 ,C122_=_C272 ,C122_=_C297 ,C122_=_C349 ,C122_=_C366 ,C122_=_C374 ,\nC122_=_C400 ,C122_=_C406 ,C122_=_C409 ,C122_=_C410 ,C133_=_C171 ,C133_=_C197 ,\nC133_=_C226 ,C133_=_C261 ,C133_=_C316 ,C133_=_C333 ,C133_=_C376 ,C133_=_C377 ,\nC133_=_C378 ,C133_=_C379 ,C133_=_C380 ,C159_=_C167 ,C159_=_C171 ,C159_=_C178 ,\nC159_=_C179 ,C159_=_C180 ,C159_=_C181 ,C159_=_C182 ,C159_=_C184 ,C159_=_C185 ,\nC159_=_C187 ,C159_=_C188 ,C159_=_C189 ,C159_=_C191 ,C167_=_C171 ,C167_=_C222 ,\nC167_=_C277 ,C167_=_C302 ,C167_=_C313 ,C167_=_C329 ,C167_=_C337 ,C167_=_C338 ,\nC167_=_C340 ,C167_=_C341 ,C167_=_C342 ,C167_=_C343 ,C167_=_C344 ,C171_=_C197 ,\nC171_=_C226 ,C171_=_C261 ,C171_=_C316 ,C171_=_C333 ,C171_=_C376 ,C171_=_C377 ,\nC171_=_C378 ,C171_=_C379 ,C171_=_C380 ,C178_=_C179 ,C178_=_C180 ,C178_=_C181 ,\nC178_=_C182 ,C178_=_C184 ,C178_=_C185 ,C178_=_C187 ,C178_=_C188 ,C178_=_C189 ,\nC178_=_C191 ,C178_=_C222 ,C178_=_C226 ,C178_=_C232 ,C179_=_C180 ,C179_=_C181 ,\nC179_=_C182 ,C179_=_C184 ,C179_=_C185 ,C179_=_C187 ,C179_=_C188 ,C179_=_C189 ,\nC179_=_C191 ,C179_=_C277 ,C180_=_C181 ,C180_=_C182 ,C180_=_C184 ,C180_=_C185 ,\nC180_=_C187 ,C180_=_C188 ,C180_=_C189 ,C180_=_C191 ,C180_=_C302 ,C181_=_C182 ,\nC181_=_C184 ,C181_=_C185 ,C181_=_C187 ,C181_=_C188 ,C181_=_C189 ,C181_=_C191 ,\nC181_=_C313 ,C181_=_C316 ,C182_=_C184 ,C182_=_C185 ,C182_=_C187 ,C182_=_C188 ,\nC182_=_C189 ,C182_=_C191 ,C184_=_C185 ,C184_=_C187 ,C184_=_C188 ,C184_=_C189 ,\nC184_=_C191 ,C184_=_C337 ,C184_=_C349 ,C185_=_C187 ,C185_=_C188 ,C185_=_C189 ,\nC185_=_C191 ,C185_=_C338 ,C187_=_C188 ,C187_=_C189 ,C187_=_C191 ,C187_=_C342 ,\nC187_=_C377 ,C188_=_C189 ,C188_=_C191 ,C188_=_C400 ,C189_=_C191 ,C189_=_C344 ,\nC189_=_C380 ,C189_=_C406 ,C191_=_C410 ,C197_=_C204 ,C197_=_C226 ,C197_=_C261 ,\nC197_=_C316 ,C197_=_C333 ,C197_=_C376 ,C197_=_C377 ,C197_=_C378 ,C197_=_C379 ,\nC197_=_C380 ,C204_=_C232 ,C204_=_C248 ,C204_=_C272 ,C204_=_C297 ,C204_=_C349 ,\nC204_=_C366 ,C204_=_C374 ,C204_=_C400 ,C204_=_C406 ,C204_=_C409 ,C204_=_C410 ,\nC222_=_C226 ,C222_=_C232 ,C222_=_C277 ,C222_=_C302 ,C222_=_C313 ,C222_=_C329 ,\nC222_=_C337 ,C222_=_C338 ,C222_=_C340 ,C222_=_C341 ,C222_=_C342 ,C222_=_C343 ,\nC222_=_C344 ,C226_=_C232 ,C226_=_C261 ,C226_=_C316 ,C226_=_C333 ,C226_=_C376 ,\nC226_=_C377 ,C226_=_C378 ,C226_=_C379 ,C226_=_C380 ,C232_=_C248 ,C232_=_C272 ,\nC232_=_C297 ,C232_=_C349 ,C232_=_C366 ,C232_=_C374 ,C232_=_C400 ,C232_=_C406 ,\nC232_=_C409 ,C232_=_C410 ,C248_=_C272 ,C248_=_C297 ,C248_=_C349 ,C248_=_C366 ,\nC248_=_C374 ,C248_=_C400 ,C248_=_C406 ,C248_=_C409 ,C248_=_C410 ,C261_=_C316 ,\nC261_=_C333 ,C261_=_C376 ,C261_=_C377 ,C261_=_C378 ,C261_=_C379 ,C261_=_C380 ,\nC272_=_C297 ,C272_=_C349 ,C272_=_C366 ,C272_=_C374 ,C272_=_C400 ,C272_=_C406 ,\nC272_=_C409 ,C272_=_C410 ,C277_=_C302 ,C277_=_C313 ,C277_=_C329 ,C277_=_C337 ,\nC277_=_C338 ,C277_=_C340 ,C277_=_C341 ,C277_=_C342 ,C277_=_C343 ,C277_=_C344 ,\nC297_=_C349 ,C297_=_C366 ,C297_=_C374 ,C297_=_C400 ,C297_=_C406 ,C297_=_C409 ,\nC297_=_C410 ,C302_=_C313 ,C302_=_C329 ,C302_=_C337 ,C302_=_C338 ,C302_=_C340 ,\nC302_=_C341 ,C302_=_C342 ,C302_=_C343 ,C302_=_C344 ,C313_=_C316 ,C313_=_C329 ,\nC313_=_C337 ,C313_=_C338 ,C313_=_C340 ,C313_=_C341 ,C313_=_C342 ,C313_=_C343 ,\nC313_=_C344 ,C316_=_C333 ,C316_=_C376 ,C316_=_C377 ,C316_=_C378 ,C316_=_C379 ,\nC316_=_C380 ,C329_=_C333 ,C329_=_C337 ,C329_=_C338 ,C329_=_C340 ,C329_=_C341 ,\nC329_=_C342 ,C329_=_C343 ,C329_=_C344 ,C333_=_C376 ,C333_=_C377 ,C333_=_C378 ,\nC333_=_C379 ,C333_=_C380 ,C337_=_C338 ,C337_=_C340 ,C337_=_C341 ,C337_=_C342 ,\nC337_=_C343 ,C337_=_C344 ,C337_=_C349 ,C338_=_C340 ,C338_=_C341 ,C338_=_C342 ,\nC338_=_C343 ,C338_=_C344 ,C340_=_C341 ,C340_=_C342 ,C340_=_C343 ,C340_=_C344 ,\nC341_=_C342 ,C341_=_C343 ,C341_=_C344 ,C341_=_C376 ,C342_=_C343 ,C342_=_C344 ,\nC342_=_C377 ,C343_=_C344 ,C343_=_C378 ,C344_=_C380 ,C344_=_C406 ,C349_=_C366 ,\nC349_=_C374 ,C349_=_C400 ,C349_=_C406 ,C349_=_C409 ,C349_=_C410 ,C366_=_C374 ,\nC366_=_C400 ,C366_=_C406 ,C366_=_C409 ,C366_=_C410 ,C374_=_C400 ,C374_=_C406 ,\nC374_=_C409 ,C374_=_C410 ,C376_=_C377 ,C376_=_C378 ,C376_=_C379 ,C376_=_C380 ,\nC377_=_C378 ,C377_=_C379 ,C377_=_C380 ,C378_=_C379 ,C378_=_C380 ,C379_=_C380 ,\nC380_=_C406 ,C400_=_C406 ,C400_=_C409 ,C400_=_C410 ,C406_=_C409 ,C406_=_C410 ,\nC409_=_C410 ,"];26[shape=box, label="id:26 level: 3\n67: C8 C24 C25 C26 C27 \nC28 C29 C30 C31 C32 C33 \nC34 C35 C36 C37 C39 C40 \nC41 C42 C55 C64 C68 C94 \nC117 C129 C134 C144 C147 C154 \nC160 C164 C172 C192 C194 C195 \nC196 C197 C198 C199 C200 C201 \nC202 C203 C204 C205 C211 C216 \nC227 C235 C244 C252 C262 C267 \nC268 C269 C270 C271 C272 C273 \nC274 C291 C340 C368 C382 C383 \nC384 C385 \n641: C8_=_C31( C8 C31 ) C8_=_C68( C8 C68 ) C8_=_C94( C8 C94 ) C8_=_C129( C8 C129 ) C8_=_C147( C8 C147 ) \nC8_=_C164( C8 C164 ) C8_=_C216( C8 C216 ) C8_=_C235( C8 C235 ) C8_=_C252( C8 C252 ) C8_=_C267( C8 C267 ) C8_=_C268( C8 C268 ) \nC8_=_C269( C8 C269 ) C8_=_C270( C8 C270 ) C8_=_C271( C8 C271 ) C8_=_C272( C8 C272 ) C8_=_C273( C8 C273 ) C8_=_C274( C8 C274 ) \nC24_=_C25( C24 C25 ) C24_=_C26( C24 C26 ) C24_=_C27( C24 C27 ) C24_=_C28( C24 C28 ) C24_=_C29( C24 C29 ) C24_=_C30( C24 C30 ) \nC24_=_C31( C24 C31 ) C24_=_C32( C24 C32 ) C24_=_C33( C24 C33 ) C24_=_C34( C24 C34 ) C24_=_C35( C24 C35 ) C24_=_C36( C24 C36 ) \nC24_=_C37( C24 C37 ) C24_=_C39( C24 C39 ) C24_=_C40( C24 C40 ) C24_=_C41( C24 C41 ) C24_=_C42( C24 C42 ) C24_=_C64( C24 C64 ) \nC24_=_C68( C24 C68 ) C25_=_C26( C25 C26 ) C25_=_C27( C25 C27 ) C25_=_C28( C25 C28 ) C25_=_C29( C25 C29 ) C25_=_C30( C25 C30 ) \nC25_=_C31( C25 C31 ) C25_=_C32( C25 C32 ) C25_=_C33( C25 C33 ) C25_=_C34( C25 C34 ) C25_=_C35( C25 C35 ) C25_=_C36( C25 C36 ) \nC25_=_C37( C25 C37 ) C25_=_C39( C25 C39 ) C25_=_C40( C25 C40 ) C25_=_C41( C25 C41 ) C25_=_C42( C25 C42 ) C25_=_C129( C25 C129 ) \nC25_=_C134( C25 C134 ) C26_=_C27( C26 C27 ) C26_=_C28( C26 C28 ) C26_=_C29( C26 C29 ) C26_=_C30( C26 C30 ) C26_=_C31( C26 C31 ) \nC26_=_C32( C26 C32 ) C26_=_C33( C26 C33 ) C26_=_C34( C26 C34 ) C26_=_C35( C26 C35 ) C26_=_C36( C26 C36 ) C26_=_C37( C26 C37 ) \nC26_=_C39( C26 C39 ) C26_=_C40( C26 C40 ) C26_=_C41( C26 C41 ) C26_=_C42( C26 C42 ) C26_=_C160( C26 C160 ) C26_=_C164( C26 C164 ) \nC26_=_C172( C26 C172 ) C27_=_C28( C27 C28 ) C27_=_C29( C27 C29 ) C27_=_C30( C27 C30 ) C27_=_C31( C27 C31 ) C27_=_C32( C27 C32 ) \nC27_=_C33( C27 C33 ) C27_=_C34( C27 C34 ) C27_=_C35( C27 C35 ) C27_=_C36( C27 C36 ) C27_=_C37( C27 C37 ) C27_=_C39( C27 C39 ) \nC27_=_C40( C27 C40 ) C27_=_C41( C27 C41 ) C27_=_C42( C27 C42 ) C27_=_C64( C27 C64 ) C27_=_C144( C27 C144 ) C27_=_C160( C27 C160 ) \nC27_=_C192( C27 C192 ) C27_=_C194( C27 C194 ) C27_=_C195( C27 C195 ) C27_=_C196( C27 C196 ) C27_=_C197( C27 C197 ) C27_=_C198( C27 C198 ) \nC27_=_C199( C27 C199 ) C27_=_C200( C27 C200 ) C27_=_C201( C27 C201 ) C27_=_C202( C27 C202 ) C27_=_C203( C27 C203 ) C27_=_C204( C27 C204 ) \nC27_=_C205( C27 C205 ) C28_=_C29( C28 C29 ) C28_=_C30( C28 C30 ) C28_=_C31( C28 C31 ) C28_=_C32( C28 C32 ) C28_=_C33( C28 C33 ) \nC28_=_C34( C28 C34 ) C28_=_C35( C28 C35 ) C28_=_C36( C28 C36 ) C28_=_C37( C28 C37 ) C28_=_C39( C28 C39 ) C28_=_C40( C28 C40 ) \nC28_=_C41( C28 C41 ) C28_=_C42( C28 C42 ) C28_=_C211( C28 C211 ) C29_=_C30( C29 C30 ) C29_=_C31( C29 C31 ) C29_=_C32( C29 C32 ) \nC29_=_C33( C29 C33 ) C29_=_C34( C29 C34 ) C29_=_C35( C29 C35 ) C29_=_C36( C29 C36 ) C29_=_C37( C29 C37 ) C29_=_C39( C29 C39 ) \nC29_=_C40( C29 C40 ) C29_=_C41( C29 C41 ) C29_=_C42( C29 C42 ) C29_=_C216( C29 C216 ) C29_=_C227( C29 C227 ) C30_=_C31( C30 C31 ) \nC30_=_C32( C30 C32 ) C30_=_C33( C30 C33 ) C30_=_C34( C30 C34 ) C30_=_C35( C30 C35 ) C30_=_C36( C30 C36 ) C30_=_C37( C30 C37 ) \nC30_=_C39( C30 C39 ) C30_=_C40( C30 C40 ) C30_=_C41( C30 C41 ) C30_=_C42( C30 C42 ) C30_=_C235( C30 C235 ) C30_=_C244( C30 C244 ) \nC31_=_C32( C31 C32 ) C31_=_C33( C31 C33 ) C31_=_C34( C31 C34 ) C31_=_C35( C31 C35 ) C31_=_C36( C31 C36 ) C31_=_C37( C31 C37 ) \nC31_=_C39( C31 C39 ) C31_=_C40( C31 C40 ) C31_=_C41( C31 C41 ) C31_=_C42( C31 C42 ) C31_=_C68( C31 C68 ) C31_=_C94( C31 C94 ) \nC31_=_C129( C31 C129 ) C31_=_C147( C31 C147 ) C31_=_C164( C31 C164 ) C31_=_C216( C31 C216 ) C31_=_C235( C31 C235 ) C31_=_C252( C31 C252 ) \nC31_=_C267( C31 C267 ) C31_=_C268( C31 C268 ) C31_=_C269( C31 C269 ) C31_=_C270( C31 C270 ) C31_=_C271( C31 C271 ) C31_=_C272( C31 C272 ) \nC31_=_C273( C31 C273 ) C31_=_C274( C31 C274 ) C32_=_C33( C32 C33 ) C32_=_C34( C32 C34 ) C32_=_C35( C32 C35 ) C32_=_C36( C32 C36 ) \nC32_=_C37( C32 C37 ) C32_=_C39( C32 C39 ) C32_=_C40( C32 C40 ) C32_=_C41( C32 C41 ) C32_=_C42( C32 C42 ) C32_=_C291( C32 C291 ) \nC33_=_C34( C33 C34 ) C33_=_C35( C33 C35 ) C33_=_C36( C33 C36 ) C33_=_C37( C33 C37 ) C33_=_C39( C33 C39 ) C33_=_C40( C33 C40 ) \nC33_=_C41( C33 C41 ) C33_=_C42( C33 C42 ) C34_=_C35( C34 C35 ) C34_=_C36( C34 C36 ) C34_=_C37( C34 C37 ) C34_=_C39( C34 C39 ) \nC34_=_C40( C34 C40 ) C34_=_C41( C34 C41 ) C34_=_C42( C34 C42 ) C35_=_C36( C35 C36 ) C35_=_C37( C35 C37 ) C35_=_C39( C35 C39 ) \nC35_=_C40( C35 C40 ) C35_=_C41( C35 C41 ) C35_=_C42( C35 C42 ) C35_=_C195( C35 C195 ) C36_=_C37( C36 C37 ) C36_=_C39( C36 C39 ) \nC36_=_C40( C36 C40 ) C36_=_C41(</w:t>
      </w:r>
    </w:p>
    <w:p>
      <w:pPr>
        <w:pStyle w:val="PreformattedText"/>
        <w:bidi w:val="0"/>
        <w:spacing w:before="0" w:after="0"/>
        <w:jc w:val="left"/>
        <w:rPr/>
      </w:pPr>
      <w:r>
        <w:rPr/>
        <w:t xml:space="preserve"> </w:t>
      </w:r>
      <w:r>
        <w:rPr/>
        <w:t>C36 C41 ) C36_=_C42( C36 C42 ) C37_=_C39( C37 C39 ) C37_=_C40( C37 C40 ) C37_=_C41( C37 C41 ) \nC37_=_C42( C37 C42 ) C37_=_C197( C37 C197 ) C39_=_C40( C39 C40 ) C39_=_C41( C39 C41 ) C39_=_C42( C39 C42 ) C39_=_C199( C39 C199 ) \nC40_=_C41( C40 C41 ) C40_=_C42( C40 C42 ) C40_=_C382( C40 C382 ) C41_=_C42( C41 C42 ) C41_=_C204( C41 C204 ) C41_=_C272( C41 C272 ) \nC42_=_C205( C42 C205 ) C42_=_C273( C42 C273 ) C42_=_C384( C42 C384 ) C55_=_C117( C55 C117 ) C55_=_C134( C55 C134 ) C55_=_C154( C55 C154 ) \nC55_=_C172( C55 C172 ) C55_=_C198( C55 C198 ) C55_=_C211( C55 C211 ) C55_=_C227( C55 C227 ) C55_=_C244( C55 C244 ) C55_=_C262( C55 C262 ) \nC55_=_C270( C55 C270 ) C55_=_C291( C55 C291 ) C55_=_C340( C55 C340 ) C55_=_C368( C55 C368 ) C55_=_C382( C55 C382 ) C55_=_C383( C55 C383 ) \nC55_=_C384( C55 C384 ) C55_=_C385( C55 C385 ) C64_=_C68( C64 C68 ) C64_=_C144( C64 C144 ) C64_=_C160( C64 C160 ) C64_=_C192( C64 C192 ) \nC64_=_C194( C64 C194 ) C64_=_C195( C64 C195 ) C64_=_C196( C64 C196 ) C64_=_C197( C64 C197 ) C64_=_C198( C64 C198 ) C64_=_C199( C64 C199 ) \nC64_=_C200( C64 C200 ) C64_=_C201( C64 C201 ) C64_=_C202( C64 C202 ) C64_=_C203( C64 C203 ) C64_=_C204( C64 C204 ) C64_=_C205( C64 C205 ) \nC68_=_C94( C68 C94 ) C68_=_C129( C68 C129 ) C68_=_C147( C68 C147 ) C68_=_C164( C68 C164 ) C68_=_C216( C68 C216 ) C68_=_C235( C68 C235 ) \nC68_=_C252( C68 C252 ) C68_=_C267( C68 C267 ) C68_=_C268( C68 C268 ) C68_=_C269( C68 C269 ) C68_=_C270( C68 C270 ) C68_=_C271( C68 C271 ) \nC68_=_C272( C68 C272 ) C68_=_C273( C68 C273 ) C68_=_C274( C68 C274 ) C94_=_C129( C94 C129 ) C94_=_C147( C94 C147 ) C94_=_C164( C94 C164 ) \nC94_=_C216( C94 C216 ) C94_=_C235( C94 C235 ) C94_=_C252( C94 C252 ) C94_=_C267( C94 C267 ) C94_=_C268( C94 C268 ) C94_=_C269( C94 C269 ) \nC94_=_C270( C94 C270 ) C94_=_C271( C94 C271 ) C94_=_C272( C94 C272 ) C94_=_C273( C94 C273 ) C94_=_C274( C94 C274 ) C117_=_C134( C117 C134 ) \nC117_=_C154( C117 C154 ) C117_=_C172( C117 C172 ) C117_=_C198( C117 C198 ) C117_=_C211( C117 C211 ) C117_=_C227( C117 C227 ) C117_=_C244( C117 C244 ) \nC117_=_C262( C117 C262 ) C117_=_C270( C117 C270 ) C117_=_C291( C117 C291 ) C117_=_C340( C117 C340 ) C117_=_C368( C117 C368 ) C117_=_C382( C117 C382 ) \nC117_=_C383( C117 C383 ) C117_=_C384( C117 C384 ) C117_=_C385( C117 C385 ) C129_=_C134( C129 C134 ) C129_=_C147( C129 C147 ) C129_=_C164( C129 C164 ) \nC129_=_C216( C129 C216 ) C129_=_C235( C129 C235 ) C129_=_C252( C129 C252 ) C129_=_C267( C129 C267 ) C129_=_C268( C129 C268 ) C129_=_C269( C129 C269 ) \nC129_=_C270( C129 C270 ) C129_=_C271( C129 C271 ) C129_=_C272( C129 C272 ) C129_=_C273( C129 C273 ) C129_=_C274( C129 C274 ) C134_=_C154( C134 C154 ) \nC134_=_C172( C134 C172 ) C134_=_C198( C134 C198 ) C134_=_C211( C134 C211 ) C134_=_C227( C134 C227 ) C134_=_C244( C134 C244 ) C134_=_C262( C134 C262 ) \nC134_=_C270( C134 C270 ) C134_=_C291( C134 C291 ) C134_=_C340( C134 C340 ) C134_=_C368( C134 C368 ) C134_=_C382( C134 C382 ) C134_=_C383( C134 C383 ) \nC134_=_C384( C134 C384 ) C134_=_C385( C134 C385 ) C144_=_C147( C144 C147 ) C144_=_C154( C144 C154 ) C144_=_C160( C144 C160 ) C144_=_C192( C144 C192 ) \nC144_=_C194( C144 C194 ) C144_=_C195( C144 C195 ) C144_=_C196( C144 C196 ) C144_=_C197( C144 C197 ) C144_=_C198( C144 C198 ) C144_=_C199( C144 C199 ) \nC144_=_C200( C144 C200 ) C144_=_C201( C144 C201 ) C144_=_C202( C144 C202 ) C144_=_C203( C144 C203 ) C144_=_C204( C144 C204 ) C144_=_C205( C144 C205 ) \nC147_=_C154( C147 C154 ) C147_=_C164( C147 C164 ) C147_=_C216( C147 C216 ) C147_=_C235( C147 C235 ) C147_=_C252( C147 C252 ) C147_=_C267( C147 C267 ) \nC147_=_C268( C147 C268 ) C147_=_C269( C147 C269 ) C147_=_C270( C147 C270 ) C147_=_C271( C147 C271 ) C147_=_C272( C147 C272 ) C147_=_C273( C147 C273 ) \nC147_=_C274( C147 C274 ) C154_=_C172( C154 C172 ) C154_=_C198( C154 C198 ) C154_=_C211( C154 C211 ) C154_=_C227( C154 C227 ) C154_=_C244( C154 C244 ) \nC154_=_C262( C154 C262 ) C154_=_C270( C154 C270 ) C154_=_C291( C154 C291 ) C154_=_C340( C154 C340 ) C154_=_C368( C154 C368 ) C154_=_C382( C154 C382 ) \nC154_=_C383( C154 C383 ) C154_=_C384( C154 C384 ) C154_=_C385( C154 C385 ) C160_=_C164( C160 C164 ) C160_=_C172( C160 C172 ) C160_=_C192( C160 C192 ) \nC160_=_C194( C160 C194 ) C160_=_C195( C160 C195 ) C160_=_C196( C160 C196 ) C160_=_C197( C160 C197 ) C160_=_C198( C160 C198 ) C160_=_C199( C160 C199 ) \nC160_=_C200( C160 C200 ) C160_=_C201( C160 C201 ) C160_=_C202( C160 C202 ) C160_=_C203( C160 C203 ) C160_=_C204( C160 C204 ) C160_=_C205( C160 C205 ) \nC164_=_C172( C164 C172 ) C164_=_C216( C164 C216 ) C164_=_C235( C164 C235 ) C164_=_C252( C164 C252 ) C164_=_C267( C164 C267 ) C164_=_C268( C164 C268 ) \nC164_=_C269( C164 C269 ) C164_=_C270( C164 C270 ) C164_=_C271( C164 C271 ) C164_=_C272( C164 C272 ) C164_=_C273( C164 C273 ) C164_=_C274( C164 C274 ) \nC172_=_C198( C172 C198 ) C172_=_C211( C172 C211 ) C172_=_C227( C172 C227 ) C172_=_C244( C172 C244 ) C172_=_C262( C172 C262 ) C172_=_C270( C172 C270 ) \nC172_=_C291( C172 C291 ) C172_=_C340( C172 C340 ) C172_=_C368( C172 C368 ) C172_=_C382( C172 C382 ) C172_=_C383( C172 C383 ) C172_=_C384( C172 C384 ) \nC172_=_C385( C172 C385 ) C192_=_C194( C192 C194 ) C192_=_C195( C192 C195 ) C192_=_C196( C192 C196 ) C192_=_C197( C192 C197 ) C192_=_C198( C192 C198 ) \nC192_=_C199( C192 C199 ) C192_=_C200( C192 C200 ) C192_=_C201( C192 C201 ) C192_=_C202( C192 C202 ) C192_=_C203( C192 C203 ) C192_=_C204( C192 C204 ) \nC192_=_C205( C192 C205 ) C192_=_C252( C192 C252 ) C192_=_C262( C192 C262 ) C194_=_C195( C194 C195 ) C194_=_C196( C194 C196 ) C194_=_C197( C194 C197 ) \nC194_=_C198( C194 C198 ) C194_=_C199( C194 C199 ) C194_=_C200( C194 C200 ) C194_=_C201( C194 C201 ) C194_=_C202( C194 C202 ) C194_=_C203( C194 C203 ) \nC194_=_C204( C194 C204 ) C194_=_C205( C194 C205 ) C194_=_C267( C194 C267 ) C195_=_C196( C195 C196 ) C195_=_C197( C195 C197 ) C195_=_C198( C195 C198 ) \nC195_=_C199( C195 C199 ) C195_=_C200( C195 C200 ) C195_=_C201( C195 C201 ) C195_=_C202( C195 C202 ) C195_=_C203( C195 C203 ) C195_=_C204( C195 C204 ) \nC195_=_C205( C195 C205 ) C196_=_C197( C196 C197 ) C196_=_C198( C196 C198 ) C196_=_C199( C196 C199 ) C196_=_C200( C196 C200 ) C196_=_C201( C196 C201 ) \nC196_=_C202( C196 C202 ) C196_=_C203( C196 C203 ) C196_=_C204( C196 C204 ) C196_=_C205( C196 C205 ) C196_=_C269( C196 C269 ) C196_=_C368( C196 C368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8_=_C211( C198 C211 ) C198_=_C227( C198 C227 ) C198_=_C244( C198 C244 ) \nC198_=_C262( C198 C262 ) C198_=_C270( C198 C270 ) C198_=_C291( C198 C291 ) C198_=_C340( C198 C340 ) C198_=_C368( C198 C368 ) C198_=_C382( C198 C382 ) \nC198_=_C383( C198 C383 ) C198_=_C384( C198 C384 ) C198_=_C385( C198 C385 ) C199_=_C200( C199 C200 ) C199_=_C201( C199 C201 ) C199_=_C202( C199 C202 ) \nC199_=_C203( C199 C203 ) C199_=_C204( C199 C204 ) C199_=_C205( C199 C205 ) C200_=_C201( C200 C201 ) C200_=_C202( C200 C202 ) C200_=_C203( C200 C203 ) \nC200_=_C204( C200 C204 ) C200_=_C205( C200 C205 ) C201_=_C202( C201 C202 ) C201_=_C203( C201 C203 ) C201_=_C204( C201 C204 ) C201_=_C205( C201 C205 ) \nC201_=_C271( C201 C271 ) C202_=_C203( C202 C203 ) C202_=_C204( C202 C204 ) C202_=_C205( C202 C205 ) C203_=_C204( C203 C204 ) C203_=_C205( C203 C205 ) \nC203_=_C383( C203 C383 ) C204_=_C205( C204 C205 ) C204_=_C272( C204 C272 ) C205_=_C273( C205 C273 ) C205_=_C384( C205 C384 ) C211_=_C227( C211 C227 ) \nC211_=_C244( C211 C244 ) C211_=_C262( C211 C262 ) C211_=_C270( C211 C270 ) C211_=_C291( C211 C291 ) C211_=_C340( C211 C340 ) C211_=_C368( C211 C368 ) \nC211_=_C382( C211 C382 ) C211_=_C383( C211 C383 ) C211_=_C384( C211 C384 ) C211_=_C385( C211 C385 ) C216_=_C227( C216 C227 ) C216_=_C235( C216 C235 ) \nC216_=_C252( C216 C252 ) C216_=_C267( C216 C267 ) C216_=_C268( C216 C268 ) C216_=_C269( C216 C269 ) C216_=_C270( C216 C270 ) C216_=_C271( C216 C271 ) \nC216_=_C272( C216 C272 ) C216_=_C273( C216 C273 ) C216_=_C274( C216 C274 ) C227_=_C244( C227 C244 ) C227_=_C262( C227 C262 ) C227_=_C270( C227 C270 ) \nC227_=_C291( C227 C291 ) C227_=_C340( C227 C340 ) C227_=_C368( C227 C368 ) C227_=_C382( C227 C382 ) C227_=_C383( C227 C383 ) C227_=_C384( C227 C384 ) \nC227_=_C385( C227 C385 ) C235_=_C244( C235 C244 ) C235_=_C252( C235 C252 ) C235_=_C267( C235 C267 ) C235_=_C268( C235 C268 ) C235_=_C269( C235 C269 ) \nC235_=_C270( C235 C270 ) C235_=_C271( C235 C271 ) C235_=_C272( C235 C272 ) C235_=_C273( C235 C273 ) C235_=_C274( C235 C274 ) C244_=_C262( C244 C262 ) \nC244_=_C270( C244 C270 ) C244_=_C291( C244 C291 ) C244_=_C340( C244 C340 ) C244_=_C368( C244 C368 ) C244_=_C382( C244 C382 ) C244_=_C383( C244 C383 ) \nC244_=_C384( C244 C384 ) C244_=_C385( C244 C385 ) C252_=_C262( C252 C262 ) C252_=_C267( C252 C267 ) C252_=_C268( C252 C268 ) C252_=_C269( C252 C269 ) \nC252_=_C270( C252 C270 ) C252_=_C271( C252 C271 ) C252_=_C272( C252 C272 ) C252_=_C273( C252 C273 ) C252_=_C274( C252 C274 ) C262_=_C270( C262 C270 ) \nC262_=_C291( C262 C291 ) C262_=_C340( C262 C340 ) C262_=_C368( C262 C368 ) C262_=_C382( C262 C382 ) C262_=_C383( C262 C383 ) C262_=_C384( C262 C384 ) \nC262_=_C385( C262 C385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9_=_C270( C269 C270 ) C269_=_C271( C269 C271 ) C269_=_C272( C269 C272 ) C269_=_C273( C269 C273 ) \nC269_=_C274( C269 C274 ) C269_=_C368( C269 C368 ) C270_=_C271( C270 C271 ) C270_=_C272( C270 C272</w:t>
      </w:r>
    </w:p>
    <w:p>
      <w:pPr>
        <w:pStyle w:val="PreformattedText"/>
        <w:bidi w:val="0"/>
        <w:spacing w:before="0" w:after="0"/>
        <w:jc w:val="left"/>
        <w:rPr/>
      </w:pPr>
      <w:r>
        <w:rPr/>
        <w:t xml:space="preserve"> </w:t>
      </w:r>
      <w:r>
        <w:rPr/>
        <w:t>) C270_=_C273( C270 C273 ) C270_=_C274( C270 C274 ) \nC270_=_C291( C270 C291 ) C270_=_C340( C270 C340 ) C270_=_C368( C270 C368 ) C270_=_C382( C270 C382 ) C270_=_C383( C270 C383 ) C270_=_C384( C270 C384 ) \nC270_=_C385( C270 C385 ) C271_=_C272( C271 C272 ) C271_=_C273( C271 C273 ) C271_=_C274( C271 C274 ) C272_=_C273( C272 C273 ) C272_=_C274( C272 C274 ) \nC273_=_C274( C273 C274 ) C273_=_C384( C273 C384 ) C274_=_C385( C274 C385 ) C291_=_C340( C291 C340 ) C291_=_C368( C291 C368 ) C291_=_C382( C291 C382 ) \nC291_=_C383( C291 C383 ) C291_=_C384( C291 C384 ) C291_=_C385( C291 C385 ) C340_=_C368( C340 C368 ) C340_=_C382( C340 C382 ) C340_=_C383( C340 C383 ) \nC340_=_C384( C340 C384 ) C340_=_C385( C340 C385 ) C368_=_C382( C368 C382 ) C368_=_C383( C368 C383 ) C368_=_C384( C368 C384 ) C368_=_C385( C368 C385 ) \nC382_=_C383( C382 C383 ) C382_=_C384( C382 C384 ) C382_=_C385( C382 C385 ) C383_=_C384( C383 C384 ) C383_=_C385( C383 C385 ) C384_=_C385( C384 C385 ) "];17-&gt;26[label="63: C8 C24 C25 C26 C28 \nC29 C30 C32 C33 C34 C35 \nC36 C37 C39 C40 C41 C42 \nC55 C64 C68 C94 C117 C129 \nC134 C144 C147 C154 C160 C164 \nC172 C192 C194 C195 C196 C197 \nC199 C200 C201 C202 C203 C204 \nC205 C211 C216 C227 C235 C244 \nC252 C262 C267 C268 C269 C271 \nC272 C273 C274 C291 C340 C368 \nC382 C383 C384 C385 \n511: C8_=_C68 ,C8_=_C94 ,C8_=_C129 ,C8_=_C147 ,C8_=_C164 ,\nC8_=_C216 ,C8_=_C235 ,C8_=_C252 ,C8_=_C267 ,C8_=_C268 ,C8_=_C269 ,\nC8_=_C271 ,C8_=_C272 ,C8_=_C273 ,C8_=_C274 ,C24_=_C25 ,C24_=_C26 ,\nC24_=_C28 ,C24_=_C29 ,C24_=_C30 ,C24_=_C32 ,C24_=_C33 ,C24_=_C34 ,\nC24_=_C35 ,C24_=_C36 ,C24_=_C37 ,C24_=_C39 ,C24_=_C40 ,C24_=_C41 ,\nC24_=_C42 ,C24_=_C64 ,C24_=_C68 ,C25_=_C26 ,C25_=_C28 ,C25_=_C29 ,\nC25_=_C30 ,C25_=_C32 ,C25_=_C33 ,C25_=_C34 ,C25_=_C35 ,C25_=_C36 ,\nC25_=_C37 ,C25_=_C39 ,C25_=_C40 ,C25_=_C41 ,C25_=_C42 ,C25_=_C129 ,\nC25_=_C134 ,C26_=_C28 ,C26_=_C29 ,C26_=_C30 ,C26_=_C32 ,C26_=_C33 ,\nC26_=_C34 ,C26_=_C35 ,C26_=_C36 ,C26_=_C37 ,C26_=_C39 ,C26_=_C40 ,\nC26_=_C41 ,C26_=_C42 ,C26_=_C160 ,C26_=_C164 ,C26_=_C172 ,C28_=_C29 ,\nC28_=_C30 ,C28_=_C32 ,C28_=_C33 ,C28_=_C34 ,C28_=_C35 ,C28_=_C36 ,\nC28_=_C37 ,C28_=_C39 ,C28_=_C40 ,C28_=_C41 ,C28_=_C42 ,C28_=_C211 ,\nC29_=_C30 ,C29_=_C32 ,C29_=_C33 ,C29_=_C34 ,C29_=_C35 ,C29_=_C36 ,\nC29_=_C37 ,C29_=_C39 ,C29_=_C40 ,C29_=_C41 ,C29_=_C42 ,C29_=_C216 ,\nC29_=_C227 ,C30_=_C32 ,C30_=_C33 ,C30_=_C34 ,C30_=_C35 ,C30_=_C36 ,\nC30_=_C37 ,C30_=_C39 ,C30_=_C40 ,C30_=_C41 ,C30_=_C42 ,C30_=_C235 ,\nC30_=_C244 ,C32_=_C33 ,C32_=_C34 ,C32_=_C35 ,C32_=_C36 ,C32_=_C37 ,\nC32_=_C39 ,C32_=_C40 ,C32_=_C41 ,C32_=_C42 ,C32_=_C291 ,C33_=_C34 ,\nC33_=_C35 ,C33_=_C36 ,C33_=_C37 ,C33_=_C39 ,C33_=_C40 ,C33_=_C41 ,\nC33_=_C42 ,C34_=_C35 ,C34_=_C36 ,C34_=_C37 ,C34_=_C39 ,C34_=_C40 ,\nC34_=_C41 ,C34_=_C42 ,C35_=_C36 ,C35_=_C37 ,C35_=_C39 ,C35_=_C40 ,\nC35_=_C41 ,C35_=_C42 ,C35_=_C195 ,C36_=_C37 ,C36_=_C39 ,C36_=_C40 ,\nC36_=_C41 ,C36_=_C42 ,C37_=_C39 ,C37_=_C40 ,C37_=_C41 ,C37_=_C42 ,\nC37_=_C197 ,C39_=_C40 ,C39_=_C41 ,C39_=_C42 ,C39_=_C199 ,C40_=_C41 ,\nC40_=_C42 ,C40_=_C382 ,C41_=_C42 ,C41_=_C204 ,C41_=_C272 ,C42_=_C205 ,\nC42_=_C273 ,C42_=_C384 ,C55_=_C117 ,C55_=_C134 ,C55_=_C154 ,C55_=_C172 ,\nC55_=_C211 ,C55_=_C227 ,C55_=_C244 ,C55_=_C262 ,C55_=_C291 ,C55_=_C340 ,\nC55_=_C368 ,C55_=_C382 ,C55_=_C383 ,C55_=_C384 ,C55_=_C385 ,C64_=_C68 ,\nC64_=_C144 ,C64_=_C160 ,C64_=_C192 ,C64_=_C194 ,C64_=_C195 ,C64_=_C196 ,\nC64_=_C197 ,C64_=_C199 ,C64_=_C200 ,C64_=_C201 ,C64_=_C202 ,C64_=_C203 ,\nC64_=_C204 ,C64_=_C205 ,C68_=_C94 ,C68_=_C129 ,C68_=_C147 ,C68_=_C164 ,\nC68_=_C216 ,C68_=_C235 ,C68_=_C252 ,C68_=_C267 ,C68_=_C268 ,C68_=_C269 ,\nC68_=_C271 ,C68_=_C272 ,C68_=_C273 ,C68_=_C274 ,C94_=_C129 ,C94_=_C147 ,\nC94_=_C164 ,C94_=_C216 ,C94_=_C235 ,C94_=_C252 ,C94_=_C267 ,C94_=_C268 ,\nC94_=_C269 ,C94_=_C271 ,C94_=_C272 ,C94_=_C273 ,C94_=_C274 ,C117_=_C134 ,\nC117_=_C154 ,C117_=_C172 ,C117_=_C211 ,C117_=_C227 ,C117_=_C244 ,C117_=_C262 ,\nC117_=_C291 ,C117_=_C340 ,C117_=_C368 ,C117_=_C382 ,C117_=_C383 ,C117_=_C384 ,\nC117_=_C385 ,C129_=_C134 ,C129_=_C147 ,C129_=_C164 ,C129_=_C216 ,C129_=_C235 ,\nC129_=_C252 ,C129_=_C267 ,C129_=_C268 ,C129_=_C269 ,C129_=_C271 ,C129_=_C272 ,\nC129_=_C273 ,C129_=_C274 ,C134_=_C154 ,C134_=_C172 ,C134_=_C211 ,C134_=_C227 ,\nC134_=_C244 ,C134_=_C262 ,C134_=_C291 ,C134_=_C340 ,C134_=_C368 ,C134_=_C382 ,\nC134_=_C383 ,C134_=_C384 ,C134_=_C385 ,C144_=_C147 ,C144_=_C154 ,C144_=_C160 ,\nC144_=_C192 ,C144_=_C194 ,C144_=_C195 ,C144_=_C196 ,C144_=_C197 ,C144_=_C199 ,\nC144_=_C200 ,C144_=_C201 ,C144_=_C202 ,C144_=_C203 ,C144_=_C204 ,C144_=_C205 ,\nC147_=_C154 ,C147_=_C164 ,C147_=_C216 ,C147_=_C235 ,C147_=_C252 ,C147_=_C267 ,\nC147_=_C268 ,C147_=_C269 ,C147_=_C271 ,C147_=_C272 ,C147_=_C273 ,C147_=_C274 ,\nC154_=_C172 ,C154_=_C211 ,C154_=_C227 ,C154_=_C244 ,C154_=_C262 ,C154_=_C291 ,\nC154_=_C340 ,C154_=_C368 ,C154_=_C382 ,C154_=_C383 ,C154_=_C384 ,C154_=_C385 ,\nC160_=_C164 ,C160_=_C172 ,C160_=_C192 ,C160_=_C194 ,C160_=_C195 ,C160_=_C196 ,\nC160_=_C197 ,C160_=_C199 ,C160_=_C200 ,C160_=_C201 ,C160_=_C202 ,C160_=_C203 ,\nC160_=_C204 ,C160_=_C205 ,C164_=_C172 ,C164_=_C216 ,C164_=_C235 ,C164_=_C252 ,\nC164_=_C267 ,C164_=_C268 ,C164_=_C269 ,C164_=_C271 ,C164_=_C272 ,C164_=_C273 ,\nC164_=_C274 ,C172_=_C211 ,C172_=_C227 ,C172_=_C244 ,C172_=_C262 ,C172_=_C291 ,\nC172_=_C340 ,C172_=_C368 ,C172_=_C382 ,C172_=_C383 ,C172_=_C384 ,C172_=_C385 ,\nC192_=_C194 ,C192_=_C195 ,C192_=_C196 ,C192_=_C197 ,C192_=_C199 ,C192_=_C200 ,\nC192_=_C201 ,C192_=_C202 ,C192_=_C203 ,C192_=_C204 ,C192_=_C205 ,C192_=_C252 ,\nC192_=_C262 ,C194_=_C195 ,C194_=_C196 ,C194_=_C197 ,C194_=_C199 ,C194_=_C200 ,\nC194_=_C201 ,C194_=_C202 ,C194_=_C203 ,C194_=_C204 ,C194_=_C205 ,C194_=_C267 ,\nC195_=_C196 ,C195_=_C197 ,C195_=_C199 ,C195_=_C200 ,C195_=_C201 ,C195_=_C202 ,\nC195_=_C203 ,C195_=_C204 ,C195_=_C205 ,C196_=_C197 ,C196_=_C199 ,C196_=_C200 ,\nC196_=_C201 ,C196_=_C202 ,C196_=_C203 ,C196_=_C204 ,C196_=_C205 ,C196_=_C269 ,\nC196_=_C368 ,C197_=_C199 ,C197_=_C200 ,C197_=_C201 ,C197_=_C202 ,C197_=_C203 ,\nC197_=_C204 ,C197_=_C205 ,C199_=_C200 ,C199_=_C201 ,C199_=_C202 ,C199_=_C203 ,\nC199_=_C204 ,C199_=_C205 ,C200_=_C201 ,C200_=_C202 ,C200_=_C203 ,C200_=_C204 ,\nC200_=_C205 ,C201_=_C202 ,C201_=_C203 ,C201_=_C204 ,C201_=_C205 ,C201_=_C271 ,\nC202_=_C203 ,C202_=_C204 ,C202_=_C205 ,C203_=_C204 ,C203_=_C205 ,C203_=_C383 ,\nC204_=_C205 ,C204_=_C272 ,C205_=_C273 ,C205_=_C384 ,C211_=_C227 ,C211_=_C244 ,\nC211_=_C262 ,C211_=_C291 ,C211_=_C340 ,C211_=_C368 ,C211_=_C382 ,C211_=_C383 ,\nC211_=_C384 ,C211_=_C385 ,C216_=_C227 ,C216_=_C235 ,C216_=_C252 ,C216_=_C267 ,\nC216_=_C268 ,C216_=_C269 ,C216_=_C271 ,C216_=_C272 ,C216_=_C273 ,C216_=_C274 ,\nC227_=_C244 ,C227_=_C262 ,C227_=_C291 ,C227_=_C340 ,C227_=_C368 ,C227_=_C382 ,\nC227_=_C383 ,C227_=_C384 ,C227_=_C385 ,C235_=_C244 ,C235_=_C252 ,C235_=_C267 ,\nC235_=_C268 ,C235_=_C269 ,C235_=_C271 ,C235_=_C272 ,C235_=_C273 ,C235_=_C274 ,\nC244_=_C262 ,C244_=_C291 ,C244_=_C340 ,C244_=_C368 ,C244_=_C382 ,C244_=_C383 ,\nC244_=_C384 ,C244_=_C385 ,C252_=_C262 ,C252_=_C267 ,C252_=_C268 ,C252_=_C269 ,\nC252_=_C271 ,C252_=_C272 ,C252_=_C273 ,C252_=_C274 ,C262_=_C291 ,C262_=_C340 ,\nC262_=_C368 ,C262_=_C382 ,C262_=_C383 ,C262_=_C384 ,C262_=_C385 ,C267_=_C268 ,\nC267_=_C269 ,C267_=_C271 ,C267_=_C272 ,C267_=_C273 ,C267_=_C274 ,C268_=_C269 ,\nC268_=_C271 ,C268_=_C272 ,C268_=_C273 ,C268_=_C274 ,C269_=_C271 ,C269_=_C272 ,\nC269_=_C273 ,C269_=_C274 ,C269_=_C368 ,C271_=_C272 ,C271_=_C273 ,C271_=_C274 ,\nC272_=_C273 ,C272_=_C274 ,C273_=_C274 ,C273_=_C384 ,C274_=_C385 ,C291_=_C340 ,\nC291_=_C368 ,C291_=_C382 ,C291_=_C383 ,C291_=_C384 ,C291_=_C385 ,C340_=_C368 ,\nC340_=_C382 ,C340_=_C383 ,C340_=_C384 ,C340_=_C385 ,C368_=_C382 ,C368_=_C383 ,\nC368_=_C384 ,C368_=_C385 ,C382_=_C383 ,C382_=_C384 ,C382_=_C385 ,C383_=_C384 ,\nC383_=_C385 ,C384_=_C385 ,"];27[shape=box, label="id:27 level: 3\n70: C13 C15 C18 C20 C35 \nC36 C40 C54 C56 C76 C78 \nC82 C83 C100 C114 C119 C132 \nC137 C151 C187 C188 C195 C200 \nC213 C224 C228 C229 C242 C258 \nC279 C288 C290 C293 C295 C304 \nC305 C308 C317 C319 C325 C330 \nC332 C342 C345 C352 C353 C354 \nC355 C357 C358 C359 C362 C363 \nC365 C366 C367 C370 C371 C377 \nC382 C386 C388 C392 C393 C394 \nC395 C399 C400 C401 C402 \n698: C13_=_C15( C13 C15 ) C13_=_C18( C13 C18 ) C13_=_C20( C13 C20 ) C13_=_C35( C13 C35 ) C13_=_C76( C13 C76 ) \nC13_=_C114( C13 C114 ) C13_=_C151( C13 C151 ) C13_=_C195( C13 C195 ) C13_=_C224( C13 C224 ) C13_=_C258( C13 C258 ) C13_=_C279( C13 C279 ) \nC13_=_C288( C13 C288 ) C13_=_C304( C13 C304 ) C13_=_C325( C13 C325 ) C13_=_C330( C13 C330 ) C13_=_C352( C13 C352 ) C13_=_C353( C13 C353 ) \nC13_=_C354( C13 C354 ) C13_=_C355( C13 C355 ) C13_=_C357( C13 C357 ) C13_=_C358( C13 C358 ) C15_=_C18( C15 C18 ) C15_=_C20( C15 C20 ) \nC15_=_C36( C15 C36 ) C15_=_C54( C15 C54 ) C15_=_C78( C15 C78 ) C15_=_C100( C15 C100 ) C15_=_C132( C15 C132 ) C15_=_C242( C15 C242 ) \nC15_=_C290( C15 C290 ) C15_=_C305( C15 C305 ) C15_=_C332( C15 C332 ) C15_=_C345( C15 C345 ) C15_=_C352( C15 C352 ) C15_=_C359( C15 C359 ) \nC15_=_C362( C15 C362 ) C15_=_C363( C15 C363 ) C15_=_C365( C15 C365 ) C15_=_C366( C15 C366 ) C15_=_C367( C15 C367 ) C18_=_C20( C18 C20 ) \nC18_=_C82( C18 C82 ) C18_=_C119( C18 C119 ) C18_=_C187( C18 C187 ) C18_=_C200( C18 C200 ) C18_=_C228( C18 C228 ) C18_=_C293( C18 C293 ) \nC18_=_C308( C18 C308 ) C18_=_C317( C18 C317 ) C18_=_C342( C18 C342 ) C18_=_C354( C18 C354 ) C18_=_C370( C18 C370 ) C18_=_C377( C18 C377 ) \nC18_=_C386( C18 C386 ) C18_=_C392( C18 C392 ) C18_=_C393( C18 C393 ) C18_=_C394( C18 C394 ) C18_=_C395( C18 C395 ) C20_=_C40( C20 C40 ) \nC20_=_C56( C20 C56 ) C20_=_C83( C20 C83 ) C20_=_C137( C20 C137 ) C20_=_C188( C20 C188 ) C20_=_C213( C20 C213 ) C20_=_C229( C20 C229 ) \nC20_=_C295( C20 C295 ) C20_=_C319( C20 C319 ) C20_=_C365( C20 C365 ) C20_=_C371( C20 C371 ) C20_=_C382( C20 C382 ) C20_=_C388( C20 C388 ) \nC20_=_C393( C20 C393 ) C20_=_C399( C20 C399 ) C20_=_C400( C20 C400 ) C20_=_C401( C20 C401 ) C20_=_C402(</w:t>
      </w:r>
    </w:p>
    <w:p>
      <w:pPr>
        <w:pStyle w:val="PreformattedText"/>
        <w:bidi w:val="0"/>
        <w:spacing w:before="0" w:after="0"/>
        <w:jc w:val="left"/>
        <w:rPr/>
      </w:pPr>
      <w:r>
        <w:rPr/>
        <w:t xml:space="preserve"> </w:t>
      </w:r>
      <w:r>
        <w:rPr/>
        <w:t>C20 C402 ) C35_=_C36( C35 C36 ) \nC35_=_C40( C35 C40 ) C35_=_C76( C35 C76 ) C35_=_C114( C35 C114 ) C35_=_C151( C35 C151 ) C35_=_C195( C35 C195 ) C35_=_C224( C35 C224 ) \nC35_=_C258( C35 C258 ) C35_=_C279( C35 C279 ) C35_=_C288( C35 C288 ) C35_=_C304( C35 C304 ) C35_=_C325( C35 C325 ) C35_=_C330( C35 C330 ) \nC35_=_C352( C35 C352 ) C35_=_C353( C35 C353 ) C35_=_C354( C35 C354 ) C35_=_C355( C35 C355 ) C35_=_C357( C35 C357 ) C35_=_C358( C35 C358 ) \nC36_=_C40( C36 C40 ) C36_=_C54( C36 C54 ) C36_=_C78( C36 C78 ) C36_=_C100( C36 C100 ) C36_=_C132( C36 C132 ) C36_=_C242( C36 C242 ) \nC36_=_C290( C36 C290 ) C36_=_C305( C36 C305 ) C36_=_C332( C36 C332 ) C36_=_C345( C36 C345 ) C36_=_C352( C36 C352 ) C36_=_C359( C36 C359 ) \nC36_=_C362( C36 C362 ) C36_=_C363( C36 C363 ) C36_=_C365( C36 C365 ) C36_=_C366( C36 C366 ) C36_=_C367( C36 C367 ) C40_=_C56( C40 C56 ) \nC40_=_C83( C40 C83 ) C40_=_C137( C40 C137 ) C40_=_C188( C40 C188 ) C40_=_C213( C40 C213 ) C40_=_C229( C40 C229 ) C40_=_C295( C40 C295 ) \nC40_=_C319( C40 C319 ) C40_=_C365( C40 C365 ) C40_=_C371( C40 C371 ) C40_=_C382( C40 C382 ) C40_=_C388( C40 C388 ) C40_=_C393( C40 C393 ) \nC40_=_C399( C40 C399 ) C40_=_C400( C40 C400 ) C40_=_C401( C40 C401 ) C40_=_C402( C40 C402 ) C54_=_C56( C54 C56 ) C54_=_C78( C54 C78 ) \nC54_=_C100( C54 C100 ) C54_=_C132( C54 C132 ) C54_=_C242( C54 C242 ) C54_=_C290( C54 C290 ) C54_=_C305( C54 C305 ) C54_=_C332( C54 C332 ) \nC54_=_C345( C54 C345 ) C54_=_C352( C54 C352 ) C54_=_C359( C54 C359 ) C54_=_C362( C54 C362 ) C54_=_C363( C54 C363 ) C54_=_C365( C54 C365 ) \nC54_=_C366( C54 C366 ) C54_=_C367( C54 C367 ) C56_=_C83( C56 C83 ) C56_=_C137( C56 C137 ) C56_=_C188( C56 C188 ) C56_=_C213( C56 C213 ) \nC56_=_C229( C56 C229 ) C56_=_C295( C56 C295 ) C56_=_C319( C56 C319 ) C56_=_C365( C56 C365 ) C56_=_C371( C56 C371 ) C56_=_C382( C56 C382 ) \nC56_=_C388( C56 C388 ) C56_=_C393( C56 C393 ) C56_=_C399( C56 C399 ) C56_=_C400( C56 C400 ) C56_=_C401( C56 C401 ) C56_=_C402( C56 C402 ) \nC76_=_C78( C76 C78 ) C76_=_C82( C76 C82 ) C76_=_C83( C76 C83 ) C76_=_C114( C76 C114 ) C76_=_C151( C76 C151 ) C76_=_C195( C76 C195 ) \nC76_=_C224( C76 C224 ) C76_=_C258( C76 C258 ) C76_=_C279( C76 C279 ) C76_=_C288( C76 C288 ) C76_=_C304( C76 C304 ) C76_=_C325( C76 C325 ) \nC76_=_C330( C76 C330 ) C76_=_C352( C76 C352 ) C76_=_C353( C76 C353 ) C76_=_C354( C76 C354 ) C76_=_C355( C76 C355 ) C76_=_C357( C76 C357 ) \nC76_=_C358( C76 C358 ) C78_=_C82( C78 C82 ) C78_=_C83( C78 C83 ) C78_=_C100( C78 C100 ) C78_=_C132( C78 C132 ) C78_=_C242( C78 C242 ) \nC78_=_C290( C78 C290 ) C78_=_C305( C78 C305 ) C78_=_C332( C78 C332 ) C78_=_C345( C78 C345 ) C78_=_C352( C78 C352 ) C78_=_C359( C78 C359 ) \nC78_=_C362( C78 C362 ) C78_=_C363( C78 C363 ) C78_=_C365( C78 C365 ) C78_=_C366( C78 C366 ) C78_=_C367( C78 C367 ) C82_=_C83( C82 C83 ) \nC82_=_C119( C82 C119 ) C82_=_C187( C82 C187 ) C82_=_C200( C82 C200 ) C82_=_C228( C82 C228 ) C82_=_C293( C82 C293 ) C82_=_C308( C82 C308 ) \nC82_=_C317( C82 C317 ) C82_=_C342( C82 C342 ) C82_=_C354( C82 C354 ) C82_=_C370( C82 C370 ) C82_=_C377( C82 C377 ) C82_=_C386( C82 C386 ) \nC82_=_C392( C82 C392 ) C82_=_C393( C82 C393 ) C82_=_C394( C82 C394 ) C82_=_C395( C82 C395 ) C83_=_C137( C83 C137 ) C83_=_C188( C83 C188 ) \nC83_=_C213( C83 C213 ) C83_=_C229( C83 C229 ) C83_=_C295( C83 C295 ) C83_=_C319( C83 C319 ) C83_=_C365( C83 C365 ) C83_=_C371( C83 C371 ) \nC83_=_C382( C83 C382 ) C83_=_C388( C83 C388 ) C83_=_C393( C83 C393 ) C83_=_C399( C83 C399 ) C83_=_C400( C83 C400 ) C83_=_C401( C83 C401 ) \nC83_=_C402( C83 C402 ) C100_=_C132( C100 C132 ) C100_=_C242( C100 C242 ) C100_=_C290( C100 C290 ) C100_=_C305( C100 C305 ) C100_=_C332( C100 C332 ) \nC100_=_C345( C100 C345 ) C100_=_C352( C100 C352 ) C100_=_C359( C100 C359 ) C100_=_C362( C100 C362 ) C100_=_C363( C100 C363 ) C100_=_C365( C100 C365 ) \nC100_=_C366( C100 C366 ) C100_=_C367( C100 C367 ) C114_=_C119( C114 C119 ) C114_=_C151( C114 C151 ) C114_=_C195( C114 C195 ) C114_=_C224( C114 C224 ) \nC114_=_C258( C114 C258 ) C114_=_C279( C114 C279 ) C114_=_C288( C114 C288 ) C114_=_C304( C114 C304 ) C114_=_C325( C114 C325 ) C114_=_C330( C114 C330 ) \nC114_=_C352( C114 C352 ) C114_=_C353( C114 C353 ) C114_=_C354( C114 C354 ) C114_=_C355( C114 C355 ) C114_=_C357( C114 C357 ) C114_=_C358( C114 C358 ) \nC119_=_C187( C119 C187 ) C119_=_C200( C119 C200 ) C119_=_C228( C119 C228 ) C119_=_C293( C119 C293 ) C119_=_C308( C119 C308 ) C119_=_C317( C119 C317 ) \nC119_=_C342( C119 C342 ) C119_=_C354( C119 C354 ) C119_=_C370( C119 C370 ) C119_=_C377( C119 C377 ) C119_=_C386( C119 C386 ) C119_=_C392( C119 C392 ) \nC119_=_C393( C119 C393 ) C119_=_C394( C119 C394 ) C119_=_C395( C119 C395 ) C132_=_C137( C132 C137 ) C132_=_C242( C132 C242 ) C132_=_C290( C132 C290 ) \nC132_=_C305( C132 C305 ) C132_=_C332( C132 C332 ) C132_=_C345( C132 C345 ) C132_=_C352( C132 C352 ) C132_=_C359( C132 C359 ) C132_=_C362( C132 C362 ) \nC132_=_C363( C132 C363 ) C132_=_C365( C132 C365 ) C132_=_C366( C132 C366 ) C132_=_C367( C132 C367 ) C137_=_C188( C137 C188 ) C137_=_C213( C137 C213 ) \nC137_=_C229( C137 C229 ) C137_=_C295( C137 C295 ) C137_=_C319( C137 C319 ) C137_=_C365( C137 C365 ) C137_=_C371( C137 C371 ) C137_=_C382( C137 C382 ) \nC137_=_C388( C137 C388 ) C137_=_C393( C137 C393 ) C137_=_C399( C137 C399 ) C137_=_C400( C137 C400 ) C137_=_C401( C137 C401 ) C137_=_C402( C137 C402 ) \nC151_=_C195( C151 C195 ) C151_=_C224( C151 C224 ) C151_=_C258( C151 C258 ) C151_=_C279( C151 C279 ) C151_=_C288( C151 C288 ) C151_=_C304( C151 C304 ) \nC151_=_C325( C151 C325 ) C151_=_C330( C151 C330 ) C151_=_C352( C151 C352 ) C151_=_C353( C151 C353 ) C151_=_C354( C151 C354 ) C151_=_C355( C151 C355 ) \nC151_=_C357( C151 C357 ) C151_=_C358( C151 C358 ) C187_=_C188( C187 C188 ) C187_=_C200( C187 C200 ) C187_=_C228( C187 C228 ) C187_=_C293( C187 C293 ) \nC187_=_C308( C187 C308 ) C187_=_C317( C187 C317 ) C187_=_C342( C187 C342 ) C187_=_C354( C187 C354 ) C187_=_C370( C187 C370 ) C187_=_C377( C187 C377 ) \nC187_=_C386( C187 C386 ) C187_=_C392( C187 C392 ) C187_=_C393( C187 C393 ) C187_=_C394( C187 C394 ) C187_=_C395( C187 C395 ) C188_=_C213( C188 C213 ) \nC188_=_C229( C188 C229 ) C188_=_C295( C188 C295 ) C188_=_C319( C188 C319 ) C188_=_C365( C188 C365 ) C188_=_C371( C188 C371 ) C188_=_C382( C188 C382 ) \nC188_=_C388( C188 C388 ) C188_=_C393( C188 C393 ) C188_=_C399( C188 C399 ) C188_=_C400( C188 C400 ) C188_=_C401( C188 C401 ) C188_=_C402( C188 C402 ) \nC195_=_C200( C195 C200 ) C195_=_C224( C195 C224 ) C195_=_C258( C195 C258 ) C195_=_C279( C195 C279 ) C195_=_C288( C195 C288 ) C195_=_C304( C195 C304 ) \nC195_=_C325( C195 C325 ) C195_=_C330( C195 C330 ) C195_=_C352( C195 C352 ) C195_=_C353( C195 C353 ) C195_=_C354( C195 C354 ) C195_=_C355( C195 C355 ) \nC195_=_C357( C195 C357 ) C195_=_C358( C195 C358 ) C200_=_C228( C200 C228 ) C200_=_C293( C200 C293 ) C200_=_C308( C200 C308 ) C200_=_C317( C200 C317 ) \nC200_=_C342( C200 C342 ) C200_=_C354( C200 C354 ) C200_=_C370( C200 C370 ) C200_=_C377( C200 C377 ) C200_=_C386( C200 C386 ) C200_=_C392( C200 C392 ) \nC200_=_C393( C200 C393 ) C200_=_C394( C200 C394 ) C200_=_C395( C200 C395 ) C213_=_C229( C213 C229 ) C213_=_C295( C213 C295 ) C213_=_C319( C213 C319 ) \nC213_=_C365( C213 C365 ) C213_=_C371( C213 C371 ) C213_=_C382( C213 C382 ) C213_=_C388( C213 C388 ) C213_=_C393( C213 C393 ) C213_=_C399( C213 C399 ) \nC213_=_C400( C213 C400 ) C213_=_C401( C213 C401 ) C213_=_C402( C213 C402 ) C224_=_C228( C224 C228 ) C224_=_C229( C224 C229 ) C224_=_C258( C224 C258 ) \nC224_=_C279( C224 C279 ) C224_=_C288( C224 C288 ) C224_=_C304( C224 C304 ) C224_=_C325( C224 C325 ) C224_=_C330( C224 C330 ) C224_=_C352( C224 C352 ) \nC224_=_C353( C224 C353 ) C224_=_C354( C224 C354 ) C224_=_C355( C224 C355 ) C224_=_C357( C224 C357 ) C224_=_C358( C224 C358 ) C228_=_C229( C228 C229 ) \nC228_=_C293( C228 C293 ) C228_=_C308( C228 C308 ) C228_=_C317( C228 C317 ) C228_=_C342( C228 C342 ) C228_=_C354( C228 C354 ) C228_=_C370( C228 C370 ) \nC228_=_C377( C228 C377 ) C228_=_C386( C228 C386 ) C228_=_C392( C228 C392 ) C228_=_C393( C228 C393 ) C228_=_C394( C228 C394 ) C228_=_C395( C228 C395 ) \nC229_=_C295( C229 C295 ) C229_=_C319( C229 C319 ) C229_=_C365( C229 C365 ) C229_=_C371( C229 C371 ) C229_=_C382( C229 C382 ) C229_=_C388( C229 C388 ) \nC229_=_C393( C229 C393 ) C229_=_C399( C229 C399 ) C229_=_C400( C229 C400 ) C229_=_C401( C229 C401 ) C229_=_C402( C229 C402 ) C242_=_C290( C242 C290 ) \nC242_=_C305( C242 C305 ) C242_=_C332( C242 C332 ) C242_=_C345( C242 C345 ) C242_=_C352( C242 C352 ) C242_=_C359( C242 C359 ) C242_=_C362( C242 C362 ) \nC242_=_C363( C242 C363 ) C242_=_C365( C242 C365 ) C242_=_C366( C242 C366 ) C242_=_C367( C242 C367 ) C258_=_C279( C258 C279 ) C258_=_C288( C258 C288 ) \nC258_=_C304( C258 C304 ) C258_=_C325( C258 C325 ) C258_=_C330( C258 C330 ) C258_=_C352( C258 C352 ) C258_=_C353( C258 C353 ) C258_=_C354( C258 C354 ) \nC258_=_C355( C258 C355 ) C258_=_C357( C258 C357 ) C258_=_C358( C258 C358 ) C279_=_C288( C279 C288 ) C279_=_C304( C279 C304 ) C279_=_C325( C279 C325 ) \nC279_=_C330( C279 C330 ) C279_=_C352( C279 C352 ) C279_=_C353( C279 C353 ) C279_=_C354( C279 C354 ) C279_=_C355( C279 C355 ) C279_=_C357( C279 C357 ) \nC279_=_C358( C279 C358 ) C288_=_C290( C288 C290 ) C288_=_C293( C288 C293 ) C288_=_C295( C288 C295 ) C288_=_C304( C288 C304 ) C288_=_C325( C288 C325 ) \nC288_=_C330( C288 C330 ) C288_=_C352( C288 C352 ) C288_=_C353( C288 C353 ) C288_=_C354( C288 C354 ) C288_=_C355( C288 C355 ) C288_=_C357( C288 C357 ) \nC288_=_C358( C288 C358 ) C290_=_C293( C290 C293 ) C290_=_C295( C290 C295 ) C290_=_C305( C290 C305 ) C290_=_C332( C290 C332 ) C290_=_C345( C290 C345 ) \nC290_=_C352( C290 C352 ) C290_=_C359( C290 C359 ) C290_=_C362( C290 C362 ) C290_=_C363( C290 C363 ) C290_=_C365( C290 C365 ) C290_=_C366( C290 C366 ) \nC290_=_C367( C290 C367 ) C293_=_C295( C293 C295 ) C293_=_C308( C293 C308 ) C293_=_C317( C293 C317 ) C293_=_C342( C293 C342 ) C293_=_C354( C293 C354 ) \nC293_=_C370( C293</w:t>
      </w:r>
    </w:p>
    <w:p>
      <w:pPr>
        <w:pStyle w:val="PreformattedText"/>
        <w:bidi w:val="0"/>
        <w:spacing w:before="0" w:after="0"/>
        <w:jc w:val="left"/>
        <w:rPr/>
      </w:pPr>
      <w:r>
        <w:rPr/>
        <w:t xml:space="preserve"> </w:t>
      </w:r>
      <w:r>
        <w:rPr/>
        <w:t>C370 ) C293_=_C377( C293 C377 ) C293_=_C386( C293 C386 ) C293_=_C392( C293 C392 ) C293_=_C393( C293 C393 ) C293_=_C394( C293 C394 ) \nC293_=_C395( C293 C395 ) C295_=_C319( C295 C319 ) C295_=_C365( C295 C365 ) C295_=_C371( C295 C371 ) C295_=_C382( C295 C382 ) C295_=_C388( C295 C388 ) \nC295_=_C393( C295 C393 ) C295_=_C399( C295 C399 ) C295_=_C400( C295 C400 ) C295_=_C401( C295 C401 ) C295_=_C402( C295 C402 ) C304_=_C305( C304 C305 ) \nC304_=_C308( C304 C308 ) C304_=_C325( C304 C325 ) C304_=_C330( C304 C330 ) C304_=_C352( C304 C352 ) C304_=_C353( C304 C353 ) C304_=_C354( C304 C354 ) \nC304_=_C355( C304 C355 ) C304_=_C357( C304 C357 ) C304_=_C358( C304 C358 ) C305_=_C308( C305 C308 ) C305_=_C332( C305 C332 ) C305_=_C345( C305 C345 ) \nC305_=_C352( C305 C352 ) C305_=_C359( C305 C359 ) C305_=_C362( C305 C362 ) C305_=_C363( C305 C363 ) C305_=_C365( C305 C365 ) C305_=_C366( C305 C366 ) \nC305_=_C367( C305 C367 ) C308_=_C317( C308 C317 ) C308_=_C342( C308 C342 ) C308_=_C354( C308 C354 ) C308_=_C370( C308 C370 ) C308_=_C377( C308 C377 ) \nC308_=_C386( C308 C386 ) C308_=_C392( C308 C392 ) C308_=_C393( C308 C393 ) C308_=_C394( C308 C394 ) C308_=_C395( C308 C395 ) C317_=_C319( C317 C319 ) \nC317_=_C342( C317 C342 ) C317_=_C354( C317 C354 ) C317_=_C370( C317 C370 ) C317_=_C377( C317 C377 ) C317_=_C386( C317 C386 ) C317_=_C392( C317 C392 ) \nC317_=_C393( C317 C393 ) C317_=_C394( C317 C394 ) C317_=_C395( C317 C395 ) C319_=_C365( C319 C365 ) C319_=_C371( C319 C371 ) C319_=_C382( C319 C382 ) \nC319_=_C388( C319 C388 ) C319_=_C393( C319 C393 ) C319_=_C399( C319 C399 ) C319_=_C400( C319 C400 ) C319_=_C401( C319 C401 ) C319_=_C402( C319 C402 ) \nC325_=_C330( C325 C330 ) C325_=_C352( C325 C352 ) C325_=_C353( C325 C353 ) C325_=_C354( C325 C354 ) C325_=_C355( C325 C355 ) C325_=_C357( C325 C357 ) \nC325_=_C358( C325 C358 ) C330_=_C332( C330 C332 ) C330_=_C352( C330 C352 ) C330_=_C353( C330 C353 ) C330_=_C354( C330 C354 ) C330_=_C355( C330 C355 ) \nC330_=_C357( C330 C357 ) C330_=_C358( C330 C358 ) C332_=_C345( C332 C345 ) C332_=_C352( C332 C352 ) C332_=_C359( C332 C359 ) C332_=_C362( C332 C362 ) \nC332_=_C363( C332 C363 ) C332_=_C365( C332 C365 ) C332_=_C366( C332 C366 ) C332_=_C367( C332 C367 ) C342_=_C354( C342 C354 ) C342_=_C370( C342 C370 ) \nC342_=_C377( C342 C377 ) C342_=_C386( C342 C386 ) C342_=_C392( C342 C392 ) C342_=_C393( C342 C393 ) C342_=_C394( C342 C394 ) C342_=_C395( C342 C395 ) \nC345_=_C352( C345 C352 ) C345_=_C359( C345 C359 ) C345_=_C362( C345 C362 ) C345_=_C363( C345 C363 ) C345_=_C365( C345 C365 ) C345_=_C366( C345 C366 ) \nC345_=_C367( C345 C367 ) C352_=_C353( C352 C353 ) C352_=_C354( C352 C354 ) C352_=_C355( C352 C355 ) C352_=_C357( C352 C357 ) C352_=_C358( C352 C358 ) \nC352_=_C359( C352 C359 ) C352_=_C362( C352 C362 ) C352_=_C363( C352 C363 ) C352_=_C365( C352 C365 ) C352_=_C366( C352 C366 ) C352_=_C367( C352 C367 ) \nC353_=_C354( C353 C354 ) C353_=_C355( C353 C355 ) C353_=_C357( C353 C357 ) C353_=_C358( C353 C358 ) C353_=_C363( C353 C363 ) C353_=_C386( C353 C386 ) \nC353_=_C388( C353 C388 ) C354_=_C355( C354 C355 ) C354_=_C357( C354 C357 ) C354_=_C358( C354 C358 ) C354_=_C370( C354 C370 ) C354_=_C377( C354 C377 ) \nC354_=_C386( C354 C386 ) C354_=_C392( C354 C392 ) C354_=_C393( C354 C393 ) C354_=_C394( C354 C394 ) C354_=_C395( C354 C395 ) C355_=_C357( C355 C357 ) \nC355_=_C358( C355 C358 ) C355_=_C392( C355 C392 ) C357_=_C358( C357 C358 ) C357_=_C399( C357 C399 ) C358_=_C367( C358 C367 ) C358_=_C394( C358 C394 ) \nC359_=_C362( C359 C362 ) C359_=_C363( C359 C363 ) C359_=_C365( C359 C365 ) C359_=_C366( C359 C366 ) C359_=_C367( C359 C367 ) C362_=_C363( C362 C363 ) \nC362_=_C365( C362 C365 ) C362_=_C366( C362 C366 ) C362_=_C367( C362 C367 ) C362_=_C370( C362 C370 ) C362_=_C371( C362 C371 ) C363_=_C365( C363 C365 ) \nC363_=_C366( C363 C366 ) C363_=_C367( C363 C367 ) C363_=_C386( C363 C386 ) C363_=_C388( C363 C388 ) C365_=_C366( C365 C366 ) C365_=_C367( C365 C367 ) \nC365_=_C371( C365 C371 ) C365_=_C382( C365 C382 ) C365_=_C388( C365 C388 ) C365_=_C393( C365 C393 ) C365_=_C399( C365 C399 ) C365_=_C400( C365 C400 ) \nC365_=_C401( C365 C401 ) C365_=_C402( C365 C402 ) C366_=_C367( C366 C367 ) C366_=_C400( C366 C400 ) C367_=_C394( C367 C394 ) C370_=_C371( C370 C371 ) \nC370_=_C377( C370 C377 ) C370_=_C386( C370 C386 ) C370_=_C392( C370 C392 ) C370_=_C393( C370 C393 ) C370_=_C394( C370 C394 ) C370_=_C395( C370 C395 ) \nC371_=_C382( C371 C382 ) C371_=_C388( C371 C388 ) C371_=_C393( C371 C393 ) C371_=_C399( C371 C399 ) C371_=_C400( C371 C400 ) C371_=_C401( C371 C401 ) \nC371_=_C402( C371 C402 ) C377_=_C386( C377 C386 ) C377_=_C392( C377 C392 ) C377_=_C393( C377 C393 ) C377_=_C394( C377 C394 ) C377_=_C395( C377 C395 ) \nC382_=_C388( C382 C388 ) C382_=_C393( C382 C393 ) C382_=_C399( C382 C399 ) C382_=_C400( C382 C400 ) C382_=_C401( C382 C401 ) C382_=_C402( C382 C402 ) \nC386_=_C388( C386 C388 ) C386_=_C392( C386 C392 ) C386_=_C393( C386 C393 ) C386_=_C394( C386 C394 ) C386_=_C395( C386 C395 ) C388_=_C393( C388 C393 ) \nC388_=_C399( C388 C399 ) C388_=_C400( C388 C400 ) C388_=_C401( C388 C401 ) C388_=_C402( C388 C402 ) C392_=_C393( C392 C393 ) C392_=_C394( C392 C394 ) \nC392_=_C395( C392 C395 ) C393_=_C394( C393 C394 ) C393_=_C395( C393 C395 ) C393_=_C399( C393 C399 ) C393_=_C400( C393 C400 ) C393_=_C401( C393 C401 ) \nC393_=_C402( C393 C402 ) C394_=_C395( C394 C395 ) C395_=_C402( C395 C402 ) C399_=_C400( C399 C400 ) C399_=_C401( C399 C401 ) C399_=_C402( C399 C402 ) \nC400_=_C401( C400 C401 ) C400_=_C402( C400 C402 ) C401_=_C402( C401 C402 ) "];18-&gt;27[label="66: C13 C15 C18 C20 C35 \nC36 C40 C54 C56 C76 C78 \nC82 C83 C100 C114 C119 C132 \nC137 C151 C187 C188 C195 C200 \nC213 C224 C228 C229 C242 C258 \nC279 C288 C290 C293 C295 C304 \nC305 C308 C317 C319 C325 C330 \nC332 C342 C345 C353 C355 C357 \nC358 C359 C362 C363 C366 C367 \nC370 C371 C377 C382 C386 C388 \nC392 C394 C395 C399 C400 C401 \nC402 \n562: C13_=_C15 ,C13_=_C18 ,C13_=_C20 ,C13_=_C35 ,C13_=_C76 ,\nC13_=_C114 ,C13_=_C151 ,C13_=_C195 ,C13_=_C224 ,C13_=_C258 ,C13_=_C279 ,\nC13_=_C288 ,C13_=_C304 ,C13_=_C325 ,C13_=_C330 ,C13_=_C353 ,C13_=_C355 ,\nC13_=_C357 ,C13_=_C358 ,C15_=_C18 ,C15_=_C20 ,C15_=_C36 ,C15_=_C54 ,\nC15_=_C78 ,C15_=_C100 ,C15_=_C132 ,C15_=_C242 ,C15_=_C290 ,C15_=_C305 ,\nC15_=_C332 ,C15_=_C345 ,C15_=_C359 ,C15_=_C362 ,C15_=_C363 ,C15_=_C366 ,\nC15_=_C367 ,C18_=_C20 ,C18_=_C82 ,C18_=_C119 ,C18_=_C187 ,C18_=_C200 ,\nC18_=_C228 ,C18_=_C293 ,C18_=_C308 ,C18_=_C317 ,C18_=_C342 ,C18_=_C370 ,\nC18_=_C377 ,C18_=_C386 ,C18_=_C392 ,C18_=_C394 ,C18_=_C395 ,C20_=_C40 ,\nC20_=_C56 ,C20_=_C83 ,C20_=_C137 ,C20_=_C188 ,C20_=_C213 ,C20_=_C229 ,\nC20_=_C295 ,C20_=_C319 ,C20_=_C371 ,C20_=_C382 ,C20_=_C388 ,C20_=_C399 ,\nC20_=_C400 ,C20_=_C401 ,C20_=_C402 ,C35_=_C36 ,C35_=_C40 ,C35_=_C76 ,\nC35_=_C114 ,C35_=_C151 ,C35_=_C195 ,C35_=_C224 ,C35_=_C258 ,C35_=_C279 ,\nC35_=_C288 ,C35_=_C304 ,C35_=_C325 ,C35_=_C330 ,C35_=_C353 ,C35_=_C355 ,\nC35_=_C357 ,C35_=_C358 ,C36_=_C40 ,C36_=_C54 ,C36_=_C78 ,C36_=_C100 ,\nC36_=_C132 ,C36_=_C242 ,C36_=_C290 ,C36_=_C305 ,C36_=_C332 ,C36_=_C345 ,\nC36_=_C359 ,C36_=_C362 ,C36_=_C363 ,C36_=_C366 ,C36_=_C367 ,C40_=_C56 ,\nC40_=_C83 ,C40_=_C137 ,C40_=_C188 ,C40_=_C213 ,C40_=_C229 ,C40_=_C295 ,\nC40_=_C319 ,C40_=_C371 ,C40_=_C382 ,C40_=_C388 ,C40_=_C399 ,C40_=_C400 ,\nC40_=_C401 ,C40_=_C402 ,C54_=_C56 ,C54_=_C78 ,C54_=_C100 ,C54_=_C132 ,\nC54_=_C242 ,C54_=_C290 ,C54_=_C305 ,C54_=_C332 ,C54_=_C345 ,C54_=_C359 ,\nC54_=_C362 ,C54_=_C363 ,C54_=_C366 ,C54_=_C367 ,C56_=_C83 ,C56_=_C137 ,\nC56_=_C188 ,C56_=_C213 ,C56_=_C229 ,C56_=_C295 ,C56_=_C319 ,C56_=_C371 ,\nC56_=_C382 ,C56_=_C388 ,C56_=_C399 ,C56_=_C400 ,C56_=_C401 ,C56_=_C402 ,\nC76_=_C78 ,C76_=_C82 ,C76_=_C83 ,C76_=_C114 ,C76_=_C151 ,C76_=_C195 ,\nC76_=_C224 ,C76_=_C258 ,C76_=_C279 ,C76_=_C288 ,C76_=_C304 ,C76_=_C325 ,\nC76_=_C330 ,C76_=_C353 ,C76_=_C355 ,C76_=_C357 ,C76_=_C358 ,C78_=_C82 ,\nC78_=_C83 ,C78_=_C100 ,C78_=_C132 ,C78_=_C242 ,C78_=_C290 ,C78_=_C305 ,\nC78_=_C332 ,C78_=_C345 ,C78_=_C359 ,C78_=_C362 ,C78_=_C363 ,C78_=_C366 ,\nC78_=_C367 ,C82_=_C83 ,C82_=_C119 ,C82_=_C187 ,C82_=_C200 ,C82_=_C228 ,\nC82_=_C293 ,C82_=_C308 ,C82_=_C317 ,C82_=_C342 ,C82_=_C370 ,C82_=_C377 ,\nC82_=_C386 ,C82_=_C392 ,C82_=_C394 ,C82_=_C395 ,C83_=_C137 ,C83_=_C188 ,\nC83_=_C213 ,C83_=_C229 ,C83_=_C295 ,C83_=_C319 ,C83_=_C371 ,C83_=_C382 ,\nC83_=_C388 ,C83_=_C399 ,C83_=_C400 ,C83_=_C401 ,C83_=_C402 ,C100_=_C132 ,\nC100_=_C242 ,C100_=_C290 ,C100_=_C305 ,C100_=_C332 ,C100_=_C345 ,C100_=_C359 ,\nC100_=_C362 ,C100_=_C363 ,C100_=_C366 ,C100_=_C367 ,C114_=_C119 ,C114_=_C151 ,\nC114_=_C195 ,C114_=_C224 ,C114_=_C258 ,C114_=_C279 ,C114_=_C288 ,C114_=_C304 ,\nC114_=_C325 ,C114_=_C330 ,C114_=_C353 ,C114_=_C355 ,C114_=_C357 ,C114_=_C358 ,\nC119_=_C187 ,C119_=_C200 ,C119_=_C228 ,C119_=_C293 ,C119_=_C308 ,C119_=_C317 ,\nC119_=_C342 ,C119_=_C370 ,C119_=_C377 ,C119_=_C386 ,C119_=_C392 ,C119_=_C394 ,\nC119_=_C395 ,C132_=_C137 ,C132_=_C242 ,C132_=_C290 ,C132_=_C305 ,C132_=_C332 ,\nC132_=_C345 ,C132_=_C359 ,C132_=_C362 ,C132_=_C363 ,C132_=_C366 ,C132_=_C367 ,\nC137_=_C188 ,C137_=_C213 ,C137_=_C229 ,C137_=_C295 ,C137_=_C319 ,C137_=_C371 ,\nC137_=_C382 ,C137_=_C388 ,C137_=_C399 ,C137_=_C400 ,C137_=_C401 ,C137_=_C402 ,\nC151_=_C195 ,C151_=_C224 ,C151_=_C258 ,C151_=_C279 ,C151_=_C288 ,C151_=_C304 ,\nC151_=_C325 ,C151_=_C330 ,C151_=_C353 ,C151_=_C355 ,C151_=_C357 ,C151_=_C358 ,\nC187_=_C188 ,C187_=_C200 ,C187_=_C228 ,C187_=_C293 ,C187_=_C308 ,C187_=_C317 ,\nC187_=_C342 ,C187_=_C370 ,C187_=_C377 ,C187_=_C386 ,C187_=_C392 ,C187_=_C394 ,\nC187_=_C395 ,C188_=_C213 ,C188_=_C229 ,C188_=_C295 ,C188_=_C319 ,C188_=_C371 ,\nC188_=_C382 ,C188_=_C388 ,C188_=_C399 ,C188_=_C400 ,C188_=_C401 ,C188_=_C402 ,\nC195_=_C200 ,C195_=_C224 ,C195_=_C258 ,C195_=_C279 ,C195_=_C288 ,C195_=_C304 ,\nC195_=_C325 ,C195_=_C330 ,C195_=_C353 ,C195_=_C355 ,C195_=_C357 ,C195_=_C358 ,\nC200_=_C228 ,C200_=_C293 ,C200_=_C308 ,C200_=_C317 ,C200_=_C342 ,C200_=_C370 ,\nC200_=_C377</w:t>
      </w:r>
    </w:p>
    <w:p>
      <w:pPr>
        <w:pStyle w:val="PreformattedText"/>
        <w:bidi w:val="0"/>
        <w:spacing w:before="0" w:after="0"/>
        <w:jc w:val="left"/>
        <w:rPr/>
      </w:pPr>
      <w:r>
        <w:rPr/>
        <w:t xml:space="preserve"> </w:t>
      </w:r>
      <w:r>
        <w:rPr/>
        <w:t>,C200_=_C386 ,C200_=_C392 ,C200_=_C394 ,C200_=_C395 ,C213_=_C229 ,\nC213_=_C295 ,C213_=_C319 ,C213_=_C371 ,C213_=_C382 ,C213_=_C388 ,C213_=_C399 ,\nC213_=_C400 ,C213_=_C401 ,C213_=_C402 ,C224_=_C228 ,C224_=_C229 ,C224_=_C258 ,\nC224_=_C279 ,C224_=_C288 ,C224_=_C304 ,C224_=_C325 ,C224_=_C330 ,C224_=_C353 ,\nC224_=_C355 ,C224_=_C357 ,C224_=_C358 ,C228_=_C229 ,C228_=_C293 ,C228_=_C308 ,\nC228_=_C317 ,C228_=_C342 ,C228_=_C370 ,C228_=_C377 ,C228_=_C386 ,C228_=_C392 ,\nC228_=_C394 ,C228_=_C395 ,C229_=_C295 ,C229_=_C319 ,C229_=_C371 ,C229_=_C382 ,\nC229_=_C388 ,C229_=_C399 ,C229_=_C400 ,C229_=_C401 ,C229_=_C402 ,C242_=_C290 ,\nC242_=_C305 ,C242_=_C332 ,C242_=_C345 ,C242_=_C359 ,C242_=_C362 ,C242_=_C363 ,\nC242_=_C366 ,C242_=_C367 ,C258_=_C279 ,C258_=_C288 ,C258_=_C304 ,C258_=_C325 ,\nC258_=_C330 ,C258_=_C353 ,C258_=_C355 ,C258_=_C357 ,C258_=_C358 ,C279_=_C288 ,\nC279_=_C304 ,C279_=_C325 ,C279_=_C330 ,C279_=_C353 ,C279_=_C355 ,C279_=_C357 ,\nC279_=_C358 ,C288_=_C290 ,C288_=_C293 ,C288_=_C295 ,C288_=_C304 ,C288_=_C325 ,\nC288_=_C330 ,C288_=_C353 ,C288_=_C355 ,C288_=_C357 ,C288_=_C358 ,C290_=_C293 ,\nC290_=_C295 ,C290_=_C305 ,C290_=_C332 ,C290_=_C345 ,C290_=_C359 ,C290_=_C362 ,\nC290_=_C363 ,C290_=_C366 ,C290_=_C367 ,C293_=_C295 ,C293_=_C308 ,C293_=_C317 ,\nC293_=_C342 ,C293_=_C370 ,C293_=_C377 ,C293_=_C386 ,C293_=_C392 ,C293_=_C394 ,\nC293_=_C395 ,C295_=_C319 ,C295_=_C371 ,C295_=_C382 ,C295_=_C388 ,C295_=_C399 ,\nC295_=_C400 ,C295_=_C401 ,C295_=_C402 ,C304_=_C305 ,C304_=_C308 ,C304_=_C325 ,\nC304_=_C330 ,C304_=_C353 ,C304_=_C355 ,C304_=_C357 ,C304_=_C358 ,C305_=_C308 ,\nC305_=_C332 ,C305_=_C345 ,C305_=_C359 ,C305_=_C362 ,C305_=_C363 ,C305_=_C366 ,\nC305_=_C367 ,C308_=_C317 ,C308_=_C342 ,C308_=_C370 ,C308_=_C377 ,C308_=_C386 ,\nC308_=_C392 ,C308_=_C394 ,C308_=_C395 ,C317_=_C319 ,C317_=_C342 ,C317_=_C370 ,\nC317_=_C377 ,C317_=_C386 ,C317_=_C392 ,C317_=_C394 ,C317_=_C395 ,C319_=_C371 ,\nC319_=_C382 ,C319_=_C388 ,C319_=_C399 ,C319_=_C400 ,C319_=_C401 ,C319_=_C402 ,\nC325_=_C330 ,C325_=_C353 ,C325_=_C355 ,C325_=_C357 ,C325_=_C358 ,C330_=_C332 ,\nC330_=_C353 ,C330_=_C355 ,C330_=_C357 ,C330_=_C358 ,C332_=_C345 ,C332_=_C359 ,\nC332_=_C362 ,C332_=_C363 ,C332_=_C366 ,C332_=_C367 ,C342_=_C370 ,C342_=_C377 ,\nC342_=_C386 ,C342_=_C392 ,C342_=_C394 ,C342_=_C395 ,C345_=_C359 ,C345_=_C362 ,\nC345_=_C363 ,C345_=_C366 ,C345_=_C367 ,C353_=_C355 ,C353_=_C357 ,C353_=_C358 ,\nC353_=_C363 ,C353_=_C386 ,C353_=_C388 ,C355_=_C357 ,C355_=_C358 ,C355_=_C392 ,\nC357_=_C358 ,C357_=_C399 ,C358_=_C367 ,C358_=_C394 ,C359_=_C362 ,C359_=_C363 ,\nC359_=_C366 ,C359_=_C367 ,C362_=_C363 ,C362_=_C366 ,C362_=_C367 ,C362_=_C370 ,\nC362_=_C371 ,C363_=_C366 ,C363_=_C367 ,C363_=_C386 ,C363_=_C388 ,C366_=_C367 ,\nC366_=_C400 ,C367_=_C394 ,C370_=_C371 ,C370_=_C377 ,C370_=_C386 ,C370_=_C392 ,\nC370_=_C394 ,C370_=_C395 ,C371_=_C382 ,C371_=_C388 ,C371_=_C399 ,C371_=_C400 ,\nC371_=_C401 ,C371_=_C402 ,C377_=_C386 ,C377_=_C392 ,C377_=_C394 ,C377_=_C395 ,\nC382_=_C388 ,C382_=_C399 ,C382_=_C400 ,C382_=_C401 ,C382_=_C402 ,C386_=_C388 ,\nC386_=_C392 ,C386_=_C394 ,C386_=_C395 ,C388_=_C399 ,C388_=_C400 ,C388_=_C401 ,\nC388_=_C402 ,C392_=_C394 ,C392_=_C395 ,C394_=_C395 ,C395_=_C402 ,C399_=_C400 ,\nC399_=_C401 ,C399_=_C402 ,C400_=_C401 ,C400_=_C402 ,C401_=_C402 ,"];28[shape=box, label="id:28 level: 3\n78: C16 C33 C39 C58 C70 \nC79 C81 C96 C101 C102 C116 \nC118 C121 C135 C139 C153 C166 \nC170 C173 C180 C189 C196 C199 \nC203 C207 C214 C225 C231 C238 \nC243 C245 C247 C255 C260 C269 \nC292 C300 C301 C302 C303 C304 \nC305 C307 C308 C309 C310 C311 \nC312 C321 C341 C344 C346 C348 \nC353 C357 C362 C363 C368 C369 \nC370 C371 C372 C373 C374 C375 \nC376 C380 C383 C386 C387 C388 \nC389 C391 C399 C403 C406 C407 \nC408 \n859: C16_=_C79( C16 C79 ) C16_=_C101( C16 C101 ) C16_=_C116( C16 C116 ) C16_=_C153( C16 C153 ) C16_=_C170( C16 C170 ) \nC16_=_C196( C16 C196 ) C16_=_C225( C16 C225 ) C16_=_C243( C16 C243 ) C16_=_C260( C16 C260 ) C16_=_C269( C16 C269 ) C16_=_C362( C16 C362 ) \nC16_=_C368( C16 C368 ) C16_=_C369( C16 C369 ) C16_=_C370( C16 C370 ) C16_=_C371( C16 C371 ) C16_=_C372( C16 C372 ) C16_=_C373( C16 C373 ) \nC16_=_C374( C16 C374 ) C16_=_C375( C16 C375 ) C33_=_C39( C33 C39 ) C33_=_C70( C33 C70 ) C33_=_C96( C33 C96 ) C33_=_C166( C33 C166 ) \nC33_=_C180( C33 C180 ) C33_=_C207( C33 C207 ) C33_=_C238( C33 C238 ) C33_=_C255( C33 C255 ) C33_=_C300( C33 C300 ) C33_=_C301( C33 C301 ) \nC33_=_C302( C33 C302 ) C33_=_C303( C33 C303 ) C33_=_C304( C33 C304 ) C33_=_C305( C33 C305 ) C33_=_C307( C33 C307 ) C33_=_C308( C33 C308 ) \nC33_=_C309( C33 C309 ) C33_=_C310( C33 C310 ) C33_=_C311( C33 C311 ) C33_=_C312( C33 C312 ) C39_=_C81( C39 C81 ) C39_=_C102( C39 C102 ) \nC39_=_C118( C39 C118 ) C39_=_C135( C39 C135 ) C39_=_C173( C39 C173 ) C39_=_C199( C39 C199 ) C39_=_C245( C39 C245 ) C39_=_C292( C39 C292 ) \nC39_=_C307( C39 C307 ) C39_=_C341( C39 C341 ) C39_=_C346( C39 C346 ) C39_=_C353( C39 C353 ) C39_=_C363( C39 C363 ) C39_=_C369( C39 C369 ) \nC39_=_C376( C39 C376 ) C39_=_C386( C39 C386 ) C39_=_C387( C39 C387 ) C39_=_C388( C39 C388 ) C39_=_C389( C39 C389 ) C39_=_C391( C39 C391 ) \nC58_=_C121( C58 C121 ) C58_=_C139( C58 C139 ) C58_=_C189( C58 C189 ) C58_=_C203( C58 C203 ) C58_=_C214( C58 C214 ) C58_=_C231( C58 C231 ) \nC58_=_C247( C58 C247 ) C58_=_C310( C58 C310 ) C58_=_C321( C58 C321 ) C58_=_C344( C58 C344 ) C58_=_C348( C58 C348 ) C58_=_C357( C58 C357 ) \nC58_=_C373( C58 C373 ) C58_=_C380( C58 C380 ) C58_=_C383( C58 C383 ) C58_=_C399( C58 C399 ) C58_=_C403( C58 C403 ) C58_=_C406( C58 C406 ) \nC58_=_C407( C58 C407 ) C58_=_C408( C58 C408 ) C70_=_C79( C70 C79 ) C70_=_C81( C70 C81 ) C70_=_C96( C70 C96 ) C70_=_C166( C70 C166 ) \nC70_=_C180( C70 C180 ) C70_=_C207( C70 C207 ) C70_=_C238( C70 C238 ) C70_=_C255( C70 C255 ) C70_=_C300( C70 C300 ) C70_=_C301( C70 C301 ) \nC70_=_C302( C70 C302 ) C70_=_C303( C70 C303 ) C70_=_C304( C70 C304 ) C70_=_C305( C70 C305 ) C70_=_C307( C70 C307 ) C70_=_C308( C70 C308 ) \nC70_=_C309( C70 C309 ) C70_=_C310( C70 C310 ) C70_=_C311( C70 C311 ) C70_=_C312( C70 C312 ) C79_=_C81( C79 C81 ) C79_=_C101( C79 C101 ) \nC79_=_C116( C79 C116 ) C79_=_C153( C79 C153 ) C79_=_C170( C79 C170 ) C79_=_C196( C79 C196 ) C79_=_C225( C79 C225 ) C79_=_C243( C79 C243 ) \nC79_=_C260( C79 C260 ) C79_=_C269( C79 C269 ) C79_=_C362( C79 C362 ) C79_=_C368( C79 C368 ) C79_=_C369( C79 C369 ) C79_=_C370( C79 C370 ) \nC79_=_C371( C79 C371 ) C79_=_C372( C79 C372 ) C79_=_C373( C79 C373 ) C79_=_C374( C79 C374 ) C79_=_C375( C79 C375 ) C81_=_C102( C81 C102 ) \nC81_=_C118( C81 C118 ) C81_=_C135( C81 C135 ) C81_=_C173( C81 C173 ) C81_=_C199( C81 C199 ) C81_=_C245( C81 C245 ) C81_=_C292( C81 C292 ) \nC81_=_C307( C81 C307 ) C81_=_C341( C81 C341 ) C81_=_C346( C81 C346 ) C81_=_C353( C81 C353 ) C81_=_C363( C81 C363 ) C81_=_C369( C81 C369 ) \nC81_=_C376( C81 C376 ) C81_=_C386( C81 C386 ) C81_=_C387( C81 C387 ) C81_=_C388( C81 C388 ) C81_=_C389( C81 C389 ) C81_=_C391( C81 C391 ) \nC96_=_C101( C96 C101 ) C96_=_C102( C96 C102 ) C96_=_C166( C96 C166 ) C96_=_C180( C96 C180 ) C96_=_C207( C96 C207 ) C96_=_C238( C96 C238 ) \nC96_=_C255( C96 C255 ) C96_=_C300( C96 C300 ) C96_=_C301( C96 C301 ) C96_=_C302( C96 C302 ) C96_=_C303( C96 C303 ) C96_=_C304( C96 C304 ) \nC96_=_C305( C96 C305 ) C96_=_C307( C96 C307 ) C96_=_C308( C96 C308 ) C96_=_C309( C96 C309 ) C96_=_C310( C96 C310 ) C96_=_C311( C96 C311 ) \nC96_=_C312( C96 C312 ) C101_=_C102( C101 C102 ) C101_=_C116( C101 C116 ) C101_=_C153( C101 C153 ) C101_=_C170( C101 C170 ) C101_=_C196( C101 C196 ) \nC101_=_C225( C101 C225 ) C101_=_C243( C101 C243 ) C101_=_C260( C101 C260 ) C101_=_C269( C101 C269 ) C101_=_C362( C101 C362 ) C101_=_C368( C101 C368 ) \nC101_=_C369( C101 C369 ) C101_=_C370( C101 C370 ) C101_=_C371( C101 C371 ) C101_=_C372( C101 C372 ) C101_=_C373( C101 C373 ) C101_=_C374( C101 C374 ) \nC101_=_C375( C101 C375 ) C102_=_C118( C102 C118 ) C102_=_C135( C102 C135 ) C102_=_C173( C102 C173 ) C102_=_C199( C102 C199 ) C102_=_C245( C102 C245 ) \nC102_=_C292( C102 C292 ) C102_=_C307( C102 C307 ) C102_=_C341( C102 C341 ) C102_=_C346( C102 C346 ) C102_=_C353( C102 C353 ) C102_=_C363( C102 C363 ) \nC102_=_C369( C102 C369 ) C102_=_C376( C102 C376 ) C102_=_C386( C102 C386 ) C102_=_C387( C102 C387 ) C102_=_C388( C102 C388 ) C102_=_C389( C102 C389 ) \nC102_=_C391( C102 C391 ) C116_=_C118( C116 C118 ) C116_=_C121( C116 C121 ) C116_=_C153( C116 C153 ) C116_=_C170( C116 C170 ) C116_=_C196( C116 C196 ) \nC116_=_C225( C116 C225 ) C116_=_C243( C116 C243 ) C116_=_C260( C116 C260 ) C116_=_C269( C116 C269 ) C116_=_C362( C116 C362 ) C116_=_C368( C116 C368 ) \nC116_=_C369( C116 C369 ) C116_=_C370( C116 C370 ) C116_=_C371( C116 C371 ) C116_=_C372( C116 C372 ) C116_=_C373( C116 C373 ) C116_=_C374( C116 C374 ) \nC116_=_C375( C116 C375 ) C118_=_C121( C118 C121 ) C118_=_C135( C118 C135 ) C118_=_C173( C118 C173 ) C118_=_C199( C118 C199 ) C118_=_C245( C118 C245 ) \nC118_=_C292( C118 C292 ) C118_=_C307( C118 C307 ) C118_=_C341( C118 C341 ) C118_=_C346( C118 C346 ) C118_=_C353( C118 C353 ) C118_=_C363( C118 C363 ) \nC118_=_C369( C118 C369 ) C118_=_C376( C118 C376 ) C118_=_C386( C118 C386 ) C118_=_C387( C118 C387 ) C118_=_C388( C118 C388 ) C118_=_C389( C118 C389 ) \nC118_=_C391( C118 C391 ) C121_=_C139( C121 C139 ) C121_=_C189( C121 C189 ) C121_=_C203( C121 C203 ) C121_=_C214( C121 C214 ) C121_=_C231( C121 C231 ) \nC121_=_C247( C121 C247 ) C121_=_C310( C121 C310 ) C121_=_C321( C121 C321 ) C121_=_C344( C121 C344 ) C121_=_C348( C121 C348 ) C121_=_C357( C121 C357 ) \nC121_=_C373( C121 C373 ) C121_=_C380( C121 C380 ) C121_=_C383( C121 C383 ) C121_=_C399( C121 C399 ) C121_=_C403( C121 C403 ) C121_=_C406( C121 C406 ) \nC121_=_C407( C121 C407 ) C121_=_C408( C121 C408 ) C135_=_C139( C135 C139 ) C135_=_C173( C135 C173 ) C135_=_C199( C135 C199 ) C135_=_C245( C135 C245 ) \nC135_=_C292( C135 C292 ) C135_=_C307( C135 C307 ) C135_=_C341( C135 C341 ) C135_=_C346( C135 C346 ) C135_=_C353( C135 C353 ) C135_=_C363( C135 C363 ) \nC135_=_C369(</w:t>
      </w:r>
    </w:p>
    <w:p>
      <w:pPr>
        <w:pStyle w:val="PreformattedText"/>
        <w:bidi w:val="0"/>
        <w:spacing w:before="0" w:after="0"/>
        <w:jc w:val="left"/>
        <w:rPr/>
      </w:pPr>
      <w:r>
        <w:rPr/>
        <w:t xml:space="preserve"> </w:t>
      </w:r>
      <w:r>
        <w:rPr/>
        <w:t>C135 C369 ) C135_=_C376( C135 C376 ) C135_=_C386( C135 C386 ) C135_=_C387( C135 C387 ) C135_=_C388( C135 C388 ) C135_=_C389( C135 C389 ) \nC135_=_C391( C135 C391 ) C139_=_C189( C139 C189 ) C139_=_C203( C139 C203 ) C139_=_C214( C139 C214 ) C139_=_C231( C139 C231 ) C139_=_C247( C139 C247 ) \nC139_=_C310( C139 C310 ) C139_=_C321( C139 C321 ) C139_=_C344( C139 C344 ) C139_=_C348( C139 C348 ) C139_=_C357( C139 C357 ) C139_=_C373( C139 C373 ) \nC139_=_C380( C139 C380 ) C139_=_C383( C139 C383 ) C139_=_C399( C139 C399 ) C139_=_C403( C139 C403 ) C139_=_C406( C139 C406 ) C139_=_C407( C139 C407 ) \nC139_=_C408( C139 C408 ) C153_=_C170( C153 C170 ) C153_=_C196( C153 C196 ) C153_=_C225( C153 C225 ) C153_=_C243( C153 C243 ) C153_=_C260( C153 C260 ) \nC153_=_C269( C153 C269 ) C153_=_C362( C153 C362 ) C153_=_C368( C153 C368 ) C153_=_C369( C153 C369 ) C153_=_C370( C153 C370 ) C153_=_C371( C153 C371 ) \nC153_=_C372( C153 C372 ) C153_=_C373( C153 C373 ) C153_=_C374( C153 C374 ) C153_=_C375( C153 C375 ) C166_=_C170( C166 C170 ) C166_=_C173( C166 C173 ) \nC166_=_C180( C166 C180 ) C166_=_C207( C166 C207 ) C166_=_C238( C166 C238 ) C166_=_C255( C166 C255 ) C166_=_C300( C166 C300 ) C166_=_C301( C166 C301 ) \nC166_=_C302( C166 C302 ) C166_=_C303( C166 C303 ) C166_=_C304( C166 C304 ) C166_=_C305( C166 C305 ) C166_=_C307( C166 C307 ) C166_=_C308( C166 C308 ) \nC166_=_C309( C166 C309 ) C166_=_C310( C166 C310 ) C166_=_C311( C166 C311 ) C166_=_C312( C166 C312 ) C170_=_C173( C170 C173 ) C170_=_C196( C170 C196 ) \nC170_=_C225( C170 C225 ) C170_=_C243( C170 C243 ) C170_=_C260( C170 C260 ) C170_=_C269( C170 C269 ) C170_=_C362( C170 C362 ) C170_=_C368( C170 C368 ) \nC170_=_C369( C170 C369 ) C170_=_C370( C170 C370 ) C170_=_C371( C170 C371 ) C170_=_C372( C170 C372 ) C170_=_C373( C170 C373 ) C170_=_C374( C170 C374 ) \nC170_=_C375( C170 C375 ) C173_=_C199( C173 C199 ) C173_=_C245( C173 C245 ) C173_=_C292( C173 C292 ) C173_=_C307( C173 C307 ) C173_=_C341( C173 C341 ) \nC173_=_C346( C173 C346 ) C173_=_C353( C173 C353 ) C173_=_C363( C173 C363 ) C173_=_C369( C173 C369 ) C173_=_C376( C173 C376 ) C173_=_C386( C173 C386 ) \nC173_=_C387( C173 C387 ) C173_=_C388( C173 C388 ) C173_=_C389( C173 C389 ) C173_=_C391( C173 C391 ) C180_=_C189( C180 C189 ) C180_=_C207( C180 C207 ) \nC180_=_C238( C180 C238 ) C180_=_C255( C180 C255 ) C180_=_C300( C180 C300 ) C180_=_C301( C180 C301 ) C180_=_C302( C180 C302 ) C180_=_C303( C180 C303 ) \nC180_=_C304( C180 C304 ) C180_=_C305( C180 C305 ) C180_=_C307( C180 C307 ) C180_=_C308( C180 C308 ) C180_=_C309( C180 C309 ) C180_=_C310( C180 C310 ) \nC180_=_C311( C180 C311 ) C180_=_C312( C180 C312 ) C189_=_C203( C189 C203 ) C189_=_C214( C189 C214 ) C189_=_C231( C189 C231 ) C189_=_C247( C189 C247 ) \nC189_=_C310( C189 C310 ) C189_=_C321( C189 C321 ) C189_=_C344( C189 C344 ) C189_=_C348( C189 C348 ) C189_=_C357( C189 C357 ) C189_=_C373( C189 C373 ) \nC189_=_C380( C189 C380 ) C189_=_C383( C189 C383 ) C189_=_C399( C189 C399 ) C189_=_C403( C189 C403 ) C189_=_C406( C189 C406 ) C189_=_C407( C189 C407 ) \nC189_=_C408( C189 C408 ) C196_=_C199( C196 C199 ) C196_=_C203( C196 C203 ) C196_=_C225( C196 C225 ) C196_=_C243( C196 C243 ) C196_=_C260( C196 C260 ) \nC196_=_C269( C196 C269 ) C196_=_C362( C196 C362 ) C196_=_C368( C196 C368 ) C196_=_C369( C196 C369 ) C196_=_C370( C196 C370 ) C196_=_C371( C196 C371 ) \nC196_=_C372( C196 C372 ) C196_=_C373( C196 C373 ) C196_=_C374( C196 C374 ) C196_=_C375( C196 C375 ) C199_=_C203( C199 C203 ) C199_=_C245( C199 C245 ) \nC199_=_C292( C199 C292 ) C199_=_C307( C199 C307 ) C199_=_C341( C199 C341 ) C199_=_C346( C199 C346 ) C199_=_C353( C199 C353 ) C199_=_C363( C199 C363 ) \nC199_=_C369( C199 C369 ) C199_=_C376( C199 C376 ) C199_=_C386( C199 C386 ) C199_=_C387( C199 C387 ) C199_=_C388( C199 C388 ) C199_=_C389( C199 C389 ) \nC199_=_C391( C199 C391 ) C203_=_C214( C203 C214 ) C203_=_C231( C203 C231 ) C203_=_C247( C203 C247 ) C203_=_C310( C203 C310 ) C203_=_C321( C203 C321 ) \nC203_=_C344( C203 C344 ) C203_=_C348( C203 C348 ) C203_=_C357( C203 C357 ) C203_=_C373( C203 C373 ) C203_=_C380( C203 C380 ) C203_=_C383( C203 C383 ) \nC203_=_C399( C203 C399 ) C203_=_C403( C203 C403 ) C203_=_C406( C203 C406 ) C203_=_C407( C203 C407 ) C203_=_C408( C203 C408 ) C207_=_C214( C207 C214 ) \nC207_=_C238( C207 C238 ) C207_=_C255( C207 C255 ) C207_=_C300( C207 C300 ) C207_=_C301( C207 C301 ) C207_=_C302( C207 C302 ) C207_=_C303( C207 C303 ) \nC207_=_C304( C207 C304 ) C207_=_C305( C207 C305 ) C207_=_C307( C207 C307 ) C207_=_C308( C207 C308 ) C207_=_C309( C207 C309 ) C207_=_C310( C207 C310 ) \nC207_=_C311( C207 C311 ) C207_=_C312( C207 C312 ) C214_=_C231( C214 C231 ) C214_=_C247( C214 C247 ) C214_=_C310( C214 C310 ) C214_=_C321( C214 C321 ) \nC214_=_C344( C214 C344 ) C214_=_C348( C214 C348 ) C214_=_C357( C214 C357 ) C214_=_C373( C214 C373 ) C214_=_C380( C214 C380 ) C214_=_C383( C214 C383 ) \nC214_=_C399( C214 C399 ) C214_=_C403( C214 C403 ) C214_=_C406( C214 C406 ) C214_=_C407( C214 C407 ) C214_=_C408( C214 C408 ) C225_=_C231( C225 C231 ) \nC225_=_C243( C225 C243 ) C225_=_C260( C225 C260 ) C225_=_C269( C225 C269 ) C225_=_C362( C225 C362 ) C225_=_C368( C225 C368 ) C225_=_C369( C225 C369 ) \nC225_=_C370( C225 C370 ) C225_=_C371( C225 C371 ) C225_=_C372( C225 C372 ) C225_=_C373( C225 C373 ) C225_=_C374( C225 C374 ) C225_=_C375( C225 C375 ) \nC231_=_C247( C231 C247 ) C231_=_C310( C231 C310 ) C231_=_C321( C231 C321 ) C231_=_C344( C231 C344 ) C231_=_C348( C231 C348 ) C231_=_C357( C231 C357 ) \nC231_=_C373( C231 C373 ) C231_=_C380( C231 C380 ) C231_=_C383( C231 C383 ) C231_=_C399( C231 C399 ) C231_=_C403( C231 C403 ) C231_=_C406( C231 C406 ) \nC231_=_C407( C231 C407 ) C231_=_C408( C231 C408 ) C238_=_C243( C238 C243 ) C238_=_C245( C238 C245 ) C238_=_C247( C238 C247 ) C238_=_C255( C238 C255 ) \nC238_=_C300( C238 C300 ) C238_=_C301( C238 C301 ) C238_=_C302( C238 C302 ) C238_=_C303( C238 C303 ) C238_=_C304( C238 C304 ) C238_=_C305( C238 C305 ) \nC238_=_C307( C238 C307 ) C238_=_C308( C238 C308 ) C238_=_C309( C238 C309 ) C238_=_C310( C238 C310 ) C238_=_C311( C238 C311 ) C238_=_C312( C238 C312 ) \nC243_=_C245( C243 C245 ) C243_=_C247( C243 C247 ) C243_=_C260( C243 C260 ) C243_=_C269( C243 C269 ) C243_=_C362( C243 C362 ) C243_=_C368( C243 C368 ) \nC243_=_C369( C243 C369 ) C243_=_C370( C243 C370 ) C243_=_C371( C243 C371 ) C243_=_C372( C243 C372 ) C243_=_C373( C243 C373 ) C243_=_C374( C243 C374 ) \nC243_=_C375( C243 C375 ) C245_=_C247( C245 C247 ) C245_=_C292( C245 C292 ) C245_=_C307( C245 C307 ) C245_=_C341( C245 C341 ) C245_=_C346( C245 C346 ) \nC245_=_C353( C245 C353 ) C245_=_C363( C245 C363 ) C245_=_C369( C245 C369 ) C245_=_C376( C245 C376 ) C245_=_C386( C245 C386 ) C245_=_C387( C245 C387 ) \nC245_=_C388( C245 C388 ) C245_=_C389( C245 C389 ) C245_=_C391( C245 C391 ) C247_=_C310( C247 C310 ) C247_=_C321( C247 C321 ) C247_=_C344( C247 C344 ) \nC247_=_C348( C247 C348 ) C247_=_C357( C247 C357 ) C247_=_C373( C247 C373 ) C247_=_C380( C247 C380 ) C247_=_C383( C247 C383 ) C247_=_C399( C247 C399 ) \nC247_=_C403( C247 C403 ) C247_=_C406( C247 C406 ) C247_=_C407( C247 C407 ) C247_=_C408( C247 C408 ) C255_=_C260( C255 C260 ) C255_=_C300( C255 C300 ) \nC255_=_C301( C255 C301 ) C255_=_C302( C255 C302 ) C255_=_C303( C255 C303 ) C255_=_C304( C255 C304 ) C255_=_C305( C255 C305 ) C255_=_C307( C255 C307 ) \nC255_=_C308( C255 C308 ) C255_=_C309( C255 C309 ) C255_=_C310( C255 C310 ) C255_=_C311( C255 C311 ) C255_=_C312( C255 C312 ) C260_=_C269( C260 C269 ) \nC260_=_C362( C260 C362 ) C260_=_C368( C260 C368 ) C260_=_C369( C260 C369 ) C260_=_C370( C260 C370 ) C260_=_C371( C260 C371 ) C260_=_C372( C260 C372 ) \nC260_=_C373( C260 C373 ) C260_=_C374( C260 C374 ) C260_=_C375( C260 C375 ) C269_=_C362( C269 C362 ) C269_=_C368( C269 C368 ) C269_=_C369( C269 C369 ) \nC269_=_C370( C269 C370 ) C269_=_C371( C269 C371 ) C269_=_C372( C269 C372 ) C269_=_C373( C269 C373 ) C269_=_C374( C269 C374 ) C269_=_C375( C269 C375 ) \nC292_=_C307( C292 C307 ) C292_=_C341( C292 C341 ) C292_=_C346( C292 C346 ) C292_=_C353( C292 C353 ) C292_=_C363( C292 C363 ) C292_=_C369( C292 C369 ) \nC292_=_C376( C292 C376 ) C292_=_C386( C292 C386 ) C292_=_C387( C292 C387 ) C292_=_C388( C292 C388 ) C292_=_C389( C292 C389 ) C292_=_C391( C292 C391 ) \nC300_=_C301( C300 C301 ) C300_=_C302( C300 C302 ) C300_=_C303( C300 C303 ) C300_=_C304( C300 C304 ) C300_=_C305( C300 C305 ) C300_=_C307( C300 C307 ) \nC300_=_C308( C300 C308 ) C300_=_C309( C300 C309 ) C300_=_C310( C300 C310 ) C300_=_C311( C300 C311 ) C300_=_C312( C300 C312 ) C301_=_C302( C301 C302 ) \nC301_=_C303( C301 C303 ) C301_=_C304( C301 C304 ) C301_=_C305( C301 C305 ) C301_=_C307( C301 C307 ) C301_=_C308( C301 C308 ) C301_=_C309( C301 C309 ) \nC301_=_C310( C301 C310 ) C301_=_C311( C301 C311 ) C301_=_C312( C301 C312 ) C302_=_C303( C302 C303 ) C302_=_C304( C302 C304 ) C302_=_C305( C302 C305 ) \nC302_=_C307( C302 C307 ) C302_=_C308( C302 C308 ) C302_=_C309( C302 C309 ) C302_=_C310( C302 C310 ) C302_=_C311( C302 C311 ) C302_=_C312( C302 C312 ) \nC302_=_C341( C302 C341 ) C302_=_C344( C302 C344 ) C303_=_C304( C303 C304 ) C303_=_C305( C303 C305 ) C303_=_C307( C303 C307 ) C303_=_C308( C303 C308 ) \nC303_=_C309( C303 C309 ) C303_=_C310( C303 C310 ) C303_=_C311( C303 C311 ) C303_=_C312( C303 C312 ) C303_=_C346( C303 C346 ) C303_=_C348( C303 C348 ) \nC304_=_C305( C304 C305 ) C304_=_C307( C304 C307 ) C304_=_C308( C304 C308 ) C304_=_C309( C304 C309 ) C304_=_C310( C304 C310 ) C304_=_C311( C304 C311 ) \nC304_=_C312( C304 C312 ) C304_=_C353( C304 C353 ) C304_=_C357( C304 C357 ) C305_=_C307( C305 C307 ) C305_=_C308( C305 C308 ) C305_=_C309( C305 C309 ) \nC305_=_C310( C305 C310 ) C305_=_C311( C305 C311 ) C305_=_C312( C305 C312 ) C305_=_C362( C305 C362 ) C305_=_C363( C305 C363 ) C307_=_C308( C307 C308 ) \nC307_=_C309( C307 C309 ) C307_=_C310( C307 C310 ) C307_=_C311( C307 C311 ) C307_=_C312( C307 C312 ) C307_=_C341( C307 C341 ) C307_=_C346( C307 C346 ) \nC307_=_C353( C307 C353 ) C307_=_C363(</w:t>
      </w:r>
    </w:p>
    <w:p>
      <w:pPr>
        <w:pStyle w:val="PreformattedText"/>
        <w:bidi w:val="0"/>
        <w:spacing w:before="0" w:after="0"/>
        <w:jc w:val="left"/>
        <w:rPr/>
      </w:pPr>
      <w:r>
        <w:rPr/>
        <w:t xml:space="preserve"> </w:t>
      </w:r>
      <w:r>
        <w:rPr/>
        <w:t>C307 C363 ) C307_=_C369( C307 C369 ) C307_=_C376( C307 C376 ) C307_=_C386( C307 C386 ) C307_=_C387( C307 C387 ) \nC307_=_C388( C307 C388 ) C307_=_C389( C307 C389 ) C307_=_C391( C307 C391 ) C308_=_C309( C308 C309 ) C308_=_C310( C308 C310 ) C308_=_C311( C308 C311 ) \nC308_=_C312( C308 C312 ) C308_=_C370( C308 C370 ) C308_=_C386( C308 C386 ) C309_=_C310( C309 C310 ) C309_=_C311( C309 C311 ) C309_=_C312( C309 C312 ) \nC309_=_C387( C309 C387 ) C310_=_C311( C310 C311 ) C310_=_C312( C310 C312 ) C310_=_C321( C310 C321 ) C310_=_C344( C310 C344 ) C310_=_C348( C310 C348 ) \nC310_=_C357( C310 C357 ) C310_=_C373( C310 C373 ) C310_=_C380( C310 C380 ) C310_=_C383( C310 C383 ) C310_=_C399( C310 C399 ) C310_=_C403( C310 C403 ) \nC310_=_C406( C310 C406 ) C310_=_C407( C310 C407 ) C310_=_C408( C310 C408 ) C311_=_C312( C311 C312 ) C311_=_C407( C311 C407 ) C312_=_C375( C312 C375 ) \nC312_=_C391( C312 C391 ) C312_=_C408( C312 C408 ) C321_=_C344( C321 C344 ) C321_=_C348( C321 C348 ) C321_=_C357( C321 C357 ) C321_=_C373( C321 C373 ) \nC321_=_C380( C321 C380 ) C321_=_C383( C321 C383 ) C321_=_C399( C321 C399 ) C321_=_C403( C321 C403 ) C321_=_C406( C321 C406 ) C321_=_C407( C321 C407 ) \nC321_=_C408( C321 C408 ) C341_=_C344( C341 C344 ) C341_=_C346( C341 C346 ) C341_=_C353( C341 C353 ) C341_=_C363( C341 C363 ) C341_=_C369( C341 C369 ) \nC341_=_C376( C341 C376 ) C341_=_C386( C341 C386 ) C341_=_C387( C341 C387 ) C341_=_C388( C341 C388 ) C341_=_C389( C341 C389 ) C341_=_C391( C341 C391 ) \nC344_=_C348( C344 C348 ) C344_=_C357( C344 C357 ) C344_=_C373( C344 C373 ) C344_=_C380( C344 C380 ) C344_=_C383( C344 C383 ) C344_=_C399( C344 C399 ) \nC344_=_C403( C344 C403 ) C344_=_C406( C344 C406 ) C344_=_C407( C344 C407 ) C344_=_C408( C344 C408 ) C346_=_C348( C346 C348 ) C346_=_C353( C346 C353 ) \nC346_=_C363( C346 C363 ) C346_=_C369( C346 C369 ) C346_=_C376( C346 C376 ) C346_=_C386( C346 C386 ) C346_=_C387( C346 C387 ) C346_=_C388( C346 C388 ) \nC346_=_C389( C346 C389 ) C346_=_C391( C346 C391 ) C348_=_C357( C348 C357 ) C348_=_C373( C348 C373 ) C348_=_C380( C348 C380 ) C348_=_C383( C348 C383 ) \nC348_=_C399( C348 C399 ) C348_=_C403( C348 C403 ) C348_=_C406( C348 C406 ) C348_=_C407( C348 C407 ) C348_=_C408( C348 C408 ) C353_=_C357( C353 C357 ) \nC353_=_C363( C353 C363 ) C353_=_C369( C353 C369 ) C353_=_C376( C353 C376 ) C353_=_C386( C353 C386 ) C353_=_C387( C353 C387 ) C353_=_C388( C353 C388 ) \nC353_=_C389( C353 C389 ) C353_=_C391( C353 C391 ) C357_=_C373( C357 C373 ) C357_=_C380( C357 C380 ) C357_=_C383( C357 C383 ) C357_=_C399( C357 C399 ) \nC357_=_C403( C357 C403 ) C357_=_C406( C357 C406 ) C357_=_C407( C357 C407 ) C357_=_C408( C357 C408 ) C362_=_C363( C362 C363 ) C362_=_C368( C362 C368 ) \nC362_=_C369( C362 C369 ) C362_=_C370( C362 C370 ) C362_=_C371( C362 C371 ) C362_=_C372( C362 C372 ) C362_=_C373( C362 C373 ) C362_=_C374( C362 C374 ) \nC362_=_C375( C362 C375 ) C363_=_C369( C363 C369 ) C363_=_C376( C363 C376 ) C363_=_C386( C363 C386 ) C363_=_C387( C363 C387 ) C363_=_C388( C363 C388 ) \nC363_=_C389( C363 C389 ) C363_=_C391( C363 C391 ) C368_=_C369( C368 C369 ) C368_=_C370( C368 C370 ) C368_=_C371( C368 C371 ) C368_=_C372( C368 C372 ) \nC368_=_C373( C368 C373 ) C368_=_C374( C368 C374 ) C368_=_C375( C368 C375 ) C368_=_C383( C368 C383 ) C369_=_C370( C369 C370 ) C369_=_C371( C369 C371 ) \nC369_=_C372( C369 C372 ) C369_=_C373( C369 C373 ) C369_=_C374( C369 C374 ) C369_=_C375( C369 C375 ) C369_=_C376( C369 C376 ) C369_=_C386( C369 C386 ) \nC369_=_C387( C369 C387 ) C369_=_C388( C369 C388 ) C369_=_C389( C369 C389 ) C369_=_C391( C369 C391 ) C370_=_C371( C370 C371 ) C370_=_C372( C370 C372 ) \nC370_=_C373( C370 C373 ) C370_=_C374( C370 C374 ) C370_=_C375( C370 C375 ) C370_=_C386( C370 C386 ) C371_=_C372( C371 C372 ) C371_=_C373( C371 C373 ) \nC371_=_C374( C371 C374 ) C371_=_C375( C371 C375 ) C371_=_C388( C371 C388 ) C371_=_C399( C371 C399 ) C372_=_C373( C372 C373 ) C372_=_C374( C372 C374 ) \nC372_=_C375( C372 C375 ) C372_=_C389( C372 C389 ) C372_=_C403( C372 C403 ) C373_=_C374( C373 C374 ) C373_=_C375( C373 C375 ) C373_=_C380( C373 C380 ) \nC373_=_C383( C373 C383 ) C373_=_C399( C373 C399 ) C373_=_C403( C373 C403 ) C373_=_C406( C373 C406 ) C373_=_C407( C373 C407 ) C373_=_C408( C373 C408 ) \nC374_=_C375( C374 C375 ) C374_=_C406( C374 C406 ) C375_=_C391( C375 C391 ) C375_=_C408( C375 C408 ) C376_=_C380( C376 C380 ) C376_=_C386( C376 C386 ) \nC376_=_C387( C376 C387 ) C376_=_C388( C376 C388 ) C376_=_C389( C376 C389 ) C376_=_C391( C376 C391 ) C380_=_C383( C380 C383 ) C380_=_C399( C380 C399 ) \nC380_=_C403( C380 C403 ) C380_=_C406( C380 C406 ) C380_=_C407( C380 C407 ) C380_=_C408( C380 C408 ) C383_=_C399( C383 C399 ) C383_=_C403( C383 C403 ) \nC383_=_C406( C383 C406 ) C383_=_C407( C383 C407 ) C383_=_C408( C383 C408 ) C386_=_C387( C386 C387 ) C386_=_C388( C386 C388 ) C386_=_C389( C386 C389 ) \nC386_=_C391( C386 C391 ) C387_=_C388( C387 C388 ) C387_=_C389( C387 C389 ) C387_=_C391( C387 C391 ) C388_=_C389( C388 C389 ) C388_=_C391( C388 C391 ) \nC388_=_C399( C388 C399 ) C389_=_C391( C389 C391 ) C389_=_C403( C389 C403 ) C391_=_C408( C391 C408 ) C399_=_C403( C399 C403 ) C399_=_C406( C399 C406 ) \nC399_=_C407( C399 C407 ) C399_=_C408( C399 C408 ) C403_=_C406( C403 C406 ) C403_=_C407( C403 C407 ) C403_=_C408( C403 C408 ) C406_=_C407( C406 C407 ) \nC406_=_C408( C406 C408 ) C407_=_C408( C407 C408 ) "];18-&gt;28[label="74: C16 C33 C39 C58 C70 \nC79 C81 C96 C101 C102 C116 \nC118 C121 C135 C139 C153 C166 \nC170 C173 C180 C189 C196 C199 \nC203 C207 C214 C225 C231 C238 \nC243 C245 C247 C255 C260 C269 \nC292 C300 C301 C302 C303 C304 \nC305 C308 C309 C311 C312 C321 \nC341 C344 C346 C348 C353 C357 \nC362 C363 C368 C370 C371 C372 \nC374 C375 C376 C380 C383 C386 \nC387 C388 C389 C391 C399 C403 \nC406 C407 C408 \n707: C16_=_C79 ,C16_=_C101 ,C16_=_C116 ,C16_=_C153 ,C16_=_C170 ,\nC16_=_C196 ,C16_=_C225 ,C16_=_C243 ,C16_=_C260 ,C16_=_C269 ,C16_=_C362 ,\nC16_=_C368 ,C16_=_C370 ,C16_=_C371 ,C16_=_C372 ,C16_=_C374 ,C16_=_C375 ,\nC33_=_C39 ,C33_=_C70 ,C33_=_C96 ,C33_=_C166 ,C33_=_C180 ,C33_=_C207 ,\nC33_=_C238 ,C33_=_C255 ,C33_=_C300 ,C33_=_C301 ,C33_=_C302 ,C33_=_C303 ,\nC33_=_C304 ,C33_=_C305 ,C33_=_C308 ,C33_=_C309 ,C33_=_C311 ,C33_=_C312 ,\nC39_=_C81 ,C39_=_C102 ,C39_=_C118 ,C39_=_C135 ,C39_=_C173 ,C39_=_C199 ,\nC39_=_C245 ,C39_=_C292 ,C39_=_C341 ,C39_=_C346 ,C39_=_C353 ,C39_=_C363 ,\nC39_=_C376 ,C39_=_C386 ,C39_=_C387 ,C39_=_C388 ,C39_=_C389 ,C39_=_C391 ,\nC58_=_C121 ,C58_=_C139 ,C58_=_C189 ,C58_=_C203 ,C58_=_C214 ,C58_=_C231 ,\nC58_=_C247 ,C58_=_C321 ,C58_=_C344 ,C58_=_C348 ,C58_=_C357 ,C58_=_C380 ,\nC58_=_C383 ,C58_=_C399 ,C58_=_C403 ,C58_=_C406 ,C58_=_C407 ,C58_=_C408 ,\nC70_=_C79 ,C70_=_C81 ,C70_=_C96 ,C70_=_C166 ,C70_=_C180 ,C70_=_C207 ,\nC70_=_C238 ,C70_=_C255 ,C70_=_C300 ,C70_=_C301 ,C70_=_C302 ,C70_=_C303 ,\nC70_=_C304 ,C70_=_C305 ,C70_=_C308 ,C70_=_C309 ,C70_=_C311 ,C70_=_C312 ,\nC79_=_C81 ,C79_=_C101 ,C79_=_C116 ,C79_=_C153 ,C79_=_C170 ,C79_=_C196 ,\nC79_=_C225 ,C79_=_C243 ,C79_=_C260 ,C79_=_C269 ,C79_=_C362 ,C79_=_C368 ,\nC79_=_C370 ,C79_=_C371 ,C79_=_C372 ,C79_=_C374 ,C79_=_C375 ,C81_=_C102 ,\nC81_=_C118 ,C81_=_C135 ,C81_=_C173 ,C81_=_C199 ,C81_=_C245 ,C81_=_C292 ,\nC81_=_C341 ,C81_=_C346 ,C81_=_C353 ,C81_=_C363 ,C81_=_C376 ,C81_=_C386 ,\nC81_=_C387 ,C81_=_C388 ,C81_=_C389 ,C81_=_C391 ,C96_=_C101 ,C96_=_C102 ,\nC96_=_C166 ,C96_=_C180 ,C96_=_C207 ,C96_=_C238 ,C96_=_C255 ,C96_=_C300 ,\nC96_=_C301 ,C96_=_C302 ,C96_=_C303 ,C96_=_C304 ,C96_=_C305 ,C96_=_C308 ,\nC96_=_C309 ,C96_=_C311 ,C96_=_C312 ,C101_=_C102 ,C101_=_C116 ,C101_=_C153 ,\nC101_=_C170 ,C101_=_C196 ,C101_=_C225 ,C101_=_C243 ,C101_=_C260 ,C101_=_C269 ,\nC101_=_C362 ,C101_=_C368 ,C101_=_C370 ,C101_=_C371 ,C101_=_C372 ,C101_=_C374 ,\nC101_=_C375 ,C102_=_C118 ,C102_=_C135 ,C102_=_C173 ,C102_=_C199 ,C102_=_C245 ,\nC102_=_C292 ,C102_=_C341 ,C102_=_C346 ,C102_=_C353 ,C102_=_C363 ,C102_=_C376 ,\nC102_=_C386 ,C102_=_C387 ,C102_=_C388 ,C102_=_C389 ,C102_=_C391 ,C116_=_C118 ,\nC116_=_C121 ,C116_=_C153 ,C116_=_C170 ,C116_=_C196 ,C116_=_C225 ,C116_=_C243 ,\nC116_=_C260 ,C116_=_C269 ,C116_=_C362 ,C116_=_C368 ,C116_=_C370 ,C116_=_C371 ,\nC116_=_C372 ,C116_=_C374 ,C116_=_C375 ,C118_=_C121 ,C118_=_C135 ,C118_=_C173 ,\nC118_=_C199 ,C118_=_C245 ,C118_=_C292 ,C118_=_C341 ,C118_=_C346 ,C118_=_C353 ,\nC118_=_C363 ,C118_=_C376 ,C118_=_C386 ,C118_=_C387 ,C118_=_C388 ,C118_=_C389 ,\nC118_=_C391 ,C121_=_C139 ,C121_=_C189 ,C121_=_C203 ,C121_=_C214 ,C121_=_C231 ,\nC121_=_C247 ,C121_=_C321 ,C121_=_C344 ,C121_=_C348 ,C121_=_C357 ,C121_=_C380 ,\nC121_=_C383 ,C121_=_C399 ,C121_=_C403 ,C121_=_C406 ,C121_=_C407 ,C121_=_C408 ,\nC135_=_C139 ,C135_=_C173 ,C135_=_C199 ,C135_=_C245 ,C135_=_C292 ,C135_=_C341 ,\nC135_=_C346 ,C135_=_C353 ,C135_=_C363 ,C135_=_C376 ,C135_=_C386 ,C135_=_C387 ,\nC135_=_C388 ,C135_=_C389 ,C135_=_C391 ,C139_=_C189 ,C139_=_C203 ,C139_=_C214 ,\nC139_=_C231 ,C139_=_C247 ,C139_=_C321 ,C139_=_C344 ,C139_=_C348 ,C139_=_C357 ,\nC139_=_C380 ,C139_=_C383 ,C139_=_C399 ,C139_=_C403 ,C139_=_C406 ,C139_=_C407 ,\nC139_=_C408 ,C153_=_C170 ,C153_=_C196 ,C153_=_C225 ,C153_=_C243 ,C153_=_C260 ,\nC153_=_C269 ,C153_=_C362 ,C153_=_C368 ,C153_=_C370 ,C153_=_C371 ,C153_=_C372 ,\nC153_=_C374 ,C153_=_C375 ,C166_=_C170 ,C166_=_C173 ,C166_=_C180 ,C166_=_C207 ,\nC166_=_C238 ,C166_=_C255 ,C166_=_C300 ,C166_=_C301 ,C166_=_C302 ,C166_=_C303 ,\nC166_=_C304 ,C166_=_C305 ,C166_=_C308 ,C166_=_C309 ,C166_=_C311 ,C166_=_C312 ,\nC170_=_C173 ,C170_=_C196 ,C170_=_C225 ,C170_=_C243 ,C170_=_C260 ,C170_=_C269 ,\nC170_=_C362 ,C170_=_C368 ,C170_=_C370 ,C170_=_C371 ,C170_=_C372 ,C170_=_C374 ,\nC170_=_C375 ,C173_=_C199 ,C173_=_C245 ,C173_=_C292 ,C173_=_C341 ,C173_=_C346 ,\nC173_=_C353 ,C173_=_C363 ,C173_=_C376 ,C173_=_C386 ,C173_=_C387 ,C173_=_C388 ,\nC173_=_C389 ,C173_=_C391 ,C180_=_C189 ,C180_=_C207 ,C180_=_C238 ,C180_=_C255 ,\nC180_=_C300 ,C180_=_C301 ,C180_=_C302 ,C180_=_C303 ,C180_=_C304 ,C180_=_C305 ,\nC180_=_C308 ,C180_=_C309 ,C180_=_C311 ,C180_=_C312 ,C189_=_C203 ,C189_=_C214</w:t>
      </w:r>
    </w:p>
    <w:p>
      <w:pPr>
        <w:pStyle w:val="PreformattedText"/>
        <w:bidi w:val="0"/>
        <w:spacing w:before="0" w:after="0"/>
        <w:jc w:val="left"/>
        <w:rPr/>
      </w:pPr>
      <w:r>
        <w:rPr/>
        <w:t xml:space="preserve"> </w:t>
      </w:r>
      <w:r>
        <w:rPr/>
        <w:t>,\nC189_=_C231 ,C189_=_C247 ,C189_=_C321 ,C189_=_C344 ,C189_=_C348 ,C189_=_C357 ,\nC189_=_C380 ,C189_=_C383 ,C189_=_C399 ,C189_=_C403 ,C189_=_C406 ,C189_=_C407 ,\nC189_=_C408 ,C196_=_C199 ,C196_=_C203 ,C196_=_C225 ,C196_=_C243 ,C196_=_C260 ,\nC196_=_C269 ,C196_=_C362 ,C196_=_C368 ,C196_=_C370 ,C196_=_C371 ,C196_=_C372 ,\nC196_=_C374 ,C196_=_C375 ,C199_=_C203 ,C199_=_C245 ,C199_=_C292 ,C199_=_C341 ,\nC199_=_C346 ,C199_=_C353 ,C199_=_C363 ,C199_=_C376 ,C199_=_C386 ,C199_=_C387 ,\nC199_=_C388 ,C199_=_C389 ,C199_=_C391 ,C203_=_C214 ,C203_=_C231 ,C203_=_C247 ,\nC203_=_C321 ,C203_=_C344 ,C203_=_C348 ,C203_=_C357 ,C203_=_C380 ,C203_=_C383 ,\nC203_=_C399 ,C203_=_C403 ,C203_=_C406 ,C203_=_C407 ,C203_=_C408 ,C207_=_C214 ,\nC207_=_C238 ,C207_=_C255 ,C207_=_C300 ,C207_=_C301 ,C207_=_C302 ,C207_=_C303 ,\nC207_=_C304 ,C207_=_C305 ,C207_=_C308 ,C207_=_C309 ,C207_=_C311 ,C207_=_C312 ,\nC214_=_C231 ,C214_=_C247 ,C214_=_C321 ,C214_=_C344 ,C214_=_C348 ,C214_=_C357 ,\nC214_=_C380 ,C214_=_C383 ,C214_=_C399 ,C214_=_C403 ,C214_=_C406 ,C214_=_C407 ,\nC214_=_C408 ,C225_=_C231 ,C225_=_C243 ,C225_=_C260 ,C225_=_C269 ,C225_=_C362 ,\nC225_=_C368 ,C225_=_C370 ,C225_=_C371 ,C225_=_C372 ,C225_=_C374 ,C225_=_C375 ,\nC231_=_C247 ,C231_=_C321 ,C231_=_C344 ,C231_=_C348 ,C231_=_C357 ,C231_=_C380 ,\nC231_=_C383 ,C231_=_C399 ,C231_=_C403 ,C231_=_C406 ,C231_=_C407 ,C231_=_C408 ,\nC238_=_C243 ,C238_=_C245 ,C238_=_C247 ,C238_=_C255 ,C238_=_C300 ,C238_=_C301 ,\nC238_=_C302 ,C238_=_C303 ,C238_=_C304 ,C238_=_C305 ,C238_=_C308 ,C238_=_C309 ,\nC238_=_C311 ,C238_=_C312 ,C243_=_C245 ,C243_=_C247 ,C243_=_C260 ,C243_=_C269 ,\nC243_=_C362 ,C243_=_C368 ,C243_=_C370 ,C243_=_C371 ,C243_=_C372 ,C243_=_C374 ,\nC243_=_C375 ,C245_=_C247 ,C245_=_C292 ,C245_=_C341 ,C245_=_C346 ,C245_=_C353 ,\nC245_=_C363 ,C245_=_C376 ,C245_=_C386 ,C245_=_C387 ,C245_=_C388 ,C245_=_C389 ,\nC245_=_C391 ,C247_=_C321 ,C247_=_C344 ,C247_=_C348 ,C247_=_C357 ,C247_=_C380 ,\nC247_=_C383 ,C247_=_C399 ,C247_=_C403 ,C247_=_C406 ,C247_=_C407 ,C247_=_C408 ,\nC255_=_C260 ,C255_=_C300 ,C255_=_C301 ,C255_=_C302 ,C255_=_C303 ,C255_=_C304 ,\nC255_=_C305 ,C255_=_C308 ,C255_=_C309 ,C255_=_C311 ,C255_=_C312 ,C260_=_C269 ,\nC260_=_C362 ,C260_=_C368 ,C260_=_C370 ,C260_=_C371 ,C260_=_C372 ,C260_=_C374 ,\nC260_=_C375 ,C269_=_C362 ,C269_=_C368 ,C269_=_C370 ,C269_=_C371 ,C269_=_C372 ,\nC269_=_C374 ,C269_=_C375 ,C292_=_C341 ,C292_=_C346 ,C292_=_C353 ,C292_=_C363 ,\nC292_=_C376 ,C292_=_C386 ,C292_=_C387 ,C292_=_C388 ,C292_=_C389 ,C292_=_C391 ,\nC300_=_C301 ,C300_=_C302 ,C300_=_C303 ,C300_=_C304 ,C300_=_C305 ,C300_=_C308 ,\nC300_=_C309 ,C300_=_C311 ,C300_=_C312 ,C301_=_C302 ,C301_=_C303 ,C301_=_C304 ,\nC301_=_C305 ,C301_=_C308 ,C301_=_C309 ,C301_=_C311 ,C301_=_C312 ,C302_=_C303 ,\nC302_=_C304 ,C302_=_C305 ,C302_=_C308 ,C302_=_C309 ,C302_=_C311 ,C302_=_C312 ,\nC302_=_C341 ,C302_=_C344 ,C303_=_C304 ,C303_=_C305 ,C303_=_C308 ,C303_=_C309 ,\nC303_=_C311 ,C303_=_C312 ,C303_=_C346 ,C303_=_C348 ,C304_=_C305 ,C304_=_C308 ,\nC304_=_C309 ,C304_=_C311 ,C304_=_C312 ,C304_=_C353 ,C304_=_C357 ,C305_=_C308 ,\nC305_=_C309 ,C305_=_C311 ,C305_=_C312 ,C305_=_C362 ,C305_=_C363 ,C308_=_C309 ,\nC308_=_C311 ,C308_=_C312 ,C308_=_C370 ,C308_=_C386 ,C309_=_C311 ,C309_=_C312 ,\nC309_=_C387 ,C311_=_C312 ,C311_=_C407 ,C312_=_C375 ,C312_=_C391 ,C312_=_C408 ,\nC321_=_C344 ,C321_=_C348 ,C321_=_C357 ,C321_=_C380 ,C321_=_C383 ,C321_=_C399 ,\nC321_=_C403 ,C321_=_C406 ,C321_=_C407 ,C321_=_C408 ,C341_=_C344 ,C341_=_C346 ,\nC341_=_C353 ,C341_=_C363 ,C341_=_C376 ,C341_=_C386 ,C341_=_C387 ,C341_=_C388 ,\nC341_=_C389 ,C341_=_C391 ,C344_=_C348 ,C344_=_C357 ,C344_=_C380 ,C344_=_C383 ,\nC344_=_C399 ,C344_=_C403 ,C344_=_C406 ,C344_=_C407 ,C344_=_C408 ,C346_=_C348 ,\nC346_=_C353 ,C346_=_C363 ,C346_=_C376 ,C346_=_C386 ,C346_=_C387 ,C346_=_C388 ,\nC346_=_C389 ,C346_=_C391 ,C348_=_C357 ,C348_=_C380 ,C348_=_C383 ,C348_=_C399 ,\nC348_=_C403 ,C348_=_C406 ,C348_=_C407 ,C348_=_C408 ,C353_=_C357 ,C353_=_C363 ,\nC353_=_C376 ,C353_=_C386 ,C353_=_C387 ,C353_=_C388 ,C353_=_C389 ,C353_=_C391 ,\nC357_=_C380 ,C357_=_C383 ,C357_=_C399 ,C357_=_C403 ,C357_=_C406 ,C357_=_C407 ,\nC357_=_C408 ,C362_=_C363 ,C362_=_C368 ,C362_=_C370 ,C362_=_C371 ,C362_=_C372 ,\nC362_=_C374 ,C362_=_C375 ,C363_=_C376 ,C363_=_C386 ,C363_=_C387 ,C363_=_C388 ,\nC363_=_C389 ,C363_=_C391 ,C368_=_C370 ,C368_=_C371 ,C368_=_C372 ,C368_=_C374 ,\nC368_=_C375 ,C368_=_C383 ,C370_=_C371 ,C370_=_C372 ,C370_=_C374 ,C370_=_C375 ,\nC370_=_C386 ,C371_=_C372 ,C371_=_C374 ,C371_=_C375 ,C371_=_C388 ,C371_=_C399 ,\nC372_=_C374 ,C372_=_C375 ,C372_=_C389 ,C372_=_C403 ,C374_=_C375 ,C374_=_C406 ,\nC375_=_C391 ,C375_=_C408 ,C376_=_C380 ,C376_=_C386 ,C376_=_C387 ,C376_=_C388 ,\nC376_=_C389 ,C376_=_C391 ,C380_=_C383 ,C380_=_C399 ,C380_=_C403 ,C380_=_C406 ,\nC380_=_C407 ,C380_=_C408 ,C383_=_C399 ,C383_=_C403 ,C383_=_C406 ,C383_=_C407 ,\nC383_=_C408 ,C386_=_C387 ,C386_=_C388 ,C386_=_C389 ,C386_=_C391 ,C387_=_C388 ,\nC387_=_C389 ,C387_=_C391 ,C388_=_C389 ,C388_=_C391 ,C388_=_C399 ,C389_=_C391 ,\nC389_=_C403 ,C391_=_C408 ,C399_=_C403 ,C399_=_C406 ,C399_=_C407 ,C399_=_C408 ,\nC403_=_C406 ,C403_=_C407 ,C403_=_C408 ,C406_=_C407 ,C406_=_C408 ,C407_=_C408 ,"];29[shape=box, label="id:29 level: 3\n62: C6 C14 C28 C43 C44 \nC45 C46 C47 C48 C49 C50 \nC51 C52 C54 C55 C56 C57 \nC58 C59 C65 C72 C77 C91 \nC106 C110 C115 C125 C152 C161 \nC169 C182 C185 C206 C207 C208 \nC210 C211 C212 C213 C214 C215 \nC220 C239 C241 C256 C259 C268 \nC280 C286 C289 C300 C315 C324 \nC325 C326 C327 C328 C331 C338 \nC359 C360 C361 \n520: C6_=_C14( C6 C14 ) C6_=_C28( C6 C28 ) C6_=_C65( C6 C65 ) C6_=_C91( C6 C91 ) C6_=_C106( C6 C106 ) \nC6_=_C125( C6 C125 ) C6_=_C161( C6 C161 ) C6_=_C206( C6 C206 ) C6_=_C207( C6 C207 ) C6_=_C208( C6 C208 ) C6_=_C210( C6 C210 ) \nC6_=_C211( C6 C211 ) C6_=_C212( C6 C212 ) C6_=_C213( C6 C213 ) C6_=_C214( C6 C214 ) C6_=_C215( C6 C215 ) C14_=_C77( C14 C77 ) \nC14_=_C115( C14 C115 ) C14_=_C152( C14 C152 ) C14_=_C169( C14 C169 ) C14_=_C185( C14 C185 ) C14_=_C241( C14 C241 ) C14_=_C259( C14 C259 ) \nC14_=_C280( C14 C280 ) C14_=_C289( C14 C289 ) C14_=_C315( C14 C315 ) C14_=_C326( C14 C326 ) C14_=_C331( C14 C331 ) C14_=_C338( C14 C338 ) \nC14_=_C359( C14 C359 ) C14_=_C360( C14 C360 ) C14_=_C361( C14 C361 ) C28_=_C65( C28 C65 ) C28_=_C91( C28 C91 ) C28_=_C106( C28 C106 ) \nC28_=_C125( C28 C125 ) C28_=_C161( C28 C161 ) C28_=_C206( C28 C206 ) C28_=_C207( C28 C207 ) C28_=_C208( C28 C208 ) C28_=_C210( C28 C210 ) \nC28_=_C211( C28 C211 ) C28_=_C212( C28 C212 ) C28_=_C213( C28 C213 ) C28_=_C214( C28 C214 ) C28_=_C215( C28 C215 ) C43_=_C44( C43 C44 ) \nC43_=_C45( C43 C45 ) C43_=_C46( C43 C46 ) C43_=_C47( C43 C47 ) C43_=_C48( C43 C48 ) C43_=_C49( C43 C49 ) C43_=_C50( C43 C50 ) \nC43_=_C51( C43 C51 ) C43_=_C52( C43 C52 ) C43_=_C54( C43 C54 ) C43_=_C55( C43 C55 ) C43_=_C56( C43 C56 ) C43_=_C57( C43 C57 ) \nC43_=_C58( C43 C58 ) C43_=_C59( C43 C59 ) C43_=_C91( C43 C91 ) C44_=_C45( C44 C45 ) C44_=_C46( C44 C46 ) C44_=_C47( C44 C47 ) \nC44_=_C48( C44 C48 ) C44_=_C49( C44 C49 ) C44_=_C50( C44 C50 ) C44_=_C51( C44 C51 ) C44_=_C52( C44 C52 ) C44_=_C54( C44 C54 ) \nC44_=_C55( C44 C55 ) C44_=_C56( C44 C56 ) C44_=_C57( C44 C57 ) C44_=_C58( C44 C58 ) C44_=_C59( C44 C59 ) C44_=_C106( C44 C106 ) \nC44_=_C110( C44 C110 ) C44_=_C115( C44 C115 ) C45_=_C46( C45 C46 ) C45_=_C47( C45 C47 ) C45_=_C48( C45 C48 ) C45_=_C49( C45 C49 ) \nC45_=_C50( C45 C50 ) C45_=_C51( C45 C51 ) C45_=_C52( C45 C52 ) C45_=_C54( C45 C54 ) C45_=_C55( C45 C55 ) C45_=_C56( C45 C56 ) \nC45_=_C57( C45 C57 ) C45_=_C58( C45 C58 ) C45_=_C59( C45 C59 ) C45_=_C125( C45 C125 ) C46_=_C47( C46 C47 ) C46_=_C48( C46 C48 ) \nC46_=_C49( C46 C49 ) C46_=_C50( C46 C50 ) C46_=_C51( C46 C51 ) C46_=_C52( C46 C52 ) C46_=_C54( C46 C54 ) C46_=_C55( C46 C55 ) \nC46_=_C56( C46 C56 ) C46_=_C57( C46 C57 ) C46_=_C58( C46 C58 ) C46_=_C59( C46 C59 ) C46_=_C152( C46 C152 ) C47_=_C48( C47 C48 ) \nC47_=_C49( C47 C49 ) C47_=_C50( C47 C50 ) C47_=_C51( C47 C51 ) C47_=_C52( C47 C52 ) C47_=_C54( C47 C54 ) C47_=_C55( C47 C55 ) \nC47_=_C56( C47 C56 ) C47_=_C57( C47 C57 ) C47_=_C58( C47 C58 ) C47_=_C59( C47 C59 ) C47_=_C161( C47 C161 ) C47_=_C169( C47 C169 ) \nC48_=_C49( C48 C49 ) C48_=_C50( C48 C50 ) C48_=_C51( C48 C51 ) C48_=_C52( C48 C52 ) C48_=_C54( C48 C54 ) C48_=_C55( C48 C55 ) \nC48_=_C56( C48 C56 ) C48_=_C57( C48 C57 ) C48_=_C58( C48 C58 ) C48_=_C59( C48 C59 ) C48_=_C239( C48 C239 ) C48_=_C241( C48 C241 ) \nC49_=_C50( C49 C50 ) C49_=_C51( C49 C51 ) C49_=_C52( C49 C52 ) C49_=_C54( C49 C54 ) C49_=_C55( C49 C55 ) C49_=_C56( C49 C56 ) \nC49_=_C57( C49 C57 ) C49_=_C58( C49 C58 ) C49_=_C59( C49 C59 ) C49_=_C256( C49 C256 ) C49_=_C259( C49 C259 ) C50_=_C51( C50 C51 ) \nC50_=_C52( C50 C52 ) C50_=_C54( C50 C54 ) C50_=_C55( C50 C55 ) C50_=_C56( C50 C56 ) C50_=_C57( C50 C57 ) C50_=_C58( C50 C58 ) \nC50_=_C59( C50 C59 ) C50_=_C208( C50 C208 ) C50_=_C315( C50 C315 ) C51_=_C52( C51 C52 ) C51_=_C54( C51 C54 ) C51_=_C55( C51 C55 ) \nC51_=_C56( C51 C56 ) C51_=_C57( C51 C57 ) C51_=_C58( C51 C58 ) C51_=_C59( C51 C59 ) C51_=_C72( C51 C72 ) C51_=_C110( C51 C110 ) \nC51_=_C182( C51 C182 ) C51_=_C220( C51 C220 ) C51_=_C239( C51 C239 ) C51_=_C256( C51 C256 ) C51_=_C268( C51 C268 ) C51_=_C286( C51 C286 ) \nC51_=_C300( C51 C300 ) C51_=_C324( C51 C324 ) C51_=_C325( C51 C325 ) C51_=_C326( C51 C326 ) C51_=_C327( C51 C327 ) C51_=_C328( C51 C328 ) \nC52_=_C54( C52 C54 ) C52_=_C55( C52 C55 ) C52_=_C56( C52 C56 ) C52_=_C57( C52 C57 ) C52_=_C58( C52 C58 ) C52_=_C59( C52 C59 ) \nC52_=_C331( C52 C331 ) C54_=_C55( C54 C55 ) C54_=_C56( C54 C56 ) C54_=_C57( C54 C57 ) C54_=_C58( C54 C58 ) C54_=_C59( C54 C59 ) \nC54_=_C359( C54 C359 ) C55_=_C56( C55 C56 ) C55_=_C57( C55 C57 ) C55_=_C58( C55 C58 ) C55_=_C59( C55 C59 ) C55_=_C211( C55 C211 ) \nC56_=_C57( C56 C57 ) C56_=_C58( C56 C58 ) C56_=_C59( C56 C59 ) C56_=_C213( C56 C213 ) C57_=_C58( C57 C58 ) C57_=_C59( C57 C59 ) \nC58_=_C59( C58 C59 ) C58_=_C214( C58 C214 ) C65_=_C72( C65 C72 ) C65_=_C77( C65 C77 ) C65_=_C91( C65 C91 ) C65_=_C106(</w:t>
      </w:r>
    </w:p>
    <w:p>
      <w:pPr>
        <w:pStyle w:val="PreformattedText"/>
        <w:bidi w:val="0"/>
        <w:spacing w:before="0" w:after="0"/>
        <w:jc w:val="left"/>
        <w:rPr/>
      </w:pPr>
      <w:r>
        <w:rPr/>
        <w:t xml:space="preserve"> </w:t>
      </w:r>
      <w:r>
        <w:rPr/>
        <w:t>C65 C106 ) \nC65_=_C125( C65 C125 ) C65_=_C161( C65 C161 ) C65_=_C206( C65 C206 ) C65_=_C207( C65 C207 ) C65_=_C208( C65 C208 ) C65_=_C210( C65 C210 ) \nC65_=_C211( C65 C211 ) C65_=_C212( C65 C212 ) C65_=_C213( C65 C213 ) C65_=_C214( C65 C214 ) C65_=_C215( C65 C215 ) C72_=_C77( C72 C77 ) \nC72_=_C110( C72 C110 ) C72_=_C182( C72 C182 ) C72_=_C220( C72 C220 ) C72_=_C239( C72 C239 ) C72_=_C256( C72 C256 ) C72_=_C268( C72 C268 ) \nC72_=_C286( C72 C286 ) C72_=_C300( C72 C300 ) C72_=_C324( C72 C324 ) C72_=_C325( C72 C325 ) C72_=_C326( C72 C326 ) C72_=_C327( C72 C327 ) \nC72_=_C328( C72 C328 ) C77_=_C115( C77 C115 ) C77_=_C152( C77 C152 ) C77_=_C169( C77 C169 ) C77_=_C185( C77 C185 ) C77_=_C241( C77 C241 ) \nC77_=_C259( C77 C259 ) C77_=_C280( C77 C280 ) C77_=_C289( C77 C289 ) C77_=_C315( C77 C315 ) C77_=_C326( C77 C326 ) C77_=_C331( C77 C331 ) \nC77_=_C338( C77 C338 ) C77_=_C359( C77 C359 ) C77_=_C360( C77 C360 ) C77_=_C361( C77 C361 ) C91_=_C106( C91 C106 ) C91_=_C125( C91 C125 ) \nC91_=_C161( C91 C161 ) C91_=_C206( C91 C206 ) C91_=_C207( C91 C207 ) C91_=_C208( C91 C208 ) C91_=_C210( C91 C210 ) C91_=_C211( C91 C211 ) \nC91_=_C212( C91 C212 ) C91_=_C213( C91 C213 ) C91_=_C214( C91 C214 ) C91_=_C215( C91 C215 ) C106_=_C110( C106 C110 ) C106_=_C115( C106 C115 ) \nC106_=_C125( C106 C125 ) C106_=_C161( C106 C161 ) C106_=_C206( C106 C206 ) C106_=_C207( C106 C207 ) C106_=_C208( C106 C208 ) C106_=_C210( C106 C210 ) \nC106_=_C211( C106 C211 ) C106_=_C212( C106 C212 ) C106_=_C213( C106 C213 ) C106_=_C214( C106 C214 ) C106_=_C215( C106 C215 ) C110_=_C115( C110 C115 ) \nC110_=_C182( C110 C182 ) C110_=_C220( C110 C220 ) C110_=_C239( C110 C239 ) C110_=_C256( C110 C256 ) C110_=_C268( C110 C268 ) C110_=_C286( C110 C286 ) \nC110_=_C300( C110 C300 ) C110_=_C324( C110 C324 ) C110_=_C325( C110 C325 ) C110_=_C326( C110 C326 ) C110_=_C327( C110 C327 ) C110_=_C328( C110 C328 ) \nC115_=_C152( C115 C152 ) C115_=_C169( C115 C169 ) C115_=_C185( C115 C185 ) C115_=_C241( C115 C241 ) C115_=_C259( C115 C259 ) C115_=_C280( C115 C280 ) \nC115_=_C289( C115 C289 ) C115_=_C315( C115 C315 ) C115_=_C326( C115 C326 ) C115_=_C331( C115 C331 ) C115_=_C338( C115 C338 ) C115_=_C359( C115 C359 ) \nC115_=_C360( C115 C360 ) C115_=_C361( C115 C361 ) C125_=_C161( C125 C161 ) C125_=_C206( C125 C206 ) C125_=_C207( C125 C207 ) C125_=_C208( C125 C208 ) \nC125_=_C210( C125 C210 ) C125_=_C211( C125 C211 ) C125_=_C212( C125 C212 ) C125_=_C213( C125 C213 ) C125_=_C214( C125 C214 ) C125_=_C215( C125 C215 ) \nC152_=_C169( C152 C169 ) C152_=_C185( C152 C185 ) C152_=_C241( C152 C241 ) C152_=_C259( C152 C259 ) C152_=_C280( C152 C280 ) C152_=_C289( C152 C289 ) \nC152_=_C315( C152 C315 ) C152_=_C326( C152 C326 ) C152_=_C331( C152 C331 ) C152_=_C338( C152 C338 ) C152_=_C359( C152 C359 ) C152_=_C360( C152 C360 ) \nC152_=_C361( C152 C361 ) C161_=_C169( C161 C169 ) C161_=_C206( C161 C206 ) C161_=_C207( C161 C207 ) C161_=_C208( C161 C208 ) C161_=_C210( C161 C210 ) \nC161_=_C211( C161 C211 ) C161_=_C212( C161 C212 ) C161_=_C213( C161 C213 ) C161_=_C214( C161 C214 ) C161_=_C215( C161 C215 ) C169_=_C185( C169 C185 ) \nC169_=_C241( C169 C241 ) C169_=_C259( C169 C259 ) C169_=_C280( C169 C280 ) C169_=_C289( C169 C289 ) C169_=_C315( C169 C315 ) C169_=_C326( C169 C326 ) \nC169_=_C331( C169 C331 ) C169_=_C338( C169 C338 ) C169_=_C359( C169 C359 ) C169_=_C360( C169 C360 ) C169_=_C361( C169 C361 ) C182_=_C185( C182 C185 ) \nC182_=_C220( C182 C220 ) C182_=_C239( C182 C239 ) C182_=_C256( C182 C256 ) C182_=_C268( C182 C268 ) C182_=_C286( C182 C286 ) C182_=_C300( C182 C300 ) \nC182_=_C324( C182 C324 ) C182_=_C325( C182 C325 ) C182_=_C326( C182 C326 ) C182_=_C327( C182 C327 ) C182_=_C328( C182 C328 ) C185_=_C241( C185 C241 ) \nC185_=_C259( C185 C259 ) C185_=_C280( C185 C280 ) C185_=_C289( C185 C289 ) C185_=_C315( C185 C315 ) C185_=_C326( C185 C326 ) C185_=_C331( C185 C331 ) \nC185_=_C338( C185 C338 ) C185_=_C359( C185 C359 ) C185_=_C360( C185 C360 ) C185_=_C361( C185 C361 ) C206_=_C207( C206 C207 ) C206_=_C208( C206 C208 ) \nC206_=_C210( C206 C210 ) C206_=_C211( C206 C211 ) C206_=_C212( C206 C212 ) C206_=_C213( C206 C213 ) C206_=_C214( C206 C214 ) C206_=_C215( C206 C215 ) \nC206_=_C286( C206 C286 ) C206_=_C289( C206 C289 ) C207_=_C208( C207 C208 ) C207_=_C210( C207 C210 ) C207_=_C211( C207 C211 ) C207_=_C212( C207 C212 ) \nC207_=_C213( C207 C213 ) C207_=_C214( C207 C214 ) C207_=_C215( C207 C215 ) C207_=_C300( C207 C300 ) C208_=_C210( C208 C210 ) C208_=_C211( C208 C211 ) \nC208_=_C212( C208 C212 ) C208_=_C213( C208 C213 ) C208_=_C214( C208 C214 ) C208_=_C215( C208 C215 ) C208_=_C315( C208 C315 ) C210_=_C211( C210 C211 ) \nC210_=_C212( C210 C212 ) C210_=_C213( C210 C213 ) C210_=_C214( C210 C214 ) C210_=_C215( C210 C215 ) C210_=_C324( C210 C324 ) C211_=_C212( C211 C212 ) \nC211_=_C213( C211 C213 ) C211_=_C214( C211 C214 ) C211_=_C215( C211 C215 ) C212_=_C213( C212 C213 ) C212_=_C214( C212 C214 ) C212_=_C215( C212 C215 ) \nC212_=_C360( C212 C360 ) C213_=_C214( C213 C214 ) C213_=_C215( C213 C215 ) C214_=_C215( C214 C215 ) C215_=_C328( C215 C328 ) C220_=_C239( C220 C239 ) \nC220_=_C256( C220 C256 ) C220_=_C268( C220 C268 ) C220_=_C286( C220 C286 ) C220_=_C300( C220 C300 ) C220_=_C324( C220 C324 ) C220_=_C325( C220 C325 ) \nC220_=_C326( C220 C326 ) C220_=_C327( C220 C327 ) C220_=_C328( C220 C328 ) C239_=_C241( C239 C241 ) C239_=_C256( C239 C256 ) C239_=_C268( C239 C268 ) \nC239_=_C286( C239 C286 ) C239_=_C300( C239 C300 ) C239_=_C324( C239 C324 ) C239_=_C325( C239 C325 ) C239_=_C326( C239 C326 ) C239_=_C327( C239 C327 ) \nC239_=_C328( C239 C328 ) C241_=_C259( C241 C259 ) C241_=_C280( C241 C280 ) C241_=_C289( C241 C289 ) C241_=_C315( C241 C315 ) C241_=_C326( C241 C326 ) \nC241_=_C331( C241 C331 ) C241_=_C338( C241 C338 ) C241_=_C359( C241 C359 ) C241_=_C360( C241 C360 ) C241_=_C361( C241 C361 ) C256_=_C259( C256 C259 ) \nC256_=_C268( C256 C268 ) C256_=_C286( C256 C286 ) C256_=_C300( C256 C300 ) C256_=_C324( C256 C324 ) C256_=_C325( C256 C325 ) C256_=_C326( C256 C326 ) \nC256_=_C327( C256 C327 ) C256_=_C328( C256 C328 ) C259_=_C280( C259 C280 ) C259_=_C289( C259 C289 ) C259_=_C315( C259 C315 ) C259_=_C326( C259 C326 ) \nC259_=_C331( C259 C331 ) C259_=_C338( C259 C338 ) C259_=_C359( C259 C359 ) C259_=_C360( C259 C360 ) C259_=_C361( C259 C361 ) C268_=_C286( C268 C286 ) \nC268_=_C300( C268 C300 ) C268_=_C324( C268 C324 ) C268_=_C325( C268 C325 ) C268_=_C326( C268 C326 ) C268_=_C327( C268 C327 ) C268_=_C328( C268 C328 ) \nC280_=_C289( C280 C289 ) C280_=_C315( C280 C315 ) C280_=_C326( C280 C326 ) C280_=_C331( C280 C331 ) C280_=_C338( C280 C338 ) C280_=_C359( C280 C359 ) \nC280_=_C360( C280 C360 ) C280_=_C361( C280 C361 ) C286_=_C289( C286 C289 ) C286_=_C300( C286 C300 ) C286_=_C324( C286 C324 ) C286_=_C325( C286 C325 ) \nC286_=_C326( C286 C326 ) C286_=_C327( C286 C327 ) C286_=_C328( C286 C328 ) C289_=_C315( C289 C315 ) C289_=_C326( C289 C326 ) C289_=_C331( C289 C331 ) \nC289_=_C338( C289 C338 ) C289_=_C359( C289 C359 ) C289_=_C360( C289 C360 ) C289_=_C361( C289 C361 ) C300_=_C324( C300 C324 ) C300_=_C325( C300 C325 ) \nC300_=_C326( C300 C326 ) C300_=_C327( C300 C327 ) C300_=_C328( C300 C328 ) C315_=_C326( C315 C326 ) C315_=_C331( C315 C331 ) C315_=_C338( C315 C338 ) \nC315_=_C359( C315 C359 ) C315_=_C360( C315 C360 ) C315_=_C361( C315 C361 ) C324_=_C325( C324 C325 ) C324_=_C326( C324 C326 ) C324_=_C327( C324 C327 ) \nC324_=_C328( C324 C328 ) C325_=_C326( C325 C326 ) C325_=_C327( C325 C327 ) C325_=_C328( C325 C328 ) C326_=_C327( C326 C327 ) C326_=_C328( C326 C328 ) \nC326_=_C331( C326 C331 ) C326_=_C338( C326 C338 ) C326_=_C359( C326 C359 ) C326_=_C360( C326 C360 ) C326_=_C361( C326 C361 ) C327_=_C328( C327 C328 ) \nC327_=_C361( C327 C361 ) C331_=_C338( C331 C338 ) C331_=_C359( C331 C359 ) C331_=_C360( C331 C360 ) C331_=_C361( C331 C361 ) C338_=_C359( C338 C359 ) \nC338_=_C360( C338 C360 ) C338_=_C361( C338 C361 ) C359_=_C360( C359 C360 ) C359_=_C361( C359 C361 ) C360_=_C361( C360 C361 ) "];19-&gt;29[label="60: C6 C14 C28 C43 C44 \nC45 C46 C47 C48 C49 C50 \nC52 C54 C55 C56 C57 C58 \nC59 C65 C72 C77 C91 C106 \nC110 C115 C125 C152 C161 C169 \nC182 C185 C206 C207 C208 C210 \nC211 C212 C213 C214 C215 C220 \nC239 C241 C256 C259 C268 C280 \nC286 C289 C300 C315 C324 C325 \nC327 C328 C331 C338 C359 C360 \nC361 \n462: C6_=_C14 ,C6_=_C28 ,C6_=_C65 ,C6_=_C91 ,C6_=_C106 ,\nC6_=_C125 ,C6_=_C161 ,C6_=_C206 ,C6_=_C207 ,C6_=_C208 ,C6_=_C210 ,\nC6_=_C211 ,C6_=_C212 ,C6_=_C213 ,C6_=_C214 ,C6_=_C215 ,C14_=_C77 ,\nC14_=_C115 ,C14_=_C152 ,C14_=_C169 ,C14_=_C185 ,C14_=_C241 ,C14_=_C259 ,\nC14_=_C280 ,C14_=_C289 ,C14_=_C315 ,C14_=_C331 ,C14_=_C338 ,C14_=_C359 ,\nC14_=_C360 ,C14_=_C361 ,C28_=_C65 ,C28_=_C91 ,C28_=_C106 ,C28_=_C125 ,\nC28_=_C161 ,C28_=_C206 ,C28_=_C207 ,C28_=_C208 ,C28_=_C210 ,C28_=_C211 ,\nC28_=_C212 ,C28_=_C213 ,C28_=_C214 ,C28_=_C215 ,C43_=_C44 ,C43_=_C45 ,\nC43_=_C46 ,C43_=_C47 ,C43_=_C48 ,C43_=_C49 ,C43_=_C50 ,C43_=_C52 ,\nC43_=_C54 ,C43_=_C55 ,C43_=_C56 ,C43_=_C57 ,C43_=_C58 ,C43_=_C59 ,\nC43_=_C91 ,C44_=_C45 ,C44_=_C46 ,C44_=_C47 ,C44_=_C48 ,C44_=_C49 ,\nC44_=_C50 ,C44_=_C52 ,C44_=_C54 ,C44_=_C55 ,C44_=_C56 ,C44_=_C57 ,\nC44_=_C58 ,C44_=_C59 ,C44_=_C106 ,C44_=_C110 ,C44_=_C115 ,C45_=_C46 ,\nC45_=_C47 ,C45_=_C48 ,C45_=_C49 ,C45_=_C50 ,C45_=_C52 ,C45_=_C54 ,\nC45_=_C55 ,C45_=_C56 ,C45_=_C57 ,C45_=_C58 ,C45_=_C59 ,C45_=_C125 ,\nC46_=_C47 ,C46_=_C48 ,C46_=_C49 ,C46_=_C50 ,C46_=_C52 ,C46_=_C54 ,\nC46_=_C55 ,C46_=_C56 ,C46_=_C57 ,C46_=_C58 ,C46_=_C59 ,C46_=_C152 ,\nC47_=_C48 ,C47_=_C49 ,C47_=_C50 ,C47_=_C52 ,C47_=_C54 ,C47_=_C55 ,\nC47_=_C56 ,C47_=_C57 ,C47_=_C58 ,C47_=_C59 ,C47_=_C161 ,C47_=_C169 ,\nC48_=_C49 ,C48_=_C50 ,C48_=_C52 ,C48_=_C54 ,C48_=_C55 ,C48_=_C56 ,\nC48_=_C57 ,C48_=_C58 ,C48_=_C59 ,C48_=_C239 ,C48_=_C241 ,C49_=_C50 ,\nC49_=_C52 ,C49_=_C54 ,C49_=_C55 ,C49_=_C56 ,C49_=_C57 ,C49_=_C58 ,\nC49_=_C59 ,C49_=_C256 ,C49_=_C259 ,C50_=_C52 ,C50_=_C54 ,C50_=_C55 ,\nC50_=_C56 ,C50_=_C57 ,C50_=_C58 ,C50_=_C59 ,C50_=_C208</w:t>
      </w:r>
    </w:p>
    <w:p>
      <w:pPr>
        <w:pStyle w:val="PreformattedText"/>
        <w:bidi w:val="0"/>
        <w:spacing w:before="0" w:after="0"/>
        <w:jc w:val="left"/>
        <w:rPr/>
      </w:pPr>
      <w:r>
        <w:rPr/>
        <w:t xml:space="preserve"> </w:t>
      </w:r>
      <w:r>
        <w:rPr/>
        <w:t>,C50_=_C315 ,\nC52_=_C54 ,C52_=_C55 ,C52_=_C56 ,C52_=_C57 ,C52_=_C58 ,C52_=_C59 ,\nC52_=_C331 ,C54_=_C55 ,C54_=_C56 ,C54_=_C57 ,C54_=_C58 ,C54_=_C59 ,\nC54_=_C359 ,C55_=_C56 ,C55_=_C57 ,C55_=_C58 ,C55_=_C59 ,C55_=_C211 ,\nC56_=_C57 ,C56_=_C58 ,C56_=_C59 ,C56_=_C213 ,C57_=_C58 ,C57_=_C59 ,\nC58_=_C59 ,C58_=_C214 ,C65_=_C72 ,C65_=_C77 ,C65_=_C91 ,C65_=_C106 ,\nC65_=_C125 ,C65_=_C161 ,C65_=_C206 ,C65_=_C207 ,C65_=_C208 ,C65_=_C210 ,\nC65_=_C211 ,C65_=_C212 ,C65_=_C213 ,C65_=_C214 ,C65_=_C215 ,C72_=_C77 ,\nC72_=_C110 ,C72_=_C182 ,C72_=_C220 ,C72_=_C239 ,C72_=_C256 ,C72_=_C268 ,\nC72_=_C286 ,C72_=_C300 ,C72_=_C324 ,C72_=_C325 ,C72_=_C327 ,C72_=_C328 ,\nC77_=_C115 ,C77_=_C152 ,C77_=_C169 ,C77_=_C185 ,C77_=_C241 ,C77_=_C259 ,\nC77_=_C280 ,C77_=_C289 ,C77_=_C315 ,C77_=_C331 ,C77_=_C338 ,C77_=_C359 ,\nC77_=_C360 ,C77_=_C361 ,C91_=_C106 ,C91_=_C125 ,C91_=_C161 ,C91_=_C206 ,\nC91_=_C207 ,C91_=_C208 ,C91_=_C210 ,C91_=_C211 ,C91_=_C212 ,C91_=_C213 ,\nC91_=_C214 ,C91_=_C215 ,C106_=_C110 ,C106_=_C115 ,C106_=_C125 ,C106_=_C161 ,\nC106_=_C206 ,C106_=_C207 ,C106_=_C208 ,C106_=_C210 ,C106_=_C211 ,C106_=_C212 ,\nC106_=_C213 ,C106_=_C214 ,C106_=_C215 ,C110_=_C115 ,C110_=_C182 ,C110_=_C220 ,\nC110_=_C239 ,C110_=_C256 ,C110_=_C268 ,C110_=_C286 ,C110_=_C300 ,C110_=_C324 ,\nC110_=_C325 ,C110_=_C327 ,C110_=_C328 ,C115_=_C152 ,C115_=_C169 ,C115_=_C185 ,\nC115_=_C241 ,C115_=_C259 ,C115_=_C280 ,C115_=_C289 ,C115_=_C315 ,C115_=_C331 ,\nC115_=_C338 ,C115_=_C359 ,C115_=_C360 ,C115_=_C361 ,C125_=_C161 ,C125_=_C206 ,\nC125_=_C207 ,C125_=_C208 ,C125_=_C210 ,C125_=_C211 ,C125_=_C212 ,C125_=_C213 ,\nC125_=_C214 ,C125_=_C215 ,C152_=_C169 ,C152_=_C185 ,C152_=_C241 ,C152_=_C259 ,\nC152_=_C280 ,C152_=_C289 ,C152_=_C315 ,C152_=_C331 ,C152_=_C338 ,C152_=_C359 ,\nC152_=_C360 ,C152_=_C361 ,C161_=_C169 ,C161_=_C206 ,C161_=_C207 ,C161_=_C208 ,\nC161_=_C210 ,C161_=_C211 ,C161_=_C212 ,C161_=_C213 ,C161_=_C214 ,C161_=_C215 ,\nC169_=_C185 ,C169_=_C241 ,C169_=_C259 ,C169_=_C280 ,C169_=_C289 ,C169_=_C315 ,\nC169_=_C331 ,C169_=_C338 ,C169_=_C359 ,C169_=_C360 ,C169_=_C361 ,C182_=_C185 ,\nC182_=_C220 ,C182_=_C239 ,C182_=_C256 ,C182_=_C268 ,C182_=_C286 ,C182_=_C300 ,\nC182_=_C324 ,C182_=_C325 ,C182_=_C327 ,C182_=_C328 ,C185_=_C241 ,C185_=_C259 ,\nC185_=_C280 ,C185_=_C289 ,C185_=_C315 ,C185_=_C331 ,C185_=_C338 ,C185_=_C359 ,\nC185_=_C360 ,C185_=_C361 ,C206_=_C207 ,C206_=_C208 ,C206_=_C210 ,C206_=_C211 ,\nC206_=_C212 ,C206_=_C213 ,C206_=_C214 ,C206_=_C215 ,C206_=_C286 ,C206_=_C289 ,\nC207_=_C208 ,C207_=_C210 ,C207_=_C211 ,C207_=_C212 ,C207_=_C213 ,C207_=_C214 ,\nC207_=_C215 ,C207_=_C300 ,C208_=_C210 ,C208_=_C211 ,C208_=_C212 ,C208_=_C213 ,\nC208_=_C214 ,C208_=_C215 ,C208_=_C315 ,C210_=_C211 ,C210_=_C212 ,C210_=_C213 ,\nC210_=_C214 ,C210_=_C215 ,C210_=_C324 ,C211_=_C212 ,C211_=_C213 ,C211_=_C214 ,\nC211_=_C215 ,C212_=_C213 ,C212_=_C214 ,C212_=_C215 ,C212_=_C360 ,C213_=_C214 ,\nC213_=_C215 ,C214_=_C215 ,C215_=_C328 ,C220_=_C239 ,C220_=_C256 ,C220_=_C268 ,\nC220_=_C286 ,C220_=_C300 ,C220_=_C324 ,C220_=_C325 ,C220_=_C327 ,C220_=_C328 ,\nC239_=_C241 ,C239_=_C256 ,C239_=_C268 ,C239_=_C286 ,C239_=_C300 ,C239_=_C324 ,\nC239_=_C325 ,C239_=_C327 ,C239_=_C328 ,C241_=_C259 ,C241_=_C280 ,C241_=_C289 ,\nC241_=_C315 ,C241_=_C331 ,C241_=_C338 ,C241_=_C359 ,C241_=_C360 ,C241_=_C361 ,\nC256_=_C259 ,C256_=_C268 ,C256_=_C286 ,C256_=_C300 ,C256_=_C324 ,C256_=_C325 ,\nC256_=_C327 ,C256_=_C328 ,C259_=_C280 ,C259_=_C289 ,C259_=_C315 ,C259_=_C331 ,\nC259_=_C338 ,C259_=_C359 ,C259_=_C360 ,C259_=_C361 ,C268_=_C286 ,C268_=_C300 ,\nC268_=_C324 ,C268_=_C325 ,C268_=_C327 ,C268_=_C328 ,C280_=_C289 ,C280_=_C315 ,\nC280_=_C331 ,C280_=_C338 ,C280_=_C359 ,C280_=_C360 ,C280_=_C361 ,C286_=_C289 ,\nC286_=_C300 ,C286_=_C324 ,C286_=_C325 ,C286_=_C327 ,C286_=_C328 ,C289_=_C315 ,\nC289_=_C331 ,C289_=_C338 ,C289_=_C359 ,C289_=_C360 ,C289_=_C361 ,C300_=_C324 ,\nC300_=_C325 ,C300_=_C327 ,C300_=_C328 ,C315_=_C331 ,C315_=_C338 ,C315_=_C359 ,\nC315_=_C360 ,C315_=_C361 ,C324_=_C325 ,C324_=_C327 ,C324_=_C328 ,C325_=_C327 ,\nC325_=_C328 ,C327_=_C328 ,C327_=_C361 ,C331_=_C338 ,C331_=_C359 ,C331_=_C360 ,\nC331_=_C361 ,C338_=_C359 ,C338_=_C360 ,C338_=_C361 ,C359_=_C360 ,C359_=_C361 ,\nC360_=_C361 ,"];30[shape=box, label="id:30 level: 3\n74: C3 C19 C46 C49 C61 \nC67 C69 C88 C128 C136 C143 \nC144 C145 C146 C147 C149 C150 \nC151 C152 C153 C154 C155 C156 \nC157 C158 C165 C179 C192 C194 \nC201 C212 C217 C234 C236 C246 \nC252 C253 C254 C255 C256 C257 \nC258 C259 C260 C261 C262 C264 \nC265 C266 C267 C271 C275 C276 \nC277 C278 C279 C280 C281 C282 \nC283 C284 C294 C309 C318 C334 \nC343 C355 C360 C378 C387 C392 \nC396 C397 C398 \n787: C3_=_C19( C3 C19 ) C3_=_C46( C3 C46 ) C3_=_C61( C3 C61 ) C3_=_C88( C3 C88 ) C3_=_C143( C3 C143 ) \nC3_=_C144( C3 C144 ) C3_=_C145( C3 C145 ) C3_=_C146( C3 C146 ) C3_=_C147( C3 C147 ) C3_=_C149( C3 C149 ) C3_=_C150( C3 C150 ) \nC3_=_C151( C3 C151 ) C3_=_C152( C3 C152 ) C3_=_C153( C3 C153 ) C3_=_C154( C3 C154 ) C3_=_C155( C3 C155 ) C3_=_C156( C3 C156 ) \nC3_=_C157( C3 C157 ) C3_=_C158( C3 C158 ) C19_=_C136( C19 C136 ) C19_=_C155( C19 C155 ) C19_=_C201( C19 C201 ) C19_=_C212( C19 C212 ) \nC19_=_C246( C19 C246 ) C19_=_C271( C19 C271 ) C19_=_C281( C19 C281 ) C19_=_C294( C19 C294 ) C19_=_C309( C19 C309 ) C19_=_C318( C19 C318 ) \nC19_=_C334( C19 C334 ) C19_=_C343( C19 C343 ) C19_=_C355( C19 C355 ) C19_=_C360( C19 C360 ) C19_=_C378( C19 C378 ) C19_=_C387( C19 C387 ) \nC19_=_C392( C19 C392 ) C19_=_C396( C19 C396 ) C19_=_C397( C19 C397 ) C19_=_C398( C19 C398 ) C46_=_C49( C46 C49 ) C46_=_C61( C46 C61 ) \nC46_=_C88( C46 C88 ) C46_=_C143( C46 C143 ) C46_=_C144( C46 C144 ) C46_=_C145( C46 C145 ) C46_=_C146( C46 C146 ) C46_=_C147( C46 C147 ) \nC46_=_C149( C46 C149 ) C46_=_C150( C46 C150 ) C46_=_C151( C46 C151 ) C46_=_C152( C46 C152 ) C46_=_C153( C46 C153 ) C46_=_C154( C46 C154 ) \nC46_=_C155( C46 C155 ) C46_=_C156( C46 C156 ) C46_=_C157( C46 C157 ) C46_=_C158( C46 C158 ) C49_=_C67( C49 C67 ) C49_=_C128( C49 C128 ) \nC49_=_C146( C49 C146 ) C49_=_C192( C49 C192 ) C49_=_C234( C49 C234 ) C49_=_C252( C49 C252 ) C49_=_C253( C49 C253 ) C49_=_C254( C49 C254 ) \nC49_=_C255( C49 C255 ) C49_=_C256( C49 C256 ) C49_=_C257( C49 C257 ) C49_=_C258( C49 C258 ) C49_=_C259( C49 C259 ) C49_=_C260( C49 C260 ) \nC49_=_C261( C49 C261 ) C49_=_C262( C49 C262 ) C49_=_C264( C49 C264 ) C49_=_C265( C49 C265 ) C49_=_C266( C49 C266 ) C61_=_C67( C61 C67 ) \nC61_=_C69( C61 C69 ) C61_=_C88( C61 C88 ) C61_=_C143( C61 C143 ) C61_=_C144( C61 C144 ) C61_=_C145( C61 C145 ) C61_=_C146( C61 C146 ) \nC61_=_C147( C61 C147 ) C61_=_C149( C61 C149 ) C61_=_C150( C61 C150 ) C61_=_C151( C61 C151 ) C61_=_C152( C61 C152 ) C61_=_C153( C61 C153 ) \nC61_=_C154( C61 C154 ) C61_=_C155( C61 C155 ) C61_=_C156( C61 C156 ) C61_=_C157( C61 C157 ) C61_=_C158( C61 C158 ) C67_=_C69( C67 C69 ) \nC67_=_C128( C67 C128 ) C67_=_C146( C67 C146 ) C67_=_C192( C67 C192 ) C67_=_C234( C67 C234 ) C67_=_C252( C67 C252 ) C67_=_C253( C67 C253 ) \nC67_=_C254( C67 C254 ) C67_=_C255( C67 C255 ) C67_=_C256( C67 C256 ) C67_=_C257( C67 C257 ) C67_=_C258( C67 C258 ) C67_=_C259( C67 C259 ) \nC67_=_C260( C67 C260 ) C67_=_C261( C67 C261 ) C67_=_C262( C67 C262 ) C67_=_C264( C67 C264 ) C67_=_C265( C67 C265 ) C67_=_C266( C67 C266 ) \nC69_=_C165( C69 C165 ) C69_=_C179( C69 C179 ) C69_=_C194( C69 C194 ) C69_=_C217( C69 C217 ) C69_=_C236( C69 C236 ) C69_=_C253( C69 C253 ) \nC69_=_C267( C69 C267 ) C69_=_C275( C69 C275 ) C69_=_C276( C69 C276 ) C69_=_C277( C69 C277 ) C69_=_C278( C69 C278 ) C69_=_C279( C69 C279 ) \nC69_=_C280( C69 C280 ) C69_=_C281( C69 C281 ) C69_=_C282( C69 C282 ) C69_=_C283( C69 C283 ) C69_=_C284( C69 C284 ) C88_=_C143( C88 C143 ) \nC88_=_C144( C88 C144 ) C88_=_C145( C88 C145 ) C88_=_C146( C88 C146 ) C88_=_C147( C88 C147 ) C88_=_C149( C88 C149 ) C88_=_C150( C88 C150 ) \nC88_=_C151( C88 C151 ) C88_=_C152( C88 C152 ) C88_=_C153( C88 C153 ) C88_=_C154( C88 C154 ) C88_=_C155( C88 C155 ) C88_=_C156( C88 C156 ) \nC88_=_C157( C88 C157 ) C88_=_C158( C88 C158 ) C128_=_C136( C128 C136 ) C128_=_C146( C128 C146 ) C128_=_C192( C128 C192 ) C128_=_C234( C128 C234 ) \nC128_=_C252( C128 C252 ) C128_=_C253( C128 C253 ) C128_=_C254( C128 C254 ) C128_=_C255( C128 C255 ) C128_=_C256( C128 C256 ) C128_=_C257( C128 C257 ) \nC128_=_C258( C128 C258 ) C128_=_C259( C128 C259 ) C128_=_C260( C128 C260 ) C128_=_C261( C128 C261 ) C128_=_C262( C128 C262 ) C128_=_C264( C128 C264 ) \nC128_=_C265( C128 C265 ) C128_=_C266( C128 C266 ) C136_=_C155( C136 C155 ) C136_=_C201( C136 C201 ) C136_=_C212( C136 C212 ) C136_=_C246( C136 C246 ) \nC136_=_C271( C136 C271 ) C136_=_C281( C136 C281 ) C136_=_C294( C136 C294 ) C136_=_C309( C136 C309 ) C136_=_C318( C136 C318 ) C136_=_C334( C136 C334 ) \nC136_=_C343( C136 C343 ) C136_=_C355( C136 C355 ) C136_=_C360( C136 C360 ) C136_=_C378( C136 C378 ) C136_=_C387( C136 C387 ) C136_=_C392( C136 C392 ) \nC136_=_C396( C136 C396 ) C136_=_C397( C136 C397 ) C136_=_C398( C136 C398 ) C143_=_C144( C143 C144 ) C143_=_C145( C143 C145 ) C143_=_C146( C143 C146 ) \nC143_=_C147( C143 C147 ) C143_=_C149( C143 C149 ) C143_=_C150( C143 C150 ) C143_=_C151( C143 C151 ) C143_=_C152( C143 C152 ) C143_=_C153( C143 C153 ) \nC143_=_C154( C143 C154 ) C143_=_C155( C143 C155 ) C143_=_C156( C143 C156 ) C143_=_C157( C143 C157 ) C143_=_C158( C143 C158 ) C143_=_C165( C143 C165 ) \nC144_=_C145( C144 C145 ) C144_=_C146( C144 C146 ) C144_=_C147( C144 C147 ) C144_=_C149( C144 C149 ) C144_=_C150( C144 C150 ) C144_=_C151( C144 C151 ) \nC144_=_C152( C144 C152 ) C144_=_C153( C144 C153 ) C144_=_C154( C144 C154 ) C144_=_C155( C144 C155 ) C144_=_C156( C144 C156 ) C144_=_C157( C144 C157 ) \nC144_=_C158( C144 C158 ) C144_=_C192( C144 C192 ) C144_=_C194( C144 C194 ) C144_=_C201( C144 C201 ) C145_=_C146( C145 C146 ) C145_=_C147( C145 C147 ) \nC145_=_C149( C145 C149 ) C145_=_C150( C145 C150 ) C145_=_C151( C145 C151 ) C145_=_C152( C145 C152 ) C145_=_C153( C145 C153 ) C145_=_C154( C145 C154 ) \nC145_=_C155( C145 C155 ) C145_=_C156( C145 C156 ) C145_=_C157(</w:t>
      </w:r>
    </w:p>
    <w:p>
      <w:pPr>
        <w:pStyle w:val="PreformattedText"/>
        <w:bidi w:val="0"/>
        <w:spacing w:before="0" w:after="0"/>
        <w:jc w:val="left"/>
        <w:rPr/>
      </w:pPr>
      <w:r>
        <w:rPr/>
        <w:t xml:space="preserve"> </w:t>
      </w:r>
      <w:r>
        <w:rPr/>
        <w:t>C145 C157 ) C145_=_C158( C145 C158 ) C145_=_C234( C145 C234 ) C145_=_C236( C145 C236 ) \nC145_=_C246( C145 C246 ) C146_=_C147( C146 C147 ) C146_=_C149( C146 C149 ) C146_=_C150( C146 C150 ) C146_=_C151( C146 C151 ) C146_=_C152( C146 C152 ) \nC146_=_C153( C146 C153 ) C146_=_C154( C146 C154 ) C146_=_C155( C146 C155 ) C146_=_C156( C146 C156 ) C146_=_C157( C146 C157 ) C146_=_C158( C146 C158 ) \nC146_=_C192( C146 C192 ) C146_=_C234( C146 C234 ) C146_=_C252( C146 C252 ) C146_=_C253( C146 C253 ) C146_=_C254( C146 C254 ) C146_=_C255( C146 C255 ) \nC146_=_C256( C146 C256 ) C146_=_C257( C146 C257 ) C146_=_C258( C146 C258 ) C146_=_C259( C146 C259 ) C146_=_C260( C146 C260 ) C146_=_C261( C146 C261 ) \nC146_=_C262( C146 C262 ) C146_=_C264( C146 C264 ) C146_=_C265( C146 C265 ) C146_=_C266( C146 C266 ) C147_=_C149( C147 C149 ) C147_=_C150( C147 C150 ) \nC147_=_C151( C147 C151 ) C147_=_C152( C147 C152 ) C147_=_C153( C147 C153 ) C147_=_C154( C147 C154 ) C147_=_C155( C147 C155 ) C147_=_C156( C147 C156 ) \nC147_=_C157( C147 C157 ) C147_=_C158( C147 C158 ) C147_=_C252( C147 C252 ) C147_=_C267( C147 C267 ) C147_=_C271( C147 C271 ) C149_=_C150( C149 C150 ) \nC149_=_C151( C149 C151 ) C149_=_C152( C149 C152 ) C149_=_C153( C149 C153 ) C149_=_C154( C149 C154 ) C149_=_C155( C149 C155 ) C149_=_C156( C149 C156 ) \nC149_=_C157( C149 C157 ) C149_=_C158( C149 C158 ) C149_=_C257( C149 C257 ) C149_=_C334( C149 C334 ) C150_=_C151( C150 C151 ) C150_=_C152( C150 C152 ) \nC150_=_C153( C150 C153 ) C150_=_C154( C150 C154 ) C150_=_C155( C150 C155 ) C150_=_C156( C150 C156 ) C150_=_C157( C150 C157 ) C150_=_C158( C150 C158 ) \nC150_=_C278( C150 C278 ) C151_=_C152( C151 C152 ) C151_=_C153( C151 C153 ) C151_=_C154( C151 C154 ) C151_=_C155( C151 C155 ) C151_=_C156( C151 C156 ) \nC151_=_C157( C151 C157 ) C151_=_C158( C151 C158 ) C151_=_C258( C151 C258 ) C151_=_C279( C151 C279 ) C151_=_C355( C151 C355 ) C152_=_C153( C152 C153 ) \nC152_=_C154( C152 C154 ) C152_=_C155( C152 C155 ) C152_=_C156( C152 C156 ) C152_=_C157( C152 C157 ) C152_=_C158( C152 C158 ) C152_=_C259( C152 C259 ) \nC152_=_C280( C152 C280 ) C152_=_C360( C152 C360 ) C153_=_C154( C153 C154 ) C153_=_C155( C153 C155 ) C153_=_C156( C153 C156 ) C153_=_C157( C153 C157 ) \nC153_=_C158( C153 C158 ) C153_=_C260( C153 C260 ) C154_=_C155( C154 C155 ) C154_=_C156( C154 C156 ) C154_=_C157( C154 C157 ) C154_=_C158( C154 C158 ) \nC154_=_C262( C154 C262 ) C155_=_C156( C155 C156 ) C155_=_C157( C155 C157 ) C155_=_C158( C155 C158 ) C155_=_C201( C155 C201 ) C155_=_C212( C155 C212 ) \nC155_=_C246( C155 C246 ) C155_=_C271( C155 C271 ) C155_=_C281( C155 C281 ) C155_=_C294( C155 C294 ) C155_=_C309( C155 C309 ) C155_=_C318( C155 C318 ) \nC155_=_C334( C155 C334 ) C155_=_C343( C155 C343 ) C155_=_C355( C155 C355 ) C155_=_C360( C155 C360 ) C155_=_C378( C155 C378 ) C155_=_C387( C155 C387 ) \nC155_=_C392( C155 C392 ) C155_=_C396( C155 C396 ) C155_=_C397( C155 C397 ) C155_=_C398( C155 C398 ) C156_=_C157( C156 C157 ) C156_=_C158( C156 C158 ) \nC156_=_C282( C156 C282 ) C156_=_C396( C156 C396 ) C157_=_C158( C157 C158 ) C157_=_C265( C157 C265 ) C158_=_C266( C158 C266 ) C158_=_C284( C158 C284 ) \nC158_=_C398( C158 C398 ) C165_=_C179( C165 C179 ) C165_=_C194( C165 C194 ) C165_=_C217( C165 C217 ) C165_=_C236( C165 C236 ) C165_=_C253( C165 C253 ) \nC165_=_C267( C165 C267 ) C165_=_C275( C165 C275 ) C165_=_C276( C165 C276 ) C165_=_C277( C165 C277 ) C165_=_C278( C165 C278 ) C165_=_C279( C165 C279 ) \nC165_=_C280( C165 C280 ) C165_=_C281( C165 C281 ) C165_=_C282( C165 C282 ) C165_=_C283( C165 C283 ) C165_=_C284( C165 C284 ) C179_=_C194( C179 C194 ) \nC179_=_C217( C179 C217 ) C179_=_C236( C179 C236 ) C179_=_C253( C179 C253 ) C179_=_C267( C179 C267 ) C179_=_C275( C179 C275 ) C179_=_C276( C179 C276 ) \nC179_=_C277( C179 C277 ) C179_=_C278( C179 C278 ) C179_=_C279( C179 C279 ) C179_=_C280( C179 C280 ) C179_=_C281( C179 C281 ) C179_=_C282( C179 C282 ) \nC179_=_C283( C179 C283 ) C179_=_C284( C179 C284 ) C192_=_C194( C192 C194 ) C192_=_C201( C192 C201 ) C192_=_C234( C192 C234 ) C192_=_C252( C192 C252 ) \nC192_=_C253( C192 C253 ) C192_=_C254( C192 C254 ) C192_=_C255( C192 C255 ) C192_=_C256( C192 C256 ) C192_=_C257( C192 C257 ) C192_=_C258( C192 C258 ) \nC192_=_C259( C192 C259 ) C192_=_C260( C192 C260 ) C192_=_C261( C192 C261 ) C192_=_C262( C192 C262 ) C192_=_C264( C192 C264 ) C192_=_C265( C192 C265 ) \nC192_=_C266( C192 C266 ) C194_=_C201( C194 C201 ) C194_=_C217( C194 C217 ) C194_=_C236( C194 C236 ) C194_=_C253( C194 C253 ) C194_=_C267( C194 C267 ) \nC194_=_C275( C194 C275 ) C194_=_C276( C194 C276 ) C194_=_C277( C194 C277 ) C194_=_C278( C194 C278 ) C194_=_C279( C194 C279 ) C194_=_C280( C194 C280 ) \nC194_=_C281( C194 C281 ) C194_=_C282( C194 C282 ) C194_=_C283( C194 C283 ) C194_=_C284( C194 C284 ) C201_=_C212( C201 C212 ) C201_=_C246( C201 C246 ) \nC201_=_C271( C201 C271 ) C201_=_C281( C201 C281 ) C201_=_C294( C201 C294 ) C201_=_C309( C201 C309 ) C201_=_C318( C201 C318 ) C201_=_C334( C201 C334 ) \nC201_=_C343( C201 C343 ) C201_=_C355( C201 C355 ) C201_=_C360( C201 C360 ) C201_=_C378( C201 C378 ) C201_=_C387( C201 C387 ) C201_=_C392( C201 C392 ) \nC201_=_C396( C201 C396 ) C201_=_C397( C201 C397 ) C201_=_C398( C201 C398 ) C212_=_C246( C212 C246 ) C212_=_C271( C212 C271 ) C212_=_C281( C212 C281 ) \nC212_=_C294( C212 C294 ) C212_=_C309( C212 C309 ) C212_=_C318( C212 C318 ) C212_=_C334( C212 C334 ) C212_=_C343( C212 C343 ) C212_=_C355( C212 C355 ) \nC212_=_C360( C212 C360 ) C212_=_C378( C212 C378 ) C212_=_C387( C212 C387 ) C212_=_C392( C212 C392 ) C212_=_C396( C212 C396 ) C212_=_C397( C212 C397 ) \nC212_=_C398( C212 C398 ) C217_=_C236( C217 C236 ) C217_=_C253( C217 C253 ) C217_=_C267( C217 C267 ) C217_=_C275( C217 C275 ) C217_=_C276( C217 C276 ) \nC217_=_C277( C217 C277 ) C217_=_C278( C217 C278 ) C217_=_C279( C217 C279 ) C217_=_C280( C217 C280 ) C217_=_C281( C217 C281 ) C217_=_C282( C217 C282 ) \nC217_=_C283( C217 C283 ) C217_=_C284( C217 C284 ) C234_=_C236( C234 C236 ) C234_=_C246( C234 C246 ) C234_=_C252( C234 C252 ) C234_=_C253( C234 C253 ) \nC234_=_C254( C234 C254 ) C234_=_C255( C234 C255 ) C234_=_C256( C234 C256 ) C234_=_C257( C234 C257 ) C234_=_C258( C234 C258 ) C234_=_C259( C234 C259 ) \nC234_=_C260( C234 C260 ) C234_=_C261( C234 C261 ) C234_=_C262( C234 C262 ) C234_=_C264( C234 C264 ) C234_=_C265( C234 C265 ) C234_=_C266( C234 C266 ) \nC236_=_C246( C236 C246 ) C236_=_C253( C236 C253 ) C236_=_C267( C236 C267 ) C236_=_C275( C236 C275 ) C236_=_C276( C236 C276 ) C236_=_C277( C236 C277 ) \nC236_=_C278( C236 C278 ) C236_=_C279( C236 C279 ) C236_=_C280( C236 C280 ) C236_=_C281( C236 C281 ) C236_=_C282( C236 C282 ) C236_=_C283( C236 C283 ) \nC236_=_C284( C236 C284 ) C246_=_C271( C246 C271 ) C246_=_C281( C246 C281 ) C246_=_C294( C246 C294 ) C246_=_C309( C246 C309 ) C246_=_C318( C246 C318 ) \nC246_=_C334( C246 C334 ) C246_=_C343( C246 C343 ) C246_=_C355( C246 C355 ) C246_=_C360( C246 C360 ) C246_=_C378( C246 C378 ) C246_=_C387( C246 C387 ) \nC246_=_C392( C246 C392 ) C246_=_C396( C246 C396 ) C246_=_C397( C246 C397 ) C246_=_C398( C246 C398 ) C252_=_C253( C252 C253 ) C252_=_C254( C252 C254 ) \nC252_=_C255( C252 C255 ) C252_=_C256( C252 C256 ) C252_=_C257( C252 C257 ) C252_=_C258( C252 C258 ) C252_=_C259( C252 C259 ) C252_=_C260( C252 C260 ) \nC252_=_C261( C252 C261 ) C252_=_C262( C252 C262 ) C252_=_C264( C252 C264 ) C252_=_C265( C252 C265 ) C252_=_C266( C252 C266 ) C252_=_C267( C252 C267 ) \nC252_=_C271( C252 C271 ) C253_=_C254( C253 C254 ) C253_=_C255( C253 C255 ) C253_=_C256( C253 C256 ) C253_=_C257( C253 C257 ) C253_=_C258( C253 C258 ) \nC253_=_C259( C253 C259 ) C253_=_C260( C253 C260 ) C253_=_C261( C253 C261 ) C253_=_C262( C253 C262 ) C253_=_C264( C253 C264 ) C253_=_C265( C253 C265 ) \nC253_=_C266( C253 C266 ) C253_=_C267( C253 C267 ) C253_=_C275( C253 C275 ) C253_=_C276( C253 C276 ) C253_=_C277( C253 C277 ) C253_=_C278( C253 C278 ) \nC253_=_C279( C253 C279 ) C253_=_C280( C253 C280 ) C253_=_C281( C253 C281 ) C253_=_C282( C253 C282 ) C253_=_C283( C253 C283 ) C253_=_C284( C253 C284 ) \nC254_=_C255( C254 C255 ) C254_=_C256( C254 C256 ) C254_=_C257( C254 C257 ) C254_=_C258( C254 C258 ) C254_=_C259( C254 C259 ) C254_=_C260( C254 C260 ) \nC254_=_C261( C254 C261 ) C254_=_C262( C254 C262 ) C254_=_C264( C254 C264 ) C254_=_C265( C254 C265 ) C254_=_C266( C254 C266 ) C254_=_C275( C254 C275 ) \nC254_=_C294( C254 C294 ) C255_=_C256( C255 C256 ) C255_=_C257( C255 C257 ) C255_=_C258( C255 C258 ) C255_=_C259( C255 C259 ) C255_=_C260( C255 C260 ) \nC255_=_C261( C255 C261 ) C255_=_C262( C255 C262 ) C255_=_C264( C255 C264 ) C255_=_C265( C255 C265 ) C255_=_C266( C255 C266 ) C255_=_C309( C255 C309 ) \nC256_=_C257( C256 C257 ) C256_=_C258( C256 C258 ) C256_=_C259( C256 C259 ) C256_=_C260( C256 C260 ) C256_=_C261( C256 C261 ) C256_=_C262( C256 C262 ) \nC256_=_C264( C256 C264 ) C256_=_C265( C256 C265 ) C256_=_C266( C256 C266 ) C257_=_C258( C257 C258 ) C257_=_C259( C257 C259 ) C257_=_C260( C257 C260 ) \nC257_=_C261( C257 C261 ) C257_=_C262( C257 C262 ) C257_=_C264( C257 C264 ) C257_=_C265( C257 C265 ) C257_=_C266( C257 C266 ) C257_=_C334( C257 C334 ) \nC258_=_C259( C258 C259 ) C258_=_C260( C258 C260 ) C258_=_C261( C258 C261 ) C258_=_C262( C258 C262 ) C258_=_C264( C258 C264 ) C258_=_C265( C258 C265 ) \nC258_=_C266( C258 C266 ) C258_=_C279( C258 C279 ) C258_=_C355( C258 C355 ) C259_=_C260( C259 C260 ) C259_=_C261( C259 C261 ) C259_=_C262( C259 C262 ) \nC259_=_C264( C259 C264 ) C259_=_C265( C259 C265 ) C259_=_C266( C259 C266 ) C259_=_C280( C259 C280 ) C259_=_C360( C259 C360 ) C260_=_C261( C260 C261 ) \nC260_=_C262( C260 C262 ) C260_=_C264( C260 C264 ) C260_=_C265( C260 C265 ) C260_=_C266( C260 C266 ) C261_=_C262( C261 C262 ) C261_=_C264( C261 C264 ) \nC261_=_C265( C261 C265 ) C261_=_C266( C261 C266 ) C261_=_C378( C261 C378 ) C262_=_C264( C262 C264 ) C262_=_C265( C262 C265 ) C262_=_C266( C262 C266 ) \nC264_=_C265( C264 C265 ) C264_=_C266( C264 C266 ) C264_=_C283( C264 C283 ) C264_=_C397(</w:t>
      </w:r>
    </w:p>
    <w:p>
      <w:pPr>
        <w:pStyle w:val="PreformattedText"/>
        <w:bidi w:val="0"/>
        <w:spacing w:before="0" w:after="0"/>
        <w:jc w:val="left"/>
        <w:rPr/>
      </w:pPr>
      <w:r>
        <w:rPr/>
        <w:t xml:space="preserve"> </w:t>
      </w:r>
      <w:r>
        <w:rPr/>
        <w:t>C264 C397 ) C265_=_C266( C265 C266 ) C266_=_C284( C266 C284 ) \nC266_=_C398( C266 C398 ) C267_=_C271( C267 C271 ) C267_=_C275( C267 C275 ) C267_=_C276( C267 C276 ) C267_=_C277( C267 C277 ) C267_=_C278( C267 C278 ) \nC267_=_C279( C267 C279 ) C267_=_C280( C267 C280 ) C267_=_C281( C267 C281 ) C267_=_C282( C267 C282 ) C267_=_C283( C267 C283 ) C267_=_C284( C267 C284 ) \nC271_=_C281( C271 C281 ) C271_=_C294( C271 C294 ) C271_=_C309( C271 C309 ) C271_=_C318( C271 C318 ) C271_=_C334( C271 C334 ) C271_=_C343( C271 C343 ) \nC271_=_C355( C271 C355 ) C271_=_C360( C271 C360 ) C271_=_C378( C271 C378 ) C271_=_C387( C271 C387 ) C271_=_C392( C271 C392 ) C271_=_C396( C271 C396 ) \nC271_=_C397( C271 C397 ) C271_=_C398( C271 C398 ) C275_=_C276( C275 C276 ) C275_=_C277( C275 C277 ) C275_=_C278( C275 C278 ) C275_=_C279( C275 C279 ) \nC275_=_C280( C275 C280 ) C275_=_C281( C275 C281 ) C275_=_C282( C275 C282 ) C275_=_C283( C275 C283 ) C275_=_C284( C275 C284 ) C275_=_C294( C275 C294 ) \nC276_=_C277( C276 C277 ) C276_=_C278( C276 C278 ) C276_=_C279( C276 C279 ) C276_=_C280( C276 C280 ) C276_=_C281( C276 C281 ) C276_=_C282( C276 C282 ) \nC276_=_C283( C276 C283 ) C276_=_C284( C276 C284 ) C276_=_C318( C276 C318 ) C277_=_C278( C277 C278 ) C277_=_C279( C277 C279 ) C277_=_C280( C277 C280 ) \nC277_=_C281( C277 C281 ) C277_=_C282( C277 C282 ) C277_=_C283( C277 C283 ) C277_=_C284( C277 C284 ) C277_=_C343( C277 C343 ) C278_=_C279( C278 C279 ) \nC278_=_C280( C278 C280 ) C278_=_C281( C278 C281 ) C278_=_C282( C278 C282 ) C278_=_C283( C278 C283 ) C278_=_C284( C278 C284 ) C279_=_C280( C279 C280 ) \nC279_=_C281( C279 C281 ) C279_=_C282( C279 C282 ) C279_=_C283( C279 C283 ) C279_=_C284( C279 C284 ) C279_=_C355( C279 C355 ) C280_=_C281( C280 C281 ) \nC280_=_C282( C280 C282 ) C280_=_C283( C280 C283 ) C280_=_C284( C280 C284 ) C280_=_C360( C280 C360 ) C281_=_C282( C281 C282 ) C281_=_C283( C281 C283 ) \nC281_=_C284( C281 C284 ) C281_=_C294( C281 C294 ) C281_=_C309( C281 C309 ) C281_=_C318( C281 C318 ) C281_=_C334( C281 C334 ) C281_=_C343( C281 C343 ) \nC281_=_C355( C281 C355 ) C281_=_C360( C281 C360 ) C281_=_C378( C281 C378 ) C281_=_C387( C281 C387 ) C281_=_C392( C281 C392 ) C281_=_C396( C281 C396 ) \nC281_=_C397( C281 C397 ) C281_=_C398( C281 C398 ) C282_=_C283( C282 C283 ) C282_=_C284( C282 C284 ) C282_=_C396( C282 C396 ) C283_=_C284( C283 C284 ) \nC283_=_C397( C283 C397 ) C284_=_C398( C284 C398 ) C294_=_C309( C294 C309 ) C294_=_C318( C294 C318 ) C294_=_C334( C294 C334 ) C294_=_C343( C294 C343 ) \nC294_=_C355( C294 C355 ) C294_=_C360( C294 C360 ) C294_=_C378( C294 C378 ) C294_=_C387( C294 C387 ) C294_=_C392( C294 C392 ) C294_=_C396( C294 C396 ) \nC294_=_C397( C294 C397 ) C294_=_C398( C294 C398 ) C309_=_C318( C309 C318 ) C309_=_C334( C309 C334 ) C309_=_C343( C309 C343 ) C309_=_C355( C309 C355 ) \nC309_=_C360( C309 C360 ) C309_=_C378( C309 C378 ) C309_=_C387( C309 C387 ) C309_=_C392( C309 C392 ) C309_=_C396( C309 C396 ) C309_=_C397( C309 C397 ) \nC309_=_C398( C309 C398 ) C318_=_C334( C318 C334 ) C318_=_C343( C318 C343 ) C318_=_C355( C318 C355 ) C318_=_C360( C318 C360 ) C318_=_C378( C318 C378 ) \nC318_=_C387( C318 C387 ) C318_=_C392( C318 C392 ) C318_=_C396( C318 C396 ) C318_=_C397( C318 C397 ) C318_=_C398( C318 C398 ) C334_=_C343( C334 C343 ) \nC334_=_C355( C334 C355 ) C334_=_C360( C334 C360 ) C334_=_C378( C334 C378 ) C334_=_C387( C334 C387 ) C334_=_C392( C334 C392 ) C334_=_C396( C334 C396 ) \nC334_=_C397( C334 C397 ) C334_=_C398( C334 C398 ) C343_=_C355( C343 C355 ) C343_=_C360( C343 C360 ) C343_=_C378( C343 C378 ) C343_=_C387( C343 C387 ) \nC343_=_C392( C343 C392 ) C343_=_C396( C343 C396 ) C343_=_C397( C343 C397 ) C343_=_C398( C343 C398 ) C355_=_C360( C355 C360 ) C355_=_C378( C355 C378 ) \nC355_=_C387( C355 C387 ) C355_=_C392( C355 C392 ) C355_=_C396( C355 C396 ) C355_=_C397( C355 C397 ) C355_=_C398( C355 C398 ) C360_=_C378( C360 C378 ) \nC360_=_C387( C360 C387 ) C360_=_C392( C360 C392 ) C360_=_C396( C360 C396 ) C360_=_C397( C360 C397 ) C360_=_C398( C360 C398 ) C378_=_C387( C378 C387 ) \nC378_=_C392( C378 C392 ) C378_=_C396( C378 C396 ) C378_=_C397( C378 C397 ) C378_=_C398( C378 C398 ) C387_=_C392( C387 C392 ) C387_=_C396( C387 C396 ) \nC387_=_C397( C387 C397 ) C387_=_C398( C387 C398 ) C392_=_C396( C392 C396 ) C392_=_C397( C392 C397 ) C392_=_C398( C392 C398 ) C396_=_C397( C396 C397 ) \nC396_=_C398( C396 C398 ) C397_=_C398( C397 C398 ) "];19-&gt;30[label="70: C3 C19 C46 C49 C61 \nC67 C69 C88 C128 C136 C143 \nC144 C145 C147 C149 C150 C151 \nC152 C153 C154 C156 C157 C158 \nC165 C179 C192 C194 C201 C212 \nC217 C234 C236 C246 C252 C254 \nC255 C256 C257 C258 C259 C260 \nC261 C262 C264 C265 C266 C267 \nC271 C275 C276 C277 C278 C279 \nC280 C282 C283 C284 C294 C309 \nC318 C334 C343 C355 C360 C378 \nC387 C392 C396 C397 C398 \n643: C3_=_C19 ,C3_=_C46 ,C3_=_C61 ,C3_=_C88 ,C3_=_C143 ,\nC3_=_C144 ,C3_=_C145 ,C3_=_C147 ,C3_=_C149 ,C3_=_C150 ,C3_=_C151 ,\nC3_=_C152 ,C3_=_C153 ,C3_=_C154 ,C3_=_C156 ,C3_=_C157 ,C3_=_C158 ,\nC19_=_C136 ,C19_=_C201 ,C19_=_C212 ,C19_=_C246 ,C19_=_C271 ,C19_=_C294 ,\nC19_=_C309 ,C19_=_C318 ,C19_=_C334 ,C19_=_C343 ,C19_=_C355 ,C19_=_C360 ,\nC19_=_C378 ,C19_=_C387 ,C19_=_C392 ,C19_=_C396 ,C19_=_C397 ,C19_=_C398 ,\nC46_=_C49 ,C46_=_C61 ,C46_=_C88 ,C46_=_C143 ,C46_=_C144 ,C46_=_C145 ,\nC46_=_C147 ,C46_=_C149 ,C46_=_C150 ,C46_=_C151 ,C46_=_C152 ,C46_=_C153 ,\nC46_=_C154 ,C46_=_C156 ,C46_=_C157 ,C46_=_C158 ,C49_=_C67 ,C49_=_C128 ,\nC49_=_C192 ,C49_=_C234 ,C49_=_C252 ,C49_=_C254 ,C49_=_C255 ,C49_=_C256 ,\nC49_=_C257 ,C49_=_C258 ,C49_=_C259 ,C49_=_C260 ,C49_=_C261 ,C49_=_C262 ,\nC49_=_C264 ,C49_=_C265 ,C49_=_C266 ,C61_=_C67 ,C61_=_C69 ,C61_=_C88 ,\nC61_=_C143 ,C61_=_C144 ,C61_=_C145 ,C61_=_C147 ,C61_=_C149 ,C61_=_C150 ,\nC61_=_C151 ,C61_=_C152 ,C61_=_C153 ,C61_=_C154 ,C61_=_C156 ,C61_=_C157 ,\nC61_=_C158 ,C67_=_C69 ,C67_=_C128 ,C67_=_C192 ,C67_=_C234 ,C67_=_C252 ,\nC67_=_C254 ,C67_=_C255 ,C67_=_C256 ,C67_=_C257 ,C67_=_C258 ,C67_=_C259 ,\nC67_=_C260 ,C67_=_C261 ,C67_=_C262 ,C67_=_C264 ,C67_=_C265 ,C67_=_C266 ,\nC69_=_C165 ,C69_=_C179 ,C69_=_C194 ,C69_=_C217 ,C69_=_C236 ,C69_=_C267 ,\nC69_=_C275 ,C69_=_C276 ,C69_=_C277 ,C69_=_C278 ,C69_=_C279 ,C69_=_C280 ,\nC69_=_C282 ,C69_=_C283 ,C69_=_C284 ,C88_=_C143 ,C88_=_C144 ,C88_=_C145 ,\nC88_=_C147 ,C88_=_C149 ,C88_=_C150 ,C88_=_C151 ,C88_=_C152 ,C88_=_C153 ,\nC88_=_C154 ,C88_=_C156 ,C88_=_C157 ,C88_=_C158 ,C128_=_C136 ,C128_=_C192 ,\nC128_=_C234 ,C128_=_C252 ,C128_=_C254 ,C128_=_C255 ,C128_=_C256 ,C128_=_C257 ,\nC128_=_C258 ,C128_=_C259 ,C128_=_C260 ,C128_=_C261 ,C128_=_C262 ,C128_=_C264 ,\nC128_=_C265 ,C128_=_C266 ,C136_=_C201 ,C136_=_C212 ,C136_=_C246 ,C136_=_C271 ,\nC136_=_C294 ,C136_=_C309 ,C136_=_C318 ,C136_=_C334 ,C136_=_C343 ,C136_=_C355 ,\nC136_=_C360 ,C136_=_C378 ,C136_=_C387 ,C136_=_C392 ,C136_=_C396 ,C136_=_C397 ,\nC136_=_C398 ,C143_=_C144 ,C143_=_C145 ,C143_=_C147 ,C143_=_C149 ,C143_=_C150 ,\nC143_=_C151 ,C143_=_C152 ,C143_=_C153 ,C143_=_C154 ,C143_=_C156 ,C143_=_C157 ,\nC143_=_C158 ,C143_=_C165 ,C144_=_C145 ,C144_=_C147 ,C144_=_C149 ,C144_=_C150 ,\nC144_=_C151 ,C144_=_C152 ,C144_=_C153 ,C144_=_C154 ,C144_=_C156 ,C144_=_C157 ,\nC144_=_C158 ,C144_=_C192 ,C144_=_C194 ,C144_=_C201 ,C145_=_C147 ,C145_=_C149 ,\nC145_=_C150 ,C145_=_C151 ,C145_=_C152 ,C145_=_C153 ,C145_=_C154 ,C145_=_C156 ,\nC145_=_C157 ,C145_=_C158 ,C145_=_C234 ,C145_=_C236 ,C145_=_C246 ,C147_=_C149 ,\nC147_=_C150 ,C147_=_C151 ,C147_=_C152 ,C147_=_C153 ,C147_=_C154 ,C147_=_C156 ,\nC147_=_C157 ,C147_=_C158 ,C147_=_C252 ,C147_=_C267 ,C147_=_C271 ,C149_=_C150 ,\nC149_=_C151 ,C149_=_C152 ,C149_=_C153 ,C149_=_C154 ,C149_=_C156 ,C149_=_C157 ,\nC149_=_C158 ,C149_=_C257 ,C149_=_C334 ,C150_=_C151 ,C150_=_C152 ,C150_=_C153 ,\nC150_=_C154 ,C150_=_C156 ,C150_=_C157 ,C150_=_C158 ,C150_=_C278 ,C151_=_C152 ,\nC151_=_C153 ,C151_=_C154 ,C151_=_C156 ,C151_=_C157 ,C151_=_C158 ,C151_=_C258 ,\nC151_=_C279 ,C151_=_C355 ,C152_=_C153 ,C152_=_C154 ,C152_=_C156 ,C152_=_C157 ,\nC152_=_C158 ,C152_=_C259 ,C152_=_C280 ,C152_=_C360 ,C153_=_C154 ,C153_=_C156 ,\nC153_=_C157 ,C153_=_C158 ,C153_=_C260 ,C154_=_C156 ,C154_=_C157 ,C154_=_C158 ,\nC154_=_C262 ,C156_=_C157 ,C156_=_C158 ,C156_=_C282 ,C156_=_C396 ,C157_=_C158 ,\nC157_=_C265 ,C158_=_C266 ,C158_=_C284 ,C158_=_C398 ,C165_=_C179 ,C165_=_C194 ,\nC165_=_C217 ,C165_=_C236 ,C165_=_C267 ,C165_=_C275 ,C165_=_C276 ,C165_=_C277 ,\nC165_=_C278 ,C165_=_C279 ,C165_=_C280 ,C165_=_C282 ,C165_=_C283 ,C165_=_C284 ,\nC179_=_C194 ,C179_=_C217 ,C179_=_C236 ,C179_=_C267 ,C179_=_C275 ,C179_=_C276 ,\nC179_=_C277 ,C179_=_C278 ,C179_=_C279 ,C179_=_C280 ,C179_=_C282 ,C179_=_C283 ,\nC179_=_C284 ,C192_=_C194 ,C192_=_C201 ,C192_=_C234 ,C192_=_C252 ,C192_=_C254 ,\nC192_=_C255 ,C192_=_C256 ,C192_=_C257 ,C192_=_C258 ,C192_=_C259 ,C192_=_C260 ,\nC192_=_C261 ,C192_=_C262 ,C192_=_C264 ,C192_=_C265 ,C192_=_C266 ,C194_=_C201 ,\nC194_=_C217 ,C194_=_C236 ,C194_=_C267 ,C194_=_C275 ,C194_=_C276 ,C194_=_C277 ,\nC194_=_C278 ,C194_=_C279 ,C194_=_C280 ,C194_=_C282 ,C194_=_C283 ,C194_=_C284 ,\nC201_=_C212 ,C201_=_C246 ,C201_=_C271 ,C201_=_C294 ,C201_=_C309 ,C201_=_C318 ,\nC201_=_C334 ,C201_=_C343 ,C201_=_C355 ,C201_=_C360 ,C201_=_C378 ,C201_=_C387 ,\nC201_=_C392 ,C201_=_C396 ,C201_=_C397 ,C201_=_C398 ,C212_=_C246 ,C212_=_C271 ,\nC212_=_C294 ,C212_=_C309 ,C212_=_C318 ,C212_=_C334 ,C212_=_C343 ,C212_=_C355 ,\nC212_=_C360 ,C212_=_C378 ,C212_=_C387 ,C212_=_C392 ,C212_=_C396 ,C212_=_C397 ,\nC212_=_C398 ,C217_=_C236 ,C217_=_C267 ,C217_=_C275 ,C217_=_C276 ,C217_=_C277 ,\nC217_=_C278 ,C217_=_C279 ,C217_=_C280 ,C217_=_C282 ,C217_=_C283 ,C217_=_C284 ,\nC234_=_C236 ,C234_=_C246 ,C234_=_C252 ,C234_=_C254 ,C234_=_C255 ,C234_=_C256 ,\nC234_=_C257 ,C234_=_C258 ,C234_=_C259 ,C234_=_C260 ,C234_=_C261 ,C234_=_C262 ,\nC234_=_C264 ,C234_=_C265 ,C234_=_C266 ,C236_=_C246 ,C236_=_C267 ,C236_=_C275 ,\nC236_=_C276 ,C236_=_C277 ,C236_=_C278 ,C236_=_C279 ,C236_=_C280 ,C236_=_C282 ,\nC236_=_C283 ,C236_=_C284 ,C246_=_C271 ,C246_=_C294 ,C246_=_C309 ,C246_=_C318 ,\nC246_=_C334 ,C246_=_C343 ,C246_=_C355</w:t>
      </w:r>
    </w:p>
    <w:p>
      <w:pPr>
        <w:pStyle w:val="PreformattedText"/>
        <w:bidi w:val="0"/>
        <w:spacing w:before="0" w:after="0"/>
        <w:jc w:val="left"/>
        <w:rPr/>
      </w:pPr>
      <w:r>
        <w:rPr/>
        <w:t xml:space="preserve"> </w:t>
      </w:r>
      <w:r>
        <w:rPr/>
        <w:t>,C246_=_C360 ,C246_=_C378 ,C246_=_C387 ,\nC246_=_C392 ,C246_=_C396 ,C246_=_C397 ,C246_=_C398 ,C252_=_C254 ,C252_=_C255 ,\nC252_=_C256 ,C252_=_C257 ,C252_=_C258 ,C252_=_C259 ,C252_=_C260 ,C252_=_C261 ,\nC252_=_C262 ,C252_=_C264 ,C252_=_C265 ,C252_=_C266 ,C252_=_C267 ,C252_=_C271 ,\nC254_=_C255 ,C254_=_C256 ,C254_=_C257 ,C254_=_C258 ,C254_=_C259 ,C254_=_C260 ,\nC254_=_C261 ,C254_=_C262 ,C254_=_C264 ,C254_=_C265 ,C254_=_C266 ,C254_=_C275 ,\nC254_=_C294 ,C255_=_C256 ,C255_=_C257 ,C255_=_C258 ,C255_=_C259 ,C255_=_C260 ,\nC255_=_C261 ,C255_=_C262 ,C255_=_C264 ,C255_=_C265 ,C255_=_C266 ,C255_=_C309 ,\nC256_=_C257 ,C256_=_C258 ,C256_=_C259 ,C256_=_C260 ,C256_=_C261 ,C256_=_C262 ,\nC256_=_C264 ,C256_=_C265 ,C256_=_C266 ,C257_=_C258 ,C257_=_C259 ,C257_=_C260 ,\nC257_=_C261 ,C257_=_C262 ,C257_=_C264 ,C257_=_C265 ,C257_=_C266 ,C257_=_C334 ,\nC258_=_C259 ,C258_=_C260 ,C258_=_C261 ,C258_=_C262 ,C258_=_C264 ,C258_=_C265 ,\nC258_=_C266 ,C258_=_C279 ,C258_=_C355 ,C259_=_C260 ,C259_=_C261 ,C259_=_C262 ,\nC259_=_C264 ,C259_=_C265 ,C259_=_C266 ,C259_=_C280 ,C259_=_C360 ,C260_=_C261 ,\nC260_=_C262 ,C260_=_C264 ,C260_=_C265 ,C260_=_C266 ,C261_=_C262 ,C261_=_C264 ,\nC261_=_C265 ,C261_=_C266 ,C261_=_C378 ,C262_=_C264 ,C262_=_C265 ,C262_=_C266 ,\nC264_=_C265 ,C264_=_C266 ,C264_=_C283 ,C264_=_C397 ,C265_=_C266 ,C266_=_C284 ,\nC266_=_C398 ,C267_=_C271 ,C267_=_C275 ,C267_=_C276 ,C267_=_C277 ,C267_=_C278 ,\nC267_=_C279 ,C267_=_C280 ,C267_=_C282 ,C267_=_C283 ,C267_=_C284 ,C271_=_C294 ,\nC271_=_C309 ,C271_=_C318 ,C271_=_C334 ,C271_=_C343 ,C271_=_C355 ,C271_=_C360 ,\nC271_=_C378 ,C271_=_C387 ,C271_=_C392 ,C271_=_C396 ,C271_=_C397 ,C271_=_C398 ,\nC275_=_C276 ,C275_=_C277 ,C275_=_C278 ,C275_=_C279 ,C275_=_C280 ,C275_=_C282 ,\nC275_=_C283 ,C275_=_C284 ,C275_=_C294 ,C276_=_C277 ,C276_=_C278 ,C276_=_C279 ,\nC276_=_C280 ,C276_=_C282 ,C276_=_C283 ,C276_=_C284 ,C276_=_C318 ,C277_=_C278 ,\nC277_=_C279 ,C277_=_C280 ,C277_=_C282 ,C277_=_C283 ,C277_=_C284 ,C277_=_C343 ,\nC278_=_C279 ,C278_=_C280 ,C278_=_C282 ,C278_=_C283 ,C278_=_C284 ,C279_=_C280 ,\nC279_=_C282 ,C279_=_C283 ,C279_=_C284 ,C279_=_C355 ,C280_=_C282 ,C280_=_C283 ,\nC280_=_C284 ,C280_=_C360 ,C282_=_C283 ,C282_=_C284 ,C282_=_C396 ,C283_=_C284 ,\nC283_=_C397 ,C284_=_C398 ,C294_=_C309 ,C294_=_C318 ,C294_=_C334 ,C294_=_C343 ,\nC294_=_C355 ,C294_=_C360 ,C294_=_C378 ,C294_=_C387 ,C294_=_C392 ,C294_=_C396 ,\nC294_=_C397 ,C294_=_C398 ,C309_=_C318 ,C309_=_C334 ,C309_=_C343 ,C309_=_C355 ,\nC309_=_C360 ,C309_=_C378 ,C309_=_C387 ,C309_=_C392 ,C309_=_C396 ,C309_=_C397 ,\nC309_=_C398 ,C318_=_C334 ,C318_=_C343 ,C318_=_C355 ,C318_=_C360 ,C318_=_C378 ,\nC318_=_C387 ,C318_=_C392 ,C318_=_C396 ,C318_=_C397 ,C318_=_C398 ,C334_=_C343 ,\nC334_=_C355 ,C334_=_C360 ,C334_=_C378 ,C334_=_C387 ,C334_=_C392 ,C334_=_C396 ,\nC334_=_C397 ,C334_=_C398 ,C343_=_C355 ,C343_=_C360 ,C343_=_C378 ,C343_=_C387 ,\nC343_=_C392 ,C343_=_C396 ,C343_=_C397 ,C343_=_C398 ,C355_=_C360 ,C355_=_C378 ,\nC355_=_C387 ,C355_=_C392 ,C355_=_C396 ,C355_=_C397 ,C355_=_C398 ,C360_=_C378 ,\nC360_=_C387 ,C360_=_C392 ,C360_=_C396 ,C360_=_C397 ,C360_=_C398 ,C378_=_C387 ,\nC378_=_C392 ,C378_=_C396 ,C378_=_C397 ,C378_=_C398 ,C387_=_C392 ,C387_=_C396 ,\nC387_=_C397 ,C387_=_C398 ,C392_=_C396 ,C392_=_C397 ,C392_=_C398 ,C396_=_C397 ,\nC396_=_C398 ,C397_=_C398 ,"];31[shape=box, label="id:31 level: 3\n83: C9 C29 C32 C34 C44 \nC50 C66 C71 C87 C92 C95 \nC97 C105 C106 C107 C108 C110 \nC111 C112 C113 C114 C115 C116 \nC117 C118 C119 C120 C121 C122 \nC123 C126 C162 C178 C181 C206 \nC208 C216 C217 C219 C220 C221 \nC222 C223 C224 C225 C226 C227 \nC228 C229 C230 C231 C232 C233 \nC237 C254 C275 C276 C285 C286 \nC287 C288 C289 C290 C291 C292 \nC293 C294 C295 C296 C297 C298 \nC299 C313 C314 C315 C316 C317 \nC318 C319 C320 C321 C322 C323 \n980: C9_=_C32( C9 C32 ) C9_=_C95( C9 C95 ) C9_=_C108( C9 C108 ) C9_=_C206( C9 C206 ) C9_=_C237( C9 C237 ) \nC9_=_C254( C9 C254 ) C9_=_C275( C9 C275 ) C9_=_C285( C9 C285 ) C9_=_C286( C9 C286 ) C9_=_C287( C9 C287 ) C9_=_C288( C9 C288 ) \nC9_=_C289( C9 C289 ) C9_=_C290( C9 C290 ) C9_=_C291( C9 C291 ) C9_=_C292( C9 C292 ) C9_=_C293( C9 C293 ) C9_=_C294( C9 C294 ) \nC9_=_C295( C9 C295 ) C9_=_C296( C9 C296 ) C9_=_C297( C9 C297 ) C9_=_C298( C9 C298 ) C9_=_C299( C9 C299 ) C29_=_C32( C29 C32 ) \nC29_=_C34( C29 C34 ) C29_=_C66( C29 C66 ) C29_=_C92( C29 C92 ) C29_=_C107( C29 C107 ) C29_=_C126( C29 C126 ) C29_=_C162( C29 C162 ) \nC29_=_C178( C29 C178 ) C29_=_C216( C29 C216 ) C29_=_C217( C29 C217 ) C29_=_C219( C29 C219 ) C29_=_C220( C29 C220 ) C29_=_C221( C29 C221 ) \nC29_=_C222( C29 C222 ) C29_=_C223( C29 C223 ) C29_=_C224( C29 C224 ) C29_=_C225( C29 C225 ) C29_=_C226( C29 C226 ) C29_=_C227( C29 C227 ) \nC29_=_C228( C29 C228 ) C29_=_C229( C29 C229 ) C29_=_C230( C29 C230 ) C29_=_C231( C29 C231 ) C29_=_C232( C29 C232 ) C29_=_C233( C29 C233 ) \nC32_=_C34( C32 C34 ) C32_=_C95( C32 C95 ) C32_=_C108( C32 C108 ) C32_=_C206( C32 C206 ) C32_=_C237( C32 C237 ) C32_=_C254( C32 C254 ) \nC32_=_C275( C32 C275 ) C32_=_C285( C32 C285 ) C32_=_C286( C32 C286 ) C32_=_C287( C32 C287 ) C32_=_C288( C32 C288 ) C32_=_C289( C32 C289 ) \nC32_=_C290( C32 C290 ) C32_=_C291( C32 C291 ) C32_=_C292( C32 C292 ) C32_=_C293( C32 C293 ) C32_=_C294( C32 C294 ) C32_=_C295( C32 C295 ) \nC32_=_C296( C32 C296 ) C32_=_C297( C32 C297 ) C32_=_C298( C32 C298 ) C32_=_C299( C32 C299 ) C34_=_C50( C34 C50 ) C34_=_C71( C34 C71 ) \nC34_=_C97( C34 C97 ) C34_=_C181( C34 C181 ) C34_=_C208( C34 C208 ) C34_=_C219( C34 C219 ) C34_=_C276( C34 C276 ) C34_=_C285( C34 C285 ) \nC34_=_C313( C34 C313 ) C34_=_C314( C34 C314 ) C34_=_C315( C34 C315 ) C34_=_C316( C34 C316 ) C34_=_C317( C34 C317 ) C34_=_C318( C34 C318 ) \nC34_=_C319( C34 C319 ) C34_=_C320( C34 C320 ) C34_=_C321( C34 C321 ) C34_=_C322( C34 C322 ) C34_=_C323( C34 C323 ) C44_=_C50( C44 C50 ) \nC44_=_C87( C44 C87 ) C44_=_C105( C44 C105 ) C44_=_C106( C44 C106 ) C44_=_C107( C44 C107 ) C44_=_C108( C44 C108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50_=_C71( C50 C71 ) C50_=_C97( C50 C97 ) C50_=_C181( C50 C181 ) C50_=_C208( C50 C208 ) C50_=_C219( C50 C219 ) \nC50_=_C276( C50 C276 ) C50_=_C285( C50 C285 ) C50_=_C313( C50 C313 ) C50_=_C314( C50 C314 ) C50_=_C315( C50 C315 ) C50_=_C316( C50 C316 ) \nC50_=_C317( C50 C317 ) C50_=_C318( C50 C318 ) C50_=_C319( C50 C319 ) C50_=_C320( C50 C320 ) C50_=_C321( C50 C321 ) C50_=_C322( C50 C322 ) \nC50_=_C323( C50 C323 ) C66_=_C71( C66 C71 ) C66_=_C92( C66 C92 ) C66_=_C107( C66 C107 ) C66_=_C126( C66 C126 ) C66_=_C162( C66 C162 ) \nC66_=_C178( C66 C178 ) C66_=_C216( C66 C216 ) C66_=_C217( C66 C217 ) C66_=_C219( C66 C219 ) C66_=_C220( C66 C220 ) C66_=_C221( C66 C221 ) \nC66_=_C222( C66 C222 ) C66_=_C223( C66 C223 ) C66_=_C224( C66 C224 ) C66_=_C225( C66 C225 ) C66_=_C226( C66 C226 ) C66_=_C227( C66 C227 ) \nC66_=_C228( C66 C228 ) C66_=_C229( C66 C229 ) C66_=_C230( C66 C230 ) C66_=_C231( C66 C231 ) C66_=_C232( C66 C232 ) C66_=_C233( C66 C233 ) \nC71_=_C97( C71 C97 ) C71_=_C181( C71 C181 ) C71_=_C208( C71 C208 ) C71_=_C219( C71 C219 ) C71_=_C276( C71 C276 ) C71_=_C285( C71 C285 ) \nC71_=_C313( C71 C313 ) C71_=_C314( C71 C314 ) C71_=_C315( C71 C315 ) C71_=_C316( C71 C316 ) C71_=_C317( C71 C317 ) C71_=_C318( C71 C318 ) \nC71_=_C319( C71 C319 ) C71_=_C320( C71 C320 ) C71_=_C321( C71 C321 ) C71_=_C322( C71 C322 ) C71_=_C323( C71 C323 ) C87_=_C92( C87 C92 ) \nC87_=_C95( C87 C95 ) C87_=_C97( C87 C97 ) C87_=_C105( C87 C105 ) C87_=_C106( C87 C106 ) C87_=_C107( C87 C107 ) C87_=_C108( C87 C108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92_=_C95( C92 C95 ) C92_=_C97( C92 C97 ) C92_=_C107( C92 C107 ) C92_=_C126( C92 C126 ) \nC92_=_C162( C92 C162 ) C92_=_C178( C92 C178 ) C92_=_C216( C92 C216 ) C92_=_C217( C92 C217 ) C92_=_C219( C92 C219 ) C92_=_C220( C92 C220 ) \nC92_=_C221( C92 C221 ) C92_=_C222( C92 C222 ) C92_=_C223( C92 C223 ) C92_=_C224( C92 C224 ) C92_=_C225( C92 C225 ) C92_=_C226( C92 C226 ) \nC92_=_C227( C92 C227 ) C92_=_C228( C92 C228 ) C92_=_C229( C92 C229 ) C92_=_C230( C92 C230 ) C92_=_C231( C92 C231 ) C92_=_C232( C92 C232 ) \nC92_=_C233( C92 C233 ) C95_=_C97( C95 C97 ) C95_=_C108( C95 C108 ) C95_=_C206( C95 C206 ) C95_=_C237( C95 C237 ) C95_=_C254( C95 C254 ) \nC95_=_C275( C95 C275 ) C95_=_C285( C95 C285 ) C95_=_C286( C95 C286 ) C95_=_C287( C95 C287 ) C95_=_C288( C95 C288 ) C95_=_C289( C95 C289 ) \nC95_=_C290( C95 C290 ) C95_=_C291( C95 C291 ) C95_=_C292( C95 C292 ) C95_=_C293( C95 C293 ) C95_=_C294( C95 C294 ) C95_=_C295( C95 C295 ) \nC95_=_C296( C95 C296 ) C95_=_C297( C95 C297 ) C95_=_C298( C95 C298 ) C95_=_C299( C95 C299 ) C97_=_C181( C97 C181 ) C97_=_C208( C97 C208 ) \nC97_=_C219( C97 C219 ) C97_=_C276( C97 C276 ) C97_=_C285( C97 C285 ) C97_=_C313( C97 C313 ) C97_=_C314( C97 C314 ) C97_=_C315( C97 C315 ) \nC97_=_C316( C97 C316 ) C97_=_C317( C97 C317 ) C97_=_C318( C97 C318 ) C97_=_C319( C97 C319 ) C97_=_C320( C97 C320 ) C97_=_C321( C97 C321 ) \nC97_=_C322( C97 C322 ) C97_=_C323( C97 C323 ) C105_=_C106( C105 C106 ) C105_=_C107( C105 C107 ) C105_=_C108( C105 C108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6( C105 C126 ) C106_=_C107( C106 C107 ) C106_=_C108(</w:t>
      </w:r>
    </w:p>
    <w:p>
      <w:pPr>
        <w:pStyle w:val="PreformattedText"/>
        <w:bidi w:val="0"/>
        <w:spacing w:before="0" w:after="0"/>
        <w:jc w:val="left"/>
        <w:rPr/>
      </w:pPr>
      <w:r>
        <w:rPr/>
        <w:t xml:space="preserve"> </w:t>
      </w:r>
      <w:r>
        <w:rPr/>
        <w:t>C106 C108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206( C106 C206 ) C106_=_C208( C106 C208 ) C107_=_C108( C107 C108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6( C107 C126 ) \nC107_=_C162( C107 C162 ) C107_=_C178( C107 C178 ) C107_=_C216( C107 C216 ) C107_=_C217( C107 C217 ) C107_=_C219( C107 C219 ) C107_=_C220( C107 C220 ) \nC107_=_C221( C107 C221 ) C107_=_C222( C107 C222 ) C107_=_C223( C107 C223 ) C107_=_C224( C107 C224 ) C107_=_C225( C107 C225 ) C107_=_C226( C107 C226 ) \nC107_=_C227( C107 C227 ) C107_=_C228( C107 C228 ) C107_=_C229( C107 C229 ) C107_=_C230( C107 C230 ) C107_=_C231( C107 C231 ) C107_=_C232( C107 C232 ) \nC107_=_C233( C107 C233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206( C108 C206 ) C108_=_C237( C108 C237 ) C108_=_C254( C108 C254 ) \nC108_=_C275( C108 C275 ) C108_=_C285( C108 C285 ) C108_=_C286( C108 C286 ) C108_=_C287( C108 C287 ) C108_=_C288( C108 C288 ) C108_=_C289( C108 C289 ) \nC108_=_C290( C108 C290 ) C108_=_C291( C108 C291 ) C108_=_C292( C108 C292 ) C108_=_C293( C108 C293 ) C108_=_C294( C108 C294 ) C108_=_C295( C108 C295 ) \nC108_=_C296( C108 C296 ) C108_=_C297( C108 C297 ) C108_=_C298( C108 C298 ) C108_=_C299( C108 C2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220( C110 C220 ) \nC110_=_C286( C110 C286 ) C111_=_C112( C111 C112 ) C111_=_C113( C111 C113 ) C111_=_C114( C111 C114 ) C111_=_C115( C111 C115 ) C111_=_C116( C111 C116 ) \nC111_=_C117( C111 C117 ) C111_=_C118( C111 C118 ) C111_=_C119( C111 C119 ) C111_=_C120( C111 C120 ) C111_=_C121( C111 C121 ) C111_=_C122( C111 C122 ) \nC111_=_C123( C111 C123 ) C111_=_C221( C111 C221 ) C111_=_C287( C111 C287 ) C112_=_C113( C112 C113 ) C112_=_C114( C112 C114 ) C112_=_C115( C112 C115 ) \nC112_=_C116( C112 C116 ) C112_=_C117( C112 C117 ) C112_=_C118( C112 C118 ) C112_=_C119( C112 C119 ) C112_=_C120( C112 C120 ) C112_=_C121( C112 C121 ) \nC112_=_C122( C112 C122 ) C112_=_C123( C112 C123 ) C112_=_C222( C112 C222 ) C112_=_C313( C112 C313 ) C113_=_C114( C113 C114 ) C113_=_C115( C113 C115 ) \nC113_=_C116( C113 C116 ) C113_=_C117( C113 C117 ) C113_=_C118( C113 C118 ) C113_=_C119( C113 C119 ) C113_=_C120( C113 C120 ) C113_=_C121( C113 C121 ) \nC113_=_C122( C113 C122 ) C113_=_C123( C113 C123 ) C113_=_C223( C113 C223 ) C113_=_C314( C113 C314 ) C114_=_C115( C114 C115 ) C114_=_C116( C114 C116 ) \nC114_=_C117( C114 C117 ) C114_=_C118( C114 C118 ) C114_=_C119( C114 C119 ) C114_=_C120( C114 C120 ) C114_=_C121( C114 C121 ) C114_=_C122( C114 C122 ) \nC114_=_C123( C114 C123 ) C114_=_C224( C114 C224 ) C114_=_C288( C114 C288 ) C115_=_C116( C115 C116 ) C115_=_C117( C115 C117 ) C115_=_C118( C115 C118 ) \nC115_=_C119( C115 C119 ) C115_=_C120( C115 C120 ) C115_=_C121( C115 C121 ) C115_=_C122( C115 C122 ) C115_=_C123( C115 C123 ) C115_=_C289( C115 C289 ) \nC115_=_C315( C115 C315 ) C116_=_C117( C116 C117 ) C116_=_C118( C116 C118 ) C116_=_C119( C116 C119 ) C116_=_C120( C116 C120 ) C116_=_C121( C116 C121 ) \nC116_=_C122( C116 C122 ) C116_=_C123( C116 C123 ) C116_=_C225( C116 C225 ) C117_=_C118( C117 C118 ) C117_=_C119( C117 C119 ) C117_=_C120( C117 C120 ) \nC117_=_C121( C117 C121 ) C117_=_C122( C117 C122 ) C117_=_C123( C117 C123 ) C117_=_C227( C117 C227 ) C117_=_C291( C117 C291 ) C118_=_C119( C118 C119 ) \nC118_=_C120( C118 C120 ) C118_=_C121( C118 C121 ) C118_=_C122( C118 C122 ) C118_=_C123( C118 C123 ) C118_=_C292( C118 C292 ) C119_=_C120( C119 C120 ) \nC119_=_C121( C119 C121 ) C119_=_C122( C119 C122 ) C119_=_C123( C119 C123 ) C119_=_C228( C119 C228 ) C119_=_C293( C119 C293 ) C119_=_C317( C119 C317 ) \nC120_=_C121( C120 C121 ) C120_=_C122( C120 C122 ) C120_=_C123( C120 C123 ) C120_=_C230( C120 C230 ) C120_=_C296( C120 C296 ) C120_=_C320( C120 C320 ) \nC121_=_C122( C121 C122 ) C121_=_C123( C121 C123 ) C121_=_C231( C121 C231 ) C121_=_C321( C121 C321 ) C122_=_C123( C122 C123 ) C122_=_C232( C122 C232 ) \nC122_=_C297( C122 C297 ) C123_=_C298( C123 C298 ) C123_=_C322( C123 C322 ) C126_=_C162( C126 C162 ) C126_=_C178( C126 C178 ) C126_=_C216( C126 C216 ) \nC126_=_C217( C126 C217 ) C126_=_C219( C126 C219 ) C126_=_C220( C126 C220 ) C126_=_C221( C126 C221 ) C126_=_C222( C126 C222 ) C126_=_C223( C126 C223 ) \nC126_=_C224( C126 C224 ) C126_=_C225( C126 C225 ) C126_=_C226( C126 C226 ) C126_=_C227( C126 C227 ) C126_=_C228( C126 C228 ) C126_=_C229( C126 C229 ) \nC126_=_C230( C126 C230 ) C126_=_C231( C126 C231 ) C126_=_C232( C126 C232 ) C126_=_C233( C126 C233 ) C162_=_C178( C162 C178 ) C162_=_C216( C162 C216 ) \nC162_=_C217( C162 C217 ) C162_=_C219( C162 C219 ) C162_=_C220( C162 C220 ) C162_=_C221( C162 C221 ) C162_=_C222( C162 C222 ) C162_=_C223( C162 C223 ) \nC162_=_C224( C162 C224 ) C162_=_C225( C162 C225 ) C162_=_C226( C162 C226 ) C162_=_C227( C162 C227 ) C162_=_C228( C162 C228 ) C162_=_C229( C162 C229 ) \nC162_=_C230( C162 C230 ) C162_=_C231( C162 C231 ) C162_=_C232( C162 C232 ) C162_=_C233( C162 C233 ) C178_=_C181( C178 C181 ) C178_=_C216( C178 C216 ) \nC178_=_C217( C178 C217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81_=_C208( C181 C208 ) C181_=_C219( C181 C219 ) \nC181_=_C276( C181 C276 ) C181_=_C285( C181 C285 ) C181_=_C313( C181 C313 ) C181_=_C314( C181 C314 ) C181_=_C315( C181 C315 ) C181_=_C316( C181 C316 ) \nC181_=_C317( C181 C317 ) C181_=_C318( C181 C318 ) C181_=_C319( C181 C319 ) C181_=_C320( C181 C320 ) C181_=_C321( C181 C321 ) C181_=_C322( C181 C322 ) \nC181_=_C323( C181 C323 ) C206_=_C208( C206 C208 ) C206_=_C237( C206 C237 ) C206_=_C254( C206 C254 ) C206_=_C275( C206 C275 ) C206_=_C285( C206 C285 ) \nC206_=_C286( C206 C286 ) C206_=_C287( C206 C287 ) C206_=_C288( C206 C288 ) C206_=_C289( C206 C289 ) C206_=_C290( C206 C290 ) C206_=_C291( C206 C291 ) \nC206_=_C292( C206 C292 ) C206_=_C293( C206 C293 ) C206_=_C294( C206 C294 ) C206_=_C295( C206 C295 ) C206_=_C296( C206 C296 ) C206_=_C297( C206 C297 ) \nC206_=_C298( C206 C298 ) C206_=_C299( C206 C299 ) C208_=_C219( C208 C219 ) C208_=_C276( C208 C276 ) C208_=_C285( C208 C285 ) C208_=_C313( C208 C313 ) \nC208_=_C314( C208 C314 ) C208_=_C315( C208 C315 ) C208_=_C316( C208 C316 ) C208_=_C317( C208 C317 ) C208_=_C318( C208 C318 ) C208_=_C319( C208 C319 ) \nC208_=_C320( C208 C320 ) C208_=_C321( C208 C321 ) C208_=_C322( C208 C322 ) C208_=_C323( C208 C323 ) C216_=_C217( C216 C217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75( C217 C275 ) \nC217_=_C276( C217 C276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76( C219 C276 ) C219_=_C285( C219 C285 ) C219_=_C313( C219 C313 ) \nC219_=_C314( C219 C314 ) C219_=_C315( C219 C315 ) C219_=_C316( C219 C316 ) C219_=_C317( C219 C317 ) C219_=_C318( C219 C318 ) C219_=_C319( C219 C319 ) \nC219_=_C320( C219 C320 ) C219_=_C321( C219 C321 ) C219_=_C322( C219 C322 ) C219_=_C323( C219 C32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86( C220 C286 ) \nC221_=_C222( C221 C222 ) C221_=_C223( C221 C223 ) C221_=_C224( C221 C224 ) C221_=_C225( C221 C225 ) C221_=_C226( C221 C226 ) C221_=_C227( C221 C227 ) \nC221_=_C228( C221 C228 ) C221_=_C229( C221 C229 ) C221_=_C230( C221 C230 ) C221_=_C231( C221 C231 ) C221_=_C232(</w:t>
      </w:r>
    </w:p>
    <w:p>
      <w:pPr>
        <w:pStyle w:val="PreformattedText"/>
        <w:bidi w:val="0"/>
        <w:spacing w:before="0" w:after="0"/>
        <w:jc w:val="left"/>
        <w:rPr/>
      </w:pPr>
      <w:r>
        <w:rPr/>
        <w:t xml:space="preserve"> </w:t>
      </w:r>
      <w:r>
        <w:rPr/>
        <w:t>C221 C232 ) C221_=_C233( C221 C233 ) \nC221_=_C287( C221 C287 ) C222_=_C223( C222 C223 ) C222_=_C224( C222 C224 ) C222_=_C225( C222 C225 ) C222_=_C226( C222 C226 ) C222_=_C227( C222 C227 ) \nC222_=_C228( C222 C228 ) C222_=_C229( C222 C229 ) C222_=_C230( C222 C230 ) C222_=_C231( C222 C231 ) C222_=_C232( C222 C232 ) C222_=_C233( C222 C233 ) \nC222_=_C313( C222 C313 ) C223_=_C224( C223 C224 ) C223_=_C225( C223 C225 ) C223_=_C226( C223 C226 ) C223_=_C227( C223 C227 ) C223_=_C228( C223 C228 ) \nC223_=_C229( C223 C229 ) C223_=_C230( C223 C230 ) C223_=_C231( C223 C231 ) C223_=_C232( C223 C232 ) C223_=_C233( C223 C233 ) C223_=_C314( C223 C314 ) \nC224_=_C225( C224 C225 ) C224_=_C226( C224 C226 ) C224_=_C227( C224 C227 ) C224_=_C228( C224 C228 ) C224_=_C229( C224 C229 ) C224_=_C230( C224 C230 ) \nC224_=_C231( C224 C231 ) C224_=_C232( C224 C232 ) C224_=_C233( C224 C233 ) C224_=_C288( C224 C288 ) C225_=_C226( C225 C226 ) C225_=_C227( C225 C227 ) \nC225_=_C228( C225 C228 ) C225_=_C229( C225 C229 ) C225_=_C230( C225 C230 ) C225_=_C231( C225 C231 ) C225_=_C232( C225 C232 ) C225_=_C233( C225 C233 ) \nC226_=_C227( C226 C227 ) C226_=_C228( C226 C228 ) C226_=_C229( C226 C229 ) C226_=_C230( C226 C230 ) C226_=_C231( C226 C231 ) C226_=_C232( C226 C232 ) \nC226_=_C233( C226 C233 ) C226_=_C316( C226 C316 ) C227_=_C228( C227 C228 ) C227_=_C229( C227 C229 ) C227_=_C230( C227 C230 ) C227_=_C231( C227 C231 ) \nC227_=_C232( C227 C232 ) C227_=_C233( C227 C233 ) C227_=_C291( C227 C291 ) C228_=_C229( C228 C229 ) C228_=_C230( C228 C230 ) C228_=_C231( C228 C231 ) \nC228_=_C232( C228 C232 ) C228_=_C233( C228 C233 ) C228_=_C293( C228 C293 ) C228_=_C317( C228 C317 ) C229_=_C230( C229 C230 ) C229_=_C231( C229 C231 ) \nC229_=_C232( C229 C232 ) C229_=_C233( C229 C233 ) C229_=_C295( C229 C295 ) C229_=_C319( C229 C319 ) C230_=_C231( C230 C231 ) C230_=_C232( C230 C232 ) \nC230_=_C233( C230 C233 ) C230_=_C296( C230 C296 ) C230_=_C320( C230 C320 ) C231_=_C232( C231 C232 ) C231_=_C233( C231 C233 ) C231_=_C321( C231 C321 ) \nC232_=_C233( C232 C233 ) C232_=_C297( C232 C297 ) C233_=_C299( C233 C299 ) C233_=_C323( C233 C323 ) C237_=_C254( C237 C254 ) C237_=_C275( C237 C275 ) \nC237_=_C285( C237 C285 ) C237_=_C286( C237 C286 ) C237_=_C287( C237 C287 ) C237_=_C288( C237 C288 ) C237_=_C289( C237 C289 ) C237_=_C290( C237 C290 ) \nC237_=_C291( C237 C291 ) C237_=_C292( C237 C292 ) C237_=_C293( C237 C293 ) C237_=_C294( C237 C294 ) C237_=_C295( C237 C295 ) C237_=_C296( C237 C296 ) \nC237_=_C297( C237 C297 ) C237_=_C298( C237 C298 ) C237_=_C299( C237 C299 ) C254_=_C275( C254 C275 ) C254_=_C285( C254 C285 ) C254_=_C286( C254 C286 ) \nC254_=_C287( C254 C287 ) C254_=_C288( C254 C288 ) C254_=_C289( C254 C289 ) C254_=_C290( C254 C290 ) C254_=_C291( C254 C291 ) C254_=_C292( C254 C292 ) \nC254_=_C293( C254 C293 ) C254_=_C294( C254 C294 ) C254_=_C295( C254 C295 ) C254_=_C296( C254 C296 ) C254_=_C297( C254 C297 ) C254_=_C298( C254 C298 ) \nC254_=_C299( C254 C299 ) C275_=_C276( C275 C276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6_=_C285( C276 C285 ) \nC276_=_C313( C276 C313 ) C276_=_C314( C276 C314 ) C276_=_C315( C276 C315 ) C276_=_C316( C276 C316 ) C276_=_C317( C276 C317 ) C276_=_C318( C276 C318 ) \nC276_=_C319( C276 C319 ) C276_=_C320( C276 C320 ) C276_=_C321( C276 C321 ) C276_=_C322( C276 C322 ) C276_=_C323( C276 C323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13( C285 C313 ) C285_=_C314( C285 C314 ) C285_=_C315( C285 C315 ) C285_=_C316( C285 C316 ) C285_=_C317( C285 C317 ) \nC285_=_C318( C285 C318 ) C285_=_C319( C285 C319 ) C285_=_C320( C285 C320 ) C285_=_C321( C285 C321 ) C285_=_C322( C285 C322 ) C285_=_C323( C285 C323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7_=_C288( C287 C288 ) C287_=_C289( C287 C289 ) C287_=_C290( C287 C290 ) C287_=_C291( C287 C291 ) C287_=_C292( C287 C292 ) \nC287_=_C293( C287 C293 ) C287_=_C294( C287 C294 ) C287_=_C295( C287 C295 ) C287_=_C296( C287 C296 ) C287_=_C297( C287 C297 ) C287_=_C298( C287 C298 ) \nC287_=_C299( C287 C299 ) C288_=_C289( C288 C289 ) C288_=_C290( C288 C290 ) C288_=_C291( C288 C291 ) C288_=_C292( C288 C292 ) C288_=_C293( C288 C293 ) \nC288_=_C294( C288 C294 ) C288_=_C295( C288 C295 ) C288_=_C296( C288 C296 ) C288_=_C297( C288 C297 ) C288_=_C298( C288 C298 ) C288_=_C299( C288 C299 ) \nC289_=_C290( C289 C290 ) C289_=_C291( C289 C291 ) C289_=_C292( C289 C292 ) C289_=_C293( C289 C293 ) C289_=_C294( C289 C294 ) C289_=_C295( C289 C295 ) \nC289_=_C296( C289 C296 ) C289_=_C297( C289 C297 ) C289_=_C298( C289 C298 ) C289_=_C299( C289 C299 ) C289_=_C315( C289 C315 ) C290_=_C291( C290 C291 ) \nC290_=_C292( C290 C292 ) C290_=_C293( C290 C293 ) C290_=_C294( C290 C294 ) C290_=_C295( C290 C295 ) C290_=_C296( C290 C296 ) C290_=_C297( C290 C297 ) \nC290_=_C298( C290 C298 ) C290_=_C299( C290 C299 ) C291_=_C292( C291 C292 ) C291_=_C293( C291 C293 ) C291_=_C294( C291 C294 ) C291_=_C295( C291 C295 ) \nC291_=_C296( C291 C296 ) C291_=_C297( C291 C297 ) C291_=_C298( C291 C298 ) C291_=_C299( C291 C299 ) C292_=_C293( C292 C293 ) C292_=_C294( C292 C294 ) \nC292_=_C295( C292 C295 ) C292_=_C296( C292 C296 ) C292_=_C297( C292 C297 ) C292_=_C298( C292 C298 ) C292_=_C299( C292 C299 ) C293_=_C294( C293 C294 ) \nC293_=_C295( C293 C295 ) C293_=_C296( C293 C296 ) C293_=_C297( C293 C297 ) C293_=_C298( C293 C298 ) C293_=_C299( C293 C299 ) C293_=_C317( C293 C317 ) \nC294_=_C295( C294 C295 ) C294_=_C296( C294 C296 ) C294_=_C297( C294 C297 ) C294_=_C298( C294 C298 ) C294_=_C299( C294 C299 ) C294_=_C318( C294 C318 ) \nC295_=_C296( C295 C296 ) C295_=_C297( C295 C297 ) C295_=_C298( C295 C298 ) C295_=_C299( C295 C299 ) C295_=_C319( C295 C319 ) C296_=_C297( C296 C297 ) \nC296_=_C298( C296 C298 ) C296_=_C299( C296 C299 ) C296_=_C320( C296 C320 ) C297_=_C298( C297 C298 ) C297_=_C299( C297 C299 ) C298_=_C299( C298 C299 ) \nC298_=_C322( C298 C322 ) C299_=_C323( C299 C323 ) C313_=_C314( C313 C314 ) C313_=_C315( C313 C315 ) C313_=_C316( C313 C316 ) C313_=_C317( C313 C317 ) \nC313_=_C318( C313 C318 ) C313_=_C319( C313 C319 ) C313_=_C320( C313 C320 ) C313_=_C321( C313 C321 ) C313_=_C322( C313 C322 ) C313_=_C323( C313 C323 ) \nC314_=_C315( C314 C315 ) C314_=_C316( C314 C316 ) C314_=_C317( C314 C317 ) C314_=_C318( C314 C318 ) C314_=_C319( C314 C319 ) C314_=_C320( C314 C320 ) \nC314_=_C321( C314 C321 ) C314_=_C322( C314 C322 ) C314_=_C323( C314 C323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20-&gt;31[label="79: C9 C29 C32 C34 C44 \nC50 C66 C71 C87 C92 C95 \nC97 C105 C106 C110 C111 C112 \nC113 C114 C115 C116 C117 C118 \nC119 C120 C121 C122 C123 C126 \nC162 C178 C181 C206 C208 C216 \nC217 C220 C221 C222 C223 C224 \nC225 C226 C227 C228 C229 C230 \nC231 C232 C233 C237 C254 C275 \nC276 C286 C287 C288 C289 C290 \nC291 C292 C293 C294 C295 C296 \nC297 C298 C299 C313 C314 C315 \nC316 C317 C318 C319 C320 C321 \nC322 C323 \n818: C9_=_C32 ,C9_=_C95 ,C9_=_C206 ,C9_=_C237 ,C9_=_C254 ,\nC9_=_C275 ,C9_=_C286 ,C9_=_C287 ,C9_=_C288 ,C9_=_C289 ,C9_=_C290 ,\nC9_=_C291 ,C9_=_C292 ,C9_=_C293 ,C9_=_C294 ,C9_=_C295 ,C9_=_C296 ,\nC9_=_C297 ,C9_=_C298 ,C9_=_C299 ,C29_=_C32 ,C29_=_C34 ,C29_=_C66 ,\nC29_=_C92 ,C29_=_C126 ,C29_=_C162 ,C29_=_C178 ,C29_=_C216 ,C29_=_C217 ,\nC29_=_C220 ,C29_=_C221 ,C29_=_C222 ,C29_=_C223 ,C29_=_C224 ,C29_=_C225 ,\nC29_=_C226 ,C29_=_C227 ,C29_=_C228 ,C29_=_C229 ,C29_=_C230 ,C29_=_C231 ,\nC29_=_C232 ,C29_=_C233 ,C32_=_C34 ,C32_=_C95 ,C32_=_C206 ,C32_=_C237 ,\nC32_=_C254 ,C32_=_C275 ,C32_=_C286 ,C32_=_C287 ,C32_=_C288 ,C32_=_C289 ,\nC32_=_C290 ,C32_=_C291 ,C32_=_C292 ,C32_=_C293 ,C32_=_C294 ,C32_=_C295 ,\nC32_=_C296 ,C32_=_C297 ,C32_=_C298 ,C32_=_C299 ,C34_=_C50 ,C34_=_C71 ,\nC34_=_C97 ,C34_=_C181 ,C34_=_C208 ,C34_=_C276 ,C34_=_C313 ,C34_=_C314 ,\nC34_=_C315 ,C34_=_C316 ,C34_=_C317 ,C34_=_C318 ,C34_=_C319 ,C34_=_C320 ,\nC34_=_C321 ,C34_=_C322 ,C34_=_C323 ,C44_=_C50 ,C44_=_C87 ,C44_=_C105 ,\nC44_=_C106 ,C44_=_C110 ,C44_=_C111 ,C44_=_C112 ,C44_=_C113 ,C44_=_C114 ,\nC44_=_C115 ,C44_=_C116 ,C44_=_C117 ,C44_=_C118 ,C44_=_C119 ,C44_=_C120 ,\nC44_=_C121 ,C44_=_C122 ,C44_=_C123 ,C50_=_C71 ,C50_=_C97 ,C50_=_C181 ,\nC50_=_C208 ,C50_=_C276 ,C50_=_C313 ,C50_=_C314 ,C50_=_C315 ,C50_=_C316 ,\nC50_=_C317</w:t>
      </w:r>
    </w:p>
    <w:p>
      <w:pPr>
        <w:pStyle w:val="PreformattedText"/>
        <w:bidi w:val="0"/>
        <w:spacing w:before="0" w:after="0"/>
        <w:jc w:val="left"/>
        <w:rPr/>
      </w:pPr>
      <w:r>
        <w:rPr/>
        <w:t xml:space="preserve"> </w:t>
      </w:r>
      <w:r>
        <w:rPr/>
        <w:t>,C50_=_C318 ,C50_=_C319 ,C50_=_C320 ,C50_=_C321 ,C50_=_C322 ,\nC50_=_C323 ,C66_=_C71 ,C66_=_C92 ,C66_=_C126 ,C66_=_C162 ,C66_=_C178 ,\nC66_=_C216 ,C66_=_C217 ,C66_=_C220 ,C66_=_C221 ,C66_=_C222 ,C66_=_C223 ,\nC66_=_C224 ,C66_=_C225 ,C66_=_C226 ,C66_=_C227 ,C66_=_C228 ,C66_=_C229 ,\nC66_=_C230 ,C66_=_C231 ,C66_=_C232 ,C66_=_C233 ,C71_=_C97 ,C71_=_C181 ,\nC71_=_C208 ,C71_=_C276 ,C71_=_C313 ,C71_=_C314 ,C71_=_C315 ,C71_=_C316 ,\nC71_=_C317 ,C71_=_C318 ,C71_=_C319 ,C71_=_C320 ,C71_=_C321 ,C71_=_C322 ,\nC71_=_C323 ,C87_=_C92 ,C87_=_C95 ,C87_=_C97 ,C87_=_C105 ,C87_=_C106 ,\nC87_=_C110 ,C87_=_C111 ,C87_=_C112 ,C87_=_C113 ,C87_=_C114 ,C87_=_C115 ,\nC87_=_C116 ,C87_=_C117 ,C87_=_C118 ,C87_=_C119 ,C87_=_C120 ,C87_=_C121 ,\nC87_=_C122 ,C87_=_C123 ,C92_=_C95 ,C92_=_C97 ,C92_=_C126 ,C92_=_C162 ,\nC92_=_C178 ,C92_=_C216 ,C92_=_C217 ,C92_=_C220 ,C92_=_C221 ,C92_=_C222 ,\nC92_=_C223 ,C92_=_C224 ,C92_=_C225 ,C92_=_C226 ,C92_=_C227 ,C92_=_C228 ,\nC92_=_C229 ,C92_=_C230 ,C92_=_C231 ,C92_=_C232 ,C92_=_C233 ,C95_=_C97 ,\nC95_=_C206 ,C95_=_C237 ,C95_=_C254 ,C95_=_C275 ,C95_=_C286 ,C95_=_C287 ,\nC95_=_C288 ,C95_=_C289 ,C95_=_C290 ,C95_=_C291 ,C95_=_C292 ,C95_=_C293 ,\nC95_=_C294 ,C95_=_C295 ,C95_=_C296 ,C95_=_C297 ,C95_=_C298 ,C95_=_C299 ,\nC97_=_C181 ,C97_=_C208 ,C97_=_C276 ,C97_=_C313 ,C97_=_C314 ,C97_=_C315 ,\nC97_=_C316 ,C97_=_C317 ,C97_=_C318 ,C97_=_C319 ,C97_=_C320 ,C97_=_C321 ,\nC97_=_C322 ,C97_=_C323 ,C105_=_C106 ,C105_=_C110 ,C105_=_C111 ,C105_=_C112 ,\nC105_=_C113 ,C105_=_C114 ,C105_=_C115 ,C105_=_C116 ,C105_=_C117 ,C105_=_C118 ,\nC105_=_C119 ,C105_=_C120 ,C105_=_C121 ,C105_=_C122 ,C105_=_C123 ,C105_=_C126 ,\nC106_=_C110 ,C106_=_C111 ,C106_=_C112 ,C106_=_C113 ,C106_=_C114 ,C106_=_C115 ,\nC106_=_C116 ,C106_=_C117 ,C106_=_C118 ,C106_=_C119 ,C106_=_C120 ,C106_=_C121 ,\nC106_=_C122 ,C106_=_C123 ,C106_=_C206 ,C106_=_C208 ,C110_=_C111 ,C110_=_C112 ,\nC110_=_C113 ,C110_=_C114 ,C110_=_C115 ,C110_=_C116 ,C110_=_C117 ,C110_=_C118 ,\nC110_=_C119 ,C110_=_C120 ,C110_=_C121 ,C110_=_C122 ,C110_=_C123 ,C110_=_C220 ,\nC110_=_C286 ,C111_=_C112 ,C111_=_C113 ,C111_=_C114 ,C111_=_C115 ,C111_=_C116 ,\nC111_=_C117 ,C111_=_C118 ,C111_=_C119 ,C111_=_C120 ,C111_=_C121 ,C111_=_C122 ,\nC111_=_C123 ,C111_=_C221 ,C111_=_C287 ,C112_=_C113 ,C112_=_C114 ,C112_=_C115 ,\nC112_=_C116 ,C112_=_C117 ,C112_=_C118 ,C112_=_C119 ,C112_=_C120 ,C112_=_C121 ,\nC112_=_C122 ,C112_=_C123 ,C112_=_C222 ,C112_=_C313 ,C113_=_C114 ,C113_=_C115 ,\nC113_=_C116 ,C113_=_C117 ,C113_=_C118 ,C113_=_C119 ,C113_=_C120 ,C113_=_C121 ,\nC113_=_C122 ,C113_=_C123 ,C113_=_C223 ,C113_=_C314 ,C114_=_C115 ,C114_=_C116 ,\nC114_=_C117 ,C114_=_C118 ,C114_=_C119 ,C114_=_C120 ,C114_=_C121 ,C114_=_C122 ,\nC114_=_C123 ,C114_=_C224 ,C114_=_C288 ,C115_=_C116 ,C115_=_C117 ,C115_=_C118 ,\nC115_=_C119 ,C115_=_C120 ,C115_=_C121 ,C115_=_C122 ,C115_=_C123 ,C115_=_C289 ,\nC115_=_C315 ,C116_=_C117 ,C116_=_C118 ,C116_=_C119 ,C116_=_C120 ,C116_=_C121 ,\nC116_=_C122 ,C116_=_C123 ,C116_=_C225 ,C117_=_C118 ,C117_=_C119 ,C117_=_C120 ,\nC117_=_C121 ,C117_=_C122 ,C117_=_C123 ,C117_=_C227 ,C117_=_C291 ,C118_=_C119 ,\nC118_=_C120 ,C118_=_C121 ,C118_=_C122 ,C118_=_C123 ,C118_=_C292 ,C119_=_C120 ,\nC119_=_C121 ,C119_=_C122 ,C119_=_C123 ,C119_=_C228 ,C119_=_C293 ,C119_=_C317 ,\nC120_=_C121 ,C120_=_C122 ,C120_=_C123 ,C120_=_C230 ,C120_=_C296 ,C120_=_C320 ,\nC121_=_C122 ,C121_=_C123 ,C121_=_C231 ,C121_=_C321 ,C122_=_C123 ,C122_=_C232 ,\nC122_=_C297 ,C123_=_C298 ,C123_=_C322 ,C126_=_C162 ,C126_=_C178 ,C126_=_C216 ,\nC126_=_C217 ,C126_=_C220 ,C126_=_C221 ,C126_=_C222 ,C126_=_C223 ,C126_=_C224 ,\nC126_=_C225 ,C126_=_C226 ,C126_=_C227 ,C126_=_C228 ,C126_=_C229 ,C126_=_C230 ,\nC126_=_C231 ,C126_=_C232 ,C126_=_C233 ,C162_=_C178 ,C162_=_C216 ,C162_=_C217 ,\nC162_=_C220 ,C162_=_C221 ,C162_=_C222 ,C162_=_C223 ,C162_=_C224 ,C162_=_C225 ,\nC162_=_C226 ,C162_=_C227 ,C162_=_C228 ,C162_=_C229 ,C162_=_C230 ,C162_=_C231 ,\nC162_=_C232 ,C162_=_C233 ,C178_=_C181 ,C178_=_C216 ,C178_=_C217 ,C178_=_C220 ,\nC178_=_C221 ,C178_=_C222 ,C178_=_C223 ,C178_=_C224 ,C178_=_C225 ,C178_=_C226 ,\nC178_=_C227 ,C178_=_C228 ,C178_=_C229 ,C178_=_C230 ,C178_=_C231 ,C178_=_C232 ,\nC178_=_C233 ,C181_=_C208 ,C181_=_C276 ,C181_=_C313 ,C181_=_C314 ,C181_=_C315 ,\nC181_=_C316 ,C181_=_C317 ,C181_=_C318 ,C181_=_C319 ,C181_=_C320 ,C181_=_C321 ,\nC181_=_C322 ,C181_=_C323 ,C206_=_C208 ,C206_=_C237 ,C206_=_C254 ,C206_=_C275 ,\nC206_=_C286 ,C206_=_C287 ,C206_=_C288 ,C206_=_C289 ,C206_=_C290 ,C206_=_C291 ,\nC206_=_C292 ,C206_=_C293 ,C206_=_C294 ,C206_=_C295 ,C206_=_C296 ,C206_=_C297 ,\nC206_=_C298 ,C206_=_C299 ,C208_=_C276 ,C208_=_C313 ,C208_=_C314 ,C208_=_C315 ,\nC208_=_C316 ,C208_=_C317 ,C208_=_C318 ,C208_=_C319 ,C208_=_C320 ,C208_=_C321 ,\nC208_=_C322 ,C208_=_C323 ,C216_=_C217 ,C216_=_C220 ,C216_=_C221 ,C216_=_C222 ,\nC216_=_C223 ,C216_=_C224 ,C216_=_C225 ,C216_=_C226 ,C216_=_C227 ,C216_=_C228 ,\nC216_=_C229 ,C216_=_C230 ,C216_=_C231 ,C216_=_C232 ,C216_=_C233 ,C217_=_C220 ,\nC217_=_C221 ,C217_=_C222 ,C217_=_C223 ,C217_=_C224 ,C217_=_C225 ,C217_=_C226 ,\nC217_=_C227 ,C217_=_C228 ,C217_=_C229 ,C217_=_C230 ,C217_=_C231 ,C217_=_C232 ,\nC217_=_C233 ,C217_=_C275 ,C217_=_C276 ,C220_=_C221 ,C220_=_C222 ,C220_=_C223 ,\nC220_=_C224 ,C220_=_C225 ,C220_=_C226 ,C220_=_C227 ,C220_=_C228 ,C220_=_C229 ,\nC220_=_C230 ,C220_=_C231 ,C220_=_C232 ,C220_=_C233 ,C220_=_C286 ,C221_=_C222 ,\nC221_=_C223 ,C221_=_C224 ,C221_=_C225 ,C221_=_C226 ,C221_=_C227 ,C221_=_C228 ,\nC221_=_C229 ,C221_=_C230 ,C221_=_C231 ,C221_=_C232 ,C221_=_C233 ,C221_=_C287 ,\nC222_=_C223 ,C222_=_C224 ,C222_=_C225 ,C222_=_C226 ,C222_=_C227 ,C222_=_C228 ,\nC222_=_C229 ,C222_=_C230 ,C222_=_C231 ,C222_=_C232 ,C222_=_C233 ,C222_=_C313 ,\nC223_=_C224 ,C223_=_C225 ,C223_=_C226 ,C223_=_C227 ,C223_=_C228 ,C223_=_C229 ,\nC223_=_C230 ,C223_=_C231 ,C223_=_C232 ,C223_=_C233 ,C223_=_C314 ,C224_=_C225 ,\nC224_=_C226 ,C224_=_C227 ,C224_=_C228 ,C224_=_C229 ,C224_=_C230 ,C224_=_C231 ,\nC224_=_C232 ,C224_=_C233 ,C224_=_C288 ,C225_=_C226 ,C225_=_C227 ,C225_=_C228 ,\nC225_=_C229 ,C225_=_C230 ,C225_=_C231 ,C225_=_C232 ,C225_=_C233 ,C226_=_C227 ,\nC226_=_C228 ,C226_=_C229 ,C226_=_C230 ,C226_=_C231 ,C226_=_C232 ,C226_=_C233 ,\nC226_=_C316 ,C227_=_C228 ,C227_=_C229 ,C227_=_C230 ,C227_=_C231 ,C227_=_C232 ,\nC227_=_C233 ,C227_=_C291 ,C228_=_C229 ,C228_=_C230 ,C228_=_C231 ,C228_=_C232 ,\nC228_=_C233 ,C228_=_C293 ,C228_=_C317 ,C229_=_C230 ,C229_=_C231 ,C229_=_C232 ,\nC229_=_C233 ,C229_=_C295 ,C229_=_C319 ,C230_=_C231 ,C230_=_C232 ,C230_=_C233 ,\nC230_=_C296 ,C230_=_C320 ,C231_=_C232 ,C231_=_C233 ,C231_=_C321 ,C232_=_C233 ,\nC232_=_C297 ,C233_=_C299 ,C233_=_C323 ,C237_=_C254 ,C237_=_C275 ,C237_=_C286 ,\nC237_=_C287 ,C237_=_C288 ,C237_=_C289 ,C237_=_C290 ,C237_=_C291 ,C237_=_C292 ,\nC237_=_C293 ,C237_=_C294 ,C237_=_C295 ,C237_=_C296 ,C237_=_C297 ,C237_=_C298 ,\nC237_=_C299 ,C254_=_C275 ,C254_=_C286 ,C254_=_C287 ,C254_=_C288 ,C254_=_C289 ,\nC254_=_C290 ,C254_=_C291 ,C254_=_C292 ,C254_=_C293 ,C254_=_C294 ,C254_=_C295 ,\nC254_=_C296 ,C254_=_C297 ,C254_=_C298 ,C254_=_C299 ,C275_=_C276 ,C275_=_C286 ,\nC275_=_C287 ,C275_=_C288 ,C275_=_C289 ,C275_=_C290 ,C275_=_C291 ,C275_=_C292 ,\nC275_=_C293 ,C275_=_C294 ,C275_=_C295 ,C275_=_C296 ,C275_=_C297 ,C275_=_C298 ,\nC275_=_C299 ,C276_=_C313 ,C276_=_C314 ,C276_=_C315 ,C276_=_C316 ,C276_=_C317 ,\nC276_=_C318 ,C276_=_C319 ,C276_=_C320 ,C276_=_C321 ,C276_=_C322 ,C276_=_C323 ,\nC286_=_C287 ,C286_=_C288 ,C286_=_C289 ,C286_=_C290 ,C286_=_C291 ,C286_=_C292 ,\nC286_=_C293 ,C286_=_C294 ,C286_=_C295 ,C286_=_C296 ,C286_=_C297 ,C286_=_C298 ,\nC286_=_C299 ,C287_=_C288 ,C287_=_C289 ,C287_=_C290 ,C287_=_C291 ,C287_=_C292 ,\nC287_=_C293 ,C287_=_C294 ,C287_=_C295 ,C287_=_C296 ,C287_=_C297 ,C287_=_C298 ,\nC287_=_C299 ,C288_=_C289 ,C288_=_C290 ,C288_=_C291 ,C288_=_C292 ,C288_=_C293 ,\nC288_=_C294 ,C288_=_C295 ,C288_=_C296 ,C288_=_C297 ,C288_=_C298 ,C288_=_C299 ,\nC289_=_C290 ,C289_=_C291 ,C289_=_C292 ,C289_=_C293 ,C289_=_C294 ,C289_=_C295 ,\nC289_=_C296 ,C289_=_C297 ,C289_=_C298 ,C289_=_C299 ,C289_=_C315 ,C290_=_C291 ,\nC290_=_C292 ,C290_=_C293 ,C290_=_C294 ,C290_=_C295 ,C290_=_C296 ,C290_=_C297 ,\nC290_=_C298 ,C290_=_C299 ,C291_=_C292 ,C291_=_C293 ,C291_=_C294 ,C291_=_C295 ,\nC291_=_C296 ,C291_=_C297 ,C291_=_C298 ,C291_=_C299 ,C292_=_C293 ,C292_=_C294 ,\nC292_=_C295 ,C292_=_C296 ,C292_=_C297 ,C292_=_C298 ,C292_=_C299 ,C293_=_C294 ,\nC293_=_C295 ,C293_=_C296 ,C293_=_C297 ,C293_=_C298 ,C293_=_C299 ,C293_=_C317 ,\nC294_=_C295 ,C294_=_C296 ,C294_=_C297 ,C294_=_C298 ,C294_=_C299 ,C294_=_C318 ,\nC295_=_C296 ,C295_=_C297 ,C295_=_C298 ,C295_=_C299 ,C295_=_C319 ,C296_=_C297 ,\nC296_=_C298 ,C296_=_C299 ,C296_=_C320 ,C297_=_C298 ,C297_=_C299 ,C298_=_C299 ,\nC298_=_C322 ,C299_=_C323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32[shape=box, label="id:32 level: 3\n73: C1 C10 C21 C22 C43 \nC52 C57 C59 C60 C73 C85 \nC87 C88 C89 C90 C91 C92 \nC93 C94 C95 C96 C97 C98 \nC99 C100 C101 C102 C104 C111 \nC120 C130 C138 C141 C149 C156 \nC157 C174 C176 C191 C202 C221 \nC230 C233 C240 C250 C257 C265 \nC282 C287 C296 C299 C301 C320 \nC323 C329 C330 C331 C332 C333 \nC334 C335 C347 C372 C379 C389 \nC396 C401 C403 C404 C405 C410 \nC411 C413 \n762: C1_=_C10( C1 C10 ) C1_=_C21( C1 C21 ) C1_=_C22( C1 C22 ) C1_=_C43( C1 C43 ) C1_=_C60( C1 C60 ) \nC1_=_C87( C1 C87 ) C1_=_C88( C1 C88 ) C1_=_C89(</w:t>
      </w:r>
    </w:p>
    <w:p>
      <w:pPr>
        <w:pStyle w:val="PreformattedText"/>
        <w:bidi w:val="0"/>
        <w:spacing w:before="0" w:after="0"/>
        <w:jc w:val="left"/>
        <w:rPr/>
      </w:pPr>
      <w:r>
        <w:rPr/>
        <w:t xml:space="preserve"> </w:t>
      </w:r>
      <w:r>
        <w:rPr/>
        <w:t>C1 C89 ) C1_=_C90( C1 C90 ) C1_=_C91( C1 C91 ) C1_=_C92( C1 C92 ) \nC1_=_C93( C1 C93 ) C1_=_C94( C1 C94 ) C1_=_C95( C1 C95 ) C1_=_C96( C1 C96 ) C1_=_C97( C1 C97 ) C1_=_C98( C1 C98 ) \nC1_=_C99( C1 C99 ) C1_=_C100( C1 C100 ) C1_=_C101( C1 C101 ) C1_=_C102( C1 C102 ) C1_=_C104( C1 C104 ) C10_=_C21( C10 C21 ) \nC10_=_C22( C10 C22 ) C10_=_C52( C10 C52 ) C10_=_C73( C10 C73 ) C10_=_C98( C10 C98 ) C10_=_C111( C10 C111 ) C10_=_C130( C10 C130 ) \nC10_=_C149( C10 C149 ) C10_=_C221( C10 C221 ) C10_=_C240( C10 C240 ) C10_=_C257( C10 C257 ) C10_=_C287( C10 C287 ) C10_=_C301( C10 C301 ) \nC10_=_C329( C10 C329 ) C10_=_C330( C10 C330 ) C10_=_C331( C10 C331 ) C10_=_C332( C10 C332 ) C10_=_C333( C10 C333 ) C10_=_C334( C10 C334 ) \nC10_=_C335( C10 C335 ) C21_=_C22( C21 C22 ) C21_=_C57( C21 C57 ) C21_=_C120( C21 C120 ) C21_=_C138( C21 C138 ) C21_=_C156( C21 C156 ) \nC21_=_C174( C21 C174 ) C21_=_C202( C21 C202 ) C21_=_C230( C21 C230 ) C21_=_C282( C21 C282 ) C21_=_C296( C21 C296 ) C21_=_C320( C21 C320 ) \nC21_=_C335( C21 C335 ) C21_=_C347( C21 C347 ) C21_=_C372( C21 C372 ) C21_=_C379( C21 C379 ) C21_=_C389( C21 C389 ) C21_=_C396( C21 C396 ) \nC21_=_C403( C21 C403 ) C21_=_C404( C21 C404 ) C21_=_C405( C21 C405 ) C22_=_C59( C22 C59 ) C22_=_C85( C22 C85 ) C22_=_C104( C22 C104 ) \nC22_=_C141( C22 C141 ) C22_=_C157( C22 C157 ) C22_=_C176( C22 C176 ) C22_=_C191( C22 C191 ) C22_=_C233( C22 C233 ) C22_=_C250( C22 C250 ) \nC22_=_C265( C22 C265 ) C22_=_C299( C22 C299 ) C22_=_C323( C22 C323 ) C22_=_C401( C22 C401 ) C22_=_C404( C22 C404 ) C22_=_C410( C22 C410 ) \nC22_=_C411( C22 C411 ) C22_=_C413( C22 C413 ) C43_=_C52( C43 C52 ) C43_=_C57( C43 C57 ) C43_=_C59( C43 C59 ) C43_=_C60( C43 C60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4( C43 C104 ) C52_=_C57( C52 C57 ) \nC52_=_C59( C52 C59 ) C52_=_C73( C52 C73 ) C52_=_C98( C52 C98 ) C52_=_C111( C52 C111 ) C52_=_C130( C52 C130 ) C52_=_C149( C52 C149 ) \nC52_=_C221( C52 C221 ) C52_=_C240( C52 C240 ) C52_=_C257( C52 C257 ) C52_=_C287( C52 C287 ) C52_=_C301( C52 C301 ) C52_=_C329( C52 C329 ) \nC52_=_C330( C52 C330 ) C52_=_C331( C52 C331 ) C52_=_C332( C52 C332 ) C52_=_C333( C52 C333 ) C52_=_C334( C52 C334 ) C52_=_C335( C52 C335 ) \nC57_=_C59( C57 C59 ) C57_=_C120( C57 C120 ) C57_=_C138( C57 C138 ) C57_=_C156( C57 C156 ) C57_=_C174( C57 C174 ) C57_=_C202( C57 C202 ) \nC57_=_C230( C57 C230 ) C57_=_C282( C57 C282 ) C57_=_C296( C57 C296 ) C57_=_C320( C57 C320 ) C57_=_C335( C57 C335 ) C57_=_C347( C57 C347 ) \nC57_=_C372( C57 C372 ) C57_=_C379( C57 C379 ) C57_=_C389( C57 C389 ) C57_=_C396( C57 C396 ) C57_=_C403( C57 C403 ) C57_=_C404( C57 C404 ) \nC57_=_C405( C57 C405 ) C59_=_C85( C59 C85 ) C59_=_C104( C59 C104 ) C59_=_C141( C59 C141 ) C59_=_C157( C59 C157 ) C59_=_C176( C59 C176 ) \nC59_=_C191( C59 C191 ) C59_=_C233( C59 C233 ) C59_=_C250( C59 C250 ) C59_=_C265( C59 C265 ) C59_=_C299( C59 C299 ) C59_=_C323( C59 C323 ) \nC59_=_C401( C59 C401 ) C59_=_C404( C59 C404 ) C59_=_C410( C59 C410 ) C59_=_C411( C59 C411 ) C59_=_C413( C59 C413 ) C60_=_C73( C60 C73 ) \nC60_=_C85( C60 C85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4( C60 C104 ) \nC73_=_C85( C73 C85 ) C73_=_C98( C73 C98 ) C73_=_C111( C73 C111 ) C73_=_C130( C73 C130 ) C73_=_C149( C73 C149 ) C73_=_C221( C73 C221 ) \nC73_=_C240( C73 C240 ) C73_=_C257( C73 C257 ) C73_=_C287( C73 C287 ) C73_=_C301( C73 C301 ) C73_=_C329( C73 C329 ) C73_=_C330( C73 C330 ) \nC73_=_C331( C73 C331 ) C73_=_C332( C73 C332 ) C73_=_C333( C73 C333 ) C73_=_C334( C73 C334 ) C73_=_C335( C73 C335 ) C85_=_C104( C85 C104 ) \nC85_=_C141( C85 C141 ) C85_=_C157( C85 C157 ) C85_=_C176( C85 C176 ) C85_=_C191( C85 C191 ) C85_=_C233( C85 C233 ) C85_=_C250( C85 C250 ) \nC85_=_C265( C85 C265 ) C85_=_C299( C85 C299 ) C85_=_C323( C85 C323 ) C85_=_C401( C85 C401 ) C85_=_C404( C85 C404 ) C85_=_C410( C85 C410 ) \nC85_=_C411( C85 C411 ) C85_=_C413( C85 C413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4( C87 C104 ) \nC87_=_C111( C87 C111 ) C87_=_C120( C87 C120 ) C88_=_C89( C88 C89 ) C88_=_C90( C88 C90 ) C88_=_C91( C88 C91 ) C88_=_C92( C88 C92 ) \nC88_=_C93( C88 C93 ) C88_=_C94( C88 C94 ) C88_=_C95( C88 C95 ) C88_=_C96( C88 C96 ) C88_=_C97( C88 C97 ) C88_=_C98( C88 C98 ) \nC88_=_C99( C88 C99 ) C88_=_C100( C88 C100 ) C88_=_C101( C88 C101 ) C88_=_C102( C88 C102 ) C88_=_C104( C88 C104 ) C88_=_C149( C88 C149 ) \nC88_=_C156( C88 C156 ) C88_=_C157( C88 C157 ) C89_=_C90( C89 C90 ) C89_=_C91( C89 C91 ) C89_=_C92( C89 C92 ) C89_=_C93( C89 C93 ) \nC89_=_C94( C89 C94 ) C89_=_C95( C89 C95 ) C89_=_C96( C89 C96 ) C89_=_C97( C89 C97 ) C89_=_C98( C89 C98 ) C89_=_C99( C89 C99 ) \nC89_=_C100( C89 C100 ) C89_=_C101( C89 C101 ) C89_=_C102( C89 C102 ) C89_=_C104( C89 C104 ) C89_=_C174( C89 C174 ) C89_=_C176( C89 C176 ) \nC90_=_C91( C90 C91 ) C90_=_C92( C90 C92 ) C90_=_C93( C90 C93 ) C90_=_C94( C90 C94 ) C90_=_C95( C90 C95 ) C90_=_C96( C90 C96 ) \nC90_=_C97( C90 C97 ) C90_=_C98( C90 C98 ) C90_=_C99( C90 C99 ) C90_=_C100( C90 C100 ) C90_=_C101( C90 C101 ) C90_=_C102( C90 C102 ) \nC90_=_C104( C90 C104 ) C90_=_C191( C90 C191 ) C91_=_C92( C91 C92 ) C91_=_C93( C91 C93 ) C91_=_C94( C91 C94 ) C91_=_C95( C91 C95 ) \nC91_=_C96( C91 C96 ) C91_=_C97( C91 C97 ) C91_=_C98( C91 C98 ) C91_=_C99( C91 C99 ) C91_=_C100( C91 C100 ) C91_=_C101( C91 C101 ) \nC91_=_C102( C91 C102 ) C91_=_C104( C91 C104 ) C92_=_C93( C92 C93 ) C92_=_C94( C92 C94 ) C92_=_C95( C92 C95 ) C92_=_C96( C92 C96 ) \nC92_=_C97( C92 C97 ) C92_=_C98( C92 C98 ) C92_=_C99( C92 C99 ) C92_=_C100( C92 C100 ) C92_=_C101( C92 C101 ) C92_=_C102( C92 C102 ) \nC92_=_C104( C92 C104 ) C92_=_C221( C92 C221 ) C92_=_C230( C92 C230 ) C92_=_C233( C92 C233 ) C93_=_C94( C93 C94 ) C93_=_C95( C93 C95 ) \nC93_=_C96( C93 C96 ) C93_=_C97( C93 C97 ) C93_=_C98( C93 C98 ) C93_=_C99( C93 C99 ) C93_=_C100( C93 C100 ) C93_=_C101( C93 C101 ) \nC93_=_C102( C93 C102 ) C93_=_C104( C93 C104 ) C93_=_C240( C93 C240 ) C93_=_C250( C93 C250 ) C94_=_C95( C94 C95 ) C94_=_C96( C94 C96 ) \nC94_=_C97( C94 C97 ) C94_=_C98( C94 C98 ) C94_=_C99( C94 C99 ) C94_=_C100( C94 C100 ) C94_=_C101( C94 C101 ) C94_=_C102( C94 C102 ) \nC94_=_C104( C94 C104 ) C95_=_C96( C95 C96 ) C95_=_C97( C95 C97 ) C95_=_C98( C95 C98 ) C95_=_C99( C95 C99 ) C95_=_C100( C95 C100 ) \nC95_=_C101( C95 C101 ) C95_=_C102( C95 C102 ) C95_=_C104( C95 C104 ) C95_=_C287( C95 C287 ) C95_=_C296( C95 C296 ) C95_=_C299( C95 C299 ) \nC96_=_C97( C96 C97 ) C96_=_C98( C96 C98 ) C96_=_C99( C96 C99 ) C96_=_C100( C96 C100 ) C96_=_C101( C96 C101 ) C96_=_C102( C96 C102 ) \nC96_=_C104( C96 C104 ) C96_=_C301( C96 C301 ) C97_=_C98( C97 C98 ) C97_=_C99( C97 C99 ) C97_=_C100( C97 C100 ) C97_=_C101( C97 C101 ) \nC97_=_C102( C97 C102 ) C97_=_C104( C97 C104 ) C97_=_C320( C97 C320 ) C97_=_C323( C97 C323 ) C98_=_C99( C98 C99 ) C98_=_C100( C98 C100 ) \nC98_=_C101( C98 C101 ) C98_=_C102( C98 C102 ) C98_=_C104( C98 C104 ) C98_=_C111( C98 C111 ) C98_=_C130( C98 C130 ) C98_=_C149( C98 C149 ) \nC98_=_C221( C98 C221 ) C98_=_C240( C98 C240 ) C98_=_C257( C98 C257 ) C98_=_C287( C98 C287 ) C98_=_C301( C98 C301 ) C98_=_C329( C98 C329 ) \nC98_=_C330( C98 C330 ) C98_=_C331( C98 C331 ) C98_=_C332( C98 C332 ) C98_=_C333( C98 C333 ) C98_=_C334( C98 C334 ) C98_=_C335( C98 C335 ) \nC99_=_C100( C99 C100 ) C99_=_C101( C99 C101 ) C99_=_C102( C99 C102 ) C99_=_C104( C99 C104 ) C99_=_C347( C99 C347 ) C100_=_C101( C100 C101 ) \nC100_=_C102( C100 C102 ) C100_=_C104( C100 C104 ) C100_=_C332( C100 C332 ) C101_=_C102( C101 C102 ) C101_=_C104( C101 C104 ) C101_=_C372( C101 C372 ) \nC102_=_C104( C102 C104 ) C102_=_C389( C102 C389 ) C104_=_C141( C104 C141 ) C104_=_C157( C104 C157 ) C104_=_C176( C104 C176 ) C104_=_C191( C104 C191 ) \nC104_=_C233( C104 C233 ) C104_=_C250( C104 C250 ) C104_=_C265( C104 C265 ) C104_=_C299( C104 C299 ) C104_=_C323( C104 C323 ) C104_=_C401( C104 C401 ) \nC104_=_C404( C104 C404 ) C104_=_C410( C104 C410 ) C104_=_C411( C104 C411 ) C104_=_C413( C104 C413 ) C111_=_C120( C111 C120 ) C111_=_C130( C111 C130 ) \nC111_=_C149( C111 C149 ) C111_=_C221( C111 C221 ) C111_=_C240( C111 C240 ) C111_=_C257( C111 C257 ) C111_=_C287( C111 C287 ) C111_=_C301( C111 C301 ) \nC111_=_C329( C111 C329 ) C111_=_C330( C111 C330 ) C111_=_C331( C111 C331 ) C111_=_C332( C111 C332 ) C111_=_C333( C111 C333 ) C111_=_C334( C111 C334 ) \nC111_=_C335( C111 C335 ) C120_=_C138( C120 C138 ) C120_=_C156( C120 C156 ) C120_=_C174( C120 C174 ) C120_=_C202( C120 C202 ) C120_=_C230( C120 C230 ) \nC120_=_C282( C120 C282 ) C120_=_C296( C120 C296 ) C120_=_C320( C120 C320 ) C120_=_C335( C120 C335 ) C120_=_C347( C120 C347 ) C120_=_C372( C120 C372 ) \nC120_=_C379( C120 C379 ) C120_=_C389( C120 C389 ) C120_=_C396( C120 C396 ) C120_=_C403( C120 C403 ) C120_=_C404( C120 C404 ) C120_=_C405( C120 C405 ) \nC130_=_C138( C130 C138 ) C130_=_C141( C130 C141 ) C130_=_C149( C130 C149 ) C130_=_C221( C130 C221 ) C130_=_C240( C130 C240 ) C130_=_C257( C130 C257 ) \nC130_=_C287( C130 C287 ) C130_=_C301( C130 C301 ) C130_=_C329( C130 C329 ) C130_=_C330( C130 C330 ) C130_=_C331( C130 C331 ) C130_=_C332( C130 C332 ) \nC130_=_C333( C130 C333 ) C130_=_C334( C130 C334</w:t>
      </w:r>
    </w:p>
    <w:p>
      <w:pPr>
        <w:pStyle w:val="PreformattedText"/>
        <w:bidi w:val="0"/>
        <w:spacing w:before="0" w:after="0"/>
        <w:jc w:val="left"/>
        <w:rPr/>
      </w:pPr>
      <w:r>
        <w:rPr/>
        <w:t xml:space="preserve"> </w:t>
      </w:r>
      <w:r>
        <w:rPr/>
        <w:t>) C130_=_C335( C130 C335 ) C138_=_C141( C138 C141 ) C138_=_C156( C138 C156 ) C138_=_C174( C138 C174 ) \nC138_=_C202( C138 C202 ) C138_=_C230( C138 C230 ) C138_=_C282( C138 C282 ) C138_=_C296( C138 C296 ) C138_=_C320( C138 C320 ) C138_=_C335( C138 C335 ) \nC138_=_C347( C138 C347 ) C138_=_C372( C138 C372 ) C138_=_C379( C138 C379 ) C138_=_C389( C138 C389 ) C138_=_C396( C138 C396 ) C138_=_C403( C138 C403 ) \nC138_=_C404( C138 C404 ) C138_=_C405( C138 C405 ) C141_=_C157( C141 C157 ) C141_=_C176( C141 C176 ) C141_=_C191( C141 C191 ) C141_=_C233( C141 C233 ) \nC141_=_C250( C141 C250 ) C141_=_C265( C141 C265 ) C141_=_C299( C141 C299 ) C141_=_C323( C141 C323 ) C141_=_C401( C141 C401 ) C141_=_C404( C141 C404 ) \nC141_=_C410( C141 C410 ) C141_=_C411( C141 C411 ) C141_=_C413( C141 C413 ) C149_=_C156( C149 C156 ) C149_=_C157( C149 C157 ) C149_=_C221( C149 C221 ) \nC149_=_C240( C149 C240 ) C149_=_C257( C149 C257 ) C149_=_C287( C149 C287 ) C149_=_C301( C149 C301 ) C149_=_C329( C149 C329 ) C149_=_C330( C149 C330 ) \nC149_=_C331( C149 C331 ) C149_=_C332( C149 C332 ) C149_=_C333( C149 C333 ) C149_=_C334( C149 C334 ) C149_=_C335( C149 C335 ) C156_=_C157( C156 C157 ) \nC156_=_C174( C156 C174 ) C156_=_C202( C156 C202 ) C156_=_C230( C156 C230 ) C156_=_C282( C156 C282 ) C156_=_C296( C156 C296 ) C156_=_C320( C156 C320 ) \nC156_=_C335( C156 C335 ) C156_=_C347( C156 C347 ) C156_=_C372( C156 C372 ) C156_=_C379( C156 C379 ) C156_=_C389( C156 C389 ) C156_=_C396( C156 C396 ) \nC156_=_C403( C156 C403 ) C156_=_C404( C156 C404 ) C156_=_C405( C156 C405 ) C157_=_C176( C157 C176 ) C157_=_C191( C157 C191 ) C157_=_C233( C157 C233 ) \nC157_=_C250( C157 C250 ) C157_=_C265( C157 C265 ) C157_=_C299( C157 C299 ) C157_=_C323( C157 C323 ) C157_=_C401( C157 C401 ) C157_=_C404( C157 C404 ) \nC157_=_C410( C157 C410 ) C157_=_C411( C157 C411 ) C157_=_C413( C157 C413 ) C174_=_C176( C174 C176 ) C174_=_C202( C174 C202 ) C174_=_C230( C174 C230 ) \nC174_=_C282( C174 C282 ) C174_=_C296( C174 C296 ) C174_=_C320( C174 C320 ) C174_=_C335( C174 C335 ) C174_=_C347( C174 C347 ) C174_=_C372( C174 C372 ) \nC174_=_C379( C174 C379 ) C174_=_C389( C174 C389 ) C174_=_C396( C174 C396 ) C174_=_C403( C174 C403 ) C174_=_C404( C174 C404 ) C174_=_C405( C174 C405 ) \nC176_=_C191( C176 C191 ) C176_=_C233( C176 C233 ) C176_=_C250( C176 C250 ) C176_=_C265( C176 C265 ) C176_=_C299( C176 C299 ) C176_=_C323( C176 C323 ) \nC176_=_C401( C176 C401 ) C176_=_C404( C176 C404 ) C176_=_C410( C176 C410 ) C176_=_C411( C176 C411 ) C176_=_C413( C176 C413 ) C191_=_C233( C191 C233 ) \nC191_=_C250( C191 C250 ) C191_=_C265( C191 C265 ) C191_=_C299( C191 C299 ) C191_=_C323( C191 C323 ) C191_=_C401( C191 C401 ) C191_=_C404( C191 C404 ) \nC191_=_C410( C191 C410 ) C191_=_C411( C191 C411 ) C191_=_C413( C191 C413 ) C202_=_C230( C202 C230 ) C202_=_C282( C202 C282 ) C202_=_C296( C202 C296 ) \nC202_=_C320( C202 C320 ) C202_=_C335( C202 C335 ) C202_=_C347( C202 C347 ) C202_=_C372( C202 C372 ) C202_=_C379( C202 C379 ) C202_=_C389( C202 C389 ) \nC202_=_C396( C202 C396 ) C202_=_C403( C202 C403 ) C202_=_C404( C202 C404 ) C202_=_C405( C202 C405 ) C221_=_C230( C221 C230 ) C221_=_C233( C221 C233 ) \nC221_=_C240( C221 C240 ) C221_=_C257( C221 C257 ) C221_=_C287( C221 C287 ) C221_=_C301( C221 C301 ) C221_=_C329( C221 C329 ) C221_=_C330( C221 C330 ) \nC221_=_C331( C221 C331 ) C221_=_C332( C221 C332 ) C221_=_C333( C221 C333 ) C221_=_C334( C221 C334 ) C221_=_C335( C221 C335 ) C230_=_C233( C230 C233 ) \nC230_=_C282( C230 C282 ) C230_=_C296( C230 C296 ) C230_=_C320( C230 C320 ) C230_=_C335( C230 C335 ) C230_=_C347( C230 C347 ) C230_=_C372( C230 C372 ) \nC230_=_C379( C230 C379 ) C230_=_C389( C230 C389 ) C230_=_C396( C230 C396 ) C230_=_C403( C230 C403 ) C230_=_C404( C230 C404 ) C230_=_C405( C230 C405 ) \nC233_=_C250( C233 C250 ) C233_=_C265( C233 C265 ) C233_=_C299( C233 C299 ) C233_=_C323( C233 C323 ) C233_=_C401( C233 C401 ) C233_=_C404( C233 C404 ) \nC233_=_C410( C233 C410 ) C233_=_C411( C233 C411 ) C233_=_C413( C233 C413 ) C240_=_C250( C240 C250 ) C240_=_C257( C240 C257 ) C240_=_C287( C240 C287 ) \nC240_=_C301( C240 C301 ) C240_=_C329( C240 C329 ) C240_=_C330( C240 C330 ) C240_=_C331( C240 C331 ) C240_=_C332( C240 C332 ) C240_=_C333( C240 C333 ) \nC240_=_C334( C240 C334 ) C240_=_C335( C240 C335 ) C250_=_C265( C250 C265 ) C250_=_C299( C250 C299 ) C250_=_C323( C250 C323 ) C250_=_C401( C250 C401 ) \nC250_=_C404( C250 C404 ) C250_=_C410( C250 C410 ) C250_=_C411( C250 C411 ) C250_=_C413( C250 C413 ) C257_=_C265( C257 C265 ) C257_=_C287( C257 C287 ) \nC257_=_C301( C257 C301 ) C257_=_C329( C257 C329 ) C257_=_C330( C257 C330 ) C257_=_C331( C257 C331 ) C257_=_C332( C257 C332 ) C257_=_C333( C257 C333 ) \nC257_=_C334( C257 C334 ) C257_=_C335( C257 C335 ) C265_=_C299( C265 C299 ) C265_=_C323( C265 C323 ) C265_=_C401( C265 C401 ) C265_=_C404( C265 C404 ) \nC265_=_C410( C265 C410 ) C265_=_C411( C265 C411 ) C265_=_C413( C265 C413 ) C282_=_C296( C282 C296 ) C282_=_C320( C282 C320 ) C282_=_C335( C282 C335 ) \nC282_=_C347( C282 C347 ) C282_=_C372( C282 C372 ) C282_=_C379( C282 C379 ) C282_=_C389( C282 C389 ) C282_=_C396( C282 C396 ) C282_=_C403( C282 C403 ) \nC282_=_C404( C282 C404 ) C282_=_C405( C282 C405 ) C287_=_C296( C287 C296 ) C287_=_C299( C287 C299 ) C287_=_C301( C287 C301 ) C287_=_C329( C287 C329 ) \nC287_=_C330( C287 C330 ) C287_=_C331( C287 C331 ) C287_=_C332( C287 C332 ) C287_=_C333( C287 C333 ) C287_=_C334( C287 C334 ) C287_=_C335( C287 C335 ) \nC296_=_C299( C296 C299 ) C296_=_C320( C296 C320 ) C296_=_C335( C296 C335 ) C296_=_C347( C296 C347 ) C296_=_C372( C296 C372 ) C296_=_C379( C296 C379 ) \nC296_=_C389( C296 C389 ) C296_=_C396( C296 C396 ) C296_=_C403( C296 C403 ) C296_=_C404( C296 C404 ) C296_=_C405( C296 C405 ) C299_=_C323( C299 C323 ) \nC299_=_C401( C299 C401 ) C299_=_C404( C299 C404 ) C299_=_C410( C299 C410 ) C299_=_C411( C299 C411 ) C299_=_C413( C299 C413 ) C301_=_C329( C301 C329 ) \nC301_=_C330( C301 C330 ) C301_=_C331( C301 C331 ) C301_=_C332( C301 C332 ) C301_=_C333( C301 C333 ) C301_=_C334( C301 C334 ) C301_=_C335( C301 C335 ) \nC320_=_C323( C320 C323 ) C320_=_C335( C320 C335 ) C320_=_C347( C320 C347 ) C320_=_C372( C320 C372 ) C320_=_C379( C320 C379 ) C320_=_C389( C320 C389 ) \nC320_=_C396( C320 C396 ) C320_=_C403( C320 C403 ) C320_=_C404( C320 C404 ) C320_=_C405( C320 C405 ) C323_=_C401( C323 C401 ) C323_=_C404( C323 C404 ) \nC323_=_C410( C323 C410 ) C323_=_C411( C323 C411 ) C323_=_C413( C323 C413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3_=_C379( C333 C379 ) \nC334_=_C335( C334 C335 ) C334_=_C396( C334 C396 ) C335_=_C347( C335 C347 ) C335_=_C372( C335 C372 ) C335_=_C379( C335 C379 ) C335_=_C389( C335 C389 ) \nC335_=_C396( C335 C396 ) C335_=_C403( C335 C403 ) C335_=_C404( C335 C404 ) C335_=_C405( C335 C405 ) C347_=_C372( C347 C372 ) C347_=_C379( C347 C379 ) \nC347_=_C389( C347 C389 ) C347_=_C396( C347 C396 ) C347_=_C403( C347 C403 ) C347_=_C404( C347 C404 ) C347_=_C405( C347 C405 ) C372_=_C379( C372 C379 ) \nC372_=_C389( C372 C389 ) C372_=_C396( C372 C396 ) C372_=_C403( C372 C403 ) C372_=_C404( C372 C404 ) C372_=_C405( C372 C405 ) C379_=_C389( C379 C389 ) \nC379_=_C396( C379 C396 ) C379_=_C403( C379 C403 ) C379_=_C404( C379 C404 ) C379_=_C405( C379 C405 ) C389_=_C396( C389 C396 ) C389_=_C403( C389 C403 ) \nC389_=_C404( C389 C404 ) C389_=_C405( C389 C405 ) C396_=_C403( C396 C403 ) C396_=_C404( C396 C404 ) C396_=_C405( C396 C405 ) C401_=_C404( C401 C404 ) \nC401_=_C410( C401 C410 ) C401_=_C411( C401 C411 ) C401_=_C413( C401 C413 ) C403_=_C404( C403 C404 ) C403_=_C405( C403 C405 ) C404_=_C405( C404 C405 ) \nC404_=_C410( C404 C410 ) C404_=_C411( C404 C411 ) C404_=_C413( C404 C413 ) C405_=_C413( C405 C413 ) C410_=_C411( C410 C411 ) C410_=_C413( C410 C413 ) \nC411_=_C413( C411 C413 ) "];20-&gt;32[label="69: C1 C10 C21 C22 C43 \nC52 C57 C59 C60 C73 C85 \nC87 C88 C89 C90 C91 C92 \nC93 C94 C95 C96 C97 C99 \nC100 C101 C102 C111 C120 C130 \nC138 C141 C149 C156 C157 C174 \nC176 C191 C202 C221 C230 C233 \nC240 C250 C257 C265 C282 C287 \nC296 C299 C301 C320 C323 C329 \nC330 C331 C332 C333 C334 C347 \nC372 C379 C389 C396 C401 C403 \nC405 C410 C411 C413 \n620: C1_=_C10 ,C1_=_C21 ,C1_=_C22 ,C1_=_C43 ,C1_=_C60 ,\nC1_=_C87 ,C1_=_C88 ,C1_=_C89 ,C1_=_C90 ,C1_=_C91 ,C1_=_C92 ,\nC1_=_C93 ,C1_=_C94 ,C1_=_C95 ,C1_=_C96 ,C1_=_C97 ,C1_=_C99 ,\nC1_=_C100 ,C1_=_C101 ,C1_=_C102 ,C10_=_C21 ,C10_=_C22 ,C10_=_C52 ,\nC10_=_C73 ,C10_=_C111 ,C10_=_C130 ,C10_=_C149 ,C10_=_C221 ,C10_=_C240 ,\nC10_=_C257 ,C10_=_C287 ,C10_=_C301 ,C10_=_C329 ,C10_=_C330 ,C10_=_C331 ,\nC10_=_C332 ,C10_=_C333 ,C10_=_C334 ,C21_=_C22 ,C21_=_C57 ,C21_=_C120 ,\nC21_=_C138 ,C21_=_C156 ,C21_=_C174 ,C21_=_C202 ,C21_=_C230 ,C21_=_C282 ,\nC21_=_C296 ,C21_=_C320 ,C21_=_C347 ,C21_=_C372 ,C21_=_C379 ,C21_=_C389 ,\nC21_=_C396 ,C21_=_C403 ,C21_=_C405 ,C22_=_C59 ,C22_=_C85 ,C22_=_C141 ,\nC22_=_C157 ,C22_=_C176 ,C22_=_C191 ,C22_=_C233 ,C22_=_C250 ,C22_=_C265 ,\nC22_=_C299 ,C22_=_C323 ,C22_=_C401 ,C22_=_C410 ,C22_=_C411 ,C22_=_C413 ,\nC43_=_C52 ,C43_=_C57 ,C43_=_C59 ,C43_=_C60 ,C43_=_C87 ,C43_=_C88 ,\nC43_=_C89 ,C43_=_C90 ,C43_=_C91 ,C43_=_C92 ,C43_=_C93 ,C43_=_C94 ,\nC43_=_C95 ,C43_=_C96 ,C43_=_C97 ,C43_=_C99 ,C43_=_C100 ,C43_=_C101 ,\nC43_=_C102 ,C52_=_C57 ,C52_=_C59 ,C52_=_C73 ,C52_=_C111 ,C52_=_C130 ,\nC52_=_C149 ,C52_=_C221 ,C52_=_C240 ,C52_=_C257 ,C52_=_C287 ,C52_=_C301 ,\nC52_=_C329 ,C52_=_C330 ,C52_=_C331 ,C52_=_C332 ,C52_=_C333 ,C52_=_C334 ,\nC57_=_C59 ,C57_=_C120 ,C57_=_C138 ,C57_=_C156 ,C57_=_C174 ,C57_=_C202 ,\nC57_=_C230 ,C57_=_C282</w:t>
      </w:r>
    </w:p>
    <w:p>
      <w:pPr>
        <w:pStyle w:val="PreformattedText"/>
        <w:bidi w:val="0"/>
        <w:spacing w:before="0" w:after="0"/>
        <w:jc w:val="left"/>
        <w:rPr/>
      </w:pPr>
      <w:r>
        <w:rPr/>
        <w:t xml:space="preserve"> </w:t>
      </w:r>
      <w:r>
        <w:rPr/>
        <w:t>,C57_=_C296 ,C57_=_C320 ,C57_=_C347 ,C57_=_C372 ,\nC57_=_C379 ,C57_=_C389 ,C57_=_C396 ,C57_=_C403 ,C57_=_C405 ,C59_=_C85 ,\nC59_=_C141 ,C59_=_C157 ,C59_=_C176 ,C59_=_C191 ,C59_=_C233 ,C59_=_C250 ,\nC59_=_C265 ,C59_=_C299 ,C59_=_C323 ,C59_=_C401 ,C59_=_C410 ,C59_=_C411 ,\nC59_=_C413 ,C60_=_C73 ,C60_=_C85 ,C60_=_C87 ,C60_=_C88 ,C60_=_C89 ,\nC60_=_C90 ,C60_=_C91 ,C60_=_C92 ,C60_=_C93 ,C60_=_C94 ,C60_=_C95 ,\nC60_=_C96 ,C60_=_C97 ,C60_=_C99 ,C60_=_C100 ,C60_=_C101 ,C60_=_C102 ,\nC73_=_C85 ,C73_=_C111 ,C73_=_C130 ,C73_=_C149 ,C73_=_C221 ,C73_=_C240 ,\nC73_=_C257 ,C73_=_C287 ,C73_=_C301 ,C73_=_C329 ,C73_=_C330 ,C73_=_C331 ,\nC73_=_C332 ,C73_=_C333 ,C73_=_C334 ,C85_=_C141 ,C85_=_C157 ,C85_=_C176 ,\nC85_=_C191 ,C85_=_C233 ,C85_=_C250 ,C85_=_C265 ,C85_=_C299 ,C85_=_C323 ,\nC85_=_C401 ,C85_=_C410 ,C85_=_C411 ,C85_=_C413 ,C87_=_C88 ,C87_=_C89 ,\nC87_=_C90 ,C87_=_C91 ,C87_=_C92 ,C87_=_C93 ,C87_=_C94 ,C87_=_C95 ,\nC87_=_C96 ,C87_=_C97 ,C87_=_C99 ,C87_=_C100 ,C87_=_C101 ,C87_=_C102 ,\nC87_=_C111 ,C87_=_C120 ,C88_=_C89 ,C88_=_C90 ,C88_=_C91 ,C88_=_C92 ,\nC88_=_C93 ,C88_=_C94 ,C88_=_C95 ,C88_=_C96 ,C88_=_C97 ,C88_=_C99 ,\nC88_=_C100 ,C88_=_C101 ,C88_=_C102 ,C88_=_C149 ,C88_=_C156 ,C88_=_C157 ,\nC89_=_C90 ,C89_=_C91 ,C89_=_C92 ,C89_=_C93 ,C89_=_C94 ,C89_=_C95 ,\nC89_=_C96 ,C89_=_C97 ,C89_=_C99 ,C89_=_C100 ,C89_=_C101 ,C89_=_C102 ,\nC89_=_C174 ,C89_=_C176 ,C90_=_C91 ,C90_=_C92 ,C90_=_C93 ,C90_=_C94 ,\nC90_=_C95 ,C90_=_C96 ,C90_=_C97 ,C90_=_C99 ,C90_=_C100 ,C90_=_C101 ,\nC90_=_C102 ,C90_=_C191 ,C91_=_C92 ,C91_=_C93 ,C91_=_C94 ,C91_=_C95 ,\nC91_=_C96 ,C91_=_C97 ,C91_=_C99 ,C91_=_C100 ,C91_=_C101 ,C91_=_C102 ,\nC92_=_C93 ,C92_=_C94 ,C92_=_C95 ,C92_=_C96 ,C92_=_C97 ,C92_=_C99 ,\nC92_=_C100 ,C92_=_C101 ,C92_=_C102 ,C92_=_C221 ,C92_=_C230 ,C92_=_C233 ,\nC93_=_C94 ,C93_=_C95 ,C93_=_C96 ,C93_=_C97 ,C93_=_C99 ,C93_=_C100 ,\nC93_=_C101 ,C93_=_C102 ,C93_=_C240 ,C93_=_C250 ,C94_=_C95 ,C94_=_C96 ,\nC94_=_C97 ,C94_=_C99 ,C94_=_C100 ,C94_=_C101 ,C94_=_C102 ,C95_=_C96 ,\nC95_=_C97 ,C95_=_C99 ,C95_=_C100 ,C95_=_C101 ,C95_=_C102 ,C95_=_C287 ,\nC95_=_C296 ,C95_=_C299 ,C96_=_C97 ,C96_=_C99 ,C96_=_C100 ,C96_=_C101 ,\nC96_=_C102 ,C96_=_C301 ,C97_=_C99 ,C97_=_C100 ,C97_=_C101 ,C97_=_C102 ,\nC97_=_C320 ,C97_=_C323 ,C99_=_C100 ,C99_=_C101 ,C99_=_C102 ,C99_=_C347 ,\nC100_=_C101 ,C100_=_C102 ,C100_=_C332 ,C101_=_C102 ,C101_=_C372 ,C102_=_C389 ,\nC111_=_C120 ,C111_=_C130 ,C111_=_C149 ,C111_=_C221 ,C111_=_C240 ,C111_=_C257 ,\nC111_=_C287 ,C111_=_C301 ,C111_=_C329 ,C111_=_C330 ,C111_=_C331 ,C111_=_C332 ,\nC111_=_C333 ,C111_=_C334 ,C120_=_C138 ,C120_=_C156 ,C120_=_C174 ,C120_=_C202 ,\nC120_=_C230 ,C120_=_C282 ,C120_=_C296 ,C120_=_C320 ,C120_=_C347 ,C120_=_C372 ,\nC120_=_C379 ,C120_=_C389 ,C120_=_C396 ,C120_=_C403 ,C120_=_C405 ,C130_=_C138 ,\nC130_=_C141 ,C130_=_C149 ,C130_=_C221 ,C130_=_C240 ,C130_=_C257 ,C130_=_C287 ,\nC130_=_C301 ,C130_=_C329 ,C130_=_C330 ,C130_=_C331 ,C130_=_C332 ,C130_=_C333 ,\nC130_=_C334 ,C138_=_C141 ,C138_=_C156 ,C138_=_C174 ,C138_=_C202 ,C138_=_C230 ,\nC138_=_C282 ,C138_=_C296 ,C138_=_C320 ,C138_=_C347 ,C138_=_C372 ,C138_=_C379 ,\nC138_=_C389 ,C138_=_C396 ,C138_=_C403 ,C138_=_C405 ,C141_=_C157 ,C141_=_C176 ,\nC141_=_C191 ,C141_=_C233 ,C141_=_C250 ,C141_=_C265 ,C141_=_C299 ,C141_=_C323 ,\nC141_=_C401 ,C141_=_C410 ,C141_=_C411 ,C141_=_C413 ,C149_=_C156 ,C149_=_C157 ,\nC149_=_C221 ,C149_=_C240 ,C149_=_C257 ,C149_=_C287 ,C149_=_C301 ,C149_=_C329 ,\nC149_=_C330 ,C149_=_C331 ,C149_=_C332 ,C149_=_C333 ,C149_=_C334 ,C156_=_C157 ,\nC156_=_C174 ,C156_=_C202 ,C156_=_C230 ,C156_=_C282 ,C156_=_C296 ,C156_=_C320 ,\nC156_=_C347 ,C156_=_C372 ,C156_=_C379 ,C156_=_C389 ,C156_=_C396 ,C156_=_C403 ,\nC156_=_C405 ,C157_=_C176 ,C157_=_C191 ,C157_=_C233 ,C157_=_C250 ,C157_=_C265 ,\nC157_=_C299 ,C157_=_C323 ,C157_=_C401 ,C157_=_C410 ,C157_=_C411 ,C157_=_C413 ,\nC174_=_C176 ,C174_=_C202 ,C174_=_C230 ,C174_=_C282 ,C174_=_C296 ,C174_=_C320 ,\nC174_=_C347 ,C174_=_C372 ,C174_=_C379 ,C174_=_C389 ,C174_=_C396 ,C174_=_C403 ,\nC174_=_C405 ,C176_=_C191 ,C176_=_C233 ,C176_=_C250 ,C176_=_C265 ,C176_=_C299 ,\nC176_=_C323 ,C176_=_C401 ,C176_=_C410 ,C176_=_C411 ,C176_=_C413 ,C191_=_C233 ,\nC191_=_C250 ,C191_=_C265 ,C191_=_C299 ,C191_=_C323 ,C191_=_C401 ,C191_=_C410 ,\nC191_=_C411 ,C191_=_C413 ,C202_=_C230 ,C202_=_C282 ,C202_=_C296 ,C202_=_C320 ,\nC202_=_C347 ,C202_=_C372 ,C202_=_C379 ,C202_=_C389 ,C202_=_C396 ,C202_=_C403 ,\nC202_=_C405 ,C221_=_C230 ,C221_=_C233 ,C221_=_C240 ,C221_=_C257 ,C221_=_C287 ,\nC221_=_C301 ,C221_=_C329 ,C221_=_C330 ,C221_=_C331 ,C221_=_C332 ,C221_=_C333 ,\nC221_=_C334 ,C230_=_C233 ,C230_=_C282 ,C230_=_C296 ,C230_=_C320 ,C230_=_C347 ,\nC230_=_C372 ,C230_=_C379 ,C230_=_C389 ,C230_=_C396 ,C230_=_C403 ,C230_=_C405 ,\nC233_=_C250 ,C233_=_C265 ,C233_=_C299 ,C233_=_C323 ,C233_=_C401 ,C233_=_C410 ,\nC233_=_C411 ,C233_=_C413 ,C240_=_C250 ,C240_=_C257 ,C240_=_C287 ,C240_=_C301 ,\nC240_=_C329 ,C240_=_C330 ,C240_=_C331 ,C240_=_C332 ,C240_=_C333 ,C240_=_C334 ,\nC250_=_C265 ,C250_=_C299 ,C250_=_C323 ,C250_=_C401 ,C250_=_C410 ,C250_=_C411 ,\nC250_=_C413 ,C257_=_C265 ,C257_=_C287 ,C257_=_C301 ,C257_=_C329 ,C257_=_C330 ,\nC257_=_C331 ,C257_=_C332 ,C257_=_C333 ,C257_=_C334 ,C265_=_C299 ,C265_=_C323 ,\nC265_=_C401 ,C265_=_C410 ,C265_=_C411 ,C265_=_C413 ,C282_=_C296 ,C282_=_C320 ,\nC282_=_C347 ,C282_=_C372 ,C282_=_C379 ,C282_=_C389 ,C282_=_C396 ,C282_=_C403 ,\nC282_=_C405 ,C287_=_C296 ,C287_=_C299 ,C287_=_C301 ,C287_=_C329 ,C287_=_C330 ,\nC287_=_C331 ,C287_=_C332 ,C287_=_C333 ,C287_=_C334 ,C296_=_C299 ,C296_=_C320 ,\nC296_=_C347 ,C296_=_C372 ,C296_=_C379 ,C296_=_C389 ,C296_=_C396 ,C296_=_C403 ,\nC296_=_C405 ,C299_=_C323 ,C299_=_C401 ,C299_=_C410 ,C299_=_C411 ,C299_=_C413 ,\nC301_=_C329 ,C301_=_C330 ,C301_=_C331 ,C301_=_C332 ,C301_=_C333 ,C301_=_C334 ,\nC320_=_C323 ,C320_=_C347 ,C320_=_C372 ,C320_=_C379 ,C320_=_C389 ,C320_=_C396 ,\nC320_=_C403 ,C320_=_C405 ,C323_=_C401 ,C323_=_C410 ,C323_=_C411 ,C323_=_C413 ,\nC329_=_C330 ,C329_=_C331 ,C329_=_C332 ,C329_=_C333 ,C329_=_C334 ,C330_=_C331 ,\nC330_=_C332 ,C330_=_C333 ,C330_=_C334 ,C331_=_C332 ,C331_=_C333 ,C331_=_C334 ,\nC332_=_C333 ,C332_=_C334 ,C333_=_C334 ,C333_=_C379 ,C334_=_C396 ,C347_=_C372 ,\nC347_=_C379 ,C347_=_C389 ,C347_=_C396 ,C347_=_C403 ,C347_=_C405 ,C372_=_C379 ,\nC372_=_C389 ,C372_=_C396 ,C372_=_C403 ,C372_=_C405 ,C379_=_C389 ,C379_=_C396 ,\nC379_=_C403 ,C379_=_C405 ,C389_=_C396 ,C389_=_C403 ,C389_=_C405 ,C396_=_C403 ,\nC396_=_C405 ,C401_=_C410 ,C401_=_C411 ,C401_=_C413 ,C403_=_C405 ,C405_=_C413 ,\nC410_=_C411 ,C410_=_C413 ,C411_=_C413 ,"];33[shape=box, label="id:33 level: 4\n33: C5 C41 C63 C90 C122 \nC159 C178 C179 C180 C181 C182 \nC183 C184 C185 C186 C187 C188 \nC189 C190 C191 C204 C232 C248 \nC272 C297 C349 C366 C374 C381 \nC400 C406 C409 C410 \n279: C5_=_C63( C5 C63 ) C5_=_C90( C5 C90 ) C5_=_C159( C5 C159 ) C5_=_C178( C5 C178 ) C5_=_C179( C5 C179 ) \nC5_=_C180( C5 C180 ) C5_=_C181( C5 C181 ) C5_=_C182( C5 C182 ) C5_=_C183( C5 C183 ) C5_=_C184( C5 C184 ) C5_=_C185( C5 C185 ) \nC5_=_C186( C5 C186 ) C5_=_C187( C5 C187 ) C5_=_C188( C5 C188 ) C5_=_C189( C5 C189 ) C5_=_C190( C5 C190 ) C5_=_C191( C5 C191 ) \nC41_=_C122( C41 C122 ) C41_=_C190( C41 C190 ) C41_=_C204( C41 C204 ) C41_=_C232( C41 C232 ) C41_=_C248( C41 C248 ) C41_=_C272( C41 C272 ) \nC41_=_C297( C41 C297 ) C41_=_C349( C41 C349 ) C41_=_C366( C41 C366 ) C41_=_C374( C41 C374 ) C41_=_C381( C41 C381 ) C41_=_C400( C41 C400 ) \nC41_=_C406( C41 C406 ) C41_=_C409( C41 C409 ) C41_=_C410( C41 C410 ) C63_=_C90( C63 C90 ) C63_=_C159( C63 C159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90_=_C159( C90 C159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122_=_C190( C122 C190 ) C122_=_C204( C122 C204 ) \nC122_=_C232( C122 C232 ) C122_=_C248( C122 C248 ) C122_=_C272( C122 C272 ) C122_=_C297( C122 C297 ) C122_=_C349( C122 C349 ) C122_=_C366( C122 C366 ) \nC122_=_C374( C122 C374 ) C122_=_C381( C122 C381 ) C122_=_C400( C122 C400 ) C122_=_C406( C122 C406 ) C122_=_C409( C122 C409 ) C122_=_C410( C122 C410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232( C178 C232 ) C179_=_C180( C179 C180 ) C179_=_C181( C179 C181 ) \nC179_=_C182( C179 C182 ) C179_=_C183( C179 C183 ) C179_=_C184( C179 C184 ) C179_=_C185( C179 C185 ) C179_=_C186( C179 C186 ) C179_=_C187( C179 C187 ) \nC179_=_C188( C179 C188 ) C179_=_C189( C179 C189 ) C179_=_C190( C179 C190 ) C179_=_C191( C179 C191 ) C180_=_C181( C180 C181 ) C180_=_C182( C180 C182 ) \nC180_=_C183( C180 C183 ) C180_=_C184( C180 C184 ) C180_=_C185( C180 C185 ) C180_=_C186( C180 C186 ) C180_=_C187( C180 C187 ) C180_=_C188( C180 C188 ) \nC180_=_C189( C180 C189 ) C180_=_C190( C180 C190 ) C180_=_C191( C180 C191 ) C181_=_C182( C181 C182 ) C181_=_C183( C181 C183 ) C181_=_C184( C181 C184 ) \nC181_=_C185( C181 C185 ) C181_=_C186( C181 C186 ) C181_=_C187( C181</w:t>
      </w:r>
    </w:p>
    <w:p>
      <w:pPr>
        <w:pStyle w:val="PreformattedText"/>
        <w:bidi w:val="0"/>
        <w:spacing w:before="0" w:after="0"/>
        <w:jc w:val="left"/>
        <w:rPr/>
      </w:pPr>
      <w:r>
        <w:rPr/>
        <w:t xml:space="preserve"> </w:t>
      </w:r>
      <w:r>
        <w:rPr/>
        <w:t>C187 ) C181_=_C188( C181 C188 ) C181_=_C189( C181 C189 ) C181_=_C190( C181 C190 ) \nC181_=_C191( C181 C191 ) C182_=_C183( C182 C183 ) C182_=_C184( C182 C184 ) C182_=_C185( 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4_=_C185( C184 C185 ) C184_=_C186( C184 C186 ) C184_=_C187( C184 C187 ) C184_=_C188( C184 C188 ) C184_=_C189( C184 C189 ) C184_=_C190( C184 C190 ) \nC184_=_C191( C184 C191 ) C184_=_C349( C184 C349 ) C185_=_C186( C185 C186 ) C185_=_C187( C185 C187 ) C185_=_C188( C185 C188 ) C185_=_C189( C185 C189 ) \nC185_=_C190( C185 C190 ) C185_=_C191( C185 C191 ) C186_=_C187( C186 C187 ) C186_=_C188( C186 C188 ) C186_=_C189( C186 C189 ) C186_=_C190( C186 C190 ) \nC186_=_C191( C186 C191 ) C186_=_C381( C186 C381 ) C187_=_C188( C187 C188 ) C187_=_C189( C187 C189 ) C187_=_C190( C187 C190 ) C187_=_C191( C187 C191 ) \nC188_=_C189( C188 C189 ) C188_=_C190( C188 C190 ) C188_=_C191( C188 C191 ) C188_=_C400( C188 C400 ) C189_=_C190( C189 C190 ) C189_=_C191( C189 C191 ) \nC189_=_C406( C189 C406 ) C190_=_C191( C190 C191 ) C190_=_C204( C190 C204 ) C190_=_C232( C190 C232 ) C190_=_C248( C190 C248 ) C190_=_C272( C190 C272 ) \nC190_=_C297( C190 C297 ) C190_=_C349( C190 C349 ) C190_=_C366( C190 C366 ) C190_=_C374( C190 C374 ) C190_=_C381( C190 C381 ) C190_=_C400( C190 C400 ) \nC190_=_C406( C190 C406 ) C190_=_C409( C190 C409 ) C190_=_C410( C190 C410 ) C191_=_C410( C191 C410 ) C204_=_C232( C204 C232 ) C204_=_C248( C204 C248 ) \nC204_=_C272( C204 C272 ) C204_=_C297( C204 C297 ) C204_=_C349( C204 C349 ) C204_=_C366( C204 C366 ) C204_=_C374( C204 C374 ) C204_=_C381( C204 C381 ) \nC204_=_C400( C204 C400 ) C204_=_C406( C204 C406 ) C204_=_C409( C204 C409 ) C204_=_C410( C204 C410 ) C232_=_C248( C232 C248 ) C232_=_C272( C232 C272 ) \nC232_=_C297( C232 C297 ) C232_=_C349( C232 C349 ) C232_=_C366( C232 C366 ) C232_=_C374( C232 C374 ) C232_=_C381( C232 C381 ) C232_=_C400( C232 C400 ) \nC232_=_C406( C232 C406 ) C232_=_C409( C232 C409 ) C232_=_C410( C232 C410 ) C248_=_C272( C248 C272 ) C248_=_C297( C248 C297 ) C248_=_C349( C248 C349 ) \nC248_=_C366( C248 C366 ) C248_=_C374( C248 C374 ) C248_=_C381( C248 C381 ) C248_=_C400( C248 C400 ) C248_=_C406( C248 C406 ) C248_=_C409( C248 C409 ) \nC248_=_C410( C248 C410 ) C272_=_C297( C272 C297 ) C272_=_C349( C272 C349 ) C272_=_C366( C272 C366 ) C272_=_C374( C272 C374 ) C272_=_C381( C272 C381 ) \nC272_=_C400( C272 C400 ) C272_=_C406( C272 C406 ) C272_=_C409( C272 C409 ) C272_=_C410( C272 C410 ) C297_=_C349( C297 C349 ) C297_=_C366( C297 C366 ) \nC297_=_C374( C297 C374 ) C297_=_C381( C297 C381 ) C297_=_C400( C297 C400 ) C297_=_C406( C297 C406 ) C297_=_C409( C297 C409 ) C297_=_C410( C297 C410 ) \nC349_=_C366( C349 C366 ) C349_=_C374( C349 C374 ) C349_=_C381( C349 C381 ) C349_=_C400( C349 C400 ) C349_=_C406( C349 C406 ) C349_=_C409( C349 C409 ) \nC349_=_C410( C349 C410 ) C366_=_C374( C366 C374 ) C366_=_C381( C366 C381 ) C366_=_C400( C366 C400 ) C366_=_C406( C366 C406 ) C366_=_C409( C366 C409 ) \nC366_=_C410( C366 C410 ) C374_=_C381( C374 C381 ) C374_=_C400( C374 C400 ) C374_=_C406( C374 C406 ) C374_=_C409( C374 C409 ) C374_=_C410( C374 C410 ) \nC381_=_C400( C381 C400 ) C381_=_C406( C381 C406 ) C381_=_C409( C381 C409 ) C381_=_C410( C381 C410 ) C400_=_C406( C400 C406 ) C400_=_C409( C400 C409 ) \nC400_=_C410( C400 C410 ) C406_=_C409( C406 C409 ) C406_=_C410( C406 C410 ) C409_=_C410( C409 C410 ) "];25-&gt;33[label="32: C5 C41 C63 C90 C122 \nC159 C178 C179 C180 C181 C182 \nC183 C184 C185 C186 C187 C188 \nC189 C191 C204 C232 C248 C272 \nC297 C349 C366 C374 C381 C400 \nC406 C409 C410 \n247: C5_=_C63 ,C5_=_C90 ,C5_=_C159 ,C5_=_C178 ,C5_=_C179 ,\nC5_=_C180 ,C5_=_C181 ,C5_=_C182 ,C5_=_C183 ,C5_=_C184 ,C5_=_C185 ,\nC5_=_C186 ,C5_=_C187 ,C5_=_C188 ,C5_=_C189 ,C5_=_C191 ,C41_=_C122 ,\nC41_=_C204 ,C41_=_C232 ,C41_=_C248 ,C41_=_C272 ,C41_=_C297 ,C41_=_C349 ,\nC41_=_C366 ,C41_=_C374 ,C41_=_C381 ,C41_=_C400 ,C41_=_C406 ,C41_=_C409 ,\nC41_=_C410 ,C63_=_C90 ,C63_=_C159 ,C63_=_C178 ,C63_=_C179 ,C63_=_C180 ,\nC63_=_C181 ,C63_=_C182 ,C63_=_C183 ,C63_=_C184 ,C63_=_C185 ,C63_=_C186 ,\nC63_=_C187 ,C63_=_C188 ,C63_=_C189 ,C63_=_C191 ,C90_=_C159 ,C90_=_C178 ,\nC90_=_C179 ,C90_=_C180 ,C90_=_C181 ,C90_=_C182 ,C90_=_C183 ,C90_=_C184 ,\nC90_=_C185 ,C90_=_C186 ,C90_=_C187 ,C90_=_C188 ,C90_=_C189 ,C90_=_C191 ,\nC122_=_C204 ,C122_=_C232 ,C122_=_C248 ,C122_=_C272 ,C122_=_C297 ,C122_=_C349 ,\nC122_=_C366 ,C122_=_C374 ,C122_=_C381 ,C122_=_C400 ,C122_=_C406 ,C122_=_C409 ,\nC122_=_C410 ,C159_=_C178 ,C159_=_C179 ,C159_=_C180 ,C159_=_C181 ,C159_=_C182 ,\nC159_=_C183 ,C159_=_C184 ,C159_=_C185 ,C159_=_C186 ,C159_=_C187 ,C159_=_C188 ,\nC159_=_C189 ,C159_=_C191 ,C178_=_C179 ,C178_=_C180 ,C178_=_C181 ,C178_=_C182 ,\nC178_=_C183 ,C178_=_C184 ,C178_=_C185 ,C178_=_C186 ,C178_=_C187 ,C178_=_C188 ,\nC178_=_C189 ,C178_=_C191 ,C178_=_C232 ,C179_=_C180 ,C179_=_C181 ,C179_=_C182 ,\nC179_=_C183 ,C179_=_C184 ,C179_=_C185 ,C179_=_C186 ,C179_=_C187 ,C179_=_C188 ,\nC179_=_C189 ,C179_=_C191 ,C180_=_C181 ,C180_=_C182 ,C180_=_C183 ,C180_=_C184 ,\nC180_=_C185 ,C180_=_C186 ,C180_=_C187 ,C180_=_C188 ,C180_=_C189 ,C180_=_C191 ,\nC181_=_C182 ,C181_=_C183 ,C181_=_C184 ,C181_=_C185 ,C181_=_C186 ,C181_=_C187 ,\nC181_=_C188 ,C181_=_C189 ,C181_=_C191 ,C182_=_C183 ,C182_=_C184 ,C182_=_C185 ,\nC182_=_C186 ,C182_=_C187 ,C182_=_C188 ,C182_=_C189 ,C182_=_C191 ,C183_=_C184 ,\nC183_=_C185 ,C183_=_C186 ,C183_=_C187 ,C183_=_C188 ,C183_=_C189 ,C183_=_C191 ,\nC184_=_C185 ,C184_=_C186 ,C184_=_C187 ,C184_=_C188 ,C184_=_C189 ,C184_=_C191 ,\nC184_=_C349 ,C185_=_C186 ,C185_=_C187 ,C185_=_C188 ,C185_=_C189 ,C185_=_C191 ,\nC186_=_C187 ,C186_=_C188 ,C186_=_C189 ,C186_=_C191 ,C186_=_C381 ,C187_=_C188 ,\nC187_=_C189 ,C187_=_C191 ,C188_=_C189 ,C188_=_C191 ,C188_=_C400 ,C189_=_C191 ,\nC189_=_C406 ,C191_=_C410 ,C204_=_C232 ,C204_=_C248 ,C204_=_C272 ,C204_=_C297 ,\nC204_=_C349 ,C204_=_C366 ,C204_=_C374 ,C204_=_C381 ,C204_=_C400 ,C204_=_C406 ,\nC204_=_C409 ,C204_=_C410 ,C232_=_C248 ,C232_=_C272 ,C232_=_C297 ,C232_=_C349 ,\nC232_=_C366 ,C232_=_C374 ,C232_=_C381 ,C232_=_C400 ,C232_=_C406 ,C232_=_C409 ,\nC232_=_C410 ,C248_=_C272 ,C248_=_C297 ,C248_=_C349 ,C248_=_C366 ,C248_=_C374 ,\nC248_=_C381 ,C248_=_C400 ,C248_=_C406 ,C248_=_C409 ,C248_=_C410 ,C272_=_C297 ,\nC272_=_C349 ,C272_=_C366 ,C272_=_C374 ,C272_=_C381 ,C272_=_C400 ,C272_=_C406 ,\nC272_=_C409 ,C272_=_C410 ,C297_=_C349 ,C297_=_C366 ,C297_=_C374 ,C297_=_C381 ,\nC297_=_C400 ,C297_=_C406 ,C297_=_C409 ,C297_=_C410 ,C349_=_C366 ,C349_=_C374 ,\nC349_=_C381 ,C349_=_C400 ,C349_=_C406 ,C349_=_C409 ,C349_=_C410 ,C366_=_C374 ,\nC366_=_C381 ,C366_=_C400 ,C366_=_C406 ,C366_=_C409 ,C366_=_C410 ,C374_=_C381 ,\nC374_=_C400 ,C374_=_C406 ,C374_=_C409 ,C374_=_C410 ,C381_=_C400 ,C381_=_C406 ,\nC381_=_C409 ,C381_=_C410 ,C400_=_C406 ,C400_=_C409 ,C400_=_C410 ,C406_=_C409 ,\nC406_=_C410 ,C409_=_C410 ,"];34[shape=box, label="id:34 level: 4\n35: C11 C17 C37 C74 C80 \nC112 C133 C167 C171 C183 C186 \nC197 C222 C226 C261 C277 C302 \nC313 C316 C329 C333 C337 C338 \nC339 C340 C341 C342 C343 C344 \nC376 C377 C378 C379 C380 C381 \n317: C11_=_C17( C11 C17 ) C11_=_C74( C11 C74 ) C11_=_C112( C11 C112 ) C11_=_C167( C11 C167 ) C11_=_C183( C11 C183 ) \nC11_=_C222( C11 C222 ) C11_=_C277( C11 C277 ) C11_=_C302( C11 C302 ) C11_=_C313( C11 C313 ) C11_=_C329( C11 C329 ) C11_=_C337( C11 C337 ) \nC11_=_C338( C11 C338 ) C11_=_C339( C11 C339 ) C11_=_C340( C11 C340 ) C11_=_C341( C11 C341 ) C11_=_C342( C11 C342 ) C11_=_C343( C11 C343 ) \nC11_=_C344( C11 C344 ) C17_=_C37( C17 C37 ) C17_=_C80( C17 C80 ) C17_=_C133( C17 C133 ) C17_=_C171( C17 C171 ) C17_=_C186( C17 C186 ) \nC17_=_C197( C17 C197 ) C17_=_C226( C17 C226 ) C17_=_C261( C17 C261 ) C17_=_C316( C17 C316 ) C17_=_C333( C17 C333 ) C17_=_C339( C17 C339 ) \nC17_=_C376( C17 C376 ) C17_=_C377( C17 C377 ) C17_=_C378( C17 C378 ) C17_=_C379( C17 C379 ) C17_=_C380( C17 C380 ) C17_=_C381( C17 C381 ) \nC37_=_C80( C37 C80 ) C37_=_C133( C37 C133 ) C37_=_C171( C37 C171 ) C37_=_C186( C37 C186 ) C37_=_C197( C37 C197 ) C37_=_C226( C37 C226 ) \nC37_=_C261( C37 C261 ) C37_=_C316( C37 C316 ) C37_=_C333( C37 C333 ) C37_=_C339( C37 C339 ) C37_=_C376( C37 C376 ) C37_=_C377( C37 C377 ) \nC37_=_C378( C37 C378 ) C37_=_C379( C37 C379 ) C37_=_C380( C37 C380 ) C37_=_C381( C37 C381 ) C74_=_C80( C74 C80 ) C74_=_C112( C74 C112 ) \nC74_=_C167( C74 C167 ) C74_=_C183( C74 C183 ) C74_=_C222( C74 C222 ) C74_=_C277( C74 C277 ) C74_=_C302( C74 C302 ) C74_=_C313( C74 C313 ) \nC74_=_C329( C74 C329 ) C74_=_C337( C74 C337 ) C74_=_C338( C74 C338 ) C74_=_C339( C74 C339 ) C74_=_C340( C74 C340 ) C74_=_C341( C74 C341 ) \nC74_=_C342( C74 C342 ) C74_=_C343( C74 C343 ) C74_=_C344( C74 C344 ) C80_=_C133( C80 C133 ) C80_=_C171( C80 C171 ) C80_=_C186( C80 C186 ) \nC80_=_C197( C80 C197 ) C80_=_C226( C80 C226 ) C80_=_C261( C80 C261 ) C80_=_C316( C80 C316 ) C80_=_C333( C80 C333 ) C80_=_C339( C80 C339 ) \nC80_=_C376( C80 C376 ) C80_=_C377( C80 C377 ) C80_=_C378( C80 C378 ) C80_=_C379( C80 C379 ) C80_=_C380( C80 C380 ) C80_=_C381( C80 C381 ) \nC112_=_C167( C112 C167 ) C112_=_C183( C112 C183 ) C112_=_C222( C112 C222 ) C112_=_C277( C112 C277 ) C112_=_C302( C112 C302 ) C112_=_C313( C112 C313 ) \nC112_=_C329( C112 C329 ) C112_=_C337( C112 C337 ) C112_=_C338( C112 C338 ) C112_=_C339( C112 C339 ) C112_=_C340( C112 C340 ) C112_=_C341( C112 C341 ) \nC112_=_C342( C112 C342 ) C112_=_C343( C112 C343 ) C112_=_C344( C112 C344 ) C133_=_C171( C133 C171 ) C133_=_C186( C133 C186 ) C133_=_C197( C133 C197 ) \nC133_=_C226( C133 C226 ) C133_=_C261( C133 C261 ) C133_=_C316( C133 C316 ) C133_=_C333( C133 C333 ) C133_=_C339( C133 C339 ) C133_=_C376( C133 C376 ) \nC133_=_C377( C133 C377 ) C133_=_C378( C133 C378</w:t>
      </w:r>
    </w:p>
    <w:p>
      <w:pPr>
        <w:pStyle w:val="PreformattedText"/>
        <w:bidi w:val="0"/>
        <w:spacing w:before="0" w:after="0"/>
        <w:jc w:val="left"/>
        <w:rPr/>
      </w:pPr>
      <w:r>
        <w:rPr/>
        <w:t xml:space="preserve"> </w:t>
      </w:r>
      <w:r>
        <w:rPr/>
        <w:t>) C133_=_C379( C133 C379 ) C133_=_C380( C133 C380 ) C133_=_C381( C133 C381 ) C167_=_C171( C167 C171 ) \nC167_=_C183( C167 C183 ) C167_=_C222( C167 C222 ) C167_=_C277( C167 C277 ) C167_=_C302( C167 C302 ) C167_=_C313( C167 C313 ) C167_=_C329( C167 C329 ) \nC167_=_C337( C167 C337 ) C167_=_C338( C167 C338 ) C167_=_C339( C167 C339 ) C167_=_C340( C167 C340 ) C167_=_C341( C167 C341 ) C167_=_C342( C167 C342 ) \nC167_=_C343( C167 C343 ) C167_=_C344( C167 C344 ) C171_=_C186( C171 C186 ) C171_=_C197( C171 C197 ) C171_=_C226( C171 C226 ) C171_=_C261( C171 C261 ) \nC171_=_C316( C171 C316 ) C171_=_C333( C171 C333 ) C171_=_C339( C171 C339 ) C171_=_C376( C171 C376 ) C171_=_C377( C171 C377 ) C171_=_C378( C171 C378 ) \nC171_=_C379( C171 C379 ) C171_=_C380( C171 C380 ) C171_=_C381( C171 C381 ) C183_=_C186( C183 C186 ) C183_=_C222( C183 C222 ) C183_=_C277( C183 C277 ) \nC183_=_C302( C183 C302 ) C183_=_C313( C183 C313 ) C183_=_C329( C183 C329 ) C183_=_C337( C183 C337 ) C183_=_C338( C183 C338 ) C183_=_C339( C183 C339 ) \nC183_=_C340( C183 C340 ) C183_=_C341( C183 C341 ) C183_=_C342( C183 C342 ) C183_=_C343( C183 C343 ) C183_=_C344( C183 C344 ) C186_=_C197( C186 C197 ) \nC186_=_C226( C186 C226 ) C186_=_C261( C186 C261 ) C186_=_C316( C186 C316 ) C186_=_C333( C186 C333 ) C186_=_C339( C186 C339 ) C186_=_C376( C186 C376 ) \nC186_=_C377( C186 C377 ) C186_=_C378( C186 C378 ) C186_=_C379( C186 C379 ) C186_=_C380( C186 C380 ) C186_=_C381( C186 C381 ) C197_=_C226( C197 C226 ) \nC197_=_C261( C197 C261 ) C197_=_C316( C197 C316 ) C197_=_C333( C197 C333 ) C197_=_C339( C197 C339 ) C197_=_C376( C197 C376 ) C197_=_C377( C197 C377 ) \nC197_=_C378( C197 C378 ) C197_=_C379( C197 C379 ) C197_=_C380( C197 C380 ) C197_=_C381( C197 C381 ) C222_=_C226( C222 C226 ) C222_=_C277( C222 C277 ) \nC222_=_C302( C222 C302 ) C222_=_C313( C222 C313 ) C222_=_C329( C222 C329 ) C222_=_C337( C222 C337 ) C222_=_C338( C222 C338 ) C222_=_C339( C222 C339 ) \nC222_=_C340( C222 C340 ) C222_=_C341( C222 C341 ) C222_=_C342( C222 C342 ) C222_=_C343( C222 C343 ) C222_=_C344( C222 C344 ) C226_=_C261( C226 C261 ) \nC226_=_C316( C226 C316 ) C226_=_C333( C226 C333 ) C226_=_C339( C226 C339 ) C226_=_C376( C226 C376 ) C226_=_C377( C226 C377 ) C226_=_C378( C226 C378 ) \nC226_=_C379( C226 C379 ) C226_=_C380( C226 C380 ) C226_=_C381( C226 C381 ) C261_=_C316( C261 C316 ) C261_=_C333( C261 C333 ) C261_=_C339( C261 C339 ) \nC261_=_C376( C261 C376 ) C261_=_C377( C261 C377 ) C261_=_C378( C261 C378 ) C261_=_C379( C261 C379 ) C261_=_C380( C261 C380 ) C261_=_C381( C261 C381 ) \nC277_=_C302( C277 C302 ) C277_=_C313( C277 C313 ) C277_=_C329( C277 C329 ) C277_=_C337( C277 C337 ) C277_=_C338( C277 C338 ) C277_=_C339( C277 C339 ) \nC277_=_C340( C277 C340 ) C277_=_C341( C277 C341 ) C277_=_C342( C277 C342 ) C277_=_C343( C277 C343 ) C277_=_C344( C277 C344 ) C302_=_C313( C302 C313 ) \nC302_=_C329( C302 C329 ) C302_=_C337( C302 C337 ) C302_=_C338( C302 C338 ) C302_=_C339( C302 C339 ) C302_=_C340( C302 C340 ) C302_=_C341( C302 C341 ) \nC302_=_C342( C302 C342 ) C302_=_C343( C302 C343 ) C302_=_C344( C302 C344 ) C313_=_C316( C313 C316 ) C313_=_C329( C313 C329 ) C313_=_C337( C313 C337 ) \nC313_=_C338( C313 C338 ) C313_=_C339( C313 C339 ) C313_=_C340( C313 C340 ) C313_=_C341( C313 C341 ) C313_=_C342( C313 C342 ) C313_=_C343( C313 C343 ) \nC313_=_C344( C313 C344 ) C316_=_C333( C316 C333 ) C316_=_C339( C316 C339 ) C316_=_C376( C316 C376 ) C316_=_C377( C316 C377 ) C316_=_C378( C316 C378 ) \nC316_=_C379( C316 C379 ) C316_=_C380( C316 C380 ) C316_=_C381( C316 C381 ) C329_=_C333( C329 C333 ) C329_=_C337( C329 C337 ) C329_=_C338( C329 C338 ) \nC329_=_C339( C329 C339 ) C329_=_C340( C329 C340 ) C329_=_C341( C329 C341 ) C329_=_C342( C329 C342 ) C329_=_C343( C329 C343 ) C329_=_C344( C329 C344 ) \nC333_=_C339( C333 C339 ) C333_=_C376( C333 C376 ) C333_=_C377( C333 C377 ) C333_=_C378( C333 C378 ) C333_=_C379( C333 C379 ) C333_=_C380( C333 C380 ) \nC333_=_C381( C333 C381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39_=_C376( C339 C376 ) C339_=_C377( C339 C377 ) C339_=_C378( C339 C378 ) C339_=_C379( C339 C379 ) C339_=_C380( C339 C380 ) \nC339_=_C381( C339 C381 ) C340_=_C341( C340 C341 ) C340_=_C342( C340 C342 ) C340_=_C343( C340 C343 ) C340_=_C344( C340 C344 ) C341_=_C342( C341 C342 ) \nC341_=_C343( C341 C343 ) C341_=_C344( C341 C344 ) C341_=_C376( C341 C376 ) C342_=_C343( C342 C343 ) C342_=_C344( C342 C344 ) C342_=_C377( C342 C377 ) \nC343_=_C344( C343 C344 ) C343_=_C378( C343 C378 ) C344_=_C380( C344 C380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25-&gt;34[label="34: C11 C17 C37 C74 C80 \nC112 C133 C167 C171 C183 C186 \nC197 C222 C226 C261 C277 C302 \nC313 C316 C329 C333 C337 C338 \nC340 C341 C342 C343 C344 C376 \nC377 C378 C379 C380 C381 \n283: C11_=_C17 ,C11_=_C74 ,C11_=_C112 ,C11_=_C167 ,C11_=_C183 ,\nC11_=_C222 ,C11_=_C277 ,C11_=_C302 ,C11_=_C313 ,C11_=_C329 ,C11_=_C337 ,\nC11_=_C338 ,C11_=_C340 ,C11_=_C341 ,C11_=_C342 ,C11_=_C343 ,C11_=_C344 ,\nC17_=_C37 ,C17_=_C80 ,C17_=_C133 ,C17_=_C171 ,C17_=_C186 ,C17_=_C197 ,\nC17_=_C226 ,C17_=_C261 ,C17_=_C316 ,C17_=_C333 ,C17_=_C376 ,C17_=_C377 ,\nC17_=_C378 ,C17_=_C379 ,C17_=_C380 ,C17_=_C381 ,C37_=_C80 ,C37_=_C133 ,\nC37_=_C171 ,C37_=_C186 ,C37_=_C197 ,C37_=_C226 ,C37_=_C261 ,C37_=_C316 ,\nC37_=_C333 ,C37_=_C376 ,C37_=_C377 ,C37_=_C378 ,C37_=_C379 ,C37_=_C380 ,\nC37_=_C381 ,C74_=_C80 ,C74_=_C112 ,C74_=_C167 ,C74_=_C183 ,C74_=_C222 ,\nC74_=_C277 ,C74_=_C302 ,C74_=_C313 ,C74_=_C329 ,C74_=_C337 ,C74_=_C338 ,\nC74_=_C340 ,C74_=_C341 ,C74_=_C342 ,C74_=_C343 ,C74_=_C344 ,C80_=_C133 ,\nC80_=_C171 ,C80_=_C186 ,C80_=_C197 ,C80_=_C226 ,C80_=_C261 ,C80_=_C316 ,\nC80_=_C333 ,C80_=_C376 ,C80_=_C377 ,C80_=_C378 ,C80_=_C379 ,C80_=_C380 ,\nC80_=_C381 ,C112_=_C167 ,C112_=_C183 ,C112_=_C222 ,C112_=_C277 ,C112_=_C302 ,\nC112_=_C313 ,C112_=_C329 ,C112_=_C337 ,C112_=_C338 ,C112_=_C340 ,C112_=_C341 ,\nC112_=_C342 ,C112_=_C343 ,C112_=_C344 ,C133_=_C171 ,C133_=_C186 ,C133_=_C197 ,\nC133_=_C226 ,C133_=_C261 ,C133_=_C316 ,C133_=_C333 ,C133_=_C376 ,C133_=_C377 ,\nC133_=_C378 ,C133_=_C379 ,C133_=_C380 ,C133_=_C381 ,C167_=_C171 ,C167_=_C183 ,\nC167_=_C222 ,C167_=_C277 ,C167_=_C302 ,C167_=_C313 ,C167_=_C329 ,C167_=_C337 ,\nC167_=_C338 ,C167_=_C340 ,C167_=_C341 ,C167_=_C342 ,C167_=_C343 ,C167_=_C344 ,\nC171_=_C186 ,C171_=_C197 ,C171_=_C226 ,C171_=_C261 ,C171_=_C316 ,C171_=_C333 ,\nC171_=_C376 ,C171_=_C377 ,C171_=_C378 ,C171_=_C379 ,C171_=_C380 ,C171_=_C381 ,\nC183_=_C186 ,C183_=_C222 ,C183_=_C277 ,C183_=_C302 ,C183_=_C313 ,C183_=_C329 ,\nC183_=_C337 ,C183_=_C338 ,C183_=_C340 ,C183_=_C341 ,C183_=_C342 ,C183_=_C343 ,\nC183_=_C344 ,C186_=_C197 ,C186_=_C226 ,C186_=_C261 ,C186_=_C316 ,C186_=_C333 ,\nC186_=_C376 ,C186_=_C377 ,C186_=_C378 ,C186_=_C379 ,C186_=_C380 ,C186_=_C381 ,\nC197_=_C226 ,C197_=_C261 ,C197_=_C316 ,C197_=_C333 ,C197_=_C376 ,C197_=_C377 ,\nC197_=_C378 ,C197_=_C379 ,C197_=_C380 ,C197_=_C381 ,C222_=_C226 ,C222_=_C277 ,\nC222_=_C302 ,C222_=_C313 ,C222_=_C329 ,C222_=_C337 ,C222_=_C338 ,C222_=_C340 ,\nC222_=_C341 ,C222_=_C342 ,C222_=_C343 ,C222_=_C344 ,C226_=_C261 ,C226_=_C316 ,\nC226_=_C333 ,C226_=_C376 ,C226_=_C377 ,C226_=_C378 ,C226_=_C379 ,C226_=_C380 ,\nC226_=_C381 ,C261_=_C316 ,C261_=_C333 ,C261_=_C376 ,C261_=_C377 ,C261_=_C378 ,\nC261_=_C379 ,C261_=_C380 ,C261_=_C381 ,C277_=_C302 ,C277_=_C313 ,C277_=_C329 ,\nC277_=_C337 ,C277_=_C338 ,C277_=_C340 ,C277_=_C341 ,C277_=_C342 ,C277_=_C343 ,\nC277_=_C344 ,C302_=_C313 ,C302_=_C329 ,C302_=_C337 ,C302_=_C338 ,C302_=_C340 ,\nC302_=_C341 ,C302_=_C342 ,C302_=_C343 ,C302_=_C344 ,C313_=_C316 ,C313_=_C329 ,\nC313_=_C337 ,C313_=_C338 ,C313_=_C340 ,C313_=_C341 ,C313_=_C342 ,C313_=_C343 ,\nC313_=_C344 ,C316_=_C333 ,C316_=_C376 ,C316_=_C377 ,C316_=_C378 ,C316_=_C379 ,\nC316_=_C380 ,C316_=_C381 ,C329_=_C333 ,C329_=_C337 ,C329_=_C338 ,C329_=_C340 ,\nC329_=_C341 ,C329_=_C342 ,C329_=_C343 ,C329_=_C344 ,C333_=_C376 ,C333_=_C377 ,\nC333_=_C378 ,C333_=_C379 ,C333_=_C380 ,C333_=_C381 ,C337_=_C338 ,C337_=_C340 ,\nC337_=_C341 ,C337_=_C342 ,C337_=_C343 ,C337_=_C344 ,C338_=_C340 ,C338_=_C341 ,\nC338_=_C342 ,C338_=_C343 ,C338_=_C344 ,C340_=_C341 ,C340_=_C342 ,C340_=_C343 ,\nC340_=_C344 ,C341_=_C342 ,C341_=_C343 ,C341_=_C344 ,C341_=_C376 ,C342_=_C343 ,\nC342_=_C344 ,C342_=_C377 ,C343_=_C344 ,C343_=_C378 ,C344_=_C380 ,C376_=_C377 ,\nC376_=_C378 ,C376_=_C379 ,C376_=_C380 ,C376_=_C381 ,C377_=_C378 ,C377_=_C379 ,\nC377_=_C380 ,C377_=_C381 ,C378_=_C379 ,C378_=_C380 ,C378_=_C381 ,C379_=_C380 ,\nC379_=_C381 ,C380_=_C381 ,"];35[shape=box, label="id:35 level: 4\n36: C8 C27 C31 C64 C68 \nC94 C129 C144 C147 C160 C164 \nC192 C193 C194 C195 C196 C197 \nC198 C199 C200 C201 C202 C203 \nC204 C205 C216 C235 C252 C267 \nC268 C269 C270 C271 C272 C273 \nC274 \n335: C8_=_C31( C8 C31 ) C8_=_C68( C8 C68 ) C8_=_C94( C8 C94 ) C8_=_C129( C8 C129 ) C8_=_C147( C8 C147 ) \nC8_=_C164( C8 C164 ) C8_=_C193( C8 C193 ) C8_=_C216( C8 C216 ) C8_=_C235( C8 C235 ) C8_=_C252( C8 C252 ) C8_=_C267( C8 C267 ) \nC8_=_C268( C8 C268 ) C8_=_C269( C8 C269 ) C8_=_C270( C8 C270 ) C8_=_C271( C8 C271 ) C8_=_C272( C8 C272 ) C8_=_C273( C8 C273 ) \nC8_=_C274( C8 C274 ) C27_=_C31( C27 C31 ) C27_=_C64( C27 C64 ) C27_=_C144( C27 C144 ) C27_=_C160( C27 C160 ) C27_=_C192( C27 C192 ) \nC27_=_C193(</w:t>
      </w:r>
    </w:p>
    <w:p>
      <w:pPr>
        <w:pStyle w:val="PreformattedText"/>
        <w:bidi w:val="0"/>
        <w:spacing w:before="0" w:after="0"/>
        <w:jc w:val="left"/>
        <w:rPr/>
      </w:pPr>
      <w:r>
        <w:rPr/>
        <w:t xml:space="preserve"> </w:t>
      </w:r>
      <w:r>
        <w:rPr/>
        <w:t>C27 C193 ) C27_=_C194( C27 C194 ) C27_=_C195( C27 C195 ) C27_=_C196( C27 C196 ) C27_=_C197( C27 C197 ) C27_=_C198( C27 C198 ) \nC27_=_C199( C27 C199 ) C27_=_C200( C27 C200 ) C27_=_C201( C27 C201 ) C27_=_C202( C27 C202 ) C27_=_C203( C27 C203 ) C27_=_C204( C27 C204 ) \nC27_=_C205( C27 C205 ) C31_=_C68( C31 C68 ) C31_=_C94( C31 C94 ) C31_=_C129( C31 C129 ) C31_=_C147( C31 C147 ) C31_=_C164( C31 C164 ) \nC31_=_C193( C31 C193 ) C31_=_C216( C31 C216 ) C31_=_C235( C31 C235 ) C31_=_C252( C31 C252 ) C31_=_C267( C31 C267 ) C31_=_C268( C31 C268 ) \nC31_=_C269( C31 C269 ) C31_=_C270( C31 C270 ) C31_=_C271( C31 C271 ) C31_=_C272( C31 C272 ) C31_=_C273( C31 C273 ) C31_=_C274( C31 C274 ) \nC64_=_C68( C64 C68 ) C64_=_C144( C64 C144 ) C64_=_C160( C64 C160 ) C64_=_C192( C64 C192 ) C64_=_C193( C64 C193 ) C64_=_C194( C64 C194 ) \nC64_=_C195( C64 C195 ) C64_=_C196( C64 C196 ) C64_=_C197( C64 C197 ) C64_=_C198( C64 C198 ) C64_=_C199( C64 C199 ) C64_=_C200( C64 C200 ) \nC64_=_C201( C64 C201 ) C64_=_C202( C64 C202 ) C64_=_C203( C64 C203 ) C64_=_C204( C64 C204 ) C64_=_C205( C64 C205 ) C68_=_C94( C68 C94 ) \nC68_=_C129( C68 C129 ) C68_=_C147( C68 C147 ) C68_=_C164( C68 C164 ) C68_=_C193( C68 C193 ) C68_=_C216( C68 C216 ) C68_=_C235( C68 C235 ) \nC68_=_C252( C68 C252 ) C68_=_C267( C68 C267 ) C68_=_C268( C68 C268 ) C68_=_C269( C68 C269 ) C68_=_C270( C68 C270 ) C68_=_C271( C68 C271 ) \nC68_=_C272( C68 C272 ) C68_=_C273( C68 C273 ) C68_=_C274( C68 C274 ) C94_=_C129( C94 C129 ) C94_=_C147( C94 C147 ) C94_=_C164( C94 C164 ) \nC94_=_C193( C94 C193 ) C94_=_C216( C94 C216 ) C94_=_C235( C94 C235 ) C94_=_C252( C94 C252 ) C94_=_C267( C94 C267 ) C94_=_C268( C94 C268 ) \nC94_=_C269( C94 C269 ) C94_=_C270( C94 C270 ) C94_=_C271( C94 C271 ) C94_=_C272( C94 C272 ) C94_=_C273( C94 C273 ) C94_=_C274( C94 C274 ) \nC129_=_C147( C129 C147 ) C129_=_C164( C129 C164 ) C129_=_C193( C129 C193 ) C129_=_C216( C129 C216 ) C129_=_C235( C129 C235 ) C129_=_C252( C129 C252 ) \nC129_=_C267( C129 C267 ) C129_=_C268( C129 C268 ) C129_=_C269( C129 C269 ) C129_=_C270( C129 C270 ) C129_=_C271( C129 C271 ) C129_=_C272( C129 C272 ) \nC129_=_C273( C129 C273 ) C129_=_C274( C129 C274 ) C144_=_C147( C144 C147 ) C144_=_C160( C144 C160 ) C144_=_C192( C144 C192 ) C144_=_C193( C144 C193 ) \nC144_=_C194( C144 C194 ) C144_=_C195( C144 C195 ) C144_=_C196( C144 C196 ) C144_=_C197( C144 C197 ) C144_=_C198( C144 C198 ) C144_=_C199( C144 C199 ) \nC144_=_C200( C144 C200 ) C144_=_C201( C144 C201 ) C144_=_C202( C144 C202 ) C144_=_C203( C144 C203 ) C144_=_C204( C144 C204 ) C144_=_C205( C144 C205 ) \nC147_=_C164( C147 C164 ) C147_=_C193( C147 C193 ) C147_=_C216( C147 C216 ) C147_=_C235( C147 C235 ) C147_=_C252( C147 C252 ) C147_=_C267( C147 C267 ) \nC147_=_C268( C147 C268 ) C147_=_C269( C147 C269 ) C147_=_C270( C147 C270 ) C147_=_C271( C147 C271 ) C147_=_C272( C147 C272 ) C147_=_C273( C147 C273 ) \nC147_=_C274( C147 C274 ) C160_=_C164( C160 C164 ) C160_=_C192( C160 C192 ) C160_=_C193( C160 C193 ) C160_=_C194( C160 C194 ) C160_=_C195( C160 C195 ) \nC160_=_C196( C160 C196 ) C160_=_C197( C160 C197 ) C160_=_C198( C160 C198 ) C160_=_C199( C160 C199 ) C160_=_C200( C160 C200 ) C160_=_C201( C160 C201 ) \nC160_=_C202( C160 C202 ) C160_=_C203( C160 C203 ) C160_=_C204( C160 C204 ) C160_=_C205( C160 C205 ) C164_=_C193( C164 C193 ) C164_=_C216( C164 C216 ) \nC164_=_C235( C164 C235 ) C164_=_C252( C164 C252 ) C164_=_C267( C164 C267 ) C164_=_C268( C164 C268 ) C164_=_C269( C164 C269 ) C164_=_C270( C164 C270 ) \nC164_=_C271( C164 C271 ) C164_=_C272( C164 C272 ) C164_=_C273( C164 C273 ) C164_=_C274( C164 C274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52( C192 C252 ) \nC193_=_C194( C193 C194 ) C193_=_C195( C193 C195 ) C193_=_C196( C193 C196 ) C193_=_C197( C193 C197 ) C193_=_C198( C193 C198 ) C193_=_C199( C193 C199 ) \nC193_=_C200( C193 C200 ) C193_=_C201( C193 C201 ) C193_=_C202( C193 C202 ) C193_=_C203( C193 C203 ) C193_=_C204( C193 C204 ) C193_=_C205( C193 C205 ) \nC193_=_C216( C193 C216 ) C193_=_C235( C193 C235 ) C193_=_C252( C193 C252 ) C193_=_C267( C193 C267 ) C193_=_C268( C193 C268 ) C193_=_C269( C193 C269 ) \nC193_=_C270( C193 C270 ) C193_=_C271( C193 C271 ) C193_=_C272( C193 C272 ) C193_=_C273( C193 C273 ) C193_=_C274( C193 C274 ) C194_=_C195( C194 C195 ) \nC194_=_C196( C194 C196 ) C194_=_C197( C194 C197 ) C194_=_C198( C194 C198 ) C194_=_C199( C194 C199 ) C194_=_C200( C194 C200 ) C194_=_C201( C194 C201 ) \nC194_=_C202( C194 C202 ) C194_=_C203( C194 C203 ) C194_=_C204( C194 C204 ) C194_=_C205( C194 C205 ) C194_=_C267( C194 C267 ) C195_=_C196( C195 C196 ) \nC195_=_C197( C195 C197 ) C195_=_C198( C195 C198 ) C195_=_C199( C195 C199 ) C195_=_C200( C195 C200 ) C195_=_C201( C195 C201 ) C195_=_C202( C195 C202 ) \nC195_=_C203( C195 C203 ) C195_=_C204( C195 C204 ) C195_=_C205( C195 C205 ) C196_=_C197( C196 C197 ) C196_=_C198( C196 C198 ) C196_=_C199( C196 C199 ) \nC196_=_C200( C196 C200 ) C196_=_C201( C196 C201 ) C196_=_C202( C196 C202 ) C196_=_C203( C196 C203 ) C196_=_C204( C196 C204 ) C196_=_C205( C196 C205 ) \nC196_=_C269( C196 C269 ) C197_=_C198( C197 C198 ) C197_=_C199( C197 C199 ) C197_=_C200( C197 C200 ) C197_=_C201( C197 C201 ) C197_=_C202( C197 C202 ) \nC197_=_C203( C197 C203 ) C197_=_C204( C197 C204 ) C197_=_C205( C197 C205 ) C198_=_C199( C198 C199 ) C198_=_C200( C198 C200 ) C198_=_C201( C198 C201 ) \nC198_=_C202( C198 C202 ) C198_=_C203( C198 C203 ) C198_=_C204( C198 C204 ) C198_=_C205( C198 C205 ) C198_=_C270( C198 C270 ) C199_=_C200( C199 C200 ) \nC199_=_C201( C199 C201 ) C199_=_C202( C199 C202 ) C199_=_C203( C199 C203 ) C199_=_C204( C199 C204 ) C199_=_C205( C199 C205 ) C200_=_C201( C200 C201 ) \nC200_=_C202( C200 C202 ) C200_=_C203( C200 C203 ) C200_=_C204( C200 C204 ) C200_=_C205( C200 C205 ) C201_=_C202( C201 C202 ) C201_=_C203( C201 C203 ) \nC201_=_C204( C201 C204 ) C201_=_C205( C201 C205 ) C201_=_C271( C201 C271 ) C202_=_C203( C202 C203 ) C202_=_C204( C202 C204 ) C202_=_C205( C202 C205 ) \nC203_=_C204( C203 C204 ) C203_=_C205( C203 C205 ) C204_=_C205( C204 C205 ) C204_=_C272( C204 C272 ) C205_=_C273( C205 C273 ) C216_=_C235( C216 C235 ) \nC216_=_C252( C216 C252 ) C216_=_C267( C216 C267 ) C216_=_C268( C216 C268 ) C216_=_C269( C216 C269 ) C216_=_C270( C216 C270 ) C216_=_C271( C216 C271 ) \nC216_=_C272( C216 C272 ) C216_=_C273( C216 C273 ) C216_=_C274( C216 C274 ) C235_=_C252( C235 C252 ) C235_=_C267( C235 C267 ) C235_=_C268( C235 C268 ) \nC235_=_C269( C235 C269 ) C235_=_C270( C235 C270 ) C235_=_C271( C235 C271 ) C235_=_C272( C235 C272 ) C235_=_C273( C235 C273 ) C235_=_C274( C235 C274 ) \nC252_=_C267( C252 C267 ) C252_=_C268( C252 C268 ) C252_=_C269( C252 C269 ) C252_=_C270( C252 C270 ) C252_=_C271( C252 C271 ) C252_=_C272( C252 C272 ) \nC252_=_C273( C252 C273 ) C252_=_C274( C252 C274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26-&gt;35[label="35: C8 C27 C31 C64 C68 \nC94 C129 C144 C147 C160 C164 \nC192 C194 C195 C196 C197 C198 \nC199 C200 C201 C202 C203 C204 \nC205 C216 C235 C252 C267 C268 \nC269 C270 C271 C272 C273 C274 \n300: C8_=_C31 ,C8_=_C68 ,C8_=_C94 ,C8_=_C129 ,C8_=_C147 ,\nC8_=_C164 ,C8_=_C216 ,C8_=_C235 ,C8_=_C252 ,C8_=_C267 ,C8_=_C268 ,\nC8_=_C269 ,C8_=_C270 ,C8_=_C271 ,C8_=_C272 ,C8_=_C273 ,C8_=_C274 ,\nC27_=_C31 ,C27_=_C64 ,C27_=_C144 ,C27_=_C160 ,C27_=_C192 ,C27_=_C194 ,\nC27_=_C195 ,C27_=_C196 ,C27_=_C197 ,C27_=_C198 ,C27_=_C199 ,C27_=_C200 ,\nC27_=_C201 ,C27_=_C202 ,C27_=_C203 ,C27_=_C204 ,C27_=_C205 ,C31_=_C68 ,\nC31_=_C94 ,C31_=_C129 ,C31_=_C147 ,C31_=_C164 ,C31_=_C216 ,C31_=_C235 ,\nC31_=_C252 ,C31_=_C267 ,C31_=_C268 ,C31_=_C269 ,C31_=_C270 ,C31_=_C271 ,\nC31_=_C272 ,C31_=_C273 ,C31_=_C274 ,C64_=_C68 ,C64_=_C144 ,C64_=_C160 ,\nC64_=_C192 ,C64_=_C194 ,C64_=_C195 ,C64_=_C196 ,C64_=_C197 ,C64_=_C198 ,\nC64_=_C199 ,C64_=_C200 ,C64_=_C201 ,C64_=_C202 ,C64_=_C203 ,C64_=_C204 ,\nC64_=_C205 ,C68_=_C94 ,C68_=_C129 ,C68_=_C147 ,C68_=_C164 ,C68_=_C216 ,\nC68_=_C235 ,C68_=_C252 ,C68_=_C267 ,C68_=_C268 ,C68_=_C269 ,C68_=_C270 ,\nC68_=_C271 ,C68_=_C272 ,C68_=_C273 ,C68_=_C274 ,C94_=_C129 ,C94_=_C147 ,\nC94_=_C164 ,C94_=_C216 ,C94_=_C235 ,C94_=_C252 ,C94_=_C267 ,C94_=_C268 ,\nC94_=_C269 ,C94_=_C270 ,C94_=_C271 ,C94_=_C272 ,C94_=_C273 ,C94_=_C274 ,\nC129_=_C147 ,C129_=_C164 ,C129_=_C216 ,C129_=_C235 ,C129_=_C252 ,C129_=_C267 ,\nC129_=_C268 ,C129_=_C269 ,C129_=_C270 ,C129_=_C271 ,C129_=_C272 ,C129_=_C273 ,\nC129_=_C274 ,C144_=_C147 ,C144_=_C160 ,C144_=_C192 ,C144_=_C194 ,C144_=_C195 ,\nC144_=_C196 ,C144_=_C197 ,C144_=_C198 ,C144_=_C199 ,C144_=_C200 ,C144_=_C201 ,\nC144_=_C202 ,C144_=_C203 ,C144_=_C204 ,C144_=_C205 ,C147_=_C164 ,C147_=_C216 ,\nC147_=_C235 ,C147_=_C252 ,C147_=_C267 ,C147_=_C268 ,C147_=_C269 ,C147_=_C270 ,\nC147_=_C271 ,C147_=_C272 ,C147_=_C273 ,C147_=_C274 ,C160_=_C164 ,C160_=_C192 ,\nC160_=_C194 ,C160_=_C195 ,C160_=_C196 ,C160_=_C197 ,C160_=_C198 ,C160_=_C199 ,\nC160_=_C200 ,C160_=_C201 ,C160_=_C202 ,C160_=_C203 ,C160_=_C204 ,C160_=_C205 ,\nC164_=_C216 ,C164_=_C235 ,C164_=_C252 ,C164_=_C267 ,C164_=_C268 ,C164_=_C269 ,\nC164_=_C270 ,C164_=_C271</w:t>
      </w:r>
    </w:p>
    <w:p>
      <w:pPr>
        <w:pStyle w:val="PreformattedText"/>
        <w:bidi w:val="0"/>
        <w:spacing w:before="0" w:after="0"/>
        <w:jc w:val="left"/>
        <w:rPr/>
      </w:pPr>
      <w:r>
        <w:rPr/>
        <w:t xml:space="preserve"> </w:t>
      </w:r>
      <w:r>
        <w:rPr/>
        <w:t>,C164_=_C272 ,C164_=_C273 ,C164_=_C274 ,C192_=_C194 ,\nC192_=_C195 ,C192_=_C196 ,C192_=_C197 ,C192_=_C198 ,C192_=_C199 ,C192_=_C200 ,\nC192_=_C201 ,C192_=_C202 ,C192_=_C203 ,C192_=_C204 ,C192_=_C205 ,C192_=_C252 ,\nC194_=_C195 ,C194_=_C196 ,C194_=_C197 ,C194_=_C198 ,C194_=_C199 ,C194_=_C200 ,\nC194_=_C201 ,C194_=_C202 ,C194_=_C203 ,C194_=_C204 ,C194_=_C205 ,C194_=_C267 ,\nC195_=_C196 ,C195_=_C197 ,C195_=_C198 ,C195_=_C199 ,C195_=_C200 ,C195_=_C201 ,\nC195_=_C202 ,C195_=_C203 ,C195_=_C204 ,C195_=_C205 ,C196_=_C197 ,C196_=_C198 ,\nC196_=_C199 ,C196_=_C200 ,C196_=_C201 ,C196_=_C202 ,C196_=_C203 ,C196_=_C204 ,\nC196_=_C205 ,C196_=_C269 ,C197_=_C198 ,C197_=_C199 ,C197_=_C200 ,C197_=_C201 ,\nC197_=_C202 ,C197_=_C203 ,C197_=_C204 ,C197_=_C205 ,C198_=_C199 ,C198_=_C200 ,\nC198_=_C201 ,C198_=_C202 ,C198_=_C203 ,C198_=_C204 ,C198_=_C205 ,C198_=_C270 ,\nC199_=_C200 ,C199_=_C201 ,C199_=_C202 ,C199_=_C203 ,C199_=_C204 ,C199_=_C205 ,\nC200_=_C201 ,C200_=_C202 ,C200_=_C203 ,C200_=_C204 ,C200_=_C205 ,C201_=_C202 ,\nC201_=_C203 ,C201_=_C204 ,C201_=_C205 ,C201_=_C271 ,C202_=_C203 ,C202_=_C204 ,\nC202_=_C205 ,C203_=_C204 ,C203_=_C205 ,C204_=_C205 ,C204_=_C272 ,C205_=_C273 ,\nC216_=_C235 ,C216_=_C252 ,C216_=_C267 ,C216_=_C268 ,C216_=_C269 ,C216_=_C270 ,\nC216_=_C271 ,C216_=_C272 ,C216_=_C273 ,C216_=_C274 ,C235_=_C252 ,C235_=_C267 ,\nC235_=_C268 ,C235_=_C269 ,C235_=_C270 ,C235_=_C271 ,C235_=_C272 ,C235_=_C273 ,\nC235_=_C274 ,C252_=_C267 ,C252_=_C268 ,C252_=_C269 ,C252_=_C270 ,C252_=_C271 ,\nC252_=_C272 ,C252_=_C273 ,C252_=_C274 ,C267_=_C268 ,C267_=_C269 ,C267_=_C270 ,\nC267_=_C271 ,C267_=_C272 ,C267_=_C273 ,C267_=_C274 ,C268_=_C269 ,C268_=_C270 ,\nC268_=_C271 ,C268_=_C272 ,C268_=_C273 ,C268_=_C274 ,C269_=_C270 ,C269_=_C271 ,\nC269_=_C272 ,C269_=_C273 ,C269_=_C274 ,C270_=_C271 ,C270_=_C272 ,C270_=_C273 ,\nC270_=_C274 ,C271_=_C272 ,C271_=_C273 ,C271_=_C274 ,C272_=_C273 ,C272_=_C274 ,\nC273_=_C274 ,"];36[shape=box, label="id:36 level: 4\n37: C24 C25 C26 C27 C28 \nC29 C30 C31 C32 C33 C34 \nC35 C36 C37 C38 C39 C40 \nC41 C42 C55 C117 C134 C154 \nC172 C198 C211 C227 C244 C262 \nC270 C291 C340 C368 C382 C383 \nC384 C385 \n352: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134( C25 C13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172( C26 C172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198( C27 C198 ) C28_=_C29( C28 C29 ) C28_=_C30( C28 C30 ) \nC28_=_C31( C28 C31 ) C28_=_C32( C28 C32 ) C28_=_C33( C28 C33 ) C28_=_C34( C28 C34 ) C28_=_C35( C28 C35 ) C28_=_C36( C28 C36 ) \nC28_=_C37( C28 C37 ) C28_=_C38( C28 C38 ) C28_=_C39( C28 C39 ) C28_=_C40( C28 C40 ) C28_=_C41( C28 C41 ) C28_=_C42( C28 C42 ) \nC28_=_C211( C28 C211 ) C29_=_C30( C29 C30 ) C29_=_C31( C29 C31 ) C29_=_C32( C29 C32 ) C29_=_C33( C29 C33 ) C29_=_C34( C29 C34 ) \nC29_=_C35( C29 C35 ) C29_=_C36( C29 C36 ) C29_=_C37( C29 C37 ) C29_=_C38( C29 C38 ) C29_=_C39( C29 C39 ) C29_=_C40( C29 C40 ) \nC29_=_C41( C29 C41 ) C29_=_C42( C29 C42 ) C29_=_C227( C29 C227 ) C30_=_C31( C30 C31 ) C30_=_C32( C30 C32 ) C30_=_C33( C30 C33 ) \nC30_=_C34( C30 C34 ) C30_=_C35( C30 C35 ) C30_=_C36( C30 C36 ) C30_=_C37( C30 C37 ) C30_=_C38( C30 C38 ) C30_=_C39( C30 C39 ) \nC30_=_C40( C30 C40 ) C30_=_C41( C30 C41 ) C30_=_C42( C30 C42 ) C30_=_C244( C30 C244 ) C31_=_C32( C31 C32 ) C31_=_C33( C31 C33 ) \nC31_=_C34( C31 C34 ) C31_=_C35( C31 C35 ) C31_=_C36( C31 C36 ) C31_=_C37( C31 C37 ) C31_=_C38( C31 C38 ) C31_=_C39( C31 C39 ) \nC31_=_C40( C31 C40 ) C31_=_C41( C31 C41 ) C31_=_C42( C31 C42 ) C31_=_C270( C31 C270 ) C32_=_C33( C32 C33 ) C32_=_C34( C32 C34 ) \nC32_=_C35( C32 C35 ) C32_=_C36( C32 C36 ) C32_=_C37( C32 C37 ) C32_=_C38( C32 C38 ) C32_=_C39( C32 C39 ) C32_=_C40( C32 C40 ) \nC32_=_C41( C32 C41 ) C32_=_C42( C32 C42 ) C32_=_C291( C32 C291 ) C33_=_C34( C33 C34 ) C33_=_C35( C33 C35 ) C33_=_C36( C33 C36 ) \nC33_=_C37( C33 C37 ) C33_=_C38( C33 C38 ) C33_=_C39( C33 C39 ) C33_=_C40( C33 C40 ) C33_=_C41( C33 C41 ) C33_=_C42( C33 C42 ) \nC34_=_C35( C34 C35 ) C34_=_C36( C34 C36 ) C34_=_C37( C34 C37 ) C34_=_C38( C34 C38 ) C34_=_C39( C34 C39 ) C34_=_C40( C34 C40 ) \nC34_=_C41( C34 C41 ) C34_=_C42( C34 C42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8_=_C39( C38 C39 ) C38_=_C40( C38 C40 ) C38_=_C41( C38 C41 ) C38_=_C42( C38 C42 ) \nC38_=_C55( C38 C55 ) C38_=_C117( C38 C117 ) C38_=_C134( C38 C134 ) C38_=_C154( C38 C154 ) C38_=_C172( C38 C172 ) C38_=_C198( C38 C198 ) \nC38_=_C211( C38 C211 ) C38_=_C227( C38 C227 ) C38_=_C244( C38 C244 ) C38_=_C262( C38 C262 ) C38_=_C270( C38 C270 ) C38_=_C291( C38 C291 ) \nC38_=_C340( C38 C340 ) C38_=_C368( C38 C368 ) C38_=_C382( C38 C382 ) C38_=_C383( C38 C383 ) C38_=_C384( C38 C384 ) C38_=_C385( C38 C385 ) \nC39_=_C40( C39 C40 ) C39_=_C41( C39 C41 ) C39_=_C42( C39 C42 ) C40_=_C41( C40 C41 ) C40_=_C42( C40 C42 ) C40_=_C382( C40 C382 ) \nC41_=_C42( C41 C42 ) C42_=_C384( C42 C384 ) C55_=_C117( C55 C117 ) C55_=_C134( C55 C134 ) C55_=_C154( C55 C154 ) C55_=_C172( C55 C172 ) \nC55_=_C198( C55 C198 ) C55_=_C211( C55 C211 ) C55_=_C227( C55 C227 ) C55_=_C244( C55 C244 ) C55_=_C262( C55 C262 ) C55_=_C270( C55 C270 ) \nC55_=_C291( C55 C291 ) C55_=_C340( C55 C340 ) C55_=_C368( C55 C368 ) C55_=_C382( C55 C382 ) C55_=_C383( C55 C383 ) C55_=_C384( C55 C384 ) \nC55_=_C385( C55 C385 ) C117_=_C134( C117 C134 ) C117_=_C154( C117 C154 ) C117_=_C172( C117 C172 ) C117_=_C198( C117 C198 ) C117_=_C211( C117 C211 ) \nC117_=_C227( C117 C227 ) C117_=_C244( C117 C244 ) C117_=_C262( C117 C262 ) C117_=_C270( C117 C270 ) C117_=_C291( C117 C291 ) C117_=_C340( C117 C340 ) \nC117_=_C368( C117 C368 ) C117_=_C382( C117 C382 ) C117_=_C383( C117 C383 ) C117_=_C384( C117 C384 ) C117_=_C385( C117 C385 ) C134_=_C154( C134 C154 ) \nC134_=_C172( C134 C172 ) C134_=_C198( C134 C198 ) C134_=_C211( C134 C211 ) C134_=_C227( C134 C227 ) C134_=_C244( C134 C244 ) C134_=_C262( C134 C262 ) \nC134_=_C270( C134 C270 ) C134_=_C291( C134 C291 ) C134_=_C340( C134 C340 ) C134_=_C368( C134 C368 ) C134_=_C382( C134 C382 ) C134_=_C383( C134 C383 ) \nC134_=_C384( C134 C384 ) C134_=_C385( C134 C385 ) C154_=_C172( C154 C172 ) C154_=_C198( C154 C198 ) C154_=_C211( C154 C211 ) C154_=_C227( C154 C227 ) \nC154_=_C244( C154 C244 ) C154_=_C262( C154 C262 ) C154_=_C270( C154 C270 ) C154_=_C291( C154 C291 ) C154_=_C340( C154 C340 ) C154_=_C368( C154 C368 ) \nC154_=_C382( C154 C382 ) C154_=_C383( C154 C383 ) C154_=_C384( C154 C384 ) C154_=_C385( C154 C385 ) C172_=_C198( C172 C198 ) C172_=_C211( C172 C211 ) \nC172_=_C227( C172 C227 ) C172_=_C244( C172 C244 ) C172_=_C262( C172 C262 ) C172_=_C270( C172 C270 ) C172_=_C291( C172 C291 ) C172_=_C340( C172 C340 ) \nC172_=_C368( C172 C368 ) C172_=_C382( C172 C382 ) C172_=_C383( C172 C383 ) C172_=_C384( C172 C384 ) C172_=_C385( C172 C385 ) C198_=_C211( C198 C211 ) \nC198_=_C227( C198 C227 ) C198_=_C244( C198 C244 ) C198_=_C262( C198 C262 ) C198_=_C270( C198 C270 ) C198_=_C291( C198 C291 ) C198_=_C340( C198 C340 ) \nC198_=_C368( C198 C368 ) C198_=_C382( C198 C382 ) C198_=_C383( C198 C383 ) C198_=_C384( C198 C384 ) C198_=_C385( C198 C385 ) C211_=_C227( C211 C227 ) \nC211_=_C244( C211 C244 ) C211_=_C262( C211 C262 ) C211_=_C270( C211 C270 ) C211_=_C291( C211 C291 ) C211_=_C340( C211 C340 ) C211_=_C368( C211 C368 ) \nC211_=_C382( C211 C382 ) C211_=_C383( C211 C383 ) C211_=_C384( C211 C384 ) C211_=_C385( C211 C385 ) C227_=_C244( C227 C244 ) C227_=_C262( C227 C262 ) \nC227_=_C270( C227 C270 ) C227_=_C291( C227 C291 ) C227_=_C340( C227 C340 ) C227_=_C368( C227 C368 ) C227_=_C382( C227 C382 ) C227_=_C383( C227 C383 ) \nC227_=_C384( C227 C384 ) C227_=_C385( C227 C385 ) C244_=_C262( C244 C262 ) C244_=_C270( C244 C270 ) C244_=_C291( C244 C291 ) C244_=_C340( C244 C340 ) \nC244_=_C368( C244 C368 ) C244_=_C382( C244 C382 ) C244_=_C383( C244 C383 ) C244_=_C384( C244 C384 ) C244_=_C385( C244 C385 ) C262_=_C270( C262 C270 ) \nC262_=_C291( C262 C291 ) C262_=_C340( C262 C340 ) C262_=_C368( C262 C368 ) C262_=_C382( C262 C382 ) C262_=_C383( C262 C383 ) C262_=_C384( C262 C384 ) \nC262_=_C385( C262 C385 ) C270_=_C291( C270 C291 ) C270_=_C340( C270 C340 ) C270_=_C368( C270 C368 ) C270_=_C382( C270 C382 ) C270_=_C383( C270 C383 ) \nC270_=_C384( C270 C384 ) C270_=_C385( C270 C385 ) C291_=_C340( C291 C340 ) C291_=_C368( C291 C368 ) C291_=_C382( C291 C382 ) C291_=_C383( C291 C383 ) \nC291_=_C384( C291 C384 ) C291_=_C385( C291 C385 ) C340_=_C368(</w:t>
      </w:r>
    </w:p>
    <w:p>
      <w:pPr>
        <w:pStyle w:val="PreformattedText"/>
        <w:bidi w:val="0"/>
        <w:spacing w:before="0" w:after="0"/>
        <w:jc w:val="left"/>
        <w:rPr/>
      </w:pPr>
      <w:r>
        <w:rPr/>
        <w:t xml:space="preserve"> </w:t>
      </w:r>
      <w:r>
        <w:rPr/>
        <w:t>C340 C368 ) C340_=_C382( C340 C382 ) C340_=_C383( C340 C383 ) C340_=_C384( C340 C384 ) \nC340_=_C385( C340 C385 ) C368_=_C382( C368 C382 ) C368_=_C383( C368 C383 ) C368_=_C384( C368 C384 ) C368_=_C385( C368 C385 ) C382_=_C383( C382 C383 ) \nC382_=_C384( C382 C384 ) C382_=_C385( C382 C385 ) C383_=_C384( C383 C384 ) C383_=_C385( C383 C385 ) C384_=_C385( C384 C385 ) "];26-&gt;36[label="36: C24 C25 C26 C27 C28 \nC29 C30 C31 C32 C33 C34 \nC35 C36 C37 C39 C40 C41 \nC42 C55 C117 C134 C154 C172 \nC198 C211 C227 C244 C262 C270 \nC291 C340 C368 C382 C383 C384 \nC385 \n316: C24_=_C25 ,C24_=_C26 ,C24_=_C27 ,C24_=_C28 ,C24_=_C29 ,\nC24_=_C30 ,C24_=_C31 ,C24_=_C32 ,C24_=_C33 ,C24_=_C34 ,C24_=_C35 ,\nC24_=_C36 ,C24_=_C37 ,C24_=_C39 ,C24_=_C40 ,C24_=_C41 ,C24_=_C42 ,\nC25_=_C26 ,C25_=_C27 ,C25_=_C28 ,C25_=_C29 ,C25_=_C30 ,C25_=_C31 ,\nC25_=_C32 ,C25_=_C33 ,C25_=_C34 ,C25_=_C35 ,C25_=_C36 ,C25_=_C37 ,\nC25_=_C39 ,C25_=_C40 ,C25_=_C41 ,C25_=_C42 ,C25_=_C134 ,C26_=_C27 ,\nC26_=_C28 ,C26_=_C29 ,C26_=_C30 ,C26_=_C31 ,C26_=_C32 ,C26_=_C33 ,\nC26_=_C34 ,C26_=_C35 ,C26_=_C36 ,C26_=_C37 ,C26_=_C39 ,C26_=_C40 ,\nC26_=_C41 ,C26_=_C42 ,C26_=_C172 ,C27_=_C28 ,C27_=_C29 ,C27_=_C30 ,\nC27_=_C31 ,C27_=_C32 ,C27_=_C33 ,C27_=_C34 ,C27_=_C35 ,C27_=_C36 ,\nC27_=_C37 ,C27_=_C39 ,C27_=_C40 ,C27_=_C41 ,C27_=_C42 ,C27_=_C198 ,\nC28_=_C29 ,C28_=_C30 ,C28_=_C31 ,C28_=_C32 ,C28_=_C33 ,C28_=_C34 ,\nC28_=_C35 ,C28_=_C36 ,C28_=_C37 ,C28_=_C39 ,C28_=_C40 ,C28_=_C41 ,\nC28_=_C42 ,C28_=_C211 ,C29_=_C30 ,C29_=_C31 ,C29_=_C32 ,C29_=_C33 ,\nC29_=_C34 ,C29_=_C35 ,C29_=_C36 ,C29_=_C37 ,C29_=_C39 ,C29_=_C40 ,\nC29_=_C41 ,C29_=_C42 ,C29_=_C227 ,C30_=_C31 ,C30_=_C32 ,C30_=_C33 ,\nC30_=_C34 ,C30_=_C35 ,C30_=_C36 ,C30_=_C37 ,C30_=_C39 ,C30_=_C40 ,\nC30_=_C41 ,C30_=_C42 ,C30_=_C244 ,C31_=_C32 ,C31_=_C33 ,C31_=_C34 ,\nC31_=_C35 ,C31_=_C36 ,C31_=_C37 ,C31_=_C39 ,C31_=_C40 ,C31_=_C41 ,\nC31_=_C42 ,C31_=_C270 ,C32_=_C33 ,C32_=_C34 ,C32_=_C35 ,C32_=_C36 ,\nC32_=_C37 ,C32_=_C39 ,C32_=_C40 ,C32_=_C41 ,C32_=_C42 ,C32_=_C291 ,\nC33_=_C34 ,C33_=_C35 ,C33_=_C36 ,C33_=_C37 ,C33_=_C39 ,C33_=_C40 ,\nC33_=_C41 ,C33_=_C42 ,C34_=_C35 ,C34_=_C36 ,C34_=_C37 ,C34_=_C39 ,\nC34_=_C40 ,C34_=_C41 ,C34_=_C42 ,C35_=_C36 ,C35_=_C37 ,C35_=_C39 ,\nC35_=_C40 ,C35_=_C41 ,C35_=_C42 ,C36_=_C37 ,C36_=_C39 ,C36_=_C40 ,\nC36_=_C41 ,C36_=_C42 ,C37_=_C39 ,C37_=_C40 ,C37_=_C41 ,C37_=_C42 ,\nC39_=_C40 ,C39_=_C41 ,C39_=_C42 ,C40_=_C41 ,C40_=_C42 ,C40_=_C382 ,\nC41_=_C42 ,C42_=_C384 ,C55_=_C117 ,C55_=_C134 ,C55_=_C154 ,C55_=_C172 ,\nC55_=_C198 ,C55_=_C211 ,C55_=_C227 ,C55_=_C244 ,C55_=_C262 ,C55_=_C270 ,\nC55_=_C291 ,C55_=_C340 ,C55_=_C368 ,C55_=_C382 ,C55_=_C383 ,C55_=_C384 ,\nC55_=_C385 ,C117_=_C134 ,C117_=_C154 ,C117_=_C172 ,C117_=_C198 ,C117_=_C211 ,\nC117_=_C227 ,C117_=_C244 ,C117_=_C262 ,C117_=_C270 ,C117_=_C291 ,C117_=_C340 ,\nC117_=_C368 ,C117_=_C382 ,C117_=_C383 ,C117_=_C384 ,C117_=_C385 ,C134_=_C154 ,\nC134_=_C172 ,C134_=_C198 ,C134_=_C211 ,C134_=_C227 ,C134_=_C244 ,C134_=_C262 ,\nC134_=_C270 ,C134_=_C291 ,C134_=_C340 ,C134_=_C368 ,C134_=_C382 ,C134_=_C383 ,\nC134_=_C384 ,C134_=_C385 ,C154_=_C172 ,C154_=_C198 ,C154_=_C211 ,C154_=_C227 ,\nC154_=_C244 ,C154_=_C262 ,C154_=_C270 ,C154_=_C291 ,C154_=_C340 ,C154_=_C368 ,\nC154_=_C382 ,C154_=_C383 ,C154_=_C384 ,C154_=_C385 ,C172_=_C198 ,C172_=_C211 ,\nC172_=_C227 ,C172_=_C244 ,C172_=_C262 ,C172_=_C270 ,C172_=_C291 ,C172_=_C340 ,\nC172_=_C368 ,C172_=_C382 ,C172_=_C383 ,C172_=_C384 ,C172_=_C385 ,C198_=_C211 ,\nC198_=_C227 ,C198_=_C244 ,C198_=_C262 ,C198_=_C270 ,C198_=_C291 ,C198_=_C340 ,\nC198_=_C368 ,C198_=_C382 ,C198_=_C383 ,C198_=_C384 ,C198_=_C385 ,C211_=_C227 ,\nC211_=_C244 ,C211_=_C262 ,C211_=_C270 ,C211_=_C291 ,C211_=_C340 ,C211_=_C368 ,\nC211_=_C382 ,C211_=_C383 ,C211_=_C384 ,C211_=_C385 ,C227_=_C244 ,C227_=_C262 ,\nC227_=_C270 ,C227_=_C291 ,C227_=_C340 ,C227_=_C368 ,C227_=_C382 ,C227_=_C383 ,\nC227_=_C384 ,C227_=_C385 ,C244_=_C262 ,C244_=_C270 ,C244_=_C291 ,C244_=_C340 ,\nC244_=_C368 ,C244_=_C382 ,C244_=_C383 ,C244_=_C384 ,C244_=_C385 ,C262_=_C270 ,\nC262_=_C291 ,C262_=_C340 ,C262_=_C368 ,C262_=_C382 ,C262_=_C383 ,C262_=_C384 ,\nC262_=_C385 ,C270_=_C291 ,C270_=_C340 ,C270_=_C368 ,C270_=_C382 ,C270_=_C383 ,\nC270_=_C384 ,C270_=_C385 ,C291_=_C340 ,C291_=_C368 ,C291_=_C382 ,C291_=_C383 ,\nC291_=_C384 ,C291_=_C385 ,C340_=_C368 ,C340_=_C382 ,C340_=_C383 ,C340_=_C384 ,\nC340_=_C385 ,C368_=_C382 ,C368_=_C383 ,C368_=_C384 ,C368_=_C385 ,C382_=_C383 ,\nC382_=_C384 ,C382_=_C385 ,C383_=_C384 ,C383_=_C385 ,C384_=_C385 ,"];37[shape=box, label="id:37 level: 4\n37: C15 C18 C36 C54 C78 \nC82 C100 C119 C132 C187 C200 \nC228 C242 C290 C293 C305 C308 \nC317 C332 C342 C345 C352 C354 \nC359 C362 C363 C364 C365 C366 \nC367 C370 C377 C386 C392 C393 \nC394 C395 \n351: C15_=_C18( C15 C18 ) C15_=_C36( C15 C36 ) C15_=_C54( C15 C54 ) C15_=_C78( C15 C78 ) C15_=_C100( C15 C100 ) \nC15_=_C132( C15 C132 ) C15_=_C242( C15 C242 ) C15_=_C290( C15 C290 ) C15_=_C305( C15 C305 ) C15_=_C332( C15 C332 ) C15_=_C345( C15 C345 ) \nC15_=_C352( C15 C352 ) C15_=_C359( C15 C359 ) C15_=_C362( C15 C362 ) C15_=_C363( C15 C363 ) C15_=_C364( C15 C364 ) C15_=_C365( C15 C365 ) \nC15_=_C366( C15 C366 ) C15_=_C367( C15 C367 ) C18_=_C82( C18 C82 ) C18_=_C119( C18 C119 ) C18_=_C187( C18 C187 ) C18_=_C200( C18 C200 ) \nC18_=_C228( C18 C228 ) C18_=_C293( C18 C293 ) C18_=_C308( C18 C308 ) C18_=_C317( C18 C317 ) C18_=_C342( C18 C342 ) C18_=_C354( C18 C354 ) \nC18_=_C364( C18 C364 ) C18_=_C370( C18 C370 ) C18_=_C377( C18 C377 ) C18_=_C386( C18 C386 ) C18_=_C392( C18 C392 ) C18_=_C393( C18 C393 ) \nC18_=_C394( C18 C394 ) C18_=_C395( C18 C395 ) C36_=_C54( C36 C54 ) C36_=_C78( C36 C78 ) C36_=_C100( C36 C100 ) C36_=_C132( C36 C132 ) \nC36_=_C242( C36 C242 ) C36_=_C290( C36 C290 ) C36_=_C305( C36 C305 ) C36_=_C332( C36 C332 ) C36_=_C345( C36 C345 ) C36_=_C352( C36 C352 ) \nC36_=_C359( C36 C359 ) C36_=_C362( C36 C362 ) C36_=_C363( C36 C363 ) C36_=_C364( C36 C364 ) C36_=_C365( C36 C365 ) C36_=_C366( C36 C366 ) \nC36_=_C367( C36 C367 ) C54_=_C78( C54 C78 ) C54_=_C100( C54 C100 ) C54_=_C132( C54 C132 ) C54_=_C242( C54 C242 ) C54_=_C290( C54 C290 ) \nC54_=_C305( C54 C305 ) C54_=_C332( C54 C332 ) C54_=_C345( C54 C345 ) C54_=_C352( C54 C352 ) C54_=_C359( C54 C359 ) C54_=_C362( C54 C362 ) \nC54_=_C363( C54 C363 ) C54_=_C364( C54 C364 ) C54_=_C365( C54 C365 ) C54_=_C366( C54 C366 ) C54_=_C367( C54 C367 ) C78_=_C82( C78 C82 ) \nC78_=_C100( C78 C100 ) C78_=_C132( C78 C132 ) C78_=_C242( C78 C242 ) C78_=_C290( C78 C290 ) C78_=_C305( C78 C305 ) C78_=_C332( C78 C332 ) \nC78_=_C345( C78 C345 ) C78_=_C352( C78 C352 ) C78_=_C359( C78 C359 ) C78_=_C362( C78 C362 ) C78_=_C363( C78 C363 ) C78_=_C364( C78 C364 ) \nC78_=_C365( C78 C365 ) C78_=_C366( C78 C366 ) C78_=_C367( C78 C367 ) C82_=_C119( C82 C119 ) C82_=_C187( C82 C187 ) C82_=_C200( C82 C200 ) \nC82_=_C228( C82 C228 ) C82_=_C293( C82 C293 ) C82_=_C308( C82 C308 ) C82_=_C317( C82 C317 ) C82_=_C342( C82 C342 ) C82_=_C354( C82 C354 ) \nC82_=_C364( C82 C364 ) C82_=_C370( C82 C370 ) C82_=_C377( C82 C377 ) C82_=_C386( C82 C386 ) C82_=_C392( C82 C392 ) C82_=_C393( C82 C393 ) \nC82_=_C394( C82 C394 ) C82_=_C395( C82 C395 ) C100_=_C132( C100 C132 ) C100_=_C242( C100 C242 ) C100_=_C290( C100 C290 ) C100_=_C305( C100 C305 ) \nC100_=_C332( C100 C332 ) C100_=_C345( C100 C345 ) C100_=_C352( C100 C352 ) C100_=_C359( C100 C359 ) C100_=_C362( C100 C362 ) C100_=_C363( C100 C363 ) \nC100_=_C364( C100 C364 ) C100_=_C365( C100 C365 ) C100_=_C366( C100 C366 ) C100_=_C367( C100 C367 ) C119_=_C187( C119 C187 ) C119_=_C200( C119 C200 ) \nC119_=_C228( C119 C228 ) C119_=_C293( C119 C293 ) C119_=_C308( C119 C308 ) C119_=_C317( C119 C317 ) C119_=_C342( C119 C342 ) C119_=_C354( C119 C354 ) \nC119_=_C364( C119 C364 ) C119_=_C370( C119 C370 ) C119_=_C377( C119 C377 ) C119_=_C386( C119 C386 ) C119_=_C392( C119 C392 ) C119_=_C393( C119 C393 ) \nC119_=_C394( C119 C394 ) C119_=_C395( C119 C395 ) C132_=_C242( C132 C242 ) C132_=_C290( C132 C290 ) C132_=_C305( C132 C305 ) C132_=_C332( C132 C332 ) \nC132_=_C345( C132 C345 ) C132_=_C352( C132 C352 ) C132_=_C359( C132 C359 ) C132_=_C362( C132 C362 ) C132_=_C363( C132 C363 ) C132_=_C364( C132 C364 ) \nC132_=_C365( C132 C365 ) C132_=_C366( C132 C366 ) C132_=_C367( C132 C367 ) C187_=_C200( C187 C200 ) C187_=_C228( C187 C228 ) C187_=_C293( C187 C293 ) \nC187_=_C308( C187 C308 ) C187_=_C317( C187 C317 ) C187_=_C342( C187 C342 ) C187_=_C354( C187 C354 ) C187_=_C364( C187 C364 ) C187_=_C370( C187 C370 ) \nC187_=_C377( C187 C377 ) C187_=_C386( C187 C386 ) C187_=_C392( C187 C392 ) C187_=_C393( C187 C393 ) C187_=_C394( C187 C394 ) C187_=_C395( C187 C395 ) \nC200_=_C228( C200 C228 ) C200_=_C293( C200 C293 ) C200_=_C308( C200 C308 ) C200_=_C317( C200 C317 ) C200_=_C342( C200 C342 ) C200_=_C354( C200 C354 ) \nC200_=_C364( C200 C364 ) C200_=_C370( C200 C370 ) C200_=_C377( C200 C377 ) C200_=_C386( C200 C386 ) C200_=_C392( C200 C392 ) C200_=_C393( C200 C393 ) \nC200_=_C394( C200 C394 ) C200_=_C395( C200 C395 ) C228_=_C293( C228 C293 ) C228_=_C308( C228 C308 ) C228_=_C317( C228 C317 ) C228_=_C342( C228 C342 ) \nC228_=_C354( C228 C354 ) C228_=_C364( C228 C364 ) C228_=_C370( C228 C370 ) C228_=_C377( C228 C377 ) C228_=_C386( C228 C386 ) C228_=_C392( C228 C392 ) \nC228_=_C393( C228 C393 ) C228_=_C394( C228 C394 ) C228_=_C395( C228 C395 ) C242_=_C290( C242 C290 ) C242_=_C305( C242 C305 ) C242_=_C332( C242 C332 ) \nC242_=_C345( C242 C345 ) C242_=_C352( C242 C352 ) C242_=_C359( C242 C359 ) C242_=_C362( C242 C362 ) C242_=_C363( C242 C363 ) C242_=_C364( C242 C364 ) \nC242_=_C365( C242 C365 ) C242_=_C366( C242 C366 ) C242_=_C367( C242 C367 ) C290_=_C293( C290 C293 ) C290_=_C305( C290 C305 ) C290_=_C332( C290 C332 ) \nC290_=_C345( C290 C345 ) C290_=_C352( C290 C352 ) C290_=_C359( C290 C359 ) C290_=_C362( C290 C362 ) C290_=_C363( C290 C363 ) C290_=_C364( C290 C364 ) \nC290_=_C365( C290 C365 ) C290_=_C366( C290 C366 ) C290_=_C367( C290 C367 ) C293_=_C308( C293 C308 ) C293_=_C317( C293 C317 ) C293_=_C342( C293</w:t>
      </w:r>
    </w:p>
    <w:p>
      <w:pPr>
        <w:pStyle w:val="PreformattedText"/>
        <w:bidi w:val="0"/>
        <w:spacing w:before="0" w:after="0"/>
        <w:jc w:val="left"/>
        <w:rPr/>
      </w:pPr>
      <w:r>
        <w:rPr/>
        <w:t xml:space="preserve"> </w:t>
      </w:r>
      <w:r>
        <w:rPr/>
        <w:t>C342 ) \nC293_=_C354( C293 C354 ) C293_=_C364( C293 C364 ) C293_=_C370( C293 C370 ) C293_=_C377( C293 C377 ) C293_=_C386( C293 C386 ) C293_=_C392( C293 C392 ) \nC293_=_C393( C293 C393 ) C293_=_C394( C293 C394 ) C293_=_C395( C293 C395 ) C305_=_C308( C305 C308 ) C305_=_C332( C305 C332 ) C305_=_C345( C305 C345 ) \nC305_=_C352( C305 C352 ) C305_=_C359( C305 C359 ) C305_=_C362( C305 C362 ) C305_=_C363( C305 C363 ) C305_=_C364( C305 C364 ) C305_=_C365( C305 C365 ) \nC305_=_C366( C305 C366 ) C305_=_C367( C305 C367 ) C308_=_C317( C308 C317 ) C308_=_C342( C308 C342 ) C308_=_C354( C308 C354 ) C308_=_C364( C308 C364 ) \nC308_=_C370( C308 C370 ) C308_=_C377( C308 C377 ) C308_=_C386( C308 C386 ) C308_=_C392( C308 C392 ) C308_=_C393( C308 C393 ) C308_=_C394( C308 C394 ) \nC308_=_C395( C308 C395 ) C317_=_C342( C317 C342 ) C317_=_C354( C317 C354 ) C317_=_C364( C317 C364 ) C317_=_C370( C317 C370 ) C317_=_C377( C317 C377 ) \nC317_=_C386( C317 C386 ) C317_=_C392( C317 C392 ) C317_=_C393( C317 C393 ) C317_=_C394( C317 C394 ) C317_=_C395( C317 C395 ) C332_=_C345( C332 C345 ) \nC332_=_C352( C332 C352 ) C332_=_C359( C332 C359 ) C332_=_C362( C332 C362 ) C332_=_C363( C332 C363 ) C332_=_C364( C332 C364 ) C332_=_C365( C332 C365 ) \nC332_=_C366( C332 C366 ) C332_=_C367( C332 C367 ) C342_=_C354( C342 C354 ) C342_=_C364( C342 C364 ) C342_=_C370( C342 C370 ) C342_=_C377( C342 C377 ) \nC342_=_C386( C342 C386 ) C342_=_C392( C342 C392 ) C342_=_C393( C342 C393 ) C342_=_C394( C342 C394 ) C342_=_C395( C342 C395 ) C345_=_C352( C345 C352 ) \nC345_=_C359( C345 C359 ) C345_=_C362( C345 C362 ) C345_=_C363( C345 C363 ) C345_=_C364( C345 C364 ) C345_=_C365( C345 C365 ) C345_=_C366( C345 C366 ) \nC345_=_C367( C345 C367 ) C352_=_C354( C352 C354 ) C352_=_C359( C352 C359 ) C352_=_C362( C352 C362 ) C352_=_C363( C352 C363 ) C352_=_C364( C352 C364 ) \nC352_=_C365( C352 C365 ) C352_=_C366( C352 C366 ) C352_=_C367( C352 C367 ) C354_=_C364( C354 C364 ) C354_=_C370( C354 C370 ) C354_=_C377( C354 C377 ) \nC354_=_C386( C354 C386 ) C354_=_C392( C354 C392 ) C354_=_C393( C354 C393 ) C354_=_C394( C354 C394 ) C354_=_C395( C354 C395 ) C359_=_C362( C359 C362 ) \nC359_=_C363( C359 C363 ) C359_=_C364( C359 C364 ) C359_=_C365( C359 C365 ) C359_=_C366( C359 C366 ) C359_=_C367( C359 C367 ) C362_=_C363( C362 C363 ) \nC362_=_C364( C362 C364 ) C362_=_C365( C362 C365 ) C362_=_C366( C362 C366 ) C362_=_C367( C362 C367 ) C362_=_C370( C362 C370 ) C363_=_C364( C363 C364 ) \nC363_=_C365( C363 C365 ) C363_=_C366( C363 C366 ) C363_=_C367( C363 C367 ) C363_=_C386( C363 C386 ) C364_=_C365( C364 C365 ) C364_=_C366( C364 C366 ) \nC364_=_C367( C364 C367 ) C364_=_C370( C364 C370 ) C364_=_C377( C364 C377 ) C364_=_C386( C364 C386 ) C364_=_C392( C364 C392 ) C364_=_C393( C364 C393 ) \nC364_=_C394( C364 C394 ) C364_=_C395( C364 C395 ) C365_=_C366( C365 C366 ) C365_=_C367( C365 C367 ) C365_=_C393( C365 C393 ) C366_=_C367( C366 C367 ) \nC367_=_C394( C367 C394 ) C370_=_C377( C370 C377 ) C370_=_C386( C370 C386 ) C370_=_C392( C370 C392 ) C370_=_C393( C370 C393 ) C370_=_C394( C370 C394 ) \nC370_=_C395( C370 C395 ) C377_=_C386( C377 C386 ) C377_=_C392( C377 C392 ) C377_=_C393( C377 C393 ) C377_=_C394( C377 C394 ) C377_=_C395( C377 C395 ) \nC386_=_C392( C386 C392 ) C386_=_C393( C386 C393 ) C386_=_C394( C386 C394 ) C386_=_C395( C386 C395 ) C392_=_C393( C392 C393 ) C392_=_C394( C392 C394 ) \nC392_=_C395( C392 C395 ) C393_=_C394( C393 C394 ) C393_=_C395( C393 C395 ) C394_=_C395( C394 C395 ) "];27-&gt;37[label="36: C15 C18 C36 C54 C78 \nC82 C100 C119 C132 C187 C200 \nC228 C242 C290 C293 C305 C308 \nC317 C332 C342 C345 C352 C354 \nC359 C362 C363 C365 C366 C367 \nC370 C377 C386 C392 C393 C394 \nC395 \n315: C15_=_C18 ,C15_=_C36 ,C15_=_C54 ,C15_=_C78 ,C15_=_C100 ,\nC15_=_C132 ,C15_=_C242 ,C15_=_C290 ,C15_=_C305 ,C15_=_C332 ,C15_=_C345 ,\nC15_=_C352 ,C15_=_C359 ,C15_=_C362 ,C15_=_C363 ,C15_=_C365 ,C15_=_C366 ,\nC15_=_C367 ,C18_=_C82 ,C18_=_C119 ,C18_=_C187 ,C18_=_C200 ,C18_=_C228 ,\nC18_=_C293 ,C18_=_C308 ,C18_=_C317 ,C18_=_C342 ,C18_=_C354 ,C18_=_C370 ,\nC18_=_C377 ,C18_=_C386 ,C18_=_C392 ,C18_=_C393 ,C18_=_C394 ,C18_=_C395 ,\nC36_=_C54 ,C36_=_C78 ,C36_=_C100 ,C36_=_C132 ,C36_=_C242 ,C36_=_C290 ,\nC36_=_C305 ,C36_=_C332 ,C36_=_C345 ,C36_=_C352 ,C36_=_C359 ,C36_=_C362 ,\nC36_=_C363 ,C36_=_C365 ,C36_=_C366 ,C36_=_C367 ,C54_=_C78 ,C54_=_C100 ,\nC54_=_C132 ,C54_=_C242 ,C54_=_C290 ,C54_=_C305 ,C54_=_C332 ,C54_=_C345 ,\nC54_=_C352 ,C54_=_C359 ,C54_=_C362 ,C54_=_C363 ,C54_=_C365 ,C54_=_C366 ,\nC54_=_C367 ,C78_=_C82 ,C78_=_C100 ,C78_=_C132 ,C78_=_C242 ,C78_=_C290 ,\nC78_=_C305 ,C78_=_C332 ,C78_=_C345 ,C78_=_C352 ,C78_=_C359 ,C78_=_C362 ,\nC78_=_C363 ,C78_=_C365 ,C78_=_C366 ,C78_=_C367 ,C82_=_C119 ,C82_=_C187 ,\nC82_=_C200 ,C82_=_C228 ,C82_=_C293 ,C82_=_C308 ,C82_=_C317 ,C82_=_C342 ,\nC82_=_C354 ,C82_=_C370 ,C82_=_C377 ,C82_=_C386 ,C82_=_C392 ,C82_=_C393 ,\nC82_=_C394 ,C82_=_C395 ,C100_=_C132 ,C100_=_C242 ,C100_=_C290 ,C100_=_C305 ,\nC100_=_C332 ,C100_=_C345 ,C100_=_C352 ,C100_=_C359 ,C100_=_C362 ,C100_=_C363 ,\nC100_=_C365 ,C100_=_C366 ,C100_=_C367 ,C119_=_C187 ,C119_=_C200 ,C119_=_C228 ,\nC119_=_C293 ,C119_=_C308 ,C119_=_C317 ,C119_=_C342 ,C119_=_C354 ,C119_=_C370 ,\nC119_=_C377 ,C119_=_C386 ,C119_=_C392 ,C119_=_C393 ,C119_=_C394 ,C119_=_C395 ,\nC132_=_C242 ,C132_=_C290 ,C132_=_C305 ,C132_=_C332 ,C132_=_C345 ,C132_=_C352 ,\nC132_=_C359 ,C132_=_C362 ,C132_=_C363 ,C132_=_C365 ,C132_=_C366 ,C132_=_C367 ,\nC187_=_C200 ,C187_=_C228 ,C187_=_C293 ,C187_=_C308 ,C187_=_C317 ,C187_=_C342 ,\nC187_=_C354 ,C187_=_C370 ,C187_=_C377 ,C187_=_C386 ,C187_=_C392 ,C187_=_C393 ,\nC187_=_C394 ,C187_=_C395 ,C200_=_C228 ,C200_=_C293 ,C200_=_C308 ,C200_=_C317 ,\nC200_=_C342 ,C200_=_C354 ,C200_=_C370 ,C200_=_C377 ,C200_=_C386 ,C200_=_C392 ,\nC200_=_C393 ,C200_=_C394 ,C200_=_C395 ,C228_=_C293 ,C228_=_C308 ,C228_=_C317 ,\nC228_=_C342 ,C228_=_C354 ,C228_=_C370 ,C228_=_C377 ,C228_=_C386 ,C228_=_C392 ,\nC228_=_C393 ,C228_=_C394 ,C228_=_C395 ,C242_=_C290 ,C242_=_C305 ,C242_=_C332 ,\nC242_=_C345 ,C242_=_C352 ,C242_=_C359 ,C242_=_C362 ,C242_=_C363 ,C242_=_C365 ,\nC242_=_C366 ,C242_=_C367 ,C290_=_C293 ,C290_=_C305 ,C290_=_C332 ,C290_=_C345 ,\nC290_=_C352 ,C290_=_C359 ,C290_=_C362 ,C290_=_C363 ,C290_=_C365 ,C290_=_C366 ,\nC290_=_C367 ,C293_=_C308 ,C293_=_C317 ,C293_=_C342 ,C293_=_C354 ,C293_=_C370 ,\nC293_=_C377 ,C293_=_C386 ,C293_=_C392 ,C293_=_C393 ,C293_=_C394 ,C293_=_C395 ,\nC305_=_C308 ,C305_=_C332 ,C305_=_C345 ,C305_=_C352 ,C305_=_C359 ,C305_=_C362 ,\nC305_=_C363 ,C305_=_C365 ,C305_=_C366 ,C305_=_C367 ,C308_=_C317 ,C308_=_C342 ,\nC308_=_C354 ,C308_=_C370 ,C308_=_C377 ,C308_=_C386 ,C308_=_C392 ,C308_=_C393 ,\nC308_=_C394 ,C308_=_C395 ,C317_=_C342 ,C317_=_C354 ,C317_=_C370 ,C317_=_C377 ,\nC317_=_C386 ,C317_=_C392 ,C317_=_C393 ,C317_=_C394 ,C317_=_C395 ,C332_=_C345 ,\nC332_=_C352 ,C332_=_C359 ,C332_=_C362 ,C332_=_C363 ,C332_=_C365 ,C332_=_C366 ,\nC332_=_C367 ,C342_=_C354 ,C342_=_C370 ,C342_=_C377 ,C342_=_C386 ,C342_=_C392 ,\nC342_=_C393 ,C342_=_C394 ,C342_=_C395 ,C345_=_C352 ,C345_=_C359 ,C345_=_C362 ,\nC345_=_C363 ,C345_=_C365 ,C345_=_C366 ,C345_=_C367 ,C352_=_C354 ,C352_=_C359 ,\nC352_=_C362 ,C352_=_C363 ,C352_=_C365 ,C352_=_C366 ,C352_=_C367 ,C354_=_C370 ,\nC354_=_C377 ,C354_=_C386 ,C354_=_C392 ,C354_=_C393 ,C354_=_C394 ,C354_=_C395 ,\nC359_=_C362 ,C359_=_C363 ,C359_=_C365 ,C359_=_C366 ,C359_=_C367 ,C362_=_C363 ,\nC362_=_C365 ,C362_=_C366 ,C362_=_C367 ,C362_=_C370 ,C363_=_C365 ,C363_=_C366 ,\nC363_=_C367 ,C363_=_C386 ,C365_=_C366 ,C365_=_C367 ,C365_=_C393 ,C366_=_C367 ,\nC367_=_C394 ,C370_=_C377 ,C370_=_C386 ,C370_=_C392 ,C370_=_C393 ,C370_=_C394 ,\nC370_=_C395 ,C377_=_C386 ,C377_=_C392 ,C377_=_C393 ,C377_=_C394 ,C377_=_C395 ,\nC386_=_C392 ,C386_=_C393 ,C386_=_C394 ,C386_=_C395 ,C392_=_C393 ,C392_=_C394 ,\nC392_=_C395 ,C393_=_C394 ,C393_=_C395 ,C394_=_C395 ,"];38[shape=box, label="id:38 level: 4\n39: C13 C20 C35 C40 C56 \nC76 C83 C114 C137 C151 C188 \nC195 C213 C224 C229 C258 C279 \nC288 C295 C304 C319 C325 C330 \nC352 C353 C354 C355 C356 C357 \nC358 C365 C371 C382 C388 C393 \nC399 C400 C401 C402 \n389: C13_=_C20( C13 C20 ) C13_=_C35( C13 C35 ) C13_=_C76( C13 C76 ) C13_=_C114( C13 C114 ) C13_=_C151( C13 C151 ) \nC13_=_C195( C13 C195 ) C13_=_C224( C13 C224 ) C13_=_C258( C13 C258 ) C13_=_C279( C13 C279 ) C13_=_C288( C13 C288 ) C13_=_C304( C13 C304 ) \nC13_=_C325( C13 C325 ) C13_=_C330( C13 C330 ) C13_=_C352( C13 C352 ) C13_=_C353( C13 C353 ) C13_=_C354( C13 C354 ) C13_=_C355( C13 C355 ) \nC13_=_C356( C13 C356 ) C13_=_C357( C13 C357 ) C13_=_C358( C13 C358 ) C20_=_C40( C20 C40 ) C20_=_C56( C20 C56 ) C20_=_C83( C20 C83 ) \nC20_=_C137( C20 C137 ) C20_=_C188( C20 C188 ) C20_=_C213( C20 C213 ) C20_=_C229( C20 C229 ) C20_=_C295( C20 C295 ) C20_=_C319( C20 C319 ) \nC20_=_C356( C20 C356 ) C20_=_C365( C20 C365 ) C20_=_C371( C20 C371 ) C20_=_C382( C20 C382 ) C20_=_C388( C20 C388 ) C20_=_C393( C20 C393 ) \nC20_=_C399( C20 C399 ) C20_=_C400( C20 C400 ) C20_=_C401( C20 C401 ) C20_=_C402( C20 C402 ) C35_=_C40( C35 C40 ) C35_=_C76( C35 C76 ) \nC35_=_C114( C35 C114 ) C35_=_C151( C35 C151 ) C35_=_C195( C35 C195 ) C35_=_C224( C35 C224 ) C35_=_C258( C35 C258 ) C35_=_C279( C35 C279 ) \nC35_=_C288( C35 C288 ) C35_=_C304( C35 C304 ) C35_=_C325( C35 C325 ) C35_=_C330( C35 C330 ) C35_=_C352( C35 C352 ) C35_=_C353( C35 C353 ) \nC35_=_C354( C35 C354 ) C35_=_C355( C35 C355 ) C35_=_C356( C35 C356 ) C35_=_C357( C35 C357 ) C35_=_C358( C35 C358 ) C40_=_C56( C40 C56 ) \nC40_=_C83( C40 C83 ) C40_=_C137( C40 C137 ) C40_=_C188( C40 C188 ) C40_=_C213( C40 C213 ) C40_=_C229( C40 C229 ) C40_=_C295( C40 C295 ) \nC40_=_C319( C40 C319 ) C40_=_C356( C40 C356 ) C40_=_C365( C40 C365 ) C40_=_C371( C40 C371 ) C40_=_C382( C40 C382 ) C40_=_C388( C40 C388 ) \nC40_=_C393( C40 C393 ) C40_=_C399( C40 C399 ) C40_=_C400( C40 C400 ) C40_=_C401( C40 C401 ) C40_=_C402( C40 C402 ) C56_=_C83( C56 C83 ) \nC56_=_C137( C56 C137 ) C56_=_C188( C56 C188 ) C56_=_C213( C56 C213 ) C56_=_C229( C56 C229 ) C56_=_C295( C56 C295 )</w:t>
      </w:r>
    </w:p>
    <w:p>
      <w:pPr>
        <w:pStyle w:val="PreformattedText"/>
        <w:bidi w:val="0"/>
        <w:spacing w:before="0" w:after="0"/>
        <w:jc w:val="left"/>
        <w:rPr/>
      </w:pPr>
      <w:r>
        <w:rPr/>
        <w:t xml:space="preserve"> </w:t>
      </w:r>
      <w:r>
        <w:rPr/>
        <w:t>C56_=_C319( C56 C319 ) \nC56_=_C356( C56 C356 ) C56_=_C365( C56 C365 ) C56_=_C371( C56 C371 ) C56_=_C382( C56 C382 ) C56_=_C388( C56 C388 ) C56_=_C393( C56 C393 ) \nC56_=_C399( C56 C399 ) C56_=_C400( C56 C400 ) C56_=_C401( C56 C401 ) C56_=_C402( C56 C402 ) C76_=_C83( C76 C83 ) C76_=_C114( C76 C114 ) \nC76_=_C151( C76 C151 ) C76_=_C195( C76 C195 ) C76_=_C224( C76 C224 ) C76_=_C258( C76 C258 ) C76_=_C279( C76 C279 ) C76_=_C288( C76 C288 ) \nC76_=_C304( C76 C304 ) C76_=_C325( C76 C325 ) C76_=_C330( C76 C330 ) C76_=_C352( C76 C352 ) C76_=_C353( C76 C353 ) C76_=_C354( C76 C354 ) \nC76_=_C355( C76 C355 ) C76_=_C356( C76 C356 ) C76_=_C357( C76 C357 ) C76_=_C358( C76 C358 ) C83_=_C137( C83 C137 ) C83_=_C188( C83 C188 ) \nC83_=_C213( C83 C213 ) C83_=_C229( C83 C229 ) C83_=_C295( C83 C295 ) C83_=_C319( C83 C319 ) C83_=_C356( C83 C356 ) C83_=_C365( C83 C365 ) \nC83_=_C371( C83 C371 ) C83_=_C382( C83 C382 ) C83_=_C388( C83 C388 ) C83_=_C393( C83 C393 ) C83_=_C399( C83 C399 ) C83_=_C400( C83 C400 ) \nC83_=_C401( C83 C401 ) C83_=_C402( C83 C402 ) C114_=_C151( C114 C151 ) C114_=_C195( C114 C195 ) C114_=_C224( C114 C224 ) C114_=_C258( C114 C258 ) \nC114_=_C279( C114 C279 ) C114_=_C288( C114 C288 ) C114_=_C304( C114 C304 ) C114_=_C325( C114 C325 ) C114_=_C330( C114 C330 ) C114_=_C352( C114 C352 ) \nC114_=_C353( C114 C353 ) C114_=_C354( C114 C354 ) C114_=_C355( C114 C355 ) C114_=_C356( C114 C356 ) C114_=_C357( C114 C357 ) C114_=_C358( C114 C358 ) \nC137_=_C188( C137 C188 ) C137_=_C213( C137 C213 ) C137_=_C229( C137 C229 ) C137_=_C295( C137 C295 ) C137_=_C319( C137 C319 ) C137_=_C356( C137 C356 ) \nC137_=_C365( C137 C365 ) C137_=_C371( C137 C371 ) C137_=_C382( C137 C382 ) C137_=_C388( C137 C388 ) C137_=_C393( C137 C393 ) C137_=_C399( C137 C399 ) \nC137_=_C400( C137 C400 ) C137_=_C401( C137 C401 ) C137_=_C402( C137 C402 ) C151_=_C195( C151 C195 ) C151_=_C224( C151 C224 ) C151_=_C258( C151 C258 ) \nC151_=_C279( C151 C279 ) C151_=_C288( C151 C288 ) C151_=_C304( C151 C304 ) C151_=_C325( C151 C325 ) C151_=_C330( C151 C330 ) C151_=_C352( C151 C352 ) \nC151_=_C353( C151 C353 ) C151_=_C354( C151 C354 ) C151_=_C355( C151 C355 ) C151_=_C356( C151 C356 ) C151_=_C357( C151 C357 ) C151_=_C358( C151 C358 ) \nC188_=_C213( C188 C213 ) C188_=_C229( C188 C229 ) C188_=_C295( C188 C295 ) C188_=_C319( C188 C319 ) C188_=_C356( C188 C356 ) C188_=_C365( C188 C365 ) \nC188_=_C371( C188 C371 ) C188_=_C382( C188 C382 ) C188_=_C388( C188 C388 ) C188_=_C393( C188 C393 ) C188_=_C399( C188 C399 ) C188_=_C400( C188 C400 ) \nC188_=_C401( C188 C401 ) C188_=_C402( C188 C402 ) C195_=_C224( C195 C224 ) C195_=_C258( C195 C258 ) C195_=_C279( C195 C279 ) C195_=_C288( C195 C288 ) \nC195_=_C304( C195 C304 ) C195_=_C325( C195 C325 ) C195_=_C330( C195 C330 ) C195_=_C352( C195 C352 ) C195_=_C353( C195 C353 ) C195_=_C354( C195 C354 ) \nC195_=_C355( C195 C355 ) C195_=_C356( C195 C356 ) C195_=_C357( C195 C357 ) C195_=_C358( C195 C358 ) C213_=_C229( C213 C229 ) C213_=_C295( C213 C295 ) \nC213_=_C319( C213 C319 ) C213_=_C356( C213 C356 ) C213_=_C365( C213 C365 ) C213_=_C371( C213 C371 ) C213_=_C382( C213 C382 ) C213_=_C388( C213 C388 ) \nC213_=_C393( C213 C393 ) C213_=_C399( C213 C399 ) C213_=_C400( C213 C400 ) C213_=_C401( C213 C401 ) C213_=_C402( C213 C402 ) C224_=_C229( C224 C229 ) \nC224_=_C258( C224 C258 ) C224_=_C279( C224 C279 ) C224_=_C288( C224 C288 ) C224_=_C304( C224 C304 ) C224_=_C325( C224 C325 ) C224_=_C330( C224 C330 ) \nC224_=_C352( C224 C352 ) C224_=_C353( C224 C353 ) C224_=_C354( C224 C354 ) C224_=_C355( C224 C355 ) C224_=_C356( C224 C356 ) C224_=_C357( C224 C357 ) \nC224_=_C358( C224 C358 ) C229_=_C295( C229 C295 ) C229_=_C319( C229 C319 ) C229_=_C356( C229 C356 ) C229_=_C365( C229 C365 ) C229_=_C371( C229 C371 ) \nC229_=_C382( C229 C382 ) C229_=_C388( C229 C388 ) C229_=_C393( C229 C393 ) C229_=_C399( C229 C399 ) C229_=_C400( C229 C400 ) C229_=_C401( C229 C401 ) \nC229_=_C402( C229 C402 ) C258_=_C279( C258 C279 ) C258_=_C288( C258 C288 ) C258_=_C304( C258 C304 ) C258_=_C325( C258 C325 ) C258_=_C330( C258 C330 ) \nC258_=_C352( C258 C352 ) C258_=_C353( C258 C353 ) C258_=_C354( C258 C354 ) C258_=_C355( C258 C355 ) C258_=_C356( C258 C356 ) C258_=_C357( C258 C357 ) \nC258_=_C358( C258 C358 ) C279_=_C288( C279 C288 ) C279_=_C304( C279 C304 ) C279_=_C325( C279 C325 ) C279_=_C330( C279 C330 ) C279_=_C352( C279 C352 ) \nC279_=_C353( C279 C353 ) C279_=_C354( C279 C354 ) C279_=_C355( C279 C355 ) C279_=_C356( C279 C356 ) C279_=_C357( C279 C357 ) C279_=_C358( C279 C358 ) \nC288_=_C295( C288 C295 ) C288_=_C304( C288 C304 ) C288_=_C325( C288 C325 ) C288_=_C330( C288 C330 ) C288_=_C352( C288 C352 ) C288_=_C353( C288 C353 ) \nC288_=_C354( C288 C354 ) C288_=_C355( C288 C355 ) C288_=_C356( C288 C356 ) C288_=_C357( C288 C357 ) C288_=_C358( C288 C358 ) C295_=_C319( C295 C319 ) \nC295_=_C356( C295 C356 ) C295_=_C365( C295 C365 ) C295_=_C371( C295 C371 ) C295_=_C382( C295 C382 ) C295_=_C388( C295 C388 ) C295_=_C393( C295 C393 ) \nC295_=_C399( C295 C399 ) C295_=_C400( C295 C400 ) C295_=_C401( C295 C401 ) C295_=_C402( C295 C402 ) C304_=_C325( C304 C325 ) C304_=_C330( C304 C330 ) \nC304_=_C352( C304 C352 ) C304_=_C353( C304 C353 ) C304_=_C354( C304 C354 ) C304_=_C355( C304 C355 ) C304_=_C356( C304 C356 ) C304_=_C357( C304 C357 ) \nC304_=_C358( C304 C358 ) C319_=_C356( C319 C356 ) C319_=_C365( C319 C365 ) C319_=_C371( C319 C371 ) C319_=_C382( C319 C382 ) C319_=_C388( C319 C388 ) \nC319_=_C393( C319 C393 ) C319_=_C399( C319 C399 ) C319_=_C400( C319 C400 ) C319_=_C401( C319 C401 ) C319_=_C402( C319 C402 ) C325_=_C330( C325 C330 ) \nC325_=_C352( C325 C352 ) C325_=_C353( C325 C353 ) C325_=_C354( C325 C354 ) C325_=_C355( C325 C355 ) C325_=_C356( C325 C356 ) C325_=_C357( C325 C357 ) \nC325_=_C358( C325 C358 ) C330_=_C352( C330 C352 ) C330_=_C353( C330 C353 ) C330_=_C354( C330 C354 ) C330_=_C355( C330 C355 ) C330_=_C356( C330 C356 ) \nC330_=_C357( C330 C357 ) C330_=_C358( C330 C358 ) C352_=_C353( C352 C353 ) C352_=_C354( C352 C354 ) C352_=_C355( C352 C355 ) C352_=_C356( C352 C356 ) \nC352_=_C357( C352 C357 ) C352_=_C358( C352 C358 ) C352_=_C365( C352 C365 ) C353_=_C354( C353 C354 ) C353_=_C355( C353 C355 ) C353_=_C356( C353 C356 ) \nC353_=_C357( C353 C357 ) C353_=_C358( C353 C358 ) C353_=_C388( C353 C388 ) C354_=_C355( C354 C355 ) C354_=_C356( C354 C356 ) C354_=_C357( C354 C357 ) \nC354_=_C358( C354 C358 ) C354_=_C393( C354 C393 ) C355_=_C356( C355 C356 ) C355_=_C357( C355 C357 ) C355_=_C358( C355 C358 ) C356_=_C357( C356 C357 ) \nC356_=_C358( C356 C358 ) C356_=_C365( C356 C365 ) C356_=_C371( C356 C371 ) C356_=_C382( C356 C382 ) C356_=_C388( C356 C388 ) C356_=_C393( C356 C393 ) \nC356_=_C399( C356 C399 ) C356_=_C400( C356 C400 ) C356_=_C401( C356 C401 ) C356_=_C402( C356 C402 ) C357_=_C358( C357 C358 ) C357_=_C399( C357 C399 ) \nC365_=_C371( C365 C371 ) C365_=_C382( C365 C382 ) C365_=_C388( C365 C388 ) C365_=_C393( C365 C393 ) C365_=_C399( C365 C399 ) C365_=_C400( C365 C400 ) \nC365_=_C401( C365 C401 ) C365_=_C402( C365 C402 ) C371_=_C382( C371 C382 ) C371_=_C388( C371 C388 ) C371_=_C393( C371 C393 ) C371_=_C399( C371 C399 ) \nC371_=_C400( C371 C400 ) C371_=_C401( C371 C401 ) C371_=_C402( C371 C402 ) C382_=_C388( C382 C388 ) C382_=_C393( C382 C393 ) C382_=_C399( C382 C399 ) \nC382_=_C400( C382 C400 ) C382_=_C401( C382 C401 ) C382_=_C402( C382 C402 ) C388_=_C393( C388 C393 ) C388_=_C399( C388 C399 ) C388_=_C400( C388 C400 ) \nC388_=_C401( C388 C401 ) C388_=_C402( C388 C402 ) C393_=_C399( C393 C399 ) C393_=_C400( C393 C400 ) C393_=_C401( C393 C401 ) C393_=_C402( C393 C402 ) \nC399_=_C400( C399 C400 ) C399_=_C401( C399 C401 ) C399_=_C402( C399 C402 ) C400_=_C401( C400 C401 ) C400_=_C402( C400 C402 ) C401_=_C402( C401 C402 ) "];27-&gt;38[label="38: C13 C20 C35 C40 C56 \nC76 C83 C114 C137 C151 C188 \nC195 C213 C224 C229 C258 C279 \nC288 C295 C304 C319 C325 C330 \nC352 C353 C354 C355 C357 C358 \nC365 C371 C382 C388 C393 C399 \nC400 C401 C402 \n351: C13_=_C20 ,C13_=_C35 ,C13_=_C76 ,C13_=_C114 ,C13_=_C151 ,\nC13_=_C195 ,C13_=_C224 ,C13_=_C258 ,C13_=_C279 ,C13_=_C288 ,C13_=_C304 ,\nC13_=_C325 ,C13_=_C330 ,C13_=_C352 ,C13_=_C353 ,C13_=_C354 ,C13_=_C355 ,\nC13_=_C357 ,C13_=_C358 ,C20_=_C40 ,C20_=_C56 ,C20_=_C83 ,C20_=_C137 ,\nC20_=_C188 ,C20_=_C213 ,C20_=_C229 ,C20_=_C295 ,C20_=_C319 ,C20_=_C365 ,\nC20_=_C371 ,C20_=_C382 ,C20_=_C388 ,C20_=_C393 ,C20_=_C399 ,C20_=_C400 ,\nC20_=_C401 ,C20_=_C402 ,C35_=_C40 ,C35_=_C76 ,C35_=_C114 ,C35_=_C151 ,\nC35_=_C195 ,C35_=_C224 ,C35_=_C258 ,C35_=_C279 ,C35_=_C288 ,C35_=_C304 ,\nC35_=_C325 ,C35_=_C330 ,C35_=_C352 ,C35_=_C353 ,C35_=_C354 ,C35_=_C355 ,\nC35_=_C357 ,C35_=_C358 ,C40_=_C56 ,C40_=_C83 ,C40_=_C137 ,C40_=_C188 ,\nC40_=_C213 ,C40_=_C229 ,C40_=_C295 ,C40_=_C319 ,C40_=_C365 ,C40_=_C371 ,\nC40_=_C382 ,C40_=_C388 ,C40_=_C393 ,C40_=_C399 ,C40_=_C400 ,C40_=_C401 ,\nC40_=_C402 ,C56_=_C83 ,C56_=_C137 ,C56_=_C188 ,C56_=_C213 ,C56_=_C229 ,\nC56_=_C295 ,C56_=_C319 ,C56_=_C365 ,C56_=_C371 ,C56_=_C382 ,C56_=_C388 ,\nC56_=_C393 ,C56_=_C399 ,C56_=_C400 ,C56_=_C401 ,C56_=_C402 ,C76_=_C83 ,\nC76_=_C114 ,C76_=_C151 ,C76_=_C195 ,C76_=_C224 ,C76_=_C258 ,C76_=_C279 ,\nC76_=_C288 ,C76_=_C304 ,C76_=_C325 ,C76_=_C330 ,C76_=_C352 ,C76_=_C353 ,\nC76_=_C354 ,C76_=_C355 ,C76_=_C357 ,C76_=_C358 ,C83_=_C137 ,C83_=_C188 ,\nC83_=_C213 ,C83_=_C229 ,C83_=_C295 ,C83_=_C319 ,C83_=_C365 ,C83_=_C371 ,\nC83_=_C382 ,C83_=_C388 ,C83_=_C393 ,C83_=_C399 ,C83_=_C400 ,C83_=_C401 ,\nC83_=_C402 ,C114_=_C151 ,C114_=_C195 ,C114_=_C224 ,C114_=_C258 ,C114_=_C279 ,\nC114_=_C288 ,C114_=_C304 ,C114_=_C325 ,C114_=_C330 ,C114_=_C352 ,C114_=_C353 ,\nC114_=_C354 ,C114_=_C355 ,C114_=_C357 ,C114_=_C358 ,C137_=_C188 ,C137_=_C213 ,\nC137_=_C229 ,C137_=_C295 ,C137_=_C319 ,C137_=_C365 ,C137_=_C371 ,C137_=_C382 ,\nC137_=_C388 ,C137_=_C393 ,C137_=_C399 ,C137_=_C400 ,C137_=_C401 ,C137_=_C402 ,\nC151_=_C195 ,C151_=_C224 ,C151_=_C258 ,C151_=_C279 ,C151_=_C288 ,C151_=_C304 ,\nC151_=_C325 ,C151_=_C330 ,C151_=_C352 ,C151_=_C353 ,C151_=_C354</w:t>
      </w:r>
    </w:p>
    <w:p>
      <w:pPr>
        <w:pStyle w:val="PreformattedText"/>
        <w:bidi w:val="0"/>
        <w:spacing w:before="0" w:after="0"/>
        <w:jc w:val="left"/>
        <w:rPr/>
      </w:pPr>
      <w:r>
        <w:rPr/>
        <w:t xml:space="preserve"> </w:t>
      </w:r>
      <w:r>
        <w:rPr/>
        <w:t>,C151_=_C355 ,\nC151_=_C357 ,C151_=_C358 ,C188_=_C213 ,C188_=_C229 ,C188_=_C295 ,C188_=_C319 ,\nC188_=_C365 ,C188_=_C371 ,C188_=_C382 ,C188_=_C388 ,C188_=_C393 ,C188_=_C399 ,\nC188_=_C400 ,C188_=_C401 ,C188_=_C402 ,C195_=_C224 ,C195_=_C258 ,C195_=_C279 ,\nC195_=_C288 ,C195_=_C304 ,C195_=_C325 ,C195_=_C330 ,C195_=_C352 ,C195_=_C353 ,\nC195_=_C354 ,C195_=_C355 ,C195_=_C357 ,C195_=_C358 ,C213_=_C229 ,C213_=_C295 ,\nC213_=_C319 ,C213_=_C365 ,C213_=_C371 ,C213_=_C382 ,C213_=_C388 ,C213_=_C393 ,\nC213_=_C399 ,C213_=_C400 ,C213_=_C401 ,C213_=_C402 ,C224_=_C229 ,C224_=_C258 ,\nC224_=_C279 ,C224_=_C288 ,C224_=_C304 ,C224_=_C325 ,C224_=_C330 ,C224_=_C352 ,\nC224_=_C353 ,C224_=_C354 ,C224_=_C355 ,C224_=_C357 ,C224_=_C358 ,C229_=_C295 ,\nC229_=_C319 ,C229_=_C365 ,C229_=_C371 ,C229_=_C382 ,C229_=_C388 ,C229_=_C393 ,\nC229_=_C399 ,C229_=_C400 ,C229_=_C401 ,C229_=_C402 ,C258_=_C279 ,C258_=_C288 ,\nC258_=_C304 ,C258_=_C325 ,C258_=_C330 ,C258_=_C352 ,C258_=_C353 ,C258_=_C354 ,\nC258_=_C355 ,C258_=_C357 ,C258_=_C358 ,C279_=_C288 ,C279_=_C304 ,C279_=_C325 ,\nC279_=_C330 ,C279_=_C352 ,C279_=_C353 ,C279_=_C354 ,C279_=_C355 ,C279_=_C357 ,\nC279_=_C358 ,C288_=_C295 ,C288_=_C304 ,C288_=_C325 ,C288_=_C330 ,C288_=_C352 ,\nC288_=_C353 ,C288_=_C354 ,C288_=_C355 ,C288_=_C357 ,C288_=_C358 ,C295_=_C319 ,\nC295_=_C365 ,C295_=_C371 ,C295_=_C382 ,C295_=_C388 ,C295_=_C393 ,C295_=_C399 ,\nC295_=_C400 ,C295_=_C401 ,C295_=_C402 ,C304_=_C325 ,C304_=_C330 ,C304_=_C352 ,\nC304_=_C353 ,C304_=_C354 ,C304_=_C355 ,C304_=_C357 ,C304_=_C358 ,C319_=_C365 ,\nC319_=_C371 ,C319_=_C382 ,C319_=_C388 ,C319_=_C393 ,C319_=_C399 ,C319_=_C400 ,\nC319_=_C401 ,C319_=_C402 ,C325_=_C330 ,C325_=_C352 ,C325_=_C353 ,C325_=_C354 ,\nC325_=_C355 ,C325_=_C357 ,C325_=_C358 ,C330_=_C352 ,C330_=_C353 ,C330_=_C354 ,\nC330_=_C355 ,C330_=_C357 ,C330_=_C358 ,C352_=_C353 ,C352_=_C354 ,C352_=_C355 ,\nC352_=_C357 ,C352_=_C358 ,C352_=_C365 ,C353_=_C354 ,C353_=_C355 ,C353_=_C357 ,\nC353_=_C358 ,C353_=_C388 ,C354_=_C355 ,C354_=_C357 ,C354_=_C358 ,C354_=_C393 ,\nC355_=_C357 ,C355_=_C358 ,C357_=_C358 ,C357_=_C399 ,C365_=_C371 ,C365_=_C382 ,\nC365_=_C388 ,C365_=_C393 ,C365_=_C399 ,C365_=_C400 ,C365_=_C401 ,C365_=_C402 ,\nC371_=_C382 ,C371_=_C388 ,C371_=_C393 ,C371_=_C399 ,C371_=_C400 ,C371_=_C401 ,\nC371_=_C402 ,C382_=_C388 ,C382_=_C393 ,C382_=_C399 ,C382_=_C400 ,C382_=_C401 ,\nC382_=_C402 ,C388_=_C393 ,C388_=_C399 ,C388_=_C400 ,C388_=_C401 ,C388_=_C402 ,\nC393_=_C399 ,C393_=_C400 ,C393_=_C401 ,C393_=_C402 ,C399_=_C400 ,C399_=_C401 ,\nC399_=_C402 ,C400_=_C401 ,C400_=_C402 ,C401_=_C402 ,"];39[shape=box, label="id:39 level: 4\n41: C16 C33 C70 C79 C96 \nC101 C116 C153 C166 C170 C180 \nC196 C207 C225 C238 C243 C255 \nC260 C269 C300 C301 C302 C303 \nC304 C305 C306 C307 C308 C309 \nC310 C311 C312 C362 C368 C369 \nC370 C371 C372 C373 C374 C375 \n430: C16_=_C79( C16 C79 ) C16_=_C101( C16 C101 ) C16_=_C116( C16 C116 ) C16_=_C153( C16 C153 ) C16_=_C170( C16 C170 ) \nC16_=_C196( C16 C196 ) C16_=_C225( C16 C225 ) C16_=_C243( C16 C243 ) C16_=_C260( C16 C260 ) C16_=_C269( C16 C269 ) C16_=_C306( C16 C306 ) \nC16_=_C362( C16 C362 ) C16_=_C368( C16 C368 ) C16_=_C369( C16 C369 ) C16_=_C370( C16 C370 ) C16_=_C371( C16 C371 ) C16_=_C372( C16 C372 ) \nC16_=_C373( C16 C373 ) C16_=_C374( C16 C374 ) C16_=_C375( C16 C375 ) C33_=_C70( C33 C70 ) C33_=_C96( C33 C96 ) C33_=_C166( C33 C166 ) \nC33_=_C180( C33 C180 ) C33_=_C207( C33 C207 ) C33_=_C238( C33 C238 ) C33_=_C255( C33 C255 ) C33_=_C300( C33 C300 ) C33_=_C301( C33 C301 ) \nC33_=_C302( C33 C302 ) C33_=_C303( C33 C303 ) C33_=_C304( C33 C304 ) C33_=_C305( C33 C305 ) C33_=_C306( C33 C306 ) C33_=_C307( C33 C307 ) \nC33_=_C308( C33 C308 ) C33_=_C309( C33 C309 ) C33_=_C310( C33 C310 ) C33_=_C311( C33 C311 ) C33_=_C312( C33 C312 ) C70_=_C79( C70 C79 ) \nC70_=_C96( C70 C96 ) C70_=_C166( C70 C166 ) C70_=_C180( C70 C180 ) C70_=_C207( C70 C207 ) C70_=_C238( C70 C238 ) C70_=_C255( C70 C255 ) \nC70_=_C300( C70 C300 ) C70_=_C301( C70 C301 ) C70_=_C302( C70 C302 ) C70_=_C303( C70 C303 ) C70_=_C304( C70 C304 ) C70_=_C305( C70 C305 ) \nC70_=_C306( C70 C306 ) C70_=_C307( C70 C307 ) C70_=_C308( C70 C308 ) C70_=_C309( C70 C309 ) C70_=_C310( C70 C310 ) C70_=_C311( C70 C311 ) \nC70_=_C312( C70 C312 ) C79_=_C101( C79 C101 ) C79_=_C116( C79 C116 ) C79_=_C153( C79 C153 ) C79_=_C170( C79 C170 ) C79_=_C196( C79 C196 ) \nC79_=_C225( C79 C225 ) C79_=_C243( C79 C243 ) C79_=_C260( C79 C260 ) C79_=_C269( C79 C269 ) C79_=_C306( C79 C306 ) C79_=_C362( C79 C362 ) \nC79_=_C368( C79 C368 ) C79_=_C369( C79 C369 ) C79_=_C370( C79 C370 ) C79_=_C371( C79 C371 ) C79_=_C372( C79 C372 ) C79_=_C373( C79 C373 ) \nC79_=_C374( C79 C374 ) C79_=_C375( C79 C375 ) C96_=_C101( C96 C101 ) C96_=_C166( C96 C166 ) C96_=_C180( C96 C180 ) C96_=_C207( C96 C207 ) \nC96_=_C238( C96 C238 ) C96_=_C255( C96 C255 ) C96_=_C300( C96 C300 ) C96_=_C301( C96 C301 ) C96_=_C302( C96 C302 ) C96_=_C303( C96 C303 ) \nC96_=_C304( C96 C304 ) C96_=_C305( C96 C305 ) C96_=_C306( C96 C306 ) C96_=_C307( C96 C307 ) C96_=_C308( C96 C308 ) C96_=_C309( C96 C309 ) \nC96_=_C310( C96 C310 ) C96_=_C311( C96 C311 ) C96_=_C312( C96 C312 ) C101_=_C116( C101 C116 ) C101_=_C153( C101 C153 ) C101_=_C170( C101 C170 ) \nC101_=_C196( C101 C196 ) C101_=_C225( C101 C225 ) C101_=_C243( C101 C243 ) C101_=_C260( C101 C260 ) C101_=_C269( C101 C269 ) C101_=_C306( C101 C306 ) \nC101_=_C362( C101 C362 ) C101_=_C368( C101 C368 ) C101_=_C369( C101 C369 ) C101_=_C370( C101 C370 ) C101_=_C371( C101 C371 ) C101_=_C372( C101 C372 ) \nC101_=_C373( C101 C373 ) C101_=_C374( C101 C374 ) C101_=_C375( C101 C375 ) C116_=_C153( C116 C153 ) C116_=_C170( C116 C170 ) C116_=_C196( C116 C196 ) \nC116_=_C225( C116 C225 ) C116_=_C243( C116 C243 ) C116_=_C260( C116 C260 ) C116_=_C269( C116 C269 ) C116_=_C306( C116 C306 ) C116_=_C362( C116 C362 ) \nC116_=_C368( C116 C368 ) C116_=_C369( C116 C369 ) C116_=_C370( C116 C370 ) C116_=_C371( C116 C371 ) C116_=_C372( C116 C372 ) C116_=_C373( C116 C373 ) \nC116_=_C374( C116 C374 ) C116_=_C375( C116 C375 ) C153_=_C170( C153 C170 ) C153_=_C196( C153 C196 ) C153_=_C225( C153 C225 ) C153_=_C243( C153 C243 ) \nC153_=_C260( C153 C260 ) C153_=_C269( C153 C269 ) C153_=_C306( C153 C306 ) C153_=_C362( C153 C362 ) C153_=_C368( C153 C368 ) C153_=_C369( C153 C369 ) \nC153_=_C370( C153 C370 ) C153_=_C371( C153 C371 ) C153_=_C372( C153 C372 ) C153_=_C373( C153 C373 ) C153_=_C374( C153 C374 ) C153_=_C375( C153 C375 ) \nC166_=_C170( C166 C170 ) C166_=_C180( C166 C180 ) C166_=_C207( C166 C207 ) C166_=_C238( C166 C238 ) C166_=_C255( C166 C255 ) C166_=_C300( C166 C300 ) \nC166_=_C301( C166 C301 ) C166_=_C302( C166 C302 ) C166_=_C303( C166 C303 ) C166_=_C304( C166 C304 ) C166_=_C305( C166 C305 ) C166_=_C306( C166 C306 ) \nC166_=_C307( C166 C307 ) C166_=_C308( C166 C308 ) C166_=_C309( C166 C309 ) C166_=_C310( C166 C310 ) C166_=_C311( C166 C311 ) C166_=_C312( C166 C312 ) \nC170_=_C196( C170 C196 ) C170_=_C225( C170 C225 ) C170_=_C243( C170 C243 ) C170_=_C260( C170 C260 ) C170_=_C269( C170 C269 ) C170_=_C306( C170 C306 ) \nC170_=_C362( C170 C362 ) C170_=_C368( C170 C368 ) C170_=_C369( C170 C369 ) C170_=_C370( C170 C370 ) C170_=_C371( C170 C371 ) C170_=_C372( C170 C372 ) \nC170_=_C373( C170 C373 ) C170_=_C374( C170 C374 ) C170_=_C375( C170 C375 ) C180_=_C207( C180 C207 ) C180_=_C238( C180 C238 ) C180_=_C255( C180 C255 ) \nC180_=_C300( C180 C300 ) C180_=_C301( C180 C301 ) C180_=_C302( C180 C302 ) C180_=_C303( C180 C303 ) C180_=_C304( C180 C304 ) C180_=_C305( C180 C305 ) \nC180_=_C306( C180 C306 ) C180_=_C307( C180 C307 ) C180_=_C308( C180 C308 ) C180_=_C309( C180 C309 ) C180_=_C310( C180 C310 ) C180_=_C311( C180 C311 ) \nC180_=_C312( C180 C312 ) C196_=_C225( C196 C225 ) C196_=_C243( C196 C243 ) C196_=_C260( C196 C260 ) C196_=_C269( C196 C269 ) C196_=_C306( C196 C306 ) \nC196_=_C362( C196 C362 ) C196_=_C368( C196 C368 ) C196_=_C369( C196 C369 ) C196_=_C370( C196 C370 ) C196_=_C371( C196 C371 ) C196_=_C372( C196 C372 ) \nC196_=_C373( C196 C373 ) C196_=_C374( C196 C374 ) C196_=_C375( C196 C375 ) C207_=_C238( C207 C238 ) C207_=_C255( C207 C255 ) C207_=_C300( C207 C300 ) \nC207_=_C301( C207 C301 ) C207_=_C302( C207 C302 ) C207_=_C303( C207 C303 ) C207_=_C304( C207 C304 ) C207_=_C305( C207 C305 ) C207_=_C306( C207 C306 ) \nC207_=_C307( C207 C307 ) C207_=_C308( C207 C308 ) C207_=_C309( C207 C309 ) C207_=_C310( C207 C310 ) C207_=_C311( C207 C311 ) C207_=_C312( C207 C312 ) \nC225_=_C243( C225 C243 ) C225_=_C260( C225 C260 ) C225_=_C269( C225 C269 ) C225_=_C306( C225 C306 ) C225_=_C362( C225 C362 ) C225_=_C368( C225 C368 ) \nC225_=_C369( C225 C369 ) C225_=_C370( C225 C370 ) C225_=_C371( C225 C371 ) C225_=_C372( C225 C372 ) C225_=_C373( C225 C373 ) C225_=_C374( C225 C374 ) \nC225_=_C375( C225 C375 ) C238_=_C243( C238 C243 ) C238_=_C255( C238 C255 ) C238_=_C300( C238 C300 ) C238_=_C301( C238 C301 ) C238_=_C302( C238 C302 ) \nC238_=_C303( C238 C303 ) C238_=_C304( C238 C304 ) C238_=_C305( C238 C305 ) C238_=_C306( C238 C306 ) C238_=_C307( C238 C307 ) C238_=_C308( C238 C308 ) \nC238_=_C309( C238 C309 ) C238_=_C310( C238 C310 ) C238_=_C311( C238 C311 ) C238_=_C312( C238 C312 ) C243_=_C260( C243 C260 ) C243_=_C269( C243 C269 ) \nC243_=_C306( C243 C306 ) C243_=_C362( C243 C362 ) C243_=_C368( C243 C368 ) C243_=_C369( C243 C369 ) C243_=_C370( C243 C370 ) C243_=_C371( C243 C371 ) \nC243_=_C372( C243 C372 ) C243_=_C373( C243 C373 ) C243_=_C374( C243 C374 ) C243_=_C375( C243 C375 ) C255_=_C260( C255 C260 ) C255_=_C300( C255 C300 ) \nC255_=_C301( C255 C301 ) C255_=_C302( C255 C302 ) C255_=_C303( C255 C303 ) C255_=_C304( C255 C304 ) C255_=_C305( C255 C305 ) C255_=_C306( C255 C306 ) \nC255_=_C307( C255 C307 ) C255_=_C308( C255 C308 ) C255_=_C309( C255 C309 ) C255_=_C310( C255 C310 ) C255_=_C311( C255 C311 ) C255_=_C312( C255 C312 ) \nC260_=_C269( C260 C269 ) C260_=_C306( C260 C306 ) C260_=_C362( C260 C362 ) C260_=_C368( C260 C368 ) C260_=_C369( C260 C369 ) C260_=_C370( C260 C370 ) \nC260_=_C371( C260 C371 )</w:t>
      </w:r>
    </w:p>
    <w:p>
      <w:pPr>
        <w:pStyle w:val="PreformattedText"/>
        <w:bidi w:val="0"/>
        <w:spacing w:before="0" w:after="0"/>
        <w:jc w:val="left"/>
        <w:rPr/>
      </w:pPr>
      <w:r>
        <w:rPr/>
        <w:t xml:space="preserve"> </w:t>
      </w:r>
      <w:r>
        <w:rPr/>
        <w:t>C260_=_C372( C260 C372 ) C260_=_C373( C260 C373 ) C260_=_C374( C260 C374 ) C260_=_C375( C260 C375 ) C269_=_C306( C269 C306 ) \nC269_=_C362( C269 C362 ) C269_=_C368( C269 C368 ) C269_=_C369( C269 C369 ) C269_=_C370( C269 C370 ) C269_=_C371( C269 C371 ) C269_=_C372( C269 C372 ) \nC269_=_C373( C269 C373 ) C269_=_C374( C269 C374 ) C269_=_C375( C269 C375 ) C300_=_C301( C300 C301 ) C300_=_C302( C300 C302 ) C300_=_C303( C300 C303 ) \nC300_=_C304( C300 C304 ) C300_=_C305( C300 C305 ) C300_=_C306( C300 C306 ) C300_=_C307( C300 C307 ) C300_=_C308( C300 C308 ) C300_=_C309( C300 C309 ) \nC300_=_C310( C300 C310 ) C300_=_C311( C300 C311 ) C300_=_C312( C300 C312 ) C301_=_C302( C301 C302 ) C301_=_C303( C301 C303 ) C301_=_C304( C301 C304 ) \nC301_=_C305( C301 C305 ) C301_=_C306( C301 C306 ) C301_=_C307( C301 C307 ) C301_=_C308( C301 C308 ) C301_=_C309( C301 C309 ) C301_=_C310( C301 C310 ) \nC301_=_C311( C301 C311 ) C301_=_C312( C301 C312 ) C302_=_C303( C302 C303 ) C302_=_C304( C302 C304 ) C302_=_C305( C302 C305 ) C302_=_C306( C302 C306 ) \nC302_=_C307( C302 C307 ) C302_=_C308( C302 C308 ) C302_=_C309( C302 C309 ) C302_=_C310( C302 C310 ) C302_=_C311( C302 C311 ) C302_=_C312( C302 C312 ) \nC303_=_C304( C303 C304 ) C303_=_C305( C303 C305 ) C303_=_C306( C303 C306 ) C303_=_C307( C303 C307 ) C303_=_C308( C303 C308 ) C303_=_C309( C303 C309 ) \nC303_=_C310( C303 C310 ) C303_=_C311( C303 C311 ) C303_=_C312( C303 C31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5_=_C362( C305 C362 ) C306_=_C307( C306 C307 ) C306_=_C308( C306 C308 ) C306_=_C309( C306 C309 ) C306_=_C310( C306 C310 ) C306_=_C311( C306 C311 ) \nC306_=_C312( C306 C312 ) C306_=_C362( C306 C362 ) C306_=_C368( C306 C368 ) C306_=_C369( C306 C369 ) C306_=_C370( C306 C370 ) C306_=_C371( C306 C371 ) \nC306_=_C372( C306 C372 ) C306_=_C373( C306 C373 ) C306_=_C374( C306 C374 ) C306_=_C375( C306 C375 ) C307_=_C308( C307 C308 ) C307_=_C309( C307 C309 ) \nC307_=_C310( C307 C310 ) C307_=_C311( C307 C311 ) C307_=_C312( C307 C312 ) C307_=_C369( C307 C369 ) C308_=_C309( C308 C309 ) C308_=_C310( C308 C310 ) \nC308_=_C311( C308 C311 ) C308_=_C312( C308 C312 ) C308_=_C370( C308 C370 ) C309_=_C310( C309 C310 ) C309_=_C311( C309 C311 ) C309_=_C312( C309 C312 ) \nC310_=_C311( C310 C311 ) C310_=_C312( C310 C312 ) C310_=_C373( C310 C373 ) C311_=_C312( C311 C312 ) C312_=_C375( C312 C375 ) C362_=_C368( C362 C368 ) \nC362_=_C369( C362 C369 ) C362_=_C370( C362 C370 ) C362_=_C371( C362 C371 ) C362_=_C372( C362 C372 ) C362_=_C373( C362 C373 ) C362_=_C374( C362 C374 ) \nC362_=_C375( C362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28-&gt;39[label="40: C16 C33 C70 C79 C96 \nC101 C116 C153 C166 C170 C180 \nC196 C207 C225 C238 C243 C255 \nC260 C269 C300 C301 C302 C303 \nC304 C305 C307 C308 C309 C310 \nC311 C312 C362 C368 C369 C370 \nC371 C372 C373 C374 C375 \n390: C16_=_C79 ,C16_=_C101 ,C16_=_C116 ,C16_=_C153 ,C16_=_C170 ,\nC16_=_C196 ,C16_=_C225 ,C16_=_C243 ,C16_=_C260 ,C16_=_C269 ,C16_=_C362 ,\nC16_=_C368 ,C16_=_C369 ,C16_=_C370 ,C16_=_C371 ,C16_=_C372 ,C16_=_C373 ,\nC16_=_C374 ,C16_=_C375 ,C33_=_C70 ,C33_=_C96 ,C33_=_C166 ,C33_=_C180 ,\nC33_=_C207 ,C33_=_C238 ,C33_=_C255 ,C33_=_C300 ,C33_=_C301 ,C33_=_C302 ,\nC33_=_C303 ,C33_=_C304 ,C33_=_C305 ,C33_=_C307 ,C33_=_C308 ,C33_=_C309 ,\nC33_=_C310 ,C33_=_C311 ,C33_=_C312 ,C70_=_C79 ,C70_=_C96 ,C70_=_C166 ,\nC70_=_C180 ,C70_=_C207 ,C70_=_C238 ,C70_=_C255 ,C70_=_C300 ,C70_=_C301 ,\nC70_=_C302 ,C70_=_C303 ,C70_=_C304 ,C70_=_C305 ,C70_=_C307 ,C70_=_C308 ,\nC70_=_C309 ,C70_=_C310 ,C70_=_C311 ,C70_=_C312 ,C79_=_C101 ,C79_=_C116 ,\nC79_=_C153 ,C79_=_C170 ,C79_=_C196 ,C79_=_C225 ,C79_=_C243 ,C79_=_C260 ,\nC79_=_C269 ,C79_=_C362 ,C79_=_C368 ,C79_=_C369 ,C79_=_C370 ,C79_=_C371 ,\nC79_=_C372 ,C79_=_C373 ,C79_=_C374 ,C79_=_C375 ,C96_=_C101 ,C96_=_C166 ,\nC96_=_C180 ,C96_=_C207 ,C96_=_C238 ,C96_=_C255 ,C96_=_C300 ,C96_=_C301 ,\nC96_=_C302 ,C96_=_C303 ,C96_=_C304 ,C96_=_C305 ,C96_=_C307 ,C96_=_C308 ,\nC96_=_C309 ,C96_=_C310 ,C96_=_C311 ,C96_=_C312 ,C101_=_C116 ,C101_=_C153 ,\nC101_=_C170 ,C101_=_C196 ,C101_=_C225 ,C101_=_C243 ,C101_=_C260 ,C101_=_C269 ,\nC101_=_C362 ,C101_=_C368 ,C101_=_C369 ,C101_=_C370 ,C101_=_C371 ,C101_=_C372 ,\nC101_=_C373 ,C101_=_C374 ,C101_=_C375 ,C116_=_C153 ,C116_=_C170 ,C116_=_C196 ,\nC116_=_C225 ,C116_=_C243 ,C116_=_C260 ,C116_=_C269 ,C116_=_C362 ,C116_=_C368 ,\nC116_=_C369 ,C116_=_C370 ,C116_=_C371 ,C116_=_C372 ,C116_=_C373 ,C116_=_C374 ,\nC116_=_C375 ,C153_=_C170 ,C153_=_C196 ,C153_=_C225 ,C153_=_C243 ,C153_=_C260 ,\nC153_=_C269 ,C153_=_C362 ,C153_=_C368 ,C153_=_C369 ,C153_=_C370 ,C153_=_C371 ,\nC153_=_C372 ,C153_=_C373 ,C153_=_C374 ,C153_=_C375 ,C166_=_C170 ,C166_=_C180 ,\nC166_=_C207 ,C166_=_C238 ,C166_=_C255 ,C166_=_C300 ,C166_=_C301 ,C166_=_C302 ,\nC166_=_C303 ,C166_=_C304 ,C166_=_C305 ,C166_=_C307 ,C166_=_C308 ,C166_=_C309 ,\nC166_=_C310 ,C166_=_C311 ,C166_=_C312 ,C170_=_C196 ,C170_=_C225 ,C170_=_C243 ,\nC170_=_C260 ,C170_=_C269 ,C170_=_C362 ,C170_=_C368 ,C170_=_C369 ,C170_=_C370 ,\nC170_=_C371 ,C170_=_C372 ,C170_=_C373 ,C170_=_C374 ,C170_=_C375 ,C180_=_C207 ,\nC180_=_C238 ,C180_=_C255 ,C180_=_C300 ,C180_=_C301 ,C180_=_C302 ,C180_=_C303 ,\nC180_=_C304 ,C180_=_C305 ,C180_=_C307 ,C180_=_C308 ,C180_=_C309 ,C180_=_C310 ,\nC180_=_C311 ,C180_=_C312 ,C196_=_C225 ,C196_=_C243 ,C196_=_C260 ,C196_=_C269 ,\nC196_=_C362 ,C196_=_C368 ,C196_=_C369 ,C196_=_C370 ,C196_=_C371 ,C196_=_C372 ,\nC196_=_C373 ,C196_=_C374 ,C196_=_C375 ,C207_=_C238 ,C207_=_C255 ,C207_=_C300 ,\nC207_=_C301 ,C207_=_C302 ,C207_=_C303 ,C207_=_C304 ,C207_=_C305 ,C207_=_C307 ,\nC207_=_C308 ,C207_=_C309 ,C207_=_C310 ,C207_=_C311 ,C207_=_C312 ,C225_=_C243 ,\nC225_=_C260 ,C225_=_C269 ,C225_=_C362 ,C225_=_C368 ,C225_=_C369 ,C225_=_C370 ,\nC225_=_C371 ,C225_=_C372 ,C225_=_C373 ,C225_=_C374 ,C225_=_C375 ,C238_=_C243 ,\nC238_=_C255 ,C238_=_C300 ,C238_=_C301 ,C238_=_C302 ,C238_=_C303 ,C238_=_C304 ,\nC238_=_C305 ,C238_=_C307 ,C238_=_C308 ,C238_=_C309 ,C238_=_C310 ,C238_=_C311 ,\nC238_=_C312 ,C243_=_C260 ,C243_=_C269 ,C243_=_C362 ,C243_=_C368 ,C243_=_C369 ,\nC243_=_C370 ,C243_=_C371 ,C243_=_C372 ,C243_=_C373 ,C243_=_C374 ,C243_=_C375 ,\nC255_=_C260 ,C255_=_C300 ,C255_=_C301 ,C255_=_C302 ,C255_=_C303 ,C255_=_C304 ,\nC255_=_C305 ,C255_=_C307 ,C255_=_C308 ,C255_=_C309 ,C255_=_C310 ,C255_=_C311 ,\nC255_=_C312 ,C260_=_C269 ,C260_=_C362 ,C260_=_C368 ,C260_=_C369 ,C260_=_C370 ,\nC260_=_C371 ,C260_=_C372 ,C260_=_C373 ,C260_=_C374 ,C260_=_C375 ,C269_=_C362 ,\nC269_=_C368 ,C269_=_C369 ,C269_=_C370 ,C269_=_C371 ,C269_=_C372 ,C269_=_C373 ,\nC269_=_C374 ,C269_=_C375 ,C300_=_C301 ,C300_=_C302 ,C300_=_C303 ,C300_=_C304 ,\nC300_=_C305 ,C300_=_C307 ,C300_=_C308 ,C300_=_C309 ,C300_=_C310 ,C300_=_C311 ,\nC300_=_C312 ,C301_=_C302 ,C301_=_C303 ,C301_=_C304 ,C301_=_C305 ,C301_=_C307 ,\nC301_=_C308 ,C301_=_C309 ,C301_=_C310 ,C301_=_C311 ,C301_=_C312 ,C302_=_C303 ,\nC302_=_C304 ,C302_=_C305 ,C302_=_C307 ,C302_=_C308 ,C302_=_C309 ,C302_=_C310 ,\nC302_=_C311 ,C302_=_C312 ,C303_=_C304 ,C303_=_C305 ,C303_=_C307 ,C303_=_C308 ,\nC303_=_C309 ,C303_=_C310 ,C303_=_C311 ,C303_=_C312 ,C304_=_C305 ,C304_=_C307 ,\nC304_=_C308 ,C304_=_C309 ,C304_=_C310 ,C304_=_C311 ,C304_=_C312 ,C305_=_C307 ,\nC305_=_C308 ,C305_=_C309 ,C305_=_C310 ,C305_=_C311 ,C305_=_C312 ,C305_=_C362 ,\nC307_=_C308 ,C307_=_C309 ,C307_=_C310 ,C307_=_C311 ,C307_=_C312 ,C307_=_C369 ,\nC308_=_C309 ,C308_=_C310 ,C308_=_C311 ,C308_=_C312 ,C308_=_C370 ,C309_=_C310 ,\nC309_=_C311 ,C309_=_C312 ,C310_=_C311 ,C310_=_C312 ,C310_=_C373 ,C311_=_C312 ,\nC312_=_C375 ,C362_=_C368 ,C362_=_C369 ,C362_=_C370 ,C362_=_C371 ,C362_=_C372 ,\nC362_=_C373 ,C362_=_C374 ,C362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3_=_C374 ,C373_=_C375 ,\nC374_=_C375 ,"];40[shape=box, label="id:40 level: 4\n43: C39 C58 C81 C102 C118 \nC121 C135 C139 C173 C189 C199 \nC203 C214 C231 C245 C247 C292 \nC307 C310 C321 C341 C344 C346 \nC348 C353 C357 C363 C369 C373 \nC376 C380 C383 C386 C387 C388 \nC389 C390 C391 C399 C403 C406 \nC407 C408 \n475: C39_=_C81( C39 C81 ) C39_=_C102( C39 C102 ) C39_=_C118( C39 C118 ) C39_=_C135( C39 C135 ) C39_=_C173( C39 C173 ) \nC39_=_C199( C39 C199 ) C39_=_C245( C39 C245 ) C39_=_C292( C39 C292 ) C39_=_C307( C39 C307 ) C39_=_C341( C39 C341 ) C39_=_C346( C39 C346 ) \nC39_=_C353( C39 C353 ) C39_=_C363( C39 C363 ) C39_=_C369( C39 C369 ) C39_=_C376( C39 C376 ) C39_=_C386( C39 C386 ) C39_=_C387( C39 C387 ) \nC39_=_C388( C39 C388 ) C39_=_C389( C39 C389 ) C39_=_C390( C39 C390 ) C39_=_C391( C39 C391 ) C58_=_C121( C58 C121 ) C58_=_C139( C58 C139 ) \nC58_=_C189( C58 C189 ) C58_=_C203( C58 C203 ) C58_=_C214( C58 C214 ) C58_=_C231( C58 C231 ) C58_=_C247( C58 C247 ) C58_=_C310( C58 C310 ) \nC58_=_C321( C58</w:t>
      </w:r>
    </w:p>
    <w:p>
      <w:pPr>
        <w:pStyle w:val="PreformattedText"/>
        <w:bidi w:val="0"/>
        <w:spacing w:before="0" w:after="0"/>
        <w:jc w:val="left"/>
        <w:rPr/>
      </w:pPr>
      <w:r>
        <w:rPr/>
        <w:t xml:space="preserve"> </w:t>
      </w:r>
      <w:r>
        <w:rPr/>
        <w:t>C321 ) C58_=_C344( C58 C344 ) C58_=_C348( C58 C348 ) C58_=_C357( C58 C357 ) C58_=_C373( C58 C373 ) C58_=_C380( C58 C380 ) \nC58_=_C383( C58 C383 ) C58_=_C390( C58 C390 ) C58_=_C399( C58 C399 ) C58_=_C403( C58 C403 ) C58_=_C406( C58 C406 ) C58_=_C407( C58 C407 ) \nC58_=_C408( C58 C408 ) C81_=_C102( C81 C102 ) C81_=_C118( C81 C118 ) C81_=_C135( C81 C135 ) C81_=_C173( C81 C173 ) C81_=_C199( C81 C199 ) \nC81_=_C245( C81 C245 ) C81_=_C292( C81 C292 ) C81_=_C307( C81 C307 ) C81_=_C341( C81 C341 ) C81_=_C346( C81 C346 ) C81_=_C353( C81 C353 ) \nC81_=_C363( C81 C363 ) C81_=_C369( C81 C369 ) C81_=_C376( C81 C376 ) C81_=_C386( C81 C386 ) C81_=_C387( C81 C387 ) C81_=_C388( C81 C388 ) \nC81_=_C389( C81 C389 ) C81_=_C390( C81 C390 ) C81_=_C391( C81 C391 ) C102_=_C118( C102 C118 ) C102_=_C135( C102 C135 ) C102_=_C173( C102 C173 ) \nC102_=_C199( C102 C199 ) C102_=_C245( C102 C245 ) C102_=_C292( C102 C292 ) C102_=_C307( C102 C307 ) C102_=_C341( C102 C341 ) C102_=_C346( C102 C346 ) \nC102_=_C353( C102 C353 ) C102_=_C363( C102 C363 ) C102_=_C369( C102 C369 ) C102_=_C376( C102 C376 ) C102_=_C386( C102 C386 ) C102_=_C387( C102 C387 ) \nC102_=_C388( C102 C388 ) C102_=_C389( C102 C389 ) C102_=_C390( C102 C390 ) C102_=_C391( C102 C391 ) C118_=_C121( C118 C121 ) C118_=_C135( C118 C135 ) \nC118_=_C173( C118 C173 ) C118_=_C199( C118 C199 ) C118_=_C245( C118 C245 ) C118_=_C292( C118 C292 ) C118_=_C307( C118 C307 ) C118_=_C341( C118 C341 ) \nC118_=_C346( C118 C346 ) C118_=_C353( C118 C353 ) C118_=_C363( C118 C363 ) C118_=_C369( C118 C369 ) C118_=_C376( C118 C376 ) C118_=_C386( C118 C386 ) \nC118_=_C387( C118 C387 ) C118_=_C388( C118 C388 ) C118_=_C389( C118 C389 ) C118_=_C390( C118 C390 ) C118_=_C391( C118 C391 ) C121_=_C139( C121 C139 ) \nC121_=_C189( C121 C189 ) C121_=_C203( C121 C203 ) C121_=_C214( C121 C214 ) C121_=_C231( C121 C231 ) C121_=_C247( C121 C247 ) C121_=_C310( C121 C310 ) \nC121_=_C321( C121 C321 ) C121_=_C344( C121 C344 ) C121_=_C348( C121 C348 ) C121_=_C357( C121 C357 ) C121_=_C373( C121 C373 ) C121_=_C380( C121 C380 ) \nC121_=_C383( C121 C383 ) C121_=_C390( C121 C390 ) C121_=_C399( C121 C399 ) C121_=_C403( C121 C403 ) C121_=_C406( C121 C406 ) C121_=_C407( C121 C407 ) \nC121_=_C408( C121 C408 ) C135_=_C139( C135 C139 ) C135_=_C173( C135 C173 ) C135_=_C199( C135 C199 ) C135_=_C245( C135 C245 ) C135_=_C292( C135 C292 ) \nC135_=_C307( C135 C307 ) C135_=_C341( C135 C341 ) C135_=_C346( C135 C346 ) C135_=_C353( C135 C353 ) C135_=_C363( C135 C363 ) C135_=_C369( C135 C369 ) \nC135_=_C376( C135 C376 ) C135_=_C386( C135 C386 ) C135_=_C387( C135 C387 ) C135_=_C388( C135 C388 ) C135_=_C389( C135 C389 ) C135_=_C390( C135 C390 ) \nC135_=_C391( C135 C391 ) C139_=_C189( C139 C189 ) C139_=_C203( C139 C203 ) C139_=_C214( C139 C214 ) C139_=_C231( C139 C231 ) C139_=_C247( C139 C247 ) \nC139_=_C310( C139 C310 ) C139_=_C321( C139 C321 ) C139_=_C344( C139 C344 ) C139_=_C348( C139 C348 ) C139_=_C357( C139 C357 ) C139_=_C373( C139 C373 ) \nC139_=_C380( C139 C380 ) C139_=_C383( C139 C383 ) C139_=_C390( C139 C390 ) C139_=_C399( C139 C399 ) C139_=_C403( C139 C403 ) C139_=_C406( C139 C406 ) \nC139_=_C407( C139 C407 ) C139_=_C408( C139 C408 ) C173_=_C199( C173 C199 ) C173_=_C245( C173 C245 ) C173_=_C292( C173 C292 ) C173_=_C307( C173 C307 ) \nC173_=_C341( C173 C341 ) C173_=_C346( C173 C346 ) C173_=_C353( C173 C353 ) C173_=_C363( C173 C363 ) C173_=_C369( C173 C369 ) C173_=_C376( C173 C376 ) \nC173_=_C386( C173 C386 ) C173_=_C387( C173 C387 ) C173_=_C388( C173 C388 ) C173_=_C389( C173 C389 ) C173_=_C390( C173 C390 ) C173_=_C391( C173 C391 ) \nC189_=_C203( C189 C203 ) C189_=_C214( C189 C214 ) C189_=_C231( C189 C231 ) C189_=_C247( C189 C247 ) C189_=_C310( C189 C310 ) C189_=_C321( C189 C321 ) \nC189_=_C344( C189 C344 ) C189_=_C348( C189 C348 ) C189_=_C357( C189 C357 ) C189_=_C373( C189 C373 ) C189_=_C380( C189 C380 ) C189_=_C383( C189 C383 ) \nC189_=_C390( C189 C390 ) C189_=_C399( C189 C399 ) C189_=_C403( C189 C403 ) C189_=_C406( C189 C406 ) C189_=_C407( C189 C407 ) C189_=_C408( C189 C408 ) \nC199_=_C203( C199 C203 ) C199_=_C245( C199 C245 ) C199_=_C292( C199 C292 ) C199_=_C307( C199 C307 ) C199_=_C341( C199 C341 ) C199_=_C346( C199 C346 ) \nC199_=_C353( C199 C353 ) C199_=_C363( C199 C363 ) C199_=_C369( C199 C369 ) C199_=_C376( C199 C376 ) C199_=_C386( C199 C386 ) C199_=_C387( C199 C387 ) \nC199_=_C388( C199 C388 ) C199_=_C389( C199 C389 ) C199_=_C390( C199 C390 ) C199_=_C391( C199 C391 ) C203_=_C214( C203 C214 ) C203_=_C231( C203 C231 ) \nC203_=_C247( C203 C247 ) C203_=_C310( C203 C310 ) C203_=_C321( C203 C321 ) C203_=_C344( C203 C344 ) C203_=_C348( C203 C348 ) C203_=_C357( C203 C357 ) \nC203_=_C373( C203 C373 ) C203_=_C380( C203 C380 ) C203_=_C383( C203 C383 ) C203_=_C390( C203 C390 ) C203_=_C399( C203 C399 ) C203_=_C403( C203 C403 ) \nC203_=_C406( C203 C406 ) C203_=_C407( C203 C407 ) C203_=_C408( C203 C408 ) C214_=_C231( C214 C231 ) C214_=_C247( C214 C247 ) C214_=_C310( C214 C310 ) \nC214_=_C321( C214 C321 ) C214_=_C344( C214 C344 ) C214_=_C348( C214 C348 ) C214_=_C357( C214 C357 ) C214_=_C373( C214 C373 ) C214_=_C380( C214 C380 ) \nC214_=_C383( C214 C383 ) C214_=_C390( C214 C390 ) C214_=_C399( C214 C399 ) C214_=_C403( C214 C403 ) C214_=_C406( C214 C406 ) C214_=_C407( C214 C407 ) \nC214_=_C408( C214 C408 ) C231_=_C247( C231 C247 ) C231_=_C310( C231 C310 ) C231_=_C321( C231 C321 ) C231_=_C344( C231 C344 ) C231_=_C348( C231 C348 ) \nC231_=_C357( C231 C357 ) C231_=_C373( C231 C373 ) C231_=_C380( C231 C380 ) C231_=_C383( C231 C383 ) C231_=_C390( C231 C390 ) C231_=_C399( C231 C399 ) \nC231_=_C403( C231 C403 ) C231_=_C406( C231 C406 ) C231_=_C407( C231 C407 ) C231_=_C408( C231 C408 ) C245_=_C247( C245 C247 ) C245_=_C292( C245 C292 ) \nC245_=_C307( C245 C307 ) C245_=_C341( C245 C341 ) C245_=_C346( C245 C346 ) C245_=_C353( C245 C353 ) C245_=_C363( C245 C363 ) C245_=_C369( C245 C369 ) \nC245_=_C376( C245 C376 ) C245_=_C386( C245 C386 ) C245_=_C387( C245 C387 ) C245_=_C388( C245 C388 ) C245_=_C389( C245 C389 ) C245_=_C390( C245 C390 ) \nC245_=_C391( C245 C391 ) C247_=_C310( C247 C310 ) C247_=_C321( C247 C321 ) C247_=_C344( C247 C344 ) C247_=_C348( C247 C348 ) C247_=_C357( C247 C357 ) \nC247_=_C373( C247 C373 ) C247_=_C380( C247 C380 ) C247_=_C383( C247 C383 ) C247_=_C390( C247 C390 ) C247_=_C399( C247 C399 ) C247_=_C403( C247 C403 ) \nC247_=_C406( C247 C406 ) C247_=_C407( C247 C407 ) C247_=_C408( C247 C408 ) C292_=_C307( C292 C307 ) C292_=_C341( C292 C341 ) C292_=_C346( C292 C346 ) \nC292_=_C353( C292 C353 ) C292_=_C363( C292 C363 ) C292_=_C369( C292 C369 ) C292_=_C376( C292 C376 ) C292_=_C386( C292 C386 ) C292_=_C387( C292 C387 ) \nC292_=_C388( C292 C388 ) C292_=_C389( C292 C389 ) C292_=_C390( C292 C390 ) C292_=_C391( C292 C391 ) C307_=_C310( C307 C310 ) C307_=_C341( C307 C341 ) \nC307_=_C346( C307 C346 ) C307_=_C353( C307 C353 ) C307_=_C363( C307 C363 ) C307_=_C369( C307 C369 ) C307_=_C376( C307 C376 ) C307_=_C386( C307 C386 ) \nC307_=_C387( C307 C387 ) C307_=_C388( C307 C388 ) C307_=_C389( C307 C389 ) C307_=_C390( C307 C390 ) C307_=_C391( C307 C391 ) C310_=_C321( C310 C321 ) \nC310_=_C344( C310 C344 ) C310_=_C348( C310 C348 ) C310_=_C357( C310 C357 ) C310_=_C373( C310 C373 ) C310_=_C380( C310 C380 ) C310_=_C383( C310 C383 ) \nC310_=_C390( C310 C390 ) C310_=_C399( C310 C399 ) C310_=_C403( C310 C403 ) C310_=_C406( C310 C406 ) C310_=_C407( C310 C407 ) C310_=_C408( C310 C408 ) \nC321_=_C344( C321 C344 ) C321_=_C348( C321 C348 ) C321_=_C357( C321 C357 ) C321_=_C373( C321 C373 ) C321_=_C380( C321 C380 ) C321_=_C383( C321 C383 ) \nC321_=_C390( C321 C390 ) C321_=_C399( C321 C399 ) C321_=_C403( C321 C403 ) C321_=_C406( C321 C406 ) C321_=_C407( C321 C407 ) C321_=_C408( C321 C408 ) \nC341_=_C344( C341 C344 ) C341_=_C346( C341 C346 ) C341_=_C353( C341 C353 ) C341_=_C363( C341 C363 ) C341_=_C369( C341 C369 ) C341_=_C376( C341 C376 ) \nC341_=_C386( C341 C386 ) C341_=_C387( C341 C387 ) C341_=_C388( C341 C388 ) C341_=_C389( C341 C389 ) C341_=_C390( C341 C390 ) C341_=_C391( C341 C391 ) \nC344_=_C348( C344 C348 ) C344_=_C357( C344 C357 ) C344_=_C373( C344 C373 ) C344_=_C380( C344 C380 ) C344_=_C383( C344 C383 ) C344_=_C390( C344 C390 ) \nC344_=_C399( C344 C399 ) C344_=_C403( C344 C403 ) C344_=_C406( C344 C406 ) C344_=_C407( C344 C407 ) C344_=_C408( C344 C408 ) C346_=_C348( C346 C348 ) \nC346_=_C353( C346 C353 ) C346_=_C363( C346 C363 ) C346_=_C369( C346 C369 ) C346_=_C376( C346 C376 ) C346_=_C386( C346 C386 ) C346_=_C387( C346 C387 ) \nC346_=_C388( C346 C388 ) C346_=_C389( C346 C389 ) C346_=_C390( C346 C390 ) C346_=_C391( C346 C391 ) C348_=_C357( C348 C357 ) C348_=_C373( C348 C373 ) \nC348_=_C380( C348 C380 ) C348_=_C383( C348 C383 ) C348_=_C390( C348 C390 ) C348_=_C399( C348 C399 ) C348_=_C403( C348 C403 ) C348_=_C406( C348 C406 ) \nC348_=_C407( C348 C407 ) C348_=_C408( C348 C408 ) C353_=_C357( C353 C357 ) C353_=_C363( C353 C363 ) C353_=_C369( C353 C369 ) C353_=_C376( C353 C376 ) \nC353_=_C386( C353 C386 ) C353_=_C387( C353 C387 ) C353_=_C388( C353 C388 ) C353_=_C389( C353 C389 ) C353_=_C390( C353 C390 ) C353_=_C391( C353 C391 ) \nC357_=_C373( C357 C373 ) C357_=_C380( C357 C380 ) C357_=_C383( C357 C383 ) C357_=_C390( C357 C390 ) C357_=_C399( C357 C399 ) C357_=_C403( C357 C403 ) \nC357_=_C406( C357 C406 ) C357_=_C407( C357 C407 ) C357_=_C408( C357 C408 ) C363_=_C369( C363 C369 ) C363_=_C376( C363 C376 ) C363_=_C386( C363 C386 ) \nC363_=_C387( C363 C387 ) C363_=_C388( C363 C388 ) C363_=_C389( C363 C389 ) C363_=_C390( C363 C390 ) C363_=_C391( C363 C391 ) C369_=_C373( C369 C373 ) \nC369_=_C376( C369 C376 ) C369_=_C386( C369 C386 ) C369_=_C387( C369 C387 ) C369_=_C388( C369 C388 ) C369_=_C389( C369 C389 ) C369_=_C390( C369 C390 ) \nC369_=_C391( C369 C391 ) C373_=_C380( C373 C380 ) C373_=_C383( C373 C383 ) C373_=_C390( C373 C390 ) C373_=_C399( C373 C399 ) C373_=_C403( C373 C403 ) \nC373_=_C406( C373 C406 ) C373_=_C407( C373 C407 ) C373_=_C408( C373 C408 ) C376_=_C380( C376 C380 ) C376_=_C386(</w:t>
      </w:r>
    </w:p>
    <w:p>
      <w:pPr>
        <w:pStyle w:val="PreformattedText"/>
        <w:bidi w:val="0"/>
        <w:spacing w:before="0" w:after="0"/>
        <w:jc w:val="left"/>
        <w:rPr/>
      </w:pPr>
      <w:r>
        <w:rPr/>
        <w:t xml:space="preserve"> </w:t>
      </w:r>
      <w:r>
        <w:rPr/>
        <w:t>C376 C386 ) C376_=_C387( C376 C387 ) \nC376_=_C388( C376 C388 ) C376_=_C389( C376 C389 ) C376_=_C390( C376 C390 ) C376_=_C391( C376 C391 ) C380_=_C383( C380 C383 ) C380_=_C390( C380 C390 ) \nC380_=_C399( C380 C399 ) C380_=_C403( C380 C403 ) C380_=_C406( C380 C406 ) C380_=_C407( C380 C407 ) C380_=_C408( C380 C408 ) C383_=_C390( C383 C390 ) \nC383_=_C399( C383 C399 ) C383_=_C403( C383 C403 ) C383_=_C406( C383 C406 ) C383_=_C407( C383 C407 ) C383_=_C408( C383 C408 ) C386_=_C387( C386 C387 ) \nC386_=_C388( C386 C388 ) C386_=_C389( C386 C389 ) C386_=_C390( C386 C390 ) C386_=_C391( C386 C391 ) C387_=_C388( C387 C388 ) C387_=_C389( C387 C389 ) \nC387_=_C390( C387 C390 ) C387_=_C391( C387 C391 ) C388_=_C389( C388 C389 ) C388_=_C390( C388 C390 ) C388_=_C391( C388 C391 ) C388_=_C399( C388 C399 ) \nC389_=_C390( C389 C390 ) C389_=_C391( C389 C391 ) C389_=_C403( C389 C403 ) C390_=_C391( C390 C391 ) C390_=_C399( C390 C399 ) C390_=_C403( C390 C403 ) \nC390_=_C406( C390 C406 ) C390_=_C407( C390 C407 ) C390_=_C408( C390 C408 ) C391_=_C408( C391 C408 ) C399_=_C403( C399 C403 ) C399_=_C406( C399 C406 ) \nC399_=_C407( C399 C407 ) C399_=_C408( C399 C408 ) C403_=_C406( C403 C406 ) C403_=_C407( C403 C407 ) C403_=_C408( C403 C408 ) C406_=_C407( C406 C407 ) \nC406_=_C408( C406 C408 ) C407_=_C408( C407 C408 ) "];28-&gt;40[label="42: C39 C58 C81 C102 C118 \nC121 C135 C139 C173 C189 C199 \nC203 C214 C231 C245 C247 C292 \nC307 C310 C321 C341 C344 C346 \nC348 C353 C357 C363 C369 C373 \nC376 C380 C383 C386 C387 C388 \nC389 C391 C399 C403 C406 C407 \nC408 \n433: C39_=_C81 ,C39_=_C102 ,C39_=_C118 ,C39_=_C135 ,C39_=_C173 ,\nC39_=_C199 ,C39_=_C245 ,C39_=_C292 ,C39_=_C307 ,C39_=_C341 ,C39_=_C346 ,\nC39_=_C353 ,C39_=_C363 ,C39_=_C369 ,C39_=_C376 ,C39_=_C386 ,C39_=_C387 ,\nC39_=_C388 ,C39_=_C389 ,C39_=_C391 ,C58_=_C121 ,C58_=_C139 ,C58_=_C189 ,\nC58_=_C203 ,C58_=_C214 ,C58_=_C231 ,C58_=_C247 ,C58_=_C310 ,C58_=_C321 ,\nC58_=_C344 ,C58_=_C348 ,C58_=_C357 ,C58_=_C373 ,C58_=_C380 ,C58_=_C383 ,\nC58_=_C399 ,C58_=_C403 ,C58_=_C406 ,C58_=_C407 ,C58_=_C408 ,C81_=_C102 ,\nC81_=_C118 ,C81_=_C135 ,C81_=_C173 ,C81_=_C199 ,C81_=_C245 ,C81_=_C292 ,\nC81_=_C307 ,C81_=_C341 ,C81_=_C346 ,C81_=_C353 ,C81_=_C363 ,C81_=_C369 ,\nC81_=_C376 ,C81_=_C386 ,C81_=_C387 ,C81_=_C388 ,C81_=_C389 ,C81_=_C391 ,\nC102_=_C118 ,C102_=_C135 ,C102_=_C173 ,C102_=_C199 ,C102_=_C245 ,C102_=_C292 ,\nC102_=_C307 ,C102_=_C341 ,C102_=_C346 ,C102_=_C353 ,C102_=_C363 ,C102_=_C369 ,\nC102_=_C376 ,C102_=_C386 ,C102_=_C387 ,C102_=_C388 ,C102_=_C389 ,C102_=_C391 ,\nC118_=_C121 ,C118_=_C135 ,C118_=_C173 ,C118_=_C199 ,C118_=_C245 ,C118_=_C292 ,\nC118_=_C307 ,C118_=_C341 ,C118_=_C346 ,C118_=_C353 ,C118_=_C363 ,C118_=_C369 ,\nC118_=_C376 ,C118_=_C386 ,C118_=_C387 ,C118_=_C388 ,C118_=_C389 ,C118_=_C391 ,\nC121_=_C139 ,C121_=_C189 ,C121_=_C203 ,C121_=_C214 ,C121_=_C231 ,C121_=_C247 ,\nC121_=_C310 ,C121_=_C321 ,C121_=_C344 ,C121_=_C348 ,C121_=_C357 ,C121_=_C373 ,\nC121_=_C380 ,C121_=_C383 ,C121_=_C399 ,C121_=_C403 ,C121_=_C406 ,C121_=_C407 ,\nC121_=_C408 ,C135_=_C139 ,C135_=_C173 ,C135_=_C199 ,C135_=_C245 ,C135_=_C292 ,\nC135_=_C307 ,C135_=_C341 ,C135_=_C346 ,C135_=_C353 ,C135_=_C363 ,C135_=_C369 ,\nC135_=_C376 ,C135_=_C386 ,C135_=_C387 ,C135_=_C388 ,C135_=_C389 ,C135_=_C391 ,\nC139_=_C189 ,C139_=_C203 ,C139_=_C214 ,C139_=_C231 ,C139_=_C247 ,C139_=_C310 ,\nC139_=_C321 ,C139_=_C344 ,C139_=_C348 ,C139_=_C357 ,C139_=_C373 ,C139_=_C380 ,\nC139_=_C383 ,C139_=_C399 ,C139_=_C403 ,C139_=_C406 ,C139_=_C407 ,C139_=_C408 ,\nC173_=_C199 ,C173_=_C245 ,C173_=_C292 ,C173_=_C307 ,C173_=_C341 ,C173_=_C346 ,\nC173_=_C353 ,C173_=_C363 ,C173_=_C369 ,C173_=_C376 ,C173_=_C386 ,C173_=_C387 ,\nC173_=_C388 ,C173_=_C389 ,C173_=_C391 ,C189_=_C203 ,C189_=_C214 ,C189_=_C231 ,\nC189_=_C247 ,C189_=_C310 ,C189_=_C321 ,C189_=_C344 ,C189_=_C348 ,C189_=_C357 ,\nC189_=_C373 ,C189_=_C380 ,C189_=_C383 ,C189_=_C399 ,C189_=_C403 ,C189_=_C406 ,\nC189_=_C407 ,C189_=_C408 ,C199_=_C203 ,C199_=_C245 ,C199_=_C292 ,C199_=_C307 ,\nC199_=_C341 ,C199_=_C346 ,C199_=_C353 ,C199_=_C363 ,C199_=_C369 ,C199_=_C376 ,\nC199_=_C386 ,C199_=_C387 ,C199_=_C388 ,C199_=_C389 ,C199_=_C391 ,C203_=_C214 ,\nC203_=_C231 ,C203_=_C247 ,C203_=_C310 ,C203_=_C321 ,C203_=_C344 ,C203_=_C348 ,\nC203_=_C357 ,C203_=_C373 ,C203_=_C380 ,C203_=_C383 ,C203_=_C399 ,C203_=_C403 ,\nC203_=_C406 ,C203_=_C407 ,C203_=_C408 ,C214_=_C231 ,C214_=_C247 ,C214_=_C310 ,\nC214_=_C321 ,C214_=_C344 ,C214_=_C348 ,C214_=_C357 ,C214_=_C373 ,C214_=_C380 ,\nC214_=_C383 ,C214_=_C399 ,C214_=_C403 ,C214_=_C406 ,C214_=_C407 ,C214_=_C408 ,\nC231_=_C247 ,C231_=_C310 ,C231_=_C321 ,C231_=_C344 ,C231_=_C348 ,C231_=_C357 ,\nC231_=_C373 ,C231_=_C380 ,C231_=_C383 ,C231_=_C399 ,C231_=_C403 ,C231_=_C406 ,\nC231_=_C407 ,C231_=_C408 ,C245_=_C247 ,C245_=_C292 ,C245_=_C307 ,C245_=_C341 ,\nC245_=_C346 ,C245_=_C353 ,C245_=_C363 ,C245_=_C369 ,C245_=_C376 ,C245_=_C386 ,\nC245_=_C387 ,C245_=_C388 ,C245_=_C389 ,C245_=_C391 ,C247_=_C310 ,C247_=_C321 ,\nC247_=_C344 ,C247_=_C348 ,C247_=_C357 ,C247_=_C373 ,C247_=_C380 ,C247_=_C383 ,\nC247_=_C399 ,C247_=_C403 ,C247_=_C406 ,C247_=_C407 ,C247_=_C408 ,C292_=_C307 ,\nC292_=_C341 ,C292_=_C346 ,C292_=_C353 ,C292_=_C363 ,C292_=_C369 ,C292_=_C376 ,\nC292_=_C386 ,C292_=_C387 ,C292_=_C388 ,C292_=_C389 ,C292_=_C391 ,C307_=_C310 ,\nC307_=_C341 ,C307_=_C346 ,C307_=_C353 ,C307_=_C363 ,C307_=_C369 ,C307_=_C376 ,\nC307_=_C386 ,C307_=_C387 ,C307_=_C388 ,C307_=_C389 ,C307_=_C391 ,C310_=_C321 ,\nC310_=_C344 ,C310_=_C348 ,C310_=_C357 ,C310_=_C373 ,C310_=_C380 ,C310_=_C383 ,\nC310_=_C399 ,C310_=_C403 ,C310_=_C406 ,C310_=_C407 ,C310_=_C408 ,C321_=_C344 ,\nC321_=_C348 ,C321_=_C357 ,C321_=_C373 ,C321_=_C380 ,C321_=_C383 ,C321_=_C399 ,\nC321_=_C403 ,C321_=_C406 ,C321_=_C407 ,C321_=_C408 ,C341_=_C344 ,C341_=_C346 ,\nC341_=_C353 ,C341_=_C363 ,C341_=_C369 ,C341_=_C376 ,C341_=_C386 ,C341_=_C387 ,\nC341_=_C388 ,C341_=_C389 ,C341_=_C391 ,C344_=_C348 ,C344_=_C357 ,C344_=_C373 ,\nC344_=_C380 ,C344_=_C383 ,C344_=_C399 ,C344_=_C403 ,C344_=_C406 ,C344_=_C407 ,\nC344_=_C408 ,C346_=_C348 ,C346_=_C353 ,C346_=_C363 ,C346_=_C369 ,C346_=_C376 ,\nC346_=_C386 ,C346_=_C387 ,C346_=_C388 ,C346_=_C389 ,C346_=_C391 ,C348_=_C357 ,\nC348_=_C373 ,C348_=_C380 ,C348_=_C383 ,C348_=_C399 ,C348_=_C403 ,C348_=_C406 ,\nC348_=_C407 ,C348_=_C408 ,C353_=_C357 ,C353_=_C363 ,C353_=_C369 ,C353_=_C376 ,\nC353_=_C386 ,C353_=_C387 ,C353_=_C388 ,C353_=_C389 ,C353_=_C391 ,C357_=_C373 ,\nC357_=_C380 ,C357_=_C383 ,C357_=_C399 ,C357_=_C403 ,C357_=_C406 ,C357_=_C407 ,\nC357_=_C408 ,C363_=_C369 ,C363_=_C376 ,C363_=_C386 ,C363_=_C387 ,C363_=_C388 ,\nC363_=_C389 ,C363_=_C391 ,C369_=_C373 ,C369_=_C376 ,C369_=_C386 ,C369_=_C387 ,\nC369_=_C388 ,C369_=_C389 ,C369_=_C391 ,C373_=_C380 ,C373_=_C383 ,C373_=_C399 ,\nC373_=_C403 ,C373_=_C406 ,C373_=_C407 ,C373_=_C408 ,C376_=_C380 ,C376_=_C386 ,\nC376_=_C387 ,C376_=_C388 ,C376_=_C389 ,C376_=_C391 ,C380_=_C383 ,C380_=_C399 ,\nC380_=_C403 ,C380_=_C406 ,C380_=_C407 ,C380_=_C408 ,C383_=_C399 ,C383_=_C403 ,\nC383_=_C406 ,C383_=_C407 ,C383_=_C408 ,C386_=_C387 ,C386_=_C388 ,C386_=_C389 ,\nC386_=_C391 ,C387_=_C388 ,C387_=_C389 ,C387_=_C391 ,C388_=_C389 ,C388_=_C391 ,\nC388_=_C399 ,C389_=_C391 ,C389_=_C403 ,C391_=_C408 ,C399_=_C403 ,C399_=_C406 ,\nC399_=_C407 ,C399_=_C408 ,C403_=_C406 ,C403_=_C407 ,C403_=_C408 ,C406_=_C407 ,\nC406_=_C408 ,C407_=_C408 ,"];41[shape=box, label="id:41 level: 4\n32: C6 C28 C51 C65 C72 \nC91 C106 C110 C125 C161 C182 \nC206 C207 C208 C209 C210 C211 \nC212 C213 C214 C215 C220 C239 \nC256 C268 C286 C300 C324 C325 \nC326 C327 C328 \n262: C6_=_C28( C6 C28 ) C6_=_C65( C6 C65 ) C6_=_C91( C6 C91 ) C6_=_C106( C6 C106 ) C6_=_C125( C6 C125 ) \nC6_=_C161( C6 C161 ) C6_=_C206( C6 C206 ) C6_=_C207( C6 C207 ) C6_=_C208( C6 C208 ) C6_=_C209( C6 C209 ) C6_=_C210( C6 C210 ) \nC6_=_C211( C6 C211 ) C6_=_C212( C6 C212 ) C6_=_C213( C6 C213 ) C6_=_C214( C6 C214 ) C6_=_C215( C6 C215 ) C28_=_C65( C28 C65 ) \nC28_=_C91( C28 C91 ) C28_=_C106( C28 C106 ) C28_=_C125( C28 C125 ) C28_=_C161( C28 C161 ) C28_=_C206( C28 C206 ) C28_=_C207( C28 C207 ) \nC28_=_C208( C28 C208 ) C28_=_C209( C28 C209 ) C28_=_C210( C28 C210 ) C28_=_C211( C28 C211 ) C28_=_C212( C28 C212 ) C28_=_C213( C28 C213 ) \nC28_=_C214( C28 C214 ) C28_=_C215( C28 C215 ) C51_=_C72( C51 C72 ) C51_=_C110( C51 C110 ) C51_=_C182( C51 C182 ) C51_=_C209( C51 C209 ) \nC51_=_C220( C51 C220 ) C51_=_C239( C51 C239 ) C51_=_C256( C51 C256 ) C51_=_C268( C51 C268 ) C51_=_C286( C51 C286 ) C51_=_C300( C51 C300 ) \nC51_=_C324( C51 C324 ) C51_=_C325( C51 C325 ) C51_=_C326( C51 C326 ) C51_=_C327( C51 C327 ) C51_=_C328( C51 C328 ) C65_=_C72( C65 C72 ) \nC65_=_C91( C65 C91 ) C65_=_C106( C65 C106 ) C65_=_C125( C65 C125 ) C65_=_C161( C65 C161 ) C65_=_C206( C65 C206 ) C65_=_C207( C65 C207 ) \nC65_=_C208( C65 C208 ) C65_=_C209( C65 C209 ) C65_=_C210( C65 C210 ) C65_=_C211( C65 C211 ) C65_=_C212( C65 C212 ) C65_=_C213( C65 C213 ) \nC65_=_C214( C65 C214 ) C65_=_C215( C65 C215 ) C72_=_C110( C72 C110 ) C72_=_C182( C72 C182 ) C72_=_C209( C72 C209 ) C72_=_C220( C72 C220 ) \nC72_=_C239( C72 C239 ) C72_=_C256( C72 C256 ) C72_=_C268( C72 C268 ) C72_=_C286( C72 C286 ) C72_=_C300( C72 C300 ) C72_=_C324( C72 C324 ) \nC72_=_C325( C72 C325 ) C72_=_C326( C72 C326 ) C72_=_C327( C72 C327 ) C72_=_C328( C72 C328 ) C91_=_C106( C91 C106 ) C91_=_C125( C91 C125 ) \nC91_=_C161( C91 C161 ) C91_=_C206( C91 C206 ) C91_=_C207( C91 C207 ) C91_=_C208( C91 C208 ) C91_=_C209( C91 C209 ) C91_=_C210( C91 C210 ) \nC91_=_C211( C91 C211 ) C91_=_C212( C91 C212 ) C91_=_C213( C91 C213 ) C91_=_C214( C91 C214 ) C91_=_C215( C91 C215 ) C106_=_C110( C106 C110 ) \nC106_=_C125( C106 C125 ) C106_=_C161( C106 C161 ) C106_=_C206( C106 C206 ) C106_=_C207( C106 C207 ) C106_=_C208( C106 C208 ) C106_=_C209( C106 C209 ) \nC106_=_C210( C106 C210 ) C106_=_C211( C106 C211 ) C106_=_C212( C106 C212 ) C106_=_C213( C106 C213 ) C106_=_C214( C106 C214 ) C106_=_C215( C106 C215 ) \nC110_=_C182( C110 C182 ) C110_=_C209( C110 C209 ) C110_=_C220( C110 C220 ) C110_=_C239(</w:t>
      </w:r>
    </w:p>
    <w:p>
      <w:pPr>
        <w:pStyle w:val="PreformattedText"/>
        <w:bidi w:val="0"/>
        <w:spacing w:before="0" w:after="0"/>
        <w:jc w:val="left"/>
        <w:rPr/>
      </w:pPr>
      <w:r>
        <w:rPr/>
        <w:t xml:space="preserve"> </w:t>
      </w:r>
      <w:r>
        <w:rPr/>
        <w:t>C110 C239 ) C110_=_C256( C110 C256 ) C110_=_C268( C110 C268 ) \nC110_=_C286( C110 C286 ) C110_=_C300( C110 C300 ) C110_=_C324( C110 C324 ) C110_=_C325( C110 C325 ) C110_=_C326( C110 C326 ) C110_=_C327( C110 C327 ) \nC110_=_C328( C110 C328 ) C125_=_C161( C125 C161 ) C125_=_C206( C125 C206 ) C125_=_C207( C125 C207 ) C125_=_C208( C125 C208 ) C125_=_C209( C125 C209 ) \nC125_=_C210( C125 C210 ) C125_=_C211( C125 C211 ) C125_=_C212( C125 C212 ) C125_=_C213( C125 C213 ) C125_=_C214( C125 C214 ) C125_=_C215( C125 C215 ) \nC161_=_C206( C161 C206 ) C161_=_C207( C161 C207 ) C161_=_C208( C161 C208 ) C161_=_C209( C161 C209 ) C161_=_C210( C161 C210 ) C161_=_C211( C161 C211 ) \nC161_=_C212( C161 C212 ) C161_=_C213( C161 C213 ) C161_=_C214( C161 C214 ) C161_=_C215( C161 C215 ) C182_=_C209( C182 C209 ) C182_=_C220( C182 C220 ) \nC182_=_C239( C182 C239 ) C182_=_C256( C182 C256 ) C182_=_C268( C182 C268 ) C182_=_C286( C182 C286 ) C182_=_C300( C182 C300 ) C182_=_C324( C182 C324 ) \nC182_=_C325( C182 C325 ) C182_=_C326( C182 C326 ) C182_=_C327( C182 C327 ) C182_=_C328( C182 C328 ) C206_=_C207( C206 C207 ) C206_=_C208( C206 C208 ) \nC206_=_C209( C206 C209 ) C206_=_C210( C206 C210 ) C206_=_C211( C206 C211 ) C206_=_C212( C206 C212 ) C206_=_C213( C206 C213 ) C206_=_C214( C206 C214 ) \nC206_=_C215( C206 C215 ) C206_=_C286( C206 C286 ) C207_=_C208( C207 C208 ) C207_=_C209( C207 C209 ) C207_=_C210( C207 C210 ) C207_=_C211( C207 C211 ) \nC207_=_C212( C207 C212 ) C207_=_C213( C207 C213 ) C207_=_C214( C207 C214 ) C207_=_C215( C207 C215 ) C207_=_C300( C207 C300 ) C208_=_C209( C208 C209 ) \nC208_=_C210( C208 C210 ) C208_=_C211( C208 C211 ) C208_=_C212( C208 C212 ) C208_=_C213( C208 C213 ) C208_=_C214( C208 C214 ) C208_=_C215( C208 C215 ) \nC209_=_C210( C209 C210 ) C209_=_C211( C209 C211 ) C209_=_C212( C209 C212 ) C209_=_C213( C209 C213 ) C209_=_C214( C209 C214 ) C209_=_C215( C209 C215 ) \nC209_=_C220( C209 C220 ) C209_=_C239( C209 C239 ) C209_=_C256( C209 C256 ) C209_=_C268( C209 C268 ) C209_=_C286( C209 C286 ) C209_=_C300( C209 C300 ) \nC209_=_C324( C209 C324 ) C209_=_C325( C209 C325 ) C209_=_C326( C209 C326 ) C209_=_C327( C209 C327 ) C209_=_C328( C209 C328 ) C210_=_C211( C210 C211 ) \nC210_=_C212( C210 C212 ) C210_=_C213( C210 C213 ) C210_=_C214( C210 C214 ) C210_=_C215( C210 C215 ) C210_=_C324( C210 C324 ) C211_=_C212( C211 C212 ) \nC211_=_C213( C211 C213 ) C211_=_C214( C211 C214 ) C211_=_C215( C211 C215 ) C212_=_C213( C212 C213 ) C212_=_C214( C212 C214 ) C212_=_C215( C212 C215 ) \nC213_=_C214( C213 C214 ) C213_=_C215( C213 C215 ) C214_=_C215( C214 C215 ) C215_=_C328( C215 C328 ) C220_=_C239( C220 C239 ) C220_=_C256( C220 C256 ) \nC220_=_C268( C220 C268 ) C220_=_C286( C220 C286 ) C220_=_C300( C220 C300 ) C220_=_C324( C220 C324 ) C220_=_C325( C220 C325 ) C220_=_C326( C220 C326 ) \nC220_=_C327( C220 C327 ) C220_=_C328( C220 C328 ) C239_=_C256( C239 C256 ) C239_=_C268( C239 C268 ) C239_=_C286( C239 C286 ) C239_=_C300( C239 C300 ) \nC239_=_C324( C239 C324 ) C239_=_C325( C239 C325 ) C239_=_C326( C239 C326 ) C239_=_C327( C239 C327 ) C239_=_C328( C239 C328 ) C256_=_C268( C256 C268 ) \nC256_=_C286( C256 C286 ) C256_=_C300( C256 C300 ) C256_=_C324( C256 C324 ) C256_=_C325( C256 C325 ) C256_=_C326( C256 C326 ) C256_=_C327( C256 C327 ) \nC256_=_C328( C256 C328 ) C268_=_C286( C268 C286 ) C268_=_C300( C268 C300 ) C268_=_C324( C268 C324 ) C268_=_C325( C268 C325 ) C268_=_C326( C268 C326 ) \nC268_=_C327( C268 C327 ) C268_=_C328( C268 C328 ) C286_=_C300( C286 C300 ) C286_=_C324( C286 C324 ) C286_=_C325( C286 C325 ) C286_=_C326( C286 C326 ) \nC286_=_C327( C286 C327 ) C286_=_C328( C286 C328 ) C300_=_C324( C300 C324 ) C300_=_C325( C300 C325 ) C300_=_C326( C300 C326 ) C300_=_C327( C300 C327 ) \nC300_=_C328( C300 C328 ) C324_=_C325( C324 C325 ) C324_=_C326( C324 C326 ) C324_=_C327( C324 C327 ) C324_=_C328( C324 C328 ) C325_=_C326( C325 C326 ) \nC325_=_C327( C325 C327 ) C325_=_C328( C325 C328 ) C326_=_C327( C326 C327 ) C326_=_C328( C326 C328 ) C327_=_C328( C327 C328 ) "];29-&gt;41[label="31: C6 C28 C51 C65 C72 \nC91 C106 C110 C125 C161 C182 \nC206 C207 C208 C210 C211 C212 \nC213 C214 C215 C220 C239 C256 \nC268 C286 C300 C324 C325 C326 \nC327 C328 \n231: C6_=_C28 ,C6_=_C65 ,C6_=_C91 ,C6_=_C106 ,C6_=_C125 ,\nC6_=_C161 ,C6_=_C206 ,C6_=_C207 ,C6_=_C208 ,C6_=_C210 ,C6_=_C211 ,\nC6_=_C212 ,C6_=_C213 ,C6_=_C214 ,C6_=_C215 ,C28_=_C65 ,C28_=_C91 ,\nC28_=_C106 ,C28_=_C125 ,C28_=_C161 ,C28_=_C206 ,C28_=_C207 ,C28_=_C208 ,\nC28_=_C210 ,C28_=_C211 ,C28_=_C212 ,C28_=_C213 ,C28_=_C214 ,C28_=_C215 ,\nC51_=_C72 ,C51_=_C110 ,C51_=_C182 ,C51_=_C220 ,C51_=_C239 ,C51_=_C256 ,\nC51_=_C268 ,C51_=_C286 ,C51_=_C300 ,C51_=_C324 ,C51_=_C325 ,C51_=_C326 ,\nC51_=_C327 ,C51_=_C328 ,C65_=_C72 ,C65_=_C91 ,C65_=_C106 ,C65_=_C125 ,\nC65_=_C161 ,C65_=_C206 ,C65_=_C207 ,C65_=_C208 ,C65_=_C210 ,C65_=_C211 ,\nC65_=_C212 ,C65_=_C213 ,C65_=_C214 ,C65_=_C215 ,C72_=_C110 ,C72_=_C182 ,\nC72_=_C220 ,C72_=_C239 ,C72_=_C256 ,C72_=_C268 ,C72_=_C286 ,C72_=_C300 ,\nC72_=_C324 ,C72_=_C325 ,C72_=_C326 ,C72_=_C327 ,C72_=_C328 ,C91_=_C106 ,\nC91_=_C125 ,C91_=_C161 ,C91_=_C206 ,C91_=_C207 ,C91_=_C208 ,C91_=_C210 ,\nC91_=_C211 ,C91_=_C212 ,C91_=_C213 ,C91_=_C214 ,C91_=_C215 ,C106_=_C110 ,\nC106_=_C125 ,C106_=_C161 ,C106_=_C206 ,C106_=_C207 ,C106_=_C208 ,C106_=_C210 ,\nC106_=_C211 ,C106_=_C212 ,C106_=_C213 ,C106_=_C214 ,C106_=_C215 ,C110_=_C182 ,\nC110_=_C220 ,C110_=_C239 ,C110_=_C256 ,C110_=_C268 ,C110_=_C286 ,C110_=_C300 ,\nC110_=_C324 ,C110_=_C325 ,C110_=_C326 ,C110_=_C327 ,C110_=_C328 ,C125_=_C161 ,\nC125_=_C206 ,C125_=_C207 ,C125_=_C208 ,C125_=_C210 ,C125_=_C211 ,C125_=_C212 ,\nC125_=_C213 ,C125_=_C214 ,C125_=_C215 ,C161_=_C206 ,C161_=_C207 ,C161_=_C208 ,\nC161_=_C210 ,C161_=_C211 ,C161_=_C212 ,C161_=_C213 ,C161_=_C214 ,C161_=_C215 ,\nC182_=_C220 ,C182_=_C239 ,C182_=_C256 ,C182_=_C268 ,C182_=_C286 ,C182_=_C300 ,\nC182_=_C324 ,C182_=_C325 ,C182_=_C326 ,C182_=_C327 ,C182_=_C328 ,C206_=_C207 ,\nC206_=_C208 ,C206_=_C210 ,C206_=_C211 ,C206_=_C212 ,C206_=_C213 ,C206_=_C214 ,\nC206_=_C215 ,C206_=_C286 ,C207_=_C208 ,C207_=_C210 ,C207_=_C211 ,C207_=_C212 ,\nC207_=_C213 ,C207_=_C214 ,C207_=_C215 ,C207_=_C300 ,C208_=_C210 ,C208_=_C211 ,\nC208_=_C212 ,C208_=_C213 ,C208_=_C214 ,C208_=_C215 ,C210_=_C211 ,C210_=_C212 ,\nC210_=_C213 ,C210_=_C214 ,C210_=_C215 ,C210_=_C324 ,C211_=_C212 ,C211_=_C213 ,\nC211_=_C214 ,C211_=_C215 ,C212_=_C213 ,C212_=_C214 ,C212_=_C215 ,C213_=_C214 ,\nC213_=_C215 ,C214_=_C215 ,C215_=_C328 ,C220_=_C239 ,C220_=_C256 ,C220_=_C268 ,\nC220_=_C286 ,C220_=_C300 ,C220_=_C324 ,C220_=_C325 ,C220_=_C326 ,C220_=_C327 ,\nC220_=_C328 ,C239_=_C256 ,C239_=_C268 ,C239_=_C286 ,C239_=_C300 ,C239_=_C324 ,\nC239_=_C325 ,C239_=_C326 ,C239_=_C327 ,C239_=_C328 ,C256_=_C268 ,C256_=_C286 ,\nC256_=_C300 ,C256_=_C324 ,C256_=_C325 ,C256_=_C326 ,C256_=_C327 ,C256_=_C328 ,\nC268_=_C286 ,C268_=_C300 ,C268_=_C324 ,C268_=_C325 ,C268_=_C326 ,C268_=_C327 ,\nC268_=_C328 ,C286_=_C300 ,C286_=_C324 ,C286_=_C325 ,C286_=_C326 ,C286_=_C327 ,\nC286_=_C328 ,C300_=_C324 ,C300_=_C325 ,C300_=_C326 ,C300_=_C327 ,C300_=_C328 ,\nC324_=_C325 ,C324_=_C326 ,C324_=_C327 ,C324_=_C328 ,C325_=_C326 ,C325_=_C327 ,\nC325_=_C328 ,C326_=_C327 ,C326_=_C328 ,C327_=_C328 ,"];42[shape=box, label="id:42 level: 4\n34: C14 C43 C44 C45 C46 \nC47 C48 C49 C50 C51 C52 \nC53 C54 C55 C56 C57 C58 \nC59 C77 C115 C152 C169 C185 \nC241 C259 C280 C289 C315 C326 \nC331 C338 C359 C360 C361 \n298: C14_=_C53( C14 C53 ) C14_=_C77( C14 C77 ) C14_=_C115( C14 C115 ) C14_=_C152( C14 C152 ) C14_=_C169( C14 C169 ) \nC14_=_C185( C14 C185 ) C14_=_C241( C14 C241 ) C14_=_C259( C14 C259 ) C14_=_C280( C14 C280 ) C14_=_C289( C14 C289 ) C14_=_C315( C14 C315 ) \nC14_=_C326( C14 C326 ) C14_=_C331( C14 C331 ) C14_=_C338( C14 C338 ) C14_=_C359( C14 C359 ) C14_=_C360( C14 C360 ) C14_=_C361( C14 C361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115( C44 C115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 C46 C49 ) C46_=_C50( C46 C50 ) C46_=_C51( C46 C51 ) C46_=_C52( C46 C52 ) C46_=_C53( C46 C53 ) C46_=_C54( C46 C54 ) \nC46_=_C55( C46 C55 ) C46_=_C56( C46 C56 ) C46_=_C57( C46 C57 ) C46_=_C58( C46 C58 ) C46_=_C59( C46 C59 ) C46_=_C152( C46 C152 ) \nC47_=_C48( C47 C48 ) C47_=_C49( C47 C49 ) C47_=_C50( C47 C50 ) C47_=_C51( C47 C51 ) C47_=_C52( C47 C52 ) C47_=_C53( C47 C53 ) \nC47_=_C54( C47 C54 ) C47_=_C55( C47 C55 ) C47_=_C56( C47 C56 ) C47_=_C57( C47 C57 ) C47_=_C58( C47 C58 ) C47_=_C59( C47 C59 ) \nC47_=_C169( C47 C169 ) C48_=_C49( C48 C49 ) C48_=_C50( C48 C50 ) C48_=_C51( C48 C51 ) C48_=_C52( C48 C52 ) C48_=_C53( C48 C53 ) \nC48_=_C54( C48 C54 ) C48_=_C55( C48 C55 ) C48_=_C56( C48 C56 ) C48_=_C57( C48 C57 ) C48_=_C58( C48 C58 ) C48_=_C59( C48 C59 ) \nC48_=_C241( C48 C241 ) C49_=_C50( C49 C50 ) C49_=_C51( C49 C51 ) C49_=_C52( C49 C52 ) C49_=_C53( C49 C53 ) C49_=_C54( C49 C54 ) \nC49_=_C55( C49 C55 ) C49_=_C56( C49 C56 ) C49_=_C57( C49 C57 ) C49_=_C58( C49 C58 ) C49_=_C59( C49 C59 ) C49_=_C259( C49 C259 ) \nC50_=_C51( C50 C51 ) C50_=_C52( C50 C52 ) C50_=_C53( C50 C53 ) C50_=_C54( C50 C54 ) C50_=_C55(</w:t>
      </w:r>
    </w:p>
    <w:p>
      <w:pPr>
        <w:pStyle w:val="PreformattedText"/>
        <w:bidi w:val="0"/>
        <w:spacing w:before="0" w:after="0"/>
        <w:jc w:val="left"/>
        <w:rPr/>
      </w:pPr>
      <w:r>
        <w:rPr/>
        <w:t xml:space="preserve"> </w:t>
      </w:r>
      <w:r>
        <w:rPr/>
        <w:t>C50 C55 ) C50_=_C56( C50 C56 ) \nC50_=_C57( C50 C57 ) C50_=_C58( C50 C58 ) C50_=_C59( C50 C59 ) C50_=_C315( C50 C315 ) C51_=_C52( C51 C52 ) C51_=_C53( C51 C53 ) \nC51_=_C54( C51 C54 ) C51_=_C55( C51 C55 ) C51_=_C56( C51 C56 ) C51_=_C57( C51 C57 ) C51_=_C58( C51 C58 ) C51_=_C59( C51 C59 ) \nC51_=_C326( C51 C326 ) C52_=_C53( C52 C53 ) C52_=_C54( C52 C54 ) C52_=_C55( C52 C55 ) C52_=_C56( C52 C56 ) C52_=_C57( C52 C57 ) \nC52_=_C58( C52 C58 ) C52_=_C59( C52 C59 ) C52_=_C331( C52 C331 ) C53_=_C54( C53 C54 ) C53_=_C55( C53 C55 ) C53_=_C56( C53 C56 ) \nC53_=_C57( C53 C57 ) C53_=_C58( C53 C58 ) C53_=_C59( C53 C59 ) C53_=_C77( C53 C77 ) C53_=_C115( C53 C115 ) C53_=_C152( C53 C152 ) \nC53_=_C169( C53 C169 ) C53_=_C185( C53 C185 ) C53_=_C241( C53 C241 ) C53_=_C259( C53 C259 ) C53_=_C280( C53 C280 ) C53_=_C289( C53 C289 ) \nC53_=_C315( C53 C315 ) C53_=_C326( C53 C326 ) C53_=_C331( C53 C331 ) C53_=_C338( C53 C338 ) C53_=_C359( C53 C359 ) C53_=_C360( C53 C360 ) \nC53_=_C361( C53 C361 ) C54_=_C55( C54 C55 ) C54_=_C56( C54 C56 ) C54_=_C57( C54 C57 ) C54_=_C58( C54 C58 ) C54_=_C59( C54 C59 ) \nC54_=_C359( C54 C359 ) C55_=_C56( C55 C56 ) C55_=_C57( C55 C57 ) C55_=_C58( C55 C58 ) C55_=_C59( C55 C59 ) C56_=_C57( C56 C57 ) \nC56_=_C58( C56 C58 ) C56_=_C59( C56 C59 ) C57_=_C58( C57 C58 ) C57_=_C59( C57 C59 ) C58_=_C59( C58 C59 ) C77_=_C115( C77 C115 ) \nC77_=_C152( C77 C152 ) C77_=_C169( C77 C169 ) C77_=_C185( C77 C185 ) C77_=_C241( C77 C241 ) C77_=_C259( C77 C259 ) C77_=_C280( C77 C280 ) \nC77_=_C289( C77 C289 ) C77_=_C315( C77 C315 ) C77_=_C326( C77 C326 ) C77_=_C331( C77 C331 ) C77_=_C338( C77 C338 ) C77_=_C359( C77 C359 ) \nC77_=_C360( C77 C360 ) C77_=_C361( C77 C361 ) C115_=_C152( C115 C152 ) C115_=_C169( C115 C169 ) C115_=_C185( C115 C185 ) C115_=_C241( C115 C241 ) \nC115_=_C259( C115 C259 ) C115_=_C280( C115 C280 ) C115_=_C289( C115 C289 ) C115_=_C315( C115 C315 ) C115_=_C326( C115 C326 ) C115_=_C331( C115 C331 ) \nC115_=_C338( C115 C338 ) C115_=_C359( C115 C359 ) C115_=_C360( C115 C360 ) C115_=_C361( C115 C361 ) C152_=_C169( C152 C169 ) C152_=_C185( C152 C185 ) \nC152_=_C241( C152 C241 ) C152_=_C259( C152 C259 ) C152_=_C280( C152 C280 ) C152_=_C289( C152 C289 ) C152_=_C315( C152 C315 ) C152_=_C326( C152 C326 ) \nC152_=_C331( C152 C331 ) C152_=_C338( C152 C338 ) C152_=_C359( C152 C359 ) C152_=_C360( C152 C360 ) C152_=_C361( C152 C361 ) C169_=_C185( C169 C185 ) \nC169_=_C241( C169 C241 ) C169_=_C259( C169 C259 ) C169_=_C280( C169 C280 ) C169_=_C289( C169 C289 ) C169_=_C315( C169 C315 ) C169_=_C326( C169 C326 ) \nC169_=_C331( C169 C331 ) C169_=_C338( C169 C338 ) C169_=_C359( C169 C359 ) C169_=_C360( C169 C360 ) C169_=_C361( C169 C361 ) C185_=_C241( C185 C241 ) \nC185_=_C259( C185 C259 ) C185_=_C280( C185 C280 ) C185_=_C289( C185 C289 ) C185_=_C315( C185 C315 ) C185_=_C326( C185 C326 ) C185_=_C331( C185 C331 ) \nC185_=_C338( C185 C338 ) C185_=_C359( C185 C359 ) C185_=_C360( C185 C360 ) C185_=_C361( C185 C361 ) C241_=_C259( C241 C259 ) C241_=_C280( C241 C280 ) \nC241_=_C289( C241 C289 ) C241_=_C315( C241 C315 ) C241_=_C326( C241 C326 ) C241_=_C331( C241 C331 ) C241_=_C338( C241 C338 ) C241_=_C359( C241 C359 ) \nC241_=_C360( C241 C360 ) C241_=_C361( C241 C361 ) C259_=_C280( C259 C280 ) C259_=_C289( C259 C289 ) C259_=_C315( C259 C315 ) C259_=_C326( C259 C326 ) \nC259_=_C331( C259 C331 ) C259_=_C338( C259 C338 ) C259_=_C359( C259 C359 ) C259_=_C360( C259 C360 ) C259_=_C361( C259 C361 ) C280_=_C289( C280 C289 ) \nC280_=_C315( C280 C315 ) C280_=_C326( C280 C326 ) C280_=_C331( C280 C331 ) C280_=_C338( C280 C338 ) C280_=_C359( C280 C359 ) C280_=_C360( C280 C360 ) \nC280_=_C361( C280 C361 ) C289_=_C315( C289 C315 ) C289_=_C326( C289 C326 ) C289_=_C331( C289 C331 ) C289_=_C338( C289 C338 ) C289_=_C359( C289 C359 ) \nC289_=_C360( C289 C360 ) C289_=_C361( C289 C361 ) C315_=_C326( C315 C326 ) C315_=_C331( C315 C331 ) C315_=_C338( C315 C338 ) C315_=_C359( C315 C359 ) \nC315_=_C360( C315 C360 ) C315_=_C361( C315 C361 ) C326_=_C331( C326 C331 ) C326_=_C338( C326 C338 ) C326_=_C359( C326 C359 ) C326_=_C360( C326 C360 ) \nC326_=_C361( C326 C361 ) C331_=_C338( C331 C338 ) C331_=_C359( C331 C359 ) C331_=_C360( C331 C360 ) C331_=_C361( C331 C361 ) C338_=_C359( C338 C359 ) \nC338_=_C360( C338 C360 ) C338_=_C361( C338 C361 ) C359_=_C360( C359 C360 ) C359_=_C361( C359 C361 ) C360_=_C361( C360 C361 ) "];29-&gt;42[label="33: C14 C43 C44 C45 C46 \nC47 C48 C49 C50 C51 C52 \nC54 C55 C56 C57 C58 C59 \nC77 C115 C152 C169 C185 C241 \nC259 C280 C289 C315 C326 C331 \nC338 C359 C360 C361 \n265: C14_=_C77 ,C14_=_C115 ,C14_=_C152 ,C14_=_C169 ,C14_=_C185 ,\nC14_=_C241 ,C14_=_C259 ,C14_=_C280 ,C14_=_C289 ,C14_=_C315 ,C14_=_C326 ,\nC14_=_C331 ,C14_=_C338 ,C14_=_C359 ,C14_=_C360 ,C14_=_C361 ,C43_=_C44 ,\nC43_=_C45 ,C43_=_C46 ,C43_=_C47 ,C43_=_C48 ,C43_=_C49 ,C43_=_C50 ,\nC43_=_C51 ,C43_=_C52 ,C43_=_C54 ,C43_=_C55 ,C43_=_C56 ,C43_=_C57 ,\nC43_=_C58 ,C43_=_C59 ,C44_=_C45 ,C44_=_C46 ,C44_=_C47 ,C44_=_C48 ,\nC44_=_C49 ,C44_=_C50 ,C44_=_C51 ,C44_=_C52 ,C44_=_C54 ,C44_=_C55 ,\nC44_=_C56 ,C44_=_C57 ,C44_=_C58 ,C44_=_C59 ,C44_=_C115 ,C45_=_C46 ,\nC45_=_C47 ,C45_=_C48 ,C45_=_C49 ,C45_=_C50 ,C45_=_C51 ,C45_=_C52 ,\nC45_=_C54 ,C45_=_C55 ,C45_=_C56 ,C45_=_C57 ,C45_=_C58 ,C45_=_C59 ,\nC46_=_C47 ,C46_=_C48 ,C46_=_C49 ,C46_=_C50 ,C46_=_C51 ,C46_=_C52 ,\nC46_=_C54 ,C46_=_C55 ,C46_=_C56 ,C46_=_C57 ,C46_=_C58 ,C46_=_C59 ,\nC46_=_C152 ,C47_=_C48 ,C47_=_C49 ,C47_=_C50 ,C47_=_C51 ,C47_=_C52 ,\nC47_=_C54 ,C47_=_C55 ,C47_=_C56 ,C47_=_C57 ,C47_=_C58 ,C47_=_C59 ,\nC47_=_C169 ,C48_=_C49 ,C48_=_C50 ,C48_=_C51 ,C48_=_C52 ,C48_=_C54 ,\nC48_=_C55 ,C48_=_C56 ,C48_=_C57 ,C48_=_C58 ,C48_=_C59 ,C48_=_C241 ,\nC49_=_C50 ,C49_=_C51 ,C49_=_C52 ,C49_=_C54 ,C49_=_C55 ,C49_=_C56 ,\nC49_=_C57 ,C49_=_C58 ,C49_=_C59 ,C49_=_C259 ,C50_=_C51 ,C50_=_C52 ,\nC50_=_C54 ,C50_=_C55 ,C50_=_C56 ,C50_=_C57 ,C50_=_C58 ,C50_=_C59 ,\nC50_=_C315 ,C51_=_C52 ,C51_=_C54 ,C51_=_C55 ,C51_=_C56 ,C51_=_C57 ,\nC51_=_C58 ,C51_=_C59 ,C51_=_C326 ,C52_=_C54 ,C52_=_C55 ,C52_=_C56 ,\nC52_=_C57 ,C52_=_C58 ,C52_=_C59 ,C52_=_C331 ,C54_=_C55 ,C54_=_C56 ,\nC54_=_C57 ,C54_=_C58 ,C54_=_C59 ,C54_=_C359 ,C55_=_C56 ,C55_=_C57 ,\nC55_=_C58 ,C55_=_C59 ,C56_=_C57 ,C56_=_C58 ,C56_=_C59 ,C57_=_C58 ,\nC57_=_C59 ,C58_=_C59 ,C77_=_C115 ,C77_=_C152 ,C77_=_C169 ,C77_=_C185 ,\nC77_=_C241 ,C77_=_C259 ,C77_=_C280 ,C77_=_C289 ,C77_=_C315 ,C77_=_C326 ,\nC77_=_C331 ,C77_=_C338 ,C77_=_C359 ,C77_=_C360 ,C77_=_C361 ,C115_=_C152 ,\nC115_=_C169 ,C115_=_C185 ,C115_=_C241 ,C115_=_C259 ,C115_=_C280 ,C115_=_C289 ,\nC115_=_C315 ,C115_=_C326 ,C115_=_C331 ,C115_=_C338 ,C115_=_C359 ,C115_=_C360 ,\nC115_=_C361 ,C152_=_C169 ,C152_=_C185 ,C152_=_C241 ,C152_=_C259 ,C152_=_C280 ,\nC152_=_C289 ,C152_=_C315 ,C152_=_C326 ,C152_=_C331 ,C152_=_C338 ,C152_=_C359 ,\nC152_=_C360 ,C152_=_C361 ,C169_=_C185 ,C169_=_C241 ,C169_=_C259 ,C169_=_C280 ,\nC169_=_C289 ,C169_=_C315 ,C169_=_C326 ,C169_=_C331 ,C169_=_C338 ,C169_=_C359 ,\nC169_=_C360 ,C169_=_C361 ,C185_=_C241 ,C185_=_C259 ,C185_=_C280 ,C185_=_C289 ,\nC185_=_C315 ,C185_=_C326 ,C185_=_C331 ,C185_=_C338 ,C185_=_C359 ,C185_=_C360 ,\nC185_=_C361 ,C241_=_C259 ,C241_=_C280 ,C241_=_C289 ,C241_=_C315 ,C241_=_C326 ,\nC241_=_C331 ,C241_=_C338 ,C241_=_C359 ,C241_=_C360 ,C241_=_C361 ,C259_=_C280 ,\nC259_=_C289 ,C259_=_C315 ,C259_=_C326 ,C259_=_C331 ,C259_=_C338 ,C259_=_C359 ,\nC259_=_C360 ,C259_=_C361 ,C280_=_C289 ,C280_=_C315 ,C280_=_C326 ,C280_=_C331 ,\nC280_=_C338 ,C280_=_C359 ,C280_=_C360 ,C280_=_C361 ,C289_=_C315 ,C289_=_C326 ,\nC289_=_C331 ,C289_=_C338 ,C289_=_C359 ,C289_=_C360 ,C289_=_C361 ,C315_=_C326 ,\nC315_=_C331 ,C315_=_C338 ,C315_=_C359 ,C315_=_C360 ,C315_=_C361 ,C326_=_C331 ,\nC326_=_C338 ,C326_=_C359 ,C326_=_C360 ,C326_=_C361 ,C331_=_C338 ,C331_=_C359 ,\nC331_=_C360 ,C331_=_C361 ,C338_=_C359 ,C338_=_C360 ,C338_=_C361 ,C359_=_C360 ,\nC359_=_C361 ,C360_=_C361 ,"];43[shape=box, label="id:43 level: 4\n38: C3 C46 C61 C69 C88 \nC143 C144 C145 C146 C147 C148 \nC149 C150 C151 C152 C153 C154 \nC155 C156 C157 C158 C165 C179 \nC194 C217 C236 C253 C267 C275 \nC276 C277 C278 C279 C280 C281 \nC282 C283 C284 \n373: C3_=_C46( C3 C46 ) C3_=_C61( C3 C61 ) C3_=_C88( C3 C88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46_=_C61( C46 C61 ) C46_=_C88( C46 C88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1_=_C69( C61 C69 ) C61_=_C88( C61 C88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9_=_C148( C69 C148 ) C69_=_C165( C69 C165 ) C69_=_C179( C69 C179 ) C69_=_C194( C69 C194 ) \nC69_=_C217( C69 C217 ) C69_=_C236( C69 C236 ) C69_=_C253( C69 C253 ) C69_=_C267( C69 C267 ) C69_=_C275( C69 C275 ) C69_=_C276( C69 C276 ) \nC69_=_C277( C69 C277 ) C69_=_C278( C69 C278 ) C69_=_C279( C69 C279 ) C69_=_C280( C69 C280 ) C69_=_C281( C69 C281 ) C69_=_C282( C69 C282 ) \nC69_=_C283( C69 C283 ) C69_=_C284( C69 C284 ) C88_=_C143( C88 C143 ) C88_=_C144( C88 C144 ) C88_=_C145( C88 C145 ) C88_=_C146( C88 C146 ) \nC88_=_C147( C88 C147 ) C88_=_C148( C88 C148 ) C88_=_C149( C88 C149 ) C88_=_C150( C88 C150 ) C88_=_C151( C88 C151 ) C88_=_C152( C88 C152</w:t>
      </w:r>
    </w:p>
    <w:p>
      <w:pPr>
        <w:pStyle w:val="PreformattedText"/>
        <w:bidi w:val="0"/>
        <w:spacing w:before="0" w:after="0"/>
        <w:jc w:val="left"/>
        <w:rPr/>
      </w:pPr>
      <w:r>
        <w:rPr/>
        <w:t xml:space="preserve"> </w:t>
      </w:r>
      <w:r>
        <w:rPr/>
        <w:t>) \nC88_=_C153( C88 C153 ) C88_=_C154( C88 C154 ) C88_=_C155( C88 C155 ) C88_=_C156( C88 C156 ) C88_=_C157( C88 C157 ) C88_=_C158( C88 C15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65( C143 C165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94( C144 C19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236( C145 C236 ) C146_=_C147( C146 C147 ) C146_=_C148( C146 C148 ) C146_=_C149( C146 C149 ) \nC146_=_C150( C146 C150 ) C146_=_C151( C146 C151 ) C146_=_C152( C146 C152 ) C146_=_C153( C146 C153 ) C146_=_C154( C146 C154 ) C146_=_C155( C146 C155 ) \nC146_=_C156( C146 C156 ) C146_=_C157( C146 C157 ) C146_=_C158( C146 C158 ) C146_=_C253( C146 C253 ) C147_=_C148( C147 C148 ) C147_=_C149( C147 C149 ) \nC147_=_C150( C147 C150 ) C147_=_C151( C147 C151 ) C147_=_C152( C147 C152 ) C147_=_C153( C147 C153 ) C147_=_C154( C147 C154 ) C147_=_C155( C147 C155 ) \nC147_=_C156( C147 C156 ) C147_=_C157( C147 C157 ) C147_=_C158( C147 C158 ) C147_=_C267( C147 C267 ) C148_=_C149( C148 C149 ) C148_=_C150( C148 C150 ) \nC148_=_C151( C148 C151 ) C148_=_C152( C148 C152 ) C148_=_C153( C148 C153 ) C148_=_C154( C148 C154 ) C148_=_C155( C148 C155 ) C148_=_C156( C148 C156 ) \nC148_=_C157( C148 C157 ) C148_=_C158( C148 C158 ) C148_=_C165( C148 C165 ) C148_=_C179( C148 C179 ) C148_=_C194( C148 C194 ) C148_=_C217( C148 C217 ) \nC148_=_C236( C148 C236 ) C148_=_C253( C148 C253 ) C148_=_C267( C148 C267 ) C148_=_C275( C148 C275 ) C148_=_C276( C148 C276 ) C148_=_C277( C148 C277 ) \nC148_=_C278( C148 C278 ) C148_=_C279( C148 C279 ) C148_=_C280( C148 C280 ) C148_=_C281( C148 C281 ) C148_=_C282( C148 C282 ) C148_=_C283( C148 C283 ) \nC148_=_C284( C148 C284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0_=_C278( C150 C278 ) C151_=_C152( C151 C152 ) C151_=_C153( C151 C153 ) C151_=_C154( C151 C154 ) C151_=_C155( C151 C155 ) C151_=_C156( C151 C156 ) \nC151_=_C157( C151 C157 ) C151_=_C158( C151 C158 ) C151_=_C279( C151 C279 ) C152_=_C153( C152 C153 ) C152_=_C154( C152 C154 ) C152_=_C155( C152 C155 ) \nC152_=_C156( C152 C156 ) C152_=_C157( C152 C157 ) C152_=_C158( C152 C158 ) C152_=_C280( C152 C280 ) C153_=_C154( C153 C154 ) C153_=_C155( C153 C155 ) \nC153_=_C156( C153 C156 ) C153_=_C157( C153 C157 ) C153_=_C158( C153 C158 ) C154_=_C155( C154 C155 ) C154_=_C156( C154 C156 ) C154_=_C157( C154 C157 ) \nC154_=_C158( C154 C158 ) C155_=_C156( C155 C156 ) C155_=_C157( C155 C157 ) C155_=_C158( C155 C158 ) C155_=_C281( C155 C281 ) C156_=_C157( C156 C157 ) \nC156_=_C158( C156 C158 ) C156_=_C282( C156 C282 ) C157_=_C158( C157 C158 ) C158_=_C284( C158 C284 ) C165_=_C179( C165 C179 ) C165_=_C194( C165 C194 ) \nC165_=_C217( C165 C217 ) C165_=_C236( C165 C236 ) C165_=_C253( C165 C253 ) C165_=_C267( C165 C267 ) C165_=_C275( C165 C275 ) C165_=_C276( C165 C276 ) \nC165_=_C277( C165 C277 ) C165_=_C278( C165 C278 ) C165_=_C279( C165 C279 ) C165_=_C280( C165 C280 ) C165_=_C281( C165 C281 ) C165_=_C282( C165 C282 ) \nC165_=_C283( C165 C283 ) C165_=_C284( C165 C284 ) C179_=_C194( C179 C194 ) C179_=_C217( C179 C217 ) C179_=_C236( C179 C236 ) C179_=_C253( C179 C253 ) \nC179_=_C267( C179 C267 ) C179_=_C275( C179 C275 ) C179_=_C276( C179 C276 ) C179_=_C277( C179 C277 ) C179_=_C278( C179 C278 ) C179_=_C279( C179 C279 ) \nC179_=_C280( C179 C280 ) C179_=_C281( C179 C281 ) C179_=_C282( C179 C282 ) C179_=_C283( C179 C283 ) C179_=_C284( C179 C284 ) C194_=_C217( C194 C217 ) \nC194_=_C236( C194 C236 ) C194_=_C253( C194 C253 ) C194_=_C267( C194 C267 ) C194_=_C275( C194 C275 ) C194_=_C276( C194 C276 ) C194_=_C277( C194 C277 ) \nC194_=_C278( C194 C278 ) C194_=_C279( C194 C279 ) C194_=_C280( C194 C280 ) C194_=_C281( C194 C281 ) C194_=_C282( C194 C282 ) C194_=_C283( C194 C283 ) \nC194_=_C284( C194 C284 ) C217_=_C236( C217 C236 ) C217_=_C253( C217 C253 ) C217_=_C267( C217 C267 ) C217_=_C275( C217 C275 ) C217_=_C276( C217 C276 ) \nC217_=_C277( C217 C277 ) C217_=_C278( C217 C278 ) C217_=_C279( C217 C279 ) C217_=_C280( C217 C280 ) C217_=_C281( C217 C281 ) C217_=_C282( C217 C282 ) \nC217_=_C283( C217 C283 ) C217_=_C284( C217 C284 ) C236_=_C253( C236 C253 ) C236_=_C267( C236 C267 ) C236_=_C275( C236 C275 ) C236_=_C276( C236 C276 ) \nC236_=_C277( C236 C277 ) C236_=_C278( C236 C278 ) C236_=_C279( C236 C279 ) C236_=_C280( C236 C280 ) C236_=_C281( C236 C281 ) C236_=_C282( C236 C282 ) \nC236_=_C283( C236 C283 ) C236_=_C284( C236 C284 ) C253_=_C267( C253 C267 ) C253_=_C275( C253 C275 ) C253_=_C276( C253 C276 ) C253_=_C277( C253 C277 ) \nC253_=_C278( C253 C278 ) C253_=_C279( C253 C279 ) C253_=_C280( C253 C280 ) C253_=_C281( C253 C281 ) C253_=_C282( C253 C282 ) C253_=_C283( C253 C283 ) \nC253_=_C284( C253 C284 ) C267_=_C275( C267 C275 ) C267_=_C276( C267 C276 ) C267_=_C277( C267 C277 ) C267_=_C278( C267 C278 ) C267_=_C279( C267 C279 ) \nC267_=_C280( C267 C280 ) C267_=_C281( C267 C281 ) C267_=_C282( C267 C282 ) C267_=_C283( C267 C283 ) C267_=_C284( C267 C284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30-&gt;43[label="37: C3 C46 C61 C69 C88 \nC143 C144 C145 C146 C147 C149 \nC150 C151 C152 C153 C154 C155 \nC156 C157 C158 C165 C179 C194 \nC217 C236 C253 C267 C275 C276 \nC277 C278 C279 C280 C281 C282 \nC283 C284 \n336: C3_=_C46 ,C3_=_C61 ,C3_=_C88 ,C3_=_C143 ,C3_=_C144 ,\nC3_=_C145 ,C3_=_C146 ,C3_=_C147 ,C3_=_C149 ,C3_=_C150 ,C3_=_C151 ,\nC3_=_C152 ,C3_=_C153 ,C3_=_C154 ,C3_=_C155 ,C3_=_C156 ,C3_=_C157 ,\nC3_=_C158 ,C46_=_C61 ,C46_=_C88 ,C46_=_C143 ,C46_=_C144 ,C46_=_C145 ,\nC46_=_C146 ,C46_=_C147 ,C46_=_C149 ,C46_=_C150 ,C46_=_C151 ,C46_=_C152 ,\nC46_=_C153 ,C46_=_C154 ,C46_=_C155 ,C46_=_C156 ,C46_=_C157 ,C46_=_C158 ,\nC61_=_C69 ,C61_=_C88 ,C61_=_C143 ,C61_=_C144 ,C61_=_C145 ,C61_=_C146 ,\nC61_=_C147 ,C61_=_C149 ,C61_=_C150 ,C61_=_C151 ,C61_=_C152 ,C61_=_C153 ,\nC61_=_C154 ,C61_=_C155 ,C61_=_C156 ,C61_=_C157 ,C61_=_C158 ,C69_=_C165 ,\nC69_=_C179 ,C69_=_C194 ,C69_=_C217 ,C69_=_C236 ,C69_=_C253 ,C69_=_C267 ,\nC69_=_C275 ,C69_=_C276 ,C69_=_C277 ,C69_=_C278 ,C69_=_C279 ,C69_=_C280 ,\nC69_=_C281 ,C69_=_C282 ,C69_=_C283 ,C69_=_C284 ,C88_=_C143 ,C88_=_C144 ,\nC88_=_C145 ,C88_=_C146 ,C88_=_C147 ,C88_=_C149 ,C88_=_C150 ,C88_=_C151 ,\nC88_=_C152 ,C88_=_C153 ,C88_=_C154 ,C88_=_C155 ,C88_=_C156 ,C88_=_C157 ,\nC88_=_C158 ,C143_=_C144 ,C143_=_C145 ,C143_=_C146 ,C143_=_C147 ,C143_=_C149 ,\nC143_=_C150 ,C143_=_C151 ,C143_=_C152 ,C143_=_C153 ,C143_=_C154 ,C143_=_C155 ,\nC143_=_C156 ,C143_=_C157 ,C143_=_C158 ,C143_=_C165 ,C144_=_C145 ,C144_=_C146 ,\nC144_=_C147 ,C144_=_C149 ,C144_=_C150 ,C144_=_C151 ,C144_=_C152 ,C144_=_C153 ,\nC144_=_C154 ,C144_=_C155 ,C144_=_C156 ,C144_=_C157 ,C144_=_C158 ,C144_=_C194 ,\nC145_=_C146 ,C145_=_C147 ,C145_=_C149 ,C145_=_C150 ,C145_=_C151 ,C145_=_C152 ,\nC145_=_C153 ,C145_=_C154 ,C145_=_C155 ,C145_=_C156 ,C145_=_C157 ,C145_=_C158 ,\nC145_=_C236 ,C146_=_C147 ,C146_=_C149 ,C146_=_C150 ,C146_=_C151 ,C146_=_C152 ,\nC146_=_C153 ,C146_=_C154 ,C146_=_C155 ,C146_=_C156 ,C146_=_C157 ,C146_=_C158 ,\nC146_=_C253 ,C147_=_C149 ,C147_=_C150 ,C147_=_C151 ,C147_=_C152 ,C147_=_C153 ,\nC147_=_C154 ,C147_=_C155 ,C147_=_C156 ,C147_=_C157 ,C147_=_C158 ,C147_=_C267 ,\nC149_=_C150 ,C149_=_C151 ,C149_=_C152 ,C149_=_C153 ,C149_=_C154 ,C149_=_C155 ,\nC149_=_C156 ,C149_=_C157 ,C149_=_C158 ,C150_=_C151 ,C150_=_C152 ,C150_=_C153 ,\nC150_=_C154 ,C150_=_C155 ,C150_=_C156 ,C150_=_C157 ,C150_=_C158 ,C150_=_C278 ,\nC151_=_C152 ,C151_=_C153 ,C151_=_C154 ,C151_=_C155 ,C151_=_C156 ,C151_=_C157 ,\nC151_=_C158 ,C151_=_C279 ,C152_=_C153 ,C152_=_C154 ,C152_=_C155 ,C152_=_C156 ,\nC152_=_C157 ,C152_=_C158 ,C152_=_C280 ,C153_=_C154 ,C153_=_C155 ,C153_=_C156</w:t>
      </w:r>
    </w:p>
    <w:p>
      <w:pPr>
        <w:pStyle w:val="PreformattedText"/>
        <w:bidi w:val="0"/>
        <w:spacing w:before="0" w:after="0"/>
        <w:jc w:val="left"/>
        <w:rPr/>
      </w:pPr>
      <w:r>
        <w:rPr/>
        <w:t xml:space="preserve"> </w:t>
      </w:r>
      <w:r>
        <w:rPr/>
        <w:t>,\nC153_=_C157 ,C153_=_C158 ,C154_=_C155 ,C154_=_C156 ,C154_=_C157 ,C154_=_C158 ,\nC155_=_C156 ,C155_=_C157 ,C155_=_C158 ,C155_=_C281 ,C156_=_C157 ,C156_=_C158 ,\nC156_=_C282 ,C157_=_C158 ,C158_=_C284 ,C165_=_C179 ,C165_=_C194 ,C165_=_C217 ,\nC165_=_C236 ,C165_=_C253 ,C165_=_C267 ,C165_=_C275 ,C165_=_C276 ,C165_=_C277 ,\nC165_=_C278 ,C165_=_C279 ,C165_=_C280 ,C165_=_C281 ,C165_=_C282 ,C165_=_C283 ,\nC165_=_C284 ,C179_=_C194 ,C179_=_C217 ,C179_=_C236 ,C179_=_C253 ,C179_=_C267 ,\nC179_=_C275 ,C179_=_C276 ,C179_=_C277 ,C179_=_C278 ,C179_=_C279 ,C179_=_C280 ,\nC179_=_C281 ,C179_=_C282 ,C179_=_C283 ,C179_=_C284 ,C194_=_C217 ,C194_=_C236 ,\nC194_=_C253 ,C194_=_C267 ,C194_=_C275 ,C194_=_C276 ,C194_=_C277 ,C194_=_C278 ,\nC194_=_C279 ,C194_=_C280 ,C194_=_C281 ,C194_=_C282 ,C194_=_C283 ,C194_=_C284 ,\nC217_=_C236 ,C217_=_C253 ,C217_=_C267 ,C217_=_C275 ,C217_=_C276 ,C217_=_C277 ,\nC217_=_C278 ,C217_=_C279 ,C217_=_C280 ,C217_=_C281 ,C217_=_C282 ,C217_=_C283 ,\nC217_=_C284 ,C236_=_C253 ,C236_=_C267 ,C236_=_C275 ,C236_=_C276 ,C236_=_C277 ,\nC236_=_C278 ,C236_=_C279 ,C236_=_C280 ,C236_=_C281 ,C236_=_C282 ,C236_=_C283 ,\nC236_=_C284 ,C253_=_C267 ,C253_=_C275 ,C253_=_C276 ,C253_=_C277 ,C253_=_C278 ,\nC253_=_C279 ,C253_=_C280 ,C253_=_C281 ,C253_=_C282 ,C253_=_C283 ,C253_=_C284 ,\nC267_=_C275 ,C267_=_C276 ,C267_=_C277 ,C267_=_C278 ,C267_=_C279 ,C267_=_C280 ,\nC267_=_C281 ,C267_=_C282 ,C267_=_C283 ,C267_=_C284 ,C275_=_C276 ,C275_=_C277 ,\nC275_=_C278 ,C275_=_C279 ,C275_=_C280 ,C275_=_C281 ,C275_=_C282 ,C275_=_C283 ,\nC275_=_C284 ,C276_=_C277 ,C276_=_C278 ,C276_=_C279 ,C276_=_C280 ,C276_=_C281 ,\nC276_=_C282 ,C276_=_C283 ,C276_=_C284 ,C277_=_C278 ,C277_=_C279 ,C277_=_C280 ,\nC277_=_C281 ,C277_=_C282 ,C277_=_C283 ,C277_=_C284 ,C278_=_C279 ,C278_=_C280 ,\nC278_=_C281 ,C278_=_C282 ,C278_=_C283 ,C278_=_C284 ,C279_=_C280 ,C279_=_C281 ,\nC279_=_C282 ,C279_=_C283 ,C279_=_C284 ,C280_=_C281 ,C280_=_C282 ,C280_=_C283 ,\nC280_=_C284 ,C281_=_C282 ,C281_=_C283 ,C281_=_C284 ,C282_=_C283 ,C282_=_C284 ,\nC283_=_C284 ,"];44[shape=box, label="id:44 level: 4\n42: C19 C49 C67 C128 C136 \nC146 C155 C192 C201 C212 C234 \nC246 C252 C253 C254 C255 C256 \nC257 C258 C259 C260 C261 C262 \nC263 C264 C265 C266 C271 C281 \nC294 C309 C318 C334 C343 C355 \nC360 C378 C387 C392 C396 C397 \nC398 \n455: C19_=_C136( C19 C136 ) C19_=_C155( C19 C155 ) C19_=_C201( C19 C201 ) C19_=_C212( C19 C212 ) C19_=_C246( C19 C246 ) \nC19_=_C263( C19 C263 ) C19_=_C271( C19 C271 ) C19_=_C281( C19 C281 ) C19_=_C294( C19 C294 ) C19_=_C309( C19 C309 ) C19_=_C318( C19 C318 ) \nC19_=_C334( C19 C334 ) C19_=_C343( C19 C343 ) C19_=_C355( C19 C355 ) C19_=_C360( C19 C360 ) C19_=_C378( C19 C378 ) C19_=_C387( C19 C387 ) \nC19_=_C392( C19 C392 ) C19_=_C396( C19 C396 ) C19_=_C397( C19 C397 ) C19_=_C398( C19 C398 ) C49_=_C67( C49 C67 ) C49_=_C128( C49 C128 ) \nC49_=_C146( C49 C146 ) C49_=_C192( C49 C192 ) C49_=_C234( C49 C234 ) C49_=_C252( C49 C252 ) C49_=_C253( C49 C253 ) C49_=_C254( C49 C254 ) \nC49_=_C255( C49 C255 ) C49_=_C256( C49 C256 ) C49_=_C257( C49 C257 ) C49_=_C258( C49 C258 ) C49_=_C259( C49 C259 ) C49_=_C260( C49 C260 ) \nC49_=_C261( C49 C261 ) C49_=_C262( C49 C262 ) C49_=_C263( C49 C263 ) C49_=_C264( C49 C264 ) C49_=_C265( C49 C265 ) C49_=_C266( C49 C266 ) \nC67_=_C128( C67 C128 ) C67_=_C146( C67 C146 ) C67_=_C192( C67 C192 ) C67_=_C234( C67 C234 ) C67_=_C252( C67 C252 ) C67_=_C253( C67 C253 ) \nC67_=_C254( C67 C254 ) C67_=_C255( C67 C255 ) C67_=_C256( C67 C256 ) C67_=_C257( C67 C257 ) C67_=_C258( C67 C258 ) C67_=_C259( C67 C259 ) \nC67_=_C260( C67 C260 ) C67_=_C261( C67 C261 ) C67_=_C262( C67 C262 ) C67_=_C263( C67 C263 ) C67_=_C264( C67 C264 ) C67_=_C265( C67 C265 ) \nC67_=_C266( C67 C266 ) C128_=_C136( C128 C136 ) C128_=_C146( C128 C146 ) C128_=_C192( C128 C192 ) C128_=_C234( C128 C234 ) C128_=_C252( C128 C252 ) \nC128_=_C253( C128 C253 ) C128_=_C254( C128 C254 ) C128_=_C255( C128 C255 ) C128_=_C256( C128 C256 ) C128_=_C257( C128 C257 ) C128_=_C258( C128 C258 ) \nC128_=_C259( C128 C259 ) C128_=_C260( C128 C260 ) C128_=_C261( C128 C261 ) C128_=_C262( C128 C262 ) C128_=_C263( C128 C263 ) C128_=_C264( C128 C264 ) \nC128_=_C265( C128 C265 ) C128_=_C266( C128 C266 ) C136_=_C155( C136 C155 ) C136_=_C201( C136 C201 ) C136_=_C212( C136 C212 ) C136_=_C246( C136 C246 ) \nC136_=_C263( C136 C263 ) C136_=_C271( C136 C271 ) C136_=_C281( C136 C281 ) C136_=_C294( C136 C294 ) C136_=_C309( C136 C309 ) C136_=_C318( C136 C318 ) \nC136_=_C334( C136 C334 ) C136_=_C343( C136 C343 ) C136_=_C355( C136 C355 ) C136_=_C360( C136 C360 ) C136_=_C378( C136 C378 ) C136_=_C387( C136 C387 ) \nC136_=_C392( C136 C392 ) C136_=_C396( C136 C396 ) C136_=_C397( C136 C397 ) C136_=_C398( C136 C398 ) C146_=_C155( C146 C155 ) C146_=_C192( C146 C192 ) \nC146_=_C234( C146 C234 ) C146_=_C252( C146 C252 ) C146_=_C253( C146 C253 ) C146_=_C254( C146 C254 ) C146_=_C255( C146 C255 ) C146_=_C256( C146 C256 ) \nC146_=_C257( C146 C257 ) C146_=_C258( C146 C258 ) C146_=_C259( C146 C259 ) C146_=_C260( C146 C260 ) C146_=_C261( C146 C261 ) C146_=_C262( C146 C262 ) \nC146_=_C263( C146 C263 ) C146_=_C264( C146 C264 ) C146_=_C265( C146 C265 ) C146_=_C266( C146 C266 ) C155_=_C201( C155 C201 ) C155_=_C212( C155 C212 ) \nC155_=_C246( C155 C246 ) C155_=_C263( C155 C263 ) C155_=_C271( C155 C271 ) C155_=_C281( C155 C281 ) C155_=_C294( C155 C294 ) C155_=_C309( C155 C309 ) \nC155_=_C318( C155 C318 ) C155_=_C334( C155 C334 ) C155_=_C343( C155 C343 ) C155_=_C355( C155 C355 ) C155_=_C360( C155 C360 ) C155_=_C378( C155 C378 ) \nC155_=_C387( C155 C387 ) C155_=_C392( C155 C392 ) C155_=_C396( C155 C396 ) C155_=_C397( C155 C397 ) C155_=_C398( C155 C398 ) C192_=_C201( C192 C201 ) \nC192_=_C234( C192 C234 ) C192_=_C252( C192 C252 ) C192_=_C253( C192 C253 ) C192_=_C254( C192 C254 ) C192_=_C255( C192 C255 ) C192_=_C256( C192 C256 ) \nC192_=_C257( C192 C257 ) C192_=_C258( C192 C258 ) C192_=_C259( C192 C259 ) C192_=_C260( C192 C260 ) C192_=_C261( C192 C261 ) C192_=_C262( C192 C262 ) \nC192_=_C263( C192 C263 ) C192_=_C264( C192 C264 ) C192_=_C265( C192 C265 ) C192_=_C266( C192 C266 ) C201_=_C212( C201 C212 ) C201_=_C246( C201 C246 ) \nC201_=_C263( C201 C263 ) C201_=_C271( C201 C271 ) C201_=_C281( C201 C281 ) C201_=_C294( C201 C294 ) C201_=_C309( C201 C309 ) C201_=_C318( C201 C318 ) \nC201_=_C334( C201 C334 ) C201_=_C343( C201 C343 ) C201_=_C355( C201 C355 ) C201_=_C360( C201 C360 ) C201_=_C378( C201 C378 ) C201_=_C387( C201 C387 ) \nC201_=_C392( C201 C392 ) C201_=_C396( C201 C396 ) C201_=_C397( C201 C397 ) C201_=_C398( C201 C398 ) C212_=_C246( C212 C246 ) C212_=_C263( C212 C263 ) \nC212_=_C271( C212 C271 ) C212_=_C281( C212 C281 ) C212_=_C294( C212 C294 ) C212_=_C309( C212 C309 ) C212_=_C318( C212 C318 ) C212_=_C334( C212 C334 ) \nC212_=_C343( C212 C343 ) C212_=_C355( C212 C355 ) C212_=_C360( C212 C360 ) C212_=_C378( C212 C378 ) C212_=_C387( C212 C387 ) C212_=_C392( C212 C392 ) \nC212_=_C396( C212 C396 ) C212_=_C397( C212 C397 ) C212_=_C398( C212 C398 ) C234_=_C246( C234 C246 ) C234_=_C252( C234 C252 ) C234_=_C253( C234 C253 ) \nC234_=_C254( C234 C254 ) C234_=_C255( C234 C255 ) C234_=_C256( C234 C256 ) C234_=_C257( C234 C257 ) C234_=_C258( C234 C258 ) C234_=_C259( C234 C259 ) \nC234_=_C260( C234 C260 ) C234_=_C261( C234 C261 ) C234_=_C262( C234 C262 ) C234_=_C263( C234 C263 ) C234_=_C264( C234 C264 ) C234_=_C265( C234 C265 ) \nC234_=_C266( C234 C266 ) C246_=_C263( C246 C263 ) C246_=_C271( C246 C271 ) C246_=_C281( C246 C281 ) C246_=_C294( C246 C294 ) C246_=_C309( C246 C309 ) \nC246_=_C318( C246 C318 ) C246_=_C334( C246 C334 ) C246_=_C343( C246 C343 ) C246_=_C355( C246 C355 ) C246_=_C360( C246 C360 ) C246_=_C378( C246 C378 ) \nC246_=_C387( C246 C387 ) C246_=_C392( C246 C392 ) C246_=_C396( C246 C396 ) C246_=_C397( C246 C397 ) C246_=_C398( C246 C398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71( C252 C271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81( C253 C281 ) C254_=_C255( C254 C255 ) C254_=_C256( C254 C256 ) \nC254_=_C257( C254 C257 ) C254_=_C258( C254 C258 ) C254_=_C259( C254 C259 ) C254_=_C260( C254 C260 ) C254_=_C261( C254 C261 ) C254_=_C262( C254 C262 ) \nC254_=_C263( C254 C263 ) C254_=_C264( C254 C264 ) C254_=_C265( C254 C265 ) C254_=_C266( C254 C266 ) C254_=_C294( C254 C294 ) C255_=_C256( C255 C256 ) \nC255_=_C257( C255 C257 ) C255_=_C258( C255 C258 ) C255_=_C259( C255 C259 ) C255_=_C260( C255 C260 ) C255_=_C261( C255 C261 ) C255_=_C262( C255 C262 ) \nC255_=_C263( C255 C263 ) C255_=_C264( C255 C264 ) C255_=_C265( C255 C265 ) C255_=_C266( C255 C266 ) C255_=_C309( C255 C309 ) C256_=_C257( C256 C257 ) \nC256_=_C258( C256 C258 ) C256_=_C259( C256 C259 ) C256_=_C260( C256 C260 ) C256_=_C261( C256 C261 ) C256_=_C262( C256 C262 ) C256_=_C263( C256 C263 ) \nC256_=_C264( C256 C264 ) C256_=_C265( C256 C265 ) C256_=_C266( C256 C266 ) C257_=_C258( C257 C258 ) C257_=_C259( C257 C259 ) C257_=_C260( C257 C260 ) \nC257_=_C261( C257 C261 ) C257_=_C262( C257 C262 ) C257_=_C263( C257 C263 ) C257_=_C264( C257 C264 ) C257_=_C265( C257 C265 ) C257_=_C266( C257 C266 ) \nC257_=_C334( C257 C334 ) C258_=_C259( C258 C259 ) C258_=_C260( C258 C260 ) C258_=_C261( C258 C261 ) C258_=_C262( C258 C262 ) C258_=_C263( C258 C263 ) \nC258_=_C264( C258 C264 ) C258_=_C265( C258 C265 ) C258_=_C266( C258 C266 ) C258_=_C355( C258 C355 ) C259_=_C260( C259 C260 ) C259_=_C261( C259 C261 ) \nC259_=_C262(</w:t>
      </w:r>
    </w:p>
    <w:p>
      <w:pPr>
        <w:pStyle w:val="PreformattedText"/>
        <w:bidi w:val="0"/>
        <w:spacing w:before="0" w:after="0"/>
        <w:jc w:val="left"/>
        <w:rPr/>
      </w:pPr>
      <w:r>
        <w:rPr/>
        <w:t xml:space="preserve"> </w:t>
      </w:r>
      <w:r>
        <w:rPr/>
        <w:t>C259 C262 ) C259_=_C263( C259 C263 ) C259_=_C264( C259 C264 ) C259_=_C265( C259 C265 ) C259_=_C266( C259 C266 ) C259_=_C360( C259 C360 ) \nC260_=_C261( C260 C261 ) C260_=_C262( C260 C262 ) C260_=_C263( C260 C263 ) C260_=_C264( C260 C264 ) C260_=_C265( C260 C265 ) C260_=_C266( C260 C266 ) \nC261_=_C262( C261 C262 ) C261_=_C263( C261 C263 ) C261_=_C264( C261 C264 ) C261_=_C265( C261 C265 ) C261_=_C266( C261 C266 ) C261_=_C378( C261 C378 ) \nC262_=_C263( C262 C263 ) C262_=_C264( C262 C264 ) C262_=_C265( C262 C265 ) C262_=_C266( C262 C266 ) C263_=_C264( C263 C264 ) C263_=_C265( C263 C265 ) \nC263_=_C266( C263 C266 ) C263_=_C271( C263 C271 ) C263_=_C281( C263 C281 ) C263_=_C294( C263 C294 ) C263_=_C309( C263 C309 ) C263_=_C318( C263 C318 ) \nC263_=_C334( C263 C334 ) C263_=_C343( C263 C343 ) C263_=_C355( C263 C355 ) C263_=_C360( C263 C360 ) C263_=_C378( C263 C378 ) C263_=_C387( C263 C387 ) \nC263_=_C392( C263 C392 ) C263_=_C396( C263 C396 ) C263_=_C397( C263 C397 ) C263_=_C398( C263 C398 ) C264_=_C265( C264 C265 ) C264_=_C266( C264 C266 ) \nC264_=_C397( C264 C397 ) C265_=_C266( C265 C266 ) C266_=_C398( C266 C398 ) C271_=_C281( C271 C281 ) C271_=_C294( C271 C294 ) C271_=_C309( C271 C309 ) \nC271_=_C318( C271 C318 ) C271_=_C334( C271 C334 ) C271_=_C343( C271 C343 ) C271_=_C355( C271 C355 ) C271_=_C360( C271 C360 ) C271_=_C378( C271 C378 ) \nC271_=_C387( C271 C387 ) C271_=_C392( C271 C392 ) C271_=_C396( C271 C396 ) C271_=_C397( C271 C397 ) C271_=_C398( C271 C398 ) C281_=_C294( C281 C294 ) \nC281_=_C309( C281 C309 ) C281_=_C318( C281 C318 ) C281_=_C334( C281 C334 ) C281_=_C343( C281 C343 ) C281_=_C355( C281 C355 ) C281_=_C360( C281 C360 ) \nC281_=_C378( C281 C378 ) C281_=_C387( C281 C387 ) C281_=_C392( C281 C392 ) C281_=_C396( C281 C396 ) C281_=_C397( C281 C397 ) C281_=_C398( C281 C398 ) \nC294_=_C309( C294 C309 ) C294_=_C318( C294 C318 ) C294_=_C334( C294 C334 ) C294_=_C343( C294 C343 ) C294_=_C355( C294 C355 ) C294_=_C360( C294 C360 ) \nC294_=_C378( C294 C378 ) C294_=_C387( C294 C387 ) C294_=_C392( C294 C392 ) C294_=_C396( C294 C396 ) C294_=_C397( C294 C397 ) C294_=_C398( C294 C398 ) \nC309_=_C318( C309 C318 ) C309_=_C334( C309 C334 ) C309_=_C343( C309 C343 ) C309_=_C355( C309 C355 ) C309_=_C360( C309 C360 ) C309_=_C378( C309 C378 ) \nC309_=_C387( C309 C387 ) C309_=_C392( C309 C392 ) C309_=_C396( C309 C396 ) C309_=_C397( C309 C397 ) C309_=_C398( C309 C398 ) C318_=_C334( C318 C334 ) \nC318_=_C343( C318 C343 ) C318_=_C355( C318 C355 ) C318_=_C360( C318 C360 ) C318_=_C378( C318 C378 ) C318_=_C387( C318 C387 ) C318_=_C392( C318 C392 ) \nC318_=_C396( C318 C396 ) C318_=_C397( C318 C397 ) C318_=_C398( C318 C398 ) C334_=_C343( C334 C343 ) C334_=_C355( C334 C355 ) C334_=_C360( C334 C360 ) \nC334_=_C378( C334 C378 ) C334_=_C387( C334 C387 ) C334_=_C392( C334 C392 ) C334_=_C396( C334 C396 ) C334_=_C397( C334 C397 ) C334_=_C398( C334 C398 ) \nC343_=_C355( C343 C355 ) C343_=_C360( C343 C360 ) C343_=_C378( C343 C378 ) C343_=_C387( C343 C387 ) C343_=_C392( C343 C392 ) C343_=_C396( C343 C396 ) \nC343_=_C397( C343 C397 ) C343_=_C398( C343 C398 ) C355_=_C360( C355 C360 ) C355_=_C378( C355 C378 ) C355_=_C387( C355 C387 ) C355_=_C392( C355 C392 ) \nC355_=_C396( C355 C396 ) C355_=_C397( C355 C397 ) C355_=_C398( C355 C398 ) C360_=_C378( C360 C378 ) C360_=_C387( C360 C387 ) C360_=_C392( C360 C392 ) \nC360_=_C396( C360 C396 ) C360_=_C397( C360 C397 ) C360_=_C398( C360 C398 ) C378_=_C387( C378 C387 ) C378_=_C392( C378 C392 ) C378_=_C396( C378 C396 ) \nC378_=_C397( C378 C397 ) C378_=_C398( C378 C398 ) C387_=_C392( C387 C392 ) C387_=_C396( C387 C396 ) C387_=_C397( C387 C397 ) C387_=_C398( C387 C398 ) \nC392_=_C396( C392 C396 ) C392_=_C397( C392 C397 ) C392_=_C398( C392 C398 ) C396_=_C397( C396 C397 ) C396_=_C398( C396 C398 ) C397_=_C398( C397 C398 ) "];30-&gt;44[label="41: C19 C49 C67 C128 C136 \nC146 C155 C192 C201 C212 C234 \nC246 C252 C253 C254 C255 C256 \nC257 C258 C259 C260 C261 C262 \nC264 C265 C266 C271 C281 C294 \nC309 C318 C334 C343 C355 C360 \nC378 C387 C392 C396 C397 C398 \n414: C19_=_C136 ,C19_=_C155 ,C19_=_C201 ,C19_=_C212 ,C19_=_C246 ,\nC19_=_C271 ,C19_=_C281 ,C19_=_C294 ,C19_=_C309 ,C19_=_C318 ,C19_=_C334 ,\nC19_=_C343 ,C19_=_C355 ,C19_=_C360 ,C19_=_C378 ,C19_=_C387 ,C19_=_C392 ,\nC19_=_C396 ,C19_=_C397 ,C19_=_C398 ,C49_=_C67 ,C49_=_C128 ,C49_=_C146 ,\nC49_=_C192 ,C49_=_C234 ,C49_=_C252 ,C49_=_C253 ,C49_=_C254 ,C49_=_C255 ,\nC49_=_C256 ,C49_=_C257 ,C49_=_C258 ,C49_=_C259 ,C49_=_C260 ,C49_=_C261 ,\nC49_=_C262 ,C49_=_C264 ,C49_=_C265 ,C49_=_C266 ,C67_=_C128 ,C67_=_C146 ,\nC67_=_C192 ,C67_=_C234 ,C67_=_C252 ,C67_=_C253 ,C67_=_C254 ,C67_=_C255 ,\nC67_=_C256 ,C67_=_C257 ,C67_=_C258 ,C67_=_C259 ,C67_=_C260 ,C67_=_C261 ,\nC67_=_C262 ,C67_=_C264 ,C67_=_C265 ,C67_=_C266 ,C128_=_C136 ,C128_=_C146 ,\nC128_=_C192 ,C128_=_C234 ,C128_=_C252 ,C128_=_C253 ,C128_=_C254 ,C128_=_C255 ,\nC128_=_C256 ,C128_=_C257 ,C128_=_C258 ,C128_=_C259 ,C128_=_C260 ,C128_=_C261 ,\nC128_=_C262 ,C128_=_C264 ,C128_=_C265 ,C128_=_C266 ,C136_=_C155 ,C136_=_C201 ,\nC136_=_C212 ,C136_=_C246 ,C136_=_C271 ,C136_=_C281 ,C136_=_C294 ,C136_=_C309 ,\nC136_=_C318 ,C136_=_C334 ,C136_=_C343 ,C136_=_C355 ,C136_=_C360 ,C136_=_C378 ,\nC136_=_C387 ,C136_=_C392 ,C136_=_C396 ,C136_=_C397 ,C136_=_C398 ,C146_=_C155 ,\nC146_=_C192 ,C146_=_C234 ,C146_=_C252 ,C146_=_C253 ,C146_=_C254 ,C146_=_C255 ,\nC146_=_C256 ,C146_=_C257 ,C146_=_C258 ,C146_=_C259 ,C146_=_C260 ,C146_=_C261 ,\nC146_=_C262 ,C146_=_C264 ,C146_=_C265 ,C146_=_C266 ,C155_=_C201 ,C155_=_C212 ,\nC155_=_C246 ,C155_=_C271 ,C155_=_C281 ,C155_=_C294 ,C155_=_C309 ,C155_=_C318 ,\nC155_=_C334 ,C155_=_C343 ,C155_=_C355 ,C155_=_C360 ,C155_=_C378 ,C155_=_C387 ,\nC155_=_C392 ,C155_=_C396 ,C155_=_C397 ,C155_=_C398 ,C192_=_C201 ,C192_=_C234 ,\nC192_=_C252 ,C192_=_C253 ,C192_=_C254 ,C192_=_C255 ,C192_=_C256 ,C192_=_C257 ,\nC192_=_C258 ,C192_=_C259 ,C192_=_C260 ,C192_=_C261 ,C192_=_C262 ,C192_=_C264 ,\nC192_=_C265 ,C192_=_C266 ,C201_=_C212 ,C201_=_C246 ,C201_=_C271 ,C201_=_C281 ,\nC201_=_C294 ,C201_=_C309 ,C201_=_C318 ,C201_=_C334 ,C201_=_C343 ,C201_=_C355 ,\nC201_=_C360 ,C201_=_C378 ,C201_=_C387 ,C201_=_C392 ,C201_=_C396 ,C201_=_C397 ,\nC201_=_C398 ,C212_=_C246 ,C212_=_C271 ,C212_=_C281 ,C212_=_C294 ,C212_=_C309 ,\nC212_=_C318 ,C212_=_C334 ,C212_=_C343 ,C212_=_C355 ,C212_=_C360 ,C212_=_C378 ,\nC212_=_C387 ,C212_=_C392 ,C212_=_C396 ,C212_=_C397 ,C212_=_C398 ,C234_=_C246 ,\nC234_=_C252 ,C234_=_C253 ,C234_=_C254 ,C234_=_C255 ,C234_=_C256 ,C234_=_C257 ,\nC234_=_C258 ,C234_=_C259 ,C234_=_C260 ,C234_=_C261 ,C234_=_C262 ,C234_=_C264 ,\nC234_=_C265 ,C234_=_C266 ,C246_=_C271 ,C246_=_C281 ,C246_=_C294 ,C246_=_C309 ,\nC246_=_C318 ,C246_=_C334 ,C246_=_C343 ,C246_=_C355 ,C246_=_C360 ,C246_=_C378 ,\nC246_=_C387 ,C246_=_C392 ,C246_=_C396 ,C246_=_C397 ,C246_=_C398 ,C252_=_C253 ,\nC252_=_C254 ,C252_=_C255 ,C252_=_C256 ,C252_=_C257 ,C252_=_C258 ,C252_=_C259 ,\nC252_=_C260 ,C252_=_C261 ,C252_=_C262 ,C252_=_C264 ,C252_=_C265 ,C252_=_C266 ,\nC252_=_C271 ,C253_=_C254 ,C253_=_C255 ,C253_=_C256 ,C253_=_C257 ,C253_=_C258 ,\nC253_=_C259 ,C253_=_C260 ,C253_=_C261 ,C253_=_C262 ,C253_=_C264 ,C253_=_C265 ,\nC253_=_C266 ,C253_=_C281 ,C254_=_C255 ,C254_=_C256 ,C254_=_C257 ,C254_=_C258 ,\nC254_=_C259 ,C254_=_C260 ,C254_=_C261 ,C254_=_C262 ,C254_=_C264 ,C254_=_C265 ,\nC254_=_C266 ,C254_=_C294 ,C255_=_C256 ,C255_=_C257 ,C255_=_C258 ,C255_=_C259 ,\nC255_=_C260 ,C255_=_C261 ,C255_=_C262 ,C255_=_C264 ,C255_=_C265 ,C255_=_C266 ,\nC255_=_C309 ,C256_=_C257 ,C256_=_C258 ,C256_=_C259 ,C256_=_C260 ,C256_=_C261 ,\nC256_=_C262 ,C256_=_C264 ,C256_=_C265 ,C256_=_C266 ,C257_=_C258 ,C257_=_C259 ,\nC257_=_C260 ,C257_=_C261 ,C257_=_C262 ,C257_=_C264 ,C257_=_C265 ,C257_=_C266 ,\nC257_=_C334 ,C258_=_C259 ,C258_=_C260 ,C258_=_C261 ,C258_=_C262 ,C258_=_C264 ,\nC258_=_C265 ,C258_=_C266 ,C258_=_C355 ,C259_=_C260 ,C259_=_C261 ,C259_=_C262 ,\nC259_=_C264 ,C259_=_C265 ,C259_=_C266 ,C259_=_C360 ,C260_=_C261 ,C260_=_C262 ,\nC260_=_C264 ,C260_=_C265 ,C260_=_C266 ,C261_=_C262 ,C261_=_C264 ,C261_=_C265 ,\nC261_=_C266 ,C261_=_C378 ,C262_=_C264 ,C262_=_C265 ,C262_=_C266 ,C264_=_C265 ,\nC264_=_C266 ,C264_=_C397 ,C265_=_C266 ,C266_=_C398 ,C271_=_C281 ,C271_=_C294 ,\nC271_=_C309 ,C271_=_C318 ,C271_=_C334 ,C271_=_C343 ,C271_=_C355 ,C271_=_C360 ,\nC271_=_C378 ,C271_=_C387 ,C271_=_C392 ,C271_=_C396 ,C271_=_C397 ,C271_=_C398 ,\nC281_=_C294 ,C281_=_C309 ,C281_=_C318 ,C281_=_C334 ,C281_=_C343 ,C281_=_C355 ,\nC281_=_C360 ,C281_=_C378 ,C281_=_C387 ,C281_=_C392 ,C281_=_C396 ,C281_=_C397 ,\nC281_=_C398 ,C294_=_C309 ,C294_=_C318 ,C294_=_C334 ,C294_=_C343 ,C294_=_C355 ,\nC294_=_C360 ,C294_=_C378 ,C294_=_C387 ,C294_=_C392 ,C294_=_C396 ,C294_=_C397 ,\nC294_=_C398 ,C309_=_C318 ,C309_=_C334 ,C309_=_C343 ,C309_=_C355 ,C309_=_C360 ,\nC309_=_C378 ,C309_=_C387 ,C309_=_C392 ,C309_=_C396 ,C309_=_C397 ,C309_=_C398 ,\nC318_=_C334 ,C318_=_C343 ,C318_=_C355 ,C318_=_C360 ,C318_=_C378 ,C318_=_C387 ,\nC318_=_C392 ,C318_=_C396 ,C318_=_C397 ,C318_=_C398 ,C334_=_C343 ,C334_=_C355 ,\nC334_=_C360 ,C334_=_C378 ,C334_=_C387 ,C334_=_C392 ,C334_=_C396 ,C334_=_C397 ,\nC334_=_C398 ,C343_=_C355 ,C343_=_C360 ,C343_=_C378 ,C343_=_C387 ,C343_=_C392 ,\nC343_=_C396 ,C343_=_C397 ,C343_=_C398 ,C355_=_C360 ,C355_=_C378 ,C355_=_C387 ,\nC355_=_C392 ,C355_=_C396 ,C355_=_C397 ,C355_=_C398 ,C360_=_C378 ,C360_=_C387 ,\nC360_=_C392 ,C360_=_C396 ,C360_=_C397 ,C360_=_C398 ,C378_=_C387 ,C378_=_C392 ,\nC378_=_C396 ,C378_=_C397 ,C378_=_C398 ,C387_=_C392 ,C387_=_C396 ,C387_=_C397 ,\nC387_=_C398 ,C392_=_C396 ,C392_=_C397 ,C392_=_C398 ,C396_=_C397 ,C396_=_C398 ,\nC397_=_C398 ,"];45[shape=box, label="id:45 level: 4\n41: C34 C44 C50 C71 C87 \nC97 C105 C106 C107 C108 C109 \nC110 C111 C112 C113 C114 C115 \nC116 C117 C118 C119 C120 C121 \nC122 C123 C181 C208 C219 C276 \nC285 C313 C314 C315 C316 C317 \nC318 C319 C320 C321 C322 C323 \n432: C34_=_C50( C34 C50 ) C34_=_C71( C34 C71 ) C34_=_C97( C34 C97 ) C34_=_C109( C34 C109 ) C34_=_C181( C34 C181 ) \nC34_=_C208( C34 C208 ) C34_=_C219( C34</w:t>
      </w:r>
    </w:p>
    <w:p>
      <w:pPr>
        <w:pStyle w:val="PreformattedText"/>
        <w:bidi w:val="0"/>
        <w:spacing w:before="0" w:after="0"/>
        <w:jc w:val="left"/>
        <w:rPr/>
      </w:pPr>
      <w:r>
        <w:rPr/>
        <w:t xml:space="preserve"> </w:t>
      </w:r>
      <w:r>
        <w:rPr/>
        <w:t>C219 ) C34_=_C276( C34 C276 ) C34_=_C285( C34 C285 ) C34_=_C313( C34 C313 ) C34_=_C314( C34 C314 ) \nC34_=_C315( C34 C315 ) C34_=_C316( C34 C316 ) C34_=_C317( C34 C317 ) C34_=_C318( C34 C318 ) C34_=_C319( C34 C319 ) C34_=_C320( C34 C320 ) \nC34_=_C321( C34 C321 ) C34_=_C322( C34 C322 ) C34_=_C323( C34 C323 ) C44_=_C50( C44 C50 ) C44_=_C87( C44 C87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50_=_C71( C50 C71 ) C50_=_C97( C50 C97 ) C50_=_C109( C50 C109 ) C50_=_C181( C50 C181 ) C50_=_C208( C50 C208 ) C50_=_C219( C50 C219 ) \nC50_=_C276( C50 C276 ) C50_=_C285( C50 C285 ) C50_=_C313( C50 C313 ) C50_=_C314( C50 C314 ) C50_=_C315( C50 C315 ) C50_=_C316( C50 C316 ) \nC50_=_C317( C50 C317 ) C50_=_C318( C50 C318 ) C50_=_C319( C50 C319 ) C50_=_C320( C50 C320 ) C50_=_C321( C50 C321 ) C50_=_C322( C50 C322 ) \nC50_=_C323( C50 C323 ) C71_=_C97( C71 C97 ) C71_=_C109( C71 C109 ) C71_=_C181( C71 C181 ) C71_=_C208( C71 C208 ) C71_=_C219( C71 C219 ) \nC71_=_C276( C71 C276 ) C71_=_C285( C71 C285 ) C71_=_C313( C71 C313 ) C71_=_C314( C71 C314 ) C71_=_C315( C71 C315 ) C71_=_C316( C71 C316 ) \nC71_=_C317( C71 C317 ) C71_=_C318( C71 C318 ) C71_=_C319( C71 C319 ) C71_=_C320( C71 C320 ) C71_=_C321( C71 C321 ) C71_=_C322( C71 C322 ) \nC71_=_C323( C71 C323 ) C87_=_C97( C87 C97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97_=_C109( C97 C109 ) C97_=_C181( C97 C181 ) C97_=_C208( C97 C208 ) \nC97_=_C219( C97 C219 ) C97_=_C276( C97 C276 ) C97_=_C285( C97 C285 ) C97_=_C313( C97 C313 ) C97_=_C314( C97 C314 ) C97_=_C315( C97 C315 ) \nC97_=_C316( C97 C316 ) C97_=_C317( C97 C317 ) C97_=_C318( C97 C318 ) C97_=_C319( C97 C319 ) C97_=_C320( C97 C320 ) C97_=_C321( C97 C321 ) \nC97_=_C322( C97 C322 ) C97_=_C323( C97 C323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208( C106 C20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219( C107 C21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285( C108 C285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81( C109 C181 ) C109_=_C208( C109 C208 ) C109_=_C219( C109 C219 ) C109_=_C276( C109 C276 ) C109_=_C285( C109 C285 ) \nC109_=_C313( C109 C313 ) C109_=_C314( C109 C314 ) C109_=_C315( C109 C315 ) C109_=_C316( C109 C316 ) C109_=_C317( C109 C317 ) C109_=_C318( C109 C318 ) \nC109_=_C319( C109 C319 ) C109_=_C320( C109 C320 ) C109_=_C321( C109 C321 ) C109_=_C322( C109 C322 ) C109_=_C323( C109 C32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1_=_C112( C111 C112 ) C111_=_C113( C111 C113 ) C111_=_C114( C111 C114 ) C111_=_C115( C111 C115 ) C111_=_C116( C111 C116 ) C111_=_C117( C111 C117 ) \nC111_=_C118( C111 C118 ) C111_=_C119( C111 C119 ) C111_=_C120( C111 C120 ) C111_=_C121( C111 C121 ) C111_=_C122( C111 C122 ) C111_=_C123( C111 C123 ) \nC112_=_C113( C112 C113 ) C112_=_C114( C112 C114 ) C112_=_C115( C112 C115 ) C112_=_C116( C112 C116 ) C112_=_C117( C112 C117 ) C112_=_C118( C112 C118 ) \nC112_=_C119( C112 C119 ) C112_=_C120( C112 C120 ) C112_=_C121( C112 C121 ) C112_=_C122( C112 C122 ) C112_=_C123( C112 C123 ) C112_=_C313( C112 C313 ) \nC113_=_C114( C113 C114 ) C113_=_C115( C113 C115 ) C113_=_C116( C113 C116 ) C113_=_C117( C113 C117 ) C113_=_C118( C113 C118 ) C113_=_C119( C113 C119 ) \nC113_=_C120( C113 C120 ) C113_=_C121( C113 C121 ) C113_=_C122( C113 C122 ) C113_=_C123( C113 C123 ) C113_=_C314( C113 C314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5_=_C315( C115 C315 ) C116_=_C117( C116 C117 ) \nC116_=_C118( C116 C118 ) C116_=_C119( C116 C119 ) C116_=_C120( C116 C120 ) C116_=_C121( C116 C121 ) C116_=_C122( C116 C122 ) C116_=_C123( C116 C123 ) \nC117_=_C118( C117 C118 ) C117_=_C119( C117 C119 ) C117_=_C120( C117 C120 ) C117_=_C121( C117 C121 ) C117_=_C122( C117 C122 ) C117_=_C123( C117 C123 ) \nC118_=_C119( C118 C119 ) C118_=_C120( C118 C120 ) C118_=_C121( C118 C121 ) C118_=_C122( C118 C122 ) C118_=_C123( C118 C123 ) C119_=_C120( C119 C120 ) \nC119_=_C121( C119 C121 ) C119_=_C122( C119 C122 ) C119_=_C123( C119 C123 ) C119_=_C317( C119 C317 ) C120_=_C121( C120 C121 ) C120_=_C122( C120 C122 ) \nC120_=_C123( C120 C123 ) C120_=_C320( C120 C320 ) C121_=_C122( C121 C122 ) C121_=_C123( C121 C123 ) C121_=_C321( C121 C321 ) C122_=_C123( C122 C123 ) \nC123_=_C322( C123 C322 ) C181_=_C208( C181 C208 ) C181_=_C219( C181 C219 ) C181_=_C276( C181 C276 ) C181_=_C285( C181 C285 ) C181_=_C313( C181 C313 ) \nC181_=_C314( C181 C314 ) C181_=_C315( C181 C315 ) C181_=_C316( C181 C316 ) C181_=_C317( C181 C317 ) C181_=_C318( C181 C318 ) C181_=_C319( C181 C319 ) \nC181_=_C320( C181 C320 ) C181_=_C321( C181 C321 ) C181_=_C322( C181 C322 ) C181_=_C323( C181 C323 ) C208_=_C219( C208 C219 ) C208_=_C276( C208 C276 ) \nC208_=_C285( C208 C285 ) C208_=_C313( C208 C313 ) C208_=_C314( C208 C314 ) C208_=_C315( C208 C315 ) C208_=_C316( C208 C316 ) C208_=_C317( C208 C317 ) \nC208_=_C318( C208 C318 ) C208_=_C319( C208 C319 ) C208_=_C320( C208 C320 ) C208_=_C321( C208 C321 ) C208_=_C322( C208 C322 ) C208_=_C323( C208 C323 ) \nC219_=_C276( C219 C276 ) C219_=_C285( C219 C285 ) C219_=_C313( C219 C313 ) C219_=_C314( C219 C314 ) C219_=_C315( C219 C315 ) C219_=_C316( C219 C316 ) \nC219_=_C317( C219 C317 ) C219_=_C318( C219 C318 ) C219_=_C319( C219 C319 ) C219_=_C320( C219 C320 ) C219_=_C321( C219 C321 ) C219_=_C322( C219 C322 ) \nC219_=_C323( C219 C323 ) C276_=_C285( C276 C285 ) C276_=_C313( C276 C313 ) C276_=_C314( C276 C314 ) C276_=_C315( C276 C315 ) C276_=_C316( C276 C316 ) \nC276_=_C317( C276 C317 ) C276_=_C318( C276 C318 ) C276_=_C319( C276 C319 ) C276_=_C320( C276 C320 ) C276_=_C321( C276 C321 ) C276_=_C322( C276 C322 ) \nC276_=_C323( C276 C323 ) C285_=_C313( C285 C313 ) C285_=_C314( C285 C314 ) C285_=_C315( C285 C315 ) C285_=_C316( C285 C316 ) C285_=_C317( C285 C317 ) \nC285_=_C318( C285 C318 ) C285_=_C319( C285 C319 ) C285_=_C320( C285 C320 ) C285_=_C321( C285 C321 ) C285_=_C322( C285 C322 ) C285_=_C323( C285 C323 ) \nC313_=_C314( C313 C314 ) C313_=_C315( C313 C315 ) C313_=_C316( C313 C316 ) C313_=_C317( C313 C317 ) C313_=_C318( C313 C318 ) C313_=_C319( C313 C319 ) \nC313_=_C320( C313 C320 ) C313_=_C321( C313 C321 ) C313_=_C322( C313 C322 ) C313_=_C323( C313 C323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5_=_C320( C315 C320 ) \nC315_=_C321( C315 C321 ) C315_=_C322( C315 C322 ) C315_=_C323( C315 C323 ) C316_=_C317( C316 C317 ) C316_=_C318( C316 C318 ) C316_=_C319( C316</w:t>
      </w:r>
    </w:p>
    <w:p>
      <w:pPr>
        <w:pStyle w:val="PreformattedText"/>
        <w:bidi w:val="0"/>
        <w:spacing w:before="0" w:after="0"/>
        <w:jc w:val="left"/>
        <w:rPr/>
      </w:pPr>
      <w:r>
        <w:rPr/>
        <w:t xml:space="preserve"> </w:t>
      </w:r>
      <w:r>
        <w:rPr/>
        <w:t>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31-&gt;45[label="40: C34 C44 C50 C71 C87 \nC97 C105 C106 C107 C108 C110 \nC111 C112 C113 C114 C115 C116 \nC117 C118 C119 C120 C121 C122 \nC123 C181 C208 C219 C276 C285 \nC313 C314 C315 C316 C317 C318 \nC319 C320 C321 C322 C323 \n392: C34_=_C50 ,C34_=_C71 ,C34_=_C97 ,C34_=_C181 ,C34_=_C208 ,\nC34_=_C219 ,C34_=_C276 ,C34_=_C285 ,C34_=_C313 ,C34_=_C314 ,C34_=_C315 ,\nC34_=_C316 ,C34_=_C317 ,C34_=_C318 ,C34_=_C319 ,C34_=_C320 ,C34_=_C321 ,\nC34_=_C322 ,C34_=_C323 ,C44_=_C50 ,C44_=_C87 ,C44_=_C105 ,C44_=_C106 ,\nC44_=_C107 ,C44_=_C108 ,C44_=_C110 ,C44_=_C111 ,C44_=_C112 ,C44_=_C113 ,\nC44_=_C114 ,C44_=_C115 ,C44_=_C116 ,C44_=_C117 ,C44_=_C118 ,C44_=_C119 ,\nC44_=_C120 ,C44_=_C121 ,C44_=_C122 ,C44_=_C123 ,C50_=_C71 ,C50_=_C97 ,\nC50_=_C181 ,C50_=_C208 ,C50_=_C219 ,C50_=_C276 ,C50_=_C285 ,C50_=_C313 ,\nC50_=_C314 ,C50_=_C315 ,C50_=_C316 ,C50_=_C317 ,C50_=_C318 ,C50_=_C319 ,\nC50_=_C320 ,C50_=_C321 ,C50_=_C322 ,C50_=_C323 ,C71_=_C97 ,C71_=_C181 ,\nC71_=_C208 ,C71_=_C219 ,C71_=_C276 ,C71_=_C285 ,C71_=_C313 ,C71_=_C314 ,\nC71_=_C315 ,C71_=_C316 ,C71_=_C317 ,C71_=_C318 ,C71_=_C319 ,C71_=_C320 ,\nC71_=_C321 ,C71_=_C322 ,C71_=_C323 ,C87_=_C97 ,C87_=_C105 ,C87_=_C106 ,\nC87_=_C107 ,C87_=_C108 ,C87_=_C110 ,C87_=_C111 ,C87_=_C112 ,C87_=_C113 ,\nC87_=_C114 ,C87_=_C115 ,C87_=_C116 ,C87_=_C117 ,C87_=_C118 ,C87_=_C119 ,\nC87_=_C120 ,C87_=_C121 ,C87_=_C122 ,C87_=_C123 ,C97_=_C181 ,C97_=_C208 ,\nC97_=_C219 ,C97_=_C276 ,C97_=_C285 ,C97_=_C313 ,C97_=_C314 ,C97_=_C315 ,\nC97_=_C316 ,C97_=_C317 ,C97_=_C318 ,C97_=_C319 ,C97_=_C320 ,C97_=_C321 ,\nC97_=_C322 ,C97_=_C323 ,C105_=_C106 ,C105_=_C107 ,C105_=_C108 ,C105_=_C110 ,\nC105_=_C111 ,C105_=_C112 ,C105_=_C113 ,C105_=_C114 ,C105_=_C115 ,C105_=_C116 ,\nC105_=_C117 ,C105_=_C118 ,C105_=_C119 ,C105_=_C120 ,C105_=_C121 ,C105_=_C122 ,\nC105_=_C123 ,C106_=_C107 ,C106_=_C108 ,C106_=_C110 ,C106_=_C111 ,C106_=_C112 ,\nC106_=_C113 ,C106_=_C114 ,C106_=_C115 ,C106_=_C116 ,C106_=_C117 ,C106_=_C118 ,\nC106_=_C119 ,C106_=_C120 ,C106_=_C121 ,C106_=_C122 ,C106_=_C123 ,C106_=_C208 ,\nC107_=_C108 ,C107_=_C110 ,C107_=_C111 ,C107_=_C112 ,C107_=_C113 ,C107_=_C114 ,\nC107_=_C115 ,C107_=_C116 ,C107_=_C117 ,C107_=_C118 ,C107_=_C119 ,C107_=_C120 ,\nC107_=_C121 ,C107_=_C122 ,C107_=_C123 ,C107_=_C219 ,C108_=_C110 ,C108_=_C111 ,\nC108_=_C112 ,C108_=_C113 ,C108_=_C114 ,C108_=_C115 ,C108_=_C116 ,C108_=_C117 ,\nC108_=_C118 ,C108_=_C119 ,C108_=_C120 ,C108_=_C121 ,C108_=_C122 ,C108_=_C123 ,\nC108_=_C285 ,C110_=_C111 ,C110_=_C112 ,C110_=_C113 ,C110_=_C114 ,C110_=_C115 ,\nC110_=_C116 ,C110_=_C117 ,C110_=_C118 ,C110_=_C119 ,C110_=_C120 ,C110_=_C121 ,\nC110_=_C122 ,C110_=_C123 ,C111_=_C112 ,C111_=_C113 ,C111_=_C114 ,C111_=_C115 ,\nC111_=_C116 ,C111_=_C117 ,C111_=_C118 ,C111_=_C119 ,C111_=_C120 ,C111_=_C121 ,\nC111_=_C122 ,C111_=_C123 ,C112_=_C113 ,C112_=_C114 ,C112_=_C115 ,C112_=_C116 ,\nC112_=_C117 ,C112_=_C118 ,C112_=_C119 ,C112_=_C120 ,C112_=_C121 ,C112_=_C122 ,\nC112_=_C123 ,C112_=_C313 ,C113_=_C114 ,C113_=_C115 ,C113_=_C116 ,C113_=_C117 ,\nC113_=_C118 ,C113_=_C119 ,C113_=_C120 ,C113_=_C121 ,C113_=_C122 ,C113_=_C123 ,\nC113_=_C314 ,C114_=_C115 ,C114_=_C116 ,C114_=_C117 ,C114_=_C118 ,C114_=_C119 ,\nC114_=_C120 ,C114_=_C121 ,C114_=_C122 ,C114_=_C123 ,C115_=_C116 ,C115_=_C117 ,\nC115_=_C118 ,C115_=_C119 ,C115_=_C120 ,C115_=_C121 ,C115_=_C122 ,C115_=_C123 ,\nC115_=_C315 ,C116_=_C117 ,C116_=_C118 ,C116_=_C119 ,C116_=_C120 ,C116_=_C121 ,\nC116_=_C122 ,C116_=_C123 ,C117_=_C118 ,C117_=_C119 ,C117_=_C120 ,C117_=_C121 ,\nC117_=_C122 ,C117_=_C123 ,C118_=_C119 ,C118_=_C120 ,C118_=_C121 ,C118_=_C122 ,\nC118_=_C123 ,C119_=_C120 ,C119_=_C121 ,C119_=_C122 ,C119_=_C123 ,C119_=_C317 ,\nC120_=_C121 ,C120_=_C122 ,C120_=_C123 ,C120_=_C320 ,C121_=_C122 ,C121_=_C123 ,\nC121_=_C321 ,C122_=_C123 ,C123_=_C322 ,C181_=_C208 ,C181_=_C219 ,C181_=_C276 ,\nC181_=_C285 ,C181_=_C313 ,C181_=_C314 ,C181_=_C315 ,C181_=_C316 ,C181_=_C317 ,\nC181_=_C318 ,C181_=_C319 ,C181_=_C320 ,C181_=_C321 ,C181_=_C322 ,C181_=_C323 ,\nC208_=_C219 ,C208_=_C276 ,C208_=_C285 ,C208_=_C313 ,C208_=_C314 ,C208_=_C315 ,\nC208_=_C316 ,C208_=_C317 ,C208_=_C318 ,C208_=_C319 ,C208_=_C320 ,C208_=_C321 ,\nC208_=_C322 ,C208_=_C323 ,C219_=_C276 ,C219_=_C285 ,C219_=_C313 ,C219_=_C314 ,\nC219_=_C315 ,C219_=_C316 ,C219_=_C317 ,C219_=_C318 ,C219_=_C319 ,C219_=_C320 ,\nC219_=_C321 ,C219_=_C322 ,C219_=_C323 ,C276_=_C285 ,C276_=_C313 ,C276_=_C314 ,\nC276_=_C315 ,C276_=_C316 ,C276_=_C317 ,C276_=_C318 ,C276_=_C319 ,C276_=_C320 ,\nC276_=_C321 ,C276_=_C322 ,C276_=_C323 ,C285_=_C313 ,C285_=_C314 ,C285_=_C315 ,\nC285_=_C316 ,C285_=_C317 ,C285_=_C318 ,C285_=_C319 ,C285_=_C320 ,C285_=_C321 ,\nC285_=_C322 ,C285_=_C323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46[shape=box, label="id:46 level: 4\n48: C9 C29 C32 C66 C92 \nC95 C107 C108 C126 C162 C178 \nC206 C216 C217 C218 C219 C220 \nC221 C222 C223 C224 C225 C226 \nC227 C228 C229 C230 C231 C232 \nC233 C237 C254 C275 C285 C286 \nC287 C288 C289 C290 C291 C292 \nC293 C294 C295 C296 C297 C298 \nC299 \n590: C9_=_C32( C9 C32 ) C9_=_C95( C9 C95 ) C9_=_C108( C9 C108 ) C9_=_C206( C9 C206 ) C9_=_C218( C9 C218 ) \nC9_=_C237( C9 C237 ) C9_=_C254( C9 C254 ) C9_=_C275( C9 C275 ) C9_=_C285( C9 C285 ) C9_=_C286( C9 C286 ) C9_=_C287( C9 C287 ) \nC9_=_C288( C9 C288 ) C9_=_C289( C9 C289 ) C9_=_C290( C9 C290 ) C9_=_C291( C9 C291 ) C9_=_C292( C9 C292 ) C9_=_C293( C9 C293 ) \nC9_=_C294( C9 C294 ) C9_=_C295( C9 C295 ) C9_=_C296( C9 C296 ) C9_=_C297( C9 C297 ) C9_=_C298( C9 C298 ) C9_=_C299( C9 C299 ) \nC29_=_C32( C29 C32 ) C29_=_C66( C29 C66 ) C29_=_C92( C29 C92 ) C29_=_C107( C29 C107 ) C29_=_C126( C29 C126 ) C29_=_C162( C29 C162 ) \nC29_=_C178( C29 C178 ) C29_=_C216( C29 C216 ) C29_=_C217( C29 C217 ) C29_=_C218( C29 C218 ) C29_=_C219( C29 C219 ) C29_=_C220( C29 C220 ) \nC29_=_C221( C29 C221 ) C29_=_C222( C29 C222 ) C29_=_C223( C29 C223 ) C29_=_C224( C29 C224 ) C29_=_C225( C29 C225 ) C29_=_C226( C29 C226 ) \nC29_=_C227( C29 C227 ) C29_=_C228( C29 C228 ) C29_=_C229( C29 C229 ) C29_=_C230( C29 C230 ) C29_=_C231( C29 C231 ) C29_=_C232( C29 C232 ) \nC29_=_C233( C29 C233 ) C32_=_C95( C32 C95 ) C32_=_C108( C32 C108 ) C32_=_C206( C32 C206 ) C32_=_C218( C32 C218 ) C32_=_C237( C32 C237 ) \nC32_=_C254( C32 C254 ) C32_=_C275( C32 C275 ) C32_=_C285( C32 C285 ) C32_=_C286( C32 C286 ) C32_=_C287( C32 C287 ) C32_=_C288( C32 C288 ) \nC32_=_C289( C32 C289 ) C32_=_C290( C32 C290 ) C32_=_C291( C32 C291 ) C32_=_C292( C32 C292 ) C32_=_C293( C32 C293 ) C32_=_C294( C32 C294 ) \nC32_=_C295( C32 C295 ) C32_=_C296( C32 C296 ) C32_=_C297( C32 C297 ) C32_=_C298( C32 C298 ) C32_=_C299( C32 C299 ) C66_=_C92( C66 C92 ) \nC66_=_C107( C66 C107 ) C66_=_C126( C66 C126 ) C66_=_C162( C66 C162 ) C66_=_C178( C66 C178 ) C66_=_C216( C66 C216 ) C66_=_C217( C66 C217 ) \nC66_=_C218( C66 C218 ) C66_=_C219( C66 C219 ) C66_=_C220( C66 C220 ) C66_=_C221( C66 C221 ) C66_=_C222( C66 C222 ) C66_=_C223( C66 C223 ) \nC66_=_C224( C66 C224 ) C66_=_C225( C66 C225 ) C66_=_C226( C66 C226 ) C66_=_C227( C66 C227 ) C66_=_C228( C66 C228 ) C66_=_C229( C66 C229 ) \nC66_=_C230( C66 C230 ) C66_=_C231( C66 C231 ) C66_=_C232( C66 C232 ) C66_=_C233( C66 C233 ) C92_=_C95( C92 C95 ) C92_=_C107( C92 C107 ) \nC92_=_C126( C92 C126 ) C92_=_C162( C92 C162 ) C92_=_C178( C92 C178 ) C92_=_C216( C92 C216 ) C92_=_C217( C92 C217 ) C92_=_C218( C92 C218 ) \nC92_=_C219( C92 C219 ) C92_=_C220( C92 C220 ) C92_=_C221( C92 C221 ) C92_=_C222( C92 C222 ) C92_=_C223( C92 C223 ) C92_=_C224( C92 C224 ) \nC92_=_C225( C92 C225 ) C92_=_C226( C92 C226 ) C92_=_C227( C92 C227 ) C92_=_C228( C92 C228 ) C92_=_C229( C92 C229 ) C92_=_C230( C92 C230 ) \nC92_=_C231( C92 C231 ) C92_=_C232( C92 C232 ) C92_=_C233( C92 C233 ) C95_=_C108( C95 C108 ) C95_=_C206( C95 C206 ) C95_=_C218( C95 C218 ) \nC95_=_C237( C95 C237 ) C95_=_C254( C95 C254 ) C95_=_C275( C95 C275 ) C95_=_C285( C95 C285 ) C95_=_C286( C95 C286 ) C95_=_C287( C95 C287 ) \nC95_=_C288( C95 C288 ) C95_=_C289( C95 C289 ) C95_=_C290( C95 C290 ) C95_=_C291( C95 C291 ) C95_=_C292( C95 C292 ) C95_=_C293( C95 C293 ) \nC95_=_C294( C95 C294 ) C95_=_C295( C95 C295 ) C95_=_C296( C95 C296 ) C95_=_C297( C95 C297 ) C95_=_C298( C95 C298 ) C95_=_C299( C95 C299 ) \nC107_=_C108( C107 C108 ) C107_=_C126( C107 C126 ) C107_=_C162( C107 C162 ) C107_=_C178( C107 C178 ) C107_=_C216( C107 C216 ) C107_=_C217( C107 C217 ) \nC107_=_C218( C107 C218 ) C107_=_C219( C107 C219 ) C107_=_C220( C107 C220 ) C107_=_C221( C107 C221 ) C107_=_C222( C107 C222 ) C107_=_C223( C107 C223 ) \nC107_=_C224( C107 C224 ) C107_=_C225( C107 C225 ) C107_=_C226( C107 C226 ) C107_=_C227( C107 C227 ) C107_=_C228( C107 C228 ) C107_=_C229( C107 C229 ) \nC107_=_C230( C107 C230 )</w:t>
      </w:r>
    </w:p>
    <w:p>
      <w:pPr>
        <w:pStyle w:val="PreformattedText"/>
        <w:bidi w:val="0"/>
        <w:spacing w:before="0" w:after="0"/>
        <w:jc w:val="left"/>
        <w:rPr/>
      </w:pPr>
      <w:r>
        <w:rPr/>
        <w:t xml:space="preserve"> </w:t>
      </w:r>
      <w:r>
        <w:rPr/>
        <w:t>C107_=_C231( C107 C231 ) C107_=_C232( C107 C232 ) C107_=_C233( C107 C233 ) C108_=_C206( C108 C206 ) C108_=_C218( C108 C218 ) \nC108_=_C237( C108 C237 ) C108_=_C254( C108 C254 ) C108_=_C275( C108 C275 ) C108_=_C285( C108 C285 ) C108_=_C286( C108 C286 ) C108_=_C287( C108 C287 ) \nC108_=_C288( C108 C288 ) C108_=_C289( C108 C289 ) C108_=_C290( C108 C290 ) C108_=_C291( C108 C291 ) C108_=_C292( C108 C292 ) C108_=_C293( C108 C293 ) \nC108_=_C294( C108 C294 ) C108_=_C295( C108 C295 ) C108_=_C296( C108 C296 ) C108_=_C297( C108 C297 ) C108_=_C298( C108 C298 ) C108_=_C299( C108 C299 ) \nC126_=_C162( C126 C162 ) C126_=_C178( C126 C178 ) C126_=_C216( C126 C216 ) C126_=_C217( C126 C217 ) C126_=_C218( C126 C218 ) C126_=_C219( C126 C219 ) \nC126_=_C220( C126 C220 ) C126_=_C221( C126 C221 ) C126_=_C222( C126 C222 ) C126_=_C223( C126 C223 ) C126_=_C224( C126 C224 ) C126_=_C225( C126 C225 ) \nC126_=_C226( C126 C226 ) C126_=_C227( C126 C227 ) C126_=_C228( C126 C228 ) C126_=_C229( C126 C229 ) C126_=_C230( C126 C230 ) C126_=_C231( C126 C231 ) \nC126_=_C232( C126 C232 ) C126_=_C233( C126 C233 ) C162_=_C178( C162 C178 ) C162_=_C216( C162 C216 ) C162_=_C217( C162 C217 ) C162_=_C218( C162 C218 ) \nC162_=_C219( C162 C219 ) C162_=_C220( C162 C220 ) C162_=_C221( C162 C221 ) C162_=_C222( C162 C222 ) C162_=_C223( C162 C223 ) C162_=_C224( C162 C224 ) \nC162_=_C225( C162 C225 ) C162_=_C226( C162 C226 ) C162_=_C227( C162 C227 ) C162_=_C228( C162 C228 ) C162_=_C229( C162 C229 ) C162_=_C230( C162 C230 ) \nC162_=_C231( C162 C231 ) C162_=_C232( C162 C232 ) C162_=_C233( C162 C233 ) C178_=_C216( C178 C216 ) C178_=_C217( C178 C217 ) C178_=_C218( C178 C218 ) \nC178_=_C219( C178 C219 ) C178_=_C220( C178 C220 ) C178_=_C221( C178 C221 ) C178_=_C222( C178 C222 ) C178_=_C223( C178 C223 ) C178_=_C224( C178 C224 ) \nC178_=_C225( C178 C225 ) C178_=_C226( C178 C226 ) C178_=_C227( C178 C227 ) C178_=_C228( C178 C228 ) C178_=_C229( C178 C229 ) C178_=_C230( C178 C230 ) \nC178_=_C231( C178 C231 ) C178_=_C232( C178 C232 ) C178_=_C233( C178 C233 ) C206_=_C218( C206 C218 ) C206_=_C237( C206 C237 ) C206_=_C254( C206 C254 ) \nC206_=_C275( C206 C275 ) C206_=_C285( C206 C285 ) C206_=_C286( C206 C286 ) C206_=_C287( C206 C287 ) C206_=_C288( C206 C288 ) C206_=_C289( C206 C289 ) \nC206_=_C290( C206 C290 ) C206_=_C291( C206 C291 ) C206_=_C292( C206 C292 ) C206_=_C293( C206 C293 ) C206_=_C294( C206 C294 ) C206_=_C295( C206 C295 ) \nC206_=_C296( C206 C296 ) C206_=_C297( C206 C297 ) C206_=_C298( C206 C298 ) C206_=_C299( C206 C29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75( C217 C275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7( C218 C237 ) \nC218_=_C254( C218 C254 ) C218_=_C275( C218 C275 ) C218_=_C285( C218 C285 ) C218_=_C286( C218 C286 ) C218_=_C287( C218 C287 ) C218_=_C288( C218 C288 ) \nC218_=_C289( C218 C289 ) C218_=_C290( C218 C290 ) C218_=_C291( C218 C291 ) C218_=_C292( C218 C292 ) C218_=_C293( C218 C293 ) C218_=_C294( C218 C294 ) \nC218_=_C295( C218 C295 ) C218_=_C296( C218 C296 ) C218_=_C297( C218 C297 ) C218_=_C298( C218 C298 ) C218_=_C299( C218 C299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85( C219 C28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86( C220 C286 ) C221_=_C222( C221 C222 ) C221_=_C223( C221 C223 ) \nC221_=_C224( C221 C224 ) C221_=_C225( C221 C225 ) C221_=_C226( C221 C226 ) C221_=_C227( C221 C227 ) C221_=_C228( C221 C228 ) C221_=_C229( C221 C229 ) \nC221_=_C230( C221 C230 ) C221_=_C231( C221 C231 ) C221_=_C232( C221 C232 ) C221_=_C233( C221 C233 ) C221_=_C287( C221 C287 ) C222_=_C223( C222 C223 ) \nC222_=_C224( C222 C224 ) C222_=_C225( C222 C225 ) C222_=_C226( C222 C226 ) C222_=_C227( C222 C227 ) C222_=_C228( C222 C228 ) C222_=_C229( C222 C229 ) \nC222_=_C230( C222 C230 ) C222_=_C231( C222 C231 ) C222_=_C232( C222 C232 ) C222_=_C233( C222 C233 ) C223_=_C224( C223 C224 ) C223_=_C225( C223 C225 ) \nC223_=_C226( C223 C226 ) C223_=_C227( C223 C227 ) C223_=_C228( C223 C228 ) C223_=_C229( C223 C229 ) C223_=_C230( C223 C230 ) C223_=_C231( C223 C231 ) \nC223_=_C232( C223 C232 ) C223_=_C233( C223 C233 ) C224_=_C225( C224 C225 ) C224_=_C226( C224 C226 ) C224_=_C227( C224 C227 ) C224_=_C228( C224 C228 ) \nC224_=_C229( C224 C229 ) C224_=_C230( C224 C230 ) C224_=_C231( C224 C231 ) C224_=_C232( C224 C232 ) C224_=_C233( C224 C233 ) C224_=_C288( C224 C288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7_=_C291( C227 C291 ) C228_=_C229( C228 C229 ) C228_=_C230( C228 C230 ) \nC228_=_C231( C228 C231 ) C228_=_C232( C228 C232 ) C228_=_C233( C228 C233 ) C228_=_C293( C228 C293 ) C229_=_C230( C229 C230 ) C229_=_C231( C229 C231 ) \nC229_=_C232( C229 C232 ) C229_=_C233( C229 C233 ) C229_=_C295( C229 C295 ) C230_=_C231( C230 C231 ) C230_=_C232( C230 C232 ) C230_=_C233( C230 C233 ) \nC230_=_C296( C230 C296 ) C231_=_C232( C231 C232 ) C231_=_C233( C231 C233 ) C232_=_C233( C232 C233 ) C232_=_C297( C232 C297 ) C233_=_C299( C233 C299 ) \nC237_=_C254( C237 C254 ) C237_=_C275( C237 C275 ) C237_=_C285( C237 C285 ) C237_=_C286( C237 C286 ) C237_=_C287( C237 C287 ) C237_=_C288( C237 C288 ) \nC237_=_C289( C237 C289 ) C237_=_C290( C237 C290 ) C237_=_C291( C237 C291 ) C237_=_C292( C237 C292 ) C237_=_C293( C237 C293 ) C237_=_C294( C237 C294 ) \nC237_=_C295( C237 C295 ) C237_=_C296( C237 C296 ) C237_=_C297( C237 C297 ) C237_=_C298( C237 C298 ) C237_=_C299( C237 C299 ) C254_=_C275( C254 C275 ) \nC254_=_C285( C254 C285 ) C254_=_C286( C254 C286 ) C254_=_C287( C254 C287 ) C254_=_C288( C254 C288 ) C254_=_C289( C254 C289 ) C254_=_C290( C254 C290 ) \nC254_=_C291( C254 C291 ) C254_=_C292( C254 C292 ) C254_=_C293( C254 C293 ) C254_=_C294( C254 C294 ) C254_=_C295( C254 C295 ) C254_=_C296( C254 C296 ) \nC254_=_C297( C254 C297 ) C254_=_C298( C254 C298 ) C254_=_C299( C254 C299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7_=_C288( C287 C288 ) C287_=_C289( C287 C289 ) C287_=_C290( C287 C290 ) \nC287_=_C291( C287 C291 ) C287_=_C292( C287 C292 ) C287_=_C293( C287 C293 ) C287_=_C294( C287 C294 ) C287_=_C295( C287 C295 ) C287_=_C296( C287 C296 ) \nC287_=_C297( C287 C297 ) C287_=_C298( C287 C298 ) C287_=_C299( C287 C299 ) C288_=_C289( C288 C289 ) C288_=_C290( C288 C290 ) C288_=_C291( C288 C291 ) \nC288_=_C292( C288 C292 ) C288_=_C293( C288 C293 ) C288_=_C294( C288 C294 ) C288_=_C295( C288 C295 ) C288_=_C296( C288 C296 ) C288_=_C297( C288 C297 ) \nC288_=_C298( C288 C298 ) C288_=_C299( C288 C299 ) C289_=_C290( C289 C290 ) C289_=_C291( C289 C291 ) C289_=_C292( C289 C292 ) C289_=_C293( C289 C293 ) \nC289_=_C294( C289 C294 ) C289_=_C295( C289 C295 ) C289_=_C296( C289 C296 ) C289_=_C297( C289 C297 ) C289_=_C298( C289 C298 ) C289_=_C299( C289 C299 ) \nC290_=_C291( C290 C291 ) C290_=_C292( C290 C292</w:t>
      </w:r>
    </w:p>
    <w:p>
      <w:pPr>
        <w:pStyle w:val="PreformattedText"/>
        <w:bidi w:val="0"/>
        <w:spacing w:before="0" w:after="0"/>
        <w:jc w:val="left"/>
        <w:rPr/>
      </w:pPr>
      <w:r>
        <w:rPr/>
        <w:t xml:space="preserve"> </w:t>
      </w:r>
      <w:r>
        <w:rPr/>
        <w:t>) C290_=_C293( C290 C293 ) C290_=_C294( C290 C294 ) C290_=_C295( C290 C295 ) C290_=_C296( C290 C296 ) \nC290_=_C297( C290 C297 ) C290_=_C298( C290 C298 ) C290_=_C299( C290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31-&gt;46[label="47: C9 C29 C32 C66 C92 \nC95 C107 C108 C126 C162 C178 \nC206 C216 C217 C219 C220 C221 \nC222 C223 C224 C225 C226 C227 \nC228 C229 C230 C231 C232 C233 \nC237 C254 C275 C285 C286 C287 \nC288 C289 C290 C291 C292 C293 \nC294 C295 C296 C297 C298 C299 \n543: C9_=_C32 ,C9_=_C95 ,C9_=_C108 ,C9_=_C206 ,C9_=_C237 ,\nC9_=_C254 ,C9_=_C275 ,C9_=_C285 ,C9_=_C286 ,C9_=_C287 ,C9_=_C288 ,\nC9_=_C289 ,C9_=_C290 ,C9_=_C291 ,C9_=_C292 ,C9_=_C293 ,C9_=_C294 ,\nC9_=_C295 ,C9_=_C296 ,C9_=_C297 ,C9_=_C298 ,C9_=_C299 ,C29_=_C32 ,\nC29_=_C66 ,C29_=_C92 ,C29_=_C107 ,C29_=_C126 ,C29_=_C162 ,C29_=_C178 ,\nC29_=_C216 ,C29_=_C217 ,C29_=_C219 ,C29_=_C220 ,C29_=_C221 ,C29_=_C222 ,\nC29_=_C223 ,C29_=_C224 ,C29_=_C225 ,C29_=_C226 ,C29_=_C227 ,C29_=_C228 ,\nC29_=_C229 ,C29_=_C230 ,C29_=_C231 ,C29_=_C232 ,C29_=_C233 ,C32_=_C95 ,\nC32_=_C108 ,C32_=_C206 ,C32_=_C237 ,C32_=_C254 ,C32_=_C275 ,C32_=_C285 ,\nC32_=_C286 ,C32_=_C287 ,C32_=_C288 ,C32_=_C289 ,C32_=_C290 ,C32_=_C291 ,\nC32_=_C292 ,C32_=_C293 ,C32_=_C294 ,C32_=_C295 ,C32_=_C296 ,C32_=_C297 ,\nC32_=_C298 ,C32_=_C299 ,C66_=_C92 ,C66_=_C107 ,C66_=_C126 ,C66_=_C162 ,\nC66_=_C178 ,C66_=_C216 ,C66_=_C217 ,C66_=_C219 ,C66_=_C220 ,C66_=_C221 ,\nC66_=_C222 ,C66_=_C223 ,C66_=_C224 ,C66_=_C225 ,C66_=_C226 ,C66_=_C227 ,\nC66_=_C228 ,C66_=_C229 ,C66_=_C230 ,C66_=_C231 ,C66_=_C232 ,C66_=_C233 ,\nC92_=_C95 ,C92_=_C107 ,C92_=_C126 ,C92_=_C162 ,C92_=_C178 ,C92_=_C216 ,\nC92_=_C217 ,C92_=_C219 ,C92_=_C220 ,C92_=_C221 ,C92_=_C222 ,C92_=_C223 ,\nC92_=_C224 ,C92_=_C225 ,C92_=_C226 ,C92_=_C227 ,C92_=_C228 ,C92_=_C229 ,\nC92_=_C230 ,C92_=_C231 ,C92_=_C232 ,C92_=_C233 ,C95_=_C108 ,C95_=_C206 ,\nC95_=_C237 ,C95_=_C254 ,C95_=_C275 ,C95_=_C285 ,C95_=_C286 ,C95_=_C287 ,\nC95_=_C288 ,C95_=_C289 ,C95_=_C290 ,C95_=_C291 ,C95_=_C292 ,C95_=_C293 ,\nC95_=_C294 ,C95_=_C295 ,C95_=_C296 ,C95_=_C297 ,C95_=_C298 ,C95_=_C299 ,\nC107_=_C108 ,C107_=_C126 ,C107_=_C162 ,C107_=_C178 ,C107_=_C216 ,C107_=_C217 ,\nC107_=_C219 ,C107_=_C220 ,C107_=_C221 ,C107_=_C222 ,C107_=_C223 ,C107_=_C224 ,\nC107_=_C225 ,C107_=_C226 ,C107_=_C227 ,C107_=_C228 ,C107_=_C229 ,C107_=_C230 ,\nC107_=_C231 ,C107_=_C232 ,C107_=_C233 ,C108_=_C206 ,C108_=_C237 ,C108_=_C254 ,\nC108_=_C275 ,C108_=_C285 ,C108_=_C286 ,C108_=_C287 ,C108_=_C288 ,C108_=_C289 ,\nC108_=_C290 ,C108_=_C291 ,C108_=_C292 ,C108_=_C293 ,C108_=_C294 ,C108_=_C295 ,\nC108_=_C296 ,C108_=_C297 ,C108_=_C298 ,C108_=_C299 ,C126_=_C162 ,C126_=_C178 ,\nC126_=_C216 ,C126_=_C217 ,C126_=_C219 ,C126_=_C220 ,C126_=_C221 ,C126_=_C222 ,\nC126_=_C223 ,C126_=_C224 ,C126_=_C225 ,C126_=_C226 ,C126_=_C227 ,C126_=_C228 ,\nC126_=_C229 ,C126_=_C230 ,C126_=_C231 ,C126_=_C232 ,C126_=_C233 ,C162_=_C178 ,\nC162_=_C216 ,C162_=_C217 ,C162_=_C219 ,C162_=_C220 ,C162_=_C221 ,C162_=_C222 ,\nC162_=_C223 ,C162_=_C224 ,C162_=_C225 ,C162_=_C226 ,C162_=_C227 ,C162_=_C228 ,\nC162_=_C229 ,C162_=_C230 ,C162_=_C231 ,C162_=_C232 ,C162_=_C233 ,C178_=_C216 ,\nC178_=_C217 ,C178_=_C219 ,C178_=_C220 ,C178_=_C221 ,C178_=_C222 ,C178_=_C223 ,\nC178_=_C224 ,C178_=_C225 ,C178_=_C226 ,C178_=_C227 ,C178_=_C228 ,C178_=_C229 ,\nC178_=_C230 ,C178_=_C231 ,C178_=_C232 ,C178_=_C233 ,C206_=_C237 ,C206_=_C254 ,\nC206_=_C275 ,C206_=_C285 ,C206_=_C286 ,C206_=_C287 ,C206_=_C288 ,C206_=_C289 ,\nC206_=_C290 ,C206_=_C291 ,C206_=_C292 ,C206_=_C293 ,C206_=_C294 ,C206_=_C295 ,\nC206_=_C296 ,C206_=_C297 ,C206_=_C298 ,C206_=_C299 ,C216_=_C217 ,C216_=_C219 ,\nC216_=_C220 ,C216_=_C221 ,C216_=_C222 ,C216_=_C223 ,C216_=_C224 ,C216_=_C225 ,\nC216_=_C226 ,C216_=_C227 ,C216_=_C228 ,C216_=_C229 ,C216_=_C230 ,C216_=_C231 ,\nC216_=_C232 ,C216_=_C233 ,C217_=_C219 ,C217_=_C220 ,C217_=_C221 ,C217_=_C222 ,\nC217_=_C223 ,C217_=_C224 ,C217_=_C225 ,C217_=_C226 ,C217_=_C227 ,C217_=_C228 ,\nC217_=_C229 ,C217_=_C230 ,C217_=_C231 ,C217_=_C232 ,C217_=_C233 ,C217_=_C275 ,\nC219_=_C220 ,C219_=_C221 ,C219_=_C222 ,C219_=_C223 ,C219_=_C224 ,C219_=_C225 ,\nC219_=_C226 ,C219_=_C227 ,C219_=_C228 ,C219_=_C229 ,C219_=_C230 ,C219_=_C231 ,\nC219_=_C232 ,C219_=_C233 ,C219_=_C285 ,C220_=_C221 ,C220_=_C222 ,C220_=_C223 ,\nC220_=_C224 ,C220_=_C225 ,C220_=_C226 ,C220_=_C227 ,C220_=_C228 ,C220_=_C229 ,\nC220_=_C230 ,C220_=_C231 ,C220_=_C232 ,C220_=_C233 ,C220_=_C286 ,C221_=_C222 ,\nC221_=_C223 ,C221_=_C224 ,C221_=_C225 ,C221_=_C226 ,C221_=_C227 ,C221_=_C228 ,\nC221_=_C229 ,C221_=_C230 ,C221_=_C231 ,C221_=_C232 ,C221_=_C233 ,C221_=_C287 ,\nC222_=_C223 ,C222_=_C224 ,C222_=_C225 ,C222_=_C226 ,C222_=_C227 ,C222_=_C228 ,\nC222_=_C229 ,C222_=_C230 ,C222_=_C231 ,C222_=_C232 ,C222_=_C233 ,C223_=_C224 ,\nC223_=_C225 ,C223_=_C226 ,C223_=_C227 ,C223_=_C228 ,C223_=_C229 ,C223_=_C230 ,\nC223_=_C231 ,C223_=_C232 ,C223_=_C233 ,C224_=_C225 ,C224_=_C226 ,C224_=_C227 ,\nC224_=_C228 ,C224_=_C229 ,C224_=_C230 ,C224_=_C231 ,C224_=_C232 ,C224_=_C233 ,\nC224_=_C288 ,C225_=_C226 ,C225_=_C227 ,C225_=_C228 ,C225_=_C229 ,C225_=_C230 ,\nC225_=_C231 ,C225_=_C232 ,C225_=_C233 ,C226_=_C227 ,C226_=_C228 ,C226_=_C229 ,\nC226_=_C230 ,C226_=_C231 ,C226_=_C232 ,C226_=_C233 ,C227_=_C228 ,C227_=_C229 ,\nC227_=_C230 ,C227_=_C231 ,C227_=_C232 ,C227_=_C233 ,C227_=_C291 ,C228_=_C229 ,\nC228_=_C230 ,C228_=_C231 ,C228_=_C232 ,C228_=_C233 ,C228_=_C293 ,C229_=_C230 ,\nC229_=_C231 ,C229_=_C232 ,C229_=_C233 ,C229_=_C295 ,C230_=_C231 ,C230_=_C232 ,\nC230_=_C233 ,C230_=_C296 ,C231_=_C232 ,C231_=_C233 ,C232_=_C233 ,C232_=_C297 ,\nC233_=_C299 ,C237_=_C254 ,C237_=_C275 ,C237_=_C285 ,C237_=_C286 ,C237_=_C287 ,\nC237_=_C288 ,C237_=_C289 ,C237_=_C290 ,C237_=_C291 ,C237_=_C292 ,C237_=_C293 ,\nC237_=_C294 ,C237_=_C295 ,C237_=_C296 ,C237_=_C297 ,C237_=_C298 ,C237_=_C299 ,\nC254_=_C275 ,C254_=_C285 ,C254_=_C286 ,C254_=_C287 ,C254_=_C288 ,C254_=_C289 ,\nC254_=_C290 ,C254_=_C291 ,C254_=_C292 ,C254_=_C293 ,C254_=_C294 ,C254_=_C295 ,\nC254_=_C296 ,C254_=_C297 ,C254_=_C298 ,C254_=_C299 ,C275_=_C285 ,C275_=_C286 ,\nC275_=_C287 ,C275_=_C288 ,C275_=_C289 ,C275_=_C290 ,C275_=_C291 ,C275_=_C292 ,\nC275_=_C293 ,C275_=_C294 ,C275_=_C295 ,C275_=_C296 ,C275_=_C297 ,C275_=_C298 ,\nC275_=_C299 ,C285_=_C286 ,C285_=_C287 ,C285_=_C288 ,C285_=_C289 ,C285_=_C290 ,\nC285_=_C291 ,C285_=_C292 ,C285_=_C293 ,C285_=_C294 ,C285_=_C295 ,C285_=_C296 ,\nC285_=_C297 ,C285_=_C298 ,C285_=_C299 ,C286_=_C287 ,C286_=_C288 ,C286_=_C289 ,\nC286_=_C290 ,C286_=_C291 ,C286_=_C292 ,C286_=_C293 ,C286_=_C294 ,C286_=_C295 ,\nC286_=_C296 ,C286_=_C297 ,C286_=_C298 ,C286_=_C299 ,C287_=_C288 ,C287_=_C289 ,\nC287_=_C290 ,C287_=_C291 ,C287_=_C292 ,C287_=_C293 ,C287_=_C294 ,C287_=_C295 ,\nC287_=_C296 ,C287_=_C297 ,C287_=_C298 ,C287_=_C299 ,C288_=_C289 ,C288_=_C290 ,\nC288_=_C291 ,C288_=_C292 ,C288_=_C293 ,C288_=_C294 ,C288_=_C295 ,C288_=_C296 ,\nC288_=_C297 ,C288_=_C298 ,C288_=_C299 ,C289_=_C290 ,C289_=_C291 ,C289_=_C292 ,\nC289_=_C293 ,C289_=_C294 ,C289_=_C295 ,C289_=_C296 ,C289_=_C297 ,C289_=_C298 ,\nC289_=_C299 ,C290_=_C291 ,C290_=_C292 ,C290_=_C293 ,C290_=_C294 ,C290_=_C295 ,\nC290_=_C296 ,C290_=_C297 ,C290_=_C298 ,C290_=_C299 ,C291_=_C292 ,C291_=_C293 ,\nC291_=_C294 ,C291_=_C295 ,C291_=_C296 ,C291_=_C297 ,C291_=_C298 ,C291_=_C299 ,\nC292_=_C293 ,C292_=_C294 ,C292_=_C295 ,C292_=_C296 ,C292_=_C297 ,C292_=_C298 ,\nC292_=_C299 ,C293_=_C294 ,C293_=_C295 ,C293_=_C296 ,C293_=_C297 ,C293_=_C298 ,\nC293_=_C299 ,C294_=_C295 ,C294_=_C296 ,C294_=_C297 ,C294_=_C298 ,C294_=_C299 ,\nC295_=_C296 ,C295_=_C297 ,C295_=_C298 ,C295_=_C299 ,C296_=_C297 ,C296_=_C298 ,\nC296_=_C299 ,C297_=_C298 ,C297_=_C299 ,C298_=_C299 ,"];47[shape=box, label="id:47 level: 4\n38: C10 C22 C52 C59 C73 \nC85 C98 C104 C111 C130 C141 \nC149 C157 C176 C191 C221 C233 \nC240 C250 C257 C265 C287 C299 \nC301 C323 C329 C330 C331 C332 \nC333 C334 C335 C336 C401 C404 \nC410 C411 C413 \n372: C10_=_C22( C10 C22 ) C10_=_C52( C10 C52 ) C10_=_C73( C10 C73 ) C10_=_C98( C10 C98 ) C10_=_C111( C10 C111 ) \nC10_=_C130( C10 C130 ) C10_=_C149( C10 C149 ) C10_=_C221( C10 C221 ) C10_=_C240( C10 C240 ) C10_=_C257( C10 C257 ) C10_=_C287( C10 C287 ) \nC10_=_C301( C10 C301 ) C10_=_C329( C10 C329 ) C10_=_C330( C10 C330 ) C10_=_C331( C10 C331 ) C10_=_C332( C10 C332 ) C10_=_C333( C10 C333 ) \nC10_=_C334( C10 C334 ) C10_=_C335( C10 C335 ) C10_=_C336( C10 C336 ) C22_=_C59( C22 C59 ) C22_=_C85( C22 C85 ) C22_=_C104( C22 C104 ) \nC22_=_C141( C22 C141 ) C22_=_C157( C22 C157 ) C22_=_C176( C22 C176 ) C22_=_C191( C22 C191 ) C22_=_C233( C22 C233 ) C22_=_C250( C22 C250 ) \nC22_=_C265( C22 C265 ) C22_=_C299( C22 C299 ) C22_=_C323( C22 C323 ) C22_=_C336( C22 C336 ) C22_=_C401( C22 C401 ) C22_=_C404( C22 C404 ) \nC22_=_C410( C22 C410 ) C22_=_C411( C22 C411 ) C22_=_C413( C22 C413 ) C52_=_C59( C52 C59 ) C52_=_C73( C52 C73 ) C52_=_C98( C52 C98 ) \nC52_=_C111( C52 C111 ) C52_=_C130( C52 C130 ) C52_=_C149( C52 C149 ) C52_=_C221( C52 C221 ) C52_=_C240( C52 C240 ) C52_=_C257( C52 C257 ) \nC52_=_C287( C52 C287 ) C52_=_C301( C52 C301 ) C52_=_C329( C52 C329 ) C52_=_C330( C52 C330 ) C52_=_C331( C52 C331 ) C52_=_C332( C52 C332</w:t>
      </w:r>
    </w:p>
    <w:p>
      <w:pPr>
        <w:pStyle w:val="PreformattedText"/>
        <w:bidi w:val="0"/>
        <w:spacing w:before="0" w:after="0"/>
        <w:jc w:val="left"/>
        <w:rPr/>
      </w:pPr>
      <w:r>
        <w:rPr/>
        <w:t xml:space="preserve"> </w:t>
      </w:r>
      <w:r>
        <w:rPr/>
        <w:t>) \nC52_=_C333( C52 C333 ) C52_=_C334( C52 C334 ) C52_=_C335( C52 C335 ) C52_=_C336( C52 C336 ) C59_=_C85( C59 C85 ) C59_=_C104( C59 C104 ) \nC59_=_C141( C59 C141 ) C59_=_C157( C59 C157 ) C59_=_C176( C59 C176 ) C59_=_C191( C59 C191 ) C59_=_C233( C59 C233 ) C59_=_C250( C59 C250 ) \nC59_=_C265( C59 C265 ) C59_=_C299( C59 C299 ) C59_=_C323( C59 C323 ) C59_=_C336( C59 C336 ) C59_=_C401( C59 C401 ) C59_=_C404( C59 C404 ) \nC59_=_C410( C59 C410 ) C59_=_C411( C59 C411 ) C59_=_C413( C59 C413 ) C73_=_C85( C73 C85 ) C73_=_C98( C73 C98 ) C73_=_C111( C73 C111 ) \nC73_=_C130( C73 C130 ) C73_=_C149( C73 C149 ) C73_=_C221( C73 C221 ) C73_=_C240( C73 C240 ) C73_=_C257( C73 C257 ) C73_=_C287( C73 C287 ) \nC73_=_C301( C73 C301 ) C73_=_C329( C73 C329 ) C73_=_C330( C73 C330 ) C73_=_C331( C73 C331 ) C73_=_C332( C73 C332 ) C73_=_C333( C73 C333 ) \nC73_=_C334( C73 C334 ) C73_=_C335( C73 C335 ) C73_=_C336( C73 C336 ) C85_=_C104( C85 C104 ) C85_=_C141( C85 C141 ) C85_=_C157( C85 C157 ) \nC85_=_C176( C85 C176 ) C85_=_C191( C85 C191 ) C85_=_C233( C85 C233 ) C85_=_C250( C85 C250 ) C85_=_C265( C85 C265 ) C85_=_C299( C85 C299 ) \nC85_=_C323( C85 C323 ) C85_=_C336( C85 C336 ) C85_=_C401( C85 C401 ) C85_=_C404( C85 C404 ) C85_=_C410( C85 C410 ) C85_=_C411( C85 C411 ) \nC85_=_C413( C85 C413 ) C98_=_C104( C98 C104 ) C98_=_C111( C98 C111 ) C98_=_C130( C98 C130 ) C98_=_C149( C98 C149 ) C98_=_C221( C98 C221 ) \nC98_=_C240( C98 C240 ) C98_=_C257( C98 C257 ) C98_=_C287( C98 C287 ) C98_=_C301( C98 C301 ) C98_=_C329( C98 C329 ) C98_=_C330( C98 C330 ) \nC98_=_C331( C98 C331 ) C98_=_C332( C98 C332 ) C98_=_C333( C98 C333 ) C98_=_C334( C98 C334 ) C98_=_C335( C98 C335 ) C98_=_C336( C98 C336 ) \nC104_=_C141( C104 C141 ) C104_=_C157( C104 C157 ) C104_=_C176( C104 C176 ) C104_=_C191( C104 C191 ) C104_=_C233( C104 C233 ) C104_=_C250( C104 C250 ) \nC104_=_C265( C104 C265 ) C104_=_C299( C104 C299 ) C104_=_C323( C104 C323 ) C104_=_C336( C104 C336 ) C104_=_C401( C104 C401 ) C104_=_C404( C104 C404 ) \nC104_=_C410( C104 C410 ) C104_=_C411( C104 C411 ) C104_=_C413( C104 C413 ) C111_=_C130( C111 C130 ) C111_=_C149( C111 C149 ) C111_=_C221( C111 C221 ) \nC111_=_C240( C111 C240 ) C111_=_C257( C111 C257 ) C111_=_C287( C111 C287 ) C111_=_C301( C111 C301 ) C111_=_C329( C111 C329 ) C111_=_C330( C111 C330 ) \nC111_=_C331( C111 C331 ) C111_=_C332( C111 C332 ) C111_=_C333( C111 C333 ) C111_=_C334( C111 C334 ) C111_=_C335( C111 C335 ) C111_=_C336( C111 C336 ) \nC130_=_C141( C130 C141 ) C130_=_C149( C130 C149 ) C130_=_C221( C130 C221 ) C130_=_C240( C130 C240 ) C130_=_C257( C130 C257 ) C130_=_C287( C130 C287 ) \nC130_=_C301( C130 C301 ) C130_=_C329( C130 C329 ) C130_=_C330( C130 C330 ) C130_=_C331( C130 C331 ) C130_=_C332( C130 C332 ) C130_=_C333( C130 C333 ) \nC130_=_C334( C130 C334 ) C130_=_C335( C130 C335 ) C130_=_C336( C130 C336 ) C141_=_C157( C141 C157 ) C141_=_C176( C141 C176 ) C141_=_C191( C141 C191 ) \nC141_=_C233( C141 C233 ) C141_=_C250( C141 C250 ) C141_=_C265( C141 C265 ) C141_=_C299( C141 C299 ) C141_=_C323( C141 C323 ) C141_=_C336( C141 C336 ) \nC141_=_C401( C141 C401 ) C141_=_C404( C141 C404 ) C141_=_C410( C141 C410 ) C141_=_C411( C141 C411 ) C141_=_C413( C141 C413 ) C149_=_C157( C149 C157 ) \nC149_=_C221( C149 C221 ) C149_=_C240( C149 C240 ) C149_=_C257( C149 C257 ) C149_=_C287( C149 C287 ) C149_=_C301( C149 C301 ) C149_=_C329( C149 C329 ) \nC149_=_C330( C149 C330 ) C149_=_C331( C149 C331 ) C149_=_C332( C149 C332 ) C149_=_C333( C149 C333 ) C149_=_C334( C149 C334 ) C149_=_C335( C149 C335 ) \nC149_=_C336( C149 C336 ) C157_=_C176( C157 C176 ) C157_=_C191( C157 C191 ) C157_=_C233( C157 C233 ) C157_=_C250( C157 C250 ) C157_=_C265( C157 C265 ) \nC157_=_C299( C157 C299 ) C157_=_C323( C157 C323 ) C157_=_C336( C157 C336 ) C157_=_C401( C157 C401 ) C157_=_C404( C157 C404 ) C157_=_C410( C157 C410 ) \nC157_=_C411( C157 C411 ) C157_=_C413( C157 C413 ) C176_=_C191( C176 C191 ) C176_=_C233( C176 C233 ) C176_=_C250( C176 C250 ) C176_=_C265( C176 C265 ) \nC176_=_C299( C176 C299 ) C176_=_C323( C176 C323 ) C176_=_C336( C176 C336 ) C176_=_C401( C176 C401 ) C176_=_C404( C176 C404 ) C176_=_C410( C176 C410 ) \nC176_=_C411( C176 C411 ) C176_=_C413( C176 C413 ) C191_=_C233( C191 C233 ) C191_=_C250( C191 C250 ) C191_=_C265( C191 C265 ) C191_=_C299( C191 C299 ) \nC191_=_C323( C191 C323 ) C191_=_C336( C191 C336 ) C191_=_C401( C191 C401 ) C191_=_C404( C191 C404 ) C191_=_C410( C191 C410 ) C191_=_C411( C191 C411 ) \nC191_=_C413( C191 C413 ) C221_=_C233( C221 C233 ) C221_=_C240( C221 C240 ) C221_=_C257( C221 C257 ) C221_=_C287( C221 C287 ) C221_=_C301( C221 C301 ) \nC221_=_C329( C221 C329 ) C221_=_C330( C221 C330 ) C221_=_C331( C221 C331 ) C221_=_C332( C221 C332 ) C221_=_C333( C221 C333 ) C221_=_C334( C221 C334 ) \nC221_=_C335( C221 C335 ) C221_=_C336( C221 C336 ) C233_=_C250( C233 C250 ) C233_=_C265( C233 C265 ) C233_=_C299( C233 C299 ) C233_=_C323( C233 C323 ) \nC233_=_C336( C233 C336 ) C233_=_C401( C233 C401 ) C233_=_C404( C233 C404 ) C233_=_C410( C233 C410 ) C233_=_C411( C233 C411 ) C233_=_C413( C233 C413 ) \nC240_=_C250( C240 C250 ) C240_=_C257( C240 C257 ) C240_=_C287( C240 C287 ) C240_=_C301( C240 C301 ) C240_=_C329( C240 C329 ) C240_=_C330( C240 C330 ) \nC240_=_C331( C240 C331 ) C240_=_C332( C240 C332 ) C240_=_C333( C240 C333 ) C240_=_C334( C240 C334 ) C240_=_C335( C240 C335 ) C240_=_C336( C240 C336 ) \nC250_=_C265( C250 C265 ) C250_=_C299( C250 C299 ) C250_=_C323( C250 C323 ) C250_=_C336( C250 C336 ) C250_=_C401( C250 C401 ) C250_=_C404( C250 C404 ) \nC250_=_C410( C250 C410 ) C250_=_C411( C250 C411 ) C250_=_C413( C250 C413 ) C257_=_C265( C257 C265 ) C257_=_C287( C257 C287 ) C257_=_C301( C257 C301 ) \nC257_=_C329( C257 C329 ) C257_=_C330( C257 C330 ) C257_=_C331( C257 C331 ) C257_=_C332( C257 C332 ) C257_=_C333( C257 C333 ) C257_=_C334( C257 C334 ) \nC257_=_C335( C257 C335 ) C257_=_C336( C257 C336 ) C265_=_C299( C265 C299 ) C265_=_C323( C265 C323 ) C265_=_C336( C265 C336 ) C265_=_C401( C265 C401 ) \nC265_=_C404( C265 C404 ) C265_=_C410( C265 C410 ) C265_=_C411( C265 C411 ) C265_=_C413( C265 C413 ) C287_=_C299( C287 C299 ) C287_=_C301( C287 C301 ) \nC287_=_C329( C287 C329 ) C287_=_C330( C287 C330 ) C287_=_C331( C287 C331 ) C287_=_C332( C287 C332 ) C287_=_C333( C287 C333 ) C287_=_C334( C287 C334 ) \nC287_=_C335( C287 C335 ) C287_=_C336( C287 C336 ) C299_=_C323( C299 C323 ) C299_=_C336( C299 C336 ) C299_=_C401( C299 C401 ) C299_=_C404( C299 C404 ) \nC299_=_C410( C299 C410 ) C299_=_C411( C299 C411 ) C299_=_C413( C299 C413 ) C301_=_C329( C301 C329 ) C301_=_C330( C301 C330 ) C301_=_C331( C301 C331 ) \nC301_=_C332( C301 C332 ) C301_=_C333( C301 C333 ) C301_=_C334( C301 C334 ) C301_=_C335( C301 C335 ) C301_=_C336( C301 C336 ) C323_=_C336( C323 C336 ) \nC323_=_C401( C323 C401 ) C323_=_C404( C323 C404 ) C323_=_C410( C323 C410 ) C323_=_C411( C323 C411 ) C323_=_C413( C323 C413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C335_=_C404( C335 C404 ) C336_=_C401( C336 C401 ) C336_=_C404( C336 C404 ) \nC336_=_C410( C336 C410 ) C336_=_C411( C336 C411 ) C336_=_C413( C336 C413 ) C401_=_C404( C401 C404 ) C401_=_C410( C401 C410 ) C401_=_C411( C401 C411 ) \nC401_=_C413( C401 C413 ) C404_=_C410( C404 C410 ) C404_=_C411( C404 C411 ) C404_=_C413( C404 C413 ) C410_=_C411( C410 C411 ) C410_=_C413( C410 C413 ) \nC411_=_C413( C411 C413 ) "];32-&gt;47[label="37: C10 C22 C52 C59 C73 \nC85 C98 C104 C111 C130 C141 \nC149 C157 C176 C191 C221 C233 \nC240 C250 C257 C265 C287 C299 \nC301 C323 C329 C330 C331 C332 \nC333 C334 C335 C401 C404 C410 \nC411 C413 \n335: C10_=_C22 ,C10_=_C52 ,C10_=_C73 ,C10_=_C98 ,C10_=_C111 ,\nC10_=_C130 ,C10_=_C149 ,C10_=_C221 ,C10_=_C240 ,C10_=_C257 ,C10_=_C287 ,\nC10_=_C301 ,C10_=_C329 ,C10_=_C330 ,C10_=_C331 ,C10_=_C332 ,C10_=_C333 ,\nC10_=_C334 ,C10_=_C335 ,C22_=_C59 ,C22_=_C85 ,C22_=_C104 ,C22_=_C141 ,\nC22_=_C157 ,C22_=_C176 ,C22_=_C191 ,C22_=_C233 ,C22_=_C250 ,C22_=_C265 ,\nC22_=_C299 ,C22_=_C323 ,C22_=_C401 ,C22_=_C404 ,C22_=_C410 ,C22_=_C411 ,\nC22_=_C413 ,C52_=_C59 ,C52_=_C73 ,C52_=_C98 ,C52_=_C111 ,C52_=_C130 ,\nC52_=_C149 ,C52_=_C221 ,C52_=_C240 ,C52_=_C257 ,C52_=_C287 ,C52_=_C301 ,\nC52_=_C329 ,C52_=_C330 ,C52_=_C331 ,C52_=_C332 ,C52_=_C333 ,C52_=_C334 ,\nC52_=_C335 ,C59_=_C85 ,C59_=_C104 ,C59_=_C141 ,C59_=_C157 ,C59_=_C176 ,\nC59_=_C191 ,C59_=_C233 ,C59_=_C250 ,C59_=_C265 ,C59_=_C299 ,C59_=_C323 ,\nC59_=_C401 ,C59_=_C404 ,C59_=_C410 ,C59_=_C411 ,C59_=_C413 ,C73_=_C85 ,\nC73_=_C98 ,C73_=_C111 ,C73_=_C130 ,C73_=_C149 ,C73_=_C221 ,C73_=_C240 ,\nC73_=_C257 ,C73_=_C287 ,C73_=_C301 ,C73_=_C329 ,C73_=_C330 ,C73_=_C331 ,\nC73_=_C332 ,C73_=_C333 ,C73_=_C334 ,C73_=_C335 ,C85_=_C104 ,C85_=_C141 ,\nC85_=_C157 ,C85_=_C176 ,C85_=_C191 ,C85_=_C233 ,C85_=_C250 ,C85_=_C265 ,\nC85_=_C299 ,C85_=_C323 ,C85_=_C401 ,C85_=_C404 ,C85_=_C410 ,C85_=_C411 ,\nC85_=_C413 ,C98_=_C104 ,C98_=_C111 ,C98_=_C130 ,C98_=_C149 ,C98_=_C221 ,\nC98_=_C240 ,C98_=_C257 ,C98_=_C287 ,C98_=_C301 ,C98_=_C329 ,C98_=_C330 ,\nC98_=_C331 ,C98_=_C332 ,C98_=_C333 ,C98_=_C334 ,C98_=_C335 ,C104_=_C141 ,\nC104_=_C157 ,C104_=_C176 ,C104_=_C191 ,C104_=_C233 ,C104_=_C250 ,C104_=_C265 ,\nC104_=_C299 ,C104_=_C323 ,C104_=_C401 ,C104_=_C404 ,C104_=_C410 ,C104_=_C411 ,\nC104_=_C413 ,C111_=_C130 ,C111_=_C149 ,C111_=_C221 ,C111_=_C240 ,C111_=_C257 ,\nC111_=_C287 ,C111_=_C301 ,C111_=_C329 ,C111_=_C330</w:t>
      </w:r>
    </w:p>
    <w:p>
      <w:pPr>
        <w:pStyle w:val="PreformattedText"/>
        <w:bidi w:val="0"/>
        <w:spacing w:before="0" w:after="0"/>
        <w:jc w:val="left"/>
        <w:rPr/>
      </w:pPr>
      <w:r>
        <w:rPr/>
        <w:t xml:space="preserve"> </w:t>
      </w:r>
      <w:r>
        <w:rPr/>
        <w:t>,C111_=_C331 ,C111_=_C332 ,\nC111_=_C333 ,C111_=_C334 ,C111_=_C335 ,C130_=_C141 ,C130_=_C149 ,C130_=_C221 ,\nC130_=_C240 ,C130_=_C257 ,C130_=_C287 ,C130_=_C301 ,C130_=_C329 ,C130_=_C330 ,\nC130_=_C331 ,C130_=_C332 ,C130_=_C333 ,C130_=_C334 ,C130_=_C335 ,C141_=_C157 ,\nC141_=_C176 ,C141_=_C191 ,C141_=_C233 ,C141_=_C250 ,C141_=_C265 ,C141_=_C299 ,\nC141_=_C323 ,C141_=_C401 ,C141_=_C404 ,C141_=_C410 ,C141_=_C411 ,C141_=_C413 ,\nC149_=_C157 ,C149_=_C221 ,C149_=_C240 ,C149_=_C257 ,C149_=_C287 ,C149_=_C301 ,\nC149_=_C329 ,C149_=_C330 ,C149_=_C331 ,C149_=_C332 ,C149_=_C333 ,C149_=_C334 ,\nC149_=_C335 ,C157_=_C176 ,C157_=_C191 ,C157_=_C233 ,C157_=_C250 ,C157_=_C265 ,\nC157_=_C299 ,C157_=_C323 ,C157_=_C401 ,C157_=_C404 ,C157_=_C410 ,C157_=_C411 ,\nC157_=_C413 ,C176_=_C191 ,C176_=_C233 ,C176_=_C250 ,C176_=_C265 ,C176_=_C299 ,\nC176_=_C323 ,C176_=_C401 ,C176_=_C404 ,C176_=_C410 ,C176_=_C411 ,C176_=_C413 ,\nC191_=_C233 ,C191_=_C250 ,C191_=_C265 ,C191_=_C299 ,C191_=_C323 ,C191_=_C401 ,\nC191_=_C404 ,C191_=_C410 ,C191_=_C411 ,C191_=_C413 ,C221_=_C233 ,C221_=_C240 ,\nC221_=_C257 ,C221_=_C287 ,C221_=_C301 ,C221_=_C329 ,C221_=_C330 ,C221_=_C331 ,\nC221_=_C332 ,C221_=_C333 ,C221_=_C334 ,C221_=_C335 ,C233_=_C250 ,C233_=_C265 ,\nC233_=_C299 ,C233_=_C323 ,C233_=_C401 ,C233_=_C404 ,C233_=_C410 ,C233_=_C411 ,\nC233_=_C413 ,C240_=_C250 ,C240_=_C257 ,C240_=_C287 ,C240_=_C301 ,C240_=_C329 ,\nC240_=_C330 ,C240_=_C331 ,C240_=_C332 ,C240_=_C333 ,C240_=_C334 ,C240_=_C335 ,\nC250_=_C265 ,C250_=_C299 ,C250_=_C323 ,C250_=_C401 ,C250_=_C404 ,C250_=_C410 ,\nC250_=_C411 ,C250_=_C413 ,C257_=_C265 ,C257_=_C287 ,C257_=_C301 ,C257_=_C329 ,\nC257_=_C330 ,C257_=_C331 ,C257_=_C332 ,C257_=_C333 ,C257_=_C334 ,C257_=_C335 ,\nC265_=_C299 ,C265_=_C323 ,C265_=_C401 ,C265_=_C404 ,C265_=_C410 ,C265_=_C411 ,\nC265_=_C413 ,C287_=_C299 ,C287_=_C301 ,C287_=_C329 ,C287_=_C330 ,C287_=_C331 ,\nC287_=_C332 ,C287_=_C333 ,C287_=_C334 ,C287_=_C335 ,C299_=_C323 ,C299_=_C401 ,\nC299_=_C404 ,C299_=_C410 ,C299_=_C411 ,C299_=_C413 ,C301_=_C329 ,C301_=_C330 ,\nC301_=_C331 ,C301_=_C332 ,C301_=_C333 ,C301_=_C334 ,C301_=_C335 ,C323_=_C401 ,\nC323_=_C404 ,C323_=_C410 ,C323_=_C411 ,C323_=_C413 ,C329_=_C330 ,C329_=_C331 ,\nC329_=_C332 ,C329_=_C333 ,C329_=_C334 ,C329_=_C335 ,C330_=_C331 ,C330_=_C332 ,\nC330_=_C333 ,C330_=_C334 ,C330_=_C335 ,C331_=_C332 ,C331_=_C333 ,C331_=_C334 ,\nC331_=_C335 ,C332_=_C333 ,C332_=_C334 ,C332_=_C335 ,C333_=_C334 ,C333_=_C335 ,\nC334_=_C335 ,C335_=_C404 ,C401_=_C404 ,C401_=_C410 ,C401_=_C411 ,C401_=_C413 ,\nC404_=_C410 ,C404_=_C411 ,C404_=_C413 ,C410_=_C411 ,C410_=_C413 ,C411_=_C413 ,"];48[shape=box, label="id:48 level: 4\n41: C1 C21 C43 C57 C60 \nC87 C88 C89 C90 C91 C92 \nC93 C94 C95 C96 C97 C98 \nC99 C100 C101 C102 C103 C104 \nC120 C138 C156 C174 C202 C230 \nC282 C296 C320 C335 C347 C372 \nC379 C389 C396 C403 C404 C405 \n433: C1_=_C21( C1 C21 ) C1_=_C43( C1 C43 ) C1_=_C60( C1 C60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21_=_C57( C21 C57 ) C21_=_C103( C21 C103 ) \nC21_=_C120( C21 C120 ) C21_=_C138( C21 C138 ) C21_=_C156( C21 C156 ) C21_=_C174( C21 C174 ) C21_=_C202( C21 C202 ) C21_=_C230( C21 C230 ) \nC21_=_C282( C21 C282 ) C21_=_C296( C21 C296 ) C21_=_C320( C21 C320 ) C21_=_C335( C21 C335 ) C21_=_C347( C21 C347 ) C21_=_C372( C21 C372 ) \nC21_=_C379( C21 C379 ) C21_=_C389( C21 C389 ) C21_=_C396( C21 C396 ) C21_=_C403( C21 C403 ) C21_=_C404( C21 C404 ) C21_=_C405( C21 C405 ) \nC43_=_C57( C43 C57 ) C43_=_C60( C43 C60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57_=_C103( C57 C103 ) C57_=_C120( C57 C120 ) C57_=_C138( C57 C138 ) C57_=_C156( C57 C156 ) \nC57_=_C174( C57 C174 ) C57_=_C202( C57 C202 ) C57_=_C230( C57 C230 ) C57_=_C282( C57 C282 ) C57_=_C296( C57 C296 ) C57_=_C320( C57 C320 ) \nC57_=_C335( C57 C335 ) C57_=_C347( C57 C347 ) C57_=_C372( C57 C372 ) C57_=_C379( C57 C379 ) C57_=_C389( C57 C389 ) C57_=_C396( C57 C396 ) \nC57_=_C403( C57 C403 ) C57_=_C404( C57 C404 ) C57_=_C405( C57 C405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20( C87 C120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56( C88 C15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74( C89 C174 ) \nC90_=_C91( C90 C91 ) C90_=_C92( C90 C92 ) C90_=_C93( C90 C93 ) C90_=_C94( C90 C94 ) C90_=_C95( C90 C95 ) C90_=_C96( C90 C96 ) \nC90_=_C97( C90 C97 ) C90_=_C98( C90 C98 ) C90_=_C99( C90 C99 ) C90_=_C100( C90 C100 ) C90_=_C101( C90 C101 ) C90_=_C102( C90 C102 ) \nC90_=_C103( C90 C103 ) C90_=_C104( C90 C104 ) C91_=_C92( C91 C92 ) C91_=_C93( C91 C93 ) C91_=_C94( C91 C94 ) C91_=_C95( C91 C95 ) \nC91_=_C96( C91 C96 ) C91_=_C97( C91 C97 ) C91_=_C98( C91 C98 ) C91_=_C99( C91 C99 ) C91_=_C100( C91 C100 ) C91_=_C101( C91 C101 ) \nC91_=_C102( C91 C102 ) C91_=_C103( C91 C103 ) C91_=_C104( C91 C104 ) C92_=_C93( C92 C93 ) C92_=_C94( C92 C94 ) C92_=_C95( C92 C95 ) \nC92_=_C96( C92 C96 ) C92_=_C97( C92 C97 ) C92_=_C98( C92 C98 ) C92_=_C99( C92 C99 ) C92_=_C100( C92 C100 ) C92_=_C101( C92 C101 ) \nC92_=_C102( C92 C102 ) C92_=_C103( C92 C103 ) C92_=_C104( C92 C104 ) C92_=_C230( C92 C230 ) C93_=_C94( C93 C94 ) C93_=_C95( C93 C95 ) \nC93_=_C96( C93 C96 ) C93_=_C97( C93 C97 ) C93_=_C98( C93 C98 ) C93_=_C99( C93 C99 ) C93_=_C100( C93 C100 ) C93_=_C101( C93 C101 ) \nC93_=_C102( C93 C102 ) C93_=_C103( C93 C103 ) C93_=_C104( C93 C104 ) C94_=_C95( C94 C95 ) C94_=_C96( C94 C96 ) C94_=_C97( C94 C97 ) \nC94_=_C98( C94 C98 ) C94_=_C99( C94 C99 ) C94_=_C100( C94 C100 ) C94_=_C101( C94 C101 ) C94_=_C102( C94 C102 ) C94_=_C103( C94 C103 ) \nC94_=_C104( C94 C104 ) C95_=_C96( C95 C96 ) C95_=_C97( C95 C97 ) C95_=_C98( C95 C98 ) C95_=_C99( C95 C99 ) C95_=_C100( C95 C100 ) \nC95_=_C101( C95 C101 ) C95_=_C102( C95 C102 ) C95_=_C103( C95 C103 ) C95_=_C104( C95 C104 ) C95_=_C296( C95 C296 ) C96_=_C97( C96 C97 ) \nC96_=_C98( C96 C98 ) C96_=_C99( C96 C99 ) C96_=_C100( C96 C100 ) C96_=_C101( C96 C101 ) C96_=_C102( C96 C102 ) C96_=_C103( C96 C103 ) \nC96_=_C104( C96 C104 ) C97_=_C98( C97 C98 ) C97_=_C99( C97 C99 ) C97_=_C100( C97 C100 ) C97_=_C101( C97 C101 ) C97_=_C102( C97 C102 ) \nC97_=_C103( C97 C103 ) C97_=_C104( C97 C104 ) C97_=_C320( C97 C320 ) C98_=_C99( C98 C99 ) C98_=_C100( C98 C100 ) C98_=_C101( C98 C101 ) \nC98_=_C102( C98 C102 ) C98_=_C103( C98 C103 ) C98_=_C104( C98 C104 ) C98_=_C335( C98 C335 ) C99_=_C100( C99 C100 ) C99_=_C101( C99 C101 ) \nC99_=_C102( C99 C102 ) C99_=_C103( C99 C103 ) C99_=_C104( C99 C104 ) C99_=_C347( C99 C347 ) C100_=_C101( C100 C101 ) C100_=_C102( C100 C102 ) \nC100_=_C103( C100 C103 ) C100_=_C104( C100 C104 ) C101_=_C102( C101 C102 ) C101_=_C103( C101 C103 ) C101_=_C104( C101 C104 ) C101_=_C372( C101 C372 ) \nC102_=_C103( C102 C103 ) C102_=_C104( C102 C104 ) C102_=_C389( C102 C389 ) C103_=_C104( C103 C104 ) C103_=_C120( C103 C120 ) C103_=_C138( C103 C138 ) \nC103_=_C156( C103 C156 ) C103_=_C174( C103 C174 ) C103_=_C202( C103 C202 ) C103_=_C230( C103 C230 ) C103_=_C282( C103 C282 ) C103_=_C296( C103 C296 ) \nC103_=_C320( C103 C320 ) C103_=_C335( C103 C335 ) C103_=_C347( C103 C347 ) C103_=_C372( C103 C372 ) C103_=_C379( C103 C379 ) C103_=_C389( C103 C389 ) \nC103_=_C396( C103 C396 ) C103_=_C403( C103 C403 ) C103_=_C404( C103 C404 ) C103_=_C405( C103 C405 ) C104_=_C404( C104 C404 ) C120_=_C138( C120 C138 ) \nC120_=_C156( C120 C156 ) C120_=_C174( C120 C174 ) C120_=_C202( C120 C202 ) C120_=_C230( C120 C230 ) C120_=_C282( C120 C282 ) C120_=_C296( C120 C296 ) \nC120_=_C320( C120 C320 ) C120_=_C335( C120 C335 ) C120_=_C347( C120 C347 ) C120_=_C372( C120 C372 ) C120_=_C379( C120 C379 ) C120_=_C389( C120 C389 ) \nC120_=_C396( C120 C396 ) C120_=_C403( C120 C403 ) C120_=_C404( C120 C404 ) C120_=_C405( C120 C405 ) C138_=_C156( C138 C156 ) C138_=_C174( C138 C174 ) \nC138_=_C202( C138 C202 ) C138_=_C230( C138 C230 ) C138_=_C282( C138 C282 ) C138_=_C296( C138 C296 ) C138_=_C320( C138 C320 ) C138_=_C335( C138 C335 ) \nC138_=_C347( C138 C347 ) C138_=_C372( C138 C372 ) C138_=_C379( C138 C379 ) C138_=_C389( C138 C389 ) C138_=_C396( C138 C396</w:t>
      </w:r>
    </w:p>
    <w:p>
      <w:pPr>
        <w:pStyle w:val="PreformattedText"/>
        <w:bidi w:val="0"/>
        <w:spacing w:before="0" w:after="0"/>
        <w:jc w:val="left"/>
        <w:rPr/>
      </w:pPr>
      <w:r>
        <w:rPr/>
        <w:t xml:space="preserve"> </w:t>
      </w:r>
      <w:r>
        <w:rPr/>
        <w:t>) C138_=_C403( C138 C403 ) \nC138_=_C404( C138 C404 ) C138_=_C405( C138 C405 ) C156_=_C174( C156 C174 ) C156_=_C202( C156 C202 ) C156_=_C230( C156 C230 ) C156_=_C282( C156 C282 ) \nC156_=_C296( C156 C296 ) C156_=_C320( C156 C320 ) C156_=_C335( C156 C335 ) C156_=_C347( C156 C347 ) C156_=_C372( C156 C372 ) C156_=_C379( C156 C379 ) \nC156_=_C389( C156 C389 ) C156_=_C396( C156 C396 ) C156_=_C403( C156 C403 ) C156_=_C404( C156 C404 ) C156_=_C405( C156 C405 ) C174_=_C202( C174 C202 ) \nC174_=_C230( C174 C230 ) C174_=_C282( C174 C282 ) C174_=_C296( C174 C296 ) C174_=_C320( C174 C320 ) C174_=_C335( C174 C335 ) C174_=_C347( C174 C347 ) \nC174_=_C372( C174 C372 ) C174_=_C379( C174 C379 ) C174_=_C389( C174 C389 ) C174_=_C396( C174 C396 ) C174_=_C403( C174 C403 ) C174_=_C404( C174 C404 ) \nC174_=_C405( C174 C405 ) C202_=_C230( C202 C230 ) C202_=_C282( C202 C282 ) C202_=_C296( C202 C296 ) C202_=_C320( C202 C320 ) C202_=_C335( C202 C335 ) \nC202_=_C347( C202 C347 ) C202_=_C372( C202 C372 ) C202_=_C379( C202 C379 ) C202_=_C389( C202 C389 ) C202_=_C396( C202 C396 ) C202_=_C403( C202 C403 ) \nC202_=_C404( C202 C404 ) C202_=_C405( C202 C405 ) C230_=_C282( C230 C282 ) C230_=_C296( C230 C296 ) C230_=_C320( C230 C320 ) C230_=_C335( C230 C335 ) \nC230_=_C347( C230 C347 ) C230_=_C372( C230 C372 ) C230_=_C379( C230 C379 ) C230_=_C389( C230 C389 ) C230_=_C396( C230 C396 ) C230_=_C403( C230 C403 ) \nC230_=_C404( C230 C404 ) C230_=_C405( C230 C405 ) C282_=_C296( C282 C296 ) C282_=_C320( C282 C320 ) C282_=_C335( C282 C335 ) C282_=_C347( C282 C347 ) \nC282_=_C372( C282 C372 ) C282_=_C379( C282 C379 ) C282_=_C389( C282 C389 ) C282_=_C396( C282 C396 ) C282_=_C403( C282 C403 ) C282_=_C404( C282 C404 ) \nC282_=_C405( C282 C405 ) C296_=_C320( C296 C320 ) C296_=_C335( C296 C335 ) C296_=_C347( C296 C347 ) C296_=_C372( C296 C372 ) C296_=_C379( C296 C379 ) \nC296_=_C389( C296 C389 ) C296_=_C396( C296 C396 ) C296_=_C403( C296 C403 ) C296_=_C404( C296 C404 ) C296_=_C405( C296 C405 ) C320_=_C335( C320 C335 ) \nC320_=_C347( C320 C347 ) C320_=_C372( C320 C372 ) C320_=_C379( C320 C379 ) C320_=_C389( C320 C389 ) C320_=_C396( C320 C396 ) C320_=_C403( C320 C403 ) \nC320_=_C404( C320 C404 ) C320_=_C405( C320 C405 ) C335_=_C347( C335 C347 ) C335_=_C372( C335 C372 ) C335_=_C379( C335 C379 ) C335_=_C389( C335 C389 ) \nC335_=_C396( C335 C396 ) C335_=_C403( C335 C403 ) C335_=_C404( C335 C404 ) C335_=_C405( C335 C405 ) C347_=_C372( C347 C372 ) C347_=_C379( C347 C379 ) \nC347_=_C389( C347 C389 ) C347_=_C396( C347 C396 ) C347_=_C403( C347 C403 ) C347_=_C404( C347 C404 ) C347_=_C405( C347 C405 ) C372_=_C379( C372 C379 ) \nC372_=_C389( C372 C389 ) C372_=_C396( C372 C396 ) C372_=_C403( C372 C403 ) C372_=_C404( C372 C404 ) C372_=_C405( C372 C405 ) C379_=_C389( C379 C389 ) \nC379_=_C396( C379 C396 ) C379_=_C403( C379 C403 ) C379_=_C404( C379 C404 ) C379_=_C405( C379 C405 ) C389_=_C396( C389 C396 ) C389_=_C403( C389 C403 ) \nC389_=_C404( C389 C404 ) C389_=_C405( C389 C405 ) C396_=_C403( C396 C403 ) C396_=_C404( C396 C404 ) C396_=_C405( C396 C405 ) C403_=_C404( C403 C404 ) \nC403_=_C405( C403 C405 ) C404_=_C405( C404 C405 ) "];32-&gt;48[label="40: C1 C21 C43 C57 C60 \nC87 C88 C89 C90 C91 C92 \nC93 C94 C95 C96 C97 C98 \nC99 C100 C101 C102 C104 C120 \nC138 C156 C174 C202 C230 C282 \nC296 C320 C335 C347 C372 C379 \nC389 C396 C403 C404 C405 \n393: C1_=_C21 ,C1_=_C43 ,C1_=_C60 ,C1_=_C87 ,C1_=_C88 ,\nC1_=_C89 ,C1_=_C90 ,C1_=_C91 ,C1_=_C92 ,C1_=_C93 ,C1_=_C94 ,\nC1_=_C95 ,C1_=_C96 ,C1_=_C97 ,C1_=_C98 ,C1_=_C99 ,C1_=_C100 ,\nC1_=_C101 ,C1_=_C102 ,C1_=_C104 ,C21_=_C57 ,C21_=_C120 ,C21_=_C138 ,\nC21_=_C156 ,C21_=_C174 ,C21_=_C202 ,C21_=_C230 ,C21_=_C282 ,C21_=_C296 ,\nC21_=_C320 ,C21_=_C335 ,C21_=_C347 ,C21_=_C372 ,C21_=_C379 ,C21_=_C389 ,\nC21_=_C396 ,C21_=_C403 ,C21_=_C404 ,C21_=_C405 ,C43_=_C57 ,C43_=_C60 ,\nC43_=_C87 ,C43_=_C88 ,C43_=_C89 ,C43_=_C90 ,C43_=_C91 ,C43_=_C92 ,\nC43_=_C93 ,C43_=_C94 ,C43_=_C95 ,C43_=_C96 ,C43_=_C97 ,C43_=_C98 ,\nC43_=_C99 ,C43_=_C100 ,C43_=_C101 ,C43_=_C102 ,C43_=_C104 ,C57_=_C120 ,\nC57_=_C138 ,C57_=_C156 ,C57_=_C174 ,C57_=_C202 ,C57_=_C230 ,C57_=_C282 ,\nC57_=_C296 ,C57_=_C320 ,C57_=_C335 ,C57_=_C347 ,C57_=_C372 ,C57_=_C379 ,\nC57_=_C389 ,C57_=_C396 ,C57_=_C403 ,C57_=_C404 ,C57_=_C405 ,C60_=_C87 ,\nC60_=_C88 ,C60_=_C89 ,C60_=_C90 ,C60_=_C91 ,C60_=_C92 ,C60_=_C93 ,\nC60_=_C94 ,C60_=_C95 ,C60_=_C96 ,C60_=_C97 ,C60_=_C98 ,C60_=_C99 ,\nC60_=_C100 ,C60_=_C101 ,C60_=_C102 ,C60_=_C104 ,C87_=_C88 ,C87_=_C89 ,\nC87_=_C90 ,C87_=_C91 ,C87_=_C92 ,C87_=_C93 ,C87_=_C94 ,C87_=_C95 ,\nC87_=_C96 ,C87_=_C97 ,C87_=_C98 ,C87_=_C99 ,C87_=_C100 ,C87_=_C101 ,\nC87_=_C102 ,C87_=_C104 ,C87_=_C120 ,C88_=_C89 ,C88_=_C90 ,C88_=_C91 ,\nC88_=_C92 ,C88_=_C93 ,C88_=_C94 ,C88_=_C95 ,C88_=_C96 ,C88_=_C97 ,\nC88_=_C98 ,C88_=_C99 ,C88_=_C100 ,C88_=_C101 ,C88_=_C102 ,C88_=_C104 ,\nC88_=_C156 ,C89_=_C90 ,C89_=_C91 ,C89_=_C92 ,C89_=_C93 ,C89_=_C94 ,\nC89_=_C95 ,C89_=_C96 ,C89_=_C97 ,C89_=_C98 ,C89_=_C99 ,C89_=_C100 ,\nC89_=_C101 ,C89_=_C102 ,C89_=_C104 ,C89_=_C174 ,C90_=_C91 ,C90_=_C92 ,\nC90_=_C93 ,C90_=_C94 ,C90_=_C95 ,C90_=_C96 ,C90_=_C97 ,C90_=_C98 ,\nC90_=_C99 ,C90_=_C100 ,C90_=_C101 ,C90_=_C102 ,C90_=_C104 ,C91_=_C92 ,\nC91_=_C93 ,C91_=_C94 ,C91_=_C95 ,C91_=_C96 ,C91_=_C97 ,C91_=_C98 ,\nC91_=_C99 ,C91_=_C100 ,C91_=_C101 ,C91_=_C102 ,C91_=_C104 ,C92_=_C93 ,\nC92_=_C94 ,C92_=_C95 ,C92_=_C96 ,C92_=_C97 ,C92_=_C98 ,C92_=_C99 ,\nC92_=_C100 ,C92_=_C101 ,C92_=_C102 ,C92_=_C104 ,C92_=_C230 ,C93_=_C94 ,\nC93_=_C95 ,C93_=_C96 ,C93_=_C97 ,C93_=_C98 ,C93_=_C99 ,C93_=_C100 ,\nC93_=_C101 ,C93_=_C102 ,C93_=_C104 ,C94_=_C95 ,C94_=_C96 ,C94_=_C97 ,\nC94_=_C98 ,C94_=_C99 ,C94_=_C100 ,C94_=_C101 ,C94_=_C102 ,C94_=_C104 ,\nC95_=_C96 ,C95_=_C97 ,C95_=_C98 ,C95_=_C99 ,C95_=_C100 ,C95_=_C101 ,\nC95_=_C102 ,C95_=_C104 ,C95_=_C296 ,C96_=_C97 ,C96_=_C98 ,C96_=_C99 ,\nC96_=_C100 ,C96_=_C101 ,C96_=_C102 ,C96_=_C104 ,C97_=_C98 ,C97_=_C99 ,\nC97_=_C100 ,C97_=_C101 ,C97_=_C102 ,C97_=_C104 ,C97_=_C320 ,C98_=_C99 ,\nC98_=_C100 ,C98_=_C101 ,C98_=_C102 ,C98_=_C104 ,C98_=_C335 ,C99_=_C100 ,\nC99_=_C101 ,C99_=_C102 ,C99_=_C104 ,C99_=_C347 ,C100_=_C101 ,C100_=_C102 ,\nC100_=_C104 ,C101_=_C102 ,C101_=_C104 ,C101_=_C372 ,C102_=_C104 ,C102_=_C389 ,\nC104_=_C404 ,C120_=_C138 ,C120_=_C156 ,C120_=_C174 ,C120_=_C202 ,C120_=_C230 ,\nC120_=_C282 ,C120_=_C296 ,C120_=_C320 ,C120_=_C335 ,C120_=_C347 ,C120_=_C372 ,\nC120_=_C379 ,C120_=_C389 ,C120_=_C396 ,C120_=_C403 ,C120_=_C404 ,C120_=_C405 ,\nC138_=_C156 ,C138_=_C174 ,C138_=_C202 ,C138_=_C230 ,C138_=_C282 ,C138_=_C296 ,\nC138_=_C320 ,C138_=_C335 ,C138_=_C347 ,C138_=_C372 ,C138_=_C379 ,C138_=_C389 ,\nC138_=_C396 ,C138_=_C403 ,C138_=_C404 ,C138_=_C405 ,C156_=_C174 ,C156_=_C202 ,\nC156_=_C230 ,C156_=_C282 ,C156_=_C296 ,C156_=_C320 ,C156_=_C335 ,C156_=_C347 ,\nC156_=_C372 ,C156_=_C379 ,C156_=_C389 ,C156_=_C396 ,C156_=_C403 ,C156_=_C404 ,\nC156_=_C405 ,C174_=_C202 ,C174_=_C230 ,C174_=_C282 ,C174_=_C296 ,C174_=_C320 ,\nC174_=_C335 ,C174_=_C347 ,C174_=_C372 ,C174_=_C379 ,C174_=_C389 ,C174_=_C396 ,\nC174_=_C403 ,C174_=_C404 ,C174_=_C405 ,C202_=_C230 ,C202_=_C282 ,C202_=_C296 ,\nC202_=_C320 ,C202_=_C335 ,C202_=_C347 ,C202_=_C372 ,C202_=_C379 ,C202_=_C389 ,\nC202_=_C396 ,C202_=_C403 ,C202_=_C404 ,C202_=_C405 ,C230_=_C282 ,C230_=_C296 ,\nC230_=_C320 ,C230_=_C335 ,C230_=_C347 ,C230_=_C372 ,C230_=_C379 ,C230_=_C389 ,\nC230_=_C396 ,C230_=_C403 ,C230_=_C404 ,C230_=_C405 ,C282_=_C296 ,C282_=_C320 ,\nC282_=_C335 ,C282_=_C347 ,C282_=_C372 ,C282_=_C379 ,C282_=_C389 ,C282_=_C396 ,\nC282_=_C403 ,C282_=_C404 ,C282_=_C405 ,C296_=_C320 ,C296_=_C335 ,C296_=_C347 ,\nC296_=_C372 ,C296_=_C379 ,C296_=_C389 ,C296_=_C396 ,C296_=_C403 ,C296_=_C404 ,\nC296_=_C405 ,C320_=_C335 ,C320_=_C347 ,C320_=_C372 ,C320_=_C379 ,C320_=_C389 ,\nC320_=_C396 ,C320_=_C403 ,C320_=_C404 ,C320_=_C405 ,C335_=_C347 ,C335_=_C372 ,\nC335_=_C379 ,C335_=_C389 ,C335_=_C396 ,C335_=_C403 ,C335_=_C404 ,C335_=_C405 ,\nC347_=_C372 ,C347_=_C379 ,C347_=_C389 ,C347_=_C396 ,C347_=_C403 ,C347_=_C404 ,\nC347_=_C405 ,C372_=_C379 ,C372_=_C389 ,C372_=_C396 ,C372_=_C403 ,C372_=_C404 ,\nC372_=_C405 ,C379_=_C389 ,C379_=_C396 ,C379_=_C403 ,C379_=_C404 ,C379_=_C405 ,\nC389_=_C396 ,C389_=_C403 ,C389_=_C404 ,C389_=_C405 ,C396_=_C403 ,C396_=_C404 ,\nC396_=_C405 ,C403_=_C404 ,C403_=_C405 ,C404_=_C4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