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38: C1 C2 C3 C6 C7 \nC9 C12 C13 C14 C16 C17 \nC19 C21 C22 C24 C25 C26 \nC27 C28 C31 C32 C35 C39 \nC40 C42 C44 C45 C46 C47 \nC48 C49 C50 C53 C54 C58 \nC59 C60 C61 C65 C66 C67 \nC69 C73 C76 C79 C82 C83 \nC85 C89 C90 C91 C92 C93 \nC95 C96 C97 C101 C103 C110 \nC111 C114 C116 C117 C119 C120 \nC121 C122 C123 C124 C125 C126 \nC127 C128 C129 C131 C134 C135 \nC136 C138 C139 C140 C143 C145 \nC146 C148 C149 C150 C152 C153 \nC154 C155 C160 C162 C164 C165 \nC167 C168 C169 C171 C174 C175 \nC176 C177 C178 C180 C182 C183 \nC184 C186 C188 C190 C191 C195 \nC196 C197 C198 C199 C200 C201 \nC204 C208 C211 C214 C216 C217 \nC218 C220 C221 C222 C224 C228 \nC229 C233 C235 C236 C237 C239 \nC241 C244 C247 C251 C255 C256 \nC258 C260 C261 C262 C263 C264 \nC265 C266 C269 C271 C272 C273 \nC277 C281 C282 C283 C284 C285 \nC286 C288 C290 C291 C295 C296 \nC297 C298 C299 C300 C302 C303 \nC304 C309 C311 C312 C313 C315 \nC316 C318 C320 C323 C326 C327 \nC329 C330 C331 C333 C334 C335 \nC337 C339 C340 C341 C342 C344 \nC347 C348 C349 C350 C351 C352 \nC353 C354 C357 C362 C364 C365 \nC366 C367 C368 C369 C371 C372 \nC373 C375 C379 C380 C381 C382 \nC385 C386 C387 C390 C391 C394 \nC396 C397 C399 C400 C401 C403 \nC407 C408 C410 C411 C412 \n2780: C1_=_C2( C1 C2 ) C1_=_C3( C1 C3 ) C1_=_C6( C1 C6 ) C1_=_C7( C1 C7 ) C1_=_C9( C1 C9 ) \nC1_=_C12( C1 C12 ) C1_=_C13( C1 C13 ) C1_=_C14( C1 C14 ) C1_=_C16( C1 C16 ) C1_=_C17( C1 C17 ) C1_=_C40( C1 C40 ) \nC1_=_C79( C1 C79 ) C1_=_C101( C1 C101 ) C1_=_C103( C1 C103 ) C1_=_C110( C1 C110 ) C1_=_C111( C1 C111 ) C1_=_C114( C1 C114 ) \nC1_=_C116( C1 C116 ) C1_=_C117( C1 C117 ) C1_=_C119( C1 C119 ) C2_=_C3( C2 C3 ) C2_=_C6( C2 C6 ) C2_=_C7( C2 C7 ) \nC2_=_C9( C2 C9 ) C2_=_C12( C2 C12 ) C2_=_C13( C2 C13 ) C2_=_C14( C2 C14 ) C2_=_C16( C2 C16 ) C2_=_C17( C2 C17 ) \nC2_=_C42( C2 C42 ) C2_=_C138( C2 C138 ) C2_=_C139( C2 C139 ) C2_=_C140( C2 C140 ) C2_=_C143( C2 C143 ) C2_=_C145( C2 C145 ) \nC2_=_C146( C2 C146 ) C2_=_C148( C2 C148 ) C2_=_C149( C2 C149 ) C2_=_C150( C2 C150 ) C2_=_C152( C2 C152 ) C3_=_C6( C3 C6 ) \nC3_=_C7( C3 C7 ) C3_=_C9( C3 C9 ) C3_=_C12( C3 C12 ) C3_=_C13( C3 C13 ) C3_=_C14( C3 C14 ) C3_=_C16( C3 C16 ) \nC3_=_C17( C3 C17 ) C3_=_C22( C3 C22 ) C3_=_C120( C3 C120 ) C3_=_C153( C3 C153 ) C3_=_C154( C3 C154 ) C3_=_C155( C3 C155 ) \nC3_=_C160( C3 C160 ) C3_=_C162( C3 C162 ) C3_=_C164( C3 C164 ) C3_=_C165( C3 C165 ) C6_=_C7( C6 C7 ) C6_=_C9( C6 C9 ) \nC6_=_C12( C6 C12 ) C6_=_C13( C6 C13 ) C6_=_C14( C6 C14 ) C6_=_C16( C6 C16 ) C6_=_C17( C6 C17 ) C6_=_C122( C6 C122 ) \nC6_=_C195( C6 C195 ) C6_=_C241( C6 C241 ) C6_=_C244( C6 C244 ) C6_=_C247( C6 C247 ) C6_=_C251( C6 C251 ) C7_=_C9( C7 C9 ) \nC7_=_C12( C7 C12 ) C7_=_C13( C7 C13 ) C7_=_C14( C7 C14 ) C7_=_C16( C7 C16 ) C7_=_C17( C7 C17 ) C7_=_C123( C7 C123 ) \nC7_=_C196( C7 C196 ) C7_=_C255( C7 C255 ) C7_=_C256( C7 C256 ) C7_=_C258( C7 C258 ) C7_=_C260( C7 C260 ) C7_=_C261( C7 C261 ) \nC7_=_C262( C7 C262 ) C7_=_C263( C7 C263 ) C9_=_C12( C9 C12 ) C9_=_C13( C9 C13 ) C9_=_C14( C9 C14 ) C9_=_C16( C9 C16 ) \nC9_=_C17( C9 C17 ) C9_=_C27( C9 C27 ) C9_=_C47( C9 C47 ) C9_=_C182( C9 C182 ) C9_=_C197( C9 C197 ) C9_=_C264( C9 C264 ) \nC9_=_C277( C9 C277 ) C9_=_C281( C9 C281 ) C9_=_C282( C9 C282 ) C9_=_C283( C9 C283 ) C9_=_C284( C9 C284 ) C9_=_C285( C9 C285 ) \nC9_=_C286( C9 C286 ) C9_=_C288( C9 C288 ) C12_=_C13( C12 C13 ) C12_=_C14( C12 C14 ) C12_=_C16( C12 C16 ) C12_=_C17( C12 C17 ) \nC12_=_C31( C12 C31 ) C12_=_C50( C12 C50 ) C12_=_C73( C12 C73 ) C12_=_C90( C12 C90 ) C12_=_C129( C12 C129 ) C12_=_C174( C12 C174 ) \nC12_=_C201( C12 C201 ) C12_=_C271( C12 C271 ) C12_=_C330( C12 C330 ) C12_=_C365( C12 C365 ) C12_=_C366( C12 C366 ) C12_=_C367( C12 C367 ) \nC12_=_C368( C12 C368 ) C12_=_C369( C12 C369 ) C12_=_C371( C12 C371 ) C12_=_C372( C12 C372 ) C12_=_C373( C12 C373 ) C13_=_C14( C13 C14 ) \nC13_=_C16( C13 C16 ) C13_=_C17( C13 C17 ) C13_=_C91( C13 C91 ) C13_=_C146( C13 C146 ) C13_=_C216( C13 C216 ) C13_=_C295( C13 C295 ) \nC13_=_C309( C13 C309 ) C13_=_C353( C13 C353 ) C13_=_C365( C13 C365 ) C13_=_C375( C13 C375 ) C13_=_C379( C13 C379 ) C13_=_C380( C13 C380 ) \nC14_=_C16( C14 C16 ) C14_=_C17( C14 C17 ) C14_=_C53( C14 C53 ) C14_=_C93( C14 C93 ) C14_=_C176( C14 C176 ) C14_=_C188( C14 C188 ) \nC14_=_C272( C14 C272 ) C14_=_C394( C14 C394 ) C14_=_C396( C14 C396 ) C14_=_C397( C14 C397 ) C16_=_C17( C16 C17 ) C16_=_C35( C16 C35 ) \nC16_=_C76( C16 C76 ) C16_=_C95( C16 C95 ) C16_=_C149( C16 C149 ) C16_=_C165( C16 C165 ) C16_=_C177( C16 C177 ) C16_=_C236( C16 C236 ) \nC16_=_C261( C16 C261 ) C16_=_C285( C16 C285 ) C16_=_C333( C16 C333 ) C16_=_C350( C16 C350 ) C16_=_C399( C16 C399 ) C16_=_C403( C16 C403 ) \nC16_=_C407( C16 C407 ) C16_=_C408( C16 C408 ) C17_=_C150( C17 C150 ) C17_=_C178( C17 C178 ) C17_=_C190( C17 C190 ) C17_=_C237( C17 C237 ) \nC17_=_C286( C17 C286 ) C17_=_C299( C17 C299 ) C17_=_C312( C17 C312 ) C17_=_C341( C17 C341 ) C17_=_C351( C17 C351 ) C17_=_C390( C17 C390 ) \nC17_=_C394( C17 C394 ) C19_=_C21( C19 C21 ) C19_=_C22( C19 C22 ) C19_=_C24( C19 C24 ) C19_=_C25( C19 C25 ) C19_=_C26( C19 C26 ) \nC19_=_C27( C19 C27 ) C19_=_C28( C19 C28 ) C19_=_C31( C19 C31 ) C19_=_C32( C19 C32 ) C19_=_C35( C19 C35 ) C19_=_C39( C19 C39 ) \nC19_=_C40( C19 C40 ) C19_=_C42( C19 C42 ) C19_=_C44( C19 C44 ) C19_=_C45( C19 C45 ) C19_=_C46( C19 C46 ) C19_=_C47( C19 C47 ) \nC19_=_C48( C19 C48 ) C19_=_C49( C19 C49 ) C19_=_C50( C19 C50 ) C19_=_C53( C19 C53 ) C19_=_C54( C19 C54 ) C19_=_C58( C19 C58 ) \nC19_=_C59( C19 C59 ) C19_=_C60( C19 C60 ) C19_=_C61( C19 C61 ) C21_=_C22( C21 C22 ) C21_=_C24( C21 C24 ) C21_=_C25( C21 C25 ) \nC21_=_C26( C21 C26 ) C21_=_C27( C21 C27 ) C21_=_C28( C21 C28 ) C21_=_C31( C21 C31 ) C21_=_C32( C21 C32 ) C21_=_C35( C21 C35 ) \nC21_=_C101( C21 C101 ) C21_=_C120( C21 C120 ) C21_=_C121( C21 C121 ) C21_=_C122( C21 C122 ) C21_=_C123( C21 C123 ) C21_=_C124( C21 C124 ) \nC21_=_C125( C21 C125 ) C21_=_C126( C21 C126 ) C21_=_C127( C21 C127 ) C21_=_C128( C21 C128 ) C21_=_C129( C21 C129 ) C21_=_C131( C21 C131 ) \nC21_=_C134( C21 C134 ) C21_=_C135( C21 C135 ) C21_=_C136( C21 C136 ) C22_=_C24( C22 C24 ) C22_=_C25( C22 C25 ) C22_=_C26( C22 C26 ) \nC22_=_C27( C22 C27 ) C22_=_C28( C22 C28 ) C22_=_C31( C22 C31 ) C22_=_C32( C22 C32 ) C22_=_C35( C22 C35 ) C22_=_C120( C22 C120 ) \nC22_=_C153( C22 C153 ) C22_=_C154( C22 C154 ) C22_=_C155( C22 C155 ) C22_=_C160( C22 C160 ) C22_=_C162( C22 C162 ) C22_=_C164( C22 C164 ) \nC22_=_C165( C22 C165 ) C24_=_C25( C24 C25 ) C24_=_C26( C24 C26 ) C24_=_C27( C24 C27 ) C24_=_C28( C24 C28 ) C24_=_C31( C24 C31 ) \nC24_=_C32( C24 C32 ) C24_=_C35( C24 C35 ) C24_=_C65( C24 C65 ) C24_=_C82( C24 C82 ) C24_=_C140( C24 C140 ) C24_=_C155( C24 C155 ) \nC24_=_C167( C24 C167 ) C24_=_C195( C24 C195 ) C24_=_C196( C24 C196 ) C24_=_C197( C24 C197 ) C24_=_C198( C24 C198 ) C24_=_C199( C24 C199 ) \nC24_=_C200( C24 C200 ) C24_=_C201( C24 C201 ) C24_=_C204( C24 C204 ) C24_=_C208( C24 C208 ) C25_=_C26( C25 C26 ) C25_=_C27( C25 C27 ) \nC25_=_C28( C25 C28 ) C25_=_C31( C25 C31 ) C25_=_C32( C25 C32 ) C25_=_C35( C25 C35 ) C25_=_C44( C25 C44 ) C25_=_C66( C25 C66 ) \nC25_=_C121( C25 C121 ) C25_=_C168( C25 C168 ) C25_=_C180( C25 C180 ) C25_=_C211( C25 C211 ) C25_=_C214( C25 C214 ) C25_=_C216( C25 C216 ) \nC25_=_C217( C25 C217 ) C25_=_C218( C25 C218 ) C25_=_C220( C25 C220 ) C25_=_C221( C25 C221 ) C25_=_C222( C25 C222 ) C25_=_C224( C25 C224 ) \nC26_=_C27( C26 C27 ) C26_=_C28( C26 C28 ) C26_=_C31( C26 C31 ) C26_=_C32( C26 C32 ) C26_=_C35( C26 C35 ) C26_=_C45( C26 C45 ) \nC26_=_C67( C26 C67 ) C26_=_C83( C26 C83 ) C26_=_C169( C26 C169 ) C26_=_C228( C26 C228 ) C26_=_C229( C26 C229 ) C26_=_C233( C26 C233 ) \nC26_=_C235( C26 C235 ) C26_=_C236( C26 C236 ) C26_=_C237( C26 C237 ) C26_=_C239( C26 C239 ) C27_=_C28( C27 C28 ) C27_=_C31( C27 C31 ) \nC27_=_C32( C27 C32 ) C27_=_C35( C27 C35 ) C27_=_C47( C27 C47 ) C27_=_C182( C27 C182 ) C27_=_C197( C27 C197 ) C27_=_C264( C27 C264 ) \nC27_=_C277( C27 C277 ) C27_=_C281( C27 C281 ) C27_=_C282( C27 C282 ) C27_=_C283( C27 C283 ) C27_=_C284( C27 C284 ) C27_=_C285( C27 C285 ) \nC27_=_C286( C27 C286 ) C27_=_C288( C27 C288 ) C28_=_C31( C28 C31 ) C28_=_C32( C28 C32 ) C28_=_C35( C28 C35 ) C28_=_C85( C28 C85 ) \nC28_=_C124( C28 C124 ) C28_=_C183( C28 C183 ) C28_=_C198( C28 C198 ) C28_=_C265( C28 C265 ) C28_=_C290( C28 C290 ) C28_=_C291( C28 C291 ) \nC28_=_C295( C28 C295 ) C28_=_C296( C28 C296 ) C28_=_C297( C28 C297 ) C28_=_C298( C28 C298 ) C28_=_C299( C28 C299 ) C28_=_C300( C28 C300 ) \nC28_=_C302( C28 C302 ) C28_=_C303( C28 C303 ) C31_=_C32( C31 C32 ) C31_=_C35( C31 C35 ) C31_=_C50( C31 C50 ) C31_=_C73( C31 C73 ) \nC31_=_C90( C31 C90 ) C31_=_C129( C31 C129 ) C31_=_C174( C31 C174 ) C31_=_C201( C31 C201 ) C31_=_C271( C31 C271 ) C31_=_C330( C31 C330 ) \nC31_=_C365( C31 C365 ) C31_=_C366( C31 C366 ) C31_=_C367( C31 C367 ) C31_=_C368( C31 C368 ) C31_=_C369( C31 C369 ) C31_=_C371( C31 C371 ) \nC31_=_C372( C31 C372 ) C31_=_C373( C31 C373 ) C32_=_C35( C32 C35 ) C32_=_C92( C32 C92 ) C32_=_C116( C32 C116 ) C32_=_C175( C32 C175 ) \nC32_=_C186( C32 C186 ) C32_=_C217( C32 C217 ) C32_=_C281( C32 C281 ) C32_=_C320( C32 C320 ) C32_=_C331( C32 C331 ) C32_=_C339( C32 C339 ) \nC32_=_C347( C32 C347 ) C32_=_C354( C32 C354 ) C32_=_C366( C32 C366 ) C32_=_C381( C32 C381 ) C32_=_C382( C32 C382 ) C32_=_C385( C32 C385 ) \nC32_=_C386( C32 C386 ) C32_=_C387( C32 C387 ) C35_=_C76( C35 C76 ) C35_=_C95( C35 C95 ) C35_=_C149( C35 C149 ) C35_=_C165( C35 C165 ) \nC35_=_C177( C35 C177 ) C35_=_C236( C35 C236 ) C35_=_C261( C35 C261 ) C35_=_C285( C35 C285 ) C35_=_C333( C35 C333 ) C35_=_C350( C35 C350 ) \nC35_=_C399( C35 C399 ) C35_=_C403( C35 C403 ) C35_=_C407( C35 C407 ) C35_=_C408( C35 C408 ) C39_=_C40( C39 C40 ) C39_=_C42( C39 C42 ) \nC39_=_C44( C39 C44 ) C39_=_C45( C39 C45 ) C39_=_C46( C39 C46 ) C39_=_C47( C39 C47 ) C39_=_C48( C39 C48 ) C39_=_C49( C39 C49 ) \nC39_=_C50( C39 C50 ) C39_=_C53( C39 C53 ) C39_=_C54( C39 C54 ) C39_=_C58( C39 C58 ) C39_=_C59( C39</w:t>
      </w:r>
    </w:p>
    <w:p>
      <w:pPr>
        <w:pStyle w:val="PreformattedText"/>
        <w:bidi w:val="0"/>
        <w:spacing w:before="0" w:after="0"/>
        <w:jc w:val="left"/>
        <w:rPr/>
      </w:pPr>
      <w:r>
        <w:rPr/>
        <w:t xml:space="preserve"> </w:t>
      </w:r>
      <w:r>
        <w:rPr/>
        <w:t>C59 ) C39_=_C60( C39 C60 ) \nC39_=_C61( C39 C61 ) C39_=_C79( C39 C79 ) C39_=_C82( C39 C82 ) C39_=_C83( C39 C83 ) C39_=_C85( C39 C85 ) C39_=_C89( C39 C89 ) \nC39_=_C90( C39 C90 ) C39_=_C91( C39 C91 ) C39_=_C92( C39 C92 ) C39_=_C93( C39 C93 ) C39_=_C95( C39 C95 ) C39_=_C96( C39 C96 ) \nC39_=_C97( C39 C97 ) C40_=_C42( C40 C42 ) C40_=_C44( C40 C44 ) C40_=_C45( C40 C45 ) C40_=_C46( C40 C46 ) C40_=_C47( C40 C47 ) \nC40_=_C48( C40 C48 ) C40_=_C49( C40 C49 ) C40_=_C50( C40 C50 ) C40_=_C53( C40 C53 ) C40_=_C54( C40 C54 ) C40_=_C58( C40 C58 ) \nC40_=_C59( C40 C59 ) C40_=_C60( C40 C60 ) C40_=_C61( C40 C61 ) C40_=_C79( C40 C79 ) C40_=_C101( C40 C101 ) C40_=_C103( C40 C103 ) \nC40_=_C110( C40 C110 ) C40_=_C111( C40 C111 ) C40_=_C114( C40 C114 ) C40_=_C116( C40 C116 ) C40_=_C117( C40 C117 ) C40_=_C119( C40 C119 ) \nC42_=_C44( C42 C44 ) C42_=_C45( C42 C45 ) C42_=_C46( C42 C46 ) C42_=_C47( C42 C47 ) C42_=_C48( C42 C48 ) C42_=_C49( C42 C49 ) \nC42_=_C50( C42 C50 ) C42_=_C53( C42 C53 ) C42_=_C54( C42 C54 ) C42_=_C58( C42 C58 ) C42_=_C59( C42 C59 ) C42_=_C60( C42 C60 ) \nC42_=_C61( C42 C61 ) C42_=_C138( C42 C138 ) C42_=_C139( C42 C139 ) C42_=_C140( C42 C140 ) C42_=_C143( C42 C143 ) C42_=_C145( C42 C145 ) \nC42_=_C146( C42 C146 ) C42_=_C148( C42 C148 ) C42_=_C149( C42 C149 ) C42_=_C150( C42 C150 ) C42_=_C152( C42 C152 ) C44_=_C45( C44 C45 ) \nC44_=_C46( C44 C46 ) C44_=_C47( C44 C47 ) C44_=_C48( C44 C48 ) C44_=_C49( C44 C49 ) C44_=_C50( C44 C50 ) C44_=_C53( C44 C53 ) \nC44_=_C54( C44 C54 ) C44_=_C58( C44 C58 ) C44_=_C59( C44 C59 ) C44_=_C60( C44 C60 ) C44_=_C61( C44 C61 ) C44_=_C66( C44 C66 ) \nC44_=_C121( C44 C121 ) C44_=_C168( C44 C168 ) C44_=_C180( C44 C180 ) C44_=_C211( C44 C211 ) C44_=_C214( C44 C214 ) C44_=_C216( C44 C216 ) \nC44_=_C217( C44 C217 ) C44_=_C218( C44 C218 ) C44_=_C220( C44 C220 ) C44_=_C221( C44 C221 ) C44_=_C222( C44 C222 ) C44_=_C224( C44 C224 ) \nC45_=_C46( C45 C46 ) C45_=_C47( C45 C47 ) C45_=_C48( C45 C48 ) C45_=_C49( C45 C49 ) C45_=_C50( C45 C50 ) C45_=_C53( C45 C53 ) \nC45_=_C54( C45 C54 ) C45_=_C58( C45 C58 ) C45_=_C59( C45 C59 ) C45_=_C60( C45 C60 ) C45_=_C61( C45 C61 ) C45_=_C67( C45 C67 ) \nC45_=_C83( C45 C83 ) C45_=_C169( C45 C169 ) C45_=_C228( C45 C228 ) C45_=_C229( C45 C229 ) C45_=_C233( C45 C233 ) C45_=_C235( C45 C235 ) \nC45_=_C236( C45 C236 ) C45_=_C237( C45 C237 ) C45_=_C239( C45 C239 ) C46_=_C47( C46 C47 ) C46_=_C48( C46 C48 ) C46_=_C49( C46 C49 ) \nC46_=_C50( C46 C50 ) C46_=_C53( C46 C53 ) C46_=_C54( C46 C54 ) C46_=_C58( C46 C58 ) C46_=_C59( C46 C59 ) C46_=_C60( C46 C60 ) \nC46_=_C61( C46 C61 ) C46_=_C241( C46 C241 ) C46_=_C264( C46 C264 ) C46_=_C265( C46 C265 ) C46_=_C266( C46 C266 ) C46_=_C269( C46 C269 ) \nC46_=_C271( C46 C271 ) C46_=_C272( C46 C272 ) C46_=_C273( C46 C273 ) C47_=_C48( C47 C48 ) C47_=_C49( C47 C49 ) C47_=_C50( C47 C50 ) \nC47_=_C53( C47 C53 ) C47_=_C54( C47 C54 ) C47_=_C58( C47 C58 ) C47_=_C59( C47 C59 ) C47_=_C60( C47 C60 ) C47_=_C61( C47 C61 ) \nC47_=_C182( C47 C182 ) C47_=_C197( C47 C197 ) C47_=_C264( C47 C264 ) C47_=_C277( C47 C277 ) C47_=_C281( C47 C281 ) C47_=_C282( C47 C282 ) \nC47_=_C283( C47 C283 ) C47_=_C284( C47 C284 ) C47_=_C285( C47 C285 ) C47_=_C286( C47 C286 ) C47_=_C288( C47 C288 ) C48_=_C49( C48 C49 ) \nC48_=_C50( C48 C50 ) C48_=_C53( C48 C53 ) C48_=_C54( C48 C54 ) C48_=_C58( C48 C58 ) C48_=_C59( C48 C59 ) C48_=_C60( C48 C60 ) \nC48_=_C61( C48 C61 ) C48_=_C111( C48 C111 ) C48_=_C143( C48 C143 ) C48_=_C160( C48 C160 ) C48_=_C211( C48 C211 ) C48_=_C229( C48 C229 ) \nC48_=_C256( C48 C256 ) C48_=_C291( C48 C291 ) C48_=_C326( C48 C326 ) C48_=_C327( C48 C327 ) C48_=_C329( C48 C329 ) C48_=_C330( C48 C330 ) \nC48_=_C331( C48 C331 ) C48_=_C333( C48 C333 ) C48_=_C334( C48 C334 ) C48_=_C335( C48 C335 ) C49_=_C50( C49 C50 ) C49_=_C53( C49 C53 ) \nC49_=_C54( C49 C54 ) C49_=_C58( C49 C58 ) C49_=_C59( C49 C59 ) C49_=_C60( C49 C60 ) C49_=_C61( C49 C61 ) C49_=_C114( C49 C114 ) \nC49_=_C127( C49 C127 ) C49_=_C145( C49 C145 ) C49_=_C162( C49 C162 ) C49_=_C214( C49 C214 ) C49_=_C247( C49 C247 ) C49_=_C337( C49 C337 ) \nC49_=_C353( C49 C353 ) C49_=_C354( C49 C354 ) C49_=_C357( C49 C357 ) C50_=_C53( C50 C53 ) C50_=_C54( C50 C54 ) C50_=_C58( C50 C58 ) \nC50_=_C59( C50 C59 ) C50_=_C60( C50 C60 ) C50_=_C61( C50 C61 ) C50_=_C73( C50 C73 ) C50_=_C90( C50 C90 ) C50_=_C129( C50 C129 ) \nC50_=_C174( C50 C174 ) C50_=_C201( C50 C201 ) C50_=_C271( C50 C271 ) C50_=_C330( C50 C330 ) C50_=_C365( C50 C365 ) C50_=_C366( C50 C366 ) \nC50_=_C367( C50 C367 ) C50_=_C368( C50 C368 ) C50_=_C369( C50 C369 ) C50_=_C371( C50 C371 ) C50_=_C372( C50 C372 ) C50_=_C373( C50 C373 ) \nC53_=_C54( C53 C54 ) C53_=_C58( C53 C58 ) C53_=_C59( C53 C59 ) C53_=_C60( C53 C60 ) C53_=_C61( C53 C61 ) C53_=_C93( C53 C93 ) \nC53_=_C176( C53 C176 ) C53_=_C188( C53 C188 ) C53_=_C272( C53 C272 ) C53_=_C394( C53 C394 ) C53_=_C396( C53 C396 ) C53_=_C397( C53 C397 ) \nC54_=_C58( C54 C58 ) C54_=_C59( C54 C59 ) C54_=_C60( C54 C60 ) C54_=_C61( C54 C61 ) C54_=_C220( C54 C220 ) C54_=_C235( C54 C235 ) \nC54_=_C260( C54 C260 ) C54_=_C283( C54 C283 ) C54_=_C297( C54 C297 ) C54_=_C311( C54 C311 ) C54_=_C348( C54 C348 ) C54_=_C368( C54 C368 ) \nC54_=_C381( C54 C381 ) C54_=_C399( C54 C399 ) C54_=_C400( C54 C400 ) C54_=_C401( C54 C401 ) C58_=_C59( C58 C59 ) C58_=_C60( C58 C60 ) \nC58_=_C61( C58 C61 ) C58_=_C97( C58 C97 ) C58_=_C134( C58 C134 ) C58_=_C335( C58 C335 ) C58_=_C357( C58 C357 ) C58_=_C379( C58 C379 ) \nC58_=_C385( C58 C385 ) C58_=_C401( C58 C401 ) C58_=_C407( C58 C407 ) C58_=_C411( C58 C411 ) C58_=_C412( C58 C412 ) C59_=_C60( C59 C60 ) \nC59_=_C61( C59 C61 ) C59_=_C135( C59 C135 ) C59_=_C315( C59 C315 ) C59_=_C344( C59 C344 ) C59_=_C352( C59 C352 ) C59_=_C364( C59 C364 ) \nC59_=_C371( C59 C371 ) C59_=_C408( C59 C408 ) C59_=_C410( C59 C410 ) C59_=_C411( C59 C411 ) C60_=_C61( C60 C61 ) C60_=_C152( C60 C152 ) \nC60_=_C208( C60 C208 ) C60_=_C224( C60 C224 ) C60_=_C288( C60 C288 ) C60_=_C302( C60 C302 ) C60_=_C316( C60 C316 ) C60_=_C372( C60 C372 ) \nC60_=_C386( C60 C386 ) C60_=_C396( C60 C396 ) C61_=_C119( C61 C119 ) C61_=_C136( C61 C136 ) C61_=_C239( C61 C239 ) C61_=_C263( C61 C263 ) \nC61_=_C303( C61 C303 ) C61_=_C373( C61 C373 ) C61_=_C380( C61 C380 ) C61_=_C387( C61 C387 ) C61_=_C397( C61 C397 ) C61_=_C412( C61 C412 ) \nC65_=_C66( C65 C66 ) C65_=_C67( C65 C67 ) C65_=_C69( C65 C69 ) C65_=_C73( C65 C73 ) C65_=_C76( C65 C76 ) C65_=_C82( C65 C82 ) \nC65_=_C140( C65 C140 ) C65_=_C155( C65 C155 ) C65_=_C167( C65 C167 ) C65_=_C195( C65 C195 ) C65_=_C196( C65 C196 ) C65_=_C197( C65 C197 ) \nC65_=_C198( C65 C198 ) C65_=_C199( C65 C199 ) C65_=_C200( C65 C200 ) C65_=_C201( C65 C201 ) C65_=_C204( C65 C204 ) C65_=_C208( C65 C208 ) \nC66_=_C67( C66 C67 ) C66_=_C69( C66 C69 ) C66_=_C73( C66 C73 ) C66_=_C76( C66 C76 ) C66_=_C121( C66 C121 ) C66_=_C168( C66 C168 ) \nC66_=_C180( C66 C180 ) C66_=_C211( C66 C211 ) C66_=_C214( C66 C214 ) C66_=_C216( C66 C216 ) C66_=_C217( C66 C217 ) C66_=_C218( C66 C218 ) \nC66_=_C220( C66 C220 ) C66_=_C221( C66 C221 ) C66_=_C222( C66 C222 ) C66_=_C224( C66 C224 ) C67_=_C69( C67 C69 ) C67_=_C73( C67 C73 ) \nC67_=_C76( C67 C76 ) C67_=_C83( C67 C83 ) C67_=_C169( C67 C169 ) C67_=_C228( C67 C228 ) C67_=_C229( C67 C229 ) C67_=_C233( C67 C233 ) \nC67_=_C235( C67 C235 ) C67_=_C236( C67 C236 ) C67_=_C237( C67 C237 ) C67_=_C239( C67 C239 ) C69_=_C73( C69 C73 ) C69_=_C76( C69 C76 ) \nC69_=_C125( C69 C125 ) C69_=_C171( C69 C171 ) C69_=_C184( C69 C184 ) C69_=_C199( C69 C199 ) C69_=_C266( C69 C266 ) C69_=_C304( C69 C304 ) \nC69_=_C309( C69 C309 ) C69_=_C311( C69 C311 ) C69_=_C312( C69 C312 ) C69_=_C313( C69 C313 ) C69_=_C315( C69 C315 ) C69_=_C316( C69 C316 ) \nC73_=_C76( C73 C76 ) C73_=_C90( C73 C90 ) C73_=_C129( C73 C129 ) C73_=_C174( C73 C174 ) C73_=_C201( C73 C201 ) C73_=_C271( C73 C271 ) \nC73_=_C330( C73 C330 ) C73_=_C365( C73 C365 ) C73_=_C366( C73 C366 ) C73_=_C367( C73 C367 ) C73_=_C368( C73 C368 ) C73_=_C369( C73 C369 ) \nC73_=_C371( C73 C371 ) C73_=_C372( C73 C372 ) C73_=_C373( C73 C373 ) C76_=_C95( C76 C95 ) C76_=_C149( C76 C149 ) C76_=_C165( C76 C165 ) \nC76_=_C177( C76 C177 ) C76_=_C236( C76 C236 ) C76_=_C261( C76 C261 ) C76_=_C285( C76 C285 ) C76_=_C333( C76 C333 ) C76_=_C350( C76 C350 ) \nC76_=_C399( C76 C399 ) C76_=_C403( C76 C403 ) C76_=_C407( C76 C407 ) C76_=_C408( C76 C408 ) C79_=_C82( C79 C82 ) C79_=_C83( C79 C83 ) \nC79_=_C85( C79 C85 ) C79_=_C89( C79 C89 ) C79_=_C90( C79 C90 ) C79_=_C91( C79 C91 ) C79_=_C92( C79 C92 ) C79_=_C93( C79 C93 ) \nC79_=_C95( C79 C95 ) C79_=_C96( C79 C96 ) C79_=_C97( C79 C97 ) C79_=_C101( C79 C101 ) C79_=_C103( C79 C103 ) C79_=_C110( C79 C110 ) \nC79_=_C111( C79 C111 ) C79_=_C114( C79 C114 ) C79_=_C116( C79 C116 ) C79_=_C117( C79 C117 ) C79_=_C119( C79 C119 ) C82_=_C83( C82 C83 ) \nC82_=_C85( C82 C85 ) C82_=_C89( C82 C89 ) C82_=_C90( C82 C90 ) C82_=_C91( C82 C91 ) C82_=_C92( C82 C92 ) C82_=_C93( C82 C93 ) \nC82_=_C95( C82 C95 ) C82_=_C96( C82 C96 ) C82_=_C97( C82 C97 ) C82_=_C140( C82 C140 ) C82_=_C155( C82 C155 ) C82_=_C167( C82 C167 ) \nC82_=_C195( C82 C195 ) C82_=_C196( C82 C196 ) C82_=_C197( C82 C197 ) C82_=_C198( C82 C198 ) C82_=_C199( C82 C199 ) C82_=_C200( C82 C200 ) \nC82_=_C201( C82 C201 ) C82_=_C204( C82 C204 ) C82_=_C208( C82 C208 ) C83_=_C85( C83 C85 ) C83_=_C89( C83 C89 ) C83_=_C90( C83 C90 ) \nC83_=_C91( C83 C91 ) C83_=_C92( C83 C92 ) C83_=_C93( C83 C93 ) C83_=_C95( C83 C95 ) C83_=_C96( C83 C96 ) C83_=_C97( C83 C97 ) \nC83_=_C169( C83 C169 ) C83_=_C228( C83 C228 ) C83_=_C229( C83 C229 ) C83_=_C233( C83 C233 ) C83_=_C235( C83 C235 ) C83_=_C236( C83 C236 ) \nC83_=_C237( C83 C237 ) C83_=_C239( C83 C239 ) C85_=_C89( C85 C89 ) C85_=_C90( C85 C90 ) C85_=_C91( C85 C91 ) C85_=_C92( C85 C92 ) \nC85_=_C93( C85 C93 ) C85_=_C95( C85 C95 ) C85_=_C96( C85 C96 ) C85_=_C97( C85 C97 ) C85_=_C124( C85 C124 ) C85_=_C183( C85 C183 ) \nC85_=_C198( C85 C198 ) C85_=_C265( C85 C265 ) C85_=_C290( C85 C290 ) C85_=_C291( C85 C291 ) C85_=_C295( C85 C295 ) C85_=_C296( C85 C296 ) \nC85_=_C297( C85 C297</w:t>
      </w:r>
    </w:p>
    <w:p>
      <w:pPr>
        <w:pStyle w:val="PreformattedText"/>
        <w:bidi w:val="0"/>
        <w:spacing w:before="0" w:after="0"/>
        <w:jc w:val="left"/>
        <w:rPr/>
      </w:pPr>
      <w:r>
        <w:rPr/>
        <w:t xml:space="preserve"> </w:t>
      </w:r>
      <w:r>
        <w:rPr/>
        <w:t>) C85_=_C298( C85 C298 ) C85_=_C299( C85 C299 ) C85_=_C300( C85 C300 ) C85_=_C302( C85 C302 ) C85_=_C303( C85 C303 ) \nC89_=_C90( C89 C90 ) C89_=_C91( C89 C91 ) C89_=_C92( C89 C92 ) C89_=_C93( C89 C93 ) C89_=_C95( C89 C95 ) C89_=_C96( C89 C96 ) \nC89_=_C97( C89 C97 ) C89_=_C128( C89 C128 ) C89_=_C200( C89 C200 ) C89_=_C329( C89 C329 ) C89_=_C362( C89 C362 ) C89_=_C364( C89 C364 ) \nC90_=_C91( C90 C91 ) C90_=_C92( C90 C92 ) C90_=_C93( C90 C93 ) C90_=_C95( C90 C95 ) C90_=_C96( C90 C96 ) C90_=_C97( C90 C97 ) \nC90_=_C129( C90 C129 ) C90_=_C174( C90 C174 ) C90_=_C201( C90 C201 ) C90_=_C271( C90 C271 ) C90_=_C330( C90 C330 ) C90_=_C365( C90 C365 ) \nC90_=_C366( C90 C366 ) C90_=_C367( C90 C367 ) C90_=_C368( C90 C368 ) C90_=_C369( C90 C369 ) C90_=_C371( C90 C371 ) C90_=_C372( C90 C372 ) \nC90_=_C373( C90 C373 ) C91_=_C92( C91 C92 ) C91_=_C93( C91 C93 ) C91_=_C95( C91 C95 ) C91_=_C96( C91 C96 ) C91_=_C97( C91 C97 ) \nC91_=_C146( C91 C146 ) C91_=_C216( C91 C216 ) C91_=_C295( C91 C295 ) C91_=_C309( C91 C309 ) C91_=_C353( C91 C353 ) C91_=_C365( C91 C365 ) \nC91_=_C375( C91 C375 ) C91_=_C379( C91 C379 ) C91_=_C380( C91 C380 ) C92_=_C93( C92 C93 ) C92_=_C95( C92 C95 ) C92_=_C96( C92 C96 ) \nC92_=_C97( C92 C97 ) C92_=_C116( C92 C116 ) C92_=_C175( C92 C175 ) C92_=_C186( C92 C186 ) C92_=_C217( C92 C217 ) C92_=_C281( C92 C281 ) \nC92_=_C320( C92 C320 ) C92_=_C331( C92 C331 ) C92_=_C339( C92 C339 ) C92_=_C347( C92 C347 ) C92_=_C354( C92 C354 ) C92_=_C366( C92 C366 ) \nC92_=_C381( C92 C381 ) C92_=_C382( C92 C382 ) C92_=_C385( C92 C385 ) C92_=_C386( C92 C386 ) C92_=_C387( C92 C387 ) C93_=_C95( C93 C95 ) \nC93_=_C96( C93 C96 ) C93_=_C97( C93 C97 ) C93_=_C176( C93 C176 ) C93_=_C188( C93 C188 ) C93_=_C272( C93 C272 ) C93_=_C394( C93 C394 ) \nC93_=_C396( C93 C396 ) C93_=_C397( C93 C397 ) C95_=_C96( C95 C96 ) C95_=_C97( C95 C97 ) C95_=_C149( C95 C149 ) C95_=_C165( C95 C165 ) \nC95_=_C177( C95 C177 ) C95_=_C236( C95 C236 ) C95_=_C261( C95 C261 ) C95_=_C285( C95 C285 ) C95_=_C333( C95 C333 ) C95_=_C350( C95 C350 ) \nC95_=_C399( C95 C399 ) C95_=_C403( C95 C403 ) C95_=_C407( C95 C407 ) C95_=_C408( C95 C408 ) C96_=_C97( C96 C97 ) C96_=_C117( C96 C117 ) \nC96_=_C191( C96 C191 ) C96_=_C222( C96 C222 ) C96_=_C251( C96 C251 ) C96_=_C262( C96 C262 ) C96_=_C273( C96 C273 ) C96_=_C300( C96 C300 ) \nC96_=_C313( C96 C313 ) C96_=_C323( C96 C323 ) C96_=_C334( C96 C334 ) C96_=_C342( C96 C342 ) C96_=_C391( C96 C391 ) C96_=_C400( C96 C400 ) \nC96_=_C410( C96 C410 ) C97_=_C134( C97 C134 ) C97_=_C335( C97 C335 ) C97_=_C357( C97 C357 ) C97_=_C379( C97 C379 ) C97_=_C385( C97 C385 ) \nC97_=_C401( C97 C401 ) C97_=_C407( C97 C407 ) C97_=_C411( C97 C411 ) C97_=_C412( C97 C412 ) C101_=_C103( C101 C103 ) C101_=_C110( C101 C110 ) \nC101_=_C111( C101 C111 ) C101_=_C114( C101 C114 ) C101_=_C116( C101 C116 ) C101_=_C117( C101 C117 ) C101_=_C119( C101 C119 ) C101_=_C120( C101 C120 ) \nC101_=_C121( C101 C121 ) C101_=_C122( C101 C122 ) C101_=_C123( C101 C123 ) C101_=_C124( C101 C124 ) C101_=_C125( C101 C125 ) C101_=_C126( C101 C126 ) \nC101_=_C127( C101 C127 ) C101_=_C128( C101 C128 ) C101_=_C129( C101 C129 ) C101_=_C131( C101 C131 ) C101_=_C134( C101 C134 ) C101_=_C135( C101 C135 ) \nC101_=_C136( C101 C136 ) C103_=_C110( C103 C110 ) C103_=_C111( C103 C111 ) C103_=_C114( C103 C114 ) C103_=_C116( C103 C116 ) C103_=_C117( C103 C117 ) \nC103_=_C119( C103 C119 ) C103_=_C139( C103 C139 ) C103_=_C154( C103 C154 ) C103_=_C180( C103 C180 ) C103_=_C182( C103 C182 ) C103_=_C183( C103 C183 ) \nC103_=_C184( C103 C184 ) C103_=_C186( C103 C186 ) C103_=_C188( C103 C188 ) C103_=_C190( C103 C190 ) C103_=_C191( C103 C191 ) C110_=_C111( C110 C111 ) \nC110_=_C114( C110 C114 ) C110_=_C116( C110 C116 ) C110_=_C117( C110 C117 ) C110_=_C119( C110 C119 ) C110_=_C228( C110 C228 ) C110_=_C244( C110 C244 ) \nC110_=_C255( C110 C255 ) C110_=_C277( C110 C277 ) C110_=_C290( C110 C290 ) C110_=_C304( C110 C304 ) C110_=_C318( C110 C318 ) C110_=_C320( C110 C320 ) \nC110_=_C323( C110 C323 ) C111_=_C114( C111 C114 ) C111_=_C116( C111 C116 ) C111_=_C117( C111 C117 ) C111_=_C119( C111 C119 ) C111_=_C143( C111 C143 ) \nC111_=_C160( C111 C160 ) C111_=_C211( C111 C211 ) C111_=_C229( C111 C229 ) C111_=_C256( C111 C256 ) C111_=_C291( C111 C291 ) C111_=_C326( C111 C326 ) \nC111_=_C327( C111 C327 ) C111_=_C329( C111 C329 ) C111_=_C330( C111 C330 ) C111_=_C331( C111 C331 ) C111_=_C333( C111 C333 ) C111_=_C334( C111 C334 ) \nC111_=_C335( C111 C335 ) C114_=_C116( C114 C116 ) C114_=_C117( C114 C117 ) C114_=_C119( C114 C119 ) C114_=_C127( C114 C127 ) C114_=_C145( C114 C145 ) \nC114_=_C162( C114 C162 ) C114_=_C214( C114 C214 ) C114_=_C247( C114 C247 ) C114_=_C337( C114 C337 ) C114_=_C353( C114 C353 ) C114_=_C354( C114 C354 ) \nC114_=_C357( C114 C357 ) C116_=_C117( C116 C117 ) C116_=_C119( C116 C119 ) C116_=_C175( C116 C175 ) C116_=_C186( C116 C186 ) C116_=_C217( C116 C217 ) \nC116_=_C281( C116 C281 ) C116_=_C320( C116 C320 ) C116_=_C331( C116 C331 ) C116_=_C339( C116 C339 ) C116_=_C347( C116 C347 ) C116_=_C354( C116 C354 ) \nC116_=_C366( C116 C366 ) C116_=_C381( C116 C381 ) C116_=_C382( C116 C382 ) C116_=_C385( C116 C385 ) C116_=_C386( C116 C386 ) C116_=_C387( C116 C387 ) \nC117_=_C119( C117 C119 ) C117_=_C191( C117 C191 ) C117_=_C222( C117 C222 ) C117_=_C251( C117 C251 ) C117_=_C262( C117 C262 ) C117_=_C273( C117 C273 ) \nC117_=_C300( C117 C300 ) C117_=_C313( C117 C313 ) C117_=_C323( C117 C323 ) C117_=_C334( C117 C334 ) C117_=_C342( C117 C342 ) C117_=_C391( C117 C391 ) \nC117_=_C400( C117 C400 ) C117_=_C410( C117 C410 ) C119_=_C136( C119 C136 ) C119_=_C239( C119 C239 ) C119_=_C263( C119 C263 ) C119_=_C303( C119 C303 ) \nC119_=_C373( C119 C373 ) C119_=_C380( C119 C380 ) C119_=_C387( C119 C387 ) C119_=_C397( C119 C397 ) C119_=_C412( C119 C412 ) C120_=_C121( C120 C121 ) \nC120_=_C122( C120 C122 ) C120_=_C123( C120 C123 ) C120_=_C124( C120 C124 ) C120_=_C125( C120 C125 ) C120_=_C126( C120 C126 ) C120_=_C127( C120 C127 ) \nC120_=_C128( C120 C128 ) C120_=_C129( C120 C129 ) C120_=_C131( C120 C131 ) C120_=_C134( C120 C134 ) C120_=_C135( C120 C135 ) C120_=_C136( C120 C136 ) \nC120_=_C153( C120 C153 ) C120_=_C154( C120 C154 ) C120_=_C155( C120 C155 ) C120_=_C160( C120 C160 ) C120_=_C162( C120 C162 ) C120_=_C164( C120 C164 ) \nC120_=_C165( C120 C165 ) C121_=_C122( C121 C122 ) C121_=_C123( C121 C123 ) C121_=_C124( C121 C124 ) C121_=_C125( C121 C125 ) C121_=_C126( C121 C126 ) \nC121_=_C127( C121 C127 ) C121_=_C128( C121 C128 ) C121_=_C129( C121 C129 ) C121_=_C131( C121 C131 ) C121_=_C134( C121 C134 ) C121_=_C135( C121 C135 ) \nC121_=_C136( C121 C136 ) C121_=_C168( C121 C168 ) C121_=_C180( C121 C180 ) C121_=_C211( C121 C211 ) C121_=_C214( C121 C214 ) C121_=_C216( C121 C216 ) \nC121_=_C217( C121 C217 ) C121_=_C218( C121 C218 ) C121_=_C220( C121 C220 ) C121_=_C221( C121 C221 ) C121_=_C222( C121 C222 ) C121_=_C224( C121 C224 ) \nC122_=_C123( C122 C123 ) C122_=_C124( C122 C124 ) C122_=_C125( C122 C125 ) C122_=_C126( C122 C126 ) C122_=_C127( C122 C127 ) C122_=_C128( C122 C128 ) \nC122_=_C129( C122 C129 ) C122_=_C131( C122 C131 ) C122_=_C134( C122 C134 ) C122_=_C135( C122 C135 ) C122_=_C136( C122 C136 ) C122_=_C195( C122 C195 ) \nC122_=_C241( C122 C241 ) C122_=_C244( C122 C244 ) C122_=_C247( C122 C247 ) C122_=_C251( C122 C251 ) C123_=_C124( C123 C124 ) C123_=_C125( C123 C125 ) \nC123_=_C126( C123 C126 ) C123_=_C127( C123 C127 ) C123_=_C128( C123 C128 ) C123_=_C129( C123 C129 ) C123_=_C131( C123 C131 ) C123_=_C134( C123 C134 ) \nC123_=_C135( C123 C135 ) C123_=_C136( C123 C136 ) C123_=_C196( C123 C196 ) C123_=_C255( C123 C255 ) C123_=_C256( C123 C256 ) C123_=_C258( C123 C258 ) \nC123_=_C260( C123 C260 ) C123_=_C261( C123 C261 ) C123_=_C262( C123 C262 ) C123_=_C263( C123 C263 ) C124_=_C125( C124 C125 ) C124_=_C126( C124 C126 ) \nC124_=_C127( C124 C127 ) C124_=_C128( C124 C128 ) C124_=_C129( C124 C129 ) C124_=_C131( C124 C131 ) C124_=_C134( C124 C134 ) C124_=_C135( C124 C135 ) \nC124_=_C136( C124 C136 ) C124_=_C183( C124 C183 ) C124_=_C198( C124 C198 ) C124_=_C265( C124 C265 ) C124_=_C290( C124 C290 ) C124_=_C291( C124 C291 ) \nC124_=_C295( C124 C295 ) C124_=_C296( C124 C296 ) C124_=_C297( C124 C297 ) C124_=_C298( C124 C298 ) C124_=_C299( C124 C299 ) C124_=_C300( C124 C300 ) \nC124_=_C302( C124 C302 ) C124_=_C303( C124 C303 ) C125_=_C126( C125 C126 ) C125_=_C127( C125 C127 ) C125_=_C128( C125 C128 ) C125_=_C129( C125 C129 ) \nC125_=_C131( C125 C131 ) C125_=_C134( C125 C134 ) C125_=_C135( C125 C135 ) C125_=_C136( C125 C136 ) C125_=_C171( C125 C171 ) C125_=_C184( C125 C184 ) \nC125_=_C199( C125 C199 ) C125_=_C266( C125 C266 ) C125_=_C304( C125 C304 ) C125_=_C309( C125 C309 ) C125_=_C311( C125 C311 ) C125_=_C312( C125 C312 ) \nC125_=_C313( C125 C313 ) C125_=_C315( C125 C315 ) C125_=_C316( C125 C316 ) C126_=_C127( C126 C127 ) C126_=_C128( C126 C128 ) C126_=_C129( C126 C129 ) \nC126_=_C131( C126 C131 ) C126_=_C134( C126 C134 ) C126_=_C135( C126 C135 ) C126_=_C136( C126 C136 ) C126_=_C269( C126 C269 ) C126_=_C318( C126 C318 ) \nC126_=_C327( C126 C327 ) C126_=_C347( C126 C347 ) C126_=_C348( C126 C348 ) C126_=_C349( C126 C349 ) C126_=_C350( C126 C350 ) C126_=_C351( C126 C351 ) \nC126_=_C352( C126 C352 ) C127_=_C128( C127 C128 ) C127_=_C129( C127 C129 ) C127_=_C131( C127 C131 ) C127_=_C134( C127 C134 ) C127_=_C135( C127 C135 ) \nC127_=_C136( C127 C136 ) C127_=_C145( C127 C145 ) C127_=_C162( C127 C162 ) C127_=_C214( C127 C214 ) C127_=_C247( C127 C247 ) C127_=_C337( C127 C337 ) \nC127_=_C353( C127 C353 ) C127_=_C354( C127 C354 ) C127_=_C357( C127 C357 ) C128_=_C129( C128 C129 ) C128_=_C131( C128 C131 ) C128_=_C134( C128 C134 ) \nC128_=_C135( C128 C135 ) C128_=_C136( C128 C136 ) C128_=_C200( C128 C200 ) C128_=_C329( C128 C329 ) C128_=_C362( C128 C362 ) C128_=_C364( C128 C364 ) \nC129_=_C131( C129 C131 ) C129_=_C134( C129 C134 ) C129_=_C135( C129 C135 ) C129_=_C136( C129 C136 ) C129_=_C174( C129 C174 ) C129_=_C201( C129 C201 ) \nC129_=_C271( C129 C271 ) C129_=_C330(</w:t>
      </w:r>
    </w:p>
    <w:p>
      <w:pPr>
        <w:pStyle w:val="PreformattedText"/>
        <w:bidi w:val="0"/>
        <w:spacing w:before="0" w:after="0"/>
        <w:jc w:val="left"/>
        <w:rPr/>
      </w:pPr>
      <w:r>
        <w:rPr/>
        <w:t xml:space="preserve"> </w:t>
      </w:r>
      <w:r>
        <w:rPr/>
        <w:t>C129 C330 ) C129_=_C365( C129 C365 ) C129_=_C366( C129 C366 ) C129_=_C367( C129 C367 ) C129_=_C368( C129 C368 ) \nC129_=_C369( C129 C369 ) C129_=_C371( C129 C371 ) C129_=_C372( C129 C372 ) C129_=_C373( C129 C373 ) C131_=_C134( C131 C134 ) C131_=_C135( C131 C135 ) \nC131_=_C136( C131 C136 ) C131_=_C164( C131 C164 ) C131_=_C218( C131 C218 ) C131_=_C233( C131 C233 ) C131_=_C258( C131 C258 ) C131_=_C282( C131 C282 ) \nC131_=_C296( C131 C296 ) C131_=_C362( C131 C362 ) C131_=_C367( C131 C367 ) C131_=_C375( C131 C375 ) C131_=_C390( C131 C390 ) C131_=_C391( C131 C391 ) \nC134_=_C135( C134 C135 ) C134_=_C136( C134 C136 ) C134_=_C335( C134 C335 ) C134_=_C357( C134 C357 ) C134_=_C379( C134 C379 ) C134_=_C385( C134 C385 ) \nC134_=_C401( C134 C401 ) C134_=_C407( C134 C407 ) C134_=_C411( C134 C411 ) C134_=_C412( C134 C412 ) C135_=_C136( C135 C136 ) C135_=_C315( C135 C315 ) \nC135_=_C344( C135 C344 ) C135_=_C352( C135 C352 ) C135_=_C364( C135 C364 ) C135_=_C371( C135 C371 ) C135_=_C408( C135 C408 ) C135_=_C410( C135 C410 ) \nC135_=_C411( C135 C411 ) C136_=_C239( C136 C239 ) C136_=_C263( C136 C263 ) C136_=_C303( C136 C303 ) C136_=_C373( C136 C373 ) C136_=_C380( C136 C380 ) \nC136_=_C387( C136 C387 ) C136_=_C397( C136 C397 ) C136_=_C412( C136 C412 ) C138_=_C139( C138 C139 ) C138_=_C140( C138 C140 ) C138_=_C143( C138 C143 ) \nC138_=_C145( C138 C145 ) C138_=_C146( C138 C146 ) C138_=_C148( C138 C148 ) C138_=_C149( C138 C149 ) C138_=_C150( C138 C150 ) C138_=_C152( C138 C152 ) \nC138_=_C153( C138 C153 ) C138_=_C167( C138 C167 ) C138_=_C168( C138 C168 ) C138_=_C169( C138 C169 ) C138_=_C171( C138 C171 ) C138_=_C174( C138 C174 ) \nC138_=_C175( C138 C175 ) C138_=_C176( C138 C176 ) C138_=_C177( C138 C177 ) C138_=_C178( C138 C178 ) C139_=_C140( C139 C140 ) C139_=_C143( C139 C143 ) \nC139_=_C145( C139 C145 ) C139_=_C146( C139 C146 ) C139_=_C148( C139 C148 ) C139_=_C149( C139 C149 ) C139_=_C150( C139 C150 ) C139_=_C152( C139 C152 ) \nC139_=_C154( C139 C154 ) C139_=_C180( C139 C180 ) C139_=_C182( C139 C182 ) C139_=_C183( C139 C183 ) C139_=_C184( C139 C184 ) C139_=_C186( C139 C186 ) \nC139_=_C188( C139 C188 ) C139_=_C190( C139 C190 ) C139_=_C191( C139 C191 ) C140_=_C143( C140 C143 ) C140_=_C145( C140 C145 ) C140_=_C146( C140 C146 ) \nC140_=_C148( C140 C148 ) C140_=_C149( C140 C149 ) C140_=_C150( C140 C150 ) C140_=_C152( C140 C152 ) C140_=_C155( C140 C155 ) C140_=_C167( C140 C167 ) \nC140_=_C195( C140 C195 ) C140_=_C196( C140 C196 ) C140_=_C197( C140 C197 ) C140_=_C198( C140 C198 ) C140_=_C199( C140 C199 ) C140_=_C200( C140 C200 ) \nC140_=_C201( C140 C201 ) C140_=_C204( C140 C204 ) C140_=_C208( C140 C208 ) C143_=_C145( C143 C145 ) C143_=_C146( C143 C146 ) C143_=_C148( C143 C148 ) \nC143_=_C149( C143 C149 ) C143_=_C150( C143 C150 ) C143_=_C152( C143 C152 ) C143_=_C160( C143 C160 ) C143_=_C211( C143 C211 ) C143_=_C229( C143 C229 ) \nC143_=_C256( C143 C256 ) C143_=_C291( C143 C291 ) C143_=_C326( C143 C326 ) C143_=_C327( C143 C327 ) C143_=_C329( C143 C329 ) C143_=_C330( C143 C330 ) \nC143_=_C331( C143 C331 ) C143_=_C333( C143 C333 ) C143_=_C334( C143 C334 ) C143_=_C335( C143 C335 ) C145_=_C146( C145 C146 ) C145_=_C148( C145 C148 ) \nC145_=_C149( C145 C149 ) C145_=_C150( C145 C150 ) C145_=_C152( C145 C152 ) C145_=_C162( C145 C162 ) C145_=_C214( C145 C214 ) C145_=_C247( C145 C247 ) \nC145_=_C337( C145 C337 ) C145_=_C353( C145 C353 ) C145_=_C354( C145 C354 ) C145_=_C357( C145 C357 ) C146_=_C148( C146 C148 ) C146_=_C149( C146 C149 ) \nC146_=_C150( C146 C150 ) C146_=_C152( C146 C152 ) C146_=_C216( C146 C216 ) C146_=_C295( C146 C295 ) C146_=_C309( C146 C309 ) C146_=_C353( C146 C353 ) \nC146_=_C365( C146 C365 ) C146_=_C375( C146 C375 ) C146_=_C379( C146 C379 ) C146_=_C380( C146 C380 ) C148_=_C149( C148 C149 ) C148_=_C150( C148 C150 ) \nC148_=_C152( C148 C152 ) C148_=_C204( C148 C204 ) C148_=_C221( C148 C221 ) C148_=_C284( C148 C284 ) C148_=_C298( C148 C298 ) C148_=_C340( C148 C340 ) \nC148_=_C349( C148 C349 ) C148_=_C369( C148 C369 ) C148_=_C382( C148 C382 ) C148_=_C403( C148 C403 ) C149_=_C150( C149 C150 ) C149_=_C152( C149 C152 ) \nC149_=_C165( C149 C165 ) C149_=_C177( C149 C177 ) C149_=_C236( C149 C236 ) C149_=_C261( C149 C261 ) C149_=_C285( C149 C285 ) C149_=_C333( C149 C333 ) \nC149_=_C350( C149 C350 ) C149_=_C399( C149 C399 ) C149_=_C403( C149 C403 ) C149_=_C407( C149 C407 ) C149_=_C408( C149 C408 ) C150_=_C152( C150 C152 ) \nC150_=_C178( C150 C178 ) C150_=_C190( C150 C190 ) C150_=_C237( C150 C237 ) C150_=_C286( C150 C286 ) C150_=_C299( C150 C299 ) C150_=_C312( C150 C312 ) \nC150_=_C341( C150 C341 ) C150_=_C351( C150 C351 ) C150_=_C390( C150 C390 ) C150_=_C394( C150 C394 ) C152_=_C208( C152 C208 ) C152_=_C224( C152 C224 ) \nC152_=_C288( C152 C288 ) C152_=_C302( C152 C302 ) C152_=_C316( C152 C316 ) C152_=_C372( C152 C372 ) C152_=_C386( C152 C386 ) C152_=_C396( C152 C396 ) \nC153_=_C154( C153 C154 ) C153_=_C155( C153 C155 ) C153_=_C160( C153 C160 ) C153_=_C162( C153 C162 ) C153_=_C164( C153 C164 ) C153_=_C165( C153 C165 ) \nC153_=_C167( C153 C167 ) C153_=_C168( C153 C168 ) C153_=_C169( C153 C169 ) C153_=_C171( C153 C171 ) C153_=_C174( C153 C174 ) C153_=_C175( C153 C175 ) \nC153_=_C176( C153 C176 ) C153_=_C177( C153 C177 ) C153_=_C178( C153 C178 ) C154_=_C155( C154 C155 ) C154_=_C160( C154 C160 ) C154_=_C162( C154 C162 ) \nC154_=_C164( C154 C164 ) C154_=_C165( C154 C165 ) C154_=_C180( C154 C180 ) C154_=_C182( C154 C182 ) C154_=_C183( C154 C183 ) C154_=_C184( C154 C184 ) \nC154_=_C186( C154 C186 ) C154_=_C188( C154 C188 ) C154_=_C190( C154 C190 ) C154_=_C191( C154 C191 ) C155_=_C160( C155 C160 ) C155_=_C162( C155 C162 ) \nC155_=_C164( C155 C164 ) C155_=_C165( C155 C165 ) C155_=_C167( C155 C167 ) C155_=_C195( C155 C195 ) C155_=_C196( C155 C196 ) C155_=_C197( C155 C197 ) \nC155_=_C198( C155 C198 ) C155_=_C199( C155 C199 ) C155_=_C200( C155 C200 ) C155_=_C201( C155 C201 ) C155_=_C204( C155 C204 ) C155_=_C208( C155 C208 ) \nC160_=_C162( C160 C162 ) C160_=_C164( C160 C164 ) C160_=_C165( C160 C165 ) C160_=_C211( C160 C211 ) C160_=_C229( C160 C229 ) C160_=_C256( C160 C256 ) \nC160_=_C291( C160 C291 ) C160_=_C326( C160 C326 ) C160_=_C327( C160 C327 ) C160_=_C329( C160 C329 ) C160_=_C330( C160 C330 ) C160_=_C331( C160 C331 ) \nC160_=_C333( C160 C333 ) C160_=_C334( C160 C334 ) C160_=_C335( C160 C335 ) C162_=_C164( C162 C164 ) C162_=_C165( C162 C165 ) C162_=_C214( C162 C214 ) \nC162_=_C247( C162 C247 ) C162_=_C337( C162 C337 ) C162_=_C353( C162 C353 ) C162_=_C354( C162 C354 ) C162_=_C357( C162 C357 ) C164_=_C165( C164 C165 ) \nC164_=_C218( C164 C218 ) C164_=_C233( C164 C233 ) C164_=_C258( C164 C258 ) C164_=_C282( C164 C282 ) C164_=_C296( C164 C296 ) C164_=_C362( C164 C362 ) \nC164_=_C367( C164 C367 ) C164_=_C375( C164 C375 ) C164_=_C390( C164 C390 ) C164_=_C391( C164 C391 ) C165_=_C177( C165 C177 ) C165_=_C236( C165 C236 ) \nC165_=_C261( C165 C261 ) C165_=_C285( C165 C285 ) C165_=_C333( C165 C333 ) C165_=_C350( C165 C350 ) C165_=_C399( C165 C399 ) C165_=_C403( C165 C403 ) \nC165_=_C407( C165 C407 ) C165_=_C408( C165 C408 ) C167_=_C168( C167 C168 ) C167_=_C169( C167 C169 ) C167_=_C171( C167 C171 ) C167_=_C174( C167 C174 ) \nC167_=_C175( C167 C175 ) C167_=_C176( C167 C176 ) C167_=_C177( C167 C177 ) C167_=_C178( C167 C178 ) C167_=_C195( C167 C195 ) C167_=_C196( C167 C196 ) \nC167_=_C197( C167 C197 ) C167_=_C198( C167 C198 ) C167_=_C199( C167 C199 ) C167_=_C200( C167 C200 ) C167_=_C201( C167 C201 ) C167_=_C204( C167 C204 ) \nC167_=_C208( C167 C208 ) C168_=_C169( C168 C169 ) C168_=_C171( C168 C171 ) C168_=_C174( C168 C174 ) C168_=_C175( C168 C175 ) C168_=_C176( C168 C176 ) \nC168_=_C177( C168 C177 ) C168_=_C178( C168 C178 ) C168_=_C180( C168 C180 ) C168_=_C211( C168 C211 ) C168_=_C214( C168 C214 ) C168_=_C216( C168 C216 ) \nC168_=_C217( C168 C217 ) C168_=_C218( C168 C218 ) C168_=_C220( C168 C220 ) C168_=_C221( C168 C221 ) C168_=_C222( C168 C222 ) C168_=_C224( C168 C224 ) \nC169_=_C171( C169 C171 ) C169_=_C174( C169 C174 ) C169_=_C175( C169 C175 ) C169_=_C176( C169 C176 ) C169_=_C177( C169 C177 ) C169_=_C178( C169 C178 ) \nC169_=_C228( C169 C228 ) C169_=_C229( C169 C229 ) C169_=_C233( C169 C233 ) C169_=_C235( C169 C235 ) C169_=_C236( C169 C236 ) C169_=_C237( C169 C237 ) \nC169_=_C239( C169 C239 ) C171_=_C174( C171 C174 ) C171_=_C175( C171 C175 ) C171_=_C176( C171 C176 ) C171_=_C177( C171 C177 ) C171_=_C178( C171 C178 ) \nC171_=_C184( C171 C184 ) C171_=_C199( C171 C199 ) C171_=_C266( C171 C266 ) C171_=_C304( C171 C304 ) C171_=_C309( C171 C309 ) C171_=_C311( C171 C311 ) \nC171_=_C312( C171 C312 ) C171_=_C313( C171 C313 ) C171_=_C315( C171 C315 ) C171_=_C316( C171 C316 ) C174_=_C175( C174 C175 ) C174_=_C176( C174 C176 ) \nC174_=_C177( C174 C177 ) C174_=_C178( C174 C178 ) C174_=_C201( C174 C201 ) C174_=_C271( C174 C271 ) C174_=_C330( C174 C330 ) C174_=_C365( C174 C365 ) \nC174_=_C366( C174 C366 ) C174_=_C367( C174 C367 ) C174_=_C368( C174 C368 ) C174_=_C369( C174 C369 ) C174_=_C371( C174 C371 ) C174_=_C372( C174 C372 ) \nC174_=_C373( C174 C373 ) C175_=_C176( C175 C176 ) C175_=_C177( C175 C177 ) C175_=_C178( C175 C178 ) C175_=_C186( C175 C186 ) C175_=_C217( C175 C217 ) \nC175_=_C281( C175 C281 ) C175_=_C320( C175 C320 ) C175_=_C331( C175 C331 ) C175_=_C339( C175 C339 ) C175_=_C347( C175 C347 ) C175_=_C354( C175 C354 ) \nC175_=_C366( C175 C366 ) C175_=_C381( C175 C381 ) C175_=_C382( C175 C382 ) C175_=_C385( C175 C385 ) C175_=_C386( C175 C386 ) C175_=_C387( C175 C387 ) \nC176_=_C177( C176 C177 ) C176_=_C178( C176 C178 ) C176_=_C188( C176 C188 ) C176_=_C272( C176 C272 ) C176_=_C394( C176 C394 ) C176_=_C396( C176 C396 ) \nC176_=_C397( C176 C397 ) C177_=_C178( C177 C178 ) C177_=_C236( C177 C236 ) C177_=_C261( C177 C261 ) C177_=_C285( C177 C285 ) C177_=_C333( C177 C333 ) \nC177_=_C350( C177 C350 ) C177_=_C399( C177 C399 ) C177_=_C403( C177 C403 ) C177_=_C407( C177 C407 ) C177_=_C408( C177 C408 ) C178_=_C190( C178 C190 ) \nC178_=_C237( C178 C237 ) C178_=_C286( C178 C286 ) C178_=_C299(</w:t>
      </w:r>
    </w:p>
    <w:p>
      <w:pPr>
        <w:pStyle w:val="PreformattedText"/>
        <w:bidi w:val="0"/>
        <w:spacing w:before="0" w:after="0"/>
        <w:jc w:val="left"/>
        <w:rPr/>
      </w:pPr>
      <w:r>
        <w:rPr/>
        <w:t xml:space="preserve"> </w:t>
      </w:r>
      <w:r>
        <w:rPr/>
        <w:t>C178 C299 ) C178_=_C312( C178 C312 ) C178_=_C341( C178 C341 ) C178_=_C351( C178 C351 ) \nC178_=_C390( C178 C390 ) C178_=_C394( C178 C394 ) C180_=_C182( C180 C182 ) C180_=_C183( C180 C183 ) C180_=_C184( C180 C184 ) C180_=_C186( C180 C186 ) \nC180_=_C188( C180 C188 ) C180_=_C190( C180 C190 ) C180_=_C191( C180 C191 ) C180_=_C211( C180 C211 ) C180_=_C214( C180 C214 ) C180_=_C216( C180 C216 ) \nC180_=_C217( C180 C217 ) C180_=_C218( C180 C218 ) C180_=_C220( C180 C220 ) C180_=_C221( C180 C221 ) C180_=_C222( C180 C222 ) C180_=_C224( C180 C224 ) \nC182_=_C183( C182 C183 ) C182_=_C184( C182 C184 ) C182_=_C186( C182 C186 ) C182_=_C188( C182 C188 ) C182_=_C190( C182 C190 ) C182_=_C191( C182 C191 ) \nC182_=_C197( C182 C197 ) C182_=_C264( C182 C264 ) C182_=_C277( C182 C277 ) C182_=_C281( C182 C281 ) C182_=_C282( C182 C282 ) C182_=_C283( C182 C283 ) \nC182_=_C284( C182 C284 ) C182_=_C285( C182 C285 ) C182_=_C286( C182 C286 ) C182_=_C288( C182 C288 ) C183_=_C184( C183 C184 ) C183_=_C186( C183 C186 ) \nC183_=_C188( C183 C188 ) C183_=_C190( C183 C190 ) C183_=_C191( C183 C191 ) C183_=_C198( C183 C198 ) C183_=_C265( C183 C265 ) C183_=_C290( C183 C290 ) \nC183_=_C291( C183 C291 ) C183_=_C295( C183 C295 ) C183_=_C296( C183 C296 ) C183_=_C297( C183 C297 ) C183_=_C298( C183 C298 ) C183_=_C299( C183 C299 ) \nC183_=_C300( C183 C300 ) C183_=_C302( C183 C302 ) C183_=_C303( C183 C303 ) C184_=_C186( C184 C186 ) C184_=_C188( C184 C188 ) C184_=_C190( C184 C190 ) \nC184_=_C191( C184 C191 ) C184_=_C199( C184 C199 ) C184_=_C266( C184 C266 ) C184_=_C304( C184 C304 ) C184_=_C309( C184 C309 ) C184_=_C311( C184 C311 ) \nC184_=_C312( C184 C312 ) C184_=_C313( C184 C313 ) C184_=_C315( C184 C315 ) C184_=_C316( C184 C316 ) C186_=_C188( C186 C188 ) C186_=_C190( C186 C190 ) \nC186_=_C191( C186 C191 ) C186_=_C217( C186 C217 ) C186_=_C281( C186 C281 ) C186_=_C320( C186 C320 ) C186_=_C331( C186 C331 ) C186_=_C339( C186 C339 ) \nC186_=_C347( C186 C347 ) C186_=_C354( C186 C354 ) C186_=_C366( C186 C366 ) C186_=_C381( C186 C381 ) C186_=_C382( C186 C382 ) C186_=_C385( C186 C385 ) \nC186_=_C386( C186 C386 ) C186_=_C387( C186 C387 ) C188_=_C190( C188 C190 ) C188_=_C191( C188 C191 ) C188_=_C272( C188 C272 ) C188_=_C394( C188 C394 ) \nC188_=_C396( C188 C396 ) C188_=_C397( C188 C397 ) C190_=_C191( C190 C191 ) C190_=_C237( C190 C237 ) C190_=_C286( C190 C286 ) C190_=_C299( C190 C299 ) \nC190_=_C312( C190 C312 ) C190_=_C341( C190 C341 ) C190_=_C351( C190 C351 ) C190_=_C390( C190 C390 ) C190_=_C394( C190 C394 ) C191_=_C222( C191 C222 ) \nC191_=_C251( C191 C251 ) C191_=_C262( C191 C262 ) C191_=_C273( C191 C273 ) C191_=_C300( C191 C300 ) C191_=_C313( C191 C313 ) C191_=_C323( C191 C323 ) \nC191_=_C334( C191 C334 ) C191_=_C342( C191 C342 ) C191_=_C391( C191 C391 ) C191_=_C400( C191 C400 ) C191_=_C410( C191 C410 ) C195_=_C196( C195 C196 ) \nC195_=_C197( C195 C197 ) C195_=_C198( C195 C198 ) C195_=_C199( C195 C199 ) C195_=_C200( C195 C200 ) C195_=_C201( C195 C201 ) C195_=_C204( C195 C204 ) \nC195_=_C208( C195 C208 ) C195_=_C241( C195 C241 ) C195_=_C244( C195 C244 ) C195_=_C247( C195 C247 ) C195_=_C251( C195 C251 ) C196_=_C197( C196 C197 ) \nC196_=_C198( C196 C198 ) C196_=_C199( C196 C199 ) C196_=_C200( C196 C200 ) C196_=_C201( C196 C201 ) C196_=_C204( C196 C204 ) C196_=_C208( C196 C208 ) \nC196_=_C255( C196 C255 ) C196_=_C256( C196 C256 ) C196_=_C258( C196 C258 ) C196_=_C260( C196 C260 ) C196_=_C261( C196 C261 ) C196_=_C262( C196 C262 ) \nC196_=_C263( C196 C263 ) C197_=_C198( C197 C198 ) C197_=_C199( C197 C199 ) C197_=_C200( C197 C200 ) C197_=_C201( C197 C201 ) C197_=_C204( C197 C204 ) \nC197_=_C208( C197 C208 ) C197_=_C264( C197 C264 ) C197_=_C277( C197 C277 ) C197_=_C281( C197 C281 ) C197_=_C282( C197 C282 ) C197_=_C283( C197 C283 ) \nC197_=_C284( C197 C284 ) C197_=_C285( C197 C285 ) C197_=_C286( C197 C286 ) C197_=_C288( C197 C288 ) C198_=_C199( C198 C199 ) C198_=_C200( C198 C200 ) \nC198_=_C201( C198 C201 ) C198_=_C204( C198 C204 ) C198_=_C208( C198 C208 ) C198_=_C265( C198 C265 ) C198_=_C290( C198 C290 ) C198_=_C291( C198 C291 ) \nC198_=_C295( C198 C295 ) C198_=_C296( C198 C296 ) C198_=_C297( C198 C297 ) C198_=_C298( C198 C298 ) C198_=_C299( C198 C299 ) C198_=_C300( C198 C300 ) \nC198_=_C302( C198 C302 ) C198_=_C303( C198 C303 ) C199_=_C200( C199 C200 ) C199_=_C201( C199 C201 ) C199_=_C204( C199 C204 ) C199_=_C208( C199 C208 ) \nC199_=_C266( C199 C266 ) C199_=_C304( C199 C304 ) C199_=_C309( C199 C309 ) C199_=_C311( C199 C311 ) C199_=_C312( C199 C312 ) C199_=_C313( C199 C313 ) \nC199_=_C315( C199 C315 ) C199_=_C316( C199 C316 ) C200_=_C201( C200 C201 ) C200_=_C204( C200 C204 ) C200_=_C208( C200 C208 ) C200_=_C329( C200 C329 ) \nC200_=_C362( C200 C362 ) C200_=_C364( C200 C364 ) C201_=_C204( C201 C204 ) C201_=_C208( C201 C208 ) C201_=_C271( C201 C271 ) C201_=_C330( C201 C330 ) \nC201_=_C365( C201 C365 ) C201_=_C366( C201 C366 ) C201_=_C367( C201 C367 ) C201_=_C368( C201 C368 ) C201_=_C369( C201 C369 ) C201_=_C371( C201 C371 ) \nC201_=_C372( C201 C372 ) C201_=_C373( C201 C373 ) C204_=_C208( C204 C208 ) C204_=_C221( C204 C221 ) C204_=_C284( C204 C284 ) C204_=_C298( C204 C298 ) \nC204_=_C340( C204 C340 ) C204_=_C349( C204 C349 ) C204_=_C369( C204 C369 ) C204_=_C382( C204 C382 ) C204_=_C403( C204 C403 ) C208_=_C224( C208 C224 ) \nC208_=_C288( C208 C288 ) C208_=_C302( C208 C302 ) C208_=_C316( C208 C316 ) C208_=_C372( C208 C372 ) C208_=_C386( C208 C386 ) C208_=_C396( C208 C396 ) \nC211_=_C214( C211 C214 ) C211_=_C216( C211 C216 ) C211_=_C217( C211 C217 ) C211_=_C218( C211 C218 ) C211_=_C220( C211 C220 ) C211_=_C221( C211 C221 ) \nC211_=_C222( C211 C222 ) C211_=_C224( C211 C224 ) C211_=_C229( C211 C229 ) C211_=_C256( C211 C256 ) C211_=_C291( C211 C291 ) C211_=_C326( C211 C326 ) \nC211_=_C327( C211 C327 ) C211_=_C329( C211 C329 ) C211_=_C330( C211 C330 ) C211_=_C331( C211 C331 ) C211_=_C333( C211 C333 ) C211_=_C334( C211 C334 ) \nC211_=_C335( C211 C335 ) C214_=_C216( C214 C216 ) C214_=_C217( C214 C217 ) C214_=_C218( C214 C218 ) C214_=_C220( C214 C220 ) C214_=_C221( C214 C221 ) \nC214_=_C222( C214 C222 ) C214_=_C224( C214 C224 ) C214_=_C247( C214 C247 ) C214_=_C337( C214 C337 ) C214_=_C353( C214 C353 ) C214_=_C354( C214 C354 ) \nC214_=_C357( C214 C357 ) C216_=_C217( C216 C217 ) C216_=_C218( C216 C218 ) C216_=_C220( C216 C220 ) C216_=_C221( C216 C221 ) C216_=_C222( C216 C222 ) \nC216_=_C224( C216 C224 ) C216_=_C295( C216 C295 ) C216_=_C309( C216 C309 ) C216_=_C353( C216 C353 ) C216_=_C365( C216 C365 ) C216_=_C375( C216 C375 ) \nC216_=_C379( C216 C379 ) C216_=_C380( C216 C380 ) C217_=_C218( C217 C218 ) C217_=_C220( C217 C220 ) C217_=_C221( C217 C221 ) C217_=_C222( C217 C222 ) \nC217_=_C224( C217 C224 ) C217_=_C281( C217 C281 ) C217_=_C320( C217 C320 ) C217_=_C331( C217 C331 ) C217_=_C339( C217 C339 ) C217_=_C347( C217 C347 ) \nC217_=_C354( C217 C354 ) C217_=_C366( C217 C366 ) C217_=_C381( C217 C381 ) C217_=_C382( C217 C382 ) C217_=_C385( C217 C385 ) C217_=_C386( C217 C386 ) \nC217_=_C387( C217 C387 ) C218_=_C220( C218 C220 ) C218_=_C221( C218 C221 ) C218_=_C222( C218 C222 ) C218_=_C224( C218 C224 ) C218_=_C233( C218 C233 ) \nC218_=_C258( C218 C258 ) C218_=_C282( C218 C282 ) C218_=_C296( C218 C296 ) C218_=_C362( C218 C362 ) C218_=_C367( C218 C367 ) C218_=_C375( C218 C375 ) \nC218_=_C390( C218 C390 ) C218_=_C391( C218 C391 ) C220_=_C221( C220 C221 ) C220_=_C222( C220 C222 ) C220_=_C224( C220 C224 ) C220_=_C235( C220 C235 ) \nC220_=_C260( C220 C260 ) C220_=_C283( C220 C283 ) C220_=_C297( C220 C297 ) C220_=_C311( C220 C311 ) C220_=_C348( C220 C348 ) C220_=_C368( C220 C368 ) \nC220_=_C381( C220 C381 ) C220_=_C399( C220 C399 ) C220_=_C400( C220 C400 ) C220_=_C401( C220 C401 ) C221_=_C222( C221 C222 ) C221_=_C224( C221 C224 ) \nC221_=_C284( C221 C284 ) C221_=_C298( C221 C298 ) C221_=_C340( C221 C340 ) C221_=_C349( C221 C349 ) C221_=_C369( C221 C369 ) C221_=_C382( C221 C382 ) \nC221_=_C403( C221 C403 ) C222_=_C224( C222 C224 ) C222_=_C251( C222 C251 ) C222_=_C262( C222 C262 ) C222_=_C273( C222 C273 ) C222_=_C300( C222 C300 ) \nC222_=_C313( C222 C313 ) C222_=_C323( C222 C323 ) C222_=_C334( C222 C334 ) C222_=_C342( C222 C342 ) C222_=_C391( C222 C391 ) C222_=_C400( C222 C400 ) \nC222_=_C410( C222 C410 ) C224_=_C288( C224 C288 ) C224_=_C302( C224 C302 ) C224_=_C316( C224 C316 ) C224_=_C372( C224 C372 ) C224_=_C386( C224 C386 ) \nC224_=_C396( C224 C396 ) C228_=_C229( C228 C229 ) C228_=_C233( C228 C233 ) C228_=_C235( C228 C235 ) C228_=_C236( C228 C236 ) C228_=_C237( C228 C237 ) \nC228_=_C239( C228 C239 ) C228_=_C244( C228 C244 ) C228_=_C255( C228 C255 ) C228_=_C277( C228 C277 ) C228_=_C290( C228 C290 ) C228_=_C304( C228 C304 ) \nC228_=_C318( C228 C318 ) C228_=_C320( C228 C320 ) C228_=_C323( C228 C323 ) C229_=_C233( C229 C233 ) C229_=_C235( C229 C235 ) C229_=_C236( C229 C236 ) \nC229_=_C237( C229 C237 ) C229_=_C239( C229 C239 ) C229_=_C256( C229 C256 ) C229_=_C291( C229 C291 ) C229_=_C326( C229 C326 ) C229_=_C327( C229 C327 ) \nC229_=_C329( C229 C329 ) C229_=_C330( C229 C330 ) C229_=_C331( C229 C331 ) C229_=_C333( C229 C333 ) C229_=_C334( C229 C334 ) C229_=_C335( C229 C335 ) \nC233_=_C235( C233 C235 ) C233_=_C236( C233 C236 ) C233_=_C237( C233 C237 ) C233_=_C239( C233 C239 ) C233_=_C258( C233 C258 ) C233_=_C282( C233 C282 ) \nC233_=_C296( C233 C296 ) C233_=_C362( C233 C362 ) C233_=_C367( C233 C367 ) C233_=_C375( C233 C375 ) C233_=_C390( C233 C390 ) C233_=_C391( C233 C391 ) \nC235_=_C236( C235 C236 ) C235_=_C237( C235 C237 ) C235_=_C239( C235 C239 ) C235_=_C260( C235 C260 ) C235_=_C283( C235 C283 ) C235_=_C297( C235 C297 ) \nC235_=_C311( C235 C311 ) C235_=_C348( C235 C348 ) C235_=_C368( C235 C368 ) C235_=_C381( C235 C381 ) C235_=_C399( C235 C399 ) C235_=_C400( C235 C400 ) \nC235_=_C401( C235 C401 ) C236_=_C237( C236 C237 ) C236_=_C239( C236 C239 ) C236_=_C261( C236 C261 ) C236_=_C285( C236 C285 ) C236_=_C333( C236 C333 ) \nC236_=_C350( C236 C350 ) C236_=_C399( C236 C399 ) C236_=_C403( C236 C403 ) C236_=_C407(</w:t>
      </w:r>
    </w:p>
    <w:p>
      <w:pPr>
        <w:pStyle w:val="PreformattedText"/>
        <w:bidi w:val="0"/>
        <w:spacing w:before="0" w:after="0"/>
        <w:jc w:val="left"/>
        <w:rPr/>
      </w:pPr>
      <w:r>
        <w:rPr/>
        <w:t xml:space="preserve"> </w:t>
      </w:r>
      <w:r>
        <w:rPr/>
        <w:t>C236 C407 ) C236_=_C408( C236 C408 ) C237_=_C239( C237 C239 ) \nC237_=_C286( C237 C286 ) C237_=_C299( C237 C299 ) C237_=_C312( C237 C312 ) C237_=_C341( C237 C341 ) C237_=_C351( C237 C351 ) C237_=_C390( C237 C390 ) \nC237_=_C394( C237 C394 ) C239_=_C263( C239 C263 ) C239_=_C303( C239 C303 ) C239_=_C373( C239 C373 ) C239_=_C380( C239 C380 ) C239_=_C387( C239 C387 ) \nC239_=_C397( C239 C397 ) C239_=_C412( C239 C412 ) C241_=_C244( C241 C244 ) C241_=_C247( C241 C247 ) C241_=_C251( C241 C251 ) C241_=_C264( C241 C264 ) \nC241_=_C265( C241 C265 ) C241_=_C266( C241 C266 ) C241_=_C269( C241 C269 ) C241_=_C271( C241 C271 ) C241_=_C272( C241 C272 ) C241_=_C273( C241 C273 ) \nC244_=_C247( C244 C247 ) C244_=_C251( C244 C251 ) C244_=_C255( C244 C255 ) C244_=_C277( C244 C277 ) C244_=_C290( C244 C290 ) C244_=_C304( C244 C304 ) \nC244_=_C318( C244 C318 ) C244_=_C320( C244 C320 ) C244_=_C323( C244 C323 ) C247_=_C251( C247 C251 ) C247_=_C337( C247 C337 ) C247_=_C353( C247 C353 ) \nC247_=_C354( C247 C354 ) C247_=_C357( C247 C357 ) C251_=_C262( C251 C262 ) C251_=_C273( C251 C273 ) C251_=_C300( C251 C300 ) C251_=_C313( C251 C313 ) \nC251_=_C323( C251 C323 ) C251_=_C334( C251 C334 ) C251_=_C342( C251 C342 ) C251_=_C391( C251 C391 ) C251_=_C400( C251 C400 ) C251_=_C410( C251 C410 ) \nC255_=_C256( C255 C256 ) C255_=_C258( C255 C258 ) C255_=_C260( C255 C260 ) C255_=_C261( C255 C261 ) C255_=_C262( C255 C262 ) C255_=_C263( C255 C263 ) \nC255_=_C277( C255 C277 ) C255_=_C290( C255 C290 ) C255_=_C304( C255 C304 ) C255_=_C318( C255 C318 ) C255_=_C320( C255 C320 ) C255_=_C323( C255 C323 ) \nC256_=_C258( C256 C258 ) C256_=_C260( C256 C260 ) C256_=_C261( C256 C261 ) C256_=_C262( C256 C262 ) C256_=_C263( C256 C263 ) C256_=_C291( C256 C291 ) \nC256_=_C326( C256 C326 ) C256_=_C327( C256 C327 ) C256_=_C329( C256 C329 ) C256_=_C330( C256 C330 ) C256_=_C331( C256 C331 ) C256_=_C333( C256 C333 ) \nC256_=_C334( C256 C334 ) C256_=_C335( C256 C335 ) C258_=_C260( C258 C260 ) C258_=_C261( C258 C261 ) C258_=_C262( C258 C262 ) C258_=_C263( C258 C263 ) \nC258_=_C282( C258 C282 ) C258_=_C296( C258 C296 ) C258_=_C362( C258 C362 ) C258_=_C367( C258 C367 ) C258_=_C375( C258 C375 ) C258_=_C390( C258 C390 ) \nC258_=_C391( C258 C391 ) C260_=_C261( C260 C261 ) C260_=_C262( C260 C262 ) C260_=_C263( C260 C263 ) C260_=_C283( C260 C283 ) C260_=_C297( C260 C297 ) \nC260_=_C311( C260 C311 ) C260_=_C348( C260 C348 ) C260_=_C368( C260 C368 ) C260_=_C381( C260 C381 ) C260_=_C399( C260 C399 ) C260_=_C400( C260 C400 ) \nC260_=_C401( C260 C401 ) C261_=_C262( C261 C262 ) C261_=_C263( C261 C263 ) C261_=_C285( C261 C285 ) C261_=_C333( C261 C333 ) C261_=_C350( C261 C350 ) \nC261_=_C399( C261 C399 ) C261_=_C403( C261 C403 ) C261_=_C407( C261 C407 ) C261_=_C408( C261 C408 ) C262_=_C263( C262 C263 ) C262_=_C273( C262 C273 ) \nC262_=_C300( C262 C300 ) C262_=_C313( C262 C313 ) C262_=_C323( C262 C323 ) C262_=_C334( C262 C334 ) C262_=_C342( C262 C342 ) C262_=_C391( C262 C391 ) \nC262_=_C400( C262 C400 ) C262_=_C410( C262 C410 ) C263_=_C303( C263 C303 ) C263_=_C373( C263 C373 ) C263_=_C380( C263 C380 ) C263_=_C387( C263 C387 ) \nC263_=_C397( C263 C397 ) C263_=_C412( C263 C412 ) C264_=_C265( C264 C265 ) C264_=_C266( C264 C266 ) C264_=_C269( C264 C269 ) C264_=_C271( C264 C271 ) \nC264_=_C272( C264 C272 ) C264_=_C273( C264 C273 ) C264_=_C277( C264 C277 ) C264_=_C281( C264 C281 ) C264_=_C282( C264 C282 ) C264_=_C283( C264 C283 ) \nC264_=_C284( C264 C284 ) C264_=_C285( C264 C285 ) C264_=_C286( C264 C286 ) C264_=_C288( C264 C288 ) C265_=_C266( C265 C266 ) C265_=_C269( C265 C269 ) \nC265_=_C271( C265 C271 ) C265_=_C272( C265 C272 ) C265_=_C273( C265 C273 ) C265_=_C290( C265 C290 ) C265_=_C291( C265 C291 ) C265_=_C295( C265 C295 ) \nC265_=_C296( C265 C296 ) C265_=_C297( C265 C297 ) C265_=_C298( C265 C298 ) C265_=_C299( C265 C299 ) C265_=_C300( C265 C300 ) C265_=_C302( C265 C302 ) \nC265_=_C303( C265 C303 ) C266_=_C269( C266 C269 ) C266_=_C271( C266 C271 ) C266_=_C272( C266 C272 ) C266_=_C273( C266 C273 ) C266_=_C304( C266 C304 ) \nC266_=_C309( C266 C309 ) C266_=_C311( C266 C311 ) C266_=_C312( C266 C312 ) C266_=_C313( C266 C313 ) C266_=_C315( C266 C315 ) C266_=_C316( C266 C316 ) \nC269_=_C271( C269 C271 ) C269_=_C272( C269 C272 ) C269_=_C273( C269 C273 ) C269_=_C318( C269 C318 ) C269_=_C327( C269 C327 ) C269_=_C347( C269 C347 ) \nC269_=_C348( C269 C348 ) C269_=_C349( C269 C349 ) C269_=_C350( C269 C350 ) C269_=_C351( C269 C351 ) C269_=_C352( C269 C352 ) C271_=_C272( C271 C272 ) \nC271_=_C273( C271 C273 ) C271_=_C330( C271 C330 ) C271_=_C365( C271 C365 ) C271_=_C366( C271 C366 ) C271_=_C367( C271 C367 ) C271_=_C368( C271 C368 ) \nC271_=_C369( C271 C369 ) C271_=_C371( C271 C371 ) C271_=_C372( C271 C372 ) C271_=_C373( C271 C373 ) C272_=_C273( C272 C273 ) C272_=_C394( C272 C394 ) \nC272_=_C396( C272 C396 ) C272_=_C397( C272 C397 ) C273_=_C300( C273 C300 ) C273_=_C313( C273 C313 ) C273_=_C323( C273 C323 ) C273_=_C334( C273 C334 ) \nC273_=_C342( C273 C342 ) C273_=_C391( C273 C391 ) C273_=_C400( C273 C400 ) C273_=_C410( C273 C410 ) C277_=_C281( C277 C281 ) C277_=_C282( C277 C282 ) \nC277_=_C283( C277 C283 ) C277_=_C284( C277 C284 ) C277_=_C285( C277 C285 ) C277_=_C286( C277 C286 ) C277_=_C288( C277 C288 ) C277_=_C290( C277 C290 ) \nC277_=_C304( C277 C304 ) C277_=_C318( C277 C318 ) C277_=_C320( C277 C320 ) C277_=_C323( C277 C323 ) C281_=_C282( C281 C282 ) C281_=_C283( C281 C283 ) \nC281_=_C284( C281 C284 ) C281_=_C285( C281 C285 ) C281_=_C286( C281 C286 ) C281_=_C288( C281 C288 ) C281_=_C320( C281 C320 ) C281_=_C331( C281 C331 ) \nC281_=_C339( C281 C339 ) C281_=_C347( C281 C347 ) C281_=_C354( C281 C354 ) C281_=_C366( C281 C366 ) C281_=_C381( C281 C381 ) C281_=_C382( C281 C382 ) \nC281_=_C385( C281 C385 ) C281_=_C386( C281 C386 ) C281_=_C387( C281 C387 ) C282_=_C283( C282 C283 ) C282_=_C284( C282 C284 ) C282_=_C285( C282 C285 ) \nC282_=_C286( C282 C286 ) C282_=_C288( C282 C288 ) C282_=_C296( C282 C296 ) C282_=_C362( C282 C362 ) C282_=_C367( C282 C367 ) C282_=_C375( C282 C375 ) \nC282_=_C390( C282 C390 ) C282_=_C391( C282 C391 ) C283_=_C284( C283 C284 ) C283_=_C285( C283 C285 ) C283_=_C286( C283 C286 ) C283_=_C288( C283 C288 ) \nC283_=_C297( C283 C297 ) C283_=_C311( C283 C311 ) C283_=_C348( C283 C348 ) C283_=_C368( C283 C368 ) C283_=_C381( C283 C381 ) C283_=_C399( C283 C399 ) \nC283_=_C400( C283 C400 ) C283_=_C401( C283 C401 ) C284_=_C285( C284 C285 ) C284_=_C286( C284 C286 ) C284_=_C288( C284 C288 ) C284_=_C298( C284 C298 ) \nC284_=_C340( C284 C340 ) C284_=_C349( C284 C349 ) C284_=_C369( C284 C369 ) C284_=_C382( C284 C382 ) C284_=_C403( C284 C403 ) C285_=_C286( C285 C286 ) \nC285_=_C288( C285 C288 ) C285_=_C333( C285 C333 ) C285_=_C350( C285 C350 ) C285_=_C399( C285 C399 ) C285_=_C403( C285 C403 ) C285_=_C407( C285 C407 ) \nC285_=_C408( C285 C408 ) C286_=_C288( C286 C288 ) C286_=_C299( C286 C299 ) C286_=_C312( C286 C312 ) C286_=_C341( C286 C341 ) C286_=_C351( C286 C351 ) \nC286_=_C390( C286 C390 ) C286_=_C394( C286 C394 ) C288_=_C302( C288 C302 ) C288_=_C316( C288 C316 ) C288_=_C372( C288 C372 ) C288_=_C386( C288 C386 ) \nC288_=_C396( C288 C396 ) C290_=_C291( C290 C291 ) C290_=_C295( C290 C295 ) C290_=_C296( C290 C296 ) C290_=_C297( C290 C297 ) C290_=_C298( C290 C298 ) \nC290_=_C299( C290 C299 ) C290_=_C300( C290 C300 ) C290_=_C302( C290 C302 ) C290_=_C303( C290 C303 ) C290_=_C304( C290 C304 ) C290_=_C318( C290 C318 ) \nC290_=_C320( C290 C320 ) C290_=_C323( C290 C323 ) C291_=_C295( C291 C295 ) C291_=_C296( C291 C296 ) C291_=_C297( C291 C297 ) C291_=_C298( C291 C298 ) \nC291_=_C299( C291 C299 ) C291_=_C300( C291 C300 ) C291_=_C302( C291 C302 ) C291_=_C303( C291 C303 ) C291_=_C326( C291 C326 ) C291_=_C327( C291 C327 ) \nC291_=_C329( C291 C329 ) C291_=_C330( C291 C330 ) C291_=_C331( C291 C331 ) C291_=_C333( C291 C333 ) C291_=_C334( C291 C334 ) C291_=_C335( C291 C335 ) \nC295_=_C296( C295 C296 ) C295_=_C297( C295 C297 ) C295_=_C298( C295 C298 ) C295_=_C299( C295 C299 ) C295_=_C300( C295 C300 ) C295_=_C302( C295 C302 ) \nC295_=_C303( C295 C303 ) C295_=_C309( C295 C309 ) C295_=_C353( C295 C353 ) C295_=_C365( C295 C365 ) C295_=_C375( C295 C375 ) C295_=_C379( C295 C379 ) \nC295_=_C380( C295 C380 ) C296_=_C297( C296 C297 ) C296_=_C298( C296 C298 ) C296_=_C299( C296 C299 ) C296_=_C300( C296 C300 ) C296_=_C302( C296 C302 ) \nC296_=_C303( C296 C303 ) C296_=_C362( C296 C362 ) C296_=_C367( C296 C367 ) C296_=_C375( C296 C375 ) C296_=_C390( C296 C390 ) C296_=_C391( C296 C391 ) \nC297_=_C298( C297 C298 ) C297_=_C299( C297 C299 ) C297_=_C300( C297 C300 ) C297_=_C302( C297 C302 ) C297_=_C303( C297 C303 ) C297_=_C311( C297 C311 ) \nC297_=_C348( C297 C348 ) C297_=_C368( C297 C368 ) C297_=_C381( C297 C381 ) C297_=_C399( C297 C399 ) C297_=_C400( C297 C400 ) C297_=_C401( C297 C401 ) \nC298_=_C299( C298 C299 ) C298_=_C300( C298 C300 ) C298_=_C302( C298 C302 ) C298_=_C303( C298 C303 ) C298_=_C340( C298 C340 ) C298_=_C349( C298 C349 ) \nC298_=_C369( C298 C369 ) C298_=_C382( C298 C382 ) C298_=_C403( C298 C403 ) C299_=_C300( C299 C300 ) C299_=_C302( C299 C302 ) C299_=_C303( C299 C303 ) \nC299_=_C312( C299 C312 ) C299_=_C341( C299 C341 ) C299_=_C351( C299 C351 ) C299_=_C390( C299 C390 ) C299_=_C394( C299 C394 ) C300_=_C302( C300 C302 ) \nC300_=_C303( C300 C303 ) C300_=_C313( C300 C313 ) C300_=_C323( C300 C323 ) C300_=_C334( C300 C334 ) C300_=_C342( C300 C342 ) C300_=_C391( C300 C391 ) \nC300_=_C400( C300 C400 ) C300_=_C410( C300 C410 ) C302_=_C303( C302 C303 ) C302_=_C316( C302 C316 ) C302_=_C372( C302 C372 ) C302_=_C386( C302 C386 ) \nC302_=_C396( C302 C396 ) C303_=_C373( C303 C373 ) C303_=_C380( C303 C380 ) C303_=_C387( C303 C387 ) C303_=_C397( C303 C397 ) C303_=_C412( C303 C412 ) \nC304_=_C309( C304 C309 ) C304_=_C311( C304 C311 ) C304_=_C312( C304 C312 ) C304_=_C313( C304 C313 ) C304_=_C315( C304 C315 ) C304_=_C316( C304 C316 ) \nC304_=_C318( C304 C318 ) C304_=_C320( C304 C320 ) C304_=_C323( C304 C323 ) C309_=_C311( C309 C311 ) C309_=_C312(</w:t>
      </w:r>
    </w:p>
    <w:p>
      <w:pPr>
        <w:pStyle w:val="PreformattedText"/>
        <w:bidi w:val="0"/>
        <w:spacing w:before="0" w:after="0"/>
        <w:jc w:val="left"/>
        <w:rPr/>
      </w:pPr>
      <w:r>
        <w:rPr/>
        <w:t xml:space="preserve"> </w:t>
      </w:r>
      <w:r>
        <w:rPr/>
        <w:t>C309 C312 ) C309_=_C313( C309 C313 ) \nC309_=_C315( C309 C315 ) C309_=_C316( C309 C316 ) C309_=_C353( C309 C353 ) C309_=_C365( C309 C365 ) C309_=_C375( C309 C375 ) C309_=_C379( C309 C379 ) \nC309_=_C380( C309 C380 ) C311_=_C312( C311 C312 ) C311_=_C313( C311 C313 ) C311_=_C315( C311 C315 ) C311_=_C316( C311 C316 ) C311_=_C348( C311 C348 ) \nC311_=_C368( C311 C368 ) C311_=_C381( C311 C381 ) C311_=_C399( C311 C399 ) C311_=_C400( C311 C400 ) C311_=_C401( C311 C401 ) C312_=_C313( C312 C313 ) \nC312_=_C315( C312 C315 ) C312_=_C316( C312 C316 ) C312_=_C341( C312 C341 ) C312_=_C351( C312 C351 ) C312_=_C390( C312 C390 ) C312_=_C394( C312 C394 ) \nC313_=_C315( C313 C315 ) C313_=_C316( C313 C316 ) C313_=_C323( C313 C323 ) C313_=_C334( C313 C334 ) C313_=_C342( C313 C342 ) C313_=_C391( C313 C391 ) \nC313_=_C400( C313 C400 ) C313_=_C410( C313 C410 ) C315_=_C316( C315 C316 ) C315_=_C344( C315 C344 ) C315_=_C352( C315 C352 ) C315_=_C364( C315 C364 ) \nC315_=_C371( C315 C371 ) C315_=_C408( C315 C408 ) C315_=_C410( C315 C410 ) C315_=_C411( C315 C411 ) C316_=_C372( C316 C372 ) C316_=_C386( C316 C386 ) \nC316_=_C396( C316 C396 ) C318_=_C320( C318 C320 ) C318_=_C323( C318 C323 ) C318_=_C327( C318 C327 ) C318_=_C347( C318 C347 ) C318_=_C348( C318 C348 ) \nC318_=_C349( C318 C349 ) C318_=_C350( C318 C350 ) C318_=_C351( C318 C351 ) C318_=_C352( C318 C352 ) C320_=_C323( C320 C323 ) C320_=_C331( C320 C331 ) \nC320_=_C339( C320 C339 ) C320_=_C347( C320 C347 ) C320_=_C354( C320 C354 ) C320_=_C366( C320 C366 ) C320_=_C381( C320 C381 ) C320_=_C382( C320 C382 ) \nC320_=_C385( C320 C385 ) C320_=_C386( C320 C386 ) C320_=_C387( C320 C387 ) C323_=_C334( C323 C334 ) C323_=_C342( C323 C342 ) C323_=_C391( C323 C391 ) \nC323_=_C400( C323 C400 ) C323_=_C410( C323 C410 ) C326_=_C327( C326 C327 ) C326_=_C329( C326 C329 ) C326_=_C330( C326 C330 ) C326_=_C331( C326 C331 ) \nC326_=_C333( C326 C333 ) C326_=_C334( C326 C334 ) C326_=_C335( C326 C335 ) C326_=_C337( C326 C337 ) C326_=_C339( C326 C339 ) C326_=_C340( C326 C340 ) \nC326_=_C341( C326 C341 ) C326_=_C342( C326 C342 ) C326_=_C344( C326 C344 ) C327_=_C329( C327 C329 ) C327_=_C330( C327 C330 ) C327_=_C331( C327 C331 ) \nC327_=_C333( C327 C333 ) C327_=_C334( C327 C334 ) C327_=_C335( C327 C335 ) C327_=_C347( C327 C347 ) C327_=_C348( C327 C348 ) C327_=_C349( C327 C349 ) \nC327_=_C350( C327 C350 ) C327_=_C351( C327 C351 ) C327_=_C352( C327 C352 ) C329_=_C330( C329 C330 ) C329_=_C331( C329 C331 ) C329_=_C333( C329 C333 ) \nC329_=_C334( C329 C334 ) C329_=_C335( C329 C335 ) C329_=_C362( C329 C362 ) C329_=_C364( C329 C364 ) C330_=_C331( C330 C331 ) C330_=_C333( C330 C333 ) \nC330_=_C334( C330 C334 ) C330_=_C335( C330 C335 ) C330_=_C365( C330 C365 ) C330_=_C366( C330 C366 ) C330_=_C367( C330 C367 ) C330_=_C368( C330 C368 ) \nC330_=_C369( C330 C369 ) C330_=_C371( C330 C371 ) C330_=_C372( C330 C372 ) C330_=_C373( C330 C373 ) C331_=_C333( C331 C333 ) C331_=_C334( C331 C334 ) \nC331_=_C335( C331 C335 ) C331_=_C339( C331 C339 ) C331_=_C347( C331 C347 ) C331_=_C354( C331 C354 ) C331_=_C366( C331 C366 ) C331_=_C381( C331 C381 ) \nC331_=_C382( C331 C382 ) C331_=_C385( C331 C385 ) C331_=_C386( C331 C386 ) C331_=_C387( C331 C387 ) C333_=_C334( C333 C334 ) C333_=_C335( C333 C335 ) \nC333_=_C350( C333 C350 ) C333_=_C399( C333 C399 ) C333_=_C403( C333 C403 ) C333_=_C407( C333 C407 ) C333_=_C408( C333 C408 ) C334_=_C335( C334 C335 ) \nC334_=_C342( C334 C342 ) C334_=_C391( C334 C391 ) C334_=_C400( C334 C400 ) C334_=_C410( C334 C410 ) C335_=_C357( C335 C357 ) C335_=_C379( C335 C379 ) \nC335_=_C385( C335 C385 ) C335_=_C401( C335 C401 ) C335_=_C407( C335 C407 ) C335_=_C411( C335 C411 ) C335_=_C412( C335 C412 ) C337_=_C339( C337 C339 ) \nC337_=_C340( C337 C340 ) C337_=_C341( C337 C341 ) C337_=_C342( C337 C342 ) C337_=_C344( C337 C344 ) C337_=_C353( C337 C353 ) C337_=_C354( C337 C354 ) \nC337_=_C357( C337 C357 ) C339_=_C340( C339 C340 ) C339_=_C341( C339 C341 ) C339_=_C342( C339 C342 ) C339_=_C344( C339 C344 ) C339_=_C347( C339 C347 ) \nC339_=_C354( C339 C354 ) C339_=_C366( C339 C366 ) C339_=_C381( C339 C381 ) C339_=_C382( C339 C382 ) C339_=_C385( C339 C385 ) C339_=_C386( C339 C386 ) \nC339_=_C387( C339 C387 ) C340_=_C341( C340 C341 ) C340_=_C342( C340 C342 ) C340_=_C344( C340 C344 ) C340_=_C349( C340 C349 ) C340_=_C369( C340 C369 ) \nC340_=_C382( C340 C382 ) C340_=_C403( C340 C403 ) C341_=_C342( C341 C342 ) C341_=_C344( C341 C344 ) C341_=_C351( C341 C351 ) C341_=_C390( C341 C390 ) \nC341_=_C394( C341 C394 ) C342_=_C344( C342 C344 ) C342_=_C391( C342 C391 ) C342_=_C400( C342 C400 ) C342_=_C410( C342 C410 ) C344_=_C352( C344 C352 ) \nC344_=_C364( C344 C364 ) C344_=_C371( C344 C371 ) C344_=_C408( C344 C408 ) C344_=_C410( C344 C410 ) C344_=_C411( C344 C411 ) C347_=_C348( C347 C348 ) \nC347_=_C349( C347 C349 ) C347_=_C350( C347 C350 ) C347_=_C351( C347 C351 ) C347_=_C352( C347 C352 ) C347_=_C354( C347 C354 ) C347_=_C366( C347 C366 ) \nC347_=_C381( C347 C381 ) C347_=_C382( C347 C382 ) C347_=_C385( C347 C385 ) C347_=_C386( C347 C386 ) C347_=_C387( C347 C387 ) C348_=_C349( C348 C349 ) \nC348_=_C350( C348 C350 ) C348_=_C351( C348 C351 ) C348_=_C352( C348 C352 ) C348_=_C368( C348 C368 ) C348_=_C381( C348 C381 ) C348_=_C399( C348 C399 ) \nC348_=_C400( C348 C400 ) C348_=_C401( C348 C401 ) C349_=_C350( C349 C350 ) C349_=_C351( C349 C351 ) C349_=_C352( C349 C352 ) C349_=_C369( C349 C369 ) \nC349_=_C382( C349 C382 ) C349_=_C403( C349 C403 ) C350_=_C351( C350 C351 ) C350_=_C352( C350 C352 ) C350_=_C399( C350 C399 ) C350_=_C403( C350 C403 ) \nC350_=_C407( C350 C407 ) C350_=_C408( C350 C408 ) C351_=_C352( C351 C352 ) C351_=_C390( C351 C390 ) C351_=_C394( C351 C394 ) C352_=_C364( C352 C364 ) \nC352_=_C371( C352 C371 ) C352_=_C408( C352 C408 ) C352_=_C410( C352 C410 ) C352_=_C411( C352 C411 ) C353_=_C354( C353 C354 ) C353_=_C357( C353 C357 ) \nC353_=_C365( C353 C365 ) C353_=_C375( C353 C375 ) C353_=_C379( C353 C379 ) C353_=_C380( C353 C380 ) C354_=_C357( C354 C357 ) C354_=_C366( C354 C366 ) \nC354_=_C381( C354 C381 ) C354_=_C382( C354 C382 ) C354_=_C385( C354 C385 ) C354_=_C386( C354 C386 ) C354_=_C387( C354 C387 ) C357_=_C379( C357 C379 ) \nC357_=_C385( C357 C385 ) C357_=_C401( C357 C401 ) C357_=_C407( C357 C407 ) C357_=_C411( C357 C411 ) C357_=_C412( C357 C412 ) C362_=_C364( C362 C364 ) \nC362_=_C367( C362 C367 ) C362_=_C375( C362 C375 ) C362_=_C390( C362 C390 ) C362_=_C391( C362 C391 ) C364_=_C371( C364 C371 ) C364_=_C408( C364 C408 ) \nC364_=_C410( C364 C410 ) C364_=_C411( C364 C411 ) C365_=_C366( C365 C366 ) C365_=_C367( C365 C367 ) C365_=_C368( C365 C368 ) C365_=_C369( C365 C369 ) \nC365_=_C371( C365 C371 ) C365_=_C372( C365 C372 ) C365_=_C373( C365 C373 ) C365_=_C375( C365 C375 ) C365_=_C379( C365 C379 ) C365_=_C380( C365 C380 ) \nC366_=_C367( C366 C367 ) C366_=_C368( C366 C368 ) C366_=_C369( C366 C369 ) C366_=_C371( C366 C371 ) C366_=_C372( C366 C372 ) C366_=_C373( C366 C373 ) \nC366_=_C381( C366 C381 ) C366_=_C382( C366 C382 ) C366_=_C385( C366 C385 ) C366_=_C386( C366 C386 ) C366_=_C387( C366 C387 ) C367_=_C368( C367 C368 ) \nC367_=_C369( C367 C369 ) C367_=_C371( C367 C371 ) C367_=_C372( C367 C372 ) C367_=_C373( C367 C373 ) C367_=_C375( C367 C375 ) C367_=_C390( C367 C390 ) \nC367_=_C391( C367 C391 ) C368_=_C369( C368 C369 ) C368_=_C371( C368 C371 ) C368_=_C372( C368 C372 ) C368_=_C373( C368 C373 ) C368_=_C381( C368 C381 ) \nC368_=_C399( C368 C399 ) C368_=_C400( C368 C400 ) C368_=_C401( C368 C401 ) C369_=_C371( C369 C371 ) C369_=_C372( C369 C372 ) C369_=_C373( C369 C373 ) \nC369_=_C382( C369 C382 ) C369_=_C403( C369 C403 ) C371_=_C372( C371 C372 ) C371_=_C373( C371 C373 ) C371_=_C408( C371 C408 ) C371_=_C410( C371 C410 ) \nC371_=_C411( C371 C411 ) C372_=_C373( C372 C373 ) C372_=_C386( C372 C386 ) C372_=_C396( C372 C396 ) C373_=_C380( C373 C380 ) C373_=_C387( C373 C387 ) \nC373_=_C397( C373 C397 ) C373_=_C412( C373 C412 ) C375_=_C379( C375 C379 ) C375_=_C380( C375 C380 ) C375_=_C390( C375 C390 ) C375_=_C391( C375 C391 ) \nC379_=_C380( C379 C380 ) C379_=_C385( C379 C385 ) C379_=_C401( C379 C401 ) C379_=_C407( C379 C407 ) C379_=_C411( C379 C411 ) C379_=_C412( C379 C412 ) \nC380_=_C387( C380 C387 ) C380_=_C397( C380 C397 ) C380_=_C412( C380 C412 ) C381_=_C382( C381 C382 ) C381_=_C385( C381 C385 ) C381_=_C386( C381 C386 ) \nC381_=_C387( C381 C387 ) C381_=_C399( C381 C399 ) C381_=_C400( C381 C400 ) C381_=_C401( C381 C401 ) C382_=_C385( C382 C385 ) C382_=_C386( C382 C386 ) \nC382_=_C387( C382 C387 ) C382_=_C403( C382 C403 ) C385_=_C386( C385 C386 ) C385_=_C387( C385 C387 ) C385_=_C401( C385 C401 ) C385_=_C407( C385 C407 ) \nC385_=_C411( C385 C411 ) C385_=_C412( C385 C412 ) C386_=_C387( C386 C387 ) C386_=_C396( C386 C396 ) C387_=_C397( C387 C397 ) C387_=_C412( C387 C412 ) \nC390_=_C391( C390 C391 ) C390_=_C394( C390 C394 ) C391_=_C400( C391 C400 ) C391_=_C410( C391 C410 ) C394_=_C396( C394 C396 ) C394_=_C397( C394 C397 ) \nC396_=_C397( C396 C397 ) C397_=_C412( C397 C412 ) C399_=_C400( C399 C400 ) C399_=_C401( C399 C401 ) C399_=_C403( C399 C403 ) C399_=_C407( C399 C407 ) \nC399_=_C408( C399 C408 ) C400_=_C401( C400 C401 ) C400_=_C410( C400 C410 ) C401_=_C407( C401 C407 ) C401_=_C411( C401 C411 ) C401_=_C412( C401 C412 ) \nC403_=_C407( C403 C407 ) C403_=_C408( C403 C408 ) C407_=_C408( C407 C408 ) C407_=_C411( C407 C411 ) C407_=_C412( C407 C412 ) C408_=_C410( C408 C410 ) \nC408_=_C411( C408 C411 ) C410_=_C411( C410 C411 ) C411_=_C412( C411 C412 ) "]12[shape=box, label="id:12 level: 1\n131: C13 C16 C17 C19 C21 \nC24 C32 C35 C39 C40 C41 \nC42 C44 C45 C46 C47 C48 \nC49 C50 C51 C53 C54 C56 \nC57 C58 C59 C60 C61 C65 \nC76 C82 C91 C92 C95 C96 \nC101 C116 C117 C120 C121 C122 \nC123 C124 C125 C126 C127 C128 \nC129 C131 C134 C135 C136 C140 \nC146 C149 C150 C155 C165 C167 \nC175 C177 C178 C186 C190 C191 \nC195 C196 C197 C198 C199 C200 \nC201 C202 C204 C206 C207 C208 \nC216 C217 C222 C236 C237 C251 \nC261 C262 C273 C281 C285 C286 \nC295 C299 C300 C309 C312 C313</w:t>
      </w:r>
    </w:p>
    <w:p>
      <w:pPr>
        <w:pStyle w:val="PreformattedText"/>
        <w:bidi w:val="0"/>
        <w:spacing w:before="0" w:after="0"/>
        <w:jc w:val="left"/>
        <w:rPr/>
      </w:pPr>
      <w:r>
        <w:rPr/>
        <w:t xml:space="preserve"> </w:t>
      </w:r>
      <w:r>
        <w:rPr/>
        <w:t>\nC320 C323 C331 C333 C334 C339 \nC341 C342 C347 C350 C351 C353 \nC354 C365 C366 C374 C375 C376 \nC379 C380 C381 C382 C384 C385 \nC386 C387 C390 C391 C394 C399 \nC400 C403 C406 C407 C408 C410 \n1387: C13_=_C16( C13 C16 ) C13_=_C17( C13 C17 ) C13_=_C51( C13 C51 ) C13_=_C91( C13 C91 ) C13_=_C146( C13 C146 ) \nC13_=_C202( C13 C202 ) C13_=_C216( C13 C216 ) C13_=_C295( C13 C295 ) C13_=_C309( C13 C309 ) C13_=_C353( C13 C353 ) C13_=_C365( C13 C365 ) \nC13_=_C374( C13 C374 ) C13_=_C375( C13 C375 ) C13_=_C376( C13 C376 ) C13_=_C379( C13 C379 ) C13_=_C380( C13 C380 ) C16_=_C17( C16 C17 ) \nC16_=_C35( C16 C35 ) C16_=_C76( C16 C76 ) C16_=_C95( C16 C95 ) C16_=_C149( C16 C149 ) C16_=_C165( C16 C165 ) C16_=_C177( C16 C177 ) \nC16_=_C236( C16 C236 ) C16_=_C261( C16 C261 ) C16_=_C285( C16 C285 ) C16_=_C333( C16 C333 ) C16_=_C350( C16 C350 ) C16_=_C376( C16 C376 ) \nC16_=_C399( C16 C399 ) C16_=_C403( C16 C403 ) C16_=_C406( C16 C406 ) C16_=_C407( C16 C407 ) C16_=_C408( C16 C408 ) C17_=_C56( C17 C56 ) \nC17_=_C150( C17 C150 ) C17_=_C178( C17 C178 ) C17_=_C190( C17 C190 ) C17_=_C206( C17 C206 ) C17_=_C237( C17 C237 ) C17_=_C286( C17 C286 ) \nC17_=_C299( C17 C299 ) C17_=_C312( C17 C312 ) C17_=_C341( C17 C341 ) C17_=_C351( C17 C351 ) C17_=_C384( C17 C384 ) C17_=_C390( C17 C390 ) \nC17_=_C394( C17 C394 ) C17_=_C406( C17 C406 ) C19_=_C21( C19 C21 ) C19_=_C24( C19 C24 ) C19_=_C32( C19 C32 ) C19_=_C35( C19 C35 ) \nC19_=_C39( C19 C39 ) C19_=_C40( C19 C40 ) C19_=_C41( C19 C41 ) C19_=_C42( C19 C42 ) C19_=_C44( C19 C44 ) C19_=_C45( C19 C45 ) \nC19_=_C46( C19 C46 ) C19_=_C47( C19 C47 ) C19_=_C48( C19 C48 ) C19_=_C49( C19 C49 ) C19_=_C50( C19 C50 ) C19_=_C51( C19 C51 ) \nC19_=_C53( C19 C53 ) C19_=_C54( C19 C54 ) C19_=_C56( C19 C56 ) C19_=_C57( C19 C57 ) C19_=_C58( C19 C58 ) C19_=_C59( C19 C59 ) \nC19_=_C60( C19 C60 ) C19_=_C61( C19 C61 ) C21_=_C24( C21 C24 ) C21_=_C32( C21 C32 ) C21_=_C35( C21 C35 ) C21_=_C41( C21 C41 ) \nC21_=_C101( C21 C101 ) C21_=_C120( C21 C120 ) C21_=_C121( C21 C121 ) C21_=_C122( C21 C122 ) C21_=_C123( C21 C123 ) C21_=_C124( C21 C124 ) \nC21_=_C125( C21 C125 ) C21_=_C126( C21 C126 ) C21_=_C127( C21 C127 ) C21_=_C128( C21 C128 ) C21_=_C129( C21 C129 ) C21_=_C131( C21 C131 ) \nC21_=_C134( C21 C134 ) C21_=_C135( C21 C135 ) C21_=_C136( C21 C136 ) C24_=_C32( C24 C32 ) C24_=_C35( C24 C35 ) C24_=_C65( C24 C65 ) \nC24_=_C82( C24 C82 ) C24_=_C140( C24 C140 ) C24_=_C155( C24 C155 ) C24_=_C167( C24 C167 ) C24_=_C195( C24 C195 ) C24_=_C196( C24 C196 ) \nC24_=_C197( C24 C197 ) C24_=_C198( C24 C198 ) C24_=_C199( C24 C199 ) C24_=_C200( C24 C200 ) C24_=_C201( C24 C201 ) C24_=_C202( C24 C202 ) \nC24_=_C204( C24 C204 ) C24_=_C206( C24 C206 ) C24_=_C207( C24 C207 ) C24_=_C208( C24 C208 ) C32_=_C35( C32 C35 ) C32_=_C92( C32 C92 ) \nC32_=_C116( C32 C116 ) C32_=_C175( C32 C175 ) C32_=_C186( C32 C186 ) C32_=_C217( C32 C217 ) C32_=_C281( C32 C281 ) C32_=_C320( C32 C320 ) \nC32_=_C331( C32 C331 ) C32_=_C339( C32 C339 ) C32_=_C347( C32 C347 ) C32_=_C354( C32 C354 ) C32_=_C366( C32 C366 ) C32_=_C374( C32 C374 ) \nC32_=_C381( C32 C381 ) C32_=_C382( C32 C382 ) C32_=_C384( C32 C384 ) C32_=_C385( C32 C385 ) C32_=_C386( C32 C386 ) C32_=_C387( C32 C387 ) \nC35_=_C76( C35 C76 ) C35_=_C95( C35 C95 ) C35_=_C149( C35 C149 ) C35_=_C165( C35 C165 ) C35_=_C177( C35 C177 ) C35_=_C236( C35 C236 ) \nC35_=_C261( C35 C261 ) C35_=_C285( C35 C285 ) C35_=_C333( C35 C333 ) C35_=_C350( C35 C350 ) C35_=_C376( C35 C376 ) C35_=_C399( C35 C399 ) \nC35_=_C403( C35 C403 ) C35_=_C406( C35 C406 ) C35_=_C407( C35 C407 ) C35_=_C408( C35 C408 ) C39_=_C40( C39 C40 ) C39_=_C41( C39 C41 ) \nC39_=_C42( C39 C42 ) C39_=_C44( C39 C44 ) C39_=_C45( C39 C45 ) C39_=_C46( C39 C46 ) C39_=_C47( C39 C47 ) C39_=_C48( C39 C48 ) \nC39_=_C49( C39 C49 ) C39_=_C50( C39 C50 ) C39_=_C51( C39 C51 ) C39_=_C53( C39 C53 ) C39_=_C54( C39 C54 ) C39_=_C56( C39 C56 ) \nC39_=_C57( C39 C57 ) C39_=_C58( C39 C58 ) C39_=_C59( C39 C59 ) C39_=_C60( C39 C60 ) C39_=_C61( C39 C61 ) C39_=_C82( C39 C82 ) \nC39_=_C91( C39 C91 ) C39_=_C92( C39 C92 ) C39_=_C95( C39 C95 ) C39_=_C96( C39 C96 ) C40_=_C41( C40 C41 ) C40_=_C42( C40 C42 ) \nC40_=_C44( C40 C44 ) C40_=_C45( C40 C45 ) C40_=_C46( C40 C46 ) C40_=_C47( C40 C47 ) C40_=_C48( C40 C48 ) C40_=_C49( C40 C49 ) \nC40_=_C50( C40 C50 ) C40_=_C51( C40 C51 ) C40_=_C53( C40 C53 ) C40_=_C54( C40 C54 ) C40_=_C56( C40 C56 ) C40_=_C57( C40 C57 ) \nC40_=_C58( C40 C58 ) C40_=_C59( C40 C59 ) C40_=_C60( C40 C60 ) C40_=_C61( C40 C61 ) C40_=_C101( C40 C101 ) C40_=_C116( C40 C116 ) \nC40_=_C117( C40 C117 ) C41_=_C42( C41 C42 ) C41_=_C44( C41 C44 ) C41_=_C45( C41 C45 ) C41_=_C46( C41 C46 ) C41_=_C47( C41 C47 ) \nC41_=_C48( C41 C48 ) C41_=_C49( C41 C49 ) C41_=_C50( C41 C50 ) C41_=_C51( C41 C51 ) C41_=_C53( C41 C53 ) C41_=_C54( C41 C54 ) \nC41_=_C56( C41 C56 ) C41_=_C57( C41 C57 ) C41_=_C58( C41 C58 ) C41_=_C59( C41 C59 ) C41_=_C60( C41 C60 ) C41_=_C61( C41 C61 ) \nC41_=_C101( C41 C101 ) C41_=_C120( C41 C120 ) C41_=_C121( C41 C121 ) C41_=_C122( C41 C122 ) C41_=_C123( C41 C123 ) C41_=_C124( C41 C124 ) \nC41_=_C125( C41 C125 ) C41_=_C126( C41 C126 ) C41_=_C127( C41 C127 ) C41_=_C128( C41 C128 ) C41_=_C129( C41 C129 ) C41_=_C131( C41 C131 ) \nC41_=_C134( C41 C134 ) C41_=_C135( C41 C135 ) C41_=_C136( C41 C136 ) C42_=_C44( C42 C44 ) C42_=_C45( C42 C45 ) C42_=_C46( C42 C46 ) \nC42_=_C47( C42 C47 ) C42_=_C48( C42 C48 ) C42_=_C49( C42 C49 ) C42_=_C50( C42 C50 ) C42_=_C51( C42 C51 ) C42_=_C53( C42 C53 ) \nC42_=_C54( C42 C54 ) C42_=_C56( C42 C56 ) C42_=_C57( C42 C57 ) C42_=_C58( C42 C58 ) C42_=_C59( C42 C59 ) C42_=_C60( C42 C60 ) \nC42_=_C61( C42 C61 ) C42_=_C140( C42 C140 ) C42_=_C146( C42 C146 ) C42_=_C149( C42 C149 ) C42_=_C150( C42 C150 ) C44_=_C45( C44 C45 ) \nC44_=_C46( C44 C46 ) C44_=_C47( C44 C47 ) C44_=_C48( C44 C48 ) C44_=_C49( C44 C49 ) C44_=_C50( C44 C50 ) C44_=_C51( C44 C51 ) \nC44_=_C53( C44 C53 ) C44_=_C54( C44 C54 ) C44_=_C56( C44 C56 ) C44_=_C57( C44 C57 ) C44_=_C58( C44 C58 ) C44_=_C59( C44 C59 ) \nC44_=_C60( C44 C60 ) C44_=_C61( C44 C61 ) C44_=_C121( C44 C121 ) C44_=_C216( C44 C216 ) C44_=_C217( C44 C217 ) C44_=_C222( C44 C222 ) \nC45_=_C46( C45 C46 ) C45_=_C47( C45 C47 ) C45_=_C48( C45 C48 ) C45_=_C49( C45 C49 ) C45_=_C50( C45 C50 ) C45_=_C51( C45 C51 ) \nC45_=_C53( C45 C53 ) C45_=_C54( C45 C54 ) C45_=_C56( C45 C56 ) C45_=_C57( C45 C57 ) C45_=_C58( C45 C58 ) C45_=_C59( C45 C59 ) \nC45_=_C60( C45 C60 ) C45_=_C61( C45 C61 ) C45_=_C236( C45 C236 ) C45_=_C237( C45 C237 ) C46_=_C47( C46 C47 ) C46_=_C48( C46 C48 ) \nC46_=_C49( C46 C49 ) C46_=_C50( C46 C50 ) C46_=_C51( C46 C51 ) C46_=_C53( C46 C53 ) C46_=_C54( C46 C54 ) C46_=_C56( C46 C56 ) \nC46_=_C57( C46 C57 ) C46_=_C58( C46 C58 ) C46_=_C59( C46 C59 ) C46_=_C60( C46 C60 ) C46_=_C61( C46 C61 ) C46_=_C273( C46 C273 ) \nC47_=_C48( C47 C48 ) C47_=_C49( C47 C49 ) C47_=_C50( C47 C50 ) C47_=_C51( C47 C51 ) C47_=_C53( C47 C53 ) C47_=_C54( C47 C54 ) \nC47_=_C56( C47 C56 ) C47_=_C57( C47 C57 ) C47_=_C58( C47 C58 ) C47_=_C59( C47 C59 ) C47_=_C60( C47 C60 ) C47_=_C61( C47 C61 ) \nC47_=_C197( C47 C197 ) C47_=_C281( C47 C281 ) C47_=_C285( C47 C285 ) C47_=_C286( C47 C286 ) C48_=_C49( C48 C49 ) C48_=_C50( C48 C50 ) \nC48_=_C51( C48 C51 ) C48_=_C53( C48 C53 ) C48_=_C54( C48 C54 ) C48_=_C56( C48 C56 ) C48_=_C57( C48 C57 ) C48_=_C58( C48 C58 ) \nC48_=_C59( C48 C59 ) C48_=_C60( C48 C60 ) C48_=_C61( C48 C61 ) C48_=_C331( C48 C331 ) C48_=_C333( C48 C333 ) C48_=_C334( C48 C334 ) \nC49_=_C50( C49 C50 ) C49_=_C51( C49 C51 ) C49_=_C53( C49 C53 ) C49_=_C54( C49 C54 ) C49_=_C56( C49 C56 ) C49_=_C57( C49 C57 ) \nC49_=_C58( C49 C58 ) C49_=_C59( C49 C59 ) C49_=_C60( C49 C60 ) C49_=_C61( C49 C61 ) C49_=_C127( C49 C127 ) C49_=_C353( C49 C353 ) \nC49_=_C354( C49 C354 ) C50_=_C51( C50 C51 ) C50_=_C53( C50 C53 ) C50_=_C54( C50 C54 ) C50_=_C56( C50 C56 ) C50_=_C57( C50 C57 ) \nC50_=_C58( C50 C58 ) C50_=_C59( C50 C59 ) C50_=_C60( C50 C60 ) C50_=_C61( C50 C61 ) C50_=_C129( C50 C129 ) C50_=_C201( C50 C201 ) \nC50_=_C365( C50 C365 ) C50_=_C366( C50 C366 ) C51_=_C53( C51 C53 ) C51_=_C54( C51 C54 ) C51_=_C56( C51 C56 ) C51_=_C57( C51 C57 ) \nC51_=_C58( C51 C58 ) C51_=_C59( C51 C59 ) C51_=_C60( C51 C60 ) C51_=_C61( C51 C61 ) C51_=_C91( C51 C91 ) C51_=_C146( C51 C146 ) \nC51_=_C202( C51 C202 ) C51_=_C216( C51 C216 ) C51_=_C295( C51 C295 ) C51_=_C309( C51 C309 ) C51_=_C353( C51 C353 ) C51_=_C365( C51 C365 ) \nC51_=_C374( C51 C374 ) C51_=_C375( C51 C375 ) C51_=_C376( C51 C376 ) C51_=_C379( C51 C379 ) C51_=_C380( C51 C380 ) C53_=_C54( C53 C54 ) \nC53_=_C56( C53 C56 ) C53_=_C57( C53 C57 ) C53_=_C58( C53 C58 ) C53_=_C59( C53 C59 ) C53_=_C60( C53 C60 ) C53_=_C61( C53 C61 ) \nC53_=_C394( C53 C394 ) C54_=_C56( C54 C56 ) C54_=_C57( C54 C57 ) C54_=_C58( C54 C58 ) C54_=_C59( C54 C59 ) C54_=_C60( C54 C60 ) \nC54_=_C61( C54 C61 ) C54_=_C381( C54 C381 ) C54_=_C399( C54 C399 ) C54_=_C400( C54 C400 ) C56_=_C57( C56 C57 ) C56_=_C58( C56 C58 ) \nC56_=_C59( C56 C59 ) C56_=_C60( C56 C60 ) C56_=_C61( C56 C61 ) C56_=_C150( C56 C150 ) C56_=_C178( C56 C178 ) C56_=_C190( C56 C190 ) \nC56_=_C206( C56 C206 ) C56_=_C237( C56 C237 ) C56_=_C286( C56 C286 ) C56_=_C299( C56 C299 ) C56_=_C312( C56 C312 ) C56_=_C341( C56 C341 ) \nC56_=_C351( C56 C351 ) C56_=_C384( C56 C384 ) C56_=_C390( C56 C390 ) C56_=_C394( C56 C394 ) C56_=_C406( C56 C406 ) C57_=_C58( C57 C58 ) \nC57_=_C59( C57 C59 ) C57_=_C60( C57 C60 ) C57_=_C61( C57 C61 ) C57_=_C96( C57 C96 ) C57_=_C117( C57 C117 ) C57_=_C191( C57 C191 ) \nC57_=_C207( C57 C207 ) C57_=_C222( C57 C222 ) C57_=_C251( C57 C251 ) C57_=_C262( C57 C262 ) C57_=_C273( C57 C273 ) C57_=_C300( C57 C300 ) \nC57_=_C313( C57 C313 ) C57_=_C323( C57 C323 ) C57_=_C334( C57 C334 ) C57_=_C342( C57 C342 ) C57_=_C391( C57 C391 ) C57_=_C400( C57 C400 ) \nC57_=_C410( C57 C410 ) C58_=_C59( C58 C59 ) C58_=_C60( C58 C60 ) C58_=_C61( C58 C61 ) C58_=_C134( C58 C134 ) C58_=_C379( C58 C379 ) \nC58_=_C385( C58 C385 ) C58_=_C407( C58 C407 ) C59_=_C60( C59 C60 ) C59_=_C61( C59 C61 ) C59_=_C135( C59 C135 ) C59_=_C408(</w:t>
      </w:r>
    </w:p>
    <w:p>
      <w:pPr>
        <w:pStyle w:val="PreformattedText"/>
        <w:bidi w:val="0"/>
        <w:spacing w:before="0" w:after="0"/>
        <w:jc w:val="left"/>
        <w:rPr/>
      </w:pPr>
      <w:r>
        <w:rPr/>
        <w:t xml:space="preserve"> </w:t>
      </w:r>
      <w:r>
        <w:rPr/>
        <w:t>C59 C408 ) \nC59_=_C410( C59 C410 ) C60_=_C61( C60 C61 ) C60_=_C208( C60 C208 ) C60_=_C386( C60 C386 ) C61_=_C136( C61 C136 ) C61_=_C380( C61 C380 ) \nC61_=_C387( C61 C387 ) C65_=_C76( C65 C76 ) C65_=_C82( C65 C82 ) C65_=_C140( C65 C140 ) C65_=_C155( C65 C155 ) C65_=_C167( C65 C167 ) \nC65_=_C195( C65 C195 ) C65_=_C196( C65 C196 ) C65_=_C197( C65 C197 ) C65_=_C198( C65 C198 ) C65_=_C199( C65 C199 ) C65_=_C200( C65 C200 ) \nC65_=_C201( C65 C201 ) C65_=_C202( C65 C202 ) C65_=_C204( C65 C204 ) C65_=_C206( C65 C206 ) C65_=_C207( C65 C207 ) C65_=_C208( C65 C208 ) \nC76_=_C95( C76 C95 ) C76_=_C149( C76 C149 ) C76_=_C165( C76 C165 ) C76_=_C177( C76 C177 ) C76_=_C236( C76 C236 ) C76_=_C261( C76 C261 ) \nC76_=_C285( C76 C285 ) C76_=_C333( C76 C333 ) C76_=_C350( C76 C350 ) C76_=_C376( C76 C376 ) C76_=_C399( C76 C399 ) C76_=_C403( C76 C403 ) \nC76_=_C406( C76 C406 ) C76_=_C407( C76 C407 ) C76_=_C408( C76 C408 ) C82_=_C91( C82 C91 ) C82_=_C92( C82 C92 ) C82_=_C95( C82 C95 ) \nC82_=_C96( C82 C96 ) C82_=_C140( C82 C140 ) C82_=_C155( C82 C155 ) C82_=_C167( C82 C167 ) C82_=_C195( C82 C195 ) C82_=_C196( C82 C196 ) \nC82_=_C197( C82 C197 ) C82_=_C198( C82 C198 ) C82_=_C199( C82 C199 ) C82_=_C200( C82 C200 ) C82_=_C201( C82 C201 ) C82_=_C202( C82 C202 ) \nC82_=_C204( C82 C204 ) C82_=_C206( C82 C206 ) C82_=_C207( C82 C207 ) C82_=_C208( C82 C208 ) C91_=_C92( C91 C92 ) C91_=_C95( C91 C95 ) \nC91_=_C96( C91 C96 ) C91_=_C146( C91 C146 ) C91_=_C202( C91 C202 ) C91_=_C216( C91 C216 ) C91_=_C295( C91 C295 ) C91_=_C309( C91 C309 ) \nC91_=_C353( C91 C353 ) C91_=_C365( C91 C365 ) C91_=_C374( C91 C374 ) C91_=_C375( C91 C375 ) C91_=_C376( C91 C376 ) C91_=_C379( C91 C379 ) \nC91_=_C380( C91 C380 ) C92_=_C95( C92 C95 ) C92_=_C96( C92 C96 ) C92_=_C116( C92 C116 ) C92_=_C175( C92 C175 ) C92_=_C186( C92 C186 ) \nC92_=_C217( C92 C217 ) C92_=_C281( C92 C281 ) C92_=_C320( C92 C320 ) C92_=_C331( C92 C331 ) C92_=_C339( C92 C339 ) C92_=_C347( C92 C347 ) \nC92_=_C354( C92 C354 ) C92_=_C366( C92 C366 ) C92_=_C374( C92 C374 ) C92_=_C381( C92 C381 ) C92_=_C382( C92 C382 ) C92_=_C384( C92 C384 ) \nC92_=_C385( C92 C385 ) C92_=_C386( C92 C386 ) C92_=_C387( C92 C387 ) C95_=_C96( C95 C96 ) C95_=_C149( C95 C149 ) C95_=_C165( C95 C165 ) \nC95_=_C177( C95 C177 ) C95_=_C236( C95 C236 ) C95_=_C261( C95 C261 ) C95_=_C285( C95 C285 ) C95_=_C333( C95 C333 ) C95_=_C350( C95 C350 ) \nC95_=_C376( C95 C376 ) C95_=_C399( C95 C399 ) C95_=_C403( C95 C403 ) C95_=_C406( C95 C406 ) C95_=_C407( C95 C407 ) C95_=_C408( C95 C408 ) \nC96_=_C117( C96 C117 ) C96_=_C191( C96 C191 ) C96_=_C207( C96 C207 ) C96_=_C222( C96 C222 ) C96_=_C251( C96 C251 ) C96_=_C262( C96 C262 ) \nC96_=_C273( C96 C273 ) C96_=_C300( C96 C300 ) C96_=_C313( C96 C313 ) C96_=_C323( C96 C323 ) C96_=_C334( C96 C334 ) C96_=_C342( C96 C342 ) \nC96_=_C391( C96 C391 ) C96_=_C400( C96 C400 ) C96_=_C410( C96 C410 ) C101_=_C116( C101 C116 ) C101_=_C117( C101 C117 ) C101_=_C120( C101 C120 ) \nC101_=_C121( C101 C121 ) C101_=_C122( C101 C122 ) C101_=_C123( C101 C123 ) C101_=_C124( C101 C124 ) C101_=_C125( C101 C125 ) C101_=_C126( C101 C126 ) \nC101_=_C127( C101 C127 ) C101_=_C128( C101 C128 ) C101_=_C129( C101 C129 ) C101_=_C131( C101 C131 ) C101_=_C134( C101 C134 ) C101_=_C135( C101 C135 ) \nC101_=_C136( C101 C136 ) C116_=_C117( C116 C117 ) C116_=_C175( C116 C175 ) C116_=_C186( C116 C186 ) C116_=_C217( C116 C217 ) C116_=_C281( C116 C281 ) \nC116_=_C320( C116 C320 ) C116_=_C331( C116 C331 ) C116_=_C339( C116 C339 ) C116_=_C347( C116 C347 ) C116_=_C354( C116 C354 ) C116_=_C366( C116 C366 ) \nC116_=_C374( C116 C374 ) C116_=_C381( C116 C381 ) C116_=_C382( C116 C382 ) C116_=_C384( C116 C384 ) C116_=_C385( C116 C385 ) C116_=_C386( C116 C386 ) \nC116_=_C387( C116 C387 ) C117_=_C191( C117 C191 ) C117_=_C207( C117 C207 ) C117_=_C222( C117 C222 ) C117_=_C251( C117 C251 ) C117_=_C262( C117 C262 ) \nC117_=_C273( C117 C273 ) C117_=_C300( C117 C300 ) C117_=_C313( C117 C313 ) C117_=_C323( C117 C323 ) C117_=_C334( C117 C334 ) C117_=_C342( C117 C342 ) \nC117_=_C391( C117 C391 ) C117_=_C400( C117 C400 ) C117_=_C410( C117 C410 ) C120_=_C121( C120 C121 ) C120_=_C122( C120 C122 ) C120_=_C123( C120 C123 ) \nC120_=_C124( C120 C124 ) C120_=_C125( C120 C125 ) C120_=_C126( C120 C126 ) C120_=_C127( C120 C127 ) C120_=_C128( C120 C128 ) C120_=_C129( C120 C129 ) \nC120_=_C131( C120 C131 ) C120_=_C134( C120 C134 ) C120_=_C135( C120 C135 ) C120_=_C136( C120 C136 ) C120_=_C155( C120 C155 ) C120_=_C165( C120 C165 ) \nC121_=_C122( C121 C122 ) C121_=_C123( C121 C123 ) C121_=_C124( C121 C124 ) C121_=_C125( C121 C125 ) C121_=_C126( C121 C126 ) C121_=_C127( C121 C127 ) \nC121_=_C128( C121 C128 ) C121_=_C129( C121 C129 ) C121_=_C131( C121 C131 ) C121_=_C134( C121 C134 ) C121_=_C135( C121 C135 ) C121_=_C136( C121 C136 ) \nC121_=_C216( C121 C216 ) C121_=_C217( C121 C217 ) C121_=_C222( C121 C222 ) C122_=_C123( C122 C123 ) C122_=_C124( C122 C124 ) C122_=_C125( C122 C125 ) \nC122_=_C126( C122 C126 ) C122_=_C127( C122 C127 ) C122_=_C128( C122 C128 ) C122_=_C129( C122 C129 ) C122_=_C131( C122 C131 ) C122_=_C134( C122 C134 ) \nC122_=_C135( C122 C135 ) C122_=_C136( C122 C136 ) C122_=_C195( C122 C195 ) C122_=_C251( C122 C251 ) C123_=_C124( C123 C124 ) C123_=_C125( C123 C125 ) \nC123_=_C126( C123 C126 ) C123_=_C127( C123 C127 ) C123_=_C128( C123 C128 ) C123_=_C129( C123 C129 ) C123_=_C131( C123 C131 ) C123_=_C134( C123 C134 ) \nC123_=_C135( C123 C135 ) C123_=_C136( C123 C136 ) C123_=_C196( C123 C196 ) C123_=_C261( C123 C261 ) C123_=_C262( C123 C262 ) C124_=_C125( C124 C125 ) \nC124_=_C126( C124 C126 ) C124_=_C127( C124 C127 ) C124_=_C128( C124 C128 ) C124_=_C129( C124 C129 ) C124_=_C131( C124 C131 ) C124_=_C134( C124 C134 ) \nC124_=_C135( C124 C135 ) C124_=_C136( C124 C136 ) C124_=_C198( C124 C198 ) C124_=_C295( C124 C295 ) C124_=_C299( C124 C299 ) C124_=_C300( C124 C300 ) \nC125_=_C126( C125 C126 ) C125_=_C127( C125 C127 ) C125_=_C128( C125 C128 ) C125_=_C129( C125 C129 ) C125_=_C131( C125 C131 ) C125_=_C134( C125 C134 ) \nC125_=_C135( C125 C135 ) C125_=_C136( C125 C136 ) C125_=_C199( C125 C199 ) C125_=_C309( C125 C309 ) C125_=_C312( C125 C312 ) C125_=_C313( C125 C313 ) \nC126_=_C127( C126 C127 ) C126_=_C128( C126 C128 ) C126_=_C129( C126 C129 ) C126_=_C131( C126 C131 ) C126_=_C134( C126 C134 ) C126_=_C135( C126 C135 ) \nC126_=_C136( C126 C136 ) C126_=_C347( C126 C347 ) C126_=_C350( C126 C350 ) C126_=_C351( C126 C351 ) C127_=_C128( C127 C128 ) C127_=_C129( C127 C129 ) \nC127_=_C131( C127 C131 ) C127_=_C134( C127 C134 ) C127_=_C135( C127 C135 ) C127_=_C136( C127 C136 ) C127_=_C353( C127 C353 ) C127_=_C354( C127 C354 ) \nC128_=_C129( C128 C129 ) C128_=_C131( C128 C131 ) C128_=_C134( C128 C134 ) C128_=_C135( C128 C135 ) C128_=_C136( C128 C136 ) C128_=_C200( C128 C200 ) \nC129_=_C131( C129 C131 ) C129_=_C134( C129 C134 ) C129_=_C135( C129 C135 ) C129_=_C136( C129 C136 ) C129_=_C201( C129 C201 ) C129_=_C365( C129 C365 ) \nC129_=_C366( C129 C366 ) C131_=_C134( C131 C134 ) C131_=_C135( C131 C135 ) C131_=_C136( C131 C136 ) C131_=_C375( C131 C375 ) C131_=_C390( C131 C390 ) \nC131_=_C391( C131 C391 ) C134_=_C135( C134 C135 ) C134_=_C136( C134 C136 ) C134_=_C379( C134 C379 ) C134_=_C385( C134 C385 ) C134_=_C407( C134 C407 ) \nC135_=_C136( C135 C136 ) C135_=_C408( C135 C408 ) C135_=_C410( C135 C410 ) C136_=_C380( C136 C380 ) C136_=_C387( C136 C387 ) C140_=_C146( C140 C146 ) \nC140_=_C149( C140 C149 ) C140_=_C150( C140 C150 ) C140_=_C155( C140 C155 ) C140_=_C167( C140 C167 ) C140_=_C195( C140 C195 ) C140_=_C196( C140 C196 ) \nC140_=_C197( C140 C197 ) C140_=_C198( C140 C198 ) C140_=_C199( C140 C199 ) C140_=_C200( C140 C200 ) C140_=_C201( C140 C201 ) C140_=_C202( C140 C202 ) \nC140_=_C204( C140 C204 ) C140_=_C206( C140 C206 ) C140_=_C207( C140 C207 ) C140_=_C208( C140 C208 ) C146_=_C149( C146 C149 ) C146_=_C150( C146 C150 ) \nC146_=_C202( C146 C202 ) C146_=_C216( C146 C216 ) C146_=_C295( C146 C295 ) C146_=_C309( C146 C309 ) C146_=_C353( C146 C353 ) C146_=_C365( C146 C365 ) \nC146_=_C374( C146 C374 ) C146_=_C375( C146 C375 ) C146_=_C376( C146 C376 ) C146_=_C379( C146 C379 ) C146_=_C380( C146 C380 ) C149_=_C150( C149 C150 ) \nC149_=_C165( C149 C165 ) C149_=_C177( C149 C177 ) C149_=_C236( C149 C236 ) C149_=_C261( C149 C261 ) C149_=_C285( C149 C285 ) C149_=_C333( C149 C333 ) \nC149_=_C350( C149 C350 ) C149_=_C376( C149 C376 ) C149_=_C399( C149 C399 ) C149_=_C403( C149 C403 ) C149_=_C406( C149 C406 ) C149_=_C407( C149 C407 ) \nC149_=_C408( C149 C408 ) C150_=_C178( C150 C178 ) C150_=_C190( C150 C190 ) C150_=_C206( C150 C206 ) C150_=_C237( C150 C237 ) C150_=_C286( C150 C286 ) \nC150_=_C299( C150 C299 ) C150_=_C312( C150 C312 ) C150_=_C341( C150 C341 ) C150_=_C351( C150 C351 ) C150_=_C384( C150 C384 ) C150_=_C390( C150 C390 ) \nC150_=_C394( C150 C394 ) C150_=_C406( C150 C406 ) C155_=_C165( C155 C165 ) C155_=_C167( C155 C167 ) C155_=_C195( C155 C195 ) C155_=_C196( C155 C196 ) \nC155_=_C197( C155 C197 ) C155_=_C198( C155 C198 ) C155_=_C199( C155 C199 ) C155_=_C200( C155 C200 ) C155_=_C201( C155 C201 ) C155_=_C202( C155 C202 ) \nC155_=_C204( C155 C204 ) C155_=_C206( C155 C206 ) C155_=_C207( C155 C207 ) C155_=_C208( C155 C208 ) C165_=_C177( C165 C177 ) C165_=_C236( C165 C236 ) \nC165_=_C261( C165 C261 ) C165_=_C285( C165 C285 ) C165_=_C333( C165 C333 ) C165_=_C350( C165 C350 ) C165_=_C376( C165 C376 ) C165_=_C399( C165 C399 ) \nC165_=_C403( C165 C403 ) C165_=_C406( C165 C406 ) C165_=_C407( C165 C407 ) C165_=_C408( C165 C408 ) C167_=_C175( C167 C175 ) C167_=_C177( C167 C177 ) \nC167_=_C178( C167 C178 ) C167_=_C195( C167 C195 ) C167_=_C196( C167 C196 ) C167_=_C197( C167 C197 ) C167_=_C198( C167 C198 ) C167_=_C199( C167 C199 ) \nC167_=_C200( C167 C200 ) C167_=_C201( C167 C201 ) C167_=_C202( C167 C202 ) C167_=_C204( C167 C204 ) C167_=_C206( C167 C206 ) C167_=_C207( C167 C207 ) \nC167_=_C208( C167 C208 ) C175_=_C177( C175 C177 ) C175_=_C178( C175 C178 ) C175_=_C186( C175 C186 ) C175_=_C217( C175 C217 ) C175_=_C281(</w:t>
      </w:r>
    </w:p>
    <w:p>
      <w:pPr>
        <w:pStyle w:val="PreformattedText"/>
        <w:bidi w:val="0"/>
        <w:spacing w:before="0" w:after="0"/>
        <w:jc w:val="left"/>
        <w:rPr/>
      </w:pPr>
      <w:r>
        <w:rPr/>
        <w:t xml:space="preserve"> </w:t>
      </w:r>
      <w:r>
        <w:rPr/>
        <w:t>C175 C281 ) \nC175_=_C320( C175 C320 ) C175_=_C331( C175 C331 ) C175_=_C339( C175 C339 ) C175_=_C347( C175 C347 ) C175_=_C354( C175 C354 ) C175_=_C366( C175 C366 ) \nC175_=_C374( C175 C374 ) C175_=_C381( C175 C381 ) C175_=_C382( C175 C382 ) C175_=_C384( C175 C384 ) C175_=_C385( C175 C385 ) C175_=_C386( C175 C386 ) \nC175_=_C387( C175 C387 ) C177_=_C178( C177 C178 ) C177_=_C236( C177 C236 ) C177_=_C261( C177 C261 ) C177_=_C285( C177 C285 ) C177_=_C333( C177 C333 ) \nC177_=_C350( C177 C350 ) C177_=_C376( C177 C376 ) C177_=_C399( C177 C399 ) C177_=_C403( C177 C403 ) C177_=_C406( C177 C406 ) C177_=_C407( C177 C407 ) \nC177_=_C408( C177 C408 ) C178_=_C190( C178 C190 ) C178_=_C206( C178 C206 ) C178_=_C237( C178 C237 ) C178_=_C286( C178 C286 ) C178_=_C299( C178 C299 ) \nC178_=_C312( C178 C312 ) C178_=_C341( C178 C341 ) C178_=_C351( C178 C351 ) C178_=_C384( C178 C384 ) C178_=_C390( C178 C390 ) C178_=_C394( C178 C394 ) \nC178_=_C406( C178 C406 ) C186_=_C190( C186 C190 ) C186_=_C191( C186 C191 ) C186_=_C217( C186 C217 ) C186_=_C281( C186 C281 ) C186_=_C320( C186 C320 ) \nC186_=_C331( C186 C331 ) C186_=_C339( C186 C339 ) C186_=_C347( C186 C347 ) C186_=_C354( C186 C354 ) C186_=_C366( C186 C366 ) C186_=_C374( C186 C374 ) \nC186_=_C381( C186 C381 ) C186_=_C382( C186 C382 ) C186_=_C384( C186 C384 ) C186_=_C385( C186 C385 ) C186_=_C386( C186 C386 ) C186_=_C387( C186 C387 ) \nC190_=_C191( C190 C191 ) C190_=_C206( C190 C206 ) C190_=_C237( C190 C237 ) C190_=_C286( C190 C286 ) C190_=_C299( C190 C299 ) C190_=_C312( C190 C312 ) \nC190_=_C341( C190 C341 ) C190_=_C351( C190 C351 ) C190_=_C384( C190 C384 ) C190_=_C390( C190 C390 ) C190_=_C394( C190 C394 ) C190_=_C406( C190 C406 ) \nC191_=_C207( C191 C207 ) C191_=_C222( C191 C222 ) C191_=_C251( C191 C251 ) C191_=_C262( C191 C262 ) C191_=_C273( C191 C273 ) C191_=_C300( C191 C300 ) \nC191_=_C313( C191 C313 ) C191_=_C323( C191 C323 ) C191_=_C334( C191 C334 ) C191_=_C342( C191 C342 ) C191_=_C391( C191 C391 ) C191_=_C400( C191 C400 ) \nC191_=_C410( C191 C410 ) C195_=_C196( C195 C196 ) C195_=_C197( C195 C197 ) C195_=_C198( C195 C198 ) C195_=_C199( C195 C199 ) C195_=_C200( C195 C200 ) \nC195_=_C201( C195 C201 ) C195_=_C202( C195 C202 ) C195_=_C204( C195 C204 ) C195_=_C206( C195 C206 ) C195_=_C207( C195 C207 ) C195_=_C208( C195 C208 ) \nC195_=_C251( C195 C251 ) C196_=_C197( C196 C197 ) C196_=_C198( C196 C198 ) C196_=_C199( C196 C199 ) C196_=_C200( C196 C200 ) C196_=_C201( C196 C201 ) \nC196_=_C202( C196 C202 ) C196_=_C204( C196 C204 ) C196_=_C206( C196 C206 ) C196_=_C207( C196 C207 ) C196_=_C208( C196 C208 ) C196_=_C261( C196 C261 ) \nC196_=_C262( C196 C262 ) C197_=_C198( C197 C198 ) C197_=_C199( C197 C199 ) C197_=_C200( C197 C200 ) C197_=_C201( C197 C201 ) C197_=_C202( C197 C202 ) \nC197_=_C204( C197 C204 ) C197_=_C206( C197 C206 ) C197_=_C207( C197 C207 ) C197_=_C208( C197 C208 ) C197_=_C281( C197 C281 ) C197_=_C285( C197 C285 ) \nC197_=_C286( C197 C286 ) C198_=_C199( C198 C199 ) C198_=_C200( C198 C200 ) C198_=_C201( C198 C201 ) C198_=_C202( C198 C202 ) C198_=_C204( C198 C204 ) \nC198_=_C206( C198 C206 ) C198_=_C207( C198 C207 ) C198_=_C208( C198 C208 ) C198_=_C295( C198 C295 ) C198_=_C299( C198 C299 ) C198_=_C300( C198 C300 ) \nC199_=_C200( C199 C200 ) C199_=_C201( C199 C201 ) C199_=_C202( C199 C202 ) C199_=_C204( C199 C204 ) C199_=_C206( C199 C206 ) C199_=_C207( C199 C207 ) \nC199_=_C208( C199 C208 ) C199_=_C309( C199 C309 ) C199_=_C312( C199 C312 ) C199_=_C313( C199 C313 ) C200_=_C201( C200 C201 ) C200_=_C202( C200 C202 ) \nC200_=_C204( C200 C204 ) C200_=_C206( C200 C206 ) C200_=_C207( C200 C207 ) C200_=_C208( C200 C208 ) C201_=_C202( C201 C202 ) C201_=_C204( C201 C204 ) \nC201_=_C206( C201 C206 ) C201_=_C207( C201 C207 ) C201_=_C208( C201 C208 ) C201_=_C365( C201 C365 ) C201_=_C366( C201 C366 ) C202_=_C204( C202 C204 ) \nC202_=_C206( C202 C206 ) C202_=_C207( C202 C207 ) C202_=_C208( C202 C208 ) C202_=_C216( C202 C216 ) C202_=_C295( C202 C295 ) C202_=_C309( C202 C309 ) \nC202_=_C353( C202 C353 ) C202_=_C365( C202 C365 ) C202_=_C374( C202 C374 ) C202_=_C375( C202 C375 ) C202_=_C376( C202 C376 ) C202_=_C379( C202 C379 ) \nC202_=_C380( C202 C380 ) C204_=_C206( C204 C206 ) C204_=_C207( C204 C207 ) C204_=_C208( C204 C208 ) C204_=_C382( C204 C382 ) C204_=_C403( C204 C403 ) \nC206_=_C207( C206 C207 ) C206_=_C208( C206 C208 ) C206_=_C237( C206 C237 ) C206_=_C286( C206 C286 ) C206_=_C299( C206 C299 ) C206_=_C312( C206 C312 ) \nC206_=_C341( C206 C341 ) C206_=_C351( C206 C351 ) C206_=_C384( C206 C384 ) C206_=_C390( C206 C390 ) C206_=_C394( C206 C394 ) C206_=_C406( C206 C406 ) \nC207_=_C208( C207 C208 ) C207_=_C222( C207 C222 ) C207_=_C251( C207 C251 ) C207_=_C262( C207 C262 ) C207_=_C273( C207 C273 ) C207_=_C300( C207 C300 ) \nC207_=_C313( C207 C313 ) C207_=_C323( C207 C323 ) C207_=_C334( C207 C334 ) C207_=_C342( C207 C342 ) C207_=_C391( C207 C391 ) C207_=_C400( C207 C400 ) \nC207_=_C410( C207 C410 ) C208_=_C386( C208 C386 ) C216_=_C217( C216 C217 ) C216_=_C222( C216 C222 ) C216_=_C295( C216 C295 ) C216_=_C309( C216 C309 ) \nC216_=_C353( C216 C353 ) C216_=_C365( C216 C365 ) C216_=_C374( C216 C374 ) C216_=_C375( C216 C375 ) C216_=_C376( C216 C376 ) C216_=_C379( C216 C379 ) \nC216_=_C380( C216 C380 ) C217_=_C222( C217 C222 ) C217_=_C281( C217 C281 ) C217_=_C320( C217 C320 ) C217_=_C331( C217 C331 ) C217_=_C339( C217 C339 ) \nC217_=_C347( C217 C347 ) C217_=_C354( C217 C354 ) C217_=_C366( C217 C366 ) C217_=_C374( C217 C374 ) C217_=_C381( C217 C381 ) C217_=_C382( C217 C382 ) \nC217_=_C384( C217 C384 ) C217_=_C385( C217 C385 ) C217_=_C386( C217 C386 ) C217_=_C387( C217 C387 ) C222_=_C251( C222 C251 ) C222_=_C262( C222 C262 ) \nC222_=_C273( C222 C273 ) C222_=_C300( C222 C300 ) C222_=_C313( C222 C313 ) C222_=_C323( C222 C323 ) C222_=_C334( C222 C334 ) C222_=_C342( C222 C342 ) \nC222_=_C391( C222 C391 ) C222_=_C400( C222 C400 ) C222_=_C410( C222 C410 ) C236_=_C237( C236 C237 ) C236_=_C261( C236 C261 ) C236_=_C285( C236 C285 ) \nC236_=_C333( C236 C333 ) C236_=_C350( C236 C350 ) C236_=_C376( C236 C376 ) C236_=_C399( C236 C399 ) C236_=_C403( C236 C403 ) C236_=_C406( C236 C406 ) \nC236_=_C407( C236 C407 ) C236_=_C408( C236 C408 ) C237_=_C286( C237 C286 ) C237_=_C299( C237 C299 ) C237_=_C312( C237 C312 ) C237_=_C341( C237 C341 ) \nC237_=_C351( C237 C351 ) C237_=_C384( C237 C384 ) C237_=_C390( C237 C390 ) C237_=_C394( C237 C394 ) C237_=_C406( C237 C406 ) C251_=_C262( C251 C262 ) \nC251_=_C273( C251 C273 ) C251_=_C300( C251 C300 ) C251_=_C313( C251 C313 ) C251_=_C323( C251 C323 ) C251_=_C334( C251 C334 ) C251_=_C342( C251 C342 ) \nC251_=_C391( C251 C391 ) C251_=_C400( C251 C400 ) C251_=_C410( C251 C410 ) C261_=_C262( C261 C262 ) C261_=_C285( C261 C285 ) C261_=_C333( C261 C333 ) \nC261_=_C350( C261 C350 ) C261_=_C376( C261 C376 ) C261_=_C399( C261 C399 ) C261_=_C403( C261 C403 ) C261_=_C406( C261 C406 ) C261_=_C407( C261 C407 ) \nC261_=_C408( C261 C408 ) C262_=_C273( C262 C273 ) C262_=_C300( C262 C300 ) C262_=_C313( C262 C313 ) C262_=_C323( C262 C323 ) C262_=_C334( C262 C334 ) \nC262_=_C342( C262 C342 ) C262_=_C391( C262 C391 ) C262_=_C400( C262 C400 ) C262_=_C410( C262 C410 ) C273_=_C300( C273 C300 ) C273_=_C313( C273 C313 ) \nC273_=_C323( C273 C323 ) C273_=_C334( C273 C334 ) C273_=_C342( C273 C342 ) C273_=_C391( C273 C391 ) C273_=_C400( C273 C400 ) C273_=_C410( C273 C410 ) \nC281_=_C285( C281 C285 ) C281_=_C286( C281 C286 ) C281_=_C320( C281 C320 ) C281_=_C331( C281 C331 ) C281_=_C339( C281 C339 ) C281_=_C347( C281 C347 ) \nC281_=_C354( C281 C354 ) C281_=_C366( C281 C366 ) C281_=_C374( C281 C374 ) C281_=_C381( C281 C381 ) C281_=_C382( C281 C382 ) C281_=_C384( C281 C384 ) \nC281_=_C385( C281 C385 ) C281_=_C386( C281 C386 ) C281_=_C387( C281 C387 ) C285_=_C286( C285 C286 ) C285_=_C333( C285 C333 ) C285_=_C350( C285 C350 ) \nC285_=_C376( C285 C376 ) C285_=_C399( C285 C399 ) C285_=_C403( C285 C403 ) C285_=_C406( C285 C406 ) C285_=_C407( C285 C407 ) C285_=_C408( C285 C408 ) \nC286_=_C299( C286 C299 ) C286_=_C312( C286 C312 ) C286_=_C341( C286 C341 ) C286_=_C351( C286 C351 ) C286_=_C384( C286 C384 ) C286_=_C390( C286 C390 ) \nC286_=_C394( C286 C394 ) C286_=_C406( C286 C406 ) C295_=_C299( C295 C299 ) C295_=_C300( C295 C300 ) C295_=_C309( C295 C309 ) C295_=_C353( C295 C353 ) \nC295_=_C365( C295 C365 ) C295_=_C374( C295 C374 ) C295_=_C375( C295 C375 ) C295_=_C376( C295 C376 ) C295_=_C379( C295 C379 ) C295_=_C380( C295 C380 ) \nC299_=_C300( C299 C300 ) C299_=_C312( C299 C312 ) C299_=_C341( C299 C341 ) C299_=_C351( C299 C351 ) C299_=_C384( C299 C384 ) C299_=_C390( C299 C390 ) \nC299_=_C394( C299 C394 ) C299_=_C406( C299 C406 ) C300_=_C313( C300 C313 ) C300_=_C323( C300 C323 ) C300_=_C334( C300 C334 ) C300_=_C342( C300 C342 ) \nC300_=_C391( C300 C391 ) C300_=_C400( C300 C400 ) C300_=_C410( C300 C410 ) C309_=_C312( C309 C312 ) C309_=_C313( C309 C313 ) C309_=_C353( C309 C353 ) \nC309_=_C365( C309 C365 ) C309_=_C374( C309 C374 ) C309_=_C375( C309 C375 ) C309_=_C376( C309 C376 ) C309_=_C379( C309 C379 ) C309_=_C380( C309 C380 ) \nC312_=_C313( C312 C313 ) C312_=_C341( C312 C341 ) C312_=_C351( C312 C351 ) C312_=_C384( C312 C384 ) C312_=_C390( C312 C390 ) C312_=_C394( C312 C394 ) \nC312_=_C406( C312 C406 ) C313_=_C323( C313 C323 ) C313_=_C334( C313 C334 ) C313_=_C342( C313 C342 ) C313_=_C391( C313 C391 ) C313_=_C400( C313 C400 ) \nC313_=_C410( C313 C410 ) C320_=_C323( C320 C323 ) C320_=_C331( C320 C331 ) C320_=_C339( C320 C339 ) C320_=_C347( C320 C347 ) C320_=_C354( C320 C354 ) \nC320_=_C366( C320 C366 ) C320_=_C374( C320 C374 ) C320_=_C381( C320 C381 ) C320_=_C382( C320 C382 ) C320_=_C384( C320 C384 ) C320_=_C385( C320 C385 ) \nC320_=_C386( C320 C386 ) C320_=_C387( C320 C387 ) C323_=_C334( C323 C334 ) C323_=_C342( C323 C342 ) C323_=_C391( C323 C391 ) C323_=_C400( C323 C400 ) \nC323_=_C410( C323 C410 ) C331_=_C333( C331 C333 ) C331_=_C334( C331 C334 ) C331_=_C339( C331 C339 ) C331_=_C347( C331 C347 ) C331_=_C354( C331 C354 ) \nC331_=_C366(</w:t>
      </w:r>
    </w:p>
    <w:p>
      <w:pPr>
        <w:pStyle w:val="PreformattedText"/>
        <w:bidi w:val="0"/>
        <w:spacing w:before="0" w:after="0"/>
        <w:jc w:val="left"/>
        <w:rPr/>
      </w:pPr>
      <w:r>
        <w:rPr/>
        <w:t xml:space="preserve"> </w:t>
      </w:r>
      <w:r>
        <w:rPr/>
        <w:t>C331 C366 ) C331_=_C374( C331 C374 ) C331_=_C381( C331 C381 ) C331_=_C382( C331 C382 ) C331_=_C384( C331 C384 ) C331_=_C385( C331 C385 ) \nC331_=_C386( C331 C386 ) C331_=_C387( C331 C387 ) C333_=_C334( C333 C334 ) C333_=_C350( C333 C350 ) C333_=_C376( C333 C376 ) C333_=_C399( C333 C399 ) \nC333_=_C403( C333 C403 ) C333_=_C406( C333 C406 ) C333_=_C407( C333 C407 ) C333_=_C408( C333 C408 ) C334_=_C342( C334 C342 ) C334_=_C391( C334 C391 ) \nC334_=_C400( C334 C400 ) C334_=_C410( C334 C410 ) C339_=_C341( C339 C341 ) C339_=_C342( C339 C342 ) C339_=_C347( C339 C347 ) C339_=_C354( C339 C354 ) \nC339_=_C366( C339 C366 ) C339_=_C374( C339 C374 ) C339_=_C381( C339 C381 ) C339_=_C382( C339 C382 ) C339_=_C384( C339 C384 ) C339_=_C385( C339 C385 ) \nC339_=_C386( C339 C386 ) C339_=_C387( C339 C387 ) C341_=_C342( C341 C342 ) C341_=_C351( C341 C351 ) C341_=_C384( C341 C384 ) C341_=_C390( C341 C390 ) \nC341_=_C394( C341 C394 ) C341_=_C406( C341 C406 ) C342_=_C391( C342 C391 ) C342_=_C400( C342 C400 ) C342_=_C410( C342 C410 ) C347_=_C350( C347 C350 ) \nC347_=_C351( C347 C351 ) C347_=_C354( C347 C354 ) C347_=_C366( C347 C366 ) C347_=_C374( C347 C374 ) C347_=_C381( C347 C381 ) C347_=_C382( C347 C382 ) \nC347_=_C384( C347 C384 ) C347_=_C385( C347 C385 ) C347_=_C386( C347 C386 ) C347_=_C387( C347 C387 ) C350_=_C351( C350 C351 ) C350_=_C376( C350 C376 ) \nC350_=_C399( C350 C399 ) C350_=_C403( C350 C403 ) C350_=_C406( C350 C406 ) C350_=_C407( C350 C407 ) C350_=_C408( C350 C408 ) C351_=_C384( C351 C384 ) \nC351_=_C390( C351 C390 ) C351_=_C394( C351 C394 ) C351_=_C406( C351 C406 ) C353_=_C354( C353 C354 ) C353_=_C365( C353 C365 ) C353_=_C374( C353 C374 ) \nC353_=_C375( C353 C375 ) C353_=_C376( C353 C376 ) C353_=_C379( C353 C379 ) C353_=_C380( C353 C380 ) C354_=_C366( C354 C366 ) C354_=_C374( C354 C374 ) \nC354_=_C381( C354 C381 ) C354_=_C382( C354 C382 ) C354_=_C384( C354 C384 ) C354_=_C385( C354 C385 ) C354_=_C386( C354 C386 ) C354_=_C387( C354 C387 ) \nC365_=_C366( C365 C366 ) C365_=_C374( C365 C374 ) C365_=_C375( C365 C375 ) C365_=_C376( C365 C376 ) C365_=_C379( C365 C379 ) C365_=_C380( C365 C380 ) \nC366_=_C374( C366 C374 ) C366_=_C381( C366 C381 ) C366_=_C382( C366 C382 ) C366_=_C384( C366 C384 ) C366_=_C385( C366 C385 ) C366_=_C386( C366 C386 ) \nC366_=_C387( C366 C387 ) C374_=_C375( C374 C375 ) C374_=_C376( C374 C376 ) C374_=_C379( C374 C379 ) C374_=_C380( C374 C380 ) C374_=_C381( C374 C381 ) \nC374_=_C382( C374 C382 ) C374_=_C384( C374 C384 ) C374_=_C385( C374 C385 ) C374_=_C386( C374 C386 ) C374_=_C387( C374 C387 ) C375_=_C376( C375 C376 ) \nC375_=_C379( C375 C379 ) C375_=_C380( C375 C380 ) C375_=_C390( C375 C390 ) C375_=_C391( C375 C391 ) C376_=_C379( C376 C379 ) C376_=_C380( C376 C380 ) \nC376_=_C399( C376 C399 ) C376_=_C403( C376 C403 ) C376_=_C406( C376 C406 ) C376_=_C407( C376 C407 ) C376_=_C408( C376 C408 ) C379_=_C380( C379 C380 ) \nC379_=_C385( C379 C385 ) C379_=_C407( C379 C407 ) C380_=_C387( C380 C387 ) C381_=_C382( C381 C382 ) C381_=_C384( C381 C384 ) C381_=_C385( C381 C385 ) \nC381_=_C386( C381 C386 ) C381_=_C387( C381 C387 ) C381_=_C399( C381 C399 ) C381_=_C400( C381 C400 ) C382_=_C384( C382 C384 ) C382_=_C385( C382 C385 ) \nC382_=_C386( C382 C386 ) C382_=_C387( C382 C387 ) C382_=_C403( C382 C403 ) C384_=_C385( C384 C385 ) C384_=_C386( C384 C386 ) C384_=_C387( C384 C387 ) \nC384_=_C390( C384 C390 ) C384_=_C394( C384 C394 ) C384_=_C406( C384 C406 ) C385_=_C386( C385 C386 ) C385_=_C387( C385 C387 ) C385_=_C407( C385 C407 ) \nC386_=_C387( C386 C387 ) C390_=_C391( C390 C391 ) C390_=_C394( C390 C394 ) C390_=_C406( C390 C406 ) C391_=_C400( C391 C400 ) C391_=_C410( C391 C410 ) \nC394_=_C406( C394 C406 ) C399_=_C400( C399 C400 ) C399_=_C403( C399 C403 ) C399_=_C406( C399 C406 ) C399_=_C407( C399 C407 ) C399_=_C408( C399 C408 ) \nC400_=_C410( C400 C410 ) C403_=_C406( C403 C406 ) C403_=_C407( C403 C407 ) C403_=_C408( C403 C408 ) C406_=_C407( C406 C407 ) C406_=_C408( C406 C408 ) \nC407_=_C408( C407 C408 ) C408_=_C410( C408 C410 ) "];11-&gt;12[label="120: C13 C16 C17 C19 C21 \nC24 C32 C35 C39 C40 C42 \nC44 C45 C46 C47 C48 C49 \nC50 C53 C54 C58 C59 C60 \nC61 C65 C76 C82 C91 C92 \nC95 C96 C101 C116 C117 C120 \nC121 C122 C123 C124 C125 C126 \nC127 C128 C129 C131 C134 C135 \nC136 C140 C146 C149 C150 C155 \nC165 C167 C175 C177 C178 C186 \nC190 C191 C195 C196 C197 C198 \nC199 C200 C201 C204 C208 C216 \nC217 C222 C236 C237 C251 C261 \nC262 C273 C281 C285 C286 C295 \nC299 C300 C309 C312 C313 C320 \nC323 C331 C333 C334 C339 C341 \nC342 C347 C350 C351 C353 C354 \nC365 C366 C375 C379 C380 C381 \nC382 C385 C386 C387 C390 C391 \nC394 C399 C400 C403 C407 C408 \nC410 \n1044: C13_=_C16 ,C13_=_C17 ,C13_=_C91 ,C13_=_C146 ,C13_=_C216 ,\nC13_=_C295 ,C13_=_C309 ,C13_=_C353 ,C13_=_C365 ,C13_=_C375 ,C13_=_C379 ,\nC13_=_C380 ,C16_=_C17 ,C16_=_C35 ,C16_=_C76 ,C16_=_C95 ,C16_=_C149 ,\nC16_=_C165 ,C16_=_C177 ,C16_=_C236 ,C16_=_C261 ,C16_=_C285 ,C16_=_C333 ,\nC16_=_C350 ,C16_=_C399 ,C16_=_C403 ,C16_=_C407 ,C16_=_C408 ,C17_=_C150 ,\nC17_=_C178 ,C17_=_C190 ,C17_=_C237 ,C17_=_C286 ,C17_=_C299 ,C17_=_C312 ,\nC17_=_C341 ,C17_=_C351 ,C17_=_C390 ,C17_=_C394 ,C19_=_C21 ,C19_=_C24 ,\nC19_=_C32 ,C19_=_C35 ,C19_=_C39 ,C19_=_C40 ,C19_=_C42 ,C19_=_C44 ,\nC19_=_C45 ,C19_=_C46 ,C19_=_C47 ,C19_=_C48 ,C19_=_C49 ,C19_=_C50 ,\nC19_=_C53 ,C19_=_C54 ,C19_=_C58 ,C19_=_C59 ,C19_=_C60 ,C19_=_C61 ,\nC21_=_C24 ,C21_=_C32 ,C21_=_C35 ,C21_=_C101 ,C21_=_C120 ,C21_=_C121 ,\nC21_=_C122 ,C21_=_C123 ,C21_=_C124 ,C21_=_C125 ,C21_=_C126 ,C21_=_C127 ,\nC21_=_C128 ,C21_=_C129 ,C21_=_C131 ,C21_=_C134 ,C21_=_C135 ,C21_=_C136 ,\nC24_=_C32 ,C24_=_C35 ,C24_=_C65 ,C24_=_C82 ,C24_=_C140 ,C24_=_C155 ,\nC24_=_C167 ,C24_=_C195 ,C24_=_C196 ,C24_=_C197 ,C24_=_C198 ,C24_=_C199 ,\nC24_=_C200 ,C24_=_C201 ,C24_=_C204 ,C24_=_C208 ,C32_=_C35 ,C32_=_C92 ,\nC32_=_C116 ,C32_=_C175 ,C32_=_C186 ,C32_=_C217 ,C32_=_C281 ,C32_=_C320 ,\nC32_=_C331 ,C32_=_C339 ,C32_=_C347 ,C32_=_C354 ,C32_=_C366 ,C32_=_C381 ,\nC32_=_C382 ,C32_=_C385 ,C32_=_C386 ,C32_=_C387 ,C35_=_C76 ,C35_=_C95 ,\nC35_=_C149 ,C35_=_C165 ,C35_=_C177 ,C35_=_C236 ,C35_=_C261 ,C35_=_C285 ,\nC35_=_C333 ,C35_=_C350 ,C35_=_C399 ,C35_=_C403 ,C35_=_C407 ,C35_=_C408 ,\nC39_=_C40 ,C39_=_C42 ,C39_=_C44 ,C39_=_C45 ,C39_=_C46 ,C39_=_C47 ,\nC39_=_C48 ,C39_=_C49 ,C39_=_C50 ,C39_=_C53 ,C39_=_C54 ,C39_=_C58 ,\nC39_=_C59 ,C39_=_C60 ,C39_=_C61 ,C39_=_C82 ,C39_=_C91 ,C39_=_C92 ,\nC39_=_C95 ,C39_=_C96 ,C40_=_C42 ,C40_=_C44 ,C40_=_C45 ,C40_=_C46 ,\nC40_=_C47 ,C40_=_C48 ,C40_=_C49 ,C40_=_C50 ,C40_=_C53 ,C40_=_C54 ,\nC40_=_C58 ,C40_=_C59 ,C40_=_C60 ,C40_=_C61 ,C40_=_C101 ,C40_=_C116 ,\nC40_=_C117 ,C42_=_C44 ,C42_=_C45 ,C42_=_C46 ,C42_=_C47 ,C42_=_C48 ,\nC42_=_C49 ,C42_=_C50 ,C42_=_C53 ,C42_=_C54 ,C42_=_C58 ,C42_=_C59 ,\nC42_=_C60 ,C42_=_C61 ,C42_=_C140 ,C42_=_C146 ,C42_=_C149 ,C42_=_C150 ,\nC44_=_C45 ,C44_=_C46 ,C44_=_C47 ,C44_=_C48 ,C44_=_C49 ,C44_=_C50 ,\nC44_=_C53 ,C44_=_C54 ,C44_=_C58 ,C44_=_C59 ,C44_=_C60 ,C44_=_C61 ,\nC44_=_C121 ,C44_=_C216 ,C44_=_C217 ,C44_=_C222 ,C45_=_C46 ,C45_=_C47 ,\nC45_=_C48 ,C45_=_C49 ,C45_=_C50 ,C45_=_C53 ,C45_=_C54 ,C45_=_C58 ,\nC45_=_C59 ,C45_=_C60 ,C45_=_C61 ,C45_=_C236 ,C45_=_C237 ,C46_=_C47 ,\nC46_=_C48 ,C46_=_C49 ,C46_=_C50 ,C46_=_C53 ,C46_=_C54 ,C46_=_C58 ,\nC46_=_C59 ,C46_=_C60 ,C46_=_C61 ,C46_=_C273 ,C47_=_C48 ,C47_=_C49 ,\nC47_=_C50 ,C47_=_C53 ,C47_=_C54 ,C47_=_C58 ,C47_=_C59 ,C47_=_C60 ,\nC47_=_C61 ,C47_=_C197 ,C47_=_C281 ,C47_=_C285 ,C47_=_C286 ,C48_=_C49 ,\nC48_=_C50 ,C48_=_C53 ,C48_=_C54 ,C48_=_C58 ,C48_=_C59 ,C48_=_C60 ,\nC48_=_C61 ,C48_=_C331 ,C48_=_C333 ,C48_=_C334 ,C49_=_C50 ,C49_=_C53 ,\nC49_=_C54 ,C49_=_C58 ,C49_=_C59 ,C49_=_C60 ,C49_=_C61 ,C49_=_C127 ,\nC49_=_C353 ,C49_=_C354 ,C50_=_C53 ,C50_=_C54 ,C50_=_C58 ,C50_=_C59 ,\nC50_=_C60 ,C50_=_C61 ,C50_=_C129 ,C50_=_C201 ,C50_=_C365 ,C50_=_C366 ,\nC53_=_C54 ,C53_=_C58 ,C53_=_C59 ,C53_=_C60 ,C53_=_C61 ,C53_=_C394 ,\nC54_=_C58 ,C54_=_C59 ,C54_=_C60 ,C54_=_C61 ,C54_=_C381 ,C54_=_C399 ,\nC54_=_C400 ,C58_=_C59 ,C58_=_C60 ,C58_=_C61 ,C58_=_C134 ,C58_=_C379 ,\nC58_=_C385 ,C58_=_C407 ,C59_=_C60 ,C59_=_C61 ,C59_=_C135 ,C59_=_C408 ,\nC59_=_C410 ,C60_=_C61 ,C60_=_C208 ,C60_=_C386 ,C61_=_C136 ,C61_=_C380 ,\nC61_=_C387 ,C65_=_C76 ,C65_=_C82 ,C65_=_C140 ,C65_=_C155 ,C65_=_C167 ,\nC65_=_C195 ,C65_=_C196 ,C65_=_C197 ,C65_=_C198 ,C65_=_C199 ,C65_=_C200 ,\nC65_=_C201 ,C65_=_C204 ,C65_=_C208 ,C76_=_C95 ,C76_=_C149 ,C76_=_C165 ,\nC76_=_C177 ,C76_=_C236 ,C76_=_C261 ,C76_=_C285 ,C76_=_C333 ,C76_=_C350 ,\nC76_=_C399 ,C76_=_C403 ,C76_=_C407 ,C76_=_C408 ,C82_=_C91 ,C82_=_C92 ,\nC82_=_C95 ,C82_=_C96 ,C82_=_C140 ,C82_=_C155 ,C82_=_C167 ,C82_=_C195 ,\nC82_=_C196 ,C82_=_C197 ,C82_=_C198 ,C82_=_C199 ,C82_=_C200 ,C82_=_C201 ,\nC82_=_C204 ,C82_=_C208 ,C91_=_C92 ,C91_=_C95 ,C91_=_C96 ,C91_=_C146 ,\nC91_=_C216 ,C91_=_C295 ,C91_=_C309 ,C91_=_C353 ,C91_=_C365 ,C91_=_C375 ,\nC91_=_C379 ,C91_=_C380 ,C92_=_C95 ,C92_=_C96 ,C92_=_C116 ,C92_=_C175 ,\nC92_=_C186 ,C92_=_C217 ,C92_=_C281 ,C92_=_C320 ,C92_=_C331 ,C92_=_C339 ,\nC92_=_C347 ,C92_=_C354 ,C92_=_C366 ,C92_=_C381 ,C92_=_C382 ,C92_=_C385 ,\nC92_=_C386 ,C92_=_C387 ,C95_=_C96 ,C95_=_C149 ,C95_=_C165 ,C95_=_C177 ,\nC95_=_C236 ,C95_=_C261 ,C95_=_C285 ,C95_=_C333 ,C95_=_C350 ,C95_=_C399 ,\nC95_=_C403 ,C95_=_C407 ,C95_=_C408 ,C96_=_C117 ,C96_=_C191 ,C96_=_C222 ,\nC96_=_C251 ,C96_=_C262 ,C96_=_C273 ,C96_=_C300 ,C96_=_C313 ,C96_=_C323 ,\nC96_=_C334 ,C96_=_C342 ,C96_=_C391 ,C96_=_C400 ,C96_=_C410 ,C101_=_C116 ,\nC101_=_C117 ,C101_=_C120 ,C101_=_C121 ,C101_=_C122 ,C101_=_C123 ,C101_=_C124 ,\nC101_=_C125 ,C101_=_C126 ,C101_=_C127 ,C101_=_C128 ,C101_=_C129 ,C101_=_C131 ,\nC101_=_C134 ,C101_=_C135 ,C101_=_C136 ,C116_=_C117 ,C116_=_C175 ,C116_=_C186 ,\nC116_=_C217 ,C116_=_C281 ,C116_=_C320 ,C116_=_C331 ,C116_=_C339 ,C116_=_C347 ,\nC116_=_C354 ,C116_=_C366 ,C116_=_C381 ,C116_=_C382 ,C116_=_C385 ,C116_=_C386 ,\nC116_=_C387 ,C117_=_C191 ,C117_=_C222 ,C117_=_C251 ,C117_=_C262 ,C117_=_C273 ,\nC117_=_C300 ,C117_=_C313 ,C117_=_C323 ,C117_=_C334 ,C117_=_C342 ,C117_=_C391 ,\nC117_=_C400 ,C117_=_C410</w:t>
      </w:r>
    </w:p>
    <w:p>
      <w:pPr>
        <w:pStyle w:val="PreformattedText"/>
        <w:bidi w:val="0"/>
        <w:spacing w:before="0" w:after="0"/>
        <w:jc w:val="left"/>
        <w:rPr/>
      </w:pPr>
      <w:r>
        <w:rPr/>
        <w:t xml:space="preserve"> </w:t>
      </w:r>
      <w:r>
        <w:rPr/>
        <w:t>,C120_=_C121 ,C120_=_C122 ,C120_=_C123 ,C120_=_C124 ,\nC120_=_C125 ,C120_=_C126 ,C120_=_C127 ,C120_=_C128 ,C120_=_C129 ,C120_=_C131 ,\nC120_=_C134 ,C120_=_C135 ,C120_=_C136 ,C120_=_C155 ,C120_=_C165 ,C121_=_C122 ,\nC121_=_C123 ,C121_=_C124 ,C121_=_C125 ,C121_=_C126 ,C121_=_C127 ,C121_=_C128 ,\nC121_=_C129 ,C121_=_C131 ,C121_=_C134 ,C121_=_C135 ,C121_=_C136 ,C121_=_C216 ,\nC121_=_C217 ,C121_=_C222 ,C122_=_C123 ,C122_=_C124 ,C122_=_C125 ,C122_=_C126 ,\nC122_=_C127 ,C122_=_C128 ,C122_=_C129 ,C122_=_C131 ,C122_=_C134 ,C122_=_C135 ,\nC122_=_C136 ,C122_=_C195 ,C122_=_C251 ,C123_=_C124 ,C123_=_C125 ,C123_=_C126 ,\nC123_=_C127 ,C123_=_C128 ,C123_=_C129 ,C123_=_C131 ,C123_=_C134 ,C123_=_C135 ,\nC123_=_C136 ,C123_=_C196 ,C123_=_C261 ,C123_=_C262 ,C124_=_C125 ,C124_=_C126 ,\nC124_=_C127 ,C124_=_C128 ,C124_=_C129 ,C124_=_C131 ,C124_=_C134 ,C124_=_C135 ,\nC124_=_C136 ,C124_=_C198 ,C124_=_C295 ,C124_=_C299 ,C124_=_C300 ,C125_=_C126 ,\nC125_=_C127 ,C125_=_C128 ,C125_=_C129 ,C125_=_C131 ,C125_=_C134 ,C125_=_C135 ,\nC125_=_C136 ,C125_=_C199 ,C125_=_C309 ,C125_=_C312 ,C125_=_C313 ,C126_=_C127 ,\nC126_=_C128 ,C126_=_C129 ,C126_=_C131 ,C126_=_C134 ,C126_=_C135 ,C126_=_C136 ,\nC126_=_C347 ,C126_=_C350 ,C126_=_C351 ,C127_=_C128 ,C127_=_C129 ,C127_=_C131 ,\nC127_=_C134 ,C127_=_C135 ,C127_=_C136 ,C127_=_C353 ,C127_=_C354 ,C128_=_C129 ,\nC128_=_C131 ,C128_=_C134 ,C128_=_C135 ,C128_=_C136 ,C128_=_C200 ,C129_=_C131 ,\nC129_=_C134 ,C129_=_C135 ,C129_=_C136 ,C129_=_C201 ,C129_=_C365 ,C129_=_C366 ,\nC131_=_C134 ,C131_=_C135 ,C131_=_C136 ,C131_=_C375 ,C131_=_C390 ,C131_=_C391 ,\nC134_=_C135 ,C134_=_C136 ,C134_=_C379 ,C134_=_C385 ,C134_=_C407 ,C135_=_C136 ,\nC135_=_C408 ,C135_=_C410 ,C136_=_C380 ,C136_=_C387 ,C140_=_C146 ,C140_=_C149 ,\nC140_=_C150 ,C140_=_C155 ,C140_=_C167 ,C140_=_C195 ,C140_=_C196 ,C140_=_C197 ,\nC140_=_C198 ,C140_=_C199 ,C140_=_C200 ,C140_=_C201 ,C140_=_C204 ,C140_=_C208 ,\nC146_=_C149 ,C146_=_C150 ,C146_=_C216 ,C146_=_C295 ,C146_=_C309 ,C146_=_C353 ,\nC146_=_C365 ,C146_=_C375 ,C146_=_C379 ,C146_=_C380 ,C149_=_C150 ,C149_=_C165 ,\nC149_=_C177 ,C149_=_C236 ,C149_=_C261 ,C149_=_C285 ,C149_=_C333 ,C149_=_C350 ,\nC149_=_C399 ,C149_=_C403 ,C149_=_C407 ,C149_=_C408 ,C150_=_C178 ,C150_=_C190 ,\nC150_=_C237 ,C150_=_C286 ,C150_=_C299 ,C150_=_C312 ,C150_=_C341 ,C150_=_C351 ,\nC150_=_C390 ,C150_=_C394 ,C155_=_C165 ,C155_=_C167 ,C155_=_C195 ,C155_=_C196 ,\nC155_=_C197 ,C155_=_C198 ,C155_=_C199 ,C155_=_C200 ,C155_=_C201 ,C155_=_C204 ,\nC155_=_C208 ,C165_=_C177 ,C165_=_C236 ,C165_=_C261 ,C165_=_C285 ,C165_=_C333 ,\nC165_=_C350 ,C165_=_C399 ,C165_=_C403 ,C165_=_C407 ,C165_=_C408 ,C167_=_C175 ,\nC167_=_C177 ,C167_=_C178 ,C167_=_C195 ,C167_=_C196 ,C167_=_C197 ,C167_=_C198 ,\nC167_=_C199 ,C167_=_C200 ,C167_=_C201 ,C167_=_C204 ,C167_=_C208 ,C175_=_C177 ,\nC175_=_C178 ,C175_=_C186 ,C175_=_C217 ,C175_=_C281 ,C175_=_C320 ,C175_=_C331 ,\nC175_=_C339 ,C175_=_C347 ,C175_=_C354 ,C175_=_C366 ,C175_=_C381 ,C175_=_C382 ,\nC175_=_C385 ,C175_=_C386 ,C175_=_C387 ,C177_=_C178 ,C177_=_C236 ,C177_=_C261 ,\nC177_=_C285 ,C177_=_C333 ,C177_=_C350 ,C177_=_C399 ,C177_=_C403 ,C177_=_C407 ,\nC177_=_C408 ,C178_=_C190 ,C178_=_C237 ,C178_=_C286 ,C178_=_C299 ,C178_=_C312 ,\nC178_=_C341 ,C178_=_C351 ,C178_=_C390 ,C178_=_C394 ,C186_=_C190 ,C186_=_C191 ,\nC186_=_C217 ,C186_=_C281 ,C186_=_C320 ,C186_=_C331 ,C186_=_C339 ,C186_=_C347 ,\nC186_=_C354 ,C186_=_C366 ,C186_=_C381 ,C186_=_C382 ,C186_=_C385 ,C186_=_C386 ,\nC186_=_C387 ,C190_=_C191 ,C190_=_C237 ,C190_=_C286 ,C190_=_C299 ,C190_=_C312 ,\nC190_=_C341 ,C190_=_C351 ,C190_=_C390 ,C190_=_C394 ,C191_=_C222 ,C191_=_C251 ,\nC191_=_C262 ,C191_=_C273 ,C191_=_C300 ,C191_=_C313 ,C191_=_C323 ,C191_=_C334 ,\nC191_=_C342 ,C191_=_C391 ,C191_=_C400 ,C191_=_C410 ,C195_=_C196 ,C195_=_C197 ,\nC195_=_C198 ,C195_=_C199 ,C195_=_C200 ,C195_=_C201 ,C195_=_C204 ,C195_=_C208 ,\nC195_=_C251 ,C196_=_C197 ,C196_=_C198 ,C196_=_C199 ,C196_=_C200 ,C196_=_C201 ,\nC196_=_C204 ,C196_=_C208 ,C196_=_C261 ,C196_=_C262 ,C197_=_C198 ,C197_=_C199 ,\nC197_=_C200 ,C197_=_C201 ,C197_=_C204 ,C197_=_C208 ,C197_=_C281 ,C197_=_C285 ,\nC197_=_C286 ,C198_=_C199 ,C198_=_C200 ,C198_=_C201 ,C198_=_C204 ,C198_=_C208 ,\nC198_=_C295 ,C198_=_C299 ,C198_=_C300 ,C199_=_C200 ,C199_=_C201 ,C199_=_C204 ,\nC199_=_C208 ,C199_=_C309 ,C199_=_C312 ,C199_=_C313 ,C200_=_C201 ,C200_=_C204 ,\nC200_=_C208 ,C201_=_C204 ,C201_=_C208 ,C201_=_C365 ,C201_=_C366 ,C204_=_C208 ,\nC204_=_C382 ,C204_=_C403 ,C208_=_C386 ,C216_=_C217 ,C216_=_C222 ,C216_=_C295 ,\nC216_=_C309 ,C216_=_C353 ,C216_=_C365 ,C216_=_C375 ,C216_=_C379 ,C216_=_C380 ,\nC217_=_C222 ,C217_=_C281 ,C217_=_C320 ,C217_=_C331 ,C217_=_C339 ,C217_=_C347 ,\nC217_=_C354 ,C217_=_C366 ,C217_=_C381 ,C217_=_C382 ,C217_=_C385 ,C217_=_C386 ,\nC217_=_C387 ,C222_=_C251 ,C222_=_C262 ,C222_=_C273 ,C222_=_C300 ,C222_=_C313 ,\nC222_=_C323 ,C222_=_C334 ,C222_=_C342 ,C222_=_C391 ,C222_=_C400 ,C222_=_C410 ,\nC236_=_C237 ,C236_=_C261 ,C236_=_C285 ,C236_=_C333 ,C236_=_C350 ,C236_=_C399 ,\nC236_=_C403 ,C236_=_C407 ,C236_=_C408 ,C237_=_C286 ,C237_=_C299 ,C237_=_C312 ,\nC237_=_C341 ,C237_=_C351 ,C237_=_C390 ,C237_=_C394 ,C251_=_C262 ,C251_=_C273 ,\nC251_=_C300 ,C251_=_C313 ,C251_=_C323 ,C251_=_C334 ,C251_=_C342 ,C251_=_C391 ,\nC251_=_C400 ,C251_=_C410 ,C261_=_C262 ,C261_=_C285 ,C261_=_C333 ,C261_=_C350 ,\nC261_=_C399 ,C261_=_C403 ,C261_=_C407 ,C261_=_C408 ,C262_=_C273 ,C262_=_C300 ,\nC262_=_C313 ,C262_=_C323 ,C262_=_C334 ,C262_=_C342 ,C262_=_C391 ,C262_=_C400 ,\nC262_=_C410 ,C273_=_C300 ,C273_=_C313 ,C273_=_C323 ,C273_=_C334 ,C273_=_C342 ,\nC273_=_C391 ,C273_=_C400 ,C273_=_C410 ,C281_=_C285 ,C281_=_C286 ,C281_=_C320 ,\nC281_=_C331 ,C281_=_C339 ,C281_=_C347 ,C281_=_C354 ,C281_=_C366 ,C281_=_C381 ,\nC281_=_C382 ,C281_=_C385 ,C281_=_C386 ,C281_=_C387 ,C285_=_C286 ,C285_=_C333 ,\nC285_=_C350 ,C285_=_C399 ,C285_=_C403 ,C285_=_C407 ,C285_=_C408 ,C286_=_C299 ,\nC286_=_C312 ,C286_=_C341 ,C286_=_C351 ,C286_=_C390 ,C286_=_C394 ,C295_=_C299 ,\nC295_=_C300 ,C295_=_C309 ,C295_=_C353 ,C295_=_C365 ,C295_=_C375 ,C295_=_C379 ,\nC295_=_C380 ,C299_=_C300 ,C299_=_C312 ,C299_=_C341 ,C299_=_C351 ,C299_=_C390 ,\nC299_=_C394 ,C300_=_C313 ,C300_=_C323 ,C300_=_C334 ,C300_=_C342 ,C300_=_C391 ,\nC300_=_C400 ,C300_=_C410 ,C309_=_C312 ,C309_=_C313 ,C309_=_C353 ,C309_=_C365 ,\nC309_=_C375 ,C309_=_C379 ,C309_=_C380 ,C312_=_C313 ,C312_=_C341 ,C312_=_C351 ,\nC312_=_C390 ,C312_=_C394 ,C313_=_C323 ,C313_=_C334 ,C313_=_C342 ,C313_=_C391 ,\nC313_=_C400 ,C313_=_C410 ,C320_=_C323 ,C320_=_C331 ,C320_=_C339 ,C320_=_C347 ,\nC320_=_C354 ,C320_=_C366 ,C320_=_C381 ,C320_=_C382 ,C320_=_C385 ,C320_=_C386 ,\nC320_=_C387 ,C323_=_C334 ,C323_=_C342 ,C323_=_C391 ,C323_=_C400 ,C323_=_C410 ,\nC331_=_C333 ,C331_=_C334 ,C331_=_C339 ,C331_=_C347 ,C331_=_C354 ,C331_=_C366 ,\nC331_=_C381 ,C331_=_C382 ,C331_=_C385 ,C331_=_C386 ,C331_=_C387 ,C333_=_C334 ,\nC333_=_C350 ,C333_=_C399 ,C333_=_C403 ,C333_=_C407 ,C333_=_C408 ,C334_=_C342 ,\nC334_=_C391 ,C334_=_C400 ,C334_=_C410 ,C339_=_C341 ,C339_=_C342 ,C339_=_C347 ,\nC339_=_C354 ,C339_=_C366 ,C339_=_C381 ,C339_=_C382 ,C339_=_C385 ,C339_=_C386 ,\nC339_=_C387 ,C341_=_C342 ,C341_=_C351 ,C341_=_C390 ,C341_=_C394 ,C342_=_C391 ,\nC342_=_C400 ,C342_=_C410 ,C347_=_C350 ,C347_=_C351 ,C347_=_C354 ,C347_=_C366 ,\nC347_=_C381 ,C347_=_C382 ,C347_=_C385 ,C347_=_C386 ,C347_=_C387 ,C350_=_C351 ,\nC350_=_C399 ,C350_=_C403 ,C350_=_C407 ,C350_=_C408 ,C351_=_C390 ,C351_=_C394 ,\nC353_=_C354 ,C353_=_C365 ,C353_=_C375 ,C353_=_C379 ,C353_=_C380 ,C354_=_C366 ,\nC354_=_C381 ,C354_=_C382 ,C354_=_C385 ,C354_=_C386 ,C354_=_C387 ,C365_=_C366 ,\nC365_=_C375 ,C365_=_C379 ,C365_=_C380 ,C366_=_C381 ,C366_=_C382 ,C366_=_C385 ,\nC366_=_C386 ,C366_=_C387 ,C375_=_C379 ,C375_=_C380 ,C375_=_C390 ,C375_=_C391 ,\nC379_=_C380 ,C379_=_C385 ,C379_=_C407 ,C380_=_C387 ,C381_=_C382 ,C381_=_C385 ,\nC381_=_C386 ,C381_=_C387 ,C381_=_C399 ,C381_=_C400 ,C382_=_C385 ,C382_=_C386 ,\nC382_=_C387 ,C382_=_C403 ,C385_=_C386 ,C385_=_C387 ,C385_=_C407 ,C386_=_C387 ,\nC390_=_C391 ,C390_=_C394 ,C391_=_C400 ,C391_=_C410 ,C399_=_C400 ,C399_=_C403 ,\nC399_=_C407 ,C399_=_C408 ,C400_=_C410 ,C403_=_C407 ,C403_=_C408 ,C407_=_C408 ,\nC408_=_C410 ,"];13[shape=box, label="id:13 level: 1\n219: C1 C2 C3 C6 C7 \nC9 C12 C14 C22 C25 C26 \nC27 C28 C31 C40 C42 C44 \nC45 C47 C50 C53 C58 C66 \nC67 C69 C73 C79 C83 C85 \nC89 C90 C93 C97 C101 C102 \nC103 C106 C110 C111 C112 C113 \nC114 C115 C116 C117 C119 C120 \nC121 C122 C123 C124 C125 C126 \nC128 C129 C134 C138 C139 C140 \nC141 C143 C145 C146 C147 C148 \nC149 C150 C151 C152 C153 C154 \nC155 C156 C157 C158 C159 C160 \nC162 C164 C165 C166 C168 C169 \nC171 C174 C176 C180 C182 C183 \nC184 C188 C195 C196 C197 C198 \nC199 C200 C201 C211 C212 C213 \nC214 C215 C216 C217 C218 C220 \nC221 C222 C224 C228 C229 C230 \nC231 C232 C233 C235 C236 C237 \nC239 C240 C241 C242 C243 C244 \nC247 C250 C251 C252 C255 C256 \nC257 C258 C260 C261 C262 C263 \nC264 C265 C266 C269 C271 C272 \nC277 C278 C279 C280 C281 C282 \nC283 C284 C285 C286 C288 C290 \nC291 C292 C293 C294 C295 C296 \nC297 C298 C299 C300 C302 C303 \nC304 C305 C306 C307 C308 C309 \nC311 C312 C313 C315 C316 C318 \nC326 C327 C329 C330 C335 C337 \nC339 C340 C341 C342 C343 C344 \nC347 C348 C349 C350 C351 C352 \nC357 C362 C363 C364 C365 C366 \nC367 C368 C369 C370 C371 C372 \nC373 C379 C385 C394 C396 C397 \nC401 C407 C411 C412 \n2648: C1_=_C2( C1 C2 ) C1_=_C3( C1 C3 ) C1_=_C6( C1 C6 ) C1_=_C7( C1 C7 ) C1_=_C9( C1 C9 ) \nC1_=_C12( C1 C12 ) C1_=_C14( C1 C14 ) C1_=_C40( C1 C40 ) C1_=_C79( C1 C79 ) C1_=_C101( C1 C101 ) C1_=_C102( C1 C102 ) \nC1_=_C103( C1 C103 ) C1_=_C106( C1 C106 ) C1_=_C110( C1 C110 ) C1_=_C111( C1 C111 ) C1_=_C112( C1 C112 ) C1_=_C113( C1 C113 ) \nC1_=_C114( C1 C114 ) C1_=_C115( C1 C115 ) C1_=_C116( C1 C116 ) C1_=_C117( C1 C117 ) C1_=_C119( C1 C119 ) C2_=_C3( C2 C3 ) \nC2_=_C6( C2 C6 ) C2_=_C7( C2 C7 ) C2_=_C9( C2 C9 ) C2_=_C12( C2 C12 ) C2_=_C14( C2 C14 ) C2_=_C42( C2 C42 ) \nC2_=_C102( C2 C102 ) C2_=_C138( C2 C138 ) C2_=_C139( C2 C139 ) C2_=_C140( C2 C140</w:t>
      </w:r>
    </w:p>
    <w:p>
      <w:pPr>
        <w:pStyle w:val="PreformattedText"/>
        <w:bidi w:val="0"/>
        <w:spacing w:before="0" w:after="0"/>
        <w:jc w:val="left"/>
        <w:rPr/>
      </w:pPr>
      <w:r>
        <w:rPr/>
        <w:t xml:space="preserve"> </w:t>
      </w:r>
      <w:r>
        <w:rPr/>
        <w:t>) C2_=_C141( C2 C141 ) C2_=_C143( C2 C143 ) \nC2_=_C145( C2 C145 ) C2_=_C146( C2 C146 ) C2_=_C147( C2 C147 ) C2_=_C148( C2 C148 ) C2_=_C149( C2 C149 ) C2_=_C150( C2 C150 ) \nC2_=_C151( C2 C151 ) C2_=_C152( C2 C152 ) C3_=_C6( C3 C6 ) C3_=_C7( C3 C7 ) C3_=_C9( C3 C9 ) C3_=_C12( C3 C12 ) \nC3_=_C14( C3 C14 ) C3_=_C22( C3 C22 ) C3_=_C120( C3 C120 ) C3_=_C153( C3 C153 ) C3_=_C154( C3 C154 ) C3_=_C155( C3 C155 ) \nC3_=_C156( C3 C156 ) C3_=_C157( C3 C157 ) C3_=_C158( C3 C158 ) C3_=_C159( C3 C159 ) C3_=_C160( C3 C160 ) C3_=_C162( C3 C162 ) \nC3_=_C164( C3 C164 ) C3_=_C165( C3 C165 ) C3_=_C166( C3 C166 ) C6_=_C7( C6 C7 ) C6_=_C9( C6 C9 ) C6_=_C12( C6 C12 ) \nC6_=_C14( C6 C14 ) C6_=_C106( C6 C106 ) C6_=_C122( C6 C122 ) C6_=_C195( C6 C195 ) C6_=_C240( C6 C240 ) C6_=_C241( C6 C241 ) \nC6_=_C242( C6 C242 ) C6_=_C243( C6 C243 ) C6_=_C244( C6 C244 ) C6_=_C247( C6 C247 ) C6_=_C250( C6 C250 ) C6_=_C251( C6 C251 ) \nC6_=_C252( C6 C252 ) C7_=_C9( C7 C9 ) C7_=_C12( C7 C12 ) C7_=_C14( C7 C14 ) C7_=_C123( C7 C123 ) C7_=_C196( C7 C196 ) \nC7_=_C240( C7 C240 ) C7_=_C255( C7 C255 ) C7_=_C256( C7 C256 ) C7_=_C257( C7 C257 ) C7_=_C258( C7 C258 ) C7_=_C260( C7 C260 ) \nC7_=_C261( C7 C261 ) C7_=_C262( C7 C262 ) C7_=_C263( C7 C263 ) C9_=_C12( C9 C12 ) C9_=_C14( C9 C14 ) C9_=_C27( C9 C27 ) \nC9_=_C47( C9 C47 ) C9_=_C157( C9 C157 ) C9_=_C182( C9 C182 ) C9_=_C197( C9 C197 ) C9_=_C242( C9 C242 ) C9_=_C264( C9 C264 ) \nC9_=_C277( C9 C277 ) C9_=_C278( C9 C278 ) C9_=_C279( C9 C279 ) C9_=_C280( C9 C280 ) C9_=_C281( C9 C281 ) C9_=_C282( C9 C282 ) \nC9_=_C283( C9 C283 ) C9_=_C284( C9 C284 ) C9_=_C285( C9 C285 ) C9_=_C286( C9 C286 ) C9_=_C288( C9 C288 ) C12_=_C14( C12 C14 ) \nC12_=_C31( C12 C31 ) C12_=_C50( C12 C50 ) C12_=_C73( C12 C73 ) C12_=_C90( C12 C90 ) C12_=_C129( C12 C129 ) C12_=_C174( C12 C174 ) \nC12_=_C201( C12 C201 ) C12_=_C232( C12 C232 ) C12_=_C257( C12 C257 ) C12_=_C271( C12 C271 ) C12_=_C280( C12 C280 ) C12_=_C294( C12 C294 ) \nC12_=_C308( C12 C308 ) C12_=_C330( C12 C330 ) C12_=_C365( C12 C365 ) C12_=_C366( C12 C366 ) C12_=_C367( C12 C367 ) C12_=_C368( C12 C368 ) \nC12_=_C369( C12 C369 ) C12_=_C370( C12 C370 ) C12_=_C371( C12 C371 ) C12_=_C372( C12 C372 ) C12_=_C373( C12 C373 ) C14_=_C53( C14 C53 ) \nC14_=_C93( C14 C93 ) C14_=_C147( C14 C147 ) C14_=_C176( C14 C176 ) C14_=_C188( C14 C188 ) C14_=_C250( C14 C250 ) C14_=_C272( C14 C272 ) \nC14_=_C394( C14 C394 ) C14_=_C396( C14 C396 ) C14_=_C397( C14 C397 ) C22_=_C25( C22 C25 ) C22_=_C26( C22 C26 ) C22_=_C27( C22 C27 ) \nC22_=_C28( C22 C28 ) C22_=_C31( C22 C31 ) C22_=_C120( C22 C120 ) C22_=_C153( C22 C153 ) C22_=_C154( C22 C154 ) C22_=_C155( C22 C155 ) \nC22_=_C156( C22 C156 ) C22_=_C157( C22 C157 ) C22_=_C158( C22 C158 ) C22_=_C159( C22 C159 ) C22_=_C160( C22 C160 ) C22_=_C162( C22 C162 ) \nC22_=_C164( C22 C164 ) C22_=_C165( C22 C165 ) C22_=_C166( C22 C166 ) C25_=_C26( C25 C26 ) C25_=_C27( C25 C27 ) C25_=_C28( C25 C28 ) \nC25_=_C31( C25 C31 ) C25_=_C44( C25 C44 ) C25_=_C66( C25 C66 ) C25_=_C121( C25 C121 ) C25_=_C156( C25 C156 ) C25_=_C168( C25 C168 ) \nC25_=_C180( C25 C180 ) C25_=_C211( C25 C211 ) C25_=_C212( C25 C212 ) C25_=_C213( C25 C213 ) C25_=_C214( C25 C214 ) C25_=_C215( C25 C215 ) \nC25_=_C216( C25 C216 ) C25_=_C217( C25 C217 ) C25_=_C218( C25 C218 ) C25_=_C220( C25 C220 ) C25_=_C221( C25 C221 ) C25_=_C222( C25 C222 ) \nC25_=_C224( C25 C224 ) C26_=_C27( C26 C27 ) C26_=_C28( C26 C28 ) C26_=_C31( C26 C31 ) C26_=_C45( C26 C45 ) C26_=_C67( C26 C67 ) \nC26_=_C83( C26 C83 ) C26_=_C141( C26 C141 ) C26_=_C169( C26 C169 ) C26_=_C228( C26 C228 ) C26_=_C229( C26 C229 ) C26_=_C230( C26 C230 ) \nC26_=_C231( C26 C231 ) C26_=_C232( C26 C232 ) C26_=_C233( C26 C233 ) C26_=_C235( C26 C235 ) C26_=_C236( C26 C236 ) C26_=_C237( C26 C237 ) \nC26_=_C239( C26 C239 ) C27_=_C28( C27 C28 ) C27_=_C31( C27 C31 ) C27_=_C47( C27 C47 ) C27_=_C157( C27 C157 ) C27_=_C182( C27 C182 ) \nC27_=_C197( C27 C197 ) C27_=_C242( C27 C242 ) C27_=_C264( C27 C264 ) C27_=_C277( C27 C277 ) C27_=_C278( C27 C278 ) C27_=_C279( C27 C279 ) \nC27_=_C280( C27 C280 ) C27_=_C281( C27 C281 ) C27_=_C282( C27 C282 ) C27_=_C283( C27 C283 ) C27_=_C284( C27 C284 ) C27_=_C285( C27 C285 ) \nC27_=_C286( C27 C286 ) C27_=_C288( C27 C288 ) C28_=_C31( C28 C31 ) C28_=_C85( C28 C85 ) C28_=_C124( C28 C124 ) C28_=_C158( C28 C158 ) \nC28_=_C183( C28 C183 ) C28_=_C198( C28 C198 ) C28_=_C265( C28 C265 ) C28_=_C290( C28 C290 ) C28_=_C291( C28 C291 ) C28_=_C292( C28 C292 ) \nC28_=_C293( C28 C293 ) C28_=_C294( C28 C294 ) C28_=_C295( C28 C295 ) C28_=_C296( C28 C296 ) C28_=_C297( C28 C297 ) C28_=_C298( C28 C298 ) \nC28_=_C299( C28 C299 ) C28_=_C300( C28 C300 ) C28_=_C302( C28 C302 ) C28_=_C303( C28 C303 ) C31_=_C50( C31 C50 ) C31_=_C73( C31 C73 ) \nC31_=_C90( C31 C90 ) C31_=_C129( C31 C129 ) C31_=_C174( C31 C174 ) C31_=_C201( C31 C201 ) C31_=_C232( C31 C232 ) C31_=_C257( C31 C257 ) \nC31_=_C271( C31 C271 ) C31_=_C280( C31 C280 ) C31_=_C294( C31 C294 ) C31_=_C308( C31 C308 ) C31_=_C330( C31 C330 ) C31_=_C365( C31 C365 ) \nC31_=_C366( C31 C366 ) C31_=_C367( C31 C367 ) C31_=_C368( C31 C368 ) C31_=_C369( C31 C369 ) C31_=_C370( C31 C370 ) C31_=_C371( C31 C371 ) \nC31_=_C372( C31 C372 ) C31_=_C373( C31 C373 ) C40_=_C42( C40 C42 ) C40_=_C44( C40 C44 ) C40_=_C45( C40 C45 ) C40_=_C47( C40 C47 ) \nC40_=_C50( C40 C50 ) C40_=_C53( C40 C53 ) C40_=_C58( C40 C58 ) C40_=_C79( C40 C79 ) C40_=_C101( C40 C101 ) C40_=_C102( C40 C102 ) \nC40_=_C103( C40 C103 ) C40_=_C106( C40 C106 ) C40_=_C110( C40 C110 ) C40_=_C111( C40 C111 ) C40_=_C112( C40 C112 ) C40_=_C113( C40 C113 ) \nC40_=_C114( C40 C114 ) C40_=_C115( C40 C115 ) C40_=_C116( C40 C116 ) C40_=_C117( C40 C117 ) C40_=_C119( C40 C119 ) C42_=_C44( C42 C44 ) \nC42_=_C45( C42 C45 ) C42_=_C47( C42 C47 ) C42_=_C50( C42 C50 ) C42_=_C53( C42 C53 ) C42_=_C58( C42 C58 ) C42_=_C102( C42 C102 ) \nC42_=_C138( C42 C138 ) C42_=_C139( C42 C139 ) C42_=_C140( C42 C140 ) C42_=_C141( C42 C141 ) C42_=_C143( C42 C143 ) C42_=_C145( C42 C145 ) \nC42_=_C146( C42 C146 ) C42_=_C147( C42 C147 ) C42_=_C148( C42 C148 ) C42_=_C149( C42 C149 ) C42_=_C150( C42 C150 ) C42_=_C151( C42 C151 ) \nC42_=_C152( C42 C152 ) C44_=_C45( C44 C45 ) C44_=_C47( C44 C47 ) C44_=_C50( C44 C50 ) C44_=_C53( C44 C53 ) C44_=_C58( C44 C58 ) \nC44_=_C66( C44 C66 ) C44_=_C121( C44 C121 ) C44_=_C156( C44 C156 ) C44_=_C168( C44 C168 ) C44_=_C180( C44 C180 ) C44_=_C211( C44 C211 ) \nC44_=_C212( C44 C212 ) C44_=_C213( C44 C213 ) C44_=_C214( C44 C214 ) C44_=_C215( C44 C215 ) C44_=_C216( C44 C216 ) C44_=_C217( C44 C217 ) \nC44_=_C218( C44 C218 ) C44_=_C220( C44 C220 ) C44_=_C221( C44 C221 ) C44_=_C222( C44 C222 ) C44_=_C224( C44 C224 ) C45_=_C47( C45 C47 ) \nC45_=_C50( C45 C50 ) C45_=_C53( C45 C53 ) C45_=_C58( C45 C58 ) C45_=_C67( C45 C67 ) C45_=_C83( C45 C83 ) C45_=_C141( C45 C141 ) \nC45_=_C169( C45 C169 ) C45_=_C228( C45 C228 ) C45_=_C229( C45 C229 ) C45_=_C230( C45 C230 ) C45_=_C231( C45 C231 ) C45_=_C232( C45 C232 ) \nC45_=_C233( C45 C233 ) C45_=_C235( C45 C235 ) C45_=_C236( C45 C236 ) C45_=_C237( C45 C237 ) C45_=_C239( C45 C239 ) C47_=_C50( C47 C50 ) \nC47_=_C53( C47 C53 ) C47_=_C58( C47 C58 ) C47_=_C157( C47 C157 ) C47_=_C182( C47 C182 ) C47_=_C197( C47 C197 ) C47_=_C242( C47 C242 ) \nC47_=_C264( C47 C264 ) C47_=_C277( C47 C277 ) C47_=_C278( C47 C278 ) C47_=_C279( C47 C279 ) C47_=_C280( C47 C280 ) C47_=_C281( C47 C281 ) \nC47_=_C282( C47 C282 ) C47_=_C283( C47 C283 ) C47_=_C284( C47 C284 ) C47_=_C285( C47 C285 ) C47_=_C286( C47 C286 ) C47_=_C288( C47 C288 ) \nC50_=_C53( C50 C53 ) C50_=_C58( C50 C58 ) C50_=_C73( C50 C73 ) C50_=_C90( C50 C90 ) C50_=_C129( C50 C129 ) C50_=_C174( C50 C174 ) \nC50_=_C201( C50 C201 ) C50_=_C232( C50 C232 ) C50_=_C257( C50 C257 ) C50_=_C271( C50 C271 ) C50_=_C280( C50 C280 ) C50_=_C294( C50 C294 ) \nC50_=_C308( C50 C308 ) C50_=_C330( C50 C330 ) C50_=_C365( C50 C365 ) C50_=_C366( C50 C366 ) C50_=_C367( C50 C367 ) C50_=_C368( C50 C368 ) \nC50_=_C369( C50 C369 ) C50_=_C370( C50 C370 ) C50_=_C371( C50 C371 ) C50_=_C372( C50 C372 ) C50_=_C373( C50 C373 ) C53_=_C58( C53 C58 ) \nC53_=_C93( C53 C93 ) C53_=_C147( C53 C147 ) C53_=_C176( C53 C176 ) C53_=_C188( C53 C188 ) C53_=_C250( C53 C250 ) C53_=_C272( C53 C272 ) \nC53_=_C394( C53 C394 ) C53_=_C396( C53 C396 ) C53_=_C397( C53 C397 ) C58_=_C97( C58 C97 ) C58_=_C134( C58 C134 ) C58_=_C151( C58 C151 ) \nC58_=_C166( C58 C166 ) C58_=_C252( C58 C252 ) C58_=_C335( C58 C335 ) C58_=_C343( C58 C343 ) C58_=_C357( C58 C357 ) C58_=_C363( C58 C363 ) \nC58_=_C370( C58 C370 ) C58_=_C379( C58 C379 ) C58_=_C385( C58 C385 ) C58_=_C401( C58 C401 ) C58_=_C407( C58 C407 ) C58_=_C411( C58 C411 ) \nC58_=_C412( C58 C412 ) C66_=_C67( C66 C67 ) C66_=_C69( C66 C69 ) C66_=_C73( C66 C73 ) C66_=_C121( C66 C121 ) C66_=_C156( C66 C156 ) \nC66_=_C168( C66 C168 ) C66_=_C180( C66 C180 ) C66_=_C211( C66 C211 ) C66_=_C212( C66 C212 ) C66_=_C213( C66 C213 ) C66_=_C214( C66 C214 ) \nC66_=_C215( C66 C215 ) C66_=_C216( C66 C216 ) C66_=_C217( C66 C217 ) C66_=_C218( C66 C218 ) C66_=_C220( C66 C220 ) C66_=_C221( C66 C221 ) \nC66_=_C222( C66 C222 ) C66_=_C224( C66 C224 ) C67_=_C69( C67 C69 ) C67_=_C73( C67 C73 ) C67_=_C83( C67 C83 ) C67_=_C141( C67 C141 ) \nC67_=_C169( C67 C169 ) C67_=_C228( C67 C228 ) C67_=_C229( C67 C229 ) C67_=_C230( C67 C230 ) C67_=_C231( C67 C231 ) C67_=_C232( C67 C232 ) \nC67_=_C233( C67 C233 ) C67_=_C235( C67 C235 ) C67_=_C236( C67 C236 ) C67_=_C237( C67 C237 ) C67_=_C239( C67 C239 ) C69_=_C73( C69 C73 ) \nC69_=_C125( C69 C125 ) C69_=_C159( C69 C159 ) C69_=_C171( C69 C171 ) C69_=_C184( C69 C184 ) C69_=_C199( C69 C199 ) C69_=_C243( C69 C243 ) \nC69_=_C266( C69 C266 ) C69_=_C304( C69 C304 ) C69_=_C305( C69 C305 ) C69_=_C306( C69 C306 ) C69_=_C307( C69 C307 ) C69_=_C308( C69 C308 ) \nC69_=_C309( C69 C309 ) C69_=_C311( C69 C311 ) C69_=_C312( C69 C312 ) C69_=_C313( C69 C313 ) C69_=_C315( C69 C315 ) C69_=_C316( C69 C316 ) \nC73_=_C90( C73 C90 ) C73_=_C129( C73 C129 ) C73_=_C174( C73 C174 ) C73_=_C201( C73 C201 ) C73_=_C232( C73 C232 ) C73_=_C257(</w:t>
      </w:r>
    </w:p>
    <w:p>
      <w:pPr>
        <w:pStyle w:val="PreformattedText"/>
        <w:bidi w:val="0"/>
        <w:spacing w:before="0" w:after="0"/>
        <w:jc w:val="left"/>
        <w:rPr/>
      </w:pPr>
      <w:r>
        <w:rPr/>
        <w:t xml:space="preserve"> </w:t>
      </w:r>
      <w:r>
        <w:rPr/>
        <w:t>C73 C257 ) \nC73_=_C271( C73 C271 ) C73_=_C280( C73 C280 ) C73_=_C294( C73 C294 ) C73_=_C308( C73 C308 ) C73_=_C330( C73 C330 ) C73_=_C365( C73 C365 ) \nC73_=_C366( C73 C366 ) C73_=_C367( C73 C367 ) C73_=_C368( C73 C368 ) C73_=_C369( C73 C369 ) C73_=_C370( C73 C370 ) C73_=_C371( C73 C371 ) \nC73_=_C372( C73 C372 ) C73_=_C373( C73 C373 ) C79_=_C83( C79 C83 ) C79_=_C85( C79 C85 ) C79_=_C89( C79 C89 ) C79_=_C90( C79 C90 ) \nC79_=_C93( C79 C93 ) C79_=_C97( C79 C97 ) C79_=_C101( C79 C101 ) C79_=_C102( C79 C102 ) C79_=_C103( C79 C103 ) C79_=_C106( C79 C106 ) \nC79_=_C110( C79 C110 ) C79_=_C111( C79 C111 ) C79_=_C112( C79 C112 ) C79_=_C113( C79 C113 ) C79_=_C114( C79 C114 ) C79_=_C115( C79 C115 ) \nC79_=_C116( C79 C116 ) C79_=_C117( C79 C117 ) C79_=_C119( C79 C119 ) C83_=_C85( C83 C85 ) C83_=_C89( C83 C89 ) C83_=_C90( C83 C90 ) \nC83_=_C93( C83 C93 ) C83_=_C97( C83 C97 ) C83_=_C141( C83 C141 ) C83_=_C169( C83 C169 ) C83_=_C228( C83 C228 ) C83_=_C229( C83 C229 ) \nC83_=_C230( C83 C230 ) C83_=_C231( C83 C231 ) C83_=_C232( C83 C232 ) C83_=_C233( C83 C233 ) C83_=_C235( C83 C235 ) C83_=_C236( C83 C236 ) \nC83_=_C237( C83 C237 ) C83_=_C239( C83 C239 ) C85_=_C89( C85 C89 ) C85_=_C90( C85 C90 ) C85_=_C93( C85 C93 ) C85_=_C97( C85 C97 ) \nC85_=_C124( C85 C124 ) C85_=_C158( C85 C158 ) C85_=_C183( C85 C183 ) C85_=_C198( C85 C198 ) C85_=_C265( C85 C265 ) C85_=_C290( C85 C290 ) \nC85_=_C291( C85 C291 ) C85_=_C292( C85 C292 ) C85_=_C293( C85 C293 ) C85_=_C294( C85 C294 ) C85_=_C295( C85 C295 ) C85_=_C296( C85 C296 ) \nC85_=_C297( C85 C297 ) C85_=_C298( C85 C298 ) C85_=_C299( C85 C299 ) C85_=_C300( C85 C300 ) C85_=_C302( C85 C302 ) C85_=_C303( C85 C303 ) \nC89_=_C90( C89 C90 ) C89_=_C93( C89 C93 ) C89_=_C97( C89 C97 ) C89_=_C115( C89 C115 ) C89_=_C128( C89 C128 ) C89_=_C200( C89 C200 ) \nC89_=_C215( C89 C215 ) C89_=_C231( C89 C231 ) C89_=_C279( C89 C279 ) C89_=_C293( C89 C293 ) C89_=_C307( C89 C307 ) C89_=_C329( C89 C329 ) \nC89_=_C362( C89 C362 ) C89_=_C363( C89 C363 ) C89_=_C364( C89 C364 ) C90_=_C93( C90 C93 ) C90_=_C97( C90 C97 ) C90_=_C129( C90 C129 ) \nC90_=_C174( C90 C174 ) C90_=_C201( C90 C201 ) C90_=_C232( C90 C232 ) C90_=_C257( C90 C257 ) C90_=_C271( C90 C271 ) C90_=_C280( C90 C280 ) \nC90_=_C294( C90 C294 ) C90_=_C308( C90 C308 ) C90_=_C330( C90 C330 ) C90_=_C365( C90 C365 ) C90_=_C366( C90 C366 ) C90_=_C367( C90 C367 ) \nC90_=_C368( C90 C368 ) C90_=_C369( C90 C369 ) C90_=_C370( C90 C370 ) C90_=_C371( C90 C371 ) C90_=_C372( C90 C372 ) C90_=_C373( C90 C373 ) \nC93_=_C97( C93 C97 ) C93_=_C147( C93 C147 ) C93_=_C176( C93 C176 ) C93_=_C188( C93 C188 ) C93_=_C250( C93 C250 ) C93_=_C272( C93 C272 ) \nC93_=_C394( C93 C394 ) C93_=_C396( C93 C396 ) C93_=_C397( C93 C397 ) C97_=_C134( C97 C134 ) C97_=_C151( C97 C151 ) C97_=_C166( C97 C166 ) \nC97_=_C252( C97 C252 ) C97_=_C335( C97 C335 ) C97_=_C343( C97 C343 ) C97_=_C357( C97 C357 ) C97_=_C363( C97 C363 ) C97_=_C370( C97 C370 ) \nC97_=_C379( C97 C379 ) C97_=_C385( C97 C385 ) C97_=_C401( C97 C401 ) C97_=_C407( C97 C407 ) C97_=_C411( C97 C411 ) C97_=_C412( C97 C412 ) \nC101_=_C102( C101 C102 ) C101_=_C103( C101 C103 ) C101_=_C106( C101 C106 ) C101_=_C110( C101 C110 ) C101_=_C111( C101 C111 ) C101_=_C112( C101 C112 ) \nC101_=_C113( C101 C113 ) C101_=_C114( C101 C114 ) C101_=_C115( C101 C115 ) C101_=_C116( C101 C116 ) C101_=_C117( C101 C117 ) C101_=_C119( C101 C119 ) \nC101_=_C120( C101 C120 ) C101_=_C121( C101 C121 ) C101_=_C122( C101 C122 ) C101_=_C123( C101 C123 ) C101_=_C124( C101 C124 ) C101_=_C125( C101 C125 ) \nC101_=_C126( C101 C126 ) C101_=_C128( C101 C128 ) C101_=_C129( C101 C129 ) C101_=_C134( C101 C134 ) C102_=_C103( C102 C103 ) C102_=_C106( C102 C106 ) \nC102_=_C110( C102 C110 ) C102_=_C111( C102 C111 ) C102_=_C112( C102 C112 ) C102_=_C113( C102 C113 ) C102_=_C114( C102 C114 ) C102_=_C115( C102 C115 ) \nC102_=_C116( C102 C116 ) C102_=_C117( C102 C117 ) C102_=_C119( C102 C119 ) C102_=_C138( C102 C138 ) C102_=_C139( C102 C139 ) C102_=_C140( C102 C140 ) \nC102_=_C141( C102 C141 ) C102_=_C143( C102 C143 ) C102_=_C145( C102 C145 ) C102_=_C146( C102 C146 ) C102_=_C147( C102 C147 ) C102_=_C148( C102 C148 ) \nC102_=_C149( C102 C149 ) C102_=_C150( C102 C150 ) C102_=_C151( C102 C151 ) C102_=_C152( C102 C152 ) C103_=_C106( C103 C106 ) C103_=_C110( C103 C110 ) \nC103_=_C111( C103 C111 ) C103_=_C112( C103 C112 ) C103_=_C113( C103 C113 ) C103_=_C114( C103 C114 ) C103_=_C115( C103 C115 ) C103_=_C116( C103 C116 ) \nC103_=_C117( C103 C117 ) C103_=_C119( C103 C119 ) C103_=_C139( C103 C139 ) C103_=_C154( C103 C154 ) C103_=_C180( C103 C180 ) C103_=_C182( C103 C182 ) \nC103_=_C183( C103 C183 ) C103_=_C184( C103 C184 ) C103_=_C188( C103 C188 ) C106_=_C110( C106 C110 ) C106_=_C111( C106 C111 ) C106_=_C112( C106 C112 ) \nC106_=_C113( C106 C113 ) C106_=_C114( C106 C114 ) C106_=_C115( C106 C115 ) C106_=_C116( C106 C116 ) C106_=_C117( C106 C117 ) C106_=_C119( C106 C119 ) \nC106_=_C122( C106 C122 ) C106_=_C195( C106 C195 ) C106_=_C240( C106 C240 ) C106_=_C241( C106 C241 ) C106_=_C242( C106 C242 ) C106_=_C243( C106 C243 ) \nC106_=_C244( C106 C244 ) C106_=_C247( C106 C247 ) C106_=_C250( C106 C250 ) C106_=_C251( C106 C251 ) C106_=_C252( C106 C252 ) C110_=_C111( C110 C111 ) \nC110_=_C112( C110 C112 ) C110_=_C113( C110 C113 ) C110_=_C114( C110 C114 ) C110_=_C115( C110 C115 ) C110_=_C116( C110 C116 ) C110_=_C117( C110 C117 ) \nC110_=_C119( C110 C119 ) C110_=_C228( C110 C228 ) C110_=_C244( C110 C244 ) C110_=_C255( C110 C255 ) C110_=_C277( C110 C277 ) C110_=_C290( C110 C290 ) \nC110_=_C304( C110 C304 ) C110_=_C318( C110 C318 ) C111_=_C112( C111 C112 ) C111_=_C113( C111 C113 ) C111_=_C114( C111 C114 ) C111_=_C115( C111 C115 ) \nC111_=_C116( C111 C116 ) C111_=_C117( C111 C117 ) C111_=_C119( C111 C119 ) C111_=_C143( C111 C143 ) C111_=_C160( C111 C160 ) C111_=_C211( C111 C211 ) \nC111_=_C229( C111 C229 ) C111_=_C256( C111 C256 ) C111_=_C291( C111 C291 ) C111_=_C326( C111 C326 ) C111_=_C327( C111 C327 ) C111_=_C329( C111 C329 ) \nC111_=_C330( C111 C330 ) C111_=_C335( C111 C335 ) C112_=_C113( C112 C113 ) C112_=_C114( C112 C114 ) C112_=_C115( C112 C115 ) C112_=_C116( C112 C116 ) \nC112_=_C117( C112 C117 ) C112_=_C119( C112 C119 ) C112_=_C212( C112 C212 ) C112_=_C278( C112 C278 ) C112_=_C292( C112 C292 ) C112_=_C305( C112 C305 ) \nC112_=_C326( C112 C326 ) C112_=_C337( C112 C337 ) C112_=_C339( C112 C339 ) C112_=_C340( C112 C340 ) C112_=_C341( C112 C341 ) C112_=_C342( C112 C342 ) \nC112_=_C343( C112 C343 ) C112_=_C344( C112 C344 ) C113_=_C114( C113 C114 ) C113_=_C115( C113 C115 ) C113_=_C116( C113 C116 ) C113_=_C117( C113 C117 ) \nC113_=_C119( C113 C119 ) C113_=_C126( C113 C126 ) C113_=_C213( C113 C213 ) C113_=_C230( C113 C230 ) C113_=_C269( C113 C269 ) C113_=_C306( C113 C306 ) \nC113_=_C318( C113 C318 ) C113_=_C327( C113 C327 ) C113_=_C347( C113 C347 ) C113_=_C348( C113 C348 ) C113_=_C349( C113 C349 ) C113_=_C350( C113 C350 ) \nC113_=_C351( C113 C351 ) C113_=_C352( C113 C352 ) C114_=_C115( C114 C115 ) C114_=_C116( C114 C116 ) C114_=_C117( C114 C117 ) C114_=_C119( C114 C119 ) \nC114_=_C145( C114 C145 ) C114_=_C162( C114 C162 ) C114_=_C214( C114 C214 ) C114_=_C247( C114 C247 ) C114_=_C337( C114 C337 ) C114_=_C357( C114 C357 ) \nC115_=_C116( C115 C116 ) C115_=_C117( C115 C117 ) C115_=_C119( C115 C119 ) C115_=_C128( C115 C128 ) C115_=_C200( C115 C200 ) C115_=_C215( C115 C215 ) \nC115_=_C231( C115 C231 ) C115_=_C279( C115 C279 ) C115_=_C293( C115 C293 ) C115_=_C307( C115 C307 ) C115_=_C329( C115 C329 ) C115_=_C362( C115 C362 ) \nC115_=_C363( C115 C363 ) C115_=_C364( C115 C364 ) C116_=_C117( C116 C117 ) C116_=_C119( C116 C119 ) C116_=_C217( C116 C217 ) C116_=_C281( C116 C281 ) \nC116_=_C339( C116 C339 ) C116_=_C347( C116 C347 ) C116_=_C366( C116 C366 ) C116_=_C385( C116 C385 ) C117_=_C119( C117 C119 ) C117_=_C222( C117 C222 ) \nC117_=_C251( C117 C251 ) C117_=_C262( C117 C262 ) C117_=_C300( C117 C300 ) C117_=_C313( C117 C313 ) C117_=_C342( C117 C342 ) C119_=_C239( C119 C239 ) \nC119_=_C263( C119 C263 ) C119_=_C303( C119 C303 ) C119_=_C373( C119 C373 ) C119_=_C397( C119 C397 ) C119_=_C412( C119 C412 ) C120_=_C121( C120 C121 ) \nC120_=_C122( C120 C122 ) C120_=_C123( C120 C123 ) C120_=_C124( C120 C124 ) C120_=_C125( C120 C125 ) C120_=_C126( C120 C126 ) C120_=_C128( C120 C128 ) \nC120_=_C129( C120 C129 ) C120_=_C134( C120 C134 ) C120_=_C153( C120 C153 ) C120_=_C154( C120 C154 ) C120_=_C155( C120 C155 ) C120_=_C156( C120 C156 ) \nC120_=_C157( C120 C157 ) C120_=_C158( C120 C158 ) C120_=_C159( C120 C159 ) C120_=_C160( C120 C160 ) C120_=_C162( C120 C162 ) C120_=_C164( C120 C164 ) \nC120_=_C165( C120 C165 ) C120_=_C166( C120 C166 ) C121_=_C122( C121 C122 ) C121_=_C123( C121 C123 ) C121_=_C124( C121 C124 ) C121_=_C125( C121 C125 ) \nC121_=_C126( C121 C126 ) C121_=_C128( C121 C128 ) C121_=_C129( C121 C129 ) C121_=_C134( C121 C134 ) C121_=_C156( C121 C156 ) C121_=_C168( C121 C168 ) \nC121_=_C180( C121 C180 ) C121_=_C211( C121 C211 ) C121_=_C212( C121 C212 ) C121_=_C213( C121 C213 ) C121_=_C214( C121 C214 ) C121_=_C215( C121 C215 ) \nC121_=_C216( C121 C216 ) C121_=_C217( C121 C217 ) C121_=_C218( C121 C218 ) C121_=_C220( C121 C220 ) C121_=_C221( C121 C221 ) C121_=_C222( C121 C222 ) \nC121_=_C224( C121 C224 ) C122_=_C123( C122 C123 ) C122_=_C124( C122 C124 ) C122_=_C125( C122 C125 ) C122_=_C126( C122 C126 ) C122_=_C128( C122 C128 ) \nC122_=_C129( C122 C129 ) C122_=_C134( C122 C134 ) C122_=_C195( C122 C195 ) C122_=_C240( C122 C240 ) C122_=_C241( C122 C241 ) C122_=_C242( C122 C242 ) \nC122_=_C243( C122 C243 ) C122_=_C244( C122 C244 ) C122_=_C247( C122 C247 ) C122_=_C250( C122 C250 ) C122_=_C251( C122 C251 ) C122_=_C252( C122 C252 ) \nC123_=_C124( C123 C124 ) C123_=_C125( C123 C125 ) C123_=_C126( C123 C126 ) C123_=_C128( C123 C128 ) C123_=_C129( C123 C129 ) C123_=_C134( C123 C134 ) \nC123_=_C196( C123 C196 ) C123_=_C240( C123 C240 ) C123_=_C255( C123 C255 ) C123_=_C256( C123 C256 ) C123_=_C257( C123 C257 ) C123_=_C258( C123 C258 ) \nC123_=_C260(</w:t>
      </w:r>
    </w:p>
    <w:p>
      <w:pPr>
        <w:pStyle w:val="PreformattedText"/>
        <w:bidi w:val="0"/>
        <w:spacing w:before="0" w:after="0"/>
        <w:jc w:val="left"/>
        <w:rPr/>
      </w:pPr>
      <w:r>
        <w:rPr/>
        <w:t xml:space="preserve"> </w:t>
      </w:r>
      <w:r>
        <w:rPr/>
        <w:t>C123 C260 ) C123_=_C261( C123 C261 ) C123_=_C262( C123 C262 ) C123_=_C263( C123 C263 ) C124_=_C125( C124 C125 ) C124_=_C126( C124 C126 ) \nC124_=_C128( C124 C128 ) C124_=_C129( C124 C129 ) C124_=_C134( C124 C134 ) C124_=_C158( C124 C158 ) C124_=_C183( C124 C183 ) C124_=_C198( C124 C198 ) \nC124_=_C265( C124 C265 ) C124_=_C290( C124 C290 ) C124_=_C291( C124 C291 ) C124_=_C292( C124 C292 ) C124_=_C293( C124 C293 ) C124_=_C294( C124 C294 ) \nC124_=_C295( C124 C295 ) C124_=_C296( C124 C296 ) C124_=_C297( C124 C297 ) C124_=_C298( C124 C298 ) C124_=_C299( C124 C299 ) C124_=_C300( C124 C300 ) \nC124_=_C302( C124 C302 ) C124_=_C303( C124 C303 ) C125_=_C126( C125 C126 ) C125_=_C128( C125 C128 ) C125_=_C129( C125 C129 ) C125_=_C134( C125 C134 ) \nC125_=_C159( C125 C159 ) C125_=_C171( C125 C171 ) C125_=_C184( C125 C184 ) C125_=_C199( C125 C199 ) C125_=_C243( C125 C243 ) C125_=_C266( C125 C266 ) \nC125_=_C304( C125 C304 ) C125_=_C305( C125 C305 ) C125_=_C306( C125 C306 ) C125_=_C307( C125 C307 ) C125_=_C308( C125 C308 ) C125_=_C309( C125 C309 ) \nC125_=_C311( C125 C311 ) C125_=_C312( C125 C312 ) C125_=_C313( C125 C313 ) C125_=_C315( C125 C315 ) C125_=_C316( C125 C316 ) C126_=_C128( C126 C128 ) \nC126_=_C129( C126 C129 ) C126_=_C134( C126 C134 ) C126_=_C213( C126 C213 ) C126_=_C230( C126 C230 ) C126_=_C269( C126 C269 ) C126_=_C306( C126 C306 ) \nC126_=_C318( C126 C318 ) C126_=_C327( C126 C327 ) C126_=_C347( C126 C347 ) C126_=_C348( C126 C348 ) C126_=_C349( C126 C349 ) C126_=_C350( C126 C350 ) \nC126_=_C351( C126 C351 ) C126_=_C352( C126 C352 ) C128_=_C129( C128 C129 ) C128_=_C134( C128 C134 ) C128_=_C200( C128 C200 ) C128_=_C215( C128 C215 ) \nC128_=_C231( C128 C231 ) C128_=_C279( C128 C279 ) C128_=_C293( C128 C293 ) C128_=_C307( C128 C307 ) C128_=_C329( C128 C329 ) C128_=_C362( C128 C362 ) \nC128_=_C363( C128 C363 ) C128_=_C364( C128 C364 ) C129_=_C134( C129 C134 ) C129_=_C174( C129 C174 ) C129_=_C201( C129 C201 ) C129_=_C232( C129 C232 ) \nC129_=_C257( C129 C257 ) C129_=_C271( C129 C271 ) C129_=_C280( C129 C280 ) C129_=_C294( C129 C294 ) C129_=_C308( C129 C308 ) C129_=_C330( C129 C330 ) \nC129_=_C365( C129 C365 ) C129_=_C366( C129 C366 ) C129_=_C367( C129 C367 ) C129_=_C368( C129 C368 ) C129_=_C369( C129 C369 ) C129_=_C370( C129 C370 ) \nC129_=_C371( C129 C371 ) C129_=_C372( C129 C372 ) C129_=_C373( C129 C373 ) C134_=_C151( C134 C151 ) C134_=_C166( C134 C166 ) C134_=_C252( C134 C252 ) \nC134_=_C335( C134 C335 ) C134_=_C343( C134 C343 ) C134_=_C357( C134 C357 ) C134_=_C363( C134 C363 ) C134_=_C370( C134 C370 ) C134_=_C379( C134 C379 ) \nC134_=_C385( C134 C385 ) C134_=_C401( C134 C401 ) C134_=_C407( C134 C407 ) C134_=_C411( C134 C411 ) C134_=_C412( C134 C412 ) C138_=_C139( C138 C139 ) \nC138_=_C140( C138 C140 ) C138_=_C141( C138 C141 ) C138_=_C143( C138 C143 ) C138_=_C145( C138 C145 ) C138_=_C146( C138 C146 ) C138_=_C147( C138 C147 ) \nC138_=_C148( C138 C148 ) C138_=_C149( C138 C149 ) C138_=_C150( C138 C150 ) C138_=_C151( C138 C151 ) C138_=_C152( C138 C152 ) C138_=_C153( C138 C153 ) \nC138_=_C168( C138 C168 ) C138_=_C169( C138 C169 ) C138_=_C171( C138 C171 ) C138_=_C174( C138 C174 ) C138_=_C176( C138 C176 ) C139_=_C140( C139 C140 ) \nC139_=_C141( C139 C141 ) C139_=_C143( C139 C143 ) C139_=_C145( C139 C145 ) C139_=_C146( C139 C146 ) C139_=_C147( C139 C147 ) C139_=_C148( C139 C148 ) \nC139_=_C149( C139 C149 ) C139_=_C150( C139 C150 ) C139_=_C151( C139 C151 ) C139_=_C152( C139 C152 ) C139_=_C154( C139 C154 ) C139_=_C180( C139 C180 ) \nC139_=_C182( C139 C182 ) C139_=_C183( C139 C183 ) C139_=_C184( C139 C184 ) C139_=_C188( C139 C188 ) C140_=_C141( C140 C141 ) C140_=_C143( C140 C143 ) \nC140_=_C145( C140 C145 ) C140_=_C146( C140 C146 ) C140_=_C147( C140 C147 ) C140_=_C148( C140 C148 ) C140_=_C149( C140 C149 ) C140_=_C150( C140 C150 ) \nC140_=_C151( C140 C151 ) C140_=_C152( C140 C152 ) C140_=_C155( C140 C155 ) C140_=_C195( C140 C195 ) C140_=_C196( C140 C196 ) C140_=_C197( C140 C197 ) \nC140_=_C198( C140 C198 ) C140_=_C199( C140 C199 ) C140_=_C200( C140 C200 ) C140_=_C201( C140 C201 ) C141_=_C143( C141 C143 ) C141_=_C145( C141 C145 ) \nC141_=_C146( C141 C146 ) C141_=_C147( C141 C147 ) C141_=_C148( C141 C148 ) C141_=_C149( C141 C149 ) C141_=_C150( C141 C150 ) C141_=_C151( C141 C151 ) \nC141_=_C152( C141 C152 ) C141_=_C169( C141 C169 ) C141_=_C228( C141 C228 ) C141_=_C229( C141 C229 ) C141_=_C230( C141 C230 ) C141_=_C231( C141 C231 ) \nC141_=_C232( C141 C232 ) C141_=_C233( C141 C233 ) C141_=_C235( C141 C235 ) C141_=_C236( C141 C236 ) C141_=_C237( C141 C237 ) C141_=_C239( C141 C239 ) \nC143_=_C145( C143 C145 ) C143_=_C146( C143 C146 ) C143_=_C147( C143 C147 ) C143_=_C148( C143 C148 ) C143_=_C149( C143 C149 ) C143_=_C150( C143 C150 ) \nC143_=_C151( C143 C151 ) C143_=_C152( C143 C152 ) C143_=_C160( C143 C160 ) C143_=_C211( C143 C211 ) C143_=_C229( C143 C229 ) C143_=_C256( C143 C256 ) \nC143_=_C291( C143 C291 ) C143_=_C326( C143 C326 ) C143_=_C327( C143 C327 ) C143_=_C329( C143 C329 ) C143_=_C330( C143 C330 ) C143_=_C335( C143 C335 ) \nC145_=_C146( C145 C146 ) C145_=_C147( C145 C147 ) C145_=_C148( C145 C148 ) C145_=_C149( C145 C149 ) C145_=_C150( C145 C150 ) C145_=_C151( C145 C151 ) \nC145_=_C152( C145 C152 ) C145_=_C162( C145 C162 ) C145_=_C214( C145 C214 ) C145_=_C247( C145 C247 ) C145_=_C337( C145 C337 ) C145_=_C357( C145 C357 ) \nC146_=_C147( C146 C147 ) C146_=_C148( C146 C148 ) C146_=_C149( C146 C149 ) C146_=_C150( C146 C150 ) C146_=_C151( C146 C151 ) C146_=_C152( C146 C152 ) \nC146_=_C216( C146 C216 ) C146_=_C295( C146 C295 ) C146_=_C309( C146 C309 ) C146_=_C365( C146 C365 ) C146_=_C379( C146 C379 ) C147_=_C148( C147 C148 ) \nC147_=_C149( C147 C149 ) C147_=_C150( C147 C150 ) C147_=_C151( C147 C151 ) C147_=_C152( C147 C152 ) C147_=_C176( C147 C176 ) C147_=_C188( C147 C188 ) \nC147_=_C250( C147 C250 ) C147_=_C272( C147 C272 ) C147_=_C394( C147 C394 ) C147_=_C396( C147 C396 ) C147_=_C397( C147 C397 ) C148_=_C149( C148 C149 ) \nC148_=_C150( C148 C150 ) C148_=_C151( C148 C151 ) C148_=_C152( C148 C152 ) C148_=_C221( C148 C221 ) C148_=_C284( C148 C284 ) C148_=_C298( C148 C298 ) \nC148_=_C340( C148 C340 ) C148_=_C349( C148 C349 ) C148_=_C369( C148 C369 ) C149_=_C150( C149 C150 ) C149_=_C151( C149 C151 ) C149_=_C152( C149 C152 ) \nC149_=_C165( C149 C165 ) C149_=_C236( C149 C236 ) C149_=_C261( C149 C261 ) C149_=_C285( C149 C285 ) C149_=_C350( C149 C350 ) C149_=_C407( C149 C407 ) \nC150_=_C151( C150 C151 ) C150_=_C152( C150 C152 ) C150_=_C237( C150 C237 ) C150_=_C286( C150 C286 ) C150_=_C299( C150 C299 ) C150_=_C312( C150 C312 ) \nC150_=_C341( C150 C341 ) C150_=_C351( C150 C351 ) C150_=_C394( C150 C394 ) C151_=_C152( C151 C152 ) C151_=_C166( C151 C166 ) C151_=_C252( C151 C252 ) \nC151_=_C335( C151 C335 ) C151_=_C343( C151 C343 ) C151_=_C357( C151 C357 ) C151_=_C363( C151 C363 ) C151_=_C370( C151 C370 ) C151_=_C379( C151 C379 ) \nC151_=_C385( C151 C385 ) C151_=_C401( C151 C401 ) C151_=_C407( C151 C407 ) C151_=_C411( C151 C411 ) C151_=_C412( C151 C412 ) C152_=_C224( C152 C224 ) \nC152_=_C288( C152 C288 ) C152_=_C302( C152 C302 ) C152_=_C316( C152 C316 ) C152_=_C372( C152 C372 ) C152_=_C396( C152 C396 ) C153_=_C154( C153 C154 ) \nC153_=_C155( C153 C155 ) C153_=_C156( C153 C156 ) C153_=_C157( C153 C157 ) C153_=_C158( C153 C158 ) C153_=_C159( C153 C159 ) C153_=_C160( C153 C160 ) \nC153_=_C162( C153 C162 ) C153_=_C164( C153 C164 ) C153_=_C165( C153 C165 ) C153_=_C166( C153 C166 ) C153_=_C168( C153 C168 ) C153_=_C169( C153 C169 ) \nC153_=_C171( C153 C171 ) C153_=_C174( C153 C174 ) C153_=_C176( C153 C176 ) C154_=_C155( C154 C155 ) C154_=_C156( C154 C156 ) C154_=_C157( C154 C157 ) \nC154_=_C158( C154 C158 ) C154_=_C159( C154 C159 ) C154_=_C160( C154 C160 ) C154_=_C162( C154 C162 ) C154_=_C164( C154 C164 ) C154_=_C165( C154 C165 ) \nC154_=_C166( C154 C166 ) C154_=_C180( C154 C180 ) C154_=_C182( C154 C182 ) C154_=_C183( C154 C183 ) C154_=_C184( C154 C184 ) C154_=_C188( C154 C188 ) \nC155_=_C156( C155 C156 ) C155_=_C157( C155 C157 ) C155_=_C158( C155 C158 ) C155_=_C159( C155 C159 ) C155_=_C160( C155 C160 ) C155_=_C162( C155 C162 ) \nC155_=_C164( C155 C164 ) C155_=_C165( C155 C165 ) C155_=_C166( C155 C166 ) C155_=_C195( C155 C195 ) C155_=_C196( C155 C196 ) C155_=_C197( C155 C197 ) \nC155_=_C198( C155 C198 ) C155_=_C199( C155 C199 ) C155_=_C200( C155 C200 ) C155_=_C201( C155 C201 ) C156_=_C157( C156 C157 ) C156_=_C158( C156 C158 ) \nC156_=_C159( C156 C159 ) C156_=_C160( C156 C160 ) C156_=_C162( C156 C162 ) C156_=_C164( C156 C164 ) C156_=_C165( C156 C165 ) C156_=_C166( C156 C166 ) \nC156_=_C168( C156 C168 ) C156_=_C180( C156 C180 ) C156_=_C211( C156 C211 ) C156_=_C212( C156 C212 ) C156_=_C213( C156 C213 ) C156_=_C214( C156 C214 ) \nC156_=_C215( C156 C215 ) C156_=_C216( C156 C216 ) C156_=_C217( C156 C217 ) C156_=_C218( C156 C218 ) C156_=_C220( C156 C220 ) C156_=_C221( C156 C221 ) \nC156_=_C222( C156 C222 ) C156_=_C224( C156 C224 ) C157_=_C158( C157 C158 ) C157_=_C159( C157 C159 ) C157_=_C160( C157 C160 ) C157_=_C162( C157 C162 ) \nC157_=_C164( C157 C164 ) C157_=_C165( C157 C165 ) C157_=_C166( C157 C166 ) C157_=_C182( C157 C182 ) C157_=_C197( C157 C197 ) C157_=_C242( C157 C242 ) \nC157_=_C264( C157 C264 ) C157_=_C277( C157 C277 ) C157_=_C278( C157 C278 ) C157_=_C279( C157 C279 ) C157_=_C280( C157 C280 ) C157_=_C281( C157 C281 ) \nC157_=_C282( C157 C282 ) C157_=_C283( C157 C283 ) C157_=_C284( C157 C284 ) C157_=_C285( C157 C285 ) C157_=_C286( C157 C286 ) C157_=_C288( C157 C288 ) \nC158_=_C159( C158 C159 ) C158_=_C160( C158 C160 ) C158_=_C162( C158 C162 ) C158_=_C164( C158 C164 ) C158_=_C165( C158 C165 ) C158_=_C166( C158 C166 ) \nC158_=_C183( C158 C183 ) C158_=_C198( C158 C198 ) C158_=_C265( C158 C265 ) C158_=_C290( C158 C290 ) C158_=_C291( C158 C291 ) C158_=_C292( C158 C292 ) \nC158_=_C293( C158 C293 ) C158_=_C294( C158 C294 ) C158_=_C295( C158 C295 ) C158_=_C296( C158 C296 ) C158_=_C297( C158 C297 ) C158_=_C298( C158 C298 ) \nC158_=_C299( C158 C299 ) C158_=_C300(</w:t>
      </w:r>
    </w:p>
    <w:p>
      <w:pPr>
        <w:pStyle w:val="PreformattedText"/>
        <w:bidi w:val="0"/>
        <w:spacing w:before="0" w:after="0"/>
        <w:jc w:val="left"/>
        <w:rPr/>
      </w:pPr>
      <w:r>
        <w:rPr/>
        <w:t xml:space="preserve"> </w:t>
      </w:r>
      <w:r>
        <w:rPr/>
        <w:t>C158 C300 ) C158_=_C302( C158 C302 ) C158_=_C303( C158 C303 ) C159_=_C160( C159 C160 ) C159_=_C162( C159 C162 ) \nC159_=_C164( C159 C164 ) C159_=_C165( C159 C165 ) C159_=_C166( C159 C166 ) C159_=_C171( C159 C171 ) C159_=_C184( C159 C184 ) C159_=_C199( C159 C199 ) \nC159_=_C243( C159 C243 ) C159_=_C266( C159 C266 ) C159_=_C304( C159 C304 ) C159_=_C305( C159 C305 ) C159_=_C306( C159 C306 ) C159_=_C307( C159 C307 ) \nC159_=_C308( C159 C308 ) C159_=_C309( C159 C309 ) C159_=_C311( C159 C311 ) C159_=_C312( C159 C312 ) C159_=_C313( C159 C313 ) C159_=_C315( C159 C315 ) \nC159_=_C316( C159 C316 ) C160_=_C162( C160 C162 ) C160_=_C164( C160 C164 ) C160_=_C165( C160 C165 ) C160_=_C166( C160 C166 ) C160_=_C211( C160 C211 ) \nC160_=_C229( C160 C229 ) C160_=_C256( C160 C256 ) C160_=_C291( C160 C291 ) C160_=_C326( C160 C326 ) C160_=_C327( C160 C327 ) C160_=_C329( C160 C329 ) \nC160_=_C330( C160 C330 ) C160_=_C335( C160 C335 ) C162_=_C164( C162 C164 ) C162_=_C165( C162 C165 ) C162_=_C166( C162 C166 ) C162_=_C214( C162 C214 ) \nC162_=_C247( C162 C247 ) C162_=_C337( C162 C337 ) C162_=_C357( C162 C357 ) C164_=_C165( C164 C165 ) C164_=_C166( C164 C166 ) C164_=_C218( C164 C218 ) \nC164_=_C233( C164 C233 ) C164_=_C258( C164 C258 ) C164_=_C282( C164 C282 ) C164_=_C296( C164 C296 ) C164_=_C362( C164 C362 ) C164_=_C367( C164 C367 ) \nC165_=_C166( C165 C166 ) C165_=_C236( C165 C236 ) C165_=_C261( C165 C261 ) C165_=_C285( C165 C285 ) C165_=_C350( C165 C350 ) C165_=_C407( C165 C407 ) \nC166_=_C252( C166 C252 ) C166_=_C335( C166 C335 ) C166_=_C343( C166 C343 ) C166_=_C357( C166 C357 ) C166_=_C363( C166 C363 ) C166_=_C370( C166 C370 ) \nC166_=_C379( C166 C379 ) C166_=_C385( C166 C385 ) C166_=_C401( C166 C401 ) C166_=_C407( C166 C407 ) C166_=_C411( C166 C411 ) C166_=_C412( C166 C412 ) \nC168_=_C169( C168 C169 ) C168_=_C171( C168 C171 ) C168_=_C174( C168 C174 ) C168_=_C176( C168 C176 ) C168_=_C180( C168 C180 ) C168_=_C211( C168 C211 ) \nC168_=_C212( C168 C212 ) C168_=_C213( C168 C213 ) C168_=_C214( C168 C214 ) C168_=_C215( C168 C215 ) C168_=_C216( C168 C216 ) C168_=_C217( C168 C217 ) \nC168_=_C218( C168 C218 ) C168_=_C220( C168 C220 ) C168_=_C221( C168 C221 ) C168_=_C222( C168 C222 ) C168_=_C224( C168 C224 ) C169_=_C171( C169 C171 ) \nC169_=_C174( C169 C174 ) C169_=_C176( C169 C176 ) C169_=_C228( C169 C228 ) C169_=_C229( C169 C229 ) C169_=_C230( C169 C230 ) C169_=_C231( C169 C231 ) \nC169_=_C232( C169 C232 ) C169_=_C233( C169 C233 ) C169_=_C235( C169 C235 ) C169_=_C236( C169 C236 ) C169_=_C237( C169 C237 ) C169_=_C239( C169 C239 ) \nC171_=_C174( C171 C174 ) C171_=_C176( C171 C176 ) C171_=_C184( C171 C184 ) C171_=_C199( C171 C199 ) C171_=_C243( C171 C243 ) C171_=_C266( C171 C266 ) \nC171_=_C304( C171 C304 ) C171_=_C305( C171 C305 ) C171_=_C306( C171 C306 ) C171_=_C307( C171 C307 ) C171_=_C308( C171 C308 ) C171_=_C309( C171 C309 ) \nC171_=_C311( C171 C311 ) C171_=_C312( C171 C312 ) C171_=_C313( C171 C313 ) C171_=_C315( C171 C315 ) C171_=_C316( C171 C316 ) C174_=_C176( C174 C176 ) \nC174_=_C201( C174 C201 ) C174_=_C232( C174 C232 ) C174_=_C257( C174 C257 ) C174_=_C271( C174 C271 ) C174_=_C280( C174 C280 ) C174_=_C294( C174 C294 ) \nC174_=_C308( C174 C308 ) C174_=_C330( C174 C330 ) C174_=_C365( C174 C365 ) C174_=_C366( C174 C366 ) C174_=_C367( C174 C367 ) C174_=_C368( C174 C368 ) \nC174_=_C369( C174 C369 ) C174_=_C370( C174 C370 ) C174_=_C371( C174 C371 ) C174_=_C372( C174 C372 ) C174_=_C373( C174 C373 ) C176_=_C188( C176 C188 ) \nC176_=_C250( C176 C250 ) C176_=_C272( C176 C272 ) C176_=_C394( C176 C394 ) C176_=_C396( C176 C396 ) C176_=_C397( C176 C397 ) C180_=_C182( C180 C182 ) \nC180_=_C183( C180 C183 ) C180_=_C184( C180 C184 ) C180_=_C188( C180 C188 ) C180_=_C211( C180 C211 ) C180_=_C212( C180 C212 ) C180_=_C213( C180 C213 ) \nC180_=_C214( C180 C214 ) C180_=_C215( C180 C215 ) C180_=_C216( C180 C216 ) C180_=_C217( C180 C217 ) C180_=_C218( C180 C218 ) C180_=_C220( C180 C220 ) \nC180_=_C221( C180 C221 ) C180_=_C222( C180 C222 ) C180_=_C224( C180 C224 ) C182_=_C183( C182 C183 ) C182_=_C184( C182 C184 ) C182_=_C188( C182 C188 ) \nC182_=_C197( C182 C197 ) C182_=_C242( C182 C242 ) C182_=_C264( C182 C264 ) C182_=_C277( C182 C277 ) C182_=_C278( C182 C278 ) C182_=_C279( C182 C279 ) \nC182_=_C280( C182 C280 ) C182_=_C281( C182 C281 ) C182_=_C282( C182 C282 ) C182_=_C283( C182 C283 ) C182_=_C284( C182 C284 ) C182_=_C285( C182 C285 ) \nC182_=_C286( C182 C286 ) C182_=_C288( C182 C288 ) C183_=_C184( C183 C184 ) C183_=_C188( C183 C188 ) C183_=_C198( C183 C198 ) C183_=_C265( C183 C265 ) \nC183_=_C290( C183 C290 ) C183_=_C291( C183 C291 ) C183_=_C292( C183 C292 ) C183_=_C293( C183 C293 ) C183_=_C294( C183 C294 ) C183_=_C295( C183 C295 ) \nC183_=_C296( C183 C296 ) C183_=_C297( C183 C297 ) C183_=_C298( C183 C298 ) C183_=_C299( C183 C299 ) C183_=_C300( C183 C300 ) C183_=_C302( C183 C302 ) \nC183_=_C303( C183 C303 ) C184_=_C188( C184 C188 ) C184_=_C199( C184 C199 ) C184_=_C243( C184 C243 ) C184_=_C266( C184 C266 ) C184_=_C304( C184 C304 ) \nC184_=_C305( C184 C305 ) C184_=_C306( C184 C306 ) C184_=_C307( C184 C307 ) C184_=_C308( C184 C308 ) C184_=_C309( C184 C309 ) C184_=_C311( C184 C311 ) \nC184_=_C312( C184 C312 ) C184_=_C313( C184 C313 ) C184_=_C315( C184 C315 ) C184_=_C316( C184 C316 ) C188_=_C250( C188 C250 ) C188_=_C272( C188 C272 ) \nC188_=_C394( C188 C394 ) C188_=_C396( C188 C396 ) C188_=_C397( C188 C397 ) C195_=_C196( C195 C196 ) C195_=_C197( C195 C197 ) C195_=_C198( C195 C198 ) \nC195_=_C199( C195 C199 ) C195_=_C200( C195 C200 ) C195_=_C201( C195 C201 ) C195_=_C240( C195 C240 ) C195_=_C241( C195 C241 ) C195_=_C242( C195 C242 ) \nC195_=_C243( C195 C243 ) C195_=_C244( C195 C244 ) C195_=_C247( C195 C247 ) C195_=_C250( C195 C250 ) C195_=_C251( C195 C251 ) C195_=_C252( C195 C252 ) \nC196_=_C197( C196 C197 ) C196_=_C198( C196 C198 ) C196_=_C199( C196 C199 ) C196_=_C200( C196 C200 ) C196_=_C201( C196 C201 ) C196_=_C240( C196 C240 ) \nC196_=_C255( C196 C255 ) C196_=_C256( C196 C256 ) C196_=_C257( C196 C257 ) C196_=_C258( C196 C258 ) C196_=_C260( C196 C260 ) C196_=_C261( C196 C261 ) \nC196_=_C262( C196 C262 ) C196_=_C263( C196 C263 ) C197_=_C198( C197 C198 ) C197_=_C199( C197 C199 ) C197_=_C200( C197 C200 ) C197_=_C201( C197 C201 ) \nC197_=_C242( C197 C242 ) C197_=_C264( C197 C264 ) C197_=_C277( C197 C277 ) C197_=_C278( C197 C278 ) C197_=_C279( C197 C279 ) C197_=_C280( C197 C280 ) \nC197_=_C281( C197 C281 ) C197_=_C282( C197 C282 ) C197_=_C283( C197 C283 ) C197_=_C284( C197 C284 ) C197_=_C285( C197 C285 ) C197_=_C286( C197 C286 ) \nC197_=_C288( C197 C288 ) C198_=_C199( C198 C199 ) C198_=_C200( C198 C200 ) C198_=_C201( C198 C201 ) C198_=_C265( C198 C265 ) C198_=_C290( C198 C290 ) \nC198_=_C291( C198 C291 ) C198_=_C292( C198 C292 ) C198_=_C293( C198 C293 ) C198_=_C294( C198 C294 ) C198_=_C295( C198 C295 ) C198_=_C296( C198 C296 ) \nC198_=_C297( C198 C297 ) C198_=_C298( C198 C298 ) C198_=_C299( C198 C299 ) C198_=_C300( C198 C300 ) C198_=_C302( C198 C302 ) C198_=_C303( C198 C303 ) \nC199_=_C200( C199 C200 ) C199_=_C201( C199 C201 ) C199_=_C243( C199 C243 ) C199_=_C266( C199 C266 ) C199_=_C304( C199 C304 ) C199_=_C305( C199 C305 ) \nC199_=_C306( C199 C306 ) C199_=_C307( C199 C307 ) C199_=_C308( C199 C308 ) C199_=_C309( C199 C309 ) C199_=_C311( C199 C311 ) C199_=_C312( C199 C312 ) \nC199_=_C313( C199 C313 ) C199_=_C315( C199 C315 ) C199_=_C316( C199 C316 ) C200_=_C201( C200 C201 ) C200_=_C215( C200 C215 ) C200_=_C231( C200 C231 ) \nC200_=_C279( C200 C279 ) C200_=_C293( C200 C293 ) C200_=_C307( C200 C307 ) C200_=_C329( C200 C329 ) C200_=_C362( C200 C362 ) C200_=_C363( C200 C363 ) \nC200_=_C364( C200 C364 ) C201_=_C232( C201 C232 ) C201_=_C257( C201 C257 ) C201_=_C271( C201 C271 ) C201_=_C280( C201 C280 ) C201_=_C294( C201 C294 ) \nC201_=_C308( C201 C308 ) C201_=_C330( C201 C330 ) C201_=_C365( C201 C365 ) C201_=_C366( C201 C366 ) C201_=_C367( C201 C367 ) C201_=_C368( C201 C368 ) \nC201_=_C369( C201 C369 ) C201_=_C370( C201 C370 ) C201_=_C371( C201 C371 ) C201_=_C372( C201 C372 ) C201_=_C373( C201 C373 ) C211_=_C212( C211 C212 ) \nC211_=_C213( C211 C213 ) C211_=_C214( C211 C214 ) C211_=_C215( C211 C215 ) C211_=_C216( C211 C216 ) C211_=_C217( C211 C217 ) C211_=_C218( C211 C218 ) \nC211_=_C220( C211 C220 ) C211_=_C221( C211 C221 ) C211_=_C222( C211 C222 ) C211_=_C224( C211 C224 ) C211_=_C229( C211 C229 ) C211_=_C256( C211 C256 ) \nC211_=_C291( C211 C291 ) C211_=_C326( C211 C326 ) C211_=_C327( C211 C327 ) C211_=_C329( C211 C329 ) C211_=_C330( C211 C330 ) C211_=_C335( C211 C335 ) \nC212_=_C213( C212 C213 ) C212_=_C214( C212 C214 ) C212_=_C215( C212 C215 ) C212_=_C216( C212 C216 ) C212_=_C217( C212 C217 ) C212_=_C218( C212 C218 ) \nC212_=_C220( C212 C220 ) C212_=_C221( C212 C221 ) C212_=_C222( C212 C222 ) C212_=_C224( C212 C224 ) C212_=_C278( C212 C278 ) C212_=_C292( C212 C292 ) \nC212_=_C305( C212 C305 ) C212_=_C326( C212 C326 ) C212_=_C337( C212 C337 ) C212_=_C339( C212 C339 ) C212_=_C340( C212 C340 ) C212_=_C341( C212 C341 ) \nC212_=_C342( C212 C342 ) C212_=_C343( C212 C343 ) C212_=_C344( C212 C344 ) C213_=_C214( C213 C214 ) C213_=_C215( C213 C215 ) C213_=_C216( C213 C216 ) \nC213_=_C217( C213 C217 ) C213_=_C218( C213 C218 ) C213_=_C220( C213 C220 ) C213_=_C221( C213 C221 ) C213_=_C222( C213 C222 ) C213_=_C224( C213 C224 ) \nC213_=_C230( C213 C230 ) C213_=_C269( C213 C269 ) C213_=_C306( C213 C306 ) C213_=_C318( C213 C318 ) C213_=_C327( C213 C327 ) C213_=_C347( C213 C347 ) \nC213_=_C348( C213 C348 ) C213_=_C349( C213 C349 ) C213_=_C350( C213 C350 ) C213_=_C351( C213 C351 ) C213_=_C352( C213 C352 ) C214_=_C215( C214 C215 ) \nC214_=_C216( C214 C216 ) C214_=_C217( C214 C217 ) C214_=_C218( C214 C218 ) C214_=_C220( C214 C220 ) C214_=_C221( C214 C221 ) C214_=_C222( C214 C222 ) \nC214_=_C224( C214 C224 ) C214_=_C247( C214 C247 ) C214_=_C337( C214 C337 ) C214_=_C357( C214 C357 ) C215_=_C216( C215 C216 ) C215_=_C217( C215 C217 ) \nC215_=_C218( C215 C218 ) C215_=_C220( C215 C220 ) C215_=_C221(</w:t>
      </w:r>
    </w:p>
    <w:p>
      <w:pPr>
        <w:pStyle w:val="PreformattedText"/>
        <w:bidi w:val="0"/>
        <w:spacing w:before="0" w:after="0"/>
        <w:jc w:val="left"/>
        <w:rPr/>
      </w:pPr>
      <w:r>
        <w:rPr/>
        <w:t xml:space="preserve"> </w:t>
      </w:r>
      <w:r>
        <w:rPr/>
        <w:t>C215 C221 ) C215_=_C222( C215 C222 ) C215_=_C224( C215 C224 ) C215_=_C231( C215 C231 ) \nC215_=_C279( C215 C279 ) C215_=_C293( C215 C293 ) C215_=_C307( C215 C307 ) C215_=_C329( C215 C329 ) C215_=_C362( C215 C362 ) C215_=_C363( C215 C363 ) \nC215_=_C364( C215 C364 ) C216_=_C217( C216 C217 ) C216_=_C218( C216 C218 ) C216_=_C220( C216 C220 ) C216_=_C221( C216 C221 ) C216_=_C222( C216 C222 ) \nC216_=_C224( C216 C224 ) C216_=_C295( C216 C295 ) C216_=_C309( C216 C309 ) C216_=_C365( C216 C365 ) C216_=_C379( C216 C379 ) C217_=_C218( C217 C218 ) \nC217_=_C220( C217 C220 ) C217_=_C221( C217 C221 ) C217_=_C222( C217 C222 ) C217_=_C224( C217 C224 ) C217_=_C281( C217 C281 ) C217_=_C339( C217 C339 ) \nC217_=_C347( C217 C347 ) C217_=_C366( C217 C366 ) C217_=_C385( C217 C385 ) C218_=_C220( C218 C220 ) C218_=_C221( C218 C221 ) C218_=_C222( C218 C222 ) \nC218_=_C224( C218 C224 ) C218_=_C233( C218 C233 ) C218_=_C258( C218 C258 ) C218_=_C282( C218 C282 ) C218_=_C296( C218 C296 ) C218_=_C362( C218 C362 ) \nC218_=_C367( C218 C367 ) C220_=_C221( C220 C221 ) C220_=_C222( C220 C222 ) C220_=_C224( C220 C224 ) C220_=_C235( C220 C235 ) C220_=_C260( C220 C260 ) \nC220_=_C283( C220 C283 ) C220_=_C297( C220 C297 ) C220_=_C311( C220 C311 ) C220_=_C348( C220 C348 ) C220_=_C368( C220 C368 ) C220_=_C401( C220 C401 ) \nC221_=_C222( C221 C222 ) C221_=_C224( C221 C224 ) C221_=_C284( C221 C284 ) C221_=_C298( C221 C298 ) C221_=_C340( C221 C340 ) C221_=_C349( C221 C349 ) \nC221_=_C369( C221 C369 ) C222_=_C224( C222 C224 ) C222_=_C251( C222 C251 ) C222_=_C262( C222 C262 ) C222_=_C300( C222 C300 ) C222_=_C313( C222 C313 ) \nC222_=_C342( C222 C342 ) C224_=_C288( C224 C288 ) C224_=_C302( C224 C302 ) C224_=_C316( C224 C316 ) C224_=_C372( C224 C372 ) C224_=_C396( C224 C396 ) \nC228_=_C229( C228 C229 ) C228_=_C230( C228 C230 ) C228_=_C231( C228 C231 ) C228_=_C232( C228 C232 ) C228_=_C233( C228 C233 ) C228_=_C235( C228 C235 ) \nC228_=_C236( C228 C236 ) C228_=_C237( C228 C237 ) C228_=_C239( C228 C239 ) C228_=_C244( C228 C244 ) C228_=_C255( C228 C255 ) C228_=_C277( C228 C277 ) \nC228_=_C290( C228 C290 ) C228_=_C304( C228 C304 ) C228_=_C318( C228 C318 ) C229_=_C230( C229 C230 ) C229_=_C231( C229 C231 ) C229_=_C232( C229 C232 ) \nC229_=_C233( C229 C233 ) C229_=_C235( C229 C235 ) C229_=_C236( C229 C236 ) C229_=_C237( C229 C237 ) C229_=_C239( C229 C239 ) C229_=_C256( C229 C256 ) \nC229_=_C291( C229 C291 ) C229_=_C326( C229 C326 ) C229_=_C327( C229 C327 ) C229_=_C329( C229 C329 ) C229_=_C330( C229 C330 ) C229_=_C335( C229 C335 ) \nC230_=_C231( C230 C231 ) C230_=_C232( C230 C232 ) C230_=_C233( C230 C233 ) C230_=_C235( C230 C235 ) C230_=_C236( C230 C236 ) C230_=_C237( C230 C237 ) \nC230_=_C239( C230 C239 ) C230_=_C269( C230 C269 ) C230_=_C306( C230 C306 ) C230_=_C318( C230 C318 ) C230_=_C327( C230 C327 ) C230_=_C347( C230 C347 ) \nC230_=_C348( C230 C348 ) C230_=_C349( C230 C349 ) C230_=_C350( C230 C350 ) C230_=_C351( C230 C351 ) C230_=_C352( C230 C352 ) C231_=_C232( C231 C232 ) \nC231_=_C233( C231 C233 ) C231_=_C235( C231 C235 ) C231_=_C236( C231 C236 ) C231_=_C237( C231 C237 ) C231_=_C239( C231 C239 ) C231_=_C279( C231 C279 ) \nC231_=_C293( C231 C293 ) C231_=_C307( C231 C307 ) C231_=_C329( C231 C329 ) C231_=_C362( C231 C362 ) C231_=_C363( C231 C363 ) C231_=_C364( C231 C364 ) \nC232_=_C233( C232 C233 ) C232_=_C235( C232 C235 ) C232_=_C236( C232 C236 ) C232_=_C237( C232 C237 ) C232_=_C239( C232 C239 ) C232_=_C257( C232 C257 ) \nC232_=_C271( C232 C271 ) C232_=_C280( C232 C280 ) C232_=_C294( C232 C294 ) C232_=_C308( C232 C308 ) C232_=_C330( C232 C330 ) C232_=_C365( C232 C365 ) \nC232_=_C366( C232 C366 ) C232_=_C367( C232 C367 ) C232_=_C368( C232 C368 ) C232_=_C369( C232 C369 ) C232_=_C370( C232 C370 ) C232_=_C371( C232 C371 ) \nC232_=_C372( C232 C372 ) C232_=_C373( C232 C373 ) C233_=_C235( C233 C235 ) C233_=_C236( C233 C236 ) C233_=_C237( C233 C237 ) C233_=_C239( C233 C239 ) \nC233_=_C258( C233 C258 ) C233_=_C282( C233 C282 ) C233_=_C296( C233 C296 ) C233_=_C362( C233 C362 ) C233_=_C367( C233 C367 ) C235_=_C236( C235 C236 ) \nC235_=_C237( C235 C237 ) C235_=_C239( C235 C239 ) C235_=_C260( C235 C260 ) C235_=_C283( C235 C283 ) C235_=_C297( C235 C297 ) C235_=_C311( C235 C311 ) \nC235_=_C348( C235 C348 ) C235_=_C368( C235 C368 ) C235_=_C401( C235 C401 ) C236_=_C237( C236 C237 ) C236_=_C239( C236 C239 ) C236_=_C261( C236 C261 ) \nC236_=_C285( C236 C285 ) C236_=_C350( C236 C350 ) C236_=_C407( C236 C407 ) C237_=_C239( C237 C239 ) C237_=_C286( C237 C286 ) C237_=_C299( C237 C299 ) \nC237_=_C312( C237 C312 ) C237_=_C341( C237 C341 ) C237_=_C351( C237 C351 ) C237_=_C394( C237 C394 ) C239_=_C263( C239 C263 ) C239_=_C303( C239 C303 ) \nC239_=_C373( C239 C373 ) C239_=_C397( C239 C397 ) C239_=_C412( C239 C412 ) C240_=_C241( C240 C241 ) C240_=_C242( C240 C242 ) C240_=_C243( C240 C243 ) \nC240_=_C244( C240 C244 ) C240_=_C247( C240 C247 ) C240_=_C250( C240 C250 ) C240_=_C251( C240 C251 ) C240_=_C252( C240 C252 ) C240_=_C255( C240 C255 ) \nC240_=_C256( C240 C256 ) C240_=_C257( C240 C257 ) C240_=_C258( C240 C258 ) C240_=_C260( C240 C260 ) C240_=_C261( C240 C261 ) C240_=_C262( C240 C262 ) \nC240_=_C263( C240 C263 ) C241_=_C242( C241 C242 ) C241_=_C243( C241 C243 ) C241_=_C244( C241 C244 ) C241_=_C247( C241 C247 ) C241_=_C250( C241 C250 ) \nC241_=_C251( C241 C251 ) C241_=_C252( C241 C252 ) C241_=_C264( C241 C264 ) C241_=_C265( C241 C265 ) C241_=_C266( C241 C266 ) C241_=_C269( C241 C269 ) \nC241_=_C271( C241 C271 ) C241_=_C272( C241 C272 ) C242_=_C243( C242 C243 ) C242_=_C244( C242 C244 ) C242_=_C247( C242 C247 ) C242_=_C250( C242 C250 ) \nC242_=_C251( C242 C251 ) C242_=_C252( C242 C252 ) C242_=_C264( C242 C264 ) C242_=_C277( C242 C277 ) C242_=_C278( C242 C278 ) C242_=_C279( C242 C279 ) \nC242_=_C280( C242 C280 ) C242_=_C281( C242 C281 ) C242_=_C282( C242 C282 ) C242_=_C283( C242 C283 ) C242_=_C284( C242 C284 ) C242_=_C285( C242 C285 ) \nC242_=_C286( C242 C286 ) C242_=_C288( C242 C288 ) C243_=_C244( C243 C244 ) C243_=_C247( C243 C247 ) C243_=_C250( C243 C250 ) C243_=_C251( C243 C251 ) \nC243_=_C252( C243 C252 ) C243_=_C266( C243 C266 ) C243_=_C304( C243 C304 ) C243_=_C305( C243 C305 ) C243_=_C306( C243 C306 ) C243_=_C307( C243 C307 ) \nC243_=_C308( C243 C308 ) C243_=_C309( C243 C309 ) C243_=_C311( C243 C311 ) C243_=_C312( C243 C312 ) C243_=_C313( C243 C313 ) C243_=_C315( C243 C315 ) \nC243_=_C316( C243 C316 ) C244_=_C247( C244 C247 ) C244_=_C250( C244 C250 ) C244_=_C251( C244 C251 ) C244_=_C252( C244 C252 ) C244_=_C255( C244 C255 ) \nC244_=_C277( C244 C277 ) C244_=_C290( C244 C290 ) C244_=_C304( C244 C304 ) C244_=_C318( C244 C318 ) C247_=_C250( C247 C250 ) C247_=_C251( C247 C251 ) \nC247_=_C252( C247 C252 ) C247_=_C337( C247 C337 ) C247_=_C357( C247 C357 ) C250_=_C251( C250 C251 ) C250_=_C252( C250 C252 ) C250_=_C272( C250 C272 ) \nC250_=_C394( C250 C394 ) C250_=_C396( C250 C396 ) C250_=_C397( C250 C397 ) C251_=_C252( C251 C252 ) C251_=_C262( C251 C262 ) C251_=_C300( C251 C300 ) \nC251_=_C313( C251 C313 ) C251_=_C342( C251 C342 ) C252_=_C335( C252 C335 ) C252_=_C343( C252 C343 ) C252_=_C357( C252 C357 ) C252_=_C363( C252 C363 ) \nC252_=_C370( C252 C370 ) C252_=_C379( C252 C379 ) C252_=_C385( C252 C385 ) C252_=_C401( C252 C401 ) C252_=_C407( C252 C407 ) C252_=_C411( C252 C411 ) \nC252_=_C412( C252 C412 ) C255_=_C256( C255 C256 ) C255_=_C257( C255 C257 ) C255_=_C258( C255 C258 ) C255_=_C260( C255 C260 ) C255_=_C261( C255 C261 ) \nC255_=_C262( C255 C262 ) C255_=_C263( C255 C263 ) C255_=_C277( C255 C277 ) C255_=_C290( C255 C290 ) C255_=_C304( C255 C304 ) C255_=_C318( C255 C318 ) \nC256_=_C257( C256 C257 ) C256_=_C258( C256 C258 ) C256_=_C260( C256 C260 ) C256_=_C261( C256 C261 ) C256_=_C262( C256 C262 ) C256_=_C263( C256 C263 ) \nC256_=_C291( C256 C291 ) C256_=_C326( C256 C326 ) C256_=_C327( C256 C327 ) C256_=_C329( C256 C329 ) C256_=_C330( C256 C330 ) C256_=_C335( C256 C335 ) \nC257_=_C258( C257 C258 ) C257_=_C260( C257 C260 ) C257_=_C261( C257 C261 ) C257_=_C262( C257 C262 ) C257_=_C263( C257 C263 ) C257_=_C271( C257 C271 ) \nC257_=_C280( C257 C280 ) C257_=_C294( C257 C294 ) C257_=_C308( C257 C308 ) C257_=_C330( C257 C330 ) C257_=_C365( C257 C365 ) C257_=_C366( C257 C366 ) \nC257_=_C367( C257 C367 ) C257_=_C368( C257 C368 ) C257_=_C369( C257 C369 ) C257_=_C370( C257 C370 ) C257_=_C371( C257 C371 ) C257_=_C372( C257 C372 ) \nC257_=_C373( C257 C373 ) C258_=_C260( C258 C260 ) C258_=_C261( C258 C261 ) C258_=_C262( C258 C262 ) C258_=_C263( C258 C263 ) C258_=_C282( C258 C282 ) \nC258_=_C296( C258 C296 ) C258_=_C362( C258 C362 ) C258_=_C367( C258 C367 ) C260_=_C261( C260 C261 ) C260_=_C262( C260 C262 ) C260_=_C263( C260 C263 ) \nC260_=_C283( C260 C283 ) C260_=_C297( C260 C297 ) C260_=_C311( C260 C311 ) C260_=_C348( C260 C348 ) C260_=_C368( C260 C368 ) C260_=_C401( C260 C401 ) \nC261_=_C262( C261 C262 ) C261_=_C263( C261 C263 ) C261_=_C285( C261 C285 ) C261_=_C350( C261 C350 ) C261_=_C407( C261 C407 ) C262_=_C263( C262 C263 ) \nC262_=_C300( C262 C300 ) C262_=_C313( C262 C313 ) C262_=_C342( C262 C342 ) C263_=_C303( C263 C303 ) C263_=_C373( C263 C373 ) C263_=_C397( C263 C397 ) \nC263_=_C412( C263 C412 ) C264_=_C265( C264 C265 ) C264_=_C266( C264 C266 ) C264_=_C269( C264 C269 ) C264_=_C271( C264 C271 ) C264_=_C272( C264 C272 ) \nC264_=_C277( C264 C277 ) C264_=_C278( C264 C278 ) C264_=_C279( C264 C279 ) C264_=_C280( C264 C280 ) C264_=_C281( C264 C281 ) C264_=_C282( C264 C282 ) \nC264_=_C283( C264 C283 ) C264_=_C284( C264 C284 ) C264_=_C285( C264 C285 ) C264_=_C286( C264 C286 ) C264_=_C288( C264 C288 ) C265_=_C266( C265 C266 ) \nC265_=_C269( C265 C269 ) C265_=_C271( C265 C271 ) C265_=_C272( C265 C272 ) C265_=_C290( C265 C290 ) C265_=_C291( C265 C291 ) C265_=_C292( C265 C292 ) \nC265_=_C293( C265 C293 ) C265_=_C294( C265 C294 ) C265_=_C295( C265 C295 ) C265_=_C296( C265 C296 ) C265_=_C297( C265 C297 ) C265_=_C298( C265 C298 ) \nC265_=_C299( C265 C299 ) C265_=_C300( C265 C300 ) C265_=_C302( C265 C302 ) C265_=_C303(</w:t>
      </w:r>
    </w:p>
    <w:p>
      <w:pPr>
        <w:pStyle w:val="PreformattedText"/>
        <w:bidi w:val="0"/>
        <w:spacing w:before="0" w:after="0"/>
        <w:jc w:val="left"/>
        <w:rPr/>
      </w:pPr>
      <w:r>
        <w:rPr/>
        <w:t xml:space="preserve"> </w:t>
      </w:r>
      <w:r>
        <w:rPr/>
        <w:t>C265 C303 ) C266_=_C269( C266 C269 ) C266_=_C271( C266 C271 ) \nC266_=_C272( C266 C272 ) C266_=_C304( C266 C304 ) C266_=_C305( C266 C305 ) C266_=_C306( C266 C306 ) C266_=_C307( C266 C307 ) C266_=_C308( C266 C308 ) \nC266_=_C309( C266 C309 ) C266_=_C311( C266 C311 ) C266_=_C312( C266 C312 ) C266_=_C313( C266 C313 ) C266_=_C315( C266 C315 ) C266_=_C316( C266 C316 ) \nC269_=_C271( C269 C271 ) C269_=_C272( C269 C272 ) C269_=_C306( C269 C306 ) C269_=_C318( C269 C318 ) C269_=_C327( C269 C327 ) C269_=_C347( C269 C347 ) \nC269_=_C348( C269 C348 ) C269_=_C349( C269 C349 ) C269_=_C350( C269 C350 ) C269_=_C351( C269 C351 ) C269_=_C352( C269 C352 ) C271_=_C272( C271 C272 ) \nC271_=_C280( C271 C280 ) C271_=_C294( C271 C294 ) C271_=_C308( C271 C308 ) C271_=_C330( C271 C330 ) C271_=_C365( C271 C365 ) C271_=_C366( C271 C366 ) \nC271_=_C367( C271 C367 ) C271_=_C368( C271 C368 ) C271_=_C369( C271 C369 ) C271_=_C370( C271 C370 ) C271_=_C371( C271 C371 ) C271_=_C372( C271 C372 ) \nC271_=_C373( C271 C373 ) C272_=_C394( C272 C394 ) C272_=_C396( C272 C396 ) C272_=_C397( C272 C397 ) C277_=_C278( C277 C278 ) C277_=_C279( C277 C279 ) \nC277_=_C280( C277 C280 ) C277_=_C281( C277 C281 ) C277_=_C282( C277 C282 ) C277_=_C283( C277 C283 ) C277_=_C284( C277 C284 ) C277_=_C285( C277 C285 ) \nC277_=_C286( C277 C286 ) C277_=_C288( C277 C288 ) C277_=_C290( C277 C290 ) C277_=_C304( C277 C304 ) C277_=_C318( C277 C318 ) C278_=_C279( C278 C279 ) \nC278_=_C280( C278 C280 ) C278_=_C281( C278 C281 ) C278_=_C282( C278 C282 ) C278_=_C283( C278 C283 ) C278_=_C284( C278 C284 ) C278_=_C285( C278 C285 ) \nC278_=_C286( C278 C286 ) C278_=_C288( C278 C288 ) C278_=_C292( C278 C292 ) C278_=_C305( C278 C305 ) C278_=_C326( C278 C326 ) C278_=_C337( C278 C337 ) \nC278_=_C339( C278 C339 ) C278_=_C340( C278 C340 ) C278_=_C341( C278 C341 ) C278_=_C342( C278 C342 ) C278_=_C343( C278 C343 ) C278_=_C344( C278 C344 ) \nC279_=_C280( C279 C280 ) C279_=_C281( C279 C281 ) C279_=_C282( C279 C282 ) C279_=_C283( C279 C283 ) C279_=_C284( C279 C284 ) C279_=_C285( C279 C285 ) \nC279_=_C286( C279 C286 ) C279_=_C288( C279 C288 ) C279_=_C293( C279 C293 ) C279_=_C307( C279 C307 ) C279_=_C329( C279 C329 ) C279_=_C362( C279 C362 ) \nC279_=_C363( C279 C363 ) C279_=_C364( C279 C364 ) C280_=_C281( C280 C281 ) C280_=_C282( C280 C282 ) C280_=_C283( C280 C283 ) C280_=_C284( C280 C284 ) \nC280_=_C285( C280 C285 ) C280_=_C286( C280 C286 ) C280_=_C288( C280 C288 ) C280_=_C294( C280 C294 ) C280_=_C308( C280 C308 ) C280_=_C330( C280 C330 ) \nC280_=_C365( C280 C365 ) C280_=_C366( C280 C366 ) C280_=_C367( C280 C367 ) C280_=_C368( C280 C368 ) C280_=_C369( C280 C369 ) C280_=_C370( C280 C370 ) \nC280_=_C371( C280 C371 ) C280_=_C372( C280 C372 ) C280_=_C373( C280 C373 ) C281_=_C282( C281 C282 ) C281_=_C283( C281 C283 ) C281_=_C284( C281 C284 ) \nC281_=_C285( C281 C285 ) C281_=_C286( C281 C286 ) C281_=_C288( C281 C288 ) C281_=_C339( C281 C339 ) C281_=_C347( C281 C347 ) C281_=_C366( C281 C366 ) \nC281_=_C385( C281 C385 ) C282_=_C283( C282 C283 ) C282_=_C284( C282 C284 ) C282_=_C285( C282 C285 ) C282_=_C286( C282 C286 ) C282_=_C288( C282 C288 ) \nC282_=_C296( C282 C296 ) C282_=_C362( C282 C362 ) C282_=_C367( C282 C367 ) C283_=_C284( C283 C284 ) C283_=_C285( C283 C285 ) C283_=_C286( C283 C286 ) \nC283_=_C288( C283 C288 ) C283_=_C297( C283 C297 ) C283_=_C311( C283 C311 ) C283_=_C348( C283 C348 ) C283_=_C368( C283 C368 ) C283_=_C401( C283 C401 ) \nC284_=_C285( C284 C285 ) C284_=_C286( C284 C286 ) C284_=_C288( C284 C288 ) C284_=_C298( C284 C298 ) C284_=_C340( C284 C340 ) C284_=_C349( C284 C349 ) \nC284_=_C369( C284 C369 ) C285_=_C286( C285 C286 ) C285_=_C288( C285 C288 ) C285_=_C350( C285 C350 ) C285_=_C407( C285 C407 ) C286_=_C288( C286 C288 ) \nC286_=_C299( C286 C299 ) C286_=_C312( C286 C312 ) C286_=_C341( C286 C341 ) C286_=_C351( C286 C351 ) C286_=_C394( C286 C394 ) C288_=_C302( C288 C302 ) \nC288_=_C316( C288 C316 ) C288_=_C372( C288 C372 ) C288_=_C396( C288 C396 ) C290_=_C291( C290 C291 ) C290_=_C292( C290 C292 ) C290_=_C293( C290 C293 ) \nC290_=_C294( C290 C294 ) C290_=_C295( C290 C295 ) C290_=_C296( C290 C296 ) C290_=_C297( C290 C297 ) C290_=_C298( C290 C298 ) C290_=_C299( C290 C299 ) \nC290_=_C300( C290 C300 ) C290_=_C302( C290 C302 ) C290_=_C303( C290 C303 ) C290_=_C304( C290 C304 ) C290_=_C318( C290 C318 ) C291_=_C292( C291 C292 ) \nC291_=_C293( C291 C293 ) C291_=_C294( C291 C294 ) C291_=_C295( C291 C295 ) C291_=_C296( C291 C296 ) C291_=_C297( C291 C297 ) C291_=_C298( C291 C298 ) \nC291_=_C299( C291 C299 ) C291_=_C300( C291 C300 ) C291_=_C302( C291 C302 ) C291_=_C303( C291 C303 ) C291_=_C326( C291 C326 ) C291_=_C327( C291 C327 ) \nC291_=_C329( C291 C329 ) C291_=_C330( C291 C330 ) C291_=_C335( C291 C335 ) C292_=_C293( C292 C293 ) C292_=_C294( C292 C294 ) C292_=_C295( C292 C295 ) \nC292_=_C296( C292 C296 ) C292_=_C297( C292 C297 ) C292_=_C298( C292 C298 ) C292_=_C299( C292 C299 ) C292_=_C300( C292 C300 ) C292_=_C302( C292 C302 ) \nC292_=_C303( C292 C303 ) C292_=_C305( C292 C305 ) C292_=_C326( C292 C326 ) C292_=_C337( C292 C337 ) C292_=_C339( C292 C339 ) C292_=_C340( C292 C340 ) \nC292_=_C341( C292 C341 ) C292_=_C342( C292 C342 ) C292_=_C343( C292 C343 ) C292_=_C344( C292 C344 ) C293_=_C294( C293 C294 ) C293_=_C295( C293 C295 ) \nC293_=_C296( C293 C296 ) C293_=_C297( C293 C297 ) C293_=_C298( C293 C298 ) C293_=_C299( C293 C299 ) C293_=_C300( C293 C300 ) C293_=_C302( C293 C302 ) \nC293_=_C303( C293 C303 ) C293_=_C307( C293 C307 ) C293_=_C329( C293 C329 ) C293_=_C362( C293 C362 ) C293_=_C363( C293 C363 ) C293_=_C364( C293 C364 ) \nC294_=_C295( C294 C295 ) C294_=_C296( C294 C296 ) C294_=_C297( C294 C297 ) C294_=_C298( C294 C298 ) C294_=_C299( C294 C299 ) C294_=_C300( C294 C300 ) \nC294_=_C302( C294 C302 ) C294_=_C303( C294 C303 ) C294_=_C308( C294 C308 ) C294_=_C330( C294 C330 ) C294_=_C365( C294 C365 ) C294_=_C366( C294 C366 ) \nC294_=_C367( C294 C367 ) C294_=_C368( C294 C368 ) C294_=_C369( C294 C369 ) C294_=_C370( C294 C370 ) C294_=_C371( C294 C371 ) C294_=_C372( C294 C372 ) \nC294_=_C373( C294 C373 ) C295_=_C296( C295 C296 ) C295_=_C297( C295 C297 ) C295_=_C298( C295 C298 ) C295_=_C299( C295 C299 ) C295_=_C300( C295 C300 ) \nC295_=_C302( C295 C302 ) C295_=_C303( C295 C303 ) C295_=_C309( C295 C309 ) C295_=_C365( C295 C365 ) C295_=_C379( C295 C379 ) C296_=_C297( C296 C297 ) \nC296_=_C298( C296 C298 ) C296_=_C299( C296 C299 ) C296_=_C300( C296 C300 ) C296_=_C302( C296 C302 ) C296_=_C303( C296 C303 ) C296_=_C362( C296 C362 ) \nC296_=_C367( C296 C367 ) C297_=_C298( C297 C298 ) C297_=_C299( C297 C299 ) C297_=_C300( C297 C300 ) C297_=_C302( C297 C302 ) C297_=_C303( C297 C303 ) \nC297_=_C311( C297 C311 ) C297_=_C348( C297 C348 ) C297_=_C368( C297 C368 ) C297_=_C401( C297 C401 ) C298_=_C299( C298 C299 ) C298_=_C300( C298 C300 ) \nC298_=_C302( C298 C302 ) C298_=_C303( C298 C303 ) C298_=_C340( C298 C340 ) C298_=_C349( C298 C349 ) C298_=_C369( C298 C369 ) C299_=_C300( C299 C300 ) \nC299_=_C302( C299 C302 ) C299_=_C303( C299 C303 ) C299_=_C312( C299 C312 ) C299_=_C341( C299 C341 ) C299_=_C351( C299 C351 ) C299_=_C394( C299 C394 ) \nC300_=_C302( C300 C302 ) C300_=_C303( C300 C303 ) C300_=_C313( C300 C313 ) C300_=_C342( C300 C342 ) C302_=_C303( C302 C303 ) C302_=_C316( C302 C316 ) \nC302_=_C372( C302 C372 ) C302_=_C396( C302 C396 ) C303_=_C373( C303 C373 ) C303_=_C397( C303 C397 ) C303_=_C412( C303 C412 ) C304_=_C305( C304 C305 ) \nC304_=_C306( C304 C306 ) C304_=_C307( C304 C307 ) C304_=_C308( C304 C308 ) C304_=_C309( C304 C309 ) C304_=_C311( C304 C311 ) C304_=_C312( C304 C312 ) \nC304_=_C313( C304 C313 ) C304_=_C315( C304 C315 ) C304_=_C316( C304 C316 ) C304_=_C318( C304 C318 ) C305_=_C306( C305 C306 ) C305_=_C307( C305 C307 ) \nC305_=_C308( C305 C308 ) C305_=_C309( C305 C309 ) C305_=_C311( C305 C311 ) C305_=_C312( C305 C312 ) C305_=_C313( C305 C313 ) C305_=_C315( C305 C315 ) \nC305_=_C316( C305 C316 ) C305_=_C326( C305 C326 ) C305_=_C337( C305 C337 ) C305_=_C339( C305 C339 ) C305_=_C340( C305 C340 ) C305_=_C341( C305 C341 ) \nC305_=_C342( C305 C342 ) C305_=_C343( C305 C343 ) C305_=_C344( C305 C344 ) C306_=_C307( C306 C307 ) C306_=_C308( C306 C308 ) C306_=_C309( C306 C309 ) \nC306_=_C311( C306 C311 ) C306_=_C312( C306 C312 ) C306_=_C313( C306 C313 ) C306_=_C315( C306 C315 ) C306_=_C316( C306 C316 ) C306_=_C318( C306 C318 ) \nC306_=_C327( C306 C327 ) C306_=_C347( C306 C347 ) C306_=_C348( C306 C348 ) C306_=_C349( C306 C349 ) C306_=_C350( C306 C350 ) C306_=_C351( C306 C351 ) \nC306_=_C352( C306 C352 ) C307_=_C308( C307 C308 ) C307_=_C309( C307 C309 ) C307_=_C311( C307 C311 ) C307_=_C312( C307 C312 ) C307_=_C313( C307 C313 ) \nC307_=_C315( C307 C315 ) C307_=_C316( C307 C316 ) C307_=_C329( C307 C329 ) C307_=_C362( C307 C362 ) C307_=_C363( C307 C363 ) C307_=_C364( C307 C364 ) \nC308_=_C309( C308 C309 ) C308_=_C311( C308 C311 ) C308_=_C312( C308 C312 ) C308_=_C313( C308 C313 ) C308_=_C315( C308 C315 ) C308_=_C316( C308 C316 ) \nC308_=_C330( C308 C330 ) C308_=_C365( C308 C365 ) C308_=_C366( C308 C366 ) C308_=_C367( C308 C367 ) C308_=_C368( C308 C368 ) C308_=_C369( C308 C369 ) \nC308_=_C370( C308 C370 ) C308_=_C371( C308 C371 ) C308_=_C372( C308 C372 ) C308_=_C373( C308 C373 ) C309_=_C311( C309 C311 ) C309_=_C312( C309 C312 ) \nC309_=_C313( C309 C313 ) C309_=_C315( C309 C315 ) C309_=_C316( C309 C316 ) C309_=_C365( C309 C365 ) C309_=_C379( C309 C379 ) C311_=_C312( C311 C312 ) \nC311_=_C313( C311 C313 ) C311_=_C315( C311 C315 ) C311_=_C316( C311 C316 ) C311_=_C348( C311 C348 ) C311_=_C368( C311 C368 ) C311_=_C401( C311 C401 ) \nC312_=_C313( C312 C313 ) C312_=_C315( C312 C315 ) C312_=_C316( C312 C316 ) C312_=_C341( C312 C341 ) C312_=_C351( C312 C351 ) C312_=_C394( C312 C394 ) \nC313_=_C315( C313 C315 ) C313_=_C316( C313 C316 ) C313_=_C342( C313 C342 ) C315_=_C316( C315 C316 ) C315_=_C344( C315 C344 ) C315_=_C352( C315 C352 ) \nC315_=_C364( C315 C364 ) C315_=_C371( C315 C371 ) C315_=_C411( C315 C411 ) C316_=_C372( C316 C372 ) C316_=_C396(</w:t>
      </w:r>
    </w:p>
    <w:p>
      <w:pPr>
        <w:pStyle w:val="PreformattedText"/>
        <w:bidi w:val="0"/>
        <w:spacing w:before="0" w:after="0"/>
        <w:jc w:val="left"/>
        <w:rPr/>
      </w:pPr>
      <w:r>
        <w:rPr/>
        <w:t xml:space="preserve"> </w:t>
      </w:r>
      <w:r>
        <w:rPr/>
        <w:t>C316 C396 ) C318_=_C327( C318 C327 ) \nC318_=_C347( C318 C347 ) C318_=_C348( C318 C348 ) C318_=_C349( C318 C349 ) C318_=_C350( C318 C350 ) C318_=_C351( C318 C351 ) C318_=_C352( C318 C352 ) \nC326_=_C327( C326 C327 ) C326_=_C329( C326 C329 ) C326_=_C330( C326 C330 ) C326_=_C335( C326 C335 ) C326_=_C337( C326 C337 ) C326_=_C339( C326 C339 ) \nC326_=_C340( C326 C340 ) C326_=_C341( C326 C341 ) C326_=_C342( C326 C342 ) C326_=_C343( C326 C343 ) C326_=_C344( C326 C344 ) C327_=_C329( C327 C329 ) \nC327_=_C330( C327 C330 ) C327_=_C335( C327 C335 ) C327_=_C347( C327 C347 ) C327_=_C348( C327 C348 ) C327_=_C349( C327 C349 ) C327_=_C350( C327 C350 ) \nC327_=_C351( C327 C351 ) C327_=_C352( C327 C352 ) C329_=_C330( C329 C330 ) C329_=_C335( C329 C335 ) C329_=_C362( C329 C362 ) C329_=_C363( C329 C363 ) \nC329_=_C364( C329 C364 ) C330_=_C335( C330 C335 ) C330_=_C365( C330 C365 ) C330_=_C366( C330 C366 ) C330_=_C367( C330 C367 ) C330_=_C368( C330 C368 ) \nC330_=_C369( C330 C369 ) C330_=_C370( C330 C370 ) C330_=_C371( C330 C371 ) C330_=_C372( C330 C372 ) C330_=_C373( C330 C373 ) C335_=_C343( C335 C343 ) \nC335_=_C357( C335 C357 ) C335_=_C363( C335 C363 ) C335_=_C370( C335 C370 ) C335_=_C379( C335 C379 ) C335_=_C385( C335 C385 ) C335_=_C401( C335 C401 ) \nC335_=_C407( C335 C407 ) C335_=_C411( C335 C411 ) C335_=_C412( C335 C412 ) C337_=_C339( C337 C339 ) C337_=_C340( C337 C340 ) C337_=_C341( C337 C341 ) \nC337_=_C342( C337 C342 ) C337_=_C343( C337 C343 ) C337_=_C344( C337 C344 ) C337_=_C357( C337 C357 ) C339_=_C340( C339 C340 ) C339_=_C341( C339 C341 ) \nC339_=_C342( C339 C342 ) C339_=_C343( C339 C343 ) C339_=_C344( C339 C344 ) C339_=_C347( C339 C347 ) C339_=_C366( C339 C366 ) C339_=_C385( C339 C385 ) \nC340_=_C341( C340 C341 ) C340_=_C342( C340 C342 ) C340_=_C343( C340 C343 ) C340_=_C344( C340 C344 ) C340_=_C349( C340 C349 ) C340_=_C369( C340 C369 ) \nC341_=_C342( C341 C342 ) C341_=_C343( C341 C343 ) C341_=_C344( C341 C344 ) C341_=_C351( C341 C351 ) C341_=_C394( C341 C394 ) C342_=_C343( C342 C343 ) \nC342_=_C344( C342 C344 ) C343_=_C344( C343 C344 ) C343_=_C357( C343 C357 ) C343_=_C363( C343 C363 ) C343_=_C370( C343 C370 ) C343_=_C379( C343 C379 ) \nC343_=_C385( C343 C385 ) C343_=_C401( C343 C401 ) C343_=_C407( C343 C407 ) C343_=_C411( C343 C411 ) C343_=_C412( C343 C412 ) C344_=_C352( C344 C352 ) \nC344_=_C364( C344 C364 ) C344_=_C371( C344 C371 ) C344_=_C411( C344 C411 ) C347_=_C348( C347 C348 ) C347_=_C349( C347 C349 ) C347_=_C350( C347 C350 ) \nC347_=_C351( C347 C351 ) C347_=_C352( C347 C352 ) C347_=_C366( C347 C366 ) C347_=_C385( C347 C385 ) C348_=_C349( C348 C349 ) C348_=_C350( C348 C350 ) \nC348_=_C351( C348 C351 ) C348_=_C352( C348 C352 ) C348_=_C368( C348 C368 ) C348_=_C401( C348 C401 ) C349_=_C350( C349 C350 ) C349_=_C351( C349 C351 ) \nC349_=_C352( C349 C352 ) C349_=_C369( C349 C369 ) C350_=_C351( C350 C351 ) C350_=_C352( C350 C352 ) C350_=_C407( C350 C407 ) C351_=_C352( C351 C352 ) \nC351_=_C394( C351 C394 ) C352_=_C364( C352 C364 ) C352_=_C371( C352 C371 ) C352_=_C411( C352 C411 ) C357_=_C363( C357 C363 ) C357_=_C370( C357 C370 ) \nC357_=_C379( C357 C379 ) C357_=_C385( C357 C385 ) C357_=_C401( C357 C401 ) C357_=_C407( C357 C407 ) C357_=_C411( C357 C411 ) C357_=_C412( C357 C412 ) \nC362_=_C363( C362 C363 ) C362_=_C364( C362 C364 ) C362_=_C367( C362 C367 ) C363_=_C364( C363 C364 ) C363_=_C370( C363 C370 ) C363_=_C379( C363 C379 ) \nC363_=_C385( C363 C385 ) C363_=_C401( C363 C401 ) C363_=_C407( C363 C407 ) C363_=_C411( C363 C411 ) C363_=_C412( C363 C412 ) C364_=_C371( C364 C371 ) \nC364_=_C411( C364 C411 ) C365_=_C366( C365 C366 ) C365_=_C367( C365 C367 ) C365_=_C368( C365 C368 ) C365_=_C369( C365 C369 ) C365_=_C370( C365 C370 ) \nC365_=_C371( C365 C371 ) C365_=_C372( C365 C372 ) C365_=_C373( C365 C373 ) C365_=_C379( C365 C379 ) C366_=_C367( C366 C367 ) C366_=_C368( C366 C368 ) \nC366_=_C369( C366 C369 ) C366_=_C370( C366 C370 ) C366_=_C371( C366 C371 ) C366_=_C372( C366 C372 ) C366_=_C373( C366 C373 ) C366_=_C385( C366 C385 ) \nC367_=_C368( C367 C368 ) C367_=_C369( C367 C369 ) C367_=_C370( C367 C370 ) C367_=_C371( C367 C371 ) C367_=_C372( C367 C372 ) C367_=_C373( C367 C373 ) \nC368_=_C369( C368 C369 ) C368_=_C370( C368 C370 ) C368_=_C371( C368 C371 ) C368_=_C372( C368 C372 ) C368_=_C373( C368 C373 ) C368_=_C401( C368 C401 ) \nC369_=_C370( C369 C370 ) C369_=_C371( C369 C371 ) C369_=_C372( C369 C372 ) C369_=_C373( C369 C373 ) C370_=_C371( C370 C371 ) C370_=_C372( C370 C372 ) \nC370_=_C373( C370 C373 ) C370_=_C379( C370 C379 ) C370_=_C385( C370 C385 ) C370_=_C401( C370 C401 ) C370_=_C407( C370 C407 ) C370_=_C411( C370 C411 ) \nC370_=_C412( C370 C412 ) C371_=_C372( C371 C372 ) C371_=_C373( C371 C373 ) C371_=_C411( C371 C411 ) C372_=_C373( C372 C373 ) C372_=_C396( C372 C396 ) \nC373_=_C397( C373 C397 ) C373_=_C412( C373 C412 ) C379_=_C385( C379 C385 ) C379_=_C401( C379 C401 ) C379_=_C407( C379 C407 ) C379_=_C411( C379 C411 ) \nC379_=_C412( C379 C412 ) C385_=_C401( C385 C401 ) C385_=_C407( C385 C407 ) C385_=_C411( C385 C411 ) C385_=_C412( C385 C412 ) C394_=_C396( C394 C396 ) \nC394_=_C397( C394 C397 ) C396_=_C397( C396 C397 ) C397_=_C412( C397 C412 ) C401_=_C407( C401 C407 ) C401_=_C411( C401 C411 ) C401_=_C412( C401 C412 ) \nC407_=_C411( C407 C411 ) C407_=_C412( C407 C412 ) C411_=_C412( C411 C412 ) "];11-&gt;13[label="181: C1 C2 C3 C6 C7 \nC9 C12 C14 C22 C25 C26 \nC27 C28 C31 C40 C42 C44 \nC45 C47 C50 C53 C58 C66 \nC67 C69 C73 C79 C83 C85 \nC89 C90 C93 C97 C101 C103 \nC110 C111 C114 C116 C117 C119 \nC120 C121 C122 C123 C124 C125 \nC126 C128 C129 C134 C138 C139 \nC140 C143 C145 C146 C148 C149 \nC150 C152 C153 C154 C155 C160 \nC162 C164 C165 C168 C169 C171 \nC174 C176 C180 C182 C183 C184 \nC188 C195 C196 C197 C198 C199 \nC200 C201 C211 C214 C216 C217 \nC218 C220 C221 C222 C224 C228 \nC229 C233 C235 C236 C237 C239 \nC241 C244 C247 C251 C255 C256 \nC258 C260 C261 C262 C263 C264 \nC265 C266 C269 C271 C272 C277 \nC281 C282 C283 C284 C285 C286 \nC288 C290 C291 C295 C296 C297 \nC298 C299 C300 C302 C303 C304 \nC309 C311 C312 C313 C315 C316 \nC318 C326 C327 C329 C330 C335 \nC337 C339 C340 C341 C342 C344 \nC347 C348 C349 C350 C351 C352 \nC357 C362 C364 C365 C366 C367 \nC368 C369 C371 C372 C373 C379 \nC385 C394 C396 C397 C401 C407 \nC411 C412 \n1639: C1_=_C2 ,C1_=_C3 ,C1_=_C6 ,C1_=_C7 ,C1_=_C9 ,\nC1_=_C12 ,C1_=_C14 ,C1_=_C40 ,C1_=_C79 ,C1_=_C101 ,C1_=_C103 ,\nC1_=_C110 ,C1_=_C111 ,C1_=_C114 ,C1_=_C116 ,C1_=_C117 ,C1_=_C119 ,\nC2_=_C3 ,C2_=_C6 ,C2_=_C7 ,C2_=_C9 ,C2_=_C12 ,C2_=_C14 ,\nC2_=_C42 ,C2_=_C138 ,C2_=_C139 ,C2_=_C140 ,C2_=_C143 ,C2_=_C145 ,\nC2_=_C146 ,C2_=_C148 ,C2_=_C149 ,C2_=_C150 ,C2_=_C152 ,C3_=_C6 ,\nC3_=_C7 ,C3_=_C9 ,C3_=_C12 ,C3_=_C14 ,C3_=_C22 ,C3_=_C120 ,\nC3_=_C153 ,C3_=_C154 ,C3_=_C155 ,C3_=_C160 ,C3_=_C162 ,C3_=_C164 ,\nC3_=_C165 ,C6_=_C7 ,C6_=_C9 ,C6_=_C12 ,C6_=_C14 ,C6_=_C122 ,\nC6_=_C195 ,C6_=_C241 ,C6_=_C244 ,C6_=_C247 ,C6_=_C251 ,C7_=_C9 ,\nC7_=_C12 ,C7_=_C14 ,C7_=_C123 ,C7_=_C196 ,C7_=_C255 ,C7_=_C256 ,\nC7_=_C258 ,C7_=_C260 ,C7_=_C261 ,C7_=_C262 ,C7_=_C263 ,C9_=_C12 ,\nC9_=_C14 ,C9_=_C27 ,C9_=_C47 ,C9_=_C182 ,C9_=_C197 ,C9_=_C264 ,\nC9_=_C277 ,C9_=_C281 ,C9_=_C282 ,C9_=_C283 ,C9_=_C284 ,C9_=_C285 ,\nC9_=_C286 ,C9_=_C288 ,C12_=_C14 ,C12_=_C31 ,C12_=_C50 ,C12_=_C73 ,\nC12_=_C90 ,C12_=_C129 ,C12_=_C174 ,C12_=_C201 ,C12_=_C271 ,C12_=_C330 ,\nC12_=_C365 ,C12_=_C366 ,C12_=_C367 ,C12_=_C368 ,C12_=_C369 ,C12_=_C371 ,\nC12_=_C372 ,C12_=_C373 ,C14_=_C53 ,C14_=_C93 ,C14_=_C176 ,C14_=_C188 ,\nC14_=_C272 ,C14_=_C394 ,C14_=_C396 ,C14_=_C397 ,C22_=_C25 ,C22_=_C26 ,\nC22_=_C27 ,C22_=_C28 ,C22_=_C31 ,C22_=_C120 ,C22_=_C153 ,C22_=_C154 ,\nC22_=_C155 ,C22_=_C160 ,C22_=_C162 ,C22_=_C164 ,C22_=_C165 ,C25_=_C26 ,\nC25_=_C27 ,C25_=_C28 ,C25_=_C31 ,C25_=_C44 ,C25_=_C66 ,C25_=_C121 ,\nC25_=_C168 ,C25_=_C180 ,C25_=_C211 ,C25_=_C214 ,C25_=_C216 ,C25_=_C217 ,\nC25_=_C218 ,C25_=_C220 ,C25_=_C221 ,C25_=_C222 ,C25_=_C224 ,C26_=_C27 ,\nC26_=_C28 ,C26_=_C31 ,C26_=_C45 ,C26_=_C67 ,C26_=_C83 ,C26_=_C169 ,\nC26_=_C228 ,C26_=_C229 ,C26_=_C233 ,C26_=_C235 ,C26_=_C236 ,C26_=_C237 ,\nC26_=_C239 ,C27_=_C28 ,C27_=_C31 ,C27_=_C47 ,C27_=_C182 ,C27_=_C197 ,\nC27_=_C264 ,C27_=_C277 ,C27_=_C281 ,C27_=_C282 ,C27_=_C283 ,C27_=_C284 ,\nC27_=_C285 ,C27_=_C286 ,C27_=_C288 ,C28_=_C31 ,C28_=_C85 ,C28_=_C124 ,\nC28_=_C183 ,C28_=_C198 ,C28_=_C265 ,C28_=_C290 ,C28_=_C291 ,C28_=_C295 ,\nC28_=_C296 ,C28_=_C297 ,C28_=_C298 ,C28_=_C299 ,C28_=_C300 ,C28_=_C302 ,\nC28_=_C303 ,C31_=_C50 ,C31_=_C73 ,C31_=_C90 ,C31_=_C129 ,C31_=_C174 ,\nC31_=_C201 ,C31_=_C271 ,C31_=_C330 ,C31_=_C365 ,C31_=_C366 ,C31_=_C367 ,\nC31_=_C368 ,C31_=_C369 ,C31_=_C371 ,C31_=_C372 ,C31_=_C373 ,C40_=_C42 ,\nC40_=_C44 ,C40_=_C45 ,C40_=_C47 ,C40_=_C50 ,C40_=_C53 ,C40_=_C58 ,\nC40_=_C79 ,C40_=_C101 ,C40_=_C103 ,C40_=_C110 ,C40_=_C111 ,C40_=_C114 ,\nC40_=_C116 ,C40_=_C117 ,C40_=_C119 ,C42_=_C44 ,C42_=_C45 ,C42_=_C47 ,\nC42_=_C50 ,C42_=_C53 ,C42_=_C58 ,C42_=_C138 ,C42_=_C139 ,C42_=_C140 ,\nC42_=_C143 ,C42_=_C145 ,C42_=_C146 ,C42_=_C148 ,C42_=_C149 ,C42_=_C150 ,\nC42_=_C152 ,C44_=_C45 ,C44_=_C47 ,C44_=_C50 ,C44_=_C53 ,C44_=_C58 ,\nC44_=_C66 ,C44_=_C121 ,C44_=_C168 ,C44_=_C180 ,C44_=_C211 ,C44_=_C214 ,\nC44_=_C216 ,C44_=_C217 ,C44_=_C218 ,C44_=_C220 ,C44_=_C221 ,C44_=_C222 ,\nC44_=_C224 ,C45_=_C47 ,C45_=_C50 ,C45_=_C53 ,C45_=_C58 ,C45_=_C67 ,\nC45_=_C83 ,C45_=_C169 ,C45_=_C228 ,C45_=_C229 ,C45_=_C233 ,C45_=_C235 ,\nC45_=_C236 ,C45_=_C237 ,C45_=_C239 ,C47_=_C50 ,C47_=_C53 ,C47_=_C58 ,\nC47_=_C182 ,C47_=_C197 ,C47_=_C264 ,C47_=_C277 ,C47_=_C281 ,C47_=_C282 ,\nC47_=_C283 ,C47_=_C284 ,C47_=_C285 ,C47_=_C286 ,C47_=_C288 ,C50_=_C53 ,\nC50_=_C58 ,C50_=_C73 ,C50_=_C90 ,C50_=_C129 ,C50_=_C174 ,C50_=_C201 ,\nC50_=_C271 ,C50_=_C330 ,C50_=_C365 ,C50_=_C366 ,C50_=_C367 ,C50_=_C368 ,\nC50_=_C369 ,C50_=_C371 ,C50_=_C372 ,C50_=_C373 ,C53_=_C58 ,C53_=_C93 ,\nC53_=_C176 ,C53_=_C188 ,C53_=_C272 ,C53_=_C394 ,C53_=_C396 ,C53_=_C397 ,\nC58_=_C97 ,C58_=_C134 ,C58_=_C335 ,C58_=_C357 ,C58_=_C379 ,C58_=_C385 ,\nC58_=_C401 ,C58_=_C407 ,C58_=_C411</w:t>
      </w:r>
    </w:p>
    <w:p>
      <w:pPr>
        <w:pStyle w:val="PreformattedText"/>
        <w:bidi w:val="0"/>
        <w:spacing w:before="0" w:after="0"/>
        <w:jc w:val="left"/>
        <w:rPr/>
      </w:pPr>
      <w:r>
        <w:rPr/>
        <w:t xml:space="preserve"> </w:t>
      </w:r>
      <w:r>
        <w:rPr/>
        <w:t>,C58_=_C412 ,C66_=_C67 ,C66_=_C69 ,\nC66_=_C73 ,C66_=_C121 ,C66_=_C168 ,C66_=_C180 ,C66_=_C211 ,C66_=_C214 ,\nC66_=_C216 ,C66_=_C217 ,C66_=_C218 ,C66_=_C220 ,C66_=_C221 ,C66_=_C222 ,\nC66_=_C224 ,C67_=_C69 ,C67_=_C73 ,C67_=_C83 ,C67_=_C169 ,C67_=_C228 ,\nC67_=_C229 ,C67_=_C233 ,C67_=_C235 ,C67_=_C236 ,C67_=_C237 ,C67_=_C239 ,\nC69_=_C73 ,C69_=_C125 ,C69_=_C171 ,C69_=_C184 ,C69_=_C199 ,C69_=_C266 ,\nC69_=_C304 ,C69_=_C309 ,C69_=_C311 ,C69_=_C312 ,C69_=_C313 ,C69_=_C315 ,\nC69_=_C316 ,C73_=_C90 ,C73_=_C129 ,C73_=_C174 ,C73_=_C201 ,C73_=_C271 ,\nC73_=_C330 ,C73_=_C365 ,C73_=_C366 ,C73_=_C367 ,C73_=_C368 ,C73_=_C369 ,\nC73_=_C371 ,C73_=_C372 ,C73_=_C373 ,C79_=_C83 ,C79_=_C85 ,C79_=_C89 ,\nC79_=_C90 ,C79_=_C93 ,C79_=_C97 ,C79_=_C101 ,C79_=_C103 ,C79_=_C110 ,\nC79_=_C111 ,C79_=_C114 ,C79_=_C116 ,C79_=_C117 ,C79_=_C119 ,C83_=_C85 ,\nC83_=_C89 ,C83_=_C90 ,C83_=_C93 ,C83_=_C97 ,C83_=_C169 ,C83_=_C228 ,\nC83_=_C229 ,C83_=_C233 ,C83_=_C235 ,C83_=_C236 ,C83_=_C237 ,C83_=_C239 ,\nC85_=_C89 ,C85_=_C90 ,C85_=_C93 ,C85_=_C97 ,C85_=_C124 ,C85_=_C183 ,\nC85_=_C198 ,C85_=_C265 ,C85_=_C290 ,C85_=_C291 ,C85_=_C295 ,C85_=_C296 ,\nC85_=_C297 ,C85_=_C298 ,C85_=_C299 ,C85_=_C300 ,C85_=_C302 ,C85_=_C303 ,\nC89_=_C90 ,C89_=_C93 ,C89_=_C97 ,C89_=_C128 ,C89_=_C200 ,C89_=_C329 ,\nC89_=_C362 ,C89_=_C364 ,C90_=_C93 ,C90_=_C97 ,C90_=_C129 ,C90_=_C174 ,\nC90_=_C201 ,C90_=_C271 ,C90_=_C330 ,C90_=_C365 ,C90_=_C366 ,C90_=_C367 ,\nC90_=_C368 ,C90_=_C369 ,C90_=_C371 ,C90_=_C372 ,C90_=_C373 ,C93_=_C97 ,\nC93_=_C176 ,C93_=_C188 ,C93_=_C272 ,C93_=_C394 ,C93_=_C396 ,C93_=_C397 ,\nC97_=_C134 ,C97_=_C335 ,C97_=_C357 ,C97_=_C379 ,C97_=_C385 ,C97_=_C401 ,\nC97_=_C407 ,C97_=_C411 ,C97_=_C412 ,C101_=_C103 ,C101_=_C110 ,C101_=_C111 ,\nC101_=_C114 ,C101_=_C116 ,C101_=_C117 ,C101_=_C119 ,C101_=_C120 ,C101_=_C121 ,\nC101_=_C122 ,C101_=_C123 ,C101_=_C124 ,C101_=_C125 ,C101_=_C126 ,C101_=_C128 ,\nC101_=_C129 ,C101_=_C134 ,C103_=_C110 ,C103_=_C111 ,C103_=_C114 ,C103_=_C116 ,\nC103_=_C117 ,C103_=_C119 ,C103_=_C139 ,C103_=_C154 ,C103_=_C180 ,C103_=_C182 ,\nC103_=_C183 ,C103_=_C184 ,C103_=_C188 ,C110_=_C111 ,C110_=_C114 ,C110_=_C116 ,\nC110_=_C117 ,C110_=_C119 ,C110_=_C228 ,C110_=_C244 ,C110_=_C255 ,C110_=_C277 ,\nC110_=_C290 ,C110_=_C304 ,C110_=_C318 ,C111_=_C114 ,C111_=_C116 ,C111_=_C117 ,\nC111_=_C119 ,C111_=_C143 ,C111_=_C160 ,C111_=_C211 ,C111_=_C229 ,C111_=_C256 ,\nC111_=_C291 ,C111_=_C326 ,C111_=_C327 ,C111_=_C329 ,C111_=_C330 ,C111_=_C335 ,\nC114_=_C116 ,C114_=_C117 ,C114_=_C119 ,C114_=_C145 ,C114_=_C162 ,C114_=_C214 ,\nC114_=_C247 ,C114_=_C337 ,C114_=_C357 ,C116_=_C117 ,C116_=_C119 ,C116_=_C217 ,\nC116_=_C281 ,C116_=_C339 ,C116_=_C347 ,C116_=_C366 ,C116_=_C385 ,C117_=_C119 ,\nC117_=_C222 ,C117_=_C251 ,C117_=_C262 ,C117_=_C300 ,C117_=_C313 ,C117_=_C342 ,\nC119_=_C239 ,C119_=_C263 ,C119_=_C303 ,C119_=_C373 ,C119_=_C397 ,C119_=_C412 ,\nC120_=_C121 ,C120_=_C122 ,C120_=_C123 ,C120_=_C124 ,C120_=_C125 ,C120_=_C126 ,\nC120_=_C128 ,C120_=_C129 ,C120_=_C134 ,C120_=_C153 ,C120_=_C154 ,C120_=_C155 ,\nC120_=_C160 ,C120_=_C162 ,C120_=_C164 ,C120_=_C165 ,C121_=_C122 ,C121_=_C123 ,\nC121_=_C124 ,C121_=_C125 ,C121_=_C126 ,C121_=_C128 ,C121_=_C129 ,C121_=_C134 ,\nC121_=_C168 ,C121_=_C180 ,C121_=_C211 ,C121_=_C214 ,C121_=_C216 ,C121_=_C217 ,\nC121_=_C218 ,C121_=_C220 ,C121_=_C221 ,C121_=_C222 ,C121_=_C224 ,C122_=_C123 ,\nC122_=_C124 ,C122_=_C125 ,C122_=_C126 ,C122_=_C128 ,C122_=_C129 ,C122_=_C134 ,\nC122_=_C195 ,C122_=_C241 ,C122_=_C244 ,C122_=_C247 ,C122_=_C251 ,C123_=_C124 ,\nC123_=_C125 ,C123_=_C126 ,C123_=_C128 ,C123_=_C129 ,C123_=_C134 ,C123_=_C196 ,\nC123_=_C255 ,C123_=_C256 ,C123_=_C258 ,C123_=_C260 ,C123_=_C261 ,C123_=_C262 ,\nC123_=_C263 ,C124_=_C125 ,C124_=_C126 ,C124_=_C128 ,C124_=_C129 ,C124_=_C134 ,\nC124_=_C183 ,C124_=_C198 ,C124_=_C265 ,C124_=_C290 ,C124_=_C291 ,C124_=_C295 ,\nC124_=_C296 ,C124_=_C297 ,C124_=_C298 ,C124_=_C299 ,C124_=_C300 ,C124_=_C302 ,\nC124_=_C303 ,C125_=_C126 ,C125_=_C128 ,C125_=_C129 ,C125_=_C134 ,C125_=_C171 ,\nC125_=_C184 ,C125_=_C199 ,C125_=_C266 ,C125_=_C304 ,C125_=_C309 ,C125_=_C311 ,\nC125_=_C312 ,C125_=_C313 ,C125_=_C315 ,C125_=_C316 ,C126_=_C128 ,C126_=_C129 ,\nC126_=_C134 ,C126_=_C269 ,C126_=_C318 ,C126_=_C327 ,C126_=_C347 ,C126_=_C348 ,\nC126_=_C349 ,C126_=_C350 ,C126_=_C351 ,C126_=_C352 ,C128_=_C129 ,C128_=_C134 ,\nC128_=_C200 ,C128_=_C329 ,C128_=_C362 ,C128_=_C364 ,C129_=_C134 ,C129_=_C174 ,\nC129_=_C201 ,C129_=_C271 ,C129_=_C330 ,C129_=_C365 ,C129_=_C366 ,C129_=_C367 ,\nC129_=_C368 ,C129_=_C369 ,C129_=_C371 ,C129_=_C372 ,C129_=_C373 ,C134_=_C335 ,\nC134_=_C357 ,C134_=_C379 ,C134_=_C385 ,C134_=_C401 ,C134_=_C407 ,C134_=_C411 ,\nC134_=_C412 ,C138_=_C139 ,C138_=_C140 ,C138_=_C143 ,C138_=_C145 ,C138_=_C146 ,\nC138_=_C148 ,C138_=_C149 ,C138_=_C150 ,C138_=_C152 ,C138_=_C153 ,C138_=_C168 ,\nC138_=_C169 ,C138_=_C171 ,C138_=_C174 ,C138_=_C176 ,C139_=_C140 ,C139_=_C143 ,\nC139_=_C145 ,C139_=_C146 ,C139_=_C148 ,C139_=_C149 ,C139_=_C150 ,C139_=_C152 ,\nC139_=_C154 ,C139_=_C180 ,C139_=_C182 ,C139_=_C183 ,C139_=_C184 ,C139_=_C188 ,\nC140_=_C143 ,C140_=_C145 ,C140_=_C146 ,C140_=_C148 ,C140_=_C149 ,C140_=_C150 ,\nC140_=_C152 ,C140_=_C155 ,C140_=_C195 ,C140_=_C196 ,C140_=_C197 ,C140_=_C198 ,\nC140_=_C199 ,C140_=_C200 ,C140_=_C201 ,C143_=_C145 ,C143_=_C146 ,C143_=_C148 ,\nC143_=_C149 ,C143_=_C150 ,C143_=_C152 ,C143_=_C160 ,C143_=_C211 ,C143_=_C229 ,\nC143_=_C256 ,C143_=_C291 ,C143_=_C326 ,C143_=_C327 ,C143_=_C329 ,C143_=_C330 ,\nC143_=_C335 ,C145_=_C146 ,C145_=_C148 ,C145_=_C149 ,C145_=_C150 ,C145_=_C152 ,\nC145_=_C162 ,C145_=_C214 ,C145_=_C247 ,C145_=_C337 ,C145_=_C357 ,C146_=_C148 ,\nC146_=_C149 ,C146_=_C150 ,C146_=_C152 ,C146_=_C216 ,C146_=_C295 ,C146_=_C309 ,\nC146_=_C365 ,C146_=_C379 ,C148_=_C149 ,C148_=_C150 ,C148_=_C152 ,C148_=_C221 ,\nC148_=_C284 ,C148_=_C298 ,C148_=_C340 ,C148_=_C349 ,C148_=_C369 ,C149_=_C150 ,\nC149_=_C152 ,C149_=_C165 ,C149_=_C236 ,C149_=_C261 ,C149_=_C285 ,C149_=_C350 ,\nC149_=_C407 ,C150_=_C152 ,C150_=_C237 ,C150_=_C286 ,C150_=_C299 ,C150_=_C312 ,\nC150_=_C341 ,C150_=_C351 ,C150_=_C394 ,C152_=_C224 ,C152_=_C288 ,C152_=_C302 ,\nC152_=_C316 ,C152_=_C372 ,C152_=_C396 ,C153_=_C154 ,C153_=_C155 ,C153_=_C160 ,\nC153_=_C162 ,C153_=_C164 ,C153_=_C165 ,C153_=_C168 ,C153_=_C169 ,C153_=_C171 ,\nC153_=_C174 ,C153_=_C176 ,C154_=_C155 ,C154_=_C160 ,C154_=_C162 ,C154_=_C164 ,\nC154_=_C165 ,C154_=_C180 ,C154_=_C182 ,C154_=_C183 ,C154_=_C184 ,C154_=_C188 ,\nC155_=_C160 ,C155_=_C162 ,C155_=_C164 ,C155_=_C165 ,C155_=_C195 ,C155_=_C196 ,\nC155_=_C197 ,C155_=_C198 ,C155_=_C199 ,C155_=_C200 ,C155_=_C201 ,C160_=_C162 ,\nC160_=_C164 ,C160_=_C165 ,C160_=_C211 ,C160_=_C229 ,C160_=_C256 ,C160_=_C291 ,\nC160_=_C326 ,C160_=_C327 ,C160_=_C329 ,C160_=_C330 ,C160_=_C335 ,C162_=_C164 ,\nC162_=_C165 ,C162_=_C214 ,C162_=_C247 ,C162_=_C337 ,C162_=_C357 ,C164_=_C165 ,\nC164_=_C218 ,C164_=_C233 ,C164_=_C258 ,C164_=_C282 ,C164_=_C296 ,C164_=_C362 ,\nC164_=_C367 ,C165_=_C236 ,C165_=_C261 ,C165_=_C285 ,C165_=_C350 ,C165_=_C407 ,\nC168_=_C169 ,C168_=_C171 ,C168_=_C174 ,C168_=_C176 ,C168_=_C180 ,C168_=_C211 ,\nC168_=_C214 ,C168_=_C216 ,C168_=_C217 ,C168_=_C218 ,C168_=_C220 ,C168_=_C221 ,\nC168_=_C222 ,C168_=_C224 ,C169_=_C171 ,C169_=_C174 ,C169_=_C176 ,C169_=_C228 ,\nC169_=_C229 ,C169_=_C233 ,C169_=_C235 ,C169_=_C236 ,C169_=_C237 ,C169_=_C239 ,\nC171_=_C174 ,C171_=_C176 ,C171_=_C184 ,C171_=_C199 ,C171_=_C266 ,C171_=_C304 ,\nC171_=_C309 ,C171_=_C311 ,C171_=_C312 ,C171_=_C313 ,C171_=_C315 ,C171_=_C316 ,\nC174_=_C176 ,C174_=_C201 ,C174_=_C271 ,C174_=_C330 ,C174_=_C365 ,C174_=_C366 ,\nC174_=_C367 ,C174_=_C368 ,C174_=_C369 ,C174_=_C371 ,C174_=_C372 ,C174_=_C373 ,\nC176_=_C188 ,C176_=_C272 ,C176_=_C394 ,C176_=_C396 ,C176_=_C397 ,C180_=_C182 ,\nC180_=_C183 ,C180_=_C184 ,C180_=_C188 ,C180_=_C211 ,C180_=_C214 ,C180_=_C216 ,\nC180_=_C217 ,C180_=_C218 ,C180_=_C220 ,C180_=_C221 ,C180_=_C222 ,C180_=_C224 ,\nC182_=_C183 ,C182_=_C184 ,C182_=_C188 ,C182_=_C197 ,C182_=_C264 ,C182_=_C277 ,\nC182_=_C281 ,C182_=_C282 ,C182_=_C283 ,C182_=_C284 ,C182_=_C285 ,C182_=_C286 ,\nC182_=_C288 ,C183_=_C184 ,C183_=_C188 ,C183_=_C198 ,C183_=_C265 ,C183_=_C290 ,\nC183_=_C291 ,C183_=_C295 ,C183_=_C296 ,C183_=_C297 ,C183_=_C298 ,C183_=_C299 ,\nC183_=_C300 ,C183_=_C302 ,C183_=_C303 ,C184_=_C188 ,C184_=_C199 ,C184_=_C266 ,\nC184_=_C304 ,C184_=_C309 ,C184_=_C311 ,C184_=_C312 ,C184_=_C313 ,C184_=_C315 ,\nC184_=_C316 ,C188_=_C272 ,C188_=_C394 ,C188_=_C396 ,C188_=_C397 ,C195_=_C196 ,\nC195_=_C197 ,C195_=_C198 ,C195_=_C199 ,C195_=_C200 ,C195_=_C201 ,C195_=_C241 ,\nC195_=_C244 ,C195_=_C247 ,C195_=_C251 ,C196_=_C197 ,C196_=_C198 ,C196_=_C199 ,\nC196_=_C200 ,C196_=_C201 ,C196_=_C255 ,C196_=_C256 ,C196_=_C258 ,C196_=_C260 ,\nC196_=_C261 ,C196_=_C262 ,C196_=_C263 ,C197_=_C198 ,C197_=_C199 ,C197_=_C200 ,\nC197_=_C201 ,C197_=_C264 ,C197_=_C277 ,C197_=_C281 ,C197_=_C282 ,C197_=_C283 ,\nC197_=_C284 ,C197_=_C285 ,C197_=_C286 ,C197_=_C288 ,C198_=_C199 ,C198_=_C200 ,\nC198_=_C201 ,C198_=_C265 ,C198_=_C290 ,C198_=_C291 ,C198_=_C295 ,C198_=_C296 ,\nC198_=_C297 ,C198_=_C298 ,C198_=_C299 ,C198_=_C300 ,C198_=_C302 ,C198_=_C303 ,\nC199_=_C200 ,C199_=_C201 ,C199_=_C266 ,C199_=_C304 ,C199_=_C309 ,C199_=_C311 ,\nC199_=_C312 ,C199_=_C313 ,C199_=_C315 ,C199_=_C316 ,C200_=_C201 ,C200_=_C329 ,\nC200_=_C362 ,C200_=_C364 ,C201_=_C271 ,C201_=_C330 ,C201_=_C365 ,C201_=_C366 ,\nC201_=_C367 ,C201_=_C368 ,C201_=_C369 ,C201_=_C371 ,C201_=_C372 ,C201_=_C373 ,\nC211_=_C214 ,C211_=_C216 ,C211_=_C217 ,C211_=_C218 ,C211_=_C220 ,C211_=_C221 ,\nC211_=_C222 ,C211_=_C224 ,C211_=_C229 ,C211_=_C256 ,C211_=_C291 ,C211_=_C326 ,\nC211_=_C327 ,C211_=_C329 ,C211_=_C330 ,C211_=_C335 ,C214_=_C216 ,C214_=_C217 ,\nC214_=_C218 ,C214_=_C220 ,C214_=_C221 ,C214_=_C222 ,C214_=_C224 ,C214_=_C247 ,\nC214_=_C337 ,C214_=_C357 ,C216_=_C217 ,C216_=_C218 ,C216_=_C220 ,C216_=_C221 ,\nC216_=_C222 ,C216_=_C224 ,C216_=_C295 ,C216_=_C309 ,C216_=_C365 ,C216_=_C379 ,\nC217_=_C218 ,C217_=_C220 ,C217_=_C221 ,C217_=_C222 ,C217_=_C224 ,C217_=_C281 ,\nC217_=_C339 ,C217_=_C347</w:t>
      </w:r>
    </w:p>
    <w:p>
      <w:pPr>
        <w:pStyle w:val="PreformattedText"/>
        <w:bidi w:val="0"/>
        <w:spacing w:before="0" w:after="0"/>
        <w:jc w:val="left"/>
        <w:rPr/>
      </w:pPr>
      <w:r>
        <w:rPr/>
        <w:t xml:space="preserve"> </w:t>
      </w:r>
      <w:r>
        <w:rPr/>
        <w:t>,C217_=_C366 ,C217_=_C385 ,C218_=_C220 ,C218_=_C221 ,\nC218_=_C222 ,C218_=_C224 ,C218_=_C233 ,C218_=_C258 ,C218_=_C282 ,C218_=_C296 ,\nC218_=_C362 ,C218_=_C367 ,C220_=_C221 ,C220_=_C222 ,C220_=_C224 ,C220_=_C235 ,\nC220_=_C260 ,C220_=_C283 ,C220_=_C297 ,C220_=_C311 ,C220_=_C348 ,C220_=_C368 ,\nC220_=_C401 ,C221_=_C222 ,C221_=_C224 ,C221_=_C284 ,C221_=_C298 ,C221_=_C340 ,\nC221_=_C349 ,C221_=_C369 ,C222_=_C224 ,C222_=_C251 ,C222_=_C262 ,C222_=_C300 ,\nC222_=_C313 ,C222_=_C342 ,C224_=_C288 ,C224_=_C302 ,C224_=_C316 ,C224_=_C372 ,\nC224_=_C396 ,C228_=_C229 ,C228_=_C233 ,C228_=_C235 ,C228_=_C236 ,C228_=_C237 ,\nC228_=_C239 ,C228_=_C244 ,C228_=_C255 ,C228_=_C277 ,C228_=_C290 ,C228_=_C304 ,\nC228_=_C318 ,C229_=_C233 ,C229_=_C235 ,C229_=_C236 ,C229_=_C237 ,C229_=_C239 ,\nC229_=_C256 ,C229_=_C291 ,C229_=_C326 ,C229_=_C327 ,C229_=_C329 ,C229_=_C330 ,\nC229_=_C335 ,C233_=_C235 ,C233_=_C236 ,C233_=_C237 ,C233_=_C239 ,C233_=_C258 ,\nC233_=_C282 ,C233_=_C296 ,C233_=_C362 ,C233_=_C367 ,C235_=_C236 ,C235_=_C237 ,\nC235_=_C239 ,C235_=_C260 ,C235_=_C283 ,C235_=_C297 ,C235_=_C311 ,C235_=_C348 ,\nC235_=_C368 ,C235_=_C401 ,C236_=_C237 ,C236_=_C239 ,C236_=_C261 ,C236_=_C285 ,\nC236_=_C350 ,C236_=_C407 ,C237_=_C239 ,C237_=_C286 ,C237_=_C299 ,C237_=_C312 ,\nC237_=_C341 ,C237_=_C351 ,C237_=_C394 ,C239_=_C263 ,C239_=_C303 ,C239_=_C373 ,\nC239_=_C397 ,C239_=_C412 ,C241_=_C244 ,C241_=_C247 ,C241_=_C251 ,C241_=_C264 ,\nC241_=_C265 ,C241_=_C266 ,C241_=_C269 ,C241_=_C271 ,C241_=_C272 ,C244_=_C247 ,\nC244_=_C251 ,C244_=_C255 ,C244_=_C277 ,C244_=_C290 ,C244_=_C304 ,C244_=_C318 ,\nC247_=_C251 ,C247_=_C337 ,C247_=_C357 ,C251_=_C262 ,C251_=_C300 ,C251_=_C313 ,\nC251_=_C342 ,C255_=_C256 ,C255_=_C258 ,C255_=_C260 ,C255_=_C261 ,C255_=_C262 ,\nC255_=_C263 ,C255_=_C277 ,C255_=_C290 ,C255_=_C304 ,C255_=_C318 ,C256_=_C258 ,\nC256_=_C260 ,C256_=_C261 ,C256_=_C262 ,C256_=_C263 ,C256_=_C291 ,C256_=_C326 ,\nC256_=_C327 ,C256_=_C329 ,C256_=_C330 ,C256_=_C335 ,C258_=_C260 ,C258_=_C261 ,\nC258_=_C262 ,C258_=_C263 ,C258_=_C282 ,C258_=_C296 ,C258_=_C362 ,C258_=_C367 ,\nC260_=_C261 ,C260_=_C262 ,C260_=_C263 ,C260_=_C283 ,C260_=_C297 ,C260_=_C311 ,\nC260_=_C348 ,C260_=_C368 ,C260_=_C401 ,C261_=_C262 ,C261_=_C263 ,C261_=_C285 ,\nC261_=_C350 ,C261_=_C407 ,C262_=_C263 ,C262_=_C300 ,C262_=_C313 ,C262_=_C342 ,\nC263_=_C303 ,C263_=_C373 ,C263_=_C397 ,C263_=_C412 ,C264_=_C265 ,C264_=_C266 ,\nC264_=_C269 ,C264_=_C271 ,C264_=_C272 ,C264_=_C277 ,C264_=_C281 ,C264_=_C282 ,\nC264_=_C283 ,C264_=_C284 ,C264_=_C285 ,C264_=_C286 ,C264_=_C288 ,C265_=_C266 ,\nC265_=_C269 ,C265_=_C271 ,C265_=_C272 ,C265_=_C290 ,C265_=_C291 ,C265_=_C295 ,\nC265_=_C296 ,C265_=_C297 ,C265_=_C298 ,C265_=_C299 ,C265_=_C300 ,C265_=_C302 ,\nC265_=_C303 ,C266_=_C269 ,C266_=_C271 ,C266_=_C272 ,C266_=_C304 ,C266_=_C309 ,\nC266_=_C311 ,C266_=_C312 ,C266_=_C313 ,C266_=_C315 ,C266_=_C316 ,C269_=_C271 ,\nC269_=_C272 ,C269_=_C318 ,C269_=_C327 ,C269_=_C347 ,C269_=_C348 ,C269_=_C349 ,\nC269_=_C350 ,C269_=_C351 ,C269_=_C352 ,C271_=_C272 ,C271_=_C330 ,C271_=_C365 ,\nC271_=_C366 ,C271_=_C367 ,C271_=_C368 ,C271_=_C369 ,C271_=_C371 ,C271_=_C372 ,\nC271_=_C373 ,C272_=_C394 ,C272_=_C396 ,C272_=_C397 ,C277_=_C281 ,C277_=_C282 ,\nC277_=_C283 ,C277_=_C284 ,C277_=_C285 ,C277_=_C286 ,C277_=_C288 ,C277_=_C290 ,\nC277_=_C304 ,C277_=_C318 ,C281_=_C282 ,C281_=_C283 ,C281_=_C284 ,C281_=_C285 ,\nC281_=_C286 ,C281_=_C288 ,C281_=_C339 ,C281_=_C347 ,C281_=_C366 ,C281_=_C385 ,\nC282_=_C283 ,C282_=_C284 ,C282_=_C285 ,C282_=_C286 ,C282_=_C288 ,C282_=_C296 ,\nC282_=_C362 ,C282_=_C367 ,C283_=_C284 ,C283_=_C285 ,C283_=_C286 ,C283_=_C288 ,\nC283_=_C297 ,C283_=_C311 ,C283_=_C348 ,C283_=_C368 ,C283_=_C401 ,C284_=_C285 ,\nC284_=_C286 ,C284_=_C288 ,C284_=_C298 ,C284_=_C340 ,C284_=_C349 ,C284_=_C369 ,\nC285_=_C286 ,C285_=_C288 ,C285_=_C350 ,C285_=_C407 ,C286_=_C288 ,C286_=_C299 ,\nC286_=_C312 ,C286_=_C341 ,C286_=_C351 ,C286_=_C394 ,C288_=_C302 ,C288_=_C316 ,\nC288_=_C372 ,C288_=_C396 ,C290_=_C291 ,C290_=_C295 ,C290_=_C296 ,C290_=_C297 ,\nC290_=_C298 ,C290_=_C299 ,C290_=_C300 ,C290_=_C302 ,C290_=_C303 ,C290_=_C304 ,\nC290_=_C318 ,C291_=_C295 ,C291_=_C296 ,C291_=_C297 ,C291_=_C298 ,C291_=_C299 ,\nC291_=_C300 ,C291_=_C302 ,C291_=_C303 ,C291_=_C326 ,C291_=_C327 ,C291_=_C329 ,\nC291_=_C330 ,C291_=_C335 ,C295_=_C296 ,C295_=_C297 ,C295_=_C298 ,C295_=_C299 ,\nC295_=_C300 ,C295_=_C302 ,C295_=_C303 ,C295_=_C309 ,C295_=_C365 ,C295_=_C379 ,\nC296_=_C297 ,C296_=_C298 ,C296_=_C299 ,C296_=_C300 ,C296_=_C302 ,C296_=_C303 ,\nC296_=_C362 ,C296_=_C367 ,C297_=_C298 ,C297_=_C299 ,C297_=_C300 ,C297_=_C302 ,\nC297_=_C303 ,C297_=_C311 ,C297_=_C348 ,C297_=_C368 ,C297_=_C401 ,C298_=_C299 ,\nC298_=_C300 ,C298_=_C302 ,C298_=_C303 ,C298_=_C340 ,C298_=_C349 ,C298_=_C369 ,\nC299_=_C300 ,C299_=_C302 ,C299_=_C303 ,C299_=_C312 ,C299_=_C341 ,C299_=_C351 ,\nC299_=_C394 ,C300_=_C302 ,C300_=_C303 ,C300_=_C313 ,C300_=_C342 ,C302_=_C303 ,\nC302_=_C316 ,C302_=_C372 ,C302_=_C396 ,C303_=_C373 ,C303_=_C397 ,C303_=_C412 ,\nC304_=_C309 ,C304_=_C311 ,C304_=_C312 ,C304_=_C313 ,C304_=_C315 ,C304_=_C316 ,\nC304_=_C318 ,C309_=_C311 ,C309_=_C312 ,C309_=_C313 ,C309_=_C315 ,C309_=_C316 ,\nC309_=_C365 ,C309_=_C379 ,C311_=_C312 ,C311_=_C313 ,C311_=_C315 ,C311_=_C316 ,\nC311_=_C348 ,C311_=_C368 ,C311_=_C401 ,C312_=_C313 ,C312_=_C315 ,C312_=_C316 ,\nC312_=_C341 ,C312_=_C351 ,C312_=_C394 ,C313_=_C315 ,C313_=_C316 ,C313_=_C342 ,\nC315_=_C316 ,C315_=_C344 ,C315_=_C352 ,C315_=_C364 ,C315_=_C371 ,C315_=_C411 ,\nC316_=_C372 ,C316_=_C396 ,C318_=_C327 ,C318_=_C347 ,C318_=_C348 ,C318_=_C349 ,\nC318_=_C350 ,C318_=_C351 ,C318_=_C352 ,C326_=_C327 ,C326_=_C329 ,C326_=_C330 ,\nC326_=_C335 ,C326_=_C337 ,C326_=_C339 ,C326_=_C340 ,C326_=_C341 ,C326_=_C342 ,\nC326_=_C344 ,C327_=_C329 ,C327_=_C330 ,C327_=_C335 ,C327_=_C347 ,C327_=_C348 ,\nC327_=_C349 ,C327_=_C350 ,C327_=_C351 ,C327_=_C352 ,C329_=_C330 ,C329_=_C335 ,\nC329_=_C362 ,C329_=_C364 ,C330_=_C335 ,C330_=_C365 ,C330_=_C366 ,C330_=_C367 ,\nC330_=_C368 ,C330_=_C369 ,C330_=_C371 ,C330_=_C372 ,C330_=_C373 ,C335_=_C357 ,\nC335_=_C379 ,C335_=_C385 ,C335_=_C401 ,C335_=_C407 ,C335_=_C411 ,C335_=_C412 ,\nC337_=_C339 ,C337_=_C340 ,C337_=_C341 ,C337_=_C342 ,C337_=_C344 ,C337_=_C357 ,\nC339_=_C340 ,C339_=_C341 ,C339_=_C342 ,C339_=_C344 ,C339_=_C347 ,C339_=_C366 ,\nC339_=_C385 ,C340_=_C341 ,C340_=_C342 ,C340_=_C344 ,C340_=_C349 ,C340_=_C369 ,\nC341_=_C342 ,C341_=_C344 ,C341_=_C351 ,C341_=_C394 ,C342_=_C344 ,C344_=_C352 ,\nC344_=_C364 ,C344_=_C371 ,C344_=_C411 ,C347_=_C348 ,C347_=_C349 ,C347_=_C350 ,\nC347_=_C351 ,C347_=_C352 ,C347_=_C366 ,C347_=_C385 ,C348_=_C349 ,C348_=_C350 ,\nC348_=_C351 ,C348_=_C352 ,C348_=_C368 ,C348_=_C401 ,C349_=_C350 ,C349_=_C351 ,\nC349_=_C352 ,C349_=_C369 ,C350_=_C351 ,C350_=_C352 ,C350_=_C407 ,C351_=_C352 ,\nC351_=_C394 ,C352_=_C364 ,C352_=_C371 ,C352_=_C411 ,C357_=_C379 ,C357_=_C385 ,\nC357_=_C401 ,C357_=_C407 ,C357_=_C411 ,C357_=_C412 ,C362_=_C364 ,C362_=_C367 ,\nC364_=_C371 ,C364_=_C411 ,C365_=_C366 ,C365_=_C367 ,C365_=_C368 ,C365_=_C369 ,\nC365_=_C371 ,C365_=_C372 ,C365_=_C373 ,C365_=_C379 ,C366_=_C367 ,C366_=_C368 ,\nC366_=_C369 ,C366_=_C371 ,C366_=_C372 ,C366_=_C373 ,C366_=_C385 ,C367_=_C368 ,\nC367_=_C369 ,C367_=_C371 ,C367_=_C372 ,C367_=_C373 ,C368_=_C369 ,C368_=_C371 ,\nC368_=_C372 ,C368_=_C373 ,C368_=_C401 ,C369_=_C371 ,C369_=_C372 ,C369_=_C373 ,\nC371_=_C372 ,C371_=_C373 ,C371_=_C411 ,C372_=_C373 ,C372_=_C396 ,C373_=_C397 ,\nC373_=_C412 ,C379_=_C385 ,C379_=_C401 ,C379_=_C407 ,C379_=_C411 ,C379_=_C412 ,\nC385_=_C401 ,C385_=_C407 ,C385_=_C411 ,C385_=_C412 ,C394_=_C396 ,C394_=_C397 ,\nC396_=_C397 ,C397_=_C412 ,C401_=_C407 ,C401_=_C411 ,C401_=_C412 ,C407_=_C411 ,\nC407_=_C412 ,C411_=_C412 ,"];14[shape=box, label="id:14 level: 1\n210: C1 C2 C3 C4 C5 \nC6 C7 C8 C9 C10 C12 \nC13 C14 C16 C17 C19 C21 \nC22 C23 C24 C25 C26 C27 \nC28 C31 C32 C35 C37 C38 \nC39 C46 C48 C49 C54 C59 \nC60 C61 C62 C65 C66 C67 \nC69 C71 C72 C73 C75 C76 \nC77 C79 C80 C81 C82 C83 \nC84 C85 C86 C89 C90 C91 \nC92 C93 C95 C96 C97 C99 \nC100 C103 C110 C111 C114 C119 \nC127 C131 C135 C136 C138 C139 \nC143 C145 C148 C152 C153 C154 \nC160 C162 C164 C167 C168 C169 \nC171 C172 C173 C174 C175 C176 \nC177 C178 C180 C182 C183 C184 \nC186 C188 C189 C190 C191 C192 \nC204 C208 C211 C214 C218 C220 \nC221 C224 C228 C229 C233 C235 \nC239 C241 C244 C247 C255 C256 \nC258 C260 C263 C264 C265 C266 \nC268 C269 C270 C271 C272 C273 \nC274 C277 C282 C283 C284 C288 \nC290 C291 C296 C297 C298 C302 \nC303 C304 C311 C315 C316 C317 \nC318 C319 C320 C322 C323 C324 \nC326 C327 C329 C330 C331 C333 \nC334 C335 C337 C340 C344 C348 \nC349 C352 C353 C354 C355 C357 \nC359 C360 C362 C364 C367 C368 \nC369 C371 C372 C373 C375 C380 \nC381 C382 C386 C387 C388 C389 \nC390 C391 C396 C397 C399 C400 \nC401 C403 C405 C408 C410 C411 \nC412 \n2416: C1_=_C2( C1 C2 ) C1_=_C3( C1 C3 ) C1_=_C4( C1 C4 ) C1_=_C5( C1 C5 ) C1_=_C6( C1 C6 ) \nC1_=_C7( C1 C7 ) C1_=_C8( C1 C8 ) C1_=_C9( C1 C9 ) C1_=_C10( C1 C10 ) C1_=_C12( C1 C12 ) C1_=_C13( C1 C13 ) \nC1_=_C14( C1 C14 ) C1_=_C16( C1 C16 ) C1_=_C17( C1 C17 ) C1_=_C79( C1 C79 ) C1_=_C103( C1 C103 ) C1_=_C110( C1 C110 ) \nC1_=_C111( C1 C111 ) C1_=_C114( C1 C114 ) C1_=_C119( C1 C119 ) C2_=_C3( C2 C3 ) C2_=_C4( C2 C4 ) C2_=_C5( C2 C5 ) \nC2_=_C6( C2 C6 ) C2_=_C7( C2 C7 ) C2_=_C8( C2 C8 ) C2_=_C9( C2 C9 ) C2_=_C10( C2 C10 ) C2_=_C12( C2 C12 ) \nC2_=_C13( C2 C13 ) C2_=_C14( C2 C14 ) C2_=_C16( C2 C16 ) C2_=_C17( C2 C17 ) C2_=_C138( C2 C138 ) C2_=_C139( C2 C139 ) \nC2_=_C143( C2 C143 ) C2_=_C145( C2 C145 ) C2_=_C148( C2 C148 ) C2_=_C152( C2 C152 ) C3_=_C4( C3 C4 ) C3_=_C5( C3 C5 ) \nC3_=_C6( C3 C6 ) C3_=_C7( C3 C7 ) C3_=_C8( C3 C8 ) C3_=_C9( C3 C9 ) C3_=_C10( C3 C10 ) C3_=_C12( C3 C12 ) \nC3_=_C13( C3 C13 ) C3_=_C14( C3 C14 ) C3_=_C16( C3 C16 ) C3_=_C17( C3 C17 ) C3_=_C22( C3 C22 ) C3_=_C153( C3 C153 ) \nC3_=_C154( C3 C154 ) C3_=_C160( C3 C160 ) C3_=_C162( C3 C162 ) C3_=_C164( C3 C164 ) C4_=_C5( C4 C5 ) C4_=_C6( C4 C6 ) \nC4_=_C7( C4 C7 ) C4_=_C8( C4 C8 ) C4_=_C9( C4 C9 ) C4_=_C10( C4 C10 ) C4_=_C12(</w:t>
      </w:r>
    </w:p>
    <w:p>
      <w:pPr>
        <w:pStyle w:val="PreformattedText"/>
        <w:bidi w:val="0"/>
        <w:spacing w:before="0" w:after="0"/>
        <w:jc w:val="left"/>
        <w:rPr/>
      </w:pPr>
      <w:r>
        <w:rPr/>
        <w:t xml:space="preserve"> </w:t>
      </w:r>
      <w:r>
        <w:rPr/>
        <w:t>C4 C12 ) C4_=_C13( C4 C13 ) \nC4_=_C14( C4 C14 ) C4_=_C16( C4 C16 ) C4_=_C17( C4 C17 ) C4_=_C23( C4 C23 ) C4_=_C80( C4 C80 ) C4_=_C138( C4 C138 ) \nC4_=_C153( C4 C153 ) C4_=_C167( C4 C167 ) C4_=_C168( C4 C168 ) C4_=_C169( C4 C169 ) C4_=_C171( C4 C171 ) C4_=_C172( C4 C172 ) \nC4_=_C173( C4 C173 ) C4_=_C174( C4 C174 ) C4_=_C175( C4 C175 ) C4_=_C176( C4 C176 ) C4_=_C177( C4 C177 ) C4_=_C178( C4 C178 ) \nC5_=_C6( C5 C6 ) C5_=_C7( C5 C7 ) C5_=_C8( C5 C8 ) C5_=_C9( C5 C9 ) C5_=_C10( C5 C10 ) C5_=_C12( C5 C12 ) \nC5_=_C13( C5 C13 ) C5_=_C14( C5 C14 ) C5_=_C16( C5 C16 ) C5_=_C17( C5 C17 ) C5_=_C81( C5 C81 ) C5_=_C103( C5 C103 ) \nC5_=_C139( C5 C139 ) C5_=_C154( C5 C154 ) C5_=_C180( C5 C180 ) C5_=_C182( C5 C182 ) C5_=_C183( C5 C183 ) C5_=_C184( C5 C184 ) \nC5_=_C186( C5 C186 ) C5_=_C188( C5 C188 ) C5_=_C189( C5 C189 ) C5_=_C190( C5 C190 ) C5_=_C191( C5 C191 ) C5_=_C192( C5 C192 ) \nC6_=_C7( C6 C7 ) C6_=_C8( C6 C8 ) C6_=_C9( C6 C9 ) C6_=_C10( C6 C10 ) C6_=_C12( C6 C12 ) C6_=_C13( C6 C13 ) \nC6_=_C14( C6 C14 ) C6_=_C16( C6 C16 ) C6_=_C17( C6 C17 ) C6_=_C241( C6 C241 ) C6_=_C244( C6 C244 ) C6_=_C247( C6 C247 ) \nC7_=_C8( C7 C8 ) C7_=_C9( C7 C9 ) C7_=_C10( C7 C10 ) C7_=_C12( C7 C12 ) C7_=_C13( C7 C13 ) C7_=_C14( C7 C14 ) \nC7_=_C16( C7 C16 ) C7_=_C17( C7 C17 ) C7_=_C255( C7 C255 ) C7_=_C256( C7 C256 ) C7_=_C258( C7 C258 ) C7_=_C260( C7 C260 ) \nC7_=_C263( C7 C263 ) C8_=_C9( C8 C9 ) C8_=_C10( C8 C10 ) C8_=_C12( C8 C12 ) C8_=_C13( C8 C13 ) C8_=_C14( C8 C14 ) \nC8_=_C16( C8 C16 ) C8_=_C17( C8 C17 ) C8_=_C46( C8 C46 ) C8_=_C84( C8 C84 ) C8_=_C241( C8 C241 ) C8_=_C264( C8 C264 ) \nC8_=_C265( C8 C265 ) C8_=_C266( C8 C266 ) C8_=_C268( C8 C268 ) C8_=_C269( C8 C269 ) C8_=_C270( C8 C270 ) C8_=_C271( C8 C271 ) \nC8_=_C272( C8 C272 ) C8_=_C273( C8 C273 ) C8_=_C274( C8 C274 ) C9_=_C10( C9 C10 ) C9_=_C12( C9 C12 ) C9_=_C13( C9 C13 ) \nC9_=_C14( C9 C14 ) C9_=_C16( C9 C16 ) C9_=_C17( C9 C17 ) C9_=_C27( C9 C27 ) C9_=_C182( C9 C182 ) C9_=_C264( C9 C264 ) \nC9_=_C277( C9 C277 ) C9_=_C282( C9 C282 ) C9_=_C283( C9 C283 ) C9_=_C284( C9 C284 ) C9_=_C288( C9 C288 ) C10_=_C12( C10 C12 ) \nC10_=_C13( C10 C13 ) C10_=_C14( C10 C14 ) C10_=_C16( C10 C16 ) C10_=_C17( C10 C17 ) C10_=_C86( C10 C86 ) C10_=_C110( C10 C110 ) \nC10_=_C228( C10 C228 ) C10_=_C244( C10 C244 ) C10_=_C255( C10 C255 ) C10_=_C277( C10 C277 ) C10_=_C290( C10 C290 ) C10_=_C304( C10 C304 ) \nC10_=_C317( C10 C317 ) C10_=_C318( C10 C318 ) C10_=_C319( C10 C319 ) C10_=_C320( C10 C320 ) C10_=_C322( C10 C322 ) C10_=_C323( C10 C323 ) \nC10_=_C324( C10 C324 ) C12_=_C13( C12 C13 ) C12_=_C14( C12 C14 ) C12_=_C16( C12 C16 ) C12_=_C17( C12 C17 ) C12_=_C31( C12 C31 ) \nC12_=_C73( C12 C73 ) C12_=_C90( C12 C90 ) C12_=_C174( C12 C174 ) C12_=_C271( C12 C271 ) C12_=_C330( C12 C330 ) C12_=_C367( C12 C367 ) \nC12_=_C368( C12 C368 ) C12_=_C369( C12 C369 ) C12_=_C371( C12 C371 ) C12_=_C372( C12 C372 ) C12_=_C373( C12 C373 ) C13_=_C14( C13 C14 ) \nC13_=_C16( C13 C16 ) C13_=_C17( C13 C17 ) C13_=_C91( C13 C91 ) C13_=_C353( C13 C353 ) C13_=_C375( C13 C375 ) C13_=_C380( C13 C380 ) \nC14_=_C16( C14 C16 ) C14_=_C17( C14 C17 ) C14_=_C93( C14 C93 ) C14_=_C176( C14 C176 ) C14_=_C188( C14 C188 ) C14_=_C272( C14 C272 ) \nC14_=_C396( C14 C396 ) C14_=_C397( C14 C397 ) C16_=_C17( C16 C17 ) C16_=_C35( C16 C35 ) C16_=_C76( C16 C76 ) C16_=_C95( C16 C95 ) \nC16_=_C177( C16 C177 ) C16_=_C333( C16 C333 ) C16_=_C399( C16 C399 ) C16_=_C403( C16 C403 ) C16_=_C408( C16 C408 ) C17_=_C178( C17 C178 ) \nC17_=_C190( C17 C190 ) C17_=_C390( C17 C390 ) C19_=_C21( C19 C21 ) C19_=_C22( C19 C22 ) C19_=_C23( C19 C23 ) C19_=_C24( C19 C24 ) \nC19_=_C25( C19 C25 ) C19_=_C26( C19 C26 ) C19_=_C27( C19 C27 ) C19_=_C28( C19 C28 ) C19_=_C31( C19 C31 ) C19_=_C32( C19 C32 ) \nC19_=_C35( C19 C35 ) C19_=_C37( C19 C37 ) C19_=_C38( C19 C38 ) C19_=_C39( C19 C39 ) C19_=_C46( C19 C46 ) C19_=_C48( C19 C48 ) \nC19_=_C49( C19 C49 ) C19_=_C54( C19 C54 ) C19_=_C59( C19 C59 ) C19_=_C60( C19 C60 ) C19_=_C61( C19 C61 ) C21_=_C22( C21 C22 ) \nC21_=_C23( C21 C23 ) C21_=_C24( C21 C24 ) C21_=_C25( C21 C25 ) C21_=_C26( C21 C26 ) C21_=_C27( C21 C27 ) C21_=_C28( C21 C28 ) \nC21_=_C31( C21 C31 ) C21_=_C32( C21 C32 ) C21_=_C35( C21 C35 ) C21_=_C37( C21 C37 ) C21_=_C38( C21 C38 ) C21_=_C127( C21 C127 ) \nC21_=_C131( C21 C131 ) C21_=_C135( C21 C135 ) C21_=_C136( C21 C136 ) C22_=_C23( C22 C23 ) C22_=_C24( C22 C24 ) C22_=_C25( C22 C25 ) \nC22_=_C26( C22 C26 ) C22_=_C27( C22 C27 ) C22_=_C28( C22 C28 ) C22_=_C31( C22 C31 ) C22_=_C32( C22 C32 ) C22_=_C35( C22 C35 ) \nC22_=_C37( C22 C37 ) C22_=_C38( C22 C38 ) C22_=_C153( C22 C153 ) C22_=_C154( C22 C154 ) C22_=_C160( C22 C160 ) C22_=_C162( C22 C162 ) \nC22_=_C164( C22 C164 ) C23_=_C24( C23 C24 ) C23_=_C25( C23 C25 ) C23_=_C26( C23 C26 ) C23_=_C27( C23 C27 ) C23_=_C28( C23 C28 ) \nC23_=_C31( C23 C31 ) C23_=_C32( C23 C32 ) C23_=_C35( C23 C35 ) C23_=_C37( C23 C37 ) C23_=_C38( C23 C38 ) C23_=_C80( C23 C80 ) \nC23_=_C138( C23 C138 ) C23_=_C153( C23 C153 ) C23_=_C167( C23 C167 ) C23_=_C168( C23 C168 ) C23_=_C169( C23 C169 ) C23_=_C171( C23 C171 ) \nC23_=_C172( C23 C172 ) C23_=_C173( C23 C173 ) C23_=_C174( C23 C174 ) C23_=_C175( C23 C175 ) C23_=_C176( C23 C176 ) C23_=_C177( C23 C177 ) \nC23_=_C178( C23 C178 ) C24_=_C25( C24 C25 ) C24_=_C26( C24 C26 ) C24_=_C27( C24 C27 ) C24_=_C28( C24 C28 ) C24_=_C31( C24 C31 ) \nC24_=_C32( C24 C32 ) C24_=_C35( C24 C35 ) C24_=_C37( C24 C37 ) C24_=_C38( C24 C38 ) C24_=_C65( C24 C65 ) C24_=_C82( C24 C82 ) \nC24_=_C167( C24 C167 ) C24_=_C204( C24 C204 ) C24_=_C208( C24 C208 ) C25_=_C26( C25 C26 ) C25_=_C27( C25 C27 ) C25_=_C28( C25 C28 ) \nC25_=_C31( C25 C31 ) C25_=_C32( C25 C32 ) C25_=_C35( C25 C35 ) C25_=_C37( C25 C37 ) C25_=_C38( C25 C38 ) C25_=_C66( C25 C66 ) \nC25_=_C168( C25 C168 ) C25_=_C180( C25 C180 ) C25_=_C211( C25 C211 ) C25_=_C214( C25 C214 ) C25_=_C218( C25 C218 ) C25_=_C220( C25 C220 ) \nC25_=_C221( C25 C221 ) C25_=_C224( C25 C224 ) C26_=_C27( C26 C27 ) C26_=_C28( C26 C28 ) C26_=_C31( C26 C31 ) C26_=_C32( C26 C32 ) \nC26_=_C35( C26 C35 ) C26_=_C37( C26 C37 ) C26_=_C38( C26 C38 ) C26_=_C67( C26 C67 ) C26_=_C83( C26 C83 ) C26_=_C169( C26 C169 ) \nC26_=_C228( C26 C228 ) C26_=_C229( C26 C229 ) C26_=_C233( C26 C233 ) C26_=_C235( C26 C235 ) C26_=_C239( C26 C239 ) C27_=_C28( C27 C28 ) \nC27_=_C31( C27 C31 ) C27_=_C32( C27 C32 ) C27_=_C35( C27 C35 ) C27_=_C37( C27 C37 ) C27_=_C38( C27 C38 ) C27_=_C182( C27 C182 ) \nC27_=_C264( C27 C264 ) C27_=_C277( C27 C277 ) C27_=_C282( C27 C282 ) C27_=_C283( C27 C283 ) C27_=_C284( C27 C284 ) C27_=_C288( C27 C288 ) \nC28_=_C31( C28 C31 ) C28_=_C32( C28 C32 ) C28_=_C35( C28 C35 ) C28_=_C37( C28 C37 ) C28_=_C38( C28 C38 ) C28_=_C85( C28 C85 ) \nC28_=_C183( C28 C183 ) C28_=_C265( C28 C265 ) C28_=_C290( C28 C290 ) C28_=_C291( C28 C291 ) C28_=_C296( C28 C296 ) C28_=_C297( C28 C297 ) \nC28_=_C298( C28 C298 ) C28_=_C302( C28 C302 ) C28_=_C303( C28 C303 ) C31_=_C32( C31 C32 ) C31_=_C35( C31 C35 ) C31_=_C37( C31 C37 ) \nC31_=_C38( C31 C38 ) C31_=_C73( C31 C73 ) C31_=_C90( C31 C90 ) C31_=_C174( C31 C174 ) C31_=_C271( C31 C271 ) C31_=_C330( C31 C330 ) \nC31_=_C367( C31 C367 ) C31_=_C368( C31 C368 ) C31_=_C369( C31 C369 ) C31_=_C371( C31 C371 ) C31_=_C372( C31 C372 ) C31_=_C373( C31 C373 ) \nC32_=_C35( C32 C35 ) C32_=_C37( C32 C37 ) C32_=_C38( C32 C38 ) C32_=_C92( C32 C92 ) C32_=_C175( C32 C175 ) C32_=_C186( C32 C186 ) \nC32_=_C320( C32 C320 ) C32_=_C331( C32 C331 ) C32_=_C354( C32 C354 ) C32_=_C381( C32 C381 ) C32_=_C382( C32 C382 ) C32_=_C386( C32 C386 ) \nC32_=_C387( C32 C387 ) C35_=_C37( C35 C37 ) C35_=_C38( C35 C38 ) C35_=_C76( C35 C76 ) C35_=_C95( C35 C95 ) C35_=_C177( C35 C177 ) \nC35_=_C333( C35 C333 ) C35_=_C399( C35 C399 ) C35_=_C403( C35 C403 ) C35_=_C408( C35 C408 ) C37_=_C38( C37 C38 ) C37_=_C60( C37 C60 ) \nC37_=_C99( C37 C99 ) C37_=_C152( C37 C152 ) C37_=_C208( C37 C208 ) C37_=_C224( C37 C224 ) C37_=_C288( C37 C288 ) C37_=_C302( C37 C302 ) \nC37_=_C316( C37 C316 ) C37_=_C359( C37 C359 ) C37_=_C372( C37 C372 ) C37_=_C386( C37 C386 ) C37_=_C396( C37 C396 ) C38_=_C61( C38 C61 ) \nC38_=_C100( C38 C100 ) C38_=_C119( C38 C119 ) C38_=_C136( C38 C136 ) C38_=_C239( C38 C239 ) C38_=_C263( C38 C263 ) C38_=_C303( C38 C303 ) \nC38_=_C360( C38 C360 ) C38_=_C373( C38 C373 ) C38_=_C380( C38 C380 ) C38_=_C387( C38 C387 ) C38_=_C397( C38 C397 ) C38_=_C405( C38 C405 ) \nC38_=_C412( C38 C412 ) C39_=_C46( C39 C46 ) C39_=_C48( C39 C48 ) C39_=_C49( C39 C49 ) C39_=_C54( C39 C54 ) C39_=_C59( C39 C59 ) \nC39_=_C60( C39 C60 ) C39_=_C61( C39 C61 ) C39_=_C62( C39 C62 ) C39_=_C79( C39 C79 ) C39_=_C80( C39 C80 ) C39_=_C81( C39 C81 ) \nC39_=_C82( C39 C82 ) C39_=_C83( C39 C83 ) C39_=_C84( C39 C84 ) C39_=_C85( C39 C85 ) C39_=_C86( C39 C86 ) C39_=_C89( C39 C89 ) \nC39_=_C90( C39 C90 ) C39_=_C91( C39 C91 ) C39_=_C92( C39 C92 ) C39_=_C93( C39 C93 ) C39_=_C95( C39 C95 ) C39_=_C96( C39 C96 ) \nC39_=_C97( C39 C97 ) C39_=_C99( C39 C99 ) C39_=_C100( C39 C100 ) C46_=_C48( C46 C48 ) C46_=_C49( C46 C49 ) C46_=_C54( C46 C54 ) \nC46_=_C59( C46 C59 ) C46_=_C60( C46 C60 ) C46_=_C61( C46 C61 ) C46_=_C84( C46 C84 ) C46_=_C241( C46 C241 ) C46_=_C264( C46 C264 ) \nC46_=_C265( C46 C265 ) C46_=_C266( C46 C266 ) C46_=_C268( C46 C268 ) C46_=_C269( C46 C269 ) C46_=_C270( C46 C270 ) C46_=_C271( C46 C271 ) \nC46_=_C272( C46 C272 ) C46_=_C273( C46 C273 ) C46_=_C274( C46 C274 ) C48_=_C49( C48 C49 ) C48_=_C54( C48 C54 ) C48_=_C59( C48 C59 ) \nC48_=_C60( C48 C60 ) C48_=_C61( C48 C61 ) C48_=_C71( C48 C71 ) C48_=_C111( C48 C111 ) C48_=_C143( C48 C143 ) C48_=_C160( C48 C160 ) \nC48_=_C172( C48 C172 ) C48_=_C211( C48 C211 ) C48_=_C229( C48 C229 ) C48_=_C256( C48 C256 ) C48_=_C268( C48 C268 ) C48_=_C291( C48 C291 ) \nC48_=_C317( C48 C317 ) C48_=_C326( C48 C326 ) C48_=_C327( C48 C327 ) C48_=_C329( C48 C329 ) C48_=_C330( C48 C330 ) C48_=_C331( C48 C331 ) \nC48_=_C333( C48 C333 ) C48_=_C334( C48 C334 ) C48_=_C335( C48 C335 ) C49_=_C54( C49 C54 ) C49_=_C59( C49 C59 ) C49_=_C60( C49 C60 ) \nC49_=_C61( C49 C61 ) C49_=_C72( C49 C72 ) C49_=_C114(</w:t>
      </w:r>
    </w:p>
    <w:p>
      <w:pPr>
        <w:pStyle w:val="PreformattedText"/>
        <w:bidi w:val="0"/>
        <w:spacing w:before="0" w:after="0"/>
        <w:jc w:val="left"/>
        <w:rPr/>
      </w:pPr>
      <w:r>
        <w:rPr/>
        <w:t xml:space="preserve"> </w:t>
      </w:r>
      <w:r>
        <w:rPr/>
        <w:t>C49 C114 ) C49_=_C127( C49 C127 ) C49_=_C145( C49 C145 ) C49_=_C162( C49 C162 ) \nC49_=_C173( C49 C173 ) C49_=_C214( C49 C214 ) C49_=_C247( C49 C247 ) C49_=_C270( C49 C270 ) C49_=_C319( C49 C319 ) C49_=_C337( C49 C337 ) \nC49_=_C353( C49 C353 ) C49_=_C354( C49 C354 ) C49_=_C355( C49 C355 ) C49_=_C357( C49 C357 ) C49_=_C359( C49 C359 ) C49_=_C360( C49 C360 ) \nC54_=_C59( C54 C59 ) C54_=_C60( C54 C60 ) C54_=_C61( C54 C61 ) C54_=_C220( C54 C220 ) C54_=_C235( C54 C235 ) C54_=_C260( C54 C260 ) \nC54_=_C283( C54 C283 ) C54_=_C297( C54 C297 ) C54_=_C311( C54 C311 ) C54_=_C322( C54 C322 ) C54_=_C348( C54 C348 ) C54_=_C368( C54 C368 ) \nC54_=_C381( C54 C381 ) C54_=_C388( C54 C388 ) C54_=_C399( C54 C399 ) C54_=_C400( C54 C400 ) C54_=_C401( C54 C401 ) C59_=_C60( C59 C60 ) \nC59_=_C61( C59 C61 ) C59_=_C77( C59 C77 ) C59_=_C135( C59 C135 ) C59_=_C192( C59 C192 ) C59_=_C274( C59 C274 ) C59_=_C315( C59 C315 ) \nC59_=_C324( C59 C324 ) C59_=_C344( C59 C344 ) C59_=_C352( C59 C352 ) C59_=_C364( C59 C364 ) C59_=_C371( C59 C371 ) C59_=_C408( C59 C408 ) \nC59_=_C410( C59 C410 ) C59_=_C411( C59 C411 ) C60_=_C61( C60 C61 ) C60_=_C99( C60 C99 ) C60_=_C152( C60 C152 ) C60_=_C208( C60 C208 ) \nC60_=_C224( C60 C224 ) C60_=_C288( C60 C288 ) C60_=_C302( C60 C302 ) C60_=_C316( C60 C316 ) C60_=_C359( C60 C359 ) C60_=_C372( C60 C372 ) \nC60_=_C386( C60 C386 ) C60_=_C396( C60 C396 ) C61_=_C100( C61 C100 ) C61_=_C119( C61 C119 ) C61_=_C136( C61 C136 ) C61_=_C239( C61 C239 ) \nC61_=_C263( C61 C263 ) C61_=_C303( C61 C303 ) C61_=_C360( C61 C360 ) C61_=_C373( C61 C373 ) C61_=_C380( C61 C380 ) C61_=_C387( C61 C387 ) \nC61_=_C397( C61 C397 ) C61_=_C405( C61 C405 ) C61_=_C412( C61 C412 ) C62_=_C65( C62 C65 ) C62_=_C66( C62 C66 ) C62_=_C67( C62 C67 ) \nC62_=_C69( C62 C69 ) C62_=_C71( C62 C71 ) C62_=_C72( C62 C72 ) C62_=_C73( C62 C73 ) C62_=_C75( C62 C75 ) C62_=_C76( C62 C76 ) \nC62_=_C77( C62 C77 ) C62_=_C79( C62 C79 ) C62_=_C80( C62 C80 ) C62_=_C81( C62 C81 ) C62_=_C82( C62 C82 ) C62_=_C83( C62 C83 ) \nC62_=_C84( C62 C84 ) C62_=_C85( C62 C85 ) C62_=_C86( C62 C86 ) C62_=_C89( C62 C89 ) C62_=_C90( C62 C90 ) C62_=_C91( C62 C91 ) \nC62_=_C92( C62 C92 ) C62_=_C93( C62 C93 ) C62_=_C95( C62 C95 ) C62_=_C96( C62 C96 ) C62_=_C97( C62 C97 ) C62_=_C99( C62 C99 ) \nC62_=_C100( C62 C100 ) C65_=_C66( C65 C66 ) C65_=_C67( C65 C67 ) C65_=_C69( C65 C69 ) C65_=_C71( C65 C71 ) C65_=_C72( C65 C72 ) \nC65_=_C73( C65 C73 ) C65_=_C75( C65 C75 ) C65_=_C76( C65 C76 ) C65_=_C77( C65 C77 ) C65_=_C82( C65 C82 ) C65_=_C167( C65 C167 ) \nC65_=_C204( C65 C204 ) C65_=_C208( C65 C208 ) C66_=_C67( C66 C67 ) C66_=_C69( C66 C69 ) C66_=_C71( C66 C71 ) C66_=_C72( C66 C72 ) \nC66_=_C73( C66 C73 ) C66_=_C75( C66 C75 ) C66_=_C76( C66 C76 ) C66_=_C77( C66 C77 ) C66_=_C168( C66 C168 ) C66_=_C180( C66 C180 ) \nC66_=_C211( C66 C211 ) C66_=_C214( C66 C214 ) C66_=_C218( C66 C218 ) C66_=_C220( C66 C220 ) C66_=_C221( C66 C221 ) C66_=_C224( C66 C224 ) \nC67_=_C69( C67 C69 ) C67_=_C71( C67 C71 ) C67_=_C72( C67 C72 ) C67_=_C73( C67 C73 ) C67_=_C75( C67 C75 ) C67_=_C76( C67 C76 ) \nC67_=_C77( C67 C77 ) C67_=_C83( C67 C83 ) C67_=_C169( C67 C169 ) C67_=_C228( C67 C228 ) C67_=_C229( C67 C229 ) C67_=_C233( C67 C233 ) \nC67_=_C235( C67 C235 ) C67_=_C239( C67 C239 ) C69_=_C71( C69 C71 ) C69_=_C72( C69 C72 ) C69_=_C73( C69 C73 ) C69_=_C75( C69 C75 ) \nC69_=_C76( C69 C76 ) C69_=_C77( C69 C77 ) C69_=_C171( C69 C171 ) C69_=_C184( C69 C184 ) C69_=_C266( C69 C266 ) C69_=_C304( C69 C304 ) \nC69_=_C311( C69 C311 ) C69_=_C315( C69 C315 ) C69_=_C316( C69 C316 ) C71_=_C72( C71 C72 ) C71_=_C73( C71 C73 ) C71_=_C75( C71 C75 ) \nC71_=_C76( C71 C76 ) C71_=_C77( C71 C77 ) C71_=_C111( C71 C111 ) C71_=_C143( C71 C143 ) C71_=_C160( C71 C160 ) C71_=_C172( C71 C172 ) \nC71_=_C211( C71 C211 ) C71_=_C229( C71 C229 ) C71_=_C256( C71 C256 ) C71_=_C268( C71 C268 ) C71_=_C291( C71 C291 ) C71_=_C317( C71 C317 ) \nC71_=_C326( C71 C326 ) C71_=_C327( C71 C327 ) C71_=_C329( C71 C329 ) C71_=_C330( C71 C330 ) C71_=_C331( C71 C331 ) C71_=_C333( C71 C333 ) \nC71_=_C334( C71 C334 ) C71_=_C335( C71 C335 ) C72_=_C73( C72 C73 ) C72_=_C75( C72 C75 ) C72_=_C76( C72 C76 ) C72_=_C77( C72 C77 ) \nC72_=_C114( C72 C114 ) C72_=_C127( C72 C127 ) C72_=_C145( C72 C145 ) C72_=_C162( C72 C162 ) C72_=_C173( C72 C173 ) C72_=_C214( C72 C214 ) \nC72_=_C247( C72 C247 ) C72_=_C270( C72 C270 ) C72_=_C319( C72 C319 ) C72_=_C337( C72 C337 ) C72_=_C353( C72 C353 ) C72_=_C354( C72 C354 ) \nC72_=_C355( C72 C355 ) C72_=_C357( C72 C357 ) C72_=_C359( C72 C359 ) C72_=_C360( C72 C360 ) C73_=_C75( C73 C75 ) C73_=_C76( C73 C76 ) \nC73_=_C77( C73 C77 ) C73_=_C90( C73 C90 ) C73_=_C174( C73 C174 ) C73_=_C271( C73 C271 ) C73_=_C330( C73 C330 ) C73_=_C367( C73 C367 ) \nC73_=_C368( C73 C368 ) C73_=_C369( C73 C369 ) C73_=_C371( C73 C371 ) C73_=_C372( C73 C372 ) C73_=_C373( C73 C373 ) C75_=_C76( C75 C76 ) \nC75_=_C77( C75 C77 ) C75_=_C148( C75 C148 ) C75_=_C189( C75 C189 ) C75_=_C204( C75 C204 ) C75_=_C221( C75 C221 ) C75_=_C284( C75 C284 ) \nC75_=_C298( C75 C298 ) C75_=_C340( C75 C340 ) C75_=_C349( C75 C349 ) C75_=_C369( C75 C369 ) C75_=_C382( C75 C382 ) C75_=_C389( C75 C389 ) \nC75_=_C403( C75 C403 ) C75_=_C405( C75 C405 ) C76_=_C77( C76 C77 ) C76_=_C95( C76 C95 ) C76_=_C177( C76 C177 ) C76_=_C333( C76 C333 ) \nC76_=_C399( C76 C399 ) C76_=_C403( C76 C403 ) C76_=_C408( C76 C408 ) C77_=_C135( C77 C135 ) C77_=_C192( C77 C192 ) C77_=_C274( C77 C274 ) \nC77_=_C315( C77 C315 ) C77_=_C324( C77 C324 ) C77_=_C344( C77 C344 ) C77_=_C352( C77 C352 ) C77_=_C364( C77 C364 ) C77_=_C371( C77 C371 ) \nC77_=_C408( C77 C408 ) C77_=_C410( C77 C410 ) C77_=_C411( C77 C411 ) C79_=_C80( C79 C80 ) C79_=_C81( C79 C81 ) C79_=_C82( C79 C82 ) \nC79_=_C83( C79 C83 ) C79_=_C84( C79 C84 ) C79_=_C85( C79 C85 ) C79_=_C86( C79 C86 ) C79_=_C89( C79 C89 ) C79_=_C90( C79 C90 ) \nC79_=_C91( C79 C91 ) C79_=_C92( C79 C92 ) C79_=_C93( C79 C93 ) C79_=_C95( C79 C95 ) C79_=_C96( C79 C96 ) C79_=_C97( C79 C97 ) \nC79_=_C99( C79 C99 ) C79_=_C100( C79 C100 ) C79_=_C103( C79 C103 ) C79_=_C110( C79 C110 ) C79_=_C111( C79 C111 ) C79_=_C114( C79 C114 ) \nC79_=_C119( C79 C119 ) C80_=_C81( C80 C81 ) C80_=_C82( C80 C82 ) C80_=_C83( C80 C83 ) C80_=_C84( C80 C84 ) C80_=_C85( C80 C85 ) \nC80_=_C86( C80 C86 ) C80_=_C89( C80 C89 ) C80_=_C90( C80 C90 ) C80_=_C91( C80 C91 ) C80_=_C92( C80 C92 ) C80_=_C93( C80 C93 ) \nC80_=_C95( C80 C95 ) C80_=_C96( C80 C96 ) C80_=_C97( C80 C97 ) C80_=_C99( C80 C99 ) C80_=_C100( C80 C100 ) C80_=_C138( C80 C138 ) \nC80_=_C153( C80 C153 ) C80_=_C167( C80 C167 ) C80_=_C168( C80 C168 ) C80_=_C169( C80 C169 ) C80_=_C171( C80 C171 ) C80_=_C172( C80 C172 ) \nC80_=_C173( C80 C173 ) C80_=_C174( C80 C174 ) C80_=_C175( C80 C175 ) C80_=_C176( C80 C176 ) C80_=_C177( C80 C177 ) C80_=_C178( C80 C178 ) \nC81_=_C82( C81 C82 ) C81_=_C83( C81 C83 ) C81_=_C84( C81 C84 ) C81_=_C85( C81 C85 ) C81_=_C86( C81 C86 ) C81_=_C89( C81 C89 ) \nC81_=_C90( C81 C90 ) C81_=_C91( C81 C91 ) C81_=_C92( C81 C92 ) C81_=_C93( C81 C93 ) C81_=_C95( C81 C95 ) C81_=_C96( C81 C96 ) \nC81_=_C97( C81 C97 ) C81_=_C99( C81 C99 ) C81_=_C100( C81 C100 ) C81_=_C103( C81 C103 ) C81_=_C139( C81 C139 ) C81_=_C154( C81 C154 ) \nC81_=_C180( C81 C180 ) C81_=_C182( C81 C182 ) C81_=_C183( C81 C183 ) C81_=_C184( C81 C184 ) C81_=_C186( C81 C186 ) C81_=_C188( C81 C188 ) \nC81_=_C189( C81 C189 ) C81_=_C190( C81 C190 ) C81_=_C191( C81 C191 ) C81_=_C192( C81 C192 ) C82_=_C83( C82 C83 ) C82_=_C84( C82 C84 ) \nC82_=_C85( C82 C85 ) C82_=_C86( C82 C86 ) C82_=_C89( C82 C89 ) C82_=_C90( C82 C90 ) C82_=_C91( C82 C91 ) C82_=_C92( C82 C92 ) \nC82_=_C93( C82 C93 ) C82_=_C95( C82 C95 ) C82_=_C96( C82 C96 ) C82_=_C97( C82 C97 ) C82_=_C99( C82 C99 ) C82_=_C100( C82 C100 ) \nC82_=_C167( C82 C167 ) C82_=_C204( C82 C204 ) C82_=_C208( C82 C208 ) C83_=_C84( C83 C84 ) C83_=_C85( C83 C85 ) C83_=_C86( C83 C86 ) \nC83_=_C89( C83 C89 ) C83_=_C90( C83 C90 ) C83_=_C91( C83 C91 ) C83_=_C92( C83 C92 ) C83_=_C93( C83 C93 ) C83_=_C95( C83 C95 ) \nC83_=_C96( C83 C96 ) C83_=_C97( C83 C97 ) C83_=_C99( C83 C99 ) C83_=_C100( C83 C100 ) C83_=_C169( C83 C169 ) C83_=_C228( C83 C228 ) \nC83_=_C229( C83 C229 ) C83_=_C233( C83 C233 ) C83_=_C235( C83 C235 ) C83_=_C239( C83 C239 ) C84_=_C85( C84 C85 ) C84_=_C86( C84 C86 ) \nC84_=_C89( C84 C89 ) C84_=_C90( C84 C90 ) C84_=_C91( C84 C91 ) C84_=_C92( C84 C92 ) C84_=_C93( C84 C93 ) C84_=_C95( C84 C95 ) \nC84_=_C96( C84 C96 ) C84_=_C97( C84 C97 ) C84_=_C99( C84 C99 ) C84_=_C100( C84 C100 ) C84_=_C241( C84 C241 ) C84_=_C264( C84 C264 ) \nC84_=_C265( C84 C265 ) C84_=_C266( C84 C266 ) C84_=_C268( C84 C268 ) C84_=_C269( C84 C269 ) C84_=_C270( C84 C270 ) C84_=_C271( C84 C271 ) \nC84_=_C272( C84 C272 ) C84_=_C273( C84 C273 ) C84_=_C274( C84 C274 ) C85_=_C86( C85 C86 ) C85_=_C89( C85 C89 ) C85_=_C90( C85 C90 ) \nC85_=_C91( C85 C91 ) C85_=_C92( C85 C92 ) C85_=_C93( C85 C93 ) C85_=_C95( C85 C95 ) C85_=_C96( C85 C96 ) C85_=_C97( C85 C97 ) \nC85_=_C99( C85 C99 ) C85_=_C100( C85 C100 ) C85_=_C183( C85 C183 ) C85_=_C265( C85 C265 ) C85_=_C290( C85 C290 ) C85_=_C291( C85 C291 ) \nC85_=_C296( C85 C296 ) C85_=_C297( C85 C297 ) C85_=_C298( C85 C298 ) C85_=_C302( C85 C302 ) C85_=_C303( C85 C303 ) C86_=_C89( C86 C89 ) \nC86_=_C90( C86 C90 ) C86_=_C91( C86 C91 ) C86_=_C92( C86 C92 ) C86_=_C93( C86 C93 ) C86_=_C95( C86 C95 ) C86_=_C96( C86 C96 ) \nC86_=_C97( C86 C97 ) C86_=_C99( C86 C99 ) C86_=_C100( C86 C100 ) C86_=_C110( C86 C110 ) C86_=_C228( C86 C228 ) C86_=_C244( C86 C244 ) \nC86_=_C255( C86 C255 ) C86_=_C277( C86 C277 ) C86_=_C290( C86 C290 ) C86_=_C304( C86 C304 ) C86_=_C317( C86 C317 ) C86_=_C318( C86 C318 ) \nC86_=_C319( C86 C319 ) C86_=_C320( C86 C320 ) C86_=_C322( C86 C322 ) C86_=_C323( C86 C323 ) C86_=_C324( C86 C324 ) C89_=_C90( C89 C90 ) \nC89_=_C91( C89 C91 ) C89_=_C92( C89 C92 ) C89_=_C93( C89 C93 ) C89_=_C95( C89 C95 ) C89_=_C96( C89 C96 ) C89_=_C97( C89 C97 ) \nC89_=_C99( C89 C99 ) C89_=_C100( C89 C100 ) C89_=_C329( C89 C329 ) C89_=_C362( C89 C362 ) C89_=_C364( C89 C364 ) C90_=_C91(</w:t>
      </w:r>
    </w:p>
    <w:p>
      <w:pPr>
        <w:pStyle w:val="PreformattedText"/>
        <w:bidi w:val="0"/>
        <w:spacing w:before="0" w:after="0"/>
        <w:jc w:val="left"/>
        <w:rPr/>
      </w:pPr>
      <w:r>
        <w:rPr/>
        <w:t xml:space="preserve"> </w:t>
      </w:r>
      <w:r>
        <w:rPr/>
        <w:t>C90 C91 ) \nC90_=_C92( C90 C92 ) C90_=_C93( C90 C93 ) C90_=_C95( C90 C95 ) C90_=_C96( C90 C96 ) C90_=_C97( C90 C97 ) C90_=_C99( C90 C99 ) \nC90_=_C100( C90 C100 ) C90_=_C174( C90 C174 ) C90_=_C271( C90 C271 ) C90_=_C330( C90 C330 ) C90_=_C367( C90 C367 ) C90_=_C368( C90 C368 ) \nC90_=_C369( C90 C369 ) C90_=_C371( C90 C371 ) C90_=_C372( C90 C372 ) C90_=_C373( C90 C373 ) C91_=_C92( C91 C92 ) C91_=_C93( C91 C93 ) \nC91_=_C95( C91 C95 ) C91_=_C96( C91 C96 ) C91_=_C97( C91 C97 ) C91_=_C99( C91 C99 ) C91_=_C100( C91 C100 ) C91_=_C353( C91 C353 ) \nC91_=_C375( C91 C375 ) C91_=_C380( C91 C380 ) C92_=_C93( C92 C93 ) C92_=_C95( C92 C95 ) C92_=_C96( C92 C96 ) C92_=_C97( C92 C97 ) \nC92_=_C99( C92 C99 ) C92_=_C100( C92 C100 ) C92_=_C175( C92 C175 ) C92_=_C186( C92 C186 ) C92_=_C320( C92 C320 ) C92_=_C331( C92 C331 ) \nC92_=_C354( C92 C354 ) C92_=_C381( C92 C381 ) C92_=_C382( C92 C382 ) C92_=_C386( C92 C386 ) C92_=_C387( C92 C387 ) C93_=_C95( C93 C95 ) \nC93_=_C96( C93 C96 ) C93_=_C97( C93 C97 ) C93_=_C99( C93 C99 ) C93_=_C100( C93 C100 ) C93_=_C176( C93 C176 ) C93_=_C188( C93 C188 ) \nC93_=_C272( C93 C272 ) C93_=_C396( C93 C396 ) C93_=_C397( C93 C397 ) C95_=_C96( C95 C96 ) C95_=_C97( C95 C97 ) C95_=_C99( C95 C99 ) \nC95_=_C100( C95 C100 ) C95_=_C177( C95 C177 ) C95_=_C333( C95 C333 ) C95_=_C399( C95 C399 ) C95_=_C403( C95 C403 ) C95_=_C408( C95 C408 ) \nC96_=_C97( C96 C97 ) C96_=_C99( C96 C99 ) C96_=_C100( C96 C100 ) C96_=_C191( C96 C191 ) C96_=_C273( C96 C273 ) C96_=_C323( C96 C323 ) \nC96_=_C334( C96 C334 ) C96_=_C391( C96 C391 ) C96_=_C400( C96 C400 ) C96_=_C410( C96 C410 ) C97_=_C99( C97 C99 ) C97_=_C100( C97 C100 ) \nC97_=_C335( C97 C335 ) C97_=_C357( C97 C357 ) C97_=_C401( C97 C401 ) C97_=_C411( C97 C411 ) C97_=_C412( C97 C412 ) C99_=_C100( C99 C100 ) \nC99_=_C152( C99 C152 ) C99_=_C208( C99 C208 ) C99_=_C224( C99 C224 ) C99_=_C288( C99 C288 ) C99_=_C302( C99 C302 ) C99_=_C316( C99 C316 ) \nC99_=_C359( C99 C359 ) C99_=_C372( C99 C372 ) C99_=_C386( C99 C386 ) C99_=_C396( C99 C396 ) C100_=_C119( C100 C119 ) C100_=_C136( C100 C136 ) \nC100_=_C239( C100 C239 ) C100_=_C263( C100 C263 ) C100_=_C303( C100 C303 ) C100_=_C360( C100 C360 ) C100_=_C373( C100 C373 ) C100_=_C380( C100 C380 ) \nC100_=_C387( C100 C387 ) C100_=_C397( C100 C397 ) C100_=_C405( C100 C405 ) C100_=_C412( C100 C412 ) C103_=_C110( C103 C110 ) C103_=_C111( C103 C111 ) \nC103_=_C114( C103 C114 ) C103_=_C119( C103 C119 ) C103_=_C139( C103 C139 ) C103_=_C154( C103 C154 ) C103_=_C180( C103 C180 ) C103_=_C182( C103 C182 ) \nC103_=_C183( C103 C183 ) C103_=_C184( C103 C184 ) C103_=_C186( C103 C186 ) C103_=_C188( C103 C188 ) C103_=_C189( C103 C189 ) C103_=_C190( C103 C190 ) \nC103_=_C191( C103 C191 ) C103_=_C192( C103 C192 ) C110_=_C111( C110 C111 ) C110_=_C114( C110 C114 ) C110_=_C119( C110 C119 ) C110_=_C228( C110 C228 ) \nC110_=_C244( C110 C244 ) C110_=_C255( C110 C255 ) C110_=_C277( C110 C277 ) C110_=_C290( C110 C290 ) C110_=_C304( C110 C304 ) C110_=_C317( C110 C317 ) \nC110_=_C318( C110 C318 ) C110_=_C319( C110 C319 ) C110_=_C320( C110 C320 ) C110_=_C322( C110 C322 ) C110_=_C323( C110 C323 ) C110_=_C324( C110 C324 ) \nC111_=_C114( C111 C114 ) C111_=_C119( C111 C119 ) C111_=_C143( C111 C143 ) C111_=_C160( C111 C160 ) C111_=_C172( C111 C172 ) C111_=_C211( C111 C211 ) \nC111_=_C229( C111 C229 ) C111_=_C256( C111 C256 ) C111_=_C268( C111 C268 ) C111_=_C291( C111 C291 ) C111_=_C317( C111 C317 ) C111_=_C326( C111 C326 ) \nC111_=_C327( C111 C327 ) C111_=_C329( C111 C329 ) C111_=_C330( C111 C330 ) C111_=_C331( C111 C331 ) C111_=_C333( C111 C333 ) C111_=_C334( C111 C334 ) \nC111_=_C335( C111 C335 ) C114_=_C119( C114 C119 ) C114_=_C127( C114 C127 ) C114_=_C145( C114 C145 ) C114_=_C162( C114 C162 ) C114_=_C173( C114 C173 ) \nC114_=_C214( C114 C214 ) C114_=_C247( C114 C247 ) C114_=_C270( C114 C270 ) C114_=_C319( C114 C319 ) C114_=_C337( C114 C337 ) C114_=_C353( C114 C353 ) \nC114_=_C354( C114 C354 ) C114_=_C355( C114 C355 ) C114_=_C357( C114 C357 ) C114_=_C359( C114 C359 ) C114_=_C360( C114 C360 ) C119_=_C136( C119 C136 ) \nC119_=_C239( C119 C239 ) C119_=_C263( C119 C263 ) C119_=_C303( C119 C303 ) C119_=_C360( C119 C360 ) C119_=_C373( C119 C373 ) C119_=_C380( C119 C380 ) \nC119_=_C387( C119 C387 ) C119_=_C397( C119 C397 ) C119_=_C405( C119 C405 ) C119_=_C412( C119 C412 ) C127_=_C131( C127 C131 ) C127_=_C135( C127 C135 ) \nC127_=_C136( C127 C136 ) C127_=_C145( C127 C145 ) C127_=_C162( C127 C162 ) C127_=_C173( C127 C173 ) C127_=_C214( C127 C214 ) C127_=_C247( C127 C247 ) \nC127_=_C270( C127 C270 ) C127_=_C319( C127 C319 ) C127_=_C337( C127 C337 ) C127_=_C353( C127 C353 ) C127_=_C354( C127 C354 ) C127_=_C355( C127 C355 ) \nC127_=_C357( C127 C357 ) C127_=_C359( C127 C359 ) C127_=_C360( C127 C360 ) C131_=_C135( C131 C135 ) C131_=_C136( C131 C136 ) C131_=_C164( C131 C164 ) \nC131_=_C218( C131 C218 ) C131_=_C233( C131 C233 ) C131_=_C258( C131 C258 ) C131_=_C282( C131 C282 ) C131_=_C296( C131 C296 ) C131_=_C355( C131 C355 ) \nC131_=_C362( C131 C362 ) C131_=_C367( C131 C367 ) C131_=_C375( C131 C375 ) C131_=_C388( C131 C388 ) C131_=_C389( C131 C389 ) C131_=_C390( C131 C390 ) \nC131_=_C391( C131 C391 ) C135_=_C136( C135 C136 ) C135_=_C192( C135 C192 ) C135_=_C274( C135 C274 ) C135_=_C315( C135 C315 ) C135_=_C324( C135 C324 ) \nC135_=_C344( C135 C344 ) C135_=_C352( C135 C352 ) C135_=_C364( C135 C364 ) C135_=_C371( C135 C371 ) C135_=_C408( C135 C408 ) C135_=_C410( C135 C410 ) \nC135_=_C411( C135 C411 ) C136_=_C239( C136 C239 ) C136_=_C263( C136 C263 ) C136_=_C303( C136 C303 ) C136_=_C360( C136 C360 ) C136_=_C373( C136 C373 ) \nC136_=_C380( C136 C380 ) C136_=_C387( C136 C387 ) C136_=_C397( C136 C397 ) C136_=_C405( C136 C405 ) C136_=_C412( C136 C412 ) C138_=_C139( C138 C139 ) \nC138_=_C143( C138 C143 ) C138_=_C145( C138 C145 ) C138_=_C148( C138 C148 ) C138_=_C152( C138 C152 ) C138_=_C153( C138 C153 ) C138_=_C167( C138 C167 ) \nC138_=_C168( C138 C168 ) C138_=_C169( C138 C169 ) C138_=_C171( C138 C171 ) C138_=_C172( C138 C172 ) C138_=_C173( C138 C173 ) C138_=_C174( C138 C174 ) \nC138_=_C175( C138 C175 ) C138_=_C176( C138 C176 ) C138_=_C177( C138 C177 ) C138_=_C178( C138 C178 ) C139_=_C143( C139 C143 ) C139_=_C145( C139 C145 ) \nC139_=_C148( C139 C148 ) C139_=_C152( C139 C152 ) C139_=_C154( C139 C154 ) C139_=_C180( C139 C180 ) C139_=_C182( C139 C182 ) C139_=_C183( C139 C183 ) \nC139_=_C184( C139 C184 ) C139_=_C186( C139 C186 ) C139_=_C188( C139 C188 ) C139_=_C189( C139 C189 ) C139_=_C190( C139 C190 ) C139_=_C191( C139 C191 ) \nC139_=_C192( C139 C192 ) C143_=_C145( C143 C145 ) C143_=_C148( C143 C148 ) C143_=_C152( C143 C152 ) C143_=_C160( C143 C160 ) C143_=_C172( C143 C172 ) \nC143_=_C211( C143 C211 ) C143_=_C229( C143 C229 ) C143_=_C256( C143 C256 ) C143_=_C268( C143 C268 ) C143_=_C291( C143 C291 ) C143_=_C317( C143 C317 ) \nC143_=_C326( C143 C326 ) C143_=_C327( C143 C327 ) C143_=_C329( C143 C329 ) C143_=_C330( C143 C330 ) C143_=_C331( C143 C331 ) C143_=_C333( C143 C333 ) \nC143_=_C334( C143 C334 ) C143_=_C335( C143 C335 ) C145_=_C148( C145 C148 ) C145_=_C152( C145 C152 ) C145_=_C162( C145 C162 ) C145_=_C173( C145 C173 ) \nC145_=_C214( C145 C214 ) C145_=_C247( C145 C247 ) C145_=_C270( C145 C270 ) C145_=_C319( C145 C319 ) C145_=_C337( C145 C337 ) C145_=_C353( C145 C353 ) \nC145_=_C354( C145 C354 ) C145_=_C355( C145 C355 ) C145_=_C357( C145 C357 ) C145_=_C359( C145 C359 ) C145_=_C360( C145 C360 ) C148_=_C152( C148 C152 ) \nC148_=_C189( C148 C189 ) C148_=_C204( C148 C204 ) C148_=_C221( C148 C221 ) C148_=_C284( C148 C284 ) C148_=_C298( C148 C298 ) C148_=_C340( C148 C340 ) \nC148_=_C349( C148 C349 ) C148_=_C369( C148 C369 ) C148_=_C382( C148 C382 ) C148_=_C389( C148 C389 ) C148_=_C403( C148 C403 ) C148_=_C405( C148 C405 ) \nC152_=_C208( C152 C208 ) C152_=_C224( C152 C224 ) C152_=_C288( C152 C288 ) C152_=_C302( C152 C302 ) C152_=_C316( C152 C316 ) C152_=_C359( C152 C359 ) \nC152_=_C372( C152 C372 ) C152_=_C386( C152 C386 ) C152_=_C396( C152 C396 ) C153_=_C154( C153 C154 ) C153_=_C160( C153 C160 ) C153_=_C162( C153 C162 ) \nC153_=_C164( C153 C164 ) C153_=_C167( C153 C167 ) C153_=_C168( C153 C168 ) C153_=_C169( C153 C169 ) C153_=_C171( C153 C171 ) C153_=_C172( C153 C172 ) \nC153_=_C173( C153 C173 ) C153_=_C174( C153 C174 ) C153_=_C175( C153 C175 ) C153_=_C176( C153 C176 ) C153_=_C177( C153 C177 ) C153_=_C178( C153 C178 ) \nC154_=_C160( C154 C160 ) C154_=_C162( C154 C162 ) C154_=_C164( C154 C164 ) C154_=_C180( C154 C180 ) C154_=_C182( C154 C182 ) C154_=_C183( C154 C183 ) \nC154_=_C184( C154 C184 ) C154_=_C186( C154 C186 ) C154_=_C188( C154 C188 ) C154_=_C189( C154 C189 ) C154_=_C190( C154 C190 ) C154_=_C191( C154 C191 ) \nC154_=_C192( C154 C192 ) C160_=_C162( C160 C162 ) C160_=_C164( C160 C164 ) C160_=_C172( C160 C172 ) C160_=_C211( C160 C211 ) C160_=_C229( C160 C229 ) \nC160_=_C256( C160 C256 ) C160_=_C268( C160 C268 ) C160_=_C291( C160 C291 ) C160_=_C317( C160 C317 ) C160_=_C326( C160 C326 ) C160_=_C327( C160 C327 ) \nC160_=_C329( C160 C329 ) C160_=_C330( C160 C330 ) C160_=_C331( C160 C331 ) C160_=_C333( C160 C333 ) C160_=_C334( C160 C334 ) C160_=_C335( C160 C335 ) \nC162_=_C164( C162 C164 ) C162_=_C173( C162 C173 ) C162_=_C214( C162 C214 ) C162_=_C247( C162 C247 ) C162_=_C270( C162 C270 ) C162_=_C319( C162 C319 ) \nC162_=_C337( C162 C337 ) C162_=_C353( C162 C353 ) C162_=_C354( C162 C354 ) C162_=_C355( C162 C355 ) C162_=_C357( C162 C357 ) C162_=_C359( C162 C359 ) \nC162_=_C360( C162 C360 ) C164_=_C218( C164 C218 ) C164_=_C233( C164 C233 ) C164_=_C258( C164 C258 ) C164_=_C282( C164 C282 ) C164_=_C296( C164 C296 ) \nC164_=_C355( C164 C355 ) C164_=_C362( C164 C362 ) C164_=_C367( C164 C367 ) C164_=_C375( C164 C375 ) C164_=_C388( C164 C388 ) C164_=_C389( C164 C389 ) \nC164_=_C390( C164 C390 ) C164_=_C391( C164 C391 ) C167_=_C168( C167 C168 ) C167_=_C169( C167 C169 ) C167_=_C171( C167 C171 ) C167_=_C172( C167 C172 ) \nC167_=_C173( C167 C173 ) C167_=_C174( C167 C174 ) C167_=_C175( C167 C175 ) C167_=_C176(</w:t>
      </w:r>
    </w:p>
    <w:p>
      <w:pPr>
        <w:pStyle w:val="PreformattedText"/>
        <w:bidi w:val="0"/>
        <w:spacing w:before="0" w:after="0"/>
        <w:jc w:val="left"/>
        <w:rPr/>
      </w:pPr>
      <w:r>
        <w:rPr/>
        <w:t xml:space="preserve"> </w:t>
      </w:r>
      <w:r>
        <w:rPr/>
        <w:t>C167 C176 ) C167_=_C177( C167 C177 ) C167_=_C178( C167 C178 ) \nC167_=_C204( C167 C204 ) C167_=_C208( C167 C208 ) C168_=_C169( C168 C169 ) C168_=_C171( C168 C171 ) C168_=_C172( C168 C172 ) C168_=_C173( C168 C173 ) \nC168_=_C174( C168 C174 ) C168_=_C175( C168 C175 ) C168_=_C176( C168 C176 ) C168_=_C177( C168 C177 ) C168_=_C178( C168 C178 ) C168_=_C180( C168 C180 ) \nC168_=_C211( C168 C211 ) C168_=_C214( C168 C214 ) C168_=_C218( C168 C218 ) C168_=_C220( C168 C220 ) C168_=_C221( C168 C221 ) C168_=_C224( C168 C224 ) \nC169_=_C171( C169 C171 ) C169_=_C172( C169 C172 ) C169_=_C173( C169 C173 ) C169_=_C174( C169 C174 ) C169_=_C175( C169 C175 ) C169_=_C176( C169 C176 ) \nC169_=_C177( C169 C177 ) C169_=_C178( C169 C178 ) C169_=_C228( C169 C228 ) C169_=_C229( C169 C229 ) C169_=_C233( C169 C233 ) C169_=_C235( C169 C235 ) \nC169_=_C239( C169 C239 ) C171_=_C172( C171 C172 ) C171_=_C173( C171 C173 ) C171_=_C174( C171 C174 ) C171_=_C175( C171 C175 ) C171_=_C176( C171 C176 ) \nC171_=_C177( C171 C177 ) C171_=_C178( C171 C178 ) C171_=_C184( C171 C184 ) C171_=_C266( C171 C266 ) C171_=_C304( C171 C304 ) C171_=_C311( C171 C311 ) \nC171_=_C315( C171 C315 ) C171_=_C316( C171 C316 ) C172_=_C173( C172 C173 ) C172_=_C174( C172 C174 ) C172_=_C175( C172 C175 ) C172_=_C176( C172 C176 ) \nC172_=_C177( C172 C177 ) C172_=_C178( C172 C178 ) C172_=_C211( C172 C211 ) C172_=_C229( C172 C229 ) C172_=_C256( C172 C256 ) C172_=_C268( C172 C268 ) \nC172_=_C291( C172 C291 ) C172_=_C317( C172 C317 ) C172_=_C326( C172 C326 ) C172_=_C327( C172 C327 ) C172_=_C329( C172 C329 ) C172_=_C330( C172 C330 ) \nC172_=_C331( C172 C331 ) C172_=_C333( C172 C333 ) C172_=_C334( C172 C334 ) C172_=_C335( C172 C335 ) C173_=_C174( C173 C174 ) C173_=_C175( C173 C175 ) \nC173_=_C176( C173 C176 ) C173_=_C177( C173 C177 ) C173_=_C178( C173 C178 ) C173_=_C214( C173 C214 ) C173_=_C247( C173 C247 ) C173_=_C270( C173 C270 ) \nC173_=_C319( C173 C319 ) C173_=_C337( C173 C337 ) C173_=_C353( C173 C353 ) C173_=_C354( C173 C354 ) C173_=_C355( C173 C355 ) C173_=_C357( C173 C357 ) \nC173_=_C359( C173 C359 ) C173_=_C360( C173 C360 ) C174_=_C175( C174 C175 ) C174_=_C176( C174 C176 ) C174_=_C177( C174 C177 ) C174_=_C178( C174 C178 ) \nC174_=_C271( C174 C271 ) C174_=_C330( C174 C330 ) C174_=_C367( C174 C367 ) C174_=_C368( C174 C368 ) C174_=_C369( C174 C369 ) C174_=_C371( C174 C371 ) \nC174_=_C372( C174 C372 ) C174_=_C373( C174 C373 ) C175_=_C176( C175 C176 ) C175_=_C177( C175 C177 ) C175_=_C178( C175 C178 ) C175_=_C186( C175 C186 ) \nC175_=_C320( C175 C320 ) C175_=_C331( C175 C331 ) C175_=_C354( C175 C354 ) C175_=_C381( C175 C381 ) C175_=_C382( C175 C382 ) C175_=_C386( C175 C386 ) \nC175_=_C387( C175 C387 ) C176_=_C177( C176 C177 ) C176_=_C178( C176 C178 ) C176_=_C188( C176 C188 ) C176_=_C272( C176 C272 ) C176_=_C396( C176 C396 ) \nC176_=_C397( C176 C397 ) C177_=_C178( C177 C178 ) C177_=_C333( C177 C333 ) C177_=_C399( C177 C399 ) C177_=_C403( C177 C403 ) C177_=_C408( C177 C408 ) \nC178_=_C190( C178 C190 ) C178_=_C390( C178 C390 ) C180_=_C182( C180 C182 ) C180_=_C183( C180 C183 ) C180_=_C184( C180 C184 ) C180_=_C186( C180 C186 ) \nC180_=_C188( C180 C188 ) C180_=_C189( C180 C189 ) C180_=_C190( C180 C190 ) C180_=_C191( C180 C191 ) C180_=_C192( C180 C192 ) C180_=_C211( C180 C211 ) \nC180_=_C214( C180 C214 ) C180_=_C218( C180 C218 ) C180_=_C220( C180 C220 ) C180_=_C221( C180 C221 ) C180_=_C224( C180 C224 ) C182_=_C183( C182 C183 ) \nC182_=_C184( C182 C184 ) C182_=_C186( C182 C186 ) C182_=_C188( C182 C188 ) C182_=_C189( C182 C189 ) C182_=_C190( C182 C190 ) C182_=_C191( C182 C191 ) \nC182_=_C192( C182 C192 ) C182_=_C264( C182 C264 ) C182_=_C277( C182 C277 ) C182_=_C282( C182 C282 ) C182_=_C283( C182 C283 ) C182_=_C284( C182 C284 ) \nC182_=_C288( C182 C288 ) C183_=_C184( C183 C184 ) C183_=_C186( C183 C186 ) C183_=_C188( C183 C188 ) C183_=_C189( C183 C189 ) C183_=_C190( C183 C190 ) \nC183_=_C191( C183 C191 ) C183_=_C192( C183 C192 ) C183_=_C265( C183 C265 ) C183_=_C290( C183 C290 ) C183_=_C291( C183 C291 ) C183_=_C296( C183 C296 ) \nC183_=_C297( C183 C297 ) C183_=_C298( C183 C298 ) C183_=_C302( C183 C302 ) C183_=_C303( C183 C303 ) C184_=_C186( C184 C186 ) C184_=_C188( C184 C188 ) \nC184_=_C189( C184 C189 ) C184_=_C190( C184 C190 ) C184_=_C191( C184 C191 ) C184_=_C192( C184 C192 ) C184_=_C266( C184 C266 ) C184_=_C304( C184 C304 ) \nC184_=_C311( C184 C311 ) C184_=_C315( C184 C315 ) C184_=_C316( C184 C316 ) C186_=_C188( C186 C188 ) C186_=_C189( C186 C189 ) C186_=_C190( C186 C190 ) \nC186_=_C191( C186 C191 ) C186_=_C192( C186 C192 ) C186_=_C320( C186 C320 ) C186_=_C331( C186 C331 ) C186_=_C354( C186 C354 ) C186_=_C381( C186 C381 ) \nC186_=_C382( C186 C382 ) C186_=_C386( C186 C386 ) C186_=_C387( C186 C387 ) C188_=_C189( C188 C189 ) C188_=_C190( C188 C190 ) C188_=_C191( C188 C191 ) \nC188_=_C192( C188 C192 ) C188_=_C272( C188 C272 ) C188_=_C396( C188 C396 ) C188_=_C397( C188 C397 ) C189_=_C190( C189 C190 ) C189_=_C191( C189 C191 ) \nC189_=_C192( C189 C192 ) C189_=_C204( C189 C204 ) C189_=_C221( C189 C221 ) C189_=_C284( C189 C284 ) C189_=_C298( C189 C298 ) C189_=_C340( C189 C340 ) \nC189_=_C349( C189 C349 ) C189_=_C369( C189 C369 ) C189_=_C382( C189 C382 ) C189_=_C389( C189 C389 ) C189_=_C403( C189 C403 ) C189_=_C405( C189 C405 ) \nC190_=_C191( C190 C191 ) C190_=_C192( C190 C192 ) C190_=_C390( C190 C390 ) C191_=_C192( C191 C192 ) C191_=_C273( C191 C273 ) C191_=_C323( C191 C323 ) \nC191_=_C334( C191 C334 ) C191_=_C391( C191 C391 ) C191_=_C400( C191 C400 ) C191_=_C410( C191 C410 ) C192_=_C274( C192 C274 ) C192_=_C315( C192 C315 ) \nC192_=_C324( C192 C324 ) C192_=_C344( C192 C344 ) C192_=_C352( C192 C352 ) C192_=_C364( C192 C364 ) C192_=_C371( C192 C371 ) C192_=_C408( C192 C408 ) \nC192_=_C410( C192 C410 ) C192_=_C411( C192 C411 ) C204_=_C208( C204 C208 ) C204_=_C221( C204 C221 ) C204_=_C284( C204 C284 ) C204_=_C298( C204 C298 ) \nC204_=_C340( C204 C340 ) C204_=_C349( C204 C349 ) C204_=_C369( C204 C369 ) C204_=_C382( C204 C382 ) C204_=_C389( C204 C389 ) C204_=_C403( C204 C403 ) \nC204_=_C405( C204 C405 ) C208_=_C224( C208 C224 ) C208_=_C288( C208 C288 ) C208_=_C302( C208 C302 ) C208_=_C316( C208 C316 ) C208_=_C359( C208 C359 ) \nC208_=_C372( C208 C372 ) C208_=_C386( C208 C386 ) C208_=_C396( C208 C396 ) C211_=_C214( C211 C214 ) C211_=_C218( C211 C218 ) C211_=_C220( C211 C220 ) \nC211_=_C221( C211 C221 ) C211_=_C224( C211 C224 ) C211_=_C229( C211 C229 ) C211_=_C256( C211 C256 ) C211_=_C268( C211 C268 ) C211_=_C291( C211 C291 ) \nC211_=_C317( C211 C317 ) C211_=_C326( C211 C326 ) C211_=_C327( C211 C327 ) C211_=_C329( C211 C329 ) C211_=_C330( C211 C330 ) C211_=_C331( C211 C331 ) \nC211_=_C333( C211 C333 ) C211_=_C334( C211 C334 ) C211_=_C335( C211 C335 ) C214_=_C218( C214 C218 ) C214_=_C220( C214 C220 ) C214_=_C221( C214 C221 ) \nC214_=_C224( C214 C224 ) C214_=_C247( C214 C247 ) C214_=_C270( C214 C270 ) C214_=_C319( C214 C319 ) C214_=_C337( C214 C337 ) C214_=_C353( C214 C353 ) \nC214_=_C354( C214 C354 ) C214_=_C355( C214 C355 ) C214_=_C357( C214 C357 ) C214_=_C359( C214 C359 ) C214_=_C360( C214 C360 ) C218_=_C220( C218 C220 ) \nC218_=_C221( C218 C221 ) C218_=_C224( C218 C224 ) C218_=_C233( C218 C233 ) C218_=_C258( C218 C258 ) C218_=_C282( C218 C282 ) C218_=_C296( C218 C296 ) \nC218_=_C355( C218 C355 ) C218_=_C362( C218 C362 ) C218_=_C367( C218 C367 ) C218_=_C375( C218 C375 ) C218_=_C388( C218 C388 ) C218_=_C389( C218 C389 ) \nC218_=_C390( C218 C390 ) C218_=_C391( C218 C391 ) C220_=_C221( C220 C221 ) C220_=_C224( C220 C224 ) C220_=_C235( C220 C235 ) C220_=_C260( C220 C260 ) \nC220_=_C283( C220 C283 ) C220_=_C297( C220 C297 ) C220_=_C311( C220 C311 ) C220_=_C322( C220 C322 ) C220_=_C348( C220 C348 ) C220_=_C368( C220 C368 ) \nC220_=_C381( C220 C381 ) C220_=_C388( C220 C388 ) C220_=_C399( C220 C399 ) C220_=_C400( C220 C400 ) C220_=_C401( C220 C401 ) C221_=_C224( C221 C224 ) \nC221_=_C284( C221 C284 ) C221_=_C298( C221 C298 ) C221_=_C340( C221 C340 ) C221_=_C349( C221 C349 ) C221_=_C369( C221 C369 ) C221_=_C382( C221 C382 ) \nC221_=_C389( C221 C389 ) C221_=_C403( C221 C403 ) C221_=_C405( C221 C405 ) C224_=_C288( C224 C288 ) C224_=_C302( C224 C302 ) C224_=_C316( C224 C316 ) \nC224_=_C359( C224 C359 ) C224_=_C372( C224 C372 ) C224_=_C386( C224 C386 ) C224_=_C396( C224 C396 ) C228_=_C229( C228 C229 ) C228_=_C233( C228 C233 ) \nC228_=_C235( C228 C235 ) C228_=_C239( C228 C239 ) C228_=_C244( C228 C244 ) C228_=_C255( C228 C255 ) C228_=_C277( C228 C277 ) C228_=_C290( C228 C290 ) \nC228_=_C304( C228 C304 ) C228_=_C317( C228 C317 ) C228_=_C318( C228 C318 ) C228_=_C319( C228 C319 ) C228_=_C320( C228 C320 ) C228_=_C322( C228 C322 ) \nC228_=_C323( C228 C323 ) C228_=_C324( C228 C324 ) C229_=_C233( C229 C233 ) C229_=_C235( C229 C235 ) C229_=_C239( C229 C239 ) C229_=_C256( C229 C256 ) \nC229_=_C268( C229 C268 ) C229_=_C291( C229 C291 ) C229_=_C317( C229 C317 ) C229_=_C326( C229 C326 ) C229_=_C327( C229 C327 ) C229_=_C329( C229 C329 ) \nC229_=_C330( C229 C330 ) C229_=_C331( C229 C331 ) C229_=_C333( C229 C333 ) C229_=_C334( C229 C334 ) C229_=_C335( C229 C335 ) C233_=_C235( C233 C235 ) \nC233_=_C239( C233 C239 ) C233_=_C258( C233 C258 ) C233_=_C282( C233 C282 ) C233_=_C296( C233 C296 ) C233_=_C355( C233 C355 ) C233_=_C362( C233 C362 ) \nC233_=_C367( C233 C367 ) C233_=_C375( C233 C375 ) C233_=_C388( C233 C388 ) C233_=_C389( C233 C389 ) C233_=_C390( C233 C390 ) C233_=_C391( C233 C391 ) \nC235_=_C239( C235 C239 ) C235_=_C260( C235 C260 ) C235_=_C283( C235 C283 ) C235_=_C297( C235 C297 ) C235_=_C311( C235 C311 ) C235_=_C322( C235 C322 ) \nC235_=_C348( C235 C348 ) C235_=_C368( C235 C368 ) C235_=_C381( C235 C381 ) C235_=_C388( C235 C388 ) C235_=_C399( C235 C399 ) C235_=_C400( C235 C400 ) \nC235_=_C401( C235 C401 ) C239_=_C263( C239 C263 ) C239_=_C303( C239 C303 ) C239_=_C360( C239 C360 ) C239_=_C373( C239 C373 ) C239_=_C380( C239 C380 ) \nC239_=_C387( C239 C387 ) C239_=_C397( C239 C397 ) C239_=_C405( C239 C405 ) C239_=_C412( C239 C412 ) C241_=_C244(</w:t>
      </w:r>
    </w:p>
    <w:p>
      <w:pPr>
        <w:pStyle w:val="PreformattedText"/>
        <w:bidi w:val="0"/>
        <w:spacing w:before="0" w:after="0"/>
        <w:jc w:val="left"/>
        <w:rPr/>
      </w:pPr>
      <w:r>
        <w:rPr/>
        <w:t xml:space="preserve"> </w:t>
      </w:r>
      <w:r>
        <w:rPr/>
        <w:t>C241 C244 ) C241_=_C247( C241 C247 ) \nC241_=_C264( C241 C264 ) C241_=_C265( C241 C265 ) C241_=_C266( C241 C266 ) C241_=_C268( C241 C268 ) C241_=_C269( C241 C269 ) C241_=_C270( C241 C270 ) \nC241_=_C271( C241 C271 ) C241_=_C272( C241 C272 ) C241_=_C273( C241 C273 ) C241_=_C274( C241 C274 ) C244_=_C247( C244 C247 ) C244_=_C255( C244 C255 ) \nC244_=_C277( C244 C277 ) C244_=_C290( C244 C290 ) C244_=_C304( C244 C304 ) C244_=_C317( C244 C317 ) C244_=_C318( C244 C318 ) C244_=_C319( C244 C319 ) \nC244_=_C320( C244 C320 ) C244_=_C322( C244 C322 ) C244_=_C323( C244 C323 ) C244_=_C324( C244 C324 ) C247_=_C270( C247 C270 ) C247_=_C319( C247 C319 ) \nC247_=_C337( C247 C337 ) C247_=_C353( C247 C353 ) C247_=_C354( C247 C354 ) C247_=_C355( C247 C355 ) C247_=_C357( C247 C357 ) C247_=_C359( C247 C359 ) \nC247_=_C360( C247 C360 ) C255_=_C256( C255 C256 ) C255_=_C258( C255 C258 ) C255_=_C260( C255 C260 ) C255_=_C263( C255 C263 ) C255_=_C277( C255 C277 ) \nC255_=_C290( C255 C290 ) C255_=_C304( C255 C304 ) C255_=_C317( C255 C317 ) C255_=_C318( C255 C318 ) C255_=_C319( C255 C319 ) C255_=_C320( C255 C320 ) \nC255_=_C322( C255 C322 ) C255_=_C323( C255 C323 ) C255_=_C324( C255 C324 ) C256_=_C258( C256 C258 ) C256_=_C260( C256 C260 ) C256_=_C263( C256 C263 ) \nC256_=_C268( C256 C268 ) C256_=_C291( C256 C291 ) C256_=_C317( C256 C317 ) C256_=_C326( C256 C326 ) C256_=_C327( C256 C327 ) C256_=_C329( C256 C329 ) \nC256_=_C330( C256 C330 ) C256_=_C331( C256 C331 ) C256_=_C333( C256 C333 ) C256_=_C334( C256 C334 ) C256_=_C335( C256 C335 ) C258_=_C260( C258 C260 ) \nC258_=_C263( C258 C263 ) C258_=_C282( C258 C282 ) C258_=_C296( C258 C296 ) C258_=_C355( C258 C355 ) C258_=_C362( C258 C362 ) C258_=_C367( C258 C367 ) \nC258_=_C375( C258 C375 ) C258_=_C388( C258 C388 ) C258_=_C389( C258 C389 ) C258_=_C390( C258 C390 ) C258_=_C391( C258 C391 ) C260_=_C263( C260 C263 ) \nC260_=_C283( C260 C283 ) C260_=_C297( C260 C297 ) C260_=_C311( C260 C311 ) C260_=_C322( C260 C322 ) C260_=_C348( C260 C348 ) C260_=_C368( C260 C368 ) \nC260_=_C381( C260 C381 ) C260_=_C388( C260 C388 ) C260_=_C399( C260 C399 ) C260_=_C400( C260 C400 ) C260_=_C401( C260 C401 ) C263_=_C303( C263 C303 ) \nC263_=_C360( C263 C360 ) C263_=_C373( C263 C373 ) C263_=_C380( C263 C380 ) C263_=_C387( C263 C387 ) C263_=_C397( C263 C397 ) C263_=_C405( C263 C405 ) \nC263_=_C412( C263 C412 ) C264_=_C265( C264 C265 ) C264_=_C266( C264 C266 ) C264_=_C268( C264 C268 ) C264_=_C269( C264 C269 ) C264_=_C270( C264 C270 ) \nC264_=_C271( C264 C271 ) C264_=_C272( C264 C272 ) C264_=_C273( C264 C273 ) C264_=_C274( C264 C274 ) C264_=_C277( C264 C277 ) C264_=_C282( C264 C282 ) \nC264_=_C283( C264 C283 ) C264_=_C284( C264 C284 ) C264_=_C288( C264 C288 ) C265_=_C266( C265 C266 ) C265_=_C268( C265 C268 ) C265_=_C269( C265 C269 ) \nC265_=_C270( C265 C270 ) C265_=_C271( C265 C271 ) C265_=_C272( C265 C272 ) C265_=_C273( C265 C273 ) C265_=_C274( C265 C274 ) C265_=_C290( C265 C290 ) \nC265_=_C291( C265 C291 ) C265_=_C296( C265 C296 ) C265_=_C297( C265 C297 ) C265_=_C298( C265 C298 ) C265_=_C302( C265 C302 ) C265_=_C303( C265 C303 ) \nC266_=_C268( C266 C268 ) C266_=_C269( C266 C269 ) C266_=_C270( C266 C270 ) C266_=_C271( C266 C271 ) C266_=_C272( C266 C272 ) C266_=_C273( C266 C273 ) \nC266_=_C274( C266 C274 ) C266_=_C304( C266 C304 ) C266_=_C311( C266 C311 ) C266_=_C315( C266 C315 ) C266_=_C316( C266 C316 ) C268_=_C269( C268 C269 ) \nC268_=_C270( C268 C270 ) C268_=_C271( C268 C271 ) C268_=_C272( C268 C272 ) C268_=_C273( C268 C273 ) C268_=_C274( C268 C274 ) C268_=_C291( C268 C291 ) \nC268_=_C317( C268 C317 ) C268_=_C326( C268 C326 ) C268_=_C327( C268 C327 ) C268_=_C329( C268 C329 ) C268_=_C330( C268 C330 ) C268_=_C331( C268 C331 ) \nC268_=_C333( C268 C333 ) C268_=_C334( C268 C334 ) C268_=_C335( C268 C335 ) C269_=_C270( C269 C270 ) C269_=_C271( C269 C271 ) C269_=_C272( C269 C272 ) \nC269_=_C273( C269 C273 ) C269_=_C274( C269 C274 ) C269_=_C318( C269 C318 ) C269_=_C327( C269 C327 ) C269_=_C348( C269 C348 ) C269_=_C349( C269 C349 ) \nC269_=_C352( C269 C352 ) C270_=_C271( C270 C271 ) C270_=_C272( C270 C272 ) C270_=_C273( C270 C273 ) C270_=_C274( C270 C274 ) C270_=_C319( C270 C319 ) \nC270_=_C337( C270 C337 ) C270_=_C353( C270 C353 ) C270_=_C354( C270 C354 ) C270_=_C355( C270 C355 ) C270_=_C357( C270 C357 ) C270_=_C359( C270 C359 ) \nC270_=_C360( C270 C360 ) C271_=_C272( C271 C272 ) C271_=_C273( C271 C273 ) C271_=_C274( C271 C274 ) C271_=_C330( C271 C330 ) C271_=_C367( C271 C367 ) \nC271_=_C368( C271 C368 ) C271_=_C369( C271 C369 ) C271_=_C371( C271 C371 ) C271_=_C372( C271 C372 ) C271_=_C373( C271 C373 ) C272_=_C273( C272 C273 ) \nC272_=_C274( C272 C274 ) C272_=_C396( C272 C396 ) C272_=_C397( C272 C397 ) C273_=_C274( C273 C274 ) C273_=_C323( C273 C323 ) C273_=_C334( C273 C334 ) \nC273_=_C391( C273 C391 ) C273_=_C400( C273 C400 ) C273_=_C410( C273 C410 ) C274_=_C315( C274 C315 ) C274_=_C324( C274 C324 ) C274_=_C344( C274 C344 ) \nC274_=_C352( C274 C352 ) C274_=_C364( C274 C364 ) C274_=_C371( C274 C371 ) C274_=_C408( C274 C408 ) C274_=_C410( C274 C410 ) C274_=_C411( C274 C411 ) \nC277_=_C282( C277 C282 ) C277_=_C283( C277 C283 ) C277_=_C284( C277 C284 ) C277_=_C288( C277 C288 ) C277_=_C290( C277 C290 ) C277_=_C304( C277 C304 ) \nC277_=_C317( C277 C317 ) C277_=_C318( C277 C318 ) C277_=_C319( C277 C319 ) C277_=_C320( C277 C320 ) C277_=_C322( C277 C322 ) C277_=_C323( C277 C323 ) \nC277_=_C324( C277 C324 ) C282_=_C283( C282 C283 ) C282_=_C284( C282 C284 ) C282_=_C288( C282 C288 ) C282_=_C296( C282 C296 ) C282_=_C355( C282 C355 ) \nC282_=_C362( C282 C362 ) C282_=_C367( C282 C367 ) C282_=_C375( C282 C375 ) C282_=_C388( C282 C388 ) C282_=_C389( C282 C389 ) C282_=_C390( C282 C390 ) \nC282_=_C391( C282 C391 ) C283_=_C284( C283 C284 ) C283_=_C288( C283 C288 ) C283_=_C297( C283 C297 ) C283_=_C311( C283 C311 ) C283_=_C322( C283 C322 ) \nC283_=_C348( C283 C348 ) C283_=_C368( C283 C368 ) C283_=_C381( C283 C381 ) C283_=_C388( C283 C388 ) C283_=_C399( C283 C399 ) C283_=_C400( C283 C400 ) \nC283_=_C401( C283 C401 ) C284_=_C288( C284 C288 ) C284_=_C298( C284 C298 ) C284_=_C340( C284 C340 ) C284_=_C349( C284 C349 ) C284_=_C369( C284 C369 ) \nC284_=_C382( C284 C382 ) C284_=_C389( C284 C389 ) C284_=_C403( C284 C403 ) C284_=_C405( C284 C405 ) C288_=_C302( C288 C302 ) C288_=_C316( C288 C316 ) \nC288_=_C359( C288 C359 ) C288_=_C372( C288 C372 ) C288_=_C386( C288 C386 ) C288_=_C396( C288 C396 ) C290_=_C291( C290 C291 ) C290_=_C296( C290 C296 ) \nC290_=_C297( C290 C297 ) C290_=_C298( C290 C298 ) C290_=_C302( C290 C302 ) C290_=_C303( C290 C303 ) C290_=_C304( C290 C304 ) C290_=_C317( C290 C317 ) \nC290_=_C318( C290 C318 ) C290_=_C319( C290 C319 ) C290_=_C320( C290 C320 ) C290_=_C322( C290 C322 ) C290_=_C323( C290 C323 ) C290_=_C324( C290 C324 ) \nC291_=_C296( C291 C296 ) C291_=_C297( C291 C297 ) C291_=_C298( C291 C298 ) C291_=_C302( C291 C302 ) C291_=_C303( C291 C303 ) C291_=_C317( C291 C317 ) \nC291_=_C326( C291 C326 ) C291_=_C327( C291 C327 ) C291_=_C329( C291 C329 ) C291_=_C330( C291 C330 ) C291_=_C331( C291 C331 ) C291_=_C333( C291 C333 ) \nC291_=_C334( C291 C334 ) C291_=_C335( C291 C335 ) C296_=_C297( C296 C297 ) C296_=_C298( C296 C298 ) C296_=_C302( C296 C302 ) C296_=_C303( C296 C303 ) \nC296_=_C355( C296 C355 ) C296_=_C362( C296 C362 ) C296_=_C367( C296 C367 ) C296_=_C375( C296 C375 ) C296_=_C388( C296 C388 ) C296_=_C389( C296 C389 ) \nC296_=_C390( C296 C390 ) C296_=_C391( C296 C391 ) C297_=_C298( C297 C298 ) C297_=_C302( C297 C302 ) C297_=_C303( C297 C303 ) C297_=_C311( C297 C311 ) \nC297_=_C322( C297 C322 ) C297_=_C348( C297 C348 ) C297_=_C368( C297 C368 ) C297_=_C381( C297 C381 ) C297_=_C388( C297 C388 ) C297_=_C399( C297 C399 ) \nC297_=_C400( C297 C400 ) C297_=_C401( C297 C401 ) C298_=_C302( C298 C302 ) C298_=_C303( C298 C303 ) C298_=_C340( C298 C340 ) C298_=_C349( C298 C349 ) \nC298_=_C369( C298 C369 ) C298_=_C382( C298 C382 ) C298_=_C389( C298 C389 ) C298_=_C403( C298 C403 ) C298_=_C405( C298 C405 ) C302_=_C303( C302 C303 ) \nC302_=_C316( C302 C316 ) C302_=_C359( C302 C359 ) C302_=_C372( C302 C372 ) C302_=_C386( C302 C386 ) C302_=_C396( C302 C396 ) C303_=_C360( C303 C360 ) \nC303_=_C373( C303 C373 ) C303_=_C380( C303 C380 ) C303_=_C387( C303 C387 ) C303_=_C397( C303 C397 ) C303_=_C405( C303 C405 ) C303_=_C412( C303 C412 ) \nC304_=_C311( C304 C311 ) C304_=_C315( C304 C315 ) C304_=_C316( C304 C316 ) C304_=_C317( C304 C317 ) C304_=_C318( C304 C318 ) C304_=_C319( C304 C319 ) \nC304_=_C320( C304 C320 ) C304_=_C322( C304 C322 ) C304_=_C323( C304 C323 ) C304_=_C324( C304 C324 ) C311_=_C315( C311 C315 ) C311_=_C316( C311 C316 ) \nC311_=_C322( C311 C322 ) C311_=_C348( C311 C348 ) C311_=_C368( C311 C368 ) C311_=_C381( C311 C381 ) C311_=_C388( C311 C388 ) C311_=_C399( C311 C399 ) \nC311_=_C400( C311 C400 ) C311_=_C401( C311 C401 ) C315_=_C316( C315 C316 ) C315_=_C324( C315 C324 ) C315_=_C344( C315 C344 ) C315_=_C352( C315 C352 ) \nC315_=_C364( C315 C364 ) C315_=_C371( C315 C371 ) C315_=_C408( C315 C408 ) C315_=_C410( C315 C410 ) C315_=_C411( C315 C411 ) C316_=_C359( C316 C359 ) \nC316_=_C372( C316 C372 ) C316_=_C386( C316 C386 ) C316_=_C396( C316 C396 ) C317_=_C318( C317 C318 ) C317_=_C319( C317 C319 ) C317_=_C320( C317 C320 ) \nC317_=_C322( C317 C322 ) C317_=_C323( C317 C323 ) C317_=_C324( C317 C324 ) C317_=_C326( C317 C326 ) C317_=_C327( C317 C327 ) C317_=_C329( C317 C329 ) \nC317_=_C330( C317 C330 ) C317_=_C331( C317 C331 ) C317_=_C333( C317 C333 ) C317_=_C334( C317 C334 ) C317_=_C335( C317 C335 ) C318_=_C319( C318 C319 ) \nC318_=_C320( C318 C320 ) C318_=_C322( C318 C322 ) C318_=_C323( C318 C323 ) C318_=_C324( C318 C324 ) C318_=_C327( C318 C327 ) C318_=_C348( C318 C348 ) \nC318_=_C349( C318 C349 ) C318_=_C352( C318 C352 ) C319_=_C320( C319 C320 ) C319_=_C322( C319 C322 ) C319_=_C323( C319 C323 ) C319_=_C324( C319 C324 ) \nC319_=_C337( C319 C337 ) C319_=_C353( C319 C353 ) C319_=_C354( C319 C354 ) C319_=_C355( C319 C355 ) C319_=_C357( C319 C357 ) C319_=_C359(</w:t>
      </w:r>
    </w:p>
    <w:p>
      <w:pPr>
        <w:pStyle w:val="PreformattedText"/>
        <w:bidi w:val="0"/>
        <w:spacing w:before="0" w:after="0"/>
        <w:jc w:val="left"/>
        <w:rPr/>
      </w:pPr>
      <w:r>
        <w:rPr/>
        <w:t xml:space="preserve"> </w:t>
      </w:r>
      <w:r>
        <w:rPr/>
        <w:t>C319 C359 ) \nC319_=_C360( C319 C360 ) C320_=_C322( C320 C322 ) C320_=_C323( C320 C323 ) C320_=_C324( C320 C324 ) C320_=_C331( C320 C331 ) C320_=_C354( C320 C354 ) \nC320_=_C381( C320 C381 ) C320_=_C382( C320 C382 ) C320_=_C386( C320 C386 ) C320_=_C387( C320 C387 ) C322_=_C323( C322 C323 ) C322_=_C324( C322 C324 ) \nC322_=_C348( C322 C348 ) C322_=_C368( C322 C368 ) C322_=_C381( C322 C381 ) C322_=_C388( C322 C388 ) C322_=_C399( C322 C399 ) C322_=_C400( C322 C400 ) \nC322_=_C401( C322 C401 ) C323_=_C324( C323 C324 ) C323_=_C334( C323 C334 ) C323_=_C391( C323 C391 ) C323_=_C400( C323 C400 ) C323_=_C410( C323 C410 ) \nC324_=_C344( C324 C344 ) C324_=_C352( C324 C352 ) C324_=_C364( C324 C364 ) C324_=_C371( C324 C371 ) C324_=_C408( C324 C408 ) C324_=_C410( C324 C410 ) \nC324_=_C411( C324 C411 ) C326_=_C327( C326 C327 ) C326_=_C329( C326 C329 ) C326_=_C330( C326 C330 ) C326_=_C331( C326 C331 ) C326_=_C333( C326 C333 ) \nC326_=_C334( C326 C334 ) C326_=_C335( C326 C335 ) C326_=_C337( C326 C337 ) C326_=_C340( C326 C340 ) C326_=_C344( C326 C344 ) C327_=_C329( C327 C329 ) \nC327_=_C330( C327 C330 ) C327_=_C331( C327 C331 ) C327_=_C333( C327 C333 ) C327_=_C334( C327 C334 ) C327_=_C335( C327 C335 ) C327_=_C348( C327 C348 ) \nC327_=_C349( C327 C349 ) C327_=_C352( C327 C352 ) C329_=_C330( C329 C330 ) C329_=_C331( C329 C331 ) C329_=_C333( C329 C333 ) C329_=_C334( C329 C334 ) \nC329_=_C335( C329 C335 ) C329_=_C362( C329 C362 ) C329_=_C364( C329 C364 ) C330_=_C331( C330 C331 ) C330_=_C333( C330 C333 ) C330_=_C334( C330 C334 ) \nC330_=_C335( C330 C335 ) C330_=_C367( C330 C367 ) C330_=_C368( C330 C368 ) C330_=_C369( C330 C369 ) C330_=_C371( C330 C371 ) C330_=_C372( C330 C372 ) \nC330_=_C373( C330 C373 ) C331_=_C333( C331 C333 ) C331_=_C334( C331 C334 ) C331_=_C335( C331 C335 ) C331_=_C354( C331 C354 ) C331_=_C381( C331 C381 ) \nC331_=_C382( C331 C382 ) C331_=_C386( C331 C386 ) C331_=_C387( C331 C387 ) C333_=_C334( C333 C334 ) C333_=_C335( C333 C335 ) C333_=_C399( C333 C399 ) \nC333_=_C403( C333 C403 ) C333_=_C408( C333 C408 ) C334_=_C335( C334 C335 ) C334_=_C391( C334 C391 ) C334_=_C400( C334 C400 ) C334_=_C410( C334 C410 ) \nC335_=_C357( C335 C357 ) C335_=_C401( C335 C401 ) C335_=_C411( C335 C411 ) C335_=_C412( C335 C412 ) C337_=_C340( C337 C340 ) C337_=_C344( C337 C344 ) \nC337_=_C353( C337 C353 ) C337_=_C354( C337 C354 ) C337_=_C355( C337 C355 ) C337_=_C357( C337 C357 ) C337_=_C359( C337 C359 ) C337_=_C360( C337 C360 ) \nC340_=_C344( C340 C344 ) C340_=_C349( C340 C349 ) C340_=_C369( C340 C369 ) C340_=_C382( C340 C382 ) C340_=_C389( C340 C389 ) C340_=_C403( C340 C403 ) \nC340_=_C405( C340 C405 ) C344_=_C352( C344 C352 ) C344_=_C364( C344 C364 ) C344_=_C371( C344 C371 ) C344_=_C408( C344 C408 ) C344_=_C410( C344 C410 ) \nC344_=_C411( C344 C411 ) C348_=_C349( C348 C349 ) C348_=_C352( C348 C352 ) C348_=_C368( C348 C368 ) C348_=_C381( C348 C381 ) C348_=_C388( C348 C388 ) \nC348_=_C399( C348 C399 ) C348_=_C400( C348 C400 ) C348_=_C401( C348 C401 ) C349_=_C352( C349 C352 ) C349_=_C369( C349 C369 ) C349_=_C382( C349 C382 ) \nC349_=_C389( C349 C389 ) C349_=_C403( C349 C403 ) C349_=_C405( C349 C405 ) C352_=_C364( C352 C364 ) C352_=_C371( C352 C371 ) C352_=_C408( C352 C408 ) \nC352_=_C410( C352 C410 ) C352_=_C411( C352 C411 ) C353_=_C354( C353 C354 ) C353_=_C355( C353 C355 ) C353_=_C357( C353 C357 ) C353_=_C359( C353 C359 ) \nC353_=_C360( C353 C360 ) C353_=_C375( C353 C375 ) C353_=_C380( C353 C380 ) C354_=_C355( C354 C355 ) C354_=_C357( C354 C357 ) C354_=_C359( C354 C359 ) \nC354_=_C360( C354 C360 ) C354_=_C381( C354 C381 ) C354_=_C382( C354 C382 ) C354_=_C386( C354 C386 ) C354_=_C387( C354 C387 ) C355_=_C357( C355 C357 ) \nC355_=_C359( C355 C359 ) C355_=_C360( C355 C360 ) C355_=_C362( C355 C362 ) C355_=_C367( C355 C367 ) C355_=_C375( C355 C375 ) C355_=_C388( C355 C388 ) \nC355_=_C389( C355 C389 ) C355_=_C390( C355 C390 ) C355_=_C391( C355 C391 ) C357_=_C359( C357 C359 ) C357_=_C360( C357 C360 ) C357_=_C401( C357 C401 ) \nC357_=_C411( C357 C411 ) C357_=_C412( C357 C412 ) C359_=_C360( C359 C360 ) C359_=_C372( C359 C372 ) C359_=_C386( C359 C386 ) C359_=_C396( C359 C396 ) \nC360_=_C373( C360 C373 ) C360_=_C380( C360 C380 ) C360_=_C387( C360 C387 ) C360_=_C397( C360 C397 ) C360_=_C405( C360 C405 ) C360_=_C412( C360 C412 ) \nC362_=_C364( C362 C364 ) C362_=_C367( C362 C367 ) C362_=_C375( C362 C375 ) C362_=_C388( C362 C388 ) C362_=_C389( C362 C389 ) C362_=_C390( C362 C390 ) \nC362_=_C391( C362 C391 ) C364_=_C371( C364 C371 ) C364_=_C408( C364 C408 ) C364_=_C410( C364 C410 ) C364_=_C411( C364 C411 ) C367_=_C368( C367 C368 ) \nC367_=_C369( C367 C369 ) C367_=_C371( C367 C371 ) C367_=_C372( C367 C372 ) C367_=_C373( C367 C373 ) C367_=_C375( C367 C375 ) C367_=_C388( C367 C388 ) \nC367_=_C389( C367 C389 ) C367_=_C390( C367 C390 ) C367_=_C391( C367 C391 ) C368_=_C369( C368 C369 ) C368_=_C371( C368 C371 ) C368_=_C372( C368 C372 ) \nC368_=_C373( C368 C373 ) C368_=_C381( C368 C381 ) C368_=_C388( C368 C388 ) C368_=_C399( C368 C399 ) C368_=_C400( C368 C400 ) C368_=_C401( C368 C401 ) \nC369_=_C371( C369 C371 ) C369_=_C372( C369 C372 ) C369_=_C373( C369 C373 ) C369_=_C382( C369 C382 ) C369_=_C389( C369 C389 ) C369_=_C403( C369 C403 ) \nC369_=_C405( C369 C405 ) C371_=_C372( C371 C372 ) C371_=_C373( C371 C373 ) C371_=_C408( C371 C408 ) C371_=_C410( C371 C410 ) C371_=_C411( C371 C411 ) \nC372_=_C373( C372 C373 ) C372_=_C386( C372 C386 ) C372_=_C396( C372 C396 ) C373_=_C380( C373 C380 ) C373_=_C387( C373 C387 ) C373_=_C397( C373 C397 ) \nC373_=_C405( C373 C405 ) C373_=_C412( C373 C412 ) C375_=_C380( C375 C380 ) C375_=_C388( C375 C388 ) C375_=_C389( C375 C389 ) C375_=_C390( C375 C390 ) \nC375_=_C391( C375 C391 ) C380_=_C387( C380 C387 ) C380_=_C397( C380 C397 ) C380_=_C405( C380 C405 ) C380_=_C412( C380 C412 ) C381_=_C382( C381 C382 ) \nC381_=_C386( C381 C386 ) C381_=_C387( C381 C387 ) C381_=_C388( C381 C388 ) C381_=_C399( C381 C399 ) C381_=_C400( C381 C400 ) C381_=_C401( C381 C401 ) \nC382_=_C386( C382 C386 ) C382_=_C387( C382 C387 ) C382_=_C389( C382 C389 ) C382_=_C403( C382 C403 ) C382_=_C405( C382 C405 ) C386_=_C387( C386 C387 ) \nC386_=_C396( C386 C396 ) C387_=_C397( C387 C397 ) C387_=_C405( C387 C405 ) C387_=_C412( C387 C412 ) C388_=_C389( C388 C389 ) C388_=_C390( C388 C390 ) \nC388_=_C391( C388 C391 ) C388_=_C399( C388 C399 ) C388_=_C400( C388 C400 ) C388_=_C401( C388 C401 ) C389_=_C390( C389 C390 ) C389_=_C391( C389 C391 ) \nC389_=_C403( C389 C403 ) C389_=_C405( C389 C405 ) C390_=_C391( C390 C391 ) C391_=_C400( C391 C400 ) C391_=_C410( C391 C410 ) C396_=_C397( C396 C397 ) \nC397_=_C405( C397 C405 ) C397_=_C412( C397 C412 ) C399_=_C400( C399 C400 ) C399_=_C401( C399 C401 ) C399_=_C403( C399 C403 ) C399_=_C408( C399 C408 ) \nC400_=_C401( C400 C401 ) C400_=_C410( C400 C410 ) C401_=_C411( C401 C411 ) C401_=_C412( C401 C412 ) C403_=_C405( C403 C405 ) C403_=_C408( C403 C408 ) \nC405_=_C412( C405 C412 ) C408_=_C410( C408 C410 ) C408_=_C411( C408 C411 ) C410_=_C411( C410 C411 ) C411_=_C412( C411 C412 ) "];11-&gt;14[label="175: C1 C2 C3 C6 C7 \nC9 C12 C13 C14 C16 C17 \nC19 C21 C22 C24 C25 C26 \nC27 C28 C31 C32 C35 C39 \nC46 C48 C49 C54 C59 C60 \nC61 C65 C66 C67 C69 C73 \nC76 C79 C82 C83 C85 C89 \nC90 C91 C92 C93 C95 C96 \nC97 C103 C110 C111 C114 C119 \nC127 C131 C135 C136 C138 C139 \nC143 C145 C148 C152 C153 C154 \nC160 C162 C164 C167 C168 C169 \nC171 C174 C175 C176 C177 C178 \nC180 C182 C183 C184 C186 C188 \nC190 C191 C204 C208 C211 C214 \nC218 C220 C221 C224 C228 C229 \nC233 C235 C239 C241 C244 C247 \nC255 C256 C258 C260 C263 C264 \nC265 C266 C269 C271 C272 C273 \nC277 C282 C283 C284 C288 C290 \nC291 C296 C297 C298 C302 C303 \nC304 C311 C315 C316 C318 C320 \nC323 C326 C327 C329 C330 C331 \nC333 C334 C335 C337 C340 C344 \nC348 C349 C352 C353 C354 C357 \nC362 C364 C367 C368 C369 C371 \nC372 C373 C375 C380 C381 C382 \nC386 C387 C390 C391 C396 C397 \nC399 C400 C401 C403 C408 C410 \nC411 C412 \n1524: C1_=_C2 ,C1_=_C3 ,C1_=_C6 ,C1_=_C7 ,C1_=_C9 ,\nC1_=_C12 ,C1_=_C13 ,C1_=_C14 ,C1_=_C16 ,C1_=_C17 ,C1_=_C79 ,\nC1_=_C103 ,C1_=_C110 ,C1_=_C111 ,C1_=_C114 ,C1_=_C119 ,C2_=_C3 ,\nC2_=_C6 ,C2_=_C7 ,C2_=_C9 ,C2_=_C12 ,C2_=_C13 ,C2_=_C14 ,\nC2_=_C16 ,C2_=_C17 ,C2_=_C138 ,C2_=_C139 ,C2_=_C143 ,C2_=_C145 ,\nC2_=_C148 ,C2_=_C152 ,C3_=_C6 ,C3_=_C7 ,C3_=_C9 ,C3_=_C12 ,\nC3_=_C13 ,C3_=_C14 ,C3_=_C16 ,C3_=_C17 ,C3_=_C22 ,C3_=_C153 ,\nC3_=_C154 ,C3_=_C160 ,C3_=_C162 ,C3_=_C164 ,C6_=_C7 ,C6_=_C9 ,\nC6_=_C12 ,C6_=_C13 ,C6_=_C14 ,C6_=_C16 ,C6_=_C17 ,C6_=_C241 ,\nC6_=_C244 ,C6_=_C247 ,C7_=_C9 ,C7_=_C12 ,C7_=_C13 ,C7_=_C14 ,\nC7_=_C16 ,C7_=_C17 ,C7_=_C255 ,C7_=_C256 ,C7_=_C258 ,C7_=_C260 ,\nC7_=_C263 ,C9_=_C12 ,C9_=_C13 ,C9_=_C14 ,C9_=_C16 ,C9_=_C17 ,\nC9_=_C27 ,C9_=_C182 ,C9_=_C264 ,C9_=_C277 ,C9_=_C282 ,C9_=_C283 ,\nC9_=_C284 ,C9_=_C288 ,C12_=_C13 ,C12_=_C14 ,C12_=_C16 ,C12_=_C17 ,\nC12_=_C31 ,C12_=_C73 ,C12_=_C90 ,C12_=_C174 ,C12_=_C271 ,C12_=_C330 ,\nC12_=_C367 ,C12_=_C368 ,C12_=_C369 ,C12_=_C371 ,C12_=_C372 ,C12_=_C373 ,\nC13_=_C14 ,C13_=_C16 ,C13_=_C17 ,C13_=_C91 ,C13_=_C353 ,C13_=_C375 ,\nC13_=_C380 ,C14_=_C16 ,C14_=_C17 ,C14_=_C93 ,C14_=_C176 ,C14_=_C188 ,\nC14_=_C272 ,C14_=_C396 ,C14_=_C397 ,C16_=_C17 ,C16_=_C35 ,C16_=_C76 ,\nC16_=_C95 ,C16_=_C177 ,C16_=_C333 ,C16_=_C399 ,C16_=_C403 ,C16_=_C408 ,\nC17_=_C178 ,C17_=_C190 ,C17_=_C390 ,C19_=_C21 ,C19_=_C22 ,C19_=_C24 ,\nC19_=_C25 ,C19_=_C26 ,C19_=_C27 ,C19_=_C28 ,C19_=_C31 ,C19_=_C32 ,\nC19_=_C35 ,C19_=_C39 ,C19_=_C46 ,C19_=_C48 ,C19_=_C49 ,C19_=_C54 ,\nC19_=_C59 ,C19_=_C60 ,C19_=_C61 ,C21_=_C22 ,C21_=_C24 ,C21_=_C25 ,\nC21_=_C26 ,C21_=_C27 ,C21_=_C28 ,C21_=_C31 ,C21_=_C32 ,C21_=_C35 ,\nC21_=_C127 ,C21_=_C131 ,C21_=_C135 ,C21_=_C136 ,C22_=_C24 ,C22_=_C25 ,\nC22_=_C26 ,C22_=_C27 ,C22_=_C28 ,C22_=_C31 ,C22_=_C32 ,C22_=_C35 ,\nC22_=_C153 ,C22_=_C154 ,C22_=_C160 ,C22_=_C162 ,C22_=_C164 ,C24_=_C25 ,\nC24_=_C26 ,C24_=_C27 ,C24_=_C28 ,C24_=_C31 ,C24_=_C32 ,C24_=_C35 ,\nC24_=_C65 ,C24_=_C82 ,C24_=_C167 ,C24_=_C204 ,C24_=_C208 ,C25_=_C26 ,\nC25_=_C27</w:t>
      </w:r>
    </w:p>
    <w:p>
      <w:pPr>
        <w:pStyle w:val="PreformattedText"/>
        <w:bidi w:val="0"/>
        <w:spacing w:before="0" w:after="0"/>
        <w:jc w:val="left"/>
        <w:rPr/>
      </w:pPr>
      <w:r>
        <w:rPr/>
        <w:t xml:space="preserve"> </w:t>
      </w:r>
      <w:r>
        <w:rPr/>
        <w:t>,C25_=_C28 ,C25_=_C31 ,C25_=_C32 ,C25_=_C35 ,C25_=_C66 ,\nC25_=_C168 ,C25_=_C180 ,C25_=_C211 ,C25_=_C214 ,C25_=_C218 ,C25_=_C220 ,\nC25_=_C221 ,C25_=_C224 ,C26_=_C27 ,C26_=_C28 ,C26_=_C31 ,C26_=_C32 ,\nC26_=_C35 ,C26_=_C67 ,C26_=_C83 ,C26_=_C169 ,C26_=_C228 ,C26_=_C229 ,\nC26_=_C233 ,C26_=_C235 ,C26_=_C239 ,C27_=_C28 ,C27_=_C31 ,C27_=_C32 ,\nC27_=_C35 ,C27_=_C182 ,C27_=_C264 ,C27_=_C277 ,C27_=_C282 ,C27_=_C283 ,\nC27_=_C284 ,C27_=_C288 ,C28_=_C31 ,C28_=_C32 ,C28_=_C35 ,C28_=_C85 ,\nC28_=_C183 ,C28_=_C265 ,C28_=_C290 ,C28_=_C291 ,C28_=_C296 ,C28_=_C297 ,\nC28_=_C298 ,C28_=_C302 ,C28_=_C303 ,C31_=_C32 ,C31_=_C35 ,C31_=_C73 ,\nC31_=_C90 ,C31_=_C174 ,C31_=_C271 ,C31_=_C330 ,C31_=_C367 ,C31_=_C368 ,\nC31_=_C369 ,C31_=_C371 ,C31_=_C372 ,C31_=_C373 ,C32_=_C35 ,C32_=_C92 ,\nC32_=_C175 ,C32_=_C186 ,C32_=_C320 ,C32_=_C331 ,C32_=_C354 ,C32_=_C381 ,\nC32_=_C382 ,C32_=_C386 ,C32_=_C387 ,C35_=_C76 ,C35_=_C95 ,C35_=_C177 ,\nC35_=_C333 ,C35_=_C399 ,C35_=_C403 ,C35_=_C408 ,C39_=_C46 ,C39_=_C48 ,\nC39_=_C49 ,C39_=_C54 ,C39_=_C59 ,C39_=_C60 ,C39_=_C61 ,C39_=_C79 ,\nC39_=_C82 ,C39_=_C83 ,C39_=_C85 ,C39_=_C89 ,C39_=_C90 ,C39_=_C91 ,\nC39_=_C92 ,C39_=_C93 ,C39_=_C95 ,C39_=_C96 ,C39_=_C97 ,C46_=_C48 ,\nC46_=_C49 ,C46_=_C54 ,C46_=_C59 ,C46_=_C60 ,C46_=_C61 ,C46_=_C241 ,\nC46_=_C264 ,C46_=_C265 ,C46_=_C266 ,C46_=_C269 ,C46_=_C271 ,C46_=_C272 ,\nC46_=_C273 ,C48_=_C49 ,C48_=_C54 ,C48_=_C59 ,C48_=_C60 ,C48_=_C61 ,\nC48_=_C111 ,C48_=_C143 ,C48_=_C160 ,C48_=_C211 ,C48_=_C229 ,C48_=_C256 ,\nC48_=_C291 ,C48_=_C326 ,C48_=_C327 ,C48_=_C329 ,C48_=_C330 ,C48_=_C331 ,\nC48_=_C333 ,C48_=_C334 ,C48_=_C335 ,C49_=_C54 ,C49_=_C59 ,C49_=_C60 ,\nC49_=_C61 ,C49_=_C114 ,C49_=_C127 ,C49_=_C145 ,C49_=_C162 ,C49_=_C214 ,\nC49_=_C247 ,C49_=_C337 ,C49_=_C353 ,C49_=_C354 ,C49_=_C357 ,C54_=_C59 ,\nC54_=_C60 ,C54_=_C61 ,C54_=_C220 ,C54_=_C235 ,C54_=_C260 ,C54_=_C283 ,\nC54_=_C297 ,C54_=_C311 ,C54_=_C348 ,C54_=_C368 ,C54_=_C381 ,C54_=_C399 ,\nC54_=_C400 ,C54_=_C401 ,C59_=_C60 ,C59_=_C61 ,C59_=_C135 ,C59_=_C315 ,\nC59_=_C344 ,C59_=_C352 ,C59_=_C364 ,C59_=_C371 ,C59_=_C408 ,C59_=_C410 ,\nC59_=_C411 ,C60_=_C61 ,C60_=_C152 ,C60_=_C208 ,C60_=_C224 ,C60_=_C288 ,\nC60_=_C302 ,C60_=_C316 ,C60_=_C372 ,C60_=_C386 ,C60_=_C396 ,C61_=_C119 ,\nC61_=_C136 ,C61_=_C239 ,C61_=_C263 ,C61_=_C303 ,C61_=_C373 ,C61_=_C380 ,\nC61_=_C387 ,C61_=_C397 ,C61_=_C412 ,C65_=_C66 ,C65_=_C67 ,C65_=_C69 ,\nC65_=_C73 ,C65_=_C76 ,C65_=_C82 ,C65_=_C167 ,C65_=_C204 ,C65_=_C208 ,\nC66_=_C67 ,C66_=_C69 ,C66_=_C73 ,C66_=_C76 ,C66_=_C168 ,C66_=_C180 ,\nC66_=_C211 ,C66_=_C214 ,C66_=_C218 ,C66_=_C220 ,C66_=_C221 ,C66_=_C224 ,\nC67_=_C69 ,C67_=_C73 ,C67_=_C76 ,C67_=_C83 ,C67_=_C169 ,C67_=_C228 ,\nC67_=_C229 ,C67_=_C233 ,C67_=_C235 ,C67_=_C239 ,C69_=_C73 ,C69_=_C76 ,\nC69_=_C171 ,C69_=_C184 ,C69_=_C266 ,C69_=_C304 ,C69_=_C311 ,C69_=_C315 ,\nC69_=_C316 ,C73_=_C76 ,C73_=_C90 ,C73_=_C174 ,C73_=_C271 ,C73_=_C330 ,\nC73_=_C367 ,C73_=_C368 ,C73_=_C369 ,C73_=_C371 ,C73_=_C372 ,C73_=_C373 ,\nC76_=_C95 ,C76_=_C177 ,C76_=_C333 ,C76_=_C399 ,C76_=_C403 ,C76_=_C408 ,\nC79_=_C82 ,C79_=_C83 ,C79_=_C85 ,C79_=_C89 ,C79_=_C90 ,C79_=_C91 ,\nC79_=_C92 ,C79_=_C93 ,C79_=_C95 ,C79_=_C96 ,C79_=_C97 ,C79_=_C103 ,\nC79_=_C110 ,C79_=_C111 ,C79_=_C114 ,C79_=_C119 ,C82_=_C83 ,C82_=_C85 ,\nC82_=_C89 ,C82_=_C90 ,C82_=_C91 ,C82_=_C92 ,C82_=_C93 ,C82_=_C95 ,\nC82_=_C96 ,C82_=_C97 ,C82_=_C167 ,C82_=_C204 ,C82_=_C208 ,C83_=_C85 ,\nC83_=_C89 ,C83_=_C90 ,C83_=_C91 ,C83_=_C92 ,C83_=_C93 ,C83_=_C95 ,\nC83_=_C96 ,C83_=_C97 ,C83_=_C169 ,C83_=_C228 ,C83_=_C229 ,C83_=_C233 ,\nC83_=_C235 ,C83_=_C239 ,C85_=_C89 ,C85_=_C90 ,C85_=_C91 ,C85_=_C92 ,\nC85_=_C93 ,C85_=_C95 ,C85_=_C96 ,C85_=_C97 ,C85_=_C183 ,C85_=_C265 ,\nC85_=_C290 ,C85_=_C291 ,C85_=_C296 ,C85_=_C297 ,C85_=_C298 ,C85_=_C302 ,\nC85_=_C303 ,C89_=_C90 ,C89_=_C91 ,C89_=_C92 ,C89_=_C93 ,C89_=_C95 ,\nC89_=_C96 ,C89_=_C97 ,C89_=_C329 ,C89_=_C362 ,C89_=_C364 ,C90_=_C91 ,\nC90_=_C92 ,C90_=_C93 ,C90_=_C95 ,C90_=_C96 ,C90_=_C97 ,C90_=_C174 ,\nC90_=_C271 ,C90_=_C330 ,C90_=_C367 ,C90_=_C368 ,C90_=_C369 ,C90_=_C371 ,\nC90_=_C372 ,C90_=_C373 ,C91_=_C92 ,C91_=_C93 ,C91_=_C95 ,C91_=_C96 ,\nC91_=_C97 ,C91_=_C353 ,C91_=_C375 ,C91_=_C380 ,C92_=_C93 ,C92_=_C95 ,\nC92_=_C96 ,C92_=_C97 ,C92_=_C175 ,C92_=_C186 ,C92_=_C320 ,C92_=_C331 ,\nC92_=_C354 ,C92_=_C381 ,C92_=_C382 ,C92_=_C386 ,C92_=_C387 ,C93_=_C95 ,\nC93_=_C96 ,C93_=_C97 ,C93_=_C176 ,C93_=_C188 ,C93_=_C272 ,C93_=_C396 ,\nC93_=_C397 ,C95_=_C96 ,C95_=_C97 ,C95_=_C177 ,C95_=_C333 ,C95_=_C399 ,\nC95_=_C403 ,C95_=_C408 ,C96_=_C97 ,C96_=_C191 ,C96_=_C273 ,C96_=_C323 ,\nC96_=_C334 ,C96_=_C391 ,C96_=_C400 ,C96_=_C410 ,C97_=_C335 ,C97_=_C357 ,\nC97_=_C401 ,C97_=_C411 ,C97_=_C412 ,C103_=_C110 ,C103_=_C111 ,C103_=_C114 ,\nC103_=_C119 ,C103_=_C139 ,C103_=_C154 ,C103_=_C180 ,C103_=_C182 ,C103_=_C183 ,\nC103_=_C184 ,C103_=_C186 ,C103_=_C188 ,C103_=_C190 ,C103_=_C191 ,C110_=_C111 ,\nC110_=_C114 ,C110_=_C119 ,C110_=_C228 ,C110_=_C244 ,C110_=_C255 ,C110_=_C277 ,\nC110_=_C290 ,C110_=_C304 ,C110_=_C318 ,C110_=_C320 ,C110_=_C323 ,C111_=_C114 ,\nC111_=_C119 ,C111_=_C143 ,C111_=_C160 ,C111_=_C211 ,C111_=_C229 ,C111_=_C256 ,\nC111_=_C291 ,C111_=_C326 ,C111_=_C327 ,C111_=_C329 ,C111_=_C330 ,C111_=_C331 ,\nC111_=_C333 ,C111_=_C334 ,C111_=_C335 ,C114_=_C119 ,C114_=_C127 ,C114_=_C145 ,\nC114_=_C162 ,C114_=_C214 ,C114_=_C247 ,C114_=_C337 ,C114_=_C353 ,C114_=_C354 ,\nC114_=_C357 ,C119_=_C136 ,C119_=_C239 ,C119_=_C263 ,C119_=_C303 ,C119_=_C373 ,\nC119_=_C380 ,C119_=_C387 ,C119_=_C397 ,C119_=_C412 ,C127_=_C131 ,C127_=_C135 ,\nC127_=_C136 ,C127_=_C145 ,C127_=_C162 ,C127_=_C214 ,C127_=_C247 ,C127_=_C337 ,\nC127_=_C353 ,C127_=_C354 ,C127_=_C357 ,C131_=_C135 ,C131_=_C136 ,C131_=_C164 ,\nC131_=_C218 ,C131_=_C233 ,C131_=_C258 ,C131_=_C282 ,C131_=_C296 ,C131_=_C362 ,\nC131_=_C367 ,C131_=_C375 ,C131_=_C390 ,C131_=_C391 ,C135_=_C136 ,C135_=_C315 ,\nC135_=_C344 ,C135_=_C352 ,C135_=_C364 ,C135_=_C371 ,C135_=_C408 ,C135_=_C410 ,\nC135_=_C411 ,C136_=_C239 ,C136_=_C263 ,C136_=_C303 ,C136_=_C373 ,C136_=_C380 ,\nC136_=_C387 ,C136_=_C397 ,C136_=_C412 ,C138_=_C139 ,C138_=_C143 ,C138_=_C145 ,\nC138_=_C148 ,C138_=_C152 ,C138_=_C153 ,C138_=_C167 ,C138_=_C168 ,C138_=_C169 ,\nC138_=_C171 ,C138_=_C174 ,C138_=_C175 ,C138_=_C176 ,C138_=_C177 ,C138_=_C178 ,\nC139_=_C143 ,C139_=_C145 ,C139_=_C148 ,C139_=_C152 ,C139_=_C154 ,C139_=_C180 ,\nC139_=_C182 ,C139_=_C183 ,C139_=_C184 ,C139_=_C186 ,C139_=_C188 ,C139_=_C190 ,\nC139_=_C191 ,C143_=_C145 ,C143_=_C148 ,C143_=_C152 ,C143_=_C160 ,C143_=_C211 ,\nC143_=_C229 ,C143_=_C256 ,C143_=_C291 ,C143_=_C326 ,C143_=_C327 ,C143_=_C329 ,\nC143_=_C330 ,C143_=_C331 ,C143_=_C333 ,C143_=_C334 ,C143_=_C335 ,C145_=_C148 ,\nC145_=_C152 ,C145_=_C162 ,C145_=_C214 ,C145_=_C247 ,C145_=_C337 ,C145_=_C353 ,\nC145_=_C354 ,C145_=_C357 ,C148_=_C152 ,C148_=_C204 ,C148_=_C221 ,C148_=_C284 ,\nC148_=_C298 ,C148_=_C340 ,C148_=_C349 ,C148_=_C369 ,C148_=_C382 ,C148_=_C403 ,\nC152_=_C208 ,C152_=_C224 ,C152_=_C288 ,C152_=_C302 ,C152_=_C316 ,C152_=_C372 ,\nC152_=_C386 ,C152_=_C396 ,C153_=_C154 ,C153_=_C160 ,C153_=_C162 ,C153_=_C164 ,\nC153_=_C167 ,C153_=_C168 ,C153_=_C169 ,C153_=_C171 ,C153_=_C174 ,C153_=_C175 ,\nC153_=_C176 ,C153_=_C177 ,C153_=_C178 ,C154_=_C160 ,C154_=_C162 ,C154_=_C164 ,\nC154_=_C180 ,C154_=_C182 ,C154_=_C183 ,C154_=_C184 ,C154_=_C186 ,C154_=_C188 ,\nC154_=_C190 ,C154_=_C191 ,C160_=_C162 ,C160_=_C164 ,C160_=_C211 ,C160_=_C229 ,\nC160_=_C256 ,C160_=_C291 ,C160_=_C326 ,C160_=_C327 ,C160_=_C329 ,C160_=_C330 ,\nC160_=_C331 ,C160_=_C333 ,C160_=_C334 ,C160_=_C335 ,C162_=_C164 ,C162_=_C214 ,\nC162_=_C247 ,C162_=_C337 ,C162_=_C353 ,C162_=_C354 ,C162_=_C357 ,C164_=_C218 ,\nC164_=_C233 ,C164_=_C258 ,C164_=_C282 ,C164_=_C296 ,C164_=_C362 ,C164_=_C367 ,\nC164_=_C375 ,C164_=_C390 ,C164_=_C391 ,C167_=_C168 ,C167_=_C169 ,C167_=_C171 ,\nC167_=_C174 ,C167_=_C175 ,C167_=_C176 ,C167_=_C177 ,C167_=_C178 ,C167_=_C204 ,\nC167_=_C208 ,C168_=_C169 ,C168_=_C171 ,C168_=_C174 ,C168_=_C175 ,C168_=_C176 ,\nC168_=_C177 ,C168_=_C178 ,C168_=_C180 ,C168_=_C211 ,C168_=_C214 ,C168_=_C218 ,\nC168_=_C220 ,C168_=_C221 ,C168_=_C224 ,C169_=_C171 ,C169_=_C174 ,C169_=_C175 ,\nC169_=_C176 ,C169_=_C177 ,C169_=_C178 ,C169_=_C228 ,C169_=_C229 ,C169_=_C233 ,\nC169_=_C235 ,C169_=_C239 ,C171_=_C174 ,C171_=_C175 ,C171_=_C176 ,C171_=_C177 ,\nC171_=_C178 ,C171_=_C184 ,C171_=_C266 ,C171_=_C304 ,C171_=_C311 ,C171_=_C315 ,\nC171_=_C316 ,C174_=_C175 ,C174_=_C176 ,C174_=_C177 ,C174_=_C178 ,C174_=_C271 ,\nC174_=_C330 ,C174_=_C367 ,C174_=_C368 ,C174_=_C369 ,C174_=_C371 ,C174_=_C372 ,\nC174_=_C373 ,C175_=_C176 ,C175_=_C177 ,C175_=_C178 ,C175_=_C186 ,C175_=_C320 ,\nC175_=_C331 ,C175_=_C354 ,C175_=_C381 ,C175_=_C382 ,C175_=_C386 ,C175_=_C387 ,\nC176_=_C177 ,C176_=_C178 ,C176_=_C188 ,C176_=_C272 ,C176_=_C396 ,C176_=_C397 ,\nC177_=_C178 ,C177_=_C333 ,C177_=_C399 ,C177_=_C403 ,C177_=_C408 ,C178_=_C190 ,\nC178_=_C390 ,C180_=_C182 ,C180_=_C183 ,C180_=_C184 ,C180_=_C186 ,C180_=_C188 ,\nC180_=_C190 ,C180_=_C191 ,C180_=_C211 ,C180_=_C214 ,C180_=_C218 ,C180_=_C220 ,\nC180_=_C221 ,C180_=_C224 ,C182_=_C183 ,C182_=_C184 ,C182_=_C186 ,C182_=_C188 ,\nC182_=_C190 ,C182_=_C191 ,C182_=_C264 ,C182_=_C277 ,C182_=_C282 ,C182_=_C283 ,\nC182_=_C284 ,C182_=_C288 ,C183_=_C184 ,C183_=_C186 ,C183_=_C188 ,C183_=_C190 ,\nC183_=_C191 ,C183_=_C265 ,C183_=_C290 ,C183_=_C291 ,C183_=_C296 ,C183_=_C297 ,\nC183_=_C298 ,C183_=_C302 ,C183_=_C303 ,C184_=_C186 ,C184_=_C188 ,C184_=_C190 ,\nC184_=_C191 ,C184_=_C266 ,C184_=_C304 ,C184_=_C311 ,C184_=_C315 ,C184_=_C316 ,\nC186_=_C188 ,C186_=_C190 ,C186_=_C191 ,C186_=_C320 ,C186_=_C331 ,C186_=_C354 ,\nC186_=_C381 ,C186_=_C382 ,C186_=_C386 ,C186_=_C387 ,C188_=_C190 ,C188_=_C191 ,\nC188_=_C272 ,C188_=_C396 ,C188_=_C397 ,C190_=_C191 ,C190_=_C390 ,C191_=_C273 ,\nC191_=_C323 ,C191_=_C334 ,C191_=_C391 ,C191_=_C400 ,C191_=_C410 ,C204_=_C208 ,\nC204_=_C221 ,C204_=_C284 ,C204_=_C298 ,C204_=_C340 ,C204_=_C349 ,C204_=_C369 ,\nC204_=_C382 ,C204_=_C403 ,C208_=_C224 ,C208_=_C288 ,C208_=_C302 ,C208_=_C316 ,\nC208_=_C372 ,C208_=_C386 ,C208_=_C396 ,C211_=_C214</w:t>
      </w:r>
    </w:p>
    <w:p>
      <w:pPr>
        <w:pStyle w:val="PreformattedText"/>
        <w:bidi w:val="0"/>
        <w:spacing w:before="0" w:after="0"/>
        <w:jc w:val="left"/>
        <w:rPr/>
      </w:pPr>
      <w:r>
        <w:rPr/>
        <w:t xml:space="preserve"> </w:t>
      </w:r>
      <w:r>
        <w:rPr/>
        <w:t>,C211_=_C218 ,C211_=_C220 ,\nC211_=_C221 ,C211_=_C224 ,C211_=_C229 ,C211_=_C256 ,C211_=_C291 ,C211_=_C326 ,\nC211_=_C327 ,C211_=_C329 ,C211_=_C330 ,C211_=_C331 ,C211_=_C333 ,C211_=_C334 ,\nC211_=_C335 ,C214_=_C218 ,C214_=_C220 ,C214_=_C221 ,C214_=_C224 ,C214_=_C247 ,\nC214_=_C337 ,C214_=_C353 ,C214_=_C354 ,C214_=_C357 ,C218_=_C220 ,C218_=_C221 ,\nC218_=_C224 ,C218_=_C233 ,C218_=_C258 ,C218_=_C282 ,C218_=_C296 ,C218_=_C362 ,\nC218_=_C367 ,C218_=_C375 ,C218_=_C390 ,C218_=_C391 ,C220_=_C221 ,C220_=_C224 ,\nC220_=_C235 ,C220_=_C260 ,C220_=_C283 ,C220_=_C297 ,C220_=_C311 ,C220_=_C348 ,\nC220_=_C368 ,C220_=_C381 ,C220_=_C399 ,C220_=_C400 ,C220_=_C401 ,C221_=_C224 ,\nC221_=_C284 ,C221_=_C298 ,C221_=_C340 ,C221_=_C349 ,C221_=_C369 ,C221_=_C382 ,\nC221_=_C403 ,C224_=_C288 ,C224_=_C302 ,C224_=_C316 ,C224_=_C372 ,C224_=_C386 ,\nC224_=_C396 ,C228_=_C229 ,C228_=_C233 ,C228_=_C235 ,C228_=_C239 ,C228_=_C244 ,\nC228_=_C255 ,C228_=_C277 ,C228_=_C290 ,C228_=_C304 ,C228_=_C318 ,C228_=_C320 ,\nC228_=_C323 ,C229_=_C233 ,C229_=_C235 ,C229_=_C239 ,C229_=_C256 ,C229_=_C291 ,\nC229_=_C326 ,C229_=_C327 ,C229_=_C329 ,C229_=_C330 ,C229_=_C331 ,C229_=_C333 ,\nC229_=_C334 ,C229_=_C335 ,C233_=_C235 ,C233_=_C239 ,C233_=_C258 ,C233_=_C282 ,\nC233_=_C296 ,C233_=_C362 ,C233_=_C367 ,C233_=_C375 ,C233_=_C390 ,C233_=_C391 ,\nC235_=_C239 ,C235_=_C260 ,C235_=_C283 ,C235_=_C297 ,C235_=_C311 ,C235_=_C348 ,\nC235_=_C368 ,C235_=_C381 ,C235_=_C399 ,C235_=_C400 ,C235_=_C401 ,C239_=_C263 ,\nC239_=_C303 ,C239_=_C373 ,C239_=_C380 ,C239_=_C387 ,C239_=_C397 ,C239_=_C412 ,\nC241_=_C244 ,C241_=_C247 ,C241_=_C264 ,C241_=_C265 ,C241_=_C266 ,C241_=_C269 ,\nC241_=_C271 ,C241_=_C272 ,C241_=_C273 ,C244_=_C247 ,C244_=_C255 ,C244_=_C277 ,\nC244_=_C290 ,C244_=_C304 ,C244_=_C318 ,C244_=_C320 ,C244_=_C323 ,C247_=_C337 ,\nC247_=_C353 ,C247_=_C354 ,C247_=_C357 ,C255_=_C256 ,C255_=_C258 ,C255_=_C260 ,\nC255_=_C263 ,C255_=_C277 ,C255_=_C290 ,C255_=_C304 ,C255_=_C318 ,C255_=_C320 ,\nC255_=_C323 ,C256_=_C258 ,C256_=_C260 ,C256_=_C263 ,C256_=_C291 ,C256_=_C326 ,\nC256_=_C327 ,C256_=_C329 ,C256_=_C330 ,C256_=_C331 ,C256_=_C333 ,C256_=_C334 ,\nC256_=_C335 ,C258_=_C260 ,C258_=_C263 ,C258_=_C282 ,C258_=_C296 ,C258_=_C362 ,\nC258_=_C367 ,C258_=_C375 ,C258_=_C390 ,C258_=_C391 ,C260_=_C263 ,C260_=_C283 ,\nC260_=_C297 ,C260_=_C311 ,C260_=_C348 ,C260_=_C368 ,C260_=_C381 ,C260_=_C399 ,\nC260_=_C400 ,C260_=_C401 ,C263_=_C303 ,C263_=_C373 ,C263_=_C380 ,C263_=_C387 ,\nC263_=_C397 ,C263_=_C412 ,C264_=_C265 ,C264_=_C266 ,C264_=_C269 ,C264_=_C271 ,\nC264_=_C272 ,C264_=_C273 ,C264_=_C277 ,C264_=_C282 ,C264_=_C283 ,C264_=_C284 ,\nC264_=_C288 ,C265_=_C266 ,C265_=_C269 ,C265_=_C271 ,C265_=_C272 ,C265_=_C273 ,\nC265_=_C290 ,C265_=_C291 ,C265_=_C296 ,C265_=_C297 ,C265_=_C298 ,C265_=_C302 ,\nC265_=_C303 ,C266_=_C269 ,C266_=_C271 ,C266_=_C272 ,C266_=_C273 ,C266_=_C304 ,\nC266_=_C311 ,C266_=_C315 ,C266_=_C316 ,C269_=_C271 ,C269_=_C272 ,C269_=_C273 ,\nC269_=_C318 ,C269_=_C327 ,C269_=_C348 ,C269_=_C349 ,C269_=_C352 ,C271_=_C272 ,\nC271_=_C273 ,C271_=_C330 ,C271_=_C367 ,C271_=_C368 ,C271_=_C369 ,C271_=_C371 ,\nC271_=_C372 ,C271_=_C373 ,C272_=_C273 ,C272_=_C396 ,C272_=_C397 ,C273_=_C323 ,\nC273_=_C334 ,C273_=_C391 ,C273_=_C400 ,C273_=_C410 ,C277_=_C282 ,C277_=_C283 ,\nC277_=_C284 ,C277_=_C288 ,C277_=_C290 ,C277_=_C304 ,C277_=_C318 ,C277_=_C320 ,\nC277_=_C323 ,C282_=_C283 ,C282_=_C284 ,C282_=_C288 ,C282_=_C296 ,C282_=_C362 ,\nC282_=_C367 ,C282_=_C375 ,C282_=_C390 ,C282_=_C391 ,C283_=_C284 ,C283_=_C288 ,\nC283_=_C297 ,C283_=_C311 ,C283_=_C348 ,C283_=_C368 ,C283_=_C381 ,C283_=_C399 ,\nC283_=_C400 ,C283_=_C401 ,C284_=_C288 ,C284_=_C298 ,C284_=_C340 ,C284_=_C349 ,\nC284_=_C369 ,C284_=_C382 ,C284_=_C403 ,C288_=_C302 ,C288_=_C316 ,C288_=_C372 ,\nC288_=_C386 ,C288_=_C396 ,C290_=_C291 ,C290_=_C296 ,C290_=_C297 ,C290_=_C298 ,\nC290_=_C302 ,C290_=_C303 ,C290_=_C304 ,C290_=_C318 ,C290_=_C320 ,C290_=_C323 ,\nC291_=_C296 ,C291_=_C297 ,C291_=_C298 ,C291_=_C302 ,C291_=_C303 ,C291_=_C326 ,\nC291_=_C327 ,C291_=_C329 ,C291_=_C330 ,C291_=_C331 ,C291_=_C333 ,C291_=_C334 ,\nC291_=_C335 ,C296_=_C297 ,C296_=_C298 ,C296_=_C302 ,C296_=_C303 ,C296_=_C362 ,\nC296_=_C367 ,C296_=_C375 ,C296_=_C390 ,C296_=_C391 ,C297_=_C298 ,C297_=_C302 ,\nC297_=_C303 ,C297_=_C311 ,C297_=_C348 ,C297_=_C368 ,C297_=_C381 ,C297_=_C399 ,\nC297_=_C400 ,C297_=_C401 ,C298_=_C302 ,C298_=_C303 ,C298_=_C340 ,C298_=_C349 ,\nC298_=_C369 ,C298_=_C382 ,C298_=_C403 ,C302_=_C303 ,C302_=_C316 ,C302_=_C372 ,\nC302_=_C386 ,C302_=_C396 ,C303_=_C373 ,C303_=_C380 ,C303_=_C387 ,C303_=_C397 ,\nC303_=_C412 ,C304_=_C311 ,C304_=_C315 ,C304_=_C316 ,C304_=_C318 ,C304_=_C320 ,\nC304_=_C323 ,C311_=_C315 ,C311_=_C316 ,C311_=_C348 ,C311_=_C368 ,C311_=_C381 ,\nC311_=_C399 ,C311_=_C400 ,C311_=_C401 ,C315_=_C316 ,C315_=_C344 ,C315_=_C352 ,\nC315_=_C364 ,C315_=_C371 ,C315_=_C408 ,C315_=_C410 ,C315_=_C411 ,C316_=_C372 ,\nC316_=_C386 ,C316_=_C396 ,C318_=_C320 ,C318_=_C323 ,C318_=_C327 ,C318_=_C348 ,\nC318_=_C349 ,C318_=_C352 ,C320_=_C323 ,C320_=_C331 ,C320_=_C354 ,C320_=_C381 ,\nC320_=_C382 ,C320_=_C386 ,C320_=_C387 ,C323_=_C334 ,C323_=_C391 ,C323_=_C400 ,\nC323_=_C410 ,C326_=_C327 ,C326_=_C329 ,C326_=_C330 ,C326_=_C331 ,C326_=_C333 ,\nC326_=_C334 ,C326_=_C335 ,C326_=_C337 ,C326_=_C340 ,C326_=_C344 ,C327_=_C329 ,\nC327_=_C330 ,C327_=_C331 ,C327_=_C333 ,C327_=_C334 ,C327_=_C335 ,C327_=_C348 ,\nC327_=_C349 ,C327_=_C352 ,C329_=_C330 ,C329_=_C331 ,C329_=_C333 ,C329_=_C334 ,\nC329_=_C335 ,C329_=_C362 ,C329_=_C364 ,C330_=_C331 ,C330_=_C333 ,C330_=_C334 ,\nC330_=_C335 ,C330_=_C367 ,C330_=_C368 ,C330_=_C369 ,C330_=_C371 ,C330_=_C372 ,\nC330_=_C373 ,C331_=_C333 ,C331_=_C334 ,C331_=_C335 ,C331_=_C354 ,C331_=_C381 ,\nC331_=_C382 ,C331_=_C386 ,C331_=_C387 ,C333_=_C334 ,C333_=_C335 ,C333_=_C399 ,\nC333_=_C403 ,C333_=_C408 ,C334_=_C335 ,C334_=_C391 ,C334_=_C400 ,C334_=_C410 ,\nC335_=_C357 ,C335_=_C401 ,C335_=_C411 ,C335_=_C412 ,C337_=_C340 ,C337_=_C344 ,\nC337_=_C353 ,C337_=_C354 ,C337_=_C357 ,C340_=_C344 ,C340_=_C349 ,C340_=_C369 ,\nC340_=_C382 ,C340_=_C403 ,C344_=_C352 ,C344_=_C364 ,C344_=_C371 ,C344_=_C408 ,\nC344_=_C410 ,C344_=_C411 ,C348_=_C349 ,C348_=_C352 ,C348_=_C368 ,C348_=_C381 ,\nC348_=_C399 ,C348_=_C400 ,C348_=_C401 ,C349_=_C352 ,C349_=_C369 ,C349_=_C382 ,\nC349_=_C403 ,C352_=_C364 ,C352_=_C371 ,C352_=_C408 ,C352_=_C410 ,C352_=_C411 ,\nC353_=_C354 ,C353_=_C357 ,C353_=_C375 ,C353_=_C380 ,C354_=_C357 ,C354_=_C381 ,\nC354_=_C382 ,C354_=_C386 ,C354_=_C387 ,C357_=_C401 ,C357_=_C411 ,C357_=_C412 ,\nC362_=_C364 ,C362_=_C367 ,C362_=_C375 ,C362_=_C390 ,C362_=_C391 ,C364_=_C371 ,\nC364_=_C408 ,C364_=_C410 ,C364_=_C411 ,C367_=_C368 ,C367_=_C369 ,C367_=_C371 ,\nC367_=_C372 ,C367_=_C373 ,C367_=_C375 ,C367_=_C390 ,C367_=_C391 ,C368_=_C369 ,\nC368_=_C371 ,C368_=_C372 ,C368_=_C373 ,C368_=_C381 ,C368_=_C399 ,C368_=_C400 ,\nC368_=_C401 ,C369_=_C371 ,C369_=_C372 ,C369_=_C373 ,C369_=_C382 ,C369_=_C403 ,\nC371_=_C372 ,C371_=_C373 ,C371_=_C408 ,C371_=_C410 ,C371_=_C411 ,C372_=_C373 ,\nC372_=_C386 ,C372_=_C396 ,C373_=_C380 ,C373_=_C387 ,C373_=_C397 ,C373_=_C412 ,\nC375_=_C380 ,C375_=_C390 ,C375_=_C391 ,C380_=_C387 ,C380_=_C397 ,C380_=_C412 ,\nC381_=_C382 ,C381_=_C386 ,C381_=_C387 ,C381_=_C399 ,C381_=_C400 ,C381_=_C401 ,\nC382_=_C386 ,C382_=_C387 ,C382_=_C403 ,C386_=_C387 ,C386_=_C396 ,C387_=_C397 ,\nC387_=_C412 ,C390_=_C391 ,C391_=_C400 ,C391_=_C410 ,C396_=_C397 ,C397_=_C412 ,\nC399_=_C400 ,C399_=_C401 ,C399_=_C403 ,C399_=_C408 ,C400_=_C401 ,C400_=_C410 ,\nC401_=_C411 ,C401_=_C412 ,C403_=_C408 ,C408_=_C410 ,C408_=_C411 ,C410_=_C411 ,\nC411_=_C412 ,"];15[shape=box, label="id:15 level: 2\n69: C13 C17 C21 C41 C51 \nC56 C57 C91 C96 C101 C117 \nC120 C121 C122 C123 C124 C125 \nC126 C127 C128 C129 C130 C131 \nC132 C134 C135 C136 C146 C150 \nC178 C190 C191 C202 C206 C207 \nC216 C222 C237 C251 C262 C273 \nC286 C295 C299 C300 C309 C312 \nC313 C323 C334 C341 C342 C351 \nC353 C365 C374 C375 C376 C378 \nC379 C380 C384 C390 C391 C394 \nC400 C406 C409 C410 \n677: C13_=_C17( C13 C17 ) C13_=_C51( C13 C51 ) C13_=_C91( C13 C91 ) C13_=_C130( C13 C130 ) C13_=_C146( C13 C146 ) \nC13_=_C202( C13 C202 ) C13_=_C216( C13 C216 ) C13_=_C295( C13 C295 ) C13_=_C309( C13 C309 ) C13_=_C353( C13 C353 ) C13_=_C365( C13 C365 ) \nC13_=_C374( C13 C374 ) C13_=_C375( C13 C375 ) C13_=_C376( C13 C376 ) C13_=_C378( C13 C378 ) C13_=_C379( C13 C379 ) C13_=_C380( C13 C380 ) \nC17_=_C56( C17 C56 ) C17_=_C132( C17 C132 ) C17_=_C150( C17 C150 ) C17_=_C178( C17 C178 ) C17_=_C190( C17 C190 ) C17_=_C206( C17 C206 ) \nC17_=_C237( C17 C237 ) C17_=_C286( C17 C286 ) C17_=_C299( C17 C299 ) C17_=_C312( C17 C312 ) C17_=_C341( C17 C341 ) C17_=_C351( C17 C351 ) \nC17_=_C384( C17 C384 ) C17_=_C390( C17 C390 ) C17_=_C394( C17 C394 ) C17_=_C406( C17 C406 ) C17_=_C409( C17 C409 ) C21_=_C41( C21 C41 ) \nC21_=_C101( C21 C101 ) C21_=_C120( C21 C120 ) C21_=_C121( C21 C121 ) C21_=_C122( C21 C122 ) C21_=_C123( C21 C123 ) C21_=_C124( C21 C124 ) \nC21_=_C125( C21 C125 ) C21_=_C126( C21 C126 ) C21_=_C127( C21 C127 ) C21_=_C128( C21 C128 ) C21_=_C129( C21 C129 ) C21_=_C130( C21 C130 ) \nC21_=_C131( C21 C131 ) C21_=_C132( C21 C132 ) C21_=_C134( C21 C134 ) C21_=_C135( C21 C135 ) C21_=_C136( C21 C136 ) C41_=_C51( C41 C51 ) \nC41_=_C56( C41 C56 ) C41_=_C57( C41 C57 ) C41_=_C101( C41 C101 ) C41_=_C120( C41 C120 ) C41_=_C121( C41 C121 ) C41_=_C122( C41 C122 ) \nC41_=_C123( C41 C123 ) C41_=_C124( C41 C124 ) C41_=_C125( C41 C125 ) C41_=_C126( C41 C126 ) C41_=_C127( C41 C127 ) C41_=_C128( C41 C128 ) \nC41_=_C129( C41 C129 ) C41_=_C130( C41 C130 ) C41_=_C131( C41 C131 ) C41_=_C132( C41 C132 ) C41_=_C134( C41 C134 ) C41_=_C135( C41 C135 ) \nC41_=_C136( C41 C136 ) C51_=_C56( C51 C56 ) C51_=_C57( C51 C57 ) C51_=_C91( C51 C91 ) C51_=_C130( C51 C130 ) C51_=_C146( C51 C146 ) \nC51_=_C202( C51 C202 ) C51_=_C216( C51 C216 ) C51_=_C295( C51 C295 ) C51_=_C309( C51 C309 ) C51_=_C353( C51 C353 ) C51_=_C365( C51 C365 ) \nC51_=_C374( C51 C374 ) C51_=_C375( C51 C375 ) C51_=_C376( C51 C376 ) C51_=_C378( C51 C378 ) C51_=_C379(</w:t>
      </w:r>
    </w:p>
    <w:p>
      <w:pPr>
        <w:pStyle w:val="PreformattedText"/>
        <w:bidi w:val="0"/>
        <w:spacing w:before="0" w:after="0"/>
        <w:jc w:val="left"/>
        <w:rPr/>
      </w:pPr>
      <w:r>
        <w:rPr/>
        <w:t xml:space="preserve"> </w:t>
      </w:r>
      <w:r>
        <w:rPr/>
        <w:t>C51 C379 ) C51_=_C380( C51 C380 ) \nC56_=_C57( C56 C57 ) C56_=_C132( C56 C132 ) C56_=_C150( C56 C150 ) C56_=_C178( C56 C178 ) C56_=_C190( C56 C190 ) C56_=_C206( C56 C206 ) \nC56_=_C237( C56 C237 ) C56_=_C286( C56 C286 ) C56_=_C299( C56 C299 ) C56_=_C312( C56 C312 ) C56_=_C341( C56 C341 ) C56_=_C351( C56 C351 ) \nC56_=_C384( C56 C384 ) C56_=_C390( C56 C390 ) C56_=_C394( C56 C394 ) C56_=_C406( C56 C406 ) C56_=_C409( C56 C409 ) C57_=_C96( C57 C96 ) \nC57_=_C117( C57 C117 ) C57_=_C191( C57 C191 ) C57_=_C207( C57 C207 ) C57_=_C222( C57 C222 ) C57_=_C251( C57 C251 ) C57_=_C262( C57 C262 ) \nC57_=_C273( C57 C273 ) C57_=_C300( C57 C300 ) C57_=_C313( C57 C313 ) C57_=_C323( C57 C323 ) C57_=_C334( C57 C334 ) C57_=_C342( C57 C342 ) \nC57_=_C378( C57 C378 ) C57_=_C391( C57 C391 ) C57_=_C400( C57 C400 ) C57_=_C409( C57 C409 ) C57_=_C410( C57 C410 ) C91_=_C96( C91 C96 ) \nC91_=_C130( C91 C130 ) C91_=_C146( C91 C146 ) C91_=_C202( C91 C202 ) C91_=_C216( C91 C216 ) C91_=_C295( C91 C295 ) C91_=_C309( C91 C309 ) \nC91_=_C353( C91 C353 ) C91_=_C365( C91 C365 ) C91_=_C374( C91 C374 ) C91_=_C375( C91 C375 ) C91_=_C376( C91 C376 ) C91_=_C378( C91 C378 ) \nC91_=_C379( C91 C379 ) C91_=_C380( C91 C380 ) C96_=_C117( C96 C117 ) C96_=_C191( C96 C191 ) C96_=_C207( C96 C207 ) C96_=_C222( C96 C222 ) \nC96_=_C251( C96 C251 ) C96_=_C262( C96 C262 ) C96_=_C273( C96 C273 ) C96_=_C300( C96 C300 ) C96_=_C313( C96 C313 ) C96_=_C323( C96 C323 ) \nC96_=_C334( C96 C334 ) C96_=_C342( C96 C342 ) C96_=_C378( C96 C378 ) C96_=_C391( C96 C391 ) C96_=_C400( C96 C400 ) C96_=_C409( C96 C409 ) \nC96_=_C410( C96 C410 ) C101_=_C117( C101 C117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4( C101 C134 ) C101_=_C135( C101 C135 ) C101_=_C136( C101 C136 ) \nC117_=_C191( C117 C191 ) C117_=_C207( C117 C207 ) C117_=_C222( C117 C222 ) C117_=_C251( C117 C251 ) C117_=_C262( C117 C262 ) C117_=_C273( C117 C273 ) \nC117_=_C300( C117 C300 ) C117_=_C313( C117 C313 ) C117_=_C323( C117 C323 ) C117_=_C334( C117 C334 ) C117_=_C342( C117 C342 ) C117_=_C378( C117 C378 ) \nC117_=_C391( C117 C391 ) C117_=_C400( C117 C400 ) C117_=_C409( C117 C409 ) C117_=_C410( C117 C410 ) C120_=_C121( C120 C121 ) C120_=_C122( C120 C122 ) \nC120_=_C123( C120 C123 ) C120_=_C124( C120 C124 ) C120_=_C125( C120 C125 ) C120_=_C126( C120 C126 ) C120_=_C127( C120 C127 ) C120_=_C128( C120 C128 ) \nC120_=_C129( C120 C129 ) C120_=_C130( C120 C130 ) C120_=_C131( C120 C131 ) C120_=_C132( C120 C132 ) C120_=_C134( C120 C134 ) C120_=_C135( C120 C135 ) \nC120_=_C136( C120 C136 ) C121_=_C122( C121 C122 ) C121_=_C123( C121 C123 ) C121_=_C124( C121 C124 ) C121_=_C125( C121 C125 ) C121_=_C126( C121 C126 ) \nC121_=_C127( C121 C127 ) C121_=_C128( C121 C128 ) C121_=_C129( C121 C129 ) C121_=_C130( C121 C130 ) C121_=_C131( C121 C131 ) C121_=_C132( C121 C132 ) \nC121_=_C134( C121 C134 ) C121_=_C135( C121 C135 ) C121_=_C136( C121 C136 ) C121_=_C216( C121 C216 ) C121_=_C222( C121 C222 ) C122_=_C123( C122 C123 ) \nC122_=_C124( C122 C124 ) C122_=_C125( C122 C125 ) C122_=_C126( C122 C126 ) C122_=_C127( C122 C127 ) C122_=_C128( C122 C128 ) C122_=_C129( C122 C129 ) \nC122_=_C130( C122 C130 ) C122_=_C131( C122 C131 ) C122_=_C132( C122 C132 ) C122_=_C134( C122 C134 ) C122_=_C135( C122 C135 ) C122_=_C136( C122 C136 ) \nC122_=_C251( C122 C251 ) C123_=_C124( C123 C124 ) C123_=_C125( C123 C125 ) C123_=_C126( C123 C126 ) C123_=_C127( C123 C127 ) C123_=_C128( C123 C128 ) \nC123_=_C129( C123 C129 ) C123_=_C130( C123 C130 ) C123_=_C131( C123 C131 ) C123_=_C132( C123 C132 ) C123_=_C134( C123 C134 ) C123_=_C135( C123 C135 ) \nC123_=_C136( C123 C136 ) C123_=_C262( C123 C262 ) C124_=_C125( C124 C125 ) C124_=_C126( C124 C126 ) C124_=_C127( C124 C127 ) C124_=_C128( C124 C128 ) \nC124_=_C129( C124 C129 ) C124_=_C130( C124 C130 ) C124_=_C131( C124 C131 ) C124_=_C132( C124 C132 ) C124_=_C134( C124 C134 ) C124_=_C135( C124 C135 ) \nC124_=_C136( C124 C136 ) C124_=_C295( C124 C295 ) C124_=_C299( C124 C299 ) C124_=_C300( C124 C300 ) C125_=_C126( C125 C126 ) C125_=_C127( C125 C127 ) \nC125_=_C128( C125 C128 ) C125_=_C129( C125 C129 ) C125_=_C130( C125 C130 ) C125_=_C131( C125 C131 ) C125_=_C132( C125 C132 ) C125_=_C134( C125 C134 ) \nC125_=_C135( C125 C135 ) C125_=_C136( C125 C136 ) C125_=_C309( C125 C309 ) C125_=_C312( C125 C312 ) C125_=_C313( C125 C313 ) C126_=_C127( C126 C127 ) \nC126_=_C128( C126 C128 ) C126_=_C129( C126 C129 ) C126_=_C130( C126 C130 ) C126_=_C131( C126 C131 ) C126_=_C132( C126 C132 ) C126_=_C134( C126 C134 ) \nC126_=_C135( C126 C135 ) C126_=_C136( C126 C136 ) C126_=_C351( C126 C351 ) C127_=_C128( C127 C128 ) C127_=_C129( C127 C129 ) C127_=_C130( C127 C130 ) \nC127_=_C131( C127 C131 ) C127_=_C132( C127 C132 ) C127_=_C134( C127 C134 ) C127_=_C135( C127 C135 ) C127_=_C136( C127 C136 ) C127_=_C353( C127 C353 ) \nC128_=_C129( C128 C129 ) C128_=_C130( C128 C130 ) C128_=_C131( C128 C131 ) C128_=_C132( C128 C132 ) C128_=_C134( C128 C134 ) C128_=_C135( C128 C135 ) \nC128_=_C136( C128 C136 ) C129_=_C130( C129 C130 ) C129_=_C131( C129 C131 ) C129_=_C132( C129 C132 ) C129_=_C134( C129 C134 ) C129_=_C135( C129 C135 ) \nC129_=_C136( C129 C136 ) C129_=_C365( C129 C365 ) C130_=_C131( C130 C131 ) C130_=_C132( C130 C132 ) C130_=_C134( C130 C134 ) C130_=_C135( C130 C135 ) \nC130_=_C136( C130 C136 ) C130_=_C146( C130 C146 ) C130_=_C202( C130 C202 ) C130_=_C216( C130 C216 ) C130_=_C295( C130 C295 ) C130_=_C309( C130 C309 ) \nC130_=_C353( C130 C353 ) C130_=_C365( C130 C365 ) C130_=_C374( C130 C374 ) C130_=_C375( C130 C375 ) C130_=_C376( C130 C376 ) C130_=_C378( C130 C378 ) \nC130_=_C379( C130 C379 ) C130_=_C380( C130 C380 ) C131_=_C132( C131 C132 ) C131_=_C134( C131 C134 ) C131_=_C135( C131 C135 ) C131_=_C136( C131 C136 ) \nC131_=_C375( C131 C375 ) C131_=_C390( C131 C390 ) C131_=_C391( C131 C391 ) C132_=_C134( C132 C134 ) C132_=_C135( C132 C135 ) C132_=_C136( C132 C136 ) \nC132_=_C150( C132 C150 ) C132_=_C178( C132 C178 ) C132_=_C190( C132 C190 ) C132_=_C206( C132 C206 ) C132_=_C237( C132 C237 ) C132_=_C286( C132 C286 ) \nC132_=_C299( C132 C299 ) C132_=_C312( C132 C312 ) C132_=_C341( C132 C341 ) C132_=_C351( C132 C351 ) C132_=_C384( C132 C384 ) C132_=_C390( C132 C390 ) \nC132_=_C394( C132 C394 ) C132_=_C406( C132 C406 ) C132_=_C409( C132 C409 ) C134_=_C135( C134 C135 ) C134_=_C136( C134 C136 ) C134_=_C379( C134 C379 ) \nC135_=_C136( C135 C136 ) C135_=_C410( C135 C410 ) C136_=_C380( C136 C380 ) C146_=_C150( C146 C150 ) C146_=_C202( C146 C202 ) C146_=_C216( C146 C216 ) \nC146_=_C295( C146 C295 ) C146_=_C309( C146 C309 ) C146_=_C353( C146 C353 ) C146_=_C365( C146 C365 ) C146_=_C374( C146 C374 ) C146_=_C375( C146 C375 ) \nC146_=_C376( C146 C376 ) C146_=_C378( C146 C378 ) C146_=_C379( C146 C379 ) C146_=_C380( C146 C380 ) C150_=_C178( C150 C178 ) C150_=_C190( C150 C190 ) \nC150_=_C206( C150 C206 ) C150_=_C237( C150 C237 ) C150_=_C286( C150 C286 ) C150_=_C299( C150 C299 ) C150_=_C312( C150 C312 ) C150_=_C341( C150 C341 ) \nC150_=_C351( C150 C351 ) C150_=_C384( C150 C384 ) C150_=_C390( C150 C390 ) C150_=_C394( C150 C394 ) C150_=_C406( C150 C406 ) C150_=_C409( C150 C409 ) \nC178_=_C190( C178 C190 ) C178_=_C206( C178 C206 ) C178_=_C237( C178 C237 ) C178_=_C286( C178 C286 ) C178_=_C299( C178 C299 ) C178_=_C312( C178 C312 ) \nC178_=_C341( C178 C341 ) C178_=_C351( C178 C351 ) C178_=_C384( C178 C384 ) C178_=_C390( C178 C390 ) C178_=_C394( C178 C394 ) C178_=_C406( C178 C406 ) \nC178_=_C409( C178 C409 ) C190_=_C191( C190 C191 ) C190_=_C206( C190 C206 ) C190_=_C237( C190 C237 ) C190_=_C286( C190 C286 ) C190_=_C299( C190 C299 ) \nC190_=_C312( C190 C312 ) C190_=_C341( C190 C341 ) C190_=_C351( C190 C351 ) C190_=_C384( C190 C384 ) C190_=_C390( C190 C390 ) C190_=_C394( C190 C394 ) \nC190_=_C406( C190 C406 ) C190_=_C409( C190 C409 ) C191_=_C207( C191 C207 ) C191_=_C222( C191 C222 ) C191_=_C251( C191 C251 ) C191_=_C262( C191 C262 ) \nC191_=_C273( C191 C273 ) C191_=_C300( C191 C300 ) C191_=_C313( C191 C313 ) C191_=_C323( C191 C323 ) C191_=_C334( C191 C334 ) C191_=_C342( C191 C342 ) \nC191_=_C378( C191 C378 ) C191_=_C391( C191 C391 ) C191_=_C400( C191 C400 ) C191_=_C409( C191 C409 ) C191_=_C410( C191 C410 ) C202_=_C206( C202 C206 ) \nC202_=_C207( C202 C207 ) C202_=_C216( C202 C216 ) C202_=_C295( C202 C295 ) C202_=_C309( C202 C309 ) C202_=_C353( C202 C353 ) C202_=_C365( C202 C365 ) \nC202_=_C374( C202 C374 ) C202_=_C375( C202 C375 ) C202_=_C376( C202 C376 ) C202_=_C378( C202 C378 ) C202_=_C379( C202 C379 ) C202_=_C380( C202 C380 ) \nC206_=_C207( C206 C207 ) C206_=_C237( C206 C237 ) C206_=_C286( C206 C286 ) C206_=_C299( C206 C299 ) C206_=_C312( C206 C312 ) C206_=_C341( C206 C341 ) \nC206_=_C351( C206 C351 ) C206_=_C384( C206 C384 ) C206_=_C390( C206 C390 ) C206_=_C394( C206 C394 ) C206_=_C406( C206 C406 ) C206_=_C409( C206 C409 ) \nC207_=_C222( C207 C222 ) C207_=_C251( C207 C251 ) C207_=_C262( C207 C262 ) C207_=_C273( C207 C273 ) C207_=_C300( C207 C300 ) C207_=_C313( C207 C313 ) \nC207_=_C323( C207 C323 ) C207_=_C334( C207 C334 ) C207_=_C342( C207 C342 ) C207_=_C378( C207 C378 ) C207_=_C391( C207 C391 ) C207_=_C400( C207 C400 ) \nC207_=_C409( C207 C409 ) C207_=_C410( C207 C410 ) C216_=_C222( C216 C222 ) C216_=_C295( C216 C295 ) C216_=_C309( C216 C309 ) C216_=_C353( C216 C353 ) \nC216_=_C365( C216 C365 ) C216_=_C374( C216 C374 ) C216_=_C375( C216 C375 ) C216_=_C376( C216 C376 ) C216_=_C378( C216 C378 ) C216_=_C379( C216 C379 ) \nC216_=_C380( C216 C380 ) C222_=_C251( C222 C251 ) C222_=_C262( C222 C262 ) C222_=_C273( C222 C273 ) C222_=_C300( C222 C300 ) C222_=_C313( C222 C313 ) \nC222_=_C323( C222 C323 ) C222_=_C334( C222 C334 ) C222_=_C342( C222 C342 ) C222_=_C378( C222 C378 ) C222_=_C391( C222 C391 )</w:t>
      </w:r>
    </w:p>
    <w:p>
      <w:pPr>
        <w:pStyle w:val="PreformattedText"/>
        <w:bidi w:val="0"/>
        <w:spacing w:before="0" w:after="0"/>
        <w:jc w:val="left"/>
        <w:rPr/>
      </w:pPr>
      <w:r>
        <w:rPr/>
        <w:t xml:space="preserve"> </w:t>
      </w:r>
      <w:r>
        <w:rPr/>
        <w:t>C222_=_C400( C222 C400 ) \nC222_=_C409( C222 C409 ) C222_=_C410( C222 C410 ) C237_=_C286( C237 C286 ) C237_=_C299( C237 C299 ) C237_=_C312( C237 C312 ) C237_=_C341( C237 C341 ) \nC237_=_C351( C237 C351 ) C237_=_C384( C237 C384 ) C237_=_C390( C237 C390 ) C237_=_C394( C237 C394 ) C237_=_C406( C237 C406 ) C237_=_C409( C237 C409 ) \nC251_=_C262( C251 C262 ) C251_=_C273( C251 C273 ) C251_=_C300( C251 C300 ) C251_=_C313( C251 C313 ) C251_=_C323( C251 C323 ) C251_=_C334( C251 C334 ) \nC251_=_C342( C251 C342 ) C251_=_C378( C251 C378 ) C251_=_C391( C251 C391 ) C251_=_C400( C251 C400 ) C251_=_C409( C251 C409 ) C251_=_C410( C251 C410 ) \nC262_=_C273( C262 C273 ) C262_=_C300( C262 C300 ) C262_=_C313( C262 C313 ) C262_=_C323( C262 C323 ) C262_=_C334( C262 C334 ) C262_=_C342( C262 C342 ) \nC262_=_C378( C262 C378 ) C262_=_C391( C262 C391 ) C262_=_C400( C262 C400 ) C262_=_C409( C262 C409 ) C262_=_C410( C262 C410 ) C273_=_C300( C273 C300 ) \nC273_=_C313( C273 C313 ) C273_=_C323( C273 C323 ) C273_=_C334( C273 C334 ) C273_=_C342( C273 C342 ) C273_=_C378( C273 C378 ) C273_=_C391( C273 C391 ) \nC273_=_C400( C273 C400 ) C273_=_C409( C273 C409 ) C273_=_C410( C273 C410 ) C286_=_C299( C286 C299 ) C286_=_C312( C286 C312 ) C286_=_C341( C286 C341 ) \nC286_=_C351( C286 C351 ) C286_=_C384( C286 C384 ) C286_=_C390( C286 C390 ) C286_=_C394( C286 C394 ) C286_=_C406( C286 C406 ) C286_=_C409( C286 C409 ) \nC295_=_C299( C295 C299 ) C295_=_C300( C295 C300 ) C295_=_C309( C295 C309 ) C295_=_C353( C295 C353 ) C295_=_C365( C295 C365 ) C295_=_C374( C295 C374 ) \nC295_=_C375( C295 C375 ) C295_=_C376( C295 C376 ) C295_=_C378( C295 C378 ) C295_=_C379( C295 C379 ) C295_=_C380( C295 C380 ) C299_=_C300( C299 C300 ) \nC299_=_C312( C299 C312 ) C299_=_C341( C299 C341 ) C299_=_C351( C299 C351 ) C299_=_C384( C299 C384 ) C299_=_C390( C299 C390 ) C299_=_C394( C299 C394 ) \nC299_=_C406( C299 C406 ) C299_=_C409( C299 C409 ) C300_=_C313( C300 C313 ) C300_=_C323( C300 C323 ) C300_=_C334( C300 C334 ) C300_=_C342( C300 C342 ) \nC300_=_C378( C300 C378 ) C300_=_C391( C300 C391 ) C300_=_C400( C300 C400 ) C300_=_C409( C300 C409 ) C300_=_C410( C300 C410 ) C309_=_C312( C309 C312 ) \nC309_=_C313( C309 C313 ) C309_=_C353( C309 C353 ) C309_=_C365( C309 C365 ) C309_=_C374( C309 C374 ) C309_=_C375( C309 C375 ) C309_=_C376( C309 C376 ) \nC309_=_C378( C309 C378 ) C309_=_C379( C309 C379 ) C309_=_C380( C309 C380 ) C312_=_C313( C312 C313 ) C312_=_C341( C312 C341 ) C312_=_C351( C312 C351 ) \nC312_=_C384( C312 C384 ) C312_=_C390( C312 C390 ) C312_=_C394( C312 C394 ) C312_=_C406( C312 C406 ) C312_=_C409( C312 C409 ) C313_=_C323( C313 C323 ) \nC313_=_C334( C313 C334 ) C313_=_C342( C313 C342 ) C313_=_C378( C313 C378 ) C313_=_C391( C313 C391 ) C313_=_C400( C313 C400 ) C313_=_C409( C313 C409 ) \nC313_=_C410( C313 C410 ) C323_=_C334( C323 C334 ) C323_=_C342( C323 C342 ) C323_=_C378( C323 C378 ) C323_=_C391( C323 C391 ) C323_=_C400( C323 C400 ) \nC323_=_C409( C323 C409 ) C323_=_C410( C323 C410 ) C334_=_C342( C334 C342 ) C334_=_C378( C334 C378 ) C334_=_C391( C334 C391 ) C334_=_C400( C334 C400 ) \nC334_=_C409( C334 C409 ) C334_=_C410( C334 C410 ) C341_=_C342( C341 C342 ) C341_=_C351( C341 C351 ) C341_=_C384( C341 C384 ) C341_=_C390( C341 C390 ) \nC341_=_C394( C341 C394 ) C341_=_C406( C341 C406 ) C341_=_C409( C341 C409 ) C342_=_C378( C342 C378 ) C342_=_C391( C342 C391 ) C342_=_C400( C342 C400 ) \nC342_=_C409( C342 C409 ) C342_=_C410( C342 C410 ) C351_=_C384( C351 C384 ) C351_=_C390( C351 C390 ) C351_=_C394( C351 C394 ) C351_=_C406( C351 C406 ) \nC351_=_C409( C351 C409 ) C353_=_C365( C353 C365 ) C353_=_C374( C353 C374 ) C353_=_C375( C353 C375 ) C353_=_C376( C353 C376 ) C353_=_C378( C353 C378 ) \nC353_=_C379( C353 C379 ) C353_=_C380( C353 C380 ) C365_=_C374( C365 C374 ) C365_=_C375( C365 C375 ) C365_=_C376( C365 C376 ) C365_=_C378( C365 C378 ) \nC365_=_C379( C365 C379 ) C365_=_C380( C365 C380 ) C374_=_C375( C374 C375 ) C374_=_C376( C374 C376 ) C374_=_C378( C374 C378 ) C374_=_C379( C374 C379 ) \nC374_=_C380( C374 C380 ) C374_=_C384( C374 C384 ) C375_=_C376( C375 C376 ) C375_=_C378( C375 C378 ) C375_=_C379( C375 C379 ) C375_=_C380( C375 C380 ) \nC375_=_C390( C375 C390 ) C375_=_C391( C375 C391 ) C376_=_C378( C376 C378 ) C376_=_C379( C376 C379 ) C376_=_C380( C376 C380 ) C376_=_C406( C376 C406 ) \nC378_=_C379( C378 C379 ) C378_=_C380( C378 C380 ) C378_=_C391( C378 C391 ) C378_=_C400( C378 C400 ) C378_=_C409( C378 C409 ) C378_=_C410( C378 C410 ) \nC379_=_C380( C379 C380 ) C384_=_C390( C384 C390 ) C384_=_C394( C384 C394 ) C384_=_C406( C384 C406 ) C384_=_C409( C384 C409 ) C390_=_C391( C390 C391 ) \nC390_=_C394( C390 C394 ) C390_=_C406( C390 C406 ) C390_=_C409( C390 C409 ) C391_=_C400( C391 C400 ) C391_=_C409( C391 C409 ) C391_=_C410( C391 C410 ) \nC394_=_C406( C394 C406 ) C394_=_C409( C394 C409 ) C400_=_C409( C400 C409 ) C400_=_C410( C400 C410 ) C406_=_C409( C406 C409 ) C409_=_C410( C409 C410 ) "];12-&gt;15[label="65: C13 C17 C21 C41 C51 \nC56 C57 C91 C96 C101 C117 \nC120 C121 C122 C123 C124 C125 \nC126 C127 C128 C129 C131 C134 \nC135 C136 C146 C150 C178 C190 \nC191 C202 C206 C207 C216 C222 \nC237 C251 C262 C273 C286 C295 \nC299 C300 C309 C312 C313 C323 \nC334 C341 C342 C351 C353 C365 \nC374 C375 C376 C379 C380 C384 \nC390 C391 C394 C400 C406 C410 \n543: C13_=_C17 ,C13_=_C51 ,C13_=_C91 ,C13_=_C146 ,C13_=_C202 ,\nC13_=_C216 ,C13_=_C295 ,C13_=_C309 ,C13_=_C353 ,C13_=_C365 ,C13_=_C374 ,\nC13_=_C375 ,C13_=_C376 ,C13_=_C379 ,C13_=_C380 ,C17_=_C56 ,C17_=_C150 ,\nC17_=_C178 ,C17_=_C190 ,C17_=_C206 ,C17_=_C237 ,C17_=_C286 ,C17_=_C299 ,\nC17_=_C312 ,C17_=_C341 ,C17_=_C351 ,C17_=_C384 ,C17_=_C390 ,C17_=_C394 ,\nC17_=_C406 ,C21_=_C41 ,C21_=_C101 ,C21_=_C120 ,C21_=_C121 ,C21_=_C122 ,\nC21_=_C123 ,C21_=_C124 ,C21_=_C125 ,C21_=_C126 ,C21_=_C127 ,C21_=_C128 ,\nC21_=_C129 ,C21_=_C131 ,C21_=_C134 ,C21_=_C135 ,C21_=_C136 ,C41_=_C51 ,\nC41_=_C56 ,C41_=_C57 ,C41_=_C101 ,C41_=_C120 ,C41_=_C121 ,C41_=_C122 ,\nC41_=_C123 ,C41_=_C124 ,C41_=_C125 ,C41_=_C126 ,C41_=_C127 ,C41_=_C128 ,\nC41_=_C129 ,C41_=_C131 ,C41_=_C134 ,C41_=_C135 ,C41_=_C136 ,C51_=_C56 ,\nC51_=_C57 ,C51_=_C91 ,C51_=_C146 ,C51_=_C202 ,C51_=_C216 ,C51_=_C295 ,\nC51_=_C309 ,C51_=_C353 ,C51_=_C365 ,C51_=_C374 ,C51_=_C375 ,C51_=_C376 ,\nC51_=_C379 ,C51_=_C380 ,C56_=_C57 ,C56_=_C150 ,C56_=_C178 ,C56_=_C190 ,\nC56_=_C206 ,C56_=_C237 ,C56_=_C286 ,C56_=_C299 ,C56_=_C312 ,C56_=_C341 ,\nC56_=_C351 ,C56_=_C384 ,C56_=_C390 ,C56_=_C394 ,C56_=_C406 ,C57_=_C96 ,\nC57_=_C117 ,C57_=_C191 ,C57_=_C207 ,C57_=_C222 ,C57_=_C251 ,C57_=_C262 ,\nC57_=_C273 ,C57_=_C300 ,C57_=_C313 ,C57_=_C323 ,C57_=_C334 ,C57_=_C342 ,\nC57_=_C391 ,C57_=_C400 ,C57_=_C410 ,C91_=_C96 ,C91_=_C146 ,C91_=_C202 ,\nC91_=_C216 ,C91_=_C295 ,C91_=_C309 ,C91_=_C353 ,C91_=_C365 ,C91_=_C374 ,\nC91_=_C375 ,C91_=_C376 ,C91_=_C379 ,C91_=_C380 ,C96_=_C117 ,C96_=_C191 ,\nC96_=_C207 ,C96_=_C222 ,C96_=_C251 ,C96_=_C262 ,C96_=_C273 ,C96_=_C300 ,\nC96_=_C313 ,C96_=_C323 ,C96_=_C334 ,C96_=_C342 ,C96_=_C391 ,C96_=_C400 ,\nC96_=_C410 ,C101_=_C117 ,C101_=_C120 ,C101_=_C121 ,C101_=_C122 ,C101_=_C123 ,\nC101_=_C124 ,C101_=_C125 ,C101_=_C126 ,C101_=_C127 ,C101_=_C128 ,C101_=_C129 ,\nC101_=_C131 ,C101_=_C134 ,C101_=_C135 ,C101_=_C136 ,C117_=_C191 ,C117_=_C207 ,\nC117_=_C222 ,C117_=_C251 ,C117_=_C262 ,C117_=_C273 ,C117_=_C300 ,C117_=_C313 ,\nC117_=_C323 ,C117_=_C334 ,C117_=_C342 ,C117_=_C391 ,C117_=_C400 ,C117_=_C410 ,\nC120_=_C121 ,C120_=_C122 ,C120_=_C123 ,C120_=_C124 ,C120_=_C125 ,C120_=_C126 ,\nC120_=_C127 ,C120_=_C128 ,C120_=_C129 ,C120_=_C131 ,C120_=_C134 ,C120_=_C135 ,\nC120_=_C136 ,C121_=_C122 ,C121_=_C123 ,C121_=_C124 ,C121_=_C125 ,C121_=_C126 ,\nC121_=_C127 ,C121_=_C128 ,C121_=_C129 ,C121_=_C131 ,C121_=_C134 ,C121_=_C135 ,\nC121_=_C136 ,C121_=_C216 ,C121_=_C222 ,C122_=_C123 ,C122_=_C124 ,C122_=_C125 ,\nC122_=_C126 ,C122_=_C127 ,C122_=_C128 ,C122_=_C129 ,C122_=_C131 ,C122_=_C134 ,\nC122_=_C135 ,C122_=_C136 ,C122_=_C251 ,C123_=_C124 ,C123_=_C125 ,C123_=_C126 ,\nC123_=_C127 ,C123_=_C128 ,C123_=_C129 ,C123_=_C131 ,C123_=_C134 ,C123_=_C135 ,\nC123_=_C136 ,C123_=_C262 ,C124_=_C125 ,C124_=_C126 ,C124_=_C127 ,C124_=_C128 ,\nC124_=_C129 ,C124_=_C131 ,C124_=_C134 ,C124_=_C135 ,C124_=_C136 ,C124_=_C295 ,\nC124_=_C299 ,C124_=_C300 ,C125_=_C126 ,C125_=_C127 ,C125_=_C128 ,C125_=_C129 ,\nC125_=_C131 ,C125_=_C134 ,C125_=_C135 ,C125_=_C136 ,C125_=_C309 ,C125_=_C312 ,\nC125_=_C313 ,C126_=_C127 ,C126_=_C128 ,C126_=_C129 ,C126_=_C131 ,C126_=_C134 ,\nC126_=_C135 ,C126_=_C136 ,C126_=_C351 ,C127_=_C128 ,C127_=_C129 ,C127_=_C131 ,\nC127_=_C134 ,C127_=_C135 ,C127_=_C136 ,C127_=_C353 ,C128_=_C129 ,C128_=_C131 ,\nC128_=_C134 ,C128_=_C135 ,C128_=_C136 ,C129_=_C131 ,C129_=_C134 ,C129_=_C135 ,\nC129_=_C136 ,C129_=_C365 ,C131_=_C134 ,C131_=_C135 ,C131_=_C136 ,C131_=_C375 ,\nC131_=_C390 ,C131_=_C391 ,C134_=_C135 ,C134_=_C136 ,C134_=_C379 ,C135_=_C136 ,\nC135_=_C410 ,C136_=_C380 ,C146_=_C150 ,C146_=_C202 ,C146_=_C216 ,C146_=_C295 ,\nC146_=_C309 ,C146_=_C353 ,C146_=_C365 ,C146_=_C374 ,C146_=_C375 ,C146_=_C376 ,\nC146_=_C379 ,C146_=_C380 ,C150_=_C178 ,C150_=_C190 ,C150_=_C206 ,C150_=_C237 ,\nC150_=_C286 ,C150_=_C299 ,C150_=_C312 ,C150_=_C341 ,C150_=_C351 ,C150_=_C384 ,\nC150_=_C390 ,C150_=_C394 ,C150_=_C406 ,C178_=_C190 ,C178_=_C206 ,C178_=_C237 ,\nC178_=_C286 ,C178_=_C299 ,C178_=_C312 ,C178_=_C341 ,C178_=_C351 ,C178_=_C384 ,\nC178_=_C390 ,C178_=_C394 ,C178_=_C406 ,C190_=_C191 ,C190_=_C206 ,C190_=_C237 ,\nC190_=_C286 ,C190_=_C299 ,C190_=_C312 ,C190_=_C341 ,C190_=_C351 ,C190_=_C384 ,\nC190_=_C390 ,C190_=_C394 ,C190_=_C406 ,C191_=_C207 ,C191_=_C222 ,C191_=_C251 ,\nC191_=_C262 ,C191_=_C273 ,C191_=_C300 ,C191_=_C313 ,C191_=_C323 ,C191_=_C334 ,\nC191_=_C342 ,C191_=_C391 ,C191_=_C400 ,C191_=_C410 ,C202_=_C206 ,C202_=_C207 ,\nC202_=_C216 ,C202_=_C295 ,C202_=_C309 ,C202_=_C353 ,C202_=_C365 ,C202_=_C374 ,\nC202_=_C375 ,C202_=_C376 ,C202_=_C379 ,C202_=_C380 ,C206_=_C207 ,C206_=_C237 ,\nC206_=_C286 ,C206_=_C299 ,C206_=_C312 ,C206_=_C341 ,C206_=_C351 ,C206_=_C384 ,\nC206_=_C390</w:t>
      </w:r>
    </w:p>
    <w:p>
      <w:pPr>
        <w:pStyle w:val="PreformattedText"/>
        <w:bidi w:val="0"/>
        <w:spacing w:before="0" w:after="0"/>
        <w:jc w:val="left"/>
        <w:rPr/>
      </w:pPr>
      <w:r>
        <w:rPr/>
        <w:t xml:space="preserve"> </w:t>
      </w:r>
      <w:r>
        <w:rPr/>
        <w:t>,C206_=_C394 ,C206_=_C406 ,C207_=_C222 ,C207_=_C251 ,C207_=_C262 ,\nC207_=_C273 ,C207_=_C300 ,C207_=_C313 ,C207_=_C323 ,C207_=_C334 ,C207_=_C342 ,\nC207_=_C391 ,C207_=_C400 ,C207_=_C410 ,C216_=_C222 ,C216_=_C295 ,C216_=_C309 ,\nC216_=_C353 ,C216_=_C365 ,C216_=_C374 ,C216_=_C375 ,C216_=_C376 ,C216_=_C379 ,\nC216_=_C380 ,C222_=_C251 ,C222_=_C262 ,C222_=_C273 ,C222_=_C300 ,C222_=_C313 ,\nC222_=_C323 ,C222_=_C334 ,C222_=_C342 ,C222_=_C391 ,C222_=_C400 ,C222_=_C410 ,\nC237_=_C286 ,C237_=_C299 ,C237_=_C312 ,C237_=_C341 ,C237_=_C351 ,C237_=_C384 ,\nC237_=_C390 ,C237_=_C394 ,C237_=_C406 ,C251_=_C262 ,C251_=_C273 ,C251_=_C300 ,\nC251_=_C313 ,C251_=_C323 ,C251_=_C334 ,C251_=_C342 ,C251_=_C391 ,C251_=_C400 ,\nC251_=_C410 ,C262_=_C273 ,C262_=_C300 ,C262_=_C313 ,C262_=_C323 ,C262_=_C334 ,\nC262_=_C342 ,C262_=_C391 ,C262_=_C400 ,C262_=_C410 ,C273_=_C300 ,C273_=_C313 ,\nC273_=_C323 ,C273_=_C334 ,C273_=_C342 ,C273_=_C391 ,C273_=_C400 ,C273_=_C410 ,\nC286_=_C299 ,C286_=_C312 ,C286_=_C341 ,C286_=_C351 ,C286_=_C384 ,C286_=_C390 ,\nC286_=_C394 ,C286_=_C406 ,C295_=_C299 ,C295_=_C300 ,C295_=_C309 ,C295_=_C353 ,\nC295_=_C365 ,C295_=_C374 ,C295_=_C375 ,C295_=_C376 ,C295_=_C379 ,C295_=_C380 ,\nC299_=_C300 ,C299_=_C312 ,C299_=_C341 ,C299_=_C351 ,C299_=_C384 ,C299_=_C390 ,\nC299_=_C394 ,C299_=_C406 ,C300_=_C313 ,C300_=_C323 ,C300_=_C334 ,C300_=_C342 ,\nC300_=_C391 ,C300_=_C400 ,C300_=_C410 ,C309_=_C312 ,C309_=_C313 ,C309_=_C353 ,\nC309_=_C365 ,C309_=_C374 ,C309_=_C375 ,C309_=_C376 ,C309_=_C379 ,C309_=_C380 ,\nC312_=_C313 ,C312_=_C341 ,C312_=_C351 ,C312_=_C384 ,C312_=_C390 ,C312_=_C394 ,\nC312_=_C406 ,C313_=_C323 ,C313_=_C334 ,C313_=_C342 ,C313_=_C391 ,C313_=_C400 ,\nC313_=_C410 ,C323_=_C334 ,C323_=_C342 ,C323_=_C391 ,C323_=_C400 ,C323_=_C410 ,\nC334_=_C342 ,C334_=_C391 ,C334_=_C400 ,C334_=_C410 ,C341_=_C342 ,C341_=_C351 ,\nC341_=_C384 ,C341_=_C390 ,C341_=_C394 ,C341_=_C406 ,C342_=_C391 ,C342_=_C400 ,\nC342_=_C410 ,C351_=_C384 ,C351_=_C390 ,C351_=_C394 ,C351_=_C406 ,C353_=_C365 ,\nC353_=_C374 ,C353_=_C375 ,C353_=_C376 ,C353_=_C379 ,C353_=_C380 ,C365_=_C374 ,\nC365_=_C375 ,C365_=_C376 ,C365_=_C379 ,C365_=_C380 ,C374_=_C375 ,C374_=_C376 ,\nC374_=_C379 ,C374_=_C380 ,C374_=_C384 ,C375_=_C376 ,C375_=_C379 ,C375_=_C380 ,\nC375_=_C390 ,C375_=_C391 ,C376_=_C379 ,C376_=_C380 ,C376_=_C406 ,C379_=_C380 ,\nC384_=_C390 ,C384_=_C394 ,C384_=_C406 ,C390_=_C391 ,C390_=_C394 ,C390_=_C406 ,\nC391_=_C400 ,C391_=_C410 ,C394_=_C406 ,C400_=_C410 ,"];16[shape=box, label="id:16 level: 2\n81: C16 C19 C24 C32 C35 \nC39 C40 C41 C42 C43 C44 \nC45 C46 C47 C48 C49 C50 \nC51 C53 C54 C55 C56 C57 \nC58 C59 C60 C61 C65 C76 \nC82 C92 C95 C116 C140 C149 \nC155 C165 C167 C175 C177 C186 \nC195 C196 C197 C198 C199 C200 \nC201 C202 C203 C204 C206 C207 \nC208 C217 C236 C261 C281 C285 \nC320 C331 C333 C339 C347 C350 \nC354 C366 C374 C376 C381 C382 \nC383 C384 C385 C386 C387 C399 \nC403 C406 C407 C408 \n929: C16_=_C35( C16 C35 ) C16_=_C55( C16 C55 ) C16_=_C76( C16 C76 ) C16_=_C95( C16 C95 ) C16_=_C149( C16 C149 ) \nC16_=_C165( C16 C165 ) C16_=_C177( C16 C177 ) C16_=_C236( C16 C236 ) C16_=_C261( C16 C261 ) C16_=_C285( C16 C285 ) C16_=_C333( C16 C333 ) \nC16_=_C350( C16 C350 ) C16_=_C376( C16 C376 ) C16_=_C383( C16 C383 ) C16_=_C399( C16 C399 ) C16_=_C403( C16 C403 ) C16_=_C406( C16 C406 ) \nC16_=_C407( C16 C407 ) C16_=_C408( C16 C408 ) C19_=_C24( C19 C24 ) C19_=_C32( C19 C32 ) C19_=_C35( C19 C35 ) C19_=_C39( C19 C39 ) \nC19_=_C40( C19 C40 ) C19_=_C41( C19 C41 ) C19_=_C42( C19 C42 ) C19_=_C43( C19 C43 ) C19_=_C44( C19 C44 ) C19_=_C45( C19 C45 ) \nC19_=_C46( C19 C46 ) C19_=_C47( C19 C47 ) C19_=_C48( C19 C48 ) C19_=_C49( C19 C49 ) C19_=_C50( C19 C50 ) C19_=_C51( C19 C51 ) \nC19_=_C53( C19 C53 ) C19_=_C54( C19 C54 ) C19_=_C55( C19 C55 ) C19_=_C56( C19 C56 ) C19_=_C57( C19 C57 ) C19_=_C58( C19 C58 ) \nC19_=_C59( C19 C59 ) C19_=_C60( C19 C60 ) C19_=_C61( C19 C61 ) C24_=_C32( C24 C32 ) C24_=_C35( C24 C35 ) C24_=_C43( C24 C43 ) \nC24_=_C65( C24 C65 ) C24_=_C82( C24 C82 ) C24_=_C140( C24 C140 ) C24_=_C155( C24 C155 ) C24_=_C167( C24 C167 ) C24_=_C195( C24 C195 ) \nC24_=_C196( C24 C196 ) C24_=_C197( C24 C197 ) C24_=_C198( C24 C198 ) C24_=_C199( C24 C199 ) C24_=_C200( C24 C200 ) C24_=_C201( C24 C201 ) \nC24_=_C202( C24 C202 ) C24_=_C203( C24 C203 ) C24_=_C204( C24 C204 ) C24_=_C206( C24 C206 ) C24_=_C207( C24 C207 ) C24_=_C208( C24 C208 ) \nC32_=_C35( C32 C35 ) C32_=_C92( C32 C92 ) C32_=_C116( C32 C116 ) C32_=_C175( C32 C175 ) C32_=_C186( C32 C186 ) C32_=_C203( C32 C203 ) \nC32_=_C217( C32 C217 ) C32_=_C281( C32 C281 ) C32_=_C320( C32 C320 ) C32_=_C331( C32 C331 ) C32_=_C339( C32 C339 ) C32_=_C347( C32 C347 ) \nC32_=_C354( C32 C354 ) C32_=_C366( C32 C366 ) C32_=_C374( C32 C374 ) C32_=_C381( C32 C381 ) C32_=_C382( C32 C382 ) C32_=_C383( C32 C383 ) \nC32_=_C384( C32 C384 ) C32_=_C385( C32 C385 ) C32_=_C386( C32 C386 ) C32_=_C387( C32 C387 ) C35_=_C55( C35 C55 ) C35_=_C76( C35 C76 ) \nC35_=_C95( C35 C95 ) C35_=_C149( C35 C149 ) C35_=_C165( C35 C165 ) C35_=_C177( C35 C177 ) C35_=_C236( C35 C236 ) C35_=_C261( C35 C261 ) \nC35_=_C285( C35 C285 ) C35_=_C333( C35 C333 ) C35_=_C350( C35 C350 ) C35_=_C376( C35 C376 ) C35_=_C383( C35 C383 ) C35_=_C399( C35 C399 ) \nC35_=_C403( C35 C403 ) C35_=_C406( C35 C406 ) C35_=_C407( C35 C407 ) C35_=_C408( C35 C408 ) C39_=_C40( C39 C40 ) C39_=_C41( C39 C41 ) \nC39_=_C42( C39 C42 ) C39_=_C43( C39 C43 ) C39_=_C44( C39 C44 ) C39_=_C45( C39 C45 ) C39_=_C46( C39 C46 ) C39_=_C47( C39 C47 ) \nC39_=_C48( C39 C48 ) C39_=_C49( C39 C49 ) C39_=_C50( C39 C50 ) C39_=_C51( C39 C51 ) C39_=_C53( C39 C53 ) C39_=_C54( C39 C54 ) \nC39_=_C55( C39 C55 ) C39_=_C56( C39 C56 ) C39_=_C57( C39 C57 ) C39_=_C58( C39 C58 ) C39_=_C59( C39 C59 ) C39_=_C60( C39 C60 ) \nC39_=_C61( C39 C61 ) C39_=_C82( C39 C82 ) C39_=_C92( C39 C92 ) C39_=_C95( C39 C95 ) C40_=_C41( C40 C41 ) C40_=_C42( C40 C42 ) \nC40_=_C43( C40 C43 ) C40_=_C44( C40 C44 ) C40_=_C45( C40 C45 ) C40_=_C46( C40 C46 ) C40_=_C47( C40 C47 ) C40_=_C48( C40 C48 ) \nC40_=_C49( C40 C49 ) C40_=_C50( C40 C50 ) C40_=_C51( C40 C51 ) C40_=_C53( C40 C53 ) C40_=_C54( C40 C54 ) C40_=_C55( C40 C55 ) \nC40_=_C56( C40 C56 ) C40_=_C57( C40 C57 ) C40_=_C58( C40 C58 ) C40_=_C59( C40 C59 ) C40_=_C60( C40 C60 ) C40_=_C61( C40 C61 ) \nC40_=_C116( C40 C116 ) C41_=_C42( C41 C42 ) C41_=_C43( C41 C43 ) C41_=_C44( C41 C44 ) C41_=_C45( C41 C45 ) C41_=_C46( C41 C46 ) \nC41_=_C47( C41 C47 ) C41_=_C48( C41 C48 ) C41_=_C49( C41 C49 ) C41_=_C50( C41 C50 ) C41_=_C51( C41 C51 ) C41_=_C53( C41 C53 ) \nC41_=_C54( C41 C54 ) C41_=_C55( C41 C55 ) C41_=_C56( C41 C56 ) C41_=_C57( C41 C57 ) C41_=_C58( C41 C58 ) C41_=_C59( C41 C59 ) \nC41_=_C60( C41 C60 ) C41_=_C61( C41 C61 ) C42_=_C43( C42 C43 ) C42_=_C44( C42 C44 ) C42_=_C45( C42 C45 ) C42_=_C46( C42 C46 ) \nC42_=_C47( C42 C47 ) C42_=_C48( C42 C48 ) C42_=_C49( C42 C49 ) C42_=_C50( C42 C50 ) C42_=_C51( C42 C51 ) C42_=_C53( C42 C53 ) \nC42_=_C54( C42 C54 ) C42_=_C55( C42 C55 ) C42_=_C56( C42 C56 ) C42_=_C57( C42 C57 ) C42_=_C58( C42 C58 ) C42_=_C59( C42 C59 ) \nC42_=_C60( C42 C60 ) C42_=_C61( C42 C61 ) C42_=_C140( C42 C140 ) C42_=_C149( C42 C149 ) C43_=_C44( C43 C44 ) C43_=_C45( C43 C45 ) \nC43_=_C46( C43 C46 ) C43_=_C47( C43 C47 ) C43_=_C48( C43 C48 ) C43_=_C49( C43 C49 ) C43_=_C50( C43 C50 ) C43_=_C51( C43 C51 ) \nC43_=_C53( C43 C53 ) C43_=_C54( C43 C54 ) C43_=_C55( C43 C55 ) C43_=_C56( C43 C56 ) C43_=_C57( C43 C57 ) C43_=_C58( C43 C58 ) \nC43_=_C59( C43 C59 ) C43_=_C60( C43 C60 ) C43_=_C61( C43 C61 ) C43_=_C65( C43 C65 ) C43_=_C82( C43 C82 ) C43_=_C140( C43 C140 ) \nC43_=_C155( C43 C155 ) C43_=_C167( C43 C167 ) C43_=_C195( C43 C195 ) C43_=_C196( C43 C196 ) C43_=_C197( C43 C197 ) C43_=_C198( C43 C198 ) \nC43_=_C199( C43 C199 ) C43_=_C200( C43 C200 ) C43_=_C201( C43 C201 ) C43_=_C202( C43 C202 ) C43_=_C203( C43 C203 ) C43_=_C204( C43 C204 ) \nC43_=_C206( C43 C206 ) C43_=_C207( C43 C207 ) C43_=_C208( C43 C208 ) C44_=_C45( C44 C45 ) C44_=_C46( C44 C46 ) C44_=_C47( C44 C47 ) \nC44_=_C48( C44 C48 ) C44_=_C49( C44 C49 ) C44_=_C50( C44 C50 ) C44_=_C51( C44 C51 ) C44_=_C53( C44 C53 ) C44_=_C54( C44 C54 ) \nC44_=_C55( C44 C55 ) C44_=_C56( C44 C56 ) C44_=_C57( C44 C57 ) C44_=_C58( C44 C58 ) C44_=_C59( C44 C59 ) C44_=_C60( C44 C60 ) \nC44_=_C61( C44 C61 ) C44_=_C217( C44 C217 ) C45_=_C46( C45 C46 ) C45_=_C47( C45 C47 ) C45_=_C48( C45 C48 ) C45_=_C49( C45 C49 ) \nC45_=_C50( C45 C50 ) C45_=_C51( C45 C51 ) C45_=_C53( C45 C53 ) C45_=_C54( C45 C54 ) C45_=_C55( C45 C55 ) C45_=_C56( C45 C56 ) \nC45_=_C57( C45 C57 ) C45_=_C58( C45 C58 ) C45_=_C59( C45 C59 ) C45_=_C60( C45 C60 ) C45_=_C61( C45 C61 ) C45_=_C236( C45 C236 ) \nC46_=_C47( C46 C47 ) C46_=_C48( C46 C48 ) C46_=_C49( C46 C49 ) C46_=_C50( C46 C50 ) C46_=_C51( C46 C51 ) C46_=_C53( C46 C53 ) \nC46_=_C54( C46 C54 ) C46_=_C55( C46 C55 ) C46_=_C56( C46 C56 ) C46_=_C57( C46 C57 ) C46_=_C58( C46 C58 ) C46_=_C59( C46 C59 ) \nC46_=_C60( C46 C60 ) C46_=_C61( C46 C61 ) C47_=_C48( C47 C48 ) C47_=_C49( C47 C49 ) C47_=_C50( C47 C50 ) C47_=_C51( C47 C51 ) \nC47_=_C53( C47 C53 ) C47_=_C54( C47 C54 ) C47_=_C55( C47 C55 ) C47_=_C56( C47 C56 ) C47_=_C57( C47 C57 ) C47_=_C58( C47 C58 ) \nC47_=_C59( C47 C59 ) C47_=_C60( C47 C60 ) C47_=_C61( C47 C61 ) C47_=_C197( C47 C197 ) C47_=_C281( C47 C281 ) C47_=_C285( C47 C285 ) \nC48_=_C49( C48 C49 ) C48_=_C50( C48 C50 ) C48_=_C51( C48 C51 ) C48_=_C53( C48 C53 ) C48_=_C54( C48 C54 ) C48_=_C55( C48 C55 ) \nC48_=_C56( C48 C56 ) C48_=_C57( C48 C57 ) C48_=_C58( C48 C58 ) C48_=_C59( C48 C59 ) C48_=_C60( C48 C60 ) C48_=_C61( C48 C61 ) \nC48_=_C331( C48 C331 ) C48_=_C333( C48 C333 ) C49_=_C50( C49 C50 ) C49_=_C51( C49 C51 ) C49_=_C53( C49 C53 ) C49_=_C54( C49 C54 ) \nC49_=_C55( C49 C55 ) C49_=_C56( C49 C56 ) C49_=_C57( C49 C57 ) C49_=_C58( C49 C58 ) C49_=_C59( C49 C59 ) C49_=_C60( C49 C60 ) \nC49_=_C61( C49 C61 ) C49_=_C354( C49 C354 ) C50_=_C51( C50 C51 ) C50_=_C53( C50 C53 ) C50_=_C54( C50 C54 ) C50_=_C55( C50 C55 ) \nC50_=_C56( C50 C56 ) C50_=_C57( C50 C57 ) C50_=_C58( C50 C58</w:t>
      </w:r>
    </w:p>
    <w:p>
      <w:pPr>
        <w:pStyle w:val="PreformattedText"/>
        <w:bidi w:val="0"/>
        <w:spacing w:before="0" w:after="0"/>
        <w:jc w:val="left"/>
        <w:rPr/>
      </w:pPr>
      <w:r>
        <w:rPr/>
        <w:t xml:space="preserve"> </w:t>
      </w:r>
      <w:r>
        <w:rPr/>
        <w:t>) C50_=_C59( C50 C59 ) C50_=_C60( C50 C60 ) C50_=_C61( C50 C61 ) \nC50_=_C201( C50 C201 ) C50_=_C366( C50 C366 ) C51_=_C53( C51 C53 ) C51_=_C54( C51 C54 ) C51_=_C55( C51 C55 ) C51_=_C56( C51 C56 ) \nC51_=_C57( C51 C57 ) C51_=_C58( C51 C58 ) C51_=_C59( C51 C59 ) C51_=_C60( C51 C60 ) C51_=_C61( C51 C61 ) C51_=_C202( C51 C202 ) \nC51_=_C374( C51 C374 ) C51_=_C376( C51 C376 ) C53_=_C54( C53 C54 ) C53_=_C55( C53 C55 ) C53_=_C56( C53 C56 ) C53_=_C57( C53 C57 ) \nC53_=_C58( C53 C58 ) C53_=_C59( C53 C59 ) C53_=_C60( C53 C60 ) C53_=_C61( C53 C61 ) C54_=_C55( C54 C55 ) C54_=_C56( C54 C56 ) \nC54_=_C57( C54 C57 ) C54_=_C58( C54 C58 ) C54_=_C59( C54 C59 ) C54_=_C60( C54 C60 ) C54_=_C61( C54 C61 ) C54_=_C381( C54 C381 ) \nC54_=_C399( C54 C399 ) C55_=_C56( C55 C56 ) C55_=_C57( C55 C57 ) C55_=_C58( C55 C58 ) C55_=_C59( C55 C59 ) C55_=_C60( C55 C60 ) \nC55_=_C61( C55 C61 ) C55_=_C76( C55 C76 ) C55_=_C95( C55 C95 ) C55_=_C149( C55 C149 ) C55_=_C165( C55 C165 ) C55_=_C177( C55 C177 ) \nC55_=_C236( C55 C236 ) C55_=_C261( C55 C261 ) C55_=_C285( C55 C285 ) C55_=_C333( C55 C333 ) C55_=_C350( C55 C350 ) C55_=_C376( C55 C376 ) \nC55_=_C383( C55 C383 ) C55_=_C399( C55 C399 ) C55_=_C403( C55 C403 ) C55_=_C406( C55 C406 ) C55_=_C407( C55 C407 ) C55_=_C408( C55 C408 ) \nC56_=_C57( C56 C57 ) C56_=_C58( C56 C58 ) C56_=_C59( C56 C59 ) C56_=_C60( C56 C60 ) C56_=_C61( C56 C61 ) C56_=_C206( C56 C206 ) \nC56_=_C384( C56 C384 ) C56_=_C406( C56 C406 ) C57_=_C58( C57 C58 ) C57_=_C59( C57 C59 ) C57_=_C60( C57 C60 ) C57_=_C61( C57 C61 ) \nC57_=_C207( C57 C207 ) C58_=_C59( C58 C59 ) C58_=_C60( C58 C60 ) C58_=_C61( C58 C61 ) C58_=_C385( C58 C385 ) C58_=_C407( C58 C407 ) \nC59_=_C60( C59 C60 ) C59_=_C61( C59 C61 ) C59_=_C408( C59 C408 ) C60_=_C61( C60 C61 ) C60_=_C208( C60 C208 ) C60_=_C386( C60 C386 ) \nC61_=_C387( C61 C387 ) C65_=_C76( C65 C76 ) C65_=_C82( C65 C82 ) C65_=_C140( C65 C140 ) C65_=_C155( C65 C155 ) C65_=_C167( C65 C167 ) \nC65_=_C195( C65 C195 ) C65_=_C196( C65 C196 ) C65_=_C197( C65 C197 ) C65_=_C198( C65 C198 ) C65_=_C199( C65 C199 ) C65_=_C200( C65 C200 ) \nC65_=_C201( C65 C201 ) C65_=_C202( C65 C202 ) C65_=_C203( C65 C203 ) C65_=_C204( C65 C204 ) C65_=_C206( C65 C206 ) C65_=_C207( C65 C207 ) \nC65_=_C208( C65 C208 ) C76_=_C95( C76 C95 ) C76_=_C149( C76 C149 ) C76_=_C165( C76 C165 ) C76_=_C177( C76 C177 ) C76_=_C236( C76 C236 ) \nC76_=_C261( C76 C261 ) C76_=_C285( C76 C285 ) C76_=_C333( C76 C333 ) C76_=_C350( C76 C350 ) C76_=_C376( C76 C376 ) C76_=_C383( C76 C383 ) \nC76_=_C399( C76 C399 ) C76_=_C403( C76 C403 ) C76_=_C406( C76 C406 ) C76_=_C407( C76 C407 ) C76_=_C408( C76 C408 ) C82_=_C92( C82 C92 ) \nC82_=_C95( C82 C95 ) C82_=_C140( C82 C140 ) C82_=_C155( C82 C155 ) C82_=_C167( C82 C167 ) C82_=_C195( C82 C195 ) C82_=_C196( C82 C196 ) \nC82_=_C197( C82 C197 ) C82_=_C198( C82 C198 ) C82_=_C199( C82 C199 ) C82_=_C200( C82 C200 ) C82_=_C201( C82 C201 ) C82_=_C202( C82 C202 ) \nC82_=_C203( C82 C203 ) C82_=_C204( C82 C204 ) C82_=_C206( C82 C206 ) C82_=_C207( C82 C207 ) C82_=_C208( C82 C208 ) C92_=_C95( C92 C95 ) \nC92_=_C116( C92 C116 ) C92_=_C175( C92 C175 ) C92_=_C186( C92 C186 ) C92_=_C203( C92 C203 ) C92_=_C217( C92 C217 ) C92_=_C281( C92 C281 ) \nC92_=_C320( C92 C320 ) C92_=_C331( C92 C331 ) C92_=_C339( C92 C339 ) C92_=_C347( C92 C347 ) C92_=_C354( C92 C354 ) C92_=_C366( C92 C366 ) \nC92_=_C374( C92 C374 ) C92_=_C381( C92 C381 ) C92_=_C382( C92 C382 ) C92_=_C383( C92 C383 ) C92_=_C384( C92 C384 ) C92_=_C385( C92 C385 ) \nC92_=_C386( C92 C386 ) C92_=_C387( C92 C387 ) C95_=_C149( C95 C149 ) C95_=_C165( C95 C165 ) C95_=_C177( C95 C177 ) C95_=_C236( C95 C236 ) \nC95_=_C261( C95 C261 ) C95_=_C285( C95 C285 ) C95_=_C333( C95 C333 ) C95_=_C350( C95 C350 ) C95_=_C376( C95 C376 ) C95_=_C383( C95 C383 ) \nC95_=_C399( C95 C399 ) C95_=_C403( C95 C403 ) C95_=_C406( C95 C406 ) C95_=_C407( C95 C407 ) C95_=_C408( C95 C408 ) C116_=_C175( C116 C175 ) \nC116_=_C186( C116 C186 ) C116_=_C203( C116 C203 ) C116_=_C217( C116 C217 ) C116_=_C281( C116 C281 ) C116_=_C320( C116 C320 ) C116_=_C331( C116 C331 ) \nC116_=_C339( C116 C339 ) C116_=_C347( C116 C347 ) C116_=_C354( C116 C354 ) C116_=_C366( C116 C366 ) C116_=_C374( C116 C374 ) C116_=_C381( C116 C381 ) \nC116_=_C382( C116 C382 ) C116_=_C383( C116 C383 ) C116_=_C384( C116 C384 ) C116_=_C385( C116 C385 ) C116_=_C386( C116 C386 ) C116_=_C387( C116 C387 ) \nC140_=_C149( C140 C149 ) C140_=_C155( C140 C155 ) C140_=_C167( C140 C167 ) C140_=_C195( C140 C195 ) C140_=_C196( C140 C196 ) C140_=_C197( C140 C197 ) \nC140_=_C198( C140 C198 ) C140_=_C199( C140 C199 ) C140_=_C200( C140 C200 ) C140_=_C201( C140 C201 ) C140_=_C202( C140 C202 ) C140_=_C203( C140 C203 ) \nC140_=_C204( C140 C204 ) C140_=_C206( C140 C206 ) C140_=_C207( C140 C207 ) C140_=_C208( C140 C208 ) C149_=_C165( C149 C165 ) C149_=_C177( C149 C177 ) \nC149_=_C236( C149 C236 ) C149_=_C261( C149 C261 ) C149_=_C285( C149 C285 ) C149_=_C333( C149 C333 ) C149_=_C350( C149 C350 ) C149_=_C376( C149 C376 ) \nC149_=_C383( C149 C383 ) C149_=_C399( C149 C399 ) C149_=_C403( C149 C403 ) C149_=_C406( C149 C406 ) C149_=_C407( C149 C407 ) C149_=_C408( C149 C408 ) \nC155_=_C165( C155 C165 ) C155_=_C167( C155 C167 ) C155_=_C195( C155 C195 ) C155_=_C196( C155 C196 ) C155_=_C197( C155 C197 ) C155_=_C198( C155 C198 ) \nC155_=_C199( C155 C199 ) C155_=_C200( C155 C200 ) C155_=_C201( C155 C201 ) C155_=_C202( C155 C202 ) C155_=_C203( C155 C203 ) C155_=_C204( C155 C204 ) \nC155_=_C206( C155 C206 ) C155_=_C207( C155 C207 ) C155_=_C208( C155 C208 ) C165_=_C177( C165 C177 ) C165_=_C236( C165 C236 ) C165_=_C261( C165 C261 ) \nC165_=_C285( C165 C285 ) C165_=_C333( C165 C333 ) C165_=_C350( C165 C350 ) C165_=_C376( C165 C376 ) C165_=_C383( C165 C383 ) C165_=_C399( C165 C399 ) \nC165_=_C403( C165 C403 ) C165_=_C406( C165 C406 ) C165_=_C407( C165 C407 ) C165_=_C408( C165 C408 ) C167_=_C175( C167 C175 ) C167_=_C177( C167 C177 ) \nC167_=_C195( C167 C195 ) C167_=_C196( C167 C196 ) C167_=_C197( C167 C197 ) C167_=_C198( C167 C198 ) C167_=_C199( C167 C199 ) C167_=_C200( C167 C200 ) \nC167_=_C201( C167 C201 ) C167_=_C202( C167 C202 ) C167_=_C203( C167 C203 ) C167_=_C204( C167 C204 ) C167_=_C206( C167 C206 ) C167_=_C207( C167 C207 ) \nC167_=_C208( C167 C208 ) C175_=_C177( C175 C177 ) C175_=_C186( C175 C186 ) C175_=_C203( C175 C203 ) C175_=_C217( C175 C217 ) C175_=_C281( C175 C281 ) \nC175_=_C320( C175 C320 ) C175_=_C331( C175 C331 ) C175_=_C339( C175 C339 ) C175_=_C347( C175 C347 ) C175_=_C354( C175 C354 ) C175_=_C366( C175 C366 ) \nC175_=_C374( C175 C374 ) C175_=_C381( C175 C381 ) C175_=_C382( C175 C382 ) C175_=_C383( C175 C383 ) C175_=_C384( C175 C384 ) C175_=_C385( C175 C385 ) \nC175_=_C386( C175 C386 ) C175_=_C387( C175 C387 ) C177_=_C236( C177 C236 ) C177_=_C261( C177 C261 ) C177_=_C285( C177 C285 ) C177_=_C333( C177 C333 ) \nC177_=_C350( C177 C350 ) C177_=_C376( C177 C376 ) C177_=_C383( C177 C383 ) C177_=_C399( C177 C399 ) C177_=_C403( C177 C403 ) C177_=_C406( C177 C406 ) \nC177_=_C407( C177 C407 ) C177_=_C408( C177 C408 ) C186_=_C203( C186 C203 ) C186_=_C217( C186 C217 ) C186_=_C281( C186 C281 ) C186_=_C320( C186 C320 ) \nC186_=_C331( C186 C331 ) C186_=_C339( C186 C339 ) C186_=_C347( C186 C347 ) C186_=_C354( C186 C354 ) C186_=_C366( C186 C366 ) C186_=_C374( C186 C374 ) \nC186_=_C381( C186 C381 ) C186_=_C382( C186 C382 ) C186_=_C383( C186 C383 ) C186_=_C384( C186 C384 ) C186_=_C385( C186 C385 ) C186_=_C386( C186 C386 ) \nC186_=_C387( C186 C387 ) C195_=_C196( C195 C196 ) C195_=_C197( C195 C197 ) C195_=_C198( C195 C198 ) C195_=_C199( C195 C199 ) C195_=_C200( C195 C200 ) \nC195_=_C201( C195 C201 ) C195_=_C202( C195 C202 ) C195_=_C203( C195 C203 ) C195_=_C204( C195 C204 ) C195_=_C206( C195 C206 ) C195_=_C207( C195 C207 ) \nC195_=_C208( C195 C208 ) C196_=_C197( C196 C197 ) C196_=_C198( C196 C198 ) C196_=_C199( C196 C199 ) C196_=_C200( C196 C200 ) C196_=_C201( C196 C201 ) \nC196_=_C202( C196 C202 ) C196_=_C203( C196 C203 ) C196_=_C204( C196 C204 ) C196_=_C206( C196 C206 ) C196_=_C207( C196 C207 ) C196_=_C208( C196 C208 ) \nC196_=_C261( C196 C261 ) C197_=_C198( C197 C198 ) C197_=_C199( C197 C199 ) C197_=_C200( C197 C200 ) C197_=_C201( C197 C201 ) C197_=_C202( C197 C202 ) \nC197_=_C203( C197 C203 ) C197_=_C204( C197 C204 ) C197_=_C206( C197 C206 ) C197_=_C207( C197 C207 ) C197_=_C208( C197 C208 ) C197_=_C281( C197 C281 ) \nC197_=_C285( C197 C285 ) C198_=_C199( C198 C199 ) C198_=_C200( C198 C200 ) C198_=_C201( C198 C201 ) C198_=_C202( C198 C202 ) C198_=_C203( C198 C203 ) \nC198_=_C204( C198 C204 ) C198_=_C206( C198 C206 ) C198_=_C207( C198 C207 ) C198_=_C208( C198 C208 ) C199_=_C200( C199 C200 ) C199_=_C201( C199 C201 ) \nC199_=_C202( C199 C202 ) C199_=_C203( C199 C203 ) C199_=_C204( C199 C204 ) C199_=_C206( C199 C206 ) C199_=_C207( C199 C207 ) C199_=_C208( C199 C208 ) \nC200_=_C201( C200 C201 ) C200_=_C202( C200 C202 ) C200_=_C203( C200 C203 ) C200_=_C204( C200 C204 ) C200_=_C206( C200 C206 ) C200_=_C207( C200 C207 ) \nC200_=_C208( C200 C208 ) C201_=_C202( C201 C202 ) C201_=_C203( C201 C203 ) C201_=_C204( C201 C204 ) C201_=_C206( C201 C206 ) C201_=_C207( C201 C207 ) \nC201_=_C208( C201 C208 ) C201_=_C366( C201 C366 ) C202_=_C203( C202 C203 ) C202_=_C204( C202 C204 ) C202_=_C206( C202 C206 ) C202_=_C207( C202 C207 ) \nC202_=_C208( C202 C208 ) C202_=_C374( C202 C374 ) C202_=_C376( C202 C376 ) C203_=_C204( C203 C204 ) C203_=_C206( C203 C206 ) C203_=_C207( C203 C207 ) \nC203_=_C208( C203 C208 ) C203_=_C217( C203 C217 ) C203_=_C281( C203 C281 ) C203_=_C320( C203 C320 ) C203_=_C331( C203 C331 ) C203_=_C339( C203 C339 ) \nC203_=_C347( C203 C347 ) C203_=_C354( C203 C354 ) C203_=_C366( C203 C366 ) C203_=_C374( C203 C374 ) C203_=_C381( C203 C381 ) C203_=_C382( C203 C382 ) \nC203_=_C383( C203 C383 ) C203_=_C384( C203 C384 ) C203_=_C385( C203 C385 ) C203_=_C386( C203 C386 ) C203_=_C387( C203 C387 ) C204_=_C206( C204 C206 ) \nC204_=_C207( C204 C207 ) C204_=_C208( C204 C208 ) C204_=_C382( C204 C382 ) C204_=_C403( C204</w:t>
      </w:r>
    </w:p>
    <w:p>
      <w:pPr>
        <w:pStyle w:val="PreformattedText"/>
        <w:bidi w:val="0"/>
        <w:spacing w:before="0" w:after="0"/>
        <w:jc w:val="left"/>
        <w:rPr/>
      </w:pPr>
      <w:r>
        <w:rPr/>
        <w:t xml:space="preserve"> </w:t>
      </w:r>
      <w:r>
        <w:rPr/>
        <w:t>C403 ) C206_=_C207( C206 C207 ) C206_=_C208( C206 C208 ) \nC206_=_C384( C206 C384 ) C206_=_C406( C206 C406 ) C207_=_C208( C207 C208 ) C208_=_C386( C208 C386 ) C217_=_C281( C217 C281 ) C217_=_C320( C217 C320 ) \nC217_=_C331( C217 C331 ) C217_=_C339( C217 C339 ) C217_=_C347( C217 C347 ) C217_=_C354( C217 C354 ) C217_=_C366( C217 C366 ) C217_=_C374( C217 C374 ) \nC217_=_C381( C217 C381 ) C217_=_C382( C217 C382 ) C217_=_C383( C217 C383 ) C217_=_C384( C217 C384 ) C217_=_C385( C217 C385 ) C217_=_C386( C217 C386 ) \nC217_=_C387( C217 C387 ) C236_=_C261( C236 C261 ) C236_=_C285( C236 C285 ) C236_=_C333( C236 C333 ) C236_=_C350( C236 C350 ) C236_=_C376( C236 C376 ) \nC236_=_C383( C236 C383 ) C236_=_C399( C236 C399 ) C236_=_C403( C236 C403 ) C236_=_C406( C236 C406 ) C236_=_C407( C236 C407 ) C236_=_C408( C236 C408 ) \nC261_=_C285( C261 C285 ) C261_=_C333( C261 C333 ) C261_=_C350( C261 C350 ) C261_=_C376( C261 C376 ) C261_=_C383( C261 C383 ) C261_=_C399( C261 C399 ) \nC261_=_C403( C261 C403 ) C261_=_C406( C261 C406 ) C261_=_C407( C261 C407 ) C261_=_C408( C261 C408 ) C281_=_C285( C281 C285 ) C281_=_C320( C281 C320 ) \nC281_=_C331( C281 C331 ) C281_=_C339( C281 C339 ) C281_=_C347( C281 C347 ) C281_=_C354( C281 C354 ) C281_=_C366( C281 C366 ) C281_=_C374( C281 C374 ) \nC281_=_C381( C281 C381 ) C281_=_C382( C281 C382 ) C281_=_C383( C281 C383 ) C281_=_C384( C281 C384 ) C281_=_C385( C281 C385 ) C281_=_C386( C281 C386 ) \nC281_=_C387( C281 C387 ) C285_=_C333( C285 C333 ) C285_=_C350( C285 C350 ) C285_=_C376( C285 C376 ) C285_=_C383( C285 C383 ) C285_=_C399( C285 C399 ) \nC285_=_C403( C285 C403 ) C285_=_C406( C285 C406 ) C285_=_C407( C285 C407 ) C285_=_C408( C285 C408 ) C320_=_C331( C320 C331 ) C320_=_C339( C320 C339 ) \nC320_=_C347( C320 C347 ) C320_=_C354( C320 C354 ) C320_=_C366( C320 C366 ) C320_=_C374( C320 C374 ) C320_=_C381( C320 C381 ) C320_=_C382( C320 C382 ) \nC320_=_C383( C320 C383 ) C320_=_C384( C320 C384 ) C320_=_C385( C320 C385 ) C320_=_C386( C320 C386 ) C320_=_C387( C320 C387 ) C331_=_C333( C331 C333 ) \nC331_=_C339( C331 C339 ) C331_=_C347( C331 C347 ) C331_=_C354( C331 C354 ) C331_=_C366( C331 C366 ) C331_=_C374( C331 C374 ) C331_=_C381( C331 C381 ) \nC331_=_C382( C331 C382 ) C331_=_C383( C331 C383 ) C331_=_C384( C331 C384 ) C331_=_C385( C331 C385 ) C331_=_C386( C331 C386 ) C331_=_C387( C331 C387 ) \nC333_=_C350( C333 C350 ) C333_=_C376( C333 C376 ) C333_=_C383( C333 C383 ) C333_=_C399( C333 C399 ) C333_=_C403( C333 C403 ) C333_=_C406( C333 C406 ) \nC333_=_C407( C333 C407 ) C333_=_C408( C333 C408 ) C339_=_C347( C339 C347 ) C339_=_C354( C339 C354 ) C339_=_C366( C339 C366 ) C339_=_C374( C339 C374 ) \nC339_=_C381( C339 C381 ) C339_=_C382( C339 C382 ) C339_=_C383( C339 C383 ) C339_=_C384( C339 C384 ) C339_=_C385( C339 C385 ) C339_=_C386( C339 C386 ) \nC339_=_C387( C339 C387 ) C347_=_C350( C347 C350 ) C347_=_C354( C347 C354 ) C347_=_C366( C347 C366 ) C347_=_C374( C347 C374 ) C347_=_C381( C347 C381 ) \nC347_=_C382( C347 C382 ) C347_=_C383( C347 C383 ) C347_=_C384( C347 C384 ) C347_=_C385( C347 C385 ) C347_=_C386( C347 C386 ) C347_=_C387( C347 C387 ) \nC350_=_C376( C350 C376 ) C350_=_C383( C350 C383 ) C350_=_C399( C350 C399 ) C350_=_C403( C350 C403 ) C350_=_C406( C350 C406 ) C350_=_C407( C350 C407 ) \nC350_=_C408( C350 C408 ) C354_=_C366( C354 C366 ) C354_=_C374( C354 C374 ) C354_=_C381( C354 C381 ) C354_=_C382( C354 C382 ) C354_=_C383( C354 C383 ) \nC354_=_C384( C354 C384 ) C354_=_C385( C354 C385 ) C354_=_C386( C354 C386 ) C354_=_C387( C354 C387 ) C366_=_C374( C366 C374 ) C366_=_C381( C366 C381 ) \nC366_=_C382( C366 C382 ) C366_=_C383( C366 C383 ) C366_=_C384( C366 C384 ) C366_=_C385( C366 C385 ) C366_=_C386( C366 C386 ) C366_=_C387( C366 C387 ) \nC374_=_C376( C374 C376 ) C374_=_C381( C374 C381 ) C374_=_C382( C374 C382 ) C374_=_C383( C374 C383 ) C374_=_C384( C374 C384 ) C374_=_C385( C374 C385 ) \nC374_=_C386( C374 C386 ) C374_=_C387( C374 C387 ) C376_=_C383( C376 C383 ) C376_=_C399( C376 C399 ) C376_=_C403( C376 C403 ) C376_=_C406( C376 C406 ) \nC376_=_C407( C376 C407 ) C376_=_C408( C376 C408 ) C381_=_C382( C381 C382 ) C381_=_C383( C381 C383 ) C381_=_C384( C381 C384 ) C381_=_C385( C381 C385 ) \nC381_=_C386( C381 C386 ) C381_=_C387( C381 C387 ) C381_=_C399( C381 C399 ) C382_=_C383( C382 C383 ) C382_=_C384( C382 C384 ) C382_=_C385( C382 C385 ) \nC382_=_C386( C382 C386 ) C382_=_C387( C382 C387 ) C382_=_C403( C382 C403 ) C383_=_C384( C383 C384 ) C383_=_C385( C383 C385 ) C383_=_C386( C383 C386 ) \nC383_=_C387( C383 C387 ) C383_=_C399( C383 C399 ) C383_=_C403( C383 C403 ) C383_=_C406( C383 C406 ) C383_=_C407( C383 C407 ) C383_=_C408( C383 C408 ) \nC384_=_C385( C384 C385 ) C384_=_C386( C384 C386 ) C384_=_C387( C384 C387 ) C384_=_C406( C384 C406 ) C385_=_C386( C385 C386 ) C385_=_C387( C385 C387 ) \nC385_=_C407( C385 C407 ) C386_=_C387( C386 C387 ) C399_=_C403( C399 C403 ) C399_=_C406( C399 C406 ) C399_=_C407( C399 C407 ) C399_=_C408( C399 C408 ) \nC403_=_C406( C403 C406 ) C403_=_C407( C403 C407 ) C403_=_C408( C403 C408 ) C406_=_C407( C406 C407 ) C406_=_C408( C406 C408 ) C407_=_C408( C407 C408 ) "];12-&gt;16[label="77: C16 C19 C24 C32 C35 \nC39 C40 C41 C42 C44 C45 \nC46 C47 C48 C49 C50 C51 \nC53 C54 C56 C57 C58 C59 \nC60 C61 C65 C76 C82 C92 \nC95 C116 C140 C149 C155 C165 \nC167 C175 C177 C186 C195 C196 \nC197 C198 C199 C200 C201 C202 \nC204 C206 C207 C208 C217 C236 \nC261 C281 C285 C320 C331 C333 \nC339 C347 C350 C354 C366 C374 \nC376 C381 C382 C384 C385 C386 \nC387 C399 C403 C406 C407 C408 \n771: C16_=_C35 ,C16_=_C76 ,C16_=_C95 ,C16_=_C149 ,C16_=_C165 ,\nC16_=_C177 ,C16_=_C236 ,C16_=_C261 ,C16_=_C285 ,C16_=_C333 ,C16_=_C350 ,\nC16_=_C376 ,C16_=_C399 ,C16_=_C403 ,C16_=_C406 ,C16_=_C407 ,C16_=_C408 ,\nC19_=_C24 ,C19_=_C32 ,C19_=_C35 ,C19_=_C39 ,C19_=_C40 ,C19_=_C41 ,\nC19_=_C42 ,C19_=_C44 ,C19_=_C45 ,C19_=_C46 ,C19_=_C47 ,C19_=_C48 ,\nC19_=_C49 ,C19_=_C50 ,C19_=_C51 ,C19_=_C53 ,C19_=_C54 ,C19_=_C56 ,\nC19_=_C57 ,C19_=_C58 ,C19_=_C59 ,C19_=_C60 ,C19_=_C61 ,C24_=_C32 ,\nC24_=_C35 ,C24_=_C65 ,C24_=_C82 ,C24_=_C140 ,C24_=_C155 ,C24_=_C167 ,\nC24_=_C195 ,C24_=_C196 ,C24_=_C197 ,C24_=_C198 ,C24_=_C199 ,C24_=_C200 ,\nC24_=_C201 ,C24_=_C202 ,C24_=_C204 ,C24_=_C206 ,C24_=_C207 ,C24_=_C208 ,\nC32_=_C35 ,C32_=_C92 ,C32_=_C116 ,C32_=_C175 ,C32_=_C186 ,C32_=_C217 ,\nC32_=_C281 ,C32_=_C320 ,C32_=_C331 ,C32_=_C339 ,C32_=_C347 ,C32_=_C354 ,\nC32_=_C366 ,C32_=_C374 ,C32_=_C381 ,C32_=_C382 ,C32_=_C384 ,C32_=_C385 ,\nC32_=_C386 ,C32_=_C387 ,C35_=_C76 ,C35_=_C95 ,C35_=_C149 ,C35_=_C165 ,\nC35_=_C177 ,C35_=_C236 ,C35_=_C261 ,C35_=_C285 ,C35_=_C333 ,C35_=_C350 ,\nC35_=_C376 ,C35_=_C399 ,C35_=_C403 ,C35_=_C406 ,C35_=_C407 ,C35_=_C408 ,\nC39_=_C40 ,C39_=_C41 ,C39_=_C42 ,C39_=_C44 ,C39_=_C45 ,C39_=_C46 ,\nC39_=_C47 ,C39_=_C48 ,C39_=_C49 ,C39_=_C50 ,C39_=_C51 ,C39_=_C53 ,\nC39_=_C54 ,C39_=_C56 ,C39_=_C57 ,C39_=_C58 ,C39_=_C59 ,C39_=_C60 ,\nC39_=_C61 ,C39_=_C82 ,C39_=_C92 ,C39_=_C95 ,C40_=_C41 ,C40_=_C42 ,\nC40_=_C44 ,C40_=_C45 ,C40_=_C46 ,C40_=_C47 ,C40_=_C48 ,C40_=_C49 ,\nC40_=_C50 ,C40_=_C51 ,C40_=_C53 ,C40_=_C54 ,C40_=_C56 ,C40_=_C57 ,\nC40_=_C58 ,C40_=_C59 ,C40_=_C60 ,C40_=_C61 ,C40_=_C116 ,C41_=_C42 ,\nC41_=_C44 ,C41_=_C45 ,C41_=_C46 ,C41_=_C47 ,C41_=_C48 ,C41_=_C49 ,\nC41_=_C50 ,C41_=_C51 ,C41_=_C53 ,C41_=_C54 ,C41_=_C56 ,C41_=_C57 ,\nC41_=_C58 ,C41_=_C59 ,C41_=_C60 ,C41_=_C61 ,C42_=_C44 ,C42_=_C45 ,\nC42_=_C46 ,C42_=_C47 ,C42_=_C48 ,C42_=_C49 ,C42_=_C50 ,C42_=_C51 ,\nC42_=_C53 ,C42_=_C54 ,C42_=_C56 ,C42_=_C57 ,C42_=_C58 ,C42_=_C59 ,\nC42_=_C60 ,C42_=_C61 ,C42_=_C140 ,C42_=_C149 ,C44_=_C45 ,C44_=_C46 ,\nC44_=_C47 ,C44_=_C48 ,C44_=_C49 ,C44_=_C50 ,C44_=_C51 ,C44_=_C53 ,\nC44_=_C54 ,C44_=_C56 ,C44_=_C57 ,C44_=_C58 ,C44_=_C59 ,C44_=_C60 ,\nC44_=_C61 ,C44_=_C217 ,C45_=_C46 ,C45_=_C47 ,C45_=_C48 ,C45_=_C49 ,\nC45_=_C50 ,C45_=_C51 ,C45_=_C53 ,C45_=_C54 ,C45_=_C56 ,C45_=_C57 ,\nC45_=_C58 ,C45_=_C59 ,C45_=_C60 ,C45_=_C61 ,C45_=_C236 ,C46_=_C47 ,\nC46_=_C48 ,C46_=_C49 ,C46_=_C50 ,C46_=_C51 ,C46_=_C53 ,C46_=_C54 ,\nC46_=_C56 ,C46_=_C57 ,C46_=_C58 ,C46_=_C59 ,C46_=_C60 ,C46_=_C61 ,\nC47_=_C48 ,C47_=_C49 ,C47_=_C50 ,C47_=_C51 ,C47_=_C53 ,C47_=_C54 ,\nC47_=_C56 ,C47_=_C57 ,C47_=_C58 ,C47_=_C59 ,C47_=_C60 ,C47_=_C61 ,\nC47_=_C197 ,C47_=_C281 ,C47_=_C285 ,C48_=_C49 ,C48_=_C50 ,C48_=_C51 ,\nC48_=_C53 ,C48_=_C54 ,C48_=_C56 ,C48_=_C57 ,C48_=_C58 ,C48_=_C59 ,\nC48_=_C60 ,C48_=_C61 ,C48_=_C331 ,C48_=_C333 ,C49_=_C50 ,C49_=_C51 ,\nC49_=_C53 ,C49_=_C54 ,C49_=_C56 ,C49_=_C57 ,C49_=_C58 ,C49_=_C59 ,\nC49_=_C60 ,C49_=_C61 ,C49_=_C354 ,C50_=_C51 ,C50_=_C53 ,C50_=_C54 ,\nC50_=_C56 ,C50_=_C57 ,C50_=_C58 ,C50_=_C59 ,C50_=_C60 ,C50_=_C61 ,\nC50_=_C201 ,C50_=_C366 ,C51_=_C53 ,C51_=_C54 ,C51_=_C56 ,C51_=_C57 ,\nC51_=_C58 ,C51_=_C59 ,C51_=_C60 ,C51_=_C61 ,C51_=_C202 ,C51_=_C374 ,\nC51_=_C376 ,C53_=_C54 ,C53_=_C56 ,C53_=_C57 ,C53_=_C58 ,C53_=_C59 ,\nC53_=_C60 ,C53_=_C61 ,C54_=_C56 ,C54_=_C57 ,C54_=_C58 ,C54_=_C59 ,\nC54_=_C60 ,C54_=_C61 ,C54_=_C381 ,C54_=_C399 ,C56_=_C57 ,C56_=_C58 ,\nC56_=_C59 ,C56_=_C60 ,C56_=_C61 ,C56_=_C206 ,C56_=_C384 ,C56_=_C406 ,\nC57_=_C58 ,C57_=_C59 ,C57_=_C60 ,C57_=_C61 ,C57_=_C207 ,C58_=_C59 ,\nC58_=_C60 ,C58_=_C61 ,C58_=_C385 ,C58_=_C407 ,C59_=_C60 ,C59_=_C61 ,\nC59_=_C408 ,C60_=_C61 ,C60_=_C208 ,C60_=_C386 ,C61_=_C387 ,C65_=_C76 ,\nC65_=_C82 ,C65_=_C140 ,C65_=_C155 ,C65_=_C167 ,C65_=_C195 ,C65_=_C196 ,\nC65_=_C197 ,C65_=_C198 ,C65_=_C199 ,C65_=_C200 ,C65_=_C201 ,C65_=_C202 ,\nC65_=_C204 ,C65_=_C206 ,C65_=_C207 ,C65_=_C208 ,C76_=_C95 ,C76_=_C149 ,\nC76_=_C165 ,C76_=_C177 ,C76_=_C236 ,C76_=_C261 ,C76_=_C285 ,C76_=_C333 ,\nC76_=_C350 ,C76_=_C376 ,C76_=_C399 ,C76_=_C403 ,C76_=_C406 ,C76_=_C407 ,\nC76_=_C408 ,C82_=_C92 ,C82_=_C95 ,C82_=_C140 ,C82_=_C155 ,C82_=_C167 ,\nC82_=_C195 ,C82_=_C196 ,C82_=_C197 ,C82_=_C198 ,C82_=_C199 ,C82_=_C200 ,\nC82_=_C201 ,C82_=_C202 ,C82_=_C204 ,C82_=_C206 ,C82_=_C207 ,C82_=_C208 ,\nC92_=_C95 ,C92_=_C116 ,C92_=_C175 ,C92_=_C186 ,C92_=_C217 ,C92_=_C281 ,\nC92_=_C320 ,C92_=_C331 ,C92_=_C339 ,C92_=_C347 ,C92_=_C354 ,C92_=_C366 ,\nC92_=_C374</w:t>
      </w:r>
    </w:p>
    <w:p>
      <w:pPr>
        <w:pStyle w:val="PreformattedText"/>
        <w:bidi w:val="0"/>
        <w:spacing w:before="0" w:after="0"/>
        <w:jc w:val="left"/>
        <w:rPr/>
      </w:pPr>
      <w:r>
        <w:rPr/>
        <w:t xml:space="preserve"> </w:t>
      </w:r>
      <w:r>
        <w:rPr/>
        <w:t>,C92_=_C381 ,C92_=_C382 ,C92_=_C384 ,C92_=_C385 ,C92_=_C386 ,\nC92_=_C387 ,C95_=_C149 ,C95_=_C165 ,C95_=_C177 ,C95_=_C236 ,C95_=_C261 ,\nC95_=_C285 ,C95_=_C333 ,C95_=_C350 ,C95_=_C376 ,C95_=_C399 ,C95_=_C403 ,\nC95_=_C406 ,C95_=_C407 ,C95_=_C408 ,C116_=_C175 ,C116_=_C186 ,C116_=_C217 ,\nC116_=_C281 ,C116_=_C320 ,C116_=_C331 ,C116_=_C339 ,C116_=_C347 ,C116_=_C354 ,\nC116_=_C366 ,C116_=_C374 ,C116_=_C381 ,C116_=_C382 ,C116_=_C384 ,C116_=_C385 ,\nC116_=_C386 ,C116_=_C387 ,C140_=_C149 ,C140_=_C155 ,C140_=_C167 ,C140_=_C195 ,\nC140_=_C196 ,C140_=_C197 ,C140_=_C198 ,C140_=_C199 ,C140_=_C200 ,C140_=_C201 ,\nC140_=_C202 ,C140_=_C204 ,C140_=_C206 ,C140_=_C207 ,C140_=_C208 ,C149_=_C165 ,\nC149_=_C177 ,C149_=_C236 ,C149_=_C261 ,C149_=_C285 ,C149_=_C333 ,C149_=_C350 ,\nC149_=_C376 ,C149_=_C399 ,C149_=_C403 ,C149_=_C406 ,C149_=_C407 ,C149_=_C408 ,\nC155_=_C165 ,C155_=_C167 ,C155_=_C195 ,C155_=_C196 ,C155_=_C197 ,C155_=_C198 ,\nC155_=_C199 ,C155_=_C200 ,C155_=_C201 ,C155_=_C202 ,C155_=_C204 ,C155_=_C206 ,\nC155_=_C207 ,C155_=_C208 ,C165_=_C177 ,C165_=_C236 ,C165_=_C261 ,C165_=_C285 ,\nC165_=_C333 ,C165_=_C350 ,C165_=_C376 ,C165_=_C399 ,C165_=_C403 ,C165_=_C406 ,\nC165_=_C407 ,C165_=_C408 ,C167_=_C175 ,C167_=_C177 ,C167_=_C195 ,C167_=_C196 ,\nC167_=_C197 ,C167_=_C198 ,C167_=_C199 ,C167_=_C200 ,C167_=_C201 ,C167_=_C202 ,\nC167_=_C204 ,C167_=_C206 ,C167_=_C207 ,C167_=_C208 ,C175_=_C177 ,C175_=_C186 ,\nC175_=_C217 ,C175_=_C281 ,C175_=_C320 ,C175_=_C331 ,C175_=_C339 ,C175_=_C347 ,\nC175_=_C354 ,C175_=_C366 ,C175_=_C374 ,C175_=_C381 ,C175_=_C382 ,C175_=_C384 ,\nC175_=_C385 ,C175_=_C386 ,C175_=_C387 ,C177_=_C236 ,C177_=_C261 ,C177_=_C285 ,\nC177_=_C333 ,C177_=_C350 ,C177_=_C376 ,C177_=_C399 ,C177_=_C403 ,C177_=_C406 ,\nC177_=_C407 ,C177_=_C408 ,C186_=_C217 ,C186_=_C281 ,C186_=_C320 ,C186_=_C331 ,\nC186_=_C339 ,C186_=_C347 ,C186_=_C354 ,C186_=_C366 ,C186_=_C374 ,C186_=_C381 ,\nC186_=_C382 ,C186_=_C384 ,C186_=_C385 ,C186_=_C386 ,C186_=_C387 ,C195_=_C196 ,\nC195_=_C197 ,C195_=_C198 ,C195_=_C199 ,C195_=_C200 ,C195_=_C201 ,C195_=_C202 ,\nC195_=_C204 ,C195_=_C206 ,C195_=_C207 ,C195_=_C208 ,C196_=_C197 ,C196_=_C198 ,\nC196_=_C199 ,C196_=_C200 ,C196_=_C201 ,C196_=_C202 ,C196_=_C204 ,C196_=_C206 ,\nC196_=_C207 ,C196_=_C208 ,C196_=_C261 ,C197_=_C198 ,C197_=_C199 ,C197_=_C200 ,\nC197_=_C201 ,C197_=_C202 ,C197_=_C204 ,C197_=_C206 ,C197_=_C207 ,C197_=_C208 ,\nC197_=_C281 ,C197_=_C285 ,C198_=_C199 ,C198_=_C200 ,C198_=_C201 ,C198_=_C202 ,\nC198_=_C204 ,C198_=_C206 ,C198_=_C207 ,C198_=_C208 ,C199_=_C200 ,C199_=_C201 ,\nC199_=_C202 ,C199_=_C204 ,C199_=_C206 ,C199_=_C207 ,C199_=_C208 ,C200_=_C201 ,\nC200_=_C202 ,C200_=_C204 ,C200_=_C206 ,C200_=_C207 ,C200_=_C208 ,C201_=_C202 ,\nC201_=_C204 ,C201_=_C206 ,C201_=_C207 ,C201_=_C208 ,C201_=_C366 ,C202_=_C204 ,\nC202_=_C206 ,C202_=_C207 ,C202_=_C208 ,C202_=_C374 ,C202_=_C376 ,C204_=_C206 ,\nC204_=_C207 ,C204_=_C208 ,C204_=_C382 ,C204_=_C403 ,C206_=_C207 ,C206_=_C208 ,\nC206_=_C384 ,C206_=_C406 ,C207_=_C208 ,C208_=_C386 ,C217_=_C281 ,C217_=_C320 ,\nC217_=_C331 ,C217_=_C339 ,C217_=_C347 ,C217_=_C354 ,C217_=_C366 ,C217_=_C374 ,\nC217_=_C381 ,C217_=_C382 ,C217_=_C384 ,C217_=_C385 ,C217_=_C386 ,C217_=_C387 ,\nC236_=_C261 ,C236_=_C285 ,C236_=_C333 ,C236_=_C350 ,C236_=_C376 ,C236_=_C399 ,\nC236_=_C403 ,C236_=_C406 ,C236_=_C407 ,C236_=_C408 ,C261_=_C285 ,C261_=_C333 ,\nC261_=_C350 ,C261_=_C376 ,C261_=_C399 ,C261_=_C403 ,C261_=_C406 ,C261_=_C407 ,\nC261_=_C408 ,C281_=_C285 ,C281_=_C320 ,C281_=_C331 ,C281_=_C339 ,C281_=_C347 ,\nC281_=_C354 ,C281_=_C366 ,C281_=_C374 ,C281_=_C381 ,C281_=_C382 ,C281_=_C384 ,\nC281_=_C385 ,C281_=_C386 ,C281_=_C387 ,C285_=_C333 ,C285_=_C350 ,C285_=_C376 ,\nC285_=_C399 ,C285_=_C403 ,C285_=_C406 ,C285_=_C407 ,C285_=_C408 ,C320_=_C331 ,\nC320_=_C339 ,C320_=_C347 ,C320_=_C354 ,C320_=_C366 ,C320_=_C374 ,C320_=_C381 ,\nC320_=_C382 ,C320_=_C384 ,C320_=_C385 ,C320_=_C386 ,C320_=_C387 ,C331_=_C333 ,\nC331_=_C339 ,C331_=_C347 ,C331_=_C354 ,C331_=_C366 ,C331_=_C374 ,C331_=_C381 ,\nC331_=_C382 ,C331_=_C384 ,C331_=_C385 ,C331_=_C386 ,C331_=_C387 ,C333_=_C350 ,\nC333_=_C376 ,C333_=_C399 ,C333_=_C403 ,C333_=_C406 ,C333_=_C407 ,C333_=_C408 ,\nC339_=_C347 ,C339_=_C354 ,C339_=_C366 ,C339_=_C374 ,C339_=_C381 ,C339_=_C382 ,\nC339_=_C384 ,C339_=_C385 ,C339_=_C386 ,C339_=_C387 ,C347_=_C350 ,C347_=_C354 ,\nC347_=_C366 ,C347_=_C374 ,C347_=_C381 ,C347_=_C382 ,C347_=_C384 ,C347_=_C385 ,\nC347_=_C386 ,C347_=_C387 ,C350_=_C376 ,C350_=_C399 ,C350_=_C403 ,C350_=_C406 ,\nC350_=_C407 ,C350_=_C408 ,C354_=_C366 ,C354_=_C374 ,C354_=_C381 ,C354_=_C382 ,\nC354_=_C384 ,C354_=_C385 ,C354_=_C386 ,C354_=_C387 ,C366_=_C374 ,C366_=_C381 ,\nC366_=_C382 ,C366_=_C384 ,C366_=_C385 ,C366_=_C386 ,C366_=_C387 ,C374_=_C376 ,\nC374_=_C381 ,C374_=_C382 ,C374_=_C384 ,C374_=_C385 ,C374_=_C386 ,C374_=_C387 ,\nC376_=_C399 ,C376_=_C403 ,C376_=_C406 ,C376_=_C407 ,C376_=_C408 ,C381_=_C382 ,\nC381_=_C384 ,C381_=_C385 ,C381_=_C386 ,C381_=_C387 ,C381_=_C399 ,C382_=_C384 ,\nC382_=_C385 ,C382_=_C386 ,C382_=_C387 ,C382_=_C403 ,C384_=_C385 ,C384_=_C386 ,\nC384_=_C387 ,C384_=_C406 ,C385_=_C386 ,C385_=_C387 ,C385_=_C407 ,C386_=_C387 ,\nC399_=_C403 ,C399_=_C406 ,C399_=_C407 ,C399_=_C408 ,C403_=_C406 ,C403_=_C407 ,\nC403_=_C408 ,C406_=_C407 ,C406_=_C408 ,C407_=_C408 ,"];17[shape=box, label="id:17 level: 2\n115: C2 C3 C6 C12 C22 \nC31 C42 C50 C73 C89 C90 \nC102 C106 C112 C113 C115 C120 \nC122 C126 C128 C129 C138 C139 \nC140 C141 C142 C143 C144 C145 \nC146 C147 C148 C149 C150 C151 \nC152 C153 C154 C155 C156 C157 \nC158 C159 C160 C162 C163 C164 \nC165 C166 C174 C195 C200 C201 \nC212 C213 C215 C230 C231 C232 \nC240 C241 C242 C243 C244 C246 \nC247 C248 C250 C251 C252 C257 \nC269 C271 C278 C279 C280 C292 \nC293 C294 C305 C306 C307 C308 \nC318 C326 C327 C329 C330 C337 \nC339 C340 C341 C342 C343 C344 \nC346 C347 C348 C349 C350 C351 \nC352 C361 C362 C363 C364 C365 \nC366 C367 C368 C369 C370 C371 \nC372 C373 \n1216: C2_=_C3( C2 C3 ) C2_=_C6( C2 C6 ) C2_=_C12( C2 C12 ) C2_=_C42( C2 C42 ) C2_=_C102( C2 C102 ) \nC2_=_C138( C2 C138 ) C2_=_C139( C2 C139 ) C2_=_C140( C2 C140 ) C2_=_C141( C2 C141 ) C2_=_C142( C2 C142 ) C2_=_C143( C2 C143 ) \nC2_=_C144( C2 C144 ) C2_=_C145( C2 C145 ) C2_=_C146( C2 C146 ) C2_=_C147( C2 C147 ) C2_=_C148( C2 C148 ) C2_=_C149( C2 C149 ) \nC2_=_C150( C2 C150 ) C2_=_C151( C2 C151 ) C2_=_C152( C2 C152 ) C3_=_C6( C3 C6 ) C3_=_C12( C3 C12 ) C3_=_C22( C3 C22 ) \nC3_=_C120( C3 C120 ) C3_=_C153( C3 C153 ) C3_=_C154( C3 C154 ) C3_=_C155( C3 C155 ) C3_=_C156( C3 C156 ) C3_=_C157( C3 C157 ) \nC3_=_C158( C3 C158 ) C3_=_C159( C3 C159 ) C3_=_C160( C3 C160 ) C3_=_C162( C3 C162 ) C3_=_C163( C3 C163 ) C3_=_C164( C3 C164 ) \nC3_=_C165( C3 C165 ) C3_=_C166( C3 C166 ) C6_=_C12( C6 C12 ) C6_=_C106( C6 C106 ) C6_=_C122( C6 C122 ) C6_=_C142( C6 C142 ) \nC6_=_C195( C6 C195 ) C6_=_C240( C6 C240 ) C6_=_C241( C6 C241 ) C6_=_C242( C6 C242 ) C6_=_C243( C6 C243 ) C6_=_C244( C6 C244 ) \nC6_=_C246( C6 C246 ) C6_=_C247( C6 C247 ) C6_=_C248( C6 C248 ) C6_=_C250( C6 C250 ) C6_=_C251( C6 C251 ) C6_=_C252( C6 C252 ) \nC12_=_C31( C12 C31 ) C12_=_C50( C12 C50 ) C12_=_C73( C12 C73 ) C12_=_C90( C12 C90 ) C12_=_C129( C12 C129 ) C12_=_C163( C12 C163 ) \nC12_=_C174( C12 C174 ) C12_=_C201( C12 C201 ) C12_=_C232( C12 C232 ) C12_=_C257( C12 C257 ) C12_=_C271( C12 C271 ) C12_=_C280( C12 C280 ) \nC12_=_C294( C12 C294 ) C12_=_C308( C12 C308 ) C12_=_C330( C12 C330 ) C12_=_C346( C12 C346 ) C12_=_C361( C12 C361 ) C12_=_C365( C12 C365 ) \nC12_=_C366( C12 C366 ) C12_=_C367( C12 C367 ) C12_=_C368( C12 C368 ) C12_=_C369( C12 C369 ) C12_=_C370( C12 C370 ) C12_=_C371( C12 C371 ) \nC12_=_C372( C12 C372 ) C12_=_C373( C12 C373 ) C22_=_C31( C22 C31 ) C22_=_C120( C22 C120 ) C22_=_C153( C22 C153 ) C22_=_C154( C22 C154 ) \nC22_=_C155( C22 C155 ) C22_=_C156( C22 C156 ) C22_=_C157( C22 C157 ) C22_=_C158( C22 C158 ) C22_=_C159( C22 C159 ) C22_=_C160( C22 C160 ) \nC22_=_C162( C22 C162 ) C22_=_C163( C22 C163 ) C22_=_C164( C22 C164 ) C22_=_C165( C22 C165 ) C22_=_C166( C22 C166 ) C31_=_C50( C31 C50 ) \nC31_=_C73( C31 C73 ) C31_=_C90( C31 C90 ) C31_=_C129( C31 C129 ) C31_=_C163( C31 C163 ) C31_=_C174( C31 C174 ) C31_=_C201( C31 C201 ) \nC31_=_C232( C31 C232 ) C31_=_C257( C31 C257 ) C31_=_C271( C31 C271 ) C31_=_C280( C31 C280 ) C31_=_C294( C31 C294 ) C31_=_C308( C31 C308 ) \nC31_=_C330( C31 C330 ) C31_=_C346( C31 C346 ) C31_=_C361( C31 C361 ) C31_=_C365( C31 C365 ) C31_=_C366( C31 C366 ) C31_=_C367( C31 C367 ) \nC31_=_C368( C31 C368 ) C31_=_C369( C31 C369 ) C31_=_C370( C31 C370 ) C31_=_C371( C31 C371 ) C31_=_C372( C31 C372 ) C31_=_C373( C31 C373 ) \nC42_=_C50( C42 C50 ) C42_=_C102( C42 C102 ) C42_=_C138( C42 C138 ) C42_=_C139( C42 C139 ) C42_=_C140( C42 C140 ) C42_=_C141( C42 C141 ) \nC42_=_C142( C42 C142 ) C42_=_C143( C42 C143 ) C42_=_C144( C42 C144 ) C42_=_C145( C42 C145 ) C42_=_C146( C42 C146 ) C42_=_C147( C42 C147 ) \nC42_=_C148( C42 C148 ) C42_=_C149( C42 C149 ) C42_=_C150( C42 C150 ) C42_=_C151( C42 C151 ) C42_=_C152( C42 C152 ) C50_=_C73( C50 C73 ) \nC50_=_C90( C50 C90 ) C50_=_C129( C50 C129 ) C50_=_C163( C50 C163 ) C50_=_C174( C50 C174 ) C50_=_C201( C50 C201 ) C50_=_C232( C50 C232 ) \nC50_=_C257( C50 C257 ) C50_=_C271( C50 C271 ) C50_=_C280( C50 C280 ) C50_=_C294( C50 C294 ) C50_=_C308( C50 C308 ) C50_=_C330( C50 C330 ) \nC50_=_C346( C50 C346 ) C50_=_C361( C50 C361 ) C50_=_C365( C50 C365 ) C50_=_C366( C50 C366 ) C50_=_C367( C50 C367 ) C50_=_C368( C50 C368 ) \nC50_=_C369( C50 C369 ) C50_=_C370( C50 C370 ) C50_=_C371( C50 C371 ) C50_=_C372( C50 C372 ) C50_=_C373( C50 C373 ) C73_=_C90( C73 C90 ) \nC73_=_C129( C73 C129 ) C73_=_C163( C73 C163 ) C73_=_C174( C73 C174 ) C73_=_C201( C73 C201 ) C73_=_C232( C73 C232 ) C73_=_C257( C73 C257 ) \nC73_=_C271( C73 C271 ) C73_=_C280( C73 C280 ) C73_=_C294( C73 C294 ) C73_=_C308( C73 C308 ) C73_=_C330( C73 C330 ) C73_=_C346( C73 C346 ) \nC73_=_C361( C73 C361 ) C73_=_C365( C73 C365 ) C73_=_C366( C73 C366 ) C73_=_C367( C73 C367 ) C73_=_C368( C73 C368 ) C73_=_C369( C73 C369 ) \nC73_=_C370(</w:t>
      </w:r>
    </w:p>
    <w:p>
      <w:pPr>
        <w:pStyle w:val="PreformattedText"/>
        <w:bidi w:val="0"/>
        <w:spacing w:before="0" w:after="0"/>
        <w:jc w:val="left"/>
        <w:rPr/>
      </w:pPr>
      <w:r>
        <w:rPr/>
        <w:t xml:space="preserve"> </w:t>
      </w:r>
      <w:r>
        <w:rPr/>
        <w:t>C73 C370 ) C73_=_C371( C73 C371 ) C73_=_C372( C73 C372 ) C73_=_C373( C73 C373 ) C89_=_C90( C89 C90 ) C89_=_C115( C89 C115 ) \nC89_=_C128( C89 C128 ) C89_=_C200( C89 C200 ) C89_=_C215( C89 C215 ) C89_=_C231( C89 C231 ) C89_=_C248( C89 C248 ) C89_=_C279( C89 C279 ) \nC89_=_C293( C89 C293 ) C89_=_C307( C89 C307 ) C89_=_C329( C89 C329 ) C89_=_C361( C89 C361 ) C89_=_C362( C89 C362 ) C89_=_C363( C89 C363 ) \nC89_=_C364( C89 C364 ) C90_=_C129( C90 C129 ) C90_=_C163( C90 C163 ) C90_=_C174( C90 C174 ) C90_=_C201( C90 C201 ) C90_=_C232( C90 C232 ) \nC90_=_C257( C90 C257 ) C90_=_C271( C90 C271 ) C90_=_C280( C90 C280 ) C90_=_C294( C90 C294 ) C90_=_C308( C90 C308 ) C90_=_C330( C90 C330 ) \nC90_=_C346( C90 C346 ) C90_=_C361( C90 C361 ) C90_=_C365( C90 C365 ) C90_=_C366( C90 C366 ) C90_=_C367( C90 C367 ) C90_=_C368( C90 C368 ) \nC90_=_C369( C90 C369 ) C90_=_C370( C90 C370 ) C90_=_C371( C90 C371 ) C90_=_C372( C90 C372 ) C90_=_C373( C90 C373 ) C102_=_C106( C102 C106 ) \nC102_=_C112( C102 C112 ) C102_=_C113( C102 C113 ) C102_=_C115( C102 C115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6_=_C112( C106 C112 ) C106_=_C113( C106 C113 ) C106_=_C115( C106 C115 ) C106_=_C122( C106 C122 ) C106_=_C142( C106 C142 ) C106_=_C195( C106 C195 ) \nC106_=_C240( C106 C240 ) C106_=_C241( C106 C241 ) C106_=_C242( C106 C242 ) C106_=_C243( C106 C243 ) C106_=_C244( C106 C244 ) C106_=_C246( C106 C246 ) \nC106_=_C247( C106 C247 ) C106_=_C248( C106 C248 ) C106_=_C250( C106 C250 ) C106_=_C251( C106 C251 ) C106_=_C252( C106 C252 ) C112_=_C113( C112 C113 ) \nC112_=_C115( C112 C115 ) C112_=_C144( C112 C144 ) C112_=_C212( C112 C212 ) C112_=_C278( C112 C278 ) C112_=_C292( C112 C292 ) C112_=_C305( C112 C305 ) \nC112_=_C326( C112 C326 ) C112_=_C337( C112 C337 ) C112_=_C339( C112 C339 ) C112_=_C340( C112 C340 ) C112_=_C341( C112 C341 ) C112_=_C342( C112 C342 ) \nC112_=_C343( C112 C343 ) C112_=_C344( C112 C344 ) C113_=_C115( C113 C115 ) C113_=_C126( C113 C126 ) C113_=_C213( C113 C213 ) C113_=_C230( C113 C230 ) \nC113_=_C246( C113 C246 ) C113_=_C269( C113 C269 ) C113_=_C306( C113 C306 ) C113_=_C318( C113 C318 ) C113_=_C327( C113 C327 ) C113_=_C346( C113 C346 ) \nC113_=_C347( C113 C347 ) C113_=_C348( C113 C348 ) C113_=_C349( C113 C349 ) C113_=_C350( C113 C350 ) C113_=_C351( C113 C351 ) C113_=_C352( C113 C352 ) \nC115_=_C128( C115 C128 ) C115_=_C200( C115 C200 ) C115_=_C215( C115 C215 ) C115_=_C231( C115 C231 ) C115_=_C248( C115 C248 ) C115_=_C279( C115 C279 ) \nC115_=_C293( C115 C293 ) C115_=_C307( C115 C307 ) C115_=_C329( C115 C329 ) C115_=_C361( C115 C361 ) C115_=_C362( C115 C362 ) C115_=_C363( C115 C363 ) \nC115_=_C364( C115 C364 ) C120_=_C122( C120 C122 ) C120_=_C126( C120 C126 ) C120_=_C128( C120 C128 ) C120_=_C129( C120 C129 ) C120_=_C153( C120 C153 ) \nC120_=_C154( C120 C154 ) C120_=_C155( C120 C155 ) C120_=_C156( C120 C156 ) C120_=_C157( C120 C157 ) C120_=_C158( C120 C158 ) C120_=_C159( C120 C159 ) \nC120_=_C160( C120 C160 ) C120_=_C162( C120 C162 ) C120_=_C163( C120 C163 ) C120_=_C164( C120 C164 ) C120_=_C165( C120 C165 ) C120_=_C166( C120 C166 ) \nC122_=_C126( C122 C126 ) C122_=_C128( C122 C128 ) C122_=_C129( C122 C129 ) C122_=_C142( C122 C142 ) C122_=_C195( C122 C195 ) C122_=_C240( C122 C240 ) \nC122_=_C241( C122 C241 ) C122_=_C242( C122 C242 ) C122_=_C243( C122 C243 ) C122_=_C244( C122 C244 ) C122_=_C246( C122 C246 ) C122_=_C247( C122 C247 ) \nC122_=_C248( C122 C248 ) C122_=_C250( C122 C250 ) C122_=_C251( C122 C251 ) C122_=_C252( C122 C252 ) C126_=_C128( C126 C128 ) C126_=_C129( C126 C129 ) \nC126_=_C213( C126 C213 ) C126_=_C230( C126 C230 ) C126_=_C246( C126 C246 ) C126_=_C269( C126 C269 ) C126_=_C306( C126 C306 ) C126_=_C318( C126 C318 ) \nC126_=_C327( C126 C327 ) C126_=_C346( C126 C346 ) C126_=_C347( C126 C347 ) C126_=_C348( C126 C348 ) C126_=_C349( C126 C349 ) C126_=_C350( C126 C350 ) \nC126_=_C351( C126 C351 ) C126_=_C352( C126 C352 ) C128_=_C129( C128 C129 ) C128_=_C200( C128 C200 ) C128_=_C215( C128 C215 ) C128_=_C231( C128 C231 ) \nC128_=_C248( C128 C248 ) C128_=_C279( C128 C279 ) C128_=_C293( C128 C293 ) C128_=_C307( C128 C307 ) C128_=_C329( C128 C329 ) C128_=_C361( C128 C361 ) \nC128_=_C362( C128 C362 ) C128_=_C363( C128 C363 ) C128_=_C364( C128 C364 ) C129_=_C163( C129 C163 ) C129_=_C174( C129 C174 ) C129_=_C201( C129 C201 ) \nC129_=_C232( C129 C232 ) C129_=_C257( C129 C257 ) C129_=_C271( C129 C271 ) C129_=_C280( C129 C280 ) C129_=_C294( C129 C294 ) C129_=_C308( C129 C308 ) \nC129_=_C330( C129 C330 ) C129_=_C346( C129 C346 ) C129_=_C361( C129 C361 ) C129_=_C365( C129 C365 ) C129_=_C366( C129 C366 ) C129_=_C367( C129 C367 ) \nC129_=_C368( C129 C368 ) C129_=_C369( C129 C369 ) C129_=_C370( C129 C370 ) C129_=_C371( C129 C371 ) C129_=_C372( C129 C372 ) C129_=_C373( C129 C373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74( C138 C174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4( C139 C154 ) \nC140_=_C141( C140 C141 ) C140_=_C142( C140 C142 ) C140_=_C143( C140 C143 ) C140_=_C144( C140 C144 ) C140_=_C145( C140 C145 ) C140_=_C146( C140 C146 ) \nC140_=_C147( C140 C147 ) C140_=_C148( C140 C148 ) C140_=_C149( C140 C149 ) C140_=_C150( C140 C150 ) C140_=_C151( C140 C151 ) C140_=_C152( C140 C152 ) \nC140_=_C155( C140 C155 ) C140_=_C195( C140 C195 ) C140_=_C200( C140 C200 ) C140_=_C201( C140 C201 ) C141_=_C142( C141 C142 ) C141_=_C143( C141 C143 ) \nC141_=_C144( C141 C144 ) C141_=_C145( C141 C145 ) C141_=_C146( C141 C146 ) C141_=_C147( C141 C147 ) C141_=_C148( C141 C148 ) C141_=_C149( C141 C149 ) \nC141_=_C150( C141 C150 ) C141_=_C151( C141 C151 ) C141_=_C152( C141 C152 ) C141_=_C230( C141 C230 ) C141_=_C231( C141 C231 ) C141_=_C232( C141 C232 ) \nC142_=_C143( C142 C143 ) C142_=_C144( C142 C144 ) C142_=_C145( C142 C145 ) C142_=_C146( C142 C146 ) C142_=_C147( C142 C147 ) C142_=_C148( C142 C148 ) \nC142_=_C149( C142 C149 ) C142_=_C150( C142 C150 ) C142_=_C151( C142 C151 ) C142_=_C152( C142 C152 ) C142_=_C195( C142 C195 ) C142_=_C240( C142 C240 ) \nC142_=_C241( C142 C241 ) C142_=_C242( C142 C242 ) C142_=_C243( C142 C243 ) C142_=_C244( C142 C244 ) C142_=_C246( C142 C246 ) C142_=_C247( C142 C247 ) \nC142_=_C248( C142 C248 ) C142_=_C250( C142 C250 ) C142_=_C251( C142 C251 ) C142_=_C252( C142 C252 ) C143_=_C144( C143 C144 ) C143_=_C145( C143 C145 ) \nC143_=_C146( C143 C146 ) C143_=_C147( C143 C147 ) C143_=_C148( C143 C148 ) C143_=_C149( C143 C149 ) C143_=_C150( C143 C150 ) C143_=_C151( C143 C151 ) \nC143_=_C152( C143 C152 ) C143_=_C160( C143 C160 ) C143_=_C326( C143 C326 ) C143_=_C327( C143 C327 ) C143_=_C329( C143 C329 ) C143_=_C330( C143 C330 ) \nC144_=_C145( C144 C145 ) C144_=_C146( C144 C146 ) C144_=_C147( C144 C147 ) C144_=_C148( C144 C148 ) C144_=_C149( C144 C149 ) C144_=_C150( C144 C150 ) \nC144_=_C151( C144 C151 ) C144_=_C152( C144 C152 ) C144_=_C212( C144 C212 ) C144_=_C278( C144 C278 ) C144_=_C292( C144 C292 ) C144_=_C305( C144 C305 ) \nC144_=_C326( C144 C326 ) C144_=_C337( C144 C337 ) C144_=_C339( C144 C339 ) C144_=_C340( C144 C340 ) C144_=_C341( C144 C341 ) C144_=_C342( C144 C342 ) \nC144_=_C343( C144 C343 ) C144_=_C344( C144 C344 ) C145_=_C146( C145 C146 ) C145_=_C147( C145 C147 ) C145_=_C148( C145 C148 ) C145_=_C149( C145 C149 ) \nC145_=_C150( C145 C150 ) C145_=_C151( C145 C151 ) C145_=_C152( C145 C152 ) C145_=_C162( C145 C162 ) C145_=_C247( C145 C247 ) C145_=_C337( C145 C337 ) \nC146_=_C147( C146 C147 ) C146_=_C148( C146 C148 ) C146_=_C149( C146 C149 ) C146_=_C150( C146 C150 ) C146_=_C151( C146 C151 ) C146_=_C152( C146 C152 ) \nC146_=_C365( C146 C365 ) C147_=_C148( C147 C148 ) C147_=_C149( C147 C149 ) C147_=_C150( C147 C150 ) C147_=_C151( C147 C151 ) C147_=_C152( C147 C152 ) \nC147_=_C250( C147 C250 ) C148_=_C149( C148 C149 ) C148_=_C150( C148 C150 ) C148_=_C151( C148 C151 ) C148_=_C152( C148 C152 ) C148_=_C340( C148 C340 ) \nC148_=_C349( C148 C349 ) C148_=_C369( C148 C369 ) C149_=_C150( C149 C150 ) C149_=_C151( C149 C151 ) C149_=_C152( C149 C152 ) C149_=_C165( C149 C165 ) \nC149_=_C350( C149 C350 ) C150_=_C151( C150 C151 ) C150_=_C152( C150 C152 ) C150_=_C341( C150 C341 ) C150_=_C351( C150 C351 ) C151_=_C152( C151 C152 ) \nC151_=_C166( C151 C166 ) C151_=_C252( C151 C252 ) C151_=_C343( C151 C343 ) C151_=_C363( C151 C363 ) C151_=_C370( C151 C370 ) C152_=_C372( C152 C372 ) \nC153_=_C154( C153 C154 ) C153_=_C155( C153 C155 ) C153_=_C156( C153 C156 ) C153_=_C157( C153 C157 ) C153_=_C158( C153 C158 ) C153_=_C159( C153 C159 ) \nC153_=_C160( C153 C160 ) C153_=_C162( C153 C162 ) C153_=_C163( C153 C163 ) C153_=_C164( C153 C164 ) C153_=_C165( C153 C165 ) C153_=_C166( C153 C166 ) \nC153_=_C174( C153 C174 ) C154_=_C155( C154 C155 ) C154_=_C156( C154 C156 ) C154_=_C157( C154 C157 ) C154_=_C158( C154 C158 ) C154_=_C159( C154 C159 ) \nC154_=_C160( C154 C160 ) C154_=_C162( C154 C162 ) C154_=_C163( C154 C163 ) C154_=_C164( C154 C164 ) C154_=_C165( C154 C165 ) C154_=_C166( C154 C166 ) \nC155_=_C156( C155 C156 ) C155_=_C157( C155 C157 ) C155_=_C158( C155 C158 ) C155_=_C159( C155 C159 ) C155_=_C160( C155</w:t>
      </w:r>
    </w:p>
    <w:p>
      <w:pPr>
        <w:pStyle w:val="PreformattedText"/>
        <w:bidi w:val="0"/>
        <w:spacing w:before="0" w:after="0"/>
        <w:jc w:val="left"/>
        <w:rPr/>
      </w:pPr>
      <w:r>
        <w:rPr/>
        <w:t xml:space="preserve"> </w:t>
      </w:r>
      <w:r>
        <w:rPr/>
        <w:t>C160 ) C155_=_C162( C155 C162 ) \nC155_=_C163( C155 C163 ) C155_=_C164( C155 C164 ) C155_=_C165( C155 C165 ) C155_=_C166( C155 C166 ) C155_=_C195( C155 C195 ) C155_=_C200( C155 C200 ) \nC155_=_C201( C155 C201 ) C156_=_C157( C156 C157 ) C156_=_C158( C156 C158 ) C156_=_C159( C156 C159 ) C156_=_C160( C156 C160 ) C156_=_C162( C156 C162 ) \nC156_=_C163( C156 C163 ) C156_=_C164( C156 C164 ) C156_=_C165( C156 C165 ) C156_=_C166( C156 C166 ) C156_=_C212( C156 C212 ) C156_=_C213( C156 C213 ) \nC156_=_C215( C156 C215 ) C157_=_C158( C157 C158 ) C157_=_C159( C157 C159 ) C157_=_C160( C157 C160 ) C157_=_C162( C157 C162 ) C157_=_C163( C157 C163 ) \nC157_=_C164( C157 C164 ) C157_=_C165( C157 C165 ) C157_=_C166( C157 C166 ) C157_=_C242( C157 C242 ) C157_=_C278( C157 C278 ) C157_=_C279( C157 C279 ) \nC157_=_C280( C157 C280 ) C158_=_C159( C158 C159 ) C158_=_C160( C158 C160 ) C158_=_C162( C158 C162 ) C158_=_C163( C158 C163 ) C158_=_C164( C158 C164 ) \nC158_=_C165( C158 C165 ) C158_=_C166( C158 C166 ) C158_=_C292( C158 C292 ) C158_=_C293( C158 C293 ) C158_=_C294( C158 C294 ) C159_=_C160( C159 C160 ) \nC159_=_C162( C159 C162 ) C159_=_C163( C159 C163 ) C159_=_C164( C159 C164 ) C159_=_C165( C159 C165 ) C159_=_C166( C159 C166 ) C159_=_C243( C159 C243 ) \nC159_=_C305( C159 C305 ) C159_=_C306( C159 C306 ) C159_=_C307( C159 C307 ) C159_=_C308( C159 C308 ) C160_=_C162( C160 C162 ) C160_=_C163( C160 C163 ) \nC160_=_C164( C160 C164 ) C160_=_C165( C160 C165 ) C160_=_C166( C160 C166 ) C160_=_C326( C160 C326 ) C160_=_C327( C160 C327 ) C160_=_C329( C160 C329 ) \nC160_=_C330( C160 C330 ) C162_=_C163( C162 C163 ) C162_=_C164( C162 C164 ) C162_=_C165( C162 C165 ) C162_=_C166( C162 C166 ) C162_=_C247( C162 C247 ) \nC162_=_C337( C162 C337 ) C163_=_C164( C163 C164 ) C163_=_C165( C163 C165 ) C163_=_C166( C163 C166 ) C163_=_C174( C163 C174 ) C163_=_C201( C163 C201 ) \nC163_=_C232( C163 C232 ) C163_=_C257( C163 C257 ) C163_=_C271( C163 C271 ) C163_=_C280( C163 C280 ) C163_=_C294( C163 C294 ) C163_=_C308( C163 C308 ) \nC163_=_C330( C163 C330 ) C163_=_C346( C163 C346 ) C163_=_C361( C163 C361 ) C163_=_C365( C163 C365 ) C163_=_C366( C163 C366 ) C163_=_C367( C163 C367 ) \nC163_=_C368( C163 C368 ) C163_=_C369( C163 C369 ) C163_=_C370( C163 C370 ) C163_=_C371( C163 C371 ) C163_=_C372( C163 C372 ) C163_=_C373( C163 C373 ) \nC164_=_C165( C164 C165 ) C164_=_C166( C164 C166 ) C164_=_C362( C164 C362 ) C164_=_C367( C164 C367 ) C165_=_C166( C165 C166 ) C165_=_C350( C165 C350 ) \nC166_=_C252( C166 C252 ) C166_=_C343( C166 C343 ) C166_=_C363( C166 C363 ) C166_=_C370( C166 C370 ) C174_=_C201( C174 C201 ) C174_=_C232( C174 C232 ) \nC174_=_C257( C174 C257 ) C174_=_C271( C174 C271 ) C174_=_C280( C174 C280 ) C174_=_C294( C174 C294 ) C174_=_C308( C174 C308 ) C174_=_C330( C174 C330 ) \nC174_=_C346( C174 C346 ) C174_=_C361( C174 C361 ) C174_=_C365( C174 C365 ) C174_=_C366( C174 C366 ) C174_=_C367( C174 C367 ) C174_=_C368( C174 C368 ) \nC174_=_C369( C174 C369 ) C174_=_C370( C174 C370 ) C174_=_C371( C174 C371 ) C174_=_C372( C174 C372 ) C174_=_C373( C174 C373 ) C195_=_C200( C195 C200 ) \nC195_=_C201( C195 C201 ) C195_=_C240( C195 C240 ) C195_=_C241( C195 C241 ) C195_=_C242( C195 C242 ) C195_=_C243( C195 C243 ) C195_=_C244( C195 C244 ) \nC195_=_C246( C195 C246 ) C195_=_C247( C195 C247 ) C195_=_C248( C195 C248 ) C195_=_C250( C195 C250 ) C195_=_C251( C195 C251 ) C195_=_C252( C195 C252 ) \nC200_=_C201( C200 C201 ) C200_=_C215( C200 C215 ) C200_=_C231( C200 C231 ) C200_=_C248( C200 C248 ) C200_=_C279( C200 C279 ) C200_=_C293( C200 C293 ) \nC200_=_C307( C200 C307 ) C200_=_C329( C200 C329 ) C200_=_C361( C200 C361 ) C200_=_C362( C200 C362 ) C200_=_C363( C200 C363 ) C200_=_C364( C200 C364 ) \nC201_=_C232( C201 C232 ) C201_=_C257( C201 C257 ) C201_=_C271( C201 C271 ) C201_=_C280( C201 C280 ) C201_=_C294( C201 C294 ) C201_=_C308( C201 C308 ) \nC201_=_C330( C201 C330 ) C201_=_C346( C201 C346 ) C201_=_C361( C201 C361 ) C201_=_C365( C201 C365 ) C201_=_C366( C201 C366 ) C201_=_C367( C201 C367 ) \nC201_=_C368( C201 C368 ) C201_=_C369( C201 C369 ) C201_=_C370( C201 C370 ) C201_=_C371( C201 C371 ) C201_=_C372( C201 C372 ) C201_=_C373( C201 C373 ) \nC212_=_C213( C212 C213 ) C212_=_C215( C212 C215 ) C212_=_C278( C212 C278 ) C212_=_C292( C212 C292 ) C212_=_C305( C212 C305 ) C212_=_C326( C212 C326 ) \nC212_=_C337( C212 C337 ) C212_=_C339( C212 C339 ) C212_=_C340( C212 C340 ) C212_=_C341( C212 C341 ) C212_=_C342( C212 C342 ) C212_=_C343( C212 C343 ) \nC212_=_C344( C212 C344 ) C213_=_C215( C213 C215 ) C213_=_C230( C213 C230 ) C213_=_C246( C213 C246 ) C213_=_C269( C213 C269 ) C213_=_C306( C213 C306 ) \nC213_=_C318( C213 C318 ) C213_=_C327( C213 C327 ) C213_=_C346( C213 C346 ) C213_=_C347( C213 C347 ) C213_=_C348( C213 C348 ) C213_=_C349( C213 C349 ) \nC213_=_C350( C213 C350 ) C213_=_C351( C213 C351 ) C213_=_C352( C213 C352 ) C215_=_C231( C215 C231 ) C215_=_C248( C215 C248 ) C215_=_C279( C215 C279 ) \nC215_=_C293( C215 C293 ) C215_=_C307( C215 C307 ) C215_=_C329( C215 C329 ) C215_=_C361( C215 C361 ) C215_=_C362( C215 C362 ) C215_=_C363( C215 C363 ) \nC215_=_C364( C215 C364 ) C230_=_C231( C230 C231 ) C230_=_C232( C230 C232 ) C230_=_C246( C230 C246 ) C230_=_C269( C230 C269 ) C230_=_C306( C230 C306 ) \nC230_=_C318( C230 C318 ) C230_=_C327( C230 C327 ) C230_=_C346( C230 C346 ) C230_=_C347( C230 C347 ) C230_=_C348( C230 C348 ) C230_=_C349( C230 C349 ) \nC230_=_C350( C230 C350 ) C230_=_C351( C230 C351 ) C230_=_C352( C230 C352 ) C231_=_C232( C231 C232 ) C231_=_C248( C231 C248 ) C231_=_C279( C231 C279 ) \nC231_=_C293( C231 C293 ) C231_=_C307( C231 C307 ) C231_=_C329( C231 C329 ) C231_=_C361( C231 C361 ) C231_=_C362( C231 C362 ) C231_=_C363( C231 C363 ) \nC231_=_C364( C231 C364 ) C232_=_C257( C232 C257 ) C232_=_C271( C232 C271 ) C232_=_C280( C232 C280 ) C232_=_C294( C232 C294 ) C232_=_C308( C232 C308 ) \nC232_=_C330( C232 C330 ) C232_=_C346( C232 C346 ) C232_=_C361( C232 C361 ) C232_=_C365( C232 C365 ) C232_=_C366( C232 C366 ) C232_=_C367( C232 C367 ) \nC232_=_C368( C232 C368 ) C232_=_C369( C232 C369 ) C232_=_C370( C232 C370 ) C232_=_C371( C232 C371 ) C232_=_C372( C232 C372 ) C232_=_C373( C232 C373 ) \nC240_=_C241( C240 C241 ) C240_=_C242( C240 C242 ) C240_=_C243( C240 C243 ) C240_=_C244( C240 C244 ) C240_=_C246( C240 C246 ) C240_=_C247( C240 C247 ) \nC240_=_C248( C240 C248 ) C240_=_C250( C240 C250 ) C240_=_C251( C240 C251 ) C240_=_C252( C240 C252 ) C240_=_C257( C240 C257 ) C241_=_C242( C241 C242 ) \nC241_=_C243( C241 C243 ) C241_=_C244( C241 C244 ) C241_=_C246( C241 C246 ) C241_=_C247( C241 C247 ) C241_=_C248( C241 C248 ) C241_=_C250( C241 C250 ) \nC241_=_C251( C241 C251 ) C241_=_C252( C241 C252 ) C241_=_C269( C241 C269 ) C241_=_C271( C241 C271 ) C242_=_C243( C242 C243 ) C242_=_C244( C242 C244 ) \nC242_=_C246( C242 C246 ) C242_=_C247( C242 C247 ) C242_=_C248( C242 C248 ) C242_=_C250( C242 C250 ) C242_=_C251( C242 C251 ) C242_=_C252( C242 C252 ) \nC242_=_C278( C242 C278 ) C242_=_C279( C242 C279 ) C242_=_C280( C242 C280 ) C243_=_C244( C243 C244 ) C243_=_C246( C243 C246 ) C243_=_C247( C243 C247 ) \nC243_=_C248( C243 C248 ) C243_=_C250( C243 C250 ) C243_=_C251( C243 C251 ) C243_=_C252( C243 C252 ) C243_=_C305( C243 C305 ) C243_=_C306( C243 C306 ) \nC243_=_C307( C243 C307 ) C243_=_C308( C243 C308 ) C244_=_C246( C244 C246 ) C244_=_C247( C244 C247 ) C244_=_C248( C244 C248 ) C244_=_C250( C244 C250 ) \nC244_=_C251( C244 C251 ) C244_=_C252( C244 C252 ) C244_=_C318( C244 C318 ) C246_=_C247( C246 C247 ) C246_=_C248( C246 C248 ) C246_=_C250( C246 C250 ) \nC246_=_C251( C246 C251 ) C246_=_C252( C246 C252 ) C246_=_C269( C246 C269 ) C246_=_C306( C246 C306 ) C246_=_C318( C246 C318 ) C246_=_C327( C246 C327 ) \nC246_=_C346( C246 C346 ) C246_=_C347( C246 C347 ) C246_=_C348( C246 C348 ) C246_=_C349( C246 C349 ) C246_=_C350( C246 C350 ) C246_=_C351( C246 C351 ) \nC246_=_C352( C246 C352 ) C247_=_C248( C247 C248 ) C247_=_C250( C247 C250 ) C247_=_C251( C247 C251 ) C247_=_C252( C247 C252 ) C247_=_C337( C247 C337 ) \nC248_=_C250( C248 C250 ) C248_=_C251( C248 C251 ) C248_=_C252( C248 C252 ) C248_=_C279( C248 C279 ) C248_=_C293( C248 C293 ) C248_=_C307( C248 C307 ) \nC248_=_C329( C248 C329 ) C248_=_C361( C248 C361 ) C248_=_C362( C248 C362 ) C248_=_C363( C248 C363 ) C248_=_C364( C248 C364 ) C250_=_C251( C250 C251 ) \nC250_=_C252( C250 C252 ) C251_=_C252( C251 C252 ) C251_=_C342( C251 C342 ) C252_=_C343( C252 C343 ) C252_=_C363( C252 C363 ) C252_=_C370( C252 C370 ) \nC257_=_C271( C257 C271 ) C257_=_C280( C257 C280 ) C257_=_C294( C257 C294 ) C257_=_C308( C257 C308 ) C257_=_C330( C257 C330 ) C257_=_C346( C257 C346 ) \nC257_=_C361( C257 C361 ) C257_=_C365( C257 C365 ) C257_=_C366( C257 C366 ) C257_=_C367( C257 C367 ) C257_=_C368( C257 C368 ) C257_=_C369( C257 C369 ) \nC257_=_C370( C257 C370 ) C257_=_C371( C257 C371 ) C257_=_C372( C257 C372 ) C257_=_C373( C257 C373 ) C269_=_C271( C269 C271 ) C269_=_C306( C269 C306 ) \nC269_=_C318( C269 C318 ) C269_=_C327( C269 C327 ) C269_=_C346( C269 C346 ) C269_=_C347( C269 C347 ) C269_=_C348( C269 C348 ) C269_=_C349( C269 C349 ) \nC269_=_C350( C269 C350 ) C269_=_C351( C269 C351 ) C269_=_C352( C269 C352 ) C271_=_C280( C271 C280 ) C271_=_C294( C271 C294 ) C271_=_C308( C271 C308 ) \nC271_=_C330( C271 C330 ) C271_=_C346( C271 C346 ) C271_=_C361( C271 C361 ) C271_=_C365( C271 C365 ) C271_=_C366( C271 C366 ) C271_=_C367( C271 C367 ) \nC271_=_C368( C271 C368 ) C271_=_C369( C271 C369 ) C271_=_C370( C271 C370 ) C271_=_C371( C271 C371 ) C271_=_C372( C271 C372 ) C271_=_C373( C271 C373 ) \nC278_=_C279( C278 C279 ) C278_=_C280( C278 C280 ) C278_=_C292( C278 C292 ) C278_=_C305( C278 C305 ) C278_=_C326( C278 C326 ) C278_=_C337( C278 C337 ) \nC278_=_C339( C278 C339 ) C278_=_C340( C278 C340 ) C278_=_C341( C278 C341 ) C278_=_C342( C278 C342 ) C278_=_C343( C278 C343 ) C278_=_C344( C278 C344 ) \nC279_=_C280( C279 C280 ) C279_=_C293( C279 C293 ) C279_=_C307( C279 C307 ) C279_=_C329( C279 C329 ) C279_=_C361( C279 C361 ) C279_=_C362(</w:t>
      </w:r>
    </w:p>
    <w:p>
      <w:pPr>
        <w:pStyle w:val="PreformattedText"/>
        <w:bidi w:val="0"/>
        <w:spacing w:before="0" w:after="0"/>
        <w:jc w:val="left"/>
        <w:rPr/>
      </w:pPr>
      <w:r>
        <w:rPr/>
        <w:t xml:space="preserve"> </w:t>
      </w:r>
      <w:r>
        <w:rPr/>
        <w:t>C279 C362 ) \nC279_=_C363( C279 C363 ) C279_=_C364( C279 C364 ) C280_=_C294( C280 C294 ) C280_=_C308( C280 C308 ) C280_=_C330( C280 C330 ) C280_=_C346( C280 C346 ) \nC280_=_C361( C280 C361 ) C280_=_C365( C280 C365 ) C280_=_C366( C280 C366 ) C280_=_C367( C280 C367 ) C280_=_C368( C280 C368 ) C280_=_C369( C280 C369 ) \nC280_=_C370( C280 C370 ) C280_=_C371( C280 C371 ) C280_=_C372( C280 C372 ) C280_=_C373( C280 C373 ) C292_=_C293( C292 C293 ) C292_=_C294( C292 C294 ) \nC292_=_C305( C292 C305 ) C292_=_C326( C292 C326 ) C292_=_C337( C292 C337 ) C292_=_C339( C292 C339 ) C292_=_C340( C292 C340 ) C292_=_C341( C292 C341 ) \nC292_=_C342( C292 C342 ) C292_=_C343( C292 C343 ) C292_=_C344( C292 C344 ) C293_=_C294( C293 C294 ) C293_=_C307( C293 C307 ) C293_=_C329( C293 C329 ) \nC293_=_C361( C293 C361 ) C293_=_C362( C293 C362 ) C293_=_C363( C293 C363 ) C293_=_C364( C293 C364 ) C294_=_C308( C294 C308 ) C294_=_C330( C294 C330 ) \nC294_=_C346( C294 C346 ) C294_=_C361( C294 C361 ) C294_=_C365( C294 C365 ) C294_=_C366( C294 C366 ) C294_=_C367( C294 C367 ) C294_=_C368( C294 C368 ) \nC294_=_C369( C294 C369 ) C294_=_C370( C294 C370 ) C294_=_C371( C294 C371 ) C294_=_C372( C294 C372 ) C294_=_C373( C294 C373 ) C305_=_C306( C305 C306 ) \nC305_=_C307( C305 C307 ) C305_=_C308( C305 C308 ) C305_=_C326( C305 C326 ) C305_=_C337( C305 C337 ) C305_=_C339( C305 C339 ) C305_=_C340( C305 C340 ) \nC305_=_C341( C305 C341 ) C305_=_C342( C305 C342 ) C305_=_C343( C305 C343 ) C305_=_C344( C305 C344 ) C306_=_C307( C306 C307 ) C306_=_C308( C306 C308 ) \nC306_=_C318( C306 C318 ) C306_=_C327( C306 C327 ) C306_=_C346( C306 C346 ) C306_=_C347( C306 C347 ) C306_=_C348( C306 C348 ) C306_=_C349( C306 C349 ) \nC306_=_C350( C306 C350 ) C306_=_C351( C306 C351 ) C306_=_C352( C306 C352 ) C307_=_C308( C307 C308 ) C307_=_C329( C307 C329 ) C307_=_C361( C307 C361 ) \nC307_=_C362( C307 C362 ) C307_=_C363( C307 C363 ) C307_=_C364( C307 C364 ) C308_=_C330( C308 C330 ) C308_=_C346( C308 C346 ) C308_=_C361( C308 C361 ) \nC308_=_C365( C308 C365 ) C308_=_C366( C308 C366 ) C308_=_C367( C308 C367 ) C308_=_C368( C308 C368 ) C308_=_C369( C308 C369 ) C308_=_C370( C308 C370 ) \nC308_=_C371( C308 C371 ) C308_=_C372( C308 C372 ) C308_=_C373( C308 C373 ) C318_=_C327( C318 C327 ) C318_=_C346( C318 C346 ) C318_=_C347( C318 C347 ) \nC318_=_C348( C318 C348 ) C318_=_C349( C318 C349 ) C318_=_C350( C318 C350 ) C318_=_C351( C318 C351 ) C318_=_C352( C318 C352 ) C326_=_C327( C326 C327 ) \nC326_=_C329( C326 C329 ) C326_=_C330( C326 C330 ) C326_=_C337( C326 C337 ) C326_=_C339( C326 C339 ) C326_=_C340( C326 C340 ) C326_=_C341( C326 C341 ) \nC326_=_C342( C326 C342 ) C326_=_C343( C326 C343 ) C326_=_C344( C326 C344 ) C327_=_C329( C327 C329 ) C327_=_C330( C327 C330 ) C327_=_C346( C327 C346 ) \nC327_=_C347( C327 C347 ) C327_=_C348( C327 C348 ) C327_=_C349( C327 C349 ) C327_=_C350( C327 C350 ) C327_=_C351( C327 C351 ) C327_=_C352( C327 C352 ) \nC329_=_C330( C329 C330 ) C329_=_C361( C329 C361 ) C329_=_C362( C329 C362 ) C329_=_C363( C329 C363 ) C329_=_C364( C329 C364 ) C330_=_C346( C330 C346 ) \nC330_=_C361( C330 C361 ) C330_=_C365( C330 C365 ) C330_=_C366( C330 C366 ) C330_=_C367( C330 C367 ) C330_=_C368( C330 C368 ) C330_=_C369( C330 C369 ) \nC330_=_C370( C330 C370 ) C330_=_C371( C330 C371 ) C330_=_C372( C330 C372 ) C330_=_C373( C330 C373 ) C337_=_C339( C337 C339 ) C337_=_C340( C337 C340 ) \nC337_=_C341( C337 C341 ) C337_=_C342( C337 C342 ) C337_=_C343( C337 C343 ) C337_=_C344( C337 C344 ) C339_=_C340( C339 C340 ) C339_=_C341( C339 C341 ) \nC339_=_C342( C339 C342 ) C339_=_C343( C339 C343 ) C339_=_C344( C339 C344 ) C339_=_C347( C339 C347 ) C339_=_C366( C339 C366 ) C340_=_C341( C340 C341 ) \nC340_=_C342( C340 C342 ) C340_=_C343( C340 C343 ) C340_=_C344( C340 C344 ) C340_=_C349( C340 C349 ) C340_=_C369( C340 C369 ) C341_=_C342( C341 C342 ) \nC341_=_C343( C341 C343 ) C341_=_C344( C341 C344 ) C341_=_C351( C341 C351 ) C342_=_C343( C342 C343 ) C342_=_C344( C342 C344 ) C343_=_C344( C343 C344 ) \nC343_=_C363( C343 C363 ) C343_=_C370( C343 C370 ) C344_=_C352( C344 C352 ) C344_=_C364( C344 C364 ) C344_=_C371( C344 C371 ) C346_=_C347( C346 C347 ) \nC346_=_C348( C346 C348 ) C346_=_C349( C346 C349 ) C346_=_C350( C346 C350 ) C346_=_C351( C346 C351 ) C346_=_C352( C346 C352 ) C346_=_C361( C346 C361 ) \nC346_=_C365( C346 C365 ) C346_=_C366( C346 C366 ) C346_=_C367( C346 C367 ) C346_=_C368( C346 C368 ) C346_=_C369( C346 C369 ) C346_=_C370( C346 C370 ) \nC346_=_C371( C346 C371 ) C346_=_C372( C346 C372 ) C346_=_C373( C346 C373 ) C347_=_C348( C347 C348 ) C347_=_C349( C347 C349 ) C347_=_C350( C347 C350 ) \nC347_=_C351( C347 C351 ) C347_=_C352( C347 C352 ) C347_=_C366( C347 C366 ) C348_=_C349( C348 C349 ) C348_=_C350( C348 C350 ) C348_=_C351( C348 C351 ) \nC348_=_C352( C348 C352 ) C348_=_C368( C348 C368 ) C349_=_C350( C349 C350 ) C349_=_C351( C349 C351 ) C349_=_C352( C349 C352 ) C349_=_C369( C349 C369 ) \nC350_=_C351( C350 C351 ) C350_=_C352( C350 C352 ) C351_=_C352( C351 C352 ) C352_=_C364( C352 C364 ) C352_=_C371( C352 C371 ) C361_=_C362( C361 C362 ) \nC361_=_C363( C361 C363 ) C361_=_C364( C361 C364 ) C361_=_C365( C361 C365 ) C361_=_C366( C361 C366 ) C361_=_C367( C361 C367 ) C361_=_C368( C361 C368 ) \nC361_=_C369( C361 C369 ) C361_=_C370( C361 C370 ) C361_=_C371( C361 C371 ) C361_=_C372( C361 C372 ) C361_=_C373( C361 C373 ) C362_=_C363( C362 C363 ) \nC362_=_C364( C362 C364 ) C362_=_C367( C362 C367 ) C363_=_C364( C363 C364 ) C363_=_C370( C363 C370 ) C364_=_C371( C364 C371 ) C365_=_C366( C365 C366 ) \nC365_=_C367( C365 C367 ) C365_=_C368( C365 C368 ) C365_=_C369( C365 C369 ) C365_=_C370( C365 C370 ) C365_=_C371( C365 C371 ) C365_=_C372( C365 C372 ) \nC365_=_C373( C365 C373 ) C366_=_C367( C366 C367 ) C366_=_C368( C366 C368 ) C366_=_C369( C366 C369 ) C366_=_C370( C366 C370 ) C366_=_C371( C366 C371 ) \nC366_=_C372( C366 C372 ) C366_=_C373( C366 C373 ) C367_=_C368( C367 C368 ) C367_=_C369( C367 C369 ) C367_=_C370( C367 C370 ) C367_=_C371( C367 C371 ) \nC367_=_C372( C367 C372 ) C367_=_C373( C367 C373 ) C368_=_C369( C368 C369 ) C368_=_C370( C368 C370 ) C368_=_C371( C368 C371 ) C368_=_C372( C368 C372 ) \nC368_=_C373( C368 C373 ) C369_=_C370( C369 C370 ) C369_=_C371( C369 C371 ) C369_=_C372( C369 C372 ) C369_=_C373( C369 C373 ) C370_=_C371( C370 C371 ) \nC370_=_C372( C370 C372 ) C370_=_C373( C370 C373 ) C371_=_C372( C371 C372 ) C371_=_C373( C371 C373 ) C372_=_C373( C372 C373 ) "];13-&gt;17[label="108: C2 C3 C6 C12 C22 \nC31 C42 C50 C73 C89 C90 \nC102 C106 C112 C113 C115 C120 \nC122 C126 C128 C129 C138 C139 \nC140 C141 C143 C145 C146 C147 \nC148 C149 C150 C151 C152 C153 \nC154 C155 C156 C157 C158 C159 \nC160 C162 C164 C165 C166 C174 \nC195 C200 C201 C212 C213 C215 \nC230 C231 C232 C240 C241 C242 \nC243 C244 C247 C250 C251 C252 \nC257 C269 C271 C278 C279 C280 \nC292 C293 C294 C305 C306 C307 \nC308 C318 C326 C327 C329 C330 \nC337 C339 C340 C341 C342 C343 \nC344 C347 C348 C349 C350 C351 \nC352 C362 C363 C364 C365 C366 \nC367 C368 C369 C370 C371 C372 \nC373 \n982: C2_=_C3 ,C2_=_C6 ,C2_=_C12 ,C2_=_C42 ,C2_=_C102 ,\nC2_=_C138 ,C2_=_C139 ,C2_=_C140 ,C2_=_C141 ,C2_=_C143 ,C2_=_C145 ,\nC2_=_C146 ,C2_=_C147 ,C2_=_C148 ,C2_=_C149 ,C2_=_C150 ,C2_=_C151 ,\nC2_=_C152 ,C3_=_C6 ,C3_=_C12 ,C3_=_C22 ,C3_=_C120 ,C3_=_C153 ,\nC3_=_C154 ,C3_=_C155 ,C3_=_C156 ,C3_=_C157 ,C3_=_C158 ,C3_=_C159 ,\nC3_=_C160 ,C3_=_C162 ,C3_=_C164 ,C3_=_C165 ,C3_=_C166 ,C6_=_C12 ,\nC6_=_C106 ,C6_=_C122 ,C6_=_C195 ,C6_=_C240 ,C6_=_C241 ,C6_=_C242 ,\nC6_=_C243 ,C6_=_C244 ,C6_=_C247 ,C6_=_C250 ,C6_=_C251 ,C6_=_C252 ,\nC12_=_C31 ,C12_=_C50 ,C12_=_C73 ,C12_=_C90 ,C12_=_C129 ,C12_=_C174 ,\nC12_=_C201 ,C12_=_C232 ,C12_=_C257 ,C12_=_C271 ,C12_=_C280 ,C12_=_C294 ,\nC12_=_C308 ,C12_=_C330 ,C12_=_C365 ,C12_=_C366 ,C12_=_C367 ,C12_=_C368 ,\nC12_=_C369 ,C12_=_C370 ,C12_=_C371 ,C12_=_C372 ,C12_=_C373 ,C22_=_C31 ,\nC22_=_C120 ,C22_=_C153 ,C22_=_C154 ,C22_=_C155 ,C22_=_C156 ,C22_=_C157 ,\nC22_=_C158 ,C22_=_C159 ,C22_=_C160 ,C22_=_C162 ,C22_=_C164 ,C22_=_C165 ,\nC22_=_C166 ,C31_=_C50 ,C31_=_C73 ,C31_=_C90 ,C31_=_C129 ,C31_=_C174 ,\nC31_=_C201 ,C31_=_C232 ,C31_=_C257 ,C31_=_C271 ,C31_=_C280 ,C31_=_C294 ,\nC31_=_C308 ,C31_=_C330 ,C31_=_C365 ,C31_=_C366 ,C31_=_C367 ,C31_=_C368 ,\nC31_=_C369 ,C31_=_C370 ,C31_=_C371 ,C31_=_C372 ,C31_=_C373 ,C42_=_C50 ,\nC42_=_C102 ,C42_=_C138 ,C42_=_C139 ,C42_=_C140 ,C42_=_C141 ,C42_=_C143 ,\nC42_=_C145 ,C42_=_C146 ,C42_=_C147 ,C42_=_C148 ,C42_=_C149 ,C42_=_C150 ,\nC42_=_C151 ,C42_=_C152 ,C50_=_C73 ,C50_=_C90 ,C50_=_C129 ,C50_=_C174 ,\nC50_=_C201 ,C50_=_C232 ,C50_=_C257 ,C50_=_C271 ,C50_=_C280 ,C50_=_C294 ,\nC50_=_C308 ,C50_=_C330 ,C50_=_C365 ,C50_=_C366 ,C50_=_C367 ,C50_=_C368 ,\nC50_=_C369 ,C50_=_C370 ,C50_=_C371 ,C50_=_C372 ,C50_=_C373 ,C73_=_C90 ,\nC73_=_C129 ,C73_=_C174 ,C73_=_C201 ,C73_=_C232 ,C73_=_C257 ,C73_=_C271 ,\nC73_=_C280 ,C73_=_C294 ,C73_=_C308 ,C73_=_C330 ,C73_=_C365 ,C73_=_C366 ,\nC73_=_C367 ,C73_=_C368 ,C73_=_C369 ,C73_=_C370 ,C73_=_C371 ,C73_=_C372 ,\nC73_=_C373 ,C89_=_C90 ,C89_=_C115 ,C89_=_C128 ,C89_=_C200 ,C89_=_C215 ,\nC89_=_C231 ,C89_=_C279 ,C89_=_C293 ,C89_=_C307 ,C89_=_C329 ,C89_=_C362 ,\nC89_=_C363 ,C89_=_C364 ,C90_=_C129 ,C90_=_C174 ,C90_=_C201 ,C90_=_C232 ,\nC90_=_C257 ,C90_=_C271 ,C90_=_C280 ,C90_=_C294 ,C90_=_C308 ,C90_=_C330 ,\nC90_=_C365 ,C90_=_C366 ,C90_=_C367 ,C90_=_C368 ,C90_=_C369 ,C90_=_C370 ,\nC90_=_C371 ,C90_=_C372 ,C90_=_C373 ,C102_=_C106 ,C102_=_C112 ,C102_=_C113 ,\nC102_=_C115 ,C102_=_C138 ,C102_=_C139 ,C102_=_C140 ,C102_=_C141 ,C102_=_C143 ,\nC102_=_C145 ,C102_=_C146 ,C102_=_C147 ,C102_=_C148 ,C102_=_C149 ,C102_=_C150 ,\nC102_=_C151 ,C102_=_C152 ,C106_=_C112 ,C106_=_C113 ,C106_=_C115 ,C106_=_C122 ,\nC106_=_C195 ,C106_=_C240 ,C106_=_C241 ,C106_=_C242 ,C106_=_C243 ,C106_=_C244 ,\nC106_=_C247 ,C106_=_C250 ,C106_=_C251 ,C106_=_C252 ,C112_=_C113 ,C112_=_C115 ,\nC112_=_C212 ,C112_=_C278 ,C112_=_C292 ,C112_=_C305 ,C112_=_C326 ,C112_=_C337 ,\nC112_=_C339 ,C112_=_C340 ,C112_=_C341 ,C112_=_C342 ,C112_=_C343 ,C112_=_C344 ,\nC113_=_C115 ,C113_=_C126</w:t>
      </w:r>
    </w:p>
    <w:p>
      <w:pPr>
        <w:pStyle w:val="PreformattedText"/>
        <w:bidi w:val="0"/>
        <w:spacing w:before="0" w:after="0"/>
        <w:jc w:val="left"/>
        <w:rPr/>
      </w:pPr>
      <w:r>
        <w:rPr/>
        <w:t xml:space="preserve"> </w:t>
      </w:r>
      <w:r>
        <w:rPr/>
        <w:t>,C113_=_C213 ,C113_=_C230 ,C113_=_C269 ,C113_=_C306 ,\nC113_=_C318 ,C113_=_C327 ,C113_=_C347 ,C113_=_C348 ,C113_=_C349 ,C113_=_C350 ,\nC113_=_C351 ,C113_=_C352 ,C115_=_C128 ,C115_=_C200 ,C115_=_C215 ,C115_=_C231 ,\nC115_=_C279 ,C115_=_C293 ,C115_=_C307 ,C115_=_C329 ,C115_=_C362 ,C115_=_C363 ,\nC115_=_C364 ,C120_=_C122 ,C120_=_C126 ,C120_=_C128 ,C120_=_C129 ,C120_=_C153 ,\nC120_=_C154 ,C120_=_C155 ,C120_=_C156 ,C120_=_C157 ,C120_=_C158 ,C120_=_C159 ,\nC120_=_C160 ,C120_=_C162 ,C120_=_C164 ,C120_=_C165 ,C120_=_C166 ,C122_=_C126 ,\nC122_=_C128 ,C122_=_C129 ,C122_=_C195 ,C122_=_C240 ,C122_=_C241 ,C122_=_C242 ,\nC122_=_C243 ,C122_=_C244 ,C122_=_C247 ,C122_=_C250 ,C122_=_C251 ,C122_=_C252 ,\nC126_=_C128 ,C126_=_C129 ,C126_=_C213 ,C126_=_C230 ,C126_=_C269 ,C126_=_C306 ,\nC126_=_C318 ,C126_=_C327 ,C126_=_C347 ,C126_=_C348 ,C126_=_C349 ,C126_=_C350 ,\nC126_=_C351 ,C126_=_C352 ,C128_=_C129 ,C128_=_C200 ,C128_=_C215 ,C128_=_C231 ,\nC128_=_C279 ,C128_=_C293 ,C128_=_C307 ,C128_=_C329 ,C128_=_C362 ,C128_=_C363 ,\nC128_=_C364 ,C129_=_C174 ,C129_=_C201 ,C129_=_C232 ,C129_=_C257 ,C129_=_C271 ,\nC129_=_C280 ,C129_=_C294 ,C129_=_C308 ,C129_=_C330 ,C129_=_C365 ,C129_=_C366 ,\nC129_=_C367 ,C129_=_C368 ,C129_=_C369 ,C129_=_C370 ,C129_=_C371 ,C129_=_C372 ,\nC129_=_C373 ,C138_=_C139 ,C138_=_C140 ,C138_=_C141 ,C138_=_C143 ,C138_=_C145 ,\nC138_=_C146 ,C138_=_C147 ,C138_=_C148 ,C138_=_C149 ,C138_=_C150 ,C138_=_C151 ,\nC138_=_C152 ,C138_=_C153 ,C138_=_C174 ,C139_=_C140 ,C139_=_C141 ,C139_=_C143 ,\nC139_=_C145 ,C139_=_C146 ,C139_=_C147 ,C139_=_C148 ,C139_=_C149 ,C139_=_C150 ,\nC139_=_C151 ,C139_=_C152 ,C139_=_C154 ,C140_=_C141 ,C140_=_C143 ,C140_=_C145 ,\nC140_=_C146 ,C140_=_C147 ,C140_=_C148 ,C140_=_C149 ,C140_=_C150 ,C140_=_C151 ,\nC140_=_C152 ,C140_=_C155 ,C140_=_C195 ,C140_=_C200 ,C140_=_C201 ,C141_=_C143 ,\nC141_=_C145 ,C141_=_C146 ,C141_=_C147 ,C141_=_C148 ,C141_=_C149 ,C141_=_C150 ,\nC141_=_C151 ,C141_=_C152 ,C141_=_C230 ,C141_=_C231 ,C141_=_C232 ,C143_=_C145 ,\nC143_=_C146 ,C143_=_C147 ,C143_=_C148 ,C143_=_C149 ,C143_=_C150 ,C143_=_C151 ,\nC143_=_C152 ,C143_=_C160 ,C143_=_C326 ,C143_=_C327 ,C143_=_C329 ,C143_=_C330 ,\nC145_=_C146 ,C145_=_C147 ,C145_=_C148 ,C145_=_C149 ,C145_=_C150 ,C145_=_C151 ,\nC145_=_C152 ,C145_=_C162 ,C145_=_C247 ,C145_=_C337 ,C146_=_C147 ,C146_=_C148 ,\nC146_=_C149 ,C146_=_C150 ,C146_=_C151 ,C146_=_C152 ,C146_=_C365 ,C147_=_C148 ,\nC147_=_C149 ,C147_=_C150 ,C147_=_C151 ,C147_=_C152 ,C147_=_C250 ,C148_=_C149 ,\nC148_=_C150 ,C148_=_C151 ,C148_=_C152 ,C148_=_C340 ,C148_=_C349 ,C148_=_C369 ,\nC149_=_C150 ,C149_=_C151 ,C149_=_C152 ,C149_=_C165 ,C149_=_C350 ,C150_=_C151 ,\nC150_=_C152 ,C150_=_C341 ,C150_=_C351 ,C151_=_C152 ,C151_=_C166 ,C151_=_C252 ,\nC151_=_C343 ,C151_=_C363 ,C151_=_C370 ,C152_=_C372 ,C153_=_C154 ,C153_=_C155 ,\nC153_=_C156 ,C153_=_C157 ,C153_=_C158 ,C153_=_C159 ,C153_=_C160 ,C153_=_C162 ,\nC153_=_C164 ,C153_=_C165 ,C153_=_C166 ,C153_=_C174 ,C154_=_C155 ,C154_=_C156 ,\nC154_=_C157 ,C154_=_C158 ,C154_=_C159 ,C154_=_C160 ,C154_=_C162 ,C154_=_C164 ,\nC154_=_C165 ,C154_=_C166 ,C155_=_C156 ,C155_=_C157 ,C155_=_C158 ,C155_=_C159 ,\nC155_=_C160 ,C155_=_C162 ,C155_=_C164 ,C155_=_C165 ,C155_=_C166 ,C155_=_C195 ,\nC155_=_C200 ,C155_=_C201 ,C156_=_C157 ,C156_=_C158 ,C156_=_C159 ,C156_=_C160 ,\nC156_=_C162 ,C156_=_C164 ,C156_=_C165 ,C156_=_C166 ,C156_=_C212 ,C156_=_C213 ,\nC156_=_C215 ,C157_=_C158 ,C157_=_C159 ,C157_=_C160 ,C157_=_C162 ,C157_=_C164 ,\nC157_=_C165 ,C157_=_C166 ,C157_=_C242 ,C157_=_C278 ,C157_=_C279 ,C157_=_C280 ,\nC158_=_C159 ,C158_=_C160 ,C158_=_C162 ,C158_=_C164 ,C158_=_C165 ,C158_=_C166 ,\nC158_=_C292 ,C158_=_C293 ,C158_=_C294 ,C159_=_C160 ,C159_=_C162 ,C159_=_C164 ,\nC159_=_C165 ,C159_=_C166 ,C159_=_C243 ,C159_=_C305 ,C159_=_C306 ,C159_=_C307 ,\nC159_=_C308 ,C160_=_C162 ,C160_=_C164 ,C160_=_C165 ,C160_=_C166 ,C160_=_C326 ,\nC160_=_C327 ,C160_=_C329 ,C160_=_C330 ,C162_=_C164 ,C162_=_C165 ,C162_=_C166 ,\nC162_=_C247 ,C162_=_C337 ,C164_=_C165 ,C164_=_C166 ,C164_=_C362 ,C164_=_C367 ,\nC165_=_C166 ,C165_=_C350 ,C166_=_C252 ,C166_=_C343 ,C166_=_C363 ,C166_=_C370 ,\nC174_=_C201 ,C174_=_C232 ,C174_=_C257 ,C174_=_C271 ,C174_=_C280 ,C174_=_C294 ,\nC174_=_C308 ,C174_=_C330 ,C174_=_C365 ,C174_=_C366 ,C174_=_C367 ,C174_=_C368 ,\nC174_=_C369 ,C174_=_C370 ,C174_=_C371 ,C174_=_C372 ,C174_=_C373 ,C195_=_C200 ,\nC195_=_C201 ,C195_=_C240 ,C195_=_C241 ,C195_=_C242 ,C195_=_C243 ,C195_=_C244 ,\nC195_=_C247 ,C195_=_C250 ,C195_=_C251 ,C195_=_C252 ,C200_=_C201 ,C200_=_C215 ,\nC200_=_C231 ,C200_=_C279 ,C200_=_C293 ,C200_=_C307 ,C200_=_C329 ,C200_=_C362 ,\nC200_=_C363 ,C200_=_C364 ,C201_=_C232 ,C201_=_C257 ,C201_=_C271 ,C201_=_C280 ,\nC201_=_C294 ,C201_=_C308 ,C201_=_C330 ,C201_=_C365 ,C201_=_C366 ,C201_=_C367 ,\nC201_=_C368 ,C201_=_C369 ,C201_=_C370 ,C201_=_C371 ,C201_=_C372 ,C201_=_C373 ,\nC212_=_C213 ,C212_=_C215 ,C212_=_C278 ,C212_=_C292 ,C212_=_C305 ,C212_=_C326 ,\nC212_=_C337 ,C212_=_C339 ,C212_=_C340 ,C212_=_C341 ,C212_=_C342 ,C212_=_C343 ,\nC212_=_C344 ,C213_=_C215 ,C213_=_C230 ,C213_=_C269 ,C213_=_C306 ,C213_=_C318 ,\nC213_=_C327 ,C213_=_C347 ,C213_=_C348 ,C213_=_C349 ,C213_=_C350 ,C213_=_C351 ,\nC213_=_C352 ,C215_=_C231 ,C215_=_C279 ,C215_=_C293 ,C215_=_C307 ,C215_=_C329 ,\nC215_=_C362 ,C215_=_C363 ,C215_=_C364 ,C230_=_C231 ,C230_=_C232 ,C230_=_C269 ,\nC230_=_C306 ,C230_=_C318 ,C230_=_C327 ,C230_=_C347 ,C230_=_C348 ,C230_=_C349 ,\nC230_=_C350 ,C230_=_C351 ,C230_=_C352 ,C231_=_C232 ,C231_=_C279 ,C231_=_C293 ,\nC231_=_C307 ,C231_=_C329 ,C231_=_C362 ,C231_=_C363 ,C231_=_C364 ,C232_=_C257 ,\nC232_=_C271 ,C232_=_C280 ,C232_=_C294 ,C232_=_C308 ,C232_=_C330 ,C232_=_C365 ,\nC232_=_C366 ,C232_=_C367 ,C232_=_C368 ,C232_=_C369 ,C232_=_C370 ,C232_=_C371 ,\nC232_=_C372 ,C232_=_C373 ,C240_=_C241 ,C240_=_C242 ,C240_=_C243 ,C240_=_C244 ,\nC240_=_C247 ,C240_=_C250 ,C240_=_C251 ,C240_=_C252 ,C240_=_C257 ,C241_=_C242 ,\nC241_=_C243 ,C241_=_C244 ,C241_=_C247 ,C241_=_C250 ,C241_=_C251 ,C241_=_C252 ,\nC241_=_C269 ,C241_=_C271 ,C242_=_C243 ,C242_=_C244 ,C242_=_C247 ,C242_=_C250 ,\nC242_=_C251 ,C242_=_C252 ,C242_=_C278 ,C242_=_C279 ,C242_=_C280 ,C243_=_C244 ,\nC243_=_C247 ,C243_=_C250 ,C243_=_C251 ,C243_=_C252 ,C243_=_C305 ,C243_=_C306 ,\nC243_=_C307 ,C243_=_C308 ,C244_=_C247 ,C244_=_C250 ,C244_=_C251 ,C244_=_C252 ,\nC244_=_C318 ,C247_=_C250 ,C247_=_C251 ,C247_=_C252 ,C247_=_C337 ,C250_=_C251 ,\nC250_=_C252 ,C251_=_C252 ,C251_=_C342 ,C252_=_C343 ,C252_=_C363 ,C252_=_C370 ,\nC257_=_C271 ,C257_=_C280 ,C257_=_C294 ,C257_=_C308 ,C257_=_C330 ,C257_=_C365 ,\nC257_=_C366 ,C257_=_C367 ,C257_=_C368 ,C257_=_C369 ,C257_=_C370 ,C257_=_C371 ,\nC257_=_C372 ,C257_=_C373 ,C269_=_C271 ,C269_=_C306 ,C269_=_C318 ,C269_=_C327 ,\nC269_=_C347 ,C269_=_C348 ,C269_=_C349 ,C269_=_C350 ,C269_=_C351 ,C269_=_C352 ,\nC271_=_C280 ,C271_=_C294 ,C271_=_C308 ,C271_=_C330 ,C271_=_C365 ,C271_=_C366 ,\nC271_=_C367 ,C271_=_C368 ,C271_=_C369 ,C271_=_C370 ,C271_=_C371 ,C271_=_C372 ,\nC271_=_C373 ,C278_=_C279 ,C278_=_C280 ,C278_=_C292 ,C278_=_C305 ,C278_=_C326 ,\nC278_=_C337 ,C278_=_C339 ,C278_=_C340 ,C278_=_C341 ,C278_=_C342 ,C278_=_C343 ,\nC278_=_C344 ,C279_=_C280 ,C279_=_C293 ,C279_=_C307 ,C279_=_C329 ,C279_=_C362 ,\nC279_=_C363 ,C279_=_C364 ,C280_=_C294 ,C280_=_C308 ,C280_=_C330 ,C280_=_C365 ,\nC280_=_C366 ,C280_=_C367 ,C280_=_C368 ,C280_=_C369 ,C280_=_C370 ,C280_=_C371 ,\nC280_=_C372 ,C280_=_C373 ,C292_=_C293 ,C292_=_C294 ,C292_=_C305 ,C292_=_C326 ,\nC292_=_C337 ,C292_=_C339 ,C292_=_C340 ,C292_=_C341 ,C292_=_C342 ,C292_=_C343 ,\nC292_=_C344 ,C293_=_C294 ,C293_=_C307 ,C293_=_C329 ,C293_=_C362 ,C293_=_C363 ,\nC293_=_C364 ,C294_=_C308 ,C294_=_C330 ,C294_=_C365 ,C294_=_C366 ,C294_=_C367 ,\nC294_=_C368 ,C294_=_C369 ,C294_=_C370 ,C294_=_C371 ,C294_=_C372 ,C294_=_C373 ,\nC305_=_C306 ,C305_=_C307 ,C305_=_C308 ,C305_=_C326 ,C305_=_C337 ,C305_=_C339 ,\nC305_=_C340 ,C305_=_C341 ,C305_=_C342 ,C305_=_C343 ,C305_=_C344 ,C306_=_C307 ,\nC306_=_C308 ,C306_=_C318 ,C306_=_C327 ,C306_=_C347 ,C306_=_C348 ,C306_=_C349 ,\nC306_=_C350 ,C306_=_C351 ,C306_=_C352 ,C307_=_C308 ,C307_=_C329 ,C307_=_C362 ,\nC307_=_C363 ,C307_=_C364 ,C308_=_C330 ,C308_=_C365 ,C308_=_C366 ,C308_=_C367 ,\nC308_=_C368 ,C308_=_C369 ,C308_=_C370 ,C308_=_C371 ,C308_=_C372 ,C308_=_C373 ,\nC318_=_C327 ,C318_=_C347 ,C318_=_C348 ,C318_=_C349 ,C318_=_C350 ,C318_=_C351 ,\nC318_=_C352 ,C326_=_C327 ,C326_=_C329 ,C326_=_C330 ,C326_=_C337 ,C326_=_C339 ,\nC326_=_C340 ,C326_=_C341 ,C326_=_C342 ,C326_=_C343 ,C326_=_C344 ,C327_=_C329 ,\nC327_=_C330 ,C327_=_C347 ,C327_=_C348 ,C327_=_C349 ,C327_=_C350 ,C327_=_C351 ,\nC327_=_C352 ,C329_=_C330 ,C329_=_C362 ,C329_=_C363 ,C329_=_C364 ,C330_=_C365 ,\nC330_=_C366 ,C330_=_C367 ,C330_=_C368 ,C330_=_C369 ,C330_=_C370 ,C330_=_C371 ,\nC330_=_C372 ,C330_=_C373 ,C337_=_C339 ,C337_=_C340 ,C337_=_C341 ,C337_=_C342 ,\nC337_=_C343 ,C337_=_C344 ,C339_=_C340 ,C339_=_C341 ,C339_=_C342 ,C339_=_C343 ,\nC339_=_C344 ,C339_=_C347 ,C339_=_C366 ,C340_=_C341 ,C340_=_C342 ,C340_=_C343 ,\nC340_=_C344 ,C340_=_C349 ,C340_=_C369 ,C341_=_C342 ,C341_=_C343 ,C341_=_C344 ,\nC341_=_C351 ,C342_=_C343 ,C342_=_C344 ,C343_=_C344 ,C343_=_C363 ,C343_=_C370 ,\nC344_=_C352 ,C344_=_C364 ,C344_=_C371 ,C347_=_C348 ,C347_=_C349 ,C347_=_C350 ,\nC347_=_C351 ,C347_=_C352 ,C347_=_C366 ,C348_=_C349 ,C348_=_C350 ,C348_=_C351 ,\nC348_=_C352 ,C348_=_C368 ,C349_=_C350 ,C349_=_C351 ,C349_=_C352 ,C349_=_C369 ,\nC350_=_C351 ,C350_=_C352 ,C351_=_C352 ,C352_=_C364 ,C352_=_C371 ,C362_=_C363 ,\nC362_=_C364 ,C362_=_C367 ,C363_=_C364 ,C363_=_C370 ,C364_=_C371 ,C365_=_C366 ,\nC365_=_C367 ,C365_=_C368 ,C365_=_C369 ,C365_=_C370 ,C365_=_C371 ,C365_=_C372 ,\nC365_=_C373 ,C366_=_C367 ,C366_=_C368 ,C366_=_C369 ,C366_=_C370 ,C366_=_C371 ,\nC366_=_C372 ,C366_=_C373 ,C367_=_C368 ,C367_=_C369 ,C367_=_C370 ,C367_=_C371 ,\nC367_=_C372 ,C367_=_C373 ,C368_=_C369 ,C368_=_C370 ,C368_=_C371 ,C368_=_C372 ,\nC368_=_C373 ,C369_=_C370 ,C369_=_C371 ,C369_=_C372 ,C369_=_C373 ,C370_=_C371 ,\nC370_=_C372 ,C370_=_C373 ,C371_=_C372 ,C371_=_C373 ,C372_=_C373 ,"];18[shape=box, label="id:18</w:t>
      </w:r>
    </w:p>
    <w:p>
      <w:pPr>
        <w:pStyle w:val="PreformattedText"/>
        <w:bidi w:val="0"/>
        <w:spacing w:before="0" w:after="0"/>
        <w:jc w:val="left"/>
        <w:rPr/>
      </w:pPr>
      <w:r>
        <w:rPr/>
        <w:t xml:space="preserve"> </w:t>
      </w:r>
      <w:r>
        <w:rPr/>
        <w:t>level: 2\n163: C1 C7 C9 C14 C25 \nC26 C27 C28 C40 C44 C45 \nC47 C53 C58 C66 C67 C69 \nC79 C83 C85 C93 C97 C101 \nC102 C103 C106 C107 C108 C109 \nC110 C111 C112 C113 C114 C115 \nC116 C117 C119 C121 C123 C124 \nC125 C134 C141 C147 C151 C156 \nC157 C158 C159 C166 C168 C169 \nC171 C176 C180 C182 C183 C184 \nC188 C196 C197 C198 C199 C209 \nC210 C211 C212 C213 C214 C215 \nC216 C217 C218 C219 C220 C221 \nC222 C224 C225 C226 C227 C228 \nC229 C230 C231 C232 C233 C234 \nC235 C236 C237 C239 C240 C242 \nC243 C250 C252 C255 C256 C257 \nC258 C260 C261 C262 C263 C264 \nC265 C266 C272 C277 C278 C279 \nC280 C281 C282 C283 C284 C285 \nC286 C287 C288 C290 C291 C292 \nC293 C294 C295 C296 C297 C298 \nC299 C300 C301 C302 C303 C304 \nC305 C306 C307 C308 C309 C311 \nC312 C313 C314 C315 C316 C335 \nC343 C357 C363 C370 C379 C385 \nC394 C395 C396 C397 C401 C407 \nC411 C412 \n2006: C1_=_C7( C1 C7 ) C1_=_C9( C1 C9 ) C1_=_C14( C1 C14 ) C1_=_C40( C1 C40 ) C1_=_C79( C1 C79 ) \nC1_=_C101( C1 C101 ) C1_=_C102( C1 C102 ) C1_=_C103( C1 C103 ) C1_=_C106( C1 C106 ) C1_=_C107( C1 C107 ) C1_=_C108( C1 C108 ) \nC1_=_C109( C1 C109 ) C1_=_C110( C1 C110 ) C1_=_C111( C1 C111 ) C1_=_C112( C1 C112 ) C1_=_C113( C1 C113 ) C1_=_C114( C1 C114 ) \nC1_=_C115( C1 C115 ) C1_=_C116( C1 C116 ) C1_=_C117( C1 C117 ) C1_=_C119( C1 C119 ) C7_=_C9( C7 C9 ) C7_=_C14( C7 C14 ) \nC7_=_C107( C7 C107 ) C7_=_C123( C7 C123 ) C7_=_C196( C7 C196 ) C7_=_C225( C7 C225 ) C7_=_C240( C7 C240 ) C7_=_C255( C7 C255 ) \nC7_=_C256( C7 C256 ) C7_=_C257( C7 C257 ) C7_=_C258( C7 C258 ) C7_=_C260( C7 C260 ) C7_=_C261( C7 C261 ) C7_=_C262( C7 C262 ) \nC7_=_C263( C7 C263 ) C9_=_C14( C9 C14 ) C9_=_C27( C9 C27 ) C9_=_C47( C9 C47 ) C9_=_C108( C9 C108 ) C9_=_C157( C9 C157 ) \nC9_=_C182( C9 C182 ) C9_=_C197( C9 C197 ) C9_=_C209( C9 C209 ) C9_=_C226( C9 C226 ) C9_=_C242( C9 C242 ) C9_=_C264( C9 C264 ) \nC9_=_C277( C9 C277 ) C9_=_C278( C9 C278 ) C9_=_C279( C9 C279 ) C9_=_C280( C9 C280 ) C9_=_C281( C9 C281 ) C9_=_C282( C9 C282 ) \nC9_=_C283( C9 C283 ) C9_=_C284( C9 C284 ) C9_=_C285( C9 C285 ) C9_=_C286( C9 C286 ) C9_=_C287( C9 C287 ) C9_=_C288( C9 C288 ) \nC14_=_C53( C14 C53 ) C14_=_C93( C14 C93 ) C14_=_C147( C14 C147 ) C14_=_C176( C14 C176 ) C14_=_C188( C14 C188 ) C14_=_C219( C14 C219 ) \nC14_=_C234( C14 C234 ) C14_=_C250( C14 C250 ) C14_=_C272( C14 C272 ) C14_=_C394( C14 C394 ) C14_=_C395( C14 C395 ) C14_=_C396( C14 C396 ) \nC14_=_C397( C14 C397 ) C25_=_C26( C25 C26 ) C25_=_C27( C25 C27 ) C25_=_C28( C25 C28 ) C25_=_C44( C25 C44 ) C25_=_C66( C25 C66 ) \nC25_=_C121( C25 C121 ) C25_=_C156( C25 C156 ) C25_=_C168( C25 C168 ) C25_=_C180( C25 C180 ) C25_=_C209( C25 C209 ) C25_=_C210( C25 C210 ) \nC25_=_C211( C25 C211 ) C25_=_C212( C25 C212 ) C25_=_C213( C25 C213 ) C25_=_C214( C25 C214 ) C25_=_C215( C25 C215 ) C25_=_C216( C25 C216 ) \nC25_=_C217( C25 C217 ) C25_=_C218( C25 C218 ) C25_=_C219( C25 C219 ) C25_=_C220( C25 C220 ) C25_=_C221( C25 C221 ) C25_=_C222( C25 C222 ) \nC25_=_C224( C25 C224 ) C26_=_C27( C26 C27 ) C26_=_C28( C26 C28 ) C26_=_C45( C26 C45 ) C26_=_C67( C26 C67 ) C26_=_C83( C26 C83 ) \nC26_=_C141( C26 C141 ) C26_=_C169( C26 C169 ) C26_=_C225( C26 C225 ) C26_=_C226( C26 C226 ) C26_=_C227( C26 C227 ) C26_=_C228( C26 C228 ) \nC26_=_C229( C26 C229 ) C26_=_C230( C26 C230 ) C26_=_C231( C26 C231 ) C26_=_C232( C26 C232 ) C26_=_C233( C26 C233 ) C26_=_C234( C26 C234 ) \nC26_=_C235( C26 C235 ) C26_=_C236( C26 C236 ) C26_=_C237( C26 C237 ) C26_=_C239( C26 C239 ) C27_=_C28( C27 C28 ) C27_=_C47( C27 C47 ) \nC27_=_C108( C27 C108 ) C27_=_C157( C27 C157 ) C27_=_C182( C27 C182 ) C27_=_C197( C27 C197 ) C27_=_C209( C27 C209 ) C27_=_C226( C27 C226 ) \nC27_=_C242( C27 C242 ) C27_=_C264( C27 C264 ) C27_=_C277( C27 C277 ) C27_=_C278( C27 C278 ) C27_=_C279( C27 C279 ) C27_=_C280( C27 C280 ) \nC27_=_C281( C27 C281 ) C27_=_C282( C27 C282 ) C27_=_C283( C27 C283 ) C27_=_C284( C27 C284 ) C27_=_C285( C27 C285 ) C27_=_C286( C27 C286 ) \nC27_=_C287( C27 C287 ) C27_=_C288( C27 C288 ) C28_=_C85( C28 C85 ) C28_=_C109( C28 C109 ) C28_=_C124( C28 C124 ) C28_=_C158( C28 C158 ) \nC28_=_C183( C28 C183 ) C28_=_C198( C28 C198 ) C28_=_C265( C28 C265 ) C28_=_C290( C28 C290 ) C28_=_C291( C28 C291 ) C28_=_C292( C28 C292 ) \nC28_=_C293( C28 C293 ) C28_=_C294( C28 C294 ) C28_=_C295( C28 C295 ) C28_=_C296( C28 C296 ) C28_=_C297( C28 C297 ) C28_=_C298( C28 C298 ) \nC28_=_C299( C28 C299 ) C28_=_C300( C28 C300 ) C28_=_C301( C28 C301 ) C28_=_C302( C28 C302 ) C28_=_C303( C28 C303 ) C40_=_C44( C40 C44 ) \nC40_=_C45( C40 C45 ) C40_=_C47( C40 C47 ) C40_=_C53( C40 C53 ) C40_=_C58( C40 C58 ) C40_=_C79( C40 C79 ) C40_=_C101( C40 C101 ) \nC40_=_C102( C40 C102 ) C40_=_C103( C40 C103 ) C40_=_C106( C40 C106 ) C40_=_C107( C40 C107 ) C40_=_C108( C40 C108 ) C40_=_C109( C40 C109 ) \nC40_=_C110( C40 C110 ) C40_=_C111( C40 C111 ) C40_=_C112( C40 C112 ) C40_=_C113( C40 C113 ) C40_=_C114( C40 C114 ) C40_=_C115( C40 C115 ) \nC40_=_C116( C40 C116 ) C40_=_C117( C40 C117 ) C40_=_C119( C40 C119 ) C44_=_C45( C44 C45 ) C44_=_C47( C44 C47 ) C44_=_C53( C44 C53 ) \nC44_=_C58( C44 C58 ) C44_=_C66( C44 C66 ) C44_=_C121( C44 C121 ) C44_=_C156( C44 C156 ) C44_=_C168( C44 C168 ) C44_=_C180( C44 C180 ) \nC44_=_C209( C44 C209 ) C44_=_C210( C44 C210 ) C44_=_C211( C44 C211 ) C44_=_C212( C44 C212 ) C44_=_C213( C44 C213 ) C44_=_C214( C44 C214 ) \nC44_=_C215( C44 C215 ) C44_=_C216( C44 C216 ) C44_=_C217( C44 C217 ) C44_=_C218( C44 C218 ) C44_=_C219( C44 C219 ) C44_=_C220( C44 C220 ) \nC44_=_C221( C44 C221 ) C44_=_C222( C44 C222 ) C44_=_C224( C44 C224 ) C45_=_C47( C45 C47 ) C45_=_C53( C45 C53 ) C45_=_C58( C45 C58 ) \nC45_=_C67( C45 C67 ) C45_=_C83( C45 C83 ) C45_=_C141( C45 C141 ) C45_=_C169( C45 C169 ) C45_=_C225( C45 C225 ) C45_=_C226( C45 C226 ) \nC45_=_C227( C45 C227 ) C45_=_C228( C45 C228 ) C45_=_C229( C45 C229 ) C45_=_C230( C45 C230 ) C45_=_C231( C45 C231 ) C45_=_C232( C45 C232 ) \nC45_=_C233( C45 C233 ) C45_=_C234( C45 C234 ) C45_=_C235( C45 C235 ) C45_=_C236( C45 C236 ) C45_=_C237( C45 C237 ) C45_=_C239( C45 C239 ) \nC47_=_C53( C47 C53 ) C47_=_C58( C47 C58 ) C47_=_C108( C47 C108 ) C47_=_C157( C47 C157 ) C47_=_C182( C47 C182 ) C47_=_C197( C47 C197 ) \nC47_=_C209( C47 C209 ) C47_=_C226( C47 C226 ) C47_=_C242( C47 C242 ) C47_=_C264( C47 C264 ) C47_=_C277( C47 C277 ) C47_=_C278( C47 C278 ) \nC47_=_C279( C47 C279 ) C47_=_C280( C47 C280 ) C47_=_C281( C47 C281 ) C47_=_C282( C47 C282 ) C47_=_C283( C47 C283 ) C47_=_C284( C47 C284 ) \nC47_=_C285( C47 C285 ) C47_=_C286( C47 C286 ) C47_=_C287( C47 C287 ) C47_=_C288( C47 C288 ) C53_=_C58( C53 C58 ) C53_=_C93( C53 C93 ) \nC53_=_C147( C53 C147 ) C53_=_C176( C53 C176 ) C53_=_C188( C53 C188 ) C53_=_C219( C53 C219 ) C53_=_C234( C53 C234 ) C53_=_C250( C53 C250 ) \nC53_=_C272( C53 C272 ) C53_=_C394( C53 C394 ) C53_=_C395( C53 C395 ) C53_=_C396( C53 C396 ) C53_=_C397( C53 C397 ) C58_=_C97( C58 C97 ) \nC58_=_C134( C58 C134 ) C58_=_C151( C58 C151 ) C58_=_C166( C58 C166 ) C58_=_C252( C58 C252 ) C58_=_C287( C58 C287 ) C58_=_C301( C58 C301 ) \nC58_=_C314( C58 C314 ) C58_=_C335( C58 C335 ) C58_=_C343( C58 C343 ) C58_=_C357( C58 C357 ) C58_=_C363( C58 C363 ) C58_=_C370( C58 C370 ) \nC58_=_C379( C58 C379 ) C58_=_C385( C58 C385 ) C58_=_C395( C58 C395 ) C58_=_C401( C58 C401 ) C58_=_C407( C58 C407 ) C58_=_C411( C58 C411 ) \nC58_=_C412( C58 C412 ) C66_=_C67( C66 C67 ) C66_=_C69( C66 C69 ) C66_=_C121( C66 C121 ) C66_=_C156( C66 C156 ) C66_=_C168( C66 C168 ) \nC66_=_C180( C66 C180 ) C66_=_C209( C66 C209 ) C66_=_C210( C66 C210 ) C66_=_C211( C66 C211 ) C66_=_C212( C66 C212 ) C66_=_C213( C66 C213 ) \nC66_=_C214( C66 C214 ) C66_=_C215( C66 C215 ) C66_=_C216( C66 C216 ) C66_=_C217( C66 C217 ) C66_=_C218( C66 C218 ) C66_=_C219( C66 C219 ) \nC66_=_C220( C66 C220 ) C66_=_C221( C66 C221 ) C66_=_C222( C66 C222 ) C66_=_C224( C66 C224 ) C67_=_C69( C67 C69 ) C67_=_C83( C67 C83 ) \nC67_=_C141( C67 C141 ) C67_=_C169( C67 C169 ) C67_=_C225( C67 C225 ) C67_=_C226( C67 C226 ) C67_=_C227( C67 C227 ) C67_=_C228( C67 C228 ) \nC67_=_C229( C67 C229 ) C67_=_C230( C67 C230 ) C67_=_C231( C67 C231 ) C67_=_C232( C67 C232 ) C67_=_C233( C67 C233 ) C67_=_C234( C67 C234 ) \nC67_=_C235( C67 C235 ) C67_=_C236( C67 C236 ) C67_=_C237( C67 C237 ) C67_=_C239( C67 C239 ) C69_=_C125( C69 C125 ) C69_=_C159( C69 C159 ) \nC69_=_C171( C69 C171 ) C69_=_C184( C69 C184 ) C69_=_C199( C69 C199 ) C69_=_C210( C69 C210 ) C69_=_C227( C69 C227 ) C69_=_C243( C69 C243 ) \nC69_=_C266( C69 C266 ) C69_=_C304( C69 C304 ) C69_=_C305( C69 C305 ) C69_=_C306( C69 C306 ) C69_=_C307( C69 C307 ) C69_=_C308( C69 C308 ) \nC69_=_C309( C69 C309 ) C69_=_C311( C69 C311 ) C69_=_C312( C69 C312 ) C69_=_C313( C69 C313 ) C69_=_C314( C69 C314 ) C69_=_C315( C69 C315 ) \nC69_=_C316( C69 C316 ) C79_=_C83( C79 C83 ) C79_=_C85( C79 C85 ) C79_=_C93( C79 C93 ) C79_=_C97( C79 C97 ) C79_=_C101( C79 C101 ) \nC79_=_C102( C79 C102 ) C79_=_C103( C79 C103 ) C79_=_C106( C79 C106 ) C79_=_C107( C79 C107 ) C79_=_C108( C79 C108 ) C79_=_C109( C79 C109 ) \nC79_=_C110( C79 C110 ) C79_=_C111( C79 C111 ) C79_=_C112( C79 C112 ) C79_=_C113( C79 C113 ) C79_=_C114( C79 C114 ) C79_=_C115( C79 C115 ) \nC79_=_C116( C79 C116 ) C79_=_C117( C79 C117 ) C79_=_C119( C79 C119 ) C83_=_C85( C83 C85 ) C83_=_C93( C83 C93 ) C83_=_C97( C83 C97 ) \nC83_=_C141( C83 C141 ) C83_=_C169( C83 C169 ) C83_=_C225( C83 C225 ) C83_=_C226( C83 C226 ) C83_=_C227( C83 C227 ) C83_=_C228( C83 C228 ) \nC83_=_C229( C83 C229 ) C83_=_C230( C83 C230 ) C83_=_C231( C83 C231 ) C83_=_C232( C83 C232 ) C83_=_C233( C83 C233 ) C83_=_C234( C83 C234 ) \nC83_=_C235( C83 C235 ) C83_=_C236( C83 C236 ) C83_=_C237( C83 C237 ) C83_=_C239( C83 C239 ) C85_=_C93( C85 C93 ) C85_=_C97( C85 C97 ) \nC85_=_C109( C85 C109 ) C85_=_C124( C85 C124 ) C85_=_C158( C85 C158 ) C85_=_C183( C85 C183 ) C85_=_C198( C85 C198 ) C85_=_C265( C85 C265 ) \nC85_=_C290( C85 C290 ) C85_=_C291( C85 C291 ) C85_=_C292( C85 C292 ) C85_=_C293( C85 C293 ) C85_=_C294( C85 C294 ) C85_=_C295( C85 C295 ) \nC85_=_C296( C85 C296 ) C85_=_C297( C85 C297 ) C85_=_C298(</w:t>
      </w:r>
    </w:p>
    <w:p>
      <w:pPr>
        <w:pStyle w:val="PreformattedText"/>
        <w:bidi w:val="0"/>
        <w:spacing w:before="0" w:after="0"/>
        <w:jc w:val="left"/>
        <w:rPr/>
      </w:pPr>
      <w:r>
        <w:rPr/>
        <w:t xml:space="preserve"> </w:t>
      </w:r>
      <w:r>
        <w:rPr/>
        <w:t>C85 C298 ) C85_=_C299( C85 C299 ) C85_=_C300( C85 C300 ) C85_=_C301( C85 C301 ) \nC85_=_C302( C85 C302 ) C85_=_C303( C85 C303 ) C93_=_C97( C93 C97 ) C93_=_C147( C93 C147 ) C93_=_C176( C93 C176 ) C93_=_C188( C93 C188 ) \nC93_=_C219( C93 C219 ) C93_=_C234( C93 C234 ) C93_=_C250( C93 C250 ) C93_=_C272( C93 C272 ) C93_=_C394( C93 C394 ) C93_=_C395( C93 C395 ) \nC93_=_C396( C93 C396 ) C93_=_C397( C93 C397 ) C97_=_C134( C97 C134 ) C97_=_C151( C97 C151 ) C97_=_C166( C97 C166 ) C97_=_C252( C97 C252 ) \nC97_=_C287( C97 C287 ) C97_=_C301( C97 C301 ) C97_=_C314( C97 C314 ) C97_=_C335( C97 C335 ) C97_=_C343( C97 C343 ) C97_=_C357( C97 C357 ) \nC97_=_C363( C97 C363 ) C97_=_C370( C97 C370 ) C97_=_C379( C97 C379 ) C97_=_C385( C97 C385 ) C97_=_C395( C97 C395 ) C97_=_C401( C97 C401 ) \nC97_=_C407( C97 C407 ) C97_=_C411( C97 C411 ) C97_=_C412( C97 C412 ) C101_=_C102( C101 C102 ) C101_=_C103( C101 C103 ) C101_=_C106( C101 C106 ) \nC101_=_C107( C101 C107 ) C101_=_C108( C101 C108 ) C101_=_C109( C101 C109 ) C101_=_C110( C101 C110 ) C101_=_C111( C101 C111 ) C101_=_C112( C101 C112 ) \nC101_=_C113( C101 C113 ) C101_=_C114( C101 C114 ) C101_=_C115( C101 C115 ) C101_=_C116( C101 C116 ) C101_=_C117( C101 C117 ) C101_=_C119( C101 C119 ) \nC101_=_C121( C101 C121 ) C101_=_C123( C101 C123 ) C101_=_C124( C101 C124 ) C101_=_C125( C101 C125 ) C101_=_C134( C101 C134 ) C102_=_C103( C102 C103 ) \nC102_=_C106( C102 C106 ) C102_=_C107( C102 C107 ) C102_=_C108( C102 C108 ) C102_=_C109( C102 C109 ) C102_=_C110( C102 C110 ) C102_=_C111( C102 C111 ) \nC102_=_C112( C102 C112 ) C102_=_C113( C102 C113 ) C102_=_C114( C102 C114 ) C102_=_C115( C102 C115 ) C102_=_C116( C102 C116 ) C102_=_C117( C102 C117 ) \nC102_=_C119( C102 C119 ) C102_=_C141( C102 C141 ) C102_=_C147( C102 C147 ) C102_=_C151( C102 C151 ) C103_=_C106( C103 C106 ) C103_=_C107( C103 C107 ) \nC103_=_C108( C103 C108 ) C103_=_C109( C103 C109 ) C103_=_C110( C103 C110 ) C103_=_C111( C103 C111 ) C103_=_C112( C103 C112 ) C103_=_C113( C103 C113 ) \nC103_=_C114( C103 C114 ) C103_=_C115( C103 C115 ) C103_=_C116( C103 C116 ) C103_=_C117( C103 C117 ) C103_=_C119( C103 C119 ) C103_=_C180( C103 C180 ) \nC103_=_C182( C103 C182 ) C103_=_C183( C103 C183 ) C103_=_C184( C103 C184 ) C103_=_C188( C103 C188 ) C106_=_C107( C106 C107 ) C106_=_C108( C106 C108 ) \nC106_=_C109( C106 C109 ) C106_=_C110( C106 C110 ) C106_=_C111( C106 C111 ) C106_=_C112( C106 C112 ) C106_=_C113( C106 C113 ) C106_=_C114( C106 C114 ) \nC106_=_C115( C106 C115 ) C106_=_C116( C106 C116 ) C106_=_C117( C106 C117 ) C106_=_C119( C106 C119 ) C106_=_C240( C106 C240 ) C106_=_C242( C106 C242 ) \nC106_=_C243( C106 C243 ) C106_=_C250( C106 C250 ) C106_=_C252( C106 C252 ) C107_=_C108( C107 C108 ) C107_=_C109( C107 C109 ) C107_=_C110( C107 C110 ) \nC107_=_C111( C107 C111 ) C107_=_C112( C107 C112 ) C107_=_C113( C107 C113 ) C107_=_C114( C107 C114 ) C107_=_C115( C107 C115 ) C107_=_C116( C107 C116 ) \nC107_=_C117( C107 C117 ) C107_=_C119( C107 C119 ) C107_=_C123( C107 C123 ) C107_=_C196( C107 C196 ) C107_=_C225( C107 C225 ) C107_=_C240( C107 C240 ) \nC107_=_C255( C107 C255 ) C107_=_C256( C107 C256 ) C107_=_C257( C107 C257 ) C107_=_C258( C107 C258 ) C107_=_C260( C107 C260 ) C107_=_C261( C107 C261 ) \nC107_=_C262( C107 C262 ) C107_=_C263( C107 C263 ) C108_=_C109( C108 C109 ) C108_=_C110( C108 C110 ) C108_=_C111( C108 C111 ) C108_=_C112( C108 C112 ) \nC108_=_C113( C108 C113 ) C108_=_C114( C108 C114 ) C108_=_C115( C108 C115 ) C108_=_C116( C108 C116 ) C108_=_C117( C108 C117 ) C108_=_C119( C108 C119 ) \nC108_=_C157( C108 C157 ) C108_=_C182( C108 C182 ) C108_=_C197( C108 C197 ) C108_=_C209( C108 C209 ) C108_=_C226( C108 C226 ) C108_=_C242( C108 C242 ) \nC108_=_C264( C108 C264 ) C108_=_C277( C108 C277 ) C108_=_C278( C108 C278 ) C108_=_C279( C108 C279 ) C108_=_C280( C108 C280 ) C108_=_C281( C108 C281 ) \nC108_=_C282( C108 C282 ) C108_=_C283( C108 C283 ) C108_=_C284( C108 C284 ) C108_=_C285( C108 C285 ) C108_=_C286( C108 C286 ) C108_=_C287( C108 C287 ) \nC108_=_C288( C108 C288 ) C109_=_C110( C109 C110 ) C109_=_C111( C109 C111 ) C109_=_C112( C109 C112 ) C109_=_C113( C109 C113 ) C109_=_C114( C109 C114 ) \nC109_=_C115( C109 C115 ) C109_=_C116( C109 C116 ) C109_=_C117( C109 C117 ) C109_=_C119( C109 C119 ) C109_=_C124( C109 C124 ) C109_=_C158( C109 C158 ) \nC109_=_C183( C109 C183 ) C109_=_C198( C109 C198 ) C109_=_C265( C109 C265 ) C109_=_C290( C109 C290 ) C109_=_C291( C109 C291 ) C109_=_C292( C109 C292 ) \nC109_=_C293( C109 C293 ) C109_=_C294( C109 C294 ) C109_=_C295( C109 C295 ) C109_=_C296( C109 C296 ) C109_=_C297( C109 C297 ) C109_=_C298( C109 C298 ) \nC109_=_C299( C109 C299 ) C109_=_C300( C109 C300 ) C109_=_C301( C109 C301 ) C109_=_C302( C109 C302 ) C109_=_C303( C109 C303 ) C110_=_C111( C110 C111 ) \nC110_=_C112( C110 C112 ) C110_=_C113( C110 C113 ) C110_=_C114( C110 C114 ) C110_=_C115( C110 C115 ) C110_=_C116( C110 C116 ) C110_=_C117( C110 C117 ) \nC110_=_C119( C110 C119 ) C110_=_C228( C110 C228 ) C110_=_C255( C110 C255 ) C110_=_C277( C110 C277 ) C110_=_C290( C110 C290 ) C110_=_C304( C110 C304 ) \nC111_=_C112( C111 C112 ) C111_=_C113( C111 C113 ) C111_=_C114( C111 C114 ) C111_=_C115( C111 C115 ) C111_=_C116( C111 C116 ) C111_=_C117( C111 C117 ) \nC111_=_C119( C111 C119 ) C111_=_C211( C111 C211 ) C111_=_C229( C111 C229 ) C111_=_C256( C111 C256 ) C111_=_C291( C111 C291 ) C111_=_C335( C111 C335 ) \nC112_=_C113( C112 C113 ) C112_=_C114( C112 C114 ) C112_=_C115( C112 C115 ) C112_=_C116( C112 C116 ) C112_=_C117( C112 C117 ) C112_=_C119( C112 C119 ) \nC112_=_C212( C112 C212 ) C112_=_C278( C112 C278 ) C112_=_C292( C112 C292 ) C112_=_C305( C112 C305 ) C112_=_C343( C112 C343 ) C113_=_C114( C113 C114 ) \nC113_=_C115( C113 C115 ) C113_=_C116( C113 C116 ) C113_=_C117( C113 C117 ) C113_=_C119( C113 C119 ) C113_=_C213( C113 C213 ) C113_=_C230( C113 C230 ) \nC113_=_C306( C113 C306 ) C114_=_C115( C114 C115 ) C114_=_C116( C114 C116 ) C114_=_C117( C114 C117 ) C114_=_C119( C114 C119 ) C114_=_C214( C114 C214 ) \nC114_=_C357( C114 C357 ) C115_=_C116( C115 C116 ) C115_=_C117( C115 C117 ) C115_=_C119( C115 C119 ) C115_=_C215( C115 C215 ) C115_=_C231( C115 C231 ) \nC115_=_C279( C115 C279 ) C115_=_C293( C115 C293 ) C115_=_C307( C115 C307 ) C115_=_C363( C115 C363 ) C116_=_C117( C116 C117 ) C116_=_C119( C116 C119 ) \nC116_=_C217( C116 C217 ) C116_=_C281( C116 C281 ) C116_=_C385( C116 C385 ) C117_=_C119( C117 C119 ) C117_=_C222( C117 C222 ) C117_=_C262( C117 C262 ) \nC117_=_C300( C117 C300 ) C117_=_C313( C117 C313 ) C119_=_C239( C119 C239 ) C119_=_C263( C119 C263 ) C119_=_C303( C119 C303 ) C119_=_C397( C119 C397 ) \nC119_=_C412( C119 C412 ) C121_=_C123( C121 C123 ) C121_=_C124( C121 C124 ) C121_=_C125( C121 C125 ) C121_=_C134( C121 C134 ) C121_=_C156( C121 C156 ) \nC121_=_C168( C121 C168 ) C121_=_C180( C121 C180 ) C121_=_C209( C121 C209 ) C121_=_C210( C121 C210 ) C121_=_C211( C121 C211 ) C121_=_C212( C121 C212 ) \nC121_=_C213( C121 C213 ) C121_=_C214( C121 C214 ) C121_=_C215( C121 C215 ) C121_=_C216( C121 C216 ) C121_=_C217( C121 C217 ) C121_=_C218( C121 C218 ) \nC121_=_C219( C121 C219 ) C121_=_C220( C121 C220 ) C121_=_C221( C121 C221 ) C121_=_C222( C121 C222 ) C121_=_C224( C121 C224 ) C123_=_C124( C123 C124 ) \nC123_=_C125( C123 C125 ) C123_=_C134( C123 C134 ) C123_=_C196( C123 C196 ) C123_=_C225( C123 C225 ) C123_=_C240( C123 C240 ) C123_=_C255( C123 C255 ) \nC123_=_C256( C123 C256 ) C123_=_C257( C123 C257 ) C123_=_C258( C123 C258 ) C123_=_C260( C123 C260 ) C123_=_C261( C123 C261 ) C123_=_C262( C123 C262 ) \nC123_=_C263( C123 C263 ) C124_=_C125( C124 C125 ) C124_=_C134( C124 C134 ) C124_=_C158( C124 C158 ) C124_=_C183( C124 C183 ) C124_=_C198( C124 C198 ) \nC124_=_C265( C124 C265 ) C124_=_C290( C124 C290 ) C124_=_C291( C124 C291 ) C124_=_C292( C124 C292 ) C124_=_C293( C124 C293 ) C124_=_C294( C124 C294 ) \nC124_=_C295( C124 C295 ) C124_=_C296( C124 C296 ) C124_=_C297( C124 C297 ) C124_=_C298( C124 C298 ) C124_=_C299( C124 C299 ) C124_=_C300( C124 C300 ) \nC124_=_C301( C124 C301 ) C124_=_C302( C124 C302 ) C124_=_C303( C124 C303 ) C125_=_C134( C125 C134 ) C125_=_C159( C125 C159 ) C125_=_C171( C125 C171 ) \nC125_=_C184( C125 C184 ) C125_=_C199( C125 C199 ) C125_=_C210( C125 C210 ) C125_=_C227( C125 C227 ) C125_=_C243( C125 C243 ) C125_=_C266( C125 C266 ) \nC125_=_C304( C125 C304 ) C125_=_C305( C125 C305 ) C125_=_C306( C125 C306 ) C125_=_C307( C125 C307 ) C125_=_C308( C125 C308 ) C125_=_C309( C125 C309 ) \nC125_=_C311( C125 C311 ) C125_=_C312( C125 C312 ) C125_=_C313( C125 C313 ) C125_=_C314( C125 C314 ) C125_=_C315( C125 C315 ) C125_=_C316( C125 C316 ) \nC134_=_C151( C134 C151 ) C134_=_C166( C134 C166 ) C134_=_C252( C134 C252 ) C134_=_C287( C134 C287 ) C134_=_C301( C134 C301 ) C134_=_C314( C134 C314 ) \nC134_=_C335( C134 C335 ) C134_=_C343( C134 C343 ) C134_=_C357( C134 C357 ) C134_=_C363( C134 C363 ) C134_=_C370( C134 C370 ) C134_=_C379( C134 C379 ) \nC134_=_C385( C134 C385 ) C134_=_C395( C134 C395 ) C134_=_C401( C134 C401 ) C134_=_C407( C134 C407 ) C134_=_C411( C134 C411 ) C134_=_C412( C134 C412 ) \nC141_=_C147( C141 C147 ) C141_=_C151( C141 C151 ) C141_=_C169( C141 C169 ) C141_=_C225( C141 C225 ) C141_=_C226( C141 C226 ) C141_=_C227( C141 C227 ) \nC141_=_C228( C141 C228 ) C141_=_C229( C141 C229 ) C141_=_C230( C141 C230 ) C141_=_C231( C141 C231 ) C141_=_C232( C141 C232 ) C141_=_C233( C141 C233 ) \nC141_=_C234( C141 C234 ) C141_=_C235( C141 C235 ) C141_=_C236( C141 C236 ) C141_=_C237( C141 C237 ) C141_=_C239( C141 C239 ) C147_=_C151( C147 C151 ) \nC147_=_C176( C147 C176 ) C147_=_C188( C147 C188 ) C147_=_C219( C147 C219 ) C147_=_C234( C147 C234 ) C147_=_C250( C147 C250 ) C147_=_C272( C147 C272 ) \nC147_=_C394( C147 C394 ) C147_=_C395( C147 C395 ) C147_=_C396( C147 C396 ) C147_=_C397( C147 C397 ) C151_=_C166( C151 C166 ) C151_=_C252( C151 C252 ) \nC151_=_C287( C151 C287 ) C151_=_C301( C151 C301 ) C151_=_C314( C151 C314 ) C151_=_C335( C151 C335 ) C151_=_C343( C151 C343 ) C151_=_C357( C151 C357 ) \nC151_=_C363(</w:t>
      </w:r>
    </w:p>
    <w:p>
      <w:pPr>
        <w:pStyle w:val="PreformattedText"/>
        <w:bidi w:val="0"/>
        <w:spacing w:before="0" w:after="0"/>
        <w:jc w:val="left"/>
        <w:rPr/>
      </w:pPr>
      <w:r>
        <w:rPr/>
        <w:t xml:space="preserve"> </w:t>
      </w:r>
      <w:r>
        <w:rPr/>
        <w:t>C151 C363 ) C151_=_C370( C151 C370 ) C151_=_C379( C151 C379 ) C151_=_C385( C151 C385 ) C151_=_C395( C151 C395 ) C151_=_C401( C151 C401 ) \nC151_=_C407( C151 C407 ) C151_=_C411( C151 C411 ) C151_=_C412( C151 C412 ) C156_=_C157( C156 C157 ) C156_=_C158( C156 C158 ) C156_=_C159( C156 C159 ) \nC156_=_C166( C156 C166 ) C156_=_C168( C156 C168 ) C156_=_C180( C156 C180 ) C156_=_C209( C156 C209 ) C156_=_C210( C156 C210 ) C156_=_C211( C156 C211 ) \nC156_=_C212( C156 C212 ) C156_=_C213( C156 C213 ) C156_=_C214( C156 C214 ) C156_=_C215( C156 C215 ) C156_=_C216( C156 C216 ) C156_=_C217( C156 C217 ) \nC156_=_C218( C156 C218 ) C156_=_C219( C156 C219 ) C156_=_C220( C156 C220 ) C156_=_C221( C156 C221 ) C156_=_C222( C156 C222 ) C156_=_C224( C156 C224 ) \nC157_=_C158( C157 C158 ) C157_=_C159( C157 C159 ) C157_=_C166( C157 C166 ) C157_=_C182( C157 C182 ) C157_=_C197( C157 C197 ) C157_=_C209( C157 C209 ) \nC157_=_C226( C157 C226 ) C157_=_C242( C157 C242 ) C157_=_C264( C157 C264 ) C157_=_C277( C157 C277 ) C157_=_C278( C157 C278 ) C157_=_C279( C157 C279 ) \nC157_=_C280( C157 C280 ) C157_=_C281( C157 C281 ) C157_=_C282( C157 C282 ) C157_=_C283( C157 C283 ) C157_=_C284( C157 C284 ) C157_=_C285( C157 C285 ) \nC157_=_C286( C157 C286 ) C157_=_C287( C157 C287 ) C157_=_C288( C157 C288 ) C158_=_C159( C158 C159 ) C158_=_C166( C158 C166 ) C158_=_C183( C158 C183 ) \nC158_=_C198( C158 C198 ) C158_=_C265( C158 C265 ) C158_=_C290( C158 C290 ) C158_=_C291( C158 C291 ) C158_=_C292( C158 C292 ) C158_=_C293( C158 C293 ) \nC158_=_C294( C158 C294 ) C158_=_C295( C158 C295 ) C158_=_C296( C158 C296 ) C158_=_C297( C158 C297 ) C158_=_C298( C158 C298 ) C158_=_C299( C158 C299 ) \nC158_=_C300( C158 C300 ) C158_=_C301( C158 C301 ) C158_=_C302( C158 C302 ) C158_=_C303( C158 C303 ) C159_=_C166( C159 C166 ) C159_=_C171( C159 C171 ) \nC159_=_C184( C159 C184 ) C159_=_C199( C159 C199 ) C159_=_C210( C159 C210 ) C159_=_C227( C159 C227 ) C159_=_C243( C159 C243 ) C159_=_C266( C159 C266 ) \nC159_=_C304( C159 C304 ) C159_=_C305( C159 C305 ) C159_=_C306( C159 C306 ) C159_=_C307( C159 C307 ) C159_=_C308( C159 C308 ) C159_=_C309( C159 C309 ) \nC159_=_C311( C159 C311 ) C159_=_C312( C159 C312 ) C159_=_C313( C159 C313 ) C159_=_C314( C159 C314 ) C159_=_C315( C159 C315 ) C159_=_C316( C159 C316 ) \nC166_=_C252( C166 C252 ) C166_=_C287( C166 C287 ) C166_=_C301( C166 C301 ) C166_=_C314( C166 C314 ) C166_=_C335( C166 C335 ) C166_=_C343( C166 C343 ) \nC166_=_C357( C166 C357 ) C166_=_C363( C166 C363 ) C166_=_C370( C166 C370 ) C166_=_C379( C166 C379 ) C166_=_C385( C166 C385 ) C166_=_C395( C166 C395 ) \nC166_=_C401( C166 C401 ) C166_=_C407( C166 C407 ) C166_=_C411( C166 C411 ) C166_=_C412( C166 C412 ) C168_=_C169( C168 C169 ) C168_=_C171( C168 C171 ) \nC168_=_C176( C168 C176 ) C168_=_C180( C168 C180 ) C168_=_C209( C168 C209 ) C168_=_C210( C168 C210 ) C168_=_C211( C168 C211 ) C168_=_C212( C168 C212 ) \nC168_=_C213( C168 C213 ) C168_=_C214( C168 C214 ) C168_=_C215( C168 C215 ) C168_=_C216( C168 C216 ) C168_=_C217( C168 C217 ) C168_=_C218( C168 C218 ) \nC168_=_C219( C168 C219 ) C168_=_C220( C168 C220 ) C168_=_C221( C168 C221 ) C168_=_C222( C168 C222 ) C168_=_C224( C168 C224 ) C169_=_C171( C169 C171 ) \nC169_=_C176( C169 C176 ) C169_=_C225( C169 C225 ) C169_=_C226( C169 C226 ) C169_=_C227( C169 C227 ) C169_=_C228( C169 C228 ) C169_=_C229( C169 C229 ) \nC169_=_C230( C169 C230 ) C169_=_C231( C169 C231 ) C169_=_C232( C169 C232 ) C169_=_C233( C169 C233 ) C169_=_C234( C169 C234 ) C169_=_C235( C169 C235 ) \nC169_=_C236( C169 C236 ) C169_=_C237( C169 C237 ) C169_=_C239( C169 C239 ) C171_=_C176( C171 C176 ) C171_=_C184( C171 C184 ) C171_=_C199( C171 C199 ) \nC171_=_C210( C171 C210 ) C171_=_C227( C171 C227 ) C171_=_C243( C171 C243 ) C171_=_C266( C171 C266 ) C171_=_C304( C171 C304 ) C171_=_C305( C171 C305 ) \nC171_=_C306( C171 C306 ) C171_=_C307( C171 C307 ) C171_=_C308( C171 C308 ) C171_=_C309( C171 C309 ) C171_=_C311( C171 C311 ) C171_=_C312( C171 C312 ) \nC171_=_C313( C171 C313 ) C171_=_C314( C171 C314 ) C171_=_C315( C171 C315 ) C171_=_C316( C171 C316 ) C176_=_C188( C176 C188 ) C176_=_C219( C176 C219 ) \nC176_=_C234( C176 C234 ) C176_=_C250( C176 C250 ) C176_=_C272( C176 C272 ) C176_=_C394( C176 C394 ) C176_=_C395( C176 C395 ) C176_=_C396( C176 C396 ) \nC176_=_C397( C176 C397 ) C180_=_C182( C180 C182 ) C180_=_C183( C180 C183 ) C180_=_C184( C180 C184 ) C180_=_C188( C180 C188 ) C180_=_C209( C180 C209 ) \nC180_=_C210( C180 C210 ) C180_=_C211( C180 C211 ) C180_=_C212( C180 C212 ) C180_=_C213( C180 C213 ) C180_=_C214( C180 C214 ) C180_=_C215( C180 C215 ) \nC180_=_C216( C180 C216 ) C180_=_C217( C180 C217 ) C180_=_C218( C180 C218 ) C180_=_C219( C180 C219 ) C180_=_C220( C180 C220 ) C180_=_C221( C180 C221 ) \nC180_=_C222( C180 C222 ) C180_=_C224( C180 C224 ) C182_=_C183( C182 C183 ) C182_=_C184( C182 C184 ) C182_=_C188( C182 C188 ) C182_=_C197( C182 C197 ) \nC182_=_C209( C182 C209 ) C182_=_C226( C182 C226 ) C182_=_C242( C182 C242 ) C182_=_C264( C182 C264 ) C182_=_C277( C182 C277 ) C182_=_C278( C182 C278 ) \nC182_=_C279( C182 C279 ) C182_=_C280( C182 C280 ) C182_=_C281( C182 C281 ) C182_=_C282( C182 C282 ) C182_=_C283( C182 C283 ) C182_=_C284( C182 C284 ) \nC182_=_C285( C182 C285 ) C182_=_C286( C182 C286 ) C182_=_C287( C182 C287 ) C182_=_C288( C182 C288 ) C183_=_C184( C183 C184 ) C183_=_C188( C183 C188 ) \nC183_=_C198( C183 C198 ) C183_=_C265( C183 C265 ) C183_=_C290( C183 C290 ) C183_=_C291( C183 C291 ) C183_=_C292( C183 C292 ) C183_=_C293( C183 C293 ) \nC183_=_C294( C183 C294 ) C183_=_C295( C183 C295 ) C183_=_C296( C183 C296 ) C183_=_C297( C183 C297 ) C183_=_C298( C183 C298 ) C183_=_C299( C183 C299 ) \nC183_=_C300( C183 C300 ) C183_=_C301( C183 C301 ) C183_=_C302( C183 C302 ) C183_=_C303( C183 C303 ) C184_=_C188( C184 C188 ) C184_=_C199( C184 C199 ) \nC184_=_C210( C184 C210 ) C184_=_C227( C184 C227 ) C184_=_C243( C184 C243 ) C184_=_C266( C184 C266 ) C184_=_C304( C184 C304 ) C184_=_C305( C184 C305 ) \nC184_=_C306( C184 C306 ) C184_=_C307( C184 C307 ) C184_=_C308( C184 C308 ) C184_=_C309( C184 C309 ) C184_=_C311( C184 C311 ) C184_=_C312( C184 C312 ) \nC184_=_C313( C184 C313 ) C184_=_C314( C184 C314 ) C184_=_C315( C184 C315 ) C184_=_C316( C184 C316 ) C188_=_C219( C188 C219 ) C188_=_C234( C188 C234 ) \nC188_=_C250( C188 C250 ) C188_=_C272( C188 C272 ) C188_=_C394( C188 C394 ) C188_=_C395( C188 C395 ) C188_=_C396( C188 C396 ) C188_=_C397( C188 C397 ) \nC196_=_C197( C196 C197 ) C196_=_C198( C196 C198 ) C196_=_C199( C196 C199 ) C196_=_C225( C196 C225 ) C196_=_C240( C196 C240 ) C196_=_C255( C196 C255 ) \nC196_=_C256( C196 C256 ) C196_=_C257( C196 C257 ) C196_=_C258( C196 C258 ) C196_=_C260( C196 C260 ) C196_=_C261( C196 C261 ) C196_=_C262( C196 C262 ) \nC196_=_C263( C196 C263 ) C197_=_C198( C197 C198 ) C197_=_C199( C197 C199 ) C197_=_C209( C197 C209 ) C197_=_C226( C197 C226 ) C197_=_C242( C197 C242 ) \nC197_=_C264( C197 C264 ) C197_=_C277( C197 C277 ) C197_=_C278( C197 C278 ) C197_=_C279( C197 C279 ) C197_=_C280( C197 C280 ) C197_=_C281( C197 C281 ) \nC197_=_C282( C197 C282 ) C197_=_C283( C197 C283 ) C197_=_C284( C197 C284 ) C197_=_C285( C197 C285 ) C197_=_C286( C197 C286 ) C197_=_C287( C197 C287 ) \nC197_=_C288( C197 C288 ) C198_=_C199( C198 C199 ) C198_=_C265( C198 C265 ) C198_=_C290( C198 C290 ) C198_=_C291( C198 C291 ) C198_=_C292( C198 C292 ) \nC198_=_C293( C198 C293 ) C198_=_C294( C198 C294 ) C198_=_C295( C198 C295 ) C198_=_C296( C198 C296 ) C198_=_C297( C198 C297 ) C198_=_C298( C198 C298 ) \nC198_=_C299( C198 C299 ) C198_=_C300( C198 C300 ) C198_=_C301( C198 C301 ) C198_=_C302( C198 C302 ) C198_=_C303( C198 C303 ) C199_=_C210( C199 C210 ) \nC199_=_C227( C199 C227 ) C199_=_C243( C199 C243 ) C199_=_C266( C199 C266 ) C199_=_C304( C199 C304 ) C199_=_C305( C199 C305 ) C199_=_C306( C199 C306 ) \nC199_=_C307( C199 C307 ) C199_=_C308( C199 C308 ) C199_=_C309( C199 C309 ) C199_=_C311( C199 C311 ) C199_=_C312( C199 C312 ) C199_=_C313( C199 C313 ) \nC199_=_C314( C199 C314 ) C199_=_C315( C199 C315 ) C199_=_C316( C199 C316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4( C209 C224 ) C209_=_C226( C209 C226 ) \nC209_=_C242( C209 C242 ) C209_=_C264( C209 C264 ) C209_=_C277( C209 C277 ) C209_=_C278( C209 C278 ) C209_=_C279( C209 C279 ) C209_=_C280( C209 C280 ) \nC209_=_C281( C209 C281 ) C209_=_C282( C209 C282 ) C209_=_C283( C209 C283 ) C209_=_C284( C209 C284 ) C209_=_C285( C209 C285 ) C209_=_C286( C209 C286 ) \nC209_=_C287( C209 C287 ) C209_=_C288( C209 C288 ) C210_=_C211( C210 C211 ) C210_=_C212( C210 C212 ) C210_=_C213( C210 C213 ) C210_=_C214( C210 C214 ) \nC210_=_C215( C210 C215 ) C210_=_C216( C210 C216 ) C210_=_C217( C210 C217 ) C210_=_C218( C210 C218 ) C210_=_C219( C210 C219 ) C210_=_C220( C210 C220 ) \nC210_=_C221( C210 C221 ) C210_=_C222( C210 C222 ) C210_=_C224( C210 C224 ) C210_=_C227( C210 C227 ) C210_=_C243( C210 C243 ) C210_=_C266( C210 C266 ) \nC210_=_C304( C210 C304 ) C210_=_C305( C210 C305 ) C210_=_C306( C210 C306 ) C210_=_C307( C210 C307 ) C210_=_C308( C210 C308 ) C210_=_C309( C210 C309 ) \nC210_=_C311( C210 C311 ) C210_=_C312( C210 C312 ) C210_=_C313( C210 C313 ) C210_=_C314( C210 C314 ) C210_=_C315( C210 C315 ) C210_=_C316( C210 C316 ) \nC211_=_C212( C211 C212 ) C211_=_C213( C211 C213 ) C211_=_C214( C211 C214 ) C211_=_C215( C211 C215 ) C211_=_C216( C211 C216 ) C211_=_C217( C211 C217 ) \nC211_=_C218( C211 C218 ) C211_=_C219( C211 C219 ) C211_=_C220( C211 C220 ) C211_=_C221( C211 C221 ) C211_=_C222( C211 C222 ) C211_=_C224( C211 C224 ) \nC211_=_C229( C211 C229 ) C211_=_C256( C211 C256 ) C211_=_C291( C211 C291 ) C211_=_C335( C211 C335 ) C212_=_C213( C212 C213 ) C212_=_C214( C212 C214 ) \nC212_=_C215( C212 C215 ) C212_=_C216(</w:t>
      </w:r>
    </w:p>
    <w:p>
      <w:pPr>
        <w:pStyle w:val="PreformattedText"/>
        <w:bidi w:val="0"/>
        <w:spacing w:before="0" w:after="0"/>
        <w:jc w:val="left"/>
        <w:rPr/>
      </w:pPr>
      <w:r>
        <w:rPr/>
        <w:t xml:space="preserve"> </w:t>
      </w:r>
      <w:r>
        <w:rPr/>
        <w:t>C212 C216 ) C212_=_C217( C212 C217 ) C212_=_C218( C212 C218 ) C212_=_C219( C212 C219 ) C212_=_C220( C212 C220 ) \nC212_=_C221( C212 C221 ) C212_=_C222( C212 C222 ) C212_=_C224( C212 C224 ) C212_=_C278( C212 C278 ) C212_=_C292( C212 C292 ) C212_=_C305( C212 C305 ) \nC212_=_C343( C212 C343 ) C213_=_C214( C213 C214 ) C213_=_C215( C213 C215 ) C213_=_C216( C213 C216 ) C213_=_C217( C213 C217 ) C213_=_C218( C213 C218 ) \nC213_=_C219( C213 C219 ) C213_=_C220( C213 C220 ) C213_=_C221( C213 C221 ) C213_=_C222( C213 C222 ) C213_=_C224( C213 C224 ) C213_=_C230( C213 C230 ) \nC213_=_C306( C213 C306 ) C214_=_C215( C214 C215 ) C214_=_C216( C214 C216 ) C214_=_C217( C214 C217 ) C214_=_C218( C214 C218 ) C214_=_C219( C214 C219 ) \nC214_=_C220( C214 C220 ) C214_=_C221( C214 C221 ) C214_=_C222( C214 C222 ) C214_=_C224( C214 C224 ) C214_=_C357( C214 C357 ) C215_=_C216( C215 C216 ) \nC215_=_C217( C215 C217 ) C215_=_C218( C215 C218 ) C215_=_C219( C215 C219 ) C215_=_C220( C215 C220 ) C215_=_C221( C215 C221 ) C215_=_C222( C215 C222 ) \nC215_=_C224( C215 C224 ) C215_=_C231( C215 C231 ) C215_=_C279( C215 C279 ) C215_=_C293( C215 C293 ) C215_=_C307( C215 C307 ) C215_=_C363( C215 C363 ) \nC216_=_C217( C216 C217 ) C216_=_C218( C216 C218 ) C216_=_C219( C216 C219 ) C216_=_C220( C216 C220 ) C216_=_C221( C216 C221 ) C216_=_C222( C216 C222 ) \nC216_=_C224( C216 C224 ) C216_=_C295( C216 C295 ) C216_=_C309( C216 C309 ) C216_=_C379( C216 C379 ) C217_=_C218( C217 C218 ) C217_=_C219( C217 C219 ) \nC217_=_C220( C217 C220 ) C217_=_C221( C217 C221 ) C217_=_C222( C217 C222 ) C217_=_C224( C217 C224 ) C217_=_C281( C217 C281 ) C217_=_C385( C217 C385 ) \nC218_=_C219( C218 C219 ) C218_=_C220( C218 C220 ) C218_=_C221( C218 C221 ) C218_=_C222( C218 C222 ) C218_=_C224( C218 C224 ) C218_=_C233( C218 C233 ) \nC218_=_C258( C218 C258 ) C218_=_C282( C218 C282 ) C218_=_C296( C218 C296 ) C219_=_C220( C219 C220 ) C219_=_C221( C219 C221 ) C219_=_C222( C219 C222 ) \nC219_=_C224( C219 C224 ) C219_=_C234( C219 C234 ) C219_=_C250( C219 C250 ) C219_=_C272( C219 C272 ) C219_=_C394( C219 C394 ) C219_=_C395( C219 C395 ) \nC219_=_C396( C219 C396 ) C219_=_C397( C219 C397 ) C220_=_C221( C220 C221 ) C220_=_C222( C220 C222 ) C220_=_C224( C220 C224 ) C220_=_C235( C220 C235 ) \nC220_=_C260( C220 C260 ) C220_=_C283( C220 C283 ) C220_=_C297( C220 C297 ) C220_=_C311( C220 C311 ) C220_=_C401( C220 C401 ) C221_=_C222( C221 C222 ) \nC221_=_C224( C221 C224 ) C221_=_C284( C221 C284 ) C221_=_C298( C221 C298 ) C222_=_C224( C222 C224 ) C222_=_C262( C222 C262 ) C222_=_C300( C222 C300 ) \nC222_=_C313( C222 C313 ) C224_=_C288( C224 C288 ) C224_=_C302( C224 C302 ) C224_=_C316( C224 C316 ) C224_=_C396( C224 C396 ) C225_=_C226( C225 C226 ) \nC225_=_C227( C225 C227 ) C225_=_C228( C225 C228 ) C225_=_C229( C225 C229 ) C225_=_C230( C225 C230 ) C225_=_C231( C225 C231 ) C225_=_C232( C225 C232 ) \nC225_=_C233( C225 C233 ) C225_=_C234( C225 C234 ) C225_=_C235( C225 C235 ) C225_=_C236( C225 C236 ) C225_=_C237( C225 C237 ) C225_=_C239( C225 C239 ) \nC225_=_C240( C225 C240 ) C225_=_C255( C225 C255 ) C225_=_C256( C225 C256 ) C225_=_C257( C225 C257 ) C225_=_C258( C225 C258 ) C225_=_C260( C225 C260 ) \nC225_=_C261( C225 C261 ) C225_=_C262( C225 C262 ) C225_=_C263( C225 C263 ) C226_=_C227( C226 C227 ) C226_=_C228( C226 C228 ) C226_=_C229( C226 C229 ) \nC226_=_C230( C226 C230 ) C226_=_C231( C226 C231 ) C226_=_C232( C226 C232 ) C226_=_C233( C226 C233 ) C226_=_C234( C226 C234 ) C226_=_C235( C226 C235 ) \nC226_=_C236( C226 C236 ) C226_=_C237( C226 C237 ) C226_=_C239( C226 C239 ) C226_=_C242( C226 C242 ) C226_=_C264( C226 C264 ) C226_=_C277( C226 C277 ) \nC226_=_C278( C226 C278 ) C226_=_C279( C226 C279 ) C226_=_C280( C226 C280 ) C226_=_C281( C226 C281 ) C226_=_C282( C226 C282 ) C226_=_C283( C226 C283 ) \nC226_=_C284( C226 C284 ) C226_=_C285( C226 C285 ) C226_=_C286( C226 C286 ) C226_=_C287( C226 C287 ) C226_=_C288( C226 C288 ) C227_=_C228( C227 C228 ) \nC227_=_C229( C227 C229 ) C227_=_C230( C227 C230 ) C227_=_C231( C227 C231 ) C227_=_C232( C227 C232 ) C227_=_C233( C227 C233 ) C227_=_C234( C227 C234 ) \nC227_=_C235( C227 C235 ) C227_=_C236( C227 C236 ) C227_=_C237( C227 C237 ) C227_=_C239( C227 C239 ) C227_=_C243( C227 C243 ) C227_=_C266( C227 C266 ) \nC227_=_C304( C227 C304 ) C227_=_C305( C227 C305 ) C227_=_C306( C227 C306 ) C227_=_C307( C227 C307 ) C227_=_C308( C227 C308 ) C227_=_C309( C227 C309 ) \nC227_=_C311( C227 C311 ) C227_=_C312( C227 C312 ) C227_=_C313( C227 C313 ) C227_=_C314( C227 C314 ) C227_=_C315( C227 C315 ) C227_=_C316( C227 C316 ) \nC228_=_C229( C228 C229 ) C228_=_C230( C228 C230 ) C228_=_C231( C228 C231 ) C228_=_C232( C228 C232 ) C228_=_C233( C228 C233 ) C228_=_C234( C228 C234 ) \nC228_=_C235( C228 C235 ) C228_=_C236( C228 C236 ) C228_=_C237( C228 C237 ) C228_=_C239( C228 C239 ) C228_=_C255( C228 C255 ) C228_=_C277( C228 C277 ) \nC228_=_C290( C228 C290 ) C228_=_C304( C228 C304 ) C229_=_C230( C229 C230 ) C229_=_C231( C229 C231 ) C229_=_C232( C229 C232 ) C229_=_C233( C229 C233 ) \nC229_=_C234( C229 C234 ) C229_=_C235( C229 C235 ) C229_=_C236( C229 C236 ) C229_=_C237( C229 C237 ) C229_=_C239( C229 C239 ) C229_=_C256( C229 C256 ) \nC229_=_C291( C229 C291 ) C229_=_C335( C229 C335 ) C230_=_C231( C230 C231 ) C230_=_C232( C230 C232 ) C230_=_C233( C230 C233 ) C230_=_C234( C230 C234 ) \nC230_=_C235( C230 C235 ) C230_=_C236( C230 C236 ) C230_=_C237( C230 C237 ) C230_=_C239( C230 C239 ) C230_=_C306( C230 C306 ) C231_=_C232( C231 C232 ) \nC231_=_C233( C231 C233 ) C231_=_C234( C231 C234 ) C231_=_C235( C231 C235 ) C231_=_C236( C231 C236 ) C231_=_C237( C231 C237 ) C231_=_C239( C231 C239 ) \nC231_=_C279( C231 C279 ) C231_=_C293( C231 C293 ) C231_=_C307( C231 C307 ) C231_=_C363( C231 C363 ) C232_=_C233( C232 C233 ) C232_=_C234( C232 C234 ) \nC232_=_C235( C232 C235 ) C232_=_C236( C232 C236 ) C232_=_C237( C232 C237 ) C232_=_C239( C232 C239 ) C232_=_C257( C232 C257 ) C232_=_C280( C232 C280 ) \nC232_=_C294( C232 C294 ) C232_=_C308( C232 C308 ) C232_=_C370( C232 C370 ) C233_=_C234( C233 C234 ) C233_=_C235( C233 C235 ) C233_=_C236( C233 C236 ) \nC233_=_C237( C233 C237 ) C233_=_C239( C233 C239 ) C233_=_C258( C233 C258 ) C233_=_C282( C233 C282 ) C233_=_C296( C233 C296 ) C234_=_C235( C234 C235 ) \nC234_=_C236( C234 C236 ) C234_=_C237( C234 C237 ) C234_=_C239( C234 C239 ) C234_=_C250( C234 C250 ) C234_=_C272( C234 C272 ) C234_=_C394( C234 C394 ) \nC234_=_C395( C234 C395 ) C234_=_C396( C234 C396 ) C234_=_C397( C234 C397 ) C235_=_C236( C235 C236 ) C235_=_C237( C235 C237 ) C235_=_C239( C235 C239 ) \nC235_=_C260( C235 C260 ) C235_=_C283( C235 C283 ) C235_=_C297( C235 C297 ) C235_=_C311( C235 C311 ) C235_=_C401( C235 C401 ) C236_=_C237( C236 C237 ) \nC236_=_C239( C236 C239 ) C236_=_C261( C236 C261 ) C236_=_C285( C236 C285 ) C236_=_C407( C236 C407 ) C237_=_C239( C237 C239 ) C237_=_C286( C237 C286 ) \nC237_=_C299( C237 C299 ) C237_=_C312( C237 C312 ) C237_=_C394( C237 C394 ) C239_=_C263( C239 C263 ) C239_=_C303( C239 C303 ) C239_=_C397( C239 C397 ) \nC239_=_C412( C239 C412 ) C240_=_C242( C240 C242 ) C240_=_C243( C240 C243 ) C240_=_C250( C240 C250 ) C240_=_C252( C240 C252 ) C240_=_C255( C240 C255 ) \nC240_=_C256( C240 C256 ) C240_=_C257( C240 C257 ) C240_=_C258( C240 C258 ) C240_=_C260( C240 C260 ) C240_=_C261( C240 C261 ) C240_=_C262( C240 C262 ) \nC240_=_C263( C240 C263 ) C242_=_C243( C242 C243 ) C242_=_C250( C242 C250 ) C242_=_C252( C242 C252 ) C242_=_C264( C242 C264 ) C242_=_C277( C242 C277 ) \nC242_=_C278( C242 C278 ) C242_=_C279( C242 C279 ) C242_=_C280( C242 C280 ) C242_=_C281( C242 C281 ) C242_=_C282( C242 C282 ) C242_=_C283( C242 C283 ) \nC242_=_C284( C242 C284 ) C242_=_C285( C242 C285 ) C242_=_C286( C242 C286 ) C242_=_C287( C242 C287 ) C242_=_C288( C242 C288 ) C243_=_C250( C243 C250 ) \nC243_=_C252( C243 C252 ) C243_=_C266( C243 C266 ) C243_=_C304( C243 C304 ) C243_=_C305( C243 C305 ) C243_=_C306( C243 C306 ) C243_=_C307( C243 C307 ) \nC243_=_C308( C243 C308 ) C243_=_C309( C243 C309 ) C243_=_C311( C243 C311 ) C243_=_C312( C243 C312 ) C243_=_C313( C243 C313 ) C243_=_C314( C243 C314 ) \nC243_=_C315( C243 C315 ) C243_=_C316( C243 C316 ) C250_=_C252( C250 C252 ) C250_=_C272( C250 C272 ) C250_=_C394( C250 C394 ) C250_=_C395( C250 C395 ) \nC250_=_C396( C250 C396 ) C250_=_C397( C250 C397 ) C252_=_C287( C252 C287 ) C252_=_C301( C252 C301 ) C252_=_C314( C252 C314 ) C252_=_C335( C252 C335 ) \nC252_=_C343( C252 C343 ) C252_=_C357( C252 C357 ) C252_=_C363( C252 C363 ) C252_=_C370( C252 C370 ) C252_=_C379( C252 C379 ) C252_=_C385( C252 C385 ) \nC252_=_C395( C252 C395 ) C252_=_C401( C252 C401 ) C252_=_C407( C252 C407 ) C252_=_C411( C252 C411 ) C252_=_C412( C252 C412 ) C255_=_C256( C255 C256 ) \nC255_=_C257( C255 C257 ) C255_=_C258( C255 C258 ) C255_=_C260( C255 C260 ) C255_=_C261( C255 C261 ) C255_=_C262( C255 C262 ) C255_=_C263( C255 C263 ) \nC255_=_C277( C255 C277 ) C255_=_C290( C255 C290 ) C255_=_C304( C255 C304 ) C256_=_C257( C256 C257 ) C256_=_C258( C256 C258 ) C256_=_C260( C256 C260 ) \nC256_=_C261( C256 C261 ) C256_=_C262( C256 C262 ) C256_=_C263( C256 C263 ) C256_=_C291( C256 C291 ) C256_=_C335( C256 C335 ) C257_=_C258( C257 C258 ) \nC257_=_C260( C257 C260 ) C257_=_C261( C257 C261 ) C257_=_C262( C257 C262 ) C257_=_C263( C257 C263 ) C257_=_C280( C257 C280 ) C257_=_C294( C257 C294 ) \nC257_=_C308( C257 C308 ) C257_=_C370( C257 C370 ) C258_=_C260( C258 C260 ) C258_=_C261( C258 C261 ) C258_=_C262( C258 C262 ) C258_=_C263( C258 C263 ) \nC258_=_C282( C258 C282 ) C258_=_C296( C258 C296 ) C260_=_C261( C260 C261 ) C260_=_C262( C260 C262 ) C260_=_C263( C260 C263 ) C260_=_C283( C260 C283 ) \nC260_=_C297( C260 C297 ) C260_=_C311( C260 C311 ) C260_=_C401( C260 C401 ) C261_=_C262( C261 C262 ) C261_=_C263( C261 C263 ) C261_=_C285( C261 C285 ) \nC261_=_C407( C261 C407 ) C262_=_C263( C262 C263 ) C262_=_C300( C262 C300 ) C262_=_C313( C262 C313 ) C263_=_C303( C263 C303 ) C263_=_C397( C263 C397 ) \nC263_=_C412( C263 C412 ) C264_=_C265( C264 C265 ) C264_=_C266(</w:t>
      </w:r>
    </w:p>
    <w:p>
      <w:pPr>
        <w:pStyle w:val="PreformattedText"/>
        <w:bidi w:val="0"/>
        <w:spacing w:before="0" w:after="0"/>
        <w:jc w:val="left"/>
        <w:rPr/>
      </w:pPr>
      <w:r>
        <w:rPr/>
        <w:t xml:space="preserve"> </w:t>
      </w:r>
      <w:r>
        <w:rPr/>
        <w:t>C264 C266 ) C264_=_C272( C264 C272 ) C264_=_C277( C264 C277 ) C264_=_C278( C264 C278 ) \nC264_=_C279( C264 C279 ) C264_=_C280( C264 C280 ) C264_=_C281( C264 C281 ) C264_=_C282( C264 C282 ) C264_=_C283( C264 C283 ) C264_=_C284( C264 C284 ) \nC264_=_C285( C264 C285 ) C264_=_C286( C264 C286 ) C264_=_C287( C264 C287 ) C264_=_C288( C264 C288 ) C265_=_C266( C265 C266 ) C265_=_C272( C265 C272 ) \nC265_=_C290( C265 C290 ) C265_=_C291( C265 C291 ) C265_=_C292( C265 C292 ) C265_=_C293( C265 C293 ) C265_=_C294( C265 C294 ) C265_=_C295( C265 C295 ) \nC265_=_C296( C265 C296 ) C265_=_C297( C265 C297 ) C265_=_C298( C265 C298 ) C265_=_C299( C265 C299 ) C265_=_C300( C265 C300 ) C265_=_C301( C265 C301 ) \nC265_=_C302( C265 C302 ) C265_=_C303( C265 C303 ) C266_=_C272( C266 C272 ) C266_=_C304( C266 C304 ) C266_=_C305( C266 C305 ) C266_=_C306( C266 C306 ) \nC266_=_C307( C266 C307 ) C266_=_C308( C266 C308 ) C266_=_C309( C266 C309 ) C266_=_C311( C266 C311 ) C266_=_C312( C266 C312 ) C266_=_C313( C266 C313 ) \nC266_=_C314( C266 C314 ) C266_=_C315( C266 C315 ) C266_=_C316( C266 C316 ) C272_=_C394( C272 C394 ) C272_=_C395( C272 C395 ) C272_=_C396( C272 C396 ) \nC272_=_C397( C272 C397 ) C277_=_C278( C277 C278 ) C277_=_C279( C277 C279 ) C277_=_C280( C277 C280 ) C277_=_C281( C277 C281 ) C277_=_C282( C277 C282 ) \nC277_=_C283( C277 C283 ) C277_=_C284( C277 C284 ) C277_=_C285( C277 C285 ) C277_=_C286( C277 C286 ) C277_=_C287( C277 C287 ) C277_=_C288( C277 C288 ) \nC277_=_C290( C277 C290 ) C277_=_C304( C277 C304 ) C278_=_C279( C278 C279 ) C278_=_C280( C278 C280 ) C278_=_C281( C278 C281 ) C278_=_C282( C278 C282 ) \nC278_=_C283( C278 C283 ) C278_=_C284( C278 C284 ) C278_=_C285( C278 C285 ) C278_=_C286( C278 C286 ) C278_=_C287( C278 C287 ) C278_=_C288( C278 C288 ) \nC278_=_C292( C278 C292 ) C278_=_C305( C278 C305 ) C278_=_C343( C278 C343 ) C279_=_C280( C279 C280 ) C279_=_C281( C279 C281 ) C279_=_C282( C279 C282 ) \nC279_=_C283( C279 C283 ) C279_=_C284( C279 C284 ) C279_=_C285( C279 C285 ) C279_=_C286( C279 C286 ) C279_=_C287( C279 C287 ) C279_=_C288( C279 C288 ) \nC279_=_C293( C279 C293 ) C279_=_C307( C279 C307 ) C279_=_C363( C279 C363 ) C280_=_C281( C280 C281 ) C280_=_C282( C280 C282 ) C280_=_C283( C280 C283 ) \nC280_=_C284( C280 C284 ) C280_=_C285( C280 C285 ) C280_=_C286( C280 C286 ) C280_=_C287( C280 C287 ) C280_=_C288( C280 C288 ) C280_=_C294( C280 C294 ) \nC280_=_C308( C280 C308 ) C280_=_C370( C280 C370 ) C281_=_C282( C281 C282 ) C281_=_C283( C281 C283 ) C281_=_C284( C281 C284 ) C281_=_C285( C281 C285 ) \nC281_=_C286( C281 C286 ) C281_=_C287( C281 C287 ) C281_=_C288( C281 C288 ) C281_=_C385( C281 C385 ) C282_=_C283( C282 C283 ) C282_=_C284( C282 C284 ) \nC282_=_C285( C282 C285 ) C282_=_C286( C282 C286 ) C282_=_C287( C282 C287 ) C282_=_C288( C282 C288 ) C282_=_C296( C282 C296 ) C283_=_C284( C283 C284 ) \nC283_=_C285( C283 C285 ) C283_=_C286( C283 C286 ) C283_=_C287( C283 C287 ) C283_=_C288( C283 C288 ) C283_=_C297( C283 C297 ) C283_=_C311( C283 C311 ) \nC283_=_C401( C283 C401 ) C284_=_C285( C284 C285 ) C284_=_C286( C284 C286 ) C284_=_C287( C284 C287 ) C284_=_C288( C284 C288 ) C284_=_C298( C284 C298 ) \nC285_=_C286( C285 C286 ) C285_=_C287( C285 C287 ) C285_=_C288( C285 C288 ) C285_=_C407( C285 C407 ) C286_=_C287( C286 C287 ) C286_=_C288( C286 C288 ) \nC286_=_C299( C286 C299 ) C286_=_C312( C286 C312 ) C286_=_C394( C286 C394 ) C287_=_C288( C287 C288 ) C287_=_C301( C287 C301 ) C287_=_C314( C287 C314 ) \nC287_=_C335( C287 C335 ) C287_=_C343( C287 C343 ) C287_=_C357( C287 C357 ) C287_=_C363( C287 C363 ) C287_=_C370( C287 C370 ) C287_=_C379( C287 C379 ) \nC287_=_C385( C287 C385 ) C287_=_C395( C287 C395 ) C287_=_C401( C287 C401 ) C287_=_C407( C287 C407 ) C287_=_C411( C287 C411 ) C287_=_C412( C287 C412 ) \nC288_=_C302( C288 C302 ) C288_=_C316( C288 C316 ) C288_=_C396( C288 C396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1_=_C292( C291 C292 ) \nC291_=_C293( C291 C293 ) C291_=_C294( C291 C294 ) C291_=_C295( C291 C295 ) C291_=_C296( C291 C296 ) C291_=_C297( C291 C297 ) C291_=_C298( C291 C298 ) \nC291_=_C299( C291 C299 ) C291_=_C300( C291 C300 ) C291_=_C301( C291 C301 ) C291_=_C302( C291 C302 ) C291_=_C303( C291 C303 ) C291_=_C335( C291 C335 ) \nC292_=_C293( C292 C293 ) C292_=_C294( C292 C294 ) C292_=_C295( C292 C295 ) C292_=_C296( C292 C296 ) C292_=_C297( C292 C297 ) C292_=_C298( C292 C298 ) \nC292_=_C299( C292 C299 ) C292_=_C300( C292 C300 ) C292_=_C301( C292 C301 ) C292_=_C302( C292 C302 ) C292_=_C303( C292 C303 ) C292_=_C305( C292 C305 ) \nC292_=_C343( C292 C343 ) C293_=_C294( C293 C294 ) C293_=_C295( C293 C295 ) C293_=_C296( C293 C296 ) C293_=_C297( C293 C297 ) C293_=_C298( C293 C298 ) \nC293_=_C299( C293 C299 ) C293_=_C300( C293 C300 ) C293_=_C301( C293 C301 ) C293_=_C302( C293 C302 ) C293_=_C303( C293 C303 ) C293_=_C307( C293 C307 ) \nC293_=_C363( C293 C363 ) C294_=_C295( C294 C295 ) C294_=_C296( C294 C296 ) C294_=_C297( C294 C297 ) C294_=_C298( C294 C298 ) C294_=_C299( C294 C299 ) \nC294_=_C300( C294 C300 ) C294_=_C301( C294 C301 ) C294_=_C302( C294 C302 ) C294_=_C303( C294 C303 ) C294_=_C308( C294 C308 ) C294_=_C370( C294 C370 ) \nC295_=_C296( C295 C296 ) C295_=_C297( C295 C297 ) C295_=_C298( C295 C298 ) C295_=_C299( C295 C299 ) C295_=_C300( C295 C300 ) C295_=_C301( C295 C301 ) \nC295_=_C302( C295 C302 ) C295_=_C303( C295 C303 ) C295_=_C309( C295 C309 ) C295_=_C379( C295 C379 ) C296_=_C297( C296 C297 ) C296_=_C298( C296 C298 ) \nC296_=_C299( C296 C299 ) C296_=_C300( C296 C300 ) C296_=_C301( C296 C301 ) C296_=_C302( C296 C302 ) C296_=_C303( C296 C303 ) C297_=_C298( C297 C298 ) \nC297_=_C299( C297 C299 ) C297_=_C300( C297 C300 ) C297_=_C301( C297 C301 ) C297_=_C302( C297 C302 ) C297_=_C303( C297 C303 ) C297_=_C311( C297 C311 ) \nC297_=_C401( C297 C401 ) C298_=_C299( C298 C299 ) C298_=_C300( C298 C300 ) C298_=_C301( C298 C301 ) C298_=_C302( C298 C302 ) C298_=_C303( C298 C303 ) \nC299_=_C300( C299 C300 ) C299_=_C301( C299 C301 ) C299_=_C302( C299 C302 ) C299_=_C303( C299 C303 ) C299_=_C312( C299 C312 ) C299_=_C394( C299 C394 ) \nC300_=_C301( C300 C301 ) C300_=_C302( C300 C302 ) C300_=_C303( C300 C303 ) C300_=_C313( C300 C313 ) C301_=_C302( C301 C302 ) C301_=_C303( C301 C303 ) \nC301_=_C314( C301 C314 ) C301_=_C335( C301 C335 ) C301_=_C343( C301 C343 ) C301_=_C357( C301 C357 ) C301_=_C363( C301 C363 ) C301_=_C370( C301 C370 ) \nC301_=_C379( C301 C379 ) C301_=_C385( C301 C385 ) C301_=_C395( C301 C395 ) C301_=_C401( C301 C401 ) C301_=_C407( C301 C407 ) C301_=_C411( C301 C411 ) \nC301_=_C412( C301 C412 ) C302_=_C303( C302 C303 ) C302_=_C316( C302 C316 ) C302_=_C396( C302 C396 ) C303_=_C397( C303 C397 ) C303_=_C412( C303 C412 ) \nC304_=_C305( C304 C305 ) C304_=_C306( C304 C306 ) C304_=_C307( C304 C307 ) C304_=_C308( C304 C308 ) C304_=_C309( C304 C309 ) C304_=_C311( C304 C311 ) \nC304_=_C312( C304 C312 ) C304_=_C313( C304 C313 ) C304_=_C314( C304 C314 ) C304_=_C315( C304 C315 ) C304_=_C316( C304 C316 ) C305_=_C306( C305 C306 ) \nC305_=_C307( C305 C307 ) C305_=_C308( C305 C308 ) C305_=_C309( C305 C309 ) C305_=_C311( C305 C311 ) C305_=_C312( C305 C312 ) C305_=_C313( C305 C313 ) \nC305_=_C314( C305 C314 ) C305_=_C315( C305 C315 ) C305_=_C316( C305 C316 ) C305_=_C343( C305 C343 ) C306_=_C307( C306 C307 ) C306_=_C308( C306 C308 ) \nC306_=_C309( C306 C309 ) C306_=_C311( C306 C311 ) C306_=_C312( C306 C312 ) C306_=_C313( C306 C313 ) C306_=_C314( C306 C314 ) C306_=_C315( C306 C315 ) \nC306_=_C316( C306 C316 ) C307_=_C308( C307 C308 ) C307_=_C309( C307 C309 ) C307_=_C311( C307 C311 ) C307_=_C312( C307 C312 ) C307_=_C313( C307 C313 ) \nC307_=_C314( C307 C314 ) C307_=_C315( C307 C315 ) C307_=_C316( C307 C316 ) C307_=_C363( C307 C363 ) C308_=_C309( C308 C309 ) C308_=_C311( C308 C311 ) \nC308_=_C312( C308 C312 ) C308_=_C313( C308 C313 ) C308_=_C314( C308 C314 ) C308_=_C315( C308 C315 ) C308_=_C316( C308 C316 ) C308_=_C370( C308 C370 ) \nC309_=_C311( C309 C311 ) C309_=_C312( C309 C312 ) C309_=_C313( C309 C313 ) C309_=_C314( C309 C314 ) C309_=_C315( C309 C315 ) C309_=_C316( C309 C316 ) \nC309_=_C379( C309 C379 ) C311_=_C312( C311 C312 ) C311_=_C313( C311 C313 ) C311_=_C314( C311 C314 ) C311_=_C315( C311 C315 ) C311_=_C316( C311 C316 ) \nC311_=_C401( C311 C401 ) C312_=_C313( C312 C313 ) C312_=_C314( C312 C314 ) C312_=_C315( C312 C315 ) C312_=_C316( C312 C316 ) C312_=_C394( C312 C394 ) \nC313_=_C314( C313 C314 ) C313_=_C315( C313 C315 ) C313_=_C316( C313 C316 ) C314_=_C315( C314 C315 ) C314_=_C316( C314 C316 ) C314_=_C335( C314 C335 ) \nC314_=_C343( C314 C343 ) C314_=_C357( C314 C357 ) C314_=_C363( C314 C363 ) C314_=_C370( C314 C370 ) C314_=_C379( C314 C379 ) C314_=_C385( C314 C385 ) \nC314_=_C395( C314 C395 ) C314_=_C401( C314 C401 ) C314_=_C407( C314 C407 ) C314_=_C411( C314 C411 ) C314_=_C412( C314 C412 ) C315_=_C316( C315 C316 ) \nC315_=_C411( C315 C411 ) C316_=_C396( C316 C396 ) C335_=_C343( C335 C343 ) C335_=_C357( C335 C357 ) C335_=_C363( C335 C363 ) C335_=_C370( C335 C370 ) \nC335_=_C379( C335 C379 ) C335_=_C385( C335 C385 ) C335_=_C395( C335 C395 ) C335_=_C401( C335 C401 ) C335_=_C407( C335 C407 ) C335_=_C411( C335 C411 ) \nC335_=_C412( C335 C412 ) C343_=_C357( C343 C357 ) C343_=_C363( C343 C363 ) C343_=_C370( C343 C370 ) C343_=_C379( C343 C379 ) C343_=_C385( C343 C385 ) \nC343_=_C395( C343 C395 ) C343_=_C401( C343 C401 ) C343_=_C407( C343 C407 ) C343_=_C411( C343 C411 ) C343_=_C412( C343 C412 ) C357_=_C363( C357 C363 ) \nC357_=_C370( C357 C370 ) C357_=_C379( C357 C379 ) C357_=_C385( C357 C385 ) C357_=_C395( C357 C395 ) C357_=_C401( C357 C401 ) C357_=_C407( C357 C407 ) \nC357_=_C411( C357 C411 ) C357_=_C412( C357 C412 ) C363_=_C370( C363 C370 ) C363_=_C379(</w:t>
      </w:r>
    </w:p>
    <w:p>
      <w:pPr>
        <w:pStyle w:val="PreformattedText"/>
        <w:bidi w:val="0"/>
        <w:spacing w:before="0" w:after="0"/>
        <w:jc w:val="left"/>
        <w:rPr/>
      </w:pPr>
      <w:r>
        <w:rPr/>
        <w:t xml:space="preserve"> </w:t>
      </w:r>
      <w:r>
        <w:rPr/>
        <w:t>C363 C379 ) C363_=_C385( C363 C385 ) C363_=_C395( C363 C395 ) \nC363_=_C401( C363 C401 ) C363_=_C407( C363 C407 ) C363_=_C411( C363 C411 ) C363_=_C412( C363 C412 ) C370_=_C379( C370 C379 ) C370_=_C385( C370 C385 ) \nC370_=_C395( C370 C395 ) C370_=_C401( C370 C401 ) C370_=_C407( C370 C407 ) C370_=_C411( C370 C411 ) C370_=_C412( C370 C412 ) C379_=_C385( C379 C385 ) \nC379_=_C395( C379 C395 ) C379_=_C401( C379 C401 ) C379_=_C407( C379 C407 ) C379_=_C411( C379 C411 ) C379_=_C412( C379 C412 ) C385_=_C395( C385 C395 ) \nC385_=_C401( C385 C401 ) C385_=_C407( C385 C407 ) C385_=_C411( C385 C411 ) C385_=_C412( C385 C412 ) C394_=_C395( C394 C395 ) C394_=_C396( C394 C396 ) \nC394_=_C397( C394 C397 ) C395_=_C396( C395 C396 ) C395_=_C397( C395 C397 ) C395_=_C401( C395 C401 ) C395_=_C407( C395 C407 ) C395_=_C411( C395 C411 ) \nC395_=_C412( C395 C412 ) C396_=_C397( C396 C397 ) C397_=_C412( C397 C412 ) C401_=_C407( C401 C407 ) C401_=_C411( C401 C411 ) C401_=_C412( C401 C412 ) \nC407_=_C411( C407 C411 ) C407_=_C412( C407 C412 ) C411_=_C412( C411 C412 ) "];13-&gt;18[label="149: C1 C7 C9 C14 C25 \nC26 C27 C28 C40 C44 C45 \nC47 C53 C58 C66 C67 C69 \nC79 C83 C85 C93 C97 C101 \nC102 C103 C106 C110 C111 C112 \nC113 C114 C115 C116 C117 C119 \nC121 C123 C124 C125 C134 C141 \nC147 C151 C156 C157 C158 C159 \nC166 C168 C169 C171 C176 C180 \nC182 C183 C184 C188 C196 C197 \nC198 C199 C211 C212 C213 C214 \nC215 C216 C217 C218 C220 C221 \nC222 C224 C228 C229 C230 C231 \nC232 C233 C235 C236 C237 C239 \nC240 C242 C243 C250 C252 C255 \nC256 C257 C258 C260 C261 C262 \nC263 C264 C265 C266 C272 C277 \nC278 C279 C280 C281 C282 C283 \nC284 C285 C286 C288 C290 C291 \nC292 C293 C294 C295 C296 C297 \nC298 C299 C300 C302 C303 C304 \nC305 C306 C307 C308 C309 C311 \nC312 C313 C315 C316 C335 C343 \nC357 C363 C370 C379 C385 C394 \nC396 C397 C401 C407 C411 C412 \n1507: C1_=_C7 ,C1_=_C9 ,C1_=_C14 ,C1_=_C40 ,C1_=_C79 ,\nC1_=_C101 ,C1_=_C102 ,C1_=_C103 ,C1_=_C106 ,C1_=_C110 ,C1_=_C111 ,\nC1_=_C112 ,C1_=_C113 ,C1_=_C114 ,C1_=_C115 ,C1_=_C116 ,C1_=_C117 ,\nC1_=_C119 ,C7_=_C9 ,C7_=_C14 ,C7_=_C123 ,C7_=_C196 ,C7_=_C240 ,\nC7_=_C255 ,C7_=_C256 ,C7_=_C257 ,C7_=_C258 ,C7_=_C260 ,C7_=_C261 ,\nC7_=_C262 ,C7_=_C263 ,C9_=_C14 ,C9_=_C27 ,C9_=_C47 ,C9_=_C157 ,\nC9_=_C182 ,C9_=_C197 ,C9_=_C242 ,C9_=_C264 ,C9_=_C277 ,C9_=_C278 ,\nC9_=_C279 ,C9_=_C280 ,C9_=_C281 ,C9_=_C282 ,C9_=_C283 ,C9_=_C284 ,\nC9_=_C285 ,C9_=_C286 ,C9_=_C288 ,C14_=_C53 ,C14_=_C93 ,C14_=_C147 ,\nC14_=_C176 ,C14_=_C188 ,C14_=_C250 ,C14_=_C272 ,C14_=_C394 ,C14_=_C396 ,\nC14_=_C397 ,C25_=_C26 ,C25_=_C27 ,C25_=_C28 ,C25_=_C44 ,C25_=_C66 ,\nC25_=_C121 ,C25_=_C156 ,C25_=_C168 ,C25_=_C180 ,C25_=_C211 ,C25_=_C212 ,\nC25_=_C213 ,C25_=_C214 ,C25_=_C215 ,C25_=_C216 ,C25_=_C217 ,C25_=_C218 ,\nC25_=_C220 ,C25_=_C221 ,C25_=_C222 ,C25_=_C224 ,C26_=_C27 ,C26_=_C28 ,\nC26_=_C45 ,C26_=_C67 ,C26_=_C83 ,C26_=_C141 ,C26_=_C169 ,C26_=_C228 ,\nC26_=_C229 ,C26_=_C230 ,C26_=_C231 ,C26_=_C232 ,C26_=_C233 ,C26_=_C235 ,\nC26_=_C236 ,C26_=_C237 ,C26_=_C239 ,C27_=_C28 ,C27_=_C47 ,C27_=_C157 ,\nC27_=_C182 ,C27_=_C197 ,C27_=_C242 ,C27_=_C264 ,C27_=_C277 ,C27_=_C278 ,\nC27_=_C279 ,C27_=_C280 ,C27_=_C281 ,C27_=_C282 ,C27_=_C283 ,C27_=_C284 ,\nC27_=_C285 ,C27_=_C286 ,C27_=_C288 ,C28_=_C85 ,C28_=_C124 ,C28_=_C158 ,\nC28_=_C183 ,C28_=_C198 ,C28_=_C265 ,C28_=_C290 ,C28_=_C291 ,C28_=_C292 ,\nC28_=_C293 ,C28_=_C294 ,C28_=_C295 ,C28_=_C296 ,C28_=_C297 ,C28_=_C298 ,\nC28_=_C299 ,C28_=_C300 ,C28_=_C302 ,C28_=_C303 ,C40_=_C44 ,C40_=_C45 ,\nC40_=_C47 ,C40_=_C53 ,C40_=_C58 ,C40_=_C79 ,C40_=_C101 ,C40_=_C102 ,\nC40_=_C103 ,C40_=_C106 ,C40_=_C110 ,C40_=_C111 ,C40_=_C112 ,C40_=_C113 ,\nC40_=_C114 ,C40_=_C115 ,C40_=_C116 ,C40_=_C117 ,C40_=_C119 ,C44_=_C45 ,\nC44_=_C47 ,C44_=_C53 ,C44_=_C58 ,C44_=_C66 ,C44_=_C121 ,C44_=_C156 ,\nC44_=_C168 ,C44_=_C180 ,C44_=_C211 ,C44_=_C212 ,C44_=_C213 ,C44_=_C214 ,\nC44_=_C215 ,C44_=_C216 ,C44_=_C217 ,C44_=_C218 ,C44_=_C220 ,C44_=_C221 ,\nC44_=_C222 ,C44_=_C224 ,C45_=_C47 ,C45_=_C53 ,C45_=_C58 ,C45_=_C67 ,\nC45_=_C83 ,C45_=_C141 ,C45_=_C169 ,C45_=_C228 ,C45_=_C229 ,C45_=_C230 ,\nC45_=_C231 ,C45_=_C232 ,C45_=_C233 ,C45_=_C235 ,C45_=_C236 ,C45_=_C237 ,\nC45_=_C239 ,C47_=_C53 ,C47_=_C58 ,C47_=_C157 ,C47_=_C182 ,C47_=_C197 ,\nC47_=_C242 ,C47_=_C264 ,C47_=_C277 ,C47_=_C278 ,C47_=_C279 ,C47_=_C280 ,\nC47_=_C281 ,C47_=_C282 ,C47_=_C283 ,C47_=_C284 ,C47_=_C285 ,C47_=_C286 ,\nC47_=_C288 ,C53_=_C58 ,C53_=_C93 ,C53_=_C147 ,C53_=_C176 ,C53_=_C188 ,\nC53_=_C250 ,C53_=_C272 ,C53_=_C394 ,C53_=_C396 ,C53_=_C397 ,C58_=_C97 ,\nC58_=_C134 ,C58_=_C151 ,C58_=_C166 ,C58_=_C252 ,C58_=_C335 ,C58_=_C343 ,\nC58_=_C357 ,C58_=_C363 ,C58_=_C370 ,C58_=_C379 ,C58_=_C385 ,C58_=_C401 ,\nC58_=_C407 ,C58_=_C411 ,C58_=_C412 ,C66_=_C67 ,C66_=_C69 ,C66_=_C121 ,\nC66_=_C156 ,C66_=_C168 ,C66_=_C180 ,C66_=_C211 ,C66_=_C212 ,C66_=_C213 ,\nC66_=_C214 ,C66_=_C215 ,C66_=_C216 ,C66_=_C217 ,C66_=_C218 ,C66_=_C220 ,\nC66_=_C221 ,C66_=_C222 ,C66_=_C224 ,C67_=_C69 ,C67_=_C83 ,C67_=_C141 ,\nC67_=_C169 ,C67_=_C228 ,C67_=_C229 ,C67_=_C230 ,C67_=_C231 ,C67_=_C232 ,\nC67_=_C233 ,C67_=_C235 ,C67_=_C236 ,C67_=_C237 ,C67_=_C239 ,C69_=_C125 ,\nC69_=_C159 ,C69_=_C171 ,C69_=_C184 ,C69_=_C199 ,C69_=_C243 ,C69_=_C266 ,\nC69_=_C304 ,C69_=_C305 ,C69_=_C306 ,C69_=_C307 ,C69_=_C308 ,C69_=_C309 ,\nC69_=_C311 ,C69_=_C312 ,C69_=_C313 ,C69_=_C315 ,C69_=_C316 ,C79_=_C83 ,\nC79_=_C85 ,C79_=_C93 ,C79_=_C97 ,C79_=_C101 ,C79_=_C102 ,C79_=_C103 ,\nC79_=_C106 ,C79_=_C110 ,C79_=_C111 ,C79_=_C112 ,C79_=_C113 ,C79_=_C114 ,\nC79_=_C115 ,C79_=_C116 ,C79_=_C117 ,C79_=_C119 ,C83_=_C85 ,C83_=_C93 ,\nC83_=_C97 ,C83_=_C141 ,C83_=_C169 ,C83_=_C228 ,C83_=_C229 ,C83_=_C230 ,\nC83_=_C231 ,C83_=_C232 ,C83_=_C233 ,C83_=_C235 ,C83_=_C236 ,C83_=_C237 ,\nC83_=_C239 ,C85_=_C93 ,C85_=_C97 ,C85_=_C124 ,C85_=_C158 ,C85_=_C183 ,\nC85_=_C198 ,C85_=_C265 ,C85_=_C290 ,C85_=_C291 ,C85_=_C292 ,C85_=_C293 ,\nC85_=_C294 ,C85_=_C295 ,C85_=_C296 ,C85_=_C297 ,C85_=_C298 ,C85_=_C299 ,\nC85_=_C300 ,C85_=_C302 ,C85_=_C303 ,C93_=_C97 ,C93_=_C147 ,C93_=_C176 ,\nC93_=_C188 ,C93_=_C250 ,C93_=_C272 ,C93_=_C394 ,C93_=_C396 ,C93_=_C397 ,\nC97_=_C134 ,C97_=_C151 ,C97_=_C166 ,C97_=_C252 ,C97_=_C335 ,C97_=_C343 ,\nC97_=_C357 ,C97_=_C363 ,C97_=_C370 ,C97_=_C379 ,C97_=_C385 ,C97_=_C401 ,\nC97_=_C407 ,C97_=_C411 ,C97_=_C412 ,C101_=_C102 ,C101_=_C103 ,C101_=_C106 ,\nC101_=_C110 ,C101_=_C111 ,C101_=_C112 ,C101_=_C113 ,C101_=_C114 ,C101_=_C115 ,\nC101_=_C116 ,C101_=_C117 ,C101_=_C119 ,C101_=_C121 ,C101_=_C123 ,C101_=_C124 ,\nC101_=_C125 ,C101_=_C134 ,C102_=_C103 ,C102_=_C106 ,C102_=_C110 ,C102_=_C111 ,\nC102_=_C112 ,C102_=_C113 ,C102_=_C114 ,C102_=_C115 ,C102_=_C116 ,C102_=_C117 ,\nC102_=_C119 ,C102_=_C141 ,C102_=_C147 ,C102_=_C151 ,C103_=_C106 ,C103_=_C110 ,\nC103_=_C111 ,C103_=_C112 ,C103_=_C113 ,C103_=_C114 ,C103_=_C115 ,C103_=_C116 ,\nC103_=_C117 ,C103_=_C119 ,C103_=_C180 ,C103_=_C182 ,C103_=_C183 ,C103_=_C184 ,\nC103_=_C188 ,C106_=_C110 ,C106_=_C111 ,C106_=_C112 ,C106_=_C113 ,C106_=_C114 ,\nC106_=_C115 ,C106_=_C116 ,C106_=_C117 ,C106_=_C119 ,C106_=_C240 ,C106_=_C242 ,\nC106_=_C243 ,C106_=_C250 ,C106_=_C252 ,C110_=_C111 ,C110_=_C112 ,C110_=_C113 ,\nC110_=_C114 ,C110_=_C115 ,C110_=_C116 ,C110_=_C117 ,C110_=_C119 ,C110_=_C228 ,\nC110_=_C255 ,C110_=_C277 ,C110_=_C290 ,C110_=_C304 ,C111_=_C112 ,C111_=_C113 ,\nC111_=_C114 ,C111_=_C115 ,C111_=_C116 ,C111_=_C117 ,C111_=_C119 ,C111_=_C211 ,\nC111_=_C229 ,C111_=_C256 ,C111_=_C291 ,C111_=_C335 ,C112_=_C113 ,C112_=_C114 ,\nC112_=_C115 ,C112_=_C116 ,C112_=_C117 ,C112_=_C119 ,C112_=_C212 ,C112_=_C278 ,\nC112_=_C292 ,C112_=_C305 ,C112_=_C343 ,C113_=_C114 ,C113_=_C115 ,C113_=_C116 ,\nC113_=_C117 ,C113_=_C119 ,C113_=_C213 ,C113_=_C230 ,C113_=_C306 ,C114_=_C115 ,\nC114_=_C116 ,C114_=_C117 ,C114_=_C119 ,C114_=_C214 ,C114_=_C357 ,C115_=_C116 ,\nC115_=_C117 ,C115_=_C119 ,C115_=_C215 ,C115_=_C231 ,C115_=_C279 ,C115_=_C293 ,\nC115_=_C307 ,C115_=_C363 ,C116_=_C117 ,C116_=_C119 ,C116_=_C217 ,C116_=_C281 ,\nC116_=_C385 ,C117_=_C119 ,C117_=_C222 ,C117_=_C262 ,C117_=_C300 ,C117_=_C313 ,\nC119_=_C239 ,C119_=_C263 ,C119_=_C303 ,C119_=_C397 ,C119_=_C412 ,C121_=_C123 ,\nC121_=_C124 ,C121_=_C125 ,C121_=_C134 ,C121_=_C156 ,C121_=_C168 ,C121_=_C180 ,\nC121_=_C211 ,C121_=_C212 ,C121_=_C213 ,C121_=_C214 ,C121_=_C215 ,C121_=_C216 ,\nC121_=_C217 ,C121_=_C218 ,C121_=_C220 ,C121_=_C221 ,C121_=_C222 ,C121_=_C224 ,\nC123_=_C124 ,C123_=_C125 ,C123_=_C134 ,C123_=_C196 ,C123_=_C240 ,C123_=_C255 ,\nC123_=_C256 ,C123_=_C257 ,C123_=_C258 ,C123_=_C260 ,C123_=_C261 ,C123_=_C262 ,\nC123_=_C263 ,C124_=_C125 ,C124_=_C134 ,C124_=_C158 ,C124_=_C183 ,C124_=_C198 ,\nC124_=_C265 ,C124_=_C290 ,C124_=_C291 ,C124_=_C292 ,C124_=_C293 ,C124_=_C294 ,\nC124_=_C295 ,C124_=_C296 ,C124_=_C297 ,C124_=_C298 ,C124_=_C299 ,C124_=_C300 ,\nC124_=_C302 ,C124_=_C303 ,C125_=_C134 ,C125_=_C159 ,C125_=_C171 ,C125_=_C184 ,\nC125_=_C199 ,C125_=_C243 ,C125_=_C266 ,C125_=_C304 ,C125_=_C305 ,C125_=_C306 ,\nC125_=_C307 ,C125_=_C308 ,C125_=_C309 ,C125_=_C311 ,C125_=_C312 ,C125_=_C313 ,\nC125_=_C315 ,C125_=_C316 ,C134_=_C151 ,C134_=_C166 ,C134_=_C252 ,C134_=_C335 ,\nC134_=_C343 ,C134_=_C357 ,C134_=_C363 ,C134_=_C370 ,C134_=_C379 ,C134_=_C385 ,\nC134_=_C401 ,C134_=_C407 ,C134_=_C411 ,C134_=_C412 ,C141_=_C147 ,C141_=_C151 ,\nC141_=_C169 ,C141_=_C228 ,C141_=_C229 ,C141_=_C230 ,C141_=_C231 ,C141_=_C232 ,\nC141_=_C233 ,C141_=_C235 ,C141_=_C236 ,C141_=_C237 ,C141_=_C239 ,C147_=_C151 ,\nC147_=_C176 ,C147_=_C188 ,C147_=_C250 ,C147_=_C272 ,C147_=_C394 ,C147_=_C396 ,\nC147_=_C397 ,C151_=_C166 ,C151_=_C252 ,C151_=_C335 ,C151_=_C343 ,C151_=_C357 ,\nC151_=_C363 ,C151_=_C370 ,C151_=_C379 ,C151_=_C385 ,C151_=_C401 ,C151_=_C407 ,\nC151_=_C411 ,C151_=_C412 ,C156_=_C157 ,C156_=_C158 ,C156_=_C159 ,C156_=_C166 ,\nC156_=_C168 ,C156_=_C180 ,C156_=_C211 ,C156_=_C212 ,C156_=_C213 ,C156_=_C214 ,\nC156_=_C215 ,C156_=_C216 ,C156_=_C217 ,C156_=_C218 ,C156_=_C220 ,C156_=_C221 ,\nC156_=_C222 ,C156_=_C224 ,C157_=_C158 ,C157_=_C159 ,C157_=_C166 ,C157_=_C182 ,\nC157_=_C197 ,C157_=_C242 ,C157_=_C264 ,C157_=_C277 ,C157_=_C278</w:t>
      </w:r>
    </w:p>
    <w:p>
      <w:pPr>
        <w:pStyle w:val="PreformattedText"/>
        <w:bidi w:val="0"/>
        <w:spacing w:before="0" w:after="0"/>
        <w:jc w:val="left"/>
        <w:rPr/>
      </w:pPr>
      <w:r>
        <w:rPr/>
        <w:t xml:space="preserve"> </w:t>
      </w:r>
      <w:r>
        <w:rPr/>
        <w:t>,C157_=_C279 ,\nC157_=_C280 ,C157_=_C281 ,C157_=_C282 ,C157_=_C283 ,C157_=_C284 ,C157_=_C285 ,\nC157_=_C286 ,C157_=_C288 ,C158_=_C159 ,C158_=_C166 ,C158_=_C183 ,C158_=_C198 ,\nC158_=_C265 ,C158_=_C290 ,C158_=_C291 ,C158_=_C292 ,C158_=_C293 ,C158_=_C294 ,\nC158_=_C295 ,C158_=_C296 ,C158_=_C297 ,C158_=_C298 ,C158_=_C299 ,C158_=_C300 ,\nC158_=_C302 ,C158_=_C303 ,C159_=_C166 ,C159_=_C171 ,C159_=_C184 ,C159_=_C199 ,\nC159_=_C243 ,C159_=_C266 ,C159_=_C304 ,C159_=_C305 ,C159_=_C306 ,C159_=_C307 ,\nC159_=_C308 ,C159_=_C309 ,C159_=_C311 ,C159_=_C312 ,C159_=_C313 ,C159_=_C315 ,\nC159_=_C316 ,C166_=_C252 ,C166_=_C335 ,C166_=_C343 ,C166_=_C357 ,C166_=_C363 ,\nC166_=_C370 ,C166_=_C379 ,C166_=_C385 ,C166_=_C401 ,C166_=_C407 ,C166_=_C411 ,\nC166_=_C412 ,C168_=_C169 ,C168_=_C171 ,C168_=_C176 ,C168_=_C180 ,C168_=_C211 ,\nC168_=_C212 ,C168_=_C213 ,C168_=_C214 ,C168_=_C215 ,C168_=_C216 ,C168_=_C217 ,\nC168_=_C218 ,C168_=_C220 ,C168_=_C221 ,C168_=_C222 ,C168_=_C224 ,C169_=_C171 ,\nC169_=_C176 ,C169_=_C228 ,C169_=_C229 ,C169_=_C230 ,C169_=_C231 ,C169_=_C232 ,\nC169_=_C233 ,C169_=_C235 ,C169_=_C236 ,C169_=_C237 ,C169_=_C239 ,C171_=_C176 ,\nC171_=_C184 ,C171_=_C199 ,C171_=_C243 ,C171_=_C266 ,C171_=_C304 ,C171_=_C305 ,\nC171_=_C306 ,C171_=_C307 ,C171_=_C308 ,C171_=_C309 ,C171_=_C311 ,C171_=_C312 ,\nC171_=_C313 ,C171_=_C315 ,C171_=_C316 ,C176_=_C188 ,C176_=_C250 ,C176_=_C272 ,\nC176_=_C394 ,C176_=_C396 ,C176_=_C397 ,C180_=_C182 ,C180_=_C183 ,C180_=_C184 ,\nC180_=_C188 ,C180_=_C211 ,C180_=_C212 ,C180_=_C213 ,C180_=_C214 ,C180_=_C215 ,\nC180_=_C216 ,C180_=_C217 ,C180_=_C218 ,C180_=_C220 ,C180_=_C221 ,C180_=_C222 ,\nC180_=_C224 ,C182_=_C183 ,C182_=_C184 ,C182_=_C188 ,C182_=_C197 ,C182_=_C242 ,\nC182_=_C264 ,C182_=_C277 ,C182_=_C278 ,C182_=_C279 ,C182_=_C280 ,C182_=_C281 ,\nC182_=_C282 ,C182_=_C283 ,C182_=_C284 ,C182_=_C285 ,C182_=_C286 ,C182_=_C288 ,\nC183_=_C184 ,C183_=_C188 ,C183_=_C198 ,C183_=_C265 ,C183_=_C290 ,C183_=_C291 ,\nC183_=_C292 ,C183_=_C293 ,C183_=_C294 ,C183_=_C295 ,C183_=_C296 ,C183_=_C297 ,\nC183_=_C298 ,C183_=_C299 ,C183_=_C300 ,C183_=_C302 ,C183_=_C303 ,C184_=_C188 ,\nC184_=_C199 ,C184_=_C243 ,C184_=_C266 ,C184_=_C304 ,C184_=_C305 ,C184_=_C306 ,\nC184_=_C307 ,C184_=_C308 ,C184_=_C309 ,C184_=_C311 ,C184_=_C312 ,C184_=_C313 ,\nC184_=_C315 ,C184_=_C316 ,C188_=_C250 ,C188_=_C272 ,C188_=_C394 ,C188_=_C396 ,\nC188_=_C397 ,C196_=_C197 ,C196_=_C198 ,C196_=_C199 ,C196_=_C240 ,C196_=_C255 ,\nC196_=_C256 ,C196_=_C257 ,C196_=_C258 ,C196_=_C260 ,C196_=_C261 ,C196_=_C262 ,\nC196_=_C263 ,C197_=_C198 ,C197_=_C199 ,C197_=_C242 ,C197_=_C264 ,C197_=_C277 ,\nC197_=_C278 ,C197_=_C279 ,C197_=_C280 ,C197_=_C281 ,C197_=_C282 ,C197_=_C283 ,\nC197_=_C284 ,C197_=_C285 ,C197_=_C286 ,C197_=_C288 ,C198_=_C199 ,C198_=_C265 ,\nC198_=_C290 ,C198_=_C291 ,C198_=_C292 ,C198_=_C293 ,C198_=_C294 ,C198_=_C295 ,\nC198_=_C296 ,C198_=_C297 ,C198_=_C298 ,C198_=_C299 ,C198_=_C300 ,C198_=_C302 ,\nC198_=_C303 ,C199_=_C243 ,C199_=_C266 ,C199_=_C304 ,C199_=_C305 ,C199_=_C306 ,\nC199_=_C307 ,C199_=_C308 ,C199_=_C309 ,C199_=_C311 ,C199_=_C312 ,C199_=_C313 ,\nC199_=_C315 ,C199_=_C316 ,C211_=_C212 ,C211_=_C213 ,C211_=_C214 ,C211_=_C215 ,\nC211_=_C216 ,C211_=_C217 ,C211_=_C218 ,C211_=_C220 ,C211_=_C221 ,C211_=_C222 ,\nC211_=_C224 ,C211_=_C229 ,C211_=_C256 ,C211_=_C291 ,C211_=_C335 ,C212_=_C213 ,\nC212_=_C214 ,C212_=_C215 ,C212_=_C216 ,C212_=_C217 ,C212_=_C218 ,C212_=_C220 ,\nC212_=_C221 ,C212_=_C222 ,C212_=_C224 ,C212_=_C278 ,C212_=_C292 ,C212_=_C305 ,\nC212_=_C343 ,C213_=_C214 ,C213_=_C215 ,C213_=_C216 ,C213_=_C217 ,C213_=_C218 ,\nC213_=_C220 ,C213_=_C221 ,C213_=_C222 ,C213_=_C224 ,C213_=_C230 ,C213_=_C306 ,\nC214_=_C215 ,C214_=_C216 ,C214_=_C217 ,C214_=_C218 ,C214_=_C220 ,C214_=_C221 ,\nC214_=_C222 ,C214_=_C224 ,C214_=_C357 ,C215_=_C216 ,C215_=_C217 ,C215_=_C218 ,\nC215_=_C220 ,C215_=_C221 ,C215_=_C222 ,C215_=_C224 ,C215_=_C231 ,C215_=_C279 ,\nC215_=_C293 ,C215_=_C307 ,C215_=_C363 ,C216_=_C217 ,C216_=_C218 ,C216_=_C220 ,\nC216_=_C221 ,C216_=_C222 ,C216_=_C224 ,C216_=_C295 ,C216_=_C309 ,C216_=_C379 ,\nC217_=_C218 ,C217_=_C220 ,C217_=_C221 ,C217_=_C222 ,C217_=_C224 ,C217_=_C281 ,\nC217_=_C385 ,C218_=_C220 ,C218_=_C221 ,C218_=_C222 ,C218_=_C224 ,C218_=_C233 ,\nC218_=_C258 ,C218_=_C282 ,C218_=_C296 ,C220_=_C221 ,C220_=_C222 ,C220_=_C224 ,\nC220_=_C235 ,C220_=_C260 ,C220_=_C283 ,C220_=_C297 ,C220_=_C311 ,C220_=_C401 ,\nC221_=_C222 ,C221_=_C224 ,C221_=_C284 ,C221_=_C298 ,C222_=_C224 ,C222_=_C262 ,\nC222_=_C300 ,C222_=_C313 ,C224_=_C288 ,C224_=_C302 ,C224_=_C316 ,C224_=_C396 ,\nC228_=_C229 ,C228_=_C230 ,C228_=_C231 ,C228_=_C232 ,C228_=_C233 ,C228_=_C235 ,\nC228_=_C236 ,C228_=_C237 ,C228_=_C239 ,C228_=_C255 ,C228_=_C277 ,C228_=_C290 ,\nC228_=_C304 ,C229_=_C230 ,C229_=_C231 ,C229_=_C232 ,C229_=_C233 ,C229_=_C235 ,\nC229_=_C236 ,C229_=_C237 ,C229_=_C239 ,C229_=_C256 ,C229_=_C291 ,C229_=_C335 ,\nC230_=_C231 ,C230_=_C232 ,C230_=_C233 ,C230_=_C235 ,C230_=_C236 ,C230_=_C237 ,\nC230_=_C239 ,C230_=_C306 ,C231_=_C232 ,C231_=_C233 ,C231_=_C235 ,C231_=_C236 ,\nC231_=_C237 ,C231_=_C239 ,C231_=_C279 ,C231_=_C293 ,C231_=_C307 ,C231_=_C363 ,\nC232_=_C233 ,C232_=_C235 ,C232_=_C236 ,C232_=_C237 ,C232_=_C239 ,C232_=_C257 ,\nC232_=_C280 ,C232_=_C294 ,C232_=_C308 ,C232_=_C370 ,C233_=_C235 ,C233_=_C236 ,\nC233_=_C237 ,C233_=_C239 ,C233_=_C258 ,C233_=_C282 ,C233_=_C296 ,C235_=_C236 ,\nC235_=_C237 ,C235_=_C239 ,C235_=_C260 ,C235_=_C283 ,C235_=_C297 ,C235_=_C311 ,\nC235_=_C401 ,C236_=_C237 ,C236_=_C239 ,C236_=_C261 ,C236_=_C285 ,C236_=_C407 ,\nC237_=_C239 ,C237_=_C286 ,C237_=_C299 ,C237_=_C312 ,C237_=_C394 ,C239_=_C263 ,\nC239_=_C303 ,C239_=_C397 ,C239_=_C412 ,C240_=_C242 ,C240_=_C243 ,C240_=_C250 ,\nC240_=_C252 ,C240_=_C255 ,C240_=_C256 ,C240_=_C257 ,C240_=_C258 ,C240_=_C260 ,\nC240_=_C261 ,C240_=_C262 ,C240_=_C263 ,C242_=_C243 ,C242_=_C250 ,C242_=_C252 ,\nC242_=_C264 ,C242_=_C277 ,C242_=_C278 ,C242_=_C279 ,C242_=_C280 ,C242_=_C281 ,\nC242_=_C282 ,C242_=_C283 ,C242_=_C284 ,C242_=_C285 ,C242_=_C286 ,C242_=_C288 ,\nC243_=_C250 ,C243_=_C252 ,C243_=_C266 ,C243_=_C304 ,C243_=_C305 ,C243_=_C306 ,\nC243_=_C307 ,C243_=_C308 ,C243_=_C309 ,C243_=_C311 ,C243_=_C312 ,C243_=_C313 ,\nC243_=_C315 ,C243_=_C316 ,C250_=_C252 ,C250_=_C272 ,C250_=_C394 ,C250_=_C396 ,\nC250_=_C397 ,C252_=_C335 ,C252_=_C343 ,C252_=_C357 ,C252_=_C363 ,C252_=_C370 ,\nC252_=_C379 ,C252_=_C385 ,C252_=_C401 ,C252_=_C407 ,C252_=_C411 ,C252_=_C412 ,\nC255_=_C256 ,C255_=_C257 ,C255_=_C258 ,C255_=_C260 ,C255_=_C261 ,C255_=_C262 ,\nC255_=_C263 ,C255_=_C277 ,C255_=_C290 ,C255_=_C304 ,C256_=_C257 ,C256_=_C258 ,\nC256_=_C260 ,C256_=_C261 ,C256_=_C262 ,C256_=_C263 ,C256_=_C291 ,C256_=_C335 ,\nC257_=_C258 ,C257_=_C260 ,C257_=_C261 ,C257_=_C262 ,C257_=_C263 ,C257_=_C280 ,\nC257_=_C294 ,C257_=_C308 ,C257_=_C370 ,C258_=_C260 ,C258_=_C261 ,C258_=_C262 ,\nC258_=_C263 ,C258_=_C282 ,C258_=_C296 ,C260_=_C261 ,C260_=_C262 ,C260_=_C263 ,\nC260_=_C283 ,C260_=_C297 ,C260_=_C311 ,C260_=_C401 ,C261_=_C262 ,C261_=_C263 ,\nC261_=_C285 ,C261_=_C407 ,C262_=_C263 ,C262_=_C300 ,C262_=_C313 ,C263_=_C303 ,\nC263_=_C397 ,C263_=_C412 ,C264_=_C265 ,C264_=_C266 ,C264_=_C272 ,C264_=_C277 ,\nC264_=_C278 ,C264_=_C279 ,C264_=_C280 ,C264_=_C281 ,C264_=_C282 ,C264_=_C283 ,\nC264_=_C284 ,C264_=_C285 ,C264_=_C286 ,C264_=_C288 ,C265_=_C266 ,C265_=_C272 ,\nC265_=_C290 ,C265_=_C291 ,C265_=_C292 ,C265_=_C293 ,C265_=_C294 ,C265_=_C295 ,\nC265_=_C296 ,C265_=_C297 ,C265_=_C298 ,C265_=_C299 ,C265_=_C300 ,C265_=_C302 ,\nC265_=_C303 ,C266_=_C272 ,C266_=_C304 ,C266_=_C305 ,C266_=_C306 ,C266_=_C307 ,\nC266_=_C308 ,C266_=_C309 ,C266_=_C311 ,C266_=_C312 ,C266_=_C313 ,C266_=_C315 ,\nC266_=_C316 ,C272_=_C394 ,C272_=_C396 ,C272_=_C397 ,C277_=_C278 ,C277_=_C279 ,\nC277_=_C280 ,C277_=_C281 ,C277_=_C282 ,C277_=_C283 ,C277_=_C284 ,C277_=_C285 ,\nC277_=_C286 ,C277_=_C288 ,C277_=_C290 ,C277_=_C304 ,C278_=_C279 ,C278_=_C280 ,\nC278_=_C281 ,C278_=_C282 ,C278_=_C283 ,C278_=_C284 ,C278_=_C285 ,C278_=_C286 ,\nC278_=_C288 ,C278_=_C292 ,C278_=_C305 ,C278_=_C343 ,C279_=_C280 ,C279_=_C281 ,\nC279_=_C282 ,C279_=_C283 ,C279_=_C284 ,C279_=_C285 ,C279_=_C286 ,C279_=_C288 ,\nC279_=_C293 ,C279_=_C307 ,C279_=_C363 ,C280_=_C281 ,C280_=_C282 ,C280_=_C283 ,\nC280_=_C284 ,C280_=_C285 ,C280_=_C286 ,C280_=_C288 ,C280_=_C294 ,C280_=_C308 ,\nC280_=_C370 ,C281_=_C282 ,C281_=_C283 ,C281_=_C284 ,C281_=_C285 ,C281_=_C286 ,\nC281_=_C288 ,C281_=_C385 ,C282_=_C283 ,C282_=_C284 ,C282_=_C285 ,C282_=_C286 ,\nC282_=_C288 ,C282_=_C296 ,C283_=_C284 ,C283_=_C285 ,C283_=_C286 ,C283_=_C288 ,\nC283_=_C297 ,C283_=_C311 ,C283_=_C401 ,C284_=_C285 ,C284_=_C286 ,C284_=_C288 ,\nC284_=_C298 ,C285_=_C286 ,C285_=_C288 ,C285_=_C407 ,C286_=_C288 ,C286_=_C299 ,\nC286_=_C312 ,C286_=_C394 ,C288_=_C302 ,C288_=_C316 ,C288_=_C396 ,C290_=_C291 ,\nC290_=_C292 ,C290_=_C293 ,C290_=_C294 ,C290_=_C295 ,C290_=_C296 ,C290_=_C297 ,\nC290_=_C298 ,C290_=_C299 ,C290_=_C300 ,C290_=_C302 ,C290_=_C303 ,C290_=_C304 ,\nC291_=_C292 ,C291_=_C293 ,C291_=_C294 ,C291_=_C295 ,C291_=_C296 ,C291_=_C297 ,\nC291_=_C298 ,C291_=_C299 ,C291_=_C300 ,C291_=_C302 ,C291_=_C303 ,C291_=_C335 ,\nC292_=_C293 ,C292_=_C294 ,C292_=_C295 ,C292_=_C296 ,C292_=_C297 ,C292_=_C298 ,\nC292_=_C299 ,C292_=_C300 ,C292_=_C302 ,C292_=_C303 ,C292_=_C305 ,C292_=_C343 ,\nC293_=_C294 ,C293_=_C295 ,C293_=_C296 ,C293_=_C297 ,C293_=_C298 ,C293_=_C299 ,\nC293_=_C300 ,C293_=_C302 ,C293_=_C303 ,C293_=_C307 ,C293_=_C363 ,C294_=_C295 ,\nC294_=_C296 ,C294_=_C297 ,C294_=_C298 ,C294_=_C299 ,C294_=_C300 ,C294_=_C302 ,\nC294_=_C303 ,C294_=_C308 ,C294_=_C370 ,C295_=_C296 ,C295_=_C297 ,C295_=_C298 ,\nC295_=_C299 ,C295_=_C300 ,C295_=_C302 ,C295_=_C303 ,C295_=_C309 ,C295_=_C379 ,\nC296_=_C297 ,C296_=_C298 ,C296_=_C299 ,C296_=_C300 ,C296_=_C302 ,C296_=_C303 ,\nC297_=_C298 ,C297_=_C299 ,C297_=_C300 ,C297_=_C302 ,C297_=_C303 ,C297_=_C311 ,\nC297_=_C401 ,C298_=_C299 ,C298_=_C300 ,C298_=_C302 ,C298_=_C303 ,C299_=_C300 ,\nC299_=_C302 ,C299_=_C303 ,C299_=_C312 ,C299_=_C394 ,C300_=_C302 ,C300_=_C303 ,\nC300_=_C313 ,C302_=_C303 ,C302_=_C316 ,C302_=_C396</w:t>
      </w:r>
    </w:p>
    <w:p>
      <w:pPr>
        <w:pStyle w:val="PreformattedText"/>
        <w:bidi w:val="0"/>
        <w:spacing w:before="0" w:after="0"/>
        <w:jc w:val="left"/>
        <w:rPr/>
      </w:pPr>
      <w:r>
        <w:rPr/>
        <w:t xml:space="preserve"> </w:t>
      </w:r>
      <w:r>
        <w:rPr/>
        <w:t>,C303_=_C397 ,C303_=_C412 ,\nC304_=_C305 ,C304_=_C306 ,C304_=_C307 ,C304_=_C308 ,C304_=_C309 ,C304_=_C311 ,\nC304_=_C312 ,C304_=_C313 ,C304_=_C315 ,C304_=_C316 ,C305_=_C306 ,C305_=_C307 ,\nC305_=_C308 ,C305_=_C309 ,C305_=_C311 ,C305_=_C312 ,C305_=_C313 ,C305_=_C315 ,\nC305_=_C316 ,C305_=_C343 ,C306_=_C307 ,C306_=_C308 ,C306_=_C309 ,C306_=_C311 ,\nC306_=_C312 ,C306_=_C313 ,C306_=_C315 ,C306_=_C316 ,C307_=_C308 ,C307_=_C309 ,\nC307_=_C311 ,C307_=_C312 ,C307_=_C313 ,C307_=_C315 ,C307_=_C316 ,C307_=_C363 ,\nC308_=_C309 ,C308_=_C311 ,C308_=_C312 ,C308_=_C313 ,C308_=_C315 ,C308_=_C316 ,\nC308_=_C370 ,C309_=_C311 ,C309_=_C312 ,C309_=_C313 ,C309_=_C315 ,C309_=_C316 ,\nC309_=_C379 ,C311_=_C312 ,C311_=_C313 ,C311_=_C315 ,C311_=_C316 ,C311_=_C401 ,\nC312_=_C313 ,C312_=_C315 ,C312_=_C316 ,C312_=_C394 ,C313_=_C315 ,C313_=_C316 ,\nC315_=_C316 ,C315_=_C411 ,C316_=_C396 ,C335_=_C343 ,C335_=_C357 ,C335_=_C363 ,\nC335_=_C370 ,C335_=_C379 ,C335_=_C385 ,C335_=_C401 ,C335_=_C407 ,C335_=_C411 ,\nC335_=_C412 ,C343_=_C357 ,C343_=_C363 ,C343_=_C370 ,C343_=_C379 ,C343_=_C385 ,\nC343_=_C401 ,C343_=_C407 ,C343_=_C411 ,C343_=_C412 ,C357_=_C363 ,C357_=_C370 ,\nC357_=_C379 ,C357_=_C385 ,C357_=_C401 ,C357_=_C407 ,C357_=_C411 ,C357_=_C412 ,\nC363_=_C370 ,C363_=_C379 ,C363_=_C385 ,C363_=_C401 ,C363_=_C407 ,C363_=_C411 ,\nC363_=_C412 ,C370_=_C379 ,C370_=_C385 ,C370_=_C401 ,C370_=_C407 ,C370_=_C411 ,\nC370_=_C412 ,C379_=_C385 ,C379_=_C401 ,C379_=_C407 ,C379_=_C411 ,C379_=_C412 ,\nC385_=_C401 ,C385_=_C407 ,C385_=_C411 ,C385_=_C412 ,C394_=_C396 ,C394_=_C397 ,\nC396_=_C397 ,C397_=_C412 ,C401_=_C407 ,C401_=_C411 ,C401_=_C412 ,C407_=_C411 ,\nC407_=_C412 ,C411_=_C412 ,"];19[shape=box, label="id:19 level: 2\n123: C4 C5 C8 C10 C23 \nC37 C38 C46 C60 C61 C62 \nC64 C65 C66 C67 C69 C70 \nC71 C72 C73 C74 C75 C76 \nC77 C80 C81 C84 C86 C99 \nC100 C103 C110 C119 C131 C136 \nC138 C139 C152 C153 C154 C164 \nC167 C168 C169 C171 C172 C173 \nC174 C175 C176 C177 C178 C180 \nC181 C182 C183 C184 C186 C188 \nC189 C190 C191 C192 C193 C208 \nC218 C224 C228 C233 C239 C241 \nC244 C255 C258 C263 C264 C265 \nC266 C267 C268 C269 C270 C271 \nC272 C273 C274 C277 C282 C288 \nC290 C296 C302 C303 C304 C316 \nC317 C318 C319 C320 C322 C323 \nC324 C355 C359 C360 C362 C367 \nC372 C373 C375 C380 C386 C387 \nC388 C389 C390 C391 C392 C396 \nC397 C405 C412 C413 \n1210: C4_=_C5( C4 C5 ) C4_=_C8( C4 C8 ) C4_=_C10( C4 C10 ) C4_=_C23( C4 C23 ) C4_=_C80( C4 C80 ) \nC4_=_C138( C4 C138 ) C4_=_C153( C4 C153 ) C4_=_C167( C4 C167 ) C4_=_C168( C4 C168 ) C4_=_C169( C4 C169 ) C4_=_C171( C4 C171 ) \nC4_=_C172( C4 C172 ) C4_=_C173( C4 C173 ) C4_=_C174( C4 C174 ) C4_=_C175( C4 C175 ) C4_=_C176( C4 C176 ) C4_=_C177( C4 C177 ) \nC4_=_C178( C4 C178 ) C5_=_C8( C5 C8 ) C5_=_C10( C5 C10 ) C5_=_C64( C5 C64 ) C5_=_C81( C5 C81 ) C5_=_C103( C5 C103 ) \nC5_=_C139( C5 C139 ) C5_=_C154( C5 C154 ) C5_=_C180( C5 C180 ) C5_=_C181( C5 C181 ) C5_=_C182( C5 C182 ) C5_=_C183( C5 C183 ) \nC5_=_C184( C5 C184 ) C5_=_C186( C5 C186 ) C5_=_C188( C5 C188 ) C5_=_C189( C5 C189 ) C5_=_C190( C5 C190 ) C5_=_C191( C5 C191 ) \nC5_=_C192( C5 C192 ) C5_=_C193( C5 C193 ) C8_=_C10( C8 C10 ) C8_=_C46( C8 C46 ) C8_=_C84( C8 C84 ) C8_=_C181( C8 C181 ) \nC8_=_C241( C8 C241 ) C8_=_C264( C8 C264 ) C8_=_C265( C8 C265 ) C8_=_C266( C8 C266 ) C8_=_C267( C8 C267 ) C8_=_C268( C8 C268 ) \nC8_=_C269( C8 C269 ) C8_=_C270( C8 C270 ) C8_=_C271( C8 C271 ) C8_=_C272( C8 C272 ) C8_=_C273( C8 C273 ) C8_=_C274( C8 C274 ) \nC10_=_C70( C10 C70 ) C10_=_C86( C10 C86 ) C10_=_C110( C10 C110 ) C10_=_C228( C10 C228 ) C10_=_C244( C10 C244 ) C10_=_C255( C10 C255 ) \nC10_=_C267( C10 C267 ) C10_=_C277( C10 C277 ) C10_=_C290( C10 C290 ) C10_=_C304( C10 C304 ) C10_=_C317( C10 C317 ) C10_=_C318( C10 C318 ) \nC10_=_C319( C10 C319 ) C10_=_C320( C10 C320 ) C10_=_C322( C10 C322 ) C10_=_C323( C10 C323 ) C10_=_C324( C10 C324 ) C23_=_C37( C23 C37 ) \nC23_=_C38( C23 C38 ) C23_=_C80( C23 C80 ) C23_=_C138( C23 C138 ) C23_=_C153( C23 C153 ) C23_=_C167( C23 C167 ) C23_=_C168( C23 C168 ) \nC23_=_C169( C23 C169 ) C23_=_C171( C23 C171 ) C23_=_C172( C23 C172 ) C23_=_C173( C23 C173 ) C23_=_C174( C23 C174 ) C23_=_C175( C23 C175 ) \nC23_=_C176( C23 C176 ) C23_=_C177( C23 C177 ) C23_=_C178( C23 C178 ) C37_=_C38( C37 C38 ) C37_=_C60( C37 C60 ) C37_=_C99( C37 C99 ) \nC37_=_C152( C37 C152 ) C37_=_C193( C37 C193 ) C37_=_C208( C37 C208 ) C37_=_C224( C37 C224 ) C37_=_C288( C37 C288 ) C37_=_C302( C37 C302 ) \nC37_=_C316( C37 C316 ) C37_=_C359( C37 C359 ) C37_=_C372( C37 C372 ) C37_=_C386( C37 C386 ) C37_=_C392( C37 C392 ) C37_=_C396( C37 C396 ) \nC37_=_C413( C37 C413 ) C38_=_C61( C38 C61 ) C38_=_C100( C38 C100 ) C38_=_C119( C38 C119 ) C38_=_C136( C38 C136 ) C38_=_C239( C38 C239 ) \nC38_=_C263( C38 C263 ) C38_=_C303( C38 C303 ) C38_=_C360( C38 C360 ) C38_=_C373( C38 C373 ) C38_=_C380( C38 C380 ) C38_=_C387( C38 C387 ) \nC38_=_C397( C38 C397 ) C38_=_C405( C38 C405 ) C38_=_C412( C38 C412 ) C38_=_C413( C38 C413 ) C46_=_C60( C46 C60 ) C46_=_C61( C46 C61 ) \nC46_=_C84( C46 C84 ) C46_=_C181( C46 C181 ) C46_=_C241( C46 C241 ) C46_=_C264( C46 C264 ) C46_=_C265( C46 C265 ) C46_=_C266( C46 C266 ) \nC46_=_C267( C46 C267 ) C46_=_C268( C46 C268 ) C46_=_C269( C46 C269 ) C46_=_C270( C46 C270 ) C46_=_C271( C46 C271 ) C46_=_C272( C46 C272 ) \nC46_=_C273( C46 C273 ) C46_=_C274( C46 C274 ) C60_=_C61( C60 C61 ) C60_=_C99( C60 C99 ) C60_=_C152( C60 C152 ) C60_=_C193( C60 C193 ) \nC60_=_C208( C60 C208 ) C60_=_C224( C60 C224 ) C60_=_C288( C60 C288 ) C60_=_C302( C60 C302 ) C60_=_C316( C60 C316 ) C60_=_C359( C60 C359 ) \nC60_=_C372( C60 C372 ) C60_=_C386( C60 C386 ) C60_=_C392( C60 C392 ) C60_=_C396( C60 C396 ) C60_=_C413( C60 C413 ) C61_=_C100( C61 C100 ) \nC61_=_C119( C61 C119 ) C61_=_C136( C61 C136 ) C61_=_C239( C61 C239 ) C61_=_C263( C61 C263 ) C61_=_C303( C61 C303 ) C61_=_C360( C61 C360 ) \nC61_=_C373( C61 C373 ) C61_=_C380( C61 C380 ) C61_=_C387( C61 C387 ) C61_=_C397( C61 C397 ) C61_=_C405( C61 C405 ) C61_=_C412( C61 C412 ) \nC61_=_C413( C61 C413 ) C62_=_C64( C62 C64 ) C62_=_C65( C62 C65 ) C62_=_C66( C62 C66 ) C62_=_C67( C62 C67 ) C62_=_C69( C62 C69 ) \nC62_=_C70( C62 C70 ) C62_=_C71( C62 C71 ) C62_=_C72( C62 C72 ) C62_=_C73( C62 C73 ) C62_=_C74( C62 C74 ) C62_=_C75( C62 C75 ) \nC62_=_C76( C62 C76 ) C62_=_C77( C62 C77 ) C62_=_C80( C62 C80 ) C62_=_C81( C62 C81 ) C62_=_C84( C62 C84 ) C62_=_C86( C62 C86 ) \nC62_=_C99( C62 C99 ) C62_=_C100( C62 C100 ) C64_=_C65( C64 C65 ) C64_=_C66( C64 C66 ) C64_=_C67( C64 C67 ) C64_=_C69( C64 C69 ) \nC64_=_C70( C64 C70 ) C64_=_C71( C64 C71 ) C64_=_C72( C64 C72 ) C64_=_C73( C64 C73 ) C64_=_C74( C64 C74 ) C64_=_C75( C64 C75 ) \nC64_=_C76( C64 C76 ) C64_=_C77( C64 C77 ) C64_=_C81( C64 C81 ) C64_=_C103( C64 C103 ) C64_=_C139( C64 C139 ) C64_=_C154( C64 C154 ) \nC64_=_C180( C64 C180 ) C64_=_C181( C64 C181 ) C64_=_C182( C64 C182 ) C64_=_C183( C64 C183 ) C64_=_C184( C64 C184 ) C64_=_C186( C64 C186 ) \nC64_=_C188( C64 C188 ) C64_=_C189( C64 C189 ) C64_=_C190( C64 C190 ) C64_=_C191( C64 C191 ) C64_=_C192( C64 C192 ) C64_=_C193( C64 C193 ) \nC65_=_C66( C65 C66 ) C65_=_C67( C65 C67 ) C65_=_C69( C65 C69 ) C65_=_C70( C65 C70 ) C65_=_C71( C65 C71 ) C65_=_C72( C65 C72 ) \nC65_=_C73( C65 C73 ) C65_=_C74( C65 C74 ) C65_=_C75( C65 C75 ) C65_=_C76( C65 C76 ) C65_=_C77( C65 C77 ) C65_=_C167( C65 C167 ) \nC65_=_C208( C65 C208 ) C66_=_C67( C66 C67 ) C66_=_C69( C66 C69 ) C66_=_C70( C66 C70 ) C66_=_C71( C66 C71 ) C66_=_C72( C66 C72 ) \nC66_=_C73( C66 C73 ) C66_=_C74( C66 C74 ) C66_=_C75( C66 C75 ) C66_=_C76( C66 C76 ) C66_=_C77( C66 C77 ) C66_=_C168( C66 C168 ) \nC66_=_C180( C66 C180 ) C66_=_C218( C66 C218 ) C66_=_C224( C66 C224 ) C67_=_C69( C67 C69 ) C67_=_C70( C67 C70 ) C67_=_C71( C67 C71 ) \nC67_=_C72( C67 C72 ) C67_=_C73( C67 C73 ) C67_=_C74( C67 C74 ) C67_=_C75( C67 C75 ) C67_=_C76( C67 C76 ) C67_=_C77( C67 C77 ) \nC67_=_C169( C67 C169 ) C67_=_C228( C67 C228 ) C67_=_C233( C67 C233 ) C67_=_C239( C67 C239 ) C69_=_C70( C69 C70 ) C69_=_C71( C69 C71 ) \nC69_=_C72( C69 C72 ) C69_=_C73( C69 C73 ) C69_=_C74( C69 C74 ) C69_=_C75( C69 C75 ) C69_=_C76( C69 C76 ) C69_=_C77( C69 C77 ) \nC69_=_C171( C69 C171 ) C69_=_C184( C69 C184 ) C69_=_C266( C69 C266 ) C69_=_C304( C69 C304 ) C69_=_C316( C69 C316 ) C70_=_C71( C70 C71 ) \nC70_=_C72( C70 C72 ) C70_=_C73( C70 C73 ) C70_=_C74( C70 C74 ) C70_=_C75( C70 C75 ) C70_=_C76( C70 C76 ) C70_=_C77( C70 C77 ) \nC70_=_C86( C70 C86 ) C70_=_C110( C70 C110 ) C70_=_C228( C70 C228 ) C70_=_C244( C70 C244 ) C70_=_C255( C70 C255 ) C70_=_C267( C70 C267 ) \nC70_=_C277( C70 C277 ) C70_=_C290( C70 C290 ) C70_=_C304( C70 C304 ) C70_=_C317( C70 C317 ) C70_=_C318( C70 C318 ) C70_=_C319( C70 C319 ) \nC70_=_C320( C70 C320 ) C70_=_C322( C70 C322 ) C70_=_C323( C70 C323 ) C70_=_C324( C70 C324 ) C71_=_C72( C71 C72 ) C71_=_C73( C71 C73 ) \nC71_=_C74( C71 C74 ) C71_=_C75( C71 C75 ) C71_=_C76( C71 C76 ) C71_=_C77( C71 C77 ) C71_=_C172( C71 C172 ) C71_=_C268( C71 C268 ) \nC71_=_C317( C71 C317 ) C72_=_C73( C72 C73 ) C72_=_C74( C72 C74 ) C72_=_C75( C72 C75 ) C72_=_C76( C72 C76 ) C72_=_C77( C72 C77 ) \nC72_=_C173( C72 C173 ) C72_=_C270( C72 C270 ) C72_=_C319( C72 C319 ) C72_=_C355( C72 C355 ) C72_=_C359( C72 C359 ) C72_=_C360( C72 C360 ) \nC73_=_C74( C73 C74 ) C73_=_C75( C73 C75 ) C73_=_C76( C73 C76 ) C73_=_C77( C73 C77 ) C73_=_C174( C73 C174 ) C73_=_C271( C73 C271 ) \nC73_=_C367( C73 C367 ) C73_=_C372( C73 C372 ) C73_=_C373( C73 C373 ) C74_=_C75( C74 C75 ) C74_=_C76( C74 C76 ) C74_=_C77( C74 C77 ) \nC74_=_C131( C74 C131 ) C74_=_C164( C74 C164 ) C74_=_C218( C74 C218 ) C74_=_C233( C74 C233 ) C74_=_C258( C74 C258 ) C74_=_C282( C74 C282 ) \nC74_=_C296( C74 C296 ) C74_=_C355( C74 C355 ) C74_=_C362( C74 C362 ) C74_=_C367( C74 C367 ) C74_=_C375( C74 C375 ) C74_=_C388( C74 C388 ) \nC74_=_C389( C74 C389 ) C74_=_C390( C74 C390 ) C74_=_C391( C74 C391 ) C74_=_C392( C74 C392 ) C75_=_C76( C75 C76 ) C75_=_C77( C75 C77 ) \nC75_=_C189( C75 C189 ) C75_=_C389( C75 C389 ) C75_=_C405( C75 C405 ) C76_=_C77( C76 C77 ) C76_=_C177( C76 C177</w:t>
      </w:r>
    </w:p>
    <w:p>
      <w:pPr>
        <w:pStyle w:val="PreformattedText"/>
        <w:bidi w:val="0"/>
        <w:spacing w:before="0" w:after="0"/>
        <w:jc w:val="left"/>
        <w:rPr/>
      </w:pPr>
      <w:r>
        <w:rPr/>
        <w:t xml:space="preserve"> </w:t>
      </w:r>
      <w:r>
        <w:rPr/>
        <w:t>) C77_=_C192( C77 C192 ) \nC77_=_C274( C77 C274 ) C77_=_C324( C77 C324 ) C80_=_C81( C80 C81 ) C80_=_C84( C80 C84 ) C80_=_C86( C80 C86 ) C80_=_C99( C80 C99 ) \nC80_=_C100( C80 C100 ) C80_=_C138( C80 C138 ) C80_=_C153( C80 C153 ) C80_=_C167( C80 C167 ) C80_=_C168( C80 C168 ) C80_=_C169( C80 C169 ) \nC80_=_C171( C80 C171 ) C80_=_C172( C80 C172 ) C80_=_C173( C80 C173 ) C80_=_C174( C80 C174 ) C80_=_C175( C80 C175 ) C80_=_C176( C80 C176 ) \nC80_=_C177( C80 C177 ) C80_=_C178( C80 C178 ) C81_=_C84( C81 C84 ) C81_=_C86( C81 C86 ) C81_=_C99( C81 C99 ) C81_=_C100( C81 C100 ) \nC81_=_C103( C81 C103 ) C81_=_C139( C81 C139 ) C81_=_C154( C81 C154 ) C81_=_C180( C81 C180 ) C81_=_C181( C81 C181 ) C81_=_C182( C81 C182 ) \nC81_=_C183( C81 C183 ) C81_=_C184( C81 C184 ) C81_=_C186( C81 C186 ) C81_=_C188( C81 C188 ) C81_=_C189( C81 C189 ) C81_=_C190( C81 C190 ) \nC81_=_C191( C81 C191 ) C81_=_C192( C81 C192 ) C81_=_C193( C81 C193 ) C84_=_C86( C84 C86 ) C84_=_C99( C84 C99 ) C84_=_C100( C84 C100 ) \nC84_=_C181( C84 C181 ) C84_=_C241( C84 C241 ) C84_=_C264( C84 C264 ) C84_=_C265( C84 C265 ) C84_=_C266( C84 C266 ) C84_=_C267( C84 C267 ) \nC84_=_C268( C84 C268 ) C84_=_C269( C84 C269 ) C84_=_C270( C84 C270 ) C84_=_C271( C84 C271 ) C84_=_C272( C84 C272 ) C84_=_C273( C84 C273 ) \nC84_=_C274( C84 C274 ) C86_=_C99( C86 C99 ) C86_=_C100( C86 C100 ) C86_=_C110( C86 C110 ) C86_=_C228( C86 C228 ) C86_=_C244( C86 C244 ) \nC86_=_C255( C86 C255 ) C86_=_C267( C86 C267 ) C86_=_C277( C86 C277 ) C86_=_C290( C86 C290 ) C86_=_C304( C86 C304 ) C86_=_C317( C86 C317 ) \nC86_=_C318( C86 C318 ) C86_=_C319( C86 C319 ) C86_=_C320( C86 C320 ) C86_=_C322( C86 C322 ) C86_=_C323( C86 C323 ) C86_=_C324( C86 C324 ) \nC99_=_C100( C99 C100 ) C99_=_C152( C99 C152 ) C99_=_C193( C99 C193 ) C99_=_C208( C99 C208 ) C99_=_C224( C99 C224 ) C99_=_C288( C99 C288 ) \nC99_=_C302( C99 C302 ) C99_=_C316( C99 C316 ) C99_=_C359( C99 C359 ) C99_=_C372( C99 C372 ) C99_=_C386( C99 C386 ) C99_=_C392( C99 C392 ) \nC99_=_C396( C99 C396 ) C99_=_C413( C99 C413 ) C100_=_C119( C100 C119 ) C100_=_C136( C100 C136 ) C100_=_C239( C100 C239 ) C100_=_C263( C100 C263 ) \nC100_=_C303( C100 C303 ) C100_=_C360( C100 C360 ) C100_=_C373( C100 C373 ) C100_=_C380( C100 C380 ) C100_=_C387( C100 C387 ) C100_=_C397( C100 C397 ) \nC100_=_C405( C100 C405 ) C100_=_C412( C100 C412 ) C100_=_C413( C100 C413 ) C103_=_C110( C103 C110 ) C103_=_C119( C103 C119 ) C103_=_C139( C103 C139 ) \nC103_=_C154( C103 C154 ) C103_=_C180( C103 C180 ) C103_=_C181( C103 C181 ) C103_=_C182( C103 C182 ) C103_=_C183( C103 C183 ) C103_=_C184( C103 C184 ) \nC103_=_C186( C103 C186 ) C103_=_C188( C103 C188 ) C103_=_C189( C103 C189 ) C103_=_C190( C103 C190 ) C103_=_C191( C103 C191 ) C103_=_C192( C103 C192 ) \nC103_=_C193( C103 C193 ) C110_=_C119( C110 C119 ) C110_=_C228( C110 C228 ) C110_=_C244( C110 C244 ) C110_=_C255( C110 C255 ) C110_=_C267( C110 C267 ) \nC110_=_C277( C110 C277 ) C110_=_C290( C110 C290 ) C110_=_C304( C110 C304 ) C110_=_C317( C110 C317 ) C110_=_C318( C110 C318 ) C110_=_C319( C110 C319 ) \nC110_=_C320( C110 C320 ) C110_=_C322( C110 C322 ) C110_=_C323( C110 C323 ) C110_=_C324( C110 C324 ) C119_=_C136( C119 C136 ) C119_=_C239( C119 C239 ) \nC119_=_C263( C119 C263 ) C119_=_C303( C119 C303 ) C119_=_C360( C119 C360 ) C119_=_C373( C119 C373 ) C119_=_C380( C119 C380 ) C119_=_C387( C119 C387 ) \nC119_=_C397( C119 C397 ) C119_=_C405( C119 C405 ) C119_=_C412( C119 C412 ) C119_=_C413( C119 C413 ) C131_=_C136( C131 C136 ) C131_=_C164( C131 C164 ) \nC131_=_C218( C131 C218 ) C131_=_C233( C131 C233 ) C131_=_C258( C131 C258 ) C131_=_C282( C131 C282 ) C131_=_C296( C131 C296 ) C131_=_C355( C131 C355 ) \nC131_=_C362( C131 C362 ) C131_=_C367( C131 C367 ) C131_=_C375( C131 C375 ) C131_=_C388( C131 C388 ) C131_=_C389( C131 C389 ) C131_=_C390( C131 C390 ) \nC131_=_C391( C131 C391 ) C131_=_C392( C131 C392 ) C136_=_C239( C136 C239 ) C136_=_C263( C136 C263 ) C136_=_C303( C136 C303 ) C136_=_C360( C136 C360 ) \nC136_=_C373( C136 C373 ) C136_=_C380( C136 C380 ) C136_=_C387( C136 C387 ) C136_=_C397( C136 C397 ) C136_=_C405( C136 C405 ) C136_=_C412( C136 C412 ) \nC136_=_C413( C136 C413 ) C138_=_C139( C138 C139 ) C138_=_C152( C138 C152 ) C138_=_C153( C138 C153 ) C138_=_C167( C138 C167 ) C138_=_C168( C138 C168 ) \nC138_=_C169( C138 C169 ) C138_=_C171( C138 C171 ) C138_=_C172( C138 C172 ) C138_=_C173( C138 C173 ) C138_=_C174( C138 C174 ) C138_=_C175( C138 C175 ) \nC138_=_C176( C138 C176 ) C138_=_C177( C138 C177 ) C138_=_C178( C138 C178 ) C139_=_C152( C139 C152 ) C139_=_C154( C139 C154 ) C139_=_C180( C139 C180 ) \nC139_=_C181( C139 C181 ) C139_=_C182( C139 C182 ) C139_=_C183( C139 C183 ) C139_=_C184( C139 C184 ) C139_=_C186( C139 C186 ) C139_=_C188( C139 C188 ) \nC139_=_C189( C139 C189 ) C139_=_C190( C139 C190 ) C139_=_C191( C139 C191 ) C139_=_C192( C139 C192 ) C139_=_C193( C139 C193 ) C152_=_C193( C152 C193 ) \nC152_=_C208( C152 C208 ) C152_=_C224( C152 C224 ) C152_=_C288( C152 C288 ) C152_=_C302( C152 C302 ) C152_=_C316( C152 C316 ) C152_=_C359( C152 C359 ) \nC152_=_C372( C152 C372 ) C152_=_C386( C152 C386 ) C152_=_C392( C152 C392 ) C152_=_C396( C152 C396 ) C152_=_C413( C152 C413 ) C153_=_C154( C153 C154 ) \nC153_=_C164( C153 C164 ) C153_=_C167( C153 C167 ) C153_=_C168( C153 C168 ) C153_=_C169( C153 C169 ) C153_=_C171( C153 C171 ) C153_=_C172( C153 C172 ) \nC153_=_C173( C153 C173 ) C153_=_C174( C153 C174 ) C153_=_C175( C153 C175 ) C153_=_C176( C153 C176 ) C153_=_C177( C153 C177 ) C153_=_C178( C153 C178 ) \nC154_=_C164( C154 C164 ) C154_=_C180( C154 C180 ) C154_=_C181( C154 C181 ) C154_=_C182( C154 C182 ) C154_=_C183( C154 C183 ) C154_=_C184( C154 C184 ) \nC154_=_C186( C154 C186 ) C154_=_C188( C154 C188 ) C154_=_C189( C154 C189 ) C154_=_C190( C154 C190 ) C154_=_C191( C154 C191 ) C154_=_C192( C154 C192 ) \nC154_=_C193( C154 C193 ) C164_=_C218( C164 C218 ) C164_=_C233( C164 C233 ) C164_=_C258( C164 C258 ) C164_=_C282( C164 C282 ) C164_=_C296( C164 C296 ) \nC164_=_C355( C164 C355 ) C164_=_C362( C164 C362 ) C164_=_C367( C164 C367 ) C164_=_C375( C164 C375 ) C164_=_C388( C164 C388 ) C164_=_C389( C164 C389 ) \nC164_=_C390( C164 C390 ) C164_=_C391( C164 C391 ) C164_=_C392( C164 C392 ) C167_=_C168( C167 C168 ) C167_=_C169( C167 C169 ) C167_=_C171( C167 C171 ) \nC167_=_C172( C167 C172 ) C167_=_C173( C167 C173 ) C167_=_C174( C167 C174 ) C167_=_C175( C167 C175 ) C167_=_C176( C167 C176 ) C167_=_C177( C167 C177 ) \nC167_=_C178( C167 C178 ) C167_=_C208( C167 C208 ) C168_=_C169( C168 C169 ) C168_=_C171( C168 C171 ) C168_=_C172( C168 C172 ) C168_=_C173( C168 C173 ) \nC168_=_C174( C168 C174 ) C168_=_C175( C168 C175 ) C168_=_C176( C168 C176 ) C168_=_C177( C168 C177 ) C168_=_C178( C168 C178 ) C168_=_C180( C168 C180 ) \nC168_=_C218( C168 C218 ) C168_=_C224( C168 C224 ) C169_=_C171( C169 C171 ) C169_=_C172( C169 C172 ) C169_=_C173( C169 C173 ) C169_=_C174( C169 C174 ) \nC169_=_C175( C169 C175 ) C169_=_C176( C169 C176 ) C169_=_C177( C169 C177 ) C169_=_C178( C169 C178 ) C169_=_C228( C169 C228 ) C169_=_C233( C169 C233 ) \nC169_=_C239( C169 C239 ) C171_=_C172( C171 C172 ) C171_=_C173( C171 C173 ) C171_=_C174( C171 C174 ) C171_=_C175( C171 C175 ) C171_=_C176( C171 C176 ) \nC171_=_C177( C171 C177 ) C171_=_C178( C171 C178 ) C171_=_C184( C171 C184 ) C171_=_C266( C171 C266 ) C171_=_C304( C171 C304 ) C171_=_C316( C171 C316 ) \nC172_=_C173( C172 C173 ) C172_=_C174( C172 C174 ) C172_=_C175( C172 C175 ) C172_=_C176( C172 C176 ) C172_=_C177( C172 C177 ) C172_=_C178( C172 C178 ) \nC172_=_C268( C172 C268 ) C172_=_C317( C172 C317 ) C173_=_C174( C173 C174 ) C173_=_C175( C173 C175 ) C173_=_C176( C173 C176 ) C173_=_C177( C173 C177 ) \nC173_=_C178( C173 C178 ) C173_=_C270( C173 C270 ) C173_=_C319( C173 C319 ) C173_=_C355( C173 C355 ) C173_=_C359( C173 C359 ) C173_=_C360( C173 C360 ) \nC174_=_C175( C174 C175 ) C174_=_C176( C174 C176 ) C174_=_C177( C174 C177 ) C174_=_C178( C174 C178 ) C174_=_C271( C174 C271 ) C174_=_C367( C174 C367 ) \nC174_=_C372( C174 C372 ) C174_=_C373( C174 C373 ) C175_=_C176( C175 C176 ) C175_=_C177( C175 C177 ) C175_=_C178( C175 C178 ) C175_=_C186( C175 C186 ) \nC175_=_C320( C175 C320 ) C175_=_C386( C175 C386 ) C175_=_C387( C175 C387 ) C176_=_C177( C176 C177 ) C176_=_C178( C176 C178 ) C176_=_C188( C176 C188 ) \nC176_=_C272( C176 C272 ) C176_=_C396( C176 C396 ) C176_=_C397( C176 C397 ) C177_=_C178( C177 C178 ) C178_=_C190( C178 C190 ) C178_=_C390( C178 C390 ) \nC180_=_C181( C180 C181 ) C180_=_C182( C180 C182 ) C180_=_C183( C180 C183 ) C180_=_C184( C180 C184 ) C180_=_C186( C180 C186 ) C180_=_C188( C180 C188 ) \nC180_=_C189( C180 C189 ) C180_=_C190( C180 C190 ) C180_=_C191( C180 C191 ) C180_=_C192( C180 C192 ) C180_=_C193( C180 C193 ) C180_=_C218( C180 C218 ) \nC180_=_C224( C180 C224 ) C181_=_C182( C181 C182 ) C181_=_C183( C181 C183 ) C181_=_C184( C181 C184 ) C181_=_C186( C181 C186 ) C181_=_C188( C181 C188 ) \nC181_=_C189( C181 C189 ) C181_=_C190( C181 C190 ) C181_=_C191( C181 C191 ) C181_=_C192( C181 C192 ) C181_=_C193( C181 C193 ) C181_=_C241( C181 C241 ) \nC181_=_C264( C181 C264 ) C181_=_C265( C181 C265 ) C181_=_C266( C181 C266 ) C181_=_C267( C181 C267 ) C181_=_C268( C181 C268 ) C181_=_C269( C181 C269 ) \nC181_=_C270( C181 C270 ) C181_=_C271( C181 C271 ) C181_=_C272( C181 C272 ) C181_=_C273( C181 C273 ) C181_=_C274( C181 C274 ) C182_=_C183( C182 C183 ) \nC182_=_C184( C182 C184 ) C182_=_C186( C182 C186 ) C182_=_C188( C182 C188 ) C182_=_C189( C182 C189 ) C182_=_C190( C182 C190 ) C182_=_C191( C182 C191 ) \nC182_=_C192( C182 C192 ) C182_=_C193( C182 C193 ) C182_=_C264( C182 C264 ) C182_=_C277( C182 C277 ) C182_=_C282( C182 C282 ) C182_=_C288( C182 C288 ) \nC183_=_C184( C183 C184 ) C183_=_C186( C183 C186 ) C183_=_C188( C183 C188 ) C183_=_C189( C183 C189 ) C183_=_C190( C183 C190 ) C183_=_C191( C183 C191 ) \nC183_=_C192( C183 C192 ) C183_=_C193( C183 C193 ) C183_=_C265( C183 C265 ) C183_=_C290( C183 C290 ) C183_=_C296( C183 C296 ) C183_=_C302( C183 C302 ) \nC183_=_C303( C183 C303 ) C184_=_C186(</w:t>
      </w:r>
    </w:p>
    <w:p>
      <w:pPr>
        <w:pStyle w:val="PreformattedText"/>
        <w:bidi w:val="0"/>
        <w:spacing w:before="0" w:after="0"/>
        <w:jc w:val="left"/>
        <w:rPr/>
      </w:pPr>
      <w:r>
        <w:rPr/>
        <w:t xml:space="preserve"> </w:t>
      </w:r>
      <w:r>
        <w:rPr/>
        <w:t>C184 C186 ) C184_=_C188( C184 C188 ) C184_=_C189( C184 C189 ) C184_=_C190( C184 C190 ) C184_=_C191( C184 C191 ) \nC184_=_C192( C184 C192 ) C184_=_C193( C184 C193 ) C184_=_C266( C184 C266 ) C184_=_C304( C184 C304 ) C184_=_C316( C184 C316 ) C186_=_C188( C186 C188 ) \nC186_=_C189( C186 C189 ) C186_=_C190( C186 C190 ) C186_=_C191( C186 C191 ) C186_=_C192( C186 C192 ) C186_=_C193( C186 C193 ) C186_=_C320( C186 C320 ) \nC186_=_C386( C186 C386 ) C186_=_C387( C186 C387 ) C188_=_C189( C188 C189 ) C188_=_C190( C188 C190 ) C188_=_C191( C188 C191 ) C188_=_C192( C188 C192 ) \nC188_=_C193( C188 C193 ) C188_=_C272( C188 C272 ) C188_=_C396( C188 C396 ) C188_=_C397( C188 C397 ) C189_=_C190( C189 C190 ) C189_=_C191( C189 C191 ) \nC189_=_C192( C189 C192 ) C189_=_C193( C189 C193 ) C189_=_C389( C189 C389 ) C189_=_C405( C189 C405 ) C190_=_C191( C190 C191 ) C190_=_C192( C190 C192 ) \nC190_=_C193( C190 C193 ) C190_=_C390( C190 C390 ) C191_=_C192( C191 C192 ) C191_=_C193( C191 C193 ) C191_=_C273( C191 C273 ) C191_=_C323( C191 C323 ) \nC191_=_C391( C191 C391 ) C192_=_C193( C192 C193 ) C192_=_C274( C192 C274 ) C192_=_C324( C192 C324 ) C193_=_C208( C193 C208 ) C193_=_C224( C193 C224 ) \nC193_=_C288( C193 C288 ) C193_=_C302( C193 C302 ) C193_=_C316( C193 C316 ) C193_=_C359( C193 C359 ) C193_=_C372( C193 C372 ) C193_=_C386( C193 C386 ) \nC193_=_C392( C193 C392 ) C193_=_C396( C193 C396 ) C193_=_C413( C193 C413 ) C208_=_C224( C208 C224 ) C208_=_C288( C208 C288 ) C208_=_C302( C208 C302 ) \nC208_=_C316( C208 C316 ) C208_=_C359( C208 C359 ) C208_=_C372( C208 C372 ) C208_=_C386( C208 C386 ) C208_=_C392( C208 C392 ) C208_=_C396( C208 C396 ) \nC208_=_C413( C208 C413 ) C218_=_C224( C218 C224 ) C218_=_C233( C218 C233 ) C218_=_C258( C218 C258 ) C218_=_C282( C218 C282 ) C218_=_C296( C218 C296 ) \nC218_=_C355( C218 C355 ) C218_=_C362( C218 C362 ) C218_=_C367( C218 C367 ) C218_=_C375( C218 C375 ) C218_=_C388( C218 C388 ) C218_=_C389( C218 C389 ) \nC218_=_C390( C218 C390 ) C218_=_C391( C218 C391 ) C218_=_C392( C218 C392 ) C224_=_C288( C224 C288 ) C224_=_C302( C224 C302 ) C224_=_C316( C224 C316 ) \nC224_=_C359( C224 C359 ) C224_=_C372( C224 C372 ) C224_=_C386( C224 C386 ) C224_=_C392( C224 C392 ) C224_=_C396( C224 C396 ) C224_=_C413( C224 C413 ) \nC228_=_C233( C228 C233 ) C228_=_C239( C228 C239 ) C228_=_C244( C228 C244 ) C228_=_C255( C228 C255 ) C228_=_C267( C228 C267 ) C228_=_C277( C228 C277 ) \nC228_=_C290( C228 C290 ) C228_=_C304( C228 C304 ) C228_=_C317( C228 C317 ) C228_=_C318( C228 C318 ) C228_=_C319( C228 C319 ) C228_=_C320( C228 C320 ) \nC228_=_C322( C228 C322 ) C228_=_C323( C228 C323 ) C228_=_C324( C228 C324 ) C233_=_C239( C233 C239 ) C233_=_C258( C233 C258 ) C233_=_C282( C233 C282 ) \nC233_=_C296( C233 C296 ) C233_=_C355( C233 C355 ) C233_=_C362( C233 C362 ) C233_=_C367( C233 C367 ) C233_=_C375( C233 C375 ) C233_=_C388( C233 C388 ) \nC233_=_C389( C233 C389 ) C233_=_C390( C233 C390 ) C233_=_C391( C233 C391 ) C233_=_C392( C233 C392 ) C239_=_C263( C239 C263 ) C239_=_C303( C239 C303 ) \nC239_=_C360( C239 C360 ) C239_=_C373( C239 C373 ) C239_=_C380( C239 C380 ) C239_=_C387( C239 C387 ) C239_=_C397( C239 C397 ) C239_=_C405( C239 C405 ) \nC239_=_C412( C239 C412 ) C239_=_C413( C239 C413 ) C241_=_C244( C241 C244 ) C241_=_C264( C241 C264 ) C241_=_C265( C241 C265 ) C241_=_C266( C241 C266 ) \nC241_=_C267( C241 C267 ) C241_=_C268( C241 C268 ) C241_=_C269( C241 C269 ) C241_=_C270( C241 C270 ) C241_=_C271( C241 C271 ) C241_=_C272( C241 C272 ) \nC241_=_C273( C241 C273 ) C241_=_C274( C241 C274 ) C244_=_C255( C244 C255 ) C244_=_C267( C244 C267 ) C244_=_C277( C244 C277 ) C244_=_C290( C244 C290 ) \nC244_=_C304( C244 C304 ) C244_=_C317( C244 C317 ) C244_=_C318( C244 C318 ) C244_=_C319( C244 C319 ) C244_=_C320( C244 C320 ) C244_=_C322( C244 C322 ) \nC244_=_C323( C244 C323 ) C244_=_C324( C244 C324 ) C255_=_C258( C255 C258 ) C255_=_C263( C255 C263 ) C255_=_C267( C255 C267 ) C255_=_C277( C255 C277 ) \nC255_=_C290( C255 C290 ) C255_=_C304( C255 C304 ) C255_=_C317( C255 C317 ) C255_=_C318( C255 C318 ) C255_=_C319( C255 C319 ) C255_=_C320( C255 C320 ) \nC255_=_C322( C255 C322 ) C255_=_C323( C255 C323 ) C255_=_C324( C255 C324 ) C258_=_C263( C258 C263 ) C258_=_C282( C258 C282 ) C258_=_C296( C258 C296 ) \nC258_=_C355( C258 C355 ) C258_=_C362( C258 C362 ) C258_=_C367( C258 C367 ) C258_=_C375( C258 C375 ) C258_=_C388( C258 C388 ) C258_=_C389( C258 C389 ) \nC258_=_C390( C258 C390 ) C258_=_C391( C258 C391 ) C258_=_C392( C258 C392 ) C263_=_C303( C263 C303 ) C263_=_C360( C263 C360 ) C263_=_C373( C263 C373 ) \nC263_=_C380( C263 C380 ) C263_=_C387( C263 C387 ) C263_=_C397( C263 C397 ) C263_=_C405( C263 C405 ) C263_=_C412( C263 C412 ) C263_=_C413( C263 C413 ) \nC264_=_C265( C264 C265 ) C264_=_C266( C264 C266 ) C264_=_C267( C264 C267 ) C264_=_C268( C264 C268 ) C264_=_C269( C264 C269 ) C264_=_C270( C264 C270 ) \nC264_=_C271( C264 C271 ) C264_=_C272( C264 C272 ) C264_=_C273( C264 C273 ) C264_=_C274( C264 C274 ) C264_=_C277( C264 C277 ) C264_=_C282( C264 C282 ) \nC264_=_C288( C264 C288 ) C265_=_C266( C265 C266 ) C265_=_C267( C265 C267 ) C265_=_C268( C265 C268 ) C265_=_C269( C265 C269 ) C265_=_C270( C265 C270 ) \nC265_=_C271( C265 C271 ) C265_=_C272( C265 C272 ) C265_=_C273( C265 C273 ) C265_=_C274( C265 C274 ) C265_=_C290( C265 C290 ) C265_=_C296( C265 C296 ) \nC265_=_C302( C265 C302 ) C265_=_C303( C265 C303 ) C266_=_C267( C266 C267 ) C266_=_C268( C266 C268 ) C266_=_C269( C266 C269 ) C266_=_C270( C266 C270 ) \nC266_=_C271( C266 C271 ) C266_=_C272( C266 C272 ) C266_=_C273( C266 C273 ) C266_=_C274( C266 C274 ) C266_=_C304( C266 C304 ) C266_=_C316( C266 C316 ) \nC267_=_C268( C267 C268 ) C267_=_C269( C267 C269 ) C267_=_C270( C267 C270 ) C267_=_C271( C267 C271 ) C267_=_C272( C267 C272 ) C267_=_C273( C267 C273 ) \nC267_=_C274( C267 C274 ) C267_=_C277( C267 C277 ) C267_=_C290( C267 C290 ) C267_=_C304( C267 C304 ) C267_=_C317( C267 C317 ) C267_=_C318( C267 C318 ) \nC267_=_C319( C267 C319 ) C267_=_C320( C267 C320 ) C267_=_C322( C267 C322 ) C267_=_C323( C267 C323 ) C267_=_C324( C267 C324 ) C268_=_C269( C268 C269 ) \nC268_=_C270( C268 C270 ) C268_=_C271( C268 C271 ) C268_=_C272( C268 C272 ) C268_=_C273( C268 C273 ) C268_=_C274( C268 C274 ) C268_=_C317( C268 C317 ) \nC269_=_C270( C269 C270 ) C269_=_C271( C269 C271 ) C269_=_C272( C269 C272 ) C269_=_C273( C269 C273 ) C269_=_C274( C269 C274 ) C269_=_C318( C269 C318 ) \nC270_=_C271( C270 C271 ) C270_=_C272( C270 C272 ) C270_=_C273( C270 C273 ) C270_=_C274( C270 C274 ) C270_=_C319( C270 C319 ) C270_=_C355( C270 C355 ) \nC270_=_C359( C270 C359 ) C270_=_C360( C270 C360 ) C271_=_C272( C271 C272 ) C271_=_C273( C271 C273 ) C271_=_C274( C271 C274 ) C271_=_C367( C271 C367 ) \nC271_=_C372( C271 C372 ) C271_=_C373( C271 C373 ) C272_=_C273( C272 C273 ) C272_=_C274( C272 C274 ) C272_=_C396( C272 C396 ) C272_=_C397( C272 C397 ) \nC273_=_C274( C273 C274 ) C273_=_C323( C273 C323 ) C273_=_C391( C273 C391 ) C274_=_C324( C274 C324 ) C277_=_C282( C277 C282 ) C277_=_C288( C277 C288 ) \nC277_=_C290( C277 C290 ) C277_=_C304( C277 C304 ) C277_=_C317( C277 C317 ) C277_=_C318( C277 C318 ) C277_=_C319( C277 C319 ) C277_=_C320( C277 C320 ) \nC277_=_C322( C277 C322 ) C277_=_C323( C277 C323 ) C277_=_C324( C277 C324 ) C282_=_C288( C282 C288 ) C282_=_C296( C282 C296 ) C282_=_C355( C282 C355 ) \nC282_=_C362( C282 C362 ) C282_=_C367( C282 C367 ) C282_=_C375( C282 C375 ) C282_=_C388( C282 C388 ) C282_=_C389( C282 C389 ) C282_=_C390( C282 C390 ) \nC282_=_C391( C282 C391 ) C282_=_C392( C282 C392 ) C288_=_C302( C288 C302 ) C288_=_C316( C288 C316 ) C288_=_C359( C288 C359 ) C288_=_C372( C288 C372 ) \nC288_=_C386( C288 C386 ) C288_=_C392( C288 C392 ) C288_=_C396( C288 C396 ) C288_=_C413( C288 C413 ) C290_=_C296( C290 C296 ) C290_=_C302( C290 C302 ) \nC290_=_C303( C290 C303 ) C290_=_C304( C290 C304 ) C290_=_C317( C290 C317 ) C290_=_C318( C290 C318 ) C290_=_C319( C290 C319 ) C290_=_C320( C290 C320 ) \nC290_=_C322( C290 C322 ) C290_=_C323( C290 C323 ) C290_=_C324( C290 C324 ) C296_=_C302( C296 C302 ) C296_=_C303( C296 C303 ) C296_=_C355( C296 C355 ) \nC296_=_C362( C296 C362 ) C296_=_C367( C296 C367 ) C296_=_C375( C296 C375 ) C296_=_C388( C296 C388 ) C296_=_C389( C296 C389 ) C296_=_C390( C296 C390 ) \nC296_=_C391( C296 C391 ) C296_=_C392( C296 C392 ) C302_=_C303( C302 C303 ) C302_=_C316( C302 C316 ) C302_=_C359( C302 C359 ) C302_=_C372( C302 C372 ) \nC302_=_C386( C302 C386 ) C302_=_C392( C302 C392 ) C302_=_C396( C302 C396 ) C302_=_C413( C302 C413 ) C303_=_C360( C303 C360 ) C303_=_C373( C303 C373 ) \nC303_=_C380( C303 C380 ) C303_=_C387( C303 C387 ) C303_=_C397( C303 C397 ) C303_=_C405( C303 C405 ) C303_=_C412( C303 C412 ) C303_=_C413( C303 C413 ) \nC304_=_C316( C304 C316 ) C304_=_C317( C304 C317 ) C304_=_C318( C304 C318 ) C304_=_C319( C304 C319 ) C304_=_C320( C304 C320 ) C304_=_C322( C304 C322 ) \nC304_=_C323( C304 C323 ) C304_=_C324( C304 C324 ) C316_=_C359( C316 C359 ) C316_=_C372( C316 C372 ) C316_=_C386( C316 C386 ) C316_=_C392( C316 C392 ) \nC316_=_C396( C316 C396 ) C316_=_C413( C316 C413 ) C317_=_C318( C317 C318 ) C317_=_C319( C317 C319 ) C317_=_C320( C317 C320 ) C317_=_C322( C317 C322 ) \nC317_=_C323( C317 C323 ) C317_=_C324( C317 C324 ) C318_=_C319( C318 C319 ) C318_=_C320( C318 C320 ) C318_=_C322( C318 C322 ) C318_=_C323( C318 C323 ) \nC318_=_C324( C318 C324 ) C319_=_C320( C319 C320 ) C319_=_C322( C319 C322 ) C319_=_C323( C319 C323 ) C319_=_C324( C319 C324 ) C319_=_C355( C319 C355 ) \nC319_=_C359( C319 C359 ) C319_=_C360( C319 C360 ) C320_=_C322( C320 C322 ) C320_=_C323( C320 C323 ) C320_=_C324( C320 C324 ) C320_=_C386( C320 C386 ) \nC320_=_C387( C320 C387 ) C322_=_C323( C322 C323 ) C322_=_C324( C322 C324 ) C322_=_C388( C322 C388 ) C323_=_C324( C323 C324 ) C323_=_C391( C323 C391 ) \nC355_=_C359( C355 C359 ) C355_=_C360( C355 C360 ) C355_=_C362( C355 C362 ) C355_=_C367( C355 C367 ) C355_=_C375( C355 C375 ) C355_=_C388( C355 C388 ) \nC355_=_C389( C355 C389 ) C355_=_C390( C355 C390 ) C355_=_C391(</w:t>
      </w:r>
    </w:p>
    <w:p>
      <w:pPr>
        <w:pStyle w:val="PreformattedText"/>
        <w:bidi w:val="0"/>
        <w:spacing w:before="0" w:after="0"/>
        <w:jc w:val="left"/>
        <w:rPr/>
      </w:pPr>
      <w:r>
        <w:rPr/>
        <w:t xml:space="preserve"> </w:t>
      </w:r>
      <w:r>
        <w:rPr/>
        <w:t>C355 C391 ) C355_=_C392( C355 C392 ) C359_=_C360( C359 C360 ) C359_=_C372( C359 C372 ) \nC359_=_C386( C359 C386 ) C359_=_C392( C359 C392 ) C359_=_C396( C359 C396 ) C359_=_C413( C359 C413 ) C360_=_C373( C360 C373 ) C360_=_C380( C360 C380 ) \nC360_=_C387( C360 C387 ) C360_=_C397( C360 C397 ) C360_=_C405( C360 C405 ) C360_=_C412( C360 C412 ) C360_=_C413( C360 C413 ) C362_=_C367( C362 C367 ) \nC362_=_C375( C362 C375 ) C362_=_C388( C362 C388 ) C362_=_C389( C362 C389 ) C362_=_C390( C362 C390 ) C362_=_C391( C362 C391 ) C362_=_C392( C362 C392 ) \nC367_=_C372( C367 C372 ) C367_=_C373( C367 C373 ) C367_=_C375( C367 C375 ) C367_=_C388( C367 C388 ) C367_=_C389( C367 C389 ) C367_=_C390( C367 C390 ) \nC367_=_C391( C367 C391 ) C367_=_C392( C367 C392 ) C372_=_C373( C372 C373 ) C372_=_C386( C372 C386 ) C372_=_C392( C372 C392 ) C372_=_C396( C372 C396 ) \nC372_=_C413( C372 C413 ) C373_=_C380( C373 C380 ) C373_=_C387( C373 C387 ) C373_=_C397( C373 C397 ) C373_=_C405( C373 C405 ) C373_=_C412( C373 C412 ) \nC373_=_C413( C373 C413 ) C375_=_C380( C375 C380 ) C375_=_C388( C375 C388 ) C375_=_C389( C375 C389 ) C375_=_C390( C375 C390 ) C375_=_C391( C375 C391 ) \nC375_=_C392( C375 C392 ) C380_=_C387( C380 C387 ) C380_=_C397( C380 C397 ) C380_=_C405( C380 C405 ) C380_=_C412( C380 C412 ) C380_=_C413( C380 C413 ) \nC386_=_C387( C386 C387 ) C386_=_C392( C386 C392 ) C386_=_C396( C386 C396 ) C386_=_C413( C386 C413 ) C387_=_C397( C387 C397 ) C387_=_C405( C387 C405 ) \nC387_=_C412( C387 C412 ) C387_=_C413( C387 C413 ) C388_=_C389( C388 C389 ) C388_=_C390( C388 C390 ) C388_=_C391( C388 C391 ) C388_=_C392( C388 C392 ) \nC389_=_C390( C389 C390 ) C389_=_C391( C389 C391 ) C389_=_C392( C389 C392 ) C389_=_C405( C389 C405 ) C390_=_C391( C390 C391 ) C390_=_C392( C390 C392 ) \nC391_=_C392( C391 C392 ) C392_=_C396( C392 C396 ) C392_=_C413( C392 C413 ) C396_=_C397( C396 C397 ) C396_=_C413( C396 C413 ) C397_=_C405( C397 C405 ) \nC397_=_C412( C397 C412 ) C397_=_C413( C397 C413 ) C405_=_C412( C405 C412 ) C405_=_C413( C405 C413 ) C412_=_C413( C412 C413 ) "];14-&gt;19[label="115: C4 C5 C8 C10 C23 \nC37 C38 C46 C60 C61 C62 \nC65 C66 C67 C69 C71 C72 \nC73 C75 C76 C77 C80 C81 \nC84 C86 C99 C100 C103 C110 \nC119 C131 C136 C138 C139 C152 \nC153 C154 C164 C167 C168 C169 \nC171 C172 C173 C174 C175 C176 \nC177 C178 C180 C182 C183 C184 \nC186 C188 C189 C190 C191 C192 \nC208 C218 C224 C228 C233 C239 \nC241 C244 C255 C258 C263 C264 \nC265 C266 C268 C269 C270 C271 \nC272 C273 C274 C277 C282 C288 \nC290 C296 C302 C303 C304 C316 \nC317 C318 C319 C320 C322 C323 \nC324 C355 C359 C360 C362 C367 \nC372 C373 C375 C380 C386 C387 \nC388 C389 C390 C391 C396 C397 \nC405 C412 \n976: C4_=_C5 ,C4_=_C8 ,C4_=_C10 ,C4_=_C23 ,C4_=_C80 ,\nC4_=_C138 ,C4_=_C153 ,C4_=_C167 ,C4_=_C168 ,C4_=_C169 ,C4_=_C171 ,\nC4_=_C172 ,C4_=_C173 ,C4_=_C174 ,C4_=_C175 ,C4_=_C176 ,C4_=_C177 ,\nC4_=_C178 ,C5_=_C8 ,C5_=_C10 ,C5_=_C81 ,C5_=_C103 ,C5_=_C139 ,\nC5_=_C154 ,C5_=_C180 ,C5_=_C182 ,C5_=_C183 ,C5_=_C184 ,C5_=_C186 ,\nC5_=_C188 ,C5_=_C189 ,C5_=_C190 ,C5_=_C191 ,C5_=_C192 ,C8_=_C10 ,\nC8_=_C46 ,C8_=_C84 ,C8_=_C241 ,C8_=_C264 ,C8_=_C265 ,C8_=_C266 ,\nC8_=_C268 ,C8_=_C269 ,C8_=_C270 ,C8_=_C271 ,C8_=_C272 ,C8_=_C273 ,\nC8_=_C274 ,C10_=_C86 ,C10_=_C110 ,C10_=_C228 ,C10_=_C244 ,C10_=_C255 ,\nC10_=_C277 ,C10_=_C290 ,C10_=_C304 ,C10_=_C317 ,C10_=_C318 ,C10_=_C319 ,\nC10_=_C320 ,C10_=_C322 ,C10_=_C323 ,C10_=_C324 ,C23_=_C37 ,C23_=_C38 ,\nC23_=_C80 ,C23_=_C138 ,C23_=_C153 ,C23_=_C167 ,C23_=_C168 ,C23_=_C169 ,\nC23_=_C171 ,C23_=_C172 ,C23_=_C173 ,C23_=_C174 ,C23_=_C175 ,C23_=_C176 ,\nC23_=_C177 ,C23_=_C178 ,C37_=_C38 ,C37_=_C60 ,C37_=_C99 ,C37_=_C152 ,\nC37_=_C208 ,C37_=_C224 ,C37_=_C288 ,C37_=_C302 ,C37_=_C316 ,C37_=_C359 ,\nC37_=_C372 ,C37_=_C386 ,C37_=_C396 ,C38_=_C61 ,C38_=_C100 ,C38_=_C119 ,\nC38_=_C136 ,C38_=_C239 ,C38_=_C263 ,C38_=_C303 ,C38_=_C360 ,C38_=_C373 ,\nC38_=_C380 ,C38_=_C387 ,C38_=_C397 ,C38_=_C405 ,C38_=_C412 ,C46_=_C60 ,\nC46_=_C61 ,C46_=_C84 ,C46_=_C241 ,C46_=_C264 ,C46_=_C265 ,C46_=_C266 ,\nC46_=_C268 ,C46_=_C269 ,C46_=_C270 ,C46_=_C271 ,C46_=_C272 ,C46_=_C273 ,\nC46_=_C274 ,C60_=_C61 ,C60_=_C99 ,C60_=_C152 ,C60_=_C208 ,C60_=_C224 ,\nC60_=_C288 ,C60_=_C302 ,C60_=_C316 ,C60_=_C359 ,C60_=_C372 ,C60_=_C386 ,\nC60_=_C396 ,C61_=_C100 ,C61_=_C119 ,C61_=_C136 ,C61_=_C239 ,C61_=_C263 ,\nC61_=_C303 ,C61_=_C360 ,C61_=_C373 ,C61_=_C380 ,C61_=_C387 ,C61_=_C397 ,\nC61_=_C405 ,C61_=_C412 ,C62_=_C65 ,C62_=_C66 ,C62_=_C67 ,C62_=_C69 ,\nC62_=_C71 ,C62_=_C72 ,C62_=_C73 ,C62_=_C75 ,C62_=_C76 ,C62_=_C77 ,\nC62_=_C80 ,C62_=_C81 ,C62_=_C84 ,C62_=_C86 ,C62_=_C99 ,C62_=_C100 ,\nC65_=_C66 ,C65_=_C67 ,C65_=_C69 ,C65_=_C71 ,C65_=_C72 ,C65_=_C73 ,\nC65_=_C75 ,C65_=_C76 ,C65_=_C77 ,C65_=_C167 ,C65_=_C208 ,C66_=_C67 ,\nC66_=_C69 ,C66_=_C71 ,C66_=_C72 ,C66_=_C73 ,C66_=_C75 ,C66_=_C76 ,\nC66_=_C77 ,C66_=_C168 ,C66_=_C180 ,C66_=_C218 ,C66_=_C224 ,C67_=_C69 ,\nC67_=_C71 ,C67_=_C72 ,C67_=_C73 ,C67_=_C75 ,C67_=_C76 ,C67_=_C77 ,\nC67_=_C169 ,C67_=_C228 ,C67_=_C233 ,C67_=_C239 ,C69_=_C71 ,C69_=_C72 ,\nC69_=_C73 ,C69_=_C75 ,C69_=_C76 ,C69_=_C77 ,C69_=_C171 ,C69_=_C184 ,\nC69_=_C266 ,C69_=_C304 ,C69_=_C316 ,C71_=_C72 ,C71_=_C73 ,C71_=_C75 ,\nC71_=_C76 ,C71_=_C77 ,C71_=_C172 ,C71_=_C268 ,C71_=_C317 ,C72_=_C73 ,\nC72_=_C75 ,C72_=_C76 ,C72_=_C77 ,C72_=_C173 ,C72_=_C270 ,C72_=_C319 ,\nC72_=_C355 ,C72_=_C359 ,C72_=_C360 ,C73_=_C75 ,C73_=_C76 ,C73_=_C77 ,\nC73_=_C174 ,C73_=_C271 ,C73_=_C367 ,C73_=_C372 ,C73_=_C373 ,C75_=_C76 ,\nC75_=_C77 ,C75_=_C189 ,C75_=_C389 ,C75_=_C405 ,C76_=_C77 ,C76_=_C177 ,\nC77_=_C192 ,C77_=_C274 ,C77_=_C324 ,C80_=_C81 ,C80_=_C84 ,C80_=_C86 ,\nC80_=_C99 ,C80_=_C100 ,C80_=_C138 ,C80_=_C153 ,C80_=_C167 ,C80_=_C168 ,\nC80_=_C169 ,C80_=_C171 ,C80_=_C172 ,C80_=_C173 ,C80_=_C174 ,C80_=_C175 ,\nC80_=_C176 ,C80_=_C177 ,C80_=_C178 ,C81_=_C84 ,C81_=_C86 ,C81_=_C99 ,\nC81_=_C100 ,C81_=_C103 ,C81_=_C139 ,C81_=_C154 ,C81_=_C180 ,C81_=_C182 ,\nC81_=_C183 ,C81_=_C184 ,C81_=_C186 ,C81_=_C188 ,C81_=_C189 ,C81_=_C190 ,\nC81_=_C191 ,C81_=_C192 ,C84_=_C86 ,C84_=_C99 ,C84_=_C100 ,C84_=_C241 ,\nC84_=_C264 ,C84_=_C265 ,C84_=_C266 ,C84_=_C268 ,C84_=_C269 ,C84_=_C270 ,\nC84_=_C271 ,C84_=_C272 ,C84_=_C273 ,C84_=_C274 ,C86_=_C99 ,C86_=_C100 ,\nC86_=_C110 ,C86_=_C228 ,C86_=_C244 ,C86_=_C255 ,C86_=_C277 ,C86_=_C290 ,\nC86_=_C304 ,C86_=_C317 ,C86_=_C318 ,C86_=_C319 ,C86_=_C320 ,C86_=_C322 ,\nC86_=_C323 ,C86_=_C324 ,C99_=_C100 ,C99_=_C152 ,C99_=_C208 ,C99_=_C224 ,\nC99_=_C288 ,C99_=_C302 ,C99_=_C316 ,C99_=_C359 ,C99_=_C372 ,C99_=_C386 ,\nC99_=_C396 ,C100_=_C119 ,C100_=_C136 ,C100_=_C239 ,C100_=_C263 ,C100_=_C303 ,\nC100_=_C360 ,C100_=_C373 ,C100_=_C380 ,C100_=_C387 ,C100_=_C397 ,C100_=_C405 ,\nC100_=_C412 ,C103_=_C110 ,C103_=_C119 ,C103_=_C139 ,C103_=_C154 ,C103_=_C180 ,\nC103_=_C182 ,C103_=_C183 ,C103_=_C184 ,C103_=_C186 ,C103_=_C188 ,C103_=_C189 ,\nC103_=_C190 ,C103_=_C191 ,C103_=_C192 ,C110_=_C119 ,C110_=_C228 ,C110_=_C244 ,\nC110_=_C255 ,C110_=_C277 ,C110_=_C290 ,C110_=_C304 ,C110_=_C317 ,C110_=_C318 ,\nC110_=_C319 ,C110_=_C320 ,C110_=_C322 ,C110_=_C323 ,C110_=_C324 ,C119_=_C136 ,\nC119_=_C239 ,C119_=_C263 ,C119_=_C303 ,C119_=_C360 ,C119_=_C373 ,C119_=_C380 ,\nC119_=_C387 ,C119_=_C397 ,C119_=_C405 ,C119_=_C412 ,C131_=_C136 ,C131_=_C164 ,\nC131_=_C218 ,C131_=_C233 ,C131_=_C258 ,C131_=_C282 ,C131_=_C296 ,C131_=_C355 ,\nC131_=_C362 ,C131_=_C367 ,C131_=_C375 ,C131_=_C388 ,C131_=_C389 ,C131_=_C390 ,\nC131_=_C391 ,C136_=_C239 ,C136_=_C263 ,C136_=_C303 ,C136_=_C360 ,C136_=_C373 ,\nC136_=_C380 ,C136_=_C387 ,C136_=_C397 ,C136_=_C405 ,C136_=_C412 ,C138_=_C139 ,\nC138_=_C152 ,C138_=_C153 ,C138_=_C167 ,C138_=_C168 ,C138_=_C169 ,C138_=_C171 ,\nC138_=_C172 ,C138_=_C173 ,C138_=_C174 ,C138_=_C175 ,C138_=_C176 ,C138_=_C177 ,\nC138_=_C178 ,C139_=_C152 ,C139_=_C154 ,C139_=_C180 ,C139_=_C182 ,C139_=_C183 ,\nC139_=_C184 ,C139_=_C186 ,C139_=_C188 ,C139_=_C189 ,C139_=_C190 ,C139_=_C191 ,\nC139_=_C192 ,C152_=_C208 ,C152_=_C224 ,C152_=_C288 ,C152_=_C302 ,C152_=_C316 ,\nC152_=_C359 ,C152_=_C372 ,C152_=_C386 ,C152_=_C396 ,C153_=_C154 ,C153_=_C164 ,\nC153_=_C167 ,C153_=_C168 ,C153_=_C169 ,C153_=_C171 ,C153_=_C172 ,C153_=_C173 ,\nC153_=_C174 ,C153_=_C175 ,C153_=_C176 ,C153_=_C177 ,C153_=_C178 ,C154_=_C164 ,\nC154_=_C180 ,C154_=_C182 ,C154_=_C183 ,C154_=_C184 ,C154_=_C186 ,C154_=_C188 ,\nC154_=_C189 ,C154_=_C190 ,C154_=_C191 ,C154_=_C192 ,C164_=_C218 ,C164_=_C233 ,\nC164_=_C258 ,C164_=_C282 ,C164_=_C296 ,C164_=_C355 ,C164_=_C362 ,C164_=_C367 ,\nC164_=_C375 ,C164_=_C388 ,C164_=_C389 ,C164_=_C390 ,C164_=_C391 ,C167_=_C168 ,\nC167_=_C169 ,C167_=_C171 ,C167_=_C172 ,C167_=_C173 ,C167_=_C174 ,C167_=_C175 ,\nC167_=_C176 ,C167_=_C177 ,C167_=_C178 ,C167_=_C208 ,C168_=_C169 ,C168_=_C171 ,\nC168_=_C172 ,C168_=_C173 ,C168_=_C174 ,C168_=_C175 ,C168_=_C176 ,C168_=_C177 ,\nC168_=_C178 ,C168_=_C180 ,C168_=_C218 ,C168_=_C224 ,C169_=_C171 ,C169_=_C172 ,\nC169_=_C173 ,C169_=_C174 ,C169_=_C175 ,C169_=_C176 ,C169_=_C177 ,C169_=_C178 ,\nC169_=_C228 ,C169_=_C233 ,C169_=_C239 ,C171_=_C172 ,C171_=_C173 ,C171_=_C174 ,\nC171_=_C175 ,C171_=_C176 ,C171_=_C177 ,C171_=_C178 ,C171_=_C184 ,C171_=_C266 ,\nC171_=_C304 ,C171_=_C316 ,C172_=_C173 ,C172_=_C174 ,C172_=_C175 ,C172_=_C176 ,\nC172_=_C177 ,C172_=_C178 ,C172_=_C268 ,C172_=_C317 ,C173_=_C174 ,C173_=_C175 ,\nC173_=_C176 ,C173_=_C177 ,C173_=_C178 ,C173_=_C270 ,C173_=_C319 ,C173_=_C355 ,\nC173_=_C359 ,C173_=_C360 ,C174_=_C175 ,C174_=_C176 ,C174_=_C177 ,C174_=_C178 ,\nC174_=_C271 ,C174_=_C367 ,C174_=_C372 ,C174_=_C373 ,C175_=_C176 ,C175_=_C177 ,\nC175_=_C178 ,C175_=_C186 ,C175_=_C320 ,C175_=_C386 ,C175_=_C387 ,C176_=_C177 ,\nC176_=_C178 ,C176_=_C188 ,C176_=_C272 ,C176_=_C396 ,C176_=_C397 ,C177_=_C178 ,\nC178_=_C190 ,C178_=_C390 ,C180_=_C182 ,C180_=_C183 ,C180_=_C184 ,C180_=_C186 ,\nC180_=_C188 ,C180_=_C189 ,C180_=_C190 ,C180_=_C191 ,C180_=_C192 ,C180_=_C218 ,\nC180_=_C224 ,C182_=_C183 ,C182_=_C184 ,C182_=_C186 ,C182_=_C188 ,C182_=_C189 ,\nC182_=_C190 ,C182_=_C191 ,C182_=_C192 ,C182_=_C264 ,C182_=_C277 ,C182_=_C282 ,\nC182_=_C288 ,C183_=_C184 ,C183_=_C186 ,C183_=_C188</w:t>
      </w:r>
    </w:p>
    <w:p>
      <w:pPr>
        <w:pStyle w:val="PreformattedText"/>
        <w:bidi w:val="0"/>
        <w:spacing w:before="0" w:after="0"/>
        <w:jc w:val="left"/>
        <w:rPr/>
      </w:pPr>
      <w:r>
        <w:rPr/>
        <w:t xml:space="preserve"> </w:t>
      </w:r>
      <w:r>
        <w:rPr/>
        <w:t>,C183_=_C189 ,C183_=_C190 ,\nC183_=_C191 ,C183_=_C192 ,C183_=_C265 ,C183_=_C290 ,C183_=_C296 ,C183_=_C302 ,\nC183_=_C303 ,C184_=_C186 ,C184_=_C188 ,C184_=_C189 ,C184_=_C190 ,C184_=_C191 ,\nC184_=_C192 ,C184_=_C266 ,C184_=_C304 ,C184_=_C316 ,C186_=_C188 ,C186_=_C189 ,\nC186_=_C190 ,C186_=_C191 ,C186_=_C192 ,C186_=_C320 ,C186_=_C386 ,C186_=_C387 ,\nC188_=_C189 ,C188_=_C190 ,C188_=_C191 ,C188_=_C192 ,C188_=_C272 ,C188_=_C396 ,\nC188_=_C397 ,C189_=_C190 ,C189_=_C191 ,C189_=_C192 ,C189_=_C389 ,C189_=_C405 ,\nC190_=_C191 ,C190_=_C192 ,C190_=_C390 ,C191_=_C192 ,C191_=_C273 ,C191_=_C323 ,\nC191_=_C391 ,C192_=_C274 ,C192_=_C324 ,C208_=_C224 ,C208_=_C288 ,C208_=_C302 ,\nC208_=_C316 ,C208_=_C359 ,C208_=_C372 ,C208_=_C386 ,C208_=_C396 ,C218_=_C224 ,\nC218_=_C233 ,C218_=_C258 ,C218_=_C282 ,C218_=_C296 ,C218_=_C355 ,C218_=_C362 ,\nC218_=_C367 ,C218_=_C375 ,C218_=_C388 ,C218_=_C389 ,C218_=_C390 ,C218_=_C391 ,\nC224_=_C288 ,C224_=_C302 ,C224_=_C316 ,C224_=_C359 ,C224_=_C372 ,C224_=_C386 ,\nC224_=_C396 ,C228_=_C233 ,C228_=_C239 ,C228_=_C244 ,C228_=_C255 ,C228_=_C277 ,\nC228_=_C290 ,C228_=_C304 ,C228_=_C317 ,C228_=_C318 ,C228_=_C319 ,C228_=_C320 ,\nC228_=_C322 ,C228_=_C323 ,C228_=_C324 ,C233_=_C239 ,C233_=_C258 ,C233_=_C282 ,\nC233_=_C296 ,C233_=_C355 ,C233_=_C362 ,C233_=_C367 ,C233_=_C375 ,C233_=_C388 ,\nC233_=_C389 ,C233_=_C390 ,C233_=_C391 ,C239_=_C263 ,C239_=_C303 ,C239_=_C360 ,\nC239_=_C373 ,C239_=_C380 ,C239_=_C387 ,C239_=_C397 ,C239_=_C405 ,C239_=_C412 ,\nC241_=_C244 ,C241_=_C264 ,C241_=_C265 ,C241_=_C266 ,C241_=_C268 ,C241_=_C269 ,\nC241_=_C270 ,C241_=_C271 ,C241_=_C272 ,C241_=_C273 ,C241_=_C274 ,C244_=_C255 ,\nC244_=_C277 ,C244_=_C290 ,C244_=_C304 ,C244_=_C317 ,C244_=_C318 ,C244_=_C319 ,\nC244_=_C320 ,C244_=_C322 ,C244_=_C323 ,C244_=_C324 ,C255_=_C258 ,C255_=_C263 ,\nC255_=_C277 ,C255_=_C290 ,C255_=_C304 ,C255_=_C317 ,C255_=_C318 ,C255_=_C319 ,\nC255_=_C320 ,C255_=_C322 ,C255_=_C323 ,C255_=_C324 ,C258_=_C263 ,C258_=_C282 ,\nC258_=_C296 ,C258_=_C355 ,C258_=_C362 ,C258_=_C367 ,C258_=_C375 ,C258_=_C388 ,\nC258_=_C389 ,C258_=_C390 ,C258_=_C391 ,C263_=_C303 ,C263_=_C360 ,C263_=_C373 ,\nC263_=_C380 ,C263_=_C387 ,C263_=_C397 ,C263_=_C405 ,C263_=_C412 ,C264_=_C265 ,\nC264_=_C266 ,C264_=_C268 ,C264_=_C269 ,C264_=_C270 ,C264_=_C271 ,C264_=_C272 ,\nC264_=_C273 ,C264_=_C274 ,C264_=_C277 ,C264_=_C282 ,C264_=_C288 ,C265_=_C266 ,\nC265_=_C268 ,C265_=_C269 ,C265_=_C270 ,C265_=_C271 ,C265_=_C272 ,C265_=_C273 ,\nC265_=_C274 ,C265_=_C290 ,C265_=_C296 ,C265_=_C302 ,C265_=_C303 ,C266_=_C268 ,\nC266_=_C269 ,C266_=_C270 ,C266_=_C271 ,C266_=_C272 ,C266_=_C273 ,C266_=_C274 ,\nC266_=_C304 ,C266_=_C316 ,C268_=_C269 ,C268_=_C270 ,C268_=_C271 ,C268_=_C272 ,\nC268_=_C273 ,C268_=_C274 ,C268_=_C317 ,C269_=_C270 ,C269_=_C271 ,C269_=_C272 ,\nC269_=_C273 ,C269_=_C274 ,C269_=_C318 ,C270_=_C271 ,C270_=_C272 ,C270_=_C273 ,\nC270_=_C274 ,C270_=_C319 ,C270_=_C355 ,C270_=_C359 ,C270_=_C360 ,C271_=_C272 ,\nC271_=_C273 ,C271_=_C274 ,C271_=_C367 ,C271_=_C372 ,C271_=_C373 ,C272_=_C273 ,\nC272_=_C274 ,C272_=_C396 ,C272_=_C397 ,C273_=_C274 ,C273_=_C323 ,C273_=_C391 ,\nC274_=_C324 ,C277_=_C282 ,C277_=_C288 ,C277_=_C290 ,C277_=_C304 ,C277_=_C317 ,\nC277_=_C318 ,C277_=_C319 ,C277_=_C320 ,C277_=_C322 ,C277_=_C323 ,C277_=_C324 ,\nC282_=_C288 ,C282_=_C296 ,C282_=_C355 ,C282_=_C362 ,C282_=_C367 ,C282_=_C375 ,\nC282_=_C388 ,C282_=_C389 ,C282_=_C390 ,C282_=_C391 ,C288_=_C302 ,C288_=_C316 ,\nC288_=_C359 ,C288_=_C372 ,C288_=_C386 ,C288_=_C396 ,C290_=_C296 ,C290_=_C302 ,\nC290_=_C303 ,C290_=_C304 ,C290_=_C317 ,C290_=_C318 ,C290_=_C319 ,C290_=_C320 ,\nC290_=_C322 ,C290_=_C323 ,C290_=_C324 ,C296_=_C302 ,C296_=_C303 ,C296_=_C355 ,\nC296_=_C362 ,C296_=_C367 ,C296_=_C375 ,C296_=_C388 ,C296_=_C389 ,C296_=_C390 ,\nC296_=_C391 ,C302_=_C303 ,C302_=_C316 ,C302_=_C359 ,C302_=_C372 ,C302_=_C386 ,\nC302_=_C396 ,C303_=_C360 ,C303_=_C373 ,C303_=_C380 ,C303_=_C387 ,C303_=_C397 ,\nC303_=_C405 ,C303_=_C412 ,C304_=_C316 ,C304_=_C317 ,C304_=_C318 ,C304_=_C319 ,\nC304_=_C320 ,C304_=_C322 ,C304_=_C323 ,C304_=_C324 ,C316_=_C359 ,C316_=_C372 ,\nC316_=_C386 ,C316_=_C396 ,C317_=_C318 ,C317_=_C319 ,C317_=_C320 ,C317_=_C322 ,\nC317_=_C323 ,C317_=_C324 ,C318_=_C319 ,C318_=_C320 ,C318_=_C322 ,C318_=_C323 ,\nC318_=_C324 ,C319_=_C320 ,C319_=_C322 ,C319_=_C323 ,C319_=_C324 ,C319_=_C355 ,\nC319_=_C359 ,C319_=_C360 ,C320_=_C322 ,C320_=_C323 ,C320_=_C324 ,C320_=_C386 ,\nC320_=_C387 ,C322_=_C323 ,C322_=_C324 ,C322_=_C388 ,C323_=_C324 ,C323_=_C391 ,\nC355_=_C359 ,C355_=_C360 ,C355_=_C362 ,C355_=_C367 ,C355_=_C375 ,C355_=_C388 ,\nC355_=_C389 ,C355_=_C390 ,C355_=_C391 ,C359_=_C360 ,C359_=_C372 ,C359_=_C386 ,\nC359_=_C396 ,C360_=_C373 ,C360_=_C380 ,C360_=_C387 ,C360_=_C397 ,C360_=_C405 ,\nC360_=_C412 ,C362_=_C367 ,C362_=_C375 ,C362_=_C388 ,C362_=_C389 ,C362_=_C390 ,\nC362_=_C391 ,C367_=_C372 ,C367_=_C373 ,C367_=_C375 ,C367_=_C388 ,C367_=_C389 ,\nC367_=_C390 ,C367_=_C391 ,C372_=_C373 ,C372_=_C386 ,C372_=_C396 ,C373_=_C380 ,\nC373_=_C387 ,C373_=_C397 ,C373_=_C405 ,C373_=_C412 ,C375_=_C380 ,C375_=_C388 ,\nC375_=_C389 ,C375_=_C390 ,C375_=_C391 ,C380_=_C387 ,C380_=_C397 ,C380_=_C405 ,\nC380_=_C412 ,C386_=_C387 ,C386_=_C396 ,C387_=_C397 ,C387_=_C405 ,C387_=_C412 ,\nC388_=_C389 ,C388_=_C390 ,C388_=_C391 ,C389_=_C390 ,C389_=_C391 ,C389_=_C405 ,\nC390_=_C391 ,C396_=_C397 ,C397_=_C405 ,C397_=_C412 ,C405_=_C412 ,"];20[shape=box, label="id:20 level: 2\n142: C0 C1 C2 C3 C4 \nC5 C6 C7 C8 C9 C10 \nC11 C12 C13 C14 C16 C17 \nC18 C19 C20 C21 C22 C23 \nC24 C25 C26 C27 C28 C29 \nC30 C31 C32 C35 C36 C37 \nC38 C39 C48 C49 C54 C59 \nC62 C71 C72 C75 C77 C79 \nC80 C81 C82 C83 C84 C85 \nC86 C89 C90 C91 C92 C93 \nC94 C95 C96 C97 C99 C100 \nC111 C114 C127 C135 C143 C145 \nC148 C160 C162 C172 C173 C189 \nC192 C204 C211 C214 C220 C221 \nC229 C235 C247 C256 C260 C268 \nC270 C274 C283 C284 C291 C297 \nC298 C311 C315 C317 C319 C322 \nC324 C326 C327 C329 C330 C331 \nC332 C333 C334 C335 C337 C340 \nC344 C348 C349 C352 C353 C354 \nC355 C356 C357 C359 C360 C364 \nC368 C369 C371 C381 C382 C388 \nC389 C399 C400 C401 C402 C403 \nC404 C405 C408 C410 C411 \n1656: C0_=_C1( C0 C1 ) C0_=_C2( C0 C2 ) C0_=_C3( C0 C3 ) C0_=_C4( C0 C4 ) C0_=_C5( C0 C5 ) \nC0_=_C6( C0 C6 ) C0_=_C7( C0 C7 ) C0_=_C8( C0 C8 ) C0_=_C9( C0 C9 ) C0_=_C10( C0 C10 ) C0_=_C11( C0 C11 ) \nC0_=_C12( C0 C12 ) C0_=_C13( C0 C13 ) C0_=_C14( C0 C14 ) C0_=_C16( C0 C16 ) C0_=_C17( C0 C17 ) C0_=_C18( C0 C18 ) \nC0_=_C20( C0 C20 ) C0_=_C39( C0 C39 ) C0_=_C62( C0 C62 ) C0_=_C79( C0 C79 ) C0_=_C80( C0 C80 ) C0_=_C81( C0 C81 ) \nC0_=_C82( C0 C82 ) C0_=_C83( C0 C83 ) C0_=_C84( C0 C84 ) C0_=_C85( C0 C85 ) C0_=_C86( C0 C86 ) C0_=_C89( C0 C89 ) \nC0_=_C90( C0 C90 ) C0_=_C91( C0 C91 ) C0_=_C92( C0 C92 ) C0_=_C93( C0 C93 ) C0_=_C94( C0 C94 ) C0_=_C95( C0 C95 ) \nC0_=_C96( C0 C96 ) C0_=_C97( C0 C97 ) C0_=_C99( C0 C99 ) C0_=_C100( C0 C100 ) C1_=_C2( C1 C2 ) C1_=_C3( C1 C3 ) \nC1_=_C4( C1 C4 ) C1_=_C5( C1 C5 ) C1_=_C6( C1 C6 ) C1_=_C7( C1 C7 ) C1_=_C8( C1 C8 ) C1_=_C9( C1 C9 ) \nC1_=_C10( C1 C10 ) C1_=_C11( C1 C11 ) C1_=_C12( C1 C12 ) C1_=_C13( C1 C13 ) C1_=_C14( C1 C14 ) C1_=_C16( C1 C16 ) \nC1_=_C17( C1 C17 ) C1_=_C18( C1 C18 ) C1_=_C79( C1 C79 ) C1_=_C111( C1 C111 ) C1_=_C114( C1 C114 ) C2_=_C3( C2 C3 ) \nC2_=_C4( C2 C4 ) C2_=_C5( C2 C5 ) C2_=_C6( C2 C6 ) C2_=_C7( C2 C7 ) C2_=_C8( C2 C8 ) C2_=_C9( C2 C9 ) \nC2_=_C10( C2 C10 ) C2_=_C11( C2 C11 ) C2_=_C12( C2 C12 ) C2_=_C13( C2 C13 ) C2_=_C14( C2 C14 ) C2_=_C16( C2 C16 ) \nC2_=_C17( C2 C17 ) C2_=_C18( C2 C18 ) C2_=_C143( C2 C143 ) C2_=_C145( C2 C145 ) C2_=_C148( C2 C148 ) C3_=_C4( C3 C4 ) \nC3_=_C5( C3 C5 ) C3_=_C6( C3 C6 ) C3_=_C7( C3 C7 ) C3_=_C8( C3 C8 ) C3_=_C9( C3 C9 ) C3_=_C10( C3 C10 ) \nC3_=_C11( C3 C11 ) C3_=_C12( C3 C12 ) C3_=_C13( C3 C13 ) C3_=_C14( C3 C14 ) C3_=_C16( C3 C16 ) C3_=_C17( C3 C17 ) \nC3_=_C18( C3 C18 ) C3_=_C22( C3 C22 ) C3_=_C160( C3 C160 ) C3_=_C162( C3 C162 ) C4_=_C5( C4 C5 ) C4_=_C6( C4 C6 ) \nC4_=_C7( C4 C7 ) C4_=_C8( C4 C8 ) C4_=_C9( C4 C9 ) C4_=_C10( C4 C10 ) C4_=_C11( C4 C11 ) C4_=_C12( C4 C12 ) \nC4_=_C13( C4 C13 ) C4_=_C14( C4 C14 ) C4_=_C16( C4 C16 ) C4_=_C17( C4 C17 ) C4_=_C18( C4 C18 ) C4_=_C23( C4 C23 ) \nC4_=_C80( C4 C80 ) C4_=_C172( C4 C172 ) C4_=_C173( C4 C173 ) C5_=_C6( C5 C6 ) C5_=_C7( C5 C7 ) C5_=_C8( C5 C8 ) \nC5_=_C9( C5 C9 ) C5_=_C10( C5 C10 ) C5_=_C11( C5 C11 ) C5_=_C12( C5 C12 ) C5_=_C13( C5 C13 ) C5_=_C14( C5 C14 ) \nC5_=_C16( C5 C16 ) C5_=_C17( C5 C17 ) C5_=_C18( C5 C18 ) C5_=_C81( C5 C81 ) C5_=_C189( C5 C189 ) C5_=_C192( C5 C192 ) \nC6_=_C7( C6 C7 ) C6_=_C8( C6 C8 ) C6_=_C9( C6 C9 ) C6_=_C10( C6 C10 ) C6_=_C11( C6 C11 ) C6_=_C12( C6 C12 ) \nC6_=_C13( C6 C13 ) C6_=_C14( C6 C14 ) C6_=_C16( C6 C16 ) C6_=_C17( C6 C17 ) C6_=_C18( C6 C18 ) C6_=_C247( C6 C247 ) \nC7_=_C8( C7 C8 ) C7_=_C9( C7 C9 ) C7_=_C10( C7 C10 ) C7_=_C11( C7 C11 ) C7_=_C12( C7 C12 ) C7_=_C13( C7 C13 ) \nC7_=_C14( C7 C14 ) C7_=_C16( C7 C16 ) C7_=_C17( C7 C17 ) C7_=_C18( C7 C18 ) C7_=_C256( C7 C256 ) C7_=_C260( C7 C260 ) \nC8_=_C9( C8 C9 ) C8_=_C10( C8 C10 ) C8_=_C11( C8 C11 ) C8_=_C12( C8 C12 ) C8_=_C13( C8 C13 ) C8_=_C14( C8 C14 ) \nC8_=_C16( C8 C16 ) C8_=_C17( C8 C17 ) C8_=_C18( C8 C18 ) C8_=_C84( C8 C84 ) C8_=_C268( C8 C268 ) C8_=_C270( C8 C270 ) \nC8_=_C274( C8 C274 ) C9_=_C10( C9 C10 ) C9_=_C11( C9 C11 ) C9_=_C12( C9 C12 ) C9_=_C13( C9 C13 ) C9_=_C14( C9 C14 ) \nC9_=_C16( C9 C16 ) C9_=_C17( C9 C17 ) C9_=_C18( C9 C18 ) C9_=_C27( C9 C27 ) C9_=_C283( C9 C283 ) C9_=_C284( C9 C284 ) \nC10_=_C11( C10 C11 ) C10_=_C12( C10 C12 ) C10_=_C13( C10 C13 ) C10_=_C14( C10 C14 ) C10_=_C16( C10 C16 ) C10_=_C17( C10 C17 ) \nC10_=_C18( C10 C18 ) C10_=_C86( C10 C86 ) C10_=_C317( C10 C317 ) C10_=_C319( C10 C319 ) C10_=_C322( C10 C322 ) C10_=_C324( C10 C324 ) \nC11_=_C12( C11 C12 ) C11_=_C13( C11 C13 ) C11_=_C14( C11 C14 ) C11_=_C16( C11 C16 ) C11_=_C17( C11 C17 ) C11_=_C18( C11 C18 ) \nC11_=_C30( C11 C30 ) C11_=_C49( C11 C49 ) C11_=_C72( C11 C72 ) C11_=_C114( C11 C114 ) C11_=_C127( C11 C127 ) C11_=_C145( C11 C145 ) \nC11_=_C162( C11 C162 ) C11_=_C173( C11 C173 ) C11_=_C214(</w:t>
      </w:r>
    </w:p>
    <w:p>
      <w:pPr>
        <w:pStyle w:val="PreformattedText"/>
        <w:bidi w:val="0"/>
        <w:spacing w:before="0" w:after="0"/>
        <w:jc w:val="left"/>
        <w:rPr/>
      </w:pPr>
      <w:r>
        <w:rPr/>
        <w:t xml:space="preserve"> </w:t>
      </w:r>
      <w:r>
        <w:rPr/>
        <w:t>C11 C214 ) C11_=_C247( C11 C247 ) C11_=_C270( C11 C270 ) C11_=_C319( C11 C319 ) \nC11_=_C337( C11 C337 ) C11_=_C353( C11 C353 ) C11_=_C354( C11 C354 ) C11_=_C355( C11 C355 ) C11_=_C356( C11 C356 ) C11_=_C357( C11 C357 ) \nC11_=_C359( C11 C359 ) C11_=_C360( C11 C360 ) C12_=_C13( C12 C13 ) C12_=_C14( C12 C14 ) C12_=_C16( C12 C16 ) C12_=_C17( C12 C17 ) \nC12_=_C18( C12 C18 ) C12_=_C31( C12 C31 ) C12_=_C90( C12 C90 ) C12_=_C330( C12 C330 ) C12_=_C368( C12 C368 ) C12_=_C369( C12 C369 ) \nC12_=_C371( C12 C371 ) C13_=_C14( C13 C14 ) C13_=_C16( C13 C16 ) C13_=_C17( C13 C17 ) C13_=_C18( C13 C18 ) C13_=_C91( C13 C91 ) \nC13_=_C353( C13 C353 ) C14_=_C16( C14 C16 ) C14_=_C17( C14 C17 ) C14_=_C18( C14 C18 ) C14_=_C93( C14 C93 ) C16_=_C17( C16 C17 ) \nC16_=_C18( C16 C18 ) C16_=_C35( C16 C35 ) C16_=_C95( C16 C95 ) C16_=_C333( C16 C333 ) C16_=_C399( C16 C399 ) C16_=_C403( C16 C403 ) \nC16_=_C408( C16 C408 ) C17_=_C18( C17 C18 ) C18_=_C36( C18 C36 ) C18_=_C59( C18 C59 ) C18_=_C77( C18 C77 ) C18_=_C135( C18 C135 ) \nC18_=_C192( C18 C192 ) C18_=_C274( C18 C274 ) C18_=_C315( C18 C315 ) C18_=_C324( C18 C324 ) C18_=_C344( C18 C344 ) C18_=_C352( C18 C352 ) \nC18_=_C364( C18 C364 ) C18_=_C371( C18 C371 ) C18_=_C402( C18 C402 ) C18_=_C404( C18 C404 ) C18_=_C408( C18 C408 ) C18_=_C410( C18 C410 ) \nC18_=_C411( C18 C411 ) C19_=_C20( C19 C20 ) C19_=_C21( C19 C21 ) C19_=_C22( C19 C22 ) C19_=_C23( C19 C23 ) C19_=_C24( C19 C24 ) \nC19_=_C25( C19 C25 ) C19_=_C26( C19 C26 ) C19_=_C27( C19 C27 ) C19_=_C28( C19 C28 ) C19_=_C29( C19 C29 ) C19_=_C30( C19 C30 ) \nC19_=_C31( C19 C31 ) C19_=_C32( C19 C32 ) C19_=_C35( C19 C35 ) C19_=_C36( C19 C36 ) C19_=_C37( C19 C37 ) C19_=_C38( C19 C38 ) \nC19_=_C39( C19 C39 ) C19_=_C48( C19 C48 ) C19_=_C49( C19 C49 ) C19_=_C54( C19 C54 ) C19_=_C59( C19 C59 ) C20_=_C21( C20 C21 ) \nC20_=_C22( C20 C22 ) C20_=_C23( C20 C23 ) C20_=_C24( C20 C24 ) C20_=_C25( C20 C25 ) C20_=_C26( C20 C26 ) C20_=_C27( C20 C27 ) \nC20_=_C28( C20 C28 ) C20_=_C29( C20 C29 ) C20_=_C30( C20 C30 ) C20_=_C31( C20 C31 ) C20_=_C32( C20 C32 ) C20_=_C35( C20 C35 ) \nC20_=_C36( C20 C36 ) C20_=_C37( C20 C37 ) C20_=_C38( C20 C38 ) C20_=_C39( C20 C39 ) C20_=_C62( C20 C62 ) C20_=_C79( C20 C79 ) \nC20_=_C80( C20 C80 ) C20_=_C81( C20 C81 ) C20_=_C82( C20 C82 ) C20_=_C83( C20 C83 ) C20_=_C84( C20 C84 ) C20_=_C85( C20 C85 ) \nC20_=_C86( C20 C86 ) C20_=_C89( C20 C89 ) C20_=_C90( C20 C90 ) C20_=_C91( C20 C91 ) C20_=_C92( C20 C92 ) C20_=_C93( C20 C93 ) \nC20_=_C94( C20 C94 ) C20_=_C95( C20 C95 ) C20_=_C96( C20 C96 ) C20_=_C97( C20 C97 ) C20_=_C99( C20 C99 ) C20_=_C100( C20 C100 ) \nC21_=_C22( C21 C22 ) C21_=_C23( C21 C23 ) C21_=_C24( C21 C24 ) C21_=_C25( C21 C25 ) C21_=_C26( C21 C26 ) C21_=_C27( C21 C27 ) \nC21_=_C28( C21 C28 ) C21_=_C29( C21 C29 ) C21_=_C30( C21 C30 ) C21_=_C31( C21 C31 ) C21_=_C32( C21 C32 ) C21_=_C35( C21 C35 ) \nC21_=_C36( C21 C36 ) C21_=_C37( C21 C37 ) C21_=_C38( C21 C38 ) C21_=_C127( C21 C127 ) C21_=_C135( C21 C135 ) C22_=_C23( C22 C23 ) \nC22_=_C24( C22 C24 ) C22_=_C25( C22 C25 ) C22_=_C26( C22 C26 ) C22_=_C27( C22 C27 ) C22_=_C28( C22 C28 ) C22_=_C29( C22 C29 ) \nC22_=_C30( C22 C30 ) C22_=_C31( C22 C31 ) C22_=_C32( C22 C32 ) C22_=_C35( C22 C35 ) C22_=_C36( C22 C36 ) C22_=_C37( C22 C37 ) \nC22_=_C38( C22 C38 ) C22_=_C160( C22 C160 ) C22_=_C162( C22 C162 ) C23_=_C24( C23 C24 ) C23_=_C25( C23 C25 ) C23_=_C26( C23 C26 ) \nC23_=_C27( C23 C27 ) C23_=_C28( C23 C28 ) C23_=_C29( C23 C29 ) C23_=_C30( C23 C30 ) C23_=_C31( C23 C31 ) C23_=_C32( C23 C32 ) \nC23_=_C35( C23 C35 ) C23_=_C36( C23 C36 ) C23_=_C37( C23 C37 ) C23_=_C38( C23 C38 ) C23_=_C80( C23 C80 ) C23_=_C172( C23 C172 ) \nC23_=_C173( C23 C173 ) C24_=_C25( C24 C25 ) C24_=_C26( C24 C26 ) C24_=_C27( C24 C27 ) C24_=_C28( C24 C28 ) C24_=_C29( C24 C29 ) \nC24_=_C30( C24 C30 ) C24_=_C31( C24 C31 ) C24_=_C32( C24 C32 ) C24_=_C35( C24 C35 ) C24_=_C36( C24 C36 ) C24_=_C37( C24 C37 ) \nC24_=_C38( C24 C38 ) C24_=_C82( C24 C82 ) C24_=_C204( C24 C204 ) C25_=_C26( C25 C26 ) C25_=_C27( C25 C27 ) C25_=_C28( C25 C28 ) \nC25_=_C29( C25 C29 ) C25_=_C30( C25 C30 ) C25_=_C31( C25 C31 ) C25_=_C32( C25 C32 ) C25_=_C35( C25 C35 ) C25_=_C36( C25 C36 ) \nC25_=_C37( C25 C37 ) C25_=_C38( C25 C38 ) C25_=_C211( C25 C211 ) C25_=_C214( C25 C214 ) C25_=_C220( C25 C220 ) C25_=_C221( C25 C221 ) \nC26_=_C27( C26 C27 ) C26_=_C28( C26 C28 ) C26_=_C29( C26 C29 ) C26_=_C30( C26 C30 ) C26_=_C31( C26 C31 ) C26_=_C32( C26 C32 ) \nC26_=_C35( C26 C35 ) C26_=_C36( C26 C36 ) C26_=_C37( C26 C37 ) C26_=_C38( C26 C38 ) C26_=_C83( C26 C83 ) C26_=_C229( C26 C229 ) \nC26_=_C235( C26 C235 ) C27_=_C28( C27 C28 ) C27_=_C29( C27 C29 ) C27_=_C30( C27 C30 ) C27_=_C31( C27 C31 ) C27_=_C32( C27 C32 ) \nC27_=_C35( C27 C35 ) C27_=_C36( C27 C36 ) C27_=_C37( C27 C37 ) C27_=_C38( C27 C38 ) C27_=_C283( C27 C283 ) C27_=_C284( C27 C284 ) \nC28_=_C29( C28 C29 ) C28_=_C30( C28 C30 ) C28_=_C31( C28 C31 ) C28_=_C32( C28 C32 ) C28_=_C35( C28 C35 ) C28_=_C36( C28 C36 ) \nC28_=_C37( C28 C37 ) C28_=_C38( C28 C38 ) C28_=_C85( C28 C85 ) C28_=_C291( C28 C291 ) C28_=_C297( C28 C297 ) C28_=_C298( C28 C298 ) \nC29_=_C30( C29 C30 ) C29_=_C31( C29 C31 ) C29_=_C32( C29 C32 ) C29_=_C35( C29 C35 ) C29_=_C36( C29 C36 ) C29_=_C37( C29 C37 ) \nC29_=_C38( C29 C38 ) C29_=_C48( C29 C48 ) C29_=_C71( C29 C71 ) C29_=_C111( C29 C111 ) C29_=_C143( C29 C143 ) C29_=_C160( C29 C160 ) \nC29_=_C172( C29 C172 ) C29_=_C211( C29 C211 ) C29_=_C229( C29 C229 ) C29_=_C256( C29 C256 ) C29_=_C268( C29 C268 ) C29_=_C291( C29 C291 ) \nC29_=_C317( C29 C317 ) C29_=_C326( C29 C326 ) C29_=_C327( C29 C327 ) C29_=_C329( C29 C329 ) C29_=_C330( C29 C330 ) C29_=_C331( C29 C331 ) \nC29_=_C332( C29 C332 ) C29_=_C333( C29 C333 ) C29_=_C334( C29 C334 ) C29_=_C335( C29 C335 ) C30_=_C31( C30 C31 ) C30_=_C32( C30 C32 ) \nC30_=_C35( C30 C35 ) C30_=_C36( C30 C36 ) C30_=_C37( C30 C37 ) C30_=_C38( C30 C38 ) C30_=_C49( C30 C49 ) C30_=_C72( C30 C72 ) \nC30_=_C114( C30 C114 ) C30_=_C127( C30 C127 ) C30_=_C145( C30 C145 ) C30_=_C162( C30 C162 ) C30_=_C173( C30 C173 ) C30_=_C214( C30 C214 ) \nC30_=_C247( C30 C247 ) C30_=_C270( C30 C270 ) C30_=_C319( C30 C319 ) C30_=_C337( C30 C337 ) C30_=_C353( C30 C353 ) C30_=_C354( C30 C354 ) \nC30_=_C355( C30 C355 ) C30_=_C356( C30 C356 ) C30_=_C357( C30 C357 ) C30_=_C359( C30 C359 ) C30_=_C360( C30 C360 ) C31_=_C32( C31 C32 ) \nC31_=_C35( C31 C35 ) C31_=_C36( C31 C36 ) C31_=_C37( C31 C37 ) C31_=_C38( C31 C38 ) C31_=_C90( C31 C90 ) C31_=_C330( C31 C330 ) \nC31_=_C368( C31 C368 ) C31_=_C369( C31 C369 ) C31_=_C371( C31 C371 ) C32_=_C35( C32 C35 ) C32_=_C36( C32 C36 ) C32_=_C37( C32 C37 ) \nC32_=_C38( C32 C38 ) C32_=_C92( C32 C92 ) C32_=_C331( C32 C331 ) C32_=_C354( C32 C354 ) C32_=_C381( C32 C381 ) C32_=_C382( C32 C382 ) \nC35_=_C36( C35 C36 ) C35_=_C37( C35 C37 ) C35_=_C38( C35 C38 ) C35_=_C95( C35 C95 ) C35_=_C333( C35 C333 ) C35_=_C399( C35 C399 ) \nC35_=_C403( C35 C403 ) C35_=_C408( C35 C408 ) C36_=_C37( C36 C37 ) C36_=_C38( C36 C38 ) C36_=_C59( C36 C59 ) C36_=_C77( C36 C77 ) \nC36_=_C135( C36 C135 ) C36_=_C192( C36 C192 ) C36_=_C274( C36 C274 ) C36_=_C315( C36 C315 ) C36_=_C324( C36 C324 ) C36_=_C344( C36 C344 ) \nC36_=_C352( C36 C352 ) C36_=_C364( C36 C364 ) C36_=_C371( C36 C371 ) C36_=_C402( C36 C402 ) C36_=_C404( C36 C404 ) C36_=_C408( C36 C408 ) \nC36_=_C410( C36 C410 ) C36_=_C411( C36 C411 ) C37_=_C38( C37 C38 ) C37_=_C99( C37 C99 ) C37_=_C359( C37 C359 ) C38_=_C100( C38 C100 ) \nC38_=_C360( C38 C360 ) C38_=_C405( C38 C405 ) C39_=_C48( C39 C48 ) C39_=_C49( C39 C49 ) C39_=_C54( C39 C54 ) C39_=_C59( C39 C59 ) \nC39_=_C62( C39 C62 ) C39_=_C79( C39 C79 ) C39_=_C80( C39 C80 ) C39_=_C81( C39 C81 ) C39_=_C82( C39 C82 ) C39_=_C83( C39 C83 ) \nC39_=_C84( C39 C84 ) C39_=_C85( C39 C85 ) C39_=_C86( C39 C86 ) C39_=_C89( C39 C89 ) C39_=_C90( C39 C90 ) C39_=_C91( C39 C91 ) \nC39_=_C92( C39 C92 ) C39_=_C93( C39 C93 ) C39_=_C94( C39 C94 ) C39_=_C95( C39 C95 ) C39_=_C96( C39 C96 ) C39_=_C97( C39 C97 ) \nC39_=_C99( C39 C99 ) C39_=_C100( C39 C100 ) C48_=_C49( C48 C49 ) C48_=_C54( C48 C54 ) C48_=_C59( C48 C59 ) C48_=_C71( C48 C71 ) \nC48_=_C111( C48 C111 ) C48_=_C143( C48 C143 ) C48_=_C160( C48 C160 ) C48_=_C172( C48 C172 ) C48_=_C211( C48 C211 ) C48_=_C229( C48 C229 ) \nC48_=_C256( C48 C256 ) C48_=_C268( C48 C268 ) C48_=_C291( C48 C291 ) C48_=_C317( C48 C317 ) C48_=_C326( C48 C326 ) C48_=_C327( C48 C327 ) \nC48_=_C329( C48 C329 ) C48_=_C330( C48 C330 ) C48_=_C331( C48 C331 ) C48_=_C332( C48 C332 ) C48_=_C333( C48 C333 ) C48_=_C334( C48 C334 ) \nC48_=_C335( C48 C335 ) C49_=_C54( C49 C54 ) C49_=_C59( C49 C59 ) C49_=_C72( C49 C72 ) C49_=_C114( C49 C114 ) C49_=_C127( C49 C127 ) \nC49_=_C145( C49 C145 ) C49_=_C162( C49 C162 ) C49_=_C173( C49 C173 ) C49_=_C214( C49 C214 ) C49_=_C247( C49 C247 ) C49_=_C270( C49 C270 ) \nC49_=_C319( C49 C319 ) C49_=_C337( C49 C337 ) C49_=_C353( C49 C353 ) C49_=_C354( C49 C354 ) C49_=_C355( C49 C355 ) C49_=_C356( C49 C356 ) \nC49_=_C357( C49 C357 ) C49_=_C359( C49 C359 ) C49_=_C360( C49 C360 ) C54_=_C59( C54 C59 ) C54_=_C220( C54 C220 ) C54_=_C235( C54 C235 ) \nC54_=_C260( C54 C260 ) C54_=_C283( C54 C283 ) C54_=_C297( C54 C297 ) C54_=_C311( C54 C311 ) C54_=_C322( C54 C322 ) C54_=_C348( C54 C348 ) \nC54_=_C356( C54 C356 ) C54_=_C368( C54 C368 ) C54_=_C381( C54 C381 ) C54_=_C388( C54 C388 ) C54_=_C399( C54 C399 ) C54_=_C400( C54 C400 ) \nC54_=_C401( C54 C401 ) C54_=_C402( C54 C402 ) C59_=_C77( C59 C77 ) C59_=_C135( C59 C135 ) C59_=_C192( C59 C192 ) C59_=_C274( C59 C274 ) \nC59_=_C315( C59 C315 ) C59_=_C324( C59 C324 ) C59_=_C344( C59 C344 ) C59_=_C352( C59 C352 ) C59_=_C364( C59 C364 ) C59_=_C371( C59 C371 ) \nC59_=_C402( C59 C402 ) C59_=_C404( C59 C404 ) C59_=_C408( C59 C408 ) C59_=_C410( C59 C410 ) C59_=_C411( C59 C411 ) C62_=_C71( C62 C71 ) \nC62_=_C72( C62 C72 ) C62_=_C75( C62 C75 ) C62_=_C77( C62 C77 ) C62_=_C79( C62 C79 ) C62_=_C80( C62 C80 ) C62_=_C81( C62 C81 ) \nC62_=_C82( C62 C82 ) C62_=_C83( C62 C83 ) C62_=_C84( C62 C84 ) C62_=_C85( C62 C85 ) C62_=_C86( C62 C86 ) C62_=_C89(</w:t>
      </w:r>
    </w:p>
    <w:p>
      <w:pPr>
        <w:pStyle w:val="PreformattedText"/>
        <w:bidi w:val="0"/>
        <w:spacing w:before="0" w:after="0"/>
        <w:jc w:val="left"/>
        <w:rPr/>
      </w:pPr>
      <w:r>
        <w:rPr/>
        <w:t xml:space="preserve"> </w:t>
      </w:r>
      <w:r>
        <w:rPr/>
        <w:t>C62 C89 ) \nC62_=_C90( C62 C90 ) C62_=_C91( C62 C91 ) C62_=_C92( C62 C92 ) C62_=_C93( C62 C93 ) C62_=_C94( C62 C94 ) C62_=_C95( C62 C95 ) \nC62_=_C96( C62 C96 ) C62_=_C97( C62 C97 ) C62_=_C99( C62 C99 ) C62_=_C100( C62 C100 ) C71_=_C72( C71 C72 ) C71_=_C75( C71 C75 ) \nC71_=_C77( C71 C77 ) C71_=_C111( C71 C111 ) C71_=_C143( C71 C143 ) C71_=_C160( C71 C160 ) C71_=_C172( C71 C172 ) C71_=_C211( C71 C211 ) \nC71_=_C229( C71 C229 ) C71_=_C256( C71 C256 ) C71_=_C268( C71 C268 ) C71_=_C291( C71 C291 ) C71_=_C317( C71 C317 ) C71_=_C326( C71 C326 ) \nC71_=_C327( C71 C327 ) C71_=_C329( C71 C329 ) C71_=_C330( C71 C330 ) C71_=_C331( C71 C331 ) C71_=_C332( C71 C332 ) C71_=_C333( C71 C333 ) \nC71_=_C334( C71 C334 ) C71_=_C335( C71 C335 ) C72_=_C75( C72 C75 ) C72_=_C77( C72 C77 ) C72_=_C114( C72 C114 ) C72_=_C127( C72 C127 ) \nC72_=_C145( C72 C145 ) C72_=_C162( C72 C162 ) C72_=_C173( C72 C173 ) C72_=_C214( C72 C214 ) C72_=_C247( C72 C247 ) C72_=_C270( C72 C270 ) \nC72_=_C319( C72 C319 ) C72_=_C337( C72 C337 ) C72_=_C353( C72 C353 ) C72_=_C354( C72 C354 ) C72_=_C355( C72 C355 ) C72_=_C356( C72 C356 ) \nC72_=_C357( C72 C357 ) C72_=_C359( C72 C359 ) C72_=_C360( C72 C360 ) C75_=_C77( C75 C77 ) C75_=_C94( C75 C94 ) C75_=_C148( C75 C148 ) \nC75_=_C189( C75 C189 ) C75_=_C204( C75 C204 ) C75_=_C221( C75 C221 ) C75_=_C284( C75 C284 ) C75_=_C298( C75 C298 ) C75_=_C332( C75 C332 ) \nC75_=_C340( C75 C340 ) C75_=_C349( C75 C349 ) C75_=_C369( C75 C369 ) C75_=_C382( C75 C382 ) C75_=_C389( C75 C389 ) C75_=_C403( C75 C403 ) \nC75_=_C404( C75 C404 ) C75_=_C405( C75 C405 ) C77_=_C135( C77 C135 ) C77_=_C192( C77 C192 ) C77_=_C274( C77 C274 ) C77_=_C315( C77 C315 ) \nC77_=_C324( C77 C324 ) C77_=_C344( C77 C344 ) C77_=_C352( C77 C352 ) C77_=_C364( C77 C364 ) C77_=_C371( C77 C371 ) C77_=_C402( C77 C402 ) \nC77_=_C404( C77 C404 ) C77_=_C408( C77 C408 ) C77_=_C410( C77 C410 ) C77_=_C411( C77 C411 ) C79_=_C80( C79 C80 ) C79_=_C81( C79 C81 ) \nC79_=_C82( C79 C82 ) C79_=_C83( C79 C83 ) C79_=_C84( C79 C84 ) C79_=_C85( C79 C85 ) C79_=_C86( C79 C86 ) C79_=_C89( C79 C89 ) \nC79_=_C90( C79 C90 ) C79_=_C91( C79 C91 ) C79_=_C92( C79 C92 ) C79_=_C93( C79 C93 ) C79_=_C94( C79 C94 ) C79_=_C95( C79 C95 ) \nC79_=_C96( C79 C96 ) C79_=_C97( C79 C97 ) C79_=_C99( C79 C99 ) C79_=_C100( C79 C100 ) C79_=_C111( C79 C111 ) C79_=_C114( C79 C114 ) \nC80_=_C81( C80 C81 ) C80_=_C82( C80 C82 ) C80_=_C83( C80 C83 ) C80_=_C84( C80 C84 ) C80_=_C85( C80 C85 ) C80_=_C86( C80 C86 ) \nC80_=_C89( C80 C89 ) C80_=_C90( C80 C90 ) C80_=_C91( C80 C91 ) C80_=_C92( C80 C92 ) C80_=_C93( C80 C93 ) C80_=_C94( C80 C94 ) \nC80_=_C95( C80 C95 ) C80_=_C96( C80 C96 ) C80_=_C97( C80 C97 ) C80_=_C99( C80 C99 ) C80_=_C100( C80 C100 ) C80_=_C172( C80 C172 ) \nC80_=_C173( C80 C173 ) C81_=_C82( C81 C82 ) C81_=_C83( C81 C83 ) C81_=_C84( C81 C84 ) C81_=_C85( C81 C85 ) C81_=_C86( C81 C86 ) \nC81_=_C89( C81 C89 ) C81_=_C90( C81 C90 ) C81_=_C91( C81 C91 ) C81_=_C92( C81 C92 ) C81_=_C93( C81 C93 ) C81_=_C94( C81 C94 ) \nC81_=_C95( C81 C95 ) C81_=_C96( C81 C96 ) C81_=_C97( C81 C97 ) C81_=_C99( C81 C99 ) C81_=_C100( C81 C100 ) C81_=_C189( C81 C189 ) \nC81_=_C192( C81 C192 ) C82_=_C83( C82 C83 ) C82_=_C84( C82 C84 ) C82_=_C85( C82 C85 ) C82_=_C86( C82 C86 ) C82_=_C89( C82 C89 ) \nC82_=_C90( C82 C90 ) C82_=_C91( C82 C91 ) C82_=_C92( C82 C92 ) C82_=_C93( C82 C93 ) C82_=_C94( C82 C94 ) C82_=_C95( C82 C95 ) \nC82_=_C96( C82 C96 ) C82_=_C97( C82 C97 ) C82_=_C99( C82 C99 ) C82_=_C100( C82 C100 ) C82_=_C204( C82 C204 ) C83_=_C84( C83 C84 ) \nC83_=_C85( C83 C85 ) C83_=_C86( C83 C86 ) C83_=_C89( C83 C89 ) C83_=_C90( C83 C90 ) C83_=_C91( C83 C91 ) C83_=_C92( C83 C92 ) \nC83_=_C93( C83 C93 ) C83_=_C94( C83 C94 ) C83_=_C95( C83 C95 ) C83_=_C96( C83 C96 ) C83_=_C97( C83 C97 ) C83_=_C99( C83 C99 ) \nC83_=_C100( C83 C100 ) C83_=_C229( C83 C229 ) C83_=_C235( C83 C235 ) C84_=_C85( C84 C85 ) C84_=_C86( C84 C86 ) C84_=_C89( C84 C89 ) \nC84_=_C90( C84 C90 ) C84_=_C91( C84 C91 ) C84_=_C92( C84 C92 ) C84_=_C93( C84 C93 ) C84_=_C94( C84 C94 ) C84_=_C95( C84 C95 ) \nC84_=_C96( C84 C96 ) C84_=_C97( C84 C97 ) C84_=_C99( C84 C99 ) C84_=_C100( C84 C100 ) C84_=_C268( C84 C268 ) C84_=_C270( C84 C270 ) \nC84_=_C274( C84 C274 ) C85_=_C86( C85 C86 ) C85_=_C89( C85 C89 ) C85_=_C90( C85 C90 ) C85_=_C91( C85 C91 ) C85_=_C92( C85 C92 ) \nC85_=_C93( C85 C93 ) C85_=_C94( C85 C94 ) C85_=_C95( C85 C95 ) C85_=_C96( C85 C96 ) C85_=_C97( C85 C97 ) C85_=_C99( C85 C99 ) \nC85_=_C100( C85 C100 ) C85_=_C291( C85 C291 ) C85_=_C297( C85 C297 ) C85_=_C298( C85 C298 ) C86_=_C89( C86 C89 ) C86_=_C90( C86 C90 ) \nC86_=_C91( C86 C91 ) C86_=_C92( C86 C92 ) C86_=_C93( C86 C93 ) C86_=_C94( C86 C94 ) C86_=_C95( C86 C95 ) C86_=_C96( C86 C96 ) \nC86_=_C97( C86 C97 ) C86_=_C99( C86 C99 ) C86_=_C100( C86 C100 ) C86_=_C317( C86 C317 ) C86_=_C319( C86 C319 ) C86_=_C322( C86 C322 ) \nC86_=_C324( C86 C324 ) C89_=_C90( C89 C90 ) C89_=_C91( C89 C91 ) C89_=_C92( C89 C92 ) C89_=_C93( C89 C93 ) C89_=_C94( C89 C94 ) \nC89_=_C95( C89 C95 ) C89_=_C96( C89 C96 ) C89_=_C97( C89 C97 ) C89_=_C99( C89 C99 ) C89_=_C100( C89 C100 ) C89_=_C329( C89 C329 ) \nC89_=_C364( C89 C364 ) C90_=_C91( C90 C91 ) C90_=_C92( C90 C92 ) C90_=_C93( C90 C93 ) C90_=_C94( C90 C94 ) C90_=_C95( C90 C95 ) \nC90_=_C96( C90 C96 ) C90_=_C97( C90 C97 ) C90_=_C99( C90 C99 ) C90_=_C100( C90 C100 ) C90_=_C330( C90 C330 ) C90_=_C368( C90 C368 ) \nC90_=_C369( C90 C369 ) C90_=_C371( C90 C371 ) C91_=_C92( C91 C92 ) C91_=_C93( C91 C93 ) C91_=_C94( C91 C94 ) C91_=_C95( C91 C95 ) \nC91_=_C96( C91 C96 ) C91_=_C97( C91 C97 ) C91_=_C99( C91 C99 ) C91_=_C100( C91 C100 ) C91_=_C353( C91 C353 ) C92_=_C93( C92 C93 ) \nC92_=_C94( C92 C94 ) C92_=_C95( C92 C95 ) C92_=_C96( C92 C96 ) C92_=_C97( C92 C97 ) C92_=_C99( C92 C99 ) C92_=_C100( C92 C100 ) \nC92_=_C331( C92 C331 ) C92_=_C354( C92 C354 ) C92_=_C381( C92 C381 ) C92_=_C382( C92 C382 ) C93_=_C94( C93 C94 ) C93_=_C95( C93 C95 ) \nC93_=_C96( C93 C96 ) C93_=_C97( C93 C97 ) C93_=_C99( C93 C99 ) C93_=_C100( C93 C100 ) C94_=_C95( C94 C95 ) C94_=_C96( C94 C96 ) \nC94_=_C97( C94 C97 ) C94_=_C99( C94 C99 ) C94_=_C100( C94 C100 ) C94_=_C148( C94 C148 ) C94_=_C189( C94 C189 ) C94_=_C204( C94 C204 ) \nC94_=_C221( C94 C221 ) C94_=_C284( C94 C284 ) C94_=_C298( C94 C298 ) C94_=_C332( C94 C332 ) C94_=_C340( C94 C340 ) C94_=_C349( C94 C349 ) \nC94_=_C369( C94 C369 ) C94_=_C382( C94 C382 ) C94_=_C389( C94 C389 ) C94_=_C403( C94 C403 ) C94_=_C404( C94 C404 ) C94_=_C405( C94 C405 ) \nC95_=_C96( C95 C96 ) C95_=_C97( C95 C97 ) C95_=_C99( C95 C99 ) C95_=_C100( C95 C100 ) C95_=_C333( C95 C333 ) C95_=_C399( C95 C399 ) \nC95_=_C403( C95 C403 ) C95_=_C408( C95 C408 ) C96_=_C97( C96 C97 ) C96_=_C99( C96 C99 ) C96_=_C100( C96 C100 ) C96_=_C334( C96 C334 ) \nC96_=_C400( C96 C400 ) C96_=_C410( C96 C410 ) C97_=_C99( C97 C99 ) C97_=_C100( C97 C100 ) C97_=_C335( C97 C335 ) C97_=_C357( C97 C357 ) \nC97_=_C401( C97 C401 ) C97_=_C411( C97 C411 ) C99_=_C100( C99 C100 ) C99_=_C359( C99 C359 ) C100_=_C360( C100 C360 ) C100_=_C405( C100 C405 ) \nC111_=_C114( C111 C114 ) C111_=_C143( C111 C143 ) C111_=_C160( C111 C160 ) C111_=_C172( C111 C172 ) C111_=_C211( C111 C211 ) C111_=_C229( C111 C229 ) \nC111_=_C256( C111 C256 ) C111_=_C268( C111 C268 ) C111_=_C291( C111 C291 ) C111_=_C317( C111 C317 ) C111_=_C326( C111 C326 ) C111_=_C327( C111 C327 ) \nC111_=_C329( C111 C329 ) C111_=_C330( C111 C330 ) C111_=_C331( C111 C331 ) C111_=_C332( C111 C332 ) C111_=_C333( C111 C333 ) C111_=_C334( C111 C334 ) \nC111_=_C335( C111 C335 ) C114_=_C127( C114 C127 ) C114_=_C145( C114 C145 ) C114_=_C162( C114 C162 ) C114_=_C173( C114 C173 ) C114_=_C214( C114 C214 ) \nC114_=_C247( C114 C247 ) C114_=_C270( C114 C270 ) C114_=_C319( C114 C319 ) C114_=_C337( C114 C337 ) C114_=_C353( C114 C353 ) C114_=_C354( C114 C354 ) \nC114_=_C355( C114 C355 ) C114_=_C356( C114 C356 ) C114_=_C357( C114 C357 ) C114_=_C359( C114 C359 ) C114_=_C360( C114 C360 ) C127_=_C135( C127 C135 ) \nC127_=_C145( C127 C145 ) C127_=_C162( C127 C162 ) C127_=_C173( C127 C173 ) C127_=_C214( C127 C214 ) C127_=_C247( C127 C247 ) C127_=_C270( C127 C270 ) \nC127_=_C319( C127 C319 ) C127_=_C337( C127 C337 ) C127_=_C353( C127 C353 ) C127_=_C354( C127 C354 ) C127_=_C355( C127 C355 ) C127_=_C356( C127 C356 ) \nC127_=_C357( C127 C357 ) C127_=_C359( C127 C359 ) C127_=_C360( C127 C360 ) C135_=_C192( C135 C192 ) C135_=_C274( C135 C274 ) C135_=_C315( C135 C315 ) \nC135_=_C324( C135 C324 ) C135_=_C344( C135 C344 ) C135_=_C352( C135 C352 ) C135_=_C364( C135 C364 ) C135_=_C371( C135 C371 ) C135_=_C402( C135 C402 ) \nC135_=_C404( C135 C404 ) C135_=_C408( C135 C408 ) C135_=_C410( C135 C410 ) C135_=_C411( C135 C411 ) C143_=_C145( C143 C145 ) C143_=_C148( C143 C148 ) \nC143_=_C160( C143 C160 ) C143_=_C172( C143 C172 ) C143_=_C211( C143 C211 ) C143_=_C229( C143 C229 ) C143_=_C256( C143 C256 ) C143_=_C268( C143 C268 ) \nC143_=_C291( C143 C291 ) C143_=_C317( C143 C317 ) C143_=_C326( C143 C326 ) C143_=_C327( C143 C327 ) C143_=_C329( C143 C329 ) C143_=_C330( C143 C330 ) \nC143_=_C331( C143 C331 ) C143_=_C332( C143 C332 ) C143_=_C333( C143 C333 ) C143_=_C334( C143 C334 ) C143_=_C335( C143 C335 ) C145_=_C148( C145 C148 ) \nC145_=_C162( C145 C162 ) C145_=_C173( C145 C173 ) C145_=_C214( C145 C214 ) C145_=_C247( C145 C247 ) C145_=_C270( C145 C270 ) C145_=_C319( C145 C319 ) \nC145_=_C337( C145 C337 ) C145_=_C353( C145 C353 ) C145_=_C354( C145 C354 ) C145_=_C355( C145 C355 ) C145_=_C356( C145 C356 ) C145_=_C357( C145 C357 ) \nC145_=_C359( C145 C359 ) C145_=_C360( C145 C360 ) C148_=_C189( C148 C189 ) C148_=_C204( C148 C204 ) C148_=_C221( C148 C221 ) C148_=_C284( C148 C284 ) \nC148_=_C298( C148 C298 ) C148_=_C332( C148 C332 ) C148_=_C340( C148 C340 ) C148_=_C349( C148 C349 ) C148_=_C369( C148 C369 ) C148_=_C382( C148 C382 ) \nC148_=_C389( C148 C389 ) C148_=_C403( C148 C403 ) C148_=_C404( C148 C404 ) C148_=_C405( C148 C405 ) C160_=_C162( C160 C162 ) C160_=_C172( C160 C172 ) \nC160_=_C211( C160 C211 ) C160_=_C229( C160 C229 ) C160_=_C256(</w:t>
      </w:r>
    </w:p>
    <w:p>
      <w:pPr>
        <w:pStyle w:val="PreformattedText"/>
        <w:bidi w:val="0"/>
        <w:spacing w:before="0" w:after="0"/>
        <w:jc w:val="left"/>
        <w:rPr/>
      </w:pPr>
      <w:r>
        <w:rPr/>
        <w:t xml:space="preserve"> </w:t>
      </w:r>
      <w:r>
        <w:rPr/>
        <w:t>C160 C256 ) C160_=_C268( C160 C268 ) C160_=_C291( C160 C291 ) C160_=_C317( C160 C317 ) \nC160_=_C326( C160 C326 ) C160_=_C327( C160 C327 ) C160_=_C329( C160 C329 ) C160_=_C330( C160 C330 ) C160_=_C331( C160 C331 ) C160_=_C332( C160 C332 ) \nC160_=_C333( C160 C333 ) C160_=_C334( C160 C334 ) C160_=_C335( C160 C335 ) C162_=_C173( C162 C173 ) C162_=_C214( C162 C214 ) C162_=_C247( C162 C247 ) \nC162_=_C270( C162 C270 ) C162_=_C319( C162 C319 ) C162_=_C337( C162 C337 ) C162_=_C353( C162 C353 ) C162_=_C354( C162 C354 ) C162_=_C355( C162 C355 ) \nC162_=_C356( C162 C356 ) C162_=_C357( C162 C357 ) C162_=_C359( C162 C359 ) C162_=_C360( C162 C360 ) C172_=_C173( C172 C173 ) C172_=_C211( C172 C211 ) \nC172_=_C229( C172 C229 ) C172_=_C256( C172 C256 ) C172_=_C268( C172 C268 ) C172_=_C291( C172 C291 ) C172_=_C317( C172 C317 ) C172_=_C326( C172 C326 ) \nC172_=_C327( C172 C327 ) C172_=_C329( C172 C329 ) C172_=_C330( C172 C330 ) C172_=_C331( C172 C331 ) C172_=_C332( C172 C332 ) C172_=_C333( C172 C333 ) \nC172_=_C334( C172 C334 ) C172_=_C335( C172 C335 ) C173_=_C214( C173 C214 ) C173_=_C247( C173 C247 ) C173_=_C270( C173 C270 ) C173_=_C319( C173 C319 ) \nC173_=_C337( C173 C337 ) C173_=_C353( C173 C353 ) C173_=_C354( C173 C354 ) C173_=_C355( C173 C355 ) C173_=_C356( C173 C356 ) C173_=_C357( C173 C357 ) \nC173_=_C359( C173 C359 ) C173_=_C360( C173 C360 ) C189_=_C192( C189 C192 ) C189_=_C204( C189 C204 ) C189_=_C221( C189 C221 ) C189_=_C284( C189 C284 ) \nC189_=_C298( C189 C298 ) C189_=_C332( C189 C332 ) C189_=_C340( C189 C340 ) C189_=_C349( C189 C349 ) C189_=_C369( C189 C369 ) C189_=_C382( C189 C382 ) \nC189_=_C389( C189 C389 ) C189_=_C403( C189 C403 ) C189_=_C404( C189 C404 ) C189_=_C405( C189 C405 ) C192_=_C274( C192 C274 ) C192_=_C315( C192 C315 ) \nC192_=_C324( C192 C324 ) C192_=_C344( C192 C344 ) C192_=_C352( C192 C352 ) C192_=_C364( C192 C364 ) C192_=_C371( C192 C371 ) C192_=_C402( C192 C402 ) \nC192_=_C404( C192 C404 ) C192_=_C408( C192 C408 ) C192_=_C410( C192 C410 ) C192_=_C411( C192 C411 ) C204_=_C221( C204 C221 ) C204_=_C284( C204 C284 ) \nC204_=_C298( C204 C298 ) C204_=_C332( C204 C332 ) C204_=_C340( C204 C340 ) C204_=_C349( C204 C349 ) C204_=_C369( C204 C369 ) C204_=_C382( C204 C382 ) \nC204_=_C389( C204 C389 ) C204_=_C403( C204 C403 ) C204_=_C404( C204 C404 ) C204_=_C405( C204 C405 ) C211_=_C214( C211 C214 ) C211_=_C220( C211 C220 ) \nC211_=_C221( C211 C221 ) C211_=_C229( C211 C229 ) C211_=_C256( C211 C256 ) C211_=_C268( C211 C268 ) C211_=_C291( C211 C291 ) C211_=_C317( C211 C317 ) \nC211_=_C326( C211 C326 ) C211_=_C327( C211 C327 ) C211_=_C329( C211 C329 ) C211_=_C330( C211 C330 ) C211_=_C331( C211 C331 ) C211_=_C332( C211 C332 ) \nC211_=_C333( C211 C333 ) C211_=_C334( C211 C334 ) C211_=_C335( C211 C335 ) C214_=_C220( C214 C220 ) C214_=_C221( C214 C221 ) C214_=_C247( C214 C247 ) \nC214_=_C270( C214 C270 ) C214_=_C319( C214 C319 ) C214_=_C337( C214 C337 ) C214_=_C353( C214 C353 ) C214_=_C354( C214 C354 ) C214_=_C355( C214 C355 ) \nC214_=_C356( C214 C356 ) C214_=_C357( C214 C357 ) C214_=_C359( C214 C359 ) C214_=_C360( C214 C360 ) C220_=_C221( C220 C221 ) C220_=_C235( C220 C235 ) \nC220_=_C260( C220 C260 ) C220_=_C283( C220 C283 ) C220_=_C297( C220 C297 ) C220_=_C311( C220 C311 ) C220_=_C322( C220 C322 ) C220_=_C348( C220 C348 ) \nC220_=_C356( C220 C356 ) C220_=_C368( C220 C368 ) C220_=_C381( C220 C381 ) C220_=_C388( C220 C388 ) C220_=_C399( C220 C399 ) C220_=_C400( C220 C400 ) \nC220_=_C401( C220 C401 ) C220_=_C402( C220 C402 ) C221_=_C284( C221 C284 ) C221_=_C298( C221 C298 ) C221_=_C332( C221 C332 ) C221_=_C340( C221 C340 ) \nC221_=_C349( C221 C349 ) C221_=_C369( C221 C369 ) C221_=_C382( C221 C382 ) C221_=_C389( C221 C389 ) C221_=_C403( C221 C403 ) C221_=_C404( C221 C404 ) \nC221_=_C405( C221 C405 ) C229_=_C235( C229 C235 ) C229_=_C256( C229 C256 ) C229_=_C268( C229 C268 ) C229_=_C291( C229 C291 ) C229_=_C317( C229 C317 ) \nC229_=_C326( C229 C326 ) C229_=_C327( C229 C327 ) C229_=_C329( C229 C329 ) C229_=_C330( C229 C330 ) C229_=_C331( C229 C331 ) C229_=_C332( C229 C332 ) \nC229_=_C333( C229 C333 ) C229_=_C334( C229 C334 ) C229_=_C335( C229 C335 ) C235_=_C260( C235 C260 ) C235_=_C283( C235 C283 ) C235_=_C297( C235 C297 ) \nC235_=_C311( C235 C311 ) C235_=_C322( C235 C322 ) C235_=_C348( C235 C348 ) C235_=_C356( C235 C356 ) C235_=_C368( C235 C368 ) C235_=_C381( C235 C381 ) \nC235_=_C388( C235 C388 ) C235_=_C399( C235 C399 ) C235_=_C400( C235 C400 ) C235_=_C401( C235 C401 ) C235_=_C402( C235 C402 ) C247_=_C270( C247 C270 ) \nC247_=_C319( C247 C319 ) C247_=_C337( C247 C337 ) C247_=_C353( C247 C353 ) C247_=_C354( C247 C354 ) C247_=_C355( C247 C355 ) C247_=_C356( C247 C356 ) \nC247_=_C357( C247 C357 ) C247_=_C359( C247 C359 ) C247_=_C360( C247 C360 ) C256_=_C260( C256 C260 ) C256_=_C268( C256 C268 ) C256_=_C291( C256 C291 ) \nC256_=_C317( C256 C317 ) C256_=_C326( C256 C326 ) C256_=_C327( C256 C327 ) C256_=_C329( C256 C329 ) C256_=_C330( C256 C330 ) C256_=_C331( C256 C331 ) \nC256_=_C332( C256 C332 ) C256_=_C333( C256 C333 ) C256_=_C334( C256 C334 ) C256_=_C335( C256 C335 ) C260_=_C283( C260 C283 ) C260_=_C297( C260 C297 ) \nC260_=_C311( C260 C311 ) C260_=_C322( C260 C322 ) C260_=_C348( C260 C348 ) C260_=_C356( C260 C356 ) C260_=_C368( C260 C368 ) C260_=_C381( C260 C381 ) \nC260_=_C388( C260 C388 ) C260_=_C399( C260 C399 ) C260_=_C400( C260 C400 ) C260_=_C401( C260 C401 ) C260_=_C402( C260 C402 ) C268_=_C270( C268 C270 ) \nC268_=_C274( C268 C274 ) C268_=_C291( C268 C291 ) C268_=_C317( C268 C317 ) C268_=_C326( C268 C326 ) C268_=_C327( C268 C327 ) C268_=_C329( C268 C329 ) \nC268_=_C330( C268 C330 ) C268_=_C331( C268 C331 ) C268_=_C332( C268 C332 ) C268_=_C333( C268 C333 ) C268_=_C334( C268 C334 ) C268_=_C335( C268 C335 ) \nC270_=_C274( C270 C274 ) C270_=_C319( C270 C319 ) C270_=_C337( C270 C337 ) C270_=_C353( C270 C353 ) C270_=_C354( C270 C354 ) C270_=_C355( C270 C355 ) \nC270_=_C356( C270 C356 ) C270_=_C357( C270 C357 ) C270_=_C359( C270 C359 ) C270_=_C360( C270 C360 ) C274_=_C315( C274 C315 ) C274_=_C324( C274 C324 ) \nC274_=_C344( C274 C344 ) C274_=_C352( C274 C352 ) C274_=_C364( C274 C364 ) C274_=_C371( C274 C371 ) C274_=_C402( C274 C402 ) C274_=_C404( C274 C404 ) \nC274_=_C408( C274 C408 ) C274_=_C410( C274 C410 ) C274_=_C411( C274 C411 ) C283_=_C284( C283 C284 ) C283_=_C297( C283 C297 ) C283_=_C311( C283 C311 ) \nC283_=_C322( C283 C322 ) C283_=_C348( C283 C348 ) C283_=_C356( C283 C356 ) C283_=_C368( C283 C368 ) C283_=_C381( C283 C381 ) C283_=_C388( C283 C388 ) \nC283_=_C399( C283 C399 ) C283_=_C400( C283 C400 ) C283_=_C401( C283 C401 ) C283_=_C402( C283 C402 ) C284_=_C298( C284 C298 ) C284_=_C332( C284 C332 ) \nC284_=_C340( C284 C340 ) C284_=_C349( C284 C349 ) C284_=_C369( C284 C369 ) C284_=_C382( C284 C382 ) C284_=_C389( C284 C389 ) C284_=_C403( C284 C403 ) \nC284_=_C404( C284 C404 ) C284_=_C405( C284 C405 ) C291_=_C297( C291 C297 ) C291_=_C298( C291 C298 ) C291_=_C317( C291 C317 ) C291_=_C326( C291 C326 ) \nC291_=_C327( C291 C327 ) C291_=_C329( C291 C329 ) C291_=_C330( C291 C330 ) C291_=_C331( C291 C331 ) C291_=_C332( C291 C332 ) C291_=_C333( C291 C333 ) \nC291_=_C334( C291 C334 ) C291_=_C335( C291 C335 ) C297_=_C298( C297 C298 ) C297_=_C311( C297 C311 ) C297_=_C322( C297 C322 ) C297_=_C348( C297 C348 ) \nC297_=_C356( C297 C356 ) C297_=_C368( C297 C368 ) C297_=_C381( C297 C381 ) C297_=_C388( C297 C388 ) C297_=_C399( C297 C399 ) C297_=_C400( C297 C400 ) \nC297_=_C401( C297 C401 ) C297_=_C402( C297 C402 ) C298_=_C332( C298 C332 ) C298_=_C340( C298 C340 ) C298_=_C349( C298 C349 ) C298_=_C369( C298 C369 ) \nC298_=_C382( C298 C382 ) C298_=_C389( C298 C389 ) C298_=_C403( C298 C403 ) C298_=_C404( C298 C404 ) C298_=_C405( C298 C405 ) C311_=_C315( C311 C315 ) \nC311_=_C322( C311 C322 ) C311_=_C348( C311 C348 ) C311_=_C356( C311 C356 ) C311_=_C368( C311 C368 ) C311_=_C381( C311 C381 ) C311_=_C388( C311 C388 ) \nC311_=_C399( C311 C399 ) C311_=_C400( C311 C400 ) C311_=_C401( C311 C401 ) C311_=_C402( C311 C402 ) C315_=_C324( C315 C324 ) C315_=_C344( C315 C344 ) \nC315_=_C352( C315 C352 ) C315_=_C364( C315 C364 ) C315_=_C371( C315 C371 ) C315_=_C402( C315 C402 ) C315_=_C404( C315 C404 ) C315_=_C408( C315 C408 ) \nC315_=_C410( C315 C410 ) C315_=_C411( C315 C411 ) C317_=_C319( C317 C319 ) C317_=_C322( C317 C322 ) C317_=_C324( C317 C324 ) C317_=_C326( C317 C326 ) \nC317_=_C327( C317 C327 ) C317_=_C329( C317 C329 ) C317_=_C330( C317 C330 ) C317_=_C331( C317 C331 ) C317_=_C332( C317 C332 ) C317_=_C333( C317 C333 ) \nC317_=_C334( C317 C334 ) C317_=_C335( C317 C335 ) C319_=_C322( C319 C322 ) C319_=_C324( C319 C324 ) C319_=_C337( C319 C337 ) C319_=_C353( C319 C353 ) \nC319_=_C354( C319 C354 ) C319_=_C355( C319 C355 ) C319_=_C356( C319 C356 ) C319_=_C357( C319 C357 ) C319_=_C359( C319 C359 ) C319_=_C360( C319 C360 ) \nC322_=_C324( C322 C324 ) C322_=_C348( C322 C348 ) C322_=_C356( C322 C356 ) C322_=_C368( C322 C368 ) C322_=_C381( C322 C381 ) C322_=_C388( C322 C388 ) \nC322_=_C399( C322 C399 ) C322_=_C400( C322 C400 ) C322_=_C401( C322 C401 ) C322_=_C402( C322 C402 ) C324_=_C344( C324 C344 ) C324_=_C352( C324 C352 ) \nC324_=_C364( C324 C364 ) C324_=_C371( C324 C371 ) C324_=_C402( C324 C402 ) C324_=_C404( C324 C404 ) C324_=_C408( C324 C408 ) C324_=_C410( C324 C410 ) \nC324_=_C411( C324 C411 ) C326_=_C327( C326 C327 ) C326_=_C329( C326 C329 ) C326_=_C330( C326 C330 ) C326_=_C331( C326 C331 ) C326_=_C332( C326 C332 ) \nC326_=_C333( C326 C333 ) C326_=_C334( C326 C334 ) C326_=_C335( C326 C335 ) C326_=_C337( C326 C337 ) C326_=_C340( C326 C340 ) C326_=_C344( C326 C344 ) \nC327_=_C329( C327 C329 ) C327_=_C330( C327 C330 ) C327_=_C331( C327 C331 ) C327_=_C332( C327 C332 ) C327_=_C333( C327 C333 ) C327_=_C334( C327 C334 ) \nC327_=_C335( C327 C335 ) C327_=_C348( C327 C348 ) C327_=_C349( C327 C349 ) C327_=_C352( C327 C352 ) C329_=_C330( C329 C330 ) C329_=_C331( C329 C331 ) \nC329_=_C332( C329 C332 ) C329_=_C333( C329 C333 ) C329_=_C334( C329 C334 ) C329_=_C335(</w:t>
      </w:r>
    </w:p>
    <w:p>
      <w:pPr>
        <w:pStyle w:val="PreformattedText"/>
        <w:bidi w:val="0"/>
        <w:spacing w:before="0" w:after="0"/>
        <w:jc w:val="left"/>
        <w:rPr/>
      </w:pPr>
      <w:r>
        <w:rPr/>
        <w:t xml:space="preserve"> </w:t>
      </w:r>
      <w:r>
        <w:rPr/>
        <w:t>C329 C335 ) C329_=_C364( C329 C364 ) C330_=_C331( C330 C331 ) \nC330_=_C332( C330 C332 ) C330_=_C333( C330 C333 ) C330_=_C334( C330 C334 ) C330_=_C335( C330 C335 ) C330_=_C368( C330 C368 ) C330_=_C369( C330 C369 ) \nC330_=_C371( C330 C371 ) C331_=_C332( C331 C332 ) C331_=_C333( C331 C333 ) C331_=_C334( C331 C334 ) C331_=_C335( C331 C335 ) C331_=_C354( C331 C354 ) \nC331_=_C381( C331 C381 ) C331_=_C382( C331 C382 ) C332_=_C333( C332 C333 ) C332_=_C334( C332 C334 ) C332_=_C335( C332 C335 ) C332_=_C340( C332 C340 ) \nC332_=_C349( C332 C349 ) C332_=_C369( C332 C369 ) C332_=_C382( C332 C382 ) C332_=_C389( C332 C389 ) C332_=_C403( C332 C403 ) C332_=_C404( C332 C404 ) \nC332_=_C405( C332 C405 ) C333_=_C334( C333 C334 ) C333_=_C335( C333 C335 ) C333_=_C399( C333 C399 ) C333_=_C403( C333 C403 ) C333_=_C408( C333 C408 ) \nC334_=_C335( C334 C335 ) C334_=_C400( C334 C400 ) C334_=_C410( C334 C410 ) C335_=_C357( C335 C357 ) C335_=_C401( C335 C401 ) C335_=_C411( C335 C411 ) \nC337_=_C340( C337 C340 ) C337_=_C344( C337 C344 ) C337_=_C353( C337 C353 ) C337_=_C354( C337 C354 ) C337_=_C355( C337 C355 ) C337_=_C356( C337 C356 ) \nC337_=_C357( C337 C357 ) C337_=_C359( C337 C359 ) C337_=_C360( C337 C360 ) C340_=_C344( C340 C344 ) C340_=_C349( C340 C349 ) C340_=_C369( C340 C369 ) \nC340_=_C382( C340 C382 ) C340_=_C389( C340 C389 ) C340_=_C403( C340 C403 ) C340_=_C404( C340 C404 ) C340_=_C405( C340 C405 ) C344_=_C352( C344 C352 ) \nC344_=_C364( C344 C364 ) C344_=_C371( C344 C371 ) C344_=_C402( C344 C402 ) C344_=_C404( C344 C404 ) C344_=_C408( C344 C408 ) C344_=_C410( C344 C410 ) \nC344_=_C411( C344 C411 ) C348_=_C349( C348 C349 ) C348_=_C352( C348 C352 ) C348_=_C356( C348 C356 ) C348_=_C368( C348 C368 ) C348_=_C381( C348 C381 ) \nC348_=_C388( C348 C388 ) C348_=_C399( C348 C399 ) C348_=_C400( C348 C400 ) C348_=_C401( C348 C401 ) C348_=_C402( C348 C402 ) C349_=_C352( C349 C352 ) \nC349_=_C369( C349 C369 ) C349_=_C382( C349 C382 ) C349_=_C389( C349 C389 ) C349_=_C403( C349 C403 ) C349_=_C404( C349 C404 ) C349_=_C405( C349 C405 ) \nC352_=_C364( C352 C364 ) C352_=_C371( C352 C371 ) C352_=_C402( C352 C402 ) C352_=_C404( C352 C404 ) C352_=_C408( C352 C408 ) C352_=_C410( C352 C410 ) \nC352_=_C411( C352 C411 ) C353_=_C354( C353 C354 ) C353_=_C355( C353 C355 ) C353_=_C356( C353 C356 ) C353_=_C357( C353 C357 ) C353_=_C359( C353 C359 ) \nC353_=_C360( C353 C360 ) C354_=_C355( C354 C355 ) C354_=_C356( C354 C356 ) C354_=_C357( C354 C357 ) C354_=_C359( C354 C359 ) C354_=_C360( C354 C360 ) \nC354_=_C381( C354 C381 ) C354_=_C382( C354 C382 ) C355_=_C356( C355 C356 ) C355_=_C357( C355 C357 ) C355_=_C359( C355 C359 ) C355_=_C360( C355 C360 ) \nC355_=_C388( C355 C388 ) C355_=_C389( C355 C389 ) C356_=_C357( C356 C357 ) C356_=_C359( C356 C359 ) C356_=_C360( C356 C360 ) C356_=_C368( C356 C368 ) \nC356_=_C381( C356 C381 ) C356_=_C388( C356 C388 ) C356_=_C399( C356 C399 ) C356_=_C400( C356 C400 ) C356_=_C401( C356 C401 ) C356_=_C402( C356 C402 ) \nC357_=_C359( C357 C359 ) C357_=_C360( C357 C360 ) C357_=_C401( C357 C401 ) C357_=_C411( C357 C411 ) C359_=_C360( C359 C360 ) C360_=_C405( C360 C405 ) \nC364_=_C371( C364 C371 ) C364_=_C402( C364 C402 ) C364_=_C404( C364 C404 ) C364_=_C408( C364 C408 ) C364_=_C410( C364 C410 ) C364_=_C411( C364 C411 ) \nC368_=_C369( C368 C369 ) C368_=_C371( C368 C371 ) C368_=_C381( C368 C381 ) C368_=_C388( C368 C388 ) C368_=_C399( C368 C399 ) C368_=_C400( C368 C400 ) \nC368_=_C401( C368 C401 ) C368_=_C402( C368 C402 ) C369_=_C371( C369 C371 ) C369_=_C382( C369 C382 ) C369_=_C389( C369 C389 ) C369_=_C403( C369 C403 ) \nC369_=_C404( C369 C404 ) C369_=_C405( C369 C405 ) C371_=_C402( C371 C402 ) C371_=_C404( C371 C404 ) C371_=_C408( C371 C408 ) C371_=_C410( C371 C410 ) \nC371_=_C411( C371 C411 ) C381_=_C382( C381 C382 ) C381_=_C388( C381 C388 ) C381_=_C399( C381 C399 ) C381_=_C400( C381 C400 ) C381_=_C401( C381 C401 ) \nC381_=_C402( C381 C402 ) C382_=_C389( C382 C389 ) C382_=_C403( C382 C403 ) C382_=_C404( C382 C404 ) C382_=_C405( C382 C405 ) C388_=_C389( C388 C389 ) \nC388_=_C399( C388 C399 ) C388_=_C400( C388 C400 ) C388_=_C401( C388 C401 ) C388_=_C402( C388 C402 ) C389_=_C403( C389 C403 ) C389_=_C404( C389 C404 ) \nC389_=_C405( C389 C405 ) C399_=_C400( C399 C400 ) C399_=_C401( C399 C401 ) C399_=_C402( C399 C402 ) C399_=_C403( C399 C403 ) C399_=_C408( C399 C408 ) \nC400_=_C401( C400 C401 ) C400_=_C402( C400 C402 ) C400_=_C410( C400 C410 ) C401_=_C402( C401 C402 ) C401_=_C411( C401 C411 ) C402_=_C404( C402 C404 ) \nC402_=_C408( C402 C408 ) C402_=_C410( C402 C410 ) C402_=_C411( C402 C411 ) C403_=_C404( C403 C404 ) C403_=_C405( C403 C405 ) C403_=_C408( C403 C408 ) \nC404_=_C405( C404 C405 ) C404_=_C408( C404 C408 ) C404_=_C410( C404 C410 ) C404_=_C411( C404 C411 ) C408_=_C410( C408 C410 ) C408_=_C411( C408 C411 ) \nC410_=_C411( C410 C411 ) "];14-&gt;20[label="130: C1 C2 C3 C4 C5 \nC6 C7 C8 C9 C10 C12 \nC13 C14 C16 C17 C19 C21 \nC22 C23 C24 C25 C26 C27 \nC28 C31 C32 C35 C37 C38 \nC39 C48 C49 C54 C59 C62 \nC71 C72 C75 C77 C79 C80 \nC81 C82 C83 C84 C85 C86 \nC89 C90 C91 C92 C93 C95 \nC96 C97 C99 C100 C111 C114 \nC127 C135 C143 C145 C148 C160 \nC162 C172 C173 C189 C192 C204 \nC211 C214 C220 C221 C229 C235 \nC247 C256 C260 C268 C270 C274 \nC283 C284 C291 C297 C298 C311 \nC315 C317 C319 C322 C324 C326 \nC327 C329 C330 C331 C333 C334 \nC335 C337 C340 C344 C348 C349 \nC352 C353 C354 C355 C357 C359 \nC360 C364 C368 C369 C371 C381 \nC382 C388 C389 C399 C400 C401 \nC403 C405 C408 C410 C411 \n1247: C1_=_C2 ,C1_=_C3 ,C1_=_C4 ,C1_=_C5 ,C1_=_C6 ,\nC1_=_C7 ,C1_=_C8 ,C1_=_C9 ,C1_=_C10 ,C1_=_C12 ,C1_=_C13 ,\nC1_=_C14 ,C1_=_C16 ,C1_=_C17 ,C1_=_C79 ,C1_=_C111 ,C1_=_C114 ,\nC2_=_C3 ,C2_=_C4 ,C2_=_C5 ,C2_=_C6 ,C2_=_C7 ,C2_=_C8 ,\nC2_=_C9 ,C2_=_C10 ,C2_=_C12 ,C2_=_C13 ,C2_=_C14 ,C2_=_C16 ,\nC2_=_C17 ,C2_=_C143 ,C2_=_C145 ,C2_=_C148 ,C3_=_C4 ,C3_=_C5 ,\nC3_=_C6 ,C3_=_C7 ,C3_=_C8 ,C3_=_C9 ,C3_=_C10 ,C3_=_C12 ,\nC3_=_C13 ,C3_=_C14 ,C3_=_C16 ,C3_=_C17 ,C3_=_C22 ,C3_=_C160 ,\nC3_=_C162 ,C4_=_C5 ,C4_=_C6 ,C4_=_C7 ,C4_=_C8 ,C4_=_C9 ,\nC4_=_C10 ,C4_=_C12 ,C4_=_C13 ,C4_=_C14 ,C4_=_C16 ,C4_=_C17 ,\nC4_=_C23 ,C4_=_C80 ,C4_=_C172 ,C4_=_C173 ,C5_=_C6 ,C5_=_C7 ,\nC5_=_C8 ,C5_=_C9 ,C5_=_C10 ,C5_=_C12 ,C5_=_C13 ,C5_=_C14 ,\nC5_=_C16 ,C5_=_C17 ,C5_=_C81 ,C5_=_C189 ,C5_=_C192 ,C6_=_C7 ,\nC6_=_C8 ,C6_=_C9 ,C6_=_C10 ,C6_=_C12 ,C6_=_C13 ,C6_=_C14 ,\nC6_=_C16 ,C6_=_C17 ,C6_=_C247 ,C7_=_C8 ,C7_=_C9 ,C7_=_C10 ,\nC7_=_C12 ,C7_=_C13 ,C7_=_C14 ,C7_=_C16 ,C7_=_C17 ,C7_=_C256 ,\nC7_=_C260 ,C8_=_C9 ,C8_=_C10 ,C8_=_C12 ,C8_=_C13 ,C8_=_C14 ,\nC8_=_C16 ,C8_=_C17 ,C8_=_C84 ,C8_=_C268 ,C8_=_C270 ,C8_=_C274 ,\nC9_=_C10 ,C9_=_C12 ,C9_=_C13 ,C9_=_C14 ,C9_=_C16 ,C9_=_C17 ,\nC9_=_C27 ,C9_=_C283 ,C9_=_C284 ,C10_=_C12 ,C10_=_C13 ,C10_=_C14 ,\nC10_=_C16 ,C10_=_C17 ,C10_=_C86 ,C10_=_C317 ,C10_=_C319 ,C10_=_C322 ,\nC10_=_C324 ,C12_=_C13 ,C12_=_C14 ,C12_=_C16 ,C12_=_C17 ,C12_=_C31 ,\nC12_=_C90 ,C12_=_C330 ,C12_=_C368 ,C12_=_C369 ,C12_=_C371 ,C13_=_C14 ,\nC13_=_C16 ,C13_=_C17 ,C13_=_C91 ,C13_=_C353 ,C14_=_C16 ,C14_=_C17 ,\nC14_=_C93 ,C16_=_C17 ,C16_=_C35 ,C16_=_C95 ,C16_=_C333 ,C16_=_C399 ,\nC16_=_C403 ,C16_=_C408 ,C19_=_C21 ,C19_=_C22 ,C19_=_C23 ,C19_=_C24 ,\nC19_=_C25 ,C19_=_C26 ,C19_=_C27 ,C19_=_C28 ,C19_=_C31 ,C19_=_C32 ,\nC19_=_C35 ,C19_=_C37 ,C19_=_C38 ,C19_=_C39 ,C19_=_C48 ,C19_=_C49 ,\nC19_=_C54 ,C19_=_C59 ,C21_=_C22 ,C21_=_C23 ,C21_=_C24 ,C21_=_C25 ,\nC21_=_C26 ,C21_=_C27 ,C21_=_C28 ,C21_=_C31 ,C21_=_C32 ,C21_=_C35 ,\nC21_=_C37 ,C21_=_C38 ,C21_=_C127 ,C21_=_C135 ,C22_=_C23 ,C22_=_C24 ,\nC22_=_C25 ,C22_=_C26 ,C22_=_C27 ,C22_=_C28 ,C22_=_C31 ,C22_=_C32 ,\nC22_=_C35 ,C22_=_C37 ,C22_=_C38 ,C22_=_C160 ,C22_=_C162 ,C23_=_C24 ,\nC23_=_C25 ,C23_=_C26 ,C23_=_C27 ,C23_=_C28 ,C23_=_C31 ,C23_=_C32 ,\nC23_=_C35 ,C23_=_C37 ,C23_=_C38 ,C23_=_C80 ,C23_=_C172 ,C23_=_C173 ,\nC24_=_C25 ,C24_=_C26 ,C24_=_C27 ,C24_=_C28 ,C24_=_C31 ,C24_=_C32 ,\nC24_=_C35 ,C24_=_C37 ,C24_=_C38 ,C24_=_C82 ,C24_=_C204 ,C25_=_C26 ,\nC25_=_C27 ,C25_=_C28 ,C25_=_C31 ,C25_=_C32 ,C25_=_C35 ,C25_=_C37 ,\nC25_=_C38 ,C25_=_C211 ,C25_=_C214 ,C25_=_C220 ,C25_=_C221 ,C26_=_C27 ,\nC26_=_C28 ,C26_=_C31 ,C26_=_C32 ,C26_=_C35 ,C26_=_C37 ,C26_=_C38 ,\nC26_=_C83 ,C26_=_C229 ,C26_=_C235 ,C27_=_C28 ,C27_=_C31 ,C27_=_C32 ,\nC27_=_C35 ,C27_=_C37 ,C27_=_C38 ,C27_=_C283 ,C27_=_C284 ,C28_=_C31 ,\nC28_=_C32 ,C28_=_C35 ,C28_=_C37 ,C28_=_C38 ,C28_=_C85 ,C28_=_C291 ,\nC28_=_C297 ,C28_=_C298 ,C31_=_C32 ,C31_=_C35 ,C31_=_C37 ,C31_=_C38 ,\nC31_=_C90 ,C31_=_C330 ,C31_=_C368 ,C31_=_C369 ,C31_=_C371 ,C32_=_C35 ,\nC32_=_C37 ,C32_=_C38 ,C32_=_C92 ,C32_=_C331 ,C32_=_C354 ,C32_=_C381 ,\nC32_=_C382 ,C35_=_C37 ,C35_=_C38 ,C35_=_C95 ,C35_=_C333 ,C35_=_C399 ,\nC35_=_C403 ,C35_=_C408 ,C37_=_C38 ,C37_=_C99 ,C37_=_C359 ,C38_=_C100 ,\nC38_=_C360 ,C38_=_C405 ,C39_=_C48 ,C39_=_C49 ,C39_=_C54 ,C39_=_C59 ,\nC39_=_C62 ,C39_=_C79 ,C39_=_C80 ,C39_=_C81 ,C39_=_C82 ,C39_=_C83 ,\nC39_=_C84 ,C39_=_C85 ,C39_=_C86 ,C39_=_C89 ,C39_=_C90 ,C39_=_C91 ,\nC39_=_C92 ,C39_=_C93 ,C39_=_C95 ,C39_=_C96 ,C39_=_C97 ,C39_=_C99 ,\nC39_=_C100 ,C48_=_C49 ,C48_=_C54 ,C48_=_C59 ,C48_=_C71 ,C48_=_C111 ,\nC48_=_C143 ,C48_=_C160 ,C48_=_C172 ,C48_=_C211 ,C48_=_C229 ,C48_=_C256 ,\nC48_=_C268 ,C48_=_C291 ,C48_=_C317 ,C48_=_C326 ,C48_=_C327 ,C48_=_C329 ,\nC48_=_C330 ,C48_=_C331 ,C48_=_C333 ,C48_=_C334 ,C48_=_C335 ,C49_=_C54 ,\nC49_=_C59 ,C49_=_C72 ,C49_=_C114 ,C49_=_C127 ,C49_=_C145 ,C49_=_C162 ,\nC49_=_C173 ,C49_=_C214 ,C49_=_C247 ,C49_=_C270 ,C49_=_C319 ,C49_=_C337 ,\nC49_=_C353 ,C49_=_C354 ,C49_=_C355 ,C49_=_C357 ,C49_=_C359 ,C49_=_C360 ,\nC54_=_C59 ,C54_=_C220 ,C54_=_C235 ,C54_=_C260 ,C54_=_C283 ,C54_=_C297 ,\nC54_=_C311 ,C54_=_C322 ,C54_=_C348 ,C54_=_C368 ,C54_=_C381 ,C54_=_C388 ,\nC54_=_C399 ,C54_=_C400 ,C54_=_C401 ,C59_=_C77 ,C59_=_C135 ,C59_=_C192 ,\nC59_=_C274 ,C59_=_C315 ,C59_=_C324 ,C59_=_C344 ,C59_=_C352 ,C59_=_C364 ,\nC59_=_C371 ,C59_=_C408 ,C59_=_C410 ,C59_=_C411 ,C62_=_C71 ,C62_=_C72 ,\nC62_=_C75 ,C62_=_C77 ,C62_=_C79 ,C62_=_C80 ,C62_=_C81 ,C62_=_C82 ,\nC62_=_C83 ,C62_=_C84 ,C62_=_C85 ,C62_=_C86 ,C62_=_C89 ,C62_=_C90</w:t>
      </w:r>
    </w:p>
    <w:p>
      <w:pPr>
        <w:pStyle w:val="PreformattedText"/>
        <w:bidi w:val="0"/>
        <w:spacing w:before="0" w:after="0"/>
        <w:jc w:val="left"/>
        <w:rPr/>
      </w:pPr>
      <w:r>
        <w:rPr/>
        <w:t xml:space="preserve"> </w:t>
      </w:r>
      <w:r>
        <w:rPr/>
        <w:t>,\nC62_=_C91 ,C62_=_C92 ,C62_=_C93 ,C62_=_C95 ,C62_=_C96 ,C62_=_C97 ,\nC62_=_C99 ,C62_=_C100 ,C71_=_C72 ,C71_=_C75 ,C71_=_C77 ,C71_=_C111 ,\nC71_=_C143 ,C71_=_C160 ,C71_=_C172 ,C71_=_C211 ,C71_=_C229 ,C71_=_C256 ,\nC71_=_C268 ,C71_=_C291 ,C71_=_C317 ,C71_=_C326 ,C71_=_C327 ,C71_=_C329 ,\nC71_=_C330 ,C71_=_C331 ,C71_=_C333 ,C71_=_C334 ,C71_=_C335 ,C72_=_C75 ,\nC72_=_C77 ,C72_=_C114 ,C72_=_C127 ,C72_=_C145 ,C72_=_C162 ,C72_=_C173 ,\nC72_=_C214 ,C72_=_C247 ,C72_=_C270 ,C72_=_C319 ,C72_=_C337 ,C72_=_C353 ,\nC72_=_C354 ,C72_=_C355 ,C72_=_C357 ,C72_=_C359 ,C72_=_C360 ,C75_=_C77 ,\nC75_=_C148 ,C75_=_C189 ,C75_=_C204 ,C75_=_C221 ,C75_=_C284 ,C75_=_C298 ,\nC75_=_C340 ,C75_=_C349 ,C75_=_C369 ,C75_=_C382 ,C75_=_C389 ,C75_=_C403 ,\nC75_=_C405 ,C77_=_C135 ,C77_=_C192 ,C77_=_C274 ,C77_=_C315 ,C77_=_C324 ,\nC77_=_C344 ,C77_=_C352 ,C77_=_C364 ,C77_=_C371 ,C77_=_C408 ,C77_=_C410 ,\nC77_=_C411 ,C79_=_C80 ,C79_=_C81 ,C79_=_C82 ,C79_=_C83 ,C79_=_C84 ,\nC79_=_C85 ,C79_=_C86 ,C79_=_C89 ,C79_=_C90 ,C79_=_C91 ,C79_=_C92 ,\nC79_=_C93 ,C79_=_C95 ,C79_=_C96 ,C79_=_C97 ,C79_=_C99 ,C79_=_C100 ,\nC79_=_C111 ,C79_=_C114 ,C80_=_C81 ,C80_=_C82 ,C80_=_C83 ,C80_=_C84 ,\nC80_=_C85 ,C80_=_C86 ,C80_=_C89 ,C80_=_C90 ,C80_=_C91 ,C80_=_C92 ,\nC80_=_C93 ,C80_=_C95 ,C80_=_C96 ,C80_=_C97 ,C80_=_C99 ,C80_=_C100 ,\nC80_=_C172 ,C80_=_C173 ,C81_=_C82 ,C81_=_C83 ,C81_=_C84 ,C81_=_C85 ,\nC81_=_C86 ,C81_=_C89 ,C81_=_C90 ,C81_=_C91 ,C81_=_C92 ,C81_=_C93 ,\nC81_=_C95 ,C81_=_C96 ,C81_=_C97 ,C81_=_C99 ,C81_=_C100 ,C81_=_C189 ,\nC81_=_C192 ,C82_=_C83 ,C82_=_C84 ,C82_=_C85 ,C82_=_C86 ,C82_=_C89 ,\nC82_=_C90 ,C82_=_C91 ,C82_=_C92 ,C82_=_C93 ,C82_=_C95 ,C82_=_C96 ,\nC82_=_C97 ,C82_=_C99 ,C82_=_C100 ,C82_=_C204 ,C83_=_C84 ,C83_=_C85 ,\nC83_=_C86 ,C83_=_C89 ,C83_=_C90 ,C83_=_C91 ,C83_=_C92 ,C83_=_C93 ,\nC83_=_C95 ,C83_=_C96 ,C83_=_C97 ,C83_=_C99 ,C83_=_C100 ,C83_=_C229 ,\nC83_=_C235 ,C84_=_C85 ,C84_=_C86 ,C84_=_C89 ,C84_=_C90 ,C84_=_C91 ,\nC84_=_C92 ,C84_=_C93 ,C84_=_C95 ,C84_=_C96 ,C84_=_C97 ,C84_=_C99 ,\nC84_=_C100 ,C84_=_C268 ,C84_=_C270 ,C84_=_C274 ,C85_=_C86 ,C85_=_C89 ,\nC85_=_C90 ,C85_=_C91 ,C85_=_C92 ,C85_=_C93 ,C85_=_C95 ,C85_=_C96 ,\nC85_=_C97 ,C85_=_C99 ,C85_=_C100 ,C85_=_C291 ,C85_=_C297 ,C85_=_C298 ,\nC86_=_C89 ,C86_=_C90 ,C86_=_C91 ,C86_=_C92 ,C86_=_C93 ,C86_=_C95 ,\nC86_=_C96 ,C86_=_C97 ,C86_=_C99 ,C86_=_C100 ,C86_=_C317 ,C86_=_C319 ,\nC86_=_C322 ,C86_=_C324 ,C89_=_C90 ,C89_=_C91 ,C89_=_C92 ,C89_=_C93 ,\nC89_=_C95 ,C89_=_C96 ,C89_=_C97 ,C89_=_C99 ,C89_=_C100 ,C89_=_C329 ,\nC89_=_C364 ,C90_=_C91 ,C90_=_C92 ,C90_=_C93 ,C90_=_C95 ,C90_=_C96 ,\nC90_=_C97 ,C90_=_C99 ,C90_=_C100 ,C90_=_C330 ,C90_=_C368 ,C90_=_C369 ,\nC90_=_C371 ,C91_=_C92 ,C91_=_C93 ,C91_=_C95 ,C91_=_C96 ,C91_=_C97 ,\nC91_=_C99 ,C91_=_C100 ,C91_=_C353 ,C92_=_C93 ,C92_=_C95 ,C92_=_C96 ,\nC92_=_C97 ,C92_=_C99 ,C92_=_C100 ,C92_=_C331 ,C92_=_C354 ,C92_=_C381 ,\nC92_=_C382 ,C93_=_C95 ,C93_=_C96 ,C93_=_C97 ,C93_=_C99 ,C93_=_C100 ,\nC95_=_C96 ,C95_=_C97 ,C95_=_C99 ,C95_=_C100 ,C95_=_C333 ,C95_=_C399 ,\nC95_=_C403 ,C95_=_C408 ,C96_=_C97 ,C96_=_C99 ,C96_=_C100 ,C96_=_C334 ,\nC96_=_C400 ,C96_=_C410 ,C97_=_C99 ,C97_=_C100 ,C97_=_C335 ,C97_=_C357 ,\nC97_=_C401 ,C97_=_C411 ,C99_=_C100 ,C99_=_C359 ,C100_=_C360 ,C100_=_C405 ,\nC111_=_C114 ,C111_=_C143 ,C111_=_C160 ,C111_=_C172 ,C111_=_C211 ,C111_=_C229 ,\nC111_=_C256 ,C111_=_C268 ,C111_=_C291 ,C111_=_C317 ,C111_=_C326 ,C111_=_C327 ,\nC111_=_C329 ,C111_=_C330 ,C111_=_C331 ,C111_=_C333 ,C111_=_C334 ,C111_=_C335 ,\nC114_=_C127 ,C114_=_C145 ,C114_=_C162 ,C114_=_C173 ,C114_=_C214 ,C114_=_C247 ,\nC114_=_C270 ,C114_=_C319 ,C114_=_C337 ,C114_=_C353 ,C114_=_C354 ,C114_=_C355 ,\nC114_=_C357 ,C114_=_C359 ,C114_=_C360 ,C127_=_C135 ,C127_=_C145 ,C127_=_C162 ,\nC127_=_C173 ,C127_=_C214 ,C127_=_C247 ,C127_=_C270 ,C127_=_C319 ,C127_=_C337 ,\nC127_=_C353 ,C127_=_C354 ,C127_=_C355 ,C127_=_C357 ,C127_=_C359 ,C127_=_C360 ,\nC135_=_C192 ,C135_=_C274 ,C135_=_C315 ,C135_=_C324 ,C135_=_C344 ,C135_=_C352 ,\nC135_=_C364 ,C135_=_C371 ,C135_=_C408 ,C135_=_C410 ,C135_=_C411 ,C143_=_C145 ,\nC143_=_C148 ,C143_=_C160 ,C143_=_C172 ,C143_=_C211 ,C143_=_C229 ,C143_=_C256 ,\nC143_=_C268 ,C143_=_C291 ,C143_=_C317 ,C143_=_C326 ,C143_=_C327 ,C143_=_C329 ,\nC143_=_C330 ,C143_=_C331 ,C143_=_C333 ,C143_=_C334 ,C143_=_C335 ,C145_=_C148 ,\nC145_=_C162 ,C145_=_C173 ,C145_=_C214 ,C145_=_C247 ,C145_=_C270 ,C145_=_C319 ,\nC145_=_C337 ,C145_=_C353 ,C145_=_C354 ,C145_=_C355 ,C145_=_C357 ,C145_=_C359 ,\nC145_=_C360 ,C148_=_C189 ,C148_=_C204 ,C148_=_C221 ,C148_=_C284 ,C148_=_C298 ,\nC148_=_C340 ,C148_=_C349 ,C148_=_C369 ,C148_=_C382 ,C148_=_C389 ,C148_=_C403 ,\nC148_=_C405 ,C160_=_C162 ,C160_=_C172 ,C160_=_C211 ,C160_=_C229 ,C160_=_C256 ,\nC160_=_C268 ,C160_=_C291 ,C160_=_C317 ,C160_=_C326 ,C160_=_C327 ,C160_=_C329 ,\nC160_=_C330 ,C160_=_C331 ,C160_=_C333 ,C160_=_C334 ,C160_=_C335 ,C162_=_C173 ,\nC162_=_C214 ,C162_=_C247 ,C162_=_C270 ,C162_=_C319 ,C162_=_C337 ,C162_=_C353 ,\nC162_=_C354 ,C162_=_C355 ,C162_=_C357 ,C162_=_C359 ,C162_=_C360 ,C172_=_C173 ,\nC172_=_C211 ,C172_=_C229 ,C172_=_C256 ,C172_=_C268 ,C172_=_C291 ,C172_=_C317 ,\nC172_=_C326 ,C172_=_C327 ,C172_=_C329 ,C172_=_C330 ,C172_=_C331 ,C172_=_C333 ,\nC172_=_C334 ,C172_=_C335 ,C173_=_C214 ,C173_=_C247 ,C173_=_C270 ,C173_=_C319 ,\nC173_=_C337 ,C173_=_C353 ,C173_=_C354 ,C173_=_C355 ,C173_=_C357 ,C173_=_C359 ,\nC173_=_C360 ,C189_=_C192 ,C189_=_C204 ,C189_=_C221 ,C189_=_C284 ,C189_=_C298 ,\nC189_=_C340 ,C189_=_C349 ,C189_=_C369 ,C189_=_C382 ,C189_=_C389 ,C189_=_C403 ,\nC189_=_C405 ,C192_=_C274 ,C192_=_C315 ,C192_=_C324 ,C192_=_C344 ,C192_=_C352 ,\nC192_=_C364 ,C192_=_C371 ,C192_=_C408 ,C192_=_C410 ,C192_=_C411 ,C204_=_C221 ,\nC204_=_C284 ,C204_=_C298 ,C204_=_C340 ,C204_=_C349 ,C204_=_C369 ,C204_=_C382 ,\nC204_=_C389 ,C204_=_C403 ,C204_=_C405 ,C211_=_C214 ,C211_=_C220 ,C211_=_C221 ,\nC211_=_C229 ,C211_=_C256 ,C211_=_C268 ,C211_=_C291 ,C211_=_C317 ,C211_=_C326 ,\nC211_=_C327 ,C211_=_C329 ,C211_=_C330 ,C211_=_C331 ,C211_=_C333 ,C211_=_C334 ,\nC211_=_C335 ,C214_=_C220 ,C214_=_C221 ,C214_=_C247 ,C214_=_C270 ,C214_=_C319 ,\nC214_=_C337 ,C214_=_C353 ,C214_=_C354 ,C214_=_C355 ,C214_=_C357 ,C214_=_C359 ,\nC214_=_C360 ,C220_=_C221 ,C220_=_C235 ,C220_=_C260 ,C220_=_C283 ,C220_=_C297 ,\nC220_=_C311 ,C220_=_C322 ,C220_=_C348 ,C220_=_C368 ,C220_=_C381 ,C220_=_C388 ,\nC220_=_C399 ,C220_=_C400 ,C220_=_C401 ,C221_=_C284 ,C221_=_C298 ,C221_=_C340 ,\nC221_=_C349 ,C221_=_C369 ,C221_=_C382 ,C221_=_C389 ,C221_=_C403 ,C221_=_C405 ,\nC229_=_C235 ,C229_=_C256 ,C229_=_C268 ,C229_=_C291 ,C229_=_C317 ,C229_=_C326 ,\nC229_=_C327 ,C229_=_C329 ,C229_=_C330 ,C229_=_C331 ,C229_=_C333 ,C229_=_C334 ,\nC229_=_C335 ,C235_=_C260 ,C235_=_C283 ,C235_=_C297 ,C235_=_C311 ,C235_=_C322 ,\nC235_=_C348 ,C235_=_C368 ,C235_=_C381 ,C235_=_C388 ,C235_=_C399 ,C235_=_C400 ,\nC235_=_C401 ,C247_=_C270 ,C247_=_C319 ,C247_=_C337 ,C247_=_C353 ,C247_=_C354 ,\nC247_=_C355 ,C247_=_C357 ,C247_=_C359 ,C247_=_C360 ,C256_=_C260 ,C256_=_C268 ,\nC256_=_C291 ,C256_=_C317 ,C256_=_C326 ,C256_=_C327 ,C256_=_C329 ,C256_=_C330 ,\nC256_=_C331 ,C256_=_C333 ,C256_=_C334 ,C256_=_C335 ,C260_=_C283 ,C260_=_C297 ,\nC260_=_C311 ,C260_=_C322 ,C260_=_C348 ,C260_=_C368 ,C260_=_C381 ,C260_=_C388 ,\nC260_=_C399 ,C260_=_C400 ,C260_=_C401 ,C268_=_C270 ,C268_=_C274 ,C268_=_C291 ,\nC268_=_C317 ,C268_=_C326 ,C268_=_C327 ,C268_=_C329 ,C268_=_C330 ,C268_=_C331 ,\nC268_=_C333 ,C268_=_C334 ,C268_=_C335 ,C270_=_C274 ,C270_=_C319 ,C270_=_C337 ,\nC270_=_C353 ,C270_=_C354 ,C270_=_C355 ,C270_=_C357 ,C270_=_C359 ,C270_=_C360 ,\nC274_=_C315 ,C274_=_C324 ,C274_=_C344 ,C274_=_C352 ,C274_=_C364 ,C274_=_C371 ,\nC274_=_C408 ,C274_=_C410 ,C274_=_C411 ,C283_=_C284 ,C283_=_C297 ,C283_=_C311 ,\nC283_=_C322 ,C283_=_C348 ,C283_=_C368 ,C283_=_C381 ,C283_=_C388 ,C283_=_C399 ,\nC283_=_C400 ,C283_=_C401 ,C284_=_C298 ,C284_=_C340 ,C284_=_C349 ,C284_=_C369 ,\nC284_=_C382 ,C284_=_C389 ,C284_=_C403 ,C284_=_C405 ,C291_=_C297 ,C291_=_C298 ,\nC291_=_C317 ,C291_=_C326 ,C291_=_C327 ,C291_=_C329 ,C291_=_C330 ,C291_=_C331 ,\nC291_=_C333 ,C291_=_C334 ,C291_=_C335 ,C297_=_C298 ,C297_=_C311 ,C297_=_C322 ,\nC297_=_C348 ,C297_=_C368 ,C297_=_C381 ,C297_=_C388 ,C297_=_C399 ,C297_=_C400 ,\nC297_=_C401 ,C298_=_C340 ,C298_=_C349 ,C298_=_C369 ,C298_=_C382 ,C298_=_C389 ,\nC298_=_C403 ,C298_=_C405 ,C311_=_C315 ,C311_=_C322 ,C311_=_C348 ,C311_=_C368 ,\nC311_=_C381 ,C311_=_C388 ,C311_=_C399 ,C311_=_C400 ,C311_=_C401 ,C315_=_C324 ,\nC315_=_C344 ,C315_=_C352 ,C315_=_C364 ,C315_=_C371 ,C315_=_C408 ,C315_=_C410 ,\nC315_=_C411 ,C317_=_C319 ,C317_=_C322 ,C317_=_C324 ,C317_=_C326 ,C317_=_C327 ,\nC317_=_C329 ,C317_=_C330 ,C317_=_C331 ,C317_=_C333 ,C317_=_C334 ,C317_=_C335 ,\nC319_=_C322 ,C319_=_C324 ,C319_=_C337 ,C319_=_C353 ,C319_=_C354 ,C319_=_C355 ,\nC319_=_C357 ,C319_=_C359 ,C319_=_C360 ,C322_=_C324 ,C322_=_C348 ,C322_=_C368 ,\nC322_=_C381 ,C322_=_C388 ,C322_=_C399 ,C322_=_C400 ,C322_=_C401 ,C324_=_C344 ,\nC324_=_C352 ,C324_=_C364 ,C324_=_C371 ,C324_=_C408 ,C324_=_C410 ,C324_=_C411 ,\nC326_=_C327 ,C326_=_C329 ,C326_=_C330 ,C326_=_C331 ,C326_=_C333 ,C326_=_C334 ,\nC326_=_C335 ,C326_=_C337 ,C326_=_C340 ,C326_=_C344 ,C327_=_C329 ,C327_=_C330 ,\nC327_=_C331 ,C327_=_C333 ,C327_=_C334 ,C327_=_C335 ,C327_=_C348 ,C327_=_C349 ,\nC327_=_C352 ,C329_=_C330 ,C329_=_C331 ,C329_=_C333 ,C329_=_C334 ,C329_=_C335 ,\nC329_=_C364 ,C330_=_C331 ,C330_=_C333 ,C330_=_C334 ,C330_=_C335 ,C330_=_C368 ,\nC330_=_C369 ,C330_=_C371 ,C331_=_C333 ,C331_=_C334 ,C331_=_C335 ,C331_=_C354 ,\nC331_=_C381 ,C331_=_C382 ,C333_=_C334 ,C333_=_C335 ,C333_=_C399 ,C333_=_C403 ,\nC333_=_C408 ,C334_=_C335 ,C334_=_C400 ,C334_=_C410 ,C335_=_C357 ,C335_=_C401 ,\nC335_=_C411 ,C337_=_C340 ,C337_=_C344 ,C337_=_C353 ,C337_=_C354 ,C337_=_C355 ,\nC337_=_C357 ,C337_=_C359 ,C337_=_C360 ,C340_=_C344 ,C340_=_C349 ,C340_=_C369 ,\nC340_=_C382 ,C340_=_C389 ,C340_=_C403 ,C340_=_C405 ,C344_=_C352 ,C344_=_C364 ,\nC344_=_C371 ,C344_=_C408 ,C344_=_C410 ,C344_=_C411 ,C348_=_C349 ,C348_=_C352 ,\nC348_=_C368 ,C348_=_C381 ,C348_=_C388 ,C348_=_C399 ,C348_=_C400 ,C348_=_C401</w:t>
      </w:r>
    </w:p>
    <w:p>
      <w:pPr>
        <w:pStyle w:val="PreformattedText"/>
        <w:bidi w:val="0"/>
        <w:spacing w:before="0" w:after="0"/>
        <w:jc w:val="left"/>
        <w:rPr/>
      </w:pPr>
      <w:r>
        <w:rPr/>
        <w:t xml:space="preserve"> </w:t>
      </w:r>
      <w:r>
        <w:rPr/>
        <w:t>,\nC349_=_C352 ,C349_=_C369 ,C349_=_C382 ,C349_=_C389 ,C349_=_C403 ,C349_=_C405 ,\nC352_=_C364 ,C352_=_C371 ,C352_=_C408 ,C352_=_C410 ,C352_=_C411 ,C353_=_C354 ,\nC353_=_C355 ,C353_=_C357 ,C353_=_C359 ,C353_=_C360 ,C354_=_C355 ,C354_=_C357 ,\nC354_=_C359 ,C354_=_C360 ,C354_=_C381 ,C354_=_C382 ,C355_=_C357 ,C355_=_C359 ,\nC355_=_C360 ,C355_=_C388 ,C355_=_C389 ,C357_=_C359 ,C357_=_C360 ,C357_=_C401 ,\nC357_=_C411 ,C359_=_C360 ,C360_=_C405 ,C364_=_C371 ,C364_=_C408 ,C364_=_C410 ,\nC364_=_C411 ,C368_=_C369 ,C368_=_C371 ,C368_=_C381 ,C368_=_C388 ,C368_=_C399 ,\nC368_=_C400 ,C368_=_C401 ,C369_=_C371 ,C369_=_C382 ,C369_=_C389 ,C369_=_C403 ,\nC369_=_C405 ,C371_=_C408 ,C371_=_C410 ,C371_=_C411 ,C381_=_C382 ,C381_=_C388 ,\nC381_=_C399 ,C381_=_C400 ,C381_=_C401 ,C382_=_C389 ,C382_=_C403 ,C382_=_C405 ,\nC388_=_C389 ,C388_=_C399 ,C388_=_C400 ,C388_=_C401 ,C389_=_C403 ,C389_=_C405 ,\nC399_=_C400 ,C399_=_C401 ,C399_=_C403 ,C399_=_C408 ,C400_=_C401 ,C400_=_C410 ,\nC401_=_C411 ,C403_=_C405 ,C403_=_C408 ,C408_=_C410 ,C408_=_C411 ,C410_=_C411 ,"];21[shape=box, label="id:21 level: 3\n36: C13 C17 C51 C56 C91 \nC130 C132 C146 C150 C178 C190 \nC202 C206 C216 C237 C286 C295 \nC299 C309 C312 C341 C351 C353 \nC365 C374 C375 C376 C377 C378 \nC379 C380 C384 C390 C394 C406 \nC409 \n335: C13_=_C17( C13 C17 ) C13_=_C51( C13 C51 ) C13_=_C91( C13 C91 ) C13_=_C130( C13 C130 ) C13_=_C146( C13 C146 ) \nC13_=_C202( C13 C202 ) C13_=_C216( C13 C216 ) C13_=_C295( C13 C295 ) C13_=_C309( C13 C309 ) C13_=_C353( C13 C353 ) C13_=_C365( C13 C365 ) \nC13_=_C374( C13 C374 ) C13_=_C375( C13 C375 ) C13_=_C376( C13 C376 ) C13_=_C377( C13 C377 ) C13_=_C378( C13 C378 ) C13_=_C379( C13 C379 ) \nC13_=_C380( C13 C380 ) C17_=_C56( C17 C56 ) C17_=_C132( C17 C132 ) C17_=_C150( C17 C150 ) C17_=_C178( C17 C178 ) C17_=_C190( C17 C190 ) \nC17_=_C206( C17 C206 ) C17_=_C237( C17 C237 ) C17_=_C286( C17 C286 ) C17_=_C299( C17 C299 ) C17_=_C312( C17 C312 ) C17_=_C341( C17 C341 ) \nC17_=_C351( C17 C351 ) C17_=_C377( C17 C377 ) C17_=_C384( C17 C384 ) C17_=_C390( C17 C390 ) C17_=_C394( C17 C394 ) C17_=_C406( C17 C406 ) \nC17_=_C409( C17 C409 ) C51_=_C56( C51 C56 ) C51_=_C91( C51 C91 ) C51_=_C130( C51 C130 ) C51_=_C146( C51 C146 ) C51_=_C202( C51 C202 ) \nC51_=_C216( C51 C216 ) C51_=_C295( C51 C295 ) C51_=_C309( C51 C309 ) C51_=_C353( C51 C353 ) C51_=_C365( C51 C365 ) C51_=_C374( C51 C374 ) \nC51_=_C375( C51 C375 ) C51_=_C376( C51 C376 ) C51_=_C377( C51 C377 ) C51_=_C378( C51 C378 ) C51_=_C379( C51 C379 ) C51_=_C380( C51 C380 ) \nC56_=_C132( C56 C132 ) C56_=_C150( C56 C150 ) C56_=_C178( C56 C178 ) C56_=_C190( C56 C190 ) C56_=_C206( C56 C206 ) C56_=_C237( C56 C237 ) \nC56_=_C286( C56 C286 ) C56_=_C299( C56 C299 ) C56_=_C312( C56 C312 ) C56_=_C341( C56 C341 ) C56_=_C351( C56 C351 ) C56_=_C377( C56 C377 ) \nC56_=_C384( C56 C384 ) C56_=_C390( C56 C390 ) C56_=_C394( C56 C394 ) C56_=_C406( C56 C406 ) C56_=_C409( C56 C409 ) C91_=_C130( C91 C130 ) \nC91_=_C146( C91 C146 ) C91_=_C202( C91 C202 ) C91_=_C216( C91 C216 ) C91_=_C295( C91 C295 ) C91_=_C309( C91 C309 ) C91_=_C353( C91 C353 ) \nC91_=_C365( C91 C365 ) C91_=_C374( C91 C374 ) C91_=_C375( C91 C375 ) C91_=_C376( C91 C376 ) C91_=_C377( C91 C377 ) C91_=_C378( C91 C378 ) \nC91_=_C379( C91 C379 ) C91_=_C380( C91 C380 ) C130_=_C132( C130 C132 ) C130_=_C146( C130 C146 ) C130_=_C202( C130 C202 ) C130_=_C216( C130 C216 ) \nC130_=_C295( C130 C295 ) C130_=_C309( C130 C309 ) C130_=_C353( C130 C353 ) C130_=_C365( C130 C365 ) C130_=_C374( C130 C374 ) C130_=_C375( C130 C375 ) \nC130_=_C376( C130 C376 ) C130_=_C377( C130 C377 ) C130_=_C378( C130 C378 ) C130_=_C379( C130 C379 ) C130_=_C380( C130 C380 ) C132_=_C150( C132 C150 ) \nC132_=_C178( C132 C178 ) C132_=_C190( C132 C190 ) C132_=_C206( C132 C206 ) C132_=_C237( C132 C237 ) C132_=_C286( C132 C286 ) C132_=_C299( C132 C299 ) \nC132_=_C312( C132 C312 ) C132_=_C341( C132 C341 ) C132_=_C351( C132 C351 ) C132_=_C377( C132 C377 ) C132_=_C384( C132 C384 ) C132_=_C390( C132 C390 ) \nC132_=_C394( C132 C394 ) C132_=_C406( C132 C406 ) C132_=_C409( C132 C409 ) C146_=_C150( C146 C150 ) C146_=_C202( C146 C202 ) C146_=_C216( C146 C216 ) \nC146_=_C295( C146 C295 ) C146_=_C309( C146 C309 ) C146_=_C353( C146 C353 ) C146_=_C365( C146 C365 ) C146_=_C374( C146 C374 ) C146_=_C375( C146 C375 ) \nC146_=_C376( C146 C376 ) C146_=_C377( C146 C377 ) C146_=_C378( C146 C378 ) C146_=_C379( C146 C379 ) C146_=_C380( C146 C380 ) C150_=_C178( C150 C178 ) \nC150_=_C190( C150 C190 ) C150_=_C206( C150 C206 ) C150_=_C237( C150 C237 ) C150_=_C286( C150 C286 ) C150_=_C299( C150 C299 ) C150_=_C312( C150 C312 ) \nC150_=_C341( C150 C341 ) C150_=_C351( C150 C351 ) C150_=_C377( C150 C377 ) C150_=_C384( C150 C384 ) C150_=_C390( C150 C390 ) C150_=_C394( C150 C394 ) \nC150_=_C406( C150 C406 ) C150_=_C409( C150 C409 ) C178_=_C190( C178 C190 ) C178_=_C206( C178 C206 ) C178_=_C237( C178 C237 ) C178_=_C286( C178 C286 ) \nC178_=_C299( C178 C299 ) C178_=_C312( C178 C312 ) C178_=_C341( C178 C341 ) C178_=_C351( C178 C351 ) C178_=_C377( C178 C377 ) C178_=_C384( C178 C384 ) \nC178_=_C390( C178 C390 ) C178_=_C394( C178 C394 ) C178_=_C406( C178 C406 ) C178_=_C409( C178 C409 ) C190_=_C206( C190 C206 ) C190_=_C237( C190 C237 ) \nC190_=_C286( C190 C286 ) C190_=_C299( C190 C299 ) C190_=_C312( C190 C312 ) C190_=_C341( C190 C341 ) C190_=_C351( C190 C351 ) C190_=_C377( C190 C377 ) \nC190_=_C384( C190 C384 ) C190_=_C390( C190 C390 ) C190_=_C394( C190 C394 ) C190_=_C406( C190 C406 ) C190_=_C409( C190 C409 ) C202_=_C206( C202 C206 ) \nC202_=_C216( C202 C216 ) C202_=_C295( C202 C295 ) C202_=_C309( C202 C309 ) C202_=_C353( C202 C353 ) C202_=_C365( C202 C365 ) C202_=_C374( C202 C374 ) \nC202_=_C375( C202 C375 ) C202_=_C376( C202 C376 ) C202_=_C377( C202 C377 ) C202_=_C378( C202 C378 ) C202_=_C379( C202 C379 ) C202_=_C380( C202 C380 ) \nC206_=_C237( C206 C237 ) C206_=_C286( C206 C286 ) C206_=_C299( C206 C299 ) C206_=_C312( C206 C312 ) C206_=_C341( C206 C341 ) C206_=_C351( C206 C351 ) \nC206_=_C377( C206 C377 ) C206_=_C384( C206 C384 ) C206_=_C390( C206 C390 ) C206_=_C394( C206 C394 ) C206_=_C406( C206 C406 ) C206_=_C409( C206 C409 ) \nC216_=_C295( C216 C295 ) C216_=_C309( C216 C309 ) C216_=_C353( C216 C353 ) C216_=_C365( C216 C365 ) C216_=_C374( C216 C374 ) C216_=_C375( C216 C375 ) \nC216_=_C376( C216 C376 ) C216_=_C377( C216 C377 ) C216_=_C378( C216 C378 ) C216_=_C379( C216 C379 ) C216_=_C380( C216 C380 ) C237_=_C286( C237 C286 ) \nC237_=_C299( C237 C299 ) C237_=_C312( C237 C312 ) C237_=_C341( C237 C341 ) C237_=_C351( C237 C351 ) C237_=_C377( C237 C377 ) C237_=_C384( C237 C384 ) \nC237_=_C390( C237 C390 ) C237_=_C394( C237 C394 ) C237_=_C406( C237 C406 ) C237_=_C409( C237 C409 ) C286_=_C299( C286 C299 ) C286_=_C312( C286 C312 ) \nC286_=_C341( C286 C341 ) C286_=_C351( C286 C351 ) C286_=_C377( C286 C377 ) C286_=_C384( C286 C384 ) C286_=_C390( C286 C390 ) C286_=_C394( C286 C394 ) \nC286_=_C406( C286 C406 ) C286_=_C409( C286 C409 ) C295_=_C299( C295 C299 ) C295_=_C309( C295 C309 ) C295_=_C353( C295 C353 ) C295_=_C365( C295 C365 ) \nC295_=_C374( C295 C374 ) C295_=_C375( C295 C375 ) C295_=_C376( C295 C376 ) C295_=_C377( C295 C377 ) C295_=_C378( C295 C378 ) C295_=_C379( C295 C379 ) \nC295_=_C380( C295 C380 ) C299_=_C312( C299 C312 ) C299_=_C341( C299 C341 ) C299_=_C351( C299 C351 ) C299_=_C377( C299 C377 ) C299_=_C384( C299 C384 ) \nC299_=_C390( C299 C390 ) C299_=_C394( C299 C394 ) C299_=_C406( C299 C406 ) C299_=_C409( C299 C409 ) C309_=_C312( C309 C312 ) C309_=_C353( C309 C353 ) \nC309_=_C365( C309 C365 ) C309_=_C374( C309 C374 ) C309_=_C375( C309 C375 ) C309_=_C376( C309 C376 ) C309_=_C377( C309 C377 ) C309_=_C378( C309 C378 ) \nC309_=_C379( C309 C379 ) C309_=_C380( C309 C380 ) C312_=_C341( C312 C341 ) C312_=_C351( C312 C351 ) C312_=_C377( C312 C377 ) C312_=_C384( C312 C384 ) \nC312_=_C390( C312 C390 ) C312_=_C394( C312 C394 ) C312_=_C406( C312 C406 ) C312_=_C409( C312 C409 ) C341_=_C351( C341 C351 ) C341_=_C377( C341 C377 ) \nC341_=_C384( C341 C384 ) C341_=_C390( C341 C390 ) C341_=_C394( C341 C394 ) C341_=_C406( C341 C406 ) C341_=_C409( C341 C409 ) C351_=_C377( C351 C377 ) \nC351_=_C384( C351 C384 ) C351_=_C390( C351 C390 ) C351_=_C394( C351 C394 ) C351_=_C406( C351 C406 ) C351_=_C409( C351 C409 ) C353_=_C365( C353 C365 ) \nC353_=_C374( C353 C374 ) C353_=_C375( C353 C375 ) C353_=_C376( C353 C376 ) C353_=_C377( C353 C377 ) C353_=_C378( C353 C378 ) C353_=_C379( C353 C379 ) \nC353_=_C380( C353 C380 ) C365_=_C374( C365 C374 ) C365_=_C375( C365 C375 ) C365_=_C376( C365 C376 ) C365_=_C377( C365 C377 ) C365_=_C378( C365 C378 ) \nC365_=_C379( C365 C379 ) C365_=_C380( C365 C380 ) C374_=_C375( C374 C375 ) C374_=_C376( C374 C376 ) C374_=_C377( C374 C377 ) C374_=_C378( C374 C378 ) \nC374_=_C379( C374 C379 ) C374_=_C380( C374 C380 ) C374_=_C384( C374 C384 ) C375_=_C376( C375 C376 ) C375_=_C377( C375 C377 ) C375_=_C378( C375 C378 ) \nC375_=_C379( C375 C379 ) C375_=_C380( C375 C380 ) C375_=_C390( C375 C390 ) C376_=_C377( C376 C377 ) C376_=_C378( C376 C378 ) C376_=_C379( C376 C379 ) \nC376_=_C380( C376 C380 ) C376_=_C406( C376 C406 ) C377_=_C378( C377 C378 ) C377_=_C379( C377 C379 ) C377_=_C380( C377 C380 ) C377_=_C384( C377 C384 ) \nC377_=_C390( C377 C390 ) C377_=_C394( C377 C394 ) C377_=_C406( C377 C406 ) C377_=_C409( C377 C409 ) C378_=_C379( C378 C379 ) C378_=_C380( C378 C380 ) \nC378_=_C409( C378 C409 ) C379_=_C380( C379 C380 ) C384_=_C390( C384 C390 ) C384_=_C394( C384 C394 ) C384_=_C406( C384 C406 ) C384_=_C409( C384 C409 ) \nC390_=_C394( C390 C394 ) C390_=_C406( C390 C406 ) C390_=_C409( C390 C409 ) C394_=_C406( C394 C406 ) C394_=_C409( C394 C409 ) C406_=_C409( C406 C409 ) "];15-&gt;21[label="35: C13 C17 C51 C56 C91 \nC130 C132 C146 C150 C178 C190 \nC202 C206 C216 C237 C286 C295 \nC299 C309 C312 C341 C351 C353 \nC365 C374 C375 C376 C378 C379 \nC380 C384 C390 C394 C406 C409 \n300: C13_=_C17 ,C13_=_C51 ,C13_=_C91 ,C13_=_C130 ,C13_=_C146 ,\nC13_=_C202 ,C13_=_C216 ,C13_=_C295 ,C13_=_C309 ,C13_=_C353</w:t>
      </w:r>
    </w:p>
    <w:p>
      <w:pPr>
        <w:pStyle w:val="PreformattedText"/>
        <w:bidi w:val="0"/>
        <w:spacing w:before="0" w:after="0"/>
        <w:jc w:val="left"/>
        <w:rPr/>
      </w:pPr>
      <w:r>
        <w:rPr/>
        <w:t xml:space="preserve"> </w:t>
      </w:r>
      <w:r>
        <w:rPr/>
        <w:t>,C13_=_C365 ,\nC13_=_C374 ,C13_=_C375 ,C13_=_C376 ,C13_=_C378 ,C13_=_C379 ,C13_=_C380 ,\nC17_=_C56 ,C17_=_C132 ,C17_=_C150 ,C17_=_C178 ,C17_=_C190 ,C17_=_C206 ,\nC17_=_C237 ,C17_=_C286 ,C17_=_C299 ,C17_=_C312 ,C17_=_C341 ,C17_=_C351 ,\nC17_=_C384 ,C17_=_C390 ,C17_=_C394 ,C17_=_C406 ,C17_=_C409 ,C51_=_C56 ,\nC51_=_C91 ,C51_=_C130 ,C51_=_C146 ,C51_=_C202 ,C51_=_C216 ,C51_=_C295 ,\nC51_=_C309 ,C51_=_C353 ,C51_=_C365 ,C51_=_C374 ,C51_=_C375 ,C51_=_C376 ,\nC51_=_C378 ,C51_=_C379 ,C51_=_C380 ,C56_=_C132 ,C56_=_C150 ,C56_=_C178 ,\nC56_=_C190 ,C56_=_C206 ,C56_=_C237 ,C56_=_C286 ,C56_=_C299 ,C56_=_C312 ,\nC56_=_C341 ,C56_=_C351 ,C56_=_C384 ,C56_=_C390 ,C56_=_C394 ,C56_=_C406 ,\nC56_=_C409 ,C91_=_C130 ,C91_=_C146 ,C91_=_C202 ,C91_=_C216 ,C91_=_C295 ,\nC91_=_C309 ,C91_=_C353 ,C91_=_C365 ,C91_=_C374 ,C91_=_C375 ,C91_=_C376 ,\nC91_=_C378 ,C91_=_C379 ,C91_=_C380 ,C130_=_C132 ,C130_=_C146 ,C130_=_C202 ,\nC130_=_C216 ,C130_=_C295 ,C130_=_C309 ,C130_=_C353 ,C130_=_C365 ,C130_=_C374 ,\nC130_=_C375 ,C130_=_C376 ,C130_=_C378 ,C130_=_C379 ,C130_=_C380 ,C132_=_C150 ,\nC132_=_C178 ,C132_=_C190 ,C132_=_C206 ,C132_=_C237 ,C132_=_C286 ,C132_=_C299 ,\nC132_=_C312 ,C132_=_C341 ,C132_=_C351 ,C132_=_C384 ,C132_=_C390 ,C132_=_C394 ,\nC132_=_C406 ,C132_=_C409 ,C146_=_C150 ,C146_=_C202 ,C146_=_C216 ,C146_=_C295 ,\nC146_=_C309 ,C146_=_C353 ,C146_=_C365 ,C146_=_C374 ,C146_=_C375 ,C146_=_C376 ,\nC146_=_C378 ,C146_=_C379 ,C146_=_C380 ,C150_=_C178 ,C150_=_C190 ,C150_=_C206 ,\nC150_=_C237 ,C150_=_C286 ,C150_=_C299 ,C150_=_C312 ,C150_=_C341 ,C150_=_C351 ,\nC150_=_C384 ,C150_=_C390 ,C150_=_C394 ,C150_=_C406 ,C150_=_C409 ,C178_=_C190 ,\nC178_=_C206 ,C178_=_C237 ,C178_=_C286 ,C178_=_C299 ,C178_=_C312 ,C178_=_C341 ,\nC178_=_C351 ,C178_=_C384 ,C178_=_C390 ,C178_=_C394 ,C178_=_C406 ,C178_=_C409 ,\nC190_=_C206 ,C190_=_C237 ,C190_=_C286 ,C190_=_C299 ,C190_=_C312 ,C190_=_C341 ,\nC190_=_C351 ,C190_=_C384 ,C190_=_C390 ,C190_=_C394 ,C190_=_C406 ,C190_=_C409 ,\nC202_=_C206 ,C202_=_C216 ,C202_=_C295 ,C202_=_C309 ,C202_=_C353 ,C202_=_C365 ,\nC202_=_C374 ,C202_=_C375 ,C202_=_C376 ,C202_=_C378 ,C202_=_C379 ,C202_=_C380 ,\nC206_=_C237 ,C206_=_C286 ,C206_=_C299 ,C206_=_C312 ,C206_=_C341 ,C206_=_C351 ,\nC206_=_C384 ,C206_=_C390 ,C206_=_C394 ,C206_=_C406 ,C206_=_C409 ,C216_=_C295 ,\nC216_=_C309 ,C216_=_C353 ,C216_=_C365 ,C216_=_C374 ,C216_=_C375 ,C216_=_C376 ,\nC216_=_C378 ,C216_=_C379 ,C216_=_C380 ,C237_=_C286 ,C237_=_C299 ,C237_=_C312 ,\nC237_=_C341 ,C237_=_C351 ,C237_=_C384 ,C237_=_C390 ,C237_=_C394 ,C237_=_C406 ,\nC237_=_C409 ,C286_=_C299 ,C286_=_C312 ,C286_=_C341 ,C286_=_C351 ,C286_=_C384 ,\nC286_=_C390 ,C286_=_C394 ,C286_=_C406 ,C286_=_C409 ,C295_=_C299 ,C295_=_C309 ,\nC295_=_C353 ,C295_=_C365 ,C295_=_C374 ,C295_=_C375 ,C295_=_C376 ,C295_=_C378 ,\nC295_=_C379 ,C295_=_C380 ,C299_=_C312 ,C299_=_C341 ,C299_=_C351 ,C299_=_C384 ,\nC299_=_C390 ,C299_=_C394 ,C299_=_C406 ,C299_=_C409 ,C309_=_C312 ,C309_=_C353 ,\nC309_=_C365 ,C309_=_C374 ,C309_=_C375 ,C309_=_C376 ,C309_=_C378 ,C309_=_C379 ,\nC309_=_C380 ,C312_=_C341 ,C312_=_C351 ,C312_=_C384 ,C312_=_C390 ,C312_=_C394 ,\nC312_=_C406 ,C312_=_C409 ,C341_=_C351 ,C341_=_C384 ,C341_=_C390 ,C341_=_C394 ,\nC341_=_C406 ,C341_=_C409 ,C351_=_C384 ,C351_=_C390 ,C351_=_C394 ,C351_=_C406 ,\nC351_=_C409 ,C353_=_C365 ,C353_=_C374 ,C353_=_C375 ,C353_=_C376 ,C353_=_C378 ,\nC353_=_C379 ,C353_=_C380 ,C365_=_C374 ,C365_=_C375 ,C365_=_C376 ,C365_=_C378 ,\nC365_=_C379 ,C365_=_C380 ,C374_=_C375 ,C374_=_C376 ,C374_=_C378 ,C374_=_C379 ,\nC374_=_C380 ,C374_=_C384 ,C375_=_C376 ,C375_=_C378 ,C375_=_C379 ,C375_=_C380 ,\nC375_=_C390 ,C376_=_C378 ,C376_=_C379 ,C376_=_C380 ,C376_=_C406 ,C378_=_C379 ,\nC378_=_C380 ,C378_=_C409 ,C379_=_C380 ,C384_=_C390 ,C384_=_C394 ,C384_=_C406 ,\nC384_=_C409 ,C390_=_C394 ,C390_=_C406 ,C390_=_C409 ,C394_=_C406 ,C394_=_C409 ,\nC406_=_C409 ,"];22[shape=box, label="id:22 level: 3\n39: C21 C41 C57 C96 C101 \nC117 C120 C121 C122 C123 C124 \nC125 C126 C127 C128 C129 C130 \nC131 C132 C133 C134 C135 C136 \nC191 C207 C222 C251 C262 C273 \nC300 C313 C323 C334 C342 C378 \nC391 C400 C409 C410 \n391: C21_=_C41( C21 C41 ) C21_=_C101( C21 C101 ) C21_=_C120( C21 C120 ) C21_=_C121( C21 C121 ) C21_=_C122( C21 C122 ) \nC21_=_C123( C21 C123 ) C21_=_C124( C21 C124 ) C21_=_C125( C21 C125 ) C21_=_C126( C21 C126 ) C21_=_C127( C21 C127 ) C21_=_C128( C21 C128 ) \nC21_=_C129( C21 C129 ) C21_=_C130( C21 C130 ) C21_=_C131( C21 C131 ) C21_=_C132( C21 C132 ) C21_=_C133( C21 C133 ) C21_=_C134( C21 C134 ) \nC21_=_C135( C21 C135 ) C21_=_C136( C21 C136 ) C41_=_C57( C41 C57 ) C41_=_C101( C41 C101 ) C41_=_C120( C41 C120 ) C41_=_C121( C41 C121 ) \nC41_=_C122( C41 C122 ) C41_=_C123( C41 C123 ) C41_=_C124( C41 C124 ) C41_=_C125( C41 C125 ) C41_=_C126( C41 C126 ) C41_=_C127( C41 C127 ) \nC41_=_C128( C41 C128 ) C41_=_C129( C41 C129 ) C41_=_C130( C41 C130 ) C41_=_C131( C41 C131 ) C41_=_C132( C41 C132 ) C41_=_C133( C41 C133 ) \nC41_=_C134( C41 C134 ) C41_=_C135( C41 C135 ) C41_=_C136( C41 C136 ) C57_=_C96( C57 C96 ) C57_=_C117( C57 C117 ) C57_=_C133( C57 C133 ) \nC57_=_C191( C57 C191 ) C57_=_C207( C57 C207 ) C57_=_C222( C57 C222 ) C57_=_C251( C57 C251 ) C57_=_C262( C57 C262 ) C57_=_C273( C57 C273 ) \nC57_=_C300( C57 C300 ) C57_=_C313( C57 C313 ) C57_=_C323( C57 C323 ) C57_=_C334( C57 C334 ) C57_=_C342( C57 C342 ) C57_=_C378( C57 C378 ) \nC57_=_C391( C57 C391 ) C57_=_C400( C57 C400 ) C57_=_C409( C57 C409 ) C57_=_C410( C57 C410 ) C96_=_C117( C96 C117 ) C96_=_C133( C96 C133 ) \nC96_=_C191( C96 C191 ) C96_=_C207( C96 C207 ) C96_=_C222( C96 C222 ) C96_=_C251( C96 C251 ) C96_=_C262( C96 C262 ) C96_=_C273( C96 C273 ) \nC96_=_C300( C96 C300 ) C96_=_C313( C96 C313 ) C96_=_C323( C96 C323 ) C96_=_C334( C96 C334 ) C96_=_C342( C96 C342 ) C96_=_C378( C96 C378 ) \nC96_=_C391( C96 C391 ) C96_=_C400( C96 C400 ) C96_=_C409( C96 C409 ) C96_=_C410( C96 C410 ) C101_=_C117( C101 C117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17_=_C133( C117 C133 ) C117_=_C191( C117 C191 ) \nC117_=_C207( C117 C207 ) C117_=_C222( C117 C222 ) C117_=_C251( C117 C251 ) C117_=_C262( C117 C262 ) C117_=_C273( C117 C273 ) C117_=_C300( C117 C300 ) \nC117_=_C313( C117 C313 ) C117_=_C323( C117 C323 ) C117_=_C334( C117 C334 ) C117_=_C342( C117 C342 ) C117_=_C378( C117 C378 ) C117_=_C391( C117 C391 ) \nC117_=_C400( C117 C400 ) C117_=_C409( C117 C409 ) C117_=_C410( C117 C410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222( C121 C222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251( C122 C251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262( C123 C262 ) C124_=_C125( C124 C125 ) C124_=_C126( C124 C126 ) \nC124_=_C127( C124 C127 ) C124_=_C128( C124 C128 ) C124_=_C129( C124 C129 ) C124_=_C130( C124 C130 ) C124_=_C131( C124 C131 ) C124_=_C132( C124 C132 ) \nC124_=_C133( C124 C133 ) C124_=_C134( C124 C134 ) C124_=_C135( C124 C135 ) C124_=_C136( C124 C136 ) C124_=_C300( C124 C300 ) C125_=_C126( C125 C126 ) \nC125_=_C127( C125 C127 ) C125_=_C128( C125 C128 ) C125_=_C129( C125 C129 ) C125_=_C130( C125 C130 ) C125_=_C131( C125 C131 ) C125_=_C132( C125 C132 ) \nC125_=_C133( C125 C133 ) C125_=_C134( C125 C134 ) C125_=_C135( C125 C135 ) C125_=_C136( C125 C136 ) C125_=_C313( C125 C313 ) C126_=_C127( C126 C127 ) \nC126_=_C128( C126 C128 ) C126_=_C129( C126 C129 ) C126_=_C130( C126 C130 ) C126_=_C131( C126 C131 ) C126_=_C132( C126 C132 ) C126_=_C133( C126 C133 ) \nC126_=_C134( C126 C134 ) C126_=_C135( C126 C135 ) C126_=_C136( C126 C136 ) C127_=_C128( C127 C128 ) C127_=_C129( C127 C129 ) C127_=_C130( C127 C130 ) \nC127_=_C131( C127 C131 ) C127_=_C132( C127 C132 ) C127_=_C133( C127 C133 ) C127_=_C134( C127 C134 ) C127_=_C135( C127 C135 ) C127_=_C136( C127 C136 ) \nC128_=_C129( C128 C129 ) C128_=_C130( C128 C130 ) C128_=_C131( C128 C131 ) C128_=_C132( C128 C132 ) C128_=_C133( C128 C133 ) C128_=_C134( C128 C134 ) \nC128_=_C135( C128 C135 ) C128_=_C136( C128 C136 ) C129_=_C130( C129 C130 ) C129_=_C131( C129 C131 ) C129_=_C132( C129 C132 ) C129_=_C133( C129 C133 ) \nC129_=_C134( C129 C134 ) C129_=_C135( C129 C135 ) C129_=_C136( C129 C136 ) C130_=_C131( C130 C131 ) C130_=_C132( C130 C132 ) C130_=_C133( C130 C133 ) \nC130_=_C134( C130 C134 ) C130_=_C135( C130 C135 ) C130_=_C136( C130 C136 ) C130_=_C378( C130 C378 ) C131_=_C132(</w:t>
      </w:r>
    </w:p>
    <w:p>
      <w:pPr>
        <w:pStyle w:val="PreformattedText"/>
        <w:bidi w:val="0"/>
        <w:spacing w:before="0" w:after="0"/>
        <w:jc w:val="left"/>
        <w:rPr/>
      </w:pPr>
      <w:r>
        <w:rPr/>
        <w:t xml:space="preserve"> </w:t>
      </w:r>
      <w:r>
        <w:rPr/>
        <w:t>C131 C132 ) C131_=_C133( C131 C133 ) \nC131_=_C134( C131 C134 ) C131_=_C135( C131 C135 ) C131_=_C136( C131 C136 ) C131_=_C391( C131 C391 ) C132_=_C133( C132 C133 ) C132_=_C134( C132 C134 ) \nC132_=_C135( C132 C135 ) C132_=_C136( C132 C136 ) C132_=_C409( C132 C409 ) C133_=_C134( C133 C134 ) C133_=_C135( C133 C135 ) C133_=_C136( C133 C136 ) \nC133_=_C191( C133 C191 ) C133_=_C207( C133 C207 ) C133_=_C222( C133 C222 ) C133_=_C251( C133 C251 ) C133_=_C262( C133 C262 ) C133_=_C273( C133 C273 ) \nC133_=_C300( C133 C300 ) C133_=_C313( C133 C313 ) C133_=_C323( C133 C323 ) C133_=_C334( C133 C334 ) C133_=_C342( C133 C342 ) C133_=_C378( C133 C378 ) \nC133_=_C391( C133 C391 ) C133_=_C400( C133 C400 ) C133_=_C409( C133 C409 ) C133_=_C410( C133 C410 ) C134_=_C135( C134 C135 ) C134_=_C136( C134 C136 ) \nC135_=_C136( C135 C136 ) C135_=_C410( C135 C410 ) C191_=_C207( C191 C207 ) C191_=_C222( C191 C222 ) C191_=_C251( C191 C251 ) C191_=_C262( C191 C262 ) \nC191_=_C273( C191 C273 ) C191_=_C300( C191 C300 ) C191_=_C313( C191 C313 ) C191_=_C323( C191 C323 ) C191_=_C334( C191 C334 ) C191_=_C342( C191 C342 ) \nC191_=_C378( C191 C378 ) C191_=_C391( C191 C391 ) C191_=_C400( C191 C400 ) C191_=_C409( C191 C409 ) C191_=_C410( C191 C410 ) C207_=_C222( C207 C222 ) \nC207_=_C251( C207 C251 ) C207_=_C262( C207 C262 ) C207_=_C273( C207 C273 ) C207_=_C300( C207 C300 ) C207_=_C313( C207 C313 ) C207_=_C323( C207 C323 ) \nC207_=_C334( C207 C334 ) C207_=_C342( C207 C342 ) C207_=_C378( C207 C378 ) C207_=_C391( C207 C391 ) C207_=_C400( C207 C400 ) C207_=_C409( C207 C409 ) \nC207_=_C410( C207 C410 ) C222_=_C251( C222 C251 ) C222_=_C262( C222 C262 ) C222_=_C273( C222 C273 ) C222_=_C300( C222 C300 ) C222_=_C313( C222 C313 ) \nC222_=_C323( C222 C323 ) C222_=_C334( C222 C334 ) C222_=_C342( C222 C342 ) C222_=_C378( C222 C378 ) C222_=_C391( C222 C391 ) C222_=_C400( C222 C400 ) \nC222_=_C409( C222 C409 ) C222_=_C410( C222 C410 ) C251_=_C262( C251 C262 ) C251_=_C273( C251 C273 ) C251_=_C300( C251 C300 ) C251_=_C313( C251 C313 ) \nC251_=_C323( C251 C323 ) C251_=_C334( C251 C334 ) C251_=_C342( C251 C342 ) C251_=_C378( C251 C378 ) C251_=_C391( C251 C391 ) C251_=_C400( C251 C400 ) \nC251_=_C409( C251 C409 ) C251_=_C410( C251 C410 ) C262_=_C273( C262 C273 ) C262_=_C300( C262 C300 ) C262_=_C313( C262 C313 ) C262_=_C323( C262 C323 ) \nC262_=_C334( C262 C334 ) C262_=_C342( C262 C342 ) C262_=_C378( C262 C378 ) C262_=_C391( C262 C391 ) C262_=_C400( C262 C400 ) C262_=_C409( C262 C409 ) \nC262_=_C410( C262 C410 ) C273_=_C300( C273 C300 ) C273_=_C313( C273 C313 ) C273_=_C323( C273 C323 ) C273_=_C334( C273 C334 ) C273_=_C342( C273 C342 ) \nC273_=_C378( C273 C378 ) C273_=_C391( C273 C391 ) C273_=_C400( C273 C400 ) C273_=_C409( C273 C409 ) C273_=_C410( C273 C410 ) C300_=_C313( C300 C313 ) \nC300_=_C323( C300 C323 ) C300_=_C334( C300 C334 ) C300_=_C342( C300 C342 ) C300_=_C378( C300 C378 ) C300_=_C391( C300 C391 ) C300_=_C400( C300 C400 ) \nC300_=_C409( C300 C409 ) C300_=_C410( C300 C410 ) C313_=_C323( C313 C323 ) C313_=_C334( C313 C334 ) C313_=_C342( C313 C342 ) C313_=_C378( C313 C378 ) \nC313_=_C391( C313 C391 ) C313_=_C400( C313 C400 ) C313_=_C409( C313 C409 ) C313_=_C410( C313 C410 ) C323_=_C334( C323 C334 ) C323_=_C342( C323 C342 ) \nC323_=_C378( C323 C378 ) C323_=_C391( C323 C391 ) C323_=_C400( C323 C400 ) C323_=_C409( C323 C409 ) C323_=_C410( C323 C410 ) C334_=_C342( C334 C342 ) \nC334_=_C378( C334 C378 ) C334_=_C391( C334 C391 ) C334_=_C400( C334 C400 ) C334_=_C409( C334 C409 ) C334_=_C410( C334 C410 ) C342_=_C378( C342 C378 ) \nC342_=_C391( C342 C391 ) C342_=_C400( C342 C400 ) C342_=_C409( C342 C409 ) C342_=_C410( C342 C410 ) C378_=_C391( C378 C391 ) C378_=_C400( C378 C400 ) \nC378_=_C409( C378 C409 ) C378_=_C410( C378 C410 ) C391_=_C400( C391 C400 ) C391_=_C409( C391 C409 ) C391_=_C410( C391 C410 ) C400_=_C409( C400 C409 ) \nC400_=_C410( C400 C410 ) C409_=_C410( C409 C410 ) "];15-&gt;22[label="38: C21 C41 C57 C96 C101 \nC117 C120 C121 C122 C123 C124 \nC125 C126 C127 C128 C129 C130 \nC131 C132 C134 C135 C136 C191 \nC207 C222 C251 C262 C273 C300 \nC313 C323 C334 C342 C378 C391 \nC400 C409 C410 \n353: C21_=_C41 ,C21_=_C101 ,C21_=_C120 ,C21_=_C121 ,C21_=_C122 ,\nC21_=_C123 ,C21_=_C124 ,C21_=_C125 ,C21_=_C126 ,C21_=_C127 ,C21_=_C128 ,\nC21_=_C129 ,C21_=_C130 ,C21_=_C131 ,C21_=_C132 ,C21_=_C134 ,C21_=_C135 ,\nC21_=_C136 ,C41_=_C57 ,C41_=_C101 ,C41_=_C120 ,C41_=_C121 ,C41_=_C122 ,\nC41_=_C123 ,C41_=_C124 ,C41_=_C125 ,C41_=_C126 ,C41_=_C127 ,C41_=_C128 ,\nC41_=_C129 ,C41_=_C130 ,C41_=_C131 ,C41_=_C132 ,C41_=_C134 ,C41_=_C135 ,\nC41_=_C136 ,C57_=_C96 ,C57_=_C117 ,C57_=_C191 ,C57_=_C207 ,C57_=_C222 ,\nC57_=_C251 ,C57_=_C262 ,C57_=_C273 ,C57_=_C300 ,C57_=_C313 ,C57_=_C323 ,\nC57_=_C334 ,C57_=_C342 ,C57_=_C378 ,C57_=_C391 ,C57_=_C400 ,C57_=_C409 ,\nC57_=_C410 ,C96_=_C117 ,C96_=_C191 ,C96_=_C207 ,C96_=_C222 ,C96_=_C251 ,\nC96_=_C262 ,C96_=_C273 ,C96_=_C300 ,C96_=_C313 ,C96_=_C323 ,C96_=_C334 ,\nC96_=_C342 ,C96_=_C378 ,C96_=_C391 ,C96_=_C400 ,C96_=_C409 ,C96_=_C410 ,\nC101_=_C117 ,C101_=_C120 ,C101_=_C121 ,C101_=_C122 ,C101_=_C123 ,C101_=_C124 ,\nC101_=_C125 ,C101_=_C126 ,C101_=_C127 ,C101_=_C128 ,C101_=_C129 ,C101_=_C130 ,\nC101_=_C131 ,C101_=_C132 ,C101_=_C134 ,C101_=_C135 ,C101_=_C136 ,C117_=_C191 ,\nC117_=_C207 ,C117_=_C222 ,C117_=_C251 ,C117_=_C262 ,C117_=_C273 ,C117_=_C300 ,\nC117_=_C313 ,C117_=_C323 ,C117_=_C334 ,C117_=_C342 ,C117_=_C378 ,C117_=_C391 ,\nC117_=_C400 ,C117_=_C409 ,C117_=_C410 ,C120_=_C121 ,C120_=_C122 ,C120_=_C123 ,\nC120_=_C124 ,C120_=_C125 ,C120_=_C126 ,C120_=_C127 ,C120_=_C128 ,C120_=_C129 ,\nC120_=_C130 ,C120_=_C131 ,C120_=_C132 ,C120_=_C134 ,C120_=_C135 ,C120_=_C136 ,\nC121_=_C122 ,C121_=_C123 ,C121_=_C124 ,C121_=_C125 ,C121_=_C126 ,C121_=_C127 ,\nC121_=_C128 ,C121_=_C129 ,C121_=_C130 ,C121_=_C131 ,C121_=_C132 ,C121_=_C134 ,\nC121_=_C135 ,C121_=_C136 ,C121_=_C222 ,C122_=_C123 ,C122_=_C124 ,C122_=_C125 ,\nC122_=_C126 ,C122_=_C127 ,C122_=_C128 ,C122_=_C129 ,C122_=_C130 ,C122_=_C131 ,\nC122_=_C132 ,C122_=_C134 ,C122_=_C135 ,C122_=_C136 ,C122_=_C251 ,C123_=_C124 ,\nC123_=_C125 ,C123_=_C126 ,C123_=_C127 ,C123_=_C128 ,C123_=_C129 ,C123_=_C130 ,\nC123_=_C131 ,C123_=_C132 ,C123_=_C134 ,C123_=_C135 ,C123_=_C136 ,C123_=_C262 ,\nC124_=_C125 ,C124_=_C126 ,C124_=_C127 ,C124_=_C128 ,C124_=_C129 ,C124_=_C130 ,\nC124_=_C131 ,C124_=_C132 ,C124_=_C134 ,C124_=_C135 ,C124_=_C136 ,C124_=_C300 ,\nC125_=_C126 ,C125_=_C127 ,C125_=_C128 ,C125_=_C129 ,C125_=_C130 ,C125_=_C131 ,\nC125_=_C132 ,C125_=_C134 ,C125_=_C135 ,C125_=_C136 ,C125_=_C313 ,C126_=_C127 ,\nC126_=_C128 ,C126_=_C129 ,C126_=_C130 ,C126_=_C131 ,C126_=_C132 ,C126_=_C134 ,\nC126_=_C135 ,C126_=_C136 ,C127_=_C128 ,C127_=_C129 ,C127_=_C130 ,C127_=_C131 ,\nC127_=_C132 ,C127_=_C134 ,C127_=_C135 ,C127_=_C136 ,C128_=_C129 ,C128_=_C130 ,\nC128_=_C131 ,C128_=_C132 ,C128_=_C134 ,C128_=_C135 ,C128_=_C136 ,C129_=_C130 ,\nC129_=_C131 ,C129_=_C132 ,C129_=_C134 ,C129_=_C135 ,C129_=_C136 ,C130_=_C131 ,\nC130_=_C132 ,C130_=_C134 ,C130_=_C135 ,C130_=_C136 ,C130_=_C378 ,C131_=_C132 ,\nC131_=_C134 ,C131_=_C135 ,C131_=_C136 ,C131_=_C391 ,C132_=_C134 ,C132_=_C135 ,\nC132_=_C136 ,C132_=_C409 ,C134_=_C135 ,C134_=_C136 ,C135_=_C136 ,C135_=_C410 ,\nC191_=_C207 ,C191_=_C222 ,C191_=_C251 ,C191_=_C262 ,C191_=_C273 ,C191_=_C300 ,\nC191_=_C313 ,C191_=_C323 ,C191_=_C334 ,C191_=_C342 ,C191_=_C378 ,C191_=_C391 ,\nC191_=_C400 ,C191_=_C409 ,C191_=_C410 ,C207_=_C222 ,C207_=_C251 ,C207_=_C262 ,\nC207_=_C273 ,C207_=_C300 ,C207_=_C313 ,C207_=_C323 ,C207_=_C334 ,C207_=_C342 ,\nC207_=_C378 ,C207_=_C391 ,C207_=_C400 ,C207_=_C409 ,C207_=_C410 ,C222_=_C251 ,\nC222_=_C262 ,C222_=_C273 ,C222_=_C300 ,C222_=_C313 ,C222_=_C323 ,C222_=_C334 ,\nC222_=_C342 ,C222_=_C378 ,C222_=_C391 ,C222_=_C400 ,C222_=_C409 ,C222_=_C410 ,\nC251_=_C262 ,C251_=_C273 ,C251_=_C300 ,C251_=_C313 ,C251_=_C323 ,C251_=_C334 ,\nC251_=_C342 ,C251_=_C378 ,C251_=_C391 ,C251_=_C400 ,C251_=_C409 ,C251_=_C410 ,\nC262_=_C273 ,C262_=_C300 ,C262_=_C313 ,C262_=_C323 ,C262_=_C334 ,C262_=_C342 ,\nC262_=_C378 ,C262_=_C391 ,C262_=_C400 ,C262_=_C409 ,C262_=_C410 ,C273_=_C300 ,\nC273_=_C313 ,C273_=_C323 ,C273_=_C334 ,C273_=_C342 ,C273_=_C378 ,C273_=_C391 ,\nC273_=_C400 ,C273_=_C409 ,C273_=_C410 ,C300_=_C313 ,C300_=_C323 ,C300_=_C334 ,\nC300_=_C342 ,C300_=_C378 ,C300_=_C391 ,C300_=_C400 ,C300_=_C409 ,C300_=_C410 ,\nC313_=_C323 ,C313_=_C334 ,C313_=_C342 ,C313_=_C378 ,C313_=_C391 ,C313_=_C400 ,\nC313_=_C409 ,C313_=_C410 ,C323_=_C334 ,C323_=_C342 ,C323_=_C378 ,C323_=_C391 ,\nC323_=_C400 ,C323_=_C409 ,C323_=_C410 ,C334_=_C342 ,C334_=_C378 ,C334_=_C391 ,\nC334_=_C400 ,C334_=_C409 ,C334_=_C410 ,C342_=_C378 ,C342_=_C391 ,C342_=_C400 ,\nC342_=_C409 ,C342_=_C410 ,C378_=_C391 ,C378_=_C400 ,C378_=_C409 ,C378_=_C410 ,\nC391_=_C400 ,C391_=_C409 ,C391_=_C410 ,C400_=_C409 ,C400_=_C410 ,C409_=_C410 ,"];23[shape=box, label="id:23 level: 3\n41: C16 C24 C35 C43 C55 \nC65 C76 C82 C95 C140 C149 \nC155 C165 C167 C177 C195 C196 \nC197 C198 C199 C200 C201 C202 \nC203 C204 C205 C206 C207 C208 \nC236 C261 C285 C333 C350 C376 \nC383 C399 C403 C406 C407 C408 \n433: C16_=_C35( C16 C35 ) C16_=_C55( C16 C55 ) C16_=_C76( C16 C76 ) C16_=_C95( C16 C95 ) C16_=_C149( C16 C149 ) \nC16_=_C165( C16 C165 ) C16_=_C177( C16 C177 ) C16_=_C205( C16 C205 ) C16_=_C236( C16 C236 ) C16_=_C261( C16 C261 ) C16_=_C285( C16 C285 ) \nC16_=_C333( C16 C333 ) C16_=_C350( C16 C350 ) C16_=_C376( C16 C376 ) C16_=_C383( C16 C383 ) C16_=_C399( C16 C399 ) C16_=_C403( C16 C403 ) \nC16_=_C406( C16 C406 ) C16_=_C407( C16 C407 ) C16_=_C408( C16 C408 ) C24_=_C35( C24 C35 ) C24_=_C43( C24 C43 ) C24_=_C65( C24 C65 ) \nC24_=_C82( C24 C82 ) C24_=_C140( C24 C140 ) C24_=_C155( C24 C155 ) C24_=_C167( C24 C167 ) C24_=_C195( C24 C195 ) C24_=_C196( C24 C196 ) \nC24_=_C197( C24 C197 ) C24_=_C198( C24 C198 ) C24_=_C199( C24 C199 ) C24_=_C200( C24 C200 ) C24_=_C201( C24 C201 ) C24_=_C202( C24 C202 ) \nC24_=_C203( C24 C203 ) C24_=_C204( C24 C204 ) C24_=_C205( C24 C205 ) C24_=_C206( C24 C206 ) C24_=_C207(</w:t>
      </w:r>
    </w:p>
    <w:p>
      <w:pPr>
        <w:pStyle w:val="PreformattedText"/>
        <w:bidi w:val="0"/>
        <w:spacing w:before="0" w:after="0"/>
        <w:jc w:val="left"/>
        <w:rPr/>
      </w:pPr>
      <w:r>
        <w:rPr/>
        <w:t xml:space="preserve"> </w:t>
      </w:r>
      <w:r>
        <w:rPr/>
        <w:t>C24 C207 ) C24_=_C208( C24 C208 ) \nC35_=_C55( C35 C55 ) C35_=_C76( C35 C76 ) C35_=_C95( C35 C95 ) C35_=_C149( C35 C149 ) C35_=_C165( C35 C165 ) C35_=_C177( C35 C177 ) \nC35_=_C205( C35 C205 ) C35_=_C236( C35 C236 ) C35_=_C261( C35 C261 ) C35_=_C285( C35 C285 ) C35_=_C333( C35 C333 ) C35_=_C350( C35 C350 ) \nC35_=_C376( C35 C376 ) C35_=_C383( C35 C383 ) C35_=_C399( C35 C399 ) C35_=_C403( C35 C403 ) C35_=_C406( C35 C406 ) C35_=_C407( C35 C407 ) \nC35_=_C408( C35 C408 ) C43_=_C55( C43 C55 ) C43_=_C65( C43 C65 ) C43_=_C82( C43 C82 ) C43_=_C140( C43 C140 ) C43_=_C155( C43 C155 ) \nC43_=_C167( C43 C167 ) C43_=_C195( C43 C195 ) C43_=_C196( C43 C196 ) C43_=_C197( C43 C197 ) C43_=_C198( C43 C198 ) C43_=_C199( C43 C199 ) \nC43_=_C200( C43 C200 ) C43_=_C201( C43 C201 ) C43_=_C202( C43 C202 ) C43_=_C203( C43 C203 ) C43_=_C204( C43 C204 ) C43_=_C205( C43 C205 ) \nC43_=_C206( C43 C206 ) C43_=_C207( C43 C207 ) C43_=_C208( C43 C208 ) C55_=_C76( C55 C76 ) C55_=_C95( C55 C95 ) C55_=_C149( C55 C149 ) \nC55_=_C165( C55 C165 ) C55_=_C177( C55 C177 ) C55_=_C205( C55 C205 ) C55_=_C236( C55 C236 ) C55_=_C261( C55 C261 ) C55_=_C285( C55 C285 ) \nC55_=_C333( C55 C333 ) C55_=_C350( C55 C350 ) C55_=_C376( C55 C376 ) C55_=_C383( C55 C383 ) C55_=_C399( C55 C399 ) C55_=_C403( C55 C403 ) \nC55_=_C406( C55 C406 ) C55_=_C407( C55 C407 ) C55_=_C408( C55 C408 ) C65_=_C76( C65 C76 ) C65_=_C82( C65 C82 ) C65_=_C140( C65 C140 ) \nC65_=_C155( C65 C155 ) C65_=_C167( C65 C167 ) C65_=_C195( C65 C195 ) C65_=_C196( C65 C196 ) C65_=_C197( C65 C197 ) C65_=_C198( C65 C198 ) \nC65_=_C199( C65 C199 ) C65_=_C200( C65 C200 ) C65_=_C201( C65 C201 ) C65_=_C202( C65 C202 ) C65_=_C203( C65 C203 ) C65_=_C204( C65 C204 ) \nC65_=_C205( C65 C205 ) C65_=_C206( C65 C206 ) C65_=_C207( C65 C207 ) C65_=_C208( C65 C208 ) C76_=_C95( C76 C95 ) C76_=_C149( C76 C149 ) \nC76_=_C165( C76 C165 ) C76_=_C177( C76 C177 ) C76_=_C205( C76 C205 ) C76_=_C236( C76 C236 ) C76_=_C261( C76 C261 ) C76_=_C285( C76 C285 ) \nC76_=_C333( C76 C333 ) C76_=_C350( C76 C350 ) C76_=_C376( C76 C376 ) C76_=_C383( C76 C383 ) C76_=_C399( C76 C399 ) C76_=_C403( C76 C403 ) \nC76_=_C406( C76 C406 ) C76_=_C407( C76 C407 ) C76_=_C408( C76 C408 ) C82_=_C95( C82 C95 ) C82_=_C140( C82 C140 ) C82_=_C155( C82 C155 ) \nC82_=_C167( C82 C167 ) C82_=_C195( C82 C195 ) C82_=_C196( C82 C196 ) C82_=_C197( C82 C197 ) C82_=_C198( C82 C198 ) C82_=_C199( C82 C199 ) \nC82_=_C200( C82 C200 ) C82_=_C201( C82 C201 ) C82_=_C202( C82 C202 ) C82_=_C203( C82 C203 ) C82_=_C204( C82 C204 ) C82_=_C205( C82 C205 ) \nC82_=_C206( C82 C206 ) C82_=_C207( C82 C207 ) C82_=_C208( C82 C208 ) C95_=_C149( C95 C149 ) C95_=_C165( C95 C165 ) C95_=_C177( C95 C177 ) \nC95_=_C205( C95 C205 ) C95_=_C236( C95 C236 ) C95_=_C261( C95 C261 ) C95_=_C285( C95 C285 ) C95_=_C333( C95 C333 ) C95_=_C350( C95 C350 ) \nC95_=_C376( C95 C376 ) C95_=_C383( C95 C383 ) C95_=_C399( C95 C399 ) C95_=_C403( C95 C403 ) C95_=_C406( C95 C406 ) C95_=_C407( C95 C407 ) \nC95_=_C408( C95 C408 ) C140_=_C149( C140 C149 ) C140_=_C155( C140 C155 ) C140_=_C167( C140 C167 ) C140_=_C195( C140 C195 ) C140_=_C196( C140 C196 ) \nC140_=_C197( C140 C197 ) C140_=_C198( C140 C198 ) C140_=_C199( C140 C199 ) C140_=_C200( C140 C200 ) C140_=_C201( C140 C201 ) C140_=_C202( C140 C202 ) \nC140_=_C203( C140 C203 ) C140_=_C204( C140 C204 ) C140_=_C205( C140 C205 ) C140_=_C206( C140 C206 ) C140_=_C207( C140 C207 ) C140_=_C208( C140 C208 ) \nC149_=_C165( C149 C165 ) C149_=_C177( C149 C177 ) C149_=_C205( C149 C205 ) C149_=_C236( C149 C236 ) C149_=_C261( C149 C261 ) C149_=_C285( C149 C285 ) \nC149_=_C333( C149 C333 ) C149_=_C350( C149 C350 ) C149_=_C376( C149 C376 ) C149_=_C383( C149 C383 ) C149_=_C399( C149 C399 ) C149_=_C403( C149 C403 ) \nC149_=_C406( C149 C406 ) C149_=_C407( C149 C407 ) C149_=_C408( C149 C408 ) C155_=_C165( C155 C165 ) C155_=_C167( C155 C167 ) C155_=_C195( C155 C195 ) \nC155_=_C196( C155 C196 ) C155_=_C197( C155 C197 ) C155_=_C198( C155 C198 ) C155_=_C199( C155 C199 ) C155_=_C200( C155 C200 ) C155_=_C201( C155 C201 ) \nC155_=_C202( C155 C202 ) C155_=_C203( C155 C203 ) C155_=_C204( C155 C204 ) C155_=_C205( C155 C205 ) C155_=_C206( C155 C206 ) C155_=_C207( C155 C207 ) \nC155_=_C208( C155 C208 ) C165_=_C177( C165 C177 ) C165_=_C205( C165 C205 ) C165_=_C236( C165 C236 ) C165_=_C261( C165 C261 ) C165_=_C285( C165 C285 ) \nC165_=_C333( C165 C333 ) C165_=_C350( C165 C350 ) C165_=_C376( C165 C376 ) C165_=_C383( C165 C383 ) C165_=_C399( C165 C399 ) C165_=_C403( C165 C403 ) \nC165_=_C406( C165 C406 ) C165_=_C407( C165 C407 ) C165_=_C408( C165 C408 ) C167_=_C177( C167 C177 ) C167_=_C195( C167 C195 ) C167_=_C196( C167 C196 ) \nC167_=_C197( C167 C197 ) C167_=_C198( C167 C198 ) C167_=_C199( C167 C199 ) C167_=_C200( C167 C200 ) C167_=_C201( C167 C201 ) C167_=_C202( C167 C202 ) \nC167_=_C203( C167 C203 ) C167_=_C204( C167 C204 ) C167_=_C205( C167 C205 ) C167_=_C206( C167 C206 ) C167_=_C207( C167 C207 ) C167_=_C208( C167 C208 ) \nC177_=_C205( C177 C205 ) C177_=_C236( C177 C236 ) C177_=_C261( C177 C261 ) C177_=_C285( C177 C285 ) C177_=_C333( C177 C333 ) C177_=_C350( C177 C350 ) \nC177_=_C376( C177 C376 ) C177_=_C383( C177 C383 ) C177_=_C399( C177 C399 ) C177_=_C403( C177 C403 ) C177_=_C406( C177 C406 ) C177_=_C407( C177 C407 ) \nC177_=_C408( C177 C408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6_=_C197( C196 C197 ) C196_=_C198( C196 C198 ) C196_=_C199( C196 C199 ) C196_=_C200( C196 C200 ) \nC196_=_C201( C196 C201 ) C196_=_C202( C196 C202 ) C196_=_C203( C196 C203 ) C196_=_C204( C196 C204 ) C196_=_C205( C196 C205 ) C196_=_C206( C196 C206 ) \nC196_=_C207( C196 C207 ) C196_=_C208( C196 C208 ) C196_=_C261( C196 C261 ) C197_=_C198( C197 C198 ) C197_=_C199( C197 C199 ) C197_=_C200( C197 C200 ) \nC197_=_C201( C197 C201 ) C197_=_C202( C197 C202 ) C197_=_C203( C197 C203 ) C197_=_C204( C197 C204 ) C197_=_C205( C197 C205 ) C197_=_C206( C197 C206 ) \nC197_=_C207( C197 C207 ) C197_=_C208( C197 C208 ) C197_=_C285( C197 C285 ) C198_=_C199( C198 C199 ) C198_=_C200( C198 C200 ) C198_=_C201( C198 C201 ) \nC198_=_C202( C198 C202 ) C198_=_C203( C198 C203 ) C198_=_C204( C198 C204 ) C198_=_C205( C198 C205 ) C198_=_C206( C198 C206 ) C198_=_C207( C198 C207 ) \nC198_=_C208( C198 C208 ) C199_=_C200( C199 C200 ) C199_=_C201( C199 C201 ) C199_=_C202( C199 C202 ) C199_=_C203( C199 C203 ) C199_=_C204( C199 C204 ) \nC199_=_C205( C199 C205 ) C199_=_C206( C199 C206 ) C199_=_C207( C199 C207 ) C199_=_C208( C199 C208 ) C200_=_C201( C200 C201 ) C200_=_C202( C200 C202 ) \nC200_=_C203( C200 C203 ) C200_=_C204( C200 C204 ) C200_=_C205( C200 C205 ) C200_=_C206( C200 C206 ) C200_=_C207( C200 C207 ) C200_=_C208( C200 C208 ) \nC201_=_C202( C201 C202 ) C201_=_C203( C201 C203 ) C201_=_C204( C201 C204 ) C201_=_C205( C201 C205 ) C201_=_C206( C201 C206 ) C201_=_C207( C201 C207 ) \nC201_=_C208( C201 C208 ) C202_=_C203( C202 C203 ) C202_=_C204( C202 C204 ) C202_=_C205( C202 C205 ) C202_=_C206( C202 C206 ) C202_=_C207( C202 C207 ) \nC202_=_C208( C202 C208 ) C202_=_C376( C202 C376 ) C203_=_C204( C203 C204 ) C203_=_C205( C203 C205 ) C203_=_C206( C203 C206 ) C203_=_C207( C203 C207 ) \nC203_=_C208( C203 C208 ) C203_=_C383( C203 C383 ) C204_=_C205( C204 C205 ) C204_=_C206( C204 C206 ) C204_=_C207( C204 C207 ) C204_=_C208( C204 C208 ) \nC204_=_C403( C204 C403 ) C205_=_C206( C205 C206 ) C205_=_C207( C205 C207 ) C205_=_C208( C205 C208 ) C205_=_C236( C205 C236 ) C205_=_C261( C205 C261 ) \nC205_=_C285( C205 C285 ) C205_=_C333( C205 C333 ) C205_=_C350( C205 C350 ) C205_=_C376( C205 C376 ) C205_=_C383( C205 C383 ) C205_=_C399( C205 C399 ) \nC205_=_C403( C205 C403 ) C205_=_C406( C205 C406 ) C205_=_C407( C205 C407 ) C205_=_C408( C205 C408 ) C206_=_C207( C206 C207 ) C206_=_C208( C206 C208 ) \nC206_=_C406( C206 C406 ) C207_=_C208( C207 C208 ) C236_=_C261( C236 C261 ) C236_=_C285( C236 C285 ) C236_=_C333( C236 C333 ) C236_=_C350( C236 C350 ) \nC236_=_C376( C236 C376 ) C236_=_C383( C236 C383 ) C236_=_C399( C236 C399 ) C236_=_C403( C236 C403 ) C236_=_C406( C236 C406 ) C236_=_C407( C236 C407 ) \nC236_=_C408( C236 C408 ) C261_=_C285( C261 C285 ) C261_=_C333( C261 C333 ) C261_=_C350( C261 C350 ) C261_=_C376( C261 C376 ) C261_=_C383( C261 C383 ) \nC261_=_C399( C261 C399 ) C261_=_C403( C261 C403 ) C261_=_C406( C261 C406 ) C261_=_C407( C261 C407 ) C261_=_C408( C261 C408 ) C285_=_C333( C285 C333 ) \nC285_=_C350( C285 C350 ) C285_=_C376( C285 C376 ) C285_=_C383( C285 C383 ) C285_=_C399( C285 C399 ) C285_=_C403( C285 C403 ) C285_=_C406( C285 C406 ) \nC285_=_C407( C285 C407 ) C285_=_C408( C285 C408 ) C333_=_C350( C333 C350 ) C333_=_C376( C333 C376 ) C333_=_C383( C333 C383 ) C333_=_C399( C333 C399 ) \nC333_=_C403( C333 C403 ) C333_=_C406( C333 C406 ) C333_=_C407( C333 C407 ) C333_=_C408( C333 C408 ) C350_=_C376( C350 C376 ) C350_=_C383( C350 C383 ) \nC350_=_C399( C350 C399 ) C350_=_C403( C350 C403 ) C350_=_C406( C350 C406 ) C350_=_C407( C350 C407 ) C350_=_C408( C350 C408 ) C376_=_C383( C376 C383 ) \nC376_=_C399( C376 C399 ) C376_=_C403( C376 C403 ) C376_=_C406( C376 C406 ) C376_=_C407( C376 C407 ) C376_=_C408( C376 C408 ) C383_=_C399( C383 C399 ) \nC383_=_C403( C383 C403 ) C383_=_C406( C383 C406 ) C383_=_C407( C383 C407 ) C383_=_C408( C383 C408 ) C399_=_C403( C399 C403 ) C399_=_C406( C399 C406 ) \nC399_=_C407( C399 C407 ) C399_=_C408( C399 C408 ) C403_=_C406( C403 C406 ) C403_=_C407( C403 C407 ) C403_=_C408( C403 C408 ) C406_=_C407( C406 C407 ) \nC406_=_C408( C406 C408 ) C407_=_C408( C407 C408 ) "];16-&gt;23[label="40: C16 C24 C35 C43 C55 \nC65 C76 C82 C95 C140 C149 \nC155 C165 C167 C177 C195 C196 \nC197 C198 C199 C200 C201 C202 \nC203 C204 C206 C207 C208 C236 \nC261 C285 C333 C350 C376 C383 \nC399 C403 C406</w:t>
      </w:r>
    </w:p>
    <w:p>
      <w:pPr>
        <w:pStyle w:val="PreformattedText"/>
        <w:bidi w:val="0"/>
        <w:spacing w:before="0" w:after="0"/>
        <w:jc w:val="left"/>
        <w:rPr/>
      </w:pPr>
      <w:r>
        <w:rPr/>
        <w:t xml:space="preserve"> </w:t>
      </w:r>
      <w:r>
        <w:rPr/>
        <w:t>C407 C408 \n393: C16_=_C35 ,C16_=_C55 ,C16_=_C76 ,C16_=_C95 ,C16_=_C149 ,\nC16_=_C165 ,C16_=_C177 ,C16_=_C236 ,C16_=_C261 ,C16_=_C285 ,C16_=_C333 ,\nC16_=_C350 ,C16_=_C376 ,C16_=_C383 ,C16_=_C399 ,C16_=_C403 ,C16_=_C406 ,\nC16_=_C407 ,C16_=_C408 ,C24_=_C35 ,C24_=_C43 ,C24_=_C65 ,C24_=_C82 ,\nC24_=_C140 ,C24_=_C155 ,C24_=_C167 ,C24_=_C195 ,C24_=_C196 ,C24_=_C197 ,\nC24_=_C198 ,C24_=_C199 ,C24_=_C200 ,C24_=_C201 ,C24_=_C202 ,C24_=_C203 ,\nC24_=_C204 ,C24_=_C206 ,C24_=_C207 ,C24_=_C208 ,C35_=_C55 ,C35_=_C76 ,\nC35_=_C95 ,C35_=_C149 ,C35_=_C165 ,C35_=_C177 ,C35_=_C236 ,C35_=_C261 ,\nC35_=_C285 ,C35_=_C333 ,C35_=_C350 ,C35_=_C376 ,C35_=_C383 ,C35_=_C399 ,\nC35_=_C403 ,C35_=_C406 ,C35_=_C407 ,C35_=_C408 ,C43_=_C55 ,C43_=_C65 ,\nC43_=_C82 ,C43_=_C140 ,C43_=_C155 ,C43_=_C167 ,C43_=_C195 ,C43_=_C196 ,\nC43_=_C197 ,C43_=_C198 ,C43_=_C199 ,C43_=_C200 ,C43_=_C201 ,C43_=_C202 ,\nC43_=_C203 ,C43_=_C204 ,C43_=_C206 ,C43_=_C207 ,C43_=_C208 ,C55_=_C76 ,\nC55_=_C95 ,C55_=_C149 ,C55_=_C165 ,C55_=_C177 ,C55_=_C236 ,C55_=_C261 ,\nC55_=_C285 ,C55_=_C333 ,C55_=_C350 ,C55_=_C376 ,C55_=_C383 ,C55_=_C399 ,\nC55_=_C403 ,C55_=_C406 ,C55_=_C407 ,C55_=_C408 ,C65_=_C76 ,C65_=_C82 ,\nC65_=_C140 ,C65_=_C155 ,C65_=_C167 ,C65_=_C195 ,C65_=_C196 ,C65_=_C197 ,\nC65_=_C198 ,C65_=_C199 ,C65_=_C200 ,C65_=_C201 ,C65_=_C202 ,C65_=_C203 ,\nC65_=_C204 ,C65_=_C206 ,C65_=_C207 ,C65_=_C208 ,C76_=_C95 ,C76_=_C149 ,\nC76_=_C165 ,C76_=_C177 ,C76_=_C236 ,C76_=_C261 ,C76_=_C285 ,C76_=_C333 ,\nC76_=_C350 ,C76_=_C376 ,C76_=_C383 ,C76_=_C399 ,C76_=_C403 ,C76_=_C406 ,\nC76_=_C407 ,C76_=_C408 ,C82_=_C95 ,C82_=_C140 ,C82_=_C155 ,C82_=_C167 ,\nC82_=_C195 ,C82_=_C196 ,C82_=_C197 ,C82_=_C198 ,C82_=_C199 ,C82_=_C200 ,\nC82_=_C201 ,C82_=_C202 ,C82_=_C203 ,C82_=_C204 ,C82_=_C206 ,C82_=_C207 ,\nC82_=_C208 ,C95_=_C149 ,C95_=_C165 ,C95_=_C177 ,C95_=_C236 ,C95_=_C261 ,\nC95_=_C285 ,C95_=_C333 ,C95_=_C350 ,C95_=_C376 ,C95_=_C383 ,C95_=_C399 ,\nC95_=_C403 ,C95_=_C406 ,C95_=_C407 ,C95_=_C408 ,C140_=_C149 ,C140_=_C155 ,\nC140_=_C167 ,C140_=_C195 ,C140_=_C196 ,C140_=_C197 ,C140_=_C198 ,C140_=_C199 ,\nC140_=_C200 ,C140_=_C201 ,C140_=_C202 ,C140_=_C203 ,C140_=_C204 ,C140_=_C206 ,\nC140_=_C207 ,C140_=_C208 ,C149_=_C165 ,C149_=_C177 ,C149_=_C236 ,C149_=_C261 ,\nC149_=_C285 ,C149_=_C333 ,C149_=_C350 ,C149_=_C376 ,C149_=_C383 ,C149_=_C399 ,\nC149_=_C403 ,C149_=_C406 ,C149_=_C407 ,C149_=_C408 ,C155_=_C165 ,C155_=_C167 ,\nC155_=_C195 ,C155_=_C196 ,C155_=_C197 ,C155_=_C198 ,C155_=_C199 ,C155_=_C200 ,\nC155_=_C201 ,C155_=_C202 ,C155_=_C203 ,C155_=_C204 ,C155_=_C206 ,C155_=_C207 ,\nC155_=_C208 ,C165_=_C177 ,C165_=_C236 ,C165_=_C261 ,C165_=_C285 ,C165_=_C333 ,\nC165_=_C350 ,C165_=_C376 ,C165_=_C383 ,C165_=_C399 ,C165_=_C403 ,C165_=_C406 ,\nC165_=_C407 ,C165_=_C408 ,C167_=_C177 ,C167_=_C195 ,C167_=_C196 ,C167_=_C197 ,\nC167_=_C198 ,C167_=_C199 ,C167_=_C200 ,C167_=_C201 ,C167_=_C202 ,C167_=_C203 ,\nC167_=_C204 ,C167_=_C206 ,C167_=_C207 ,C167_=_C208 ,C177_=_C236 ,C177_=_C261 ,\nC177_=_C285 ,C177_=_C333 ,C177_=_C350 ,C177_=_C376 ,C177_=_C383 ,C177_=_C399 ,\nC177_=_C403 ,C177_=_C406 ,C177_=_C407 ,C177_=_C408 ,C195_=_C196 ,C195_=_C197 ,\nC195_=_C198 ,C195_=_C199 ,C195_=_C200 ,C195_=_C201 ,C195_=_C202 ,C195_=_C203 ,\nC195_=_C204 ,C195_=_C206 ,C195_=_C207 ,C195_=_C208 ,C196_=_C197 ,C196_=_C198 ,\nC196_=_C199 ,C196_=_C200 ,C196_=_C201 ,C196_=_C202 ,C196_=_C203 ,C196_=_C204 ,\nC196_=_C206 ,C196_=_C207 ,C196_=_C208 ,C196_=_C261 ,C197_=_C198 ,C197_=_C199 ,\nC197_=_C200 ,C197_=_C201 ,C197_=_C202 ,C197_=_C203 ,C197_=_C204 ,C197_=_C206 ,\nC197_=_C207 ,C197_=_C208 ,C197_=_C285 ,C198_=_C199 ,C198_=_C200 ,C198_=_C201 ,\nC198_=_C202 ,C198_=_C203 ,C198_=_C204 ,C198_=_C206 ,C198_=_C207 ,C198_=_C208 ,\nC199_=_C200 ,C199_=_C201 ,C199_=_C202 ,C199_=_C203 ,C199_=_C204 ,C199_=_C206 ,\nC199_=_C207 ,C199_=_C208 ,C200_=_C201 ,C200_=_C202 ,C200_=_C203 ,C200_=_C204 ,\nC200_=_C206 ,C200_=_C207 ,C200_=_C208 ,C201_=_C202 ,C201_=_C203 ,C201_=_C204 ,\nC201_=_C206 ,C201_=_C207 ,C201_=_C208 ,C202_=_C203 ,C202_=_C204 ,C202_=_C206 ,\nC202_=_C207 ,C202_=_C208 ,C202_=_C376 ,C203_=_C204 ,C203_=_C206 ,C203_=_C207 ,\nC203_=_C208 ,C203_=_C383 ,C204_=_C206 ,C204_=_C207 ,C204_=_C208 ,C204_=_C403 ,\nC206_=_C207 ,C206_=_C208 ,C206_=_C406 ,C207_=_C208 ,C236_=_C261 ,C236_=_C285 ,\nC236_=_C333 ,C236_=_C350 ,C236_=_C376 ,C236_=_C383 ,C236_=_C399 ,C236_=_C403 ,\nC236_=_C406 ,C236_=_C407 ,C236_=_C408 ,C261_=_C285 ,C261_=_C333 ,C261_=_C350 ,\nC261_=_C376 ,C261_=_C383 ,C261_=_C399 ,C261_=_C403 ,C261_=_C406 ,C261_=_C407 ,\nC261_=_C408 ,C285_=_C333 ,C285_=_C350 ,C285_=_C376 ,C285_=_C383 ,C285_=_C399 ,\nC285_=_C403 ,C285_=_C406 ,C285_=_C407 ,C285_=_C408 ,C333_=_C350 ,C333_=_C376 ,\nC333_=_C383 ,C333_=_C399 ,C333_=_C403 ,C333_=_C406 ,C333_=_C407 ,C333_=_C408 ,\nC350_=_C376 ,C350_=_C383 ,C350_=_C399 ,C350_=_C403 ,C350_=_C406 ,C350_=_C407 ,\nC350_=_C408 ,C376_=_C383 ,C376_=_C399 ,C376_=_C403 ,C376_=_C406 ,C376_=_C407 ,\nC376_=_C408 ,C383_=_C399 ,C383_=_C403 ,C383_=_C406 ,C383_=_C407 ,C383_=_C408 ,\nC399_=_C403 ,C399_=_C406 ,C399_=_C407 ,C399_=_C408 ,C403_=_C406 ,C403_=_C407 ,\nC403_=_C408 ,C406_=_C407 ,C406_=_C408 ,C407_=_C408 ,"];24[shape=box, label="id:24 level: 3\n46: C19 C32 C39 C40 C41 \nC42 C43 C44 C45 C46 C47 \nC48 C49 C50 C51 C52 C53 \nC54 C55 C56 C57 C58 C59 \nC60 C61 C92 C116 C175 C186 \nC203 C217 C281 C320 C331 C339 \nC347 C354 C366 C374 C381 C382 \nC383 C384 C385 C386 C387 \n545: C19_=_C32( C19 C32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59( C19 C59 ) C19_=_C60( C19 C60 ) \nC19_=_C61( C19 C61 ) C32_=_C52( C32 C52 ) C32_=_C92( C32 C92 ) C32_=_C116( C32 C116 ) C32_=_C175( C32 C175 ) C32_=_C186( C32 C186 ) \nC32_=_C203( C32 C203 ) C32_=_C217( C32 C217 ) C32_=_C281( C32 C281 ) C32_=_C320( C32 C320 ) C32_=_C331( C32 C331 ) C32_=_C339( C32 C339 ) \nC32_=_C347( C32 C347 ) C32_=_C354( C32 C354 ) C32_=_C366( C32 C366 ) C32_=_C374( C32 C374 ) C32_=_C381( C32 C381 ) C32_=_C382( C32 C382 ) \nC32_=_C383( C32 C383 ) C32_=_C384( C32 C384 ) C32_=_C385( C32 C385 ) C32_=_C386( C32 C386 ) C32_=_C387( C32 C387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92( C39 C92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116( C40 C116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203( C43 C203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217( C44 C217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6_=_C47( C46 C47 ) C46_=_C48( C46 C48 ) \nC46_=_C49( C46 C49 ) C46_=_C50( C46 C50 ) C46_=_C51( C46 C51 ) C46_=_C52( C46 C52 ) C46_=_C53( C46 C53 ) C46_=_C54( C46 C54 ) \nC46_=_C55( C46 C55 ) C46_=_C56( C46 C56 ) C46_=_C57( C46 C57 ) C46_=_C58( C46 C58 ) C46_=_C59( C46 C59 ) C46_=_C60( C46 C60 ) \nC46_=_C61( C46 C61 ) C47_=_C48( C47 C48 ) C47_=_C49( C47 C49 ) C47_=_C50( C47 C50 ) C47_=_C51( C47 C51 ) C47_=_C52( C47 C52 ) \nC47_=_C53( C47 C53 ) C47_=_C54( C47 C54 ) C47_=_C55( C47 C55 ) C47_=_C56( C47 C56 ) C47_=_C57( C47 C57 ) C47_=_C58( C47 C58 ) \nC47_=_C59( C47 C59 ) C47_=_C60( C47 C60 ) C47_=_C61(</w:t>
      </w:r>
    </w:p>
    <w:p>
      <w:pPr>
        <w:pStyle w:val="PreformattedText"/>
        <w:bidi w:val="0"/>
        <w:spacing w:before="0" w:after="0"/>
        <w:jc w:val="left"/>
        <w:rPr/>
      </w:pPr>
      <w:r>
        <w:rPr/>
        <w:t xml:space="preserve"> </w:t>
      </w:r>
      <w:r>
        <w:rPr/>
        <w:t>C47 C61 ) C47_=_C281( C47 C281 ) C48_=_C49( C48 C49 ) C48_=_C50( C48 C50 ) \nC48_=_C51( C48 C51 ) C48_=_C52( C48 C52 ) C48_=_C53( C48 C53 ) C48_=_C54( C48 C54 ) C48_=_C55( C48 C55 ) C48_=_C56( C48 C56 ) \nC48_=_C57( C48 C57 ) C48_=_C58( C48 C58 ) C48_=_C59( C48 C59 ) C48_=_C60( C48 C60 ) C48_=_C61( C48 C61 ) C48_=_C331( C48 C331 ) \nC49_=_C50( C49 C50 ) C49_=_C51( C49 C51 ) C49_=_C52( C49 C52 ) C49_=_C53( C49 C53 ) C49_=_C54( C49 C54 ) C49_=_C55( C49 C55 ) \nC49_=_C56( C49 C56 ) C49_=_C57( C49 C57 ) C49_=_C58( C49 C58 ) C49_=_C59( C49 C59 ) C49_=_C60( C49 C60 ) C49_=_C61( C49 C61 ) \nC49_=_C354( C49 C354 ) C50_=_C51( C50 C51 ) C50_=_C52( C50 C52 ) C50_=_C53( C50 C53 ) C50_=_C54( C50 C54 ) C50_=_C55( C50 C55 ) \nC50_=_C56( C50 C56 ) C50_=_C57( C50 C57 ) C50_=_C58( C50 C58 ) C50_=_C59( C50 C59 ) C50_=_C60( C50 C60 ) C50_=_C61( C50 C61 ) \nC50_=_C366( C50 C366 ) C51_=_C52( C51 C52 ) C51_=_C53( C51 C53 ) C51_=_C54( C51 C54 ) C51_=_C55( C51 C55 ) C51_=_C56( C51 C56 ) \nC51_=_C57( C51 C57 ) C51_=_C58( C51 C58 ) C51_=_C59( C51 C59 ) C51_=_C60( C51 C60 ) C51_=_C61( C51 C61 ) C51_=_C374( C51 C374 ) \nC52_=_C53( C52 C53 ) C52_=_C54( C52 C54 ) C52_=_C55( C52 C55 ) C52_=_C56( C52 C56 ) C52_=_C57( C52 C57 ) C52_=_C58( C52 C58 ) \nC52_=_C59( C52 C59 ) C52_=_C60( C52 C60 ) C52_=_C61( C52 C61 ) C52_=_C92( C52 C92 ) C52_=_C116( C52 C116 ) C52_=_C175( C52 C175 ) \nC52_=_C186( C52 C186 ) C52_=_C203( C52 C203 ) C52_=_C217( C52 C217 ) C52_=_C281( C52 C281 ) C52_=_C320( C52 C320 ) C52_=_C331( C52 C331 ) \nC52_=_C339( C52 C339 ) C52_=_C347( C52 C347 ) C52_=_C354( C52 C354 ) C52_=_C366( C52 C366 ) C52_=_C374( C52 C374 ) C52_=_C381( C52 C381 ) \nC52_=_C382( C52 C382 ) C52_=_C383( C52 C383 ) C52_=_C384( C52 C384 ) C52_=_C385( C52 C385 ) C52_=_C386( C52 C386 ) C52_=_C387( C52 C387 ) \nC53_=_C54( C53 C54 ) C53_=_C55( C53 C55 ) C53_=_C56( C53 C56 ) C53_=_C57( C53 C57 ) C53_=_C58( C53 C58 ) C53_=_C59( C53 C59 ) \nC53_=_C60( C53 C60 ) C53_=_C61( C53 C61 ) C54_=_C55( C54 C55 ) C54_=_C56( C54 C56 ) C54_=_C57( C54 C57 ) C54_=_C58( C54 C58 ) \nC54_=_C59( C54 C59 ) C54_=_C60( C54 C60 ) C54_=_C61( C54 C61 ) C54_=_C381( C54 C381 ) C55_=_C56( C55 C56 ) C55_=_C57( C55 C57 ) \nC55_=_C58( C55 C58 ) C55_=_C59( C55 C59 ) C55_=_C60( C55 C60 ) C55_=_C61( C55 C61 ) C55_=_C383( C55 C383 ) C56_=_C57( C56 C57 ) \nC56_=_C58( C56 C58 ) C56_=_C59( C56 C59 ) C56_=_C60( C56 C60 ) C56_=_C61( C56 C61 ) C56_=_C384( C56 C384 ) C57_=_C58( C57 C58 ) \nC57_=_C59( C57 C59 ) C57_=_C60( C57 C60 ) C57_=_C61( C57 C61 ) C58_=_C59( C58 C59 ) C58_=_C60( C58 C60 ) C58_=_C61( C58 C61 ) \nC58_=_C385( C58 C385 ) C59_=_C60( C59 C60 ) C59_=_C61( C59 C61 ) C60_=_C61( C60 C61 ) C60_=_C386( C60 C386 ) C61_=_C387( C61 C387 ) \nC92_=_C116( C92 C116 ) C92_=_C175( C92 C175 ) C92_=_C186( C92 C186 ) C92_=_C203( C92 C203 ) C92_=_C217( C92 C217 ) C92_=_C281( C92 C281 ) \nC92_=_C320( C92 C320 ) C92_=_C331( C92 C331 ) C92_=_C339( C92 C339 ) C92_=_C347( C92 C347 ) C92_=_C354( C92 C354 ) C92_=_C366( C92 C366 ) \nC92_=_C374( C92 C374 ) C92_=_C381( C92 C381 ) C92_=_C382( C92 C382 ) C92_=_C383( C92 C383 ) C92_=_C384( C92 C384 ) C92_=_C385( C92 C385 ) \nC92_=_C386( C92 C386 ) C92_=_C387( C92 C387 ) C116_=_C175( C116 C175 ) C116_=_C186( C116 C186 ) C116_=_C203( C116 C203 ) C116_=_C217( C116 C217 ) \nC116_=_C281( C116 C281 ) C116_=_C320( C116 C320 ) C116_=_C331( C116 C331 ) C116_=_C339( C116 C339 ) C116_=_C347( C116 C347 ) C116_=_C354( C116 C354 ) \nC116_=_C366( C116 C366 ) C116_=_C374( C116 C374 ) C116_=_C381( C116 C381 ) C116_=_C382( C116 C382 ) C116_=_C383( C116 C383 ) C116_=_C384( C116 C384 ) \nC116_=_C385( C116 C385 ) C116_=_C386( C116 C386 ) C116_=_C387( C116 C387 ) C175_=_C186( C175 C186 ) C175_=_C203( C175 C203 ) C175_=_C217( C175 C217 ) \nC175_=_C281( C175 C281 ) C175_=_C320( C175 C320 ) C175_=_C331( C175 C331 ) C175_=_C339( C175 C339 ) C175_=_C347( C175 C347 ) C175_=_C354( C175 C354 ) \nC175_=_C366( C175 C366 ) C175_=_C374( C175 C374 ) C175_=_C381( C175 C381 ) C175_=_C382( C175 C382 ) C175_=_C383( C175 C383 ) C175_=_C384( C175 C384 ) \nC175_=_C385( C175 C385 ) C175_=_C386( C175 C386 ) C175_=_C387( C175 C387 ) C186_=_C203( C186 C203 ) C186_=_C217( C186 C217 ) C186_=_C281( C186 C281 ) \nC186_=_C320( C186 C320 ) C186_=_C331( C186 C331 ) C186_=_C339( C186 C339 ) C186_=_C347( C186 C347 ) C186_=_C354( C186 C354 ) C186_=_C366( C186 C366 ) \nC186_=_C374( C186 C374 ) C186_=_C381( C186 C381 ) C186_=_C382( C186 C382 ) C186_=_C383( C186 C383 ) C186_=_C384( C186 C384 ) C186_=_C385( C186 C385 ) \nC186_=_C386( C186 C386 ) C186_=_C387( C186 C387 ) C203_=_C217( C203 C217 ) C203_=_C281( C203 C281 ) C203_=_C320( C203 C320 ) C203_=_C331( C203 C331 ) \nC203_=_C339( C203 C339 ) C203_=_C347( C203 C347 ) C203_=_C354( C203 C354 ) C203_=_C366( C203 C366 ) C203_=_C374( C203 C374 ) C203_=_C381( C203 C381 ) \nC203_=_C382( C203 C382 ) C203_=_C383( C203 C383 ) C203_=_C384( C203 C384 ) C203_=_C385( C203 C385 ) C203_=_C386( C203 C386 ) C203_=_C387( C203 C387 ) \nC217_=_C281( C217 C281 ) C217_=_C320( C217 C320 ) C217_=_C331( C217 C331 ) C217_=_C339( C217 C339 ) C217_=_C347( C217 C347 ) C217_=_C354( C217 C354 ) \nC217_=_C366( C217 C366 ) C217_=_C374( C217 C374 ) C217_=_C381( C217 C381 ) C217_=_C382( C217 C382 ) C217_=_C383( C217 C383 ) C217_=_C384( C217 C384 ) \nC217_=_C385( C217 C385 ) C217_=_C386( C217 C386 ) C217_=_C387( C217 C387 ) C281_=_C320( C281 C320 ) C281_=_C331( C281 C331 ) C281_=_C339( C281 C339 ) \nC281_=_C347( C281 C347 ) C281_=_C354( C281 C354 ) C281_=_C366( C281 C366 ) C281_=_C374( C281 C374 ) C281_=_C381( C281 C381 ) C281_=_C382( C281 C382 ) \nC281_=_C383( C281 C383 ) C281_=_C384( C281 C384 ) C281_=_C385( C281 C385 ) C281_=_C386( C281 C386 ) C281_=_C387( C281 C387 ) C320_=_C331( C320 C331 ) \nC320_=_C339( C320 C339 ) C320_=_C347( C320 C347 ) C320_=_C354( C320 C354 ) C320_=_C366( C320 C366 ) C320_=_C374( C320 C374 ) C320_=_C381( C320 C381 ) \nC320_=_C382( C320 C382 ) C320_=_C383( C320 C383 ) C320_=_C384( C320 C384 ) C320_=_C385( C320 C385 ) C320_=_C386( C320 C386 ) C320_=_C387( C320 C387 ) \nC331_=_C339( C331 C339 ) C331_=_C347( C331 C347 ) C331_=_C354( C331 C354 ) C331_=_C366( C331 C366 ) C331_=_C374( C331 C374 ) C331_=_C381( C331 C381 ) \nC331_=_C382( C331 C382 ) C331_=_C383( C331 C383 ) C331_=_C384( C331 C384 ) C331_=_C385( C331 C385 ) C331_=_C386( C331 C386 ) C331_=_C387( C331 C387 ) \nC339_=_C347( C339 C347 ) C339_=_C354( C339 C354 ) C339_=_C366( C339 C366 ) C339_=_C374( C339 C374 ) C339_=_C381( C339 C381 ) C339_=_C382( C339 C382 ) \nC339_=_C383( C339 C383 ) C339_=_C384( C339 C384 ) C339_=_C385( C339 C385 ) C339_=_C386( C339 C386 ) C339_=_C387( C339 C387 ) C347_=_C354( C347 C354 ) \nC347_=_C366( C347 C366 ) C347_=_C374( C347 C374 ) C347_=_C381( C347 C381 ) C347_=_C382( C347 C382 ) C347_=_C383( C347 C383 ) C347_=_C384( C347 C384 ) \nC347_=_C385( C347 C385 ) C347_=_C386( C347 C386 ) C347_=_C387( C347 C387 ) C354_=_C366( C354 C366 ) C354_=_C374( C354 C374 ) C354_=_C381( C354 C381 ) \nC354_=_C382( C354 C382 ) C354_=_C383( C354 C383 ) C354_=_C384( C354 C384 ) C354_=_C385( C354 C385 ) C354_=_C386( C354 C386 ) C354_=_C387( C354 C387 ) \nC366_=_C374( C366 C374 ) C366_=_C381( C366 C381 ) C366_=_C382( C366 C382 ) C366_=_C383( C366 C383 ) C366_=_C384( C366 C384 ) C366_=_C385( C366 C385 ) \nC366_=_C386( C366 C386 ) C366_=_C387( C366 C387 ) C374_=_C381( C374 C381 ) C374_=_C382( C374 C382 ) C374_=_C383( C374 C383 ) C374_=_C384( C374 C384 ) \nC374_=_C385( C374 C385 ) C374_=_C386( C374 C386 ) C374_=_C387( C374 C387 ) C381_=_C382( C381 C382 ) C381_=_C383( C381 C383 ) C381_=_C384( C381 C384 ) \nC381_=_C385( C381 C385 ) C381_=_C386( C381 C386 ) C381_=_C387( C381 C387 ) C382_=_C383( C382 C383 ) C382_=_C384( C382 C384 ) C382_=_C385( C382 C385 ) \nC382_=_C386( C382 C386 ) C382_=_C387( C382 C387 ) C383_=_C384( C383 C384 ) C383_=_C385( C383 C385 ) C383_=_C386( C383 C386 ) C383_=_C387( C383 C387 ) \nC384_=_C385( C384 C385 ) C384_=_C386( C384 C386 ) C384_=_C387( C384 C387 ) C385_=_C386( C385 C386 ) C385_=_C387( C385 C387 ) C386_=_C387( C386 C387 ) "];16-&gt;24[label="45: C19 C32 C39 C40 C41 \nC42 C43 C44 C45 C46 C47 \nC48 C49 C50 C51 C53 C54 \nC55 C56 C57 C58 C59 C60 \nC61 C92 C116 C175 C186 C203 \nC217 C281 C320 C331 C339 C347 \nC354 C366 C374 C381 C382 C383 \nC384 C385 C386 C387 \n500: C19_=_C32 ,C19_=_C39 ,C19_=_C40 ,C19_=_C41 ,C19_=_C42 ,\nC19_=_C43 ,C19_=_C44 ,C19_=_C45 ,C19_=_C46 ,C19_=_C47 ,C19_=_C48 ,\nC19_=_C49 ,C19_=_C50 ,C19_=_C51 ,C19_=_C53 ,C19_=_C54 ,C19_=_C55 ,\nC19_=_C56 ,C19_=_C57 ,C19_=_C58 ,C19_=_C59 ,C19_=_C60 ,C19_=_C61 ,\nC32_=_C92 ,C32_=_C116 ,C32_=_C175 ,C32_=_C186 ,C32_=_C203 ,C32_=_C217 ,\nC32_=_C281 ,C32_=_C320 ,C32_=_C331 ,C32_=_C339 ,C32_=_C347 ,C32_=_C354 ,\nC32_=_C366 ,C32_=_C374 ,C32_=_C381 ,C32_=_C382 ,C32_=_C383 ,C32_=_C384 ,\nC32_=_C385 ,C32_=_C386 ,C32_=_C387 ,C39_=_C40 ,C39_=_C41 ,C39_=_C42 ,\nC39_=_C43 ,C39_=_C44 ,C39_=_C45 ,C39_=_C46 ,C39_=_C47 ,C39_=_C48 ,\nC39_=_C49 ,C39_=_C50 ,C39_=_C51 ,C39_=_C53 ,C39_=_C54 ,C39_=_C55 ,\nC39_=_C56 ,C39_=_C57 ,C39_=_C58 ,C39_=_C59 ,C39_=_C60 ,C39_=_C61 ,\nC39_=_C92 ,C40_=_C41 ,C40_=_C42 ,C40_=_C43 ,C40_=_C44 ,C40_=_C45 ,\nC40_=_C46 ,C40_=_C47 ,C40_=_C48 ,C40_=_C49 ,C40_=_C50 ,C40_=_C51 ,\nC40_=_C53 ,C40_=_C54 ,C40_=_C55 ,C40_=_C56 ,C40_=_C57 ,C40_=_C58 ,\nC40_=_C59 ,C40_=_C60 ,C40_=_C61 ,C40_=_C116 ,C41_=_C42 ,C41_=_C43 ,\nC41_=_C44 ,C41_=_C45 ,C41_=_C46 ,C41_=_C47 ,C41_=_C48 ,C41_=_C49 ,\nC41_=_C50 ,C41_=_C51 ,C41_=_C53 ,C41_=_C54 ,C41_=_C55 ,C41_=_C56 ,\nC41_=_C57 ,C41_=_C58 ,C41_=_C59 ,C41_=_C60 ,C41_=_C61 ,C42_=_C43 ,\nC42_=_C44 ,C42_=_C45 ,C42_=_C46 ,C42_=_C47 ,C42_=_C48 ,C42_=_C49 ,\nC42_=_C50 ,C42_=_C51 ,C42_=_C53 ,C42_=_C54 ,C42_=_C55 ,C42_=_C56 ,\nC42_=_C57 ,C42_=_C58 ,C42_=_C59 ,C42_=_C60 ,C42_=_C61 ,C43_=_C44 ,\nC43_=_C45 ,C43_=_C46 ,C43_=_C47 ,C43_=_C48 ,C43_=_C49 ,C43_=_C50 ,\nC43_=_C51 ,C43_=_C53 ,C43_=_C54 ,C43_=_C55 ,C43_=_C56 ,C43_=_C57 ,\nC43_=_C58 ,C43_=_C59 ,C43_=_C60 ,C43_=_C61 ,C43_=_C203 ,C44_=_C45 ,\nC44_=_C46 ,C44_=_C47 ,C44_=_C48 ,C44_=_C49</w:t>
      </w:r>
    </w:p>
    <w:p>
      <w:pPr>
        <w:pStyle w:val="PreformattedText"/>
        <w:bidi w:val="0"/>
        <w:spacing w:before="0" w:after="0"/>
        <w:jc w:val="left"/>
        <w:rPr/>
      </w:pPr>
      <w:r>
        <w:rPr/>
        <w:t xml:space="preserve"> </w:t>
      </w:r>
      <w:r>
        <w:rPr/>
        <w:t>,C44_=_C50 ,C44_=_C51 ,\nC44_=_C53 ,C44_=_C54 ,C44_=_C55 ,C44_=_C56 ,C44_=_C57 ,C44_=_C58 ,\nC44_=_C59 ,C44_=_C60 ,C44_=_C61 ,C44_=_C217 ,C45_=_C46 ,C45_=_C47 ,\nC45_=_C48 ,C45_=_C49 ,C45_=_C50 ,C45_=_C51 ,C45_=_C53 ,C45_=_C54 ,\nC45_=_C55 ,C45_=_C56 ,C45_=_C57 ,C45_=_C58 ,C45_=_C59 ,C45_=_C60 ,\nC45_=_C61 ,C46_=_C47 ,C46_=_C48 ,C46_=_C49 ,C46_=_C50 ,C46_=_C51 ,\nC46_=_C53 ,C46_=_C54 ,C46_=_C55 ,C46_=_C56 ,C46_=_C57 ,C46_=_C58 ,\nC46_=_C59 ,C46_=_C60 ,C46_=_C61 ,C47_=_C48 ,C47_=_C49 ,C47_=_C50 ,\nC47_=_C51 ,C47_=_C53 ,C47_=_C54 ,C47_=_C55 ,C47_=_C56 ,C47_=_C57 ,\nC47_=_C58 ,C47_=_C59 ,C47_=_C60 ,C47_=_C61 ,C47_=_C281 ,C48_=_C49 ,\nC48_=_C50 ,C48_=_C51 ,C48_=_C53 ,C48_=_C54 ,C48_=_C55 ,C48_=_C56 ,\nC48_=_C57 ,C48_=_C58 ,C48_=_C59 ,C48_=_C60 ,C48_=_C61 ,C48_=_C331 ,\nC49_=_C50 ,C49_=_C51 ,C49_=_C53 ,C49_=_C54 ,C49_=_C55 ,C49_=_C56 ,\nC49_=_C57 ,C49_=_C58 ,C49_=_C59 ,C49_=_C60 ,C49_=_C61 ,C49_=_C354 ,\nC50_=_C51 ,C50_=_C53 ,C50_=_C54 ,C50_=_C55 ,C50_=_C56 ,C50_=_C57 ,\nC50_=_C58 ,C50_=_C59 ,C50_=_C60 ,C50_=_C61 ,C50_=_C366 ,C51_=_C53 ,\nC51_=_C54 ,C51_=_C55 ,C51_=_C56 ,C51_=_C57 ,C51_=_C58 ,C51_=_C59 ,\nC51_=_C60 ,C51_=_C61 ,C51_=_C374 ,C53_=_C54 ,C53_=_C55 ,C53_=_C56 ,\nC53_=_C57 ,C53_=_C58 ,C53_=_C59 ,C53_=_C60 ,C53_=_C61 ,C54_=_C55 ,\nC54_=_C56 ,C54_=_C57 ,C54_=_C58 ,C54_=_C59 ,C54_=_C60 ,C54_=_C61 ,\nC54_=_C381 ,C55_=_C56 ,C55_=_C57 ,C55_=_C58 ,C55_=_C59 ,C55_=_C60 ,\nC55_=_C61 ,C55_=_C383 ,C56_=_C57 ,C56_=_C58 ,C56_=_C59 ,C56_=_C60 ,\nC56_=_C61 ,C56_=_C384 ,C57_=_C58 ,C57_=_C59 ,C57_=_C60 ,C57_=_C61 ,\nC58_=_C59 ,C58_=_C60 ,C58_=_C61 ,C58_=_C385 ,C59_=_C60 ,C59_=_C61 ,\nC60_=_C61 ,C60_=_C386 ,C61_=_C387 ,C92_=_C116 ,C92_=_C175 ,C92_=_C186 ,\nC92_=_C203 ,C92_=_C217 ,C92_=_C281 ,C92_=_C320 ,C92_=_C331 ,C92_=_C339 ,\nC92_=_C347 ,C92_=_C354 ,C92_=_C366 ,C92_=_C374 ,C92_=_C381 ,C92_=_C382 ,\nC92_=_C383 ,C92_=_C384 ,C92_=_C385 ,C92_=_C386 ,C92_=_C387 ,C116_=_C175 ,\nC116_=_C186 ,C116_=_C203 ,C116_=_C217 ,C116_=_C281 ,C116_=_C320 ,C116_=_C331 ,\nC116_=_C339 ,C116_=_C347 ,C116_=_C354 ,C116_=_C366 ,C116_=_C374 ,C116_=_C381 ,\nC116_=_C382 ,C116_=_C383 ,C116_=_C384 ,C116_=_C385 ,C116_=_C386 ,C116_=_C387 ,\nC175_=_C186 ,C175_=_C203 ,C175_=_C217 ,C175_=_C281 ,C175_=_C320 ,C175_=_C331 ,\nC175_=_C339 ,C175_=_C347 ,C175_=_C354 ,C175_=_C366 ,C175_=_C374 ,C175_=_C381 ,\nC175_=_C382 ,C175_=_C383 ,C175_=_C384 ,C175_=_C385 ,C175_=_C386 ,C175_=_C387 ,\nC186_=_C203 ,C186_=_C217 ,C186_=_C281 ,C186_=_C320 ,C186_=_C331 ,C186_=_C339 ,\nC186_=_C347 ,C186_=_C354 ,C186_=_C366 ,C186_=_C374 ,C186_=_C381 ,C186_=_C382 ,\nC186_=_C383 ,C186_=_C384 ,C186_=_C385 ,C186_=_C386 ,C186_=_C387 ,C203_=_C217 ,\nC203_=_C281 ,C203_=_C320 ,C203_=_C331 ,C203_=_C339 ,C203_=_C347 ,C203_=_C354 ,\nC203_=_C366 ,C203_=_C374 ,C203_=_C381 ,C203_=_C382 ,C203_=_C383 ,C203_=_C384 ,\nC203_=_C385 ,C203_=_C386 ,C203_=_C387 ,C217_=_C281 ,C217_=_C320 ,C217_=_C331 ,\nC217_=_C339 ,C217_=_C347 ,C217_=_C354 ,C217_=_C366 ,C217_=_C374 ,C217_=_C381 ,\nC217_=_C382 ,C217_=_C383 ,C217_=_C384 ,C217_=_C385 ,C217_=_C386 ,C217_=_C387 ,\nC281_=_C320 ,C281_=_C331 ,C281_=_C339 ,C281_=_C347 ,C281_=_C354 ,C281_=_C366 ,\nC281_=_C374 ,C281_=_C381 ,C281_=_C382 ,C281_=_C383 ,C281_=_C384 ,C281_=_C385 ,\nC281_=_C386 ,C281_=_C387 ,C320_=_C331 ,C320_=_C339 ,C320_=_C347 ,C320_=_C354 ,\nC320_=_C366 ,C320_=_C374 ,C320_=_C381 ,C320_=_C382 ,C320_=_C383 ,C320_=_C384 ,\nC320_=_C385 ,C320_=_C386 ,C320_=_C387 ,C331_=_C339 ,C331_=_C347 ,C331_=_C354 ,\nC331_=_C366 ,C331_=_C374 ,C331_=_C381 ,C331_=_C382 ,C331_=_C383 ,C331_=_C384 ,\nC331_=_C385 ,C331_=_C386 ,C331_=_C387 ,C339_=_C347 ,C339_=_C354 ,C339_=_C366 ,\nC339_=_C374 ,C339_=_C381 ,C339_=_C382 ,C339_=_C383 ,C339_=_C384 ,C339_=_C385 ,\nC339_=_C386 ,C339_=_C387 ,C347_=_C354 ,C347_=_C366 ,C347_=_C374 ,C347_=_C381 ,\nC347_=_C382 ,C347_=_C383 ,C347_=_C384 ,C347_=_C385 ,C347_=_C386 ,C347_=_C387 ,\nC354_=_C366 ,C354_=_C374 ,C354_=_C381 ,C354_=_C382 ,C354_=_C383 ,C354_=_C384 ,\nC354_=_C385 ,C354_=_C386 ,C354_=_C387 ,C366_=_C374 ,C366_=_C381 ,C366_=_C382 ,\nC366_=_C383 ,C366_=_C384 ,C366_=_C385 ,C366_=_C386 ,C366_=_C387 ,C374_=_C381 ,\nC374_=_C382 ,C374_=_C383 ,C374_=_C384 ,C374_=_C385 ,C374_=_C386 ,C374_=_C387 ,\nC381_=_C382 ,C381_=_C383 ,C381_=_C384 ,C381_=_C385 ,C381_=_C386 ,C381_=_C387 ,\nC382_=_C383 ,C382_=_C384 ,C382_=_C385 ,C382_=_C386 ,C382_=_C387 ,C383_=_C384 ,\nC383_=_C385 ,C383_=_C386 ,C383_=_C387 ,C384_=_C385 ,C384_=_C386 ,C384_=_C387 ,\nC385_=_C386 ,C385_=_C387 ,C386_=_C387 ,"];25[shape=box, label="id:25 level: 3\n59: C6 C12 C31 C50 C73 \nC90 C106 C112 C122 C129 C142 \nC144 C163 C174 C195 C201 C212 \nC232 C240 C241 C242 C243 C244 \nC246 C247 C248 C249 C250 C251 \nC252 C257 C271 C278 C280 C292 \nC294 C305 C308 C326 C330 C337 \nC338 C339 C340 C341 C342 C343 \nC344 C346 C361 C365 C366 C367 \nC368 C369 C370 C371 C372 C373 \n672: C6_=_C12( C6 C12 ) C6_=_C106( C6 C106 ) C6_=_C122( C6 C122 ) C6_=_C142( C6 C142 ) C6_=_C195( C6 C195 ) \nC6_=_C240( C6 C240 ) C6_=_C241( C6 C241 ) C6_=_C242( C6 C242 ) C6_=_C243( C6 C243 ) C6_=_C244( C6 C244 ) C6_=_C246( C6 C246 ) \nC6_=_C247( C6 C247 ) C6_=_C248( C6 C248 ) C6_=_C249( C6 C249 ) C6_=_C250( C6 C250 ) C6_=_C251( C6 C251 ) C6_=_C252( C6 C252 ) \nC12_=_C31( C12 C31 ) C12_=_C50( C12 C50 ) C12_=_C73( C12 C73 ) C12_=_C90( C12 C90 ) C12_=_C129( C12 C129 ) C12_=_C163( C12 C163 ) \nC12_=_C174( C12 C174 ) C12_=_C201( C12 C201 ) C12_=_C232( C12 C232 ) C12_=_C249( C12 C249 ) C12_=_C257( C12 C257 ) C12_=_C271( C12 C271 ) \nC12_=_C280( C12 C280 ) C12_=_C294( C12 C294 ) C12_=_C308( C12 C308 ) C12_=_C330( C12 C330 ) C12_=_C338( C12 C338 ) C12_=_C346( C12 C346 ) \nC12_=_C361( C12 C361 ) C12_=_C365( C12 C365 ) C12_=_C366( C12 C366 ) C12_=_C367( C12 C367 ) C12_=_C368( C12 C368 ) C12_=_C369( C12 C369 ) \nC12_=_C370( C12 C370 ) C12_=_C371( C12 C371 ) C12_=_C372( C12 C372 ) C12_=_C373( C12 C373 ) C31_=_C50( C31 C50 ) C31_=_C73( C31 C73 ) \nC31_=_C90( C31 C90 ) C31_=_C129( C31 C129 ) C31_=_C163( C31 C163 ) C31_=_C174( C31 C174 ) C31_=_C201( C31 C201 ) C31_=_C232( C31 C232 ) \nC31_=_C249( C31 C249 ) C31_=_C257( C31 C257 ) C31_=_C271( C31 C271 ) C31_=_C280( C31 C280 ) C31_=_C294( C31 C294 ) C31_=_C308( C31 C308 ) \nC31_=_C330( C31 C330 ) C31_=_C338( C31 C338 ) C31_=_C346( C31 C346 ) C31_=_C361( C31 C361 ) C31_=_C365( C31 C365 ) C31_=_C366( C31 C366 ) \nC31_=_C367( C31 C367 ) C31_=_C368( C31 C368 ) C31_=_C369( C31 C369 ) C31_=_C370( C31 C370 ) C31_=_C371( C31 C371 ) C31_=_C372( C31 C372 ) \nC31_=_C373( C31 C373 ) C50_=_C73( C50 C73 ) C50_=_C90( C50 C90 ) C50_=_C129( C50 C129 ) C50_=_C163( C50 C163 ) C50_=_C174( C50 C174 ) \nC50_=_C201( C50 C201 ) C50_=_C232( C50 C232 ) C50_=_C249( C50 C249 ) C50_=_C257( C50 C257 ) C50_=_C271( C50 C271 ) C50_=_C280( C50 C280 ) \nC50_=_C294( C50 C294 ) C50_=_C308( C50 C308 ) C50_=_C330( C50 C330 ) C50_=_C338( C50 C338 ) C50_=_C346( C50 C346 ) C50_=_C361( C50 C361 ) \nC50_=_C365( C50 C365 ) C50_=_C366( C50 C366 ) C50_=_C367( C50 C367 ) C50_=_C368( C50 C368 ) C50_=_C369( C50 C369 ) C50_=_C370( C50 C370 ) \nC50_=_C371( C50 C371 ) C50_=_C372( C50 C372 ) C50_=_C373( C50 C373 ) C73_=_C90( C73 C90 ) C73_=_C129( C73 C129 ) C73_=_C163( C73 C163 ) \nC73_=_C174( C73 C174 ) C73_=_C201( C73 C201 ) C73_=_C232( C73 C232 ) C73_=_C249( C73 C249 ) C73_=_C257( C73 C257 ) C73_=_C271( C73 C271 ) \nC73_=_C280( C73 C280 ) C73_=_C294( C73 C294 ) C73_=_C308( C73 C308 ) C73_=_C330( C73 C330 ) C73_=_C338( C73 C338 ) C73_=_C346( C73 C346 ) \nC73_=_C361( C73 C361 ) C73_=_C365( C73 C365 ) C73_=_C366( C73 C366 ) C73_=_C367( C73 C367 ) C73_=_C368( C73 C368 ) C73_=_C369( C73 C369 ) \nC73_=_C370( C73 C370 ) C73_=_C371( C73 C371 ) C73_=_C372( C73 C372 ) C73_=_C373( C73 C373 ) C90_=_C129( C90 C129 ) C90_=_C163( C90 C163 ) \nC90_=_C174( C90 C174 ) C90_=_C201( C90 C201 ) C90_=_C232( C90 C232 ) C90_=_C249( C90 C249 ) C90_=_C257( C90 C257 ) C90_=_C271( C90 C271 ) \nC90_=_C280( C90 C280 ) C90_=_C294( C90 C294 ) C90_=_C308( C90 C308 ) C90_=_C330( C90 C330 ) C90_=_C338( C90 C338 ) C90_=_C346( C90 C346 ) \nC90_=_C361( C90 C361 ) C90_=_C365( C90 C365 ) C90_=_C366( C90 C366 ) C90_=_C367( C90 C367 ) C90_=_C368( C90 C368 ) C90_=_C369( C90 C369 ) \nC90_=_C370( C90 C370 ) C90_=_C371( C90 C371 ) C90_=_C372( C90 C372 ) C90_=_C373( C90 C373 ) C106_=_C112( C106 C112 ) C106_=_C122( C106 C122 ) \nC106_=_C142( C106 C142 ) C106_=_C195( C106 C195 ) C106_=_C240( C106 C240 ) C106_=_C241( C106 C241 ) C106_=_C242( C106 C242 ) C106_=_C243( C106 C243 ) \nC106_=_C244( C106 C244 ) C106_=_C246( C106 C246 ) C106_=_C247( C106 C247 ) C106_=_C248( C106 C248 ) C106_=_C249( C106 C249 ) C106_=_C250( C106 C250 ) \nC106_=_C251( C106 C251 ) C106_=_C252( C106 C252 ) C112_=_C144( C112 C144 ) C112_=_C212( C112 C212 ) C112_=_C278( C112 C278 ) C112_=_C292( C112 C292 ) \nC112_=_C305( C112 C305 ) C112_=_C326( C112 C326 ) C112_=_C337( C112 C337 ) C112_=_C338( C112 C338 ) C112_=_C339( C112 C339 ) C112_=_C340( C112 C340 ) \nC112_=_C341( C112 C341 ) C112_=_C342( C112 C342 ) C112_=_C343( C112 C343 ) C112_=_C344( C112 C344 ) C122_=_C129( C122 C129 ) C122_=_C142( C122 C142 ) \nC122_=_C195( C122 C195 ) C122_=_C240( C122 C240 ) C122_=_C241( C122 C241 ) C122_=_C242( C122 C242 ) C122_=_C243( C122 C243 ) C122_=_C244( C122 C244 ) \nC122_=_C246( C122 C246 ) C122_=_C247( C122 C247 ) C122_=_C248( C122 C248 ) C122_=_C249( C122 C249 ) C122_=_C250( C122 C250 ) C122_=_C251( C122 C251 ) \nC122_=_C252( C122 C252 ) C129_=_C163( C129 C163 ) C129_=_C174( C129 C174 ) C129_=_C201( C129 C201 ) C129_=_C232( C129 C232 ) C129_=_C249( C129 C249 ) \nC129_=_C257( C129 C257 ) C129_=_C271( C129 C271 ) C129_=_C280( C129 C280 ) C129_=_C294( C129 C294 ) C129_=_C308( C129 C308 ) C129_=_C330( C129 C330 ) \nC129_=_C338( C129 C338 ) C129_=_C346( C129 C346 ) C129_=_C361( C129 C361 ) C129_=_C365( C129 C365 ) C129_=_C366( C129 C366 ) C129_=_C367( C129 C367 ) \nC129_=_C368( C129 C368 ) C129_=_C369( C129 C369 ) C129_=_C370( C129 C370 ) C129_=_C371( C129 C371 ) C129_=_C372( C129 C372 ) C129_=_C373( C129 C373 ) \nC142_=_C144( C142 C144 ) C142_=_C195(</w:t>
      </w:r>
    </w:p>
    <w:p>
      <w:pPr>
        <w:pStyle w:val="PreformattedText"/>
        <w:bidi w:val="0"/>
        <w:spacing w:before="0" w:after="0"/>
        <w:jc w:val="left"/>
        <w:rPr/>
      </w:pPr>
      <w:r>
        <w:rPr/>
        <w:t xml:space="preserve"> </w:t>
      </w:r>
      <w:r>
        <w:rPr/>
        <w:t>C142 C195 ) C142_=_C240( C142 C240 ) C142_=_C241( C142 C241 ) C142_=_C242( C142 C242 ) C142_=_C243( C142 C243 ) \nC142_=_C244( C142 C244 ) C142_=_C246( C142 C246 ) C142_=_C247( C142 C247 ) C142_=_C248( C142 C248 ) C142_=_C249( C142 C249 ) C142_=_C250( C142 C250 ) \nC142_=_C251( C142 C251 ) C142_=_C252( C142 C252 ) C144_=_C212( C144 C212 ) C144_=_C278( C144 C278 ) C144_=_C292( C144 C292 ) C144_=_C305( C144 C305 ) \nC144_=_C326( C144 C326 ) C144_=_C337( C144 C337 ) C144_=_C338( C144 C338 ) C144_=_C339( C144 C339 ) C144_=_C340( C144 C340 ) C144_=_C341( C144 C341 ) \nC144_=_C342( C144 C342 ) C144_=_C343( C144 C343 ) C144_=_C344( C144 C344 ) C163_=_C174( C163 C174 ) C163_=_C201( C163 C201 ) C163_=_C232( C163 C232 ) \nC163_=_C249( C163 C249 ) C163_=_C257( C163 C257 ) C163_=_C271( C163 C271 ) C163_=_C280( C163 C280 ) C163_=_C294( C163 C294 ) C163_=_C308( C163 C308 ) \nC163_=_C330( C163 C330 ) C163_=_C338( C163 C338 ) C163_=_C346( C163 C346 ) C163_=_C361( C163 C361 ) C163_=_C365( C163 C365 ) C163_=_C366( C163 C366 ) \nC163_=_C367( C163 C367 ) C163_=_C368( C163 C368 ) C163_=_C369( C163 C369 ) C163_=_C370( C163 C370 ) C163_=_C371( C163 C371 ) C163_=_C372( C163 C372 ) \nC163_=_C373( C163 C373 ) C174_=_C201( C174 C201 ) C174_=_C232( C174 C232 ) C174_=_C249( C174 C249 ) C174_=_C257( C174 C257 ) C174_=_C271( C174 C271 ) \nC174_=_C280( C174 C280 ) C174_=_C294( C174 C294 ) C174_=_C308( C174 C308 ) C174_=_C330( C174 C330 ) C174_=_C338( C174 C338 ) C174_=_C346( C174 C346 ) \nC174_=_C361( C174 C361 ) C174_=_C365( C174 C365 ) C174_=_C366( C174 C366 ) C174_=_C367( C174 C367 ) C174_=_C368( C174 C368 ) C174_=_C369( C174 C369 ) \nC174_=_C370( C174 C370 ) C174_=_C371( C174 C371 ) C174_=_C372( C174 C372 ) C174_=_C373( C174 C373 ) C195_=_C201( C195 C201 ) C195_=_C240( C195 C240 ) \nC195_=_C241( C195 C241 ) C195_=_C242( C195 C242 ) C195_=_C243( C195 C243 ) C195_=_C244( C195 C244 ) C195_=_C246( C195 C246 ) C195_=_C247( C195 C247 ) \nC195_=_C248( C195 C248 ) C195_=_C249( C195 C249 ) C195_=_C250( C195 C250 ) C195_=_C251( C195 C251 ) C195_=_C252( C195 C252 ) C201_=_C232( C201 C232 ) \nC201_=_C249( C201 C249 ) C201_=_C257( C201 C257 ) C201_=_C271( C201 C271 ) C201_=_C280( C201 C280 ) C201_=_C294( C201 C294 ) C201_=_C308( C201 C308 ) \nC201_=_C330( C201 C330 ) C201_=_C338( C201 C338 ) C201_=_C346( C201 C346 ) C201_=_C361( C201 C361 ) C201_=_C365( C201 C365 ) C201_=_C366( C201 C366 ) \nC201_=_C367( C201 C367 ) C201_=_C368( C201 C368 ) C201_=_C369( C201 C369 ) C201_=_C370( C201 C370 ) C201_=_C371( C201 C371 ) C201_=_C372( C201 C372 ) \nC201_=_C373( C201 C373 ) C212_=_C278( C212 C278 ) C212_=_C292( C212 C292 ) C212_=_C305( C212 C305 ) C212_=_C326( C212 C326 ) C212_=_C337( C212 C337 ) \nC212_=_C338( C212 C338 ) C212_=_C339( C212 C339 ) C212_=_C340( C212 C340 ) C212_=_C341( C212 C341 ) C212_=_C342( C212 C342 ) C212_=_C343( C212 C343 ) \nC212_=_C344( C212 C344 ) C232_=_C249( C232 C249 ) C232_=_C257( C232 C257 ) C232_=_C271( C232 C271 ) C232_=_C280( C232 C280 ) C232_=_C294( C232 C294 ) \nC232_=_C308( C232 C308 ) C232_=_C330( C232 C330 ) C232_=_C338( C232 C338 ) C232_=_C346( C232 C346 ) C232_=_C361( C232 C361 ) C232_=_C365( C232 C365 ) \nC232_=_C366( C232 C366 ) C232_=_C367( C232 C367 ) C232_=_C368( C232 C368 ) C232_=_C369( C232 C369 ) C232_=_C370( C232 C370 ) C232_=_C371( C232 C371 ) \nC232_=_C372( C232 C372 ) C232_=_C373( C232 C373 ) C240_=_C241( C240 C241 ) C240_=_C242( C240 C242 ) C240_=_C243( C240 C243 ) C240_=_C244( C240 C244 ) \nC240_=_C246( C240 C246 ) C240_=_C247( C240 C247 ) C240_=_C248( C240 C248 ) C240_=_C249( C240 C249 ) C240_=_C250( C240 C250 ) C240_=_C251( C240 C251 ) \nC240_=_C252( C240 C252 ) C240_=_C257( C240 C257 ) C241_=_C242( C241 C242 ) C241_=_C243( C241 C243 ) C241_=_C244( C241 C244 ) C241_=_C246( C241 C246 ) \nC241_=_C247( C241 C247 ) C241_=_C248( C241 C248 ) C241_=_C249( C241 C249 ) C241_=_C250( C241 C250 ) C241_=_C251( C241 C251 ) C241_=_C252( C241 C252 ) \nC241_=_C271( C241 C271 ) C242_=_C243( C242 C243 ) C242_=_C244( C242 C244 ) C242_=_C246( C242 C246 ) C242_=_C247( C242 C247 ) C242_=_C248( C242 C248 ) \nC242_=_C249( C242 C249 ) C242_=_C250( C242 C250 ) C242_=_C251( C242 C251 ) C242_=_C252( C242 C252 ) C242_=_C278( C242 C278 ) C242_=_C280( C242 C280 ) \nC243_=_C244( C243 C244 ) C243_=_C246( C243 C246 ) C243_=_C247( C243 C247 ) C243_=_C248( C243 C248 ) C243_=_C249( C243 C249 ) C243_=_C250( C243 C250 ) \nC243_=_C251( C243 C251 ) C243_=_C252( C243 C252 ) C243_=_C305( C243 C305 ) C243_=_C308( C243 C308 ) C244_=_C246( C244 C246 ) C244_=_C247( C244 C247 ) \nC244_=_C248( C244 C248 ) C244_=_C249( C244 C249 ) C244_=_C250( C244 C250 ) C244_=_C251( C244 C251 ) C244_=_C252( C244 C252 ) C246_=_C247( C246 C247 ) \nC246_=_C248( C246 C248 ) C246_=_C249( C246 C249 ) C246_=_C250( C246 C250 ) C246_=_C251( C246 C251 ) C246_=_C252( C246 C252 ) C246_=_C346( C246 C346 ) \nC247_=_C248( C247 C248 ) C247_=_C249( C247 C249 ) C247_=_C250( C247 C250 ) C247_=_C251( C247 C251 ) C247_=_C252( C247 C252 ) C247_=_C337( C247 C337 ) \nC248_=_C249( C248 C249 ) C248_=_C250( C248 C250 ) C248_=_C251( C248 C251 ) C248_=_C252( C248 C252 ) C248_=_C361( C248 C361 ) C249_=_C250( C249 C250 ) \nC249_=_C251( C249 C251 ) C249_=_C252( C249 C252 ) C249_=_C257( C249 C257 ) C249_=_C271( C249 C271 ) C249_=_C280( C249 C280 ) C249_=_C294( C249 C294 ) \nC249_=_C308( C249 C308 ) C249_=_C330( C249 C330 ) C249_=_C338( C249 C338 ) C249_=_C346( C249 C346 ) C249_=_C361( C249 C361 ) C249_=_C365( C249 C365 ) \nC249_=_C366( C249 C366 ) C249_=_C367( C249 C367 ) C249_=_C368( C249 C368 ) C249_=_C369( C249 C369 ) C249_=_C370( C249 C370 ) C249_=_C371( C249 C371 ) \nC249_=_C372( C249 C372 ) C249_=_C373( C249 C373 ) C250_=_C251( C250 C251 ) C250_=_C252( C250 C252 ) C251_=_C252( C251 C252 ) C251_=_C342( C251 C342 ) \nC252_=_C343( C252 C343 ) C252_=_C370( C252 C370 ) C257_=_C271( C257 C271 ) C257_=_C280( C257 C280 ) C257_=_C294( C257 C294 ) C257_=_C308( C257 C308 ) \nC257_=_C330( C257 C330 ) C257_=_C338( C257 C338 ) C257_=_C346( C257 C346 ) C257_=_C361( C257 C361 ) C257_=_C365( C257 C365 ) C257_=_C366( C257 C366 ) \nC257_=_C367( C257 C367 ) C257_=_C368( C257 C368 ) C257_=_C369( C257 C369 ) C257_=_C370( C257 C370 ) C257_=_C371( C257 C371 ) C257_=_C372( C257 C372 ) \nC257_=_C373( C257 C373 ) C271_=_C280( C271 C280 ) C271_=_C294( C271 C294 ) C271_=_C308( C271 C308 ) C271_=_C330( C271 C330 ) C271_=_C338( C271 C338 ) \nC271_=_C346( C271 C346 ) C271_=_C361( C271 C361 ) C271_=_C365( C271 C365 ) C271_=_C366( C271 C366 ) C271_=_C367( C271 C367 ) C271_=_C368( C271 C368 ) \nC271_=_C369( C271 C369 ) C271_=_C370( C271 C370 ) C271_=_C371( C271 C371 ) C271_=_C372( C271 C372 ) C271_=_C373( C271 C373 ) C278_=_C280( C278 C280 ) \nC278_=_C292( C278 C292 ) C278_=_C305( C278 C305 ) C278_=_C326( C278 C326 ) C278_=_C337( C278 C337 ) C278_=_C338( C278 C338 ) C278_=_C339( C278 C339 ) \nC278_=_C340( C278 C340 ) C278_=_C341( C278 C341 ) C278_=_C342( C278 C342 ) C278_=_C343( C278 C343 ) C278_=_C344( C278 C344 ) C280_=_C294( C280 C294 ) \nC280_=_C308( C280 C308 ) C280_=_C330( C280 C330 ) C280_=_C338( C280 C338 ) C280_=_C346( C280 C346 ) C280_=_C361( C280 C361 ) C280_=_C365( C280 C365 ) \nC280_=_C366( C280 C366 ) C280_=_C367( C280 C367 ) C280_=_C368( C280 C368 ) C280_=_C369( C280 C369 ) C280_=_C370( C280 C370 ) C280_=_C371( C280 C371 ) \nC280_=_C372( C280 C372 ) C280_=_C373( C280 C373 ) C292_=_C294( C292 C294 ) C292_=_C305( C292 C305 ) C292_=_C326( C292 C326 ) C292_=_C337( C292 C337 ) \nC292_=_C338( C292 C338 ) C292_=_C339( C292 C339 ) C292_=_C340( C292 C340 ) C292_=_C341( C292 C341 ) C292_=_C342( C292 C342 ) C292_=_C343( C292 C343 ) \nC292_=_C344( C292 C344 ) C294_=_C308( C294 C308 ) C294_=_C330( C294 C330 ) C294_=_C338( C294 C338 ) C294_=_C346( C294 C346 ) C294_=_C361( C294 C361 ) \nC294_=_C365( C294 C365 ) C294_=_C366( C294 C366 ) C294_=_C367( C294 C367 ) C294_=_C368( C294 C368 ) C294_=_C369( C294 C369 ) C294_=_C370( C294 C370 ) \nC294_=_C371( C294 C371 ) C294_=_C372( C294 C372 ) C294_=_C373( C294 C373 ) C305_=_C308( C305 C308 ) C305_=_C326( C305 C326 ) C305_=_C337( C305 C337 ) \nC305_=_C338( C305 C338 ) C305_=_C339( C305 C339 ) C305_=_C340( C305 C340 ) C305_=_C341( C305 C341 ) C305_=_C342( C305 C342 ) C305_=_C343( C305 C343 ) \nC305_=_C344( C305 C344 ) C308_=_C330( C308 C330 ) C308_=_C338( C308 C338 ) C308_=_C346( C308 C346 ) C308_=_C361( C308 C361 ) C308_=_C365( C308 C365 ) \nC308_=_C366( C308 C366 ) C308_=_C367( C308 C367 ) C308_=_C368( C308 C368 ) C308_=_C369( C308 C369 ) C308_=_C370( C308 C370 ) C308_=_C371( C308 C371 ) \nC308_=_C372( C308 C372 ) C308_=_C373( C308 C373 ) C326_=_C330( C326 C330 ) C326_=_C337( C326 C337 ) C326_=_C338( C326 C338 ) C326_=_C339( C326 C339 ) \nC326_=_C340( C326 C340 ) C326_=_C341( C326 C341 ) C326_=_C342( C326 C342 ) C326_=_C343( C326 C343 ) C326_=_C344( C326 C344 ) C330_=_C338( C330 C338 ) \nC330_=_C346( C330 C346 ) C330_=_C361( C330 C361 ) C330_=_C365( C330 C365 ) C330_=_C366( C330 C366 ) C330_=_C367( C330 C367 ) C330_=_C368( C330 C368 ) \nC330_=_C369( C330 C369 ) C330_=_C370( C330 C370 ) C330_=_C371( C330 C371 ) C330_=_C372( C330 C372 ) C330_=_C373( C330 C373 ) C337_=_C338( C337 C338 ) \nC337_=_C339( C337 C339 ) C337_=_C340( C337 C340 ) C337_=_C341( C337 C341 ) C337_=_C342( C337 C342 ) C337_=_C343( C337 C343 ) C337_=_C344( C337 C344 ) \nC338_=_C339( C338 C339 ) C338_=_C340( C338 C340 ) C338_=_C341( C338 C341 ) C338_=_C342( C338 C342 ) C338_=_C343( C338 C343 ) C338_=_C344( C338 C344 ) \nC338_=_C346( C338 C346 ) C338_=_C361( C338 C361 ) C338_=_C365( C338 C365 ) C338_=_C366( C338 C366 ) C338_=_C367( C338 C367 ) C338_=_C368( C338 C368 ) \nC338_=_C369( C338 C369 ) C338_=_C370( C338 C370 ) C338_=_C371( C338 C371 ) C338_=_C372( C338 C372 ) C338_=_C373( C338 C373 ) C339_=_C340( C339 C340 ) \nC339_=_C341( C339 C341 ) C339_=_C342( C339 C342 ) C339_=_C343( C339 C343 ) C339_=_C344( C339 C344 ) C339_=_C366( C339 C366 ) C340_=_C341( C340 C341 ) \nC340_=_C342( C340 C342 ) C340_=_C343( C340 C343 ) C340_=_C344(</w:t>
      </w:r>
    </w:p>
    <w:p>
      <w:pPr>
        <w:pStyle w:val="PreformattedText"/>
        <w:bidi w:val="0"/>
        <w:spacing w:before="0" w:after="0"/>
        <w:jc w:val="left"/>
        <w:rPr/>
      </w:pPr>
      <w:r>
        <w:rPr/>
        <w:t xml:space="preserve"> </w:t>
      </w:r>
      <w:r>
        <w:rPr/>
        <w:t>C340 C344 ) C340_=_C369( C340 C369 ) C341_=_C342( C341 C342 ) C341_=_C343( C341 C343 ) \nC341_=_C344( C341 C344 ) C342_=_C343( C342 C343 ) C342_=_C344( C342 C344 ) C343_=_C344( C343 C344 ) C343_=_C370( C343 C370 ) C344_=_C371( C344 C371 ) \nC346_=_C361( C346 C361 ) C346_=_C365( C346 C365 ) C346_=_C366( C346 C366 ) C346_=_C367( C346 C367 ) C346_=_C368( C346 C368 ) C346_=_C369( C346 C369 ) \nC346_=_C370( C346 C370 ) C346_=_C371( C346 C371 ) C346_=_C372( C346 C372 ) C346_=_C373( C346 C373 ) C361_=_C365( C361 C365 ) C361_=_C366( C361 C366 ) \nC361_=_C367( C361 C367 ) C361_=_C368( C361 C368 ) C361_=_C369( C361 C369 ) C361_=_C370( C361 C370 ) C361_=_C371( C361 C371 ) C361_=_C372( C361 C372 ) \nC361_=_C373( C361 C373 ) C365_=_C366( C365 C366 ) C365_=_C367( C365 C367 ) C365_=_C368( C365 C368 ) C365_=_C369( C365 C369 ) C365_=_C370( C365 C370 ) \nC365_=_C371( C365 C371 ) C365_=_C372( C365 C372 ) C365_=_C373( C365 C373 ) C366_=_C367( C366 C367 ) C366_=_C368( C366 C368 ) C366_=_C369( C366 C369 ) \nC366_=_C370( C366 C370 ) C366_=_C371( C366 C371 ) C366_=_C372( C366 C372 ) C366_=_C373( C366 C373 ) C367_=_C368( C367 C368 ) C367_=_C369( C367 C369 ) \nC367_=_C370( C367 C370 ) C367_=_C371( C367 C371 ) C367_=_C372( C367 C372 ) C367_=_C373( C367 C373 ) C368_=_C369( C368 C369 ) C368_=_C370( C368 C370 ) \nC368_=_C371( C368 C371 ) C368_=_C372( C368 C372 ) C368_=_C373( C368 C373 ) C369_=_C370( C369 C370 ) C369_=_C371( C369 C371 ) C369_=_C372( C369 C372 ) \nC369_=_C373( C369 C373 ) C370_=_C371( C370 C371 ) C370_=_C372( C370 C372 ) C370_=_C373( C370 C373 ) C371_=_C372( C371 C372 ) C371_=_C373( C371 C373 ) \nC372_=_C373( C372 C373 ) "];17-&gt;25[label="57: C6 C12 C31 C50 C73 \nC90 C106 C112 C122 C129 C142 \nC144 C163 C174 C195 C201 C212 \nC232 C240 C241 C242 C243 C244 \nC246 C247 C248 C250 C251 C252 \nC257 C271 C278 C280 C292 C294 \nC305 C308 C326 C330 C337 C339 \nC340 C341 C342 C343 C344 C346 \nC361 C365 C366 C367 C368 C369 \nC370 C371 C372 C373 \n587: C6_=_C12 ,C6_=_C106 ,C6_=_C122 ,C6_=_C142 ,C6_=_C195 ,\nC6_=_C240 ,C6_=_C241 ,C6_=_C242 ,C6_=_C243 ,C6_=_C244 ,C6_=_C246 ,\nC6_=_C247 ,C6_=_C248 ,C6_=_C250 ,C6_=_C251 ,C6_=_C252 ,C12_=_C31 ,\nC12_=_C50 ,C12_=_C73 ,C12_=_C90 ,C12_=_C129 ,C12_=_C163 ,C12_=_C174 ,\nC12_=_C201 ,C12_=_C232 ,C12_=_C257 ,C12_=_C271 ,C12_=_C280 ,C12_=_C294 ,\nC12_=_C308 ,C12_=_C330 ,C12_=_C346 ,C12_=_C361 ,C12_=_C365 ,C12_=_C366 ,\nC12_=_C367 ,C12_=_C368 ,C12_=_C369 ,C12_=_C370 ,C12_=_C371 ,C12_=_C372 ,\nC12_=_C373 ,C31_=_C50 ,C31_=_C73 ,C31_=_C90 ,C31_=_C129 ,C31_=_C163 ,\nC31_=_C174 ,C31_=_C201 ,C31_=_C232 ,C31_=_C257 ,C31_=_C271 ,C31_=_C280 ,\nC31_=_C294 ,C31_=_C308 ,C31_=_C330 ,C31_=_C346 ,C31_=_C361 ,C31_=_C365 ,\nC31_=_C366 ,C31_=_C367 ,C31_=_C368 ,C31_=_C369 ,C31_=_C370 ,C31_=_C371 ,\nC31_=_C372 ,C31_=_C373 ,C50_=_C73 ,C50_=_C90 ,C50_=_C129 ,C50_=_C163 ,\nC50_=_C174 ,C50_=_C201 ,C50_=_C232 ,C50_=_C257 ,C50_=_C271 ,C50_=_C280 ,\nC50_=_C294 ,C50_=_C308 ,C50_=_C330 ,C50_=_C346 ,C50_=_C361 ,C50_=_C365 ,\nC50_=_C366 ,C50_=_C367 ,C50_=_C368 ,C50_=_C369 ,C50_=_C370 ,C50_=_C371 ,\nC50_=_C372 ,C50_=_C373 ,C73_=_C90 ,C73_=_C129 ,C73_=_C163 ,C73_=_C174 ,\nC73_=_C201 ,C73_=_C232 ,C73_=_C257 ,C73_=_C271 ,C73_=_C280 ,C73_=_C294 ,\nC73_=_C308 ,C73_=_C330 ,C73_=_C346 ,C73_=_C361 ,C73_=_C365 ,C73_=_C366 ,\nC73_=_C367 ,C73_=_C368 ,C73_=_C369 ,C73_=_C370 ,C73_=_C371 ,C73_=_C372 ,\nC73_=_C373 ,C90_=_C129 ,C90_=_C163 ,C90_=_C174 ,C90_=_C201 ,C90_=_C232 ,\nC90_=_C257 ,C90_=_C271 ,C90_=_C280 ,C90_=_C294 ,C90_=_C308 ,C90_=_C330 ,\nC90_=_C346 ,C90_=_C361 ,C90_=_C365 ,C90_=_C366 ,C90_=_C367 ,C90_=_C368 ,\nC90_=_C369 ,C90_=_C370 ,C90_=_C371 ,C90_=_C372 ,C90_=_C373 ,C106_=_C112 ,\nC106_=_C122 ,C106_=_C142 ,C106_=_C195 ,C106_=_C240 ,C106_=_C241 ,C106_=_C242 ,\nC106_=_C243 ,C106_=_C244 ,C106_=_C246 ,C106_=_C247 ,C106_=_C248 ,C106_=_C250 ,\nC106_=_C251 ,C106_=_C252 ,C112_=_C144 ,C112_=_C212 ,C112_=_C278 ,C112_=_C292 ,\nC112_=_C305 ,C112_=_C326 ,C112_=_C337 ,C112_=_C339 ,C112_=_C340 ,C112_=_C341 ,\nC112_=_C342 ,C112_=_C343 ,C112_=_C344 ,C122_=_C129 ,C122_=_C142 ,C122_=_C195 ,\nC122_=_C240 ,C122_=_C241 ,C122_=_C242 ,C122_=_C243 ,C122_=_C244 ,C122_=_C246 ,\nC122_=_C247 ,C122_=_C248 ,C122_=_C250 ,C122_=_C251 ,C122_=_C252 ,C129_=_C163 ,\nC129_=_C174 ,C129_=_C201 ,C129_=_C232 ,C129_=_C257 ,C129_=_C271 ,C129_=_C280 ,\nC129_=_C294 ,C129_=_C308 ,C129_=_C330 ,C129_=_C346 ,C129_=_C361 ,C129_=_C365 ,\nC129_=_C366 ,C129_=_C367 ,C129_=_C368 ,C129_=_C369 ,C129_=_C370 ,C129_=_C371 ,\nC129_=_C372 ,C129_=_C373 ,C142_=_C144 ,C142_=_C195 ,C142_=_C240 ,C142_=_C241 ,\nC142_=_C242 ,C142_=_C243 ,C142_=_C244 ,C142_=_C246 ,C142_=_C247 ,C142_=_C248 ,\nC142_=_C250 ,C142_=_C251 ,C142_=_C252 ,C144_=_C212 ,C144_=_C278 ,C144_=_C292 ,\nC144_=_C305 ,C144_=_C326 ,C144_=_C337 ,C144_=_C339 ,C144_=_C340 ,C144_=_C341 ,\nC144_=_C342 ,C144_=_C343 ,C144_=_C344 ,C163_=_C174 ,C163_=_C201 ,C163_=_C232 ,\nC163_=_C257 ,C163_=_C271 ,C163_=_C280 ,C163_=_C294 ,C163_=_C308 ,C163_=_C330 ,\nC163_=_C346 ,C163_=_C361 ,C163_=_C365 ,C163_=_C366 ,C163_=_C367 ,C163_=_C368 ,\nC163_=_C369 ,C163_=_C370 ,C163_=_C371 ,C163_=_C372 ,C163_=_C373 ,C174_=_C201 ,\nC174_=_C232 ,C174_=_C257 ,C174_=_C271 ,C174_=_C280 ,C174_=_C294 ,C174_=_C308 ,\nC174_=_C330 ,C174_=_C346 ,C174_=_C361 ,C174_=_C365 ,C174_=_C366 ,C174_=_C367 ,\nC174_=_C368 ,C174_=_C369 ,C174_=_C370 ,C174_=_C371 ,C174_=_C372 ,C174_=_C373 ,\nC195_=_C201 ,C195_=_C240 ,C195_=_C241 ,C195_=_C242 ,C195_=_C243 ,C195_=_C244 ,\nC195_=_C246 ,C195_=_C247 ,C195_=_C248 ,C195_=_C250 ,C195_=_C251 ,C195_=_C252 ,\nC201_=_C232 ,C201_=_C257 ,C201_=_C271 ,C201_=_C280 ,C201_=_C294 ,C201_=_C308 ,\nC201_=_C330 ,C201_=_C346 ,C201_=_C361 ,C201_=_C365 ,C201_=_C366 ,C201_=_C367 ,\nC201_=_C368 ,C201_=_C369 ,C201_=_C370 ,C201_=_C371 ,C201_=_C372 ,C201_=_C373 ,\nC212_=_C278 ,C212_=_C292 ,C212_=_C305 ,C212_=_C326 ,C212_=_C337 ,C212_=_C339 ,\nC212_=_C340 ,C212_=_C341 ,C212_=_C342 ,C212_=_C343 ,C212_=_C344 ,C232_=_C257 ,\nC232_=_C271 ,C232_=_C280 ,C232_=_C294 ,C232_=_C308 ,C232_=_C330 ,C232_=_C346 ,\nC232_=_C361 ,C232_=_C365 ,C232_=_C366 ,C232_=_C367 ,C232_=_C368 ,C232_=_C369 ,\nC232_=_C370 ,C232_=_C371 ,C232_=_C372 ,C232_=_C373 ,C240_=_C241 ,C240_=_C242 ,\nC240_=_C243 ,C240_=_C244 ,C240_=_C246 ,C240_=_C247 ,C240_=_C248 ,C240_=_C250 ,\nC240_=_C251 ,C240_=_C252 ,C240_=_C257 ,C241_=_C242 ,C241_=_C243 ,C241_=_C244 ,\nC241_=_C246 ,C241_=_C247 ,C241_=_C248 ,C241_=_C250 ,C241_=_C251 ,C241_=_C252 ,\nC241_=_C271 ,C242_=_C243 ,C242_=_C244 ,C242_=_C246 ,C242_=_C247 ,C242_=_C248 ,\nC242_=_C250 ,C242_=_C251 ,C242_=_C252 ,C242_=_C278 ,C242_=_C280 ,C243_=_C244 ,\nC243_=_C246 ,C243_=_C247 ,C243_=_C248 ,C243_=_C250 ,C243_=_C251 ,C243_=_C252 ,\nC243_=_C305 ,C243_=_C308 ,C244_=_C246 ,C244_=_C247 ,C244_=_C248 ,C244_=_C250 ,\nC244_=_C251 ,C244_=_C252 ,C246_=_C247 ,C246_=_C248 ,C246_=_C250 ,C246_=_C251 ,\nC246_=_C252 ,C246_=_C346 ,C247_=_C248 ,C247_=_C250 ,C247_=_C251 ,C247_=_C252 ,\nC247_=_C337 ,C248_=_C250 ,C248_=_C251 ,C248_=_C252 ,C248_=_C361 ,C250_=_C251 ,\nC250_=_C252 ,C251_=_C252 ,C251_=_C342 ,C252_=_C343 ,C252_=_C370 ,C257_=_C271 ,\nC257_=_C280 ,C257_=_C294 ,C257_=_C308 ,C257_=_C330 ,C257_=_C346 ,C257_=_C361 ,\nC257_=_C365 ,C257_=_C366 ,C257_=_C367 ,C257_=_C368 ,C257_=_C369 ,C257_=_C370 ,\nC257_=_C371 ,C257_=_C372 ,C257_=_C373 ,C271_=_C280 ,C271_=_C294 ,C271_=_C308 ,\nC271_=_C330 ,C271_=_C346 ,C271_=_C361 ,C271_=_C365 ,C271_=_C366 ,C271_=_C367 ,\nC271_=_C368 ,C271_=_C369 ,C271_=_C370 ,C271_=_C371 ,C271_=_C372 ,C271_=_C373 ,\nC278_=_C280 ,C278_=_C292 ,C278_=_C305 ,C278_=_C326 ,C278_=_C337 ,C278_=_C339 ,\nC278_=_C340 ,C278_=_C341 ,C278_=_C342 ,C278_=_C343 ,C278_=_C344 ,C280_=_C294 ,\nC280_=_C308 ,C280_=_C330 ,C280_=_C346 ,C280_=_C361 ,C280_=_C365 ,C280_=_C366 ,\nC280_=_C367 ,C280_=_C368 ,C280_=_C369 ,C280_=_C370 ,C280_=_C371 ,C280_=_C372 ,\nC280_=_C373 ,C292_=_C294 ,C292_=_C305 ,C292_=_C326 ,C292_=_C337 ,C292_=_C339 ,\nC292_=_C340 ,C292_=_C341 ,C292_=_C342 ,C292_=_C343 ,C292_=_C344 ,C294_=_C308 ,\nC294_=_C330 ,C294_=_C346 ,C294_=_C361 ,C294_=_C365 ,C294_=_C366 ,C294_=_C367 ,\nC294_=_C368 ,C294_=_C369 ,C294_=_C370 ,C294_=_C371 ,C294_=_C372 ,C294_=_C373 ,\nC305_=_C308 ,C305_=_C326 ,C305_=_C337 ,C305_=_C339 ,C305_=_C340 ,C305_=_C341 ,\nC305_=_C342 ,C305_=_C343 ,C305_=_C344 ,C308_=_C330 ,C308_=_C346 ,C308_=_C361 ,\nC308_=_C365 ,C308_=_C366 ,C308_=_C367 ,C308_=_C368 ,C308_=_C369 ,C308_=_C370 ,\nC308_=_C371 ,C308_=_C372 ,C308_=_C373 ,C326_=_C330 ,C326_=_C337 ,C326_=_C339 ,\nC326_=_C340 ,C326_=_C341 ,C326_=_C342 ,C326_=_C343 ,C326_=_C344 ,C330_=_C346 ,\nC330_=_C361 ,C330_=_C365 ,C330_=_C366 ,C330_=_C367 ,C330_=_C368 ,C330_=_C369 ,\nC330_=_C370 ,C330_=_C371 ,C330_=_C372 ,C330_=_C373 ,C337_=_C339 ,C337_=_C340 ,\nC337_=_C341 ,C337_=_C342 ,C337_=_C343 ,C337_=_C344 ,C339_=_C340 ,C339_=_C341 ,\nC339_=_C342 ,C339_=_C343 ,C339_=_C344 ,C339_=_C366 ,C340_=_C341 ,C340_=_C342 ,\nC340_=_C343 ,C340_=_C344 ,C340_=_C369 ,C341_=_C342 ,C341_=_C343 ,C341_=_C344 ,\nC342_=_C343 ,C342_=_C344 ,C343_=_C344 ,C343_=_C370 ,C344_=_C371 ,C346_=_C361 ,\nC346_=_C365 ,C346_=_C366 ,C346_=_C367 ,C346_=_C368 ,C346_=_C369 ,C346_=_C370 ,\nC346_=_C371 ,C346_=_C372 ,C346_=_C373 ,C361_=_C365 ,C361_=_C366 ,C361_=_C367 ,\nC361_=_C368 ,C361_=_C369 ,C361_=_C370 ,C361_=_C371 ,C361_=_C372 ,C361_=_C373 ,\nC365_=_C366 ,C365_=_C367 ,C365_=_C368 ,C365_=_C369 ,C365_=_C370 ,C365_=_C371 ,\nC365_=_C372 ,C365_=_C373 ,C366_=_C367 ,C366_=_C368 ,C366_=_C369 ,C366_=_C370 ,\nC366_=_C371 ,C366_=_C372 ,C366_=_C373 ,C367_=_C368 ,C367_=_C369 ,C367_=_C370 ,\nC367_=_C371 ,C367_=_C372 ,C367_=_C373 ,C368_=_C369 ,C368_=_C370 ,C368_=_C371 ,\nC368_=_C372 ,C368_=_C373 ,C369_=_C370 ,C369_=_C371 ,C369_=_C372 ,C369_=_C373 ,\nC370_=_C371 ,C370_=_C372 ,C370_=_C373 ,C371_=_C372 ,C371_=_C373 ,C372_=_C373 ,"];26[shape=box, label="id:26 level: 3\n66: C2 C3 C22 C42 C89 \nC102 C113 C115 C120 C126 C128 \nC138 C139 C140 C141 C142 C143 \nC144 C145 C146 C147 C148 C149 \nC150 C151 C152 C153 C154 C155 \nC156 C157 C158 C159 C160 C161 \nC162 C163 C164 C165 C166 C200 \nC213 C215 C230 C231 C246</w:t>
      </w:r>
    </w:p>
    <w:p>
      <w:pPr>
        <w:pStyle w:val="PreformattedText"/>
        <w:bidi w:val="0"/>
        <w:spacing w:before="0" w:after="0"/>
        <w:jc w:val="left"/>
        <w:rPr/>
      </w:pPr>
      <w:r>
        <w:rPr/>
        <w:t xml:space="preserve"> </w:t>
      </w:r>
      <w:r>
        <w:rPr/>
        <w:t>C248 \nC269 C279 C293 C306 C307 C318 \nC327 C329 C346 C347 C348 C349 \nC350 C351 C352 C361 C362 C363 \nC364 \n576: C2_=_C3( C2 C3 ) C2_=_C42( C2 C42 ) C2_=_C102( C2 C102 ) C2_=_C138( C2 C138 ) C2_=_C139( C2 C139 ) \nC2_=_C140( C2 C140 ) C2_=_C141( C2 C141 ) C2_=_C142( C2 C142 ) C2_=_C143( C2 C143 ) C2_=_C144( C2 C144 ) C2_=_C145( C2 C145 ) \nC2_=_C146( C2 C146 ) C2_=_C147( C2 C147 ) C2_=_C148( C2 C148 ) C2_=_C149( C2 C149 ) C2_=_C150( C2 C150 ) C2_=_C151( C2 C151 ) \nC2_=_C152( C2 C152 ) C3_=_C22( C3 C22 ) C3_=_C120( C3 C120 ) C3_=_C153( C3 C153 ) C3_=_C154( C3 C154 ) C3_=_C155( C3 C155 ) \nC3_=_C156( C3 C156 ) C3_=_C157( C3 C157 ) C3_=_C158( C3 C158 ) C3_=_C159( C3 C159 ) C3_=_C160( C3 C160 ) C3_=_C161( C3 C161 ) \nC3_=_C162( C3 C162 ) C3_=_C163( C3 C163 ) C3_=_C164( C3 C164 ) C3_=_C165( C3 C165 ) C3_=_C166( C3 C166 ) C22_=_C120( C22 C120 ) \nC22_=_C153( C22 C153 ) C22_=_C154( C22 C154 ) C22_=_C155( C22 C155 ) C22_=_C156( C22 C156 ) C22_=_C157( C22 C157 ) C22_=_C158( C22 C158 ) \nC22_=_C159( C22 C159 ) C22_=_C160( C22 C160 ) C22_=_C161( C22 C161 ) C22_=_C162( C22 C162 ) C22_=_C163( C22 C163 ) C22_=_C164( C22 C164 ) \nC22_=_C165( C22 C165 ) C22_=_C166( C22 C166 ) C42_=_C102( C42 C102 ) C42_=_C138( C42 C138 ) C42_=_C139( C42 C139 ) C42_=_C140( C42 C140 ) \nC42_=_C141( C42 C141 ) C42_=_C142( C42 C142 ) C42_=_C143( C42 C143 ) C42_=_C144( C42 C144 ) C42_=_C145( C42 C145 ) C42_=_C146( C42 C146 ) \nC42_=_C147( C42 C147 ) C42_=_C148( C42 C148 ) C42_=_C149( C42 C149 ) C42_=_C150( C42 C150 ) C42_=_C151( C42 C151 ) C42_=_C152( C42 C152 ) \nC89_=_C115( C89 C115 ) C89_=_C128( C89 C128 ) C89_=_C200( C89 C200 ) C89_=_C215( C89 C215 ) C89_=_C231( C89 C231 ) C89_=_C248( C89 C248 ) \nC89_=_C279( C89 C279 ) C89_=_C293( C89 C293 ) C89_=_C307( C89 C307 ) C89_=_C329( C89 C329 ) C89_=_C361( C89 C361 ) C89_=_C362( C89 C362 ) \nC89_=_C363( C89 C363 ) C89_=_C364( C89 C364 ) C102_=_C113( C102 C113 ) C102_=_C115( C102 C115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13_=_C115( C113 C115 ) C113_=_C126( C113 C126 ) C113_=_C161( C113 C161 ) C113_=_C213( C113 C213 ) C113_=_C230( C113 C230 ) \nC113_=_C246( C113 C246 ) C113_=_C269( C113 C269 ) C113_=_C306( C113 C306 ) C113_=_C318( C113 C318 ) C113_=_C327( C113 C327 ) C113_=_C346( C113 C346 ) \nC113_=_C347( C113 C347 ) C113_=_C348( C113 C348 ) C113_=_C349( C113 C349 ) C113_=_C350( C113 C350 ) C113_=_C351( C113 C351 ) C113_=_C352( C113 C352 ) \nC115_=_C128( C115 C128 ) C115_=_C200( C115 C200 ) C115_=_C215( C115 C215 ) C115_=_C231( C115 C231 ) C115_=_C248( C115 C248 ) C115_=_C279( C115 C279 ) \nC115_=_C293( C115 C293 ) C115_=_C307( C115 C307 ) C115_=_C329( C115 C329 ) C115_=_C361( C115 C361 ) C115_=_C362( C115 C362 ) C115_=_C363( C115 C363 ) \nC115_=_C364( C115 C364 ) C120_=_C126( C120 C126 ) C120_=_C128( C120 C128 ) C120_=_C153( C120 C153 ) C120_=_C154( C120 C154 ) C120_=_C155( C120 C155 ) \nC120_=_C156( C120 C156 ) C120_=_C157( C120 C157 ) C120_=_C158( C120 C158 ) C120_=_C159( C120 C159 ) C120_=_C160( C120 C160 ) C120_=_C161( C120 C161 ) \nC120_=_C162( C120 C162 ) C120_=_C163( C120 C163 ) C120_=_C164( C120 C164 ) C120_=_C165( C120 C165 ) C120_=_C166( C120 C166 ) C126_=_C128( C126 C128 ) \nC126_=_C161( C126 C161 ) C126_=_C213( C126 C213 ) C126_=_C230( C126 C230 ) C126_=_C246( C126 C246 ) C126_=_C269( C126 C269 ) C126_=_C306( C126 C306 ) \nC126_=_C318( C126 C318 ) C126_=_C327( C126 C327 ) C126_=_C346( C126 C346 ) C126_=_C347( C126 C347 ) C126_=_C348( C126 C348 ) C126_=_C349( C126 C349 ) \nC126_=_C350( C126 C350 ) C126_=_C351( C126 C351 ) C126_=_C352( C126 C352 ) C128_=_C200( C128 C200 ) C128_=_C215( C128 C215 ) C128_=_C231( C128 C231 ) \nC128_=_C248( C128 C248 ) C128_=_C279( C128 C279 ) C128_=_C293( C128 C293 ) C128_=_C307( C128 C307 ) C128_=_C329( C128 C329 ) C128_=_C361( C128 C361 ) \nC128_=_C362( C128 C362 ) C128_=_C363( C128 C363 ) C128_=_C364( C128 C364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4( C139 C154 ) C140_=_C141( C140 C141 ) C140_=_C142( C140 C142 ) C140_=_C143( C140 C143 ) C140_=_C144( C140 C144 ) \nC140_=_C145( C140 C145 ) C140_=_C146( C140 C146 ) C140_=_C147( C140 C147 ) C140_=_C148( C140 C148 ) C140_=_C149( C140 C149 ) C140_=_C150( C140 C150 ) \nC140_=_C151( C140 C151 ) C140_=_C152( C140 C152 ) C140_=_C155( C140 C155 ) C140_=_C200( C140 C200 ) C141_=_C142( C141 C142 ) C141_=_C143( C141 C143 ) \nC141_=_C144( C141 C144 ) C141_=_C145( C141 C145 ) C141_=_C146( C141 C146 ) C141_=_C147( C141 C147 ) C141_=_C148( C141 C148 ) C141_=_C149( C141 C149 ) \nC141_=_C150( C141 C150 ) C141_=_C151( C141 C151 ) C141_=_C152( C141 C152 ) C141_=_C230( C141 C230 ) C141_=_C231( C141 C231 ) C142_=_C143( C142 C143 ) \nC142_=_C144( C142 C144 ) C142_=_C145( C142 C145 ) C142_=_C146( C142 C146 ) C142_=_C147( C142 C147 ) C142_=_C148( C142 C148 ) C142_=_C149( C142 C149 ) \nC142_=_C150( C142 C150 ) C142_=_C151( C142 C151 ) C142_=_C152( C142 C152 ) C142_=_C246( C142 C246 ) C142_=_C248( C142 C248 ) C143_=_C144( C143 C144 ) \nC143_=_C145( C143 C145 ) C143_=_C146( C143 C146 ) C143_=_C147( C143 C147 ) C143_=_C148( C143 C148 ) C143_=_C149( C143 C149 ) C143_=_C150( C143 C150 ) \nC143_=_C151( C143 C151 ) C143_=_C152( C143 C152 ) C143_=_C160( C143 C160 ) C143_=_C327( C143 C327 ) C143_=_C329( C143 C329 ) C144_=_C145( C144 C145 ) \nC144_=_C146( C144 C146 ) C144_=_C147( C144 C147 ) C144_=_C148( C144 C148 ) C144_=_C149( C144 C149 ) C144_=_C150( C144 C150 ) C144_=_C151( C144 C151 ) \nC144_=_C152( C144 C152 ) C145_=_C146( C145 C146 ) C145_=_C147( C145 C147 ) C145_=_C148( C145 C148 ) C145_=_C149( C145 C149 ) C145_=_C150( C145 C150 ) \nC145_=_C151( C145 C151 ) C145_=_C152( C145 C152 ) C145_=_C162( C145 C162 ) C146_=_C147( C146 C147 ) C146_=_C148( C146 C148 ) C146_=_C149( C146 C149 ) \nC146_=_C150( C146 C150 ) C146_=_C151( C146 C151 ) C146_=_C152( C146 C152 ) C147_=_C148( C147 C148 ) C147_=_C149( C147 C149 ) C147_=_C150( C147 C150 ) \nC147_=_C151( C147 C151 ) C147_=_C152( C147 C152 ) C148_=_C149( C148 C149 ) C148_=_C150( C148 C150 ) C148_=_C151( C148 C151 ) C148_=_C152( C148 C152 ) \nC148_=_C349( C148 C349 ) C149_=_C150( C149 C150 ) C149_=_C151( C149 C151 ) C149_=_C152( C149 C152 ) C149_=_C165( C149 C165 ) C149_=_C350( C149 C350 ) \nC150_=_C151( C150 C151 ) C150_=_C152( C150 C152 ) C150_=_C351( C150 C351 ) C151_=_C152( C151 C152 ) C151_=_C166( C151 C166 ) C151_=_C363( C151 C363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4_=_C155( C154 C155 ) C154_=_C156( C154 C156 ) C154_=_C157( C154 C157 ) C154_=_C158( C154 C158 ) C154_=_C159( C154 C159 ) \nC154_=_C160( C154 C160 ) C154_=_C161( C154 C161 ) C154_=_C162( C154 C162 ) C154_=_C163( C154 C163 ) C154_=_C164( C154 C164 ) C154_=_C165( C154 C165 ) \nC154_=_C166( C154 C166 ) C155_=_C156( C155 C156 ) C155_=_C157( C155 C157 ) C155_=_C158( C155 C158 ) C155_=_C159( C155 C159 ) C155_=_C160( C155 C160 ) \nC155_=_C161( C155 C161 ) C155_=_C162( C155 C162 ) C155_=_C163( C155 C163 ) C155_=_C164( C155 C164 ) C155_=_C165( C155 C165 ) C155_=_C166( C155 C166 ) \nC155_=_C200( C155 C200 ) C156_=_C157( C156 C157 ) C156_=_C158( C156 C158 ) C156_=_C159( C156 C159 ) C156_=_C160( C156 C160 ) C156_=_C161( C156 C161 ) \nC156_=_C162( C156 C162 ) C156_=_C163( C156 C163 ) C156_=_C164( C156 C164 ) C156_=_C165( C156 C165 ) C156_=_C166( C156 C166 ) C156_=_C213( C156 C213 ) \nC156_=_C215( C156 C215 ) C157_=_C158( C157 C158 ) C157_=_C159( C157 C159 ) C157_=_C160( C157 C160 ) C157_=_C161( C157 C161 ) C157_=_C162( C157 C162 ) \nC157_=_C163( C157 C163 ) C157_=_C164( C157 C164 ) C157_=_C165( C157 C165 ) C157_=_C166( C157 C166 ) C157_=_C279( C157 C279 ) C158_=_C159( C158 C159 ) \nC158_=_C160( C158 C160 ) C158_=_C161( C158 C161 ) C158_=_C162( C158 C162 ) C158_=_C163( C158 C163 ) C158_=_C164( C158 C164 ) C158_=_C165( C158 C165 ) \nC158_=_C166( C158 C166 ) C158_=_C293( C158 C293 ) C159_=_C160( C159 C160 ) C159_=_C161( C159 C161 ) C159_=_C162( C159 C162 ) C159_=_C163( C159 C163 ) \nC159_=_C164( C159 C164 ) C159_=_C165( C159 C165 ) C159_=_C166( C159 C166 ) C159_=_C306( C159 C306 ) C159_=_C307( C159 C307 ) C160_=_C161( C160 C161 ) \nC160_=_C162( C160 C162 ) C160_=_C163( C160 C163 ) C160_=_C164( C160 C164 ) C160_=_C165( C160 C165 ) C160_=_C166( C160 C166 ) C160_=_C327( C160 C327 ) \nC160_=_C329( C160 C329 ) C161_=_C162( C161 C162 ) C161_=_C163( C161 C163 ) C161_=_C164( C161 C164 ) C161_=_C165( C161 C165 ) C161_=_C166( C161 C166 ) \nC161_=_C213( C161 C213 ) C161_=_C230( C161 C230 ) C161_=_C246( C161 C246 ) C161_=_C269( C161 C269 ) C161_=_C306( C161 C306 ) C161_=_C318( C161 C318 ) \nC161_=_C327( C161 C327 ) C161_=_C346( C161 C346 ) C161_=_C347( C161 C347 ) C161_=_C348( C161 C348 ) C161_=_C349( C161 C349 ) C161_=_C350( C161 C350 ) \nC161_=_C351(</w:t>
      </w:r>
    </w:p>
    <w:p>
      <w:pPr>
        <w:pStyle w:val="PreformattedText"/>
        <w:bidi w:val="0"/>
        <w:spacing w:before="0" w:after="0"/>
        <w:jc w:val="left"/>
        <w:rPr/>
      </w:pPr>
      <w:r>
        <w:rPr/>
        <w:t xml:space="preserve"> </w:t>
      </w:r>
      <w:r>
        <w:rPr/>
        <w:t>C161 C351 ) C161_=_C352( C161 C352 ) C162_=_C163( C162 C163 ) C162_=_C164( C162 C164 ) C162_=_C165( C162 C165 ) C162_=_C166( C162 C166 ) \nC163_=_C164( C163 C164 ) C163_=_C165( C163 C165 ) C163_=_C166( C163 C166 ) C163_=_C346( C163 C346 ) C163_=_C361( C163 C361 ) C164_=_C165( C164 C165 ) \nC164_=_C166( C164 C166 ) C164_=_C362( C164 C362 ) C165_=_C166( C165 C166 ) C165_=_C350( C165 C350 ) C166_=_C363( C166 C363 ) C200_=_C215( C200 C215 ) \nC200_=_C231( C200 C231 ) C200_=_C248( C200 C248 ) C200_=_C279( C200 C279 ) C200_=_C293( C200 C293 ) C200_=_C307( C200 C307 ) C200_=_C329( C200 C329 ) \nC200_=_C361( C200 C361 ) C200_=_C362( C200 C362 ) C200_=_C363( C200 C363 ) C200_=_C364( C200 C364 ) C213_=_C215( C213 C215 ) C213_=_C230( C213 C230 ) \nC213_=_C246( C213 C246 ) C213_=_C269( C213 C269 ) C213_=_C306( C213 C306 ) C213_=_C318( C213 C318 ) C213_=_C327( C213 C327 ) C213_=_C346( C213 C346 ) \nC213_=_C347( C213 C347 ) C213_=_C348( C213 C348 ) C213_=_C349( C213 C349 ) C213_=_C350( C213 C350 ) C213_=_C351( C213 C351 ) C213_=_C352( C213 C352 ) \nC215_=_C231( C215 C231 ) C215_=_C248( C215 C248 ) C215_=_C279( C215 C279 ) C215_=_C293( C215 C293 ) C215_=_C307( C215 C307 ) C215_=_C329( C215 C329 ) \nC215_=_C361( C215 C361 ) C215_=_C362( C215 C362 ) C215_=_C363( C215 C363 ) C215_=_C364( C215 C364 ) C230_=_C231( C230 C231 ) C230_=_C246( C230 C246 ) \nC230_=_C269( C230 C269 ) C230_=_C306( C230 C306 ) C230_=_C318( C230 C318 ) C230_=_C327( C230 C327 ) C230_=_C346( C230 C346 ) C230_=_C347( C230 C347 ) \nC230_=_C348( C230 C348 ) C230_=_C349( C230 C349 ) C230_=_C350( C230 C350 ) C230_=_C351( C230 C351 ) C230_=_C352( C230 C352 ) C231_=_C248( C231 C248 ) \nC231_=_C279( C231 C279 ) C231_=_C293( C231 C293 ) C231_=_C307( C231 C307 ) C231_=_C329( C231 C329 ) C231_=_C361( C231 C361 ) C231_=_C362( C231 C362 ) \nC231_=_C363( C231 C363 ) C231_=_C364( C231 C364 ) C246_=_C248( C246 C248 ) C246_=_C269( C246 C269 ) C246_=_C306( C246 C306 ) C246_=_C318( C246 C318 ) \nC246_=_C327( C246 C327 ) C246_=_C346( C246 C346 ) C246_=_C347( C246 C347 ) C246_=_C348( C246 C348 ) C246_=_C349( C246 C349 ) C246_=_C350( C246 C350 ) \nC246_=_C351( C246 C351 ) C246_=_C352( C246 C352 ) C248_=_C279( C248 C279 ) C248_=_C293( C248 C293 ) C248_=_C307( C248 C307 ) C248_=_C329( C248 C329 ) \nC248_=_C361( C248 C361 ) C248_=_C362( C248 C362 ) C248_=_C363( C248 C363 ) C248_=_C364( C248 C364 ) C269_=_C306( C269 C306 ) C269_=_C318( C269 C318 ) \nC269_=_C327( C269 C327 ) C269_=_C346( C269 C346 ) C269_=_C347( C269 C347 ) C269_=_C348( C269 C348 ) C269_=_C349( C269 C349 ) C269_=_C350( C269 C350 ) \nC269_=_C351( C269 C351 ) C269_=_C352( C269 C352 ) C279_=_C293( C279 C293 ) C279_=_C307( C279 C307 ) C279_=_C329( C279 C329 ) C279_=_C361( C279 C361 ) \nC279_=_C362( C279 C362 ) C279_=_C363( C279 C363 ) C279_=_C364( C279 C364 ) C293_=_C307( C293 C307 ) C293_=_C329( C293 C329 ) C293_=_C361( C293 C361 ) \nC293_=_C362( C293 C362 ) C293_=_C363( C293 C363 ) C293_=_C364( C293 C364 ) C306_=_C307( C306 C307 ) C306_=_C318( C306 C318 ) C306_=_C327( C306 C327 ) \nC306_=_C346( C306 C346 ) C306_=_C347( C306 C347 ) C306_=_C348( C306 C348 ) C306_=_C349( C306 C349 ) C306_=_C350( C306 C350 ) C306_=_C351( C306 C351 ) \nC306_=_C352( C306 C352 ) C307_=_C329( C307 C329 ) C307_=_C361( C307 C361 ) C307_=_C362( C307 C362 ) C307_=_C363( C307 C363 ) C307_=_C364( C307 C364 ) \nC318_=_C327( C318 C327 ) C318_=_C346( C318 C346 ) C318_=_C347( C318 C347 ) C318_=_C348( C318 C348 ) C318_=_C349( C318 C349 ) C318_=_C350( C318 C350 ) \nC318_=_C351( C318 C351 ) C318_=_C352( C318 C352 ) C327_=_C329( C327 C329 ) C327_=_C346( C327 C346 ) C327_=_C347( C327 C347 ) C327_=_C348( C327 C348 ) \nC327_=_C349( C327 C349 ) C327_=_C350( C327 C350 ) C327_=_C351( C327 C351 ) C327_=_C352( C327 C352 ) C329_=_C361( C329 C361 ) C329_=_C362( C329 C362 ) \nC329_=_C363( C329 C363 ) C329_=_C364( C329 C364 ) C346_=_C347( C346 C347 ) C346_=_C348( C346 C348 ) C346_=_C349( C346 C349 ) C346_=_C350( C346 C350 ) \nC346_=_C351( C346 C351 ) C346_=_C352( C346 C352 ) C346_=_C361( C346 C361 ) C347_=_C348( C347 C348 ) C347_=_C349( C347 C349 ) C347_=_C350( C347 C350 ) \nC347_=_C351( C347 C351 ) C347_=_C352( C347 C352 ) C348_=_C349( C348 C349 ) C348_=_C350( C348 C350 ) C348_=_C351( C348 C351 ) C348_=_C352( C348 C352 ) \nC349_=_C350( C349 C350 ) C349_=_C351( C349 C351 ) C349_=_C352( C349 C352 ) C350_=_C351( C350 C351 ) C350_=_C352( C350 C352 ) C351_=_C352( C351 C352 ) \nC352_=_C364( C352 C364 ) C361_=_C362( C361 C362 ) C361_=_C363( C361 C363 ) C361_=_C364( C361 C364 ) C362_=_C363( C362 C363 ) C362_=_C364( C362 C364 ) \nC363_=_C364( C363 C364 ) "];17-&gt;26[label="65: C2 C3 C22 C42 C89 \nC102 C113 C115 C120 C126 C128 \nC138 C139 C140 C141 C142 C143 \nC144 C145 C146 C147 C148 C149 \nC150 C151 C152 C153 C154 C155 \nC156 C157 C158 C159 C160 C162 \nC163 C164 C165 C166 C200 C213 \nC215 C230 C231 C246 C248 C269 \nC279 C293 C306 C307 C318 C327 \nC329 C346 C347 C348 C349 C350 \nC351 C352 C361 C362 C363 C364 \n544: C2_=_C3 ,C2_=_C42 ,C2_=_C102 ,C2_=_C138 ,C2_=_C139 ,\nC2_=_C140 ,C2_=_C141 ,C2_=_C142 ,C2_=_C143 ,C2_=_C144 ,C2_=_C145 ,\nC2_=_C146 ,C2_=_C147 ,C2_=_C148 ,C2_=_C149 ,C2_=_C150 ,C2_=_C151 ,\nC2_=_C152 ,C3_=_C22 ,C3_=_C120 ,C3_=_C153 ,C3_=_C154 ,C3_=_C155 ,\nC3_=_C156 ,C3_=_C157 ,C3_=_C158 ,C3_=_C159 ,C3_=_C160 ,C3_=_C162 ,\nC3_=_C163 ,C3_=_C164 ,C3_=_C165 ,C3_=_C166 ,C22_=_C120 ,C22_=_C153 ,\nC22_=_C154 ,C22_=_C155 ,C22_=_C156 ,C22_=_C157 ,C22_=_C158 ,C22_=_C159 ,\nC22_=_C160 ,C22_=_C162 ,C22_=_C163 ,C22_=_C164 ,C22_=_C165 ,C22_=_C166 ,\nC42_=_C102 ,C42_=_C138 ,C42_=_C139 ,C42_=_C140 ,C42_=_C141 ,C42_=_C142 ,\nC42_=_C143 ,C42_=_C144 ,C42_=_C145 ,C42_=_C146 ,C42_=_C147 ,C42_=_C148 ,\nC42_=_C149 ,C42_=_C150 ,C42_=_C151 ,C42_=_C152 ,C89_=_C115 ,C89_=_C128 ,\nC89_=_C200 ,C89_=_C215 ,C89_=_C231 ,C89_=_C248 ,C89_=_C279 ,C89_=_C293 ,\nC89_=_C307 ,C89_=_C329 ,C89_=_C361 ,C89_=_C362 ,C89_=_C363 ,C89_=_C364 ,\nC102_=_C113 ,C102_=_C115 ,C102_=_C138 ,C102_=_C139 ,C102_=_C140 ,C102_=_C141 ,\nC102_=_C142 ,C102_=_C143 ,C102_=_C144 ,C102_=_C145 ,C102_=_C146 ,C102_=_C147 ,\nC102_=_C148 ,C102_=_C149 ,C102_=_C150 ,C102_=_C151 ,C102_=_C152 ,C113_=_C115 ,\nC113_=_C126 ,C113_=_C213 ,C113_=_C230 ,C113_=_C246 ,C113_=_C269 ,C113_=_C306 ,\nC113_=_C318 ,C113_=_C327 ,C113_=_C346 ,C113_=_C347 ,C113_=_C348 ,C113_=_C349 ,\nC113_=_C350 ,C113_=_C351 ,C113_=_C352 ,C115_=_C128 ,C115_=_C200 ,C115_=_C215 ,\nC115_=_C231 ,C115_=_C248 ,C115_=_C279 ,C115_=_C293 ,C115_=_C307 ,C115_=_C329 ,\nC115_=_C361 ,C115_=_C362 ,C115_=_C363 ,C115_=_C364 ,C120_=_C126 ,C120_=_C128 ,\nC120_=_C153 ,C120_=_C154 ,C120_=_C155 ,C120_=_C156 ,C120_=_C157 ,C120_=_C158 ,\nC120_=_C159 ,C120_=_C160 ,C120_=_C162 ,C120_=_C163 ,C120_=_C164 ,C120_=_C165 ,\nC120_=_C166 ,C126_=_C128 ,C126_=_C213 ,C126_=_C230 ,C126_=_C246 ,C126_=_C269 ,\nC126_=_C306 ,C126_=_C318 ,C126_=_C327 ,C126_=_C346 ,C126_=_C347 ,C126_=_C348 ,\nC126_=_C349 ,C126_=_C350 ,C126_=_C351 ,C126_=_C352 ,C128_=_C200 ,C128_=_C215 ,\nC128_=_C231 ,C128_=_C248 ,C128_=_C279 ,C128_=_C293 ,C128_=_C307 ,C128_=_C329 ,\nC128_=_C361 ,C128_=_C362 ,C128_=_C363 ,C128_=_C364 ,C138_=_C139 ,C138_=_C140 ,\nC138_=_C141 ,C138_=_C142 ,C138_=_C143 ,C138_=_C144 ,C138_=_C145 ,C138_=_C146 ,\nC138_=_C147 ,C138_=_C148 ,C138_=_C149 ,C138_=_C150 ,C138_=_C151 ,C138_=_C152 ,\nC138_=_C153 ,C139_=_C140 ,C139_=_C141 ,C139_=_C142 ,C139_=_C143 ,C139_=_C144 ,\nC139_=_C145 ,C139_=_C146 ,C139_=_C147 ,C139_=_C148 ,C139_=_C149 ,C139_=_C150 ,\nC139_=_C151 ,C139_=_C152 ,C139_=_C154 ,C140_=_C141 ,C140_=_C142 ,C140_=_C143 ,\nC140_=_C144 ,C140_=_C145 ,C140_=_C146 ,C140_=_C147 ,C140_=_C148 ,C140_=_C149 ,\nC140_=_C150 ,C140_=_C151 ,C140_=_C152 ,C140_=_C155 ,C140_=_C200 ,C141_=_C142 ,\nC141_=_C143 ,C141_=_C144 ,C141_=_C145 ,C141_=_C146 ,C141_=_C147 ,C141_=_C148 ,\nC141_=_C149 ,C141_=_C150 ,C141_=_C151 ,C141_=_C152 ,C141_=_C230 ,C141_=_C231 ,\nC142_=_C143 ,C142_=_C144 ,C142_=_C145 ,C142_=_C146 ,C142_=_C147 ,C142_=_C148 ,\nC142_=_C149 ,C142_=_C150 ,C142_=_C151 ,C142_=_C152 ,C142_=_C246 ,C142_=_C248 ,\nC143_=_C144 ,C143_=_C145 ,C143_=_C146 ,C143_=_C147 ,C143_=_C148 ,C143_=_C149 ,\nC143_=_C150 ,C143_=_C151 ,C143_=_C152 ,C143_=_C160 ,C143_=_C327 ,C143_=_C329 ,\nC144_=_C145 ,C144_=_C146 ,C144_=_C147 ,C144_=_C148 ,C144_=_C149 ,C144_=_C150 ,\nC144_=_C151 ,C144_=_C152 ,C145_=_C146 ,C145_=_C147 ,C145_=_C148 ,C145_=_C149 ,\nC145_=_C150 ,C145_=_C151 ,C145_=_C152 ,C145_=_C162 ,C146_=_C147 ,C146_=_C148 ,\nC146_=_C149 ,C146_=_C150 ,C146_=_C151 ,C146_=_C152 ,C147_=_C148 ,C147_=_C149 ,\nC147_=_C150 ,C147_=_C151 ,C147_=_C152 ,C148_=_C149 ,C148_=_C150 ,C148_=_C151 ,\nC148_=_C152 ,C148_=_C349 ,C149_=_C150 ,C149_=_C151 ,C149_=_C152 ,C149_=_C165 ,\nC149_=_C350 ,C150_=_C151 ,C150_=_C152 ,C150_=_C351 ,C151_=_C152 ,C151_=_C166 ,\nC151_=_C363 ,C153_=_C154 ,C153_=_C155 ,C153_=_C156 ,C153_=_C157 ,C153_=_C158 ,\nC153_=_C159 ,C153_=_C160 ,C153_=_C162 ,C153_=_C163 ,C153_=_C164 ,C153_=_C165 ,\nC153_=_C166 ,C154_=_C155 ,C154_=_C156 ,C154_=_C157 ,C154_=_C158 ,C154_=_C159 ,\nC154_=_C160 ,C154_=_C162 ,C154_=_C163 ,C154_=_C164 ,C154_=_C165 ,C154_=_C166 ,\nC155_=_C156 ,C155_=_C157 ,C155_=_C158 ,C155_=_C159 ,C155_=_C160 ,C155_=_C162 ,\nC155_=_C163 ,C155_=_C164 ,C155_=_C165 ,C155_=_C166 ,C155_=_C200 ,C156_=_C157 ,\nC156_=_C158 ,C156_=_C159 ,C156_=_C160 ,C156_=_C162 ,C156_=_C163 ,C156_=_C164 ,\nC156_=_C165 ,C156_=_C166 ,C156_=_C213 ,C156_=_C215 ,C157_=_C158 ,C157_=_C159 ,\nC157_=_C160 ,C157_=_C162 ,C157_=_C163 ,C157_=_C164 ,C157_=_C165 ,C157_=_C166 ,\nC157_=_C279 ,C158_=_C159 ,C158_=_C160 ,C158_=_C162 ,C158_=_C163 ,C158_=_C164 ,\nC158_=_C165 ,C158_=_C166 ,C158_=_C293 ,C159_=_C160 ,C159_=_C162 ,C159_=_C163 ,\nC159_=_C164 ,C159_=_C165 ,C159_=_C166 ,C159_=_C306 ,C159_=_C307 ,C160_=_C162 ,\nC160_=_C163 ,C160_=_C164 ,C160_=_C165 ,C160_=_C166 ,C160_=_C327 ,C160_=_C329 ,\nC162_=_C163 ,C162_=_C164 ,C162_=_C165 ,C162_=_C166 ,C163_=_C164 ,C163_=_C165 ,\nC163_=_C166 ,C163_=_C346 ,C163_=_C361 ,C164_=_C165 ,C164_=_C166 ,C164_=_C362 ,\nC165_=_C166 ,C165_=_C350 ,C166_=_C363 ,C200_=_C215</w:t>
      </w:r>
    </w:p>
    <w:p>
      <w:pPr>
        <w:pStyle w:val="PreformattedText"/>
        <w:bidi w:val="0"/>
        <w:spacing w:before="0" w:after="0"/>
        <w:jc w:val="left"/>
        <w:rPr/>
      </w:pPr>
      <w:r>
        <w:rPr/>
        <w:t xml:space="preserve"> </w:t>
      </w:r>
      <w:r>
        <w:rPr/>
        <w:t>,C200_=_C231 ,C200_=_C248 ,\nC200_=_C279 ,C200_=_C293 ,C200_=_C307 ,C200_=_C329 ,C200_=_C361 ,C200_=_C362 ,\nC200_=_C363 ,C200_=_C364 ,C213_=_C215 ,C213_=_C230 ,C213_=_C246 ,C213_=_C269 ,\nC213_=_C306 ,C213_=_C318 ,C213_=_C327 ,C213_=_C346 ,C213_=_C347 ,C213_=_C348 ,\nC213_=_C349 ,C213_=_C350 ,C213_=_C351 ,C213_=_C352 ,C215_=_C231 ,C215_=_C248 ,\nC215_=_C279 ,C215_=_C293 ,C215_=_C307 ,C215_=_C329 ,C215_=_C361 ,C215_=_C362 ,\nC215_=_C363 ,C215_=_C364 ,C230_=_C231 ,C230_=_C246 ,C230_=_C269 ,C230_=_C306 ,\nC230_=_C318 ,C230_=_C327 ,C230_=_C346 ,C230_=_C347 ,C230_=_C348 ,C230_=_C349 ,\nC230_=_C350 ,C230_=_C351 ,C230_=_C352 ,C231_=_C248 ,C231_=_C279 ,C231_=_C293 ,\nC231_=_C307 ,C231_=_C329 ,C231_=_C361 ,C231_=_C362 ,C231_=_C363 ,C231_=_C364 ,\nC246_=_C248 ,C246_=_C269 ,C246_=_C306 ,C246_=_C318 ,C246_=_C327 ,C246_=_C346 ,\nC246_=_C347 ,C246_=_C348 ,C246_=_C349 ,C246_=_C350 ,C246_=_C351 ,C246_=_C352 ,\nC248_=_C279 ,C248_=_C293 ,C248_=_C307 ,C248_=_C329 ,C248_=_C361 ,C248_=_C362 ,\nC248_=_C363 ,C248_=_C364 ,C269_=_C306 ,C269_=_C318 ,C269_=_C327 ,C269_=_C346 ,\nC269_=_C347 ,C269_=_C348 ,C269_=_C349 ,C269_=_C350 ,C269_=_C351 ,C269_=_C352 ,\nC279_=_C293 ,C279_=_C307 ,C279_=_C329 ,C279_=_C361 ,C279_=_C362 ,C279_=_C363 ,\nC279_=_C364 ,C293_=_C307 ,C293_=_C329 ,C293_=_C361 ,C293_=_C362 ,C293_=_C363 ,\nC293_=_C364 ,C306_=_C307 ,C306_=_C318 ,C306_=_C327 ,C306_=_C346 ,C306_=_C347 ,\nC306_=_C348 ,C306_=_C349 ,C306_=_C350 ,C306_=_C351 ,C306_=_C352 ,C307_=_C329 ,\nC307_=_C361 ,C307_=_C362 ,C307_=_C363 ,C307_=_C364 ,C318_=_C327 ,C318_=_C346 ,\nC318_=_C347 ,C318_=_C348 ,C318_=_C349 ,C318_=_C350 ,C318_=_C351 ,C318_=_C352 ,\nC327_=_C329 ,C327_=_C346 ,C327_=_C347 ,C327_=_C348 ,C327_=_C349 ,C327_=_C350 ,\nC327_=_C351 ,C327_=_C352 ,C329_=_C361 ,C329_=_C362 ,C329_=_C363 ,C329_=_C364 ,\nC346_=_C347 ,C346_=_C348 ,C346_=_C349 ,C346_=_C350 ,C346_=_C351 ,C346_=_C352 ,\nC346_=_C361 ,C347_=_C348 ,C347_=_C349 ,C347_=_C350 ,C347_=_C351 ,C347_=_C352 ,\nC348_=_C349 ,C348_=_C350 ,C348_=_C351 ,C348_=_C352 ,C349_=_C350 ,C349_=_C351 ,\nC349_=_C352 ,C350_=_C351 ,C350_=_C352 ,C351_=_C352 ,C352_=_C364 ,C361_=_C362 ,\nC361_=_C363 ,C361_=_C364 ,C362_=_C363 ,C362_=_C364 ,C363_=_C364 ,"];27[shape=box, label="id:27 level: 3\n85: C1 C25 C26 C40 C44 \nC45 C58 C66 C67 C79 C83 \nC97 C101 C102 C103 C104 C106 \nC107 C108 C109 C110 C111 C112 \nC113 C114 C115 C116 C117 C118 \nC119 C121 C134 C141 C151 C156 \nC166 C168 C169 C180 C209 C210 \nC211 C212 C213 C214 C215 C216 \nC217 C218 C219 C220 C221 C222 \nC224 C225 C226 C227 C228 C229 \nC230 C231 C232 C233 C234 C235 \nC236 C237 C238 C239 C252 C287 \nC301 C314 C335 C343 C357 C363 \nC370 C379 C385 C395 C401 C407 \nC411 C412 \n997: C1_=_C40( C1 C40 ) C1_=_C79( C1 C79 ) C1_=_C101( C1 C101 ) C1_=_C102( C1 C102 ) C1_=_C103( C1 C103 ) \nC1_=_C104( C1 C104 ) C1_=_C106( C1 C106 ) C1_=_C107( C1 C107 ) C1_=_C108( C1 C108 ) C1_=_C109( C1 C109 ) C1_=_C110( C1 C110 ) \nC1_=_C111( C1 C111 ) C1_=_C112( C1 C112 ) C1_=_C113( C1 C113 ) C1_=_C114( C1 C114 ) C1_=_C115( C1 C115 ) C1_=_C116( C1 C116 ) \nC1_=_C117( C1 C117 ) C1_=_C118( C1 C118 ) C1_=_C119( C1 C119 ) C25_=_C26( C25 C26 ) C25_=_C44( C25 C44 ) C25_=_C66( C25 C66 ) \nC25_=_C104( C25 C104 ) C25_=_C121( C25 C121 ) C25_=_C156( C25 C156 ) C25_=_C168( C25 C168 ) C25_=_C180( C25 C180 ) C25_=_C209( C25 C209 ) \nC25_=_C210( C25 C210 ) C25_=_C211( C25 C211 ) C25_=_C212( C25 C212 ) C25_=_C213( C25 C213 ) C25_=_C214( C25 C214 ) C25_=_C215( C25 C215 ) \nC25_=_C216( C25 C216 ) C25_=_C217( C25 C217 ) C25_=_C218( C25 C218 ) C25_=_C219( C25 C219 ) C25_=_C220( C25 C220 ) C25_=_C221( C25 C221 ) \nC25_=_C222( C25 C222 ) C25_=_C224( C25 C224 ) C26_=_C45( C26 C45 ) C26_=_C67( C26 C67 ) C26_=_C83( C26 C83 ) C26_=_C141( C26 C141 ) \nC26_=_C169( C26 C169 ) C26_=_C225( C26 C225 ) C26_=_C226( C26 C226 ) C26_=_C227( C26 C227 ) C26_=_C228( C26 C228 ) C26_=_C229( C26 C229 ) \nC26_=_C230( C26 C230 ) C26_=_C231( C26 C231 ) C26_=_C232( C26 C232 ) C26_=_C233( C26 C233 ) C26_=_C234( C26 C234 ) C26_=_C235( C26 C235 ) \nC26_=_C236( C26 C236 ) C26_=_C237( C26 C237 ) C26_=_C238( C26 C238 ) C26_=_C239( C26 C239 ) C40_=_C44( C40 C44 ) C40_=_C45( C40 C45 ) \nC40_=_C58( C40 C58 ) C40_=_C79( C40 C79 ) C40_=_C101( C40 C101 ) C40_=_C102( C40 C102 ) C40_=_C103( C40 C103 ) C40_=_C104( C40 C104 ) \nC40_=_C106( C40 C106 ) C40_=_C107( C40 C107 ) C40_=_C108( C40 C108 ) C40_=_C109( C40 C109 ) C40_=_C110( C40 C110 ) C40_=_C111( C40 C111 ) \nC40_=_C112( C40 C112 ) C40_=_C113( C40 C113 ) C40_=_C114( C40 C114 ) C40_=_C115( C40 C115 ) C40_=_C116( C40 C116 ) C40_=_C117( C40 C117 ) \nC40_=_C118( C40 C118 ) C40_=_C119( C40 C119 ) C44_=_C45( C44 C45 ) C44_=_C58( C44 C58 ) C44_=_C66( C44 C66 ) C44_=_C104( C44 C104 ) \nC44_=_C121( C44 C121 ) C44_=_C156( C44 C156 ) C44_=_C168( C44 C168 ) C44_=_C180( C44 C180 ) C44_=_C209( C44 C209 ) C44_=_C210( C44 C210 ) \nC44_=_C211( C44 C211 ) C44_=_C212( C44 C212 ) C44_=_C213( C44 C213 ) C44_=_C214( C44 C214 ) C44_=_C215( C44 C215 ) C44_=_C216( C44 C216 ) \nC44_=_C217( C44 C217 ) C44_=_C218( C44 C218 ) C44_=_C219( C44 C219 ) C44_=_C220( C44 C220 ) C44_=_C221( C44 C221 ) C44_=_C222( C44 C222 ) \nC44_=_C224( C44 C224 ) C45_=_C58( C45 C58 ) C45_=_C67( C45 C67 ) C45_=_C83( C45 C83 ) C45_=_C141( C45 C141 ) C45_=_C169( C45 C169 ) \nC45_=_C225( C45 C225 ) C45_=_C226( C45 C226 ) C45_=_C227( C45 C227 ) C45_=_C228( C45 C228 ) C45_=_C229( C45 C229 ) C45_=_C230( C45 C230 ) \nC45_=_C231( C45 C231 ) C45_=_C232( C45 C232 ) C45_=_C233( C45 C233 ) C45_=_C234( C45 C234 ) C45_=_C235( C45 C235 ) C45_=_C236( C45 C236 ) \nC45_=_C237( C45 C237 ) C45_=_C238( C45 C238 ) C45_=_C239( C45 C239 ) C58_=_C97( C58 C97 ) C58_=_C118( C58 C118 ) C58_=_C134( C58 C134 ) \nC58_=_C151( C58 C151 ) C58_=_C166( C58 C166 ) C58_=_C238( C58 C238 ) C58_=_C252( C58 C252 ) C58_=_C287( C58 C287 ) C58_=_C301( C58 C301 ) \nC58_=_C314( C58 C314 ) C58_=_C335( C58 C335 ) C58_=_C343( C58 C343 ) C58_=_C357( C58 C357 ) C58_=_C363( C58 C363 ) C58_=_C370( C58 C370 ) \nC58_=_C379( C58 C379 ) C58_=_C385( C58 C385 ) C58_=_C395( C58 C395 ) C58_=_C401( C58 C401 ) C58_=_C407( C58 C407 ) C58_=_C411( C58 C411 ) \nC58_=_C412( C58 C412 ) C66_=_C67( C66 C67 ) C66_=_C104( C66 C104 ) C66_=_C121( C66 C121 ) C66_=_C156( C66 C156 ) C66_=_C168( C66 C168 ) \nC66_=_C180( C66 C180 ) C66_=_C209( C66 C209 ) C66_=_C210( C66 C210 ) C66_=_C211( C66 C211 ) C66_=_C212( C66 C212 ) C66_=_C213( C66 C213 ) \nC66_=_C214( C66 C214 ) C66_=_C215( C66 C215 ) C66_=_C216( C66 C216 ) C66_=_C217( C66 C217 ) C66_=_C218( C66 C218 ) C66_=_C219( C66 C219 ) \nC66_=_C220( C66 C220 ) C66_=_C221( C66 C221 ) C66_=_C222( C66 C222 ) C66_=_C224( C66 C224 ) C67_=_C83( C67 C83 ) C67_=_C141( C67 C141 ) \nC67_=_C169( C67 C169 ) C67_=_C225( C67 C225 ) C67_=_C226( C67 C226 ) C67_=_C227( C67 C227 ) C67_=_C228( C67 C228 ) C67_=_C229( C67 C229 ) \nC67_=_C230( C67 C230 ) C67_=_C231( C67 C231 ) C67_=_C232( C67 C232 ) C67_=_C233( C67 C233 ) C67_=_C234( C67 C234 ) C67_=_C235( C67 C235 ) \nC67_=_C236( C67 C236 ) C67_=_C237( C67 C237 ) C67_=_C238( C67 C238 ) C67_=_C239( C67 C239 ) C79_=_C83( C79 C83 ) C79_=_C97( C79 C97 ) \nC79_=_C101( C79 C101 ) C79_=_C102( C79 C102 ) C79_=_C103( C79 C103 ) C79_=_C104( C79 C104 ) C79_=_C106( C79 C106 ) C79_=_C107( C79 C107 ) \nC79_=_C108( C79 C108 ) C79_=_C109( C79 C109 ) C79_=_C110( C79 C110 ) C79_=_C111( C79 C111 ) C79_=_C112( C79 C112 ) C79_=_C113( C79 C113 ) \nC79_=_C114( C79 C114 ) C79_=_C115( C79 C115 ) C79_=_C116( C79 C116 ) C79_=_C117( C79 C117 ) C79_=_C118( C79 C118 ) C79_=_C119( C79 C119 ) \nC83_=_C97( C83 C97 ) C83_=_C141( C83 C141 ) C83_=_C169( C83 C169 ) C83_=_C225( C83 C225 ) C83_=_C226( C83 C226 ) C83_=_C227( C83 C227 ) \nC83_=_C228( C83 C228 ) C83_=_C229( C83 C229 ) C83_=_C230( C83 C230 ) C83_=_C231( C83 C231 ) C83_=_C232( C83 C232 ) C83_=_C233( C83 C233 ) \nC83_=_C234( C83 C234 ) C83_=_C235( C83 C235 ) C83_=_C236( C83 C236 ) C83_=_C237( C83 C237 ) C83_=_C238( C83 C238 ) C83_=_C239( C83 C239 ) \nC97_=_C118( C97 C118 ) C97_=_C134( C97 C134 ) C97_=_C151( C97 C151 ) C97_=_C166( C97 C166 ) C97_=_C238( C97 C238 ) C97_=_C252( C97 C252 ) \nC97_=_C287( C97 C287 ) C97_=_C301( C97 C301 ) C97_=_C314( C97 C314 ) C97_=_C335( C97 C335 ) C97_=_C343( C97 C343 ) C97_=_C357( C97 C357 ) \nC97_=_C363( C97 C363 ) C97_=_C370( C97 C370 ) C97_=_C379( C97 C379 ) C97_=_C385( C97 C385 ) C97_=_C395( C97 C395 ) C97_=_C401( C97 C401 ) \nC97_=_C407( C97 C407 ) C97_=_C411( C97 C411 ) C97_=_C412( C97 C412 ) C101_=_C102( C101 C102 ) C101_=_C103( C101 C103 ) C101_=_C104( C101 C104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1( C101 C121 ) C101_=_C134( C101 C134 ) C102_=_C103( C102 C103 ) C102_=_C104( C102 C104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41( C102 C141 ) C102_=_C151( C102 C151 ) C103_=_C104( C103 C104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80( C103 C180 ) C104_=_C106( C104 C106 ) C104_=_C107( C104 C107 ) C104_=_C108( C104 C108 ) C104_=_C109( C104 C109 ) \nC104_=_C110( C104 C110 ) C104_=_C111( C104 C111 ) C104_=_C112( C104 C112 ) C104_=_C113( C104</w:t>
      </w:r>
    </w:p>
    <w:p>
      <w:pPr>
        <w:pStyle w:val="PreformattedText"/>
        <w:bidi w:val="0"/>
        <w:spacing w:before="0" w:after="0"/>
        <w:jc w:val="left"/>
        <w:rPr/>
      </w:pPr>
      <w:r>
        <w:rPr/>
        <w:t xml:space="preserve"> </w:t>
      </w:r>
      <w:r>
        <w:rPr/>
        <w:t>C113 ) C104_=_C114( C104 C114 ) C104_=_C115( C104 C115 ) \nC104_=_C116( C104 C116 ) C104_=_C117( C104 C117 ) C104_=_C118( C104 C118 ) C104_=_C119( C104 C119 ) C104_=_C121( C104 C121 ) C104_=_C156( C104 C156 ) \nC104_=_C168( C104 C168 ) C104_=_C180( C104 C180 ) C104_=_C209( C104 C209 ) C104_=_C210( C104 C210 ) C104_=_C211( C104 C211 ) C104_=_C212( C104 C212 ) \nC104_=_C213( C104 C213 ) C104_=_C214( C104 C214 ) C104_=_C215( C104 C215 ) C104_=_C216( C104 C216 ) C104_=_C217( C104 C217 ) C104_=_C218( C104 C218 ) \nC104_=_C219( C104 C219 ) C104_=_C220( C104 C220 ) C104_=_C221( C104 C221 ) C104_=_C222( C104 C222 ) C104_=_C224( C104 C224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252( C106 C252 ) C107_=_C108( C107 C108 ) C107_=_C109( C107 C109 ) C107_=_C110( C107 C110 ) C107_=_C111( C107 C111 ) C107_=_C112( C107 C112 ) \nC107_=_C113( C107 C113 ) C107_=_C114( C107 C114 ) C107_=_C115( C107 C115 ) C107_=_C116( C107 C116 ) C107_=_C117( C107 C117 ) C107_=_C118( C107 C118 ) \nC107_=_C119( C107 C119 ) C107_=_C225( C107 C225 ) C108_=_C109( C108 C109 ) C108_=_C110( C108 C110 ) C108_=_C111( C108 C111 ) C108_=_C112( C108 C112 ) \nC108_=_C113( C108 C113 ) C108_=_C114( C108 C114 ) C108_=_C115( C108 C115 ) C108_=_C116( C108 C116 ) C108_=_C117( C108 C117 ) C108_=_C118( C108 C118 ) \nC108_=_C119( C108 C119 ) C108_=_C209( C108 C209 ) C108_=_C226( C108 C226 ) C108_=_C287( C108 C287 ) C109_=_C110( C109 C110 ) C109_=_C111( C109 C111 ) \nC109_=_C112( C109 C112 ) C109_=_C113( C109 C113 ) C109_=_C114( C109 C114 ) C109_=_C115( C109 C115 ) C109_=_C116( C109 C116 ) C109_=_C117( C109 C117 ) \nC109_=_C118( C109 C118 ) C109_=_C119( C109 C119 ) C109_=_C301( C109 C301 ) C110_=_C111( C110 C111 ) C110_=_C112( C110 C112 ) C110_=_C113( C110 C113 ) \nC110_=_C114( C110 C114 ) C110_=_C115( C110 C115 ) C110_=_C116( C110 C116 ) C110_=_C117( C110 C117 ) C110_=_C118( C110 C118 ) C110_=_C119( C110 C119 ) \nC110_=_C228( C110 C228 ) C111_=_C112( C111 C112 ) C111_=_C113( C111 C113 ) C111_=_C114( C111 C114 ) C111_=_C115( C111 C115 ) C111_=_C116( C111 C116 ) \nC111_=_C117( C111 C117 ) C111_=_C118( C111 C118 ) C111_=_C119( C111 C119 ) C111_=_C211( C111 C211 ) C111_=_C229( C111 C229 ) C111_=_C335( C111 C335 ) \nC112_=_C113( C112 C113 ) C112_=_C114( C112 C114 ) C112_=_C115( C112 C115 ) C112_=_C116( C112 C116 ) C112_=_C117( C112 C117 ) C112_=_C118( C112 C118 ) \nC112_=_C119( C112 C119 ) C112_=_C212( C112 C212 ) C112_=_C343( C112 C343 ) C113_=_C114( C113 C114 ) C113_=_C115( C113 C115 ) C113_=_C116( C113 C116 ) \nC113_=_C117( C113 C117 ) C113_=_C118( C113 C118 ) C113_=_C119( C113 C119 ) C113_=_C213( C113 C213 ) C113_=_C230( C113 C230 ) C114_=_C115( C114 C115 ) \nC114_=_C116( C114 C116 ) C114_=_C117( C114 C117 ) C114_=_C118( C114 C118 ) C114_=_C119( C114 C119 ) C114_=_C214( C114 C214 ) C114_=_C357( C114 C357 ) \nC115_=_C116( C115 C116 ) C115_=_C117( C115 C117 ) C115_=_C118( C115 C118 ) C115_=_C119( C115 C119 ) C115_=_C215( C115 C215 ) C115_=_C231( C115 C231 ) \nC115_=_C363( C115 C363 ) C116_=_C117( C116 C117 ) C116_=_C118( C116 C118 ) C116_=_C119( C116 C119 ) C116_=_C217( C116 C217 ) C116_=_C385( C116 C385 ) \nC117_=_C118( C117 C118 ) C117_=_C119( C117 C119 ) C117_=_C222( C117 C222 ) C118_=_C119( C118 C119 ) C118_=_C134( C118 C134 ) C118_=_C151( C118 C151 ) \nC118_=_C166( C118 C166 ) C118_=_C238( C118 C238 ) C118_=_C252( C118 C252 ) C118_=_C287( C118 C287 ) C118_=_C301( C118 C301 ) C118_=_C314( C118 C314 ) \nC118_=_C335( C118 C335 ) C118_=_C343( C118 C343 ) C118_=_C357( C118 C357 ) C118_=_C363( C118 C363 ) C118_=_C370( C118 C370 ) C118_=_C379( C118 C379 ) \nC118_=_C385( C118 C385 ) C118_=_C395( C118 C395 ) C118_=_C401( C118 C401 ) C118_=_C407( C118 C407 ) C118_=_C411( C118 C411 ) C118_=_C412( C118 C412 ) \nC119_=_C239( C119 C239 ) C119_=_C412( C119 C412 ) C121_=_C134( C121 C134 ) C121_=_C156( C121 C156 ) C121_=_C168( C121 C168 ) C121_=_C180( C121 C180 ) \nC121_=_C209( C121 C209 ) C121_=_C210( C121 C210 ) C121_=_C211( C121 C211 ) C121_=_C212( C121 C212 ) C121_=_C213( C121 C213 ) C121_=_C214( C121 C214 ) \nC121_=_C215( C121 C215 ) C121_=_C216( C121 C216 ) C121_=_C217( C121 C217 ) C121_=_C218( C121 C218 ) C121_=_C219( C121 C219 ) C121_=_C220( C121 C220 ) \nC121_=_C221( C121 C221 ) C121_=_C222( C121 C222 ) C121_=_C224( C121 C224 ) C134_=_C151( C134 C151 ) C134_=_C166( C134 C166 ) C134_=_C238( C134 C238 ) \nC134_=_C252( C134 C252 ) C134_=_C287( C134 C287 ) C134_=_C301( C134 C301 ) C134_=_C314( C134 C314 ) C134_=_C335( C134 C335 ) C134_=_C343( C134 C343 ) \nC134_=_C357( C134 C357 ) C134_=_C363( C134 C363 ) C134_=_C370( C134 C370 ) C134_=_C379( C134 C379 ) C134_=_C385( C134 C385 ) C134_=_C395( C134 C395 ) \nC134_=_C401( C134 C401 ) C134_=_C407( C134 C407 ) C134_=_C411( C134 C411 ) C134_=_C412( C134 C412 ) C141_=_C151( C141 C151 ) C141_=_C169( C141 C169 ) \nC141_=_C225( C141 C225 ) C141_=_C226( C141 C226 ) C141_=_C227( C141 C227 ) C141_=_C228( C141 C228 ) C141_=_C229( C141 C229 ) C141_=_C230( C141 C230 ) \nC141_=_C231( C141 C231 ) C141_=_C232( C141 C232 ) C141_=_C233( C141 C233 ) C141_=_C234( C141 C234 ) C141_=_C235( C141 C235 ) C141_=_C236( C141 C236 ) \nC141_=_C237( C141 C237 ) C141_=_C238( C141 C238 ) C141_=_C239( C141 C239 ) C151_=_C166( C151 C166 ) C151_=_C238( C151 C238 ) C151_=_C252( C151 C252 ) \nC151_=_C287( C151 C287 ) C151_=_C301( C151 C301 ) C151_=_C314( C151 C314 ) C151_=_C335( C151 C335 ) C151_=_C343( C151 C343 ) C151_=_C357( C151 C357 ) \nC151_=_C363( C151 C363 ) C151_=_C370( C151 C370 ) C151_=_C379( C151 C379 ) C151_=_C385( C151 C385 ) C151_=_C395( C151 C395 ) C151_=_C401( C151 C401 ) \nC151_=_C407( C151 C407 ) C151_=_C411( C151 C411 ) C151_=_C412( C151 C412 ) C156_=_C166( C156 C166 ) C156_=_C168( C156 C168 ) C156_=_C180( C156 C180 ) \nC156_=_C209( C156 C209 ) C156_=_C210( C156 C210 ) C156_=_C211( C156 C211 ) C156_=_C212( C156 C212 ) C156_=_C213( C156 C213 ) C156_=_C214( C156 C214 ) \nC156_=_C215( C156 C215 ) C156_=_C216( C156 C216 ) C156_=_C217( C156 C217 ) C156_=_C218( C156 C218 ) C156_=_C219( C156 C219 ) C156_=_C220( C156 C220 ) \nC156_=_C221( C156 C221 ) C156_=_C222( C156 C222 ) C156_=_C224( C156 C224 ) C166_=_C238( C166 C238 ) C166_=_C252( C166 C252 ) C166_=_C287( C166 C287 ) \nC166_=_C301( C166 C301 ) C166_=_C314( C166 C314 ) C166_=_C335( C166 C335 ) C166_=_C343( C166 C343 ) C166_=_C357( C166 C357 ) C166_=_C363( C166 C363 ) \nC166_=_C370( C166 C370 ) C166_=_C379( C166 C379 ) C166_=_C385( C166 C385 ) C166_=_C395( C166 C395 ) C166_=_C401( C166 C401 ) C166_=_C407( C166 C407 ) \nC166_=_C411( C166 C411 ) C166_=_C412( C166 C412 ) C168_=_C169( C168 C169 ) C168_=_C180( C168 C180 ) C168_=_C209( C168 C209 ) C168_=_C210( C168 C210 ) \nC168_=_C211( C168 C211 ) C168_=_C212( C168 C212 ) C168_=_C213( C168 C213 ) C168_=_C214( C168 C214 ) C168_=_C215( C168 C215 ) C168_=_C216( C168 C216 ) \nC168_=_C217( C168 C217 ) C168_=_C218( C168 C218 ) C168_=_C219( C168 C219 ) C168_=_C220( C168 C220 ) C168_=_C221( C168 C221 ) C168_=_C222( C168 C222 ) \nC168_=_C224( C168 C224 ) C169_=_C225( C169 C225 ) C169_=_C226( C169 C226 ) C169_=_C227( C169 C227 ) C169_=_C228( C169 C228 ) C169_=_C229( C169 C229 ) \nC169_=_C230( C169 C230 ) C169_=_C231( C169 C231 ) C169_=_C232( C169 C232 ) C169_=_C233( C169 C233 ) C169_=_C234( C169 C234 ) C169_=_C235( C169 C235 ) \nC169_=_C236( C169 C236 ) C169_=_C237( C169 C237 ) C169_=_C238( C169 C238 ) C169_=_C239( C169 C239 ) C180_=_C209( C180 C209 ) C180_=_C210( C180 C210 ) \nC180_=_C211( C180 C211 ) C180_=_C212( C180 C212 ) C180_=_C213( C180 C213 ) C180_=_C214( C180 C214 ) C180_=_C215( C180 C215 ) C180_=_C216( C180 C216 ) \nC180_=_C217( C180 C217 ) C180_=_C218( C180 C218 ) C180_=_C219( C180 C219 ) C180_=_C220( C180 C220 ) C180_=_C221( C180 C221 ) C180_=_C222( C180 C222 ) \nC180_=_C224( C180 C224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4( C209 C224 ) C209_=_C226( C209 C226 ) C209_=_C287( C209 C287 ) C210_=_C211( C210 C211 ) \nC210_=_C212( C210 C212 ) C210_=_C213( C210 C213 ) C210_=_C214( C210 C214 ) C210_=_C215( C210 C215 ) C210_=_C216( C210 C216 ) C210_=_C217( C210 C217 ) \nC210_=_C218( C210 C218 ) C210_=_C219( C210 C219 ) C210_=_C220( C210 C220 ) C210_=_C221( C210 C221 ) C210_=_C222( C210 C222 ) C210_=_C224( C210 C224 ) \nC210_=_C227( C210 C227 ) C210_=_C314( C210 C314 ) C211_=_C212( C211 C212 ) C211_=_C213( C211 C213 ) C211_=_C214( C211 C214 ) C211_=_C215( C211 C215 ) \nC211_=_C216( C211 C216 ) C211_=_C217( C211 C217 ) C211_=_C218( C211 C218 ) C211_=_C219( C211 C219 ) C211_=_C220( C211 C220 ) C211_=_C221( C211 C221 ) \nC211_=_C222( C211 C222 ) C211_=_C224( C211 C224 ) C211_=_C229( C211 C229 ) C211_=_C335( C211 C335 ) C212_=_C213( C212 C213 ) C212_=_C214( C212 C214 ) \nC212_=_C215( C212 C215 ) C212_=_C216( C212 C216 ) C212_=_C217( C212 C217 ) C212_=_C218( C212 C218 ) C212_=_C219( C212 C219 ) C212_=_C220( C212 C220 ) \nC212_=_C221( C212 C221 ) C212_=_C222( C212 C222 ) C212_=_C224( C212 C224 ) C212_=_C343( C212 C343 ) C213_=_C214( C213 C214 ) C213_=_C215( C213 C215 ) \nC213_=_C216( C213 C216 ) C213_=_C217( C213 C217 ) C213_=_C218( C213 C218 ) C213_=_C219( C213 C219 ) C213_=_C220( C213 C220 ) C213_=_C221( C213 C221 ) \nC213_=_C222( C213 C222 ) C213_=_C224( C213 C224 ) C213_=_C230( C213 C230 ) C214_=_C215( C214 C215 ) C214_=_C216( C214 C216 ) C214_=_C217( C214 C217 ) \nC214_=_C218( C214 C218 ) C214_=_C219( C214 C219 ) C214_=_C220( C214 C220 ) C214_=_C221( C214 C221 ) C214_=_C222(</w:t>
      </w:r>
    </w:p>
    <w:p>
      <w:pPr>
        <w:pStyle w:val="PreformattedText"/>
        <w:bidi w:val="0"/>
        <w:spacing w:before="0" w:after="0"/>
        <w:jc w:val="left"/>
        <w:rPr/>
      </w:pPr>
      <w:r>
        <w:rPr/>
        <w:t xml:space="preserve"> </w:t>
      </w:r>
      <w:r>
        <w:rPr/>
        <w:t>C214 C222 ) C214_=_C224( C214 C224 ) \nC214_=_C357( C214 C357 ) C215_=_C216( C215 C216 ) C215_=_C217( C215 C217 ) C215_=_C218( C215 C218 ) C215_=_C219( C215 C219 ) C215_=_C220( C215 C220 ) \nC215_=_C221( C215 C221 ) C215_=_C222( C215 C222 ) C215_=_C224( C215 C224 ) C215_=_C231( C215 C231 ) C215_=_C363( C215 C363 ) C216_=_C217( C216 C217 ) \nC216_=_C218( C216 C218 ) C216_=_C219( C216 C219 ) C216_=_C220( C216 C220 ) C216_=_C221( C216 C221 ) C216_=_C222( C216 C222 ) C216_=_C224( C216 C224 ) \nC216_=_C379( C216 C379 ) C217_=_C218( C217 C218 ) C217_=_C219( C217 C219 ) C217_=_C220( C217 C220 ) C217_=_C221( C217 C221 ) C217_=_C222( C217 C222 ) \nC217_=_C224( C217 C224 ) C217_=_C385( C217 C385 ) C218_=_C219( C218 C219 ) C218_=_C220( C218 C220 ) C218_=_C221( C218 C221 ) C218_=_C222( C218 C222 ) \nC218_=_C224( C218 C224 ) C218_=_C233( C218 C233 ) C219_=_C220( C219 C220 ) C219_=_C221( C219 C221 ) C219_=_C222( C219 C222 ) C219_=_C224( C219 C224 ) \nC219_=_C234( C219 C234 ) C219_=_C395( C219 C395 ) C220_=_C221( C220 C221 ) C220_=_C222( C220 C222 ) C220_=_C224( C220 C224 ) C220_=_C235( C220 C235 ) \nC220_=_C401( C220 C401 ) C221_=_C222( C221 C222 ) C221_=_C224( C221 C224 ) C222_=_C224( C222 C224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87( C226 C287 ) C227_=_C228( C227 C228 ) C227_=_C229( C227 C229 ) C227_=_C230( C227 C230 ) C227_=_C231( C227 C231 ) \nC227_=_C232( C227 C232 ) C227_=_C233( C227 C233 ) C227_=_C234( C227 C234 ) C227_=_C235( C227 C235 ) C227_=_C236( C227 C236 ) C227_=_C237( C227 C237 ) \nC227_=_C238( C227 C238 ) C227_=_C239( C227 C239 ) C227_=_C314( C227 C314 ) C228_=_C229( C228 C229 ) C228_=_C230( C228 C230 ) C228_=_C231( C228 C231 ) \nC228_=_C232( C228 C232 ) C228_=_C233( C228 C233 ) C228_=_C234( C228 C234 ) C228_=_C235( C228 C235 ) C228_=_C236( C228 C236 ) C228_=_C237( C228 C237 ) \nC228_=_C238( C228 C238 ) C228_=_C239( C228 C239 ) C229_=_C230( C229 C230 ) C229_=_C231( C229 C231 ) C229_=_C232( C229 C232 ) C229_=_C233( C229 C233 ) \nC229_=_C234( C229 C234 ) C229_=_C235( C229 C235 ) C229_=_C236( C229 C236 ) C229_=_C237( C229 C237 ) C229_=_C238( C229 C238 ) C229_=_C239( C229 C239 ) \nC229_=_C335( C229 C335 ) C230_=_C231( C230 C231 ) C230_=_C232( C230 C232 ) C230_=_C233( C230 C233 ) C230_=_C234( C230 C234 ) C230_=_C235( C230 C235 ) \nC230_=_C236( C230 C236 ) C230_=_C237( C230 C237 ) C230_=_C238( C230 C238 ) C230_=_C239( C230 C239 ) C231_=_C232( C231 C232 ) C231_=_C233( C231 C233 ) \nC231_=_C234( C231 C234 ) C231_=_C235( C231 C235 ) C231_=_C236( C231 C236 ) C231_=_C237( C231 C237 ) C231_=_C238( C231 C238 ) C231_=_C239( C231 C239 ) \nC231_=_C363( C231 C363 ) C232_=_C233( C232 C233 ) C232_=_C234( C232 C234 ) C232_=_C235( C232 C235 ) C232_=_C236( C232 C236 ) C232_=_C237( C232 C237 ) \nC232_=_C238( C232 C238 ) C232_=_C239( C232 C239 ) C232_=_C370( C232 C370 ) C233_=_C234( C233 C234 ) C233_=_C235( C233 C235 ) C233_=_C236( C233 C236 ) \nC233_=_C237( C233 C237 ) C233_=_C238( C233 C238 ) C233_=_C239( C233 C239 ) C234_=_C235( C234 C235 ) C234_=_C236( C234 C236 ) C234_=_C237( C234 C237 ) \nC234_=_C238( C234 C238 ) C234_=_C239( C234 C239 ) C234_=_C395( C234 C395 ) C235_=_C236( C235 C236 ) C235_=_C237( C235 C237 ) C235_=_C238( C235 C238 ) \nC235_=_C239( C235 C239 ) C235_=_C401( C235 C401 ) C236_=_C237( C236 C237 ) C236_=_C238( C236 C238 ) C236_=_C239( C236 C239 ) C236_=_C407( C236 C407 ) \nC237_=_C238( C237 C238 ) C237_=_C239( C237 C239 ) C238_=_C239( C238 C239 ) C238_=_C252( C238 C252 ) C238_=_C287( C238 C287 ) C238_=_C301( C238 C301 ) \nC238_=_C314( C238 C314 ) C238_=_C335( C238 C335 ) C238_=_C343( C238 C343 ) C238_=_C357( C238 C357 ) C238_=_C363( C238 C363 ) C238_=_C370( C238 C370 ) \nC238_=_C379( C238 C379 ) C238_=_C385( C238 C385 ) C238_=_C395( C238 C395 ) C238_=_C401( C238 C401 ) C238_=_C407( C238 C407 ) C238_=_C411( C238 C411 ) \nC238_=_C412( C238 C412 ) C239_=_C412( C239 C412 ) C252_=_C287( C252 C287 ) C252_=_C301( C252 C301 ) C252_=_C314( C252 C314 ) C252_=_C335( C252 C335 ) \nC252_=_C343( C252 C343 ) C252_=_C357( C252 C357 ) C252_=_C363( C252 C363 ) C252_=_C370( C252 C370 ) C252_=_C379( C252 C379 ) C252_=_C385( C252 C385 ) \nC252_=_C395( C252 C395 ) C252_=_C401( C252 C401 ) C252_=_C407( C252 C407 ) C252_=_C411( C252 C411 ) C252_=_C412( C252 C412 ) C287_=_C301( C287 C301 ) \nC287_=_C314( C287 C314 ) C287_=_C335( C287 C335 ) C287_=_C343( C287 C343 ) C287_=_C357( C287 C357 ) C287_=_C363( C287 C363 ) C287_=_C370( C287 C370 ) \nC287_=_C379( C287 C379 ) C287_=_C385( C287 C385 ) C287_=_C395( C287 C395 ) C287_=_C401( C287 C401 ) C287_=_C407( C287 C407 ) C287_=_C411( C287 C411 ) \nC287_=_C412( C287 C412 ) C301_=_C314( C301 C314 ) C301_=_C335( C301 C335 ) C301_=_C343( C301 C343 ) C301_=_C357( C301 C357 ) C301_=_C363( C301 C363 ) \nC301_=_C370( C301 C370 ) C301_=_C379( C301 C379 ) C301_=_C385( C301 C385 ) C301_=_C395( C301 C395 ) C301_=_C401( C301 C401 ) C301_=_C407( C301 C407 ) \nC301_=_C411( C301 C411 ) C301_=_C412( C301 C412 ) C314_=_C335( C314 C335 ) C314_=_C343( C314 C343 ) C314_=_C357( C314 C357 ) C314_=_C363( C314 C363 ) \nC314_=_C370( C314 C370 ) C314_=_C379( C314 C379 ) C314_=_C385( C314 C385 ) C314_=_C395( C314 C395 ) C314_=_C401( C314 C401 ) C314_=_C407( C314 C407 ) \nC314_=_C411( C314 C411 ) C314_=_C412( C314 C412 ) C335_=_C343( C335 C343 ) C335_=_C357( C335 C357 ) C335_=_C363( C335 C363 ) C335_=_C370( C335 C370 ) \nC335_=_C379( C335 C379 ) C335_=_C385( C335 C385 ) C335_=_C395( C335 C395 ) C335_=_C401( C335 C401 ) C335_=_C407( C335 C407 ) C335_=_C411( C335 C411 ) \nC335_=_C412( C335 C412 ) C343_=_C357( C343 C357 ) C343_=_C363( C343 C363 ) C343_=_C370( C343 C370 ) C343_=_C379( C343 C379 ) C343_=_C385( C343 C385 ) \nC343_=_C395( C343 C395 ) C343_=_C401( C343 C401 ) C343_=_C407( C343 C407 ) C343_=_C411( C343 C411 ) C343_=_C412( C343 C412 ) C357_=_C363( C357 C363 ) \nC357_=_C370( C357 C370 ) C357_=_C379( C357 C379 ) C357_=_C385( C357 C385 ) C357_=_C395( C357 C395 ) C357_=_C401( C357 C401 ) C357_=_C407( C357 C407 ) \nC357_=_C411( C357 C411 ) C357_=_C412( C357 C412 ) C363_=_C370( C363 C370 ) C363_=_C379( C363 C379 ) C363_=_C385( C363 C385 ) C363_=_C395( C363 C395 ) \nC363_=_C401( C363 C401 ) C363_=_C407( C363 C407 ) C363_=_C411( C363 C411 ) C363_=_C412( C363 C412 ) C370_=_C379( C370 C379 ) C370_=_C385( C370 C385 ) \nC370_=_C395( C370 C395 ) C370_=_C401( C370 C401 ) C370_=_C407( C370 C407 ) C370_=_C411( C370 C411 ) C370_=_C412( C370 C412 ) C379_=_C385( C379 C385 ) \nC379_=_C395( C379 C395 ) C379_=_C401( C379 C401 ) C379_=_C407( C379 C407 ) C379_=_C411( C379 C411 ) C379_=_C412( C379 C412 ) C385_=_C395( C385 C395 ) \nC385_=_C401( C385 C401 ) C385_=_C407( C385 C407 ) C385_=_C411( C385 C411 ) C385_=_C412( C385 C412 ) C395_=_C401( C395 C401 ) C395_=_C407( C395 C407 ) \nC395_=_C411( C395 C411 ) C395_=_C412( C395 C412 ) C401_=_C407( C401 C407 ) C401_=_C411( C401 C411 ) C401_=_C412( C401 C412 ) C407_=_C411( C407 C411 ) \nC407_=_C412( C407 C412 ) C411_=_C412( C411 C412 ) "];18-&gt;27[label="82: C1 C25 C26 C40 C44 \nC45 C58 C66 C67 C79 C83 \nC97 C101 C102 C103 C106 C107 \nC108 C109 C110 C111 C112 C113 \nC114 C115 C116 C117 C119 C121 \nC134 C141 C151 C156 C166 C168 \nC169 C180 C209 C210 C211 C212 \nC213 C214 C215 C216 C217 C218 \nC219 C220 C221 C222 C224 C225 \nC226 C227 C228 C229 C230 C231 \nC232 C233 C234 C235 C236 C237 \nC239 C252 C287 C301 C314 C335 \nC343 C357 C363 C370 C379 C385 \nC395 C401 C407 C411 C412 \n873: C1_=_C40 ,C1_=_C79 ,C1_=_C101 ,C1_=_C102 ,C1_=_C103 ,\nC1_=_C106 ,C1_=_C107 ,C1_=_C108 ,C1_=_C109 ,C1_=_C110 ,C1_=_C111 ,\nC1_=_C112 ,C1_=_C113 ,C1_=_C114 ,C1_=_C115 ,C1_=_C116 ,C1_=_C117 ,\nC1_=_C119 ,C25_=_C26 ,C25_=_C44 ,C25_=_C66 ,C25_=_C121 ,C25_=_C156 ,\nC25_=_C168 ,C25_=_C180 ,C25_=_C209 ,C25_=_C210 ,C25_=_C211 ,C25_=_C212 ,\nC25_=_C213 ,C25_=_C214 ,C25_=_C215 ,C25_=_C216 ,C25_=_C217 ,C25_=_C218 ,\nC25_=_C219 ,C25_=_C220 ,C25_=_C221 ,C25_=_C222 ,C25_=_C224 ,C26_=_C45 ,\nC26_=_C67 ,C26_=_C83 ,C26_=_C141 ,C26_=_C169 ,C26_=_C225 ,C26_=_C226 ,\nC26_=_C227 ,C26_=_C228 ,C26_=_C229 ,C26_=_C230 ,C26_=_C231 ,C26_=_C232 ,\nC26_=_C233 ,C26_=_C234 ,C26_=_C235 ,C26_=_C236 ,C26_=_C237 ,C26_=_C239 ,\nC40_=_C44 ,C40_=_C45 ,C40_=_C58 ,C40_=_C79 ,C40_=_C101 ,C40_=_C102 ,\nC40_=_C103 ,C40_=_C106 ,C40_=_C107 ,C40_=_C108 ,C40_=_C109 ,C40_=_C110 ,\nC40_=_C111 ,C40_=_C112 ,C40_=_C113 ,C40_=_C114 ,C40_=_C115 ,C40_=_C116 ,\nC40_=_C117 ,C40_=_C119 ,C44_=_C45 ,C44_=_C58 ,C44_=_C66 ,C44_=_C121 ,\nC44_=_C156 ,C44_=_C168 ,C44_=_C180 ,C44_=_C209 ,C44_=_C210 ,C44_=_C211 ,\nC44_=_C212 ,C44_=_C213 ,C44_=_C214 ,C44_=_C215 ,C44_=_C216 ,C44_=_C217 ,\nC44_=_C218 ,C44_=_C219 ,C44_=_C220 ,C44_=_C221 ,C44_=_C222 ,C44_=_C224 ,\nC45_=_C58 ,C45_=_C67 ,C45_=_C83 ,C45_=_C141 ,C45_=_C169 ,C45_=_C225 ,\nC45_=_C226 ,C45_=_C227 ,C45_=_C228 ,C45_=_C229 ,C45_=_C230 ,C45_=_C231 ,\nC45_=_C232 ,C45_=_C233 ,C45_=_C234 ,C45_=_C235 ,C45_=_C236 ,C45_=_C237 ,\nC45_=_C239 ,C58_=_C97 ,C58_=_C134 ,C58_=_C151 ,C58_=_C166 ,C58_=_C252 ,\nC58_=_C287 ,C58_=_C301 ,C58_=_C314 ,C58_=_C335 ,C58_=_C343 ,C58_=_C357 ,\nC58_=_C363 ,C58_=_C370 ,C58_=_C379 ,C58_=_C385 ,C58_=_C395 ,C58_=_C401 ,\nC58_=_C407 ,C58_=_C411 ,C58_=_C412 ,C66_=_C67 ,C66_=_C121 ,C66_=_C156 ,\nC66_=_C168 ,C66_=_C180 ,C66_=_C209 ,C66_=_C210 ,C66_=_C211 ,C66_=_C212 ,\nC66_=_C213 ,C66_=_C214 ,C66_=_C215 ,C66_=_C216 ,C66_=_C217 ,C66_=_C218 ,\nC66_=_C219 ,C66_=_C220 ,C66_=_C221 ,C66_=_C222</w:t>
      </w:r>
    </w:p>
    <w:p>
      <w:pPr>
        <w:pStyle w:val="PreformattedText"/>
        <w:bidi w:val="0"/>
        <w:spacing w:before="0" w:after="0"/>
        <w:jc w:val="left"/>
        <w:rPr/>
      </w:pPr>
      <w:r>
        <w:rPr/>
        <w:t xml:space="preserve"> </w:t>
      </w:r>
      <w:r>
        <w:rPr/>
        <w:t>,C66_=_C224 ,C67_=_C83 ,\nC67_=_C141 ,C67_=_C169 ,C67_=_C225 ,C67_=_C226 ,C67_=_C227 ,C67_=_C228 ,\nC67_=_C229 ,C67_=_C230 ,C67_=_C231 ,C67_=_C232 ,C67_=_C233 ,C67_=_C234 ,\nC67_=_C235 ,C67_=_C236 ,C67_=_C237 ,C67_=_C239 ,C79_=_C83 ,C79_=_C97 ,\nC79_=_C101 ,C79_=_C102 ,C79_=_C103 ,C79_=_C106 ,C79_=_C107 ,C79_=_C108 ,\nC79_=_C109 ,C79_=_C110 ,C79_=_C111 ,C79_=_C112 ,C79_=_C113 ,C79_=_C114 ,\nC79_=_C115 ,C79_=_C116 ,C79_=_C117 ,C79_=_C119 ,C83_=_C97 ,C83_=_C141 ,\nC83_=_C169 ,C83_=_C225 ,C83_=_C226 ,C83_=_C227 ,C83_=_C228 ,C83_=_C229 ,\nC83_=_C230 ,C83_=_C231 ,C83_=_C232 ,C83_=_C233 ,C83_=_C234 ,C83_=_C235 ,\nC83_=_C236 ,C83_=_C237 ,C83_=_C239 ,C97_=_C134 ,C97_=_C151 ,C97_=_C166 ,\nC97_=_C252 ,C97_=_C287 ,C97_=_C301 ,C97_=_C314 ,C97_=_C335 ,C97_=_C343 ,\nC97_=_C357 ,C97_=_C363 ,C97_=_C370 ,C97_=_C379 ,C97_=_C385 ,C97_=_C395 ,\nC97_=_C401 ,C97_=_C407 ,C97_=_C411 ,C97_=_C412 ,C101_=_C102 ,C101_=_C103 ,\nC101_=_C106 ,C101_=_C107 ,C101_=_C108 ,C101_=_C109 ,C101_=_C110 ,C101_=_C111 ,\nC101_=_C112 ,C101_=_C113 ,C101_=_C114 ,C101_=_C115 ,C101_=_C116 ,C101_=_C117 ,\nC101_=_C119 ,C101_=_C121 ,C101_=_C134 ,C102_=_C103 ,C102_=_C106 ,C102_=_C107 ,\nC102_=_C108 ,C102_=_C109 ,C102_=_C110 ,C102_=_C111 ,C102_=_C112 ,C102_=_C113 ,\nC102_=_C114 ,C102_=_C115 ,C102_=_C116 ,C102_=_C117 ,C102_=_C119 ,C102_=_C141 ,\nC102_=_C151 ,C103_=_C106 ,C103_=_C107 ,C103_=_C108 ,C103_=_C109 ,C103_=_C110 ,\nC103_=_C111 ,C103_=_C112 ,C103_=_C113 ,C103_=_C114 ,C103_=_C115 ,C103_=_C116 ,\nC103_=_C117 ,C103_=_C119 ,C103_=_C180 ,C106_=_C107 ,C106_=_C108 ,C106_=_C109 ,\nC106_=_C110 ,C106_=_C111 ,C106_=_C112 ,C106_=_C113 ,C106_=_C114 ,C106_=_C115 ,\nC106_=_C116 ,C106_=_C117 ,C106_=_C119 ,C106_=_C252 ,C107_=_C108 ,C107_=_C109 ,\nC107_=_C110 ,C107_=_C111 ,C107_=_C112 ,C107_=_C113 ,C107_=_C114 ,C107_=_C115 ,\nC107_=_C116 ,C107_=_C117 ,C107_=_C119 ,C107_=_C225 ,C108_=_C109 ,C108_=_C110 ,\nC108_=_C111 ,C108_=_C112 ,C108_=_C113 ,C108_=_C114 ,C108_=_C115 ,C108_=_C116 ,\nC108_=_C117 ,C108_=_C119 ,C108_=_C209 ,C108_=_C226 ,C108_=_C287 ,C109_=_C110 ,\nC109_=_C111 ,C109_=_C112 ,C109_=_C113 ,C109_=_C114 ,C109_=_C115 ,C109_=_C116 ,\nC109_=_C117 ,C109_=_C119 ,C109_=_C301 ,C110_=_C111 ,C110_=_C112 ,C110_=_C113 ,\nC110_=_C114 ,C110_=_C115 ,C110_=_C116 ,C110_=_C117 ,C110_=_C119 ,C110_=_C228 ,\nC111_=_C112 ,C111_=_C113 ,C111_=_C114 ,C111_=_C115 ,C111_=_C116 ,C111_=_C117 ,\nC111_=_C119 ,C111_=_C211 ,C111_=_C229 ,C111_=_C335 ,C112_=_C113 ,C112_=_C114 ,\nC112_=_C115 ,C112_=_C116 ,C112_=_C117 ,C112_=_C119 ,C112_=_C212 ,C112_=_C343 ,\nC113_=_C114 ,C113_=_C115 ,C113_=_C116 ,C113_=_C117 ,C113_=_C119 ,C113_=_C213 ,\nC113_=_C230 ,C114_=_C115 ,C114_=_C116 ,C114_=_C117 ,C114_=_C119 ,C114_=_C214 ,\nC114_=_C357 ,C115_=_C116 ,C115_=_C117 ,C115_=_C119 ,C115_=_C215 ,C115_=_C231 ,\nC115_=_C363 ,C116_=_C117 ,C116_=_C119 ,C116_=_C217 ,C116_=_C385 ,C117_=_C119 ,\nC117_=_C222 ,C119_=_C239 ,C119_=_C412 ,C121_=_C134 ,C121_=_C156 ,C121_=_C168 ,\nC121_=_C180 ,C121_=_C209 ,C121_=_C210 ,C121_=_C211 ,C121_=_C212 ,C121_=_C213 ,\nC121_=_C214 ,C121_=_C215 ,C121_=_C216 ,C121_=_C217 ,C121_=_C218 ,C121_=_C219 ,\nC121_=_C220 ,C121_=_C221 ,C121_=_C222 ,C121_=_C224 ,C134_=_C151 ,C134_=_C166 ,\nC134_=_C252 ,C134_=_C287 ,C134_=_C301 ,C134_=_C314 ,C134_=_C335 ,C134_=_C343 ,\nC134_=_C357 ,C134_=_C363 ,C134_=_C370 ,C134_=_C379 ,C134_=_C385 ,C134_=_C395 ,\nC134_=_C401 ,C134_=_C407 ,C134_=_C411 ,C134_=_C412 ,C141_=_C151 ,C141_=_C169 ,\nC141_=_C225 ,C141_=_C226 ,C141_=_C227 ,C141_=_C228 ,C141_=_C229 ,C141_=_C230 ,\nC141_=_C231 ,C141_=_C232 ,C141_=_C233 ,C141_=_C234 ,C141_=_C235 ,C141_=_C236 ,\nC141_=_C237 ,C141_=_C239 ,C151_=_C166 ,C151_=_C252 ,C151_=_C287 ,C151_=_C301 ,\nC151_=_C314 ,C151_=_C335 ,C151_=_C343 ,C151_=_C357 ,C151_=_C363 ,C151_=_C370 ,\nC151_=_C379 ,C151_=_C385 ,C151_=_C395 ,C151_=_C401 ,C151_=_C407 ,C151_=_C411 ,\nC151_=_C412 ,C156_=_C166 ,C156_=_C168 ,C156_=_C180 ,C156_=_C209 ,C156_=_C210 ,\nC156_=_C211 ,C156_=_C212 ,C156_=_C213 ,C156_=_C214 ,C156_=_C215 ,C156_=_C216 ,\nC156_=_C217 ,C156_=_C218 ,C156_=_C219 ,C156_=_C220 ,C156_=_C221 ,C156_=_C222 ,\nC156_=_C224 ,C166_=_C252 ,C166_=_C287 ,C166_=_C301 ,C166_=_C314 ,C166_=_C335 ,\nC166_=_C343 ,C166_=_C357 ,C166_=_C363 ,C166_=_C370 ,C166_=_C379 ,C166_=_C385 ,\nC166_=_C395 ,C166_=_C401 ,C166_=_C407 ,C166_=_C411 ,C166_=_C412 ,C168_=_C169 ,\nC168_=_C180 ,C168_=_C209 ,C168_=_C210 ,C168_=_C211 ,C168_=_C212 ,C168_=_C213 ,\nC168_=_C214 ,C168_=_C215 ,C168_=_C216 ,C168_=_C217 ,C168_=_C218 ,C168_=_C219 ,\nC168_=_C220 ,C168_=_C221 ,C168_=_C222 ,C168_=_C224 ,C169_=_C225 ,C169_=_C226 ,\nC169_=_C227 ,C169_=_C228 ,C169_=_C229 ,C169_=_C230 ,C169_=_C231 ,C169_=_C232 ,\nC169_=_C233 ,C169_=_C234 ,C169_=_C235 ,C169_=_C236 ,C169_=_C237 ,C169_=_C239 ,\nC180_=_C209 ,C180_=_C210 ,C180_=_C211 ,C180_=_C212 ,C180_=_C213 ,C180_=_C214 ,\nC180_=_C215 ,C180_=_C216 ,C180_=_C217 ,C180_=_C218 ,C180_=_C219 ,C180_=_C220 ,\nC180_=_C221 ,C180_=_C222 ,C180_=_C224 ,C209_=_C210 ,C209_=_C211 ,C209_=_C212 ,\nC209_=_C213 ,C209_=_C214 ,C209_=_C215 ,C209_=_C216 ,C209_=_C217 ,C209_=_C218 ,\nC209_=_C219 ,C209_=_C220 ,C209_=_C221 ,C209_=_C222 ,C209_=_C224 ,C209_=_C226 ,\nC209_=_C287 ,C210_=_C211 ,C210_=_C212 ,C210_=_C213 ,C210_=_C214 ,C210_=_C215 ,\nC210_=_C216 ,C210_=_C217 ,C210_=_C218 ,C210_=_C219 ,C210_=_C220 ,C210_=_C221 ,\nC210_=_C222 ,C210_=_C224 ,C210_=_C227 ,C210_=_C314 ,C211_=_C212 ,C211_=_C213 ,\nC211_=_C214 ,C211_=_C215 ,C211_=_C216 ,C211_=_C217 ,C211_=_C218 ,C211_=_C219 ,\nC211_=_C220 ,C211_=_C221 ,C211_=_C222 ,C211_=_C224 ,C211_=_C229 ,C211_=_C335 ,\nC212_=_C213 ,C212_=_C214 ,C212_=_C215 ,C212_=_C216 ,C212_=_C217 ,C212_=_C218 ,\nC212_=_C219 ,C212_=_C220 ,C212_=_C221 ,C212_=_C222 ,C212_=_C224 ,C212_=_C343 ,\nC213_=_C214 ,C213_=_C215 ,C213_=_C216 ,C213_=_C217 ,C213_=_C218 ,C213_=_C219 ,\nC213_=_C220 ,C213_=_C221 ,C213_=_C222 ,C213_=_C224 ,C213_=_C230 ,C214_=_C215 ,\nC214_=_C216 ,C214_=_C217 ,C214_=_C218 ,C214_=_C219 ,C214_=_C220 ,C214_=_C221 ,\nC214_=_C222 ,C214_=_C224 ,C214_=_C357 ,C215_=_C216 ,C215_=_C217 ,C215_=_C218 ,\nC215_=_C219 ,C215_=_C220 ,C215_=_C221 ,C215_=_C222 ,C215_=_C224 ,C215_=_C231 ,\nC215_=_C363 ,C216_=_C217 ,C216_=_C218 ,C216_=_C219 ,C216_=_C220 ,C216_=_C221 ,\nC216_=_C222 ,C216_=_C224 ,C216_=_C379 ,C217_=_C218 ,C217_=_C219 ,C217_=_C220 ,\nC217_=_C221 ,C217_=_C222 ,C217_=_C224 ,C217_=_C385 ,C218_=_C219 ,C218_=_C220 ,\nC218_=_C221 ,C218_=_C222 ,C218_=_C224 ,C218_=_C233 ,C219_=_C220 ,C219_=_C221 ,\nC219_=_C222 ,C219_=_C224 ,C219_=_C234 ,C219_=_C395 ,C220_=_C221 ,C220_=_C222 ,\nC220_=_C224 ,C220_=_C235 ,C220_=_C401 ,C221_=_C222 ,C221_=_C224 ,C222_=_C224 ,\nC225_=_C226 ,C225_=_C227 ,C225_=_C228 ,C225_=_C229 ,C225_=_C230 ,C225_=_C231 ,\nC225_=_C232 ,C225_=_C233 ,C225_=_C234 ,C225_=_C235 ,C225_=_C236 ,C225_=_C237 ,\nC225_=_C239 ,C226_=_C227 ,C226_=_C228 ,C226_=_C229 ,C226_=_C230 ,C226_=_C231 ,\nC226_=_C232 ,C226_=_C233 ,C226_=_C234 ,C226_=_C235 ,C226_=_C236 ,C226_=_C237 ,\nC226_=_C239 ,C226_=_C287 ,C227_=_C228 ,C227_=_C229 ,C227_=_C230 ,C227_=_C231 ,\nC227_=_C232 ,C227_=_C233 ,C227_=_C234 ,C227_=_C235 ,C227_=_C236 ,C227_=_C237 ,\nC227_=_C239 ,C227_=_C314 ,C228_=_C229 ,C228_=_C230 ,C228_=_C231 ,C228_=_C232 ,\nC228_=_C233 ,C228_=_C234 ,C228_=_C235 ,C228_=_C236 ,C228_=_C237 ,C228_=_C239 ,\nC229_=_C230 ,C229_=_C231 ,C229_=_C232 ,C229_=_C233 ,C229_=_C234 ,C229_=_C235 ,\nC229_=_C236 ,C229_=_C237 ,C229_=_C239 ,C229_=_C335 ,C230_=_C231 ,C230_=_C232 ,\nC230_=_C233 ,C230_=_C234 ,C230_=_C235 ,C230_=_C236 ,C230_=_C237 ,C230_=_C239 ,\nC231_=_C232 ,C231_=_C233 ,C231_=_C234 ,C231_=_C235 ,C231_=_C236 ,C231_=_C237 ,\nC231_=_C239 ,C231_=_C363 ,C232_=_C233 ,C232_=_C234 ,C232_=_C235 ,C232_=_C236 ,\nC232_=_C237 ,C232_=_C239 ,C232_=_C370 ,C233_=_C234 ,C233_=_C235 ,C233_=_C236 ,\nC233_=_C237 ,C233_=_C239 ,C234_=_C235 ,C234_=_C236 ,C234_=_C237 ,C234_=_C239 ,\nC234_=_C395 ,C235_=_C236 ,C235_=_C237 ,C235_=_C239 ,C235_=_C401 ,C236_=_C237 ,\nC236_=_C239 ,C236_=_C407 ,C237_=_C239 ,C239_=_C412 ,C252_=_C287 ,C252_=_C301 ,\nC252_=_C314 ,C252_=_C335 ,C252_=_C343 ,C252_=_C357 ,C252_=_C363 ,C252_=_C370 ,\nC252_=_C379 ,C252_=_C385 ,C252_=_C395 ,C252_=_C401 ,C252_=_C407 ,C252_=_C411 ,\nC252_=_C412 ,C287_=_C301 ,C287_=_C314 ,C287_=_C335 ,C287_=_C343 ,C287_=_C357 ,\nC287_=_C363 ,C287_=_C370 ,C287_=_C379 ,C287_=_C385 ,C287_=_C395 ,C287_=_C401 ,\nC287_=_C407 ,C287_=_C411 ,C287_=_C412 ,C301_=_C314 ,C301_=_C335 ,C301_=_C343 ,\nC301_=_C357 ,C301_=_C363 ,C301_=_C370 ,C301_=_C379 ,C301_=_C385 ,C301_=_C395 ,\nC301_=_C401 ,C301_=_C407 ,C301_=_C411 ,C301_=_C412 ,C314_=_C335 ,C314_=_C343 ,\nC314_=_C357 ,C314_=_C363 ,C314_=_C370 ,C314_=_C379 ,C314_=_C385 ,C314_=_C395 ,\nC314_=_C401 ,C314_=_C407 ,C314_=_C411 ,C314_=_C412 ,C335_=_C343 ,C335_=_C357 ,\nC335_=_C363 ,C335_=_C370 ,C335_=_C379 ,C335_=_C385 ,C335_=_C395 ,C335_=_C401 ,\nC335_=_C407 ,C335_=_C411 ,C335_=_C412 ,C343_=_C357 ,C343_=_C363 ,C343_=_C370 ,\nC343_=_C379 ,C343_=_C385 ,C343_=_C395 ,C343_=_C401 ,C343_=_C407 ,C343_=_C411 ,\nC343_=_C412 ,C357_=_C363 ,C357_=_C370 ,C357_=_C379 ,C357_=_C385 ,C357_=_C395 ,\nC357_=_C401 ,C357_=_C407 ,C357_=_C411 ,C357_=_C412 ,C363_=_C370 ,C363_=_C379 ,\nC363_=_C385 ,C363_=_C395 ,C363_=_C401 ,C363_=_C407 ,C363_=_C411 ,C363_=_C412 ,\nC370_=_C379 ,C370_=_C385 ,C370_=_C395 ,C370_=_C401 ,C370_=_C407 ,C370_=_C411 ,\nC370_=_C412 ,C379_=_C385 ,C379_=_C395 ,C379_=_C401 ,C379_=_C407 ,C379_=_C411 ,\nC379_=_C412 ,C385_=_C395 ,C385_=_C401 ,C385_=_C407 ,C385_=_C411 ,C385_=_C412 ,\nC395_=_C401 ,C395_=_C407 ,C395_=_C411 ,C395_=_C412 ,C401_=_C407 ,C401_=_C411 ,\nC401_=_C412 ,C407_=_C411 ,C407_=_C412 ,C411_=_C412 ,"];28[shape=box, label="id:28 level: 3\n98: C7 C9 C14 C27 C28 \nC47 C53 C69 C85 C93 C107 \nC108 C109 C123 C124 C125 C147 \nC157 C158 C159 C171 C176 C182 \nC183 C184 C188 C196 C197 C198 \nC199 C209 C210 C219 C225 C226 \nC227 C234 C240 C242 C243 C250 \nC253 C255 C256 C257 C258 C260 \nC261 C262 C263 C264 C265 C266 \nC272 C276 C277 C278 C279 C280 \nC281 C282 C283 C284 C285 C286 \nC287 C288 C289 C290 C291 C292 \nC293 C294 C295 C296 C297 C298 \nC299 C300 C301</w:t>
      </w:r>
    </w:p>
    <w:p>
      <w:pPr>
        <w:pStyle w:val="PreformattedText"/>
        <w:bidi w:val="0"/>
        <w:spacing w:before="0" w:after="0"/>
        <w:jc w:val="left"/>
        <w:rPr/>
      </w:pPr>
      <w:r>
        <w:rPr/>
        <w:t xml:space="preserve"> </w:t>
      </w:r>
      <w:r>
        <w:rPr/>
        <w:t>C302 C303 C304 \nC305 C306 C307 C308 C309 C311 \nC312 C313 C314 C315 C316 C394 \nC395 C396 C397 \n1128: C7_=_C9( C7 C9 ) C7_=_C14( C7 C14 ) C7_=_C107( C7 C107 ) C7_=_C123( C7 C123 ) C7_=_C196( C7 C196 ) \nC7_=_C225( C7 C225 ) C7_=_C240( C7 C240 ) C7_=_C253( C7 C253 ) C7_=_C255( C7 C255 ) C7_=_C256( C7 C256 ) C7_=_C257( C7 C257 ) \nC7_=_C258( C7 C258 ) C7_=_C260( C7 C260 ) C7_=_C261( C7 C261 ) C7_=_C262( C7 C262 ) C7_=_C263( C7 C263 ) C9_=_C14( C9 C14 ) \nC9_=_C27( C9 C27 ) C9_=_C47( C9 C47 ) C9_=_C108( C9 C108 ) C9_=_C157( C9 C157 ) C9_=_C182( C9 C182 ) C9_=_C197( C9 C197 ) \nC9_=_C209( C9 C209 ) C9_=_C226( C9 C226 ) C9_=_C242( C9 C242 ) C9_=_C264( C9 C264 ) C9_=_C276( C9 C276 ) C9_=_C277( C9 C277 ) \nC9_=_C278( C9 C278 ) C9_=_C279( C9 C279 ) C9_=_C280( C9 C280 ) C9_=_C281( C9 C281 ) C9_=_C282( C9 C282 ) C9_=_C283( C9 C283 ) \nC9_=_C284( C9 C284 ) C9_=_C285( C9 C285 ) C9_=_C286( C9 C286 ) C9_=_C287( C9 C287 ) C9_=_C288( C9 C288 ) C14_=_C53( C14 C53 ) \nC14_=_C93( C14 C93 ) C14_=_C147( C14 C147 ) C14_=_C176( C14 C176 ) C14_=_C188( C14 C188 ) C14_=_C219( C14 C219 ) C14_=_C234( C14 C234 ) \nC14_=_C250( C14 C250 ) C14_=_C272( C14 C272 ) C14_=_C394( C14 C394 ) C14_=_C395( C14 C395 ) C14_=_C396( C14 C396 ) C14_=_C397( C14 C397 ) \nC27_=_C28( C27 C28 ) C27_=_C47( C27 C47 ) C27_=_C108( C27 C108 ) C27_=_C157( C27 C157 ) C27_=_C182( C27 C182 ) C27_=_C197( C27 C197 ) \nC27_=_C209( C27 C209 ) C27_=_C226( C27 C226 ) C27_=_C242( C27 C242 ) C27_=_C264( C27 C264 ) C27_=_C276( C27 C276 ) C27_=_C277( C27 C277 ) \nC27_=_C278( C27 C278 ) C27_=_C279( C27 C279 ) C27_=_C280( C27 C280 ) C27_=_C281( C27 C281 ) C27_=_C282( C27 C282 ) C27_=_C283( C27 C283 ) \nC27_=_C284( C27 C284 ) C27_=_C285( C27 C285 ) C27_=_C286( C27 C286 ) C27_=_C287( C27 C287 ) C27_=_C288( C27 C288 ) C28_=_C85( C28 C85 ) \nC28_=_C109( C28 C109 ) C28_=_C124( C28 C124 ) C28_=_C158( C28 C158 ) C28_=_C183( C28 C183 ) C28_=_C198( C28 C198 ) C28_=_C253( C28 C253 ) \nC28_=_C265( C28 C265 ) C28_=_C289( C28 C289 ) C28_=_C290( C28 C290 ) C28_=_C291( C28 C291 ) C28_=_C292( C28 C292 ) C28_=_C293( C28 C293 ) \nC28_=_C294( C28 C294 ) C28_=_C295( C28 C295 ) C28_=_C296( C28 C296 ) C28_=_C297( C28 C297 ) C28_=_C298( C28 C298 ) C28_=_C299( C28 C299 ) \nC28_=_C300( C28 C300 ) C28_=_C301( C28 C301 ) C28_=_C302( C28 C302 ) C28_=_C303( C28 C303 ) C47_=_C53( C47 C53 ) C47_=_C108( C47 C108 ) \nC47_=_C157( C47 C157 ) C47_=_C182( C47 C182 ) C47_=_C197( C47 C197 ) C47_=_C209( C47 C209 ) C47_=_C226( C47 C226 ) C47_=_C242( C47 C242 ) \nC47_=_C264( C47 C264 ) C47_=_C276( C47 C276 ) C47_=_C277( C47 C277 ) C47_=_C278( C47 C278 ) C47_=_C279( C47 C279 ) C47_=_C280( C47 C280 ) \nC47_=_C281( C47 C281 ) C47_=_C282( C47 C282 ) C47_=_C283( C47 C283 ) C47_=_C284( C47 C284 ) C47_=_C285( C47 C285 ) C47_=_C286( C47 C286 ) \nC47_=_C287( C47 C287 ) C47_=_C288( C47 C288 ) C53_=_C93( C53 C93 ) C53_=_C147( C53 C147 ) C53_=_C176( C53 C176 ) C53_=_C188( C53 C188 ) \nC53_=_C219( C53 C219 ) C53_=_C234( C53 C234 ) C53_=_C250( C53 C250 ) C53_=_C272( C53 C272 ) C53_=_C394( C53 C394 ) C53_=_C395( C53 C395 ) \nC53_=_C396( C53 C396 ) C53_=_C397( C53 C397 ) C69_=_C125( C69 C125 ) C69_=_C159( C69 C159 ) C69_=_C171( C69 C171 ) C69_=_C184( C69 C184 ) \nC69_=_C199( C69 C199 ) C69_=_C210( C69 C210 ) C69_=_C227( C69 C227 ) C69_=_C243( C69 C243 ) C69_=_C266( C69 C266 ) C69_=_C276( C69 C276 ) \nC69_=_C289( C69 C289 ) C69_=_C304( C69 C304 ) C69_=_C305( C69 C305 ) C69_=_C306( C69 C306 ) C69_=_C307( C69 C307 ) C69_=_C308( C69 C308 ) \nC69_=_C309( C69 C309 ) C69_=_C311( C69 C311 ) C69_=_C312( C69 C312 ) C69_=_C313( C69 C313 ) C69_=_C314( C69 C314 ) C69_=_C315( C69 C315 ) \nC69_=_C316( C69 C316 ) C85_=_C93( C85 C93 ) C85_=_C109( C85 C109 ) C85_=_C124( C85 C124 ) C85_=_C158( C85 C158 ) C85_=_C183( C85 C183 ) \nC85_=_C198( C85 C198 ) C85_=_C253( C85 C253 ) C85_=_C265( C85 C265 ) C85_=_C289( C85 C289 ) C85_=_C290( C85 C290 ) C85_=_C291( C85 C291 ) \nC85_=_C292( C85 C292 ) C85_=_C293( C85 C293 ) C85_=_C294( C85 C294 ) C85_=_C295( C85 C295 ) C85_=_C296( C85 C296 ) C85_=_C297( C85 C297 ) \nC85_=_C298( C85 C298 ) C85_=_C299( C85 C299 ) C85_=_C300( C85 C300 ) C85_=_C301( C85 C301 ) C85_=_C302( C85 C302 ) C85_=_C303( C85 C303 ) \nC93_=_C147( C93 C147 ) C93_=_C176( C93 C176 ) C93_=_C188( C93 C188 ) C93_=_C219( C93 C219 ) C93_=_C234( C93 C234 ) C93_=_C250( C93 C250 ) \nC93_=_C272( C93 C272 ) C93_=_C394( C93 C394 ) C93_=_C395( C93 C395 ) C93_=_C396( C93 C396 ) C93_=_C397( C93 C397 ) C107_=_C108( C107 C108 ) \nC107_=_C109( C107 C109 ) C107_=_C123( C107 C123 ) C107_=_C196( C107 C196 ) C107_=_C225( C107 C225 ) C107_=_C240( C107 C240 ) C107_=_C253( C107 C253 ) \nC107_=_C255( C107 C255 ) C107_=_C256( C107 C256 ) C107_=_C257( C107 C257 ) C107_=_C258( C107 C258 ) C107_=_C260( C107 C260 ) C107_=_C261( C107 C261 ) \nC107_=_C262( C107 C262 ) C107_=_C263( C107 C263 ) C108_=_C109( C108 C109 ) C108_=_C157( C108 C157 ) C108_=_C182( C108 C182 ) C108_=_C197( C108 C197 ) \nC108_=_C209( C108 C209 ) C108_=_C226( C108 C226 ) C108_=_C242( C108 C242 ) C108_=_C264( C108 C264 ) C108_=_C276( C108 C276 ) C108_=_C277( C108 C277 ) \nC108_=_C278( C108 C278 ) C108_=_C279( C108 C279 ) C108_=_C280( C108 C280 ) C108_=_C281( C108 C281 ) C108_=_C282( C108 C282 ) C108_=_C283( C108 C283 ) \nC108_=_C284( C108 C284 ) C108_=_C285( C108 C285 ) C108_=_C286( C108 C286 ) C108_=_C287( C108 C287 ) C108_=_C288( C108 C288 ) C109_=_C124( C109 C124 ) \nC109_=_C158( C109 C158 ) C109_=_C183( C109 C183 ) C109_=_C198( C109 C198 ) C109_=_C253( C109 C253 ) C109_=_C265( C109 C265 ) C109_=_C289( C109 C289 ) \nC109_=_C290( C109 C290 ) C109_=_C291( C109 C291 ) C109_=_C292( C109 C292 ) C109_=_C293( C109 C293 ) C109_=_C294( C109 C294 ) C109_=_C295( C109 C295 ) \nC109_=_C296( C109 C296 ) C109_=_C297( C109 C297 ) C109_=_C298( C109 C298 ) C109_=_C299( C109 C299 ) C109_=_C300( C109 C300 ) C109_=_C301( C109 C301 ) \nC109_=_C302( C109 C302 ) C109_=_C303( C109 C303 ) C123_=_C124( C123 C124 ) C123_=_C125( C123 C125 ) C123_=_C196( C123 C196 ) C123_=_C225( C123 C225 ) \nC123_=_C240( C123 C240 ) C123_=_C253( C123 C253 ) C123_=_C255( C123 C255 ) C123_=_C256( C123 C256 ) C123_=_C257( C123 C257 ) C123_=_C258( C123 C258 ) \nC123_=_C260( C123 C260 ) C123_=_C261( C123 C261 ) C123_=_C262( C123 C262 ) C123_=_C263( C123 C263 ) C124_=_C125( C124 C125 ) C124_=_C158( C124 C158 ) \nC124_=_C183( C124 C183 ) C124_=_C198( C124 C198 ) C124_=_C253( C124 C253 ) C124_=_C265( C124 C265 ) C124_=_C289( C124 C289 ) C124_=_C290( C124 C290 ) \nC124_=_C291( C124 C291 ) C124_=_C292( C124 C292 ) C124_=_C293( C124 C293 ) C124_=_C294( C124 C294 ) C124_=_C295( C124 C295 ) C124_=_C296( C124 C296 ) \nC124_=_C297( C124 C297 ) C124_=_C298( C124 C298 ) C124_=_C299( C124 C299 ) C124_=_C300( C124 C300 ) C124_=_C301( C124 C301 ) C124_=_C302( C124 C302 ) \nC124_=_C303( C124 C303 ) C125_=_C159( C125 C159 ) C125_=_C171( C125 C171 ) C125_=_C184( C125 C184 ) C125_=_C199( C125 C199 ) C125_=_C210( C125 C210 ) \nC125_=_C227( C125 C227 ) C125_=_C243( C125 C243 ) C125_=_C266( C125 C266 ) C125_=_C276( C125 C276 ) C125_=_C289( C125 C289 ) C125_=_C304( C125 C304 ) \nC125_=_C305( C125 C305 ) C125_=_C306( C125 C306 ) C125_=_C307( C125 C307 ) C125_=_C308( C125 C308 ) C125_=_C309( C125 C309 ) C125_=_C311( C125 C311 ) \nC125_=_C312( C125 C312 ) C125_=_C313( C125 C313 ) C125_=_C314( C125 C314 ) C125_=_C315( C125 C315 ) C125_=_C316( C125 C316 ) C147_=_C176( C147 C176 ) \nC147_=_C188( C147 C188 ) C147_=_C219( C147 C219 ) C147_=_C234( C147 C234 ) C147_=_C250( C147 C250 ) C147_=_C272( C147 C272 ) C147_=_C394( C147 C394 ) \nC147_=_C395( C147 C395 ) C147_=_C396( C147 C396 ) C147_=_C397( C147 C397 ) C157_=_C158( C157 C158 ) C157_=_C159( C157 C159 ) C157_=_C182( C157 C182 ) \nC157_=_C197( C157 C197 ) C157_=_C209( C157 C209 ) C157_=_C226( C157 C226 ) C157_=_C242( C157 C242 ) C157_=_C264( C157 C264 ) C157_=_C276( C157 C276 ) \nC157_=_C277( C157 C277 ) C157_=_C278( C157 C278 ) C157_=_C279( C157 C279 ) C157_=_C280( C157 C280 ) C157_=_C281( C157 C281 ) C157_=_C282( C157 C282 ) \nC157_=_C283( C157 C283 ) C157_=_C284( C157 C284 ) C157_=_C285( C157 C285 ) C157_=_C286( C157 C286 ) C157_=_C287( C157 C287 ) C157_=_C288( C157 C288 ) \nC158_=_C159( C158 C159 ) C158_=_C183( C158 C183 ) C158_=_C198( C158 C198 ) C158_=_C253( C158 C253 ) C158_=_C265( C158 C265 ) C158_=_C289( C158 C289 ) \nC158_=_C290( C158 C290 ) C158_=_C291( C158 C291 ) C158_=_C292( C158 C292 ) C158_=_C293( C158 C293 ) C158_=_C294( C158 C294 ) C158_=_C295( C158 C295 ) \nC158_=_C296( C158 C296 ) C158_=_C297( C158 C297 ) C158_=_C298( C158 C298 ) C158_=_C299( C158 C299 ) C158_=_C300( C158 C300 ) C158_=_C301( C158 C301 ) \nC158_=_C302( C158 C302 ) C158_=_C303( C158 C303 ) C159_=_C171( C159 C171 ) C159_=_C184( C159 C184 ) C159_=_C199( C159 C199 ) C159_=_C210( C159 C210 ) \nC159_=_C227( C159 C227 ) C159_=_C243( C159 C243 ) C159_=_C266( C159 C266 ) C159_=_C276( C159 C276 ) C159_=_C289( C159 C289 ) C159_=_C304( C159 C304 ) \nC159_=_C305( C159 C305 ) C159_=_C306( C159 C306 ) C159_=_C307( C159 C307 ) C159_=_C308( C159 C308 ) C159_=_C309( C159 C309 ) C159_=_C311( C159 C311 ) \nC159_=_C312( C159 C312 ) C159_=_C313( C159 C313 ) C159_=_C314( C159 C314 ) C159_=_C315( C159 C315 ) C159_=_C316( C159 C316 ) C171_=_C176( C171 C176 ) \nC171_=_C184( C171 C184 ) C171_=_C199( C171 C199 ) C171_=_C210( C171 C210 ) C171_=_C227( C171 C227 ) C171_=_C243( C171 C243 ) C171_=_C266( C171 C266 ) \nC171_=_C276( C171 C276 ) C171_=_C289( C171 C289 ) C171_=_C304( C171 C304 ) C171_=_C305( C171 C305 ) C171_=_C306( C171 C306 ) C171_=_C307( C171 C307 ) \nC171_=_C308( C171 C308 ) C171_=_C309( C171 C309 ) C171_=_C311( C171 C311 ) C171_=_C312( C171 C312 ) C171_=_C313( C171 C313 ) C171_=_C314( C171 C314 ) \nC171_=_C315( C171 C315 ) C171_=_C316( C171 C316 ) C176_=_C188( C176 C188 ) C176_=_C219( C176 C219 ) C176_=_C234( C176 C234 ) C176_=_C250( C176 C250 ) \nC176_=_C272( C176 C272 ) C176_=_C394( C176 C394 ) C176_=_C395( C176 C395 ) C176_=_C396( C176 C396 ) C176_=_C397( C176 C397 )</w:t>
      </w:r>
    </w:p>
    <w:p>
      <w:pPr>
        <w:pStyle w:val="PreformattedText"/>
        <w:bidi w:val="0"/>
        <w:spacing w:before="0" w:after="0"/>
        <w:jc w:val="left"/>
        <w:rPr/>
      </w:pPr>
      <w:r>
        <w:rPr/>
        <w:t xml:space="preserve"> </w:t>
      </w:r>
      <w:r>
        <w:rPr/>
        <w:t>C182_=_C183( C182 C183 ) \nC182_=_C184( C182 C184 ) C182_=_C188( C182 C188 ) C182_=_C197( C182 C197 ) C182_=_C209( C182 C209 ) C182_=_C226( C182 C226 ) C182_=_C242( C182 C242 ) \nC182_=_C264( C182 C264 ) C182_=_C276( C182 C276 ) C182_=_C277( C182 C277 ) C182_=_C278( C182 C278 ) C182_=_C279( C182 C279 ) C182_=_C280( C182 C280 ) \nC182_=_C281( C182 C281 ) C182_=_C282( C182 C282 ) C182_=_C283( C182 C283 ) C182_=_C284( C182 C284 ) C182_=_C285( C182 C285 ) C182_=_C286( C182 C286 ) \nC182_=_C287( C182 C287 ) C182_=_C288( C182 C288 ) C183_=_C184( C183 C184 ) C183_=_C188( C183 C188 ) C183_=_C198( C183 C198 ) C183_=_C253( C183 C253 ) \nC183_=_C265( C183 C265 ) C183_=_C289( C183 C289 ) C183_=_C290( C183 C290 ) C183_=_C291( C183 C291 ) C183_=_C292( C183 C292 ) C183_=_C293( C183 C293 ) \nC183_=_C294( C183 C294 ) C183_=_C295( C183 C295 ) C183_=_C296( C183 C296 ) C183_=_C297( C183 C297 ) C183_=_C298( C183 C298 ) C183_=_C299( C183 C299 ) \nC183_=_C300( C183 C300 ) C183_=_C301( C183 C301 ) C183_=_C302( C183 C302 ) C183_=_C303( C183 C303 ) C184_=_C188( C184 C188 ) C184_=_C199( C184 C199 ) \nC184_=_C210( C184 C210 ) C184_=_C227( C184 C227 ) C184_=_C243( C184 C243 ) C184_=_C266( C184 C266 ) C184_=_C276( C184 C276 ) C184_=_C289( C184 C289 ) \nC184_=_C304( C184 C304 ) C184_=_C305( C184 C305 ) C184_=_C306( C184 C306 ) C184_=_C307( C184 C307 ) C184_=_C308( C184 C308 ) C184_=_C309( C184 C309 ) \nC184_=_C311( C184 C311 ) C184_=_C312( C184 C312 ) C184_=_C313( C184 C313 ) C184_=_C314( C184 C314 ) C184_=_C315( C184 C315 ) C184_=_C316( C184 C316 ) \nC188_=_C219( C188 C219 ) C188_=_C234( C188 C234 ) C188_=_C250( C188 C250 ) C188_=_C272( C188 C272 ) C188_=_C394( C188 C394 ) C188_=_C395( C188 C395 ) \nC188_=_C396( C188 C396 ) C188_=_C397( C188 C397 ) C196_=_C197( C196 C197 ) C196_=_C198( C196 C198 ) C196_=_C199( C196 C199 ) C196_=_C225( C196 C225 ) \nC196_=_C240( C196 C240 ) C196_=_C253( C196 C253 ) C196_=_C255( C196 C255 ) C196_=_C256( C196 C256 ) C196_=_C257( C196 C257 ) C196_=_C258( C196 C258 ) \nC196_=_C260( C196 C260 ) C196_=_C261( C196 C261 ) C196_=_C262( C196 C262 ) C196_=_C263( C196 C263 ) C197_=_C198( C197 C198 ) C197_=_C199( C197 C199 ) \nC197_=_C209( C197 C209 ) C197_=_C226( C197 C226 ) C197_=_C242( C197 C242 ) C197_=_C264( C197 C264 ) C197_=_C276( C197 C276 ) C197_=_C277( C197 C277 ) \nC197_=_C278( C197 C278 ) C197_=_C279( C197 C279 ) C197_=_C280( C197 C280 ) C197_=_C281( C197 C281 ) C197_=_C282( C197 C282 ) C197_=_C283( C197 C283 ) \nC197_=_C284( C197 C284 ) C197_=_C285( C197 C285 ) C197_=_C286( C197 C286 ) C197_=_C287( C197 C287 ) C197_=_C288( C197 C288 ) C198_=_C199( C198 C199 ) \nC198_=_C253( C198 C253 ) C198_=_C265( C198 C265 ) C198_=_C289( C198 C289 ) C198_=_C290( C198 C290 ) C198_=_C291( C198 C291 ) C198_=_C292( C198 C292 ) \nC198_=_C293( C198 C293 ) C198_=_C294( C198 C294 ) C198_=_C295( C198 C295 ) C198_=_C296( C198 C296 ) C198_=_C297( C198 C297 ) C198_=_C298( C198 C298 ) \nC198_=_C299( C198 C299 ) C198_=_C300( C198 C300 ) C198_=_C301( C198 C301 ) C198_=_C302( C198 C302 ) C198_=_C303( C198 C303 ) C199_=_C210( C199 C210 ) \nC199_=_C227( C199 C227 ) C199_=_C243( C199 C243 ) C199_=_C266( C199 C266 ) C199_=_C276( C199 C276 ) C199_=_C289( C199 C289 ) C199_=_C304( C199 C304 ) \nC199_=_C305( C199 C305 ) C199_=_C306( C199 C306 ) C199_=_C307( C199 C307 ) C199_=_C308( C199 C308 ) C199_=_C309( C199 C309 ) C199_=_C311( C199 C311 ) \nC199_=_C312( C199 C312 ) C199_=_C313( C199 C313 ) C199_=_C314( C199 C314 ) C199_=_C315( C199 C315 ) C199_=_C316( C199 C316 ) C209_=_C210( C209 C210 ) \nC209_=_C219( C209 C219 ) C209_=_C226( C209 C226 ) C209_=_C242( C209 C242 ) C209_=_C264( C209 C264 ) C209_=_C276( C209 C276 ) C209_=_C277( C209 C277 ) \nC209_=_C278( C209 C278 ) C209_=_C279( C209 C279 ) C209_=_C280( C209 C280 ) C209_=_C281( C209 C281 ) C209_=_C282( C209 C282 ) C209_=_C283( C209 C283 ) \nC209_=_C284( C209 C284 ) C209_=_C285( C209 C285 ) C209_=_C286( C209 C286 ) C209_=_C287( C209 C287 ) C209_=_C288( C209 C288 ) C210_=_C219( C210 C219 ) \nC210_=_C227( C210 C227 ) C210_=_C243( C210 C243 ) C210_=_C266( C210 C266 ) C210_=_C276( C210 C276 ) C210_=_C289( C210 C289 ) C210_=_C304( C210 C304 ) \nC210_=_C305( C210 C305 ) C210_=_C306( C210 C306 ) C210_=_C307( C210 C307 ) C210_=_C308( C210 C308 ) C210_=_C309( C210 C309 ) C210_=_C311( C210 C311 ) \nC210_=_C312( C210 C312 ) C210_=_C313( C210 C313 ) C210_=_C314( C210 C314 ) C210_=_C315( C210 C315 ) C210_=_C316( C210 C316 ) C219_=_C234( C219 C234 ) \nC219_=_C250( C219 C250 ) C219_=_C272( C219 C272 ) C219_=_C394( C219 C394 ) C219_=_C395( C219 C395 ) C219_=_C396( C219 C396 ) C219_=_C397( C219 C397 ) \nC225_=_C226( C225 C226 ) C225_=_C227( C225 C227 ) C225_=_C234( C225 C234 ) C225_=_C240( C225 C240 ) C225_=_C253( C225 C253 ) C225_=_C255( C225 C255 ) \nC225_=_C256( C225 C256 ) C225_=_C257( C225 C257 ) C225_=_C258( C225 C258 ) C225_=_C260( C225 C260 ) C225_=_C261( C225 C261 ) C225_=_C262( C225 C262 ) \nC225_=_C263( C225 C263 ) C226_=_C227( C226 C227 ) C226_=_C234( C226 C234 ) C226_=_C242( C226 C242 ) C226_=_C264( C226 C264 ) C226_=_C276( C226 C276 ) \nC226_=_C277( C226 C277 ) C226_=_C278( C226 C278 ) C226_=_C279( C226 C279 ) C226_=_C280( C226 C280 ) C226_=_C281( C226 C281 ) C226_=_C282( C226 C282 ) \nC226_=_C283( C226 C283 ) C226_=_C284( C226 C284 ) C226_=_C285( C226 C285 ) C226_=_C286( C226 C286 ) C226_=_C287( C226 C287 ) C226_=_C288( C226 C288 ) \nC227_=_C234( C227 C234 ) C227_=_C243( C227 C243 ) C227_=_C266( C227 C266 ) C227_=_C276( C227 C276 ) C227_=_C289( C227 C289 ) C227_=_C304( C227 C304 ) \nC227_=_C305( C227 C305 ) C227_=_C306( C227 C306 ) C227_=_C307( C227 C307 ) C227_=_C308( C227 C308 ) C227_=_C309( C227 C309 ) C227_=_C311( C227 C311 ) \nC227_=_C312( C227 C312 ) C227_=_C313( C227 C313 ) C227_=_C314( C227 C314 ) C227_=_C315( C227 C315 ) C227_=_C316( C227 C316 ) C234_=_C250( C234 C250 ) \nC234_=_C272( C234 C272 ) C234_=_C394( C234 C394 ) C234_=_C395( C234 C395 ) C234_=_C396( C234 C396 ) C234_=_C397( C234 C397 ) C240_=_C242( C240 C242 ) \nC240_=_C243( C240 C243 ) C240_=_C250( C240 C250 ) C240_=_C253( C240 C253 ) C240_=_C255( C240 C255 ) C240_=_C256( C240 C256 ) C240_=_C257( C240 C257 ) \nC240_=_C258( C240 C258 ) C240_=_C260( C240 C260 ) C240_=_C261( C240 C261 ) C240_=_C262( C240 C262 ) C240_=_C263( C240 C263 ) C242_=_C243( C242 C243 ) \nC242_=_C250( C242 C250 ) C242_=_C264( C242 C264 ) C242_=_C276( C242 C276 ) C242_=_C277( C242 C277 ) C242_=_C278( C242 C278 ) C242_=_C279( C242 C279 ) \nC242_=_C280( C242 C280 ) C242_=_C281( C242 C281 ) C242_=_C282( C242 C282 ) C242_=_C283( C242 C283 ) C242_=_C284( C242 C284 ) C242_=_C285( C242 C285 ) \nC242_=_C286( C242 C286 ) C242_=_C287( C242 C287 ) C242_=_C288( C242 C288 ) C243_=_C250( C243 C250 ) C243_=_C266( C243 C266 ) C243_=_C276( C243 C276 ) \nC243_=_C289( C243 C289 ) C243_=_C304( C243 C304 ) C243_=_C305( C243 C305 ) C243_=_C306( C243 C306 ) C243_=_C307( C243 C307 ) C243_=_C308( C243 C308 ) \nC243_=_C309( C243 C309 ) C243_=_C311( C243 C311 ) C243_=_C312( C243 C312 ) C243_=_C313( C243 C313 ) C243_=_C314( C243 C314 ) C243_=_C315( C243 C315 ) \nC243_=_C316( C243 C316 ) C250_=_C272( C250 C272 ) C250_=_C394( C250 C394 ) C250_=_C395( C250 C395 ) C250_=_C396( C250 C396 ) C250_=_C397( C250 C397 ) \nC253_=_C255( C253 C255 ) C253_=_C256( C253 C256 ) C253_=_C257( C253 C257 ) C253_=_C258( C253 C258 ) C253_=_C260( C253 C260 ) C253_=_C261( C253 C261 ) \nC253_=_C262( C253 C262 ) C253_=_C263( C253 C263 ) C253_=_C265( C253 C265 ) C253_=_C289( C253 C289 ) C253_=_C290( C253 C290 ) C253_=_C291( C253 C291 ) \nC253_=_C292( C253 C292 ) C253_=_C293( C253 C293 ) C253_=_C294( C253 C294 ) C253_=_C295( C253 C295 ) C253_=_C296( C253 C296 ) C253_=_C297( C253 C297 ) \nC253_=_C298( C253 C298 ) C253_=_C299( C253 C299 ) C253_=_C300( C253 C300 ) C253_=_C301( C253 C301 ) C253_=_C302( C253 C302 ) C253_=_C303( C253 C303 ) \nC255_=_C256( C255 C256 ) C255_=_C257( C255 C257 ) C255_=_C258( C255 C258 ) C255_=_C260( C255 C260 ) C255_=_C261( C255 C261 ) C255_=_C262( C255 C262 ) \nC255_=_C263( C255 C263 ) C255_=_C277( C255 C277 ) C255_=_C290( C255 C290 ) C255_=_C304( C255 C304 ) C256_=_C257( C256 C257 ) C256_=_C258( C256 C258 ) \nC256_=_C260( C256 C260 ) C256_=_C261( C256 C261 ) C256_=_C262( C256 C262 ) C256_=_C263( C256 C263 ) C256_=_C291( C256 C291 ) C257_=_C258( C257 C258 ) \nC257_=_C260( C257 C260 ) C257_=_C261( C257 C261 ) C257_=_C262( C257 C262 ) C257_=_C263( C257 C263 ) C257_=_C280( C257 C280 ) C257_=_C294( C257 C294 ) \nC257_=_C308( C257 C308 ) C258_=_C260( C258 C260 ) C258_=_C261( C258 C261 ) C258_=_C262( C258 C262 ) C258_=_C263( C258 C263 ) C258_=_C282( C258 C282 ) \nC258_=_C296( C258 C296 ) C260_=_C261( C260 C261 ) C260_=_C262( C260 C262 ) C260_=_C263( C260 C263 ) C260_=_C283( C260 C283 ) C260_=_C297( C260 C297 ) \nC260_=_C311( C260 C311 ) C261_=_C262( C261 C262 ) C261_=_C263( C261 C263 ) C261_=_C285( C261 C285 ) C262_=_C263( C262 C263 ) C262_=_C300( C262 C300 ) \nC262_=_C313( C262 C313 ) C263_=_C303( C263 C303 ) C263_=_C397( C263 C397 ) C264_=_C265( C264 C265 ) C264_=_C266( C264 C266 ) C264_=_C272( C264 C272 ) \nC264_=_C276( C264 C276 ) C264_=_C277( C264 C277 ) C264_=_C278( C264 C278 ) C264_=_C279( C264 C279 ) C264_=_C280( C264 C280 ) C264_=_C281( C264 C281 ) \nC264_=_C282( C264 C282 ) C264_=_C283( C264 C283 ) C264_=_C284( C264 C284 ) C264_=_C285( C264 C285 ) C264_=_C286( C264 C286 ) C264_=_C287( C264 C287 ) \nC264_=_C288( C264 C288 ) C265_=_C266( C265 C266 ) C265_=_C272( C265 C272 ) C265_=_C289( C265 C289 ) C265_=_C290( C265 C290 ) C265_=_C291( C265 C291 ) \nC265_=_C292( C265 C292 ) C265_=_C293( C265 C293 ) C265_=_C294( C265 C294 ) C265_=_C295( C265 C295 ) C265_=_C296( C265 C296 ) C265_=_C297( C265 C297 ) \nC265_=_C298( C265 C298 ) C265_=_C299( C265 C299 ) C265_=_C300( C265 C300 ) C265_=_C301( C265 C301 ) C265_=_C302( C265 C302 ) C265_=_C303( C265 C303 ) \nC266_=_C272( C266 C272 ) C266_=_C276( C266 C276 ) C266_=_C289( C266 C289 ) C266_=_C304( C266 C304 ) C266_=_C305( C266 C305 ) C266_=_C306( C266 C306</w:t>
      </w:r>
    </w:p>
    <w:p>
      <w:pPr>
        <w:pStyle w:val="PreformattedText"/>
        <w:bidi w:val="0"/>
        <w:spacing w:before="0" w:after="0"/>
        <w:jc w:val="left"/>
        <w:rPr/>
      </w:pPr>
      <w:r>
        <w:rPr/>
        <w:t xml:space="preserve"> </w:t>
      </w:r>
      <w:r>
        <w:rPr/>
        <w:t>) \nC266_=_C307( C266 C307 ) C266_=_C308( C266 C308 ) C266_=_C309( C266 C309 ) C266_=_C311( C266 C311 ) C266_=_C312( C266 C312 ) C266_=_C313( C266 C313 ) \nC266_=_C314( C266 C314 ) C266_=_C315( C266 C315 ) C266_=_C316( C266 C316 ) C272_=_C394( C272 C394 ) C272_=_C395( C272 C395 ) C272_=_C396( C272 C396 ) \nC272_=_C397( C272 C397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304( C276 C304 ) C276_=_C305( C276 C305 ) C276_=_C306( C276 C306 ) C276_=_C307( C276 C307 ) \nC276_=_C308( C276 C308 ) C276_=_C309( C276 C309 ) C276_=_C311( C276 C311 ) C276_=_C312( C276 C312 ) C276_=_C313( C276 C313 ) C276_=_C314( C276 C314 ) \nC276_=_C315( C276 C315 ) C276_=_C316( C276 C316 ) C277_=_C278( C277 C278 ) C277_=_C279( C277 C279 ) C277_=_C280( C277 C280 ) C277_=_C281( C277 C281 ) \nC277_=_C282( C277 C282 ) C277_=_C283( C277 C283 ) C277_=_C284( C277 C284 ) C277_=_C285( C277 C285 ) C277_=_C286( C277 C286 ) C277_=_C287( C277 C287 ) \nC277_=_C288( C277 C288 ) C277_=_C290( C277 C290 ) C277_=_C304( C277 C304 ) C278_=_C279( C278 C279 ) C278_=_C280( C278 C280 ) C278_=_C281( C278 C281 ) \nC278_=_C282( C278 C282 ) C278_=_C283( C278 C283 ) C278_=_C284( C278 C284 ) C278_=_C285( C278 C285 ) C278_=_C286( C278 C286 ) C278_=_C287( C278 C287 ) \nC278_=_C288( C278 C288 ) C278_=_C292( C278 C292 ) C278_=_C305( C278 C305 ) C279_=_C280( C279 C280 ) C279_=_C281( C279 C281 ) C279_=_C282( C279 C282 ) \nC279_=_C283( C279 C283 ) C279_=_C284( C279 C284 ) C279_=_C285( C279 C285 ) C279_=_C286( C279 C286 ) C279_=_C287( C279 C287 ) C279_=_C288( C279 C288 ) \nC279_=_C293( C279 C293 ) C279_=_C307( C279 C307 ) C280_=_C281( C280 C281 ) C280_=_C282( C280 C282 ) C280_=_C283( C280 C283 ) C280_=_C284( C280 C284 ) \nC280_=_C285( C280 C285 ) C280_=_C286( C280 C286 ) C280_=_C287( C280 C287 ) C280_=_C288( C280 C288 ) C280_=_C294( C280 C294 ) C280_=_C308( C280 C308 ) \nC281_=_C282( C281 C282 ) C281_=_C283( C281 C283 ) C281_=_C284( C281 C284 ) C281_=_C285( C281 C285 ) C281_=_C286( C281 C286 ) C281_=_C287( C281 C287 ) \nC281_=_C288( C281 C288 ) C282_=_C283( C282 C283 ) C282_=_C284( C282 C284 ) C282_=_C285( C282 C285 ) C282_=_C286( C282 C286 ) C282_=_C287( C282 C287 ) \nC282_=_C288( C282 C288 ) C282_=_C296( C282 C296 ) C283_=_C284( C283 C284 ) C283_=_C285( C283 C285 ) C283_=_C286( C283 C286 ) C283_=_C287( C283 C287 ) \nC283_=_C288( C283 C288 ) C283_=_C297( C283 C297 ) C283_=_C311( C283 C311 ) C284_=_C285( C284 C285 ) C284_=_C286( C284 C286 ) C284_=_C287( C284 C287 ) \nC284_=_C288( C284 C288 ) C284_=_C298( C284 C298 ) C285_=_C286( C285 C286 ) C285_=_C287( C285 C287 ) C285_=_C288( C285 C288 ) C286_=_C287( C286 C287 ) \nC286_=_C288( C286 C288 ) C286_=_C299( C286 C299 ) C286_=_C312( C286 C312 ) C286_=_C394( C286 C394 ) C287_=_C288( C287 C288 ) C287_=_C301( C287 C301 ) \nC287_=_C314( C287 C314 ) C287_=_C395( C287 C395 ) C288_=_C302( C288 C302 ) C288_=_C316( C288 C316 ) C288_=_C396( C288 C396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05( C289 C305 ) C289_=_C306( C289 C306 ) C289_=_C307( C289 C307 ) C289_=_C308( C289 C308 ) \nC289_=_C309( C289 C309 ) C289_=_C311( C289 C311 ) C289_=_C312( C289 C312 ) C289_=_C313( C289 C313 ) C289_=_C314( C289 C314 ) C289_=_C315( C289 C315 ) \nC289_=_C316( C289 C316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1_=_C292( C291 C292 ) C291_=_C293( C291 C293 ) C291_=_C294( C291 C294 ) \nC291_=_C295( C291 C295 ) C291_=_C296( C291 C296 ) C291_=_C297( C291 C297 ) C291_=_C298( C291 C298 ) C291_=_C299( C291 C299 ) C291_=_C300( C291 C300 ) \nC291_=_C301( C291 C301 ) C291_=_C302( C291 C302 ) C291_=_C303( C291 C303 ) C292_=_C293( C292 C293 ) C292_=_C294( C292 C294 ) C292_=_C295( C292 C295 ) \nC292_=_C296( C292 C296 ) C292_=_C297( C292 C297 ) C292_=_C298( C292 C298 ) C292_=_C299( C292 C299 ) C292_=_C300( C292 C300 ) C292_=_C301( C292 C301 ) \nC292_=_C302( C292 C302 ) C292_=_C303( C292 C303 ) C292_=_C305( C292 C305 ) C293_=_C294( C293 C294 ) C293_=_C295( C293 C295 ) C293_=_C296( C293 C296 ) \nC293_=_C297( C293 C297 ) C293_=_C298( C293 C298 ) C293_=_C299( C293 C299 ) C293_=_C300( C293 C300 ) C293_=_C301( C293 C301 ) C293_=_C302( C293 C302 ) \nC293_=_C303( C293 C303 ) C293_=_C307( C293 C307 ) C294_=_C295( C294 C295 ) C294_=_C296( C294 C296 ) C294_=_C297( C294 C297 ) C294_=_C298( C294 C298 ) \nC294_=_C299( C294 C299 ) C294_=_C300( C294 C300 ) C294_=_C301( C294 C301 ) C294_=_C302( C294 C302 ) C294_=_C303( C294 C303 ) C294_=_C308( C294 C308 ) \nC295_=_C296( C295 C296 ) C295_=_C297( C295 C297 ) C295_=_C298( C295 C298 ) C295_=_C299( C295 C299 ) C295_=_C300( C295 C300 ) C295_=_C301( C295 C301 ) \nC295_=_C302( C295 C302 ) C295_=_C303( C295 C303 ) C295_=_C309( C295 C309 ) C296_=_C297( C296 C297 ) C296_=_C298( C296 C298 ) C296_=_C299( C296 C299 ) \nC296_=_C300( C296 C300 ) C296_=_C301( C296 C301 ) C296_=_C302( C296 C302 ) C296_=_C303( C296 C303 ) C297_=_C298( C297 C298 ) C297_=_C299( C297 C299 ) \nC297_=_C300( C297 C300 ) C297_=_C301( C297 C301 ) C297_=_C302( C297 C302 ) C297_=_C303( C297 C303 ) C297_=_C311( C297 C311 ) C298_=_C299( C298 C299 ) \nC298_=_C300( C298 C300 ) C298_=_C301( C298 C301 ) C298_=_C302( C298 C302 ) C298_=_C303( C298 C303 ) C299_=_C300( C299 C300 ) C299_=_C301( C299 C301 ) \nC299_=_C302( C299 C302 ) C299_=_C303( C299 C303 ) C299_=_C312( C299 C312 ) C299_=_C394( C299 C394 ) C300_=_C301( C300 C301 ) C300_=_C302( C300 C302 ) \nC300_=_C303( C300 C303 ) C300_=_C313( C300 C313 ) C301_=_C302( C301 C302 ) C301_=_C303( C301 C303 ) C301_=_C314( C301 C314 ) C301_=_C395( C301 C395 ) \nC302_=_C303( C302 C303 ) C302_=_C316( C302 C316 ) C302_=_C396( C302 C396 ) C303_=_C397( C303 C397 ) C304_=_C305( C304 C305 ) C304_=_C306( C304 C306 ) \nC304_=_C307( C304 C307 ) C304_=_C308( C304 C308 ) C304_=_C309( C304 C309 ) C304_=_C311( C304 C311 ) C304_=_C312( C304 C312 ) C304_=_C313( C304 C313 ) \nC304_=_C314( C304 C314 ) C304_=_C315( C304 C315 ) C304_=_C316( C304 C316 ) C305_=_C306( C305 C306 ) C305_=_C307( C305 C307 ) C305_=_C308( C305 C308 ) \nC305_=_C309( C305 C309 ) C305_=_C311( C305 C311 ) C305_=_C312( C305 C312 ) C305_=_C313( C305 C313 ) C305_=_C314( C305 C314 ) C305_=_C315( C305 C315 ) \nC305_=_C316( C305 C316 ) C306_=_C307( C306 C307 ) C306_=_C308( C306 C308 ) C306_=_C309( C306 C309 ) C306_=_C311( C306 C311 ) C306_=_C312( C306 C312 ) \nC306_=_C313( C306 C313 ) C306_=_C314( C306 C314 ) C306_=_C315( C306 C315 ) C306_=_C316( C306 C316 ) C307_=_C308( C307 C308 ) C307_=_C309( C307 C309 ) \nC307_=_C311( C307 C311 ) C307_=_C312( C307 C312 ) C307_=_C313( C307 C313 ) C307_=_C314( C307 C314 ) C307_=_C315( C307 C315 ) C307_=_C316( C307 C316 ) \nC308_=_C309( C308 C309 ) C308_=_C311( C308 C311 ) C308_=_C312( C308 C312 ) C308_=_C313( C308 C313 ) C308_=_C314( C308 C314 ) C308_=_C315( C308 C315 ) \nC308_=_C316( C308 C316 ) C309_=_C311( C309 C311 ) C309_=_C312( C309 C312 ) C309_=_C313( C309 C313 ) C309_=_C314( C309 C314 ) C309_=_C315( C309 C315 ) \nC309_=_C316( C309 C316 ) C311_=_C312( C311 C312 ) C311_=_C313( C311 C313 ) C311_=_C314( C311 C314 ) C311_=_C315( C311 C315 ) C311_=_C316( C311 C316 ) \nC312_=_C313( C312 C313 ) C312_=_C314( C312 C314 ) C312_=_C315( C312 C315 ) C312_=_C316( C312 C316 ) C312_=_C394( C312 C394 ) C313_=_C314( C313 C314 ) \nC313_=_C315( C313 C315 ) C313_=_C316( C313 C316 ) C314_=_C315( C314 C315 ) C314_=_C316( C314 C316 ) C314_=_C395( C314 C395 ) C315_=_C316( C315 C316 ) \nC316_=_C396( C316 C396 ) C394_=_C395( C394 C395 ) C394_=_C396( C394 C396 ) C394_=_C397( C394 C397 ) C395_=_C396( C395 C396 ) C395_=_C397( C395 C397 ) \nC396_=_C397( C396 C397 ) "];18-&gt;28[label="95: C7 C9 C14 C27 C28 \nC47 C53 C69 C85 C93 C107 \nC108 C109 C123 C124 C125 C147 \nC157 C158 C159 C171 C176 C182 \nC183 C184 C188 C196 C197 C198 \nC199 C209 C210 C219 C225 C226 \nC227 C234 C240 C242 C243 C250 \nC255 C256 C257 C258 C260 C261 \nC262 C263 C264 C265 C266 C272 \nC277 C278 C279 C280 C281 C282 \nC283 C284 C285 C286 C287 C288 \nC290 C291 C292 C293 C294 C295 \nC296 C297 C298 C299 C300 C301 \nC302 C303 C304 C305 C306 C307 \nC308 C309 C311 C312 C313 C314 \nC315 C316 C394 C395 C396 C397 \n1001: C7_=_C9 ,C7_=_C14 ,C7_=_C107 ,C7_=_C123 ,C7_=_C196 ,\nC7_=_C225 ,C7_=_C240 ,C7_=_C255 ,C7_=_C256 ,C7_=_C257 ,C7_=_C258 ,\nC7_=_C260 ,C7_=_C261 ,C7_=_C262 ,C7_=_C263 ,C9_=_C14 ,C9_=_C27 ,\nC9_=_C47 ,C9_=_C108 ,C9_=_C157 ,C9_=_C182 ,C9_=_C197 ,C9_=_C209 ,\nC9_=_C226 ,C9_=_C242 ,C9_=_C264 ,C9_=_C277 ,C9_=_C278 ,C9_=_C279 ,\nC9_=_C280 ,C9_=_C281 ,C9_=_C282 ,C9_=_C283 ,C9_=_C284 ,C9_=_C285 ,\nC9_=_C286 ,C9_=_C287 ,C9_=_C288 ,C14_=_C53 ,C14_=_C93 ,C14_=_C147 ,\nC14_=_C176 ,C14_=_C188 ,C14_=_C219 ,C14_=_C234 ,C14_=_C250 ,C14_=_C272 ,\nC14_=_C394 ,C14_=_C395 ,C14_=_C396 ,C14_=_C397 ,C27_=_C28 ,C27_=_C47 ,\nC27_=_C108 ,C27_=_C157 ,C27_=_C182 ,C27_=_C197 ,C27_=_C209 ,C27_=_C226 ,\nC27_=_C242 ,C27_=_C264 ,C27_=_C277 ,C27_=_C278 ,C27_=_C279 ,C27_=_C280 ,\nC27_=_C281 ,C27_=_C282 ,C27_=_C283 ,C27_=_C284 ,C27_=_C285 ,C27_=_C286 ,\nC27_=_C287 ,C27_=_C288 ,C28_=_C85 ,C28_=_C109 ,C28_=_C124 ,C28_=_C158 ,\nC28_=_C183 ,C28_=_C198 ,C28_=_C265 ,C28_=_C290 ,C28_=_C291 ,C28_=_C292 ,\nC28_=_C293 ,C28_=_C294</w:t>
      </w:r>
    </w:p>
    <w:p>
      <w:pPr>
        <w:pStyle w:val="PreformattedText"/>
        <w:bidi w:val="0"/>
        <w:spacing w:before="0" w:after="0"/>
        <w:jc w:val="left"/>
        <w:rPr/>
      </w:pPr>
      <w:r>
        <w:rPr/>
        <w:t xml:space="preserve"> </w:t>
      </w:r>
      <w:r>
        <w:rPr/>
        <w:t>,C28_=_C295 ,C28_=_C296 ,C28_=_C297 ,C28_=_C298 ,\nC28_=_C299 ,C28_=_C300 ,C28_=_C301 ,C28_=_C302 ,C28_=_C303 ,C47_=_C53 ,\nC47_=_C108 ,C47_=_C157 ,C47_=_C182 ,C47_=_C197 ,C47_=_C209 ,C47_=_C226 ,\nC47_=_C242 ,C47_=_C264 ,C47_=_C277 ,C47_=_C278 ,C47_=_C279 ,C47_=_C280 ,\nC47_=_C281 ,C47_=_C282 ,C47_=_C283 ,C47_=_C284 ,C47_=_C285 ,C47_=_C286 ,\nC47_=_C287 ,C47_=_C288 ,C53_=_C93 ,C53_=_C147 ,C53_=_C176 ,C53_=_C188 ,\nC53_=_C219 ,C53_=_C234 ,C53_=_C250 ,C53_=_C272 ,C53_=_C394 ,C53_=_C395 ,\nC53_=_C396 ,C53_=_C397 ,C69_=_C125 ,C69_=_C159 ,C69_=_C171 ,C69_=_C184 ,\nC69_=_C199 ,C69_=_C210 ,C69_=_C227 ,C69_=_C243 ,C69_=_C266 ,C69_=_C304 ,\nC69_=_C305 ,C69_=_C306 ,C69_=_C307 ,C69_=_C308 ,C69_=_C309 ,C69_=_C311 ,\nC69_=_C312 ,C69_=_C313 ,C69_=_C314 ,C69_=_C315 ,C69_=_C316 ,C85_=_C93 ,\nC85_=_C109 ,C85_=_C124 ,C85_=_C158 ,C85_=_C183 ,C85_=_C198 ,C85_=_C265 ,\nC85_=_C290 ,C85_=_C291 ,C85_=_C292 ,C85_=_C293 ,C85_=_C294 ,C85_=_C295 ,\nC85_=_C296 ,C85_=_C297 ,C85_=_C298 ,C85_=_C299 ,C85_=_C300 ,C85_=_C301 ,\nC85_=_C302 ,C85_=_C303 ,C93_=_C147 ,C93_=_C176 ,C93_=_C188 ,C93_=_C219 ,\nC93_=_C234 ,C93_=_C250 ,C93_=_C272 ,C93_=_C394 ,C93_=_C395 ,C93_=_C396 ,\nC93_=_C397 ,C107_=_C108 ,C107_=_C109 ,C107_=_C123 ,C107_=_C196 ,C107_=_C225 ,\nC107_=_C240 ,C107_=_C255 ,C107_=_C256 ,C107_=_C257 ,C107_=_C258 ,C107_=_C260 ,\nC107_=_C261 ,C107_=_C262 ,C107_=_C263 ,C108_=_C109 ,C108_=_C157 ,C108_=_C182 ,\nC108_=_C197 ,C108_=_C209 ,C108_=_C226 ,C108_=_C242 ,C108_=_C264 ,C108_=_C277 ,\nC108_=_C278 ,C108_=_C279 ,C108_=_C280 ,C108_=_C281 ,C108_=_C282 ,C108_=_C283 ,\nC108_=_C284 ,C108_=_C285 ,C108_=_C286 ,C108_=_C287 ,C108_=_C288 ,C109_=_C124 ,\nC109_=_C158 ,C109_=_C183 ,C109_=_C198 ,C109_=_C265 ,C109_=_C290 ,C109_=_C291 ,\nC109_=_C292 ,C109_=_C293 ,C109_=_C294 ,C109_=_C295 ,C109_=_C296 ,C109_=_C297 ,\nC109_=_C298 ,C109_=_C299 ,C109_=_C300 ,C109_=_C301 ,C109_=_C302 ,C109_=_C303 ,\nC123_=_C124 ,C123_=_C125 ,C123_=_C196 ,C123_=_C225 ,C123_=_C240 ,C123_=_C255 ,\nC123_=_C256 ,C123_=_C257 ,C123_=_C258 ,C123_=_C260 ,C123_=_C261 ,C123_=_C262 ,\nC123_=_C263 ,C124_=_C125 ,C124_=_C158 ,C124_=_C183 ,C124_=_C198 ,C124_=_C265 ,\nC124_=_C290 ,C124_=_C291 ,C124_=_C292 ,C124_=_C293 ,C124_=_C294 ,C124_=_C295 ,\nC124_=_C296 ,C124_=_C297 ,C124_=_C298 ,C124_=_C299 ,C124_=_C300 ,C124_=_C301 ,\nC124_=_C302 ,C124_=_C303 ,C125_=_C159 ,C125_=_C171 ,C125_=_C184 ,C125_=_C199 ,\nC125_=_C210 ,C125_=_C227 ,C125_=_C243 ,C125_=_C266 ,C125_=_C304 ,C125_=_C305 ,\nC125_=_C306 ,C125_=_C307 ,C125_=_C308 ,C125_=_C309 ,C125_=_C311 ,C125_=_C312 ,\nC125_=_C313 ,C125_=_C314 ,C125_=_C315 ,C125_=_C316 ,C147_=_C176 ,C147_=_C188 ,\nC147_=_C219 ,C147_=_C234 ,C147_=_C250 ,C147_=_C272 ,C147_=_C394 ,C147_=_C395 ,\nC147_=_C396 ,C147_=_C397 ,C157_=_C158 ,C157_=_C159 ,C157_=_C182 ,C157_=_C197 ,\nC157_=_C209 ,C157_=_C226 ,C157_=_C242 ,C157_=_C264 ,C157_=_C277 ,C157_=_C278 ,\nC157_=_C279 ,C157_=_C280 ,C157_=_C281 ,C157_=_C282 ,C157_=_C283 ,C157_=_C284 ,\nC157_=_C285 ,C157_=_C286 ,C157_=_C287 ,C157_=_C288 ,C158_=_C159 ,C158_=_C183 ,\nC158_=_C198 ,C158_=_C265 ,C158_=_C290 ,C158_=_C291 ,C158_=_C292 ,C158_=_C293 ,\nC158_=_C294 ,C158_=_C295 ,C158_=_C296 ,C158_=_C297 ,C158_=_C298 ,C158_=_C299 ,\nC158_=_C300 ,C158_=_C301 ,C158_=_C302 ,C158_=_C303 ,C159_=_C171 ,C159_=_C184 ,\nC159_=_C199 ,C159_=_C210 ,C159_=_C227 ,C159_=_C243 ,C159_=_C266 ,C159_=_C304 ,\nC159_=_C305 ,C159_=_C306 ,C159_=_C307 ,C159_=_C308 ,C159_=_C309 ,C159_=_C311 ,\nC159_=_C312 ,C159_=_C313 ,C159_=_C314 ,C159_=_C315 ,C159_=_C316 ,C171_=_C176 ,\nC171_=_C184 ,C171_=_C199 ,C171_=_C210 ,C171_=_C227 ,C171_=_C243 ,C171_=_C266 ,\nC171_=_C304 ,C171_=_C305 ,C171_=_C306 ,C171_=_C307 ,C171_=_C308 ,C171_=_C309 ,\nC171_=_C311 ,C171_=_C312 ,C171_=_C313 ,C171_=_C314 ,C171_=_C315 ,C171_=_C316 ,\nC176_=_C188 ,C176_=_C219 ,C176_=_C234 ,C176_=_C250 ,C176_=_C272 ,C176_=_C394 ,\nC176_=_C395 ,C176_=_C396 ,C176_=_C397 ,C182_=_C183 ,C182_=_C184 ,C182_=_C188 ,\nC182_=_C197 ,C182_=_C209 ,C182_=_C226 ,C182_=_C242 ,C182_=_C264 ,C182_=_C277 ,\nC182_=_C278 ,C182_=_C279 ,C182_=_C280 ,C182_=_C281 ,C182_=_C282 ,C182_=_C283 ,\nC182_=_C284 ,C182_=_C285 ,C182_=_C286 ,C182_=_C287 ,C182_=_C288 ,C183_=_C184 ,\nC183_=_C188 ,C183_=_C198 ,C183_=_C265 ,C183_=_C290 ,C183_=_C291 ,C183_=_C292 ,\nC183_=_C293 ,C183_=_C294 ,C183_=_C295 ,C183_=_C296 ,C183_=_C297 ,C183_=_C298 ,\nC183_=_C299 ,C183_=_C300 ,C183_=_C301 ,C183_=_C302 ,C183_=_C303 ,C184_=_C188 ,\nC184_=_C199 ,C184_=_C210 ,C184_=_C227 ,C184_=_C243 ,C184_=_C266 ,C184_=_C304 ,\nC184_=_C305 ,C184_=_C306 ,C184_=_C307 ,C184_=_C308 ,C184_=_C309 ,C184_=_C311 ,\nC184_=_C312 ,C184_=_C313 ,C184_=_C314 ,C184_=_C315 ,C184_=_C316 ,C188_=_C219 ,\nC188_=_C234 ,C188_=_C250 ,C188_=_C272 ,C188_=_C394 ,C188_=_C395 ,C188_=_C396 ,\nC188_=_C397 ,C196_=_C197 ,C196_=_C198 ,C196_=_C199 ,C196_=_C225 ,C196_=_C240 ,\nC196_=_C255 ,C196_=_C256 ,C196_=_C257 ,C196_=_C258 ,C196_=_C260 ,C196_=_C261 ,\nC196_=_C262 ,C196_=_C263 ,C197_=_C198 ,C197_=_C199 ,C197_=_C209 ,C197_=_C226 ,\nC197_=_C242 ,C197_=_C264 ,C197_=_C277 ,C197_=_C278 ,C197_=_C279 ,C197_=_C280 ,\nC197_=_C281 ,C197_=_C282 ,C197_=_C283 ,C197_=_C284 ,C197_=_C285 ,C197_=_C286 ,\nC197_=_C287 ,C197_=_C288 ,C198_=_C199 ,C198_=_C265 ,C198_=_C290 ,C198_=_C291 ,\nC198_=_C292 ,C198_=_C293 ,C198_=_C294 ,C198_=_C295 ,C198_=_C296 ,C198_=_C297 ,\nC198_=_C298 ,C198_=_C299 ,C198_=_C300 ,C198_=_C301 ,C198_=_C302 ,C198_=_C303 ,\nC199_=_C210 ,C199_=_C227 ,C199_=_C243 ,C199_=_C266 ,C199_=_C304 ,C199_=_C305 ,\nC199_=_C306 ,C199_=_C307 ,C199_=_C308 ,C199_=_C309 ,C199_=_C311 ,C199_=_C312 ,\nC199_=_C313 ,C199_=_C314 ,C199_=_C315 ,C199_=_C316 ,C209_=_C210 ,C209_=_C219 ,\nC209_=_C226 ,C209_=_C242 ,C209_=_C264 ,C209_=_C277 ,C209_=_C278 ,C209_=_C279 ,\nC209_=_C280 ,C209_=_C281 ,C209_=_C282 ,C209_=_C283 ,C209_=_C284 ,C209_=_C285 ,\nC209_=_C286 ,C209_=_C287 ,C209_=_C288 ,C210_=_C219 ,C210_=_C227 ,C210_=_C243 ,\nC210_=_C266 ,C210_=_C304 ,C210_=_C305 ,C210_=_C306 ,C210_=_C307 ,C210_=_C308 ,\nC210_=_C309 ,C210_=_C311 ,C210_=_C312 ,C210_=_C313 ,C210_=_C314 ,C210_=_C315 ,\nC210_=_C316 ,C219_=_C234 ,C219_=_C250 ,C219_=_C272 ,C219_=_C394 ,C219_=_C395 ,\nC219_=_C396 ,C219_=_C397 ,C225_=_C226 ,C225_=_C227 ,C225_=_C234 ,C225_=_C240 ,\nC225_=_C255 ,C225_=_C256 ,C225_=_C257 ,C225_=_C258 ,C225_=_C260 ,C225_=_C261 ,\nC225_=_C262 ,C225_=_C263 ,C226_=_C227 ,C226_=_C234 ,C226_=_C242 ,C226_=_C264 ,\nC226_=_C277 ,C226_=_C278 ,C226_=_C279 ,C226_=_C280 ,C226_=_C281 ,C226_=_C282 ,\nC226_=_C283 ,C226_=_C284 ,C226_=_C285 ,C226_=_C286 ,C226_=_C287 ,C226_=_C288 ,\nC227_=_C234 ,C227_=_C243 ,C227_=_C266 ,C227_=_C304 ,C227_=_C305 ,C227_=_C306 ,\nC227_=_C307 ,C227_=_C308 ,C227_=_C309 ,C227_=_C311 ,C227_=_C312 ,C227_=_C313 ,\nC227_=_C314 ,C227_=_C315 ,C227_=_C316 ,C234_=_C250 ,C234_=_C272 ,C234_=_C394 ,\nC234_=_C395 ,C234_=_C396 ,C234_=_C397 ,C240_=_C242 ,C240_=_C243 ,C240_=_C250 ,\nC240_=_C255 ,C240_=_C256 ,C240_=_C257 ,C240_=_C258 ,C240_=_C260 ,C240_=_C261 ,\nC240_=_C262 ,C240_=_C263 ,C242_=_C243 ,C242_=_C250 ,C242_=_C264 ,C242_=_C277 ,\nC242_=_C278 ,C242_=_C279 ,C242_=_C280 ,C242_=_C281 ,C242_=_C282 ,C242_=_C283 ,\nC242_=_C284 ,C242_=_C285 ,C242_=_C286 ,C242_=_C287 ,C242_=_C288 ,C243_=_C250 ,\nC243_=_C266 ,C243_=_C304 ,C243_=_C305 ,C243_=_C306 ,C243_=_C307 ,C243_=_C308 ,\nC243_=_C309 ,C243_=_C311 ,C243_=_C312 ,C243_=_C313 ,C243_=_C314 ,C243_=_C315 ,\nC243_=_C316 ,C250_=_C272 ,C250_=_C394 ,C250_=_C395 ,C250_=_C396 ,C250_=_C397 ,\nC255_=_C256 ,C255_=_C257 ,C255_=_C258 ,C255_=_C260 ,C255_=_C261 ,C255_=_C262 ,\nC255_=_C263 ,C255_=_C277 ,C255_=_C290 ,C255_=_C304 ,C256_=_C257 ,C256_=_C258 ,\nC256_=_C260 ,C256_=_C261 ,C256_=_C262 ,C256_=_C263 ,C256_=_C291 ,C257_=_C258 ,\nC257_=_C260 ,C257_=_C261 ,C257_=_C262 ,C257_=_C263 ,C257_=_C280 ,C257_=_C294 ,\nC257_=_C308 ,C258_=_C260 ,C258_=_C261 ,C258_=_C262 ,C258_=_C263 ,C258_=_C282 ,\nC258_=_C296 ,C260_=_C261 ,C260_=_C262 ,C260_=_C263 ,C260_=_C283 ,C260_=_C297 ,\nC260_=_C311 ,C261_=_C262 ,C261_=_C263 ,C261_=_C285 ,C262_=_C263 ,C262_=_C300 ,\nC262_=_C313 ,C263_=_C303 ,C263_=_C397 ,C264_=_C265 ,C264_=_C266 ,C264_=_C272 ,\nC264_=_C277 ,C264_=_C278 ,C264_=_C279 ,C264_=_C280 ,C264_=_C281 ,C264_=_C282 ,\nC264_=_C283 ,C264_=_C284 ,C264_=_C285 ,C264_=_C286 ,C264_=_C287 ,C264_=_C288 ,\nC265_=_C266 ,C265_=_C272 ,C265_=_C290 ,C265_=_C291 ,C265_=_C292 ,C265_=_C293 ,\nC265_=_C294 ,C265_=_C295 ,C265_=_C296 ,C265_=_C297 ,C265_=_C298 ,C265_=_C299 ,\nC265_=_C300 ,C265_=_C301 ,C265_=_C302 ,C265_=_C303 ,C266_=_C272 ,C266_=_C304 ,\nC266_=_C305 ,C266_=_C306 ,C266_=_C307 ,C266_=_C308 ,C266_=_C309 ,C266_=_C311 ,\nC266_=_C312 ,C266_=_C313 ,C266_=_C314 ,C266_=_C315 ,C266_=_C316 ,C272_=_C394 ,\nC272_=_C395 ,C272_=_C396 ,C272_=_C397 ,C277_=_C278 ,C277_=_C279 ,C277_=_C280 ,\nC277_=_C281 ,C277_=_C282 ,C277_=_C283 ,C277_=_C284 ,C277_=_C285 ,C277_=_C286 ,\nC277_=_C287 ,C277_=_C288 ,C277_=_C290 ,C277_=_C304 ,C278_=_C279 ,C278_=_C280 ,\nC278_=_C281 ,C278_=_C282 ,C278_=_C283 ,C278_=_C284 ,C278_=_C285 ,C278_=_C286 ,\nC278_=_C287 ,C278_=_C288 ,C278_=_C292 ,C278_=_C305 ,C279_=_C280 ,C279_=_C281 ,\nC279_=_C282 ,C279_=_C283 ,C279_=_C284 ,C279_=_C285 ,C279_=_C286 ,C279_=_C287 ,\nC279_=_C288 ,C279_=_C293 ,C279_=_C307 ,C280_=_C281 ,C280_=_C282 ,C280_=_C283 ,\nC280_=_C284 ,C280_=_C285 ,C280_=_C286 ,C280_=_C287 ,C280_=_C288 ,C280_=_C294 ,\nC280_=_C308 ,C281_=_C282 ,C281_=_C283 ,C281_=_C284 ,C281_=_C285 ,C281_=_C286 ,\nC281_=_C287 ,C281_=_C288 ,C282_=_C283 ,C282_=_C284 ,C282_=_C285 ,C282_=_C286 ,\nC282_=_C287 ,C282_=_C288 ,C282_=_C296 ,C283_=_C284 ,C283_=_C285 ,C283_=_C286 ,\nC283_=_C287 ,C283_=_C288 ,C283_=_C297 ,C283_=_C311 ,C284_=_C285 ,C284_=_C286 ,\nC284_=_C287 ,C284_=_C288 ,C284_=_C298 ,C285_=_C286 ,C285_=_C287 ,C285_=_C288 ,\nC286_=_C287 ,C286_=_C288 ,C286_=_C299 ,C286_=_C312 ,C286_=_C394 ,C287_=_C288 ,\nC287_=_C301 ,C287_=_C314 ,C287_=_C395 ,C288_=_C302 ,C288_=_C316 ,C288_=_C396 ,\nC290_=_C291 ,C290_=_C292 ,C290_=_C293 ,C290_=_C294 ,C290_=_C295 ,C290_=_C296 ,\nC290_=_C297 ,C290_=_C298 ,C290_=_C299 ,C290_=_C300 ,C290_=_C301 ,C290_=_C302 ,\nC290_=_C303 ,C290_=_C304</w:t>
      </w:r>
    </w:p>
    <w:p>
      <w:pPr>
        <w:pStyle w:val="PreformattedText"/>
        <w:bidi w:val="0"/>
        <w:spacing w:before="0" w:after="0"/>
        <w:jc w:val="left"/>
        <w:rPr/>
      </w:pPr>
      <w:r>
        <w:rPr/>
        <w:t xml:space="preserve"> </w:t>
      </w:r>
      <w:r>
        <w:rPr/>
        <w:t>,C291_=_C292 ,C291_=_C293 ,C291_=_C294 ,C291_=_C295 ,\nC291_=_C296 ,C291_=_C297 ,C291_=_C298 ,C291_=_C299 ,C291_=_C300 ,C291_=_C301 ,\nC291_=_C302 ,C291_=_C303 ,C292_=_C293 ,C292_=_C294 ,C292_=_C295 ,C292_=_C296 ,\nC292_=_C297 ,C292_=_C298 ,C292_=_C299 ,C292_=_C300 ,C292_=_C301 ,C292_=_C302 ,\nC292_=_C303 ,C292_=_C305 ,C293_=_C294 ,C293_=_C295 ,C293_=_C296 ,C293_=_C297 ,\nC293_=_C298 ,C293_=_C299 ,C293_=_C300 ,C293_=_C301 ,C293_=_C302 ,C293_=_C303 ,\nC293_=_C307 ,C294_=_C295 ,C294_=_C296 ,C294_=_C297 ,C294_=_C298 ,C294_=_C299 ,\nC294_=_C300 ,C294_=_C301 ,C294_=_C302 ,C294_=_C303 ,C294_=_C308 ,C295_=_C296 ,\nC295_=_C297 ,C295_=_C298 ,C295_=_C299 ,C295_=_C300 ,C295_=_C301 ,C295_=_C302 ,\nC295_=_C303 ,C295_=_C309 ,C296_=_C297 ,C296_=_C298 ,C296_=_C299 ,C296_=_C300 ,\nC296_=_C301 ,C296_=_C302 ,C296_=_C303 ,C297_=_C298 ,C297_=_C299 ,C297_=_C300 ,\nC297_=_C301 ,C297_=_C302 ,C297_=_C303 ,C297_=_C311 ,C298_=_C299 ,C298_=_C300 ,\nC298_=_C301 ,C298_=_C302 ,C298_=_C303 ,C299_=_C300 ,C299_=_C301 ,C299_=_C302 ,\nC299_=_C303 ,C299_=_C312 ,C299_=_C394 ,C300_=_C301 ,C300_=_C302 ,C300_=_C303 ,\nC300_=_C313 ,C301_=_C302 ,C301_=_C303 ,C301_=_C314 ,C301_=_C395 ,C302_=_C303 ,\nC302_=_C316 ,C302_=_C396 ,C303_=_C397 ,C304_=_C305 ,C304_=_C306 ,C304_=_C307 ,\nC304_=_C308 ,C304_=_C309 ,C304_=_C311 ,C304_=_C312 ,C304_=_C313 ,C304_=_C314 ,\nC304_=_C315 ,C304_=_C316 ,C305_=_C306 ,C305_=_C307 ,C305_=_C308 ,C305_=_C309 ,\nC305_=_C311 ,C305_=_C312 ,C305_=_C313 ,C305_=_C314 ,C305_=_C315 ,C305_=_C316 ,\nC306_=_C307 ,C306_=_C308 ,C306_=_C309 ,C306_=_C311 ,C306_=_C312 ,C306_=_C313 ,\nC306_=_C314 ,C306_=_C315 ,C306_=_C316 ,C307_=_C308 ,C307_=_C309 ,C307_=_C311 ,\nC307_=_C312 ,C307_=_C313 ,C307_=_C314 ,C307_=_C315 ,C307_=_C316 ,C308_=_C309 ,\nC308_=_C311 ,C308_=_C312 ,C308_=_C313 ,C308_=_C314 ,C308_=_C315 ,C308_=_C316 ,\nC309_=_C311 ,C309_=_C312 ,C309_=_C313 ,C309_=_C314 ,C309_=_C315 ,C309_=_C316 ,\nC311_=_C312 ,C311_=_C313 ,C311_=_C314 ,C311_=_C315 ,C311_=_C316 ,C312_=_C313 ,\nC312_=_C314 ,C312_=_C315 ,C312_=_C316 ,C312_=_C394 ,C313_=_C314 ,C313_=_C315 ,\nC313_=_C316 ,C314_=_C315 ,C314_=_C316 ,C314_=_C395 ,C315_=_C316 ,C316_=_C396 ,\nC394_=_C395 ,C394_=_C396 ,C394_=_C397 ,C395_=_C396 ,C395_=_C397 ,C396_=_C397 ,"];29[shape=box, label="id:29 level: 3\n65: C4 C8 C23 C37 C46 \nC60 C62 C63 C64 C65 C66 \nC67 C69 C70 C71 C72 C73 \nC74 C75 C76 C77 C78 C80 \nC84 C99 C138 C152 C153 C167 \nC168 C169 C170 C171 C172 C173 \nC174 C175 C176 C177 C178 C181 \nC193 C208 C224 C241 C264 C265 \nC266 C267 C268 C269 C270 C271 \nC272 C273 C274 C288 C302 C316 \nC359 C372 C386 C392 C396 C413 \n596: C4_=_C8( C4 C8 ) C4_=_C23( C4 C23 ) C4_=_C63( C4 C63 ) C4_=_C80( C4 C80 ) C4_=_C138( C4 C138 ) \nC4_=_C153( C4 C153 ) C4_=_C167( C4 C167 ) C4_=_C168( C4 C168 ) C4_=_C169( C4 C169 ) C4_=_C170( C4 C170 ) C4_=_C171( C4 C171 ) \nC4_=_C172( C4 C172 ) C4_=_C173( C4 C173 ) C4_=_C174( C4 C174 ) C4_=_C175( C4 C175 ) C4_=_C176( C4 C176 ) C4_=_C177( C4 C177 ) \nC4_=_C178( C4 C178 ) C8_=_C46( C8 C46 ) C8_=_C84( C8 C84 ) C8_=_C170( C8 C170 ) C8_=_C181( C8 C181 ) C8_=_C241( C8 C241 ) \nC8_=_C264( C8 C264 ) C8_=_C265( C8 C265 ) C8_=_C266( C8 C266 ) C8_=_C267( C8 C267 ) C8_=_C268( C8 C268 ) C8_=_C269( C8 C269 ) \nC8_=_C270( C8 C270 ) C8_=_C271( C8 C271 ) C8_=_C272( C8 C272 ) C8_=_C273( C8 C273 ) C8_=_C274( C8 C274 ) C23_=_C37( C23 C37 ) \nC23_=_C63( C23 C63 ) C23_=_C80( C23 C80 ) C23_=_C138( C23 C138 ) C23_=_C153( C23 C153 ) C23_=_C167( C23 C167 ) C23_=_C168( C23 C168 ) \nC23_=_C169( C23 C169 ) C23_=_C170( C23 C170 ) C23_=_C171( C23 C171 ) C23_=_C172( C23 C172 ) C23_=_C173( C23 C173 ) C23_=_C174( C23 C174 ) \nC23_=_C175( C23 C175 ) C23_=_C176( C23 C176 ) C23_=_C177( C23 C177 ) C23_=_C178( C23 C178 ) C37_=_C60( C37 C60 ) C37_=_C78( C37 C78 ) \nC37_=_C99( C37 C99 ) C37_=_C152( C37 C152 ) C37_=_C193( C37 C193 ) C37_=_C208( C37 C208 ) C37_=_C224( C37 C224 ) C37_=_C288( C37 C288 ) \nC37_=_C302( C37 C302 ) C37_=_C316( C37 C316 ) C37_=_C359( C37 C359 ) C37_=_C372( C37 C372 ) C37_=_C386( C37 C386 ) C37_=_C392( C37 C392 ) \nC37_=_C396( C37 C396 ) C37_=_C413( C37 C413 ) C46_=_C60( C46 C60 ) C46_=_C84( C46 C84 ) C46_=_C170( C46 C170 ) C46_=_C181( C46 C181 ) \nC46_=_C241( C46 C241 ) C46_=_C264( C46 C264 ) C46_=_C265( C46 C265 ) C46_=_C266( C46 C266 ) C46_=_C267( C46 C267 ) C46_=_C268( C46 C268 ) \nC46_=_C269( C46 C269 ) C46_=_C270( C46 C270 ) C46_=_C271( C46 C271 ) C46_=_C272( C46 C272 ) C46_=_C273( C46 C273 ) C46_=_C274( C46 C274 ) \nC60_=_C78( C60 C78 ) C60_=_C99( C60 C99 ) C60_=_C152( C60 C152 ) C60_=_C193( C60 C193 ) C60_=_C208( C60 C208 ) C60_=_C224( C60 C224 ) \nC60_=_C288( C60 C288 ) C60_=_C302( C60 C302 ) C60_=_C316( C60 C316 ) C60_=_C359( C60 C359 ) C60_=_C372( C60 C372 ) C60_=_C386( C60 C386 ) \nC60_=_C392( C60 C392 ) C60_=_C396( C60 C396 ) C60_=_C413( C60 C413 ) C62_=_C63( C62 C63 ) C62_=_C64( C62 C64 ) C62_=_C65( C62 C65 ) \nC62_=_C66( C62 C66 ) C62_=_C67( C62 C67 ) C62_=_C69( C62 C69 ) C62_=_C70( C62 C70 ) C62_=_C71( C62 C71 ) C62_=_C72( C62 C72 ) \nC62_=_C73( C62 C73 ) C62_=_C74( C62 C74 ) C62_=_C75( C62 C75 ) C62_=_C76( C62 C76 ) C62_=_C77( C62 C77 ) C62_=_C78( C62 C78 ) \nC62_=_C80( C62 C80 ) C62_=_C84( C62 C84 ) C62_=_C99( C62 C99 ) C63_=_C64( C63 C64 ) C63_=_C65( C63 C65 ) C63_=_C66( C63 C66 ) \nC63_=_C67( C63 C67 ) C63_=_C69( C63 C69 ) C63_=_C70( C63 C70 ) C63_=_C71( C63 C71 ) C63_=_C72( C63 C72 ) C63_=_C73( C63 C73 ) \nC63_=_C74( C63 C74 ) C63_=_C75( C63 C75 ) C63_=_C76( C63 C76 ) C63_=_C77( C63 C77 ) C63_=_C78( C63 C78 ) C63_=_C80( C63 C80 ) \nC63_=_C138( C63 C138 ) C63_=_C153( C63 C153 ) C63_=_C167( C63 C167 ) C63_=_C168( C63 C168 ) C63_=_C169( C63 C169 ) C63_=_C170( C63 C170 ) \nC63_=_C171( C63 C171 ) C63_=_C172( C63 C172 ) C63_=_C173( C63 C173 ) C63_=_C174( C63 C174 ) C63_=_C175( C63 C175 ) C63_=_C176( C63 C176 ) \nC63_=_C177( C63 C177 ) C63_=_C178( C63 C178 ) C64_=_C65( C64 C65 ) C64_=_C66( C64 C66 ) C64_=_C67( C64 C67 ) C64_=_C69( C64 C69 ) \nC64_=_C70( C64 C70 ) C64_=_C71( C64 C71 ) C64_=_C72( C64 C72 ) C64_=_C73( C64 C73 ) C64_=_C74( C64 C74 ) C64_=_C75( C64 C75 ) \nC64_=_C76( C64 C76 ) C64_=_C77( C64 C77 ) C64_=_C78( C64 C78 ) C64_=_C181( C64 C181 ) C64_=_C193( C64 C193 ) C65_=_C66( C65 C66 ) \nC65_=_C67( C65 C67 ) C65_=_C69( C65 C69 ) C65_=_C70( C65 C70 ) C65_=_C71( C65 C71 ) C65_=_C72( C65 C72 ) C65_=_C73( C65 C73 ) \nC65_=_C74( C65 C74 ) C65_=_C75( C65 C75 ) C65_=_C76( C65 C76 ) C65_=_C77( C65 C77 ) C65_=_C78( C65 C78 ) C65_=_C167( C65 C167 ) \nC65_=_C208( C65 C208 ) C66_=_C67( C66 C67 ) C66_=_C69( C66 C69 ) C66_=_C70( C66 C70 ) C66_=_C71( C66 C71 ) C66_=_C72( C66 C72 ) \nC66_=_C73( C66 C73 ) C66_=_C74( C66 C74 ) C66_=_C75( C66 C75 ) C66_=_C76( C66 C76 ) C66_=_C77( C66 C77 ) C66_=_C78( C66 C78 ) \nC66_=_C168( C66 C168 ) C66_=_C224( C66 C224 ) C67_=_C69( C67 C69 ) C67_=_C70( C67 C70 ) C67_=_C71( C67 C71 ) C67_=_C72( C67 C72 ) \nC67_=_C73( C67 C73 ) C67_=_C74( C67 C74 ) C67_=_C75( C67 C75 ) C67_=_C76( C67 C76 ) C67_=_C77( C67 C77 ) C67_=_C78( C67 C78 ) \nC67_=_C169( C67 C169 ) C69_=_C70( C69 C70 ) C69_=_C71( C69 C71 ) C69_=_C72( C69 C72 ) C69_=_C73( C69 C73 ) C69_=_C74( C69 C74 ) \nC69_=_C75( C69 C75 ) C69_=_C76( C69 C76 ) C69_=_C77( C69 C77 ) C69_=_C78( C69 C78 ) C69_=_C171( C69 C171 ) C69_=_C266( C69 C266 ) \nC69_=_C316( C69 C316 ) C70_=_C71( C70 C71 ) C70_=_C72( C70 C72 ) C70_=_C73( C70 C73 ) C70_=_C74( C70 C74 ) C70_=_C75( C70 C75 ) \nC70_=_C76( C70 C76 ) C70_=_C77( C70 C77 ) C70_=_C78( C70 C78 ) C70_=_C267( C70 C267 ) C71_=_C72( C71 C72 ) C71_=_C73( C71 C73 ) \nC71_=_C74( C71 C74 ) C71_=_C75( C71 C75 ) C71_=_C76( C71 C76 ) C71_=_C77( C71 C77 ) C71_=_C78( C71 C78 ) C71_=_C172( C71 C172 ) \nC71_=_C268( C71 C268 ) C72_=_C73( C72 C73 ) C72_=_C74( C72 C74 ) C72_=_C75( C72 C75 ) C72_=_C76( C72 C76 ) C72_=_C77( C72 C77 ) \nC72_=_C78( C72 C78 ) C72_=_C173( C72 C173 ) C72_=_C270( C72 C270 ) C72_=_C359( C72 C359 ) C73_=_C74( C73 C74 ) C73_=_C75( C73 C75 ) \nC73_=_C76( C73 C76 ) C73_=_C77( C73 C77 ) C73_=_C78( C73 C78 ) C73_=_C174( C73 C174 ) C73_=_C271( C73 C271 ) C73_=_C372( C73 C372 ) \nC74_=_C75( C74 C75 ) C74_=_C76( C74 C76 ) C74_=_C77( C74 C77 ) C74_=_C78( C74 C78 ) C74_=_C392( C74 C392 ) C75_=_C76( C75 C76 ) \nC75_=_C77( C75 C77 ) C75_=_C78( C75 C78 ) C76_=_C77( C76 C77 ) C76_=_C78( C76 C78 ) C76_=_C177( C76 C177 ) C77_=_C78( C77 C78 ) \nC77_=_C274( C77 C274 ) C78_=_C99( C78 C99 ) C78_=_C152( C78 C152 ) C78_=_C193( C78 C193 ) C78_=_C208( C78 C208 ) C78_=_C224( C78 C224 ) \nC78_=_C288( C78 C288 ) C78_=_C302( C78 C302 ) C78_=_C316( C78 C316 ) C78_=_C359( C78 C359 ) C78_=_C372( C78 C372 ) C78_=_C386( C78 C386 ) \nC78_=_C392( C78 C392 ) C78_=_C396( C78 C396 ) C78_=_C413( C78 C413 ) C80_=_C84( C80 C84 ) C80_=_C99( C80 C99 ) C80_=_C138( C80 C138 ) \nC80_=_C153( C80 C153 ) C80_=_C167( C80 C167 ) C80_=_C168( C80 C168 ) C80_=_C169( C80 C169 ) C80_=_C170( C80 C170 ) C80_=_C171( C80 C171 ) \nC80_=_C172( C80 C172 ) C80_=_C173( C80 C173 ) C80_=_C174( C80 C174 ) C80_=_C175( C80 C175 ) C80_=_C176( C80 C176 ) C80_=_C177( C80 C177 ) \nC80_=_C178( C80 C178 ) C84_=_C99( C84 C99 ) C84_=_C170( C84 C170 ) C84_=_C181( C84 C181 ) C84_=_C241( C84 C241 ) C84_=_C264( C84 C264 ) \nC84_=_C265( C84 C265 ) C84_=_C266( C84 C266 ) C84_=_C267( C84 C267 ) C84_=_C268( C84 C268 ) C84_=_C269( C84 C269 ) C84_=_C270( C84 C270 ) \nC84_=_C271( C84 C271 ) C84_=_C272( C84 C272 ) C84_=_C273( C84 C273 ) C84_=_C274( C84 C274 ) C99_=_C152( C99 C152 ) C99_=_C193( C99 C193 ) \nC99_=_C208( C99 C208 ) C99_=_C224( C99 C224 ) C99_=_C288( C99 C288 ) C99_=_C302( C99 C302 ) C99_=_C316( C99 C316 ) C99_=_C359( C99 C359 ) \nC99_=_C372( C99 C372 ) C99_=_C386( C99 C386 ) C99_=_C392( C99 C392 ) C99_=_C396( C99 C396 ) C99_=_C413( C99 C413 ) C138_=_C152( C138 C152 ) \nC138_=_C153( C138 C153 ) C138_=_C167( C138 C167 ) C138_=_C168( C138 C168 ) C138_=_C169( C138 C169 ) C138_=_C170( C138 C170 ) C138_=_C171( C138 C171 ) \nC138_=_C172( C138 C172 ) C138_=_C173( C138 C173 ) C138_=_C174( C138 C174 ) C138_=_C175( C138 C175 ) C138_=_C176( C138 C176 )</w:t>
      </w:r>
    </w:p>
    <w:p>
      <w:pPr>
        <w:pStyle w:val="PreformattedText"/>
        <w:bidi w:val="0"/>
        <w:spacing w:before="0" w:after="0"/>
        <w:jc w:val="left"/>
        <w:rPr/>
      </w:pPr>
      <w:r>
        <w:rPr/>
        <w:t xml:space="preserve"> </w:t>
      </w:r>
      <w:r>
        <w:rPr/>
        <w:t>C138_=_C177( C138 C177 ) \nC138_=_C178( C138 C178 ) C152_=_C193( C152 C193 ) C152_=_C208( C152 C208 ) C152_=_C224( C152 C224 ) C152_=_C288( C152 C288 ) C152_=_C302( C152 C302 ) \nC152_=_C316( C152 C316 ) C152_=_C359( C152 C359 ) C152_=_C372( C152 C372 ) C152_=_C386( C152 C386 ) C152_=_C392( C152 C392 ) C152_=_C396( C152 C396 ) \nC152_=_C413( C152 C413 ) C153_=_C167( C153 C167 ) C153_=_C168( C153 C168 ) C153_=_C169( C153 C169 ) C153_=_C170( C153 C170 ) C153_=_C171( C153 C171 ) \nC153_=_C172( C153 C172 ) C153_=_C173( C153 C173 ) C153_=_C174( C153 C174 ) C153_=_C175( C153 C175 ) C153_=_C176( C153 C176 ) C153_=_C177( C153 C177 ) \nC153_=_C178( C153 C178 ) C167_=_C168( C167 C168 ) C167_=_C169( C167 C169 ) C167_=_C170( C167 C170 ) C167_=_C171( C167 C171 ) C167_=_C172( C167 C172 ) \nC167_=_C173( C167 C173 ) C167_=_C174( C167 C174 ) C167_=_C175( C167 C175 ) C167_=_C176( C167 C176 ) C167_=_C177( C167 C177 ) C167_=_C178( C167 C178 ) \nC167_=_C208( C167 C208 ) C168_=_C169( C168 C169 ) C168_=_C170( C168 C170 ) C168_=_C171( C168 C171 ) C168_=_C172( C168 C172 ) C168_=_C173( C168 C173 ) \nC168_=_C174( C168 C174 ) C168_=_C175( C168 C175 ) C168_=_C176( C168 C176 ) C168_=_C177( C168 C177 ) C168_=_C178( C168 C178 ) C168_=_C224( C168 C224 ) \nC169_=_C170( C169 C170 ) C169_=_C171( C169 C171 ) C169_=_C172( C169 C172 ) C169_=_C173( C169 C173 ) C169_=_C174( C169 C174 ) C169_=_C175( C169 C175 ) \nC169_=_C176( C169 C176 ) C169_=_C177( C169 C177 ) C169_=_C178( C169 C178 ) C170_=_C171( C170 C171 ) C170_=_C172( C170 C172 ) C170_=_C173( C170 C173 ) \nC170_=_C174( C170 C174 ) C170_=_C175( C170 C175 ) C170_=_C176( C170 C176 ) C170_=_C177( C170 C177 ) C170_=_C178( C170 C178 ) C170_=_C181( C170 C181 ) \nC170_=_C241( C170 C241 ) C170_=_C264( C170 C264 ) C170_=_C265( C170 C265 ) C170_=_C266( C170 C266 ) C170_=_C267( C170 C267 ) C170_=_C268( C170 C268 ) \nC170_=_C269( C170 C269 ) C170_=_C270( C170 C270 ) C170_=_C271( C170 C271 ) C170_=_C272( C170 C272 ) C170_=_C273( C170 C273 ) C170_=_C274( C170 C274 ) \nC171_=_C172( C171 C172 ) C171_=_C173( C171 C173 ) C171_=_C174( C171 C174 ) C171_=_C175( C171 C175 ) C171_=_C176( C171 C176 ) C171_=_C177( C171 C177 ) \nC171_=_C178( C171 C178 ) C171_=_C266( C171 C266 ) C171_=_C316( C171 C316 ) C172_=_C173( C172 C173 ) C172_=_C174( C172 C174 ) C172_=_C175( C172 C175 ) \nC172_=_C176( C172 C176 ) C172_=_C177( C172 C177 ) C172_=_C178( C172 C178 ) C172_=_C268( C172 C268 ) C173_=_C174( C173 C174 ) C173_=_C175( C173 C175 ) \nC173_=_C176( C173 C176 ) C173_=_C177( C173 C177 ) C173_=_C178( C173 C178 ) C173_=_C270( C173 C270 ) C173_=_C359( C173 C359 ) C174_=_C175( C174 C175 ) \nC174_=_C176( C174 C176 ) C174_=_C177( C174 C177 ) C174_=_C178( C174 C178 ) C174_=_C271( C174 C271 ) C174_=_C372( C174 C372 ) C175_=_C176( C175 C176 ) \nC175_=_C177( C175 C177 ) C175_=_C178( C175 C178 ) C175_=_C386( C175 C386 ) C176_=_C177( C176 C177 ) C176_=_C178( C176 C178 ) C176_=_C272( C176 C272 ) \nC176_=_C396( C176 C396 ) C177_=_C178( C177 C178 ) C181_=_C193( C181 C193 ) C181_=_C241( C181 C241 ) C181_=_C264( C181 C264 ) C181_=_C265( C181 C265 ) \nC181_=_C266( C181 C266 ) C181_=_C267( C181 C267 ) C181_=_C268( C181 C268 ) C181_=_C269( C181 C269 ) C181_=_C270( C181 C270 ) C181_=_C271( C181 C271 ) \nC181_=_C272( C181 C272 ) C181_=_C273( C181 C273 ) C181_=_C274( C181 C274 ) C193_=_C208( C193 C208 ) C193_=_C224( C193 C224 ) C193_=_C288( C193 C288 ) \nC193_=_C302( C193 C302 ) C193_=_C316( C193 C316 ) C193_=_C359( C193 C359 ) C193_=_C372( C193 C372 ) C193_=_C386( C193 C386 ) C193_=_C392( C193 C392 ) \nC193_=_C396( C193 C396 ) C193_=_C413( C193 C413 ) C208_=_C224( C208 C224 ) C208_=_C288( C208 C288 ) C208_=_C302( C208 C302 ) C208_=_C316( C208 C316 ) \nC208_=_C359( C208 C359 ) C208_=_C372( C208 C372 ) C208_=_C386( C208 C386 ) C208_=_C392( C208 C392 ) C208_=_C396( C208 C396 ) C208_=_C413( C208 C413 ) \nC224_=_C288( C224 C288 ) C224_=_C302( C224 C302 ) C224_=_C316( C224 C316 ) C224_=_C359( C224 C359 ) C224_=_C372( C224 C372 ) C224_=_C386( C224 C386 ) \nC224_=_C392( C224 C392 ) C224_=_C396( C224 C396 ) C224_=_C413( C224 C413 ) C241_=_C264( C241 C264 ) C241_=_C265( C241 C265 ) C241_=_C266( C241 C266 ) \nC241_=_C267( C241 C267 ) C241_=_C268( C241 C268 ) C241_=_C269( C241 C269 ) C241_=_C270( C241 C270 ) C241_=_C271( C241 C271 ) C241_=_C272( C241 C272 ) \nC241_=_C273( C241 C273 ) C241_=_C274( C241 C274 ) C264_=_C265( C264 C265 ) C264_=_C266( C264 C266 ) C264_=_C267( C264 C267 ) C264_=_C268( C264 C268 ) \nC264_=_C269( C264 C269 ) C264_=_C270( C264 C270 ) C264_=_C271( C264 C271 ) C264_=_C272( C264 C272 ) C264_=_C273( C264 C273 ) C264_=_C274( C264 C274 ) \nC264_=_C288( C264 C288 ) C265_=_C266( C265 C266 ) C265_=_C267( C265 C267 ) C265_=_C268( C265 C268 ) C265_=_C269( C265 C269 ) C265_=_C270( C265 C270 ) \nC265_=_C271( C265 C271 ) C265_=_C272( C265 C272 ) C265_=_C273( C265 C273 ) C265_=_C274( C265 C274 ) C265_=_C302( C265 C302 ) C266_=_C267( C266 C267 ) \nC266_=_C268( C266 C268 ) C266_=_C269( C266 C269 ) C266_=_C270( C266 C270 ) C266_=_C271( C266 C271 ) C266_=_C272( C266 C272 ) C266_=_C273( C266 C273 ) \nC266_=_C274( C266 C274 ) C266_=_C316( C266 C316 ) C267_=_C268( C267 C268 ) C267_=_C269( C267 C269 ) C267_=_C270( C267 C270 ) C267_=_C271( C267 C271 ) \nC267_=_C272( C267 C272 ) C267_=_C273( C267 C273 ) C267_=_C274( C267 C274 ) C268_=_C269( C268 C269 ) C268_=_C270( C268 C270 ) C268_=_C271( C268 C271 ) \nC268_=_C272( C268 C272 ) C268_=_C273( C268 C273 ) C268_=_C274( C268 C274 ) C269_=_C270( C269 C270 ) C269_=_C271( C269 C271 ) C269_=_C272( C269 C272 ) \nC269_=_C273( C269 C273 ) C269_=_C274( C269 C274 ) C270_=_C271( C270 C271 ) C270_=_C272( C270 C272 ) C270_=_C273( C270 C273 ) C270_=_C274( C270 C274 ) \nC270_=_C359( C270 C359 ) C271_=_C272( C271 C272 ) C271_=_C273( C271 C273 ) C271_=_C274( C271 C274 ) C271_=_C372( C271 C372 ) C272_=_C273( C272 C273 ) \nC272_=_C274( C272 C274 ) C272_=_C396( C272 C396 ) C273_=_C274( C273 C274 ) C288_=_C302( C288 C302 ) C288_=_C316( C288 C316 ) C288_=_C359( C288 C359 ) \nC288_=_C372( C288 C372 ) C288_=_C386( C288 C386 ) C288_=_C392( C288 C392 ) C288_=_C396( C288 C396 ) C288_=_C413( C288 C413 ) C302_=_C316( C302 C316 ) \nC302_=_C359( C302 C359 ) C302_=_C372( C302 C372 ) C302_=_C386( C302 C386 ) C302_=_C392( C302 C392 ) C302_=_C396( C302 C396 ) C302_=_C413( C302 C413 ) \nC316_=_C359( C316 C359 ) C316_=_C372( C316 C372 ) C316_=_C386( C316 C386 ) C316_=_C392( C316 C392 ) C316_=_C396( C316 C396 ) C316_=_C413( C316 C413 ) \nC359_=_C372( C359 C372 ) C359_=_C386( C359 C386 ) C359_=_C392( C359 C392 ) C359_=_C396( C359 C396 ) C359_=_C413( C359 C413 ) C372_=_C386( C372 C386 ) \nC372_=_C392( C372 C392 ) C372_=_C396( C372 C396 ) C372_=_C413( C372 C413 ) C386_=_C392( C386 C392 ) C386_=_C396( C386 C396 ) C386_=_C413( C386 C413 ) \nC392_=_C396( C392 C396 ) C392_=_C413( C392 C413 ) C396_=_C413( C396 C413 ) "];19-&gt;29[label="62: C4 C8 C23 C37 C46 \nC60 C62 C64 C65 C66 C67 \nC69 C70 C71 C72 C73 C74 \nC75 C76 C77 C80 C84 C99 \nC138 C152 C153 C167 C168 C169 \nC171 C172 C173 C174 C175 C176 \nC177 C178 C181 C193 C208 C224 \nC241 C264 C265 C266 C267 C268 \nC269 C270 C271 C272 C273 C274 \nC288 C302 C316 C359 C372 C386 \nC392 C396 C413 \n502: C4_=_C8 ,C4_=_C23 ,C4_=_C80 ,C4_=_C138 ,C4_=_C153 ,\nC4_=_C167 ,C4_=_C168 ,C4_=_C169 ,C4_=_C171 ,C4_=_C172 ,C4_=_C173 ,\nC4_=_C174 ,C4_=_C175 ,C4_=_C176 ,C4_=_C177 ,C4_=_C178 ,C8_=_C46 ,\nC8_=_C84 ,C8_=_C181 ,C8_=_C241 ,C8_=_C264 ,C8_=_C265 ,C8_=_C266 ,\nC8_=_C267 ,C8_=_C268 ,C8_=_C269 ,C8_=_C270 ,C8_=_C271 ,C8_=_C272 ,\nC8_=_C273 ,C8_=_C274 ,C23_=_C37 ,C23_=_C80 ,C23_=_C138 ,C23_=_C153 ,\nC23_=_C167 ,C23_=_C168 ,C23_=_C169 ,C23_=_C171 ,C23_=_C172 ,C23_=_C173 ,\nC23_=_C174 ,C23_=_C175 ,C23_=_C176 ,C23_=_C177 ,C23_=_C178 ,C37_=_C60 ,\nC37_=_C99 ,C37_=_C152 ,C37_=_C193 ,C37_=_C208 ,C37_=_C224 ,C37_=_C288 ,\nC37_=_C302 ,C37_=_C316 ,C37_=_C359 ,C37_=_C372 ,C37_=_C386 ,C37_=_C392 ,\nC37_=_C396 ,C37_=_C413 ,C46_=_C60 ,C46_=_C84 ,C46_=_C181 ,C46_=_C241 ,\nC46_=_C264 ,C46_=_C265 ,C46_=_C266 ,C46_=_C267 ,C46_=_C268 ,C46_=_C269 ,\nC46_=_C270 ,C46_=_C271 ,C46_=_C272 ,C46_=_C273 ,C46_=_C274 ,C60_=_C99 ,\nC60_=_C152 ,C60_=_C193 ,C60_=_C208 ,C60_=_C224 ,C60_=_C288 ,C60_=_C302 ,\nC60_=_C316 ,C60_=_C359 ,C60_=_C372 ,C60_=_C386 ,C60_=_C392 ,C60_=_C396 ,\nC60_=_C413 ,C62_=_C64 ,C62_=_C65 ,C62_=_C66 ,C62_=_C67 ,C62_=_C69 ,\nC62_=_C70 ,C62_=_C71 ,C62_=_C72 ,C62_=_C73 ,C62_=_C74 ,C62_=_C75 ,\nC62_=_C76 ,C62_=_C77 ,C62_=_C80 ,C62_=_C84 ,C62_=_C99 ,C64_=_C65 ,\nC64_=_C66 ,C64_=_C67 ,C64_=_C69 ,C64_=_C70 ,C64_=_C71 ,C64_=_C72 ,\nC64_=_C73 ,C64_=_C74 ,C64_=_C75 ,C64_=_C76 ,C64_=_C77 ,C64_=_C181 ,\nC64_=_C193 ,C65_=_C66 ,C65_=_C67 ,C65_=_C69 ,C65_=_C70 ,C65_=_C71 ,\nC65_=_C72 ,C65_=_C73 ,C65_=_C74 ,C65_=_C75 ,C65_=_C76 ,C65_=_C77 ,\nC65_=_C167 ,C65_=_C208 ,C66_=_C67 ,C66_=_C69 ,C66_=_C70 ,C66_=_C71 ,\nC66_=_C72 ,C66_=_C73 ,C66_=_C74 ,C66_=_C75 ,C66_=_C76 ,C66_=_C77 ,\nC66_=_C168 ,C66_=_C224 ,C67_=_C69 ,C67_=_C70 ,C67_=_C71 ,C67_=_C72 ,\nC67_=_C73 ,C67_=_C74 ,C67_=_C75 ,C67_=_C76 ,C67_=_C77 ,C67_=_C169 ,\nC69_=_C70 ,C69_=_C71 ,C69_=_C72 ,C69_=_C73 ,C69_=_C74 ,C69_=_C75 ,\nC69_=_C76 ,C69_=_C77 ,C69_=_C171 ,C69_=_C266 ,C69_=_C316 ,C70_=_C71 ,\nC70_=_C72 ,C70_=_C73 ,C70_=_C74 ,C70_=_C75 ,C70_=_C76 ,C70_=_C77 ,\nC70_=_C267 ,C71_=_C72 ,C71_=_C73 ,C71_=_C74 ,C71_=_C75 ,C71_=_C76 ,\nC71_=_C77 ,C71_=_C172 ,C71_=_C268 ,C72_=_C73 ,C72_=_C74 ,C72_=_C75 ,\nC72_=_C76 ,C72_=_C77 ,C72_=_C173 ,C72_=_C270 ,C72_=_C359 ,C73_=_C74 ,\nC73_=_C75 ,C73_=_C76 ,C73_=_C77 ,C73_=_C174 ,C73_=_C271 ,C73_=_C372 ,\nC74_=_C75 ,C74_=_C76 ,C74_=_C77 ,C74_=_C392 ,C75_=_C76 ,C75_=_C77 ,\nC76_=_C77 ,C76_=_C177 ,C77_=_C274 ,C80_=_C84 ,C80_=_C99 ,C80_=_C138 ,\nC80_=_C153 ,C80_=_C167 ,C80_=_C168 ,C80_=_C169 ,C80_=_C171 ,C80_=_C172 ,\nC80_=_C173 ,C80_=_C174 ,C80_=_C175 ,C80_=_C176 ,C80_=_C177 ,C80_=_C178 ,\nC84_=_C99 ,C84_=_C181 ,C84_=_C241 ,C84_=_C264 ,C84_=_C265 ,C84_=_C266 ,\nC84_=_C267 ,C84_=_C268 ,C84_=_C269 ,C84_=_C270 ,C84_=_C271 ,C84_=_C272 ,\nC84_=_C273 ,C84_=_C274 ,C99_=_C152 ,C99_=_C193</w:t>
      </w:r>
    </w:p>
    <w:p>
      <w:pPr>
        <w:pStyle w:val="PreformattedText"/>
        <w:bidi w:val="0"/>
        <w:spacing w:before="0" w:after="0"/>
        <w:jc w:val="left"/>
        <w:rPr/>
      </w:pPr>
      <w:r>
        <w:rPr/>
        <w:t xml:space="preserve"> </w:t>
      </w:r>
      <w:r>
        <w:rPr/>
        <w:t>,C99_=_C208 ,C99_=_C224 ,\nC99_=_C288 ,C99_=_C302 ,C99_=_C316 ,C99_=_C359 ,C99_=_C372 ,C99_=_C386 ,\nC99_=_C392 ,C99_=_C396 ,C99_=_C413 ,C138_=_C152 ,C138_=_C153 ,C138_=_C167 ,\nC138_=_C168 ,C138_=_C169 ,C138_=_C171 ,C138_=_C172 ,C138_=_C173 ,C138_=_C174 ,\nC138_=_C175 ,C138_=_C176 ,C138_=_C177 ,C138_=_C178 ,C152_=_C193 ,C152_=_C208 ,\nC152_=_C224 ,C152_=_C288 ,C152_=_C302 ,C152_=_C316 ,C152_=_C359 ,C152_=_C372 ,\nC152_=_C386 ,C152_=_C392 ,C152_=_C396 ,C152_=_C413 ,C153_=_C167 ,C153_=_C168 ,\nC153_=_C169 ,C153_=_C171 ,C153_=_C172 ,C153_=_C173 ,C153_=_C174 ,C153_=_C175 ,\nC153_=_C176 ,C153_=_C177 ,C153_=_C178 ,C167_=_C168 ,C167_=_C169 ,C167_=_C171 ,\nC167_=_C172 ,C167_=_C173 ,C167_=_C174 ,C167_=_C175 ,C167_=_C176 ,C167_=_C177 ,\nC167_=_C178 ,C167_=_C208 ,C168_=_C169 ,C168_=_C171 ,C168_=_C172 ,C168_=_C173 ,\nC168_=_C174 ,C168_=_C175 ,C168_=_C176 ,C168_=_C177 ,C168_=_C178 ,C168_=_C224 ,\nC169_=_C171 ,C169_=_C172 ,C169_=_C173 ,C169_=_C174 ,C169_=_C175 ,C169_=_C176 ,\nC169_=_C177 ,C169_=_C178 ,C171_=_C172 ,C171_=_C173 ,C171_=_C174 ,C171_=_C175 ,\nC171_=_C176 ,C171_=_C177 ,C171_=_C178 ,C171_=_C266 ,C171_=_C316 ,C172_=_C173 ,\nC172_=_C174 ,C172_=_C175 ,C172_=_C176 ,C172_=_C177 ,C172_=_C178 ,C172_=_C268 ,\nC173_=_C174 ,C173_=_C175 ,C173_=_C176 ,C173_=_C177 ,C173_=_C178 ,C173_=_C270 ,\nC173_=_C359 ,C174_=_C175 ,C174_=_C176 ,C174_=_C177 ,C174_=_C178 ,C174_=_C271 ,\nC174_=_C372 ,C175_=_C176 ,C175_=_C177 ,C175_=_C178 ,C175_=_C386 ,C176_=_C177 ,\nC176_=_C178 ,C176_=_C272 ,C176_=_C396 ,C177_=_C178 ,C181_=_C193 ,C181_=_C241 ,\nC181_=_C264 ,C181_=_C265 ,C181_=_C266 ,C181_=_C267 ,C181_=_C268 ,C181_=_C269 ,\nC181_=_C270 ,C181_=_C271 ,C181_=_C272 ,C181_=_C273 ,C181_=_C274 ,C193_=_C208 ,\nC193_=_C224 ,C193_=_C288 ,C193_=_C302 ,C193_=_C316 ,C193_=_C359 ,C193_=_C372 ,\nC193_=_C386 ,C193_=_C392 ,C193_=_C396 ,C193_=_C413 ,C208_=_C224 ,C208_=_C288 ,\nC208_=_C302 ,C208_=_C316 ,C208_=_C359 ,C208_=_C372 ,C208_=_C386 ,C208_=_C392 ,\nC208_=_C396 ,C208_=_C413 ,C224_=_C288 ,C224_=_C302 ,C224_=_C316 ,C224_=_C359 ,\nC224_=_C372 ,C224_=_C386 ,C224_=_C392 ,C224_=_C396 ,C224_=_C413 ,C241_=_C264 ,\nC241_=_C265 ,C241_=_C266 ,C241_=_C267 ,C241_=_C268 ,C241_=_C269 ,C241_=_C270 ,\nC241_=_C271 ,C241_=_C272 ,C241_=_C273 ,C241_=_C274 ,C264_=_C265 ,C264_=_C266 ,\nC264_=_C267 ,C264_=_C268 ,C264_=_C269 ,C264_=_C270 ,C264_=_C271 ,C264_=_C272 ,\nC264_=_C273 ,C264_=_C274 ,C264_=_C288 ,C265_=_C266 ,C265_=_C267 ,C265_=_C268 ,\nC265_=_C269 ,C265_=_C270 ,C265_=_C271 ,C265_=_C272 ,C265_=_C273 ,C265_=_C274 ,\nC265_=_C302 ,C266_=_C267 ,C266_=_C268 ,C266_=_C269 ,C266_=_C270 ,C266_=_C271 ,\nC266_=_C272 ,C266_=_C273 ,C266_=_C274 ,C266_=_C316 ,C267_=_C268 ,C267_=_C269 ,\nC267_=_C270 ,C267_=_C271 ,C267_=_C272 ,C267_=_C273 ,C267_=_C274 ,C268_=_C269 ,\nC268_=_C270 ,C268_=_C271 ,C268_=_C272 ,C268_=_C273 ,C268_=_C274 ,C269_=_C270 ,\nC269_=_C271 ,C269_=_C272 ,C269_=_C273 ,C269_=_C274 ,C270_=_C271 ,C270_=_C272 ,\nC270_=_C273 ,C270_=_C274 ,C270_=_C359 ,C271_=_C272 ,C271_=_C273 ,C271_=_C274 ,\nC271_=_C372 ,C272_=_C273 ,C272_=_C274 ,C272_=_C396 ,C273_=_C274 ,C288_=_C302 ,\nC288_=_C316 ,C288_=_C359 ,C288_=_C372 ,C288_=_C386 ,C288_=_C392 ,C288_=_C396 ,\nC288_=_C413 ,C302_=_C316 ,C302_=_C359 ,C302_=_C372 ,C302_=_C386 ,C302_=_C392 ,\nC302_=_C396 ,C302_=_C413 ,C316_=_C359 ,C316_=_C372 ,C316_=_C386 ,C316_=_C392 ,\nC316_=_C396 ,C316_=_C413 ,C359_=_C372 ,C359_=_C386 ,C359_=_C392 ,C359_=_C396 ,\nC359_=_C413 ,C372_=_C386 ,C372_=_C392 ,C372_=_C396 ,C372_=_C413 ,C386_=_C392 ,\nC386_=_C396 ,C386_=_C413 ,C392_=_C396 ,C392_=_C413 ,C396_=_C413 ,"];30[shape=box, label="id:30 level: 3\n73: C5 C10 C38 C61 C64 \nC70 C74 C81 C86 C100 C103 \nC110 C119 C131 C136 C139 C154 \nC164 C180 C181 C182 C183 C184 \nC186 C187 C188 C189 C190 C191 \nC192 C193 C194 C218 C228 C233 \nC239 C244 C255 C258 C263 C267 \nC277 C282 C290 C296 C303 C304 \nC317 C318 C319 C320 C321 C322 \nC323 C324 C325 C355 C360 C362 \nC367 C373 C375 C380 C387 C388 \nC389 C390 C391 C392 C397 C405 \nC412 C413 \n755: C5_=_C10( C5 C10 ) C5_=_C64( C5 C64 ) C5_=_C81( C5 C81 ) C5_=_C103( C5 C103 ) C5_=_C139( C5 C139 ) \nC5_=_C154( C5 C154 ) C5_=_C180( C5 C180 ) C5_=_C181( C5 C181 ) C5_=_C182( C5 C182 ) C5_=_C183( C5 C183 ) C5_=_C184( C5 C184 ) \nC5_=_C186( C5 C186 ) C5_=_C187( C5 C187 ) C5_=_C188( C5 C188 ) C5_=_C189( C5 C189 ) C5_=_C190( C5 C190 ) C5_=_C191( C5 C191 ) \nC5_=_C192( C5 C192 ) C5_=_C193( C5 C193 ) C5_=_C194( C5 C194 ) C10_=_C70( C10 C70 ) C10_=_C86( C10 C86 ) C10_=_C110( C10 C110 ) \nC10_=_C228( C10 C228 ) C10_=_C244( C10 C244 ) C10_=_C255( C10 C255 ) C10_=_C267( C10 C267 ) C10_=_C277( C10 C277 ) C10_=_C290( C10 C290 ) \nC10_=_C304( C10 C304 ) C10_=_C317( C10 C317 ) C10_=_C318( C10 C318 ) C10_=_C319( C10 C319 ) C10_=_C320( C10 C320 ) C10_=_C321( C10 C321 ) \nC10_=_C322( C10 C322 ) C10_=_C323( C10 C323 ) C10_=_C324( C10 C324 ) C10_=_C325( C10 C325 ) C38_=_C61( C38 C61 ) C38_=_C100( C38 C100 ) \nC38_=_C119( C38 C119 ) C38_=_C136( C38 C136 ) C38_=_C194( C38 C194 ) C38_=_C239( C38 C239 ) C38_=_C263( C38 C263 ) C38_=_C303( C38 C303 ) \nC38_=_C325( C38 C325 ) C38_=_C360( C38 C360 ) C38_=_C373( C38 C373 ) C38_=_C380( C38 C380 ) C38_=_C387( C38 C387 ) C38_=_C397( C38 C397 ) \nC38_=_C405( C38 C405 ) C38_=_C412( C38 C412 ) C38_=_C413( C38 C413 ) C61_=_C100( C61 C100 ) C61_=_C119( C61 C119 ) C61_=_C136( C61 C136 ) \nC61_=_C194( C61 C194 ) C61_=_C239( C61 C239 ) C61_=_C263( C61 C263 ) C61_=_C303( C61 C303 ) C61_=_C325( C61 C325 ) C61_=_C360( C61 C360 ) \nC61_=_C373( C61 C373 ) C61_=_C380( C61 C380 ) C61_=_C387( C61 C387 ) C61_=_C397( C61 C397 ) C61_=_C405( C61 C405 ) C61_=_C412( C61 C412 ) \nC61_=_C413( C61 C413 ) C64_=_C70( C64 C70 ) C64_=_C74( C64 C74 ) C64_=_C81( C64 C81 ) C64_=_C103( C64 C103 ) C64_=_C139( C64 C139 ) \nC64_=_C154( C64 C154 ) C64_=_C180( C64 C180 ) C64_=_C181( C64 C181 ) C64_=_C182( C64 C182 ) C64_=_C183( C64 C183 ) C64_=_C184( C64 C184 ) \nC64_=_C186( C64 C186 ) C64_=_C187( C64 C187 ) C64_=_C188( C64 C188 ) C64_=_C189( C64 C189 ) C64_=_C190( C64 C190 ) C64_=_C191( C64 C191 ) \nC64_=_C192( C64 C192 ) C64_=_C193( C64 C193 ) C64_=_C194( C64 C194 ) C70_=_C74( C70 C74 ) C70_=_C86( C70 C86 ) C70_=_C110( C70 C110 ) \nC70_=_C228( C70 C228 ) C70_=_C244( C70 C244 ) C70_=_C255( C70 C255 ) C70_=_C267( C70 C267 ) C70_=_C277( C70 C277 ) C70_=_C290( C70 C290 ) \nC70_=_C304( C70 C304 ) C70_=_C317( C70 C317 ) C70_=_C318( C70 C318 ) C70_=_C319( C70 C319 ) C70_=_C320( C70 C320 ) C70_=_C321( C70 C321 ) \nC70_=_C322( C70 C322 ) C70_=_C323( C70 C323 ) C70_=_C324( C70 C324 ) C70_=_C325( C70 C325 ) C74_=_C131( C74 C131 ) C74_=_C164( C74 C164 ) \nC74_=_C187( C74 C187 ) C74_=_C218( C74 C218 ) C74_=_C233( C74 C233 ) C74_=_C258( C74 C258 ) C74_=_C282( C74 C282 ) C74_=_C296( C74 C296 ) \nC74_=_C321( C74 C321 ) C74_=_C355( C74 C355 ) C74_=_C362( C74 C362 ) C74_=_C367( C74 C367 ) C74_=_C375( C74 C375 ) C74_=_C388( C74 C388 ) \nC74_=_C389( C74 C389 ) C74_=_C390( C74 C390 ) C74_=_C391( C74 C391 ) C74_=_C392( C74 C392 ) C81_=_C86( C81 C86 ) C81_=_C100( C81 C100 ) \nC81_=_C103( C81 C103 ) C81_=_C139( C81 C139 ) C81_=_C154( C81 C154 ) C81_=_C180( C81 C180 ) C81_=_C181( C81 C181 ) C81_=_C182( C81 C182 ) \nC81_=_C183( C81 C183 ) C81_=_C184( C81 C184 ) C81_=_C186( C81 C186 ) C81_=_C187( C81 C187 ) C81_=_C188( C81 C188 ) C81_=_C189( C81 C189 ) \nC81_=_C190( C81 C190 ) C81_=_C191( C81 C191 ) C81_=_C192( C81 C192 ) C81_=_C193( C81 C193 ) C81_=_C194( C81 C194 ) C86_=_C100( C86 C100 ) \nC86_=_C110( C86 C110 ) C86_=_C228( C86 C228 ) C86_=_C244( C86 C244 ) C86_=_C255( C86 C255 ) C86_=_C267( C86 C267 ) C86_=_C277( C86 C277 ) \nC86_=_C290( C86 C290 ) C86_=_C304( C86 C304 ) C86_=_C317( C86 C317 ) C86_=_C318( C86 C318 ) C86_=_C319( C86 C319 ) C86_=_C320( C86 C320 ) \nC86_=_C321( C86 C321 ) C86_=_C322( C86 C322 ) C86_=_C323( C86 C323 ) C86_=_C324( C86 C324 ) C86_=_C325( C86 C325 ) C100_=_C119( C100 C119 ) \nC100_=_C136( C100 C136 ) C100_=_C194( C100 C194 ) C100_=_C239( C100 C239 ) C100_=_C263( C100 C263 ) C100_=_C303( C100 C303 ) C100_=_C325( C100 C325 ) \nC100_=_C360( C100 C360 ) C100_=_C373( C100 C373 ) C100_=_C380( C100 C380 ) C100_=_C387( C100 C387 ) C100_=_C397( C100 C397 ) C100_=_C405( C100 C405 ) \nC100_=_C412( C100 C412 ) C100_=_C413( C100 C413 ) C103_=_C110( C103 C110 ) C103_=_C119( C103 C119 ) C103_=_C139( C103 C139 ) C103_=_C154( C103 C154 ) \nC103_=_C180( C103 C180 ) C103_=_C181( C103 C181 ) C103_=_C182( C103 C182 ) C103_=_C183( C103 C183 ) C103_=_C184( C103 C184 ) C103_=_C186( C103 C186 ) \nC103_=_C187( C103 C187 ) C103_=_C188( C103 C188 ) C103_=_C189( C103 C189 ) C103_=_C190( C103 C190 ) C103_=_C191( C103 C191 ) C103_=_C192( C103 C192 ) \nC103_=_C193( C103 C193 ) C103_=_C194( C103 C194 ) C110_=_C119( C110 C119 ) C110_=_C228( C110 C228 ) C110_=_C244( C110 C244 ) C110_=_C255( C110 C255 ) \nC110_=_C267( C110 C267 ) C110_=_C277( C110 C277 ) C110_=_C290( C110 C290 ) C110_=_C304( C110 C304 ) C110_=_C317( C110 C317 ) C110_=_C318( C110 C318 ) \nC110_=_C319( C110 C319 ) C110_=_C320( C110 C320 ) C110_=_C321( C110 C321 ) C110_=_C322( C110 C322 ) C110_=_C323( C110 C323 ) C110_=_C324( C110 C324 ) \nC110_=_C325( C110 C325 ) C119_=_C136( C119 C136 ) C119_=_C194( C119 C194 ) C119_=_C239( C119 C239 ) C119_=_C263( C119 C263 ) C119_=_C303( C119 C303 ) \nC119_=_C325( C119 C325 ) C119_=_C360( C119 C360 ) C119_=_C373( C119 C373 ) C119_=_C380( C119 C380 ) C119_=_C387( C119 C387 ) C119_=_C397( C119 C397 ) \nC119_=_C405( C119 C405 ) C119_=_C412( C119 C412 ) C119_=_C413( C119 C413 ) C131_=_C136( C131 C136 ) C131_=_C164( C131 C164 ) C131_=_C187( C131 C187 ) \nC131_=_C218( C131 C218 ) C131_=_C233( C131 C233 ) C131_=_C258( C131 C258 ) C131_=_C282( C131 C282 ) C131_=_C296( C131 C296 ) C131_=_C321( C131 C321 ) \nC131_=_C355( C131 C355 ) C131_=_C362( C131 C362 ) C131_=_C367( C131 C367 ) C131_=_C375( C131 C375 ) C131_=_C388( C131 C388 ) C131_=_C389( C131 C389 ) \nC131_=_C390( C131 C390 ) C131_=_C391( C131 C391 ) C131_=_C392( C131 C392 ) C136_=_C194( C136 C194 ) C136_=_C239( C136 C239 ) C136_=_C263(</w:t>
      </w:r>
    </w:p>
    <w:p>
      <w:pPr>
        <w:pStyle w:val="PreformattedText"/>
        <w:bidi w:val="0"/>
        <w:spacing w:before="0" w:after="0"/>
        <w:jc w:val="left"/>
        <w:rPr/>
      </w:pPr>
      <w:r>
        <w:rPr/>
        <w:t xml:space="preserve"> </w:t>
      </w:r>
      <w:r>
        <w:rPr/>
        <w:t>C136 C263 ) \nC136_=_C303( C136 C303 ) C136_=_C325( C136 C325 ) C136_=_C360( C136 C360 ) C136_=_C373( C136 C373 ) C136_=_C380( C136 C380 ) C136_=_C387( C136 C387 ) \nC136_=_C397( C136 C397 ) C136_=_C405( C136 C405 ) C136_=_C412( C136 C412 ) C136_=_C413( C136 C413 ) C139_=_C154( C139 C154 ) C139_=_C180( C139 C180 ) \nC139_=_C181( C139 C181 ) C139_=_C182( C139 C182 ) C139_=_C183( C139 C183 ) C139_=_C184( C139 C184 ) C139_=_C186( C139 C186 ) C139_=_C187( C139 C187 ) \nC139_=_C188( C139 C188 ) C139_=_C189( C139 C189 ) C139_=_C190( C139 C190 ) C139_=_C191( C139 C191 ) C139_=_C192( C139 C192 ) C139_=_C193( C139 C193 ) \nC139_=_C194( C139 C194 ) C154_=_C164( C154 C164 ) C154_=_C180( C154 C180 ) C154_=_C181( C154 C181 ) C154_=_C182( C154 C182 ) C154_=_C183( C154 C183 ) \nC154_=_C184( C154 C184 ) C154_=_C186( C154 C186 ) C154_=_C187( C154 C187 ) C154_=_C188( C154 C188 ) C154_=_C189( C154 C189 ) C154_=_C190( C154 C190 ) \nC154_=_C191( C154 C191 ) C154_=_C192( C154 C192 ) C154_=_C193( C154 C193 ) C154_=_C194( C154 C194 ) C164_=_C187( C164 C187 ) C164_=_C218( C164 C218 ) \nC164_=_C233( C164 C233 ) C164_=_C258( C164 C258 ) C164_=_C282( C164 C282 ) C164_=_C296( C164 C296 ) C164_=_C321( C164 C321 ) C164_=_C355( C164 C355 ) \nC164_=_C362( C164 C362 ) C164_=_C367( C164 C367 ) C164_=_C375( C164 C375 ) C164_=_C388( C164 C388 ) C164_=_C389( C164 C389 ) C164_=_C390( C164 C390 ) \nC164_=_C391( C164 C391 ) C164_=_C392( C164 C392 ) C180_=_C181( C180 C181 ) C180_=_C182( C180 C182 ) C180_=_C183( C180 C183 ) C180_=_C184( C180 C184 ) \nC180_=_C186( C180 C186 ) C180_=_C187( C180 C187 ) C180_=_C188( C180 C188 ) C180_=_C189( C180 C189 ) C180_=_C190( C180 C190 ) C180_=_C191( C180 C191 ) \nC180_=_C192( C180 C192 ) C180_=_C193( C180 C193 ) C180_=_C194( C180 C194 ) C180_=_C218( C180 C218 ) C181_=_C182( C181 C182 ) C181_=_C183( C181 C183 ) \nC181_=_C184( C181 C184 ) C181_=_C186( C181 C186 ) C181_=_C187( C181 C187 ) C181_=_C188( C181 C188 ) C181_=_C189( C181 C189 ) C181_=_C190( C181 C190 ) \nC181_=_C191( C181 C191 ) C181_=_C192( C181 C192 ) C181_=_C193( C181 C193 ) C181_=_C194( C181 C194 ) C181_=_C267( C181 C267 ) C182_=_C183( C182 C183 ) \nC182_=_C184( C182 C184 ) C182_=_C186( C182 C186 ) C182_=_C187( C182 C187 ) C182_=_C188( C182 C188 ) C182_=_C189( C182 C189 ) C182_=_C190( C182 C190 ) \nC182_=_C191( C182 C191 ) C182_=_C192( C182 C192 ) C182_=_C193( C182 C193 ) C182_=_C194( C182 C194 ) C182_=_C277( C182 C277 ) C182_=_C282( C182 C282 ) \nC183_=_C184( C183 C184 ) C183_=_C186( C183 C186 ) C183_=_C187( C183 C187 ) C183_=_C188( C183 C188 ) C183_=_C189( C183 C189 ) C183_=_C190( C183 C190 ) \nC183_=_C191( C183 C191 ) C183_=_C192( C183 C192 ) C183_=_C193( C183 C193 ) C183_=_C194( C183 C194 ) C183_=_C290( C183 C290 ) C183_=_C296( C183 C296 ) \nC183_=_C303( C183 C303 ) C184_=_C186( C184 C186 ) C184_=_C187( C184 C187 ) C184_=_C188( C184 C188 ) C184_=_C189( C184 C189 ) C184_=_C190( C184 C190 ) \nC184_=_C191( C184 C191 ) C184_=_C192( C184 C192 ) C184_=_C193( C184 C193 ) C184_=_C194( C184 C194 ) C184_=_C304( C184 C304 ) C186_=_C187( C186 C187 ) \nC186_=_C188( C186 C188 ) C186_=_C189( C186 C189 ) C186_=_C190( C186 C190 ) C186_=_C191( C186 C191 ) C186_=_C192( C186 C192 ) C186_=_C193( C186 C193 ) \nC186_=_C194( C186 C194 ) C186_=_C320( C186 C320 ) C186_=_C387( C186 C387 ) C187_=_C188( C187 C188 ) C187_=_C189( C187 C189 ) C187_=_C190( C187 C190 ) \nC187_=_C191( C187 C191 ) C187_=_C192( C187 C192 ) C187_=_C193( C187 C193 ) C187_=_C194( C187 C194 ) C187_=_C218( C187 C218 ) C187_=_C233( C187 C233 ) \nC187_=_C258( C187 C258 ) C187_=_C282( C187 C282 ) C187_=_C296( C187 C296 ) C187_=_C321( C187 C321 ) C187_=_C355( C187 C355 ) C187_=_C362( C187 C362 ) \nC187_=_C367( C187 C367 ) C187_=_C375( C187 C375 ) C187_=_C388( C187 C388 ) C187_=_C389( C187 C389 ) C187_=_C390( C187 C390 ) C187_=_C391( C187 C391 ) \nC187_=_C392( C187 C392 ) C188_=_C189( C188 C189 ) C188_=_C190( C188 C190 ) C188_=_C191( C188 C191 ) C188_=_C192( C188 C192 ) C188_=_C193( C188 C193 ) \nC188_=_C194( C188 C194 ) C188_=_C397( C188 C397 ) C189_=_C190( C189 C190 ) C189_=_C191( C189 C191 ) C189_=_C192( C189 C192 ) C189_=_C193( C189 C193 ) \nC189_=_C194( C189 C194 ) C189_=_C389( C189 C389 ) C189_=_C405( C189 C405 ) C190_=_C191( C190 C191 ) C190_=_C192( C190 C192 ) C190_=_C193( C190 C193 ) \nC190_=_C194( C190 C194 ) C190_=_C390( C190 C390 ) C191_=_C192( C191 C192 ) C191_=_C193( C191 C193 ) C191_=_C194( C191 C194 ) C191_=_C323( C191 C323 ) \nC191_=_C391( C191 C391 ) C192_=_C193( C192 C193 ) C192_=_C194( C192 C194 ) C192_=_C324( C192 C324 ) C193_=_C194( C193 C194 ) C193_=_C392( C193 C392 ) \nC193_=_C413( C193 C413 ) C194_=_C239( C194 C239 ) C194_=_C263( C194 C263 ) C194_=_C303( C194 C303 ) C194_=_C325( C194 C325 ) C194_=_C360( C194 C360 ) \nC194_=_C373( C194 C373 ) C194_=_C380( C194 C380 ) C194_=_C387( C194 C387 ) C194_=_C397( C194 C397 ) C194_=_C405( C194 C405 ) C194_=_C412( C194 C412 ) \nC194_=_C413( C194 C413 ) C218_=_C233( C218 C233 ) C218_=_C258( C218 C258 ) C218_=_C282( C218 C282 ) C218_=_C296( C218 C296 ) C218_=_C321( C218 C321 ) \nC218_=_C355( C218 C355 ) C218_=_C362( C218 C362 ) C218_=_C367( C218 C367 ) C218_=_C375( C218 C375 ) C218_=_C388( C218 C388 ) C218_=_C389( C218 C389 ) \nC218_=_C390( C218 C390 ) C218_=_C391( C218 C391 ) C218_=_C392( C218 C392 ) C228_=_C233( C228 C233 ) C228_=_C239( C228 C239 ) C228_=_C244( C228 C244 ) \nC228_=_C255( C228 C255 ) C228_=_C267( C228 C267 ) C228_=_C277( C228 C277 ) C228_=_C290( C228 C290 ) C228_=_C304( C228 C304 ) C228_=_C317( C228 C317 ) \nC228_=_C318( C228 C318 ) C228_=_C319( C228 C319 ) C228_=_C320( C228 C320 ) C228_=_C321( C228 C321 ) C228_=_C322( C228 C322 ) C228_=_C323( C228 C323 ) \nC228_=_C324( C228 C324 ) C228_=_C325( C228 C325 ) C233_=_C239( C233 C239 ) C233_=_C258( C233 C258 ) C233_=_C282( C233 C282 ) C233_=_C296( C233 C296 ) \nC233_=_C321( C233 C321 ) C233_=_C355( C233 C355 ) C233_=_C362( C233 C362 ) C233_=_C367( C233 C367 ) C233_=_C375( C233 C375 ) C233_=_C388( C233 C388 ) \nC233_=_C389( C233 C389 ) C233_=_C390( C233 C390 ) C233_=_C391( C233 C391 ) C233_=_C392( C233 C392 ) C239_=_C263( C239 C263 ) C239_=_C303( C239 C303 ) \nC239_=_C325( C239 C325 ) C239_=_C360( C239 C360 ) C239_=_C373( C239 C373 ) C239_=_C380( C239 C380 ) C239_=_C387( C239 C387 ) C239_=_C397( C239 C397 ) \nC239_=_C405( C239 C405 ) C239_=_C412( C239 C412 ) C239_=_C413( C239 C413 ) C244_=_C255( C244 C255 ) C244_=_C267( C244 C267 ) C244_=_C277( C244 C277 ) \nC244_=_C290( C244 C290 ) C244_=_C304( C244 C304 ) C244_=_C317( C244 C317 ) C244_=_C318( C244 C318 ) C244_=_C319( C244 C319 ) C244_=_C320( C244 C320 ) \nC244_=_C321( C244 C321 ) C244_=_C322( C244 C322 ) C244_=_C323( C244 C323 ) C244_=_C324( C244 C324 ) C244_=_C325( C244 C325 ) C255_=_C258( C255 C258 ) \nC255_=_C263( C255 C263 ) C255_=_C267( C255 C267 ) C255_=_C277( C255 C277 ) C255_=_C290( C255 C290 ) C255_=_C304( C255 C304 ) C255_=_C317( C255 C317 ) \nC255_=_C318( C255 C318 ) C255_=_C319( C255 C319 ) C255_=_C320( C255 C320 ) C255_=_C321( C255 C321 ) C255_=_C322( C255 C322 ) C255_=_C323( C255 C323 ) \nC255_=_C324( C255 C324 ) C255_=_C325( C255 C325 ) C258_=_C263( C258 C263 ) C258_=_C282( C258 C282 ) C258_=_C296( C258 C296 ) C258_=_C321( C258 C321 ) \nC258_=_C355( C258 C355 ) C258_=_C362( C258 C362 ) C258_=_C367( C258 C367 ) C258_=_C375( C258 C375 ) C258_=_C388( C258 C388 ) C258_=_C389( C258 C389 ) \nC258_=_C390( C258 C390 ) C258_=_C391( C258 C391 ) C258_=_C392( C258 C392 ) C263_=_C303( C263 C303 ) C263_=_C325( C263 C325 ) C263_=_C360( C263 C360 ) \nC263_=_C373( C263 C373 ) C263_=_C380( C263 C380 ) C263_=_C387( C263 C387 ) C263_=_C397( C263 C397 ) C263_=_C405( C263 C405 ) C263_=_C412( C263 C412 ) \nC263_=_C413( C263 C413 ) C267_=_C277( C267 C277 ) C267_=_C290( C267 C290 ) C267_=_C304( C267 C304 ) C267_=_C317( C267 C317 ) C267_=_C318( C267 C318 ) \nC267_=_C319( C267 C319 ) C267_=_C320( C267 C320 ) C267_=_C321( C267 C321 ) C267_=_C322( C267 C322 ) C267_=_C323( C267 C323 ) C267_=_C324( C267 C324 ) \nC267_=_C325( C267 C325 ) C277_=_C282( C277 C282 ) C277_=_C290( C277 C290 ) C277_=_C304( C277 C304 ) C277_=_C317( C277 C317 ) C277_=_C318( C277 C318 ) \nC277_=_C319( C277 C319 ) C277_=_C320( C277 C320 ) C277_=_C321( C277 C321 ) C277_=_C322( C277 C322 ) C277_=_C323( C277 C323 ) C277_=_C324( C277 C324 ) \nC277_=_C325( C277 C325 ) C282_=_C296( C282 C296 ) C282_=_C321( C282 C321 ) C282_=_C355( C282 C355 ) C282_=_C362( C282 C362 ) C282_=_C367( C282 C367 ) \nC282_=_C375( C282 C375 ) C282_=_C388( C282 C388 ) C282_=_C389( C282 C389 ) C282_=_C390( C282 C390 ) C282_=_C391( C282 C391 ) C282_=_C392( C282 C392 ) \nC290_=_C296( C290 C296 ) C290_=_C303( C290 C303 ) C290_=_C304( C290 C304 ) C290_=_C317( C290 C317 ) C290_=_C318( C290 C318 ) C290_=_C319( C290 C319 ) \nC290_=_C320( C290 C320 ) C290_=_C321( C290 C321 ) C290_=_C322( C290 C322 ) C290_=_C323( C290 C323 ) C290_=_C324( C290 C324 ) C290_=_C325( C290 C325 ) \nC296_=_C303( C296 C303 ) C296_=_C321( C296 C321 ) C296_=_C355( C296 C355 ) C296_=_C362( C296 C362 ) C296_=_C367( C296 C367 ) C296_=_C375( C296 C375 ) \nC296_=_C388( C296 C388 ) C296_=_C389( C296 C389 ) C296_=_C390( C296 C390 ) C296_=_C391( C296 C391 ) C296_=_C392( C296 C392 ) C303_=_C325( C303 C325 ) \nC303_=_C360( C303 C360 ) C303_=_C373( C303 C373 ) C303_=_C380( C303 C380 ) C303_=_C387( C303 C387 ) C303_=_C397( C303 C397 ) C303_=_C405( C303 C405 ) \nC303_=_C412( C303 C412 ) C303_=_C413( C303 C413 ) C304_=_C317( C304 C317 ) C304_=_C318( C304 C318 ) C304_=_C319( C304 C319 ) C304_=_C320( C304 C320 ) \nC304_=_C321( C304 C321 ) C304_=_C322( C304 C322 ) C304_=_C323( C304 C323 ) C304_=_C324( C304 C324 ) C304_=_C325( C304 C325 ) C317_=_C318( C317 C318 ) \nC317_=_C319( C317 C319 ) C317_=_C320( C317 C320 ) C317_=_C321( C317 C321 ) C317_=_C322( C317 C322 ) C317_=_C323( C317 C323 ) C317_=_C324( C317 C324 ) \nC317_=_C325( C317 C325 ) C318_=_C319( C318 C319 ) C318_=_C320( C318 C320 ) C318_=_C321( C318 C321 ) C318_=_C322( C318 C322 ) C318_=_C323( C318 C323 ) \nC318_=_C324(</w:t>
      </w:r>
    </w:p>
    <w:p>
      <w:pPr>
        <w:pStyle w:val="PreformattedText"/>
        <w:bidi w:val="0"/>
        <w:spacing w:before="0" w:after="0"/>
        <w:jc w:val="left"/>
        <w:rPr/>
      </w:pPr>
      <w:r>
        <w:rPr/>
        <w:t xml:space="preserve"> </w:t>
      </w:r>
      <w:r>
        <w:rPr/>
        <w:t>C318 C324 ) C318_=_C325( C318 C325 ) C319_=_C320( C319 C320 ) C319_=_C321( C319 C321 ) C319_=_C322( C319 C322 ) C319_=_C323( C319 C323 ) \nC319_=_C324( C319 C324 ) C319_=_C325( C319 C325 ) C319_=_C355( C319 C355 ) C319_=_C360( C319 C360 ) C320_=_C321( C320 C321 ) C320_=_C322( C320 C322 ) \nC320_=_C323( C320 C323 ) C320_=_C324( C320 C324 ) C320_=_C325( C320 C325 ) C320_=_C387( C320 C387 ) C321_=_C322( C321 C322 ) C321_=_C323( C321 C323 ) \nC321_=_C324( C321 C324 ) C321_=_C325( C321 C325 ) C321_=_C355( C321 C355 ) C321_=_C362( C321 C362 ) C321_=_C367( C321 C367 ) C321_=_C375( C321 C375 ) \nC321_=_C388( C321 C388 ) C321_=_C389( C321 C389 ) C321_=_C390( C321 C390 ) C321_=_C391( C321 C391 ) C321_=_C392( C321 C392 ) C322_=_C323( C322 C323 ) \nC322_=_C324( C322 C324 ) C322_=_C325( C322 C325 ) C322_=_C388( C322 C388 ) C323_=_C324( C323 C324 ) C323_=_C325( C323 C325 ) C323_=_C391( C323 C391 ) \nC324_=_C325( C324 C325 ) C325_=_C360( C325 C360 ) C325_=_C373( C325 C373 ) C325_=_C380( C325 C380 ) C325_=_C387( C325 C387 ) C325_=_C397( C325 C397 ) \nC325_=_C405( C325 C405 ) C325_=_C412( C325 C412 ) C325_=_C413( C325 C413 ) C355_=_C360( C355 C360 ) C355_=_C362( C355 C362 ) C355_=_C367( C355 C367 ) \nC355_=_C375( C355 C375 ) C355_=_C388( C355 C388 ) C355_=_C389( C355 C389 ) C355_=_C390( C355 C390 ) C355_=_C391( C355 C391 ) C355_=_C392( C355 C392 ) \nC360_=_C373( C360 C373 ) C360_=_C380( C360 C380 ) C360_=_C387( C360 C387 ) C360_=_C397( C360 C397 ) C360_=_C405( C360 C405 ) C360_=_C412( C360 C412 ) \nC360_=_C413( C360 C413 ) C362_=_C367( C362 C367 ) C362_=_C375( C362 C375 ) C362_=_C388( C362 C388 ) C362_=_C389( C362 C389 ) C362_=_C390( C362 C390 ) \nC362_=_C391( C362 C391 ) C362_=_C392( C362 C392 ) C367_=_C373( C367 C373 ) C367_=_C375( C367 C375 ) C367_=_C388( C367 C388 ) C367_=_C389( C367 C389 ) \nC367_=_C390( C367 C390 ) C367_=_C391( C367 C391 ) C367_=_C392( C367 C392 ) C373_=_C380( C373 C380 ) C373_=_C387( C373 C387 ) C373_=_C397( C373 C397 ) \nC373_=_C405( C373 C405 ) C373_=_C412( C373 C412 ) C373_=_C413( C373 C413 ) C375_=_C380( C375 C380 ) C375_=_C388( C375 C388 ) C375_=_C389( C375 C389 ) \nC375_=_C390( C375 C390 ) C375_=_C391( C375 C391 ) C375_=_C392( C375 C392 ) C380_=_C387( C380 C387 ) C380_=_C397( C380 C397 ) C380_=_C405( C380 C405 ) \nC380_=_C412( C380 C412 ) C380_=_C413( C380 C413 ) C387_=_C397( C387 C397 ) C387_=_C405( C387 C405 ) C387_=_C412( C387 C412 ) C387_=_C413( C387 C413 ) \nC388_=_C389( C388 C389 ) C388_=_C390( C388 C390 ) C388_=_C391( C388 C391 ) C388_=_C392( C388 C392 ) C389_=_C390( C389 C390 ) C389_=_C391( C389 C391 ) \nC389_=_C392( C389 C392 ) C389_=_C405( C389 C405 ) C390_=_C391( C390 C391 ) C390_=_C392( C390 C392 ) C391_=_C392( C391 C392 ) C392_=_C413( C392 C413 ) \nC397_=_C405( C397 C405 ) C397_=_C412( C397 C412 ) C397_=_C413( C397 C413 ) C405_=_C412( C405 C412 ) C405_=_C413( C405 C413 ) C412_=_C413( C412 C413 ) "];19-&gt;30[label="69: C5 C10 C38 C61 C64 \nC70 C74 C81 C86 C100 C103 \nC110 C119 C131 C136 C139 C154 \nC164 C180 C181 C182 C183 C184 \nC186 C188 C189 C190 C191 C192 \nC193 C218 C228 C233 C239 C244 \nC255 C258 C263 C267 C277 C282 \nC290 C296 C303 C304 C317 C318 \nC319 C320 C322 C323 C324 C355 \nC360 C362 C367 C373 C375 C380 \nC387 C388 C389 C390 C391 C392 \nC397 C405 C412 C413 \n613: C5_=_C10 ,C5_=_C64 ,C5_=_C81 ,C5_=_C103 ,C5_=_C139 ,\nC5_=_C154 ,C5_=_C180 ,C5_=_C181 ,C5_=_C182 ,C5_=_C183 ,C5_=_C184 ,\nC5_=_C186 ,C5_=_C188 ,C5_=_C189 ,C5_=_C190 ,C5_=_C191 ,C5_=_C192 ,\nC5_=_C193 ,C10_=_C70 ,C10_=_C86 ,C10_=_C110 ,C10_=_C228 ,C10_=_C244 ,\nC10_=_C255 ,C10_=_C267 ,C10_=_C277 ,C10_=_C290 ,C10_=_C304 ,C10_=_C317 ,\nC10_=_C318 ,C10_=_C319 ,C10_=_C320 ,C10_=_C322 ,C10_=_C323 ,C10_=_C324 ,\nC38_=_C61 ,C38_=_C100 ,C38_=_C119 ,C38_=_C136 ,C38_=_C239 ,C38_=_C263 ,\nC38_=_C303 ,C38_=_C360 ,C38_=_C373 ,C38_=_C380 ,C38_=_C387 ,C38_=_C397 ,\nC38_=_C405 ,C38_=_C412 ,C38_=_C413 ,C61_=_C100 ,C61_=_C119 ,C61_=_C136 ,\nC61_=_C239 ,C61_=_C263 ,C61_=_C303 ,C61_=_C360 ,C61_=_C373 ,C61_=_C380 ,\nC61_=_C387 ,C61_=_C397 ,C61_=_C405 ,C61_=_C412 ,C61_=_C413 ,C64_=_C70 ,\nC64_=_C74 ,C64_=_C81 ,C64_=_C103 ,C64_=_C139 ,C64_=_C154 ,C64_=_C180 ,\nC64_=_C181 ,C64_=_C182 ,C64_=_C183 ,C64_=_C184 ,C64_=_C186 ,C64_=_C188 ,\nC64_=_C189 ,C64_=_C190 ,C64_=_C191 ,C64_=_C192 ,C64_=_C193 ,C70_=_C74 ,\nC70_=_C86 ,C70_=_C110 ,C70_=_C228 ,C70_=_C244 ,C70_=_C255 ,C70_=_C267 ,\nC70_=_C277 ,C70_=_C290 ,C70_=_C304 ,C70_=_C317 ,C70_=_C318 ,C70_=_C319 ,\nC70_=_C320 ,C70_=_C322 ,C70_=_C323 ,C70_=_C324 ,C74_=_C131 ,C74_=_C164 ,\nC74_=_C218 ,C74_=_C233 ,C74_=_C258 ,C74_=_C282 ,C74_=_C296 ,C74_=_C355 ,\nC74_=_C362 ,C74_=_C367 ,C74_=_C375 ,C74_=_C388 ,C74_=_C389 ,C74_=_C390 ,\nC74_=_C391 ,C74_=_C392 ,C81_=_C86 ,C81_=_C100 ,C81_=_C103 ,C81_=_C139 ,\nC81_=_C154 ,C81_=_C180 ,C81_=_C181 ,C81_=_C182 ,C81_=_C183 ,C81_=_C184 ,\nC81_=_C186 ,C81_=_C188 ,C81_=_C189 ,C81_=_C190 ,C81_=_C191 ,C81_=_C192 ,\nC81_=_C193 ,C86_=_C100 ,C86_=_C110 ,C86_=_C228 ,C86_=_C244 ,C86_=_C255 ,\nC86_=_C267 ,C86_=_C277 ,C86_=_C290 ,C86_=_C304 ,C86_=_C317 ,C86_=_C318 ,\nC86_=_C319 ,C86_=_C320 ,C86_=_C322 ,C86_=_C323 ,C86_=_C324 ,C100_=_C119 ,\nC100_=_C136 ,C100_=_C239 ,C100_=_C263 ,C100_=_C303 ,C100_=_C360 ,C100_=_C373 ,\nC100_=_C380 ,C100_=_C387 ,C100_=_C397 ,C100_=_C405 ,C100_=_C412 ,C100_=_C413 ,\nC103_=_C110 ,C103_=_C119 ,C103_=_C139 ,C103_=_C154 ,C103_=_C180 ,C103_=_C181 ,\nC103_=_C182 ,C103_=_C183 ,C103_=_C184 ,C103_=_C186 ,C103_=_C188 ,C103_=_C189 ,\nC103_=_C190 ,C103_=_C191 ,C103_=_C192 ,C103_=_C193 ,C110_=_C119 ,C110_=_C228 ,\nC110_=_C244 ,C110_=_C255 ,C110_=_C267 ,C110_=_C277 ,C110_=_C290 ,C110_=_C304 ,\nC110_=_C317 ,C110_=_C318 ,C110_=_C319 ,C110_=_C320 ,C110_=_C322 ,C110_=_C323 ,\nC110_=_C324 ,C119_=_C136 ,C119_=_C239 ,C119_=_C263 ,C119_=_C303 ,C119_=_C360 ,\nC119_=_C373 ,C119_=_C380 ,C119_=_C387 ,C119_=_C397 ,C119_=_C405 ,C119_=_C412 ,\nC119_=_C413 ,C131_=_C136 ,C131_=_C164 ,C131_=_C218 ,C131_=_C233 ,C131_=_C258 ,\nC131_=_C282 ,C131_=_C296 ,C131_=_C355 ,C131_=_C362 ,C131_=_C367 ,C131_=_C375 ,\nC131_=_C388 ,C131_=_C389 ,C131_=_C390 ,C131_=_C391 ,C131_=_C392 ,C136_=_C239 ,\nC136_=_C263 ,C136_=_C303 ,C136_=_C360 ,C136_=_C373 ,C136_=_C380 ,C136_=_C387 ,\nC136_=_C397 ,C136_=_C405 ,C136_=_C412 ,C136_=_C413 ,C139_=_C154 ,C139_=_C180 ,\nC139_=_C181 ,C139_=_C182 ,C139_=_C183 ,C139_=_C184 ,C139_=_C186 ,C139_=_C188 ,\nC139_=_C189 ,C139_=_C190 ,C139_=_C191 ,C139_=_C192 ,C139_=_C193 ,C154_=_C164 ,\nC154_=_C180 ,C154_=_C181 ,C154_=_C182 ,C154_=_C183 ,C154_=_C184 ,C154_=_C186 ,\nC154_=_C188 ,C154_=_C189 ,C154_=_C190 ,C154_=_C191 ,C154_=_C192 ,C154_=_C193 ,\nC164_=_C218 ,C164_=_C233 ,C164_=_C258 ,C164_=_C282 ,C164_=_C296 ,C164_=_C355 ,\nC164_=_C362 ,C164_=_C367 ,C164_=_C375 ,C164_=_C388 ,C164_=_C389 ,C164_=_C390 ,\nC164_=_C391 ,C164_=_C392 ,C180_=_C181 ,C180_=_C182 ,C180_=_C183 ,C180_=_C184 ,\nC180_=_C186 ,C180_=_C188 ,C180_=_C189 ,C180_=_C190 ,C180_=_C191 ,C180_=_C192 ,\nC180_=_C193 ,C180_=_C218 ,C181_=_C182 ,C181_=_C183 ,C181_=_C184 ,C181_=_C186 ,\nC181_=_C188 ,C181_=_C189 ,C181_=_C190 ,C181_=_C191 ,C181_=_C192 ,C181_=_C193 ,\nC181_=_C267 ,C182_=_C183 ,C182_=_C184 ,C182_=_C186 ,C182_=_C188 ,C182_=_C189 ,\nC182_=_C190 ,C182_=_C191 ,C182_=_C192 ,C182_=_C193 ,C182_=_C277 ,C182_=_C282 ,\nC183_=_C184 ,C183_=_C186 ,C183_=_C188 ,C183_=_C189 ,C183_=_C190 ,C183_=_C191 ,\nC183_=_C192 ,C183_=_C193 ,C183_=_C290 ,C183_=_C296 ,C183_=_C303 ,C184_=_C186 ,\nC184_=_C188 ,C184_=_C189 ,C184_=_C190 ,C184_=_C191 ,C184_=_C192 ,C184_=_C193 ,\nC184_=_C304 ,C186_=_C188 ,C186_=_C189 ,C186_=_C190 ,C186_=_C191 ,C186_=_C192 ,\nC186_=_C193 ,C186_=_C320 ,C186_=_C387 ,C188_=_C189 ,C188_=_C190 ,C188_=_C191 ,\nC188_=_C192 ,C188_=_C193 ,C188_=_C397 ,C189_=_C190 ,C189_=_C191 ,C189_=_C192 ,\nC189_=_C193 ,C189_=_C389 ,C189_=_C405 ,C190_=_C191 ,C190_=_C192 ,C190_=_C193 ,\nC190_=_C390 ,C191_=_C192 ,C191_=_C193 ,C191_=_C323 ,C191_=_C391 ,C192_=_C193 ,\nC192_=_C324 ,C193_=_C392 ,C193_=_C413 ,C218_=_C233 ,C218_=_C258 ,C218_=_C282 ,\nC218_=_C296 ,C218_=_C355 ,C218_=_C362 ,C218_=_C367 ,C218_=_C375 ,C218_=_C388 ,\nC218_=_C389 ,C218_=_C390 ,C218_=_C391 ,C218_=_C392 ,C228_=_C233 ,C228_=_C239 ,\nC228_=_C244 ,C228_=_C255 ,C228_=_C267 ,C228_=_C277 ,C228_=_C290 ,C228_=_C304 ,\nC228_=_C317 ,C228_=_C318 ,C228_=_C319 ,C228_=_C320 ,C228_=_C322 ,C228_=_C323 ,\nC228_=_C324 ,C233_=_C239 ,C233_=_C258 ,C233_=_C282 ,C233_=_C296 ,C233_=_C355 ,\nC233_=_C362 ,C233_=_C367 ,C233_=_C375 ,C233_=_C388 ,C233_=_C389 ,C233_=_C390 ,\nC233_=_C391 ,C233_=_C392 ,C239_=_C263 ,C239_=_C303 ,C239_=_C360 ,C239_=_C373 ,\nC239_=_C380 ,C239_=_C387 ,C239_=_C397 ,C239_=_C405 ,C239_=_C412 ,C239_=_C413 ,\nC244_=_C255 ,C244_=_C267 ,C244_=_C277 ,C244_=_C290 ,C244_=_C304 ,C244_=_C317 ,\nC244_=_C318 ,C244_=_C319 ,C244_=_C320 ,C244_=_C322 ,C244_=_C323 ,C244_=_C324 ,\nC255_=_C258 ,C255_=_C263 ,C255_=_C267 ,C255_=_C277 ,C255_=_C290 ,C255_=_C304 ,\nC255_=_C317 ,C255_=_C318 ,C255_=_C319 ,C255_=_C320 ,C255_=_C322 ,C255_=_C323 ,\nC255_=_C324 ,C258_=_C263 ,C258_=_C282 ,C258_=_C296 ,C258_=_C355 ,C258_=_C362 ,\nC258_=_C367 ,C258_=_C375 ,C258_=_C388 ,C258_=_C389 ,C258_=_C390 ,C258_=_C391 ,\nC258_=_C392 ,C263_=_C303 ,C263_=_C360 ,C263_=_C373 ,C263_=_C380 ,C263_=_C387 ,\nC263_=_C397 ,C263_=_C405 ,C263_=_C412 ,C263_=_C413 ,C267_=_C277 ,C267_=_C290 ,\nC267_=_C304 ,C267_=_C317 ,C267_=_C318 ,C267_=_C319 ,C267_=_C320 ,C267_=_C322 ,\nC267_=_C323 ,C267_=_C324 ,C277_=_C282 ,C277_=_C290 ,C277_=_C304 ,C277_=_C317 ,\nC277_=_C318 ,C277_=_C319 ,C277_=_C320 ,C277_=_C322 ,C277_=_C323 ,C277_=_C324 ,\nC282_=_C296 ,C282_=_C355 ,C282_=_C362 ,C282_=_C367 ,C282_=_C375 ,C282_=_C388 ,\nC282_=_C389 ,C282_=_C390 ,C282_=_C391 ,C282_=_C392 ,C290_=_C296 ,C290_=_C303 ,\nC290_=_C304 ,C290_=_C317 ,C290_=_C318 ,C290_=_C319 ,C290_=_C320 ,C290_=_C322 ,\nC290_=_C323 ,C290_=_C324 ,C296_=_C303 ,C296_=_C355 ,C296_=_C362 ,C296_=_C367 ,\nC296_=_C375 ,C296_=_C388 ,C296_=_C389 ,C296_=_C390 ,C296_=_C391 ,C296_=_C392 ,\nC303_=_C360 ,C303_=_C373 ,C303_=_C380 ,C303_=_C387 ,C303_=_C397 ,C303_=_C405 ,\nC303_=_C412 ,C303_=_C413 ,C304_=_C317</w:t>
      </w:r>
    </w:p>
    <w:p>
      <w:pPr>
        <w:pStyle w:val="PreformattedText"/>
        <w:bidi w:val="0"/>
        <w:spacing w:before="0" w:after="0"/>
        <w:jc w:val="left"/>
        <w:rPr/>
      </w:pPr>
      <w:r>
        <w:rPr/>
        <w:t xml:space="preserve"> </w:t>
      </w:r>
      <w:r>
        <w:rPr/>
        <w:t>,C304_=_C318 ,C304_=_C319 ,C304_=_C320 ,\nC304_=_C322 ,C304_=_C323 ,C304_=_C324 ,C317_=_C318 ,C317_=_C319 ,C317_=_C320 ,\nC317_=_C322 ,C317_=_C323 ,C317_=_C324 ,C318_=_C319 ,C318_=_C320 ,C318_=_C322 ,\nC318_=_C323 ,C318_=_C324 ,C319_=_C320 ,C319_=_C322 ,C319_=_C323 ,C319_=_C324 ,\nC319_=_C355 ,C319_=_C360 ,C320_=_C322 ,C320_=_C323 ,C320_=_C324 ,C320_=_C387 ,\nC322_=_C323 ,C322_=_C324 ,C322_=_C388 ,C323_=_C324 ,C323_=_C391 ,C355_=_C360 ,\nC355_=_C362 ,C355_=_C367 ,C355_=_C375 ,C355_=_C388 ,C355_=_C389 ,C355_=_C390 ,\nC355_=_C391 ,C355_=_C392 ,C360_=_C373 ,C360_=_C380 ,C360_=_C387 ,C360_=_C397 ,\nC360_=_C405 ,C360_=_C412 ,C360_=_C413 ,C362_=_C367 ,C362_=_C375 ,C362_=_C388 ,\nC362_=_C389 ,C362_=_C390 ,C362_=_C391 ,C362_=_C392 ,C367_=_C373 ,C367_=_C375 ,\nC367_=_C388 ,C367_=_C389 ,C367_=_C390 ,C367_=_C391 ,C367_=_C392 ,C373_=_C380 ,\nC373_=_C387 ,C373_=_C397 ,C373_=_C405 ,C373_=_C412 ,C373_=_C413 ,C375_=_C380 ,\nC375_=_C388 ,C375_=_C389 ,C375_=_C390 ,C375_=_C391 ,C375_=_C392 ,C380_=_C387 ,\nC380_=_C397 ,C380_=_C405 ,C380_=_C412 ,C380_=_C413 ,C387_=_C397 ,C387_=_C405 ,\nC387_=_C412 ,C387_=_C413 ,C388_=_C389 ,C388_=_C390 ,C388_=_C391 ,C388_=_C392 ,\nC389_=_C390 ,C389_=_C391 ,C389_=_C392 ,C389_=_C405 ,C390_=_C391 ,C390_=_C392 ,\nC391_=_C392 ,C392_=_C413 ,C397_=_C405 ,C397_=_C412 ,C397_=_C413 ,C405_=_C412 ,\nC405_=_C413 ,C412_=_C413 ,"];31[shape=box, label="id:31 level: 3\n72: C0 C1 C2 C3 C4 \nC5 C6 C7 C8 C9 C10 \nC11 C12 C13 C14 C16 C17 \nC18 C19 C20 C21 C22 C23 \nC24 C25 C26 C27 C28 C29 \nC30 C31 C32 C34 C35 C36 \nC37 C38 C54 C75 C94 C148 \nC189 C204 C220 C221 C235 C260 \nC283 C284 C297 C298 C311 C322 \nC332 C340 C348 C349 C356 C368 \nC369 C381 C382 C388 C389 C398 \nC399 C400 C401 C402 C403 C404 \nC405 \n700: C0_=_C1( C0 C1 ) C0_=_C2( C0 C2 ) C0_=_C3( C0 C3 ) C0_=_C4( C0 C4 ) C0_=_C5( C0 C5 ) \nC0_=_C6( C0 C6 ) C0_=_C7( C0 C7 ) C0_=_C8( C0 C8 ) C0_=_C9( C0 C9 ) C0_=_C10( C0 C10 ) C0_=_C11( C0 C11 ) \nC0_=_C12( C0 C12 ) C0_=_C13( C0 C13 ) C0_=_C14( C0 C14 ) C0_=_C16( C0 C16 ) C0_=_C17( C0 C17 ) C0_=_C18( C0 C18 ) \nC0_=_C20( C0 C20 ) C0_=_C94( C0 C94 ) C1_=_C2( C1 C2 ) C1_=_C3( C1 C3 ) C1_=_C4( C1 C4 ) C1_=_C5( C1 C5 ) \nC1_=_C6( C1 C6 ) C1_=_C7( C1 C7 ) C1_=_C8( C1 C8 ) C1_=_C9( C1 C9 ) C1_=_C10( C1 C10 ) C1_=_C11( C1 C11 ) \nC1_=_C12( C1 C12 ) C1_=_C13( C1 C13 ) C1_=_C14( C1 C14 ) C1_=_C16( C1 C16 ) C1_=_C17( C1 C17 ) C1_=_C18( C1 C18 ) \nC2_=_C3( C2 C3 ) C2_=_C4( C2 C4 ) C2_=_C5( C2 C5 ) C2_=_C6( C2 C6 ) C2_=_C7( C2 C7 ) C2_=_C8( C2 C8 ) \nC2_=_C9( C2 C9 ) C2_=_C10( C2 C10 ) C2_=_C11( C2 C11 ) C2_=_C12( C2 C12 ) C2_=_C13( C2 C13 ) C2_=_C14( C2 C14 ) \nC2_=_C16( C2 C16 ) C2_=_C17( C2 C17 ) C2_=_C18( C2 C18 ) C2_=_C148( C2 C148 ) C3_=_C4( C3 C4 ) C3_=_C5( C3 C5 ) \nC3_=_C6( C3 C6 ) C3_=_C7( C3 C7 ) C3_=_C8( C3 C8 ) C3_=_C9( C3 C9 ) C3_=_C10( C3 C10 ) C3_=_C11( C3 C11 ) \nC3_=_C12( C3 C12 ) C3_=_C13( C3 C13 ) C3_=_C14( C3 C14 ) C3_=_C16( C3 C16 ) C3_=_C17( C3 C17 ) C3_=_C18( C3 C18 ) \nC3_=_C22( C3 C22 ) C4_=_C5( C4 C5 ) C4_=_C6( C4 C6 ) C4_=_C7( C4 C7 ) C4_=_C8( C4 C8 ) C4_=_C9( C4 C9 ) \nC4_=_C10( C4 C10 ) C4_=_C11( C4 C11 ) C4_=_C12( C4 C12 ) C4_=_C13( C4 C13 ) C4_=_C14( C4 C14 ) C4_=_C16( C4 C16 ) \nC4_=_C17( C4 C17 ) C4_=_C18( C4 C18 ) C4_=_C23( C4 C23 ) C5_=_C6( C5 C6 ) C5_=_C7( C5 C7 ) C5_=_C8( C5 C8 ) \nC5_=_C9( C5 C9 ) C5_=_C10( C5 C10 ) C5_=_C11( C5 C11 ) C5_=_C12( C5 C12 ) C5_=_C13( C5 C13 ) C5_=_C14( C5 C14 ) \nC5_=_C16( C5 C16 ) C5_=_C17( C5 C17 ) C5_=_C18( C5 C18 ) C5_=_C189( C5 C189 ) C6_=_C7( C6 C7 ) C6_=_C8( C6 C8 ) \nC6_=_C9( C6 C9 ) C6_=_C10( C6 C10 ) C6_=_C11( C6 C11 ) C6_=_C12( C6 C12 ) C6_=_C13( C6 C13 ) C6_=_C14( C6 C14 ) \nC6_=_C16( C6 C16 ) C6_=_C17( C6 C17 ) C6_=_C18( C6 C18 ) C7_=_C8( C7 C8 ) C7_=_C9( C7 C9 ) C7_=_C10( C7 C10 ) \nC7_=_C11( C7 C11 ) C7_=_C12( C7 C12 ) C7_=_C13( C7 C13 ) C7_=_C14( C7 C14 ) C7_=_C16( C7 C16 ) C7_=_C17( C7 C17 ) \nC7_=_C18( C7 C18 ) C7_=_C260( C7 C260 ) C8_=_C9( C8 C9 ) C8_=_C10( C8 C10 ) C8_=_C11( C8 C11 ) C8_=_C12( C8 C12 ) \nC8_=_C13( C8 C13 ) C8_=_C14( C8 C14 ) C8_=_C16( C8 C16 ) C8_=_C17( C8 C17 ) C8_=_C18( C8 C18 ) C9_=_C10( C9 C10 ) \nC9_=_C11( C9 C11 ) C9_=_C12( C9 C12 ) C9_=_C13( C9 C13 ) C9_=_C14( C9 C14 ) C9_=_C16( C9 C16 ) C9_=_C17( C9 C17 ) \nC9_=_C18( C9 C18 ) C9_=_C27( C9 C27 ) C9_=_C283( C9 C283 ) C9_=_C284( C9 C284 ) C10_=_C11( C10 C11 ) C10_=_C12( C10 C12 ) \nC10_=_C13( C10 C13 ) C10_=_C14( C10 C14 ) C10_=_C16( C10 C16 ) C10_=_C17( C10 C17 ) C10_=_C18( C10 C18 ) C10_=_C322( C10 C322 ) \nC11_=_C12( C11 C12 ) C11_=_C13( C11 C13 ) C11_=_C14( C11 C14 ) C11_=_C16( C11 C16 ) C11_=_C17( C11 C17 ) C11_=_C18( C11 C18 ) \nC11_=_C30( C11 C30 ) C11_=_C356( C11 C356 ) C12_=_C13( C12 C13 ) C12_=_C14( C12 C14 ) C12_=_C16( C12 C16 ) C12_=_C17( C12 C17 ) \nC12_=_C18( C12 C18 ) C12_=_C31( C12 C31 ) C12_=_C368( C12 C368 ) C12_=_C369( C12 C369 ) C13_=_C14( C13 C14 ) C13_=_C16( C13 C16 ) \nC13_=_C17( C13 C17 ) C13_=_C18( C13 C18 ) C14_=_C16( C14 C16 ) C14_=_C17( C14 C17 ) C14_=_C18( C14 C18 ) C16_=_C17( C16 C17 ) \nC16_=_C18( C16 C18 ) C16_=_C35( C16 C35 ) C16_=_C399( C16 C399 ) C16_=_C403( C16 C403 ) C17_=_C18( C17 C18 ) C18_=_C36( C18 C36 ) \nC18_=_C402( C18 C402 ) C18_=_C404( C18 C404 ) C19_=_C20( C19 C20 ) C19_=_C21( C19 C21 ) C19_=_C22( C19 C22 ) C19_=_C23( C19 C23 ) \nC19_=_C24( C19 C24 ) C19_=_C25( C19 C25 ) C19_=_C26( C19 C26 ) C19_=_C27( C19 C27 ) C19_=_C28( C19 C28 ) C19_=_C29( C19 C29 ) \nC19_=_C30( C19 C30 ) C19_=_C31( C19 C31 ) C19_=_C32( C19 C32 ) C19_=_C34( C19 C34 ) C19_=_C35( C19 C35 ) C19_=_C36( C19 C36 ) \nC19_=_C37( C19 C37 ) C19_=_C38( C19 C38 ) C19_=_C54( C19 C54 ) C20_=_C21( C20 C21 ) C20_=_C22( C20 C22 ) C20_=_C23( C20 C23 ) \nC20_=_C24( C20 C24 ) C20_=_C25( C20 C25 ) C20_=_C26( C20 C26 ) C20_=_C27( C20 C27 ) C20_=_C28( C20 C28 ) C20_=_C29( C20 C29 ) \nC20_=_C30( C20 C30 ) C20_=_C31( C20 C31 ) C20_=_C32( C20 C32 ) C20_=_C34( C20 C34 ) C20_=_C35( C20 C35 ) C20_=_C36( C20 C36 ) \nC20_=_C37( C20 C37 ) C20_=_C38( C20 C38 ) C20_=_C94( C20 C94 ) C21_=_C22( C21 C22 ) C21_=_C23( C21 C23 ) C21_=_C24( C21 C24 ) \nC21_=_C25( C21 C25 ) C21_=_C26( C21 C26 ) C21_=_C27( C21 C27 ) C21_=_C28( C21 C28 ) C21_=_C29( C21 C29 ) C21_=_C30( C21 C30 ) \nC21_=_C31( C21 C31 ) C21_=_C32( C21 C32 ) C21_=_C34( C21 C34 ) C21_=_C35( C21 C35 ) C21_=_C36( C21 C36 ) C21_=_C37( C21 C37 ) \nC21_=_C38( C21 C38 ) C22_=_C23( C22 C23 ) C22_=_C24( C22 C24 ) C22_=_C25( C22 C25 ) C22_=_C26( C22 C26 ) C22_=_C27( C22 C27 ) \nC22_=_C28( C22 C28 ) C22_=_C29( C22 C29 ) C22_=_C30( C22 C30 ) C22_=_C31( C22 C31 ) C22_=_C32( C22 C32 ) C22_=_C34( C22 C34 ) \nC22_=_C35( C22 C35 ) C22_=_C36( C22 C36 ) C22_=_C37( C22 C37 ) C22_=_C38( C22 C38 ) C23_=_C24( C23 C24 ) C23_=_C25( C23 C25 ) \nC23_=_C26( C23 C26 ) C23_=_C27( C23 C27 ) C23_=_C28( C23 C28 ) C23_=_C29( C23 C29 ) C23_=_C30( C23 C30 ) C23_=_C31( C23 C31 ) \nC23_=_C32( C23 C32 ) C23_=_C34( C23 C34 ) C23_=_C35( C23 C35 ) C23_=_C36( C23 C36 ) C23_=_C37( C23 C37 ) C23_=_C38( C23 C38 ) \nC24_=_C25( C24 C25 ) C24_=_C26( C24 C26 ) C24_=_C27( C24 C27 ) C24_=_C28( C24 C28 ) C24_=_C29( C24 C29 ) C24_=_C30( C24 C30 ) \nC24_=_C31( C24 C31 ) C24_=_C32( C24 C32 ) C24_=_C34( C24 C34 ) C24_=_C35( C24 C35 ) C24_=_C36( C24 C36 ) C24_=_C37( C24 C37 ) \nC24_=_C38( C24 C38 ) C24_=_C204( C24 C204 ) C25_=_C26( C25 C26 ) C25_=_C27( C25 C27 ) C25_=_C28( C25 C28 ) C25_=_C29( C25 C29 ) \nC25_=_C30( C25 C30 ) C25_=_C31( C25 C31 ) C25_=_C32( C25 C32 ) C25_=_C34( C25 C34 ) C25_=_C35( C25 C35 ) C25_=_C36( C25 C36 ) \nC25_=_C37( C25 C37 ) C25_=_C38( C25 C38 ) C25_=_C220( C25 C220 ) C25_=_C221( C25 C221 ) C26_=_C27( C26 C27 ) C26_=_C28( C26 C28 ) \nC26_=_C29( C26 C29 ) C26_=_C30( C26 C30 ) C26_=_C31( C26 C31 ) C26_=_C32( C26 C32 ) C26_=_C34( C26 C34 ) C26_=_C35( C26 C35 ) \nC26_=_C36( C26 C36 ) C26_=_C37( C26 C37 ) C26_=_C38( C26 C38 ) C26_=_C235( C26 C235 ) C27_=_C28( C27 C28 ) C27_=_C29( C27 C29 ) \nC27_=_C30( C27 C30 ) C27_=_C31( C27 C31 ) C27_=_C32( C27 C32 ) C27_=_C34( C27 C34 ) C27_=_C35( C27 C35 ) C27_=_C36( C27 C36 ) \nC27_=_C37( C27 C37 ) C27_=_C38( C27 C38 ) C27_=_C283( C27 C283 ) C27_=_C284( C27 C284 ) C28_=_C29( C28 C29 ) C28_=_C30( C28 C30 ) \nC28_=_C31( C28 C31 ) C28_=_C32( C28 C32 ) C28_=_C34( C28 C34 ) C28_=_C35( C28 C35 ) C28_=_C36( C28 C36 ) C28_=_C37( C28 C37 ) \nC28_=_C38( C28 C38 ) C28_=_C297( C28 C297 ) C28_=_C298( C28 C298 ) C29_=_C30( C29 C30 ) C29_=_C31( C29 C31 ) C29_=_C32( C29 C32 ) \nC29_=_C34( C29 C34 ) C29_=_C35( C29 C35 ) C29_=_C36( C29 C36 ) C29_=_C37( C29 C37 ) C29_=_C38( C29 C38 ) C29_=_C332( C29 C332 ) \nC30_=_C31( C30 C31 ) C30_=_C32( C30 C32 ) C30_=_C34( C30 C34 ) C30_=_C35( C30 C35 ) C30_=_C36( C30 C36 ) C30_=_C37( C30 C37 ) \nC30_=_C38( C30 C38 ) C30_=_C356( C30 C356 ) C31_=_C32( C31 C32 ) C31_=_C34( C31 C34 ) C31_=_C35( C31 C35 ) C31_=_C36( C31 C36 ) \nC31_=_C37( C31 C37 ) C31_=_C38( C31 C38 ) C31_=_C368( C31 C368 ) C31_=_C369( C31 C369 ) C32_=_C34( C32 C34 ) C32_=_C35( C32 C35 ) \nC32_=_C36( C32 C36 ) C32_=_C37( C32 C37 ) C32_=_C38( C32 C38 ) C32_=_C381( C32 C381 ) C32_=_C382( C32 C382 ) C34_=_C35( C34 C35 ) \nC34_=_C36( C34 C36 ) C34_=_C37( C34 C37 ) C34_=_C38( C34 C38 ) C34_=_C75( C34 C75 ) C34_=_C94( C34 C94 ) C34_=_C148( C34 C148 ) \nC34_=_C189( C34 C189 ) C34_=_C204( C34 C204 ) C34_=_C221( C34 C221 ) C34_=_C284( C34 C284 ) C34_=_C298( C34 C298 ) C34_=_C332( C34 C332 ) \nC34_=_C340( C34 C340 ) C34_=_C349( C34 C349 ) C34_=_C369( C34 C369 ) C34_=_C382( C34 C382 ) C34_=_C389( C34 C389 ) C34_=_C398( C34 C398 ) \nC34_=_C403( C34 C403 ) C34_=_C404( C34 C404 ) C34_=_C405( C34 C405 ) C35_=_C36( C35 C36 ) C35_=_C37( C35 C37 ) C35_=_C38( C35 C38 ) \nC35_=_C399( C35 C399 ) C35_=_C403( C35 C403 ) C36_=_C37( C36 C37 ) C36_=_C38( C36 C38 ) C36_=_C402( C36 C402 ) C36_=_C404( C36 C404 ) \nC37_=_C38( C37 C38 ) C38_=_C405( C38 C405 ) C54_=_C220( C54 C220 ) C54_=_C235( C54 C235 ) C54_=_C260( C54 C260 ) C54_=_C283( C54 C283 ) \nC54_=_C297( C54 C297 ) C54_=_C311( C54 C311 ) C54_=_C322( C54 C322 ) C54_=_C348( C54 C348 ) C54_=_C356( C54 C356 ) C54_=_C368(</w:t>
      </w:r>
    </w:p>
    <w:p>
      <w:pPr>
        <w:pStyle w:val="PreformattedText"/>
        <w:bidi w:val="0"/>
        <w:spacing w:before="0" w:after="0"/>
        <w:jc w:val="left"/>
        <w:rPr/>
      </w:pPr>
      <w:r>
        <w:rPr/>
        <w:t xml:space="preserve"> </w:t>
      </w:r>
      <w:r>
        <w:rPr/>
        <w:t>C54 C368 ) \nC54_=_C381( C54 C381 ) C54_=_C388( C54 C388 ) C54_=_C398( C54 C398 ) C54_=_C399( C54 C399 ) C54_=_C400( C54 C400 ) C54_=_C401( C54 C401 ) \nC54_=_C402( C54 C402 ) C75_=_C94( C75 C94 ) C75_=_C148( C75 C148 ) C75_=_C189( C75 C189 ) C75_=_C204( C75 C204 ) C75_=_C221( C75 C221 ) \nC75_=_C284( C75 C284 ) C75_=_C298( C75 C298 ) C75_=_C332( C75 C332 ) C75_=_C340( C75 C340 ) C75_=_C349( C75 C349 ) C75_=_C369( C75 C369 ) \nC75_=_C382( C75 C382 ) C75_=_C389( C75 C389 ) C75_=_C398( C75 C398 ) C75_=_C403( C75 C403 ) C75_=_C404( C75 C404 ) C75_=_C405( C75 C405 ) \nC94_=_C148( C94 C148 ) C94_=_C189( C94 C189 ) C94_=_C204( C94 C204 ) C94_=_C221( C94 C221 ) C94_=_C284( C94 C284 ) C94_=_C298( C94 C298 ) \nC94_=_C332( C94 C332 ) C94_=_C340( C94 C340 ) C94_=_C349( C94 C349 ) C94_=_C369( C94 C369 ) C94_=_C382( C94 C382 ) C94_=_C389( C94 C389 ) \nC94_=_C398( C94 C398 ) C94_=_C403( C94 C403 ) C94_=_C404( C94 C404 ) C94_=_C405( C94 C405 ) C148_=_C189( C148 C189 ) C148_=_C204( C148 C204 ) \nC148_=_C221( C148 C221 ) C148_=_C284( C148 C284 ) C148_=_C298( C148 C298 ) C148_=_C332( C148 C332 ) C148_=_C340( C148 C340 ) C148_=_C349( C148 C349 ) \nC148_=_C369( C148 C369 ) C148_=_C382( C148 C382 ) C148_=_C389( C148 C389 ) C148_=_C398( C148 C398 ) C148_=_C403( C148 C403 ) C148_=_C404( C148 C404 ) \nC148_=_C405( C148 C405 ) C189_=_C204( C189 C204 ) C189_=_C221( C189 C221 ) C189_=_C284( C189 C284 ) C189_=_C298( C189 C298 ) C189_=_C332( C189 C332 ) \nC189_=_C340( C189 C340 ) C189_=_C349( C189 C349 ) C189_=_C369( C189 C369 ) C189_=_C382( C189 C382 ) C189_=_C389( C189 C389 ) C189_=_C398( C189 C398 ) \nC189_=_C403( C189 C403 ) C189_=_C404( C189 C404 ) C189_=_C405( C189 C405 ) C204_=_C221( C204 C221 ) C204_=_C284( C204 C284 ) C204_=_C298( C204 C298 ) \nC204_=_C332( C204 C332 ) C204_=_C340( C204 C340 ) C204_=_C349( C204 C349 ) C204_=_C369( C204 C369 ) C204_=_C382( C204 C382 ) C204_=_C389( C204 C389 ) \nC204_=_C398( C204 C398 ) C204_=_C403( C204 C403 ) C204_=_C404( C204 C404 ) C204_=_C405( C204 C405 ) C220_=_C221( C220 C221 ) C220_=_C235( C220 C235 ) \nC220_=_C260( C220 C260 ) C220_=_C283( C220 C283 ) C220_=_C297( C220 C297 ) C220_=_C311( C220 C311 ) C220_=_C322( C220 C322 ) C220_=_C348( C220 C348 ) \nC220_=_C356( C220 C356 ) C220_=_C368( C220 C368 ) C220_=_C381( C220 C381 ) C220_=_C388( C220 C388 ) C220_=_C398( C220 C398 ) C220_=_C399( C220 C399 ) \nC220_=_C400( C220 C400 ) C220_=_C401( C220 C401 ) C220_=_C402( C220 C402 ) C221_=_C284( C221 C284 ) C221_=_C298( C221 C298 ) C221_=_C332( C221 C332 ) \nC221_=_C340( C221 C340 ) C221_=_C349( C221 C349 ) C221_=_C369( C221 C369 ) C221_=_C382( C221 C382 ) C221_=_C389( C221 C389 ) C221_=_C398( C221 C398 ) \nC221_=_C403( C221 C403 ) C221_=_C404( C221 C404 ) C221_=_C405( C221 C405 ) C235_=_C260( C235 C260 ) C235_=_C283( C235 C283 ) C235_=_C297( C235 C297 ) \nC235_=_C311( C235 C311 ) C235_=_C322( C235 C322 ) C235_=_C348( C235 C348 ) C235_=_C356( C235 C356 ) C235_=_C368( C235 C368 ) C235_=_C381( C235 C381 ) \nC235_=_C388( C235 C388 ) C235_=_C398( C235 C398 ) C235_=_C399( C235 C399 ) C235_=_C400( C235 C400 ) C235_=_C401( C235 C401 ) C235_=_C402( C235 C402 ) \nC260_=_C283( C260 C283 ) C260_=_C297( C260 C297 ) C260_=_C311( C260 C311 ) C260_=_C322( C260 C322 ) C260_=_C348( C260 C348 ) C260_=_C356( C260 C356 ) \nC260_=_C368( C260 C368 ) C260_=_C381( C260 C381 ) C260_=_C388( C260 C388 ) C260_=_C398( C260 C398 ) C260_=_C399( C260 C399 ) C260_=_C400( C260 C400 ) \nC260_=_C401( C260 C401 ) C260_=_C402( C260 C402 ) C283_=_C284( C283 C284 ) C283_=_C297( C283 C297 ) C283_=_C311( C283 C311 ) C283_=_C322( C283 C322 ) \nC283_=_C348( C283 C348 ) C283_=_C356( C283 C356 ) C283_=_C368( C283 C368 ) C283_=_C381( C283 C381 ) C283_=_C388( C283 C388 ) C283_=_C398( C283 C398 ) \nC283_=_C399( C283 C399 ) C283_=_C400( C283 C400 ) C283_=_C401( C283 C401 ) C283_=_C402( C283 C402 ) C284_=_C298( C284 C298 ) C284_=_C332( C284 C332 ) \nC284_=_C340( C284 C340 ) C284_=_C349( C284 C349 ) C284_=_C369( C284 C369 ) C284_=_C382( C284 C382 ) C284_=_C389( C284 C389 ) C284_=_C398( C284 C398 ) \nC284_=_C403( C284 C403 ) C284_=_C404( C284 C404 ) C284_=_C405( C284 C405 ) C297_=_C298( C297 C298 ) C297_=_C311( C297 C311 ) C297_=_C322( C297 C322 ) \nC297_=_C348( C297 C348 ) C297_=_C356( C297 C356 ) C297_=_C368( C297 C368 ) C297_=_C381( C297 C381 ) C297_=_C388( C297 C388 ) C297_=_C398( C297 C398 ) \nC297_=_C399( C297 C399 ) C297_=_C400( C297 C400 ) C297_=_C401( C297 C401 ) C297_=_C402( C297 C402 ) C298_=_C332( C298 C332 ) C298_=_C340( C298 C340 ) \nC298_=_C349( C298 C349 ) C298_=_C369( C298 C369 ) C298_=_C382( C298 C382 ) C298_=_C389( C298 C389 ) C298_=_C398( C298 C398 ) C298_=_C403( C298 C403 ) \nC298_=_C404( C298 C404 ) C298_=_C405( C298 C405 ) C311_=_C322( C311 C322 ) C311_=_C348( C311 C348 ) C311_=_C356( C311 C356 ) C311_=_C368( C311 C368 ) \nC311_=_C381( C311 C381 ) C311_=_C388( C311 C388 ) C311_=_C398( C311 C398 ) C311_=_C399( C311 C399 ) C311_=_C400( C311 C400 ) C311_=_C401( C311 C401 ) \nC311_=_C402( C311 C402 ) C322_=_C348( C322 C348 ) C322_=_C356( C322 C356 ) C322_=_C368( C322 C368 ) C322_=_C381( C322 C381 ) C322_=_C388( C322 C388 ) \nC322_=_C398( C322 C398 ) C322_=_C399( C322 C399 ) C322_=_C400( C322 C400 ) C322_=_C401( C322 C401 ) C322_=_C402( C322 C402 ) C332_=_C340( C332 C340 ) \nC332_=_C349( C332 C349 ) C332_=_C369( C332 C369 ) C332_=_C382( C332 C382 ) C332_=_C389( C332 C389 ) C332_=_C398( C332 C398 ) C332_=_C403( C332 C403 ) \nC332_=_C404( C332 C404 ) C332_=_C405( C332 C405 ) C340_=_C349( C340 C349 ) C340_=_C369( C340 C369 ) C340_=_C382( C340 C382 ) C340_=_C389( C340 C389 ) \nC340_=_C398( C340 C398 ) C340_=_C403( C340 C403 ) C340_=_C404( C340 C404 ) C340_=_C405( C340 C405 ) C348_=_C349( C348 C349 ) C348_=_C356( C348 C356 ) \nC348_=_C368( C348 C368 ) C348_=_C381( C348 C381 ) C348_=_C388( C348 C388 ) C348_=_C398( C348 C398 ) C348_=_C399( C348 C399 ) C348_=_C400( C348 C400 ) \nC348_=_C401( C348 C401 ) C348_=_C402( C348 C402 ) C349_=_C369( C349 C369 ) C349_=_C382( C349 C382 ) C349_=_C389( C349 C389 ) C349_=_C398( C349 C398 ) \nC349_=_C403( C349 C403 ) C349_=_C404( C349 C404 ) C349_=_C405( C349 C405 ) C356_=_C368( C356 C368 ) C356_=_C381( C356 C381 ) C356_=_C388( C356 C388 ) \nC356_=_C398( C356 C398 ) C356_=_C399( C356 C399 ) C356_=_C400( C356 C400 ) C356_=_C401( C356 C401 ) C356_=_C402( C356 C402 ) C368_=_C369( C368 C369 ) \nC368_=_C381( C368 C381 ) C368_=_C388( C368 C388 ) C368_=_C398( C368 C398 ) C368_=_C399( C368 C399 ) C368_=_C400( C368 C400 ) C368_=_C401( C368 C401 ) \nC368_=_C402( C368 C402 ) C369_=_C382( C369 C382 ) C369_=_C389( C369 C389 ) C369_=_C398( C369 C398 ) C369_=_C403( C369 C403 ) C369_=_C404( C369 C404 ) \nC369_=_C405( C369 C405 ) C381_=_C382( C381 C382 ) C381_=_C388( C381 C388 ) C381_=_C398( C381 C398 ) C381_=_C399( C381 C399 ) C381_=_C400( C381 C400 ) \nC381_=_C401( C381 C401 ) C381_=_C402( C381 C402 ) C382_=_C389( C382 C389 ) C382_=_C398( C382 C398 ) C382_=_C403( C382 C403 ) C382_=_C404( C382 C404 ) \nC382_=_C405( C382 C405 ) C388_=_C389( C388 C389 ) C388_=_C398( C388 C398 ) C388_=_C399( C388 C399 ) C388_=_C400( C388 C400 ) C388_=_C401( C388 C401 ) \nC388_=_C402( C388 C402 ) C389_=_C398( C389 C398 ) C389_=_C403( C389 C403 ) C389_=_C404( C389 C404 ) C389_=_C405( C389 C405 ) C398_=_C399( C398 C399 ) \nC398_=_C400( C398 C400 ) C398_=_C401( C398 C401 ) C398_=_C402( C398 C402 ) C398_=_C403( C398 C403 ) C398_=_C404( C398 C404 ) C398_=_C405( C398 C405 ) \nC399_=_C400( C399 C400 ) C399_=_C401( C399 C401 ) C399_=_C402( C399 C402 ) C399_=_C403( C399 C403 ) C400_=_C401( C400 C401 ) C400_=_C402( C400 C402 ) \nC401_=_C402( C401 C402 ) C402_=_C404( C402 C404 ) C403_=_C404( C403 C404 ) C403_=_C405( C403 C405 ) C404_=_C405( C404 C405 ) "];20-&gt;31[label="70: C0 C1 C2 C3 C4 \nC5 C6 C7 C8 C9 C10 \nC11 C12 C13 C14 C16 C17 \nC18 C19 C20 C21 C22 C23 \nC24 C25 C26 C27 C28 C29 \nC30 C31 C32 C35 C36 C37 \nC38 C54 C75 C94 C148 C189 \nC204 C220 C221 C235 C260 C283 \nC284 C297 C298 C311 C322 C332 \nC340 C348 C349 C356 C368 C369 \nC381 C382 C388 C389 C399 C400 \nC401 C402 C403 C404 C405 \n630: C0_=_C1 ,C0_=_C2 ,C0_=_C3 ,C0_=_C4 ,C0_=_C5 ,\nC0_=_C6 ,C0_=_C7 ,C0_=_C8 ,C0_=_C9 ,C0_=_C10 ,C0_=_C11 ,\nC0_=_C12 ,C0_=_C13 ,C0_=_C14 ,C0_=_C16 ,C0_=_C17 ,C0_=_C18 ,\nC0_=_C20 ,C0_=_C94 ,C1_=_C2 ,C1_=_C3 ,C1_=_C4 ,C1_=_C5 ,\nC1_=_C6 ,C1_=_C7 ,C1_=_C8 ,C1_=_C9 ,C1_=_C10 ,C1_=_C11 ,\nC1_=_C12 ,C1_=_C13 ,C1_=_C14 ,C1_=_C16 ,C1_=_C17 ,C1_=_C18 ,\nC2_=_C3 ,C2_=_C4 ,C2_=_C5 ,C2_=_C6 ,C2_=_C7 ,C2_=_C8 ,\nC2_=_C9 ,C2_=_C10 ,C2_=_C11 ,C2_=_C12 ,C2_=_C13 ,C2_=_C14 ,\nC2_=_C16 ,C2_=_C17 ,C2_=_C18 ,C2_=_C148 ,C3_=_C4 ,C3_=_C5 ,\nC3_=_C6 ,C3_=_C7 ,C3_=_C8 ,C3_=_C9 ,C3_=_C10 ,C3_=_C11 ,\nC3_=_C12 ,C3_=_C13 ,C3_=_C14 ,C3_=_C16 ,C3_=_C17 ,C3_=_C18 ,\nC3_=_C22 ,C4_=_C5 ,C4_=_C6 ,C4_=_C7 ,C4_=_C8 ,C4_=_C9 ,\nC4_=_C10 ,C4_=_C11 ,C4_=_C12 ,C4_=_C13 ,C4_=_C14 ,C4_=_C16 ,\nC4_=_C17 ,C4_=_C18 ,C4_=_C23 ,C5_=_C6 ,C5_=_C7 ,C5_=_C8 ,\nC5_=_C9 ,C5_=_C10 ,C5_=_C11 ,C5_=_C12 ,C5_=_C13 ,C5_=_C14 ,\nC5_=_C16 ,C5_=_C17 ,C5_=_C18 ,C5_=_C189 ,C6_=_C7 ,C6_=_C8 ,\nC6_=_C9 ,C6_=_C10 ,C6_=_C11 ,C6_=_C12 ,C6_=_C13 ,C6_=_C14 ,\nC6_=_C16 ,C6_=_C17 ,C6_=_C18 ,C7_=_C8 ,C7_=_C9 ,C7_=_C10 ,\nC7_=_C11 ,C7_=_C12 ,C7_=_C13 ,C7_=_C14 ,C7_=_C16 ,C7_=_C17 ,\nC7_=_C18 ,C7_=_C260 ,C8_=_C9 ,C8_=_C10 ,C8_=_C11 ,C8_=_C12 ,\nC8_=_C13 ,C8_=_C14 ,C8_=_C16 ,C8_=_C17 ,C8_=_C18 ,C9_=_C10 ,\nC9_=_C11 ,C9_=_C12 ,C9_=_C13 ,C9_=_C14 ,C9_=_C16 ,C9_=_C17 ,\nC9_=_C18 ,C9_=_C27 ,C9_=_C283 ,C9_=_C284 ,C10_=_C11 ,C10_=_C12 ,\nC10_=_C13 ,C10_=_C14 ,C10_=_C16 ,C10_=_C17 ,C10_=_C18 ,C10_=_C322 ,\nC11_=_C12 ,C11_=_C13 ,C11_=_C14 ,C11_=_C16 ,C11_=_C17 ,C11_=_C18 ,\nC11_=_C30 ,C11_=_C356 ,C12_=_C13 ,C12_=_C14 ,C12_=_C16 ,C12_=_C17 ,\nC12_=_C18 ,C12_=_C31 ,C12_=_C368 ,C12_=_C369 ,C13_=_C14 ,C13_=_C16 ,\nC13_=_C17 ,C13_=_C18 ,C14_=_C16 ,C14_=_C17 ,C14_=_C18 ,C16_=_C17 ,\nC16_=_C18 ,C16_=_C35 ,C16_=_C399 ,C16_=_C403 ,C17_=_C18 ,C18_=_C36 ,\nC18_=_C402 ,C18_=_C404 ,C19_=_C20 ,C19_=_C21 ,C19_=_C22 ,C19_=_C23 ,\nC19_=_C24 ,C19_=_C25 ,C19_=_C26</w:t>
      </w:r>
    </w:p>
    <w:p>
      <w:pPr>
        <w:pStyle w:val="PreformattedText"/>
        <w:bidi w:val="0"/>
        <w:spacing w:before="0" w:after="0"/>
        <w:jc w:val="left"/>
        <w:rPr/>
      </w:pPr>
      <w:r>
        <w:rPr/>
        <w:t xml:space="preserve"> </w:t>
      </w:r>
      <w:r>
        <w:rPr/>
        <w:t>,C19_=_C27 ,C19_=_C28 ,C19_=_C29 ,\nC19_=_C30 ,C19_=_C31 ,C19_=_C32 ,C19_=_C35 ,C19_=_C36 ,C19_=_C37 ,\nC19_=_C38 ,C19_=_C54 ,C20_=_C21 ,C20_=_C22 ,C20_=_C23 ,C20_=_C24 ,\nC20_=_C25 ,C20_=_C26 ,C20_=_C27 ,C20_=_C28 ,C20_=_C29 ,C20_=_C30 ,\nC20_=_C31 ,C20_=_C32 ,C20_=_C35 ,C20_=_C36 ,C20_=_C37 ,C20_=_C38 ,\nC20_=_C94 ,C21_=_C22 ,C21_=_C23 ,C21_=_C24 ,C21_=_C25 ,C21_=_C26 ,\nC21_=_C27 ,C21_=_C28 ,C21_=_C29 ,C21_=_C30 ,C21_=_C31 ,C21_=_C32 ,\nC21_=_C35 ,C21_=_C36 ,C21_=_C37 ,C21_=_C38 ,C22_=_C23 ,C22_=_C24 ,\nC22_=_C25 ,C22_=_C26 ,C22_=_C27 ,C22_=_C28 ,C22_=_C29 ,C22_=_C30 ,\nC22_=_C31 ,C22_=_C32 ,C22_=_C35 ,C22_=_C36 ,C22_=_C37 ,C22_=_C38 ,\nC23_=_C24 ,C23_=_C25 ,C23_=_C26 ,C23_=_C27 ,C23_=_C28 ,C23_=_C29 ,\nC23_=_C30 ,C23_=_C31 ,C23_=_C32 ,C23_=_C35 ,C23_=_C36 ,C23_=_C37 ,\nC23_=_C38 ,C24_=_C25 ,C24_=_C26 ,C24_=_C27 ,C24_=_C28 ,C24_=_C29 ,\nC24_=_C30 ,C24_=_C31 ,C24_=_C32 ,C24_=_C35 ,C24_=_C36 ,C24_=_C37 ,\nC24_=_C38 ,C24_=_C204 ,C25_=_C26 ,C25_=_C27 ,C25_=_C28 ,C25_=_C29 ,\nC25_=_C30 ,C25_=_C31 ,C25_=_C32 ,C25_=_C35 ,C25_=_C36 ,C25_=_C37 ,\nC25_=_C38 ,C25_=_C220 ,C25_=_C221 ,C26_=_C27 ,C26_=_C28 ,C26_=_C29 ,\nC26_=_C30 ,C26_=_C31 ,C26_=_C32 ,C26_=_C35 ,C26_=_C36 ,C26_=_C37 ,\nC26_=_C38 ,C26_=_C235 ,C27_=_C28 ,C27_=_C29 ,C27_=_C30 ,C27_=_C31 ,\nC27_=_C32 ,C27_=_C35 ,C27_=_C36 ,C27_=_C37 ,C27_=_C38 ,C27_=_C283 ,\nC27_=_C284 ,C28_=_C29 ,C28_=_C30 ,C28_=_C31 ,C28_=_C32 ,C28_=_C35 ,\nC28_=_C36 ,C28_=_C37 ,C28_=_C38 ,C28_=_C297 ,C28_=_C298 ,C29_=_C30 ,\nC29_=_C31 ,C29_=_C32 ,C29_=_C35 ,C29_=_C36 ,C29_=_C37 ,C29_=_C38 ,\nC29_=_C332 ,C30_=_C31 ,C30_=_C32 ,C30_=_C35 ,C30_=_C36 ,C30_=_C37 ,\nC30_=_C38 ,C30_=_C356 ,C31_=_C32 ,C31_=_C35 ,C31_=_C36 ,C31_=_C37 ,\nC31_=_C38 ,C31_=_C368 ,C31_=_C369 ,C32_=_C35 ,C32_=_C36 ,C32_=_C37 ,\nC32_=_C38 ,C32_=_C381 ,C32_=_C382 ,C35_=_C36 ,C35_=_C37 ,C35_=_C38 ,\nC35_=_C399 ,C35_=_C403 ,C36_=_C37 ,C36_=_C38 ,C36_=_C402 ,C36_=_C404 ,\nC37_=_C38 ,C38_=_C405 ,C54_=_C220 ,C54_=_C235 ,C54_=_C260 ,C54_=_C283 ,\nC54_=_C297 ,C54_=_C311 ,C54_=_C322 ,C54_=_C348 ,C54_=_C356 ,C54_=_C368 ,\nC54_=_C381 ,C54_=_C388 ,C54_=_C399 ,C54_=_C400 ,C54_=_C401 ,C54_=_C402 ,\nC75_=_C94 ,C75_=_C148 ,C75_=_C189 ,C75_=_C204 ,C75_=_C221 ,C75_=_C284 ,\nC75_=_C298 ,C75_=_C332 ,C75_=_C340 ,C75_=_C349 ,C75_=_C369 ,C75_=_C382 ,\nC75_=_C389 ,C75_=_C403 ,C75_=_C404 ,C75_=_C405 ,C94_=_C148 ,C94_=_C189 ,\nC94_=_C204 ,C94_=_C221 ,C94_=_C284 ,C94_=_C298 ,C94_=_C332 ,C94_=_C340 ,\nC94_=_C349 ,C94_=_C369 ,C94_=_C382 ,C94_=_C389 ,C94_=_C403 ,C94_=_C404 ,\nC94_=_C405 ,C148_=_C189 ,C148_=_C204 ,C148_=_C221 ,C148_=_C284 ,C148_=_C298 ,\nC148_=_C332 ,C148_=_C340 ,C148_=_C349 ,C148_=_C369 ,C148_=_C382 ,C148_=_C389 ,\nC148_=_C403 ,C148_=_C404 ,C148_=_C405 ,C189_=_C204 ,C189_=_C221 ,C189_=_C284 ,\nC189_=_C298 ,C189_=_C332 ,C189_=_C340 ,C189_=_C349 ,C189_=_C369 ,C189_=_C382 ,\nC189_=_C389 ,C189_=_C403 ,C189_=_C404 ,C189_=_C405 ,C204_=_C221 ,C204_=_C284 ,\nC204_=_C298 ,C204_=_C332 ,C204_=_C340 ,C204_=_C349 ,C204_=_C369 ,C204_=_C382 ,\nC204_=_C389 ,C204_=_C403 ,C204_=_C404 ,C204_=_C405 ,C220_=_C221 ,C220_=_C235 ,\nC220_=_C260 ,C220_=_C283 ,C220_=_C297 ,C220_=_C311 ,C220_=_C322 ,C220_=_C348 ,\nC220_=_C356 ,C220_=_C368 ,C220_=_C381 ,C220_=_C388 ,C220_=_C399 ,C220_=_C400 ,\nC220_=_C401 ,C220_=_C402 ,C221_=_C284 ,C221_=_C298 ,C221_=_C332 ,C221_=_C340 ,\nC221_=_C349 ,C221_=_C369 ,C221_=_C382 ,C221_=_C389 ,C221_=_C403 ,C221_=_C404 ,\nC221_=_C405 ,C235_=_C260 ,C235_=_C283 ,C235_=_C297 ,C235_=_C311 ,C235_=_C322 ,\nC235_=_C348 ,C235_=_C356 ,C235_=_C368 ,C235_=_C381 ,C235_=_C388 ,C235_=_C399 ,\nC235_=_C400 ,C235_=_C401 ,C235_=_C402 ,C260_=_C283 ,C260_=_C297 ,C260_=_C311 ,\nC260_=_C322 ,C260_=_C348 ,C260_=_C356 ,C260_=_C368 ,C260_=_C381 ,C260_=_C388 ,\nC260_=_C399 ,C260_=_C400 ,C260_=_C401 ,C260_=_C402 ,C283_=_C284 ,C283_=_C297 ,\nC283_=_C311 ,C283_=_C322 ,C283_=_C348 ,C283_=_C356 ,C283_=_C368 ,C283_=_C381 ,\nC283_=_C388 ,C283_=_C399 ,C283_=_C400 ,C283_=_C401 ,C283_=_C402 ,C284_=_C298 ,\nC284_=_C332 ,C284_=_C340 ,C284_=_C349 ,C284_=_C369 ,C284_=_C382 ,C284_=_C389 ,\nC284_=_C403 ,C284_=_C404 ,C284_=_C405 ,C297_=_C298 ,C297_=_C311 ,C297_=_C322 ,\nC297_=_C348 ,C297_=_C356 ,C297_=_C368 ,C297_=_C381 ,C297_=_C388 ,C297_=_C399 ,\nC297_=_C400 ,C297_=_C401 ,C297_=_C402 ,C298_=_C332 ,C298_=_C340 ,C298_=_C349 ,\nC298_=_C369 ,C298_=_C382 ,C298_=_C389 ,C298_=_C403 ,C298_=_C404 ,C298_=_C405 ,\nC311_=_C322 ,C311_=_C348 ,C311_=_C356 ,C311_=_C368 ,C311_=_C381 ,C311_=_C388 ,\nC311_=_C399 ,C311_=_C400 ,C311_=_C401 ,C311_=_C402 ,C322_=_C348 ,C322_=_C356 ,\nC322_=_C368 ,C322_=_C381 ,C322_=_C388 ,C322_=_C399 ,C322_=_C400 ,C322_=_C401 ,\nC322_=_C402 ,C332_=_C340 ,C332_=_C349 ,C332_=_C369 ,C332_=_C382 ,C332_=_C389 ,\nC332_=_C403 ,C332_=_C404 ,C332_=_C405 ,C340_=_C349 ,C340_=_C369 ,C340_=_C382 ,\nC340_=_C389 ,C340_=_C403 ,C340_=_C404 ,C340_=_C405 ,C348_=_C349 ,C348_=_C356 ,\nC348_=_C368 ,C348_=_C381 ,C348_=_C388 ,C348_=_C399 ,C348_=_C400 ,C348_=_C401 ,\nC348_=_C402 ,C349_=_C369 ,C349_=_C382 ,C349_=_C389 ,C349_=_C403 ,C349_=_C404 ,\nC349_=_C405 ,C356_=_C368 ,C356_=_C381 ,C356_=_C388 ,C356_=_C399 ,C356_=_C400 ,\nC356_=_C401 ,C356_=_C402 ,C368_=_C369 ,C368_=_C381 ,C368_=_C388 ,C368_=_C399 ,\nC368_=_C400 ,C368_=_C401 ,C368_=_C402 ,C369_=_C382 ,C369_=_C389 ,C369_=_C403 ,\nC369_=_C404 ,C369_=_C405 ,C381_=_C382 ,C381_=_C388 ,C381_=_C399 ,C381_=_C400 ,\nC381_=_C401 ,C381_=_C402 ,C382_=_C389 ,C382_=_C403 ,C382_=_C404 ,C382_=_C405 ,\nC388_=_C389 ,C388_=_C399 ,C388_=_C400 ,C388_=_C401 ,C388_=_C402 ,C389_=_C403 ,\nC389_=_C404 ,C389_=_C405 ,C399_=_C400 ,C399_=_C401 ,C399_=_C402 ,C399_=_C403 ,\nC400_=_C401 ,C400_=_C402 ,C401_=_C402 ,C402_=_C404 ,C403_=_C404 ,C403_=_C405 ,\nC404_=_C405 ,"];32[shape=box, label="id:32 level: 3\n88: C0 C11 C18 C20 C29 \nC30 C36 C39 C48 C49 C59 \nC62 C71 C72 C77 C79 C80 \nC81 C82 C83 C84 C85 C86 \nC88 C89 C90 C91 C92 C93 \nC94 C95 C96 C97 C98 C99 \nC100 C111 C114 C127 C135 C143 \nC145 C160 C162 C172 C173 C192 \nC211 C214 C229 C247 C256 C268 \nC270 C274 C291 C315 C317 C319 \nC324 C326 C327 C328 C329 C330 \nC331 C332 C333 C334 C335 C336 \nC337 C344 C352 C353 C354 C355 \nC356 C357 C359 C360 C364 C371 \nC402 C404 C408 C410 C411 \n1097: C0_=_C11( C0 C11 ) C0_=_C18( C0 C18 ) C0_=_C20( C0 C20 ) C0_=_C39( C0 C39 ) C0_=_C62( C0 C62 ) \nC0_=_C79( C0 C79 ) C0_=_C80( C0 C80 ) C0_=_C81( C0 C81 ) C0_=_C82( C0 C82 ) C0_=_C83( C0 C83 ) C0_=_C84( C0 C84 ) \nC0_=_C85( C0 C85 ) C0_=_C86( C0 C86 ) C0_=_C88( C0 C88 ) C0_=_C89( C0 C89 ) C0_=_C90( C0 C90 ) C0_=_C91( C0 C91 ) \nC0_=_C92( C0 C92 ) C0_=_C93( C0 C93 ) C0_=_C94( C0 C94 ) C0_=_C95( C0 C95 ) C0_=_C96( C0 C96 ) C0_=_C97( C0 C97 ) \nC0_=_C98( C0 C98 ) C0_=_C99( C0 C99 ) C0_=_C100( C0 C100 ) C11_=_C18( C11 C18 ) C11_=_C30( C11 C30 ) C11_=_C49( C11 C49 ) \nC11_=_C72( C11 C72 ) C11_=_C88( C11 C88 ) C11_=_C114( C11 C114 ) C11_=_C127( C11 C127 ) C11_=_C145( C11 C145 ) C11_=_C162( C11 C162 ) \nC11_=_C173( C11 C173 ) C11_=_C214( C11 C214 ) C11_=_C247( C11 C247 ) C11_=_C270( C11 C270 ) C11_=_C319( C11 C319 ) C11_=_C328( C11 C328 ) \nC11_=_C337( C11 C337 ) C11_=_C353( C11 C353 ) C11_=_C354( C11 C354 ) C11_=_C355( C11 C355 ) C11_=_C356( C11 C356 ) C11_=_C357( C11 C357 ) \nC11_=_C359( C11 C359 ) C11_=_C360( C11 C360 ) C18_=_C36( C18 C36 ) C18_=_C59( C18 C59 ) C18_=_C77( C18 C77 ) C18_=_C98( C18 C98 ) \nC18_=_C135( C18 C135 ) C18_=_C192( C18 C192 ) C18_=_C274( C18 C274 ) C18_=_C315( C18 C315 ) C18_=_C324( C18 C324 ) C18_=_C336( C18 C336 ) \nC18_=_C344( C18 C344 ) C18_=_C352( C18 C352 ) C18_=_C364( C18 C364 ) C18_=_C371( C18 C371 ) C18_=_C402( C18 C402 ) C18_=_C404( C18 C404 ) \nC18_=_C408( C18 C408 ) C18_=_C410( C18 C410 ) C18_=_C411( C18 C411 ) C20_=_C29( C20 C29 ) C20_=_C30( C20 C30 ) C20_=_C36( C20 C36 ) \nC20_=_C39( C20 C39 ) C20_=_C62( C20 C62 ) C20_=_C79( C20 C79 ) C20_=_C80( C20 C80 ) C20_=_C81( C20 C81 ) C20_=_C82( C20 C82 ) \nC20_=_C83( C20 C83 ) C20_=_C84( C20 C84 ) C20_=_C85( C20 C85 ) C20_=_C86( C20 C86 ) C20_=_C88( C20 C88 ) C20_=_C89( C20 C89 ) \nC20_=_C90( C20 C90 ) C20_=_C91( C20 C91 ) C20_=_C92( C20 C92 ) C20_=_C93( C20 C93 ) C20_=_C94( C20 C94 ) C20_=_C95( C20 C95 ) \nC20_=_C96( C20 C96 ) C20_=_C97( C20 C97 ) C20_=_C98( C20 C98 ) C20_=_C99( C20 C99 ) C20_=_C100( C20 C100 ) C29_=_C30( C29 C30 ) \nC29_=_C36( C29 C36 ) C29_=_C48( C29 C48 ) C29_=_C71( C29 C71 ) C29_=_C111( C29 C111 ) C29_=_C143( C29 C143 ) C29_=_C160( C29 C160 ) \nC29_=_C172( C29 C172 ) C29_=_C211( C29 C211 ) C29_=_C229( C29 C229 ) C29_=_C256( C29 C256 ) C29_=_C268( C29 C268 ) C29_=_C291( C29 C291 ) \nC29_=_C317( C29 C317 ) C29_=_C326( C29 C326 ) C29_=_C327( C29 C327 ) C29_=_C328( C29 C328 ) C29_=_C329( C29 C329 ) C29_=_C330( C29 C330 ) \nC29_=_C331( C29 C331 ) C29_=_C332( C29 C332 ) C29_=_C333( C29 C333 ) C29_=_C334( C29 C334 ) C29_=_C335( C29 C335 ) C29_=_C336( C29 C336 ) \nC30_=_C36( C30 C36 ) C30_=_C49( C30 C49 ) C30_=_C72( C30 C72 ) C30_=_C88( C30 C88 ) C30_=_C114( C30 C114 ) C30_=_C127( C30 C127 ) \nC30_=_C145( C30 C145 ) C30_=_C162( C30 C162 ) C30_=_C173( C30 C173 ) C30_=_C214( C30 C214 ) C30_=_C247( C30 C247 ) C30_=_C270( C30 C270 ) \nC30_=_C319( C30 C319 ) C30_=_C328( C30 C328 ) C30_=_C337( C30 C337 ) C30_=_C353( C30 C353 ) C30_=_C354( C30 C354 ) C30_=_C355( C30 C355 ) \nC30_=_C356( C30 C356 ) C30_=_C357( C30 C357 ) C30_=_C359( C30 C359 ) C30_=_C360( C30 C360 ) C36_=_C59( C36 C59 ) C36_=_C77( C36 C77 ) \nC36_=_C98( C36 C98 ) C36_=_C135( C36 C135 ) C36_=_C192( C36 C192 ) C36_=_C274( C36 C274 ) C36_=_C315( C36 C315 ) C36_=_C324( C36 C324 ) \nC36_=_C336( C36 C336 ) C36_=_C344( C36 C344 ) C36_=_C352( C36 C352 ) C36_=_C364( C36 C364 ) C36_=_C371( C36 C371 ) C36_=_C402( C36 C402 ) \nC36_=_C404( C36 C404 ) C36_=_C408( C36 C408 ) C36_=_C410( C36 C410 ) C36_=_C411( C36 C411 ) C39_=_C48( C39 C48 ) C39_=_C49( C39 C49 ) \nC39_=_C59( C39 C59 ) C39_=_C62( C39 C62 ) C39_=_C79( C39 C79 ) C39_=_C80( C39 C80 ) C39_=_C81( C39 C81 ) C39_=_C82( C39 C82 ) \nC39_=_C83( C39 C83 ) C39_=_C84( C39 C84 ) C39_=_C85( C39 C85 ) C39_=_C86( C39 C86 ) C39_=_C88( C39 C88 ) C39_=_C89(</w:t>
      </w:r>
    </w:p>
    <w:p>
      <w:pPr>
        <w:pStyle w:val="PreformattedText"/>
        <w:bidi w:val="0"/>
        <w:spacing w:before="0" w:after="0"/>
        <w:jc w:val="left"/>
        <w:rPr/>
      </w:pPr>
      <w:r>
        <w:rPr/>
        <w:t xml:space="preserve"> </w:t>
      </w:r>
      <w:r>
        <w:rPr/>
        <w:t>C39 C89 ) \nC39_=_C90( C39 C90 ) C39_=_C91( C39 C91 ) C39_=_C92( C39 C92 ) C39_=_C93( C39 C93 ) C39_=_C94( C39 C94 ) C39_=_C95( C39 C95 ) \nC39_=_C96( C39 C96 ) C39_=_C97( C39 C97 ) C39_=_C98( C39 C98 ) C39_=_C99( C39 C99 ) C39_=_C100( C39 C100 ) C48_=_C49( C48 C49 ) \nC48_=_C59( C48 C59 ) C48_=_C71( C48 C71 ) C48_=_C111( C48 C111 ) C48_=_C143( C48 C143 ) C48_=_C160( C48 C160 ) C48_=_C172( C48 C172 ) \nC48_=_C211( C48 C211 ) C48_=_C229( C48 C229 ) C48_=_C256( C48 C256 ) C48_=_C268( C48 C268 ) C48_=_C291( C48 C291 ) C48_=_C317( C48 C317 ) \nC48_=_C326( C48 C326 ) C48_=_C327( C48 C327 ) C48_=_C328( C48 C328 ) C48_=_C329( C48 C329 ) C48_=_C330( C48 C330 ) C48_=_C331( C48 C331 ) \nC48_=_C332( C48 C332 ) C48_=_C333( C48 C333 ) C48_=_C334( C48 C334 ) C48_=_C335( C48 C335 ) C48_=_C336( C48 C336 ) C49_=_C59( C49 C59 ) \nC49_=_C72( C49 C72 ) C49_=_C88( C49 C88 ) C49_=_C114( C49 C114 ) C49_=_C127( C49 C127 ) C49_=_C145( C49 C145 ) C49_=_C162( C49 C162 ) \nC49_=_C173( C49 C173 ) C49_=_C214( C49 C214 ) C49_=_C247( C49 C247 ) C49_=_C270( C49 C270 ) C49_=_C319( C49 C319 ) C49_=_C328( C49 C328 ) \nC49_=_C337( C49 C337 ) C49_=_C353( C49 C353 ) C49_=_C354( C49 C354 ) C49_=_C355( C49 C355 ) C49_=_C356( C49 C356 ) C49_=_C357( C49 C357 ) \nC49_=_C359( C49 C359 ) C49_=_C360( C49 C360 ) C59_=_C77( C59 C77 ) C59_=_C98( C59 C98 ) C59_=_C135( C59 C135 ) C59_=_C192( C59 C192 ) \nC59_=_C274( C59 C274 ) C59_=_C315( C59 C315 ) C59_=_C324( C59 C324 ) C59_=_C336( C59 C336 ) C59_=_C344( C59 C344 ) C59_=_C352( C59 C352 ) \nC59_=_C364( C59 C364 ) C59_=_C371( C59 C371 ) C59_=_C402( C59 C402 ) C59_=_C404( C59 C404 ) C59_=_C408( C59 C408 ) C59_=_C410( C59 C410 ) \nC59_=_C411( C59 C411 ) C62_=_C71( C62 C71 ) C62_=_C72( C62 C72 ) C62_=_C77( C62 C77 ) C62_=_C79( C62 C79 ) C62_=_C80( C62 C80 ) \nC62_=_C81( C62 C81 ) C62_=_C82( C62 C82 ) C62_=_C83( C62 C83 ) C62_=_C84( C62 C84 ) C62_=_C85( C62 C85 ) C62_=_C86( C62 C86 ) \nC62_=_C88( C62 C88 ) C62_=_C89( C62 C89 ) C62_=_C90( C62 C90 ) C62_=_C91( C62 C91 ) C62_=_C92( C62 C92 ) C62_=_C93( C62 C93 ) \nC62_=_C94( C62 C94 ) C62_=_C95( C62 C95 ) C62_=_C96( C62 C96 ) C62_=_C97( C62 C97 ) C62_=_C98( C62 C98 ) C62_=_C99( C62 C99 ) \nC62_=_C100( C62 C100 ) C71_=_C72( C71 C72 ) C71_=_C77( C71 C77 ) C71_=_C111( C71 C111 ) C71_=_C143( C71 C143 ) C71_=_C160( C71 C160 ) \nC71_=_C172( C71 C172 ) C71_=_C211( C71 C211 ) C71_=_C229( C71 C229 ) C71_=_C256( C71 C256 ) C71_=_C268( C71 C268 ) C71_=_C291( C71 C291 ) \nC71_=_C317( C71 C317 ) C71_=_C326( C71 C326 ) C71_=_C327( C71 C327 ) C71_=_C328( C71 C328 ) C71_=_C329( C71 C329 ) C71_=_C330( C71 C330 ) \nC71_=_C331( C71 C331 ) C71_=_C332( C71 C332 ) C71_=_C333( C71 C333 ) C71_=_C334( C71 C334 ) C71_=_C335( C71 C335 ) C71_=_C336( C71 C336 ) \nC72_=_C77( C72 C77 ) C72_=_C88( C72 C88 ) C72_=_C114( C72 C114 ) C72_=_C127( C72 C127 ) C72_=_C145( C72 C145 ) C72_=_C162( C72 C162 ) \nC72_=_C173( C72 C173 ) C72_=_C214( C72 C214 ) C72_=_C247( C72 C247 ) C72_=_C270( C72 C270 ) C72_=_C319( C72 C319 ) C72_=_C328( C72 C328 ) \nC72_=_C337( C72 C337 ) C72_=_C353( C72 C353 ) C72_=_C354( C72 C354 ) C72_=_C355( C72 C355 ) C72_=_C356( C72 C356 ) C72_=_C357( C72 C357 ) \nC72_=_C359( C72 C359 ) C72_=_C360( C72 C360 ) C77_=_C98( C77 C98 ) C77_=_C135( C77 C135 ) C77_=_C192( C77 C192 ) C77_=_C274( C77 C274 ) \nC77_=_C315( C77 C315 ) C77_=_C324( C77 C324 ) C77_=_C336( C77 C336 ) C77_=_C344( C77 C344 ) C77_=_C352( C77 C352 ) C77_=_C364( C77 C364 ) \nC77_=_C371( C77 C371 ) C77_=_C402( C77 C402 ) C77_=_C404( C77 C404 ) C77_=_C408( C77 C408 ) C77_=_C410( C77 C410 ) C77_=_C411( C77 C411 ) \nC79_=_C80( C79 C80 ) C79_=_C81( C79 C81 ) C79_=_C82( C79 C82 ) C79_=_C83( C79 C83 ) C79_=_C84( C79 C84 ) C79_=_C85( C79 C85 ) \nC79_=_C86( C79 C86 ) C79_=_C88( C79 C88 ) C79_=_C89( C79 C89 ) C79_=_C90( C79 C90 ) C79_=_C91( C79 C91 ) C79_=_C92( C79 C92 ) \nC79_=_C93( C79 C93 ) C79_=_C94( C79 C94 ) C79_=_C95( C79 C95 ) C79_=_C96( C79 C96 ) C79_=_C97( C79 C97 ) C79_=_C98( C79 C98 ) \nC79_=_C99( C79 C99 ) C79_=_C100( C79 C100 ) C79_=_C111( C79 C111 ) C79_=_C114( C79 C114 ) C80_=_C81( C80 C81 ) C80_=_C82( C80 C82 ) \nC80_=_C83( C80 C83 ) C80_=_C84( C80 C84 ) C80_=_C85( C80 C85 ) C80_=_C86( C80 C86 ) C80_=_C88( C80 C88 ) C80_=_C89( C80 C89 ) \nC80_=_C90( C80 C90 ) C80_=_C91( C80 C91 ) C80_=_C92( C80 C92 ) C80_=_C93( C80 C93 ) C80_=_C94( C80 C94 ) C80_=_C95( C80 C95 ) \nC80_=_C96( C80 C96 ) C80_=_C97( C80 C97 ) C80_=_C98( C80 C98 ) C80_=_C99( C80 C99 ) C80_=_C100( C80 C100 ) C80_=_C172( C80 C172 ) \nC80_=_C173( C80 C173 ) C81_=_C82( C81 C82 ) C81_=_C83( C81 C83 ) C81_=_C84( C81 C84 ) C81_=_C85( C81 C85 ) C81_=_C86( C81 C86 ) \nC81_=_C88( C81 C88 ) C81_=_C89( C81 C89 ) C81_=_C90( C81 C90 ) C81_=_C91( C81 C91 ) C81_=_C92( C81 C92 ) C81_=_C93( C81 C93 ) \nC81_=_C94( C81 C94 ) C81_=_C95( C81 C95 ) C81_=_C96( C81 C96 ) C81_=_C97( C81 C97 ) C81_=_C98( C81 C98 ) C81_=_C99( C81 C99 ) \nC81_=_C100( C81 C100 ) C81_=_C192( C81 C192 ) C82_=_C83( C82 C83 ) C82_=_C84( C82 C84 ) C82_=_C85( C82 C85 ) C82_=_C86( C82 C86 ) \nC82_=_C88( C82 C88 ) C82_=_C89( C82 C89 ) C82_=_C90( C82 C90 ) C82_=_C91( C82 C91 ) C82_=_C92( C82 C92 ) C82_=_C93( C82 C93 ) \nC82_=_C94( C82 C94 ) C82_=_C95( C82 C95 ) C82_=_C96( C82 C96 ) C82_=_C97( C82 C97 ) C82_=_C98( C82 C98 ) C82_=_C99( C82 C99 ) \nC82_=_C100( C82 C100 ) C83_=_C84( C83 C84 ) C83_=_C85( C83 C85 ) C83_=_C86( C83 C86 ) C83_=_C88( C83 C88 ) C83_=_C89( C83 C89 ) \nC83_=_C90( C83 C90 ) C83_=_C91( C83 C91 ) C83_=_C92( C83 C92 ) C83_=_C93( C83 C93 ) C83_=_C94( C83 C94 ) C83_=_C95( C83 C95 ) \nC83_=_C96( C83 C96 ) C83_=_C97( C83 C97 ) C83_=_C98( C83 C98 ) C83_=_C99( C83 C99 ) C83_=_C100( C83 C100 ) C83_=_C229( C83 C229 ) \nC84_=_C85( C84 C85 ) C84_=_C86( C84 C86 ) C84_=_C88( C84 C88 ) C84_=_C89( C84 C89 ) C84_=_C90( C84 C90 ) C84_=_C91( C84 C91 ) \nC84_=_C92( C84 C92 ) C84_=_C93( C84 C93 ) C84_=_C94( C84 C94 ) C84_=_C95( C84 C95 ) C84_=_C96( C84 C96 ) C84_=_C97( C84 C97 ) \nC84_=_C98( C84 C98 ) C84_=_C99( C84 C99 ) C84_=_C100( C84 C100 ) C84_=_C268( C84 C268 ) C84_=_C270( C84 C270 ) C84_=_C274( C84 C274 ) \nC85_=_C86( C85 C86 ) C85_=_C88( C85 C88 ) C85_=_C89( C85 C89 ) C85_=_C90( C85 C90 ) C85_=_C91( C85 C91 ) C85_=_C92( C85 C92 ) \nC85_=_C93( C85 C93 ) C85_=_C94( C85 C94 ) C85_=_C95( C85 C95 ) C85_=_C96( C85 C96 ) C85_=_C97( C85 C97 ) C85_=_C98( C85 C98 ) \nC85_=_C99( C85 C99 ) C85_=_C100( C85 C100 ) C85_=_C291( C85 C291 ) C86_=_C88( C86 C88 ) C86_=_C89( C86 C89 ) C86_=_C90( C86 C90 ) \nC86_=_C91( C86 C91 ) C86_=_C92( C86 C92 ) C86_=_C93( C86 C93 ) C86_=_C94( C86 C94 ) C86_=_C95( C86 C95 ) C86_=_C96( C86 C96 ) \nC86_=_C97( C86 C97 ) C86_=_C98( C86 C98 ) C86_=_C99( C86 C99 ) C86_=_C100( C86 C100 ) C86_=_C317( C86 C317 ) C86_=_C319( C86 C319 ) \nC86_=_C324( C86 C324 ) C88_=_C89( C88 C89 ) C88_=_C90( C88 C90 ) C88_=_C91( C88 C91 ) C88_=_C92( C88 C92 ) C88_=_C93( C88 C93 ) \nC88_=_C94( C88 C94 ) C88_=_C95( C88 C95 ) C88_=_C96( C88 C96 ) C88_=_C97( C88 C97 ) C88_=_C98( C88 C98 ) C88_=_C99( C88 C99 ) \nC88_=_C100( C88 C100 ) C88_=_C114( C88 C114 ) C88_=_C127( C88 C127 ) C88_=_C145( C88 C145 ) C88_=_C162( C88 C162 ) C88_=_C173( C88 C173 ) \nC88_=_C214( C88 C214 ) C88_=_C247( C88 C247 ) C88_=_C270( C88 C270 ) C88_=_C319( C88 C319 ) C88_=_C328( C88 C328 ) C88_=_C337( C88 C337 ) \nC88_=_C353( C88 C353 ) C88_=_C354( C88 C354 ) C88_=_C355( C88 C355 ) C88_=_C356( C88 C356 ) C88_=_C357( C88 C357 ) C88_=_C359( C88 C359 ) \nC88_=_C360( C88 C360 ) C89_=_C90( C89 C90 ) C89_=_C91( C89 C91 ) C89_=_C92( C89 C92 ) C89_=_C93( C89 C93 ) C89_=_C94( C89 C94 ) \nC89_=_C95( C89 C95 ) C89_=_C96( C89 C96 ) C89_=_C97( C89 C97 ) C89_=_C98( C89 C98 ) C89_=_C99( C89 C99 ) C89_=_C100( C89 C100 ) \nC89_=_C329( C89 C329 ) C89_=_C364( C89 C364 ) C90_=_C91( C90 C91 ) C90_=_C92( C90 C92 ) C90_=_C93( C90 C93 ) C90_=_C94( C90 C94 ) \nC90_=_C95( C90 C95 ) C90_=_C96( C90 C96 ) C90_=_C97( C90 C97 ) C90_=_C98( C90 C98 ) C90_=_C99( C90 C99 ) C90_=_C100( C90 C100 ) \nC90_=_C330( C90 C330 ) C90_=_C371( C90 C371 ) C91_=_C92( C91 C92 ) C91_=_C93( C91 C93 ) C91_=_C94( C91 C94 ) C91_=_C95( C91 C95 ) \nC91_=_C96( C91 C96 ) C91_=_C97( C91 C97 ) C91_=_C98( C91 C98 ) C91_=_C99( C91 C99 ) C91_=_C100( C91 C100 ) C91_=_C353( C91 C353 ) \nC92_=_C93( C92 C93 ) C92_=_C94( C92 C94 ) C92_=_C95( C92 C95 ) C92_=_C96( C92 C96 ) C92_=_C97( C92 C97 ) C92_=_C98( C92 C98 ) \nC92_=_C99( C92 C99 ) C92_=_C100( C92 C100 ) C92_=_C331( C92 C331 ) C92_=_C354( C92 C354 ) C93_=_C94( C93 C94 ) C93_=_C95( C93 C95 ) \nC93_=_C96( C93 C96 ) C93_=_C97( C93 C97 ) C93_=_C98( C93 C98 ) C93_=_C99( C93 C99 ) C93_=_C100( C93 C100 ) C94_=_C95( C94 C95 ) \nC94_=_C96( C94 C96 ) C94_=_C97( C94 C97 ) C94_=_C98( C94 C98 ) C94_=_C99( C94 C99 ) C94_=_C100( C94 C100 ) C94_=_C332( C94 C332 ) \nC94_=_C404( C94 C404 ) C95_=_C96( C95 C96 ) C95_=_C97( C95 C97 ) C95_=_C98( C95 C98 ) C95_=_C99( C95 C99 ) C95_=_C100( C95 C100 ) \nC95_=_C333( C95 C333 ) C95_=_C408( C95 C408 ) C96_=_C97( C96 C97 ) C96_=_C98( C96 C98 ) C96_=_C99( C96 C99 ) C96_=_C100( C96 C100 ) \nC96_=_C334( C96 C334 ) C96_=_C410( C96 C410 ) C97_=_C98( C97 C98 ) C97_=_C99( C97 C99 ) C97_=_C100( C97 C100 ) C97_=_C335( C97 C335 ) \nC97_=_C357( C97 C357 ) C97_=_C411( C97 C411 ) C98_=_C99( C98 C99 ) C98_=_C100( C98 C100 ) C98_=_C135( C98 C135 ) C98_=_C192( C98 C192 ) \nC98_=_C274( C98 C274 ) C98_=_C315( C98 C315 ) C98_=_C324( C98 C324 ) C98_=_C336( C98 C336 ) C98_=_C344( C98 C344 ) C98_=_C352( C98 C352 ) \nC98_=_C364( C98 C364 ) C98_=_C371( C98 C371 ) C98_=_C402( C98 C402 ) C98_=_C404( C98 C404 ) C98_=_C408( C98 C408 ) C98_=_C410( C98 C410 ) \nC98_=_C411( C98 C411 ) C99_=_C100( C99 C100 ) C99_=_C359( C99 C359 ) C100_=_C360( C100 C360 ) C111_=_C114( C111 C114 ) C111_=_C143( C111 C143 ) \nC111_=_C160( C111 C160 ) C111_=_C172( C111 C172 ) C111_=_C211( C111 C211 ) C111_=_C229( C111 C229 ) C111_=_C256( C111 C256 ) C111_=_C268( C111 C268 ) \nC111_=_C291( C111 C291 ) C111_=_C317( C111 C317 ) C111_=_C326( C111 C326 ) C111_=_C327( C111 C327 ) C111_=_C328( C111 C328</w:t>
      </w:r>
    </w:p>
    <w:p>
      <w:pPr>
        <w:pStyle w:val="PreformattedText"/>
        <w:bidi w:val="0"/>
        <w:spacing w:before="0" w:after="0"/>
        <w:jc w:val="left"/>
        <w:rPr/>
      </w:pPr>
      <w:r>
        <w:rPr/>
        <w:t xml:space="preserve"> </w:t>
      </w:r>
      <w:r>
        <w:rPr/>
        <w:t>) C111_=_C329( C111 C329 ) \nC111_=_C330( C111 C330 ) C111_=_C331( C111 C331 ) C111_=_C332( C111 C332 ) C111_=_C333( C111 C333 ) C111_=_C334( C111 C334 ) C111_=_C335( C111 C335 ) \nC111_=_C336( C111 C336 ) C114_=_C127( C114 C127 ) C114_=_C145( C114 C145 ) C114_=_C162( C114 C162 ) C114_=_C173( C114 C173 ) C114_=_C214( C114 C214 ) \nC114_=_C247( C114 C247 ) C114_=_C270( C114 C270 ) C114_=_C319( C114 C319 ) C114_=_C328( C114 C328 ) C114_=_C337( C114 C337 ) C114_=_C353( C114 C353 ) \nC114_=_C354( C114 C354 ) C114_=_C355( C114 C355 ) C114_=_C356( C114 C356 ) C114_=_C357( C114 C357 ) C114_=_C359( C114 C359 ) C114_=_C360( C114 C360 ) \nC127_=_C135( C127 C135 ) C127_=_C145( C127 C145 ) C127_=_C162( C127 C162 ) C127_=_C173( C127 C173 ) C127_=_C214( C127 C214 ) C127_=_C247( C127 C247 ) \nC127_=_C270( C127 C270 ) C127_=_C319( C127 C319 ) C127_=_C328( C127 C328 ) C127_=_C337( C127 C337 ) C127_=_C353( C127 C353 ) C127_=_C354( C127 C354 ) \nC127_=_C355( C127 C355 ) C127_=_C356( C127 C356 ) C127_=_C357( C127 C357 ) C127_=_C359( C127 C359 ) C127_=_C360( C127 C360 ) C135_=_C192( C135 C192 ) \nC135_=_C274( C135 C274 ) C135_=_C315( C135 C315 ) C135_=_C324( C135 C324 ) C135_=_C336( C135 C336 ) C135_=_C344( C135 C344 ) C135_=_C352( C135 C352 ) \nC135_=_C364( C135 C364 ) C135_=_C371( C135 C371 ) C135_=_C402( C135 C402 ) C135_=_C404( C135 C404 ) C135_=_C408( C135 C408 ) C135_=_C410( C135 C410 ) \nC135_=_C411( C135 C411 ) C143_=_C145( C143 C145 ) C143_=_C160( C143 C160 ) C143_=_C172( C143 C172 ) C143_=_C211( C143 C211 ) C143_=_C229( C143 C229 ) \nC143_=_C256( C143 C256 ) C143_=_C268( C143 C268 ) C143_=_C291( C143 C291 ) C143_=_C317( C143 C317 ) C143_=_C326( C143 C326 ) C143_=_C327( C143 C327 ) \nC143_=_C328( C143 C328 ) C143_=_C329( C143 C329 ) C143_=_C330( C143 C330 ) C143_=_C331( C143 C331 ) C143_=_C332( C143 C332 ) C143_=_C333( C143 C333 ) \nC143_=_C334( C143 C334 ) C143_=_C335( C143 C335 ) C143_=_C336( C143 C336 ) C145_=_C162( C145 C162 ) C145_=_C173( C145 C173 ) C145_=_C214( C145 C214 ) \nC145_=_C247( C145 C247 ) C145_=_C270( C145 C270 ) C145_=_C319( C145 C319 ) C145_=_C328( C145 C328 ) C145_=_C337( C145 C337 ) C145_=_C353( C145 C353 ) \nC145_=_C354( C145 C354 ) C145_=_C355( C145 C355 ) C145_=_C356( C145 C356 ) C145_=_C357( C145 C357 ) C145_=_C359( C145 C359 ) C145_=_C360( C145 C360 ) \nC160_=_C162( C160 C162 ) C160_=_C172( C160 C172 ) C160_=_C211( C160 C211 ) C160_=_C229( C160 C229 ) C160_=_C256( C160 C256 ) C160_=_C268( C160 C268 ) \nC160_=_C291( C160 C291 ) C160_=_C317( C160 C317 ) C160_=_C326( C160 C326 ) C160_=_C327( C160 C327 ) C160_=_C328( C160 C328 ) C160_=_C329( C160 C329 ) \nC160_=_C330( C160 C330 ) C160_=_C331( C160 C331 ) C160_=_C332( C160 C332 ) C160_=_C333( C160 C333 ) C160_=_C334( C160 C334 ) C160_=_C335( C160 C335 ) \nC160_=_C336( C160 C336 ) C162_=_C173( C162 C173 ) C162_=_C214( C162 C214 ) C162_=_C247( C162 C247 ) C162_=_C270( C162 C270 ) C162_=_C319( C162 C319 ) \nC162_=_C328( C162 C328 ) C162_=_C337( C162 C337 ) C162_=_C353( C162 C353 ) C162_=_C354( C162 C354 ) C162_=_C355( C162 C355 ) C162_=_C356( C162 C356 ) \nC162_=_C357( C162 C357 ) C162_=_C359( C162 C359 ) C162_=_C360( C162 C360 ) C172_=_C173( C172 C173 ) C172_=_C211( C172 C211 ) C172_=_C229( C172 C229 ) \nC172_=_C256( C172 C256 ) C172_=_C268( C172 C268 ) C172_=_C291( C172 C291 ) C172_=_C317( C172 C317 ) C172_=_C326( C172 C326 ) C172_=_C327( C172 C327 ) \nC172_=_C328( C172 C328 ) C172_=_C329( C172 C329 ) C172_=_C330( C172 C330 ) C172_=_C331( C172 C331 ) C172_=_C332( C172 C332 ) C172_=_C333( C172 C333 ) \nC172_=_C334( C172 C334 ) C172_=_C335( C172 C335 ) C172_=_C336( C172 C336 ) C173_=_C214( C173 C214 ) C173_=_C247( C173 C247 ) C173_=_C270( C173 C270 ) \nC173_=_C319( C173 C319 ) C173_=_C328( C173 C328 ) C173_=_C337( C173 C337 ) C173_=_C353( C173 C353 ) C173_=_C354( C173 C354 ) C173_=_C355( C173 C355 ) \nC173_=_C356( C173 C356 ) C173_=_C357( C173 C357 ) C173_=_C359( C173 C359 ) C173_=_C360( C173 C360 ) C192_=_C274( C192 C274 ) C192_=_C315( C192 C315 ) \nC192_=_C324( C192 C324 ) C192_=_C336( C192 C336 ) C192_=_C344( C192 C344 ) C192_=_C352( C192 C352 ) C192_=_C364( C192 C364 ) C192_=_C371( C192 C371 ) \nC192_=_C402( C192 C402 ) C192_=_C404( C192 C404 ) C192_=_C408( C192 C408 ) C192_=_C410( C192 C410 ) C192_=_C411( C192 C411 ) C211_=_C214( C211 C214 ) \nC211_=_C229( C211 C229 ) C211_=_C256( C211 C256 ) C211_=_C268( C211 C268 ) C211_=_C291( C211 C291 ) C211_=_C317( C211 C317 ) C211_=_C326( C211 C326 ) \nC211_=_C327( C211 C327 ) C211_=_C328( C211 C328 ) C211_=_C329( C211 C329 ) C211_=_C330( C211 C330 ) C211_=_C331( C211 C331 ) C211_=_C332( C211 C332 ) \nC211_=_C333( C211 C333 ) C211_=_C334( C211 C334 ) C211_=_C335( C211 C335 ) C211_=_C336( C211 C336 ) C214_=_C247( C214 C247 ) C214_=_C270( C214 C270 ) \nC214_=_C319( C214 C319 ) C214_=_C328( C214 C328 ) C214_=_C337( C214 C337 ) C214_=_C353( C214 C353 ) C214_=_C354( C214 C354 ) C214_=_C355( C214 C355 ) \nC214_=_C356( C214 C356 ) C214_=_C357( C214 C357 ) C214_=_C359( C214 C359 ) C214_=_C360( C214 C360 ) C229_=_C256( C229 C256 ) C229_=_C268( C229 C268 ) \nC229_=_C291( C229 C291 ) C229_=_C317( C229 C317 ) C229_=_C326( C229 C326 ) C229_=_C327( C229 C327 ) C229_=_C328( C229 C328 ) C229_=_C329( C229 C329 ) \nC229_=_C330( C229 C330 ) C229_=_C331( C229 C331 ) C229_=_C332( C229 C332 ) C229_=_C333( C229 C333 ) C229_=_C334( C229 C334 ) C229_=_C335( C229 C335 ) \nC229_=_C336( C229 C336 ) C247_=_C270( C247 C270 ) C247_=_C319( C247 C319 ) C247_=_C328( C247 C328 ) C247_=_C337( C247 C337 ) C247_=_C353( C247 C353 ) \nC247_=_C354( C247 C354 ) C247_=_C355( C247 C355 ) C247_=_C356( C247 C356 ) C247_=_C357( C247 C357 ) C247_=_C359( C247 C359 ) C247_=_C360( C247 C360 ) \nC256_=_C268( C256 C268 ) C256_=_C291( C256 C291 ) C256_=_C317( C256 C317 ) C256_=_C326( C256 C326 ) C256_=_C327( C256 C327 ) C256_=_C328( C256 C328 ) \nC256_=_C329( C256 C329 ) C256_=_C330( C256 C330 ) C256_=_C331( C256 C331 ) C256_=_C332( C256 C332 ) C256_=_C333( C256 C333 ) C256_=_C334( C256 C334 ) \nC256_=_C335( C256 C335 ) C256_=_C336( C256 C336 ) C268_=_C270( C268 C270 ) C268_=_C274( C268 C274 ) C268_=_C291( C268 C291 ) C268_=_C317( C268 C317 ) \nC268_=_C326( C268 C326 ) C268_=_C327( C268 C327 ) C268_=_C328( C268 C328 ) C268_=_C329( C268 C329 ) C268_=_C330( C268 C330 ) C268_=_C331( C268 C331 ) \nC268_=_C332( C268 C332 ) C268_=_C333( C268 C333 ) C268_=_C334( C268 C334 ) C268_=_C335( C268 C335 ) C268_=_C336( C268 C336 ) C270_=_C274( C270 C274 ) \nC270_=_C319( C270 C319 ) C270_=_C328( C270 C328 ) C270_=_C337( C270 C337 ) C270_=_C353( C270 C353 ) C270_=_C354( C270 C354 ) C270_=_C355( C270 C355 ) \nC270_=_C356( C270 C356 ) C270_=_C357( C270 C357 ) C270_=_C359( C270 C359 ) C270_=_C360( C270 C360 ) C274_=_C315( C274 C315 ) C274_=_C324( C274 C324 ) \nC274_=_C336( C274 C336 ) C274_=_C344( C274 C344 ) C274_=_C352( C274 C352 ) C274_=_C364( C274 C364 ) C274_=_C371( C274 C371 ) C274_=_C402( C274 C402 ) \nC274_=_C404( C274 C404 ) C274_=_C408( C274 C408 ) C274_=_C410( C274 C410 ) C274_=_C411( C274 C411 ) C291_=_C317( C291 C317 ) C291_=_C326( C291 C326 ) \nC291_=_C327( C291 C327 ) C291_=_C328( C291 C328 ) C291_=_C329( C291 C329 ) C291_=_C330( C291 C330 ) C291_=_C331( C291 C331 ) C291_=_C332( C291 C332 ) \nC291_=_C333( C291 C333 ) C291_=_C334( C291 C334 ) C291_=_C335( C291 C335 ) C291_=_C336( C291 C336 ) C315_=_C324( C315 C324 ) C315_=_C336( C315 C336 ) \nC315_=_C344( C315 C344 ) C315_=_C352( C315 C352 ) C315_=_C364( C315 C364 ) C315_=_C371( C315 C371 ) C315_=_C402( C315 C402 ) C315_=_C404( C315 C404 ) \nC315_=_C408( C315 C408 ) C315_=_C410( C315 C410 ) C315_=_C411( C315 C411 ) C317_=_C319( C317 C319 ) C317_=_C324( C317 C324 ) C317_=_C326( C317 C326 ) \nC317_=_C327( C317 C327 ) C317_=_C328( C317 C328 ) C317_=_C329( C317 C329 ) C317_=_C330( C317 C330 ) C317_=_C331( C317 C331 ) C317_=_C332( C317 C332 ) \nC317_=_C333( C317 C333 ) C317_=_C334( C317 C334 ) C317_=_C335( C317 C335 ) C317_=_C336( C317 C336 ) C319_=_C324( C319 C324 ) C319_=_C328( C319 C328 ) \nC319_=_C337( C319 C337 ) C319_=_C353( C319 C353 ) C319_=_C354( C319 C354 ) C319_=_C355( C319 C355 ) C319_=_C356( C319 C356 ) C319_=_C357( C319 C357 ) \nC319_=_C359( C319 C359 ) C319_=_C360( C319 C360 ) C324_=_C336( C324 C336 ) C324_=_C344( C324 C344 ) C324_=_C352( C324 C352 ) C324_=_C364( C324 C364 ) \nC324_=_C371( C324 C371 ) C324_=_C402( C324 C402 ) C324_=_C404( C324 C404 ) C324_=_C408( C324 C408 ) C324_=_C410( C324 C410 ) C324_=_C411( C324 C411 ) \nC326_=_C327( C326 C327 ) C326_=_C328( C326 C328 ) C326_=_C329( C326 C329 ) C326_=_C330( C326 C330 ) C326_=_C331( C326 C331 ) C326_=_C332( C326 C332 ) \nC326_=_C333( C326 C333 ) C326_=_C334( C326 C334 ) C326_=_C335( C326 C335 ) C326_=_C336( C326 C336 ) C326_=_C337( C326 C337 ) C326_=_C344( C326 C344 ) \nC327_=_C328( C327 C328 ) C327_=_C329( C327 C329 ) C327_=_C330( C327 C330 ) C327_=_C331( C327 C331 ) C327_=_C332( C327 C332 ) C327_=_C333( C327 C333 ) \nC327_=_C334( C327 C334 ) C327_=_C335( C327 C335 ) C327_=_C336( C327 C336 ) C327_=_C352( C327 C352 ) C328_=_C329( C328 C329 ) C328_=_C330( C328 C330 ) \nC328_=_C331( C328 C331 ) C328_=_C332( C328 C332 ) C328_=_C333( C328 C333 ) C328_=_C334( C328 C334 ) C328_=_C335( C328 C335 ) C328_=_C336( C328 C336 ) \nC328_=_C337( C328 C337 ) C328_=_C353( C328 C353 ) C328_=_C354( C328 C354 ) C328_=_C355( C328 C355 ) C328_=_C356( C328 C356 ) C328_=_C357( C328 C357 ) \nC328_=_C359( C328 C359 ) C328_=_C360( C328 C360 ) C329_=_C330( C329 C330 ) C329_=_C331( C329 C331 ) C329_=_C332( C329 C332 ) C329_=_C333( C329 C333 ) \nC329_=_C334( C329 C334 ) C329_=_C335( C329 C335 ) C329_=_C336( C329 C336 ) C329_=_C364( C329 C364 ) C330_=_C331( C330 C331 ) C330_=_C332( C330 C332 ) \nC330_=_C333( C330 C333 ) C330_=_C334( C330 C334 ) C330_=_C335( C330 C335 ) C330_=_C336( C330 C336 ) C330_=_C371( C330 C371 ) C331_=_C332( C331 C332 ) \nC331_=_C333( C331 C333 ) C331_=_C334( C331 C334 ) C331_=_C335( C331 C335 ) C331_=_C336( C331 C336 ) C331_=_C354( C331 C354 ) C332_=_C333( C332</w:t>
      </w:r>
    </w:p>
    <w:p>
      <w:pPr>
        <w:pStyle w:val="PreformattedText"/>
        <w:bidi w:val="0"/>
        <w:spacing w:before="0" w:after="0"/>
        <w:jc w:val="left"/>
        <w:rPr/>
      </w:pPr>
      <w:r>
        <w:rPr/>
        <w:t xml:space="preserve"> </w:t>
      </w:r>
      <w:r>
        <w:rPr/>
        <w:t>C333 ) \nC332_=_C334( C332 C334 ) C332_=_C335( C332 C335 ) C332_=_C336( C332 C336 ) C332_=_C404( C332 C404 ) C333_=_C334( C333 C334 ) C333_=_C335( C333 C335 ) \nC333_=_C336( C333 C336 ) C333_=_C408( C333 C408 ) C334_=_C335( C334 C335 ) C334_=_C336( C334 C336 ) C334_=_C410( C334 C410 ) C335_=_C336( C335 C336 ) \nC335_=_C357( C335 C357 ) C335_=_C411( C335 C411 ) C336_=_C344( C336 C344 ) C336_=_C352( C336 C352 ) C336_=_C364( C336 C364 ) C336_=_C371( C336 C371 ) \nC336_=_C402( C336 C402 ) C336_=_C404( C336 C404 ) C336_=_C408( C336 C408 ) C336_=_C410( C336 C410 ) C336_=_C411( C336 C411 ) C337_=_C344( C337 C344 ) \nC337_=_C353( C337 C353 ) C337_=_C354( C337 C354 ) C337_=_C355( C337 C355 ) C337_=_C356( C337 C356 ) C337_=_C357( C337 C357 ) C337_=_C359( C337 C359 ) \nC337_=_C360( C337 C360 ) C344_=_C352( C344 C352 ) C344_=_C364( C344 C364 ) C344_=_C371( C344 C371 ) C344_=_C402( C344 C402 ) C344_=_C404( C344 C404 ) \nC344_=_C408( C344 C408 ) C344_=_C410( C344 C410 ) C344_=_C411( C344 C411 ) C352_=_C364( C352 C364 ) C352_=_C371( C352 C371 ) C352_=_C402( C352 C402 ) \nC352_=_C404( C352 C404 ) C352_=_C408( C352 C408 ) C352_=_C410( C352 C410 ) C352_=_C411( C352 C411 ) C353_=_C354( C353 C354 ) C353_=_C355( C353 C355 ) \nC353_=_C356( C353 C356 ) C353_=_C357( C353 C357 ) C353_=_C359( C353 C359 ) C353_=_C360( C353 C360 ) C354_=_C355( C354 C355 ) C354_=_C356( C354 C356 ) \nC354_=_C357( C354 C357 ) C354_=_C359( C354 C359 ) C354_=_C360( C354 C360 ) C355_=_C356( C355 C356 ) C355_=_C357( C355 C357 ) C355_=_C359( C355 C359 ) \nC355_=_C360( C355 C360 ) C356_=_C357( C356 C357 ) C356_=_C359( C356 C359 ) C356_=_C360( C356 C360 ) C356_=_C402( C356 C402 ) C357_=_C359( C357 C359 ) \nC357_=_C360( C357 C360 ) C357_=_C411( C357 C411 ) C359_=_C360( C359 C360 ) C364_=_C371( C364 C371 ) C364_=_C402( C364 C402 ) C364_=_C404( C364 C404 ) \nC364_=_C408( C364 C408 ) C364_=_C410( C364 C410 ) C364_=_C411( C364 C411 ) C371_=_C402( C371 C402 ) C371_=_C404( C371 C404 ) C371_=_C408( C371 C408 ) \nC371_=_C410( C371 C410 ) C371_=_C411( C371 C411 ) C402_=_C404( C402 C404 ) C402_=_C408( C402 C408 ) C402_=_C410( C402 C410 ) C402_=_C411( C402 C411 ) \nC404_=_C408( C404 C408 ) C404_=_C410( C404 C410 ) C404_=_C411( C404 C411 ) C408_=_C410( C408 C410 ) C408_=_C411( C408 C411 ) C410_=_C411( C410 C411 ) "];20-&gt;32[label="84: C0 C11 C18 C20 C29 \nC30 C36 C39 C48 C49 C59 \nC62 C71 C72 C77 C79 C80 \nC81 C82 C83 C84 C85 C86 \nC89 C90 C91 C92 C93 C94 \nC95 C96 C97 C99 C100 C111 \nC114 C127 C135 C143 C145 C160 \nC162 C172 C173 C192 C211 C214 \nC229 C247 C256 C268 C270 C274 \nC291 C315 C317 C319 C324 C326 \nC327 C329 C330 C331 C332 C333 \nC334 C335 C337 C344 C352 C353 \nC354 C355 C356 C357 C359 C360 \nC364 C371 C402 C404 C408 C410 \nC411 \n925: C0_=_C11 ,C0_=_C18 ,C0_=_C20 ,C0_=_C39 ,C0_=_C62 ,\nC0_=_C79 ,C0_=_C80 ,C0_=_C81 ,C0_=_C82 ,C0_=_C83 ,C0_=_C84 ,\nC0_=_C85 ,C0_=_C86 ,C0_=_C89 ,C0_=_C90 ,C0_=_C91 ,C0_=_C92 ,\nC0_=_C93 ,C0_=_C94 ,C0_=_C95 ,C0_=_C96 ,C0_=_C97 ,C0_=_C99 ,\nC0_=_C100 ,C11_=_C18 ,C11_=_C30 ,C11_=_C49 ,C11_=_C72 ,C11_=_C114 ,\nC11_=_C127 ,C11_=_C145 ,C11_=_C162 ,C11_=_C173 ,C11_=_C214 ,C11_=_C247 ,\nC11_=_C270 ,C11_=_C319 ,C11_=_C337 ,C11_=_C353 ,C11_=_C354 ,C11_=_C355 ,\nC11_=_C356 ,C11_=_C357 ,C11_=_C359 ,C11_=_C360 ,C18_=_C36 ,C18_=_C59 ,\nC18_=_C77 ,C18_=_C135 ,C18_=_C192 ,C18_=_C274 ,C18_=_C315 ,C18_=_C324 ,\nC18_=_C344 ,C18_=_C352 ,C18_=_C364 ,C18_=_C371 ,C18_=_C402 ,C18_=_C404 ,\nC18_=_C408 ,C18_=_C410 ,C18_=_C411 ,C20_=_C29 ,C20_=_C30 ,C20_=_C36 ,\nC20_=_C39 ,C20_=_C62 ,C20_=_C79 ,C20_=_C80 ,C20_=_C81 ,C20_=_C82 ,\nC20_=_C83 ,C20_=_C84 ,C20_=_C85 ,C20_=_C86 ,C20_=_C89 ,C20_=_C90 ,\nC20_=_C91 ,C20_=_C92 ,C20_=_C93 ,C20_=_C94 ,C20_=_C95 ,C20_=_C96 ,\nC20_=_C97 ,C20_=_C99 ,C20_=_C100 ,C29_=_C30 ,C29_=_C36 ,C29_=_C48 ,\nC29_=_C71 ,C29_=_C111 ,C29_=_C143 ,C29_=_C160 ,C29_=_C172 ,C29_=_C211 ,\nC29_=_C229 ,C29_=_C256 ,C29_=_C268 ,C29_=_C291 ,C29_=_C317 ,C29_=_C326 ,\nC29_=_C327 ,C29_=_C329 ,C29_=_C330 ,C29_=_C331 ,C29_=_C332 ,C29_=_C333 ,\nC29_=_C334 ,C29_=_C335 ,C30_=_C36 ,C30_=_C49 ,C30_=_C72 ,C30_=_C114 ,\nC30_=_C127 ,C30_=_C145 ,C30_=_C162 ,C30_=_C173 ,C30_=_C214 ,C30_=_C247 ,\nC30_=_C270 ,C30_=_C319 ,C30_=_C337 ,C30_=_C353 ,C30_=_C354 ,C30_=_C355 ,\nC30_=_C356 ,C30_=_C357 ,C30_=_C359 ,C30_=_C360 ,C36_=_C59 ,C36_=_C77 ,\nC36_=_C135 ,C36_=_C192 ,C36_=_C274 ,C36_=_C315 ,C36_=_C324 ,C36_=_C344 ,\nC36_=_C352 ,C36_=_C364 ,C36_=_C371 ,C36_=_C402 ,C36_=_C404 ,C36_=_C408 ,\nC36_=_C410 ,C36_=_C411 ,C39_=_C48 ,C39_=_C49 ,C39_=_C59 ,C39_=_C62 ,\nC39_=_C79 ,C39_=_C80 ,C39_=_C81 ,C39_=_C82 ,C39_=_C83 ,C39_=_C84 ,\nC39_=_C85 ,C39_=_C86 ,C39_=_C89 ,C39_=_C90 ,C39_=_C91 ,C39_=_C92 ,\nC39_=_C93 ,C39_=_C94 ,C39_=_C95 ,C39_=_C96 ,C39_=_C97 ,C39_=_C99 ,\nC39_=_C100 ,C48_=_C49 ,C48_=_C59 ,C48_=_C71 ,C48_=_C111 ,C48_=_C143 ,\nC48_=_C160 ,C48_=_C172 ,C48_=_C211 ,C48_=_C229 ,C48_=_C256 ,C48_=_C268 ,\nC48_=_C291 ,C48_=_C317 ,C48_=_C326 ,C48_=_C327 ,C48_=_C329 ,C48_=_C330 ,\nC48_=_C331 ,C48_=_C332 ,C48_=_C333 ,C48_=_C334 ,C48_=_C335 ,C49_=_C59 ,\nC49_=_C72 ,C49_=_C114 ,C49_=_C127 ,C49_=_C145 ,C49_=_C162 ,C49_=_C173 ,\nC49_=_C214 ,C49_=_C247 ,C49_=_C270 ,C49_=_C319 ,C49_=_C337 ,C49_=_C353 ,\nC49_=_C354 ,C49_=_C355 ,C49_=_C356 ,C49_=_C357 ,C49_=_C359 ,C49_=_C360 ,\nC59_=_C77 ,C59_=_C135 ,C59_=_C192 ,C59_=_C274 ,C59_=_C315 ,C59_=_C324 ,\nC59_=_C344 ,C59_=_C352 ,C59_=_C364 ,C59_=_C371 ,C59_=_C402 ,C59_=_C404 ,\nC59_=_C408 ,C59_=_C410 ,C59_=_C411 ,C62_=_C71 ,C62_=_C72 ,C62_=_C77 ,\nC62_=_C79 ,C62_=_C80 ,C62_=_C81 ,C62_=_C82 ,C62_=_C83 ,C62_=_C84 ,\nC62_=_C85 ,C62_=_C86 ,C62_=_C89 ,C62_=_C90 ,C62_=_C91 ,C62_=_C92 ,\nC62_=_C93 ,C62_=_C94 ,C62_=_C95 ,C62_=_C96 ,C62_=_C97 ,C62_=_C99 ,\nC62_=_C100 ,C71_=_C72 ,C71_=_C77 ,C71_=_C111 ,C71_=_C143 ,C71_=_C160 ,\nC71_=_C172 ,C71_=_C211 ,C71_=_C229 ,C71_=_C256 ,C71_=_C268 ,C71_=_C291 ,\nC71_=_C317 ,C71_=_C326 ,C71_=_C327 ,C71_=_C329 ,C71_=_C330 ,C71_=_C331 ,\nC71_=_C332 ,C71_=_C333 ,C71_=_C334 ,C71_=_C335 ,C72_=_C77 ,C72_=_C114 ,\nC72_=_C127 ,C72_=_C145 ,C72_=_C162 ,C72_=_C173 ,C72_=_C214 ,C72_=_C247 ,\nC72_=_C270 ,C72_=_C319 ,C72_=_C337 ,C72_=_C353 ,C72_=_C354 ,C72_=_C355 ,\nC72_=_C356 ,C72_=_C357 ,C72_=_C359 ,C72_=_C360 ,C77_=_C135 ,C77_=_C192 ,\nC77_=_C274 ,C77_=_C315 ,C77_=_C324 ,C77_=_C344 ,C77_=_C352 ,C77_=_C364 ,\nC77_=_C371 ,C77_=_C402 ,C77_=_C404 ,C77_=_C408 ,C77_=_C410 ,C77_=_C411 ,\nC79_=_C80 ,C79_=_C81 ,C79_=_C82 ,C79_=_C83 ,C79_=_C84 ,C79_=_C85 ,\nC79_=_C86 ,C79_=_C89 ,C79_=_C90 ,C79_=_C91 ,C79_=_C92 ,C79_=_C93 ,\nC79_=_C94 ,C79_=_C95 ,C79_=_C96 ,C79_=_C97 ,C79_=_C99 ,C79_=_C100 ,\nC79_=_C111 ,C79_=_C114 ,C80_=_C81 ,C80_=_C82 ,C80_=_C83 ,C80_=_C84 ,\nC80_=_C85 ,C80_=_C86 ,C80_=_C89 ,C80_=_C90 ,C80_=_C91 ,C80_=_C92 ,\nC80_=_C93 ,C80_=_C94 ,C80_=_C95 ,C80_=_C96 ,C80_=_C97 ,C80_=_C99 ,\nC80_=_C100 ,C80_=_C172 ,C80_=_C173 ,C81_=_C82 ,C81_=_C83 ,C81_=_C84 ,\nC81_=_C85 ,C81_=_C86 ,C81_=_C89 ,C81_=_C90 ,C81_=_C91 ,C81_=_C92 ,\nC81_=_C93 ,C81_=_C94 ,C81_=_C95 ,C81_=_C96 ,C81_=_C97 ,C81_=_C99 ,\nC81_=_C100 ,C81_=_C192 ,C82_=_C83 ,C82_=_C84 ,C82_=_C85 ,C82_=_C86 ,\nC82_=_C89 ,C82_=_C90 ,C82_=_C91 ,C82_=_C92 ,C82_=_C93 ,C82_=_C94 ,\nC82_=_C95 ,C82_=_C96 ,C82_=_C97 ,C82_=_C99 ,C82_=_C100 ,C83_=_C84 ,\nC83_=_C85 ,C83_=_C86 ,C83_=_C89 ,C83_=_C90 ,C83_=_C91 ,C83_=_C92 ,\nC83_=_C93 ,C83_=_C94 ,C83_=_C95 ,C83_=_C96 ,C83_=_C97 ,C83_=_C99 ,\nC83_=_C100 ,C83_=_C229 ,C84_=_C85 ,C84_=_C86 ,C84_=_C89 ,C84_=_C90 ,\nC84_=_C91 ,C84_=_C92 ,C84_=_C93 ,C84_=_C94 ,C84_=_C95 ,C84_=_C96 ,\nC84_=_C97 ,C84_=_C99 ,C84_=_C100 ,C84_=_C268 ,C84_=_C270 ,C84_=_C274 ,\nC85_=_C86 ,C85_=_C89 ,C85_=_C90 ,C85_=_C91 ,C85_=_C92 ,C85_=_C93 ,\nC85_=_C94 ,C85_=_C95 ,C85_=_C96 ,C85_=_C97 ,C85_=_C99 ,C85_=_C100 ,\nC85_=_C291 ,C86_=_C89 ,C86_=_C90 ,C86_=_C91 ,C86_=_C92 ,C86_=_C93 ,\nC86_=_C94 ,C86_=_C95 ,C86_=_C96 ,C86_=_C97 ,C86_=_C99 ,C86_=_C100 ,\nC86_=_C317 ,C86_=_C319 ,C86_=_C324 ,C89_=_C90 ,C89_=_C91 ,C89_=_C92 ,\nC89_=_C93 ,C89_=_C94 ,C89_=_C95 ,C89_=_C96 ,C89_=_C97 ,C89_=_C99 ,\nC89_=_C100 ,C89_=_C329 ,C89_=_C364 ,C90_=_C91 ,C90_=_C92 ,C90_=_C93 ,\nC90_=_C94 ,C90_=_C95 ,C90_=_C96 ,C90_=_C97 ,C90_=_C99 ,C90_=_C100 ,\nC90_=_C330 ,C90_=_C371 ,C91_=_C92 ,C91_=_C93 ,C91_=_C94 ,C91_=_C95 ,\nC91_=_C96 ,C91_=_C97 ,C91_=_C99 ,C91_=_C100 ,C91_=_C353 ,C92_=_C93 ,\nC92_=_C94 ,C92_=_C95 ,C92_=_C96 ,C92_=_C97 ,C92_=_C99 ,C92_=_C100 ,\nC92_=_C331 ,C92_=_C354 ,C93_=_C94 ,C93_=_C95 ,C93_=_C96 ,C93_=_C97 ,\nC93_=_C99 ,C93_=_C100 ,C94_=_C95 ,C94_=_C96 ,C94_=_C97 ,C94_=_C99 ,\nC94_=_C100 ,C94_=_C332 ,C94_=_C404 ,C95_=_C96 ,C95_=_C97 ,C95_=_C99 ,\nC95_=_C100 ,C95_=_C333 ,C95_=_C408 ,C96_=_C97 ,C96_=_C99 ,C96_=_C100 ,\nC96_=_C334 ,C96_=_C410 ,C97_=_C99 ,C97_=_C100 ,C97_=_C335 ,C97_=_C357 ,\nC97_=_C411 ,C99_=_C100 ,C99_=_C359 ,C100_=_C360 ,C111_=_C114 ,C111_=_C143 ,\nC111_=_C160 ,C111_=_C172 ,C111_=_C211 ,C111_=_C229 ,C111_=_C256 ,C111_=_C268 ,\nC111_=_C291 ,C111_=_C317 ,C111_=_C326 ,C111_=_C327 ,C111_=_C329 ,C111_=_C330 ,\nC111_=_C331 ,C111_=_C332 ,C111_=_C333 ,C111_=_C334 ,C111_=_C335 ,C114_=_C127 ,\nC114_=_C145 ,C114_=_C162 ,C114_=_C173 ,C114_=_C214 ,C114_=_C247 ,C114_=_C270 ,\nC114_=_C319 ,C114_=_C337 ,C114_=_C353 ,C114_=_C354 ,C114_=_C355 ,C114_=_C356 ,\nC114_=_C357 ,C114_=_C359 ,C114_=_C360 ,C127_=_C135 ,C127_=_C145 ,C127_=_C162 ,\nC127_=_C173 ,C127_=_C214 ,C127_=_C247 ,C127_=_C270 ,C127_=_C319 ,C127_=_C337 ,\nC127_=_C353 ,C127_=_C354 ,C127_=_C355 ,C127_=_C356 ,C127_=_C357 ,C127_=_C359 ,\nC127_=_C360 ,C135_=_C192 ,C135_=_C274 ,C135_=_C315 ,C135_=_C324 ,C135_=_C344 ,\nC135_=_C352 ,C135_=_C364 ,C135_=_C371 ,C135_=_C402 ,C135_=_C404 ,C135_=_C408 ,\nC135_=_C410 ,C135_=_C411 ,C143_=_C145 ,C143_=_C160 ,C143_=_C172 ,C143_=_C211 ,\nC143_=_C229 ,C143_=_C256 ,C143_=_C268 ,C143_=_C291 ,C143_=_C317 ,C143_=_C326 ,\nC143_=_C327 ,C143_=_C329 ,C143_=_C330 ,C143_=_C331 ,C143_=_C332 ,C143_=_C333 ,\nC143_=_C334 ,C143_=_C335 ,C145_=_C162 ,C145_=_C173 ,C145_=_C214 ,C145_=_C247 ,\nC145_=_C270 ,C145_=_C319 ,C145_=_C337 ,C145_=_C353 ,C145_=_C354 ,C145_=_C355 ,\nC145_=_C356 ,C145_=_C357 ,C145_=_C359 ,C145_=_C360 ,C160_=_C162</w:t>
      </w:r>
    </w:p>
    <w:p>
      <w:pPr>
        <w:pStyle w:val="PreformattedText"/>
        <w:bidi w:val="0"/>
        <w:spacing w:before="0" w:after="0"/>
        <w:jc w:val="left"/>
        <w:rPr/>
      </w:pPr>
      <w:r>
        <w:rPr/>
        <w:t xml:space="preserve"> </w:t>
      </w:r>
      <w:r>
        <w:rPr/>
        <w:t>,C160_=_C172 ,\nC160_=_C211 ,C160_=_C229 ,C160_=_C256 ,C160_=_C268 ,C160_=_C291 ,C160_=_C317 ,\nC160_=_C326 ,C160_=_C327 ,C160_=_C329 ,C160_=_C330 ,C160_=_C331 ,C160_=_C332 ,\nC160_=_C333 ,C160_=_C334 ,C160_=_C335 ,C162_=_C173 ,C162_=_C214 ,C162_=_C247 ,\nC162_=_C270 ,C162_=_C319 ,C162_=_C337 ,C162_=_C353 ,C162_=_C354 ,C162_=_C355 ,\nC162_=_C356 ,C162_=_C357 ,C162_=_C359 ,C162_=_C360 ,C172_=_C173 ,C172_=_C211 ,\nC172_=_C229 ,C172_=_C256 ,C172_=_C268 ,C172_=_C291 ,C172_=_C317 ,C172_=_C326 ,\nC172_=_C327 ,C172_=_C329 ,C172_=_C330 ,C172_=_C331 ,C172_=_C332 ,C172_=_C333 ,\nC172_=_C334 ,C172_=_C335 ,C173_=_C214 ,C173_=_C247 ,C173_=_C270 ,C173_=_C319 ,\nC173_=_C337 ,C173_=_C353 ,C173_=_C354 ,C173_=_C355 ,C173_=_C356 ,C173_=_C357 ,\nC173_=_C359 ,C173_=_C360 ,C192_=_C274 ,C192_=_C315 ,C192_=_C324 ,C192_=_C344 ,\nC192_=_C352 ,C192_=_C364 ,C192_=_C371 ,C192_=_C402 ,C192_=_C404 ,C192_=_C408 ,\nC192_=_C410 ,C192_=_C411 ,C211_=_C214 ,C211_=_C229 ,C211_=_C256 ,C211_=_C268 ,\nC211_=_C291 ,C211_=_C317 ,C211_=_C326 ,C211_=_C327 ,C211_=_C329 ,C211_=_C330 ,\nC211_=_C331 ,C211_=_C332 ,C211_=_C333 ,C211_=_C334 ,C211_=_C335 ,C214_=_C247 ,\nC214_=_C270 ,C214_=_C319 ,C214_=_C337 ,C214_=_C353 ,C214_=_C354 ,C214_=_C355 ,\nC214_=_C356 ,C214_=_C357 ,C214_=_C359 ,C214_=_C360 ,C229_=_C256 ,C229_=_C268 ,\nC229_=_C291 ,C229_=_C317 ,C229_=_C326 ,C229_=_C327 ,C229_=_C329 ,C229_=_C330 ,\nC229_=_C331 ,C229_=_C332 ,C229_=_C333 ,C229_=_C334 ,C229_=_C335 ,C247_=_C270 ,\nC247_=_C319 ,C247_=_C337 ,C247_=_C353 ,C247_=_C354 ,C247_=_C355 ,C247_=_C356 ,\nC247_=_C357 ,C247_=_C359 ,C247_=_C360 ,C256_=_C268 ,C256_=_C291 ,C256_=_C317 ,\nC256_=_C326 ,C256_=_C327 ,C256_=_C329 ,C256_=_C330 ,C256_=_C331 ,C256_=_C332 ,\nC256_=_C333 ,C256_=_C334 ,C256_=_C335 ,C268_=_C270 ,C268_=_C274 ,C268_=_C291 ,\nC268_=_C317 ,C268_=_C326 ,C268_=_C327 ,C268_=_C329 ,C268_=_C330 ,C268_=_C331 ,\nC268_=_C332 ,C268_=_C333 ,C268_=_C334 ,C268_=_C335 ,C270_=_C274 ,C270_=_C319 ,\nC270_=_C337 ,C270_=_C353 ,C270_=_C354 ,C270_=_C355 ,C270_=_C356 ,C270_=_C357 ,\nC270_=_C359 ,C270_=_C360 ,C274_=_C315 ,C274_=_C324 ,C274_=_C344 ,C274_=_C352 ,\nC274_=_C364 ,C274_=_C371 ,C274_=_C402 ,C274_=_C404 ,C274_=_C408 ,C274_=_C410 ,\nC274_=_C411 ,C291_=_C317 ,C291_=_C326 ,C291_=_C327 ,C291_=_C329 ,C291_=_C330 ,\nC291_=_C331 ,C291_=_C332 ,C291_=_C333 ,C291_=_C334 ,C291_=_C335 ,C315_=_C324 ,\nC315_=_C344 ,C315_=_C352 ,C315_=_C364 ,C315_=_C371 ,C315_=_C402 ,C315_=_C404 ,\nC315_=_C408 ,C315_=_C410 ,C315_=_C411 ,C317_=_C319 ,C317_=_C324 ,C317_=_C326 ,\nC317_=_C327 ,C317_=_C329 ,C317_=_C330 ,C317_=_C331 ,C317_=_C332 ,C317_=_C333 ,\nC317_=_C334 ,C317_=_C335 ,C319_=_C324 ,C319_=_C337 ,C319_=_C353 ,C319_=_C354 ,\nC319_=_C355 ,C319_=_C356 ,C319_=_C357 ,C319_=_C359 ,C319_=_C360 ,C324_=_C344 ,\nC324_=_C352 ,C324_=_C364 ,C324_=_C371 ,C324_=_C402 ,C324_=_C404 ,C324_=_C408 ,\nC324_=_C410 ,C324_=_C411 ,C326_=_C327 ,C326_=_C329 ,C326_=_C330 ,C326_=_C331 ,\nC326_=_C332 ,C326_=_C333 ,C326_=_C334 ,C326_=_C335 ,C326_=_C337 ,C326_=_C344 ,\nC327_=_C329 ,C327_=_C330 ,C327_=_C331 ,C327_=_C332 ,C327_=_C333 ,C327_=_C334 ,\nC327_=_C335 ,C327_=_C352 ,C329_=_C330 ,C329_=_C331 ,C329_=_C332 ,C329_=_C333 ,\nC329_=_C334 ,C329_=_C335 ,C329_=_C364 ,C330_=_C331 ,C330_=_C332 ,C330_=_C333 ,\nC330_=_C334 ,C330_=_C335 ,C330_=_C371 ,C331_=_C332 ,C331_=_C333 ,C331_=_C334 ,\nC331_=_C335 ,C331_=_C354 ,C332_=_C333 ,C332_=_C334 ,C332_=_C335 ,C332_=_C404 ,\nC333_=_C334 ,C333_=_C335 ,C333_=_C408 ,C334_=_C335 ,C334_=_C410 ,C335_=_C357 ,\nC335_=_C411 ,C337_=_C344 ,C337_=_C353 ,C337_=_C354 ,C337_=_C355 ,C337_=_C356 ,\nC337_=_C357 ,C337_=_C359 ,C337_=_C360 ,C344_=_C352 ,C344_=_C364 ,C344_=_C371 ,\nC344_=_C402 ,C344_=_C404 ,C344_=_C408 ,C344_=_C410 ,C344_=_C411 ,C352_=_C364 ,\nC352_=_C371 ,C352_=_C402 ,C352_=_C404 ,C352_=_C408 ,C352_=_C410 ,C352_=_C411 ,\nC353_=_C354 ,C353_=_C355 ,C353_=_C356 ,C353_=_C357 ,C353_=_C359 ,C353_=_C360 ,\nC354_=_C355 ,C354_=_C356 ,C354_=_C357 ,C354_=_C359 ,C354_=_C360 ,C355_=_C356 ,\nC355_=_C357 ,C355_=_C359 ,C355_=_C360 ,C356_=_C357 ,C356_=_C359 ,C356_=_C360 ,\nC356_=_C402 ,C357_=_C359 ,C357_=_C360 ,C357_=_C411 ,C359_=_C360 ,C364_=_C371 ,\nC364_=_C402 ,C364_=_C404 ,C364_=_C408 ,C364_=_C410 ,C364_=_C411 ,C371_=_C402 ,\nC371_=_C404 ,C371_=_C408 ,C371_=_C410 ,C371_=_C411 ,C402_=_C404 ,C402_=_C408 ,\nC402_=_C410 ,C402_=_C411 ,C404_=_C408 ,C404_=_C410 ,C404_=_C411 ,C408_=_C410 ,\nC408_=_C411 ,C410_=_C411 ,"];33[shape=box, label="id:33 level: 4\n33: C6 C106 C112 C122 C142 \nC144 C195 C212 C240 C241 C242 \nC243 C244 C245 C246 C247 C248 \nC249 C250 C251 C252 C278 C292 \nC305 C326 C337 C338 C339 C340 \nC341 C342 C343 C344 \n281: C6_=_C106( C6 C106 ) C6_=_C122( C6 C122 ) C6_=_C142( C6 C142 ) C6_=_C195( C6 C195 ) C6_=_C240( C6 C240 ) \nC6_=_C241( C6 C241 ) C6_=_C242( C6 C242 ) C6_=_C243( C6 C243 ) C6_=_C244( C6 C244 ) C6_=_C245( C6 C245 ) C6_=_C246( C6 C246 ) \nC6_=_C247( C6 C247 ) C6_=_C248( C6 C248 ) C6_=_C249( C6 C249 ) C6_=_C250( C6 C250 ) C6_=_C251( C6 C251 ) C6_=_C252( C6 C252 ) \nC106_=_C112( C106 C112 ) C106_=_C122( C106 C122 ) C106_=_C142( C106 C142 ) C106_=_C195( C106 C195 ) C106_=_C240( C106 C240 ) C106_=_C241( C106 C241 ) \nC106_=_C242( C106 C242 ) C106_=_C243( C106 C243 ) C106_=_C244( C106 C244 ) C106_=_C245( C106 C245 ) C106_=_C246( C106 C246 ) C106_=_C247( C106 C247 ) \nC106_=_C248( C106 C248 ) C106_=_C249( C106 C249 ) C106_=_C250( C106 C250 ) C106_=_C251( C106 C251 ) C106_=_C252( C106 C252 ) C112_=_C144( C112 C144 ) \nC112_=_C212( C112 C212 ) C112_=_C245( C112 C245 ) C112_=_C278( C112 C278 ) C112_=_C292( C112 C292 ) C112_=_C305( C112 C305 ) C112_=_C326( C112 C326 ) \nC112_=_C337( C112 C337 ) C112_=_C338( C112 C338 ) C112_=_C339( C112 C339 ) C112_=_C340( C112 C340 ) C112_=_C341( C112 C341 ) C112_=_C342( C112 C342 ) \nC112_=_C343( C112 C343 ) C112_=_C344( C112 C344 ) C122_=_C142( C122 C142 ) C122_=_C195( C122 C195 ) C122_=_C240( C122 C240 ) C122_=_C241( C122 C241 ) \nC122_=_C242( C122 C242 ) C122_=_C243( C122 C243 ) C122_=_C244( C122 C244 ) C122_=_C245( C122 C245 ) C122_=_C246( C122 C246 ) C122_=_C247( C122 C247 ) \nC122_=_C248( C122 C248 ) C122_=_C249( C122 C249 ) C122_=_C250( C122 C250 ) C122_=_C251( C122 C251 ) C122_=_C252( C122 C252 ) C142_=_C144( C142 C144 ) \nC142_=_C195( C142 C195 ) C142_=_C240( C142 C240 ) C142_=_C241( C142 C241 ) C142_=_C242( C142 C242 ) C142_=_C243( C142 C243 ) C142_=_C244( C142 C244 ) \nC142_=_C245( C142 C245 ) C142_=_C246( C142 C246 ) C142_=_C247( C142 C247 ) C142_=_C248( C142 C248 ) C142_=_C249( C142 C249 ) C142_=_C250( C142 C250 ) \nC142_=_C251( C142 C251 ) C142_=_C252( C142 C252 ) C144_=_C212( C144 C212 ) C144_=_C245( C144 C245 ) C144_=_C278( C144 C278 ) C144_=_C292( C144 C292 ) \nC144_=_C305( C144 C305 ) C144_=_C326( C144 C326 ) C144_=_C337( C144 C337 ) C144_=_C338( C144 C338 ) C144_=_C339( C144 C339 ) C144_=_C340( C144 C340 ) \nC144_=_C341( C144 C341 ) C144_=_C342( C144 C342 ) C144_=_C343( C144 C343 ) C144_=_C344( C144 C344 ) C195_=_C240( C195 C240 ) C195_=_C241( C195 C241 ) \nC195_=_C242( C195 C242 ) C195_=_C243( C195 C243 ) C195_=_C244( C195 C244 ) C195_=_C245( C195 C245 ) C195_=_C246( C195 C246 ) C195_=_C247( C195 C247 ) \nC195_=_C248( C195 C248 ) C195_=_C249( C195 C249 ) C195_=_C250( C195 C250 ) C195_=_C251( C195 C251 ) C195_=_C252( C195 C252 ) C212_=_C245( C212 C245 ) \nC212_=_C278( C212 C278 ) C212_=_C292( C212 C292 ) C212_=_C305( C212 C305 ) C212_=_C326( C212 C326 ) C212_=_C337( C212 C337 ) C212_=_C338( C212 C338 ) \nC212_=_C339( C212 C339 ) C212_=_C340( C212 C340 ) C212_=_C341( C212 C341 ) C212_=_C342( C212 C342 ) C212_=_C343( C212 C343 ) C212_=_C344( C212 C344 ) \nC240_=_C241( C240 C241 ) C240_=_C242( C240 C242 ) C240_=_C243( C240 C243 ) C240_=_C244( C240 C244 ) C240_=_C245( C240 C245 ) C240_=_C246( C240 C246 ) \nC240_=_C247( C240 C247 ) C240_=_C248( C240 C248 ) C240_=_C249( C240 C249 ) C240_=_C250( C240 C250 ) C240_=_C251( C240 C251 ) C240_=_C252( C240 C252 ) \nC241_=_C242( C241 C242 ) C241_=_C243( C241 C243 ) C241_=_C244( C241 C244 ) C241_=_C245( C241 C245 ) C241_=_C246( C241 C246 ) C241_=_C247( C241 C247 ) \nC241_=_C248( C241 C248 ) C241_=_C249( C241 C249 ) C241_=_C250( C241 C250 ) C241_=_C251( C241 C251 ) C241_=_C252( C241 C252 ) C242_=_C243( C242 C243 ) \nC242_=_C244( C242 C244 ) C242_=_C245( C242 C245 ) C242_=_C246( C242 C246 ) C242_=_C247( C242 C247 ) C242_=_C248( C242 C248 ) C242_=_C249( C242 C249 ) \nC242_=_C250( C242 C250 ) C242_=_C251( C242 C251 ) C242_=_C252( C242 C252 ) C242_=_C278( C242 C278 ) C243_=_C244( C243 C244 ) C243_=_C245( C243 C245 ) \nC243_=_C246( C243 C246 ) C243_=_C247( C243 C247 ) C243_=_C248( C243 C248 ) C243_=_C249( C243 C249 ) C243_=_C250( C243 C250 ) C243_=_C251( C243 C251 ) \nC243_=_C252( C243 C252 ) C243_=_C305( C243 C305 ) C244_=_C245( C244 C245 ) C244_=_C246( C244 C246 ) C244_=_C247( C244 C247 ) C244_=_C248( C244 C248 ) \nC244_=_C249( C244 C249 ) C244_=_C250( C244 C250 ) C244_=_C251( C244 C251 ) C244_=_C252( C244 C252 ) C245_=_C246( C245 C246 ) C245_=_C247( C245 C247 ) \nC245_=_C248( C245 C248 ) C245_=_C249( C245 C249 ) C245_=_C250( C245 C250 ) C245_=_C251( C245 C251 ) C245_=_C252( C245 C252 ) C245_=_C278( C245 C278 ) \nC245_=_C292( C245 C292 ) C245_=_C305( C245 C305 ) C245_=_C326( C245 C326 ) C245_=_C337( C245 C337 ) C245_=_C338( C245 C338 ) C245_=_C339( C245 C339 ) \nC245_=_C340( C245 C340 ) C245_=_C341( C245 C341 ) C245_=_C342( C245 C342 ) C245_=_C343( C245 C343 ) C245_=_C344( C245 C344 ) C246_=_C247( C246 C247 ) \nC246_=_C248( C246 C248 ) C246_=_C249( C246 C249 ) C246_=_C250( C246 C250 ) C246_=_C251( C246 C251 ) C246_=_C252( C246 C252 ) C247_=_C248( C247 C248 ) \nC247_=_C249( C247 C249 ) C247_=_C250( C247 C250 ) C247_=_C251( C247 C251 ) C247_=_C252( C247 C252 ) C247_=_C337( C247 C337 ) C248_=_C249( C248 C249 ) \nC248_=_C250( C248 C250 ) C248_=_C251( C248 C251 ) C248_=_C252( C248 C252 ) C249_=_C250( C249 C250 ) C249_=_C251( C249 C251 ) C249_=_C252( C249 C252 ) \nC249_=_C338( C249 C338 ) C250_=_C251( C250 C251 ) C250_=_C252( C250 C252 ) C251_=_C252(</w:t>
      </w:r>
    </w:p>
    <w:p>
      <w:pPr>
        <w:pStyle w:val="PreformattedText"/>
        <w:bidi w:val="0"/>
        <w:spacing w:before="0" w:after="0"/>
        <w:jc w:val="left"/>
        <w:rPr/>
      </w:pPr>
      <w:r>
        <w:rPr/>
        <w:t xml:space="preserve"> </w:t>
      </w:r>
      <w:r>
        <w:rPr/>
        <w:t>C251 C252 ) C251_=_C342( C251 C342 ) C252_=_C343( C252 C343 ) \nC278_=_C292( C278 C292 ) C278_=_C305( C278 C305 ) C278_=_C326( C278 C326 ) C278_=_C337( C278 C337 ) C278_=_C338( C278 C338 ) C278_=_C339( C278 C339 ) \nC278_=_C340( C278 C340 ) C278_=_C341( C278 C341 ) C278_=_C342( C278 C342 ) C278_=_C343( C278 C343 ) C278_=_C344( C278 C344 ) C292_=_C305( C292 C305 ) \nC292_=_C326( C292 C326 ) C292_=_C337( C292 C337 ) C292_=_C338( C292 C338 ) C292_=_C339( C292 C339 ) C292_=_C340( C292 C340 ) C292_=_C341( C292 C341 ) \nC292_=_C342( C292 C342 ) C292_=_C343( C292 C343 ) C292_=_C344( C292 C344 ) C305_=_C326( C305 C326 ) C305_=_C337( C305 C337 ) C305_=_C338( C305 C338 ) \nC305_=_C339( C305 C339 ) C305_=_C340( C305 C340 ) C305_=_C341( C305 C341 ) C305_=_C342( C305 C342 ) C305_=_C343( C305 C343 ) C305_=_C344( C305 C344 ) \nC326_=_C337( C326 C337 ) C326_=_C338( C326 C338 ) C326_=_C339( C326 C339 ) C326_=_C340( C326 C340 ) C326_=_C341( C326 C341 ) C326_=_C342( C326 C342 ) \nC326_=_C343( C326 C343 ) C326_=_C344( C326 C344 ) C337_=_C338( C337 C338 ) C337_=_C339( C337 C339 ) C337_=_C340( C337 C340 ) C337_=_C341( C337 C341 ) \nC337_=_C342( C337 C342 ) C337_=_C343( C337 C343 ) C337_=_C344( C337 C344 ) C338_=_C339( C338 C339 ) C338_=_C340( C338 C340 ) C338_=_C341( C338 C341 ) \nC338_=_C342( C338 C342 ) C338_=_C343( C338 C343 ) C338_=_C344( C338 C344 ) C339_=_C340( C339 C340 ) C339_=_C341( C339 C341 ) C339_=_C342( C339 C342 ) \nC339_=_C343( C339 C343 ) C339_=_C344( C339 C344 ) C340_=_C341( C340 C341 ) C340_=_C342( C340 C342 ) C340_=_C343( C340 C343 ) C340_=_C344( C340 C344 ) \nC341_=_C342( C341 C342 ) C341_=_C343( C341 C343 ) C341_=_C344( C341 C344 ) C342_=_C343( C342 C343 ) C342_=_C344( C342 C344 ) C343_=_C344( C343 C344 ) "];25-&gt;33[label="32: C6 C106 C112 C122 C142 \nC144 C195 C212 C240 C241 C242 \nC243 C244 C246 C247 C248 C249 \nC250 C251 C252 C278 C292 C305 \nC326 C337 C338 C339 C340 C341 \nC342 C343 C344 \n249: C6_=_C106 ,C6_=_C122 ,C6_=_C142 ,C6_=_C195 ,C6_=_C240 ,\nC6_=_C241 ,C6_=_C242 ,C6_=_C243 ,C6_=_C244 ,C6_=_C246 ,C6_=_C247 ,\nC6_=_C248 ,C6_=_C249 ,C6_=_C250 ,C6_=_C251 ,C6_=_C252 ,C106_=_C112 ,\nC106_=_C122 ,C106_=_C142 ,C106_=_C195 ,C106_=_C240 ,C106_=_C241 ,C106_=_C242 ,\nC106_=_C243 ,C106_=_C244 ,C106_=_C246 ,C106_=_C247 ,C106_=_C248 ,C106_=_C249 ,\nC106_=_C250 ,C106_=_C251 ,C106_=_C252 ,C112_=_C144 ,C112_=_C212 ,C112_=_C278 ,\nC112_=_C292 ,C112_=_C305 ,C112_=_C326 ,C112_=_C337 ,C112_=_C338 ,C112_=_C339 ,\nC112_=_C340 ,C112_=_C341 ,C112_=_C342 ,C112_=_C343 ,C112_=_C344 ,C122_=_C142 ,\nC122_=_C195 ,C122_=_C240 ,C122_=_C241 ,C122_=_C242 ,C122_=_C243 ,C122_=_C244 ,\nC122_=_C246 ,C122_=_C247 ,C122_=_C248 ,C122_=_C249 ,C122_=_C250 ,C122_=_C251 ,\nC122_=_C252 ,C142_=_C144 ,C142_=_C195 ,C142_=_C240 ,C142_=_C241 ,C142_=_C242 ,\nC142_=_C243 ,C142_=_C244 ,C142_=_C246 ,C142_=_C247 ,C142_=_C248 ,C142_=_C249 ,\nC142_=_C250 ,C142_=_C251 ,C142_=_C252 ,C144_=_C212 ,C144_=_C278 ,C144_=_C292 ,\nC144_=_C305 ,C144_=_C326 ,C144_=_C337 ,C144_=_C338 ,C144_=_C339 ,C144_=_C340 ,\nC144_=_C341 ,C144_=_C342 ,C144_=_C343 ,C144_=_C344 ,C195_=_C240 ,C195_=_C241 ,\nC195_=_C242 ,C195_=_C243 ,C195_=_C244 ,C195_=_C246 ,C195_=_C247 ,C195_=_C248 ,\nC195_=_C249 ,C195_=_C250 ,C195_=_C251 ,C195_=_C252 ,C212_=_C278 ,C212_=_C292 ,\nC212_=_C305 ,C212_=_C326 ,C212_=_C337 ,C212_=_C338 ,C212_=_C339 ,C212_=_C340 ,\nC212_=_C341 ,C212_=_C342 ,C212_=_C343 ,C212_=_C344 ,C240_=_C241 ,C240_=_C242 ,\nC240_=_C243 ,C240_=_C244 ,C240_=_C246 ,C240_=_C247 ,C240_=_C248 ,C240_=_C249 ,\nC240_=_C250 ,C240_=_C251 ,C240_=_C252 ,C241_=_C242 ,C241_=_C243 ,C241_=_C244 ,\nC241_=_C246 ,C241_=_C247 ,C241_=_C248 ,C241_=_C249 ,C241_=_C250 ,C241_=_C251 ,\nC241_=_C252 ,C242_=_C243 ,C242_=_C244 ,C242_=_C246 ,C242_=_C247 ,C242_=_C248 ,\nC242_=_C249 ,C242_=_C250 ,C242_=_C251 ,C242_=_C252 ,C242_=_C278 ,C243_=_C244 ,\nC243_=_C246 ,C243_=_C247 ,C243_=_C248 ,C243_=_C249 ,C243_=_C250 ,C243_=_C251 ,\nC243_=_C252 ,C243_=_C305 ,C244_=_C246 ,C244_=_C247 ,C244_=_C248 ,C244_=_C249 ,\nC244_=_C250 ,C244_=_C251 ,C244_=_C252 ,C246_=_C247 ,C246_=_C248 ,C246_=_C249 ,\nC246_=_C250 ,C246_=_C251 ,C246_=_C252 ,C247_=_C248 ,C247_=_C249 ,C247_=_C250 ,\nC247_=_C251 ,C247_=_C252 ,C247_=_C337 ,C248_=_C249 ,C248_=_C250 ,C248_=_C251 ,\nC248_=_C252 ,C249_=_C250 ,C249_=_C251 ,C249_=_C252 ,C249_=_C338 ,C250_=_C251 ,\nC250_=_C252 ,C251_=_C252 ,C251_=_C342 ,C252_=_C343 ,C278_=_C292 ,C278_=_C305 ,\nC278_=_C326 ,C278_=_C337 ,C278_=_C338 ,C278_=_C339 ,C278_=_C340 ,C278_=_C341 ,\nC278_=_C342 ,C278_=_C343 ,C278_=_C344 ,C292_=_C305 ,C292_=_C326 ,C292_=_C337 ,\nC292_=_C338 ,C292_=_C339 ,C292_=_C340 ,C292_=_C341 ,C292_=_C342 ,C292_=_C343 ,\nC292_=_C344 ,C305_=_C326 ,C305_=_C337 ,C305_=_C338 ,C305_=_C339 ,C305_=_C340 ,\nC305_=_C341 ,C305_=_C342 ,C305_=_C343 ,C305_=_C344 ,C326_=_C337 ,C326_=_C338 ,\nC326_=_C339 ,C326_=_C340 ,C326_=_C341 ,C326_=_C342 ,C326_=_C343 ,C326_=_C344 ,\nC337_=_C338 ,C337_=_C339 ,C337_=_C340 ,C337_=_C341 ,C337_=_C342 ,C337_=_C343 ,\nC337_=_C344 ,C338_=_C339 ,C338_=_C340 ,C338_=_C341 ,C338_=_C342 ,C338_=_C343 ,\nC338_=_C344 ,C339_=_C340 ,C339_=_C341 ,C339_=_C342 ,C339_=_C343 ,C339_=_C344 ,\nC340_=_C341 ,C340_=_C342 ,C340_=_C343 ,C340_=_C344 ,C341_=_C342 ,C341_=_C343 ,\nC341_=_C344 ,C342_=_C343 ,C342_=_C344 ,C343_=_C344 ,"];34[shape=box, label="id:34 level: 4\n33: C89 C113 C115 C126 C128 \nC161 C200 C213 C215 C230 C231 \nC246 C248 C269 C279 C293 C306 \nC307 C318 C327 C329 C345 C346 \nC347 C348 C349 C350 C351 C352 \nC361 C362 C363 C364 \n282: C89_=_C115( C89 C115 ) C89_=_C128( C89 C128 ) C89_=_C200( C89 C200 ) C89_=_C215( C89 C215 ) C89_=_C231( C89 C231 ) \nC89_=_C248( C89 C248 ) C89_=_C279( C89 C279 ) C89_=_C293( C89 C293 ) C89_=_C307( C89 C307 ) C89_=_C329( C89 C329 ) C89_=_C345( C89 C345 ) \nC89_=_C361( C89 C361 ) C89_=_C362( C89 C362 ) C89_=_C363( C89 C363 ) C89_=_C364( C89 C364 ) C113_=_C115( C113 C115 ) C113_=_C126( C113 C126 ) \nC113_=_C161( C113 C161 ) C113_=_C213( C113 C213 ) C113_=_C230( C113 C230 ) C113_=_C246( C113 C246 ) C113_=_C269( C113 C269 ) C113_=_C306( C113 C306 ) \nC113_=_C318( C113 C318 ) C113_=_C327( C113 C327 ) C113_=_C345( C113 C345 ) C113_=_C346( C113 C346 ) C113_=_C347( C113 C347 ) C113_=_C348( C113 C348 ) \nC113_=_C349( C113 C349 ) C113_=_C350( C113 C350 ) C113_=_C351( C113 C351 ) C113_=_C352( C113 C352 ) C115_=_C128( C115 C128 ) C115_=_C200( C115 C200 ) \nC115_=_C215( C115 C215 ) C115_=_C231( C115 C231 ) C115_=_C248( C115 C248 ) C115_=_C279( C115 C279 ) C115_=_C293( C115 C293 ) C115_=_C307( C115 C307 ) \nC115_=_C329( C115 C329 ) C115_=_C345( C115 C345 ) C115_=_C361( C115 C361 ) C115_=_C362( C115 C362 ) C115_=_C363( C115 C363 ) C115_=_C364( C115 C364 ) \nC126_=_C128( C126 C128 ) C126_=_C161( C126 C161 ) C126_=_C213( C126 C213 ) C126_=_C230( C126 C230 ) C126_=_C246( C126 C246 ) C126_=_C269( C126 C269 ) \nC126_=_C306( C126 C306 ) C126_=_C318( C126 C318 ) C126_=_C327( C126 C327 ) C126_=_C345( C126 C345 ) C126_=_C346( C126 C346 ) C126_=_C347( C126 C347 ) \nC126_=_C348( C126 C348 ) C126_=_C349( C126 C349 ) C126_=_C350( C126 C350 ) C126_=_C351( C126 C351 ) C126_=_C352( C126 C352 ) C128_=_C200( C128 C200 ) \nC128_=_C215( C128 C215 ) C128_=_C231( C128 C231 ) C128_=_C248( C128 C248 ) C128_=_C279( C128 C279 ) C128_=_C293( C128 C293 ) C128_=_C307( C128 C307 ) \nC128_=_C329( C128 C329 ) C128_=_C345( C128 C345 ) C128_=_C361( C128 C361 ) C128_=_C362( C128 C362 ) C128_=_C363( C128 C363 ) C128_=_C364( C128 C364 ) \nC161_=_C213( C161 C213 ) C161_=_C230( C161 C230 ) C161_=_C246( C161 C246 ) C161_=_C269( C161 C269 ) C161_=_C306( C161 C306 ) C161_=_C318( C161 C318 ) \nC161_=_C327( C161 C327 ) C161_=_C345( C161 C345 ) C161_=_C346( C161 C346 ) C161_=_C347( C161 C347 ) C161_=_C348( C161 C348 ) C161_=_C349( C161 C349 ) \nC161_=_C350( C161 C350 ) C161_=_C351( C161 C351 ) C161_=_C352( C161 C352 ) C200_=_C215( C200 C215 ) C200_=_C231( C200 C231 ) C200_=_C248( C200 C248 ) \nC200_=_C279( C200 C279 ) C200_=_C293( C200 C293 ) C200_=_C307( C200 C307 ) C200_=_C329( C200 C329 ) C200_=_C345( C200 C345 ) C200_=_C361( C200 C361 ) \nC200_=_C362( C200 C362 ) C200_=_C363( C200 C363 ) C200_=_C364( C200 C364 ) C213_=_C215( C213 C215 ) C213_=_C230( C213 C230 ) C213_=_C246( C213 C246 ) \nC213_=_C269( C213 C269 ) C213_=_C306( C213 C306 ) C213_=_C318( C213 C318 ) C213_=_C327( C213 C327 ) C213_=_C345( C213 C345 ) C213_=_C346( C213 C346 ) \nC213_=_C347( C213 C347 ) C213_=_C348( C213 C348 ) C213_=_C349( C213 C349 ) C213_=_C350( C213 C350 ) C213_=_C351( C213 C351 ) C213_=_C352( C213 C352 ) \nC215_=_C231( C215 C231 ) C215_=_C248( C215 C248 ) C215_=_C279( C215 C279 ) C215_=_C293( C215 C293 ) C215_=_C307( C215 C307 ) C215_=_C329( C215 C329 ) \nC215_=_C345( C215 C345 ) C215_=_C361( C215 C361 ) C215_=_C362( C215 C362 ) C215_=_C363( C215 C363 ) C215_=_C364( C215 C364 ) C230_=_C231( C230 C231 ) \nC230_=_C246( C230 C246 ) C230_=_C269( C230 C269 ) C230_=_C306( C230 C306 ) C230_=_C318( C230 C318 ) C230_=_C327( C230 C327 ) C230_=_C345( C230 C345 ) \nC230_=_C346( C230 C346 ) C230_=_C347( C230 C347 ) C230_=_C348( C230 C348 ) C230_=_C349( C230 C349 ) C230_=_C350( C230 C350 ) C230_=_C351( C230 C351 ) \nC230_=_C352( C230 C352 ) C231_=_C248( C231 C248 ) C231_=_C279( C231 C279 ) C231_=_C293( C231 C293 ) C231_=_C307( C231 C307 ) C231_=_C329( C231 C329 ) \nC231_=_C345( C231 C345 ) C231_=_C361( C231 C361 ) C231_=_C362( C231 C362 ) C231_=_C363( C231 C363 ) C231_=_C364( C231 C364 ) C246_=_C248( C246 C248 ) \nC246_=_C269( C246 C269 ) C246_=_C306( C246 C306 ) C246_=_C318( C246 C318 ) C246_=_C327( C246 C327 ) C246_=_C345( C246 C345 ) C246_=_C346( C246 C346 ) \nC246_=_C347( C246 C347 ) C246_=_C348( C246 C348 ) C246_=_C349( C246 C349 ) C246_=_C350( C246 C350 ) C246_=_C351( C246 C351 ) C246_=_C352( C246 C352 ) \nC248_=_C279( C248 C279 ) C248_=_C293( C248 C293 ) C248_=_C307( C248 C307 ) C248_=_C329( C248 C329 ) C248_=_C345( C248 C345 ) C248_=_C361( C248 C361 ) \nC248_=_C362( C248 C362 ) C248_=_C363( C248 C363 ) C248_=_C364( C248 C364 ) C269_=_C306( C269 C306 ) C269_=_C318(</w:t>
      </w:r>
    </w:p>
    <w:p>
      <w:pPr>
        <w:pStyle w:val="PreformattedText"/>
        <w:bidi w:val="0"/>
        <w:spacing w:before="0" w:after="0"/>
        <w:jc w:val="left"/>
        <w:rPr/>
      </w:pPr>
      <w:r>
        <w:rPr/>
        <w:t xml:space="preserve"> </w:t>
      </w:r>
      <w:r>
        <w:rPr/>
        <w:t>C269 C318 ) C269_=_C327( C269 C327 ) \nC269_=_C345( C269 C345 ) C269_=_C346( C269 C346 ) C269_=_C347( C269 C347 ) C269_=_C348( C269 C348 ) C269_=_C349( C269 C349 ) C269_=_C350( C269 C350 ) \nC269_=_C351( C269 C351 ) C269_=_C352( C269 C352 ) C279_=_C293( C279 C293 ) C279_=_C307( C279 C307 ) C279_=_C329( C279 C329 ) C279_=_C345( C279 C345 ) \nC279_=_C361( C279 C361 ) C279_=_C362( C279 C362 ) C279_=_C363( C279 C363 ) C279_=_C364( C279 C364 ) C293_=_C307( C293 C307 ) C293_=_C329( C293 C329 ) \nC293_=_C345( C293 C345 ) C293_=_C361( C293 C361 ) C293_=_C362( C293 C362 ) C293_=_C363( C293 C363 ) C293_=_C364( C293 C364 ) C306_=_C307( C306 C307 ) \nC306_=_C318( C306 C318 ) C306_=_C327( C306 C327 ) C306_=_C345( C306 C345 ) C306_=_C346( C306 C346 ) C306_=_C347( C306 C347 ) C306_=_C348( C306 C348 ) \nC306_=_C349( C306 C349 ) C306_=_C350( C306 C350 ) C306_=_C351( C306 C351 ) C306_=_C352( C306 C352 ) C307_=_C329( C307 C329 ) C307_=_C345( C307 C345 ) \nC307_=_C361( C307 C361 ) C307_=_C362( C307 C362 ) C307_=_C363( C307 C363 ) C307_=_C364( C307 C364 ) C318_=_C327( C318 C327 ) C318_=_C345( C318 C345 ) \nC318_=_C346( C318 C346 ) C318_=_C347( C318 C347 ) C318_=_C348( C318 C348 ) C318_=_C349( C318 C349 ) C318_=_C350( C318 C350 ) C318_=_C351( C318 C351 ) \nC318_=_C352( C318 C352 ) C327_=_C329( C327 C329 ) C327_=_C345( C327 C345 ) C327_=_C346( C327 C346 ) C327_=_C347( C327 C347 ) C327_=_C348( C327 C348 ) \nC327_=_C349( C327 C349 ) C327_=_C350( C327 C350 ) C327_=_C351( C327 C351 ) C327_=_C352( C327 C352 ) C329_=_C345( C329 C345 ) C329_=_C361( C329 C361 ) \nC329_=_C362( C329 C362 ) C329_=_C363( C329 C363 ) C329_=_C364( C329 C364 ) C345_=_C346( C345 C346 ) C345_=_C347( C345 C347 ) C345_=_C348( C345 C348 ) \nC345_=_C349( C345 C349 ) C345_=_C350( C345 C350 ) C345_=_C351( C345 C351 ) C345_=_C352( C345 C352 ) C345_=_C361( C345 C361 ) C345_=_C362( C345 C362 ) \nC345_=_C363( C345 C363 ) C345_=_C364( C345 C364 ) C346_=_C347( C346 C347 ) C346_=_C348( C346 C348 ) C346_=_C349( C346 C349 ) C346_=_C350( C346 C350 ) \nC346_=_C351( C346 C351 ) C346_=_C352( C346 C352 ) C346_=_C361( C346 C361 ) C347_=_C348( C347 C348 ) C347_=_C349( C347 C349 ) C347_=_C350( C347 C350 ) \nC347_=_C351( C347 C351 ) C347_=_C352( C347 C352 ) C348_=_C349( C348 C349 ) C348_=_C350( C348 C350 ) C348_=_C351( C348 C351 ) C348_=_C352( C348 C352 ) \nC349_=_C350( C349 C350 ) C349_=_C351( C349 C351 ) C349_=_C352( C349 C352 ) C350_=_C351( C350 C351 ) C350_=_C352( C350 C352 ) C351_=_C352( C351 C352 ) \nC352_=_C364( C352 C364 ) C361_=_C362( C361 C362 ) C361_=_C363( C361 C363 ) C361_=_C364( C361 C364 ) C362_=_C363( C362 C363 ) C362_=_C364( C362 C364 ) \nC363_=_C364( C363 C364 ) "];26-&gt;34[label="32: C89 C113 C115 C126 C128 \nC161 C200 C213 C215 C230 C231 \nC246 C248 C269 C279 C293 C306 \nC307 C318 C327 C329 C346 C347 \nC348 C349 C350 C351 C352 C361 \nC362 C363 C364 \n250: C89_=_C115 ,C89_=_C128 ,C89_=_C200 ,C89_=_C215 ,C89_=_C231 ,\nC89_=_C248 ,C89_=_C279 ,C89_=_C293 ,C89_=_C307 ,C89_=_C329 ,C89_=_C361 ,\nC89_=_C362 ,C89_=_C363 ,C89_=_C364 ,C113_=_C115 ,C113_=_C126 ,C113_=_C161 ,\nC113_=_C213 ,C113_=_C230 ,C113_=_C246 ,C113_=_C269 ,C113_=_C306 ,C113_=_C318 ,\nC113_=_C327 ,C113_=_C346 ,C113_=_C347 ,C113_=_C348 ,C113_=_C349 ,C113_=_C350 ,\nC113_=_C351 ,C113_=_C352 ,C115_=_C128 ,C115_=_C200 ,C115_=_C215 ,C115_=_C231 ,\nC115_=_C248 ,C115_=_C279 ,C115_=_C293 ,C115_=_C307 ,C115_=_C329 ,C115_=_C361 ,\nC115_=_C362 ,C115_=_C363 ,C115_=_C364 ,C126_=_C128 ,C126_=_C161 ,C126_=_C213 ,\nC126_=_C230 ,C126_=_C246 ,C126_=_C269 ,C126_=_C306 ,C126_=_C318 ,C126_=_C327 ,\nC126_=_C346 ,C126_=_C347 ,C126_=_C348 ,C126_=_C349 ,C126_=_C350 ,C126_=_C351 ,\nC126_=_C352 ,C128_=_C200 ,C128_=_C215 ,C128_=_C231 ,C128_=_C248 ,C128_=_C279 ,\nC128_=_C293 ,C128_=_C307 ,C128_=_C329 ,C128_=_C361 ,C128_=_C362 ,C128_=_C363 ,\nC128_=_C364 ,C161_=_C213 ,C161_=_C230 ,C161_=_C246 ,C161_=_C269 ,C161_=_C306 ,\nC161_=_C318 ,C161_=_C327 ,C161_=_C346 ,C161_=_C347 ,C161_=_C348 ,C161_=_C349 ,\nC161_=_C350 ,C161_=_C351 ,C161_=_C352 ,C200_=_C215 ,C200_=_C231 ,C200_=_C248 ,\nC200_=_C279 ,C200_=_C293 ,C200_=_C307 ,C200_=_C329 ,C200_=_C361 ,C200_=_C362 ,\nC200_=_C363 ,C200_=_C364 ,C213_=_C215 ,C213_=_C230 ,C213_=_C246 ,C213_=_C269 ,\nC213_=_C306 ,C213_=_C318 ,C213_=_C327 ,C213_=_C346 ,C213_=_C347 ,C213_=_C348 ,\nC213_=_C349 ,C213_=_C350 ,C213_=_C351 ,C213_=_C352 ,C215_=_C231 ,C215_=_C248 ,\nC215_=_C279 ,C215_=_C293 ,C215_=_C307 ,C215_=_C329 ,C215_=_C361 ,C215_=_C362 ,\nC215_=_C363 ,C215_=_C364 ,C230_=_C231 ,C230_=_C246 ,C230_=_C269 ,C230_=_C306 ,\nC230_=_C318 ,C230_=_C327 ,C230_=_C346 ,C230_=_C347 ,C230_=_C348 ,C230_=_C349 ,\nC230_=_C350 ,C230_=_C351 ,C230_=_C352 ,C231_=_C248 ,C231_=_C279 ,C231_=_C293 ,\nC231_=_C307 ,C231_=_C329 ,C231_=_C361 ,C231_=_C362 ,C231_=_C363 ,C231_=_C364 ,\nC246_=_C248 ,C246_=_C269 ,C246_=_C306 ,C246_=_C318 ,C246_=_C327 ,C246_=_C346 ,\nC246_=_C347 ,C246_=_C348 ,C246_=_C349 ,C246_=_C350 ,C246_=_C351 ,C246_=_C352 ,\nC248_=_C279 ,C248_=_C293 ,C248_=_C307 ,C248_=_C329 ,C248_=_C361 ,C248_=_C362 ,\nC248_=_C363 ,C248_=_C364 ,C269_=_C306 ,C269_=_C318 ,C269_=_C327 ,C269_=_C346 ,\nC269_=_C347 ,C269_=_C348 ,C269_=_C349 ,C269_=_C350 ,C269_=_C351 ,C269_=_C352 ,\nC279_=_C293 ,C279_=_C307 ,C279_=_C329 ,C279_=_C361 ,C279_=_C362 ,C279_=_C363 ,\nC279_=_C364 ,C293_=_C307 ,C293_=_C329 ,C293_=_C361 ,C293_=_C362 ,C293_=_C363 ,\nC293_=_C364 ,C306_=_C307 ,C306_=_C318 ,C306_=_C327 ,C306_=_C346 ,C306_=_C347 ,\nC306_=_C348 ,C306_=_C349 ,C306_=_C350 ,C306_=_C351 ,C306_=_C352 ,C307_=_C329 ,\nC307_=_C361 ,C307_=_C362 ,C307_=_C363 ,C307_=_C364 ,C318_=_C327 ,C318_=_C346 ,\nC318_=_C347 ,C318_=_C348 ,C318_=_C349 ,C318_=_C350 ,C318_=_C351 ,C318_=_C352 ,\nC327_=_C329 ,C327_=_C346 ,C327_=_C347 ,C327_=_C348 ,C327_=_C349 ,C327_=_C350 ,\nC327_=_C351 ,C327_=_C352 ,C329_=_C361 ,C329_=_C362 ,C329_=_C363 ,C329_=_C364 ,\nC346_=_C347 ,C346_=_C348 ,C346_=_C349 ,C346_=_C350 ,C346_=_C351 ,C346_=_C352 ,\nC346_=_C361 ,C347_=_C348 ,C347_=_C349 ,C347_=_C350 ,C347_=_C351 ,C347_=_C352 ,\nC348_=_C349 ,C348_=_C350 ,C348_=_C351 ,C348_=_C352 ,C349_=_C350 ,C349_=_C351 ,\nC349_=_C352 ,C350_=_C351 ,C350_=_C352 ,C351_=_C352 ,C352_=_C364 ,C361_=_C362 ,\nC361_=_C363 ,C361_=_C364 ,C362_=_C363 ,C362_=_C364 ,C363_=_C364 ,"];35[shape=box, label="id:35 level: 4\n36: C2 C3 C22 C42 C102 \nC120 C137 C138 C139 C140 C141 \nC142 C143 C144 C145 C146 C147 \nC148 C149 C150 C151 C152 C153 \nC154 C155 C156 C157 C158 C159 \nC160 C161 C162 C163 C164 C165 \nC166 \n332: C2_=_C3( C2 C3 ) C2_=_C42( C2 C42 ) C2_=_C102( C2 C102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3_=_C22( C3 C22 ) C3_=_C120( C3 C120 ) C3_=_C137( C3 C137 ) C3_=_C153( C3 C153 ) \nC3_=_C154( C3 C154 ) C3_=_C155( C3 C155 ) C3_=_C156( C3 C156 ) C3_=_C157( C3 C157 ) C3_=_C158( C3 C158 ) C3_=_C159( C3 C159 ) \nC3_=_C160( C3 C160 ) C3_=_C161( C3 C161 ) C3_=_C162( C3 C162 ) C3_=_C163( C3 C163 ) C3_=_C164( C3 C164 ) C3_=_C165( C3 C165 ) \nC3_=_C166( C3 C166 ) C22_=_C120( C22 C120 ) C22_=_C137( C22 C137 ) C22_=_C153( C22 C153 ) C22_=_C154( C22 C154 ) C22_=_C155( C22 C155 ) \nC22_=_C156( C22 C156 ) C22_=_C157( C22 C157 ) C22_=_C158( C22 C158 ) C22_=_C159( C22 C159 ) C22_=_C160( C22 C160 ) C22_=_C161( C22 C161 ) \nC22_=_C162( C22 C162 ) C22_=_C163( C22 C163 ) C22_=_C164( C22 C164 ) C22_=_C165( C22 C165 ) C22_=_C166( C22 C166 ) C42_=_C102( C42 C102 ) \nC42_=_C137( C42 C137 ) C42_=_C138( C42 C138 ) C42_=_C139( C42 C139 ) C42_=_C140( C42 C140 ) C42_=_C141( C42 C141 ) C42_=_C142( C42 C142 ) \nC42_=_C143( C42 C143 ) C42_=_C144( C42 C144 ) C42_=_C145( C42 C145 ) C42_=_C146( C42 C146 ) C42_=_C147( C42 C147 ) C42_=_C148( C42 C148 ) \nC42_=_C149( C42 C149 ) C42_=_C150( C42 C150 ) C42_=_C151( C42 C151 ) C42_=_C152( C42 C152 ) C102_=_C137( C102 C137 ) C102_=_C138( C102 C138 ) \nC102_=_C139( C102 C139 ) C102_=_C140( C102 C140 ) C102_=_C141( C102 C141 ) C102_=_C142( C102 C142 ) C102_=_C143( C102 C143 ) C102_=_C144( C102 C144 ) \nC102_=_C145( C102 C145 ) C102_=_C146( C102 C146 ) C102_=_C147( C102 C147 ) C102_=_C148( C102 C148 ) C102_=_C149( C102 C149 ) C102_=_C150( C102 C150 ) \nC102_=_C151( C102 C151 ) C102_=_C152( C102 C152 ) C120_=_C137( C120 C137 ) C120_=_C153( C120 C153 ) C120_=_C154( C120 C154 ) C120_=_C155( C120 C155 ) \nC120_=_C156( C120 C156 ) C120_=_C157( C120 C157 ) C120_=_C158( C120 C158 ) C120_=_C159( C120 C159 ) C120_=_C160( C120 C160 ) C120_=_C161( C120 C161 ) \nC120_=_C162( C120 C162 ) C120_=_C163( C120 C163 ) C120_=_C164( C120 C164 ) C120_=_C165( C120 C165 ) C120_=_C166( C120 C166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65( C137 C165 ) C137_=_C166( C137 C166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9_=_C140( C139 C140 ) C139_=_C141( C139 C141 ) C139_=_C142( C139 C142</w:t>
      </w:r>
    </w:p>
    <w:p>
      <w:pPr>
        <w:pStyle w:val="PreformattedText"/>
        <w:bidi w:val="0"/>
        <w:spacing w:before="0" w:after="0"/>
        <w:jc w:val="left"/>
        <w:rPr/>
      </w:pPr>
      <w:r>
        <w:rPr/>
        <w:t xml:space="preserve"> </w:t>
      </w:r>
      <w:r>
        <w:rPr/>
        <w:t>) C139_=_C143( C139 C143 ) C139_=_C144( C139 C144 ) \nC139_=_C145( C139 C145 ) C139_=_C146( C139 C146 ) C139_=_C147( C139 C147 ) C139_=_C148( C139 C148 ) C139_=_C149( C139 C149 ) C139_=_C150( C139 C150 ) \nC139_=_C151( C139 C151 ) C139_=_C152( C139 C152 ) C139_=_C154( C139 C154 ) C140_=_C141( C140 C141 ) C140_=_C142( C140 C142 ) C140_=_C143( C140 C143 ) \nC140_=_C144( C140 C144 ) C140_=_C145( C140 C145 ) C140_=_C146( C140 C146 ) C140_=_C147( C140 C147 ) C140_=_C148( C140 C148 ) C140_=_C149( C140 C149 ) \nC140_=_C150( C140 C150 ) C140_=_C151( C140 C151 ) C140_=_C152( C140 C152 ) C140_=_C155( C140 C155 ) C141_=_C142( C141 C142 ) C141_=_C143( C141 C143 ) \nC141_=_C144( C141 C144 ) C141_=_C145( C141 C145 ) C141_=_C146( C141 C146 ) C141_=_C147( C141 C147 ) C141_=_C148( C141 C148 ) C141_=_C149( C141 C149 ) \nC141_=_C150( C141 C150 ) C141_=_C151( C141 C151 ) C141_=_C152( C141 C152 ) C142_=_C143( C142 C143 ) C142_=_C144( C142 C144 ) C142_=_C145( C142 C145 ) \nC142_=_C146( C142 C146 ) C142_=_C147( C142 C147 ) C142_=_C148( C142 C148 ) C142_=_C149( C142 C149 ) C142_=_C150( C142 C150 ) C142_=_C151( C142 C151 ) \nC142_=_C152( C142 C152 ) C143_=_C144( C143 C144 ) C143_=_C145( C143 C145 ) C143_=_C146( C143 C146 ) C143_=_C147( C143 C147 ) C143_=_C148( C143 C148 ) \nC143_=_C149( C143 C149 ) C143_=_C150( C143 C150 ) C143_=_C151( C143 C151 ) C143_=_C152( C143 C152 ) C143_=_C160( C143 C160 ) C144_=_C145( C144 C145 ) \nC144_=_C146( C144 C146 ) C144_=_C147( C144 C147 ) C144_=_C148( C144 C148 ) C144_=_C149( C144 C149 ) C144_=_C150( C144 C150 ) C144_=_C151( C144 C151 ) \nC144_=_C152( C144 C152 ) C145_=_C146( C145 C146 ) C145_=_C147( C145 C147 ) C145_=_C148( C145 C148 ) C145_=_C149( C145 C149 ) C145_=_C150( C145 C150 ) \nC145_=_C151( C145 C151 ) C145_=_C152( C145 C152 ) C145_=_C162( C145 C162 ) C146_=_C147( C146 C147 ) C146_=_C148( C146 C148 ) C146_=_C149( C146 C149 ) \nC146_=_C150( C146 C150 ) C146_=_C151( C146 C151 ) C146_=_C152( C146 C152 ) C147_=_C148( C147 C148 ) C147_=_C149( C147 C149 ) C147_=_C150( C147 C150 ) \nC147_=_C151( C147 C151 ) C147_=_C152( C147 C152 ) C148_=_C149( C148 C149 ) C148_=_C150( C148 C150 ) C148_=_C151( C148 C151 ) C148_=_C152( C148 C152 ) \nC149_=_C150( C149 C150 ) C149_=_C151( C149 C151 ) C149_=_C152( C149 C152 ) C149_=_C165( C149 C165 ) C150_=_C151( C150 C151 ) C150_=_C152( C150 C152 ) \nC151_=_C152( C151 C152 ) C151_=_C166( C151 C166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4_=_C155( C154 C155 ) C154_=_C156( C154 C156 ) C154_=_C157( C154 C157 ) \nC154_=_C158( C154 C158 ) C154_=_C159( C154 C159 ) C154_=_C160( C154 C160 ) C154_=_C161( C154 C161 ) C154_=_C162( C154 C162 ) C154_=_C163( C154 C163 ) \nC154_=_C164( C154 C164 ) C154_=_C165( C154 C165 ) C154_=_C166( C154 C166 ) C155_=_C156( C155 C156 ) C155_=_C157( C155 C157 ) C155_=_C158( C155 C158 ) \nC155_=_C159( C155 C159 ) C155_=_C160( C155 C160 ) C155_=_C161( C155 C161 ) C155_=_C162( C155 C162 ) C155_=_C163( C155 C163 ) C155_=_C164( C155 C164 ) \nC155_=_C165( C155 C165 ) C155_=_C166( C155 C166 ) C156_=_C157( C156 C157 ) C156_=_C158( C156 C158 ) C156_=_C159( C156 C159 ) C156_=_C160( C156 C160 ) \nC156_=_C161( C156 C161 ) C156_=_C162( C156 C162 ) C156_=_C163( C156 C163 ) C156_=_C164( C156 C164 ) C156_=_C165( C156 C165 ) C156_=_C166( C156 C166 ) \nC157_=_C158( C157 C158 ) C157_=_C159( C157 C159 ) C157_=_C160( C157 C160 ) C157_=_C161( C157 C161 ) C157_=_C162( C157 C162 ) C157_=_C163( C157 C163 ) \nC157_=_C164( C157 C164 ) C157_=_C165( C157 C165 ) C157_=_C166( C157 C166 ) C158_=_C159( C158 C159 ) C158_=_C160( C158 C160 ) C158_=_C161( C158 C161 ) \nC158_=_C162( C158 C162 ) C158_=_C163( C158 C163 ) C158_=_C164( C158 C164 ) C158_=_C165( C158 C165 ) C158_=_C166( C158 C166 ) C159_=_C160( C159 C160 ) \nC159_=_C161( C159 C161 ) C159_=_C162( C159 C162 ) C159_=_C163( C159 C163 ) C159_=_C164( C159 C164 ) C159_=_C165( C159 C165 ) C159_=_C166( C159 C166 ) \nC160_=_C161( C160 C161 ) C160_=_C162( C160 C162 ) C160_=_C163( C160 C163 ) C160_=_C164( C160 C164 ) C160_=_C165( C160 C165 ) C160_=_C166( C160 C166 ) \nC161_=_C162( C161 C162 ) C161_=_C163( C161 C163 ) C161_=_C164( C161 C164 ) C161_=_C165( C161 C165 ) C161_=_C166( C161 C166 ) C162_=_C163( C162 C163 ) \nC162_=_C164( C162 C164 ) C162_=_C165( C162 C165 ) C162_=_C166( C162 C166 ) C163_=_C164( C163 C164 ) C163_=_C165( C163 C165 ) C163_=_C166( C163 C166 ) \nC164_=_C165( C164 C165 ) C164_=_C166( C164 C166 ) C165_=_C166( C165 C166 ) "];26-&gt;35[label="35: C2 C3 C22 C42 C102 \nC120 C138 C139 C140 C141 C142 \nC143 C144 C145 C146 C147 C148 \nC149 C150 C151 C152 C153 C154 \nC155 C156 C157 C158 C159 C160 \nC161 C162 C163 C164 C165 C166 \n297: C2_=_C3 ,C2_=_C42 ,C2_=_C102 ,C2_=_C138 ,C2_=_C139 ,\nC2_=_C140 ,C2_=_C141 ,C2_=_C142 ,C2_=_C143 ,C2_=_C144 ,C2_=_C145 ,\nC2_=_C146 ,C2_=_C147 ,C2_=_C148 ,C2_=_C149 ,C2_=_C150 ,C2_=_C151 ,\nC2_=_C152 ,C3_=_C22 ,C3_=_C120 ,C3_=_C153 ,C3_=_C154 ,C3_=_C155 ,\nC3_=_C156 ,C3_=_C157 ,C3_=_C158 ,C3_=_C159 ,C3_=_C160 ,C3_=_C161 ,\nC3_=_C162 ,C3_=_C163 ,C3_=_C164 ,C3_=_C165 ,C3_=_C166 ,C22_=_C120 ,\nC22_=_C153 ,C22_=_C154 ,C22_=_C155 ,C22_=_C156 ,C22_=_C157 ,C22_=_C158 ,\nC22_=_C159 ,C22_=_C160 ,C22_=_C161 ,C22_=_C162 ,C22_=_C163 ,C22_=_C164 ,\nC22_=_C165 ,C22_=_C166 ,C42_=_C102 ,C42_=_C138 ,C42_=_C139 ,C42_=_C140 ,\nC42_=_C141 ,C42_=_C142 ,C42_=_C143 ,C42_=_C144 ,C42_=_C145 ,C42_=_C146 ,\nC42_=_C147 ,C42_=_C148 ,C42_=_C149 ,C42_=_C150 ,C42_=_C151 ,C42_=_C152 ,\nC102_=_C138 ,C102_=_C139 ,C102_=_C140 ,C102_=_C141 ,C102_=_C142 ,C102_=_C143 ,\nC102_=_C144 ,C102_=_C145 ,C102_=_C146 ,C102_=_C147 ,C102_=_C148 ,C102_=_C149 ,\nC102_=_C150 ,C102_=_C151 ,C102_=_C152 ,C120_=_C153 ,C120_=_C154 ,C120_=_C155 ,\nC120_=_C156 ,C120_=_C157 ,C120_=_C158 ,C120_=_C159 ,C120_=_C160 ,C120_=_C161 ,\nC120_=_C162 ,C120_=_C163 ,C120_=_C164 ,C120_=_C165 ,C120_=_C166 ,C138_=_C139 ,\nC138_=_C140 ,C138_=_C141 ,C138_=_C142 ,C138_=_C143 ,C138_=_C144 ,C138_=_C145 ,\nC138_=_C146 ,C138_=_C147 ,C138_=_C148 ,C138_=_C149 ,C138_=_C150 ,C138_=_C151 ,\nC138_=_C152 ,C138_=_C153 ,C139_=_C140 ,C139_=_C141 ,C139_=_C142 ,C139_=_C143 ,\nC139_=_C144 ,C139_=_C145 ,C139_=_C146 ,C139_=_C147 ,C139_=_C148 ,C139_=_C149 ,\nC139_=_C150 ,C139_=_C151 ,C139_=_C152 ,C139_=_C154 ,C140_=_C141 ,C140_=_C142 ,\nC140_=_C143 ,C140_=_C144 ,C140_=_C145 ,C140_=_C146 ,C140_=_C147 ,C140_=_C148 ,\nC140_=_C149 ,C140_=_C150 ,C140_=_C151 ,C140_=_C152 ,C140_=_C155 ,C141_=_C142 ,\nC141_=_C143 ,C141_=_C144 ,C141_=_C145 ,C141_=_C146 ,C141_=_C147 ,C141_=_C148 ,\nC141_=_C149 ,C141_=_C150 ,C141_=_C151 ,C141_=_C152 ,C142_=_C143 ,C142_=_C144 ,\nC142_=_C145 ,C142_=_C146 ,C142_=_C147 ,C142_=_C148 ,C142_=_C149 ,C142_=_C150 ,\nC142_=_C151 ,C142_=_C152 ,C143_=_C144 ,C143_=_C145 ,C143_=_C146 ,C143_=_C147 ,\nC143_=_C148 ,C143_=_C149 ,C143_=_C150 ,C143_=_C151 ,C143_=_C152 ,C143_=_C160 ,\nC144_=_C145 ,C144_=_C146 ,C144_=_C147 ,C144_=_C148 ,C144_=_C149 ,C144_=_C150 ,\nC144_=_C151 ,C144_=_C152 ,C145_=_C146 ,C145_=_C147 ,C145_=_C148 ,C145_=_C149 ,\nC145_=_C150 ,C145_=_C151 ,C145_=_C152 ,C145_=_C162 ,C146_=_C147 ,C146_=_C148 ,\nC146_=_C149 ,C146_=_C150 ,C146_=_C151 ,C146_=_C152 ,C147_=_C148 ,C147_=_C149 ,\nC147_=_C150 ,C147_=_C151 ,C147_=_C152 ,C148_=_C149 ,C148_=_C150 ,C148_=_C151 ,\nC148_=_C152 ,C149_=_C150 ,C149_=_C151 ,C149_=_C152 ,C149_=_C165 ,C150_=_C151 ,\nC150_=_C152 ,C151_=_C152 ,C151_=_C166 ,C153_=_C154 ,C153_=_C155 ,C153_=_C156 ,\nC153_=_C157 ,C153_=_C158 ,C153_=_C159 ,C153_=_C160 ,C153_=_C161 ,C153_=_C162 ,\nC153_=_C163 ,C153_=_C164 ,C153_=_C165 ,C153_=_C166 ,C154_=_C155 ,C154_=_C156 ,\nC154_=_C157 ,C154_=_C158 ,C154_=_C159 ,C154_=_C160 ,C154_=_C161 ,C154_=_C162 ,\nC154_=_C163 ,C154_=_C164 ,C154_=_C165 ,C154_=_C166 ,C155_=_C156 ,C155_=_C157 ,\nC155_=_C158 ,C155_=_C159 ,C155_=_C160 ,C155_=_C161 ,C155_=_C162 ,C155_=_C163 ,\nC155_=_C164 ,C155_=_C165 ,C155_=_C166 ,C156_=_C157 ,C156_=_C158 ,C156_=_C159 ,\nC156_=_C160 ,C156_=_C161 ,C156_=_C162 ,C156_=_C163 ,C156_=_C164 ,C156_=_C165 ,\nC156_=_C166 ,C157_=_C158 ,C157_=_C159 ,C157_=_C160 ,C157_=_C161 ,C157_=_C162 ,\nC157_=_C163 ,C157_=_C164 ,C157_=_C165 ,C157_=_C166 ,C158_=_C159 ,C158_=_C160 ,\nC158_=_C161 ,C158_=_C162 ,C158_=_C163 ,C158_=_C164 ,C158_=_C165 ,C158_=_C166 ,\nC159_=_C160 ,C159_=_C161 ,C159_=_C162 ,C159_=_C163 ,C159_=_C164 ,C159_=_C165 ,\nC159_=_C166 ,C160_=_C161 ,C160_=_C162 ,C160_=_C163 ,C160_=_C164 ,C160_=_C165 ,\nC160_=_C166 ,C161_=_C162 ,C161_=_C163 ,C161_=_C164 ,C161_=_C165 ,C161_=_C166 ,\nC162_=_C163 ,C162_=_C164 ,C162_=_C165 ,C162_=_C166 ,C163_=_C164 ,C163_=_C165 ,\nC163_=_C166 ,C164_=_C165 ,C164_=_C166 ,C165_=_C166 ,"];36[shape=box, label="id:36 level: 4\n43: C1 C26 C40 C45 C67 \nC79 C83 C101 C102 C103 C104 \nC105 C106 C107 C108 C109 C110 \nC111 C112 C113 C114 C115 C116 \nC117 C118 C119 C141 C169 C225 \nC226 C227 C228 C229 C230 C231 \nC232 C233 C234 C235 C236 C237 \nC238 C239 \n473: C1_=_C40( C1 C40 ) C1_=_C79( C1 C79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26_=_C45( C26 C45 ) C26_=_C67( C26 C67 ) \nC26_=_C83( C26 C83 ) C26_=_C105( C26 C105 ) C26_=_C141( C26 C141 ) C26_=_C169( C26 C169 ) C26_=_C225( C26 C225 ) C26_=_C226( C26 C226 ) \nC26_=_C227( C26 C227 ) C26_=_C228( C26 C228 ) C26_=_C229( C26 C229 ) C26_=_C230( C26 C230 ) C26_=_C231( C26 C231 ) C26_=_C232( C26 C232 ) \nC26_=_C233( C26 C233 ) C26_=_C234( C26 C234 ) C26_=_C235( C26 C235 ) C26_=_C236( C26 C236 ) C26_=_C237( C26 C237</w:t>
      </w:r>
    </w:p>
    <w:p>
      <w:pPr>
        <w:pStyle w:val="PreformattedText"/>
        <w:bidi w:val="0"/>
        <w:spacing w:before="0" w:after="0"/>
        <w:jc w:val="left"/>
        <w:rPr/>
      </w:pPr>
      <w:r>
        <w:rPr/>
        <w:t xml:space="preserve"> </w:t>
      </w:r>
      <w:r>
        <w:rPr/>
        <w:t>) C26_=_C238( C26 C238 ) \nC26_=_C239( C26 C239 ) C40_=_C45( C40 C45 ) C40_=_C79( C40 C79 ) C40_=_C101( C40 C101 ) C40_=_C102( C40 C102 ) C40_=_C103( C40 C103 ) \nC40_=_C104( C40 C104 ) C40_=_C105( C40 C105 ) C40_=_C106( C40 C106 ) C40_=_C107( C40 C107 ) C40_=_C108( C40 C108 ) C40_=_C109( C40 C109 ) \nC40_=_C110( C40 C110 ) C40_=_C111( C40 C111 ) C40_=_C112( C40 C112 ) C40_=_C113( C40 C113 ) C40_=_C114( C40 C114 ) C40_=_C115( C40 C115 ) \nC40_=_C116( C40 C116 ) C40_=_C117( C40 C117 ) C40_=_C118( C40 C118 ) C40_=_C119( C40 C119 ) C45_=_C67( C45 C67 ) C45_=_C83( C45 C83 ) \nC45_=_C105( C45 C105 ) C45_=_C141( C45 C141 ) C45_=_C169( C45 C169 ) C45_=_C225( C45 C225 ) C45_=_C226( C45 C226 ) C45_=_C227( C45 C227 ) \nC45_=_C228( C45 C228 ) C45_=_C229( C45 C229 ) C45_=_C230( C45 C230 ) C45_=_C231( C45 C231 ) C45_=_C232( C45 C232 ) C45_=_C233( C45 C233 ) \nC45_=_C234( C45 C234 ) C45_=_C235( C45 C235 ) C45_=_C236( C45 C236 ) C45_=_C237( C45 C237 ) C45_=_C238( C45 C238 ) C45_=_C239( C45 C239 ) \nC67_=_C83( C67 C83 ) C67_=_C105( C67 C105 ) C67_=_C141( C67 C141 ) C67_=_C169( C67 C169 ) C67_=_C225( C67 C225 ) C67_=_C226( C67 C226 ) \nC67_=_C227( C67 C227 ) C67_=_C228( C67 C228 ) C67_=_C229( C67 C229 ) C67_=_C230( C67 C230 ) C67_=_C231( C67 C231 ) C67_=_C232( C67 C232 ) \nC67_=_C233( C67 C233 ) C67_=_C234( C67 C234 ) C67_=_C235( C67 C235 ) C67_=_C236( C67 C236 ) C67_=_C237( C67 C237 ) C67_=_C238( C67 C238 ) \nC67_=_C239( C67 C239 ) C79_=_C83( C79 C83 ) C79_=_C101( C79 C101 ) C79_=_C102( C79 C102 ) C79_=_C103( C79 C103 ) C79_=_C104( C79 C104 ) \nC79_=_C105( C79 C105 ) C79_=_C106( C79 C106 ) C79_=_C107( C79 C107 ) C79_=_C108( C79 C108 ) C79_=_C109( C79 C109 ) C79_=_C110( C79 C110 ) \nC79_=_C111( C79 C111 ) C79_=_C112( C79 C112 ) C79_=_C113( C79 C113 ) C79_=_C114( C79 C114 ) C79_=_C115( C79 C115 ) C79_=_C116( C79 C116 ) \nC79_=_C117( C79 C117 ) C79_=_C118( C79 C118 ) C79_=_C119( C79 C119 ) C83_=_C105( C83 C105 ) C83_=_C141( C83 C141 ) C83_=_C169( C83 C169 ) \nC83_=_C225( C83 C225 ) C83_=_C226( C83 C226 ) C83_=_C227( C83 C227 ) C83_=_C228( C83 C228 ) C83_=_C229( C83 C229 ) C83_=_C230( C83 C230 ) \nC83_=_C231( C83 C231 ) C83_=_C232( C83 C232 ) C83_=_C233( C83 C233 ) C83_=_C234( C83 C234 ) C83_=_C235( C83 C235 ) C83_=_C236( C83 C236 ) \nC83_=_C237( C83 C237 ) C83_=_C238( C83 C238 ) C83_=_C239( C83 C239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41( C102 C141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41( C105 C141 ) C105_=_C169( C105 C169 ) C105_=_C225( C105 C225 ) C105_=_C226( C105 C226 ) C105_=_C227( C105 C227 ) C105_=_C228( C105 C228 ) \nC105_=_C229( C105 C229 ) C105_=_C230( C105 C230 ) C105_=_C231( C105 C231 ) C105_=_C232( C105 C232 ) C105_=_C233( C105 C233 ) C105_=_C234( C105 C234 ) \nC105_=_C235( C105 C235 ) C105_=_C236( C105 C236 ) C105_=_C237( C105 C237 ) C105_=_C238( C105 C238 ) C105_=_C239( C105 C239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7_=_C108( C107 C108 ) C107_=_C109( C107 C109 ) C107_=_C110( C107 C110 ) C107_=_C111( C107 C111 ) C107_=_C112( C107 C112 ) C107_=_C113( C107 C113 ) \nC107_=_C114( C107 C114 ) C107_=_C115( C107 C115 ) C107_=_C116( C107 C116 ) C107_=_C117( C107 C117 ) C107_=_C118( C107 C118 ) C107_=_C119( C107 C119 ) \nC107_=_C225( C107 C225 ) C108_=_C109( C108 C109 ) C108_=_C110( C108 C110 ) C108_=_C111( C108 C111 ) C108_=_C112( C108 C112 ) C108_=_C113( C108 C113 ) \nC108_=_C114( C108 C114 ) C108_=_C115( C108 C115 ) C108_=_C116( C108 C116 ) C108_=_C117( C108 C117 ) C108_=_C118( C108 C118 ) C108_=_C119( C108 C119 ) \nC108_=_C226( C108 C226 ) C109_=_C110( C109 C110 ) C109_=_C111( C109 C111 ) C109_=_C112( C109 C112 ) C109_=_C113( C109 C113 ) C109_=_C114( C109 C114 ) \nC109_=_C115( C109 C115 ) C109_=_C116( C109 C116 ) C109_=_C117( C109 C117 ) C109_=_C118( C109 C118 ) C109_=_C119( C109 C119 ) C110_=_C111( C110 C111 ) \nC110_=_C112( C110 C112 ) C110_=_C113( C110 C113 ) C110_=_C114( C110 C114 ) C110_=_C115( C110 C115 ) C110_=_C116( C110 C116 ) C110_=_C117( C110 C117 ) \nC110_=_C118( C110 C118 ) C110_=_C119( C110 C119 ) C110_=_C228( C110 C228 ) C111_=_C112( C111 C112 ) C111_=_C113( C111 C113 ) C111_=_C114( C111 C114 ) \nC111_=_C115( C111 C115 ) C111_=_C116( C111 C116 ) C111_=_C117( C111 C117 ) C111_=_C118( C111 C118 ) C111_=_C119( C111 C119 ) C111_=_C229( C111 C229 ) \nC112_=_C113( C112 C113 ) C112_=_C114( C112 C114 ) C112_=_C115( C112 C115 ) C112_=_C116( C112 C116 ) C112_=_C117( C112 C117 ) C112_=_C118( C112 C118 ) \nC112_=_C119( C112 C119 ) C113_=_C114( C113 C114 ) C113_=_C115( C113 C115 ) C113_=_C116( C113 C116 ) C113_=_C117( C113 C117 ) C113_=_C118( C113 C118 ) \nC113_=_C119( C113 C119 ) C113_=_C230( C113 C230 ) C114_=_C115( C114 C115 ) C114_=_C116( C114 C116 ) C114_=_C117( C114 C117 ) C114_=_C118( C114 C118 ) \nC114_=_C119( C114 C119 ) C115_=_C116( C115 C116 ) C115_=_C117( C115 C117 ) C115_=_C118( C115 C118 ) C115_=_C119( C115 C119 ) C115_=_C231( C115 C231 ) \nC116_=_C117( C116 C117 ) C116_=_C118( C116 C118 ) C116_=_C119( C116 C119 ) C117_=_C118( C117 C118 ) C117_=_C119( C117 C119 ) C118_=_C119( C118 C119 ) \nC118_=_C238( C118 C238 ) C119_=_C239( C119 C239 ) C141_=_C169( C141 C169 ) C141_=_C225( C141 C225 ) C141_=_C226( C141 C226 ) C141_=_C227( C141 C227 ) \nC141_=_C228( C141 C228 ) C141_=_C229( C141 C229 ) C141_=_C230( C141 C230 ) C141_=_C231( C141 C231 ) C141_=_C232( C141 C232 ) C141_=_C233( C141 C233 ) \nC141_=_C234( C141 C234 ) C141_=_C235( C141 C235 ) C141_=_C236( C141 C236 ) C141_=_C237( C141 C237 ) C141_=_C238( C141 C238 ) C141_=_C239( C141 C239 ) \nC169_=_C225( C169 C225 ) C169_=_C226( C169 C226 ) C169_=_C227( C169 C227 ) C169_=_C228( C169 C228 ) C169_=_C229( C169 C229 ) C169_=_C230( C169 C230 ) \nC169_=_C231( C169 C231 ) C169_=_C232( C169 C232 ) C169_=_C233( C169 C233 ) C169_=_C234( C169 C234 ) C169_=_C235( C169 C235 ) C169_=_C236( C169 C236 ) \nC169_=_C237( C169 C237 ) C169_=_C238( C169 C238 ) C169_=_C239( C169 C239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7_=_C228( C227 C228 ) C227_=_C229( C227 C229 ) C227_=_C230( C227 C230 ) C227_=_C231( C227 C231 ) C227_=_C232( C227 C232 ) C227_=_C233( C227 C233 ) \nC227_=_C234( C227 C234 ) C227_=_C235( C227 C235 ) C227_=_C236( C227 C236 ) C227_=_C237( C227 C237 ) C227_=_C238( C227 C238 ) C227_=_C239( C227 C239 ) \nC228_=_C229( C228 C229 ) C228_=_C230( C228 C230 ) C228_=_C231( C228 C231 ) C228_=_C232( C228 C232 ) C228_=_C233( C228 C233 ) C228_=_C234( C228 C234 ) \nC228_=_C235( C228 C235 ) C228_=_C236( C228 C236 ) C228_=_C237( C228 C237 ) C228_=_C238( C228 C238 ) C228_=_C239( C228 C239 ) C229_=_C230( C229 C230 ) \nC229_=_C231( C229 C231 ) C229_=_C232( C229 C232 ) C229_=_C233( C229 C233 ) C229_=_C234( C229 C234 ) C229_=_C235( C229 C235 ) C229_=_C236( C229 C236 ) \nC229_=_C237( C229 C237 ) C229_=_C238( C229 C238 ) C229_=_C239( C229 C239 ) C230_=_C231( C230 C231 ) C230_=_C232( C230 C232 ) C230_=_C233( C230 C233 ) \nC230_=_C234( C230 C234 ) C230_=_C235( C230 C235 ) C230_=_C236( C230 C236 ) C230_=_C237( C230 C237 ) C230_=_C238( C230 C238 ) C230_=_C239( C230 C239 ) \nC231_=_C232( C231 C232 ) C231_=_C233( C231 C233 ) C231_=_C234(</w:t>
      </w:r>
    </w:p>
    <w:p>
      <w:pPr>
        <w:pStyle w:val="PreformattedText"/>
        <w:bidi w:val="0"/>
        <w:spacing w:before="0" w:after="0"/>
        <w:jc w:val="left"/>
        <w:rPr/>
      </w:pPr>
      <w:r>
        <w:rPr/>
        <w:t xml:space="preserve"> </w:t>
      </w:r>
      <w:r>
        <w:rPr/>
        <w:t>C231 C234 ) C231_=_C235( C231 C235 ) C231_=_C236( C231 C236 ) C231_=_C237( C231 C237 ) \nC231_=_C238( C231 C238 ) C231_=_C239( C231 C239 ) C232_=_C233( C232 C233 ) C232_=_C234( C232 C234 ) C232_=_C235( C232 C235 ) C232_=_C236( C232 C236 ) \nC232_=_C237( C232 C237 ) C232_=_C238( C232 C238 ) C232_=_C239( C232 C239 ) C233_=_C234( C233 C234 ) C233_=_C235( C233 C235 ) C233_=_C236( C233 C236 ) \nC233_=_C237( C233 C237 ) C233_=_C238( C233 C238 ) C233_=_C239( C233 C239 ) C234_=_C235( C234 C235 ) C234_=_C236( C234 C236 ) C234_=_C237( C234 C237 ) \nC234_=_C238( C234 C238 ) C234_=_C239( C234 C239 ) C235_=_C236( C235 C236 ) C235_=_C237( C235 C237 ) C235_=_C238( C235 C238 ) C235_=_C239( C235 C239 ) \nC236_=_C237( C236 C237 ) C236_=_C238( C236 C238 ) C236_=_C239( C236 C239 ) C237_=_C238( C237 C238 ) C237_=_C239( C237 C239 ) C238_=_C239( C238 C239 ) "];27-&gt;36[label="42: C1 C26 C40 C45 C67 \nC79 C83 C101 C102 C103 C104 \nC106 C107 C108 C109 C110 C111 \nC112 C113 C114 C115 C116 C117 \nC118 C119 C141 C169 C225 C226 \nC227 C228 C229 C230 C231 C232 \nC233 C234 C235 C236 C237 C238 \nC239 \n431: C1_=_C40 ,C1_=_C79 ,C1_=_C101 ,C1_=_C102 ,C1_=_C103 ,\nC1_=_C104 ,C1_=_C106 ,C1_=_C107 ,C1_=_C108 ,C1_=_C109 ,C1_=_C110 ,\nC1_=_C111 ,C1_=_C112 ,C1_=_C113 ,C1_=_C114 ,C1_=_C115 ,C1_=_C116 ,\nC1_=_C117 ,C1_=_C118 ,C1_=_C119 ,C26_=_C45 ,C26_=_C67 ,C26_=_C83 ,\nC26_=_C141 ,C26_=_C169 ,C26_=_C225 ,C26_=_C226 ,C26_=_C227 ,C26_=_C228 ,\nC26_=_C229 ,C26_=_C230 ,C26_=_C231 ,C26_=_C232 ,C26_=_C233 ,C26_=_C234 ,\nC26_=_C235 ,C26_=_C236 ,C26_=_C237 ,C26_=_C238 ,C26_=_C239 ,C40_=_C45 ,\nC40_=_C79 ,C40_=_C101 ,C40_=_C102 ,C40_=_C103 ,C40_=_C104 ,C40_=_C106 ,\nC40_=_C107 ,C40_=_C108 ,C40_=_C109 ,C40_=_C110 ,C40_=_C111 ,C40_=_C112 ,\nC40_=_C113 ,C40_=_C114 ,C40_=_C115 ,C40_=_C116 ,C40_=_C117 ,C40_=_C118 ,\nC40_=_C119 ,C45_=_C67 ,C45_=_C83 ,C45_=_C141 ,C45_=_C169 ,C45_=_C225 ,\nC45_=_C226 ,C45_=_C227 ,C45_=_C228 ,C45_=_C229 ,C45_=_C230 ,C45_=_C231 ,\nC45_=_C232 ,C45_=_C233 ,C45_=_C234 ,C45_=_C235 ,C45_=_C236 ,C45_=_C237 ,\nC45_=_C238 ,C45_=_C239 ,C67_=_C83 ,C67_=_C141 ,C67_=_C169 ,C67_=_C225 ,\nC67_=_C226 ,C67_=_C227 ,C67_=_C228 ,C67_=_C229 ,C67_=_C230 ,C67_=_C231 ,\nC67_=_C232 ,C67_=_C233 ,C67_=_C234 ,C67_=_C235 ,C67_=_C236 ,C67_=_C237 ,\nC67_=_C238 ,C67_=_C239 ,C79_=_C83 ,C79_=_C101 ,C79_=_C102 ,C79_=_C103 ,\nC79_=_C104 ,C79_=_C106 ,C79_=_C107 ,C79_=_C108 ,C79_=_C109 ,C79_=_C110 ,\nC79_=_C111 ,C79_=_C112 ,C79_=_C113 ,C79_=_C114 ,C79_=_C115 ,C79_=_C116 ,\nC79_=_C117 ,C79_=_C118 ,C79_=_C119 ,C83_=_C141 ,C83_=_C169 ,C83_=_C225 ,\nC83_=_C226 ,C83_=_C227 ,C83_=_C228 ,C83_=_C229 ,C83_=_C230 ,C83_=_C231 ,\nC83_=_C232 ,C83_=_C233 ,C83_=_C234 ,C83_=_C235 ,C83_=_C236 ,C83_=_C237 ,\nC83_=_C238 ,C83_=_C239 ,C101_=_C102 ,C101_=_C103 ,C101_=_C104 ,C101_=_C106 ,\nC101_=_C107 ,C101_=_C108 ,C101_=_C109 ,C101_=_C110 ,C101_=_C111 ,C101_=_C112 ,\nC101_=_C113 ,C101_=_C114 ,C101_=_C115 ,C101_=_C116 ,C101_=_C117 ,C101_=_C118 ,\nC101_=_C119 ,C102_=_C103 ,C102_=_C104 ,C102_=_C106 ,C102_=_C107 ,C102_=_C108 ,\nC102_=_C109 ,C102_=_C110 ,C102_=_C111 ,C102_=_C112 ,C102_=_C113 ,C102_=_C114 ,\nC102_=_C115 ,C102_=_C116 ,C102_=_C117 ,C102_=_C118 ,C102_=_C119 ,C102_=_C141 ,\nC103_=_C104 ,C103_=_C106 ,C103_=_C107 ,C103_=_C108 ,C103_=_C109 ,C103_=_C110 ,\nC103_=_C111 ,C103_=_C112 ,C103_=_C113 ,C103_=_C114 ,C103_=_C115 ,C103_=_C116 ,\nC103_=_C117 ,C103_=_C118 ,C103_=_C119 ,C104_=_C106 ,C104_=_C107 ,C104_=_C108 ,\nC104_=_C109 ,C104_=_C110 ,C104_=_C111 ,C104_=_C112 ,C104_=_C113 ,C104_=_C114 ,\nC104_=_C115 ,C104_=_C116 ,C104_=_C117 ,C104_=_C118 ,C104_=_C119 ,C106_=_C107 ,\nC106_=_C108 ,C106_=_C109 ,C106_=_C110 ,C106_=_C111 ,C106_=_C112 ,C106_=_C113 ,\nC106_=_C114 ,C106_=_C115 ,C106_=_C116 ,C106_=_C117 ,C106_=_C118 ,C106_=_C119 ,\nC107_=_C108 ,C107_=_C109 ,C107_=_C110 ,C107_=_C111 ,C107_=_C112 ,C107_=_C113 ,\nC107_=_C114 ,C107_=_C115 ,C107_=_C116 ,C107_=_C117 ,C107_=_C118 ,C107_=_C119 ,\nC107_=_C225 ,C108_=_C109 ,C108_=_C110 ,C108_=_C111 ,C108_=_C112 ,C108_=_C113 ,\nC108_=_C114 ,C108_=_C115 ,C108_=_C116 ,C108_=_C117 ,C108_=_C118 ,C108_=_C119 ,\nC108_=_C226 ,C109_=_C110 ,C109_=_C111 ,C109_=_C112 ,C109_=_C113 ,C109_=_C114 ,\nC109_=_C115 ,C109_=_C116 ,C109_=_C117 ,C109_=_C118 ,C109_=_C119 ,C110_=_C111 ,\nC110_=_C112 ,C110_=_C113 ,C110_=_C114 ,C110_=_C115 ,C110_=_C116 ,C110_=_C117 ,\nC110_=_C118 ,C110_=_C119 ,C110_=_C228 ,C111_=_C112 ,C111_=_C113 ,C111_=_C114 ,\nC111_=_C115 ,C111_=_C116 ,C111_=_C117 ,C111_=_C118 ,C111_=_C119 ,C111_=_C229 ,\nC112_=_C113 ,C112_=_C114 ,C112_=_C115 ,C112_=_C116 ,C112_=_C117 ,C112_=_C118 ,\nC112_=_C119 ,C113_=_C114 ,C113_=_C115 ,C113_=_C116 ,C113_=_C117 ,C113_=_C118 ,\nC113_=_C119 ,C113_=_C230 ,C114_=_C115 ,C114_=_C116 ,C114_=_C117 ,C114_=_C118 ,\nC114_=_C119 ,C115_=_C116 ,C115_=_C117 ,C115_=_C118 ,C115_=_C119 ,C115_=_C231 ,\nC116_=_C117 ,C116_=_C118 ,C116_=_C119 ,C117_=_C118 ,C117_=_C119 ,C118_=_C119 ,\nC118_=_C238 ,C119_=_C239 ,C141_=_C169 ,C141_=_C225 ,C141_=_C226 ,C141_=_C227 ,\nC141_=_C228 ,C141_=_C229 ,C141_=_C230 ,C141_=_C231 ,C141_=_C232 ,C141_=_C233 ,\nC141_=_C234 ,C141_=_C235 ,C141_=_C236 ,C141_=_C237 ,C141_=_C238 ,C141_=_C239 ,\nC169_=_C225 ,C169_=_C226 ,C169_=_C227 ,C169_=_C228 ,C169_=_C229 ,C169_=_C230 ,\nC169_=_C231 ,C169_=_C232 ,C169_=_C233 ,C169_=_C234 ,C169_=_C235 ,C169_=_C236 ,\nC169_=_C237 ,C169_=_C238 ,C169_=_C239 ,C225_=_C226 ,C225_=_C227 ,C225_=_C228 ,\nC225_=_C229 ,C225_=_C230 ,C225_=_C231 ,C225_=_C232 ,C225_=_C233 ,C225_=_C234 ,\nC225_=_C235 ,C225_=_C236 ,C225_=_C237 ,C225_=_C238 ,C225_=_C239 ,C226_=_C227 ,\nC226_=_C228 ,C226_=_C229 ,C226_=_C230 ,C226_=_C231 ,C226_=_C232 ,C226_=_C233 ,\nC226_=_C234 ,C226_=_C235 ,C226_=_C236 ,C226_=_C237 ,C226_=_C238 ,C226_=_C239 ,\nC227_=_C228 ,C227_=_C229 ,C227_=_C230 ,C227_=_C231 ,C227_=_C232 ,C227_=_C233 ,\nC227_=_C234 ,C227_=_C235 ,C227_=_C236 ,C227_=_C237 ,C227_=_C238 ,C227_=_C239 ,\nC228_=_C229 ,C228_=_C230 ,C228_=_C231 ,C228_=_C232 ,C228_=_C233 ,C228_=_C234 ,\nC228_=_C235 ,C228_=_C236 ,C228_=_C237 ,C228_=_C238 ,C228_=_C239 ,C229_=_C230 ,\nC229_=_C231 ,C229_=_C232 ,C229_=_C233 ,C229_=_C234 ,C229_=_C235 ,C229_=_C236 ,\nC229_=_C237 ,C229_=_C238 ,C229_=_C239 ,C230_=_C231 ,C230_=_C232 ,C230_=_C233 ,\nC230_=_C234 ,C230_=_C235 ,C230_=_C236 ,C230_=_C237 ,C230_=_C238 ,C230_=_C239 ,\nC231_=_C232 ,C231_=_C233 ,C231_=_C234 ,C231_=_C235 ,C231_=_C236 ,C231_=_C237 ,\nC231_=_C238 ,C231_=_C239 ,C232_=_C233 ,C232_=_C234 ,C232_=_C235 ,C232_=_C236 ,\nC232_=_C237 ,C232_=_C238 ,C232_=_C239 ,C233_=_C234 ,C233_=_C235 ,C233_=_C236 ,\nC233_=_C237 ,C233_=_C238 ,C233_=_C239 ,C234_=_C235 ,C234_=_C236 ,C234_=_C237 ,\nC234_=_C238 ,C234_=_C239 ,C235_=_C236 ,C235_=_C237 ,C235_=_C238 ,C235_=_C239 ,\nC236_=_C237 ,C236_=_C238 ,C236_=_C239 ,C237_=_C238 ,C237_=_C239 ,C238_=_C239 ,"];37[shape=box, label="id:37 level: 4\n47: C25 C44 C58 C66 C97 \nC104 C118 C121 C134 C151 C156 \nC166 C168 C180 C209 C210 C211 \nC212 C213 C214 C215 C216 C217 \nC218 C219 C220 C221 C222 C223 \nC224 C238 C252 C287 C301 C314 \nC335 C343 C357 C363 C370 C379 \nC385 C395 C401 C407 C411 C412 \n566: C25_=_C44( C25 C44 ) C25_=_C66( C25 C66 ) C25_=_C104( C25 C104 ) C25_=_C121( C25 C121 ) C25_=_C156( C25 C156 ) \nC25_=_C168( C25 C168 ) C25_=_C180( C25 C180 ) C25_=_C209( C25 C209 ) C25_=_C210( C25 C210 ) C25_=_C211( C25 C211 ) C25_=_C212( C25 C212 ) \nC25_=_C213( C25 C213 ) C25_=_C214( C25 C214 ) C25_=_C215( C25 C215 ) C25_=_C216( C25 C216 ) C25_=_C217( C25 C217 ) C25_=_C218( C25 C218 ) \nC25_=_C219( C25 C219 ) C25_=_C220( C25 C220 ) C25_=_C221( C25 C221 ) C25_=_C222( C25 C222 ) C25_=_C223( C25 C223 ) C25_=_C224( C25 C224 ) \nC44_=_C58( C44 C58 ) C44_=_C66( C44 C66 ) C44_=_C104( C44 C104 ) C44_=_C121( C44 C121 ) C44_=_C156( C44 C156 ) C44_=_C168( C44 C168 ) \nC44_=_C180( C44 C180 ) C44_=_C209( C44 C209 ) C44_=_C210( C44 C210 ) C44_=_C211( C44 C211 ) C44_=_C212( C44 C212 ) C44_=_C213( C44 C213 ) \nC44_=_C214( C44 C214 ) C44_=_C215( C44 C215 ) C44_=_C216( C44 C216 ) C44_=_C217( C44 C217 ) C44_=_C218( C44 C218 ) C44_=_C219( C44 C219 ) \nC44_=_C220( C44 C220 ) C44_=_C221( C44 C221 ) C44_=_C222( C44 C222 ) C44_=_C223( C44 C223 ) C44_=_C224( C44 C224 ) C58_=_C97( C58 C97 ) \nC58_=_C118( C58 C118 ) C58_=_C134( C58 C134 ) C58_=_C151( C58 C151 ) C58_=_C166( C58 C166 ) C58_=_C223( C58 C223 ) C58_=_C238( C58 C238 ) \nC58_=_C252( C58 C252 ) C58_=_C287( C58 C287 ) C58_=_C301( C58 C301 ) C58_=_C314( C58 C314 ) C58_=_C335( C58 C335 ) C58_=_C343( C58 C343 ) \nC58_=_C357( C58 C357 ) C58_=_C363( C58 C363 ) C58_=_C370( C58 C370 ) C58_=_C379( C58 C379 ) C58_=_C385( C58 C385 ) C58_=_C395( C58 C395 ) \nC58_=_C401( C58 C401 ) C58_=_C407( C58 C407 ) C58_=_C411( C58 C411 ) C58_=_C412( C58 C412 ) C66_=_C104( C66 C104 ) C66_=_C121( C66 C121 ) \nC66_=_C156( C66 C156 ) C66_=_C168( C66 C168 ) C66_=_C180( C66 C180 ) C66_=_C209( C66 C209 ) C66_=_C210( C66 C210 ) C66_=_C211( C66 C211 ) \nC66_=_C212( C66 C212 ) C66_=_C213( C66 C213 ) C66_=_C214( C66 C214 ) C66_=_C215( C66 C215 ) C66_=_C216( C66 C216 ) C66_=_C217( C66 C217 ) \nC66_=_C218( C66 C218 ) C66_=_C219( C66 C219 ) C66_=_C220( C66 C220 ) C66_=_C221( C66 C221 ) C66_=_C222( C66 C222 ) C66_=_C223( C66 C223 ) \nC66_=_C224( C66 C224 ) C97_=_C118( C97 C118 ) C97_=_C134( C97 C134 ) C97_=_C151( C97 C151 ) C97_=_C166( C97 C166 ) C97_=_C223( C97 C223 ) \nC97_=_C238( C97 C238 ) C97_=_C252( C97 C252 ) C97_=_C287( C97 C287 ) C97_=_C301( C97 C301 ) C97_=_C314( C97 C314 ) C97_=_C335( C97 C335 ) \nC97_=_C343( C97 C343 ) C97_=_C357( C97 C357 ) C97_=_C363( C97 C363 ) C97_=_C370( C97 C370 ) C97_=_C379( C97 C379 ) C97_=_C385( C97 C385 ) \nC97_=_C395( C97 C395 ) C97_=_C401( C97 C401 ) C97_=_C407( C97 C407 ) C97_=_C411( C97 C411 ) C97_=_C412( C97 C412 ) C104_=_C118( C104 C118 ) \nC104_=_C121( C104 C121 ) C104_=_C156( C104 C156 ) C104_=_C168( C104 C168 ) C104_=_C180( C104 C180 ) C104_=_C209( C104 C209 ) C104_=_C210( C104 C210 ) \nC104_=_C211( C104 C211 ) C104_=_C212( C104 C212 ) C104_=_C213( C104 C213 ) C104_=_C214( C104 C214 ) C104_=_C215( C104 C215 ) C104_=_C216( C104 C216 ) \nC104_=_C217(</w:t>
      </w:r>
    </w:p>
    <w:p>
      <w:pPr>
        <w:pStyle w:val="PreformattedText"/>
        <w:bidi w:val="0"/>
        <w:spacing w:before="0" w:after="0"/>
        <w:jc w:val="left"/>
        <w:rPr/>
      </w:pPr>
      <w:r>
        <w:rPr/>
        <w:t xml:space="preserve"> </w:t>
      </w:r>
      <w:r>
        <w:rPr/>
        <w:t>C104 C217 ) C104_=_C218( C104 C218 ) C104_=_C219( C104 C219 ) C104_=_C220( C104 C220 ) C104_=_C221( C104 C221 ) C104_=_C222( C104 C222 ) \nC104_=_C223( C104 C223 ) C104_=_C224( C104 C224 ) C118_=_C134( C118 C134 ) C118_=_C151( C118 C151 ) C118_=_C166( C118 C166 ) C118_=_C223( C118 C223 ) \nC118_=_C238( C118 C238 ) C118_=_C252( C118 C252 ) C118_=_C287( C118 C287 ) C118_=_C301( C118 C301 ) C118_=_C314( C118 C314 ) C118_=_C335( C118 C335 ) \nC118_=_C343( C118 C343 ) C118_=_C357( C118 C357 ) C118_=_C363( C118 C363 ) C118_=_C370( C118 C370 ) C118_=_C379( C118 C379 ) C118_=_C385( C118 C385 ) \nC118_=_C395( C118 C395 ) C118_=_C401( C118 C401 ) C118_=_C407( C118 C407 ) C118_=_C411( C118 C411 ) C118_=_C412( C118 C412 ) C121_=_C134( C121 C134 ) \nC121_=_C156( C121 C156 ) C121_=_C168( C121 C168 ) C121_=_C180( C121 C180 ) C121_=_C209( C121 C209 ) C121_=_C210( C121 C210 ) C121_=_C211( C121 C211 ) \nC121_=_C212( C121 C212 ) C121_=_C213( C121 C213 ) C121_=_C214( C121 C214 ) C121_=_C215( C121 C215 ) C121_=_C216( C121 C216 ) C121_=_C217( C121 C217 ) \nC121_=_C218( C121 C218 ) C121_=_C219( C121 C219 ) C121_=_C220( C121 C220 ) C121_=_C221( C121 C221 ) C121_=_C222( C121 C222 ) C121_=_C223( C121 C223 ) \nC121_=_C224( C121 C224 ) C134_=_C151( C134 C151 ) C134_=_C166( C134 C166 ) C134_=_C223( C134 C223 ) C134_=_C238( C134 C238 ) C134_=_C252( C134 C252 ) \nC134_=_C287( C134 C287 ) C134_=_C301( C134 C301 ) C134_=_C314( C134 C314 ) C134_=_C335( C134 C335 ) C134_=_C343( C134 C343 ) C134_=_C357( C134 C357 ) \nC134_=_C363( C134 C363 ) C134_=_C370( C134 C370 ) C134_=_C379( C134 C379 ) C134_=_C385( C134 C385 ) C134_=_C395( C134 C395 ) C134_=_C401( C134 C401 ) \nC134_=_C407( C134 C407 ) C134_=_C411( C134 C411 ) C134_=_C412( C134 C412 ) C151_=_C166( C151 C166 ) C151_=_C223( C151 C223 ) C151_=_C238( C151 C238 ) \nC151_=_C252( C151 C252 ) C151_=_C287( C151 C287 ) C151_=_C301( C151 C301 ) C151_=_C314( C151 C314 ) C151_=_C335( C151 C335 ) C151_=_C343( C151 C343 ) \nC151_=_C357( C151 C357 ) C151_=_C363( C151 C363 ) C151_=_C370( C151 C370 ) C151_=_C379( C151 C379 ) C151_=_C385( C151 C385 ) C151_=_C395( C151 C395 ) \nC151_=_C401( C151 C401 ) C151_=_C407( C151 C407 ) C151_=_C411( C151 C411 ) C151_=_C412( C151 C412 ) C156_=_C166( C156 C166 ) C156_=_C168( C156 C168 ) \nC156_=_C180( C156 C180 ) C156_=_C209( C156 C209 ) C156_=_C210( C156 C210 ) C156_=_C211( C156 C211 ) C156_=_C212( C156 C212 ) C156_=_C213( C156 C213 ) \nC156_=_C214( C156 C214 ) C156_=_C215( C156 C215 ) C156_=_C216( C156 C216 ) C156_=_C217( C156 C217 ) C156_=_C218( C156 C218 ) C156_=_C219( C156 C219 ) \nC156_=_C220( C156 C220 ) C156_=_C221( C156 C221 ) C156_=_C222( C156 C222 ) C156_=_C223( C156 C223 ) C156_=_C224( C156 C224 ) C166_=_C223( C166 C223 ) \nC166_=_C238( C166 C238 ) C166_=_C252( C166 C252 ) C166_=_C287( C166 C287 ) C166_=_C301( C166 C301 ) C166_=_C314( C166 C314 ) C166_=_C335( C166 C335 ) \nC166_=_C343( C166 C343 ) C166_=_C357( C166 C357 ) C166_=_C363( C166 C363 ) C166_=_C370( C166 C370 ) C166_=_C379( C166 C379 ) C166_=_C385( C166 C385 ) \nC166_=_C395( C166 C395 ) C166_=_C401( C166 C401 ) C166_=_C407( C166 C407 ) C166_=_C411( C166 C411 ) C166_=_C412( C166 C412 ) C168_=_C180( C168 C180 ) \nC168_=_C209( C168 C209 ) C168_=_C210( C168 C210 ) C168_=_C211( C168 C211 ) C168_=_C212( C168 C212 ) C168_=_C213( C168 C213 ) C168_=_C214( C168 C214 ) \nC168_=_C215( C168 C215 ) C168_=_C216( C168 C216 ) C168_=_C217( C168 C217 ) C168_=_C218( C168 C218 ) C168_=_C219( C168 C219 ) C168_=_C220( C168 C220 ) \nC168_=_C221( C168 C221 ) C168_=_C222( C168 C222 ) C168_=_C223( C168 C223 ) C168_=_C224( C168 C224 ) C180_=_C209( C180 C209 ) C180_=_C210( C180 C210 ) \nC180_=_C211( C180 C211 ) C180_=_C212( C180 C212 ) C180_=_C213( C180 C213 ) C180_=_C214( C180 C214 ) C180_=_C215( C180 C215 ) C180_=_C216( C180 C216 ) \nC180_=_C217( C180 C217 ) C180_=_C218( C180 C218 ) C180_=_C219( C180 C219 ) C180_=_C220( C180 C220 ) C180_=_C221( C180 C221 ) C180_=_C222( C180 C222 ) \nC180_=_C223( C180 C223 ) C180_=_C224( C180 C224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09_=_C224( C209 C224 ) C209_=_C287( C209 C287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314( C210 C314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335( C211 C335 ) C212_=_C213( C212 C213 ) \nC212_=_C214( C212 C214 ) C212_=_C215( C212 C215 ) C212_=_C216( C212 C216 ) C212_=_C217( C212 C217 ) C212_=_C218( C212 C218 ) C212_=_C219( C212 C219 ) \nC212_=_C220( C212 C220 ) C212_=_C221( C212 C221 ) C212_=_C222( C212 C222 ) C212_=_C223( C212 C223 ) C212_=_C224( C212 C224 ) C212_=_C343( C212 C343 ) \nC213_=_C214( C213 C214 ) C213_=_C215( C213 C215 ) C213_=_C216( C213 C216 ) C213_=_C217( C213 C217 ) C213_=_C218( C213 C218 ) C213_=_C219( C213 C219 ) \nC213_=_C220( C213 C220 ) C213_=_C221( C213 C221 ) C213_=_C222( C213 C222 ) C213_=_C223( C213 C223 ) C213_=_C224( C213 C224 ) C214_=_C215( C214 C215 ) \nC214_=_C216( C214 C216 ) C214_=_C217( C214 C217 ) C214_=_C218( C214 C218 ) C214_=_C219( C214 C219 ) C214_=_C220( C214 C220 ) C214_=_C221( C214 C221 ) \nC214_=_C222( C214 C222 ) C214_=_C223( C214 C223 ) C214_=_C224( C214 C224 ) C214_=_C357( C214 C357 ) C215_=_C216( C215 C216 ) C215_=_C217( C215 C217 ) \nC215_=_C218( C215 C218 ) C215_=_C219( C215 C219 ) C215_=_C220( C215 C220 ) C215_=_C221( C215 C221 ) C215_=_C222( C215 C222 ) C215_=_C223( C215 C223 ) \nC215_=_C224( C215 C224 ) C215_=_C363( C215 C363 ) C216_=_C217( C216 C217 ) C216_=_C218( C216 C218 ) C216_=_C219( C216 C219 ) C216_=_C220( C216 C220 ) \nC216_=_C221( C216 C221 ) C216_=_C222( C216 C222 ) C216_=_C223( C216 C223 ) C216_=_C224( C216 C224 ) C216_=_C379( C216 C379 ) C217_=_C218( C217 C218 ) \nC217_=_C219( C217 C219 ) C217_=_C220( C217 C220 ) C217_=_C221( C217 C221 ) C217_=_C222( C217 C222 ) C217_=_C223( C217 C223 ) C217_=_C224( C217 C224 ) \nC217_=_C385( C217 C385 ) C218_=_C219( C218 C219 ) C218_=_C220( C218 C220 ) C218_=_C221( C218 C221 ) C218_=_C222( C218 C222 ) C218_=_C223( C218 C223 ) \nC218_=_C224( C218 C224 ) C219_=_C220( C219 C220 ) C219_=_C221( C219 C221 ) C219_=_C222( C219 C222 ) C219_=_C223( C219 C223 ) C219_=_C224( C219 C224 ) \nC219_=_C395( C219 C395 ) C220_=_C221( C220 C221 ) C220_=_C222( C220 C222 ) C220_=_C223( C220 C223 ) C220_=_C224( C220 C224 ) C220_=_C401( C220 C401 ) \nC221_=_C222( C221 C222 ) C221_=_C223( C221 C223 ) C221_=_C224( C221 C224 ) C222_=_C223( C222 C223 ) C222_=_C224( C222 C224 ) C223_=_C224( C223 C224 ) \nC223_=_C238( C223 C238 ) C223_=_C252( C223 C252 ) C223_=_C287( C223 C287 ) C223_=_C301( C223 C301 ) C223_=_C314( C223 C314 ) C223_=_C335( C223 C335 ) \nC223_=_C343( C223 C343 ) C223_=_C357( C223 C357 ) C223_=_C363( C223 C363 ) C223_=_C370( C223 C370 ) C223_=_C379( C223 C379 ) C223_=_C385( C223 C385 ) \nC223_=_C395( C223 C395 ) C223_=_C401( C223 C401 ) C223_=_C407( C223 C407 ) C223_=_C411( C223 C411 ) C223_=_C412( C223 C412 ) C238_=_C252( C238 C252 ) \nC238_=_C287( C238 C287 ) C238_=_C301( C238 C301 ) C238_=_C314( C238 C314 ) C238_=_C335( C238 C335 ) C238_=_C343( C238 C343 ) C238_=_C357( C238 C357 ) \nC238_=_C363( C238 C363 ) C238_=_C370( C238 C370 ) C238_=_C379( C238 C379 ) C238_=_C385( C238 C385 ) C238_=_C395( C238 C395 ) C238_=_C401( C238 C401 ) \nC238_=_C407( C238 C407 ) C238_=_C411( C238 C411 ) C238_=_C412( C238 C412 ) C252_=_C287( C252 C287 ) C252_=_C301( C252 C301 ) C252_=_C314( C252 C314 ) \nC252_=_C335( C252 C335 ) C252_=_C343( C252 C343 ) C252_=_C357( C252 C357 ) C252_=_C363( C252 C363 ) C252_=_C370( C252 C370 ) C252_=_C379( C252 C379 ) \nC252_=_C385( C252 C385 ) C252_=_C395( C252 C395 ) C252_=_C401( C252 C401 ) C252_=_C407( C252 C407 ) C252_=_C411( C252 C411 ) C252_=_C412( C252 C412 ) \nC287_=_C301( C287 C301 ) C287_=_C314( C287 C314 ) C287_=_C335( C287 C335 ) C287_=_C343( C287 C343 ) C287_=_C357( C287 C357 ) C287_=_C363( C287 C363 ) \nC287_=_C370( C287 C370 ) C287_=_C379( C287 C379 ) C287_=_C385( C287 C385 ) C287_=_C395( C287 C395 ) C287_=_C401( C287 C401 ) C287_=_C407( C287 C407 ) \nC287_=_C411( C287 C411 ) C287_=_C412( C287 C412 ) C301_=_C314( C301 C314 ) C301_=_C335( C301 C335 ) C301_=_C343( C301 C343 ) C301_=_C357( C301 C357 ) \nC301_=_C363( C301 C363 ) C301_=_C370( C301 C370 ) C301_=_C379( C301 C379 ) C301_=_C385( C301 C385 ) C301_=_C395( C301 C395 ) C301_=_C401( C301 C401 ) \nC301_=_C407( C301 C407 ) C301_=_C411( C301 C411 ) C301_=_C412( C301 C412 ) C314_=_C335( C314 C335 ) C314_=_C343( C314 C343 ) C314_=_C357( C314 C357 ) \nC314_=_C363( C314 C363 ) C314_=_C370( C314 C370 ) C314_=_C379( C314 C379 ) C314_=_C385( C314 C385 ) C314_=_C395( C314 C395 ) C314_=_C401( C314 C401 ) \nC314_=_C407( C314 C407 ) C314_=_C411( C314 C411 ) C314_=_C412( C314 C412 ) C335_=_C343( C335 C343 ) C335_=_C357( C335 C357 ) C335_=_C363( C335 C363 ) \nC335_=_C370( C335 C370 ) C335_=_C379( C335 C379 ) C335_=_C385( C335 C385 ) C335_=_C395( C335 C395 ) C335_=_C401( C335 C401 ) C335_=_C407( C335 C407 ) \nC335_=_C411( C335 C411 ) C335_=_C412( C335 C412 ) C343_=_C357( C343 C357 ) C343_=_C363( C343 C363 ) C343_=_C370( C343 C370 ) C343_=_C379( C343 C379 ) \nC343_=_C385( C343 C385 ) C343_=_C395(</w:t>
      </w:r>
    </w:p>
    <w:p>
      <w:pPr>
        <w:pStyle w:val="PreformattedText"/>
        <w:bidi w:val="0"/>
        <w:spacing w:before="0" w:after="0"/>
        <w:jc w:val="left"/>
        <w:rPr/>
      </w:pPr>
      <w:r>
        <w:rPr/>
        <w:t xml:space="preserve"> </w:t>
      </w:r>
      <w:r>
        <w:rPr/>
        <w:t>C343 C395 ) C343_=_C401( C343 C401 ) C343_=_C407( C343 C407 ) C343_=_C411( C343 C411 ) C343_=_C412( C343 C412 ) \nC357_=_C363( C357 C363 ) C357_=_C370( C357 C370 ) C357_=_C379( C357 C379 ) C357_=_C385( C357 C385 ) C357_=_C395( C357 C395 ) C357_=_C401( C357 C401 ) \nC357_=_C407( C357 C407 ) C357_=_C411( C357 C411 ) C357_=_C412( C357 C412 ) C363_=_C370( C363 C370 ) C363_=_C379( C363 C379 ) C363_=_C385( C363 C385 ) \nC363_=_C395( C363 C395 ) C363_=_C401( C363 C401 ) C363_=_C407( C363 C407 ) C363_=_C411( C363 C411 ) C363_=_C412( C363 C412 ) C370_=_C379( C370 C379 ) \nC370_=_C385( C370 C385 ) C370_=_C395( C370 C395 ) C370_=_C401( C370 C401 ) C370_=_C407( C370 C407 ) C370_=_C411( C370 C411 ) C370_=_C412( C370 C412 ) \nC379_=_C385( C379 C385 ) C379_=_C395( C379 C395 ) C379_=_C401( C379 C401 ) C379_=_C407( C379 C407 ) C379_=_C411( C379 C411 ) C379_=_C412( C379 C412 ) \nC385_=_C395( C385 C395 ) C385_=_C401( C385 C401 ) C385_=_C407( C385 C407 ) C385_=_C411( C385 C411 ) C385_=_C412( C385 C412 ) C395_=_C401( C395 C401 ) \nC395_=_C407( C395 C407 ) C395_=_C411( C395 C411 ) C395_=_C412( C395 C412 ) C401_=_C407( C401 C407 ) C401_=_C411( C401 C411 ) C401_=_C412( C401 C412 ) \nC407_=_C411( C407 C411 ) C407_=_C412( C407 C412 ) C411_=_C412( C411 C412 ) "];27-&gt;37[label="46: C25 C44 C58 C66 C97 \nC104 C118 C121 C134 C151 C156 \nC166 C168 C180 C209 C210 C211 \nC212 C213 C214 C215 C216 C217 \nC218 C219 C220 C221 C222 C224 \nC238 C252 C287 C301 C314 C335 \nC343 C357 C363 C370 C379 C385 \nC395 C401 C407 C411 C412 \n520: C25_=_C44 ,C25_=_C66 ,C25_=_C104 ,C25_=_C121 ,C25_=_C156 ,\nC25_=_C168 ,C25_=_C180 ,C25_=_C209 ,C25_=_C210 ,C25_=_C211 ,C25_=_C212 ,\nC25_=_C213 ,C25_=_C214 ,C25_=_C215 ,C25_=_C216 ,C25_=_C217 ,C25_=_C218 ,\nC25_=_C219 ,C25_=_C220 ,C25_=_C221 ,C25_=_C222 ,C25_=_C224 ,C44_=_C58 ,\nC44_=_C66 ,C44_=_C104 ,C44_=_C121 ,C44_=_C156 ,C44_=_C168 ,C44_=_C180 ,\nC44_=_C209 ,C44_=_C210 ,C44_=_C211 ,C44_=_C212 ,C44_=_C213 ,C44_=_C214 ,\nC44_=_C215 ,C44_=_C216 ,C44_=_C217 ,C44_=_C218 ,C44_=_C219 ,C44_=_C220 ,\nC44_=_C221 ,C44_=_C222 ,C44_=_C224 ,C58_=_C97 ,C58_=_C118 ,C58_=_C134 ,\nC58_=_C151 ,C58_=_C166 ,C58_=_C238 ,C58_=_C252 ,C58_=_C287 ,C58_=_C301 ,\nC58_=_C314 ,C58_=_C335 ,C58_=_C343 ,C58_=_C357 ,C58_=_C363 ,C58_=_C370 ,\nC58_=_C379 ,C58_=_C385 ,C58_=_C395 ,C58_=_C401 ,C58_=_C407 ,C58_=_C411 ,\nC58_=_C412 ,C66_=_C104 ,C66_=_C121 ,C66_=_C156 ,C66_=_C168 ,C66_=_C180 ,\nC66_=_C209 ,C66_=_C210 ,C66_=_C211 ,C66_=_C212 ,C66_=_C213 ,C66_=_C214 ,\nC66_=_C215 ,C66_=_C216 ,C66_=_C217 ,C66_=_C218 ,C66_=_C219 ,C66_=_C220 ,\nC66_=_C221 ,C66_=_C222 ,C66_=_C224 ,C97_=_C118 ,C97_=_C134 ,C97_=_C151 ,\nC97_=_C166 ,C97_=_C238 ,C97_=_C252 ,C97_=_C287 ,C97_=_C301 ,C97_=_C314 ,\nC97_=_C335 ,C97_=_C343 ,C97_=_C357 ,C97_=_C363 ,C97_=_C370 ,C97_=_C379 ,\nC97_=_C385 ,C97_=_C395 ,C97_=_C401 ,C97_=_C407 ,C97_=_C411 ,C97_=_C412 ,\nC104_=_C118 ,C104_=_C121 ,C104_=_C156 ,C104_=_C168 ,C104_=_C180 ,C104_=_C209 ,\nC104_=_C210 ,C104_=_C211 ,C104_=_C212 ,C104_=_C213 ,C104_=_C214 ,C104_=_C215 ,\nC104_=_C216 ,C104_=_C217 ,C104_=_C218 ,C104_=_C219 ,C104_=_C220 ,C104_=_C221 ,\nC104_=_C222 ,C104_=_C224 ,C118_=_C134 ,C118_=_C151 ,C118_=_C166 ,C118_=_C238 ,\nC118_=_C252 ,C118_=_C287 ,C118_=_C301 ,C118_=_C314 ,C118_=_C335 ,C118_=_C343 ,\nC118_=_C357 ,C118_=_C363 ,C118_=_C370 ,C118_=_C379 ,C118_=_C385 ,C118_=_C395 ,\nC118_=_C401 ,C118_=_C407 ,C118_=_C411 ,C118_=_C412 ,C121_=_C134 ,C121_=_C156 ,\nC121_=_C168 ,C121_=_C180 ,C121_=_C209 ,C121_=_C210 ,C121_=_C211 ,C121_=_C212 ,\nC121_=_C213 ,C121_=_C214 ,C121_=_C215 ,C121_=_C216 ,C121_=_C217 ,C121_=_C218 ,\nC121_=_C219 ,C121_=_C220 ,C121_=_C221 ,C121_=_C222 ,C121_=_C224 ,C134_=_C151 ,\nC134_=_C166 ,C134_=_C238 ,C134_=_C252 ,C134_=_C287 ,C134_=_C301 ,C134_=_C314 ,\nC134_=_C335 ,C134_=_C343 ,C134_=_C357 ,C134_=_C363 ,C134_=_C370 ,C134_=_C379 ,\nC134_=_C385 ,C134_=_C395 ,C134_=_C401 ,C134_=_C407 ,C134_=_C411 ,C134_=_C412 ,\nC151_=_C166 ,C151_=_C238 ,C151_=_C252 ,C151_=_C287 ,C151_=_C301 ,C151_=_C314 ,\nC151_=_C335 ,C151_=_C343 ,C151_=_C357 ,C151_=_C363 ,C151_=_C370 ,C151_=_C379 ,\nC151_=_C385 ,C151_=_C395 ,C151_=_C401 ,C151_=_C407 ,C151_=_C411 ,C151_=_C412 ,\nC156_=_C166 ,C156_=_C168 ,C156_=_C180 ,C156_=_C209 ,C156_=_C210 ,C156_=_C211 ,\nC156_=_C212 ,C156_=_C213 ,C156_=_C214 ,C156_=_C215 ,C156_=_C216 ,C156_=_C217 ,\nC156_=_C218 ,C156_=_C219 ,C156_=_C220 ,C156_=_C221 ,C156_=_C222 ,C156_=_C224 ,\nC166_=_C238 ,C166_=_C252 ,C166_=_C287 ,C166_=_C301 ,C166_=_C314 ,C166_=_C335 ,\nC166_=_C343 ,C166_=_C357 ,C166_=_C363 ,C166_=_C370 ,C166_=_C379 ,C166_=_C385 ,\nC166_=_C395 ,C166_=_C401 ,C166_=_C407 ,C166_=_C411 ,C166_=_C412 ,C168_=_C180 ,\nC168_=_C209 ,C168_=_C210 ,C168_=_C211 ,C168_=_C212 ,C168_=_C213 ,C168_=_C214 ,\nC168_=_C215 ,C168_=_C216 ,C168_=_C217 ,C168_=_C218 ,C168_=_C219 ,C168_=_C220 ,\nC168_=_C221 ,C168_=_C222 ,C168_=_C224 ,C180_=_C209 ,C180_=_C210 ,C180_=_C211 ,\nC180_=_C212 ,C180_=_C213 ,C180_=_C214 ,C180_=_C215 ,C180_=_C216 ,C180_=_C217 ,\nC180_=_C218 ,C180_=_C219 ,C180_=_C220 ,C180_=_C221 ,C180_=_C222 ,C180_=_C224 ,\nC209_=_C210 ,C209_=_C211 ,C209_=_C212 ,C209_=_C213 ,C209_=_C214 ,C209_=_C215 ,\nC209_=_C216 ,C209_=_C217 ,C209_=_C218 ,C209_=_C219 ,C209_=_C220 ,C209_=_C221 ,\nC209_=_C222 ,C209_=_C224 ,C209_=_C287 ,C210_=_C211 ,C210_=_C212 ,C210_=_C213 ,\nC210_=_C214 ,C210_=_C215 ,C210_=_C216 ,C210_=_C217 ,C210_=_C218 ,C210_=_C219 ,\nC210_=_C220 ,C210_=_C221 ,C210_=_C222 ,C210_=_C224 ,C210_=_C314 ,C211_=_C212 ,\nC211_=_C213 ,C211_=_C214 ,C211_=_C215 ,C211_=_C216 ,C211_=_C217 ,C211_=_C218 ,\nC211_=_C219 ,C211_=_C220 ,C211_=_C221 ,C211_=_C222 ,C211_=_C224 ,C211_=_C335 ,\nC212_=_C213 ,C212_=_C214 ,C212_=_C215 ,C212_=_C216 ,C212_=_C217 ,C212_=_C218 ,\nC212_=_C219 ,C212_=_C220 ,C212_=_C221 ,C212_=_C222 ,C212_=_C224 ,C212_=_C343 ,\nC213_=_C214 ,C213_=_C215 ,C213_=_C216 ,C213_=_C217 ,C213_=_C218 ,C213_=_C219 ,\nC213_=_C220 ,C213_=_C221 ,C213_=_C222 ,C213_=_C224 ,C214_=_C215 ,C214_=_C216 ,\nC214_=_C217 ,C214_=_C218 ,C214_=_C219 ,C214_=_C220 ,C214_=_C221 ,C214_=_C222 ,\nC214_=_C224 ,C214_=_C357 ,C215_=_C216 ,C215_=_C217 ,C215_=_C218 ,C215_=_C219 ,\nC215_=_C220 ,C215_=_C221 ,C215_=_C222 ,C215_=_C224 ,C215_=_C363 ,C216_=_C217 ,\nC216_=_C218 ,C216_=_C219 ,C216_=_C220 ,C216_=_C221 ,C216_=_C222 ,C216_=_C224 ,\nC216_=_C379 ,C217_=_C218 ,C217_=_C219 ,C217_=_C220 ,C217_=_C221 ,C217_=_C222 ,\nC217_=_C224 ,C217_=_C385 ,C218_=_C219 ,C218_=_C220 ,C218_=_C221 ,C218_=_C222 ,\nC218_=_C224 ,C219_=_C220 ,C219_=_C221 ,C219_=_C222 ,C219_=_C224 ,C219_=_C395 ,\nC220_=_C221 ,C220_=_C222 ,C220_=_C224 ,C220_=_C401 ,C221_=_C222 ,C221_=_C224 ,\nC222_=_C224 ,C238_=_C252 ,C238_=_C287 ,C238_=_C301 ,C238_=_C314 ,C238_=_C335 ,\nC238_=_C343 ,C238_=_C357 ,C238_=_C363 ,C238_=_C370 ,C238_=_C379 ,C238_=_C385 ,\nC238_=_C395 ,C238_=_C401 ,C238_=_C407 ,C238_=_C411 ,C238_=_C412 ,C252_=_C287 ,\nC252_=_C301 ,C252_=_C314 ,C252_=_C335 ,C252_=_C343 ,C252_=_C357 ,C252_=_C363 ,\nC252_=_C370 ,C252_=_C379 ,C252_=_C385 ,C252_=_C395 ,C252_=_C401 ,C252_=_C407 ,\nC252_=_C411 ,C252_=_C412 ,C287_=_C301 ,C287_=_C314 ,C287_=_C335 ,C287_=_C343 ,\nC287_=_C357 ,C287_=_C363 ,C287_=_C370 ,C287_=_C379 ,C287_=_C385 ,C287_=_C395 ,\nC287_=_C401 ,C287_=_C407 ,C287_=_C411 ,C287_=_C412 ,C301_=_C314 ,C301_=_C335 ,\nC301_=_C343 ,C301_=_C357 ,C301_=_C363 ,C301_=_C370 ,C301_=_C379 ,C301_=_C385 ,\nC301_=_C395 ,C301_=_C401 ,C301_=_C407 ,C301_=_C411 ,C301_=_C412 ,C314_=_C335 ,\nC314_=_C343 ,C314_=_C357 ,C314_=_C363 ,C314_=_C370 ,C314_=_C379 ,C314_=_C385 ,\nC314_=_C395 ,C314_=_C401 ,C314_=_C407 ,C314_=_C411 ,C314_=_C412 ,C335_=_C343 ,\nC335_=_C357 ,C335_=_C363 ,C335_=_C370 ,C335_=_C379 ,C335_=_C385 ,C335_=_C395 ,\nC335_=_C401 ,C335_=_C407 ,C335_=_C411 ,C335_=_C412 ,C343_=_C357 ,C343_=_C363 ,\nC343_=_C370 ,C343_=_C379 ,C343_=_C385 ,C343_=_C395 ,C343_=_C401 ,C343_=_C407 ,\nC343_=_C411 ,C343_=_C412 ,C357_=_C363 ,C357_=_C370 ,C357_=_C379 ,C357_=_C385 ,\nC357_=_C395 ,C357_=_C401 ,C357_=_C407 ,C357_=_C411 ,C357_=_C412 ,C363_=_C370 ,\nC363_=_C379 ,C363_=_C385 ,C363_=_C395 ,C363_=_C401 ,C363_=_C407 ,C363_=_C411 ,\nC363_=_C412 ,C370_=_C379 ,C370_=_C385 ,C370_=_C395 ,C370_=_C401 ,C370_=_C407 ,\nC370_=_C411 ,C370_=_C412 ,C379_=_C385 ,C379_=_C395 ,C379_=_C401 ,C379_=_C407 ,\nC379_=_C411 ,C379_=_C412 ,C385_=_C395 ,C385_=_C401 ,C385_=_C407 ,C385_=_C411 ,\nC385_=_C412 ,C395_=_C401 ,C395_=_C407 ,C395_=_C411 ,C395_=_C412 ,C401_=_C407 ,\nC401_=_C411 ,C401_=_C412 ,C407_=_C411 ,C407_=_C412 ,C411_=_C412 ,"];38[shape=box, label="id:38 level: 4\n49: C9 C27 C28 C47 C85 \nC108 C109 C124 C157 C158 C182 \nC183 C197 C198 C209 C226 C242 \nC253 C264 C265 C275 C276 C277 \nC278 C279 C280 C281 C282 C283 \nC284 C285 C286 C287 C288 C289 \nC290 C291 C292 C293 C294 C295 \nC296 C297 C298 C299 C300 C301 \nC302 C303 \n617: C9_=_C27( C9 C27 ) C9_=_C47( C9 C47 ) C9_=_C108( C9 C108 ) C9_=_C157( C9 C157 ) C9_=_C182( C9 C182 ) \nC9_=_C197( C9 C197 ) C9_=_C209( C9 C209 ) C9_=_C226( C9 C226 ) C9_=_C242( C9 C242 ) C9_=_C264( C9 C264 ) C9_=_C275( C9 C275 ) \nC9_=_C276( C9 C276 ) C9_=_C277( C9 C277 ) C9_=_C278( C9 C278 ) C9_=_C279( C9 C279 ) C9_=_C280( C9 C280 ) C9_=_C281( C9 C281 ) \nC9_=_C282( C9 C282 ) C9_=_C283( C9 C283 ) C9_=_C284( C9 C284 ) C9_=_C285( C9 C285 ) C9_=_C286( C9 C286 ) C9_=_C287( C9 C287 ) \nC9_=_C288( C9 C288 ) C27_=_C28( C27 C28 ) C27_=_C47( C27 C47 ) C27_=_C108( C27 C108 ) C27_=_C157( C27 C157 ) C27_=_C182( C27 C182 ) \nC27_=_C197( C27 C197 ) C27_=_C209( C27 C209 ) C27_=_C226( C27 C226 ) C27_=_C242( C27 C242 ) C27_=_C264( C27 C264 ) C27_=_C275( C27 C275 ) \nC27_=_C276( C27 C276 ) C27_=_C277( C27 C277 ) C27_=_C278( C27 C278 ) C27_=_C279( C27 C279 ) C27_=_C280( C27 C280 ) C27_=_C281( C27 C281 ) \nC27_=_C282( C27 C282 ) C27_=_C283( C27 C283 ) C27_=_C284( C27 C284 ) C27_=_C285( C27 C285 ) C27_=_C286( C27 C286 ) C27_=_C287( C27 C287 ) \nC27_=_C288( C27 C288 ) C28_=_C85( C28 C85 ) C28_=_C109( C28 C109 ) C28_=_C124( C28 C124 ) C28_=_C158( C28 C158 ) C28_=_C183( C28 C183 ) \nC28_=_C198( C28 C198 ) C28_=_C253( C28 C253 ) C28_=_C265( C28 C265 ) C28_=_C275(</w:t>
      </w:r>
    </w:p>
    <w:p>
      <w:pPr>
        <w:pStyle w:val="PreformattedText"/>
        <w:bidi w:val="0"/>
        <w:spacing w:before="0" w:after="0"/>
        <w:jc w:val="left"/>
        <w:rPr/>
      </w:pPr>
      <w:r>
        <w:rPr/>
        <w:t xml:space="preserve"> </w:t>
      </w:r>
      <w:r>
        <w:rPr/>
        <w:t>C28 C275 ) C28_=_C289( C28 C289 ) C28_=_C290( C28 C290 ) \nC28_=_C291( C28 C291 ) C28_=_C292( C28 C292 ) C28_=_C293( C28 C293 ) C28_=_C294( C28 C294 ) C28_=_C295( C28 C295 ) C28_=_C296( C28 C296 ) \nC28_=_C297( C28 C297 ) C28_=_C298( C28 C298 ) C28_=_C299( C28 C299 ) C28_=_C300( C28 C300 ) C28_=_C301( C28 C301 ) C28_=_C302( C28 C302 ) \nC28_=_C303( C28 C303 ) C47_=_C108( C47 C108 ) C47_=_C157( C47 C157 ) C47_=_C182( C47 C182 ) C47_=_C197( C47 C197 ) C47_=_C209( C47 C209 ) \nC47_=_C226( C47 C226 ) C47_=_C242( C47 C242 ) C47_=_C264( C47 C264 ) C47_=_C275( C47 C275 ) C47_=_C276( C47 C276 ) C47_=_C277( C47 C277 ) \nC47_=_C278( C47 C278 ) C47_=_C279( C47 C279 ) C47_=_C280( C47 C280 ) C47_=_C281( C47 C281 ) C47_=_C282( C47 C282 ) C47_=_C283( C47 C283 ) \nC47_=_C284( C47 C284 ) C47_=_C285( C47 C285 ) C47_=_C286( C47 C286 ) C47_=_C287( C47 C287 ) C47_=_C288( C47 C288 ) C85_=_C109( C85 C109 ) \nC85_=_C124( C85 C124 ) C85_=_C158( C85 C158 ) C85_=_C183( C85 C183 ) C85_=_C198( C85 C198 ) C85_=_C253( C85 C253 ) C85_=_C265( C85 C265 ) \nC85_=_C275( C85 C275 ) C85_=_C289( C85 C289 ) C85_=_C290( C85 C290 ) C85_=_C291( C85 C291 ) C85_=_C292( C85 C292 ) C85_=_C293( C85 C293 ) \nC85_=_C294( C85 C294 ) C85_=_C295( C85 C295 ) C85_=_C296( C85 C296 ) C85_=_C297( C85 C297 ) C85_=_C298( C85 C298 ) C85_=_C299( C85 C299 ) \nC85_=_C300( C85 C300 ) C85_=_C301( C85 C301 ) C85_=_C302( C85 C302 ) C85_=_C303( C85 C303 ) C108_=_C109( C108 C109 ) C108_=_C157( C108 C157 ) \nC108_=_C182( C108 C182 ) C108_=_C197( C108 C197 ) C108_=_C209( C108 C209 ) C108_=_C226( C108 C226 ) C108_=_C242( C108 C242 ) C108_=_C264( C108 C264 ) \nC108_=_C275( C108 C275 ) C108_=_C276( C108 C276 ) C108_=_C277( C108 C277 ) C108_=_C278( C108 C278 ) C108_=_C279( C108 C279 ) C108_=_C280( C108 C280 ) \nC108_=_C281( C108 C281 ) C108_=_C282( C108 C282 ) C108_=_C283( C108 C283 ) C108_=_C284( C108 C284 ) C108_=_C285( C108 C285 ) C108_=_C286( C108 C286 ) \nC108_=_C287( C108 C287 ) C108_=_C288( C108 C288 ) C109_=_C124( C109 C124 ) C109_=_C158( C109 C158 ) C109_=_C183( C109 C183 ) C109_=_C198( C109 C198 ) \nC109_=_C253( C109 C253 ) C109_=_C265( C109 C265 ) C109_=_C275( C109 C275 ) C109_=_C289( C109 C289 ) C109_=_C290( C109 C290 ) C109_=_C291( C109 C291 ) \nC109_=_C292( C109 C292 ) C109_=_C293( C109 C293 ) C109_=_C294( C109 C294 ) C109_=_C295( C109 C295 ) C109_=_C296( C109 C296 ) C109_=_C297( C109 C297 ) \nC109_=_C298( C109 C298 ) C109_=_C299( C109 C299 ) C109_=_C300( C109 C300 ) C109_=_C301( C109 C301 ) C109_=_C302( C109 C302 ) C109_=_C303( C109 C303 ) \nC124_=_C158( C124 C158 ) C124_=_C183( C124 C183 ) C124_=_C198( C124 C198 ) C124_=_C253( C124 C253 ) C124_=_C265( C124 C265 ) C124_=_C275( C124 C275 ) \nC124_=_C289( C124 C289 ) C124_=_C290( C124 C290 ) C124_=_C291( C124 C291 ) C124_=_C292( C124 C292 ) C124_=_C293( C124 C293 ) C124_=_C294( C124 C294 ) \nC124_=_C295( C124 C295 ) C124_=_C296( C124 C296 ) C124_=_C297( C124 C297 ) C124_=_C298( C124 C298 ) C124_=_C299( C124 C299 ) C124_=_C300( C124 C300 ) \nC124_=_C301( C124 C301 ) C124_=_C302( C124 C302 ) C124_=_C303( C124 C303 ) C157_=_C158( C157 C158 ) C157_=_C182( C157 C182 ) C157_=_C197( C157 C197 ) \nC157_=_C209( C157 C209 ) C157_=_C226( C157 C226 ) C157_=_C242( C157 C242 ) C157_=_C264( C157 C264 ) C157_=_C275( C157 C275 ) C157_=_C276( C157 C276 ) \nC157_=_C277( C157 C277 ) C157_=_C278( C157 C278 ) C157_=_C279( C157 C279 ) C157_=_C280( C157 C280 ) C157_=_C281( C157 C281 ) C157_=_C282( C157 C282 ) \nC157_=_C283( C157 C283 ) C157_=_C284( C157 C284 ) C157_=_C285( C157 C285 ) C157_=_C286( C157 C286 ) C157_=_C287( C157 C287 ) C157_=_C288( C157 C288 ) \nC158_=_C183( C158 C183 ) C158_=_C198( C158 C198 ) C158_=_C253( C158 C253 ) C158_=_C265( C158 C265 ) C158_=_C275( C158 C275 ) C158_=_C289( C158 C289 ) \nC158_=_C290( C158 C290 ) C158_=_C291( C158 C291 ) C158_=_C292( C158 C292 ) C158_=_C293( C158 C293 ) C158_=_C294( C158 C294 ) C158_=_C295( C158 C295 ) \nC158_=_C296( C158 C296 ) C158_=_C297( C158 C297 ) C158_=_C298( C158 C298 ) C158_=_C299( C158 C299 ) C158_=_C300( C158 C300 ) C158_=_C301( C158 C301 ) \nC158_=_C302( C158 C302 ) C158_=_C303( C158 C303 ) C182_=_C183( C182 C183 ) C182_=_C197( C182 C197 ) C182_=_C209( C182 C209 ) C182_=_C226( C182 C226 ) \nC182_=_C242( C182 C242 ) C182_=_C264( C182 C264 ) C182_=_C275( C182 C275 ) C182_=_C276( C182 C276 ) C182_=_C277( C182 C277 ) C182_=_C278( C182 C278 ) \nC182_=_C279( C182 C279 ) C182_=_C280( C182 C280 ) C182_=_C281( C182 C281 ) C182_=_C282( C182 C282 ) C182_=_C283( C182 C283 ) C182_=_C284( C182 C284 ) \nC182_=_C285( C182 C285 ) C182_=_C286( C182 C286 ) C182_=_C287( C182 C287 ) C182_=_C288( C182 C288 ) C183_=_C198( C183 C198 ) C183_=_C253( C183 C253 ) \nC183_=_C265( C183 C265 ) C183_=_C275( C183 C275 ) C183_=_C289( C183 C289 ) C183_=_C290( C183 C290 ) C183_=_C291( C183 C291 ) C183_=_C292( C183 C292 ) \nC183_=_C293( C183 C293 ) C183_=_C294( C183 C294 ) C183_=_C295( C183 C295 ) C183_=_C296( C183 C296 ) C183_=_C297( C183 C297 ) C183_=_C298( C183 C298 ) \nC183_=_C299( C183 C299 ) C183_=_C300( C183 C300 ) C183_=_C301( C183 C301 ) C183_=_C302( C183 C302 ) C183_=_C303( C183 C303 ) C197_=_C198( C197 C198 ) \nC197_=_C209( C197 C209 ) C197_=_C226( C197 C226 ) C197_=_C242( C197 C242 ) C197_=_C264( C197 C264 ) C197_=_C275( C197 C275 ) C197_=_C276( C197 C276 ) \nC197_=_C277( C197 C277 ) C197_=_C278( C197 C278 ) C197_=_C279( C197 C279 ) C197_=_C280( C197 C280 ) C197_=_C281( C197 C281 ) C197_=_C282( C197 C282 ) \nC197_=_C283( C197 C283 ) C197_=_C284( C197 C284 ) C197_=_C285( C197 C285 ) C197_=_C286( C197 C286 ) C197_=_C287( C197 C287 ) C197_=_C288( C197 C288 ) \nC198_=_C253( C198 C253 ) C198_=_C265( C198 C265 ) C198_=_C275( C198 C275 ) C198_=_C289( C198 C289 ) C198_=_C290( C198 C290 ) C198_=_C291( C198 C291 ) \nC198_=_C292( C198 C292 ) C198_=_C293( C198 C293 ) C198_=_C294( C198 C294 ) C198_=_C295( C198 C295 ) C198_=_C296( C198 C296 ) C198_=_C297( C198 C297 ) \nC198_=_C298( C198 C298 ) C198_=_C299( C198 C299 ) C198_=_C300( C198 C300 ) C198_=_C301( C198 C301 ) C198_=_C302( C198 C302 ) C198_=_C303( C198 C303 ) \nC209_=_C226( C209 C226 ) C209_=_C242( C209 C242 ) C209_=_C264( C209 C264 ) C209_=_C275( C209 C275 ) C209_=_C276( C209 C276 ) C209_=_C277( C209 C277 ) \nC209_=_C278( C209 C278 ) C209_=_C279( C209 C279 ) C209_=_C280( C209 C280 ) C209_=_C281( C209 C281 ) C209_=_C282( C209 C282 ) C209_=_C283( C209 C283 ) \nC209_=_C284( C209 C284 ) C209_=_C285( C209 C285 ) C209_=_C286( C209 C286 ) C209_=_C287( C209 C287 ) C209_=_C288( C209 C288 ) C226_=_C242( C226 C242 ) \nC226_=_C264( C226 C264 ) C226_=_C275( C226 C275 ) C226_=_C276( C226 C276 ) C226_=_C277( C226 C277 ) C226_=_C278( C226 C278 ) C226_=_C279( C226 C279 ) \nC226_=_C280( C226 C280 ) C226_=_C281( C226 C281 ) C226_=_C282( C226 C282 ) C226_=_C283( C226 C283 ) C226_=_C284( C226 C284 ) C226_=_C285( C226 C285 ) \nC226_=_C286( C226 C286 ) C226_=_C287( C226 C287 ) C226_=_C288( C226 C288 ) C242_=_C264( C242 C264 ) C242_=_C275( C242 C275 ) C242_=_C276( C242 C276 ) \nC242_=_C277( C242 C277 ) C242_=_C278( C242 C278 ) C242_=_C279( C242 C279 ) C242_=_C280( C242 C280 ) C242_=_C281( C242 C281 ) C242_=_C282( C242 C282 ) \nC242_=_C283( C242 C283 ) C242_=_C284( C242 C284 ) C242_=_C285( C242 C285 ) C242_=_C286( C242 C286 ) C242_=_C287( C242 C287 ) C242_=_C288( C242 C288 ) \nC253_=_C265( C253 C265 ) C253_=_C275( C253 C275 ) C253_=_C289( C253 C289 ) C253_=_C290( C253 C290 ) C253_=_C291( C253 C291 ) C253_=_C292( C253 C292 ) \nC253_=_C293( C253 C293 ) C253_=_C294( C253 C294 ) C253_=_C295( C253 C295 ) C253_=_C296( C253 C296 ) C253_=_C297( C253 C297 ) C253_=_C298( C253 C298 ) \nC253_=_C299( C253 C299 ) C253_=_C300( C253 C300 ) C253_=_C301( C253 C301 ) C253_=_C302( C253 C302 ) C253_=_C303( C253 C303 ) C264_=_C265( C264 C265 ) \nC264_=_C275( C264 C275 ) C264_=_C276( C264 C276 ) C264_=_C277( C264 C277 ) C264_=_C278( C264 C278 ) C264_=_C279( C264 C279 ) C264_=_C280( C264 C280 ) \nC264_=_C281( C264 C281 ) C264_=_C282( C264 C282 ) C264_=_C283( C264 C283 ) C264_=_C284( C264 C284 ) C264_=_C285( C264 C285 ) C264_=_C286( C264 C286 ) \nC264_=_C287( C264 C287 ) C264_=_C288( C264 C288 ) C265_=_C275( C265 C275 ) C265_=_C289( C265 C289 ) C265_=_C290( C265 C290 ) C265_=_C291( C265 C291 ) \nC265_=_C292( C265 C292 ) C265_=_C293( C265 C293 ) C265_=_C294( C265 C294 ) C265_=_C295( C265 C295 ) C265_=_C296( C265 C296 ) C265_=_C297( C265 C297 ) \nC265_=_C298( C265 C298 ) C265_=_C299( C265 C299 ) C265_=_C300( C265 C300 ) C265_=_C301( C265 C301 ) C265_=_C302( C265 C302 ) C265_=_C303( C265 C303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00( C275 C300 ) C275_=_C301( C275 C301 ) C275_=_C302( C275 C302 ) C275_=_C303( C275 C303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7_=_C278( C277 C278 ) \nC277_=_C279( C277 C279 ) C277_=_C280( C277 C280 ) C277_=_C281( C277 C281 ) C277_=_C282( C277 C282 ) C277_=_C283( C277 C283 ) C277_=_C284( C277 C284 ) \nC277_=_C285( C277 C285 ) C277_=_C286( C277 C286 ) C277_=_C287( C277 C287 ) C277_=_C288( C277 C288 ) C277_=_C290( C277 C290 ) C278_=_C279( C278 C279 ) \nC278_=_C280( C278 C280 ) C278_=_C281( C278 C281 ) C278_=_C282( C278 C282 ) C278_=_C283(</w:t>
      </w:r>
    </w:p>
    <w:p>
      <w:pPr>
        <w:pStyle w:val="PreformattedText"/>
        <w:bidi w:val="0"/>
        <w:spacing w:before="0" w:after="0"/>
        <w:jc w:val="left"/>
        <w:rPr/>
      </w:pPr>
      <w:r>
        <w:rPr/>
        <w:t xml:space="preserve"> </w:t>
      </w:r>
      <w:r>
        <w:rPr/>
        <w:t>C278 C283 ) C278_=_C284( C278 C284 ) C278_=_C285( C278 C285 ) \nC278_=_C286( C278 C286 ) C278_=_C287( C278 C287 ) C278_=_C288( C278 C288 ) C278_=_C292( C278 C292 ) C279_=_C280( C279 C280 ) C279_=_C281( C279 C281 ) \nC279_=_C282( C279 C282 ) C279_=_C283( C279 C283 ) C279_=_C284( C279 C284 ) C279_=_C285( C279 C285 ) C279_=_C286( C279 C286 ) C279_=_C287( C279 C287 ) \nC279_=_C288( C279 C288 ) C279_=_C293( C279 C293 ) C280_=_C281( C280 C281 ) C280_=_C282( C280 C282 ) C280_=_C283( C280 C283 ) C280_=_C284( C280 C284 ) \nC280_=_C285( C280 C285 ) C280_=_C286( C280 C286 ) C280_=_C287( C280 C287 ) C280_=_C288( C280 C288 ) C280_=_C294( C280 C294 ) C281_=_C282( C281 C282 ) \nC281_=_C283( C281 C283 ) C281_=_C284( C281 C284 ) C281_=_C285( C281 C285 ) C281_=_C286( C281 C286 ) C281_=_C287( C281 C287 ) C281_=_C288( C281 C288 ) \nC282_=_C283( C282 C283 ) C282_=_C284( C282 C284 ) C282_=_C285( C282 C285 ) C282_=_C286( C282 C286 ) C282_=_C287( C282 C287 ) C282_=_C288( C282 C288 ) \nC282_=_C296( C282 C296 ) C283_=_C284( C283 C284 ) C283_=_C285( C283 C285 ) C283_=_C286( C283 C286 ) C283_=_C287( C283 C287 ) C283_=_C288( C283 C288 ) \nC283_=_C297( C283 C297 ) C284_=_C285( C284 C285 ) C284_=_C286( C284 C286 ) C284_=_C287( C284 C287 ) C284_=_C288( C284 C288 ) C284_=_C298( C284 C298 ) \nC285_=_C286( C285 C286 ) C285_=_C287( C285 C287 ) C285_=_C288( C285 C288 ) C286_=_C287( C286 C287 ) C286_=_C288( C286 C288 ) C286_=_C299( C286 C299 ) \nC287_=_C288( C287 C288 ) C287_=_C301( C287 C301 ) C288_=_C302( C288 C302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1_=_C292( C291 C292 ) C291_=_C293( C291 C293 ) C291_=_C294( C291 C294 ) C291_=_C295( C291 C295 ) C291_=_C296( C291 C296 ) C291_=_C297( C291 C297 ) \nC291_=_C298( C291 C298 ) C291_=_C299( C291 C299 ) C291_=_C300( C291 C300 ) C291_=_C301( C291 C301 ) C291_=_C302( C291 C302 ) C291_=_C303( C291 C303 ) \nC292_=_C293( C292 C293 ) C292_=_C294( C292 C294 ) C292_=_C295( C292 C295 ) C292_=_C296( C292 C296 ) C292_=_C297( C292 C297 ) C292_=_C298( C292 C298 ) \nC292_=_C299( C292 C299 ) C292_=_C300( C292 C300 ) C292_=_C301( C292 C301 ) C292_=_C302( C292 C302 ) C292_=_C303( C292 C303 ) C293_=_C294( C293 C294 ) \nC293_=_C295( C293 C295 ) C293_=_C296( C293 C296 ) C293_=_C297( C293 C297 ) C293_=_C298( C293 C298 ) C293_=_C299( C293 C299 ) C293_=_C300( C293 C300 ) \nC293_=_C301( C293 C301 ) C293_=_C302( C293 C302 ) C293_=_C303( C293 C303 ) C294_=_C295( C294 C295 ) C294_=_C296( C294 C296 ) C294_=_C297( C294 C297 ) \nC294_=_C298( C294 C298 ) C294_=_C299( C294 C299 ) C294_=_C300( C294 C300 ) C294_=_C301( C294 C301 ) C294_=_C302( C294 C302 ) C294_=_C303( C294 C303 ) \nC295_=_C296( C295 C296 ) C295_=_C297( C295 C297 ) C295_=_C298( C295 C298 ) C295_=_C299( C295 C299 ) C295_=_C300( C295 C300 ) C295_=_C301( C295 C301 ) \nC295_=_C302( C295 C302 ) C295_=_C303( C295 C303 ) C296_=_C297( C296 C297 ) C296_=_C298( C296 C298 ) C296_=_C299( C296 C299 ) C296_=_C300( C296 C300 ) \nC296_=_C301( C296 C301 ) C296_=_C302( C296 C302 ) C296_=_C303( C296 C303 ) C297_=_C298( C297 C298 ) C297_=_C299( C297 C299 ) C297_=_C300( C297 C300 ) \nC297_=_C301( C297 C301 ) C297_=_C302( C297 C302 ) C297_=_C303( C297 C303 ) C298_=_C299( C298 C299 ) C298_=_C300( C298 C300 ) C298_=_C301( C298 C301 ) \nC298_=_C302( C298 C302 ) C298_=_C303( C298 C303 ) C299_=_C300( C299 C300 ) C299_=_C301( C299 C301 ) C299_=_C302( C299 C302 ) C299_=_C303( C299 C303 ) \nC300_=_C301( C300 C301 ) C300_=_C302( C300 C302 ) C300_=_C303( C300 C303 ) C301_=_C302( C301 C302 ) C301_=_C303( C301 C303 ) C302_=_C303( C302 C303 ) "];28-&gt;38[label="48: C9 C27 C28 C47 C85 \nC108 C109 C124 C157 C158 C182 \nC183 C197 C198 C209 C226 C242 \nC253 C264 C265 C276 C277 C278 \nC279 C280 C281 C282 C283 C284 \nC285 C286 C287 C288 C289 C290 \nC291 C292 C293 C294 C295 C296 \nC297 C298 C299 C300 C301 C302 \nC303 \n569: C9_=_C27 ,C9_=_C47 ,C9_=_C108 ,C9_=_C157 ,C9_=_C182 ,\nC9_=_C197 ,C9_=_C209 ,C9_=_C226 ,C9_=_C242 ,C9_=_C264 ,C9_=_C276 ,\nC9_=_C277 ,C9_=_C278 ,C9_=_C279 ,C9_=_C280 ,C9_=_C281 ,C9_=_C282 ,\nC9_=_C283 ,C9_=_C284 ,C9_=_C285 ,C9_=_C286 ,C9_=_C287 ,C9_=_C288 ,\nC27_=_C28 ,C27_=_C47 ,C27_=_C108 ,C27_=_C157 ,C27_=_C182 ,C27_=_C197 ,\nC27_=_C209 ,C27_=_C226 ,C27_=_C242 ,C27_=_C264 ,C27_=_C276 ,C27_=_C277 ,\nC27_=_C278 ,C27_=_C279 ,C27_=_C280 ,C27_=_C281 ,C27_=_C282 ,C27_=_C283 ,\nC27_=_C284 ,C27_=_C285 ,C27_=_C286 ,C27_=_C287 ,C27_=_C288 ,C28_=_C85 ,\nC28_=_C109 ,C28_=_C124 ,C28_=_C158 ,C28_=_C183 ,C28_=_C198 ,C28_=_C253 ,\nC28_=_C265 ,C28_=_C289 ,C28_=_C290 ,C28_=_C291 ,C28_=_C292 ,C28_=_C293 ,\nC28_=_C294 ,C28_=_C295 ,C28_=_C296 ,C28_=_C297 ,C28_=_C298 ,C28_=_C299 ,\nC28_=_C300 ,C28_=_C301 ,C28_=_C302 ,C28_=_C303 ,C47_=_C108 ,C47_=_C157 ,\nC47_=_C182 ,C47_=_C197 ,C47_=_C209 ,C47_=_C226 ,C47_=_C242 ,C47_=_C264 ,\nC47_=_C276 ,C47_=_C277 ,C47_=_C278 ,C47_=_C279 ,C47_=_C280 ,C47_=_C281 ,\nC47_=_C282 ,C47_=_C283 ,C47_=_C284 ,C47_=_C285 ,C47_=_C286 ,C47_=_C287 ,\nC47_=_C288 ,C85_=_C109 ,C85_=_C124 ,C85_=_C158 ,C85_=_C183 ,C85_=_C198 ,\nC85_=_C253 ,C85_=_C265 ,C85_=_C289 ,C85_=_C290 ,C85_=_C291 ,C85_=_C292 ,\nC85_=_C293 ,C85_=_C294 ,C85_=_C295 ,C85_=_C296 ,C85_=_C297 ,C85_=_C298 ,\nC85_=_C299 ,C85_=_C300 ,C85_=_C301 ,C85_=_C302 ,C85_=_C303 ,C108_=_C109 ,\nC108_=_C157 ,C108_=_C182 ,C108_=_C197 ,C108_=_C209 ,C108_=_C226 ,C108_=_C242 ,\nC108_=_C264 ,C108_=_C276 ,C108_=_C277 ,C108_=_C278 ,C108_=_C279 ,C108_=_C280 ,\nC108_=_C281 ,C108_=_C282 ,C108_=_C283 ,C108_=_C284 ,C108_=_C285 ,C108_=_C286 ,\nC108_=_C287 ,C108_=_C288 ,C109_=_C124 ,C109_=_C158 ,C109_=_C183 ,C109_=_C198 ,\nC109_=_C253 ,C109_=_C265 ,C109_=_C289 ,C109_=_C290 ,C109_=_C291 ,C109_=_C292 ,\nC109_=_C293 ,C109_=_C294 ,C109_=_C295 ,C109_=_C296 ,C109_=_C297 ,C109_=_C298 ,\nC109_=_C299 ,C109_=_C300 ,C109_=_C301 ,C109_=_C302 ,C109_=_C303 ,C124_=_C158 ,\nC124_=_C183 ,C124_=_C198 ,C124_=_C253 ,C124_=_C265 ,C124_=_C289 ,C124_=_C290 ,\nC124_=_C291 ,C124_=_C292 ,C124_=_C293 ,C124_=_C294 ,C124_=_C295 ,C124_=_C296 ,\nC124_=_C297 ,C124_=_C298 ,C124_=_C299 ,C124_=_C300 ,C124_=_C301 ,C124_=_C302 ,\nC124_=_C303 ,C157_=_C158 ,C157_=_C182 ,C157_=_C197 ,C157_=_C209 ,C157_=_C226 ,\nC157_=_C242 ,C157_=_C264 ,C157_=_C276 ,C157_=_C277 ,C157_=_C278 ,C157_=_C279 ,\nC157_=_C280 ,C157_=_C281 ,C157_=_C282 ,C157_=_C283 ,C157_=_C284 ,C157_=_C285 ,\nC157_=_C286 ,C157_=_C287 ,C157_=_C288 ,C158_=_C183 ,C158_=_C198 ,C158_=_C253 ,\nC158_=_C265 ,C158_=_C289 ,C158_=_C290 ,C158_=_C291 ,C158_=_C292 ,C158_=_C293 ,\nC158_=_C294 ,C158_=_C295 ,C158_=_C296 ,C158_=_C297 ,C158_=_C298 ,C158_=_C299 ,\nC158_=_C300 ,C158_=_C301 ,C158_=_C302 ,C158_=_C303 ,C182_=_C183 ,C182_=_C197 ,\nC182_=_C209 ,C182_=_C226 ,C182_=_C242 ,C182_=_C264 ,C182_=_C276 ,C182_=_C277 ,\nC182_=_C278 ,C182_=_C279 ,C182_=_C280 ,C182_=_C281 ,C182_=_C282 ,C182_=_C283 ,\nC182_=_C284 ,C182_=_C285 ,C182_=_C286 ,C182_=_C287 ,C182_=_C288 ,C183_=_C198 ,\nC183_=_C253 ,C183_=_C265 ,C183_=_C289 ,C183_=_C290 ,C183_=_C291 ,C183_=_C292 ,\nC183_=_C293 ,C183_=_C294 ,C183_=_C295 ,C183_=_C296 ,C183_=_C297 ,C183_=_C298 ,\nC183_=_C299 ,C183_=_C300 ,C183_=_C301 ,C183_=_C302 ,C183_=_C303 ,C197_=_C198 ,\nC197_=_C209 ,C197_=_C226 ,C197_=_C242 ,C197_=_C264 ,C197_=_C276 ,C197_=_C277 ,\nC197_=_C278 ,C197_=_C279 ,C197_=_C280 ,C197_=_C281 ,C197_=_C282 ,C197_=_C283 ,\nC197_=_C284 ,C197_=_C285 ,C197_=_C286 ,C197_=_C287 ,C197_=_C288 ,C198_=_C253 ,\nC198_=_C265 ,C198_=_C289 ,C198_=_C290 ,C198_=_C291 ,C198_=_C292 ,C198_=_C293 ,\nC198_=_C294 ,C198_=_C295 ,C198_=_C296 ,C198_=_C297 ,C198_=_C298 ,C198_=_C299 ,\nC198_=_C300 ,C198_=_C301 ,C198_=_C302 ,C198_=_C303 ,C209_=_C226 ,C209_=_C242 ,\nC209_=_C264 ,C209_=_C276 ,C209_=_C277 ,C209_=_C278 ,C209_=_C279 ,C209_=_C280 ,\nC209_=_C281 ,C209_=_C282 ,C209_=_C283 ,C209_=_C284 ,C209_=_C285 ,C209_=_C286 ,\nC209_=_C287 ,C209_=_C288 ,C226_=_C242 ,C226_=_C264 ,C226_=_C276 ,C226_=_C277 ,\nC226_=_C278 ,C226_=_C279 ,C226_=_C280 ,C226_=_C281 ,C226_=_C282 ,C226_=_C283 ,\nC226_=_C284 ,C226_=_C285 ,C226_=_C286 ,C226_=_C287 ,C226_=_C288 ,C242_=_C264 ,\nC242_=_C276 ,C242_=_C277 ,C242_=_C278 ,C242_=_C279 ,C242_=_C280 ,C242_=_C281 ,\nC242_=_C282 ,C242_=_C283 ,C242_=_C284 ,C242_=_C285 ,C242_=_C286 ,C242_=_C287 ,\nC242_=_C288 ,C253_=_C265 ,C253_=_C289 ,C253_=_C290 ,C253_=_C291 ,C253_=_C292 ,\nC253_=_C293 ,C253_=_C294 ,C253_=_C295 ,C253_=_C296 ,C253_=_C297 ,C253_=_C298 ,\nC253_=_C299 ,C253_=_C300 ,C253_=_C301 ,C253_=_C302 ,C253_=_C303 ,C264_=_C265 ,\nC264_=_C276 ,C264_=_C277 ,C264_=_C278 ,C264_=_C279 ,C264_=_C280 ,C264_=_C281 ,\nC264_=_C282 ,C264_=_C283 ,C264_=_C284 ,C264_=_C285 ,C264_=_C286 ,C264_=_C287 ,\nC264_=_C288 ,C265_=_C289 ,C265_=_C290 ,C265_=_C291 ,C265_=_C292 ,C265_=_C293 ,\nC265_=_C294 ,C265_=_C295 ,C265_=_C296 ,C265_=_C297 ,C265_=_C298 ,C265_=_C299 ,\nC265_=_C300 ,C265_=_C301 ,C265_=_C302 ,C265_=_C303 ,C276_=_C277 ,C276_=_C278 ,\nC276_=_C279 ,C276_=_C280 ,C276_=_C281 ,C276_=_C282 ,C276_=_C283 ,C276_=_C284 ,\nC276_=_C285 ,C276_=_C286 ,C276_=_C287 ,C276_=_C288 ,C276_=_C289 ,C277_=_C278 ,\nC277_=_C279 ,C277_=_C280 ,C277_=_C281 ,C277_=_C282 ,C277_=_C283 ,C277_=_C284 ,\nC277_=_C285 ,C277_=_C286 ,C277_=_C287 ,C277_=_C288 ,C277_=_C290 ,C278_=_C279 ,\nC278_=_C280 ,C278_=_C281 ,C278_=_C282 ,C278_=_C283 ,C278_=_C284 ,C278_=_C285 ,\nC278_=_C286 ,C278_=_C287 ,C278_=_C288 ,C278_=_C292 ,C279_=_C280 ,C279_=_C281 ,\nC279_=_C282 ,C279_=_C283 ,C279_=_C284 ,C279_=_C285 ,C279_=_C286 ,C279_=_C287 ,\nC279_=_C288</w:t>
      </w:r>
    </w:p>
    <w:p>
      <w:pPr>
        <w:pStyle w:val="PreformattedText"/>
        <w:bidi w:val="0"/>
        <w:spacing w:before="0" w:after="0"/>
        <w:jc w:val="left"/>
        <w:rPr/>
      </w:pPr>
      <w:r>
        <w:rPr/>
        <w:t xml:space="preserve"> </w:t>
      </w:r>
      <w:r>
        <w:rPr/>
        <w:t>,C279_=_C293 ,C280_=_C281 ,C280_=_C282 ,C280_=_C283 ,C280_=_C284 ,\nC280_=_C285 ,C280_=_C286 ,C280_=_C287 ,C280_=_C288 ,C280_=_C294 ,C281_=_C282 ,\nC281_=_C283 ,C281_=_C284 ,C281_=_C285 ,C281_=_C286 ,C281_=_C287 ,C281_=_C288 ,\nC282_=_C283 ,C282_=_C284 ,C282_=_C285 ,C282_=_C286 ,C282_=_C287 ,C282_=_C288 ,\nC282_=_C296 ,C283_=_C284 ,C283_=_C285 ,C283_=_C286 ,C283_=_C287 ,C283_=_C288 ,\nC283_=_C297 ,C284_=_C285 ,C284_=_C286 ,C284_=_C287 ,C284_=_C288 ,C284_=_C298 ,\nC285_=_C286 ,C285_=_C287 ,C285_=_C288 ,C286_=_C287 ,C286_=_C288 ,C286_=_C299 ,\nC287_=_C288 ,C287_=_C301 ,C288_=_C302 ,C289_=_C290 ,C289_=_C291 ,C289_=_C292 ,\nC289_=_C293 ,C289_=_C294 ,C289_=_C295 ,C289_=_C296 ,C289_=_C297 ,C289_=_C298 ,\nC289_=_C299 ,C289_=_C300 ,C289_=_C301 ,C289_=_C302 ,C289_=_C303 ,C290_=_C291 ,\nC290_=_C292 ,C290_=_C293 ,C290_=_C294 ,C290_=_C295 ,C290_=_C296 ,C290_=_C297 ,\nC290_=_C298 ,C290_=_C299 ,C290_=_C300 ,C290_=_C301 ,C290_=_C302 ,C290_=_C303 ,\nC291_=_C292 ,C291_=_C293 ,C291_=_C294 ,C291_=_C295 ,C291_=_C296 ,C291_=_C297 ,\nC291_=_C298 ,C291_=_C299 ,C291_=_C300 ,C291_=_C301 ,C291_=_C302 ,C291_=_C303 ,\nC292_=_C293 ,C292_=_C294 ,C292_=_C295 ,C292_=_C296 ,C292_=_C297 ,C292_=_C298 ,\nC292_=_C299 ,C292_=_C300 ,C292_=_C301 ,C292_=_C302 ,C292_=_C303 ,C293_=_C294 ,\nC293_=_C295 ,C293_=_C296 ,C293_=_C297 ,C293_=_C298 ,C293_=_C299 ,C293_=_C300 ,\nC293_=_C301 ,C293_=_C302 ,C293_=_C303 ,C294_=_C295 ,C294_=_C296 ,C294_=_C297 ,\nC294_=_C298 ,C294_=_C299 ,C294_=_C300 ,C294_=_C301 ,C294_=_C302 ,C294_=_C303 ,\nC295_=_C296 ,C295_=_C297 ,C295_=_C298 ,C295_=_C299 ,C295_=_C300 ,C295_=_C301 ,\nC295_=_C302 ,C295_=_C303 ,C296_=_C297 ,C296_=_C298 ,C296_=_C299 ,C296_=_C300 ,\nC296_=_C301 ,C296_=_C302 ,C296_=_C303 ,C297_=_C298 ,C297_=_C299 ,C297_=_C300 ,\nC297_=_C301 ,C297_=_C302 ,C297_=_C303 ,C298_=_C299 ,C298_=_C300 ,C298_=_C301 ,\nC298_=_C302 ,C298_=_C303 ,C299_=_C300 ,C299_=_C301 ,C299_=_C302 ,C299_=_C303 ,\nC300_=_C301 ,C300_=_C302 ,C300_=_C303 ,C301_=_C302 ,C301_=_C303 ,C302_=_C303 ,"];39[shape=box, label="id:39 level: 4\n55: C7 C14 C53 C69 C93 \nC107 C123 C125 C147 C159 C171 \nC176 C184 C188 C196 C199 C210 \nC219 C225 C227 C234 C240 C243 \nC250 C253 C254 C255 C256 C257 \nC258 C260 C261 C262 C263 C266 \nC272 C276 C289 C304 C305 C306 \nC307 C308 C309 C310 C311 C312 \nC313 C314 C315 C316 C394 C395 \nC396 C397 \n572: C7_=_C14( C7 C14 ) C7_=_C107( C7 C107 ) C7_=_C123( C7 C123 ) C7_=_C196( C7 C196 ) C7_=_C225( C7 C225 ) \nC7_=_C240( C7 C240 ) C7_=_C253( C7 C253 ) C7_=_C254( C7 C254 ) C7_=_C255( C7 C255 ) C7_=_C256( C7 C256 ) C7_=_C257( C7 C257 ) \nC7_=_C258( C7 C258 ) C7_=_C260( C7 C260 ) C7_=_C261( C7 C261 ) C7_=_C262( C7 C262 ) C7_=_C263( C7 C263 ) C14_=_C53( C14 C53 ) \nC14_=_C93( C14 C93 ) C14_=_C147( C14 C147 ) C14_=_C176( C14 C176 ) C14_=_C188( C14 C188 ) C14_=_C219( C14 C219 ) C14_=_C234( C14 C234 ) \nC14_=_C250( C14 C250 ) C14_=_C272( C14 C272 ) C14_=_C310( C14 C310 ) C14_=_C394( C14 C394 ) C14_=_C395( C14 C395 ) C14_=_C396( C14 C396 ) \nC14_=_C397( C14 C397 ) C53_=_C93( C53 C93 ) C53_=_C147( C53 C147 ) C53_=_C176( C53 C176 ) C53_=_C188( C53 C188 ) C53_=_C219( C53 C219 ) \nC53_=_C234( C53 C234 ) C53_=_C250( C53 C250 ) C53_=_C272( C53 C272 ) C53_=_C310( C53 C310 ) C53_=_C394( C53 C394 ) C53_=_C395( C53 C395 ) \nC53_=_C396( C53 C396 ) C53_=_C397( C53 C397 ) C69_=_C125( C69 C125 ) C69_=_C159( C69 C159 ) C69_=_C171( C69 C171 ) C69_=_C184( C69 C184 ) \nC69_=_C199( C69 C199 ) C69_=_C210( C69 C210 ) C69_=_C227( C69 C227 ) C69_=_C243( C69 C243 ) C69_=_C254( C69 C254 ) C69_=_C266( C69 C266 ) \nC69_=_C276( C69 C276 ) C69_=_C289( C69 C289 ) C69_=_C304( C69 C304 ) C69_=_C305( C69 C305 ) C69_=_C306( C69 C306 ) C69_=_C307( C69 C307 ) \nC69_=_C308( C69 C308 ) C69_=_C309( C69 C309 ) C69_=_C310( C69 C310 ) C69_=_C311( C69 C311 ) C69_=_C312( C69 C312 ) C69_=_C313( C69 C313 ) \nC69_=_C314( C69 C314 ) C69_=_C315( C69 C315 ) C69_=_C316( C69 C316 ) C93_=_C147( C93 C147 ) C93_=_C176( C93 C176 ) C93_=_C188( C93 C188 ) \nC93_=_C219( C93 C219 ) C93_=_C234( C93 C234 ) C93_=_C250( C93 C250 ) C93_=_C272( C93 C272 ) C93_=_C310( C93 C310 ) C93_=_C394( C93 C394 ) \nC93_=_C395( C93 C395 ) C93_=_C396( C93 C396 ) C93_=_C397( C93 C397 ) C107_=_C123( C107 C123 ) C107_=_C196( C107 C196 ) C107_=_C225( C107 C225 ) \nC107_=_C240( C107 C240 ) C107_=_C253( C107 C253 ) C107_=_C254( C107 C254 ) C107_=_C255( C107 C255 ) C107_=_C256( C107 C256 ) C107_=_C257( C107 C257 ) \nC107_=_C258( C107 C258 ) C107_=_C260( C107 C260 ) C107_=_C261( C107 C261 ) C107_=_C262( C107 C262 ) C107_=_C263( C107 C263 ) C123_=_C125( C123 C125 ) \nC123_=_C196( C123 C196 ) C123_=_C225( C123 C225 ) C123_=_C240( C123 C240 ) C123_=_C253( C123 C253 ) C123_=_C254( C123 C254 ) C123_=_C255( C123 C255 ) \nC123_=_C256( C123 C256 ) C123_=_C257( C123 C257 ) C123_=_C258( C123 C258 ) C123_=_C260( C123 C260 ) C123_=_C261( C123 C261 ) C123_=_C262( C123 C262 ) \nC123_=_C263( C123 C263 ) C125_=_C159( C125 C159 ) C125_=_C171( C125 C171 ) C125_=_C184( C125 C184 ) C125_=_C199( C125 C199 ) C125_=_C210( C125 C210 ) \nC125_=_C227( C125 C227 ) C125_=_C243( C125 C243 ) C125_=_C254( C125 C254 ) C125_=_C266( C125 C266 ) C125_=_C276( C125 C276 ) C125_=_C289( C125 C289 ) \nC125_=_C304( C125 C304 ) C125_=_C305( C125 C305 ) C125_=_C306( C125 C306 ) C125_=_C307( C125 C307 ) C125_=_C308( C125 C308 ) C125_=_C309( C125 C309 ) \nC125_=_C310( C125 C310 ) C125_=_C311( C125 C311 ) C125_=_C312( C125 C312 ) C125_=_C313( C125 C313 ) C125_=_C314( C125 C314 ) C125_=_C315( C125 C315 ) \nC125_=_C316( C125 C316 ) C147_=_C176( C147 C176 ) C147_=_C188( C147 C188 ) C147_=_C219( C147 C219 ) C147_=_C234( C147 C234 ) C147_=_C250( C147 C250 ) \nC147_=_C272( C147 C272 ) C147_=_C310( C147 C310 ) C147_=_C394( C147 C394 ) C147_=_C395( C147 C395 ) C147_=_C396( C147 C396 ) C147_=_C397( C147 C397 ) \nC159_=_C171( C159 C171 ) C159_=_C184( C159 C184 ) C159_=_C199( C159 C199 ) C159_=_C210( C159 C210 ) C159_=_C227( C159 C227 ) C159_=_C243( C159 C243 ) \nC159_=_C254( C159 C254 ) C159_=_C266( C159 C266 ) C159_=_C276( C159 C276 ) C159_=_C289( C159 C289 ) C159_=_C304( C159 C304 ) C159_=_C305( C159 C305 ) \nC159_=_C306( C159 C306 ) C159_=_C307( C159 C307 ) C159_=_C308( C159 C308 ) C159_=_C309( C159 C309 ) C159_=_C310( C159 C310 ) C159_=_C311( C159 C311 ) \nC159_=_C312( C159 C312 ) C159_=_C313( C159 C313 ) C159_=_C314( C159 C314 ) C159_=_C315( C159 C315 ) C159_=_C316( C159 C316 ) C171_=_C176( C171 C176 ) \nC171_=_C184( C171 C184 ) C171_=_C199( C171 C199 ) C171_=_C210( C171 C210 ) C171_=_C227( C171 C227 ) C171_=_C243( C171 C243 ) C171_=_C254( C171 C254 ) \nC171_=_C266( C171 C266 ) C171_=_C276( C171 C276 ) C171_=_C289( C171 C289 ) C171_=_C304( C171 C304 ) C171_=_C305( C171 C305 ) C171_=_C306( C171 C306 ) \nC171_=_C307( C171 C307 ) C171_=_C308( C171 C308 ) C171_=_C309( C171 C309 ) C171_=_C310( C171 C310 ) C171_=_C311( C171 C311 ) C171_=_C312( C171 C312 ) \nC171_=_C313( C171 C313 ) C171_=_C314( C171 C314 ) C171_=_C315( C171 C315 ) C171_=_C316( C171 C316 ) C176_=_C188( C176 C188 ) C176_=_C219( C176 C219 ) \nC176_=_C234( C176 C234 ) C176_=_C250( C176 C250 ) C176_=_C272( C176 C272 ) C176_=_C310( C176 C310 ) C176_=_C394( C176 C394 ) C176_=_C395( C176 C395 ) \nC176_=_C396( C176 C396 ) C176_=_C397( C176 C397 ) C184_=_C188( C184 C188 ) C184_=_C199( C184 C199 ) C184_=_C210( C184 C210 ) C184_=_C227( C184 C227 ) \nC184_=_C243( C184 C243 ) C184_=_C254( C184 C254 ) C184_=_C266( C184 C266 ) C184_=_C276( C184 C276 ) C184_=_C289( C184 C289 ) C184_=_C304( C184 C304 ) \nC184_=_C305( C184 C305 ) C184_=_C306( C184 C306 ) C184_=_C307( C184 C307 ) C184_=_C308( C184 C308 ) C184_=_C309( C184 C309 ) C184_=_C310( C184 C310 ) \nC184_=_C311( C184 C311 ) C184_=_C312( C184 C312 ) C184_=_C313( C184 C313 ) C184_=_C314( C184 C314 ) C184_=_C315( C184 C315 ) C184_=_C316( C184 C316 ) \nC188_=_C219( C188 C219 ) C188_=_C234( C188 C234 ) C188_=_C250( C188 C250 ) C188_=_C272( C188 C272 ) C188_=_C310( C188 C310 ) C188_=_C394( C188 C394 ) \nC188_=_C395( C188 C395 ) C188_=_C396( C188 C396 ) C188_=_C397( C188 C397 ) C196_=_C199( C196 C199 ) C196_=_C225( C196 C225 ) C196_=_C240( C196 C240 ) \nC196_=_C253( C196 C253 ) C196_=_C254( C196 C254 ) C196_=_C255( C196 C255 ) C196_=_C256( C196 C256 ) C196_=_C257( C196 C257 ) C196_=_C258( C196 C258 ) \nC196_=_C260( C196 C260 ) C196_=_C261( C196 C261 ) C196_=_C262( C196 C262 ) C196_=_C263( C196 C263 ) C199_=_C210( C199 C210 ) C199_=_C227( C199 C227 ) \nC199_=_C243( C199 C243 ) C199_=_C254( C199 C254 ) C199_=_C266( C199 C266 ) C199_=_C276( C199 C276 ) C199_=_C289( C199 C289 ) C199_=_C304( C199 C304 ) \nC199_=_C305( C199 C305 ) C199_=_C306( C199 C306 ) C199_=_C307( C199 C307 ) C199_=_C308( C199 C308 ) C199_=_C309( C199 C309 ) C199_=_C310( C199 C310 ) \nC199_=_C311( C199 C311 ) C199_=_C312( C199 C312 ) C199_=_C313( C199 C313 ) C199_=_C314( C199 C314 ) C199_=_C315( C199 C315 ) C199_=_C316( C199 C316 ) \nC210_=_C219( C210 C219 ) C210_=_C227( C210 C227 ) C210_=_C243( C210 C243 ) C210_=_C254( C210 C254 ) C210_=_C266( C210 C266 ) C210_=_C276( C210 C276 ) \nC210_=_C289( C210 C289 ) C210_=_C304( C210 C304 ) C210_=_C305( C210 C305 ) C210_=_C306( C210 C306 ) C210_=_C307( C210 C307 ) C210_=_C308( C210 C308 ) \nC210_=_C309( C210 C309 ) C210_=_C310( C210 C310 ) C210_=_C311( C210 C311 ) C210_=_C312( C210 C312 ) C210_=_C313( C210 C313 ) C210_=_C314( C210 C314 ) \nC210_=_C315( C210 C315 ) C210_=_C316( C210 C316 ) C219_=_C234( C219 C234 ) C219_=_C250( C219 C250 ) C219_=_C272( C219 C272 ) C219_=_C310( C219 C310 ) \nC219_=_C394( C219 C394 ) C219_=_C395( C219 C395 ) C219_=_C396( C219 C396 ) C219_=_C397( C219 C397 ) C225_=_C227( C225 C227 ) C225_=_C234( C225 C234 ) \nC225_=_C240( C225 C240 ) C225_=_C253( C225 C253 ) C225_=_C254( C225 C254 ) C225_=_C255( C225 C255 ) C225_=_C256( C225 C256 ) C225_=_C257( C225 C257 ) \nC225_=_C258( C225 C258 ) C225_=_C260( C225 C260 ) C225_=_C261( C225 C261 ) C225_=_C262( C225 C262 ) C225_=_C263( C225 C263 ) C227_=_C234( C227 C234 ) \nC227_=_C243( C227 C243 ) C227_=_C254( C227 C254 )</w:t>
      </w:r>
    </w:p>
    <w:p>
      <w:pPr>
        <w:pStyle w:val="PreformattedText"/>
        <w:bidi w:val="0"/>
        <w:spacing w:before="0" w:after="0"/>
        <w:jc w:val="left"/>
        <w:rPr/>
      </w:pPr>
      <w:r>
        <w:rPr/>
        <w:t xml:space="preserve"> </w:t>
      </w:r>
      <w:r>
        <w:rPr/>
        <w:t>C227_=_C266( C227 C266 ) C227_=_C276( C227 C276 ) C227_=_C289( C227 C289 ) C227_=_C304( C227 C304 ) \nC227_=_C305( C227 C305 ) C227_=_C306( C227 C306 ) C227_=_C307( C227 C307 ) C227_=_C308( C227 C308 ) C227_=_C309( C227 C309 ) C227_=_C310( C227 C310 ) \nC227_=_C311( C227 C311 ) C227_=_C312( C227 C312 ) C227_=_C313( C227 C313 ) C227_=_C314( C227 C314 ) C227_=_C315( C227 C315 ) C227_=_C316( C227 C316 ) \nC234_=_C250( C234 C250 ) C234_=_C272( C234 C272 ) C234_=_C310( C234 C310 ) C234_=_C394( C234 C394 ) C234_=_C395( C234 C395 ) C234_=_C396( C234 C396 ) \nC234_=_C397( C234 C397 ) C240_=_C243( C240 C243 ) C240_=_C250( C240 C250 ) C240_=_C253( C240 C253 ) C240_=_C254( C240 C254 ) C240_=_C255( C240 C255 ) \nC240_=_C256( C240 C256 ) C240_=_C257( C240 C257 ) C240_=_C258( C240 C258 ) C240_=_C260( C240 C260 ) C240_=_C261( C240 C261 ) C240_=_C262( C240 C262 ) \nC240_=_C263( C240 C263 ) C243_=_C250( C243 C250 ) C243_=_C254( C243 C254 ) C243_=_C266( C243 C266 ) C243_=_C276( C243 C276 ) C243_=_C289( C243 C289 ) \nC243_=_C304( C243 C304 ) C243_=_C305( C243 C305 ) C243_=_C306( C243 C306 ) C243_=_C307( C243 C307 ) C243_=_C308( C243 C308 ) C243_=_C309( C243 C309 ) \nC243_=_C310( C243 C310 ) C243_=_C311( C243 C311 ) C243_=_C312( C243 C312 ) C243_=_C313( C243 C313 ) C243_=_C314( C243 C314 ) C243_=_C315( C243 C315 ) \nC243_=_C316( C243 C316 ) C250_=_C272( C250 C272 ) C250_=_C310( C250 C310 ) C250_=_C394( C250 C394 ) C250_=_C395( C250 C395 ) C250_=_C396( C250 C396 ) \nC250_=_C397( C250 C397 ) C253_=_C254( C253 C254 ) C253_=_C255( C253 C255 ) C253_=_C256( C253 C256 ) C253_=_C257( C253 C257 ) C253_=_C258( C253 C258 ) \nC253_=_C260( C253 C260 ) C253_=_C261( C253 C261 ) C253_=_C262( C253 C262 ) C253_=_C263( C253 C263 ) C253_=_C289( C253 C289 ) C254_=_C255( C254 C255 ) \nC254_=_C256( C254 C256 ) C254_=_C257( C254 C257 ) C254_=_C258( C254 C258 ) C254_=_C260( C254 C260 ) C254_=_C261( C254 C261 ) C254_=_C262( C254 C262 ) \nC254_=_C263( C254 C263 ) C254_=_C266( C254 C266 ) C254_=_C276( C254 C276 ) C254_=_C289( C254 C289 ) C254_=_C304( C254 C304 ) C254_=_C305( C254 C305 ) \nC254_=_C306( C254 C306 ) C254_=_C307( C254 C307 ) C254_=_C308( C254 C308 ) C254_=_C309( C254 C309 ) C254_=_C310( C254 C310 ) C254_=_C311( C254 C311 ) \nC254_=_C312( C254 C312 ) C254_=_C313( C254 C313 ) C254_=_C314( C254 C314 ) C254_=_C315( C254 C315 ) C254_=_C316( C254 C316 ) C255_=_C256( C255 C256 ) \nC255_=_C257( C255 C257 ) C255_=_C258( C255 C258 ) C255_=_C260( C255 C260 ) C255_=_C261( C255 C261 ) C255_=_C262( C255 C262 ) C255_=_C263( C255 C263 ) \nC255_=_C304( C255 C304 ) C256_=_C257( C256 C257 ) C256_=_C258( C256 C258 ) C256_=_C260( C256 C260 ) C256_=_C261( C256 C261 ) C256_=_C262( C256 C262 ) \nC256_=_C263( C256 C263 ) C257_=_C258( C257 C258 ) C257_=_C260( C257 C260 ) C257_=_C261( C257 C261 ) C257_=_C262( C257 C262 ) C257_=_C263( C257 C263 ) \nC257_=_C308( C257 C308 ) C258_=_C260( C258 C260 ) C258_=_C261( C258 C261 ) C258_=_C262( C258 C262 ) C258_=_C263( C258 C263 ) C260_=_C261( C260 C261 ) \nC260_=_C262( C260 C262 ) C260_=_C263( C260 C263 ) C260_=_C311( C260 C311 ) C261_=_C262( C261 C262 ) C261_=_C263( C261 C263 ) C262_=_C263( C262 C263 ) \nC262_=_C313( C262 C313 ) C263_=_C397( C263 C397 ) C266_=_C272( C266 C272 ) C266_=_C276( C266 C276 ) C266_=_C289( C266 C289 ) C266_=_C304( C266 C304 ) \nC266_=_C305( C266 C305 ) C266_=_C306( C266 C306 ) C266_=_C307( C266 C307 ) C266_=_C308( C266 C308 ) C266_=_C309( C266 C309 ) C266_=_C310( C266 C310 ) \nC266_=_C311( C266 C311 ) C266_=_C312( C266 C312 ) C266_=_C313( C266 C313 ) C266_=_C314( C266 C314 ) C266_=_C315( C266 C315 ) C266_=_C316( C266 C316 ) \nC272_=_C310( C272 C310 ) C272_=_C394( C272 C394 ) C272_=_C395( C272 C395 ) C272_=_C396( C272 C396 ) C272_=_C397( C272 C397 ) C276_=_C289( C276 C289 ) \nC276_=_C304( C276 C304 ) C276_=_C305( C276 C305 ) C276_=_C306( C276 C306 ) C276_=_C307( C276 C307 ) C276_=_C308( C276 C308 ) C276_=_C309( C276 C309 ) \nC276_=_C310( C276 C310 ) C276_=_C311( C276 C311 ) C276_=_C312( C276 C312 ) C276_=_C313( C276 C313 ) C276_=_C314( C276 C314 ) C276_=_C315( C276 C315 ) \nC276_=_C316( C276 C316 ) C289_=_C304( C289 C304 ) C289_=_C305( C289 C305 ) C289_=_C306( C289 C306 ) C289_=_C307( C289 C307 ) C289_=_C308( C289 C308 ) \nC289_=_C309( C289 C309 ) C289_=_C310( C289 C310 ) C289_=_C311( C289 C311 ) C289_=_C312( C289 C312 ) C289_=_C313( C289 C313 ) C289_=_C314( C289 C314 ) \nC289_=_C315( C289 C315 ) C289_=_C316( C289 C316 ) C304_=_C305( C304 C305 ) C304_=_C306( C304 C306 ) C304_=_C307( C304 C307 ) C304_=_C308( C304 C308 ) \nC304_=_C309( C304 C309 ) C304_=_C310( C304 C310 ) C304_=_C311( C304 C311 ) C304_=_C312( C304 C312 ) C304_=_C313( C304 C313 ) C304_=_C314( C304 C314 ) \nC304_=_C315( C304 C315 ) C304_=_C316( C304 C316 ) C305_=_C306( C305 C306 ) C305_=_C307( C305 C307 ) C305_=_C308( C305 C308 ) C305_=_C309( C305 C309 ) \nC305_=_C310( C305 C310 ) C305_=_C311( C305 C311 ) C305_=_C312( C305 C312 ) C305_=_C313( C305 C313 ) C305_=_C314( C305 C314 ) C305_=_C315( C305 C315 ) \nC305_=_C316( C305 C316 ) C306_=_C307( C306 C307 ) C306_=_C308( C306 C308 ) C306_=_C309( C306 C309 ) C306_=_C310( C306 C310 ) C306_=_C311( C306 C311 ) \nC306_=_C312( C306 C312 ) C306_=_C313( C306 C313 ) C306_=_C314( C306 C314 ) C306_=_C315( C306 C315 ) C306_=_C316( C306 C316 ) C307_=_C308( C307 C308 ) \nC307_=_C309( C307 C309 ) C307_=_C310( C307 C310 ) C307_=_C311( C307 C311 ) C307_=_C312( C307 C312 ) C307_=_C313( C307 C313 ) C307_=_C314( C307 C314 ) \nC307_=_C315( C307 C315 ) C307_=_C316( C307 C316 ) C308_=_C309( C308 C309 ) C308_=_C310( C308 C310 ) C308_=_C311( C308 C311 ) C308_=_C312( C308 C312 ) \nC308_=_C313( C308 C313 ) C308_=_C314( C308 C314 ) C308_=_C315( C308 C315 ) C308_=_C316( C308 C316 ) C309_=_C310( C309 C310 ) C309_=_C311( C309 C311 ) \nC309_=_C312( C309 C312 ) C309_=_C313( C309 C313 ) C309_=_C314( C309 C314 ) C309_=_C315( C309 C315 ) C309_=_C316( C309 C316 ) C310_=_C311( C310 C311 ) \nC310_=_C312( C310 C312 ) C310_=_C313( C310 C313 ) C310_=_C314( C310 C314 ) C310_=_C315( C310 C315 ) C310_=_C316( C310 C316 ) C310_=_C394( C310 C394 ) \nC310_=_C395( C310 C395 ) C310_=_C396( C310 C396 ) C310_=_C397( C310 C397 ) C311_=_C312( C311 C312 ) C311_=_C313( C311 C313 ) C311_=_C314( C311 C314 ) \nC311_=_C315( C311 C315 ) C311_=_C316( C311 C316 ) C312_=_C313( C312 C313 ) C312_=_C314( C312 C314 ) C312_=_C315( C312 C315 ) C312_=_C316( C312 C316 ) \nC312_=_C394( C312 C394 ) C313_=_C314( C313 C314 ) C313_=_C315( C313 C315 ) C313_=_C316( C313 C316 ) C314_=_C315( C314 C315 ) C314_=_C316( C314 C316 ) \nC314_=_C395( C314 C395 ) C315_=_C316( C315 C316 ) C316_=_C396( C316 C396 ) C394_=_C395( C394 C395 ) C394_=_C396( C394 C396 ) C394_=_C397( C394 C397 ) \nC395_=_C396( C395 C396 ) C395_=_C397( C395 C397 ) C396_=_C397( C396 C397 ) "];28-&gt;39[label="53: C7 C14 C53 C69 C93 \nC107 C123 C125 C147 C159 C171 \nC176 C184 C188 C196 C199 C210 \nC219 C225 C227 C234 C240 C243 \nC250 C253 C255 C256 C257 C258 \nC260 C261 C262 C263 C266 C272 \nC276 C289 C304 C305 C306 C307 \nC308 C309 C311 C312 C313 C314 \nC315 C316 C394 C395 C396 C397 \n494: C7_=_C14 ,C7_=_C107 ,C7_=_C123 ,C7_=_C196 ,C7_=_C225 ,\nC7_=_C240 ,C7_=_C253 ,C7_=_C255 ,C7_=_C256 ,C7_=_C257 ,C7_=_C258 ,\nC7_=_C260 ,C7_=_C261 ,C7_=_C262 ,C7_=_C263 ,C14_=_C53 ,C14_=_C93 ,\nC14_=_C147 ,C14_=_C176 ,C14_=_C188 ,C14_=_C219 ,C14_=_C234 ,C14_=_C250 ,\nC14_=_C272 ,C14_=_C394 ,C14_=_C395 ,C14_=_C396 ,C14_=_C397 ,C53_=_C93 ,\nC53_=_C147 ,C53_=_C176 ,C53_=_C188 ,C53_=_C219 ,C53_=_C234 ,C53_=_C250 ,\nC53_=_C272 ,C53_=_C394 ,C53_=_C395 ,C53_=_C396 ,C53_=_C397 ,C69_=_C125 ,\nC69_=_C159 ,C69_=_C171 ,C69_=_C184 ,C69_=_C199 ,C69_=_C210 ,C69_=_C227 ,\nC69_=_C243 ,C69_=_C266 ,C69_=_C276 ,C69_=_C289 ,C69_=_C304 ,C69_=_C305 ,\nC69_=_C306 ,C69_=_C307 ,C69_=_C308 ,C69_=_C309 ,C69_=_C311 ,C69_=_C312 ,\nC69_=_C313 ,C69_=_C314 ,C69_=_C315 ,C69_=_C316 ,C93_=_C147 ,C93_=_C176 ,\nC93_=_C188 ,C93_=_C219 ,C93_=_C234 ,C93_=_C250 ,C93_=_C272 ,C93_=_C394 ,\nC93_=_C395 ,C93_=_C396 ,C93_=_C397 ,C107_=_C123 ,C107_=_C196 ,C107_=_C225 ,\nC107_=_C240 ,C107_=_C253 ,C107_=_C255 ,C107_=_C256 ,C107_=_C257 ,C107_=_C258 ,\nC107_=_C260 ,C107_=_C261 ,C107_=_C262 ,C107_=_C263 ,C123_=_C125 ,C123_=_C196 ,\nC123_=_C225 ,C123_=_C240 ,C123_=_C253 ,C123_=_C255 ,C123_=_C256 ,C123_=_C257 ,\nC123_=_C258 ,C123_=_C260 ,C123_=_C261 ,C123_=_C262 ,C123_=_C263 ,C125_=_C159 ,\nC125_=_C171 ,C125_=_C184 ,C125_=_C199 ,C125_=_C210 ,C125_=_C227 ,C125_=_C243 ,\nC125_=_C266 ,C125_=_C276 ,C125_=_C289 ,C125_=_C304 ,C125_=_C305 ,C125_=_C306 ,\nC125_=_C307 ,C125_=_C308 ,C125_=_C309 ,C125_=_C311 ,C125_=_C312 ,C125_=_C313 ,\nC125_=_C314 ,C125_=_C315 ,C125_=_C316 ,C147_=_C176 ,C147_=_C188 ,C147_=_C219 ,\nC147_=_C234 ,C147_=_C250 ,C147_=_C272 ,C147_=_C394 ,C147_=_C395 ,C147_=_C396 ,\nC147_=_C397 ,C159_=_C171 ,C159_=_C184 ,C159_=_C199 ,C159_=_C210 ,C159_=_C227 ,\nC159_=_C243 ,C159_=_C266 ,C159_=_C276 ,C159_=_C289 ,C159_=_C304 ,C159_=_C305 ,\nC159_=_C306 ,C159_=_C307 ,C159_=_C308 ,C159_=_C309 ,C159_=_C311 ,C159_=_C312 ,\nC159_=_C313 ,C159_=_C314 ,C159_=_C315 ,C159_=_C316 ,C171_=_C176 ,C171_=_C184 ,\nC171_=_C199 ,C171_=_C210 ,C171_=_C227 ,C171_=_C243 ,C171_=_C266 ,C171_=_C276 ,\nC171_=_C289 ,C171_=_C304 ,C171_=_C305 ,C171_=_C306 ,C171_=_C307 ,C171_=_C308 ,\nC171_=_C309 ,C171_=_C311 ,C171_=_C312 ,C171_=_C313 ,C171_=_C314 ,C171_=_C315 ,\nC171_=_C316 ,C176_=_C188 ,C176_=_C219 ,C176_=_C234 ,C176_=_C250 ,C176_=_C272 ,\nC176_=_C394 ,C176_=_C395 ,C176_=_C396 ,C176_=_C397 ,C184_=_C188 ,C184_=_C199 ,\nC184_=_C210 ,C184_=_C227 ,C184_=_C243 ,C184_=_C266 ,C184_=_C276 ,C184_=_C289 ,\nC184_=_C304 ,C184_=_C305 ,C184_=_C306 ,C184_=_C307 ,C184_=_C308 ,C184_=_C309 ,\nC184_=_C311 ,C184_=_C312 ,C184_=_C313 ,C184_=_C314 ,C184_=_C315 ,C184_=_C316 ,\nC188_=_C219 ,C188_=_C234 ,C188_=_C250 ,C188_=_C272 ,C188_=_C394 ,C188_=_C395 ,\nC188_=_C396 ,C188_=_C397 ,C196_=_C199 ,C196_=_C225 ,C196_=_C240 ,C196_=_C253 ,\nC196_=_C255 ,C196_=_C256 ,C196_=_C257 ,C196_=_C258 ,C196_=_C260 ,C196_=_C261 ,\nC196_=_C262 ,C196_=_C263 ,C199_=_C210</w:t>
      </w:r>
    </w:p>
    <w:p>
      <w:pPr>
        <w:pStyle w:val="PreformattedText"/>
        <w:bidi w:val="0"/>
        <w:spacing w:before="0" w:after="0"/>
        <w:jc w:val="left"/>
        <w:rPr/>
      </w:pPr>
      <w:r>
        <w:rPr/>
        <w:t xml:space="preserve"> </w:t>
      </w:r>
      <w:r>
        <w:rPr/>
        <w:t>,C199_=_C227 ,C199_=_C243 ,C199_=_C266 ,\nC199_=_C276 ,C199_=_C289 ,C199_=_C304 ,C199_=_C305 ,C199_=_C306 ,C199_=_C307 ,\nC199_=_C308 ,C199_=_C309 ,C199_=_C311 ,C199_=_C312 ,C199_=_C313 ,C199_=_C314 ,\nC199_=_C315 ,C199_=_C316 ,C210_=_C219 ,C210_=_C227 ,C210_=_C243 ,C210_=_C266 ,\nC210_=_C276 ,C210_=_C289 ,C210_=_C304 ,C210_=_C305 ,C210_=_C306 ,C210_=_C307 ,\nC210_=_C308 ,C210_=_C309 ,C210_=_C311 ,C210_=_C312 ,C210_=_C313 ,C210_=_C314 ,\nC210_=_C315 ,C210_=_C316 ,C219_=_C234 ,C219_=_C250 ,C219_=_C272 ,C219_=_C394 ,\nC219_=_C395 ,C219_=_C396 ,C219_=_C397 ,C225_=_C227 ,C225_=_C234 ,C225_=_C240 ,\nC225_=_C253 ,C225_=_C255 ,C225_=_C256 ,C225_=_C257 ,C225_=_C258 ,C225_=_C260 ,\nC225_=_C261 ,C225_=_C262 ,C225_=_C263 ,C227_=_C234 ,C227_=_C243 ,C227_=_C266 ,\nC227_=_C276 ,C227_=_C289 ,C227_=_C304 ,C227_=_C305 ,C227_=_C306 ,C227_=_C307 ,\nC227_=_C308 ,C227_=_C309 ,C227_=_C311 ,C227_=_C312 ,C227_=_C313 ,C227_=_C314 ,\nC227_=_C315 ,C227_=_C316 ,C234_=_C250 ,C234_=_C272 ,C234_=_C394 ,C234_=_C395 ,\nC234_=_C396 ,C234_=_C397 ,C240_=_C243 ,C240_=_C250 ,C240_=_C253 ,C240_=_C255 ,\nC240_=_C256 ,C240_=_C257 ,C240_=_C258 ,C240_=_C260 ,C240_=_C261 ,C240_=_C262 ,\nC240_=_C263 ,C243_=_C250 ,C243_=_C266 ,C243_=_C276 ,C243_=_C289 ,C243_=_C304 ,\nC243_=_C305 ,C243_=_C306 ,C243_=_C307 ,C243_=_C308 ,C243_=_C309 ,C243_=_C311 ,\nC243_=_C312 ,C243_=_C313 ,C243_=_C314 ,C243_=_C315 ,C243_=_C316 ,C250_=_C272 ,\nC250_=_C394 ,C250_=_C395 ,C250_=_C396 ,C250_=_C397 ,C253_=_C255 ,C253_=_C256 ,\nC253_=_C257 ,C253_=_C258 ,C253_=_C260 ,C253_=_C261 ,C253_=_C262 ,C253_=_C263 ,\nC253_=_C289 ,C255_=_C256 ,C255_=_C257 ,C255_=_C258 ,C255_=_C260 ,C255_=_C261 ,\nC255_=_C262 ,C255_=_C263 ,C255_=_C304 ,C256_=_C257 ,C256_=_C258 ,C256_=_C260 ,\nC256_=_C261 ,C256_=_C262 ,C256_=_C263 ,C257_=_C258 ,C257_=_C260 ,C257_=_C261 ,\nC257_=_C262 ,C257_=_C263 ,C257_=_C308 ,C258_=_C260 ,C258_=_C261 ,C258_=_C262 ,\nC258_=_C263 ,C260_=_C261 ,C260_=_C262 ,C260_=_C263 ,C260_=_C311 ,C261_=_C262 ,\nC261_=_C263 ,C262_=_C263 ,C262_=_C313 ,C263_=_C397 ,C266_=_C272 ,C266_=_C276 ,\nC266_=_C289 ,C266_=_C304 ,C266_=_C305 ,C266_=_C306 ,C266_=_C307 ,C266_=_C308 ,\nC266_=_C309 ,C266_=_C311 ,C266_=_C312 ,C266_=_C313 ,C266_=_C314 ,C266_=_C315 ,\nC266_=_C316 ,C272_=_C394 ,C272_=_C395 ,C272_=_C396 ,C272_=_C397 ,C276_=_C289 ,\nC276_=_C304 ,C276_=_C305 ,C276_=_C306 ,C276_=_C307 ,C276_=_C308 ,C276_=_C309 ,\nC276_=_C311 ,C276_=_C312 ,C276_=_C313 ,C276_=_C314 ,C276_=_C315 ,C276_=_C316 ,\nC289_=_C304 ,C289_=_C305 ,C289_=_C306 ,C289_=_C307 ,C289_=_C308 ,C289_=_C309 ,\nC289_=_C311 ,C289_=_C312 ,C289_=_C313 ,C289_=_C314 ,C289_=_C315 ,C289_=_C316 ,\nC304_=_C305 ,C304_=_C306 ,C304_=_C307 ,C304_=_C308 ,C304_=_C309 ,C304_=_C311 ,\nC304_=_C312 ,C304_=_C313 ,C304_=_C314 ,C304_=_C315 ,C304_=_C316 ,C305_=_C306 ,\nC305_=_C307 ,C305_=_C308 ,C305_=_C309 ,C305_=_C311 ,C305_=_C312 ,C305_=_C313 ,\nC305_=_C314 ,C305_=_C315 ,C305_=_C316 ,C306_=_C307 ,C306_=_C308 ,C306_=_C309 ,\nC306_=_C311 ,C306_=_C312 ,C306_=_C313 ,C306_=_C314 ,C306_=_C315 ,C306_=_C316 ,\nC307_=_C308 ,C307_=_C309 ,C307_=_C311 ,C307_=_C312 ,C307_=_C313 ,C307_=_C314 ,\nC307_=_C315 ,C307_=_C316 ,C308_=_C309 ,C308_=_C311 ,C308_=_C312 ,C308_=_C313 ,\nC308_=_C314 ,C308_=_C315 ,C308_=_C316 ,C309_=_C311 ,C309_=_C312 ,C309_=_C313 ,\nC309_=_C314 ,C309_=_C315 ,C309_=_C316 ,C311_=_C312 ,C311_=_C313 ,C311_=_C314 ,\nC311_=_C315 ,C311_=_C316 ,C312_=_C313 ,C312_=_C314 ,C312_=_C315 ,C312_=_C316 ,\nC312_=_C394 ,C313_=_C314 ,C313_=_C315 ,C313_=_C316 ,C314_=_C315 ,C314_=_C316 ,\nC314_=_C395 ,C315_=_C316 ,C316_=_C396 ,C394_=_C395 ,C394_=_C396 ,C394_=_C397 ,\nC395_=_C396 ,C395_=_C397 ,C396_=_C397 ,"];40[shape=box, label="id:40 level: 4\n34: C8 C46 C62 C63 C64 \nC65 C66 C67 C68 C69 C70 \nC71 C72 C73 C74 C75 C76 \nC77 C78 C84 C170 C181 C241 \nC264 C265 C266 C267 C268 C269 \nC270 C271 C272 C273 C274 \n298: C8_=_C46( C8 C46 ) C8_=_C68( C8 C68 ) C8_=_C84( C8 C84 ) C8_=_C170( C8 C170 ) C8_=_C181( C8 C181 ) \nC8_=_C241( C8 C241 ) C8_=_C264( C8 C264 ) C8_=_C265( C8 C265 ) C8_=_C266( C8 C266 ) C8_=_C267( C8 C267 ) C8_=_C268( C8 C268 ) \nC8_=_C269( C8 C269 ) C8_=_C270( C8 C270 ) C8_=_C271( C8 C271 ) C8_=_C272( C8 C272 ) C8_=_C273( C8 C273 ) C8_=_C274( C8 C274 ) \nC46_=_C68( C46 C68 ) C46_=_C84( C46 C84 ) C46_=_C170( C46 C170 ) C46_=_C181( C46 C181 ) C46_=_C241( C46 C241 ) C46_=_C264( C46 C264 ) \nC46_=_C265( C46 C265 ) C46_=_C266( C46 C266 ) C46_=_C267( C46 C267 ) C46_=_C268( C46 C268 ) C46_=_C269( C46 C269 ) C46_=_C270( C46 C270 ) \nC46_=_C271( C46 C271 ) C46_=_C272( C46 C272 ) C46_=_C273( C46 C273 ) C46_=_C274( C46 C274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84( C62 C84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170( C63 C170 ) C64_=_C65( C64 C65 ) C64_=_C66( C64 C66 ) C64_=_C67( C64 C67 ) C64_=_C68( C64 C68 ) C64_=_C69( C64 C69 ) \nC64_=_C70( C64 C70 ) C64_=_C71( C64 C71 ) C64_=_C72( C64 C72 ) C64_=_C73( C64 C73 ) C64_=_C74( C64 C74 ) C64_=_C75( C64 C75 ) \nC64_=_C76( C64 C76 ) C64_=_C77( C64 C77 ) C64_=_C78( C64 C78 ) C64_=_C181( C64 C181 ) C65_=_C66( C65 C66 ) C65_=_C67( C65 C67 ) \nC65_=_C68( C65 C68 ) C65_=_C69( C65 C69 ) C65_=_C70( C65 C70 ) C65_=_C71( C65 C71 ) C65_=_C72( C65 C72 ) C65_=_C73( C65 C73 ) \nC65_=_C74( C65 C74 ) C65_=_C75( C65 C75 ) C65_=_C76( C65 C76 ) C65_=_C77( C65 C77 ) C65_=_C78( C65 C78 ) C66_=_C67( C66 C67 ) \nC66_=_C68( C66 C68 ) C66_=_C69( C66 C69 ) C66_=_C70( C66 C70 ) C66_=_C71( C66 C71 ) C66_=_C72( C66 C72 ) C66_=_C73( C66 C73 ) \nC66_=_C74( C66 C74 ) C66_=_C75( C66 C75 ) C66_=_C76( C66 C76 ) C66_=_C77( C66 C77 ) C66_=_C78( C66 C78 ) C67_=_C68( C67 C68 ) \nC67_=_C69( C67 C69 ) C67_=_C70( C67 C70 ) C67_=_C71( C67 C71 ) C67_=_C72( C67 C72 ) C67_=_C73( C67 C73 ) C67_=_C74( C67 C74 ) \nC67_=_C75( C67 C75 ) C67_=_C76( C67 C76 ) C67_=_C77( C67 C77 ) C67_=_C78( C67 C78 ) C68_=_C69( C68 C69 ) C68_=_C70( C68 C70 ) \nC68_=_C71( C68 C71 ) C68_=_C72( C68 C72 ) C68_=_C73( C68 C73 ) C68_=_C74( C68 C74 ) C68_=_C75( C68 C75 ) C68_=_C76( C68 C76 ) \nC68_=_C77( C68 C77 ) C68_=_C78( C68 C78 ) C68_=_C84( C68 C84 ) C68_=_C170( C68 C170 ) C68_=_C181( C68 C181 ) C68_=_C241( C68 C241 ) \nC68_=_C264( C68 C264 ) C68_=_C265( C68 C265 ) C68_=_C266( C68 C266 ) C68_=_C267( C68 C267 ) C68_=_C268( C68 C268 ) C68_=_C269( C68 C269 ) \nC68_=_C270( C68 C270 ) C68_=_C271( C68 C271 ) C68_=_C272( C68 C272 ) C68_=_C273( C68 C273 ) C68_=_C274( C68 C274 ) C69_=_C70( C69 C70 ) \nC69_=_C71( C69 C71 ) C69_=_C72( C69 C72 ) C69_=_C73( C69 C73 ) C69_=_C74( C69 C74 ) C69_=_C75( C69 C75 ) C69_=_C76( C69 C76 ) \nC69_=_C77( C69 C77 ) C69_=_C78( C69 C78 ) C69_=_C266( C69 C266 ) C70_=_C71( C70 C71 ) C70_=_C72( C70 C72 ) C70_=_C73( C70 C73 ) \nC70_=_C74( C70 C74 ) C70_=_C75( C70 C75 ) C70_=_C76( C70 C76 ) C70_=_C77( C70 C77 ) C70_=_C78( C70 C78 ) C70_=_C267( C70 C267 ) \nC71_=_C72( C71 C72 ) C71_=_C73( C71 C73 ) C71_=_C74( C71 C74 ) C71_=_C75( C71 C75 ) C71_=_C76( C71 C76 ) C71_=_C77( C71 C77 ) \nC71_=_C78( C71 C78 ) C71_=_C268( C71 C268 ) C72_=_C73( C72 C73 ) C72_=_C74( C72 C74 ) C72_=_C75( C72 C75 ) C72_=_C76( C72 C76 ) \nC72_=_C77( C72 C77 ) C72_=_C78( C72 C78 ) C72_=_C270( C72 C270 ) C73_=_C74( C73 C74 ) C73_=_C75( C73 C75 ) C73_=_C76( C73 C76 ) \nC73_=_C77( C73 C77 ) C73_=_C78( C73 C78 ) C73_=_C271( C73 C271 ) C74_=_C75( C74 C75 ) C74_=_C76( C74 C76 ) C74_=_C77( C74 C77 ) \nC74_=_C78( C74 C78 ) C75_=_C76( C75 C76 ) C75_=_C77( C75 C77 ) C75_=_C78( C75 C78 ) C76_=_C77( C76 C77 ) C76_=_C78( C76 C78 ) \nC77_=_C78( C77 C78 ) C77_=_C274( C77 C274 ) C84_=_C170( C84 C170 ) C84_=_C181( C84 C181 ) C84_=_C241( C84 C241 ) C84_=_C264( C84 C264 ) \nC84_=_C265( C84 C265 ) C84_=_C266( C84 C266 ) C84_=_C267( C84 C267 ) C84_=_C268( C84 C268 ) C84_=_C269( C84 C269 ) C84_=_C270( C84 C270 ) \nC84_=_C271( C84 C271 ) C84_=_C272( C84 C272 ) C84_=_C273( C84 C273 ) C84_=_C274( C84 C274 ) C170_=_C181( C170 C181 ) C170_=_C241( C170 C241 ) \nC170_=_C264( C170 C264 ) C170_=_C265( C170 C265 ) C170_=_C266( C170 C266 ) C170_=_C267( C170 C267 ) C170_=_C268( C170 C268 ) C170_=_C269( C170 C269 ) \nC170_=_C270( C170 C270 ) C170_=_C271( C170 C271 ) C170_=_C272( C170 C272 ) C170_=_C273( C170 C273 ) C170_=_C274( C170 C274 ) C181_=_C241( C181 C241 ) \nC181_=_C264( C181 C264 ) C181_=_C265( C181 C265 ) C181_=_C266( C181 C266 ) C181_=_C267( C181 C267 ) C181_=_C268( C181 C268 ) C181_=_C269( C181 C269 ) \nC181_=_C270( C181 C270 ) C181_=_C271( C181 C271 ) C181_=_C272( C181 C272 ) C181_=_C273( C181 C273 ) C181_=_C274( C181 C274 ) C241_=_C264( C241 C264 ) \nC241_=_C265( C241 C265 ) C241_=_C266( C241 C266 ) C241_=_C267( C241 C267 ) C241_=_C268( C241 C268 ) C241_=_C269( C241 C269 ) C241_=_C270( C241 C270 ) \nC241_=_C271( C241 C271 ) C241_=_C272( C241 C272 ) C241_=_C273( C241 C273 ) C241_=_C274( C241 C274 ) C264_=_C265( C264 C265 ) C264_=_C266( C264 C266 ) \nC264_=_C267( C264 C267 ) C264_=_C268( C264 C268 ) C264_=_C269( C264 C269 ) C264_=_C270( C264 C270 ) C264_=_C271( C264 C271 ) C264_=_C272( C264 C272 ) \nC264_=_C273( C264 C273 ) C264_=_C274( C264 C274 ) C265_=_C266( C265 C266 ) C265_=_C267( C265 C267 ) C265_=_C268( C265 C268 ) C265_=_C269( C265 C269 ) \nC265_=_C270( C265 C270 ) C265_=_C271( C265 C271 ) C265_=_C272( C265 C272 ) C265_=_C273( C265 C273 ) C265_=_C274( C265 C274 ) C266_=_C267( C266 C267 ) \nC266_=_C268( C266 C268 ) C266_=_C269( C266 C269 ) C266_=_C270( C266 C270 ) C266_=_C271( C266 C271 ) C266_=_C272( C266 C272 ) C266_=_C273( C266 C273 ) \nC266_=_C274(</w:t>
      </w:r>
    </w:p>
    <w:p>
      <w:pPr>
        <w:pStyle w:val="PreformattedText"/>
        <w:bidi w:val="0"/>
        <w:spacing w:before="0" w:after="0"/>
        <w:jc w:val="left"/>
        <w:rPr/>
      </w:pPr>
      <w:r>
        <w:rPr/>
        <w:t xml:space="preserve"> </w:t>
      </w:r>
      <w:r>
        <w:rPr/>
        <w:t>C266 C274 ) C267_=_C268( C267 C268 ) C267_=_C269( C267 C269 ) C267_=_C270( C267 C270 ) C267_=_C271( C267 C271 ) C267_=_C272( C267 C272 ) \nC267_=_C273( C267 C273 ) C267_=_C274( C267 C274 ) C268_=_C269( C268 C269 ) C268_=_C270( C268 C270 ) C268_=_C271( C268 C271 ) C268_=_C272( C268 C272 ) \nC268_=_C273( C268 C273 ) C268_=_C274( C268 C274 ) C269_=_C270( C269 C270 ) C269_=_C271( C269 C271 ) C269_=_C272( C269 C272 ) C269_=_C273( C269 C273 ) \nC269_=_C274( C269 C274 ) C270_=_C271( C270 C271 ) C270_=_C272( C270 C272 ) C270_=_C273( C270 C273 ) C270_=_C274( C270 C274 ) C271_=_C272( C271 C272 ) \nC271_=_C273( C271 C273 ) C271_=_C274( C271 C274 ) C272_=_C273( C272 C273 ) C272_=_C274( C272 C274 ) C273_=_C274( C273 C274 ) "];29-&gt;40[label="33: C8 C46 C62 C63 C64 \nC65 C66 C67 C69 C70 C71 \nC72 C73 C74 C75 C76 C77 \nC78 C84 C170 C181 C241 C264 \nC265 C266 C267 C268 C269 C270 \nC271 C272 C273 C274 \n265: C8_=_C46 ,C8_=_C84 ,C8_=_C170 ,C8_=_C181 ,C8_=_C241 ,\nC8_=_C264 ,C8_=_C265 ,C8_=_C266 ,C8_=_C267 ,C8_=_C268 ,C8_=_C269 ,\nC8_=_C270 ,C8_=_C271 ,C8_=_C272 ,C8_=_C273 ,C8_=_C274 ,C46_=_C84 ,\nC46_=_C170 ,C46_=_C181 ,C46_=_C241 ,C46_=_C264 ,C46_=_C265 ,C46_=_C266 ,\nC46_=_C267 ,C46_=_C268 ,C46_=_C269 ,C46_=_C270 ,C46_=_C271 ,C46_=_C272 ,\nC46_=_C273 ,C46_=_C274 ,C62_=_C63 ,C62_=_C64 ,C62_=_C65 ,C62_=_C66 ,\nC62_=_C67 ,C62_=_C69 ,C62_=_C70 ,C62_=_C71 ,C62_=_C72 ,C62_=_C73 ,\nC62_=_C74 ,C62_=_C75 ,C62_=_C76 ,C62_=_C77 ,C62_=_C78 ,C62_=_C84 ,\nC63_=_C64 ,C63_=_C65 ,C63_=_C66 ,C63_=_C67 ,C63_=_C69 ,C63_=_C70 ,\nC63_=_C71 ,C63_=_C72 ,C63_=_C73 ,C63_=_C74 ,C63_=_C75 ,C63_=_C76 ,\nC63_=_C77 ,C63_=_C78 ,C63_=_C170 ,C64_=_C65 ,C64_=_C66 ,C64_=_C67 ,\nC64_=_C69 ,C64_=_C70 ,C64_=_C71 ,C64_=_C72 ,C64_=_C73 ,C64_=_C74 ,\nC64_=_C75 ,C64_=_C76 ,C64_=_C77 ,C64_=_C78 ,C64_=_C181 ,C65_=_C66 ,\nC65_=_C67 ,C65_=_C69 ,C65_=_C70 ,C65_=_C71 ,C65_=_C72 ,C65_=_C73 ,\nC65_=_C74 ,C65_=_C75 ,C65_=_C76 ,C65_=_C77 ,C65_=_C78 ,C66_=_C67 ,\nC66_=_C69 ,C66_=_C70 ,C66_=_C71 ,C66_=_C72 ,C66_=_C73 ,C66_=_C74 ,\nC66_=_C75 ,C66_=_C76 ,C66_=_C77 ,C66_=_C78 ,C67_=_C69 ,C67_=_C70 ,\nC67_=_C71 ,C67_=_C72 ,C67_=_C73 ,C67_=_C74 ,C67_=_C75 ,C67_=_C76 ,\nC67_=_C77 ,C67_=_C78 ,C69_=_C70 ,C69_=_C71 ,C69_=_C72 ,C69_=_C73 ,\nC69_=_C74 ,C69_=_C75 ,C69_=_C76 ,C69_=_C77 ,C69_=_C78 ,C69_=_C266 ,\nC70_=_C71 ,C70_=_C72 ,C70_=_C73 ,C70_=_C74 ,C70_=_C75 ,C70_=_C76 ,\nC70_=_C77 ,C70_=_C78 ,C70_=_C267 ,C71_=_C72 ,C71_=_C73 ,C71_=_C74 ,\nC71_=_C75 ,C71_=_C76 ,C71_=_C77 ,C71_=_C78 ,C71_=_C268 ,C72_=_C73 ,\nC72_=_C74 ,C72_=_C75 ,C72_=_C76 ,C72_=_C77 ,C72_=_C78 ,C72_=_C270 ,\nC73_=_C74 ,C73_=_C75 ,C73_=_C76 ,C73_=_C77 ,C73_=_C78 ,C73_=_C271 ,\nC74_=_C75 ,C74_=_C76 ,C74_=_C77 ,C74_=_C78 ,C75_=_C76 ,C75_=_C77 ,\nC75_=_C78 ,C76_=_C77 ,C76_=_C78 ,C77_=_C78 ,C77_=_C274 ,C84_=_C170 ,\nC84_=_C181 ,C84_=_C241 ,C84_=_C264 ,C84_=_C265 ,C84_=_C266 ,C84_=_C267 ,\nC84_=_C268 ,C84_=_C269 ,C84_=_C270 ,C84_=_C271 ,C84_=_C272 ,C84_=_C273 ,\nC84_=_C274 ,C170_=_C181 ,C170_=_C241 ,C170_=_C264 ,C170_=_C265 ,C170_=_C266 ,\nC170_=_C267 ,C170_=_C268 ,C170_=_C269 ,C170_=_C270 ,C170_=_C271 ,C170_=_C272 ,\nC170_=_C273 ,C170_=_C274 ,C181_=_C241 ,C181_=_C264 ,C181_=_C265 ,C181_=_C266 ,\nC181_=_C267 ,C181_=_C268 ,C181_=_C269 ,C181_=_C270 ,C181_=_C271 ,C181_=_C272 ,\nC181_=_C273 ,C181_=_C274 ,C241_=_C264 ,C241_=_C265 ,C241_=_C266 ,C241_=_C267 ,\nC241_=_C268 ,C241_=_C269 ,C241_=_C270 ,C241_=_C271 ,C241_=_C272 ,C241_=_C273 ,\nC241_=_C274 ,C264_=_C265 ,C264_=_C266 ,C264_=_C267 ,C264_=_C268 ,C264_=_C269 ,\nC264_=_C270 ,C264_=_C271 ,C264_=_C272 ,C264_=_C273 ,C264_=_C274 ,C265_=_C266 ,\nC265_=_C267 ,C265_=_C268 ,C265_=_C269 ,C265_=_C270 ,C265_=_C271 ,C265_=_C272 ,\nC265_=_C273 ,C265_=_C274 ,C266_=_C267 ,C266_=_C268 ,C266_=_C269 ,C266_=_C270 ,\nC266_=_C271 ,C266_=_C272 ,C266_=_C273 ,C266_=_C274 ,C267_=_C268 ,C267_=_C269 ,\nC267_=_C270 ,C267_=_C271 ,C267_=_C272 ,C267_=_C273 ,C267_=_C274 ,C268_=_C269 ,\nC268_=_C270 ,C268_=_C271 ,C268_=_C272 ,C268_=_C273 ,C268_=_C274 ,C269_=_C270 ,\nC269_=_C271 ,C269_=_C272 ,C269_=_C273 ,C269_=_C274 ,C270_=_C271 ,C270_=_C272 ,\nC270_=_C273 ,C270_=_C274 ,C271_=_C272 ,C271_=_C273 ,C271_=_C274 ,C272_=_C273 ,\nC272_=_C274 ,C273_=_C274 ,"];41[shape=box, label="id:41 level: 4\n36: C4 C23 C37 C60 C63 \nC78 C80 C99 C138 C152 C153 \nC167 C168 C169 C170 C171 C172 \nC173 C174 C175 C176 C177 C178 \nC179 C193 C208 C224 C288 C302 \nC316 C359 C372 C386 C392 C396 \nC413 \n335: C4_=_C23( C4 C23 ) C4_=_C63( C4 C63 ) C4_=_C80( C4 C80 ) C4_=_C138( C4 C138 ) C4_=_C153( C4 C153 ) \nC4_=_C167( C4 C167 ) C4_=_C168( C4 C168 ) C4_=_C169( C4 C169 ) C4_=_C170( C4 C170 ) C4_=_C171( C4 C171 ) C4_=_C172( C4 C172 ) \nC4_=_C173( C4 C173 ) C4_=_C174( C4 C174 ) C4_=_C175( C4 C175 ) C4_=_C176( C4 C176 ) C4_=_C177( C4 C177 ) C4_=_C178( C4 C178 ) \nC4_=_C179( C4 C179 ) C23_=_C37( C23 C37 ) C23_=_C63( C23 C63 ) C23_=_C80( C23 C80 ) C23_=_C138( C23 C138 ) C23_=_C153( C23 C153 ) \nC23_=_C167( C23 C167 ) C23_=_C168( C23 C168 ) C23_=_C169( C23 C169 ) C23_=_C170( C23 C170 ) C23_=_C171( C23 C171 ) C23_=_C172( C23 C172 ) \nC23_=_C173( C23 C173 ) C23_=_C174( C23 C174 ) C23_=_C175( C23 C175 ) C23_=_C176( C23 C176 ) C23_=_C177( C23 C177 ) C23_=_C178( C23 C178 ) \nC23_=_C179( C23 C179 ) C37_=_C60( C37 C60 ) C37_=_C78( C37 C78 ) C37_=_C99( C37 C99 ) C37_=_C152( C37 C152 ) C37_=_C179( C37 C179 ) \nC37_=_C193( C37 C193 ) C37_=_C208( C37 C208 ) C37_=_C224( C37 C224 ) C37_=_C288( C37 C288 ) C37_=_C302( C37 C302 ) C37_=_C316( C37 C316 ) \nC37_=_C359( C37 C359 ) C37_=_C372( C37 C372 ) C37_=_C386( C37 C386 ) C37_=_C392( C37 C392 ) C37_=_C396( C37 C396 ) C37_=_C413( C37 C413 ) \nC60_=_C78( C60 C78 ) C60_=_C99( C60 C99 ) C60_=_C152( C60 C152 ) C60_=_C179( C60 C179 ) C60_=_C193( C60 C193 ) C60_=_C208( C60 C208 ) \nC60_=_C224( C60 C224 ) C60_=_C288( C60 C288 ) C60_=_C302( C60 C302 ) C60_=_C316( C60 C316 ) C60_=_C359( C60 C359 ) C60_=_C372( C60 C372 ) \nC60_=_C386( C60 C386 ) C60_=_C392( C60 C392 ) C60_=_C396( C60 C396 ) C60_=_C413( C60 C413 ) C63_=_C78( C63 C78 ) C63_=_C80( C63 C80 ) \nC63_=_C138( C63 C138 ) C63_=_C153( C63 C153 ) C63_=_C167( C63 C167 ) C63_=_C168( C63 C168 ) C63_=_C169( C63 C169 ) C63_=_C170( C63 C170 ) \nC63_=_C171( C63 C171 ) C63_=_C172( C63 C172 ) C63_=_C173( C63 C173 ) C63_=_C174( C63 C174 ) C63_=_C175( C63 C175 ) C63_=_C176( C63 C176 ) \nC63_=_C177( C63 C177 ) C63_=_C178( C63 C178 ) C63_=_C179( C63 C179 ) C78_=_C99( C78 C99 ) C78_=_C152( C78 C152 ) C78_=_C179( C78 C179 ) \nC78_=_C193( C78 C193 ) C78_=_C208( C78 C208 ) C78_=_C224( C78 C224 ) C78_=_C288( C78 C288 ) C78_=_C302( C78 C302 ) C78_=_C316( C78 C316 ) \nC78_=_C359( C78 C359 ) C78_=_C372( C78 C372 ) C78_=_C386( C78 C386 ) C78_=_C392( C78 C392 ) C78_=_C396( C78 C396 ) C78_=_C413( C78 C413 ) \nC80_=_C99( C80 C99 ) C80_=_C138( C80 C138 ) C80_=_C153( C80 C153 ) C80_=_C167( C80 C167 ) C80_=_C168( C80 C168 ) C80_=_C169( C80 C169 ) \nC80_=_C170( C80 C170 ) C80_=_C171( C80 C171 ) C80_=_C172( C80 C172 ) C80_=_C173( C80 C173 ) C80_=_C174( C80 C174 ) C80_=_C175( C80 C175 ) \nC80_=_C176( C80 C176 ) C80_=_C177( C80 C177 ) C80_=_C178( C80 C178 ) C80_=_C179( C80 C179 ) C99_=_C152( C99 C152 ) C99_=_C179( C99 C179 ) \nC99_=_C193( C99 C193 ) C99_=_C208( C99 C208 ) C99_=_C224( C99 C224 ) C99_=_C288( C99 C288 ) C99_=_C302( C99 C302 ) C99_=_C316( C99 C316 ) \nC99_=_C359( C99 C359 ) C99_=_C372( C99 C372 ) C99_=_C386( C99 C386 ) C99_=_C392( C99 C392 ) C99_=_C396( C99 C396 ) C99_=_C413( C99 C413 ) \nC138_=_C152( C138 C152 ) C138_=_C153( C138 C153 ) C138_=_C167( C138 C167 ) C138_=_C168( C138 C168 ) C138_=_C169( C138 C169 ) C138_=_C170( C138 C170 ) \nC138_=_C171( C138 C171 ) C138_=_C172( C138 C172 ) C138_=_C173( C138 C173 ) C138_=_C174( C138 C174 ) C138_=_C175( C138 C175 ) C138_=_C176( C138 C176 ) \nC138_=_C177( C138 C177 ) C138_=_C178( C138 C178 ) C138_=_C179( C138 C179 ) C152_=_C179( C152 C179 ) C152_=_C193( C152 C193 ) C152_=_C208( C152 C208 ) \nC152_=_C224( C152 C224 ) C152_=_C288( C152 C288 ) C152_=_C302( C152 C302 ) C152_=_C316( C152 C316 ) C152_=_C359( C152 C359 ) C152_=_C372( C152 C372 ) \nC152_=_C386( C152 C386 ) C152_=_C392( C152 C392 ) C152_=_C396( C152 C396 ) C152_=_C413( C152 C413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67_=_C168( C167 C168 ) \nC167_=_C169( C167 C169 ) C167_=_C170( C167 C170 ) C167_=_C171( C167 C171 ) C167_=_C172( C167 C172 ) C167_=_C173( C167 C173 ) C167_=_C174( C167 C174 ) \nC167_=_C175( C167 C175 ) C167_=_C176( C167 C176 ) C167_=_C177( C167 C177 ) C167_=_C178( C167 C178 ) C167_=_C179( C167 C179 ) C167_=_C208( C167 C208 ) \nC168_=_C169( C168 C169 ) C168_=_C170( C168 C170 ) C168_=_C171( C168 C171 ) C168_=_C172( C168 C172 ) C168_=_C173( C168 C173 ) C168_=_C174( C168 C174 ) \nC168_=_C175( C168 C175 ) C168_=_C176( C168 C176 ) C168_=_C177( C168 C177 ) C168_=_C178( C168 C178 ) C168_=_C179( C168 C179 ) C168_=_C224( C168 C224 ) \nC169_=_C170( C169 C170 ) C169_=_C171( C169 C171 ) C169_=_C172( C169 C172 ) C169_=_C173( C169 C173 ) C169_=_C174( C169 C174 ) C169_=_C175( C169 C175 ) \nC169_=_C176( C169 C176 ) C169_=_C177( C169 C177 ) C169_=_C178( C169 C178 ) C169_=_C179( C169 C179 ) C170_=_C171( C170 C171 ) C170_=_C172( C170 C172 ) \nC170_=_C173( C170 C173 ) C170_=_C174( C170 C174 ) C170_=_C175( C170 C175 ) C170_=_C176( C170 C176 ) C170_=_C177( C170 C177 ) C170_=_C178( C170 C178 ) \nC170_=_C179( C170 C179 ) C171_=_C172( C171 C172 ) C171_=_C173( C171 C173 ) C171_=_C174( C171 C174 ) C171_=_C175( C171 C175 ) C171_=_C176( C171 C176 ) \nC171_=_C177( C171 C177 ) C171_=_C178( C171 C178 ) C171_=_C179( C171 C179 ) C171_=_C316( C171 C316 ) C172_=_C173( C172 C173 ) C172_=_C174( C172 C174 ) \nC172_=_C175( C172 C175 ) C172_=_C176( C172 C176 ) C172_=_C177( C172 C177 ) C172_=_C178( C172 C178 ) C172_=_C179( C172 C179</w:t>
      </w:r>
    </w:p>
    <w:p>
      <w:pPr>
        <w:pStyle w:val="PreformattedText"/>
        <w:bidi w:val="0"/>
        <w:spacing w:before="0" w:after="0"/>
        <w:jc w:val="left"/>
        <w:rPr/>
      </w:pPr>
      <w:r>
        <w:rPr/>
        <w:t xml:space="preserve"> </w:t>
      </w:r>
      <w:r>
        <w:rPr/>
        <w:t>) C173_=_C174( C173 C174 ) \nC173_=_C175( C173 C175 ) C173_=_C176( C173 C176 ) C173_=_C177( C173 C177 ) C173_=_C178( C173 C178 ) C173_=_C179( C173 C179 ) C173_=_C359( C173 C359 ) \nC174_=_C175( C174 C175 ) C174_=_C176( C174 C176 ) C174_=_C177( C174 C177 ) C174_=_C178( C174 C178 ) C174_=_C179( C174 C179 ) C174_=_C372( C174 C372 ) \nC175_=_C176( C175 C176 ) C175_=_C177( C175 C177 ) C175_=_C178( C175 C178 ) C175_=_C179( C175 C179 ) C175_=_C386( C175 C386 ) C176_=_C177( C176 C177 ) \nC176_=_C178( C176 C178 ) C176_=_C179( C176 C179 ) C176_=_C396( C176 C396 ) C177_=_C178( C177 C178 ) C177_=_C179( C177 C179 ) C178_=_C179( C178 C179 ) \nC179_=_C193( C179 C193 ) C179_=_C208( C179 C208 ) C179_=_C224( C179 C224 ) C179_=_C288( C179 C288 ) C179_=_C302( C179 C302 ) C179_=_C316( C179 C316 ) \nC179_=_C359( C179 C359 ) C179_=_C372( C179 C372 ) C179_=_C386( C179 C386 ) C179_=_C392( C179 C392 ) C179_=_C396( C179 C396 ) C179_=_C413( C179 C413 ) \nC193_=_C208( C193 C208 ) C193_=_C224( C193 C224 ) C193_=_C288( C193 C288 ) C193_=_C302( C193 C302 ) C193_=_C316( C193 C316 ) C193_=_C359( C193 C359 ) \nC193_=_C372( C193 C372 ) C193_=_C386( C193 C386 ) C193_=_C392( C193 C392 ) C193_=_C396( C193 C396 ) C193_=_C413( C193 C413 ) C208_=_C224( C208 C224 ) \nC208_=_C288( C208 C288 ) C208_=_C302( C208 C302 ) C208_=_C316( C208 C316 ) C208_=_C359( C208 C359 ) C208_=_C372( C208 C372 ) C208_=_C386( C208 C386 ) \nC208_=_C392( C208 C392 ) C208_=_C396( C208 C396 ) C208_=_C413( C208 C413 ) C224_=_C288( C224 C288 ) C224_=_C302( C224 C302 ) C224_=_C316( C224 C316 ) \nC224_=_C359( C224 C359 ) C224_=_C372( C224 C372 ) C224_=_C386( C224 C386 ) C224_=_C392( C224 C392 ) C224_=_C396( C224 C396 ) C224_=_C413( C224 C413 ) \nC288_=_C302( C288 C302 ) C288_=_C316( C288 C316 ) C288_=_C359( C288 C359 ) C288_=_C372( C288 C372 ) C288_=_C386( C288 C386 ) C288_=_C392( C288 C392 ) \nC288_=_C396( C288 C396 ) C288_=_C413( C288 C413 ) C302_=_C316( C302 C316 ) C302_=_C359( C302 C359 ) C302_=_C372( C302 C372 ) C302_=_C386( C302 C386 ) \nC302_=_C392( C302 C392 ) C302_=_C396( C302 C396 ) C302_=_C413( C302 C413 ) C316_=_C359( C316 C359 ) C316_=_C372( C316 C372 ) C316_=_C386( C316 C386 ) \nC316_=_C392( C316 C392 ) C316_=_C396( C316 C396 ) C316_=_C413( C316 C413 ) C359_=_C372( C359 C372 ) C359_=_C386( C359 C386 ) C359_=_C392( C359 C392 ) \nC359_=_C396( C359 C396 ) C359_=_C413( C359 C413 ) C372_=_C386( C372 C386 ) C372_=_C392( C372 C392 ) C372_=_C396( C372 C396 ) C372_=_C413( C372 C413 ) \nC386_=_C392( C386 C392 ) C386_=_C396( C386 C396 ) C386_=_C413( C386 C413 ) C392_=_C396( C392 C396 ) C392_=_C413( C392 C413 ) C396_=_C413( C396 C413 ) "];29-&gt;41[label="35: C4 C23 C37 C60 C63 \nC78 C80 C99 C138 C152 C153 \nC167 C168 C169 C170 C171 C172 \nC173 C174 C175 C176 C177 C178 \nC193 C208 C224 C288 C302 C316 \nC359 C372 C386 C392 C396 C413 \n300: C4_=_C23 ,C4_=_C63 ,C4_=_C80 ,C4_=_C138 ,C4_=_C153 ,\nC4_=_C167 ,C4_=_C168 ,C4_=_C169 ,C4_=_C170 ,C4_=_C171 ,C4_=_C172 ,\nC4_=_C173 ,C4_=_C174 ,C4_=_C175 ,C4_=_C176 ,C4_=_C177 ,C4_=_C178 ,\nC23_=_C37 ,C23_=_C63 ,C23_=_C80 ,C23_=_C138 ,C23_=_C153 ,C23_=_C167 ,\nC23_=_C168 ,C23_=_C169 ,C23_=_C170 ,C23_=_C171 ,C23_=_C172 ,C23_=_C173 ,\nC23_=_C174 ,C23_=_C175 ,C23_=_C176 ,C23_=_C177 ,C23_=_C178 ,C37_=_C60 ,\nC37_=_C78 ,C37_=_C99 ,C37_=_C152 ,C37_=_C193 ,C37_=_C208 ,C37_=_C224 ,\nC37_=_C288 ,C37_=_C302 ,C37_=_C316 ,C37_=_C359 ,C37_=_C372 ,C37_=_C386 ,\nC37_=_C392 ,C37_=_C396 ,C37_=_C413 ,C60_=_C78 ,C60_=_C99 ,C60_=_C152 ,\nC60_=_C193 ,C60_=_C208 ,C60_=_C224 ,C60_=_C288 ,C60_=_C302 ,C60_=_C316 ,\nC60_=_C359 ,C60_=_C372 ,C60_=_C386 ,C60_=_C392 ,C60_=_C396 ,C60_=_C413 ,\nC63_=_C78 ,C63_=_C80 ,C63_=_C138 ,C63_=_C153 ,C63_=_C167 ,C63_=_C168 ,\nC63_=_C169 ,C63_=_C170 ,C63_=_C171 ,C63_=_C172 ,C63_=_C173 ,C63_=_C174 ,\nC63_=_C175 ,C63_=_C176 ,C63_=_C177 ,C63_=_C178 ,C78_=_C99 ,C78_=_C152 ,\nC78_=_C193 ,C78_=_C208 ,C78_=_C224 ,C78_=_C288 ,C78_=_C302 ,C78_=_C316 ,\nC78_=_C359 ,C78_=_C372 ,C78_=_C386 ,C78_=_C392 ,C78_=_C396 ,C78_=_C413 ,\nC80_=_C99 ,C80_=_C138 ,C80_=_C153 ,C80_=_C167 ,C80_=_C168 ,C80_=_C169 ,\nC80_=_C170 ,C80_=_C171 ,C80_=_C172 ,C80_=_C173 ,C80_=_C174 ,C80_=_C175 ,\nC80_=_C176 ,C80_=_C177 ,C80_=_C178 ,C99_=_C152 ,C99_=_C193 ,C99_=_C208 ,\nC99_=_C224 ,C99_=_C288 ,C99_=_C302 ,C99_=_C316 ,C99_=_C359 ,C99_=_C372 ,\nC99_=_C386 ,C99_=_C392 ,C99_=_C396 ,C99_=_C413 ,C138_=_C152 ,C138_=_C153 ,\nC138_=_C167 ,C138_=_C168 ,C138_=_C169 ,C138_=_C170 ,C138_=_C171 ,C138_=_C172 ,\nC138_=_C173 ,C138_=_C174 ,C138_=_C175 ,C138_=_C176 ,C138_=_C177 ,C138_=_C178 ,\nC152_=_C193 ,C152_=_C208 ,C152_=_C224 ,C152_=_C288 ,C152_=_C302 ,C152_=_C316 ,\nC152_=_C359 ,C152_=_C372 ,C152_=_C386 ,C152_=_C392 ,C152_=_C396 ,C152_=_C413 ,\nC153_=_C167 ,C153_=_C168 ,C153_=_C169 ,C153_=_C170 ,C153_=_C171 ,C153_=_C172 ,\nC153_=_C173 ,C153_=_C174 ,C153_=_C175 ,C153_=_C176 ,C153_=_C177 ,C153_=_C178 ,\nC167_=_C168 ,C167_=_C169 ,C167_=_C170 ,C167_=_C171 ,C167_=_C172 ,C167_=_C173 ,\nC167_=_C174 ,C167_=_C175 ,C167_=_C176 ,C167_=_C177 ,C167_=_C178 ,C167_=_C208 ,\nC168_=_C169 ,C168_=_C170 ,C168_=_C171 ,C168_=_C172 ,C168_=_C173 ,C168_=_C174 ,\nC168_=_C175 ,C168_=_C176 ,C168_=_C177 ,C168_=_C178 ,C168_=_C224 ,C169_=_C170 ,\nC169_=_C171 ,C169_=_C172 ,C169_=_C173 ,C169_=_C174 ,C169_=_C175 ,C169_=_C176 ,\nC169_=_C177 ,C169_=_C178 ,C170_=_C171 ,C170_=_C172 ,C170_=_C173 ,C170_=_C174 ,\nC170_=_C175 ,C170_=_C176 ,C170_=_C177 ,C170_=_C178 ,C171_=_C172 ,C171_=_C173 ,\nC171_=_C174 ,C171_=_C175 ,C171_=_C176 ,C171_=_C177 ,C171_=_C178 ,C171_=_C316 ,\nC172_=_C173 ,C172_=_C174 ,C172_=_C175 ,C172_=_C176 ,C172_=_C177 ,C172_=_C178 ,\nC173_=_C174 ,C173_=_C175 ,C173_=_C176 ,C173_=_C177 ,C173_=_C178 ,C173_=_C359 ,\nC174_=_C175 ,C174_=_C176 ,C174_=_C177 ,C174_=_C178 ,C174_=_C372 ,C175_=_C176 ,\nC175_=_C177 ,C175_=_C178 ,C175_=_C386 ,C176_=_C177 ,C176_=_C178 ,C176_=_C396 ,\nC177_=_C178 ,C193_=_C208 ,C193_=_C224 ,C193_=_C288 ,C193_=_C302 ,C193_=_C316 ,\nC193_=_C359 ,C193_=_C372 ,C193_=_C386 ,C193_=_C392 ,C193_=_C396 ,C193_=_C413 ,\nC208_=_C224 ,C208_=_C288 ,C208_=_C302 ,C208_=_C316 ,C208_=_C359 ,C208_=_C372 ,\nC208_=_C386 ,C208_=_C392 ,C208_=_C396 ,C208_=_C413 ,C224_=_C288 ,C224_=_C302 ,\nC224_=_C316 ,C224_=_C359 ,C224_=_C372 ,C224_=_C386 ,C224_=_C392 ,C224_=_C396 ,\nC224_=_C413 ,C288_=_C302 ,C288_=_C316 ,C288_=_C359 ,C288_=_C372 ,C288_=_C386 ,\nC288_=_C392 ,C288_=_C396 ,C288_=_C413 ,C302_=_C316 ,C302_=_C359 ,C302_=_C372 ,\nC302_=_C386 ,C302_=_C392 ,C302_=_C396 ,C302_=_C413 ,C316_=_C359 ,C316_=_C372 ,\nC316_=_C386 ,C316_=_C392 ,C316_=_C396 ,C316_=_C413 ,C359_=_C372 ,C359_=_C386 ,\nC359_=_C392 ,C359_=_C396 ,C359_=_C413 ,C372_=_C386 ,C372_=_C392 ,C372_=_C396 ,\nC372_=_C413 ,C386_=_C392 ,C386_=_C396 ,C386_=_C413 ,C392_=_C396 ,C392_=_C413 ,\nC396_=_C413 ,"];42[shape=box, label="id:42 level: 4\n38: C38 C61 C74 C100 C119 \nC131 C136 C164 C187 C194 C218 \nC233 C239 C258 C263 C282 C296 \nC303 C321 C325 C355 C360 C362 \nC367 C373 C375 C380 C387 C388 \nC389 C390 C391 C392 C393 C397 \nC405 C412 C413 \n372: C38_=_C61( C38 C61 ) C38_=_C100( C38 C100 ) C38_=_C119( C38 C119 ) C38_=_C136( C38 C136 ) C38_=_C194( C38 C194 ) \nC38_=_C239( C38 C239 ) C38_=_C263( C38 C263 ) C38_=_C303( C38 C303 ) C38_=_C325( C38 C325 ) C38_=_C360( C38 C360 ) C38_=_C373( C38 C373 ) \nC38_=_C380( C38 C380 ) C38_=_C387( C38 C387 ) C38_=_C393( C38 C393 ) C38_=_C397( C38 C397 ) C38_=_C405( C38 C405 ) C38_=_C412( C38 C412 ) \nC38_=_C413( C38 C413 ) C61_=_C100( C61 C100 ) C61_=_C119( C61 C119 ) C61_=_C136( C61 C136 ) C61_=_C194( C61 C194 ) C61_=_C239( C61 C239 ) \nC61_=_C263( C61 C263 ) C61_=_C303( C61 C303 ) C61_=_C325( C61 C325 ) C61_=_C360( C61 C360 ) C61_=_C373( C61 C373 ) C61_=_C380( C61 C380 ) \nC61_=_C387( C61 C387 ) C61_=_C393( C61 C393 ) C61_=_C397( C61 C397 ) C61_=_C405( C61 C405 ) C61_=_C412( C61 C412 ) C61_=_C413( C61 C413 ) \nC74_=_C131( C74 C131 ) C74_=_C164( C74 C164 ) C74_=_C187( C74 C187 ) C74_=_C218( C74 C218 ) C74_=_C233( C74 C233 ) C74_=_C258( C74 C258 ) \nC74_=_C282( C74 C282 ) C74_=_C296( C74 C296 ) C74_=_C321( C74 C321 ) C74_=_C355( C74 C355 ) C74_=_C362( C74 C362 ) C74_=_C367( C74 C367 ) \nC74_=_C375( C74 C375 ) C74_=_C388( C74 C388 ) C74_=_C389( C74 C389 ) C74_=_C390( C74 C390 ) C74_=_C391( C74 C391 ) C74_=_C392( C74 C392 ) \nC74_=_C393( C74 C393 ) C100_=_C119( C100 C119 ) C100_=_C136( C100 C136 ) C100_=_C194( C100 C194 ) C100_=_C239( C100 C239 ) C100_=_C263( C100 C263 ) \nC100_=_C303( C100 C303 ) C100_=_C325( C100 C325 ) C100_=_C360( C100 C360 ) C100_=_C373( C100 C373 ) C100_=_C380( C100 C380 ) C100_=_C387( C100 C387 ) \nC100_=_C393( C100 C393 ) C100_=_C397( C100 C397 ) C100_=_C405( C100 C405 ) C100_=_C412( C100 C412 ) C100_=_C413( C100 C413 ) C119_=_C136( C119 C136 ) \nC119_=_C194( C119 C194 ) C119_=_C239( C119 C239 ) C119_=_C263( C119 C263 ) C119_=_C303( C119 C303 ) C119_=_C325( C119 C325 ) C119_=_C360( C119 C360 ) \nC119_=_C373( C119 C373 ) C119_=_C380( C119 C380 ) C119_=_C387( C119 C387 ) C119_=_C393( C119 C393 ) C119_=_C397( C119 C397 ) C119_=_C405( C119 C405 ) \nC119_=_C412( C119 C412 ) C119_=_C413( C119 C413 ) C131_=_C136( C131 C136 ) C131_=_C164( C131 C164 ) C131_=_C187( C131 C187 ) C131_=_C218( C131 C218 ) \nC131_=_C233( C131 C233 ) C131_=_C258( C131 C258 ) C131_=_C282( C131 C282 ) C131_=_C296( C131 C296 ) C131_=_C321( C131 C321 ) C131_=_C355( C131 C355 ) \nC131_=_C362( C131 C362 ) C131_=_C367( C131 C367 ) C131_=_C375( C131 C375 ) C131_=_C388( C131 C388 ) C131_=_C389( C131 C389 ) C131_=_C390( C131 C390 ) \nC131_=_C391( C131 C391 ) C131_=_C392( C131 C392 ) C131_=_C393( C131 C393 ) C136_=_C194( C136 C194 ) C136_=_C239( C136 C239 ) C136_=_C263( C136 C263 ) \nC136_=_C303( C136 C303 ) C136_=_C325( C136 C325 ) C136_=_C360( C136 C360 ) C136_=_C373( C136 C373 ) C136_=_C380( C136 C380 ) C136_=_C387( C136 C387 ) \nC136_=_C393( C136 C393 ) C136_=_C397( C136 C397 ) C136_=_C405( C136 C405 ) C136_=_C412( C136 C412 ) C136_=_C413( C136 C413 ) C164_=_C187( C164 C187 ) \nC164_=_C218( C164 C218 ) C164_=_C233( C164 C233 ) C164_=_C258( C164 C258 ) C164_=_C282(</w:t>
      </w:r>
    </w:p>
    <w:p>
      <w:pPr>
        <w:pStyle w:val="PreformattedText"/>
        <w:bidi w:val="0"/>
        <w:spacing w:before="0" w:after="0"/>
        <w:jc w:val="left"/>
        <w:rPr/>
      </w:pPr>
      <w:r>
        <w:rPr/>
        <w:t xml:space="preserve"> </w:t>
      </w:r>
      <w:r>
        <w:rPr/>
        <w:t>C164 C282 ) C164_=_C296( C164 C296 ) C164_=_C321( C164 C321 ) \nC164_=_C355( C164 C355 ) C164_=_C362( C164 C362 ) C164_=_C367( C164 C367 ) C164_=_C375( C164 C375 ) C164_=_C388( C164 C388 ) C164_=_C389( C164 C389 ) \nC164_=_C390( C164 C390 ) C164_=_C391( C164 C391 ) C164_=_C392( C164 C392 ) C164_=_C393( C164 C393 ) C187_=_C194( C187 C194 ) C187_=_C218( C187 C218 ) \nC187_=_C233( C187 C233 ) C187_=_C258( C187 C258 ) C187_=_C282( C187 C282 ) C187_=_C296( C187 C296 ) C187_=_C321( C187 C321 ) C187_=_C355( C187 C355 ) \nC187_=_C362( C187 C362 ) C187_=_C367( C187 C367 ) C187_=_C375( C187 C375 ) C187_=_C388( C187 C388 ) C187_=_C389( C187 C389 ) C187_=_C390( C187 C390 ) \nC187_=_C391( C187 C391 ) C187_=_C392( C187 C392 ) C187_=_C393( C187 C393 ) C194_=_C239( C194 C239 ) C194_=_C263( C194 C263 ) C194_=_C303( C194 C303 ) \nC194_=_C325( C194 C325 ) C194_=_C360( C194 C360 ) C194_=_C373( C194 C373 ) C194_=_C380( C194 C380 ) C194_=_C387( C194 C387 ) C194_=_C393( C194 C393 ) \nC194_=_C397( C194 C397 ) C194_=_C405( C194 C405 ) C194_=_C412( C194 C412 ) C194_=_C413( C194 C413 ) C218_=_C233( C218 C233 ) C218_=_C258( C218 C258 ) \nC218_=_C282( C218 C282 ) C218_=_C296( C218 C296 ) C218_=_C321( C218 C321 ) C218_=_C355( C218 C355 ) C218_=_C362( C218 C362 ) C218_=_C367( C218 C367 ) \nC218_=_C375( C218 C375 ) C218_=_C388( C218 C388 ) C218_=_C389( C218 C389 ) C218_=_C390( C218 C390 ) C218_=_C391( C218 C391 ) C218_=_C392( C218 C392 ) \nC218_=_C393( C218 C393 ) C233_=_C239( C233 C239 ) C233_=_C258( C233 C258 ) C233_=_C282( C233 C282 ) C233_=_C296( C233 C296 ) C233_=_C321( C233 C321 ) \nC233_=_C355( C233 C355 ) C233_=_C362( C233 C362 ) C233_=_C367( C233 C367 ) C233_=_C375( C233 C375 ) C233_=_C388( C233 C388 ) C233_=_C389( C233 C389 ) \nC233_=_C390( C233 C390 ) C233_=_C391( C233 C391 ) C233_=_C392( C233 C392 ) C233_=_C393( C233 C393 ) C239_=_C263( C239 C263 ) C239_=_C303( C239 C303 ) \nC239_=_C325( C239 C325 ) C239_=_C360( C239 C360 ) C239_=_C373( C239 C373 ) C239_=_C380( C239 C380 ) C239_=_C387( C239 C387 ) C239_=_C393( C239 C393 ) \nC239_=_C397( C239 C397 ) C239_=_C405( C239 C405 ) C239_=_C412( C239 C412 ) C239_=_C413( C239 C413 ) C258_=_C263( C258 C263 ) C258_=_C282( C258 C282 ) \nC258_=_C296( C258 C296 ) C258_=_C321( C258 C321 ) C258_=_C355( C258 C355 ) C258_=_C362( C258 C362 ) C258_=_C367( C258 C367 ) C258_=_C375( C258 C375 ) \nC258_=_C388( C258 C388 ) C258_=_C389( C258 C389 ) C258_=_C390( C258 C390 ) C258_=_C391( C258 C391 ) C258_=_C392( C258 C392 ) C258_=_C393( C258 C393 ) \nC263_=_C303( C263 C303 ) C263_=_C325( C263 C325 ) C263_=_C360( C263 C360 ) C263_=_C373( C263 C373 ) C263_=_C380( C263 C380 ) C263_=_C387( C263 C387 ) \nC263_=_C393( C263 C393 ) C263_=_C397( C263 C397 ) C263_=_C405( C263 C405 ) C263_=_C412( C263 C412 ) C263_=_C413( C263 C413 ) C282_=_C296( C282 C296 ) \nC282_=_C321( C282 C321 ) C282_=_C355( C282 C355 ) C282_=_C362( C282 C362 ) C282_=_C367( C282 C367 ) C282_=_C375( C282 C375 ) C282_=_C388( C282 C388 ) \nC282_=_C389( C282 C389 ) C282_=_C390( C282 C390 ) C282_=_C391( C282 C391 ) C282_=_C392( C282 C392 ) C282_=_C393( C282 C393 ) C296_=_C303( C296 C303 ) \nC296_=_C321( C296 C321 ) C296_=_C355( C296 C355 ) C296_=_C362( C296 C362 ) C296_=_C367( C296 C367 ) C296_=_C375( C296 C375 ) C296_=_C388( C296 C388 ) \nC296_=_C389( C296 C389 ) C296_=_C390( C296 C390 ) C296_=_C391( C296 C391 ) C296_=_C392( C296 C392 ) C296_=_C393( C296 C393 ) C303_=_C325( C303 C325 ) \nC303_=_C360( C303 C360 ) C303_=_C373( C303 C373 ) C303_=_C380( C303 C380 ) C303_=_C387( C303 C387 ) C303_=_C393( C303 C393 ) C303_=_C397( C303 C397 ) \nC303_=_C405( C303 C405 ) C303_=_C412( C303 C412 ) C303_=_C413( C303 C413 ) C321_=_C325( C321 C325 ) C321_=_C355( C321 C355 ) C321_=_C362( C321 C362 ) \nC321_=_C367( C321 C367 ) C321_=_C375( C321 C375 ) C321_=_C388( C321 C388 ) C321_=_C389( C321 C389 ) C321_=_C390( C321 C390 ) C321_=_C391( C321 C391 ) \nC321_=_C392( C321 C392 ) C321_=_C393( C321 C393 ) C325_=_C360( C325 C360 ) C325_=_C373( C325 C373 ) C325_=_C380( C325 C380 ) C325_=_C387( C325 C387 ) \nC325_=_C393( C325 C393 ) C325_=_C397( C325 C397 ) C325_=_C405( C325 C405 ) C325_=_C412( C325 C412 ) C325_=_C413( C325 C413 ) C355_=_C360( C355 C360 ) \nC355_=_C362( C355 C362 ) C355_=_C367( C355 C367 ) C355_=_C375( C355 C375 ) C355_=_C388( C355 C388 ) C355_=_C389( C355 C389 ) C355_=_C390( C355 C390 ) \nC355_=_C391( C355 C391 ) C355_=_C392( C355 C392 ) C355_=_C393( C355 C393 ) C360_=_C373( C360 C373 ) C360_=_C380( C360 C380 ) C360_=_C387( C360 C387 ) \nC360_=_C393( C360 C393 ) C360_=_C397( C360 C397 ) C360_=_C405( C360 C405 ) C360_=_C412( C360 C412 ) C360_=_C413( C360 C413 ) C362_=_C367( C362 C367 ) \nC362_=_C375( C362 C375 ) C362_=_C388( C362 C388 ) C362_=_C389( C362 C389 ) C362_=_C390( C362 C390 ) C362_=_C391( C362 C391 ) C362_=_C392( C362 C392 ) \nC362_=_C393( C362 C393 ) C367_=_C373( C367 C373 ) C367_=_C375( C367 C375 ) C367_=_C388( C367 C388 ) C367_=_C389( C367 C389 ) C367_=_C390( C367 C390 ) \nC367_=_C391( C367 C391 ) C367_=_C392( C367 C392 ) C367_=_C393( C367 C393 ) C373_=_C380( C373 C380 ) C373_=_C387( C373 C387 ) C373_=_C393( C373 C393 ) \nC373_=_C397( C373 C397 ) C373_=_C405( C373 C405 ) C373_=_C412( C373 C412 ) C373_=_C413( C373 C413 ) C375_=_C380( C375 C380 ) C375_=_C388( C375 C388 ) \nC375_=_C389( C375 C389 ) C375_=_C390( C375 C390 ) C375_=_C391( C375 C391 ) C375_=_C392( C375 C392 ) C375_=_C393( C375 C393 ) C380_=_C387( C380 C387 ) \nC380_=_C393( C380 C393 ) C380_=_C397( C380 C397 ) C380_=_C405( C380 C405 ) C380_=_C412( C380 C412 ) C380_=_C413( C380 C413 ) C387_=_C393( C387 C393 ) \nC387_=_C397( C387 C397 ) C387_=_C405( C387 C405 ) C387_=_C412( C387 C412 ) C387_=_C413( C387 C413 ) C388_=_C389( C388 C389 ) C388_=_C390( C388 C390 ) \nC388_=_C391( C388 C391 ) C388_=_C392( C388 C392 ) C388_=_C393( C388 C393 ) C389_=_C390( C389 C390 ) C389_=_C391( C389 C391 ) C389_=_C392( C389 C392 ) \nC389_=_C393( C389 C393 ) C389_=_C405( C389 C405 ) C390_=_C391( C390 C391 ) C390_=_C392( C390 C392 ) C390_=_C393( C390 C393 ) C391_=_C392( C391 C392 ) \nC391_=_C393( C391 C393 ) C392_=_C393( C392 C393 ) C392_=_C413( C392 C413 ) C393_=_C397( C393 C397 ) C393_=_C405( C393 C405 ) C393_=_C412( C393 C412 ) \nC393_=_C413( C393 C413 ) C397_=_C405( C397 C405 ) C397_=_C412( C397 C412 ) C397_=_C413( C397 C413 ) C405_=_C412( C405 C412 ) C405_=_C413( C405 C413 ) \nC412_=_C413( C412 C413 ) "];30-&gt;42[label="37: C38 C61 C74 C100 C119 \nC131 C136 C164 C187 C194 C218 \nC233 C239 C258 C263 C282 C296 \nC303 C321 C325 C355 C360 C362 \nC367 C373 C375 C380 C387 C388 \nC389 C390 C391 C392 C397 C405 \nC412 C413 \n335: C38_=_C61 ,C38_=_C100 ,C38_=_C119 ,C38_=_C136 ,C38_=_C194 ,\nC38_=_C239 ,C38_=_C263 ,C38_=_C303 ,C38_=_C325 ,C38_=_C360 ,C38_=_C373 ,\nC38_=_C380 ,C38_=_C387 ,C38_=_C397 ,C38_=_C405 ,C38_=_C412 ,C38_=_C413 ,\nC61_=_C100 ,C61_=_C119 ,C61_=_C136 ,C61_=_C194 ,C61_=_C239 ,C61_=_C263 ,\nC61_=_C303 ,C61_=_C325 ,C61_=_C360 ,C61_=_C373 ,C61_=_C380 ,C61_=_C387 ,\nC61_=_C397 ,C61_=_C405 ,C61_=_C412 ,C61_=_C413 ,C74_=_C131 ,C74_=_C164 ,\nC74_=_C187 ,C74_=_C218 ,C74_=_C233 ,C74_=_C258 ,C74_=_C282 ,C74_=_C296 ,\nC74_=_C321 ,C74_=_C355 ,C74_=_C362 ,C74_=_C367 ,C74_=_C375 ,C74_=_C388 ,\nC74_=_C389 ,C74_=_C390 ,C74_=_C391 ,C74_=_C392 ,C100_=_C119 ,C100_=_C136 ,\nC100_=_C194 ,C100_=_C239 ,C100_=_C263 ,C100_=_C303 ,C100_=_C325 ,C100_=_C360 ,\nC100_=_C373 ,C100_=_C380 ,C100_=_C387 ,C100_=_C397 ,C100_=_C405 ,C100_=_C412 ,\nC100_=_C413 ,C119_=_C136 ,C119_=_C194 ,C119_=_C239 ,C119_=_C263 ,C119_=_C303 ,\nC119_=_C325 ,C119_=_C360 ,C119_=_C373 ,C119_=_C380 ,C119_=_C387 ,C119_=_C397 ,\nC119_=_C405 ,C119_=_C412 ,C119_=_C413 ,C131_=_C136 ,C131_=_C164 ,C131_=_C187 ,\nC131_=_C218 ,C131_=_C233 ,C131_=_C258 ,C131_=_C282 ,C131_=_C296 ,C131_=_C321 ,\nC131_=_C355 ,C131_=_C362 ,C131_=_C367 ,C131_=_C375 ,C131_=_C388 ,C131_=_C389 ,\nC131_=_C390 ,C131_=_C391 ,C131_=_C392 ,C136_=_C194 ,C136_=_C239 ,C136_=_C263 ,\nC136_=_C303 ,C136_=_C325 ,C136_=_C360 ,C136_=_C373 ,C136_=_C380 ,C136_=_C387 ,\nC136_=_C397 ,C136_=_C405 ,C136_=_C412 ,C136_=_C413 ,C164_=_C187 ,C164_=_C218 ,\nC164_=_C233 ,C164_=_C258 ,C164_=_C282 ,C164_=_C296 ,C164_=_C321 ,C164_=_C355 ,\nC164_=_C362 ,C164_=_C367 ,C164_=_C375 ,C164_=_C388 ,C164_=_C389 ,C164_=_C390 ,\nC164_=_C391 ,C164_=_C392 ,C187_=_C194 ,C187_=_C218 ,C187_=_C233 ,C187_=_C258 ,\nC187_=_C282 ,C187_=_C296 ,C187_=_C321 ,C187_=_C355 ,C187_=_C362 ,C187_=_C367 ,\nC187_=_C375 ,C187_=_C388 ,C187_=_C389 ,C187_=_C390 ,C187_=_C391 ,C187_=_C392 ,\nC194_=_C239 ,C194_=_C263 ,C194_=_C303 ,C194_=_C325 ,C194_=_C360 ,C194_=_C373 ,\nC194_=_C380 ,C194_=_C387 ,C194_=_C397 ,C194_=_C405 ,C194_=_C412 ,C194_=_C413 ,\nC218_=_C233 ,C218_=_C258 ,C218_=_C282 ,C218_=_C296 ,C218_=_C321 ,C218_=_C355 ,\nC218_=_C362 ,C218_=_C367 ,C218_=_C375 ,C218_=_C388 ,C218_=_C389 ,C218_=_C390 ,\nC218_=_C391 ,C218_=_C392 ,C233_=_C239 ,C233_=_C258 ,C233_=_C282 ,C233_=_C296 ,\nC233_=_C321 ,C233_=_C355 ,C233_=_C362 ,C233_=_C367 ,C233_=_C375 ,C233_=_C388 ,\nC233_=_C389 ,C233_=_C390 ,C233_=_C391 ,C233_=_C392 ,C239_=_C263 ,C239_=_C303 ,\nC239_=_C325 ,C239_=_C360 ,C239_=_C373 ,C239_=_C380 ,C239_=_C387 ,C239_=_C397 ,\nC239_=_C405 ,C239_=_C412 ,C239_=_C413 ,C258_=_C263 ,C258_=_C282 ,C258_=_C296 ,\nC258_=_C321 ,C258_=_C355 ,C258_=_C362 ,C258_=_C367 ,C258_=_C375 ,C258_=_C388 ,\nC258_=_C389 ,C258_=_C390 ,C258_=_C391 ,C258_=_C392 ,C263_=_C303 ,C263_=_C325 ,\nC263_=_C360 ,C263_=_C373 ,C263_=_C380 ,C263_=_C387 ,C263_=_C397 ,C263_=_C405 ,\nC263_=_C412 ,C263_=_C413 ,C282_=_C296 ,C282_=_C321 ,C282_=_C355 ,C282_=_C362 ,\nC282_=_C367 ,C282_=_C375 ,C282_=_C388 ,C282_=_C389 ,C282_=_C390 ,C282_=_C391 ,\nC282_=_C392 ,C296_=_C303 ,C296_=_C321 ,C296_=_C355 ,C296_=_C362 ,C296_=_C367 ,\nC296_=_C375 ,C296_=_C388 ,C296_=_C389 ,C296_=_C390 ,C296_=_C391 ,C296_=_C392 ,\nC303_=_C325 ,C303_=_C360 ,C303_=_C373 ,C303_=_C380 ,C303_=_C387 ,C303_=_C397 ,\nC303_=_C405 ,C303_=_C412 ,C303_=_C413 ,C321_=_C325 ,C321_=_C355 ,C321_=_C362 ,\nC321_=_C367 ,C321_=_C375 ,C321_=_C388 ,C321_=_C389 ,C321_=_C390</w:t>
      </w:r>
    </w:p>
    <w:p>
      <w:pPr>
        <w:pStyle w:val="PreformattedText"/>
        <w:bidi w:val="0"/>
        <w:spacing w:before="0" w:after="0"/>
        <w:jc w:val="left"/>
        <w:rPr/>
      </w:pPr>
      <w:r>
        <w:rPr/>
        <w:t xml:space="preserve"> </w:t>
      </w:r>
      <w:r>
        <w:rPr/>
        <w:t>,C321_=_C391 ,\nC321_=_C392 ,C325_=_C360 ,C325_=_C373 ,C325_=_C380 ,C325_=_C387 ,C325_=_C397 ,\nC325_=_C405 ,C325_=_C412 ,C325_=_C413 ,C355_=_C360 ,C355_=_C362 ,C355_=_C367 ,\nC355_=_C375 ,C355_=_C388 ,C355_=_C389 ,C355_=_C390 ,C355_=_C391 ,C355_=_C392 ,\nC360_=_C373 ,C360_=_C380 ,C360_=_C387 ,C360_=_C397 ,C360_=_C405 ,C360_=_C412 ,\nC360_=_C413 ,C362_=_C367 ,C362_=_C375 ,C362_=_C388 ,C362_=_C389 ,C362_=_C390 ,\nC362_=_C391 ,C362_=_C392 ,C367_=_C373 ,C367_=_C375 ,C367_=_C388 ,C367_=_C389 ,\nC367_=_C390 ,C367_=_C391 ,C367_=_C392 ,C373_=_C380 ,C373_=_C387 ,C373_=_C397 ,\nC373_=_C405 ,C373_=_C412 ,C373_=_C413 ,C375_=_C380 ,C375_=_C388 ,C375_=_C389 ,\nC375_=_C390 ,C375_=_C391 ,C375_=_C392 ,C380_=_C387 ,C380_=_C397 ,C380_=_C405 ,\nC380_=_C412 ,C380_=_C413 ,C387_=_C397 ,C387_=_C405 ,C387_=_C412 ,C387_=_C413 ,\nC388_=_C389 ,C388_=_C390 ,C388_=_C391 ,C388_=_C392 ,C389_=_C390 ,C389_=_C391 ,\nC389_=_C392 ,C389_=_C405 ,C390_=_C391 ,C390_=_C392 ,C391_=_C392 ,C392_=_C413 ,\nC397_=_C405 ,C397_=_C412 ,C397_=_C413 ,C405_=_C412 ,C405_=_C413 ,C412_=_C413 ,"];43[shape=box, label="id:43 level: 4\n41: C5 C10 C64 C70 C81 \nC86 C103 C110 C139 C154 C180 \nC181 C182 C183 C184 C185 C186 \nC187 C188 C189 C190 C191 C192 \nC193 C194 C228 C244 C255 C267 \nC277 C290 C304 C317 C318 C319 \nC320 C321 C322 C323 C324 C325 \n433: C5_=_C10( C5 C10 ) C5_=_C64( C5 C64 ) C5_=_C81( C5 C81 ) C5_=_C103( C5 C103 ) C5_=_C139( C5 C139 ) \nC5_=_C154( C5 C154 ) C5_=_C180( C5 C180 ) C5_=_C181( C5 C181 ) C5_=_C182( C5 C182 ) C5_=_C183( C5 C183 ) C5_=_C184( C5 C184 ) \nC5_=_C185( C5 C185 ) C5_=_C186( C5 C186 ) C5_=_C187( C5 C187 ) C5_=_C188( C5 C188 ) C5_=_C189( C5 C189 ) C5_=_C190( C5 C190 ) \nC5_=_C191( C5 C191 ) C5_=_C192( C5 C192 ) C5_=_C193( C5 C193 ) C5_=_C194( C5 C194 ) C10_=_C70( C10 C70 ) C10_=_C86( C10 C86 ) \nC10_=_C110( C10 C110 ) C10_=_C185( C10 C185 ) C10_=_C228( C10 C228 ) C10_=_C244( C10 C244 ) C10_=_C255( C10 C255 ) C10_=_C267( C10 C267 ) \nC10_=_C277( C10 C277 ) C10_=_C290( C10 C290 ) C10_=_C304( C10 C304 ) C10_=_C317( C10 C317 ) C10_=_C318( C10 C318 ) C10_=_C319( C10 C319 ) \nC10_=_C320( C10 C320 ) C10_=_C321( C10 C321 ) C10_=_C322( C10 C322 ) C10_=_C323( C10 C323 ) C10_=_C324( C10 C324 ) C10_=_C325( C10 C325 ) \nC64_=_C70( C64 C70 ) C64_=_C81( C64 C81 ) C64_=_C103( C64 C103 ) C64_=_C139( C64 C139 ) C64_=_C154( C64 C154 ) C64_=_C180( C64 C180 ) \nC64_=_C181( C64 C181 ) C64_=_C182( C64 C182 ) C64_=_C183( C64 C183 ) C64_=_C184( C64 C184 ) C64_=_C185( C64 C185 ) C64_=_C186( C64 C186 ) \nC64_=_C187( C64 C187 ) C64_=_C188( C64 C188 ) C64_=_C189( C64 C189 ) C64_=_C190( C64 C190 ) C64_=_C191( C64 C191 ) C64_=_C192( C64 C192 ) \nC64_=_C193( C64 C193 ) C64_=_C194( C64 C194 ) C70_=_C86( C70 C86 ) C70_=_C110( C70 C110 ) C70_=_C185( C70 C185 ) C70_=_C228( C70 C228 ) \nC70_=_C244( C70 C244 ) C70_=_C255( C70 C255 ) C70_=_C267( C70 C267 ) C70_=_C277( C70 C277 ) C70_=_C290( C70 C290 ) C70_=_C304( C70 C304 ) \nC70_=_C317( C70 C317 ) C70_=_C318( C70 C318 ) C70_=_C319( C70 C319 ) C70_=_C320( C70 C320 ) C70_=_C321( C70 C321 ) C70_=_C322( C70 C322 ) \nC70_=_C323( C70 C323 ) C70_=_C324( C70 C324 ) C70_=_C325( C70 C325 ) C81_=_C86( C81 C86 ) C81_=_C103( C81 C103 ) C81_=_C139( C81 C139 ) \nC81_=_C154( C81 C154 ) C81_=_C180( C81 C180 ) C81_=_C181( C81 C181 ) C81_=_C182( C81 C182 ) C81_=_C183( C81 C183 ) C81_=_C184( C81 C184 ) \nC81_=_C185( C81 C185 ) C81_=_C186( C81 C186 ) C81_=_C187( C81 C187 ) C81_=_C188( C81 C188 ) C81_=_C189( C81 C189 ) C81_=_C190( C81 C190 ) \nC81_=_C191( C81 C191 ) C81_=_C192( C81 C192 ) C81_=_C193( C81 C193 ) C81_=_C194( C81 C194 ) C86_=_C110( C86 C110 ) C86_=_C185( C86 C185 ) \nC86_=_C228( C86 C228 ) C86_=_C244( C86 C244 ) C86_=_C255( C86 C255 ) C86_=_C267( C86 C267 ) C86_=_C277( C86 C277 ) C86_=_C290( C86 C290 ) \nC86_=_C304( C86 C304 ) C86_=_C317( C86 C317 ) C86_=_C318( C86 C318 ) C86_=_C319( C86 C319 ) C86_=_C320( C86 C320 ) C86_=_C321( C86 C321 ) \nC86_=_C322( C86 C322 ) C86_=_C323( C86 C323 ) C86_=_C324( C86 C324 ) C86_=_C325( C86 C325 ) C103_=_C110( C103 C110 ) C103_=_C139( C103 C139 ) \nC103_=_C154( C103 C154 ) C103_=_C180( C103 C180 ) C103_=_C181( C103 C181 ) C103_=_C182( C103 C182 ) C103_=_C183( C103 C183 ) C103_=_C184( C103 C184 ) \nC103_=_C185( C103 C185 ) C103_=_C186( C103 C186 ) C103_=_C187( C103 C187 ) C103_=_C188( C103 C188 ) C103_=_C189( C103 C189 ) C103_=_C190( C103 C190 ) \nC103_=_C191( C103 C191 ) C103_=_C192( C103 C192 ) C103_=_C193( C103 C193 ) C103_=_C194( C103 C194 ) C110_=_C185( C110 C185 ) C110_=_C228( C110 C228 ) \nC110_=_C244( C110 C244 ) C110_=_C255( C110 C255 ) C110_=_C267( C110 C267 ) C110_=_C277( C110 C277 ) C110_=_C290( C110 C290 ) C110_=_C304( C110 C304 ) \nC110_=_C317( C110 C317 ) C110_=_C318( C110 C318 ) C110_=_C319( C110 C319 ) C110_=_C320( C110 C320 ) C110_=_C321( C110 C321 ) C110_=_C322( C110 C322 ) \nC110_=_C323( C110 C323 ) C110_=_C324( C110 C324 ) C110_=_C325( C110 C325 ) C139_=_C154( C139 C154 ) C139_=_C180( C139 C180 ) C139_=_C181( C139 C181 ) \nC139_=_C182( C139 C182 ) C139_=_C183( C139 C183 ) C139_=_C184( C139 C184 ) C139_=_C185( C139 C185 ) C139_=_C186( C139 C186 ) C139_=_C187( C139 C187 ) \nC139_=_C188( C139 C188 ) C139_=_C189( C139 C189 ) C139_=_C190( C139 C190 ) C139_=_C191( C139 C191 ) C139_=_C192( C139 C192 ) C139_=_C193( C139 C193 ) \nC139_=_C194( C139 C194 ) C154_=_C180( C154 C180 ) C154_=_C181( C154 C181 ) C154_=_C182( C154 C182 ) C154_=_C183( C154 C183 ) C154_=_C184( C154 C184 ) \nC154_=_C185( C154 C185 ) C154_=_C186( C154 C186 ) C154_=_C187( C154 C187 ) C154_=_C188( C154 C188 ) C154_=_C189( C154 C189 ) C154_=_C190( C154 C190 ) \nC154_=_C191( C154 C191 ) C154_=_C192( C154 C192 ) C154_=_C193( C154 C193 ) C154_=_C194( C154 C194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267( C181 C267 ) C182_=_C183( C182 C183 ) C182_=_C184( C182 C184 ) C182_=_C185( C182 C185 ) C182_=_C186( C182 C186 ) \nC182_=_C187( C182 C187 ) C182_=_C188( C182 C188 ) C182_=_C189( C182 C189 ) C182_=_C190( C182 C190 ) C182_=_C191( C182 C191 ) C182_=_C192( C182 C192 ) \nC182_=_C193( C182 C193 ) C182_=_C194( C182 C194 ) C182_=_C277( C182 C277 ) C183_=_C184( C183 C184 ) C183_=_C185( C183 C185 ) C183_=_C186( C183 C186 ) \nC183_=_C187( C183 C187 ) C183_=_C188( C183 C188 ) C183_=_C189( C183 C189 ) C183_=_C190( C183 C190 ) C183_=_C191( C183 C191 ) C183_=_C192( C183 C192 ) \nC183_=_C193( C183 C193 ) C183_=_C194( C183 C194 ) C183_=_C290( C183 C290 ) C184_=_C185( C184 C185 ) C184_=_C186( C184 C186 ) C184_=_C187( C184 C187 ) \nC184_=_C188( C184 C188 ) C184_=_C189( C184 C189 ) C184_=_C190( C184 C190 ) C184_=_C191( C184 C191 ) C184_=_C192( C184 C192 ) C184_=_C193( C184 C193 ) \nC184_=_C194( C184 C194 ) C184_=_C304( C184 C304 ) C185_=_C186( C185 C186 ) C185_=_C187( C185 C187 ) C185_=_C188( C185 C188 ) C185_=_C189( C185 C189 ) \nC185_=_C190( C185 C190 ) C185_=_C191( C185 C191 ) C185_=_C192( C185 C192 ) C185_=_C193( C185 C193 ) C185_=_C194( C185 C194 ) C185_=_C228( C185 C228 ) \nC185_=_C244( C185 C244 ) C185_=_C255( C185 C255 ) C185_=_C267( C185 C267 ) C185_=_C277( C185 C277 ) C185_=_C290( C185 C290 ) C185_=_C304( C185 C304 ) \nC185_=_C317( C185 C317 ) C185_=_C318( C185 C318 ) C185_=_C319( C185 C319 ) C185_=_C320( C185 C320 ) C185_=_C321( C185 C321 ) C185_=_C322( C185 C322 ) \nC185_=_C323( C185 C323 ) C185_=_C324( C185 C324 ) C185_=_C325( C185 C325 ) C186_=_C187( C186 C187 ) C186_=_C188( C186 C188 ) C186_=_C189( C186 C189 ) \nC186_=_C190( C186 C190 ) C186_=_C191( C186 C191 ) C186_=_C192( C186 C192 ) C186_=_C193( C186 C193 ) C186_=_C194( C186 C194 ) C186_=_C320( C186 C320 ) \nC187_=_C188( C187 C188 ) C187_=_C189( C187 C189 ) C187_=_C190( C187 C190 ) C187_=_C191( C187 C191 ) C187_=_C192( C187 C192 ) C187_=_C193( C187 C193 ) \nC187_=_C194( C187 C194 ) C187_=_C321( C187 C321 ) C188_=_C189( C188 C189 ) C188_=_C190( C188 C190 ) C188_=_C191( C188 C191 ) C188_=_C192( C188 C192 ) \nC188_=_C193( C188 C193 ) C188_=_C194( C188 C194 ) C189_=_C190( C189 C190 ) C189_=_C191( C189 C191 ) C189_=_C192( C189 C192 ) C189_=_C193( C189 C193 ) \nC189_=_C194( C189 C194 ) C190_=_C191( C190 C191 ) C190_=_C192( C190 C192 ) C190_=_C193( C190 C193 ) C190_=_C194( C190 C194 ) C191_=_C192( C191 C192 ) \nC191_=_C193( C191 C193 ) C191_=_C194( C191 C194 ) C191_=_C323( C191 C323 ) C192_=_C193( C192 C193 ) C192_=_C194( C192 C194 ) C192_=_C324( C192 C324 ) \nC193_=_C194( C193 C194 ) C194_=_C325( C194 C325 ) C228_=_C244( C228 C244 ) C228_=_C255( C228 C255 ) C228_=_C267( C228 C267 ) C228_=_C277( C228 C277 ) \nC228_=_C290( C228 C290 ) C228_=_C304( C228 C304 ) C228_=_C317( C228 C317 ) C228_=_C318( C228 C318 ) C228_=_C319( C228 C319 ) C228_=_C320( C228 C320 ) \nC228_=_C321( C228 C321 ) C228_=_C322( C228 C322 ) C228_=_C323( C228 C323 ) C228_=_C324( C228 C324 ) C228_=_C325( C228 C325 ) C244_=_C255( C244 C255 ) \nC244_=_C267( C244 C267 ) C244_=_C277( C244 C277 ) C244_=_C290( C244 C290 ) C244_=_C304( C244 C304 ) C244_=_C317( C244 C317 ) C244_=_C318( C244 C318 ) \nC244_=_C319( C244 C319 ) C244_=_C320( C244 C320 ) C244_=_C321( C244 C321 ) C244_=_C322( C244 C322 ) C244_=_C323( C244 C323 ) C244_=_C324( C244 C324 ) \nC244_=_C325( C244 C325 ) C255_=_C267( C255 C267 ) C255_=_C277( C255 C277 ) C255_=_C290( C255 C290 ) C255_=_C304( C255 C304 ) C255_=_C317( C255 C317 ) \nC255_=_C318( C255 C318 ) C255_=_C319( C255 C319 ) C255_=_C320( C255 C320 ) C255_=_C321(</w:t>
      </w:r>
    </w:p>
    <w:p>
      <w:pPr>
        <w:pStyle w:val="PreformattedText"/>
        <w:bidi w:val="0"/>
        <w:spacing w:before="0" w:after="0"/>
        <w:jc w:val="left"/>
        <w:rPr/>
      </w:pPr>
      <w:r>
        <w:rPr/>
        <w:t xml:space="preserve"> </w:t>
      </w:r>
      <w:r>
        <w:rPr/>
        <w:t>C255 C321 ) C255_=_C322( C255 C322 ) C255_=_C323( C255 C323 ) \nC255_=_C324( C255 C324 ) C255_=_C325( C255 C325 ) C267_=_C277( C267 C277 ) C267_=_C290( C267 C290 ) C267_=_C304( C267 C304 ) C267_=_C317( C267 C317 ) \nC267_=_C318( C267 C318 ) C267_=_C319( C267 C319 ) C267_=_C320( C267 C320 ) C267_=_C321( C267 C321 ) C267_=_C322( C267 C322 ) C267_=_C323( C267 C323 ) \nC267_=_C324( C267 C324 ) C267_=_C325( C267 C325 ) C277_=_C290( C277 C290 ) C277_=_C304( C277 C304 ) C277_=_C317( C277 C317 ) C277_=_C318( C277 C318 ) \nC277_=_C319( C277 C319 ) C277_=_C320( C277 C320 ) C277_=_C321( C277 C321 ) C277_=_C322( C277 C322 ) C277_=_C323( C277 C323 ) C277_=_C324( C277 C324 ) \nC277_=_C325( C277 C325 ) C290_=_C304( C290 C304 ) C290_=_C317( C290 C317 ) C290_=_C318( C290 C318 ) C290_=_C319( C290 C319 ) C290_=_C320( C290 C320 ) \nC290_=_C321( C290 C321 ) C290_=_C322( C290 C322 ) C290_=_C323( C290 C323 ) C290_=_C324( C290 C324 ) C290_=_C325( C290 C325 ) C304_=_C317( C304 C317 ) \nC304_=_C318( C304 C318 ) C304_=_C319( C304 C319 ) C304_=_C320( C304 C320 ) C304_=_C321( C304 C321 ) C304_=_C322( C304 C322 ) C304_=_C323( C304 C323 ) \nC304_=_C324( C304 C324 ) C304_=_C325( C304 C325 ) C317_=_C318( C317 C318 ) C317_=_C319( C317 C319 ) C317_=_C320( C317 C320 ) C317_=_C321( C317 C321 ) \nC317_=_C322( C317 C322 ) C317_=_C323( C317 C323 ) C317_=_C324( C317 C324 ) C317_=_C325( C317 C325 ) C318_=_C319( C318 C319 ) C318_=_C320( C318 C320 ) \nC318_=_C321( C318 C321 ) C318_=_C322( C318 C322 ) C318_=_C323( C318 C323 ) C318_=_C324( C318 C324 ) C318_=_C325( C318 C325 ) C319_=_C320( C319 C320 ) \nC319_=_C321( C319 C321 ) C319_=_C322( C319 C322 ) C319_=_C323( C319 C323 ) C319_=_C324( C319 C324 ) C319_=_C325( C319 C325 ) C320_=_C321( C320 C321 ) \nC320_=_C322( C320 C322 ) C320_=_C323( C320 C323 ) C320_=_C324( C320 C324 ) C320_=_C325( C320 C325 ) C321_=_C322( C321 C322 ) C321_=_C323( C321 C323 ) \nC321_=_C324( C321 C324 ) C321_=_C325( C321 C325 ) C322_=_C323( C322 C323 ) C322_=_C324( C322 C324 ) C322_=_C325( C322 C325 ) C323_=_C324( C323 C324 ) \nC323_=_C325( C323 C325 ) C324_=_C325( C324 C325 ) "];30-&gt;43[label="40: C5 C10 C64 C70 C81 \nC86 C103 C110 C139 C154 C180 \nC181 C182 C183 C184 C186 C187 \nC188 C189 C190 C191 C192 C193 \nC194 C228 C244 C255 C267 C277 \nC290 C304 C317 C318 C319 C320 \nC321 C322 C323 C324 C325 \n393: C5_=_C10 ,C5_=_C64 ,C5_=_C81 ,C5_=_C103 ,C5_=_C139 ,\nC5_=_C154 ,C5_=_C180 ,C5_=_C181 ,C5_=_C182 ,C5_=_C183 ,C5_=_C184 ,\nC5_=_C186 ,C5_=_C187 ,C5_=_C188 ,C5_=_C189 ,C5_=_C190 ,C5_=_C191 ,\nC5_=_C192 ,C5_=_C193 ,C5_=_C194 ,C10_=_C70 ,C10_=_C86 ,C10_=_C110 ,\nC10_=_C228 ,C10_=_C244 ,C10_=_C255 ,C10_=_C267 ,C10_=_C277 ,C10_=_C290 ,\nC10_=_C304 ,C10_=_C317 ,C10_=_C318 ,C10_=_C319 ,C10_=_C320 ,C10_=_C321 ,\nC10_=_C322 ,C10_=_C323 ,C10_=_C324 ,C10_=_C325 ,C64_=_C70 ,C64_=_C81 ,\nC64_=_C103 ,C64_=_C139 ,C64_=_C154 ,C64_=_C180 ,C64_=_C181 ,C64_=_C182 ,\nC64_=_C183 ,C64_=_C184 ,C64_=_C186 ,C64_=_C187 ,C64_=_C188 ,C64_=_C189 ,\nC64_=_C190 ,C64_=_C191 ,C64_=_C192 ,C64_=_C193 ,C64_=_C194 ,C70_=_C86 ,\nC70_=_C110 ,C70_=_C228 ,C70_=_C244 ,C70_=_C255 ,C70_=_C267 ,C70_=_C277 ,\nC70_=_C290 ,C70_=_C304 ,C70_=_C317 ,C70_=_C318 ,C70_=_C319 ,C70_=_C320 ,\nC70_=_C321 ,C70_=_C322 ,C70_=_C323 ,C70_=_C324 ,C70_=_C325 ,C81_=_C86 ,\nC81_=_C103 ,C81_=_C139 ,C81_=_C154 ,C81_=_C180 ,C81_=_C181 ,C81_=_C182 ,\nC81_=_C183 ,C81_=_C184 ,C81_=_C186 ,C81_=_C187 ,C81_=_C188 ,C81_=_C189 ,\nC81_=_C190 ,C81_=_C191 ,C81_=_C192 ,C81_=_C193 ,C81_=_C194 ,C86_=_C110 ,\nC86_=_C228 ,C86_=_C244 ,C86_=_C255 ,C86_=_C267 ,C86_=_C277 ,C86_=_C290 ,\nC86_=_C304 ,C86_=_C317 ,C86_=_C318 ,C86_=_C319 ,C86_=_C320 ,C86_=_C321 ,\nC86_=_C322 ,C86_=_C323 ,C86_=_C324 ,C86_=_C325 ,C103_=_C110 ,C103_=_C139 ,\nC103_=_C154 ,C103_=_C180 ,C103_=_C181 ,C103_=_C182 ,C103_=_C183 ,C103_=_C184 ,\nC103_=_C186 ,C103_=_C187 ,C103_=_C188 ,C103_=_C189 ,C103_=_C190 ,C103_=_C191 ,\nC103_=_C192 ,C103_=_C193 ,C103_=_C194 ,C110_=_C228 ,C110_=_C244 ,C110_=_C255 ,\nC110_=_C267 ,C110_=_C277 ,C110_=_C290 ,C110_=_C304 ,C110_=_C317 ,C110_=_C318 ,\nC110_=_C319 ,C110_=_C320 ,C110_=_C321 ,C110_=_C322 ,C110_=_C323 ,C110_=_C324 ,\nC110_=_C325 ,C139_=_C154 ,C139_=_C180 ,C139_=_C181 ,C139_=_C182 ,C139_=_C183 ,\nC139_=_C184 ,C139_=_C186 ,C139_=_C187 ,C139_=_C188 ,C139_=_C189 ,C139_=_C190 ,\nC139_=_C191 ,C139_=_C192 ,C139_=_C193 ,C139_=_C194 ,C154_=_C180 ,C154_=_C181 ,\nC154_=_C182 ,C154_=_C183 ,C154_=_C184 ,C154_=_C186 ,C154_=_C187 ,C154_=_C188 ,\nC154_=_C189 ,C154_=_C190 ,C154_=_C191 ,C154_=_C192 ,C154_=_C193 ,C154_=_C194 ,\nC180_=_C181 ,C180_=_C182 ,C180_=_C183 ,C180_=_C184 ,C180_=_C186 ,C180_=_C187 ,\nC180_=_C188 ,C180_=_C189 ,C180_=_C190 ,C180_=_C191 ,C180_=_C192 ,C180_=_C193 ,\nC180_=_C194 ,C181_=_C182 ,C181_=_C183 ,C181_=_C184 ,C181_=_C186 ,C181_=_C187 ,\nC181_=_C188 ,C181_=_C189 ,C181_=_C190 ,C181_=_C191 ,C181_=_C192 ,C181_=_C193 ,\nC181_=_C194 ,C181_=_C267 ,C182_=_C183 ,C182_=_C184 ,C182_=_C186 ,C182_=_C187 ,\nC182_=_C188 ,C182_=_C189 ,C182_=_C190 ,C182_=_C191 ,C182_=_C192 ,C182_=_C193 ,\nC182_=_C194 ,C182_=_C277 ,C183_=_C184 ,C183_=_C186 ,C183_=_C187 ,C183_=_C188 ,\nC183_=_C189 ,C183_=_C190 ,C183_=_C191 ,C183_=_C192 ,C183_=_C193 ,C183_=_C194 ,\nC183_=_C290 ,C184_=_C186 ,C184_=_C187 ,C184_=_C188 ,C184_=_C189 ,C184_=_C190 ,\nC184_=_C191 ,C184_=_C192 ,C184_=_C193 ,C184_=_C194 ,C184_=_C304 ,C186_=_C187 ,\nC186_=_C188 ,C186_=_C189 ,C186_=_C190 ,C186_=_C191 ,C186_=_C192 ,C186_=_C193 ,\nC186_=_C194 ,C186_=_C320 ,C187_=_C188 ,C187_=_C189 ,C187_=_C190 ,C187_=_C191 ,\nC187_=_C192 ,C187_=_C193 ,C187_=_C194 ,C187_=_C321 ,C188_=_C189 ,C188_=_C190 ,\nC188_=_C191 ,C188_=_C192 ,C188_=_C193 ,C188_=_C194 ,C189_=_C190 ,C189_=_C191 ,\nC189_=_C192 ,C189_=_C193 ,C189_=_C194 ,C190_=_C191 ,C190_=_C192 ,C190_=_C193 ,\nC190_=_C194 ,C191_=_C192 ,C191_=_C193 ,C191_=_C194 ,C191_=_C323 ,C192_=_C193 ,\nC192_=_C194 ,C192_=_C324 ,C193_=_C194 ,C194_=_C325 ,C228_=_C244 ,C228_=_C255 ,\nC228_=_C267 ,C228_=_C277 ,C228_=_C290 ,C228_=_C304 ,C228_=_C317 ,C228_=_C318 ,\nC228_=_C319 ,C228_=_C320 ,C228_=_C321 ,C228_=_C322 ,C228_=_C323 ,C228_=_C324 ,\nC228_=_C325 ,C244_=_C255 ,C244_=_C267 ,C244_=_C277 ,C244_=_C290 ,C244_=_C304 ,\nC244_=_C317 ,C244_=_C318 ,C244_=_C319 ,C244_=_C320 ,C244_=_C321 ,C244_=_C322 ,\nC244_=_C323 ,C244_=_C324 ,C244_=_C325 ,C255_=_C267 ,C255_=_C277 ,C255_=_C290 ,\nC255_=_C304 ,C255_=_C317 ,C255_=_C318 ,C255_=_C319 ,C255_=_C320 ,C255_=_C321 ,\nC255_=_C322 ,C255_=_C323 ,C255_=_C324 ,C255_=_C325 ,C267_=_C277 ,C267_=_C290 ,\nC267_=_C304 ,C267_=_C317 ,C267_=_C318 ,C267_=_C319 ,C267_=_C320 ,C267_=_C321 ,\nC267_=_C322 ,C267_=_C323 ,C267_=_C324 ,C267_=_C325 ,C277_=_C290 ,C277_=_C304 ,\nC277_=_C317 ,C277_=_C318 ,C277_=_C319 ,C277_=_C320 ,C277_=_C321 ,C277_=_C322 ,\nC277_=_C323 ,C277_=_C324 ,C277_=_C325 ,C290_=_C304 ,C290_=_C317 ,C290_=_C318 ,\nC290_=_C319 ,C290_=_C320 ,C290_=_C321 ,C290_=_C322 ,C290_=_C323 ,C290_=_C324 ,\nC290_=_C325 ,C304_=_C317 ,C304_=_C318 ,C304_=_C319 ,C304_=_C320 ,C304_=_C321 ,\nC304_=_C322 ,C304_=_C323 ,C304_=_C324 ,C304_=_C325 ,C317_=_C318 ,C317_=_C319 ,\nC317_=_C320 ,C317_=_C321 ,C317_=_C322 ,C317_=_C323 ,C317_=_C324 ,C317_=_C325 ,\nC318_=_C319 ,C318_=_C320 ,C318_=_C321 ,C318_=_C322 ,C318_=_C323 ,C318_=_C324 ,\nC318_=_C325 ,C319_=_C320 ,C319_=_C321 ,C319_=_C322 ,C319_=_C323 ,C319_=_C324 ,\nC319_=_C325 ,C320_=_C321 ,C320_=_C322 ,C320_=_C323 ,C320_=_C324 ,C320_=_C325 ,\nC321_=_C322 ,C321_=_C323 ,C321_=_C324 ,C321_=_C325 ,C322_=_C323 ,C322_=_C324 ,\nC322_=_C325 ,C323_=_C324 ,C323_=_C325 ,C324_=_C325 ,"];44[shape=box, label="id:44 level: 4\n38: C19 C20 C21 C22 C23 \nC24 C25 C26 C27 C28 C29 \nC30 C31 C32 C33 C34 C35 \nC36 C37 C38 C54 C220 C235 \nC260 C283 C297 C311 C322 C348 \nC356 C368 C381 C388 C398 C399 \nC400 C401 C402 \n372: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54( C19 C54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3_=_C24( C23 C24 ) C23_=_C25( C23 C25 ) C23_=_C26( C23 C26 ) C23_=_C27( C23 C27 ) C23_=_C28( C23 C28 ) C23_=_C29( C23 C29 ) \nC23_=_C30( C23 C30 ) C23_=_C31( C23 C31 ) C23_=_C32( C23 C32 ) C23_=_C33( C23 C33 ) C23_=_C34( C23 C34 ) C23_=_C35( C23 C35 ) \nC23_=_C36( C23 C36 ) C23_=_C37( C23 C37 ) C23_=_C38( C23 C38 ) C24_=_C25( C24 C25 ) C24_=_C26( C24 C26 ) C24_=_C27( C24 C27 ) \nC24_=_C28( C24 C28 ) C24_=_C29( C24 C29 ) C24_=_C30( C24 C30 ) C24_=_C31( C24 C31 ) C24_=_C32( C24 C32 ) C24_=_C33( C24 C33 ) \nC24_=_C34( C24 C34 ) C24_=_C35( C24 C35 ) C24_=_C36( C24 C36 ) C24_=_C37( C24 C37 ) C24_=_C38( C24 C38 ) C25_=_C26( C25 C26 ) \nC25_=_C27( C25 C27 ) C25_=_C28( C25 C28 ) C25_=_C29( C25 C29 ) C25_=_C30( C25 C30 ) C25_=_C31(</w:t>
      </w:r>
    </w:p>
    <w:p>
      <w:pPr>
        <w:pStyle w:val="PreformattedText"/>
        <w:bidi w:val="0"/>
        <w:spacing w:before="0" w:after="0"/>
        <w:jc w:val="left"/>
        <w:rPr/>
      </w:pPr>
      <w:r>
        <w:rPr/>
        <w:t xml:space="preserve"> </w:t>
      </w:r>
      <w:r>
        <w:rPr/>
        <w:t>C25 C31 ) C25_=_C32( C25 C32 ) \nC25_=_C33( C25 C33 ) C25_=_C34( C25 C34 ) C25_=_C35( C25 C35 ) C25_=_C36( C25 C36 ) C25_=_C37( C25 C37 ) C25_=_C38( C25 C38 ) \nC25_=_C220( C25 C220 ) C26_=_C27( C26 C27 ) C26_=_C28( C26 C28 ) C26_=_C29( C26 C29 ) C26_=_C30( C26 C30 ) C26_=_C31( C26 C31 ) \nC26_=_C32( C26 C32 ) C26_=_C33( C26 C33 ) C26_=_C34( C26 C34 ) C26_=_C35( C26 C35 ) C26_=_C36( C26 C36 ) C26_=_C37( C26 C37 ) \nC26_=_C38( C26 C38 ) C26_=_C235( C26 C235 ) C27_=_C28( C27 C28 ) C27_=_C29( C27 C29 ) C27_=_C30( C27 C30 ) C27_=_C31( C27 C31 ) \nC27_=_C32( C27 C32 ) C27_=_C33( C27 C33 ) C27_=_C34( C27 C34 ) C27_=_C35( C27 C35 ) C27_=_C36( C27 C36 ) C27_=_C37( C27 C37 ) \nC27_=_C38( C27 C38 ) C27_=_C283( C27 C283 ) C28_=_C29( C28 C29 ) C28_=_C30( C28 C30 ) C28_=_C31( C28 C31 ) C28_=_C32( C28 C32 ) \nC28_=_C33( C28 C33 ) C28_=_C34( C28 C34 ) C28_=_C35( C28 C35 ) C28_=_C36( C28 C36 ) C28_=_C37( C28 C37 ) C28_=_C38( C28 C38 ) \nC28_=_C297( C28 C297 ) C29_=_C30( C29 C30 ) C29_=_C31( C29 C31 ) C29_=_C32( C29 C32 ) C29_=_C33( C29 C33 ) C29_=_C34( C29 C34 ) \nC29_=_C35( C29 C35 ) C29_=_C36( C29 C36 ) C29_=_C37( C29 C37 ) C29_=_C38( C29 C38 ) C30_=_C31( C30 C31 ) C30_=_C32( C30 C32 ) \nC30_=_C33( C30 C33 ) C30_=_C34( C30 C34 ) C30_=_C35( C30 C35 ) C30_=_C36( C30 C36 ) C30_=_C37( C30 C37 ) C30_=_C38( C30 C38 ) \nC30_=_C356( C30 C356 ) C31_=_C32( C31 C32 ) C31_=_C33( C31 C33 ) C31_=_C34( C31 C34 ) C31_=_C35( C31 C35 ) C31_=_C36( C31 C36 ) \nC31_=_C37( C31 C37 ) C31_=_C38( C31 C38 ) C31_=_C368( C31 C368 ) C32_=_C33( C32 C33 ) C32_=_C34( C32 C34 ) C32_=_C35( C32 C35 ) \nC32_=_C36( C32 C36 ) C32_=_C37( C32 C37 ) C32_=_C38( C32 C38 ) C32_=_C381( C32 C381 ) C33_=_C34( C33 C34 ) C33_=_C35( C33 C35 ) \nC33_=_C36( C33 C36 ) C33_=_C37( C33 C37 ) C33_=_C38( C33 C38 ) C33_=_C54( C33 C54 ) C33_=_C220( C33 C220 ) C33_=_C235( C33 C235 ) \nC33_=_C260( C33 C260 ) C33_=_C283( C33 C283 ) C33_=_C297( C33 C297 ) C33_=_C311( C33 C311 ) C33_=_C322( C33 C322 ) C33_=_C348( C33 C348 ) \nC33_=_C356( C33 C356 ) C33_=_C368( C33 C368 ) C33_=_C381( C33 C381 ) C33_=_C388( C33 C388 ) C33_=_C398( C33 C398 ) C33_=_C399( C33 C399 ) \nC33_=_C400( C33 C400 ) C33_=_C401( C33 C401 ) C33_=_C402( C33 C402 ) C34_=_C35( C34 C35 ) C34_=_C36( C34 C36 ) C34_=_C37( C34 C37 ) \nC34_=_C38( C34 C38 ) C34_=_C398( C34 C398 ) C35_=_C36( C35 C36 ) C35_=_C37( C35 C37 ) C35_=_C38( C35 C38 ) C35_=_C399( C35 C399 ) \nC36_=_C37( C36 C37 ) C36_=_C38( C36 C38 ) C36_=_C402( C36 C402 ) C37_=_C38( C37 C38 ) C54_=_C220( C54 C220 ) C54_=_C235( C54 C235 ) \nC54_=_C260( C54 C260 ) C54_=_C283( C54 C283 ) C54_=_C297( C54 C297 ) C54_=_C311( C54 C311 ) C54_=_C322( C54 C322 ) C54_=_C348( C54 C348 ) \nC54_=_C356( C54 C356 ) C54_=_C368( C54 C368 ) C54_=_C381( C54 C381 ) C54_=_C388( C54 C388 ) C54_=_C398( C54 C398 ) C54_=_C399( C54 C399 ) \nC54_=_C400( C54 C400 ) C54_=_C401( C54 C401 ) C54_=_C402( C54 C402 ) C220_=_C235( C220 C235 ) C220_=_C260( C220 C260 ) C220_=_C283( C220 C283 ) \nC220_=_C297( C220 C297 ) C220_=_C311( C220 C311 ) C220_=_C322( C220 C322 ) C220_=_C348( C220 C348 ) C220_=_C356( C220 C356 ) C220_=_C368( C220 C368 ) \nC220_=_C381( C220 C381 ) C220_=_C388( C220 C388 ) C220_=_C398( C220 C398 ) C220_=_C399( C220 C399 ) C220_=_C400( C220 C400 ) C220_=_C401( C220 C401 ) \nC220_=_C402( C220 C402 ) C235_=_C260( C235 C260 ) C235_=_C283( C235 C283 ) C235_=_C297( C235 C297 ) C235_=_C311( C235 C311 ) C235_=_C322( C235 C322 ) \nC235_=_C348( C235 C348 ) C235_=_C356( C235 C356 ) C235_=_C368( C235 C368 ) C235_=_C381( C235 C381 ) C235_=_C388( C235 C388 ) C235_=_C398( C235 C398 ) \nC235_=_C399( C235 C399 ) C235_=_C400( C235 C400 ) C235_=_C401( C235 C401 ) C235_=_C402( C235 C402 ) C260_=_C283( C260 C283 ) C260_=_C297( C260 C297 ) \nC260_=_C311( C260 C311 ) C260_=_C322( C260 C322 ) C260_=_C348( C260 C348 ) C260_=_C356( C260 C356 ) C260_=_C368( C260 C368 ) C260_=_C381( C260 C381 ) \nC260_=_C388( C260 C388 ) C260_=_C398( C260 C398 ) C260_=_C399( C260 C399 ) C260_=_C400( C260 C400 ) C260_=_C401( C260 C401 ) C260_=_C402( C260 C402 ) \nC283_=_C297( C283 C297 ) C283_=_C311( C283 C311 ) C283_=_C322( C283 C322 ) C283_=_C348( C283 C348 ) C283_=_C356( C283 C356 ) C283_=_C368( C283 C368 ) \nC283_=_C381( C283 C381 ) C283_=_C388( C283 C388 ) C283_=_C398( C283 C398 ) C283_=_C399( C283 C399 ) C283_=_C400( C283 C400 ) C283_=_C401( C283 C401 ) \nC283_=_C402( C283 C402 ) C297_=_C311( C297 C311 ) C297_=_C322( C297 C322 ) C297_=_C348( C297 C348 ) C297_=_C356( C297 C356 ) C297_=_C368( C297 C368 ) \nC297_=_C381( C297 C381 ) C297_=_C388( C297 C388 ) C297_=_C398( C297 C398 ) C297_=_C399( C297 C399 ) C297_=_C400( C297 C400 ) C297_=_C401( C297 C401 ) \nC297_=_C402( C297 C402 ) C311_=_C322( C311 C322 ) C311_=_C348( C311 C348 ) C311_=_C356( C311 C356 ) C311_=_C368( C311 C368 ) C311_=_C381( C311 C381 ) \nC311_=_C388( C311 C388 ) C311_=_C398( C311 C398 ) C311_=_C399( C311 C399 ) C311_=_C400( C311 C400 ) C311_=_C401( C311 C401 ) C311_=_C402( C311 C402 ) \nC322_=_C348( C322 C348 ) C322_=_C356( C322 C356 ) C322_=_C368( C322 C368 ) C322_=_C381( C322 C381 ) C322_=_C388( C322 C388 ) C322_=_C398( C322 C398 ) \nC322_=_C399( C322 C399 ) C322_=_C400( C322 C400 ) C322_=_C401( C322 C401 ) C322_=_C402( C322 C402 ) C348_=_C356( C348 C356 ) C348_=_C368( C348 C368 ) \nC348_=_C381( C348 C381 ) C348_=_C388( C348 C388 ) C348_=_C398( C348 C398 ) C348_=_C399( C348 C399 ) C348_=_C400( C348 C400 ) C348_=_C401( C348 C401 ) \nC348_=_C402( C348 C402 ) C356_=_C368( C356 C368 ) C356_=_C381( C356 C381 ) C356_=_C388( C356 C388 ) C356_=_C398( C356 C398 ) C356_=_C399( C356 C399 ) \nC356_=_C400( C356 C400 ) C356_=_C401( C356 C401 ) C356_=_C402( C356 C402 ) C368_=_C381( C368 C381 ) C368_=_C388( C368 C388 ) C368_=_C398( C368 C398 ) \nC368_=_C399( C368 C399 ) C368_=_C400( C368 C400 ) C368_=_C401( C368 C401 ) C368_=_C402( C368 C402 ) C381_=_C388( C381 C388 ) C381_=_C398( C381 C398 ) \nC381_=_C399( C381 C399 ) C381_=_C400( C381 C400 ) C381_=_C401( C381 C401 ) C381_=_C402( C381 C402 ) C388_=_C398( C388 C398 ) C388_=_C399( C388 C399 ) \nC388_=_C400( C388 C400 ) C388_=_C401( C388 C401 ) C388_=_C402( C388 C402 ) C398_=_C399( C398 C399 ) C398_=_C400( C398 C400 ) C398_=_C401( C398 C401 ) \nC398_=_C402( C398 C402 ) C399_=_C400( C399 C400 ) C399_=_C401( C399 C401 ) C399_=_C402( C399 C402 ) C400_=_C401( C400 C401 ) C400_=_C402( C400 C402 ) \nC401_=_C402( C401 C402 ) "];31-&gt;44[label="37: C19 C20 C21 C22 C23 \nC24 C25 C26 C27 C28 C29 \nC30 C31 C32 C34 C35 C36 \nC37 C38 C54 C220 C235 C260 \nC283 C297 C311 C322 C348 C356 \nC368 C381 C388 C398 C399 C400 \nC401 C402 \n335: C19_=_C20 ,C19_=_C21 ,C19_=_C22 ,C19_=_C23 ,C19_=_C24 ,\nC19_=_C25 ,C19_=_C26 ,C19_=_C27 ,C19_=_C28 ,C19_=_C29 ,C19_=_C30 ,\nC19_=_C31 ,C19_=_C32 ,C19_=_C34 ,C19_=_C35 ,C19_=_C36 ,C19_=_C37 ,\nC19_=_C38 ,C19_=_C54 ,C20_=_C21 ,C20_=_C22 ,C20_=_C23 ,C20_=_C24 ,\nC20_=_C25 ,C20_=_C26 ,C20_=_C27 ,C20_=_C28 ,C20_=_C29 ,C20_=_C30 ,\nC20_=_C31 ,C20_=_C32 ,C20_=_C34 ,C20_=_C35 ,C20_=_C36 ,C20_=_C37 ,\nC20_=_C38 ,C21_=_C22 ,C21_=_C23 ,C21_=_C24 ,C21_=_C25 ,C21_=_C26 ,\nC21_=_C27 ,C21_=_C28 ,C21_=_C29 ,C21_=_C30 ,C21_=_C31 ,C21_=_C32 ,\nC21_=_C34 ,C21_=_C35 ,C21_=_C36 ,C21_=_C37 ,C21_=_C38 ,C22_=_C23 ,\nC22_=_C24 ,C22_=_C25 ,C22_=_C26 ,C22_=_C27 ,C22_=_C28 ,C22_=_C29 ,\nC22_=_C30 ,C22_=_C31 ,C22_=_C32 ,C22_=_C34 ,C22_=_C35 ,C22_=_C36 ,\nC22_=_C37 ,C22_=_C38 ,C23_=_C24 ,C23_=_C25 ,C23_=_C26 ,C23_=_C27 ,\nC23_=_C28 ,C23_=_C29 ,C23_=_C30 ,C23_=_C31 ,C23_=_C32 ,C23_=_C34 ,\nC23_=_C35 ,C23_=_C36 ,C23_=_C37 ,C23_=_C38 ,C24_=_C25 ,C24_=_C26 ,\nC24_=_C27 ,C24_=_C28 ,C24_=_C29 ,C24_=_C30 ,C24_=_C31 ,C24_=_C32 ,\nC24_=_C34 ,C24_=_C35 ,C24_=_C36 ,C24_=_C37 ,C24_=_C38 ,C25_=_C26 ,\nC25_=_C27 ,C25_=_C28 ,C25_=_C29 ,C25_=_C30 ,C25_=_C31 ,C25_=_C32 ,\nC25_=_C34 ,C25_=_C35 ,C25_=_C36 ,C25_=_C37 ,C25_=_C38 ,C25_=_C220 ,\nC26_=_C27 ,C26_=_C28 ,C26_=_C29 ,C26_=_C30 ,C26_=_C31 ,C26_=_C32 ,\nC26_=_C34 ,C26_=_C35 ,C26_=_C36 ,C26_=_C37 ,C26_=_C38 ,C26_=_C235 ,\nC27_=_C28 ,C27_=_C29 ,C27_=_C30 ,C27_=_C31 ,C27_=_C32 ,C27_=_C34 ,\nC27_=_C35 ,C27_=_C36 ,C27_=_C37 ,C27_=_C38 ,C27_=_C283 ,C28_=_C29 ,\nC28_=_C30 ,C28_=_C31 ,C28_=_C32 ,C28_=_C34 ,C28_=_C35 ,C28_=_C36 ,\nC28_=_C37 ,C28_=_C38 ,C28_=_C297 ,C29_=_C30 ,C29_=_C31 ,C29_=_C32 ,\nC29_=_C34 ,C29_=_C35 ,C29_=_C36 ,C29_=_C37 ,C29_=_C38 ,C30_=_C31 ,\nC30_=_C32 ,C30_=_C34 ,C30_=_C35 ,C30_=_C36 ,C30_=_C37 ,C30_=_C38 ,\nC30_=_C356 ,C31_=_C32 ,C31_=_C34 ,C31_=_C35 ,C31_=_C36 ,C31_=_C37 ,\nC31_=_C38 ,C31_=_C368 ,C32_=_C34 ,C32_=_C35 ,C32_=_C36 ,C32_=_C37 ,\nC32_=_C38 ,C32_=_C381 ,C34_=_C35 ,C34_=_C36 ,C34_=_C37 ,C34_=_C38 ,\nC34_=_C398 ,C35_=_C36 ,C35_=_C37 ,C35_=_C38 ,C35_=_C399 ,C36_=_C37 ,\nC36_=_C38 ,C36_=_C402 ,C37_=_C38 ,C54_=_C220 ,C54_=_C235 ,C54_=_C260 ,\nC54_=_C283 ,C54_=_C297 ,C54_=_C311 ,C54_=_C322 ,C54_=_C348 ,C54_=_C356 ,\nC54_=_C368 ,C54_=_C381 ,C54_=_C388 ,C54_=_C398 ,C54_=_C399 ,C54_=_C400 ,\nC54_=_C401 ,C54_=_C402 ,C220_=_C235 ,C220_=_C260 ,C220_=_C283 ,C220_=_C297 ,\nC220_=_C311 ,C220_=_C322 ,C220_=_C348 ,C220_=_C356 ,C220_=_C368 ,C220_=_C381 ,\nC220_=_C388 ,C220_=_C398 ,C220_=_C399 ,C220_=_C400 ,C220_=_C401 ,C220_=_C402 ,\nC235_=_C260 ,C235_=_C283 ,C235_=_C297 ,C235_=_C311 ,C235_=_C322 ,C235_=_C348 ,\nC235_=_C356 ,C235_=_C368 ,C235_=_C381 ,C235_=_C388 ,C235_=_C398 ,C235_=_C399 ,\nC235_=_C400 ,C235_=_C401 ,C235_=_C402 ,C260_=_C283 ,C260_=_C297 ,C260_=_C311 ,\nC260_=_C322 ,C260_=_C348 ,C260_=_C356 ,C260_=_C368 ,C260_=_C381 ,C260_=_C388 ,\nC260_=_C398 ,C260_=_C399 ,C260_=_C400 ,C260_=_C401 ,C260_=_C402 ,C283_=_C297 ,\nC283_=_C311 ,C283_=_C322 ,C283_=_C348 ,C283_=_C356 ,C283_=_C368 ,C283_=_C381 ,\nC283_=_C388 ,C283_=_C398 ,C283_=_C399 ,C283_=_C400 ,C283_=_C401 ,C283_=_C402 ,\nC297_=_C311 ,C297_=_C322 ,C297_=_C348 ,C297_=_C356 ,C297_=_C368 ,C297_=_C381 ,\nC297_=_C388 ,C297_=_C398 ,C297_=_C399 ,C297_=_C400 ,C297_=_C401 ,C297_=_C402 ,\nC311_=_C322 ,C311_=_C348 ,C311_=_C356 ,C311_=_C368 ,C311_=_C381 ,C311_=_C388 ,\nC311_=_C398 ,C311_=_C399 ,C311_=_C400 ,C311_=_C401 ,C311_=_C402 ,C322_=_C348 ,\nC322_=_C356</w:t>
      </w:r>
    </w:p>
    <w:p>
      <w:pPr>
        <w:pStyle w:val="PreformattedText"/>
        <w:bidi w:val="0"/>
        <w:spacing w:before="0" w:after="0"/>
        <w:jc w:val="left"/>
        <w:rPr/>
      </w:pPr>
      <w:r>
        <w:rPr/>
        <w:t xml:space="preserve"> </w:t>
      </w:r>
      <w:r>
        <w:rPr/>
        <w:t>,C322_=_C368 ,C322_=_C381 ,C322_=_C388 ,C322_=_C398 ,C322_=_C399 ,\nC322_=_C400 ,C322_=_C401 ,C322_=_C402 ,C348_=_C356 ,C348_=_C368 ,C348_=_C381 ,\nC348_=_C388 ,C348_=_C398 ,C348_=_C399 ,C348_=_C400 ,C348_=_C401 ,C348_=_C402 ,\nC356_=_C368 ,C356_=_C381 ,C356_=_C388 ,C356_=_C398 ,C356_=_C399 ,C356_=_C400 ,\nC356_=_C401 ,C356_=_C402 ,C368_=_C381 ,C368_=_C388 ,C368_=_C398 ,C368_=_C399 ,\nC368_=_C400 ,C368_=_C401 ,C368_=_C402 ,C381_=_C388 ,C381_=_C398 ,C381_=_C399 ,\nC381_=_C400 ,C381_=_C401 ,C381_=_C402 ,C388_=_C398 ,C388_=_C399 ,C388_=_C400 ,\nC388_=_C401 ,C388_=_C402 ,C398_=_C399 ,C398_=_C400 ,C398_=_C401 ,C398_=_C402 ,\nC399_=_C400 ,C399_=_C401 ,C399_=_C402 ,C400_=_C401 ,C400_=_C402 ,C401_=_C402 ,"];45[shape=box, label="id:45 level: 4\n38: C0 C1 C2 C3 C4 \nC5 C6 C7 C8 C9 C10 \nC11 C12 C13 C14 C15 C16 \nC17 C18 C34 C75 C94 C148 \nC189 C204 C221 C284 C298 C332 \nC340 C349 C369 C382 C389 C398 \nC403 C404 C405 \n36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94( C0 C94 ) C1_=_C2( C1 C2 ) C1_=_C3( C1 C3 ) C1_=_C4( C1 C4 ) C1_=_C5( C1 C5 ) \nC1_=_C6( C1 C6 ) C1_=_C7( C1 C7 ) C1_=_C8( C1 C8 ) C1_=_C9( C1 C9 ) C1_=_C10( C1 C10 ) C1_=_C11( C1 C11 ) \nC1_=_C12( C1 C12 ) C1_=_C13( C1 C13 ) C1_=_C14( C1 C14 ) C1_=_C15( C1 C15 ) C1_=_C16( C1 C16 ) C1_=_C17( C1 C17 ) \nC1_=_C18( C1 C18 ) C2_=_C3( C2 C3 ) C2_=_C4( C2 C4 ) C2_=_C5( C2 C5 ) C2_=_C6( C2 C6 ) C2_=_C7( C2 C7 ) \nC2_=_C8( C2 C8 ) C2_=_C9( C2 C9 ) C2_=_C10( C2 C10 ) C2_=_C11( C2 C11 ) C2_=_C12( C2 C12 ) C2_=_C13( C2 C13 ) \nC2_=_C14( C2 C14 ) C2_=_C15( C2 C15 ) C2_=_C16( C2 C16 ) C2_=_C17( C2 C17 ) C2_=_C18( C2 C18 ) C2_=_C148( C2 C148 ) \nC3_=_C4( C3 C4 ) C3_=_C5( C3 C5 ) C3_=_C6( C3 C6 ) C3_=_C7( C3 C7 ) C3_=_C8( C3 C8 ) C3_=_C9( C3 C9 ) \nC3_=_C10( C3 C10 ) C3_=_C11( C3 C11 ) C3_=_C12( C3 C12 ) C3_=_C13( C3 C13 ) C3_=_C14( C3 C14 ) C3_=_C15( C3 C15 ) \nC3_=_C16( C3 C16 ) C3_=_C17( C3 C17 ) C3_=_C18( C3 C18 ) C4_=_C5( C4 C5 ) C4_=_C6( C4 C6 ) C4_=_C7( C4 C7 ) \nC4_=_C8( C4 C8 ) C4_=_C9( C4 C9 ) C4_=_C10( C4 C10 ) C4_=_C11( C4 C11 ) C4_=_C12( C4 C12 ) C4_=_C13( C4 C13 ) \nC4_=_C14( C4 C14 ) C4_=_C15( C4 C15 ) C4_=_C16( C4 C16 ) C4_=_C17( C4 C17 ) C4_=_C18( C4 C18 ) C5_=_C6( C5 C6 ) \nC5_=_C7( C5 C7 ) C5_=_C8( C5 C8 ) C5_=_C9( C5 C9 ) C5_=_C10( C5 C10 ) C5_=_C11( C5 C11 ) C5_=_C12( C5 C12 ) \nC5_=_C13( C5 C13 ) C5_=_C14( C5 C14 ) C5_=_C15( C5 C15 ) C5_=_C16( C5 C16 ) C5_=_C17( C5 C17 ) C5_=_C18( C5 C18 ) \nC5_=_C189( C5 C189 ) C6_=_C7( C6 C7 ) C6_=_C8( C6 C8 ) C6_=_C9( C6 C9 ) C6_=_C10( C6 C10 ) C6_=_C11( C6 C11 ) \nC6_=_C12( C6 C12 ) C6_=_C13( C6 C13 ) C6_=_C14( C6 C14 ) C6_=_C15( C6 C15 ) C6_=_C16( C6 C16 ) C6_=_C17( C6 C17 ) \nC6_=_C18( C6 C18 ) C7_=_C8( C7 C8 ) C7_=_C9( C7 C9 ) C7_=_C10( C7 C10 ) C7_=_C11( C7 C11 ) C7_=_C12( C7 C12 ) \nC7_=_C13( C7 C13 ) C7_=_C14( C7 C14 ) C7_=_C15( C7 C15 ) C7_=_C16( C7 C16 ) C7_=_C17( C7 C17 ) C7_=_C18( C7 C18 ) \nC8_=_C9( C8 C9 ) C8_=_C10( C8 C10 ) C8_=_C11( C8 C11 ) C8_=_C12( C8 C12 ) C8_=_C13( C8 C13 ) C8_=_C14( C8 C14 ) \nC8_=_C15( C8 C15 ) C8_=_C16( C8 C16 ) C8_=_C17( C8 C17 ) C8_=_C18( C8 C18 ) C9_=_C10( C9 C10 ) C9_=_C11( C9 C11 ) \nC9_=_C12( C9 C12 ) C9_=_C13( C9 C13 ) C9_=_C14( C9 C14 ) C9_=_C15( C9 C15 ) C9_=_C16( C9 C16 ) C9_=_C17( C9 C17 ) \nC9_=_C18( C9 C18 ) C9_=_C284( C9 C284 ) C10_=_C11( C10 C11 ) C10_=_C12( C10 C12 ) C10_=_C13( C10 C13 ) C10_=_C14( C10 C14 ) \nC10_=_C15( C10 C15 ) C10_=_C16( C10 C16 ) C10_=_C17( C10 C17 ) C10_=_C18( C10 C18 ) C11_=_C12( C11 C12 ) C11_=_C13( C11 C13 ) \nC11_=_C14( C11 C14 ) C11_=_C15( C11 C15 ) C11_=_C16( C11 C16 ) C11_=_C17( C11 C17 ) C11_=_C18( C11 C18 ) C12_=_C13( C12 C13 ) \nC12_=_C14( C12 C14 ) C12_=_C15( C12 C15 ) C12_=_C16( C12 C16 ) C12_=_C17( C12 C17 ) C12_=_C18( C12 C18 ) C12_=_C369( C12 C369 ) \nC13_=_C14( C13 C14 ) C13_=_C15( C13 C15 ) C13_=_C16( C13 C16 ) C13_=_C17( C13 C17 ) C13_=_C18( C13 C18 ) C14_=_C15( C14 C15 ) \nC14_=_C16( C14 C16 ) C14_=_C17( C14 C17 ) C14_=_C18( C14 C18 ) C15_=_C16( C15 C16 ) C15_=_C17( C15 C17 ) C15_=_C18( C15 C18 ) \nC15_=_C34( C15 C34 ) C15_=_C75( C15 C75 ) C15_=_C94( C15 C94 ) C15_=_C148( C15 C148 ) C15_=_C189( C15 C189 ) C15_=_C204( C15 C204 ) \nC15_=_C221( C15 C221 ) C15_=_C284( C15 C284 ) C15_=_C298( C15 C298 ) C15_=_C332( C15 C332 ) C15_=_C340( C15 C340 ) C15_=_C349( C15 C349 ) \nC15_=_C369( C15 C369 ) C15_=_C382( C15 C382 ) C15_=_C389( C15 C389 ) C15_=_C398( C15 C398 ) C15_=_C403( C15 C403 ) C15_=_C404( C15 C404 ) \nC15_=_C405( C15 C405 ) C16_=_C17( C16 C17 ) C16_=_C18( C16 C18 ) C16_=_C403( C16 C403 ) C17_=_C18( C17 C18 ) C18_=_C404( C18 C404 ) \nC34_=_C75( C34 C75 ) C34_=_C94( C34 C94 ) C34_=_C148( C34 C148 ) C34_=_C189( C34 C189 ) C34_=_C204( C34 C204 ) C34_=_C221( C34 C221 ) \nC34_=_C284( C34 C284 ) C34_=_C298( C34 C298 ) C34_=_C332( C34 C332 ) C34_=_C340( C34 C340 ) C34_=_C349( C34 C349 ) C34_=_C369( C34 C369 ) \nC34_=_C382( C34 C382 ) C34_=_C389( C34 C389 ) C34_=_C398( C34 C398 ) C34_=_C403( C34 C403 ) C34_=_C404( C34 C404 ) C34_=_C405( C34 C405 ) \nC75_=_C94( C75 C94 ) C75_=_C148( C75 C148 ) C75_=_C189( C75 C189 ) C75_=_C204( C75 C204 ) C75_=_C221( C75 C221 ) C75_=_C284( C75 C284 ) \nC75_=_C298( C75 C298 ) C75_=_C332( C75 C332 ) C75_=_C340( C75 C340 ) C75_=_C349( C75 C349 ) C75_=_C369( C75 C369 ) C75_=_C382( C75 C382 ) \nC75_=_C389( C75 C389 ) C75_=_C398( C75 C398 ) C75_=_C403( C75 C403 ) C75_=_C404( C75 C404 ) C75_=_C405( C75 C405 ) C94_=_C148( C94 C148 ) \nC94_=_C189( C94 C189 ) C94_=_C204( C94 C204 ) C94_=_C221( C94 C221 ) C94_=_C284( C94 C284 ) C94_=_C298( C94 C298 ) C94_=_C332( C94 C332 ) \nC94_=_C340( C94 C340 ) C94_=_C349( C94 C349 ) C94_=_C369( C94 C369 ) C94_=_C382( C94 C382 ) C94_=_C389( C94 C389 ) C94_=_C398( C94 C398 ) \nC94_=_C403( C94 C403 ) C94_=_C404( C94 C404 ) C94_=_C405( C94 C405 ) C148_=_C189( C148 C189 ) C148_=_C204( C148 C204 ) C148_=_C221( C148 C221 ) \nC148_=_C284( C148 C284 ) C148_=_C298( C148 C298 ) C148_=_C332( C148 C332 ) C148_=_C340( C148 C340 ) C148_=_C349( C148 C349 ) C148_=_C369( C148 C369 ) \nC148_=_C382( C148 C382 ) C148_=_C389( C148 C389 ) C148_=_C398( C148 C398 ) C148_=_C403( C148 C403 ) C148_=_C404( C148 C404 ) C148_=_C405( C148 C405 ) \nC189_=_C204( C189 C204 ) C189_=_C221( C189 C221 ) C189_=_C284( C189 C284 ) C189_=_C298( C189 C298 ) C189_=_C332( C189 C332 ) C189_=_C340( C189 C340 ) \nC189_=_C349( C189 C349 ) C189_=_C369( C189 C369 ) C189_=_C382( C189 C382 ) C189_=_C389( C189 C389 ) C189_=_C398( C189 C398 ) C189_=_C403( C189 C403 ) \nC189_=_C404( C189 C404 ) C189_=_C405( C189 C405 ) C204_=_C221( C204 C221 ) C204_=_C284( C204 C284 ) C204_=_C298( C204 C298 ) C204_=_C332( C204 C332 ) \nC204_=_C340( C204 C340 ) C204_=_C349( C204 C349 ) C204_=_C369( C204 C369 ) C204_=_C382( C204 C382 ) C204_=_C389( C204 C389 ) C204_=_C398( C204 C398 ) \nC204_=_C403( C204 C403 ) C204_=_C404( C204 C404 ) C204_=_C405( C204 C405 ) C221_=_C284( C221 C284 ) C221_=_C298( C221 C298 ) C221_=_C332( C221 C332 ) \nC221_=_C340( C221 C340 ) C221_=_C349( C221 C349 ) C221_=_C369( C221 C369 ) C221_=_C382( C221 C382 ) C221_=_C389( C221 C389 ) C221_=_C398( C221 C398 ) \nC221_=_C403( C221 C403 ) C221_=_C404( C221 C404 ) C221_=_C405( C221 C405 ) C284_=_C298( C284 C298 ) C284_=_C332( C284 C332 ) C284_=_C340( C284 C340 ) \nC284_=_C349( C284 C349 ) C284_=_C369( C284 C369 ) C284_=_C382( C284 C382 ) C284_=_C389( C284 C389 ) C284_=_C398( C284 C398 ) C284_=_C403( C284 C403 ) \nC284_=_C404( C284 C404 ) C284_=_C405( C284 C405 ) C298_=_C332( C298 C332 ) C298_=_C340( C298 C340 ) C298_=_C349( C298 C349 ) C298_=_C369( C298 C369 ) \nC298_=_C382( C298 C382 ) C298_=_C389( C298 C389 ) C298_=_C398( C298 C398 ) C298_=_C403( C298 C403 ) C298_=_C404( C298 C404 ) C298_=_C405( C298 C405 ) \nC332_=_C340( C332 C340 ) C332_=_C349( C332 C349 ) C332_=_C369( C332 C369 ) C332_=_C382( C332 C382 ) C332_=_C389( C332 C389 ) C332_=_C398( C332 C398 ) \nC332_=_C403( C332 C403 ) C332_=_C404( C332 C404 ) C332_=_C405( C332 C405 ) C340_=_C349( C340 C349 ) C340_=_C369( C340 C369 ) C340_=_C382( C340 C382 ) \nC340_=_C389( C340 C389 ) C340_=_C398( C340 C398 ) C340_=_C403( C340 C403 ) C340_=_C404( C340 C404 ) C340_=_C405( C340 C405 ) C349_=_C369( C349 C369 ) \nC349_=_C382( C349 C382 ) C349_=_C389( C349 C389 ) C349_=_C398( C349 C398 ) C349_=_C403( C349 C403 ) C349_=_C404( C349 C404 ) C349_=_C405( C349 C405 ) \nC369_=_C382( C369 C382 ) C369_=_C389( C369 C389 ) C369_=_C398( C369 C398 ) C369_=_C403( C369 C403 ) C369_=_C404( C369 C404 ) C369_=_C405( C369 C405 ) \nC382_=_C389( C382 C389 ) C382_=_C398( C382 C398 ) C382_=_C403( C382 C403 ) C382_=_C404( C382 C404 ) C382_=_C405( C382 C405 ) C389_=_C398( C389 C398 ) \nC389_=_C403( C389 C403 ) C389_=_C404( C389 C404 ) C389_=_C405( C389 C405 ) C398_=_C403( C398 C403 ) C398_=_C404( C398 C404 ) C398_=_C405( C398 C405 ) \nC403_=_C404( C403 C404 ) C403_=_C405( C403 C405 ) C404_=_C405( C404 C405 ) "];31-&gt;45[label="37: C0 C1 C2 C3 C4 \nC5 C6 C7 C8 C9 C10 \nC11 C12 C13 C14 C16 C17 \nC18 C34 C75 C94 C148 C189 \nC204 C221 C284 C298 C332 C340 \nC349 C369 C382 C389 C398 C403 \nC404 C405 \n331: C0_=_C1 ,C0_=_C2 ,C0_=_C3 ,C0_=_C4 ,C0_=_C5 ,\nC0_=_C6 ,C0_=_C7 ,C0_=_C8 ,C0_=_C9 ,C0_=_C10 ,C0_=_C11 ,\nC0_=_C12 ,C0_=_C13 ,C0_=_C14 ,C0_=_C16 ,C0_=_C17 ,C0_=_C18 ,\nC0_=_C94 ,C1_=_C2 ,C1_=_C3 ,C1_=_C4 ,C1_=_C5 ,C1_=_C6 ,\nC1_=_C7 ,C1_=_C8 ,C1_=_C9 ,C1_=_C10 ,C1_=_C11 ,C1_=_C12 ,\nC1_=_C13 ,C1_=_C14 ,C1_=_C16 ,C1_=_C17 ,C1_=_C18 ,C2_=_C3 ,\nC2_=_C4 ,C2_=_C5 ,C2_=_C6 ,C2_=_C7 ,C2_=_C8 ,C2_=_C9 ,\nC2_=_C10 ,C2_=_C11 ,C2_=_C12 ,C2_=_C13 ,C2_=_C14 ,C2_=_C16 ,\nC2_=_C17 ,C2_=_C18 ,C2_=_C148 ,C3_=_C4 ,C3_=_C5 ,C3_=_C6 ,\nC3_=_C7 ,C3_=_C8 ,C3_=_C9 ,C3_=_C10 ,C3_=_C11 ,C3_=_C12 ,\nC3_=_C13 ,C3_=_C14 ,C3_=_C16 ,C3_=_C17 ,C3_=_C18 ,C4_=_C5 ,\nC4_=_C6 ,C4_=_C7 ,C4_=_C8 ,C4_=_C9</w:t>
      </w:r>
    </w:p>
    <w:p>
      <w:pPr>
        <w:pStyle w:val="PreformattedText"/>
        <w:bidi w:val="0"/>
        <w:spacing w:before="0" w:after="0"/>
        <w:jc w:val="left"/>
        <w:rPr/>
      </w:pPr>
      <w:r>
        <w:rPr/>
        <w:t xml:space="preserve"> </w:t>
      </w:r>
      <w:r>
        <w:rPr/>
        <w:t>,C4_=_C10 ,C4_=_C11 ,\nC4_=_C12 ,C4_=_C13 ,C4_=_C14 ,C4_=_C16 ,C4_=_C17 ,C4_=_C18 ,\nC5_=_C6 ,C5_=_C7 ,C5_=_C8 ,C5_=_C9 ,C5_=_C10 ,C5_=_C11 ,\nC5_=_C12 ,C5_=_C13 ,C5_=_C14 ,C5_=_C16 ,C5_=_C17 ,C5_=_C18 ,\nC5_=_C189 ,C6_=_C7 ,C6_=_C8 ,C6_=_C9 ,C6_=_C10 ,C6_=_C11 ,\nC6_=_C12 ,C6_=_C13 ,C6_=_C14 ,C6_=_C16 ,C6_=_C17 ,C6_=_C18 ,\nC7_=_C8 ,C7_=_C9 ,C7_=_C10 ,C7_=_C11 ,C7_=_C12 ,C7_=_C13 ,\nC7_=_C14 ,C7_=_C16 ,C7_=_C17 ,C7_=_C18 ,C8_=_C9 ,C8_=_C10 ,\nC8_=_C11 ,C8_=_C12 ,C8_=_C13 ,C8_=_C14 ,C8_=_C16 ,C8_=_C17 ,\nC8_=_C18 ,C9_=_C10 ,C9_=_C11 ,C9_=_C12 ,C9_=_C13 ,C9_=_C14 ,\nC9_=_C16 ,C9_=_C17 ,C9_=_C18 ,C9_=_C284 ,C10_=_C11 ,C10_=_C12 ,\nC10_=_C13 ,C10_=_C14 ,C10_=_C16 ,C10_=_C17 ,C10_=_C18 ,C11_=_C12 ,\nC11_=_C13 ,C11_=_C14 ,C11_=_C16 ,C11_=_C17 ,C11_=_C18 ,C12_=_C13 ,\nC12_=_C14 ,C12_=_C16 ,C12_=_C17 ,C12_=_C18 ,C12_=_C369 ,C13_=_C14 ,\nC13_=_C16 ,C13_=_C17 ,C13_=_C18 ,C14_=_C16 ,C14_=_C17 ,C14_=_C18 ,\nC16_=_C17 ,C16_=_C18 ,C16_=_C403 ,C17_=_C18 ,C18_=_C404 ,C34_=_C75 ,\nC34_=_C94 ,C34_=_C148 ,C34_=_C189 ,C34_=_C204 ,C34_=_C221 ,C34_=_C284 ,\nC34_=_C298 ,C34_=_C332 ,C34_=_C340 ,C34_=_C349 ,C34_=_C369 ,C34_=_C382 ,\nC34_=_C389 ,C34_=_C398 ,C34_=_C403 ,C34_=_C404 ,C34_=_C405 ,C75_=_C94 ,\nC75_=_C148 ,C75_=_C189 ,C75_=_C204 ,C75_=_C221 ,C75_=_C284 ,C75_=_C298 ,\nC75_=_C332 ,C75_=_C340 ,C75_=_C349 ,C75_=_C369 ,C75_=_C382 ,C75_=_C389 ,\nC75_=_C398 ,C75_=_C403 ,C75_=_C404 ,C75_=_C405 ,C94_=_C148 ,C94_=_C189 ,\nC94_=_C204 ,C94_=_C221 ,C94_=_C284 ,C94_=_C298 ,C94_=_C332 ,C94_=_C340 ,\nC94_=_C349 ,C94_=_C369 ,C94_=_C382 ,C94_=_C389 ,C94_=_C398 ,C94_=_C403 ,\nC94_=_C404 ,C94_=_C405 ,C148_=_C189 ,C148_=_C204 ,C148_=_C221 ,C148_=_C284 ,\nC148_=_C298 ,C148_=_C332 ,C148_=_C340 ,C148_=_C349 ,C148_=_C369 ,C148_=_C382 ,\nC148_=_C389 ,C148_=_C398 ,C148_=_C403 ,C148_=_C404 ,C148_=_C405 ,C189_=_C204 ,\nC189_=_C221 ,C189_=_C284 ,C189_=_C298 ,C189_=_C332 ,C189_=_C340 ,C189_=_C349 ,\nC189_=_C369 ,C189_=_C382 ,C189_=_C389 ,C189_=_C398 ,C189_=_C403 ,C189_=_C404 ,\nC189_=_C405 ,C204_=_C221 ,C204_=_C284 ,C204_=_C298 ,C204_=_C332 ,C204_=_C340 ,\nC204_=_C349 ,C204_=_C369 ,C204_=_C382 ,C204_=_C389 ,C204_=_C398 ,C204_=_C403 ,\nC204_=_C404 ,C204_=_C405 ,C221_=_C284 ,C221_=_C298 ,C221_=_C332 ,C221_=_C340 ,\nC221_=_C349 ,C221_=_C369 ,C221_=_C382 ,C221_=_C389 ,C221_=_C398 ,C221_=_C403 ,\nC221_=_C404 ,C221_=_C405 ,C284_=_C298 ,C284_=_C332 ,C284_=_C340 ,C284_=_C349 ,\nC284_=_C369 ,C284_=_C382 ,C284_=_C389 ,C284_=_C398 ,C284_=_C403 ,C284_=_C404 ,\nC284_=_C405 ,C298_=_C332 ,C298_=_C340 ,C298_=_C349 ,C298_=_C369 ,C298_=_C382 ,\nC298_=_C389 ,C298_=_C398 ,C298_=_C403 ,C298_=_C404 ,C298_=_C405 ,C332_=_C340 ,\nC332_=_C349 ,C332_=_C369 ,C332_=_C382 ,C332_=_C389 ,C332_=_C398 ,C332_=_C403 ,\nC332_=_C404 ,C332_=_C405 ,C340_=_C349 ,C340_=_C369 ,C340_=_C382 ,C340_=_C389 ,\nC340_=_C398 ,C340_=_C403 ,C340_=_C404 ,C340_=_C405 ,C349_=_C369 ,C349_=_C382 ,\nC349_=_C389 ,C349_=_C398 ,C349_=_C403 ,C349_=_C404 ,C349_=_C405 ,C369_=_C382 ,\nC369_=_C389 ,C369_=_C398 ,C369_=_C403 ,C369_=_C404 ,C369_=_C405 ,C382_=_C389 ,\nC382_=_C398 ,C382_=_C403 ,C382_=_C404 ,C382_=_C405 ,C389_=_C398 ,C389_=_C403 ,\nC389_=_C404 ,C389_=_C405 ,C398_=_C403 ,C398_=_C404 ,C398_=_C405 ,C403_=_C404 ,\nC403_=_C405 ,C404_=_C405 ,"];46[shape=box, label="id:46 level: 4\n44: C11 C18 C30 C36 C49 \nC59 C72 C77 C88 C98 C114 \nC127 C135 C145 C162 C173 C192 \nC214 C247 C270 C274 C315 C319 \nC324 C328 C336 C337 C344 C352 \nC353 C354 C355 C356 C357 C358 \nC359 C360 C364 C371 C402 C404 \nC408 C410 C411 \n498: C11_=_C18( C11 C18 ) C11_=_C30( C11 C30 ) C11_=_C49( C11 C49 ) C11_=_C72( C11 C72 ) C11_=_C88( C11 C88 ) \nC11_=_C114( C11 C114 ) C11_=_C127( C11 C127 ) C11_=_C145( C11 C145 ) C11_=_C162( C11 C162 ) C11_=_C173( C11 C173 ) C11_=_C214( C11 C214 ) \nC11_=_C247( C11 C247 ) C11_=_C270( C11 C270 ) C11_=_C319( C11 C319 ) C11_=_C328( C11 C328 ) C11_=_C337( C11 C337 ) C11_=_C353( C11 C353 ) \nC11_=_C354( C11 C354 ) C11_=_C355( C11 C355 ) C11_=_C356( C11 C356 ) C11_=_C357( C11 C357 ) C11_=_C358( C11 C358 ) C11_=_C359( C11 C359 ) \nC11_=_C360( C11 C360 ) C18_=_C36( C18 C36 ) C18_=_C59( C18 C59 ) C18_=_C77( C18 C77 ) C18_=_C98( C18 C98 ) C18_=_C135( C18 C135 ) \nC18_=_C192( C18 C192 ) C18_=_C274( C18 C274 ) C18_=_C315( C18 C315 ) C18_=_C324( C18 C324 ) C18_=_C336( C18 C336 ) C18_=_C344( C18 C344 ) \nC18_=_C352( C18 C352 ) C18_=_C358( C18 C358 ) C18_=_C364( C18 C364 ) C18_=_C371( C18 C371 ) C18_=_C402( C18 C402 ) C18_=_C404( C18 C404 ) \nC18_=_C408( C18 C408 ) C18_=_C410( C18 C410 ) C18_=_C411( C18 C411 ) C30_=_C36( C30 C36 ) C30_=_C49( C30 C49 ) C30_=_C72( C30 C72 ) \nC30_=_C88( C30 C88 ) C30_=_C114( C30 C114 ) C30_=_C127( C30 C127 ) C30_=_C145( C30 C145 ) C30_=_C162( C30 C162 ) C30_=_C173( C30 C173 ) \nC30_=_C214( C30 C214 ) C30_=_C247( C30 C247 ) C30_=_C270( C30 C270 ) C30_=_C319( C30 C319 ) C30_=_C328( C30 C328 ) C30_=_C337( C30 C337 ) \nC30_=_C353( C30 C353 ) C30_=_C354( C30 C354 ) C30_=_C355( C30 C355 ) C30_=_C356( C30 C356 ) C30_=_C357( C30 C357 ) C30_=_C358( C30 C358 ) \nC30_=_C359( C30 C359 ) C30_=_C360( C30 C360 ) C36_=_C59( C36 C59 ) C36_=_C77( C36 C77 ) C36_=_C98( C36 C98 ) C36_=_C135( C36 C135 ) \nC36_=_C192( C36 C192 ) C36_=_C274( C36 C274 ) C36_=_C315( C36 C315 ) C36_=_C324( C36 C324 ) C36_=_C336( C36 C336 ) C36_=_C344( C36 C344 ) \nC36_=_C352( C36 C352 ) C36_=_C358( C36 C358 ) C36_=_C364( C36 C364 ) C36_=_C371( C36 C371 ) C36_=_C402( C36 C402 ) C36_=_C404( C36 C404 ) \nC36_=_C408( C36 C408 ) C36_=_C410( C36 C410 ) C36_=_C411( C36 C411 ) C49_=_C59( C49 C59 ) C49_=_C72( C49 C72 ) C49_=_C88( C49 C88 ) \nC49_=_C114( C49 C114 ) C49_=_C127( C49 C127 ) C49_=_C145( C49 C145 ) C49_=_C162( C49 C162 ) C49_=_C173( C49 C173 ) C49_=_C214( C49 C214 ) \nC49_=_C247( C49 C247 ) C49_=_C270( C49 C270 ) C49_=_C319( C49 C319 ) C49_=_C328( C49 C328 ) C49_=_C337( C49 C337 ) C49_=_C353( C49 C353 ) \nC49_=_C354( C49 C354 ) C49_=_C355( C49 C355 ) C49_=_C356( C49 C356 ) C49_=_C357( C49 C357 ) C49_=_C358( C49 C358 ) C49_=_C359( C49 C359 ) \nC49_=_C360( C49 C360 ) C59_=_C77( C59 C77 ) C59_=_C98( C59 C98 ) C59_=_C135( C59 C135 ) C59_=_C192( C59 C192 ) C59_=_C274( C59 C274 ) \nC59_=_C315( C59 C315 ) C59_=_C324( C59 C324 ) C59_=_C336( C59 C336 ) C59_=_C344( C59 C344 ) C59_=_C352( C59 C352 ) C59_=_C358( C59 C358 ) \nC59_=_C364( C59 C364 ) C59_=_C371( C59 C371 ) C59_=_C402( C59 C402 ) C59_=_C404( C59 C404 ) C59_=_C408( C59 C408 ) C59_=_C410( C59 C410 ) \nC59_=_C411( C59 C411 ) C72_=_C77( C72 C77 ) C72_=_C88( C72 C88 ) C72_=_C114( C72 C114 ) C72_=_C127( C72 C127 ) C72_=_C145( C72 C145 ) \nC72_=_C162( C72 C162 ) C72_=_C173( C72 C173 ) C72_=_C214( C72 C214 ) C72_=_C247( C72 C247 ) C72_=_C270( C72 C270 ) C72_=_C319( C72 C319 ) \nC72_=_C328( C72 C328 ) C72_=_C337( C72 C337 ) C72_=_C353( C72 C353 ) C72_=_C354( C72 C354 ) C72_=_C355( C72 C355 ) C72_=_C356( C72 C356 ) \nC72_=_C357( C72 C357 ) C72_=_C358( C72 C358 ) C72_=_C359( C72 C359 ) C72_=_C360( C72 C360 ) C77_=_C98( C77 C98 ) C77_=_C135( C77 C135 ) \nC77_=_C192( C77 C192 ) C77_=_C274( C77 C274 ) C77_=_C315( C77 C315 ) C77_=_C324( C77 C324 ) C77_=_C336( C77 C336 ) C77_=_C344( C77 C344 ) \nC77_=_C352( C77 C352 ) C77_=_C358( C77 C358 ) C77_=_C364( C77 C364 ) C77_=_C371( C77 C371 ) C77_=_C402( C77 C402 ) C77_=_C404( C77 C404 ) \nC77_=_C408( C77 C408 ) C77_=_C410( C77 C410 ) C77_=_C411( C77 C411 ) C88_=_C98( C88 C98 ) C88_=_C114( C88 C114 ) C88_=_C127( C88 C127 ) \nC88_=_C145( C88 C145 ) C88_=_C162( C88 C162 ) C88_=_C173( C88 C173 ) C88_=_C214( C88 C214 ) C88_=_C247( C88 C247 ) C88_=_C270( C88 C270 ) \nC88_=_C319( C88 C319 ) C88_=_C328( C88 C328 ) C88_=_C337( C88 C337 ) C88_=_C353( C88 C353 ) C88_=_C354( C88 C354 ) C88_=_C355( C88 C355 ) \nC88_=_C356( C88 C356 ) C88_=_C357( C88 C357 ) C88_=_C358( C88 C358 ) C88_=_C359( C88 C359 ) C88_=_C360( C88 C360 ) C98_=_C135( C98 C135 ) \nC98_=_C192( C98 C192 ) C98_=_C274( C98 C274 ) C98_=_C315( C98 C315 ) C98_=_C324( C98 C324 ) C98_=_C336( C98 C336 ) C98_=_C344( C98 C344 ) \nC98_=_C352( C98 C352 ) C98_=_C358( C98 C358 ) C98_=_C364( C98 C364 ) C98_=_C371( C98 C371 ) C98_=_C402( C98 C402 ) C98_=_C404( C98 C404 ) \nC98_=_C408( C98 C408 ) C98_=_C410( C98 C410 ) C98_=_C411( C98 C411 ) C114_=_C127( C114 C127 ) C114_=_C145( C114 C145 ) C114_=_C162( C114 C162 ) \nC114_=_C173( C114 C173 ) C114_=_C214( C114 C214 ) C114_=_C247( C114 C247 ) C114_=_C270( C114 C270 ) C114_=_C319( C114 C319 ) C114_=_C328( C114 C328 ) \nC114_=_C337( C114 C337 ) C114_=_C353( C114 C353 ) C114_=_C354( C114 C354 ) C114_=_C355( C114 C355 ) C114_=_C356( C114 C356 ) C114_=_C357( C114 C357 ) \nC114_=_C358( C114 C358 ) C114_=_C359( C114 C359 ) C114_=_C360( C114 C360 ) C127_=_C135( C127 C135 ) C127_=_C145( C127 C145 ) C127_=_C162( C127 C162 ) \nC127_=_C173( C127 C173 ) C127_=_C214( C127 C214 ) C127_=_C247( C127 C247 ) C127_=_C270( C127 C270 ) C127_=_C319( C127 C319 ) C127_=_C328( C127 C328 ) \nC127_=_C337( C127 C337 ) C127_=_C353( C127 C353 ) C127_=_C354( C127 C354 ) C127_=_C355( C127 C355 ) C127_=_C356( C127 C356 ) C127_=_C357( C127 C357 ) \nC127_=_C358( C127 C358 ) C127_=_C359( C127 C359 ) C127_=_C360( C127 C360 ) C135_=_C192( C135 C192 ) C135_=_C274( C135 C274 ) C135_=_C315( C135 C315 ) \nC135_=_C324( C135 C324 ) C135_=_C336( C135 C336 ) C135_=_C344( C135 C344 ) C135_=_C352( C135 C352 ) C135_=_C358( C135 C358 ) C135_=_C364( C135 C364 ) \nC135_=_C371( C135 C371 ) C135_=_C402( C135 C402 ) C135_=_C404( C135 C404 ) C135_=_C408( C135 C408 ) C135_=_C410( C135 C410 ) C135_=_C411( C135 C411 ) \nC145_=_C162( C145 C162 ) C145_=_C173( C145 C173 ) C145_=_C214( C145 C214 ) C145_=_C247( C145 C247 ) C145_=_C270( C145 C270 ) C145_=_C319( C145 C319 ) \nC145_=_C328( C145 C328 ) C145_=_C337( C145 C337 ) C145_=_C353( C145 C353 ) C145_=_C354( C145 C354 ) C145_=_C355( C145 C355 ) C145_=_C356( C145 C356 ) \nC145_=_C357( C145 C357 ) C145_=_C358( C145 C358 ) C145_=_C359( C145 C359 ) C145_=_C360( C145 C360 ) C162_=_C173( C162 C173 ) C162_=_C214( C162 C214 ) \nC162_=_C247( C162 C247 ) C162_=_C270( C162 C270 ) C162_=_C319( C162</w:t>
      </w:r>
    </w:p>
    <w:p>
      <w:pPr>
        <w:pStyle w:val="PreformattedText"/>
        <w:bidi w:val="0"/>
        <w:spacing w:before="0" w:after="0"/>
        <w:jc w:val="left"/>
        <w:rPr/>
      </w:pPr>
      <w:r>
        <w:rPr/>
        <w:t xml:space="preserve"> </w:t>
      </w:r>
      <w:r>
        <w:rPr/>
        <w:t>C319 ) C162_=_C328( C162 C328 ) C162_=_C337( C162 C337 ) C162_=_C353( C162 C353 ) \nC162_=_C354( C162 C354 ) C162_=_C355( C162 C355 ) C162_=_C356( C162 C356 ) C162_=_C357( C162 C357 ) C162_=_C358( C162 C358 ) C162_=_C359( C162 C359 ) \nC162_=_C360( C162 C360 ) C173_=_C214( C173 C214 ) C173_=_C247( C173 C247 ) C173_=_C270( C173 C270 ) C173_=_C319( C173 C319 ) C173_=_C328( C173 C328 ) \nC173_=_C337( C173 C337 ) C173_=_C353( C173 C353 ) C173_=_C354( C173 C354 ) C173_=_C355( C173 C355 ) C173_=_C356( C173 C356 ) C173_=_C357( C173 C357 ) \nC173_=_C358( C173 C358 ) C173_=_C359( C173 C359 ) C173_=_C360( C173 C360 ) C192_=_C274( C192 C274 ) C192_=_C315( C192 C315 ) C192_=_C324( C192 C324 ) \nC192_=_C336( C192 C336 ) C192_=_C344( C192 C344 ) C192_=_C352( C192 C352 ) C192_=_C358( C192 C358 ) C192_=_C364( C192 C364 ) C192_=_C371( C192 C371 ) \nC192_=_C402( C192 C402 ) C192_=_C404( C192 C404 ) C192_=_C408( C192 C408 ) C192_=_C410( C192 C410 ) C192_=_C411( C192 C411 ) C214_=_C247( C214 C247 ) \nC214_=_C270( C214 C270 ) C214_=_C319( C214 C319 ) C214_=_C328( C214 C328 ) C214_=_C337( C214 C337 ) C214_=_C353( C214 C353 ) C214_=_C354( C214 C354 ) \nC214_=_C355( C214 C355 ) C214_=_C356( C214 C356 ) C214_=_C357( C214 C357 ) C214_=_C358( C214 C358 ) C214_=_C359( C214 C359 ) C214_=_C360( C214 C360 ) \nC247_=_C270( C247 C270 ) C247_=_C319( C247 C319 ) C247_=_C328( C247 C328 ) C247_=_C337( C247 C337 ) C247_=_C353( C247 C353 ) C247_=_C354( C247 C354 ) \nC247_=_C355( C247 C355 ) C247_=_C356( C247 C356 ) C247_=_C357( C247 C357 ) C247_=_C358( C247 C358 ) C247_=_C359( C247 C359 ) C247_=_C360( C247 C360 ) \nC270_=_C274( C270 C274 ) C270_=_C319( C270 C319 ) C270_=_C328( C270 C328 ) C270_=_C337( C270 C337 ) C270_=_C353( C270 C353 ) C270_=_C354( C270 C354 ) \nC270_=_C355( C270 C355 ) C270_=_C356( C270 C356 ) C270_=_C357( C270 C357 ) C270_=_C358( C270 C358 ) C270_=_C359( C270 C359 ) C270_=_C360( C270 C360 ) \nC274_=_C315( C274 C315 ) C274_=_C324( C274 C324 ) C274_=_C336( C274 C336 ) C274_=_C344( C274 C344 ) C274_=_C352( C274 C352 ) C274_=_C358( C274 C358 ) \nC274_=_C364( C274 C364 ) C274_=_C371( C274 C371 ) C274_=_C402( C274 C402 ) C274_=_C404( C274 C404 ) C274_=_C408( C274 C408 ) C274_=_C410( C274 C410 ) \nC274_=_C411( C274 C411 ) C315_=_C324( C315 C324 ) C315_=_C336( C315 C336 ) C315_=_C344( C315 C344 ) C315_=_C352( C315 C352 ) C315_=_C358( C315 C358 ) \nC315_=_C364( C315 C364 ) C315_=_C371( C315 C371 ) C315_=_C402( C315 C402 ) C315_=_C404( C315 C404 ) C315_=_C408( C315 C408 ) C315_=_C410( C315 C410 ) \nC315_=_C411( C315 C411 ) C319_=_C324( C319 C324 ) C319_=_C328( C319 C328 ) C319_=_C337( C319 C337 ) C319_=_C353( C319 C353 ) C319_=_C354( C319 C354 ) \nC319_=_C355( C319 C355 ) C319_=_C356( C319 C356 ) C319_=_C357( C319 C357 ) C319_=_C358( C319 C358 ) C319_=_C359( C319 C359 ) C319_=_C360( C319 C360 ) \nC324_=_C336( C324 C336 ) C324_=_C344( C324 C344 ) C324_=_C352( C324 C352 ) C324_=_C358( C324 C358 ) C324_=_C364( C324 C364 ) C324_=_C371( C324 C371 ) \nC324_=_C402( C324 C402 ) C324_=_C404( C324 C404 ) C324_=_C408( C324 C408 ) C324_=_C410( C324 C410 ) C324_=_C411( C324 C411 ) C328_=_C336( C328 C336 ) \nC328_=_C337( C328 C337 ) C328_=_C353( C328 C353 ) C328_=_C354( C328 C354 ) C328_=_C355( C328 C355 ) C328_=_C356( C328 C356 ) C328_=_C357( C328 C357 ) \nC328_=_C358( C328 C358 ) C328_=_C359( C328 C359 ) C328_=_C360( C328 C360 ) C336_=_C344( C336 C344 ) C336_=_C352( C336 C352 ) C336_=_C358( C336 C358 ) \nC336_=_C364( C336 C364 ) C336_=_C371( C336 C371 ) C336_=_C402( C336 C402 ) C336_=_C404( C336 C404 ) C336_=_C408( C336 C408 ) C336_=_C410( C336 C410 ) \nC336_=_C411( C336 C411 ) C337_=_C344( C337 C344 ) C337_=_C353( C337 C353 ) C337_=_C354( C337 C354 ) C337_=_C355( C337 C355 ) C337_=_C356( C337 C356 ) \nC337_=_C357( C337 C357 ) C337_=_C358( C337 C358 ) C337_=_C359( C337 C359 ) C337_=_C360( C337 C360 ) C344_=_C352( C344 C352 ) C344_=_C358( C344 C358 ) \nC344_=_C364( C344 C364 ) C344_=_C371( C344 C371 ) C344_=_C402( C344 C402 ) C344_=_C404( C344 C404 ) C344_=_C408( C344 C408 ) C344_=_C410( C344 C410 ) \nC344_=_C411( C344 C411 ) C352_=_C358( C352 C358 ) C352_=_C364( C352 C364 ) C352_=_C371( C352 C371 ) C352_=_C402( C352 C402 ) C352_=_C404( C352 C404 ) \nC352_=_C408( C352 C408 ) C352_=_C410( C352 C410 ) C352_=_C411( C352 C411 ) C353_=_C354( C353 C354 ) C353_=_C355( C353 C355 ) C353_=_C356( C353 C356 ) \nC353_=_C357( C353 C357 ) C353_=_C358( C353 C358 ) C353_=_C359( C353 C359 ) C353_=_C360( C353 C360 ) C354_=_C355( C354 C355 ) C354_=_C356( C354 C356 ) \nC354_=_C357( C354 C357 ) C354_=_C358( C354 C358 ) C354_=_C359( C354 C359 ) C354_=_C360( C354 C360 ) C355_=_C356( C355 C356 ) C355_=_C357( C355 C357 ) \nC355_=_C358( C355 C358 ) C355_=_C359( C355 C359 ) C355_=_C360( C355 C360 ) C356_=_C357( C356 C357 ) C356_=_C358( C356 C358 ) C356_=_C359( C356 C359 ) \nC356_=_C360( C356 C360 ) C356_=_C402( C356 C402 ) C357_=_C358( C357 C358 ) C357_=_C359( C357 C359 ) C357_=_C360( C357 C360 ) C357_=_C411( C357 C411 ) \nC358_=_C359( C358 C359 ) C358_=_C360( C358 C360 ) C358_=_C364( C358 C364 ) C358_=_C371( C358 C371 ) C358_=_C402( C358 C402 ) C358_=_C404( C358 C404 ) \nC358_=_C408( C358 C408 ) C358_=_C410( C358 C410 ) C358_=_C411( C358 C411 ) C359_=_C360( C359 C360 ) C364_=_C371( C364 C371 ) C364_=_C402( C364 C402 ) \nC364_=_C404( C364 C404 ) C364_=_C408( C364 C408 ) C364_=_C410( C364 C410 ) C364_=_C411( C364 C411 ) C371_=_C402( C371 C402 ) C371_=_C404( C371 C404 ) \nC371_=_C408( C371 C408 ) C371_=_C410( C371 C410 ) C371_=_C411( C371 C411 ) C402_=_C404( C402 C404 ) C402_=_C408( C402 C408 ) C402_=_C410( C402 C410 ) \nC402_=_C411( C402 C411 ) C404_=_C408( C404 C408 ) C404_=_C410( C404 C410 ) C404_=_C411( C404 C411 ) C408_=_C410( C408 C410 ) C408_=_C411( C408 C411 ) \nC410_=_C411( C410 C411 ) "];32-&gt;46[label="43: C11 C18 C30 C36 C49 \nC59 C72 C77 C88 C98 C114 \nC127 C135 C145 C162 C173 C192 \nC214 C247 C270 C274 C315 C319 \nC324 C328 C336 C337 C344 C352 \nC353 C354 C355 C356 C357 C359 \nC360 C364 C371 C402 C404 C408 \nC410 C411 \n455: C11_=_C18 ,C11_=_C30 ,C11_=_C49 ,C11_=_C72 ,C11_=_C88 ,\nC11_=_C114 ,C11_=_C127 ,C11_=_C145 ,C11_=_C162 ,C11_=_C173 ,C11_=_C214 ,\nC11_=_C247 ,C11_=_C270 ,C11_=_C319 ,C11_=_C328 ,C11_=_C337 ,C11_=_C353 ,\nC11_=_C354 ,C11_=_C355 ,C11_=_C356 ,C11_=_C357 ,C11_=_C359 ,C11_=_C360 ,\nC18_=_C36 ,C18_=_C59 ,C18_=_C77 ,C18_=_C98 ,C18_=_C135 ,C18_=_C192 ,\nC18_=_C274 ,C18_=_C315 ,C18_=_C324 ,C18_=_C336 ,C18_=_C344 ,C18_=_C352 ,\nC18_=_C364 ,C18_=_C371 ,C18_=_C402 ,C18_=_C404 ,C18_=_C408 ,C18_=_C410 ,\nC18_=_C411 ,C30_=_C36 ,C30_=_C49 ,C30_=_C72 ,C30_=_C88 ,C30_=_C114 ,\nC30_=_C127 ,C30_=_C145 ,C30_=_C162 ,C30_=_C173 ,C30_=_C214 ,C30_=_C247 ,\nC30_=_C270 ,C30_=_C319 ,C30_=_C328 ,C30_=_C337 ,C30_=_C353 ,C30_=_C354 ,\nC30_=_C355 ,C30_=_C356 ,C30_=_C357 ,C30_=_C359 ,C30_=_C360 ,C36_=_C59 ,\nC36_=_C77 ,C36_=_C98 ,C36_=_C135 ,C36_=_C192 ,C36_=_C274 ,C36_=_C315 ,\nC36_=_C324 ,C36_=_C336 ,C36_=_C344 ,C36_=_C352 ,C36_=_C364 ,C36_=_C371 ,\nC36_=_C402 ,C36_=_C404 ,C36_=_C408 ,C36_=_C410 ,C36_=_C411 ,C49_=_C59 ,\nC49_=_C72 ,C49_=_C88 ,C49_=_C114 ,C49_=_C127 ,C49_=_C145 ,C49_=_C162 ,\nC49_=_C173 ,C49_=_C214 ,C49_=_C247 ,C49_=_C270 ,C49_=_C319 ,C49_=_C328 ,\nC49_=_C337 ,C49_=_C353 ,C49_=_C354 ,C49_=_C355 ,C49_=_C356 ,C49_=_C357 ,\nC49_=_C359 ,C49_=_C360 ,C59_=_C77 ,C59_=_C98 ,C59_=_C135 ,C59_=_C192 ,\nC59_=_C274 ,C59_=_C315 ,C59_=_C324 ,C59_=_C336 ,C59_=_C344 ,C59_=_C352 ,\nC59_=_C364 ,C59_=_C371 ,C59_=_C402 ,C59_=_C404 ,C59_=_C408 ,C59_=_C410 ,\nC59_=_C411 ,C72_=_C77 ,C72_=_C88 ,C72_=_C114 ,C72_=_C127 ,C72_=_C145 ,\nC72_=_C162 ,C72_=_C173 ,C72_=_C214 ,C72_=_C247 ,C72_=_C270 ,C72_=_C319 ,\nC72_=_C328 ,C72_=_C337 ,C72_=_C353 ,C72_=_C354 ,C72_=_C355 ,C72_=_C356 ,\nC72_=_C357 ,C72_=_C359 ,C72_=_C360 ,C77_=_C98 ,C77_=_C135 ,C77_=_C192 ,\nC77_=_C274 ,C77_=_C315 ,C77_=_C324 ,C77_=_C336 ,C77_=_C344 ,C77_=_C352 ,\nC77_=_C364 ,C77_=_C371 ,C77_=_C402 ,C77_=_C404 ,C77_=_C408 ,C77_=_C410 ,\nC77_=_C411 ,C88_=_C98 ,C88_=_C114 ,C88_=_C127 ,C88_=_C145 ,C88_=_C162 ,\nC88_=_C173 ,C88_=_C214 ,C88_=_C247 ,C88_=_C270 ,C88_=_C319 ,C88_=_C328 ,\nC88_=_C337 ,C88_=_C353 ,C88_=_C354 ,C88_=_C355 ,C88_=_C356 ,C88_=_C357 ,\nC88_=_C359 ,C88_=_C360 ,C98_=_C135 ,C98_=_C192 ,C98_=_C274 ,C98_=_C315 ,\nC98_=_C324 ,C98_=_C336 ,C98_=_C344 ,C98_=_C352 ,C98_=_C364 ,C98_=_C371 ,\nC98_=_C402 ,C98_=_C404 ,C98_=_C408 ,C98_=_C410 ,C98_=_C411 ,C114_=_C127 ,\nC114_=_C145 ,C114_=_C162 ,C114_=_C173 ,C114_=_C214 ,C114_=_C247 ,C114_=_C270 ,\nC114_=_C319 ,C114_=_C328 ,C114_=_C337 ,C114_=_C353 ,C114_=_C354 ,C114_=_C355 ,\nC114_=_C356 ,C114_=_C357 ,C114_=_C359 ,C114_=_C360 ,C127_=_C135 ,C127_=_C145 ,\nC127_=_C162 ,C127_=_C173 ,C127_=_C214 ,C127_=_C247 ,C127_=_C270 ,C127_=_C319 ,\nC127_=_C328 ,C127_=_C337 ,C127_=_C353 ,C127_=_C354 ,C127_=_C355 ,C127_=_C356 ,\nC127_=_C357 ,C127_=_C359 ,C127_=_C360 ,C135_=_C192 ,C135_=_C274 ,C135_=_C315 ,\nC135_=_C324 ,C135_=_C336 ,C135_=_C344 ,C135_=_C352 ,C135_=_C364 ,C135_=_C371 ,\nC135_=_C402 ,C135_=_C404 ,C135_=_C408 ,C135_=_C410 ,C135_=_C411 ,C145_=_C162 ,\nC145_=_C173 ,C145_=_C214 ,C145_=_C247 ,C145_=_C270 ,C145_=_C319 ,C145_=_C328 ,\nC145_=_C337 ,C145_=_C353 ,C145_=_C354 ,C145_=_C355 ,C145_=_C356 ,C145_=_C357 ,\nC145_=_C359 ,C145_=_C360 ,C162_=_C173 ,C162_=_C214 ,C162_=_C247 ,C162_=_C270 ,\nC162_=_C319 ,C162_=_C328 ,C162_=_C337 ,C162_=_C353 ,C162_=_C354 ,C162_=_C355 ,\nC162_=_C356 ,C162_=_C357 ,C162_=_C359 ,C162_=_C360 ,C173_=_C214 ,C173_=_C247 ,\nC173_=_C270 ,C173_=_C319 ,C173_=_C328 ,C173_=_C337 ,C173_=_C353 ,C173_=_C354 ,\nC173_=_C355 ,C173_=_C356 ,C173_=_C357 ,C173_=_C359 ,C173_=_C360 ,C192_=_C274 ,\nC192_=_C315 ,C192_=_C324 ,C192_=_C336 ,C192_=_C344 ,C192_=_C352 ,C192_=_C364 ,\nC192_=_C371 ,C192_=_C402 ,C192_=_C404 ,C192_=_C408 ,C192_=_C410 ,C192_=_C411 ,\nC214_=_C247 ,C214_=_C270 ,C214_=_C319 ,C214_=_C328 ,C214_=_C337 ,C214_=_C353 ,\nC214_=_C354 ,C214_=_C355 ,C214_=_C356 ,C214_=_C357 ,C214_=_C359 ,C214_=_C360 ,\nC247_=_C270 ,C247_=_C319 ,C247_=_C328 ,C247_=_C337 ,C247_=_C353 ,C247_=_C354</w:t>
      </w:r>
    </w:p>
    <w:p>
      <w:pPr>
        <w:pStyle w:val="PreformattedText"/>
        <w:bidi w:val="0"/>
        <w:spacing w:before="0" w:after="0"/>
        <w:jc w:val="left"/>
        <w:rPr/>
      </w:pPr>
      <w:r>
        <w:rPr/>
        <w:t xml:space="preserve"> </w:t>
      </w:r>
      <w:r>
        <w:rPr/>
        <w:t>,\nC247_=_C355 ,C247_=_C356 ,C247_=_C357 ,C247_=_C359 ,C247_=_C360 ,C270_=_C274 ,\nC270_=_C319 ,C270_=_C328 ,C270_=_C337 ,C270_=_C353 ,C270_=_C354 ,C270_=_C355 ,\nC270_=_C356 ,C270_=_C357 ,C270_=_C359 ,C270_=_C360 ,C274_=_C315 ,C274_=_C324 ,\nC274_=_C336 ,C274_=_C344 ,C274_=_C352 ,C274_=_C364 ,C274_=_C371 ,C274_=_C402 ,\nC274_=_C404 ,C274_=_C408 ,C274_=_C410 ,C274_=_C411 ,C315_=_C324 ,C315_=_C336 ,\nC315_=_C344 ,C315_=_C352 ,C315_=_C364 ,C315_=_C371 ,C315_=_C402 ,C315_=_C404 ,\nC315_=_C408 ,C315_=_C410 ,C315_=_C411 ,C319_=_C324 ,C319_=_C328 ,C319_=_C337 ,\nC319_=_C353 ,C319_=_C354 ,C319_=_C355 ,C319_=_C356 ,C319_=_C357 ,C319_=_C359 ,\nC319_=_C360 ,C324_=_C336 ,C324_=_C344 ,C324_=_C352 ,C324_=_C364 ,C324_=_C371 ,\nC324_=_C402 ,C324_=_C404 ,C324_=_C408 ,C324_=_C410 ,C324_=_C411 ,C328_=_C336 ,\nC328_=_C337 ,C328_=_C353 ,C328_=_C354 ,C328_=_C355 ,C328_=_C356 ,C328_=_C357 ,\nC328_=_C359 ,C328_=_C360 ,C336_=_C344 ,C336_=_C352 ,C336_=_C364 ,C336_=_C371 ,\nC336_=_C402 ,C336_=_C404 ,C336_=_C408 ,C336_=_C410 ,C336_=_C411 ,C337_=_C344 ,\nC337_=_C353 ,C337_=_C354 ,C337_=_C355 ,C337_=_C356 ,C337_=_C357 ,C337_=_C359 ,\nC337_=_C360 ,C344_=_C352 ,C344_=_C364 ,C344_=_C371 ,C344_=_C402 ,C344_=_C404 ,\nC344_=_C408 ,C344_=_C410 ,C344_=_C411 ,C352_=_C364 ,C352_=_C371 ,C352_=_C402 ,\nC352_=_C404 ,C352_=_C408 ,C352_=_C410 ,C352_=_C411 ,C353_=_C354 ,C353_=_C355 ,\nC353_=_C356 ,C353_=_C357 ,C353_=_C359 ,C353_=_C360 ,C354_=_C355 ,C354_=_C356 ,\nC354_=_C357 ,C354_=_C359 ,C354_=_C360 ,C355_=_C356 ,C355_=_C357 ,C355_=_C359 ,\nC355_=_C360 ,C356_=_C357 ,C356_=_C359 ,C356_=_C360 ,C356_=_C402 ,C357_=_C359 ,\nC357_=_C360 ,C357_=_C411 ,C359_=_C360 ,C364_=_C371 ,C364_=_C402 ,C364_=_C404 ,\nC364_=_C408 ,C364_=_C410 ,C364_=_C411 ,C371_=_C402 ,C371_=_C404 ,C371_=_C408 ,\nC371_=_C410 ,C371_=_C411 ,C402_=_C404 ,C402_=_C408 ,C402_=_C410 ,C402_=_C411 ,\nC404_=_C408 ,C404_=_C410 ,C404_=_C411 ,C408_=_C410 ,C408_=_C411 ,C410_=_C411 ,"];47[shape=box, label="id:47 level: 4\n50: C0 C20 C29 C39 C48 \nC62 C71 C79 C80 C81 C82 \nC83 C84 C85 C86 C87 C88 \nC89 C90 C91 C92 C93 C94 \nC95 C96 C97 C98 C99 C100 \nC111 C143 C160 C172 C211 C229 \nC256 C268 C291 C317 C326 C327 \nC328 C329 C330 C331 C332 C333 \nC334 C335 C336 \n643: C0_=_C20( C0 C20 ) C0_=_C39( C0 C39 ) C0_=_C62( C0 C62 ) C0_=_C79( C0 C79 ) C0_=_C80( C0 C80 ) \nC0_=_C81( C0 C81 )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20_=_C29( C20 C29 ) C20_=_C39( C20 C39 ) C20_=_C62( C20 C62 ) C20_=_C79( C20 C79 ) \nC20_=_C80( C20 C80 ) C20_=_C81( C20 C81 ) C20_=_C82( C20 C82 ) C20_=_C83( C20 C83 ) C20_=_C84( C20 C84 ) C20_=_C85( C20 C85 ) \nC20_=_C86( C20 C86 ) C20_=_C87( C20 C87 ) C20_=_C88( C20 C88 ) C20_=_C89( C20 C89 ) C20_=_C90( C20 C90 ) C20_=_C91( C20 C91 ) \nC20_=_C92( C20 C92 ) C20_=_C93( C20 C93 ) C20_=_C94( C20 C94 ) C20_=_C95( C20 C95 ) C20_=_C96( C20 C96 ) C20_=_C97( C20 C97 ) \nC20_=_C98( C20 C98 ) C20_=_C99( C20 C99 ) C20_=_C100( C20 C100 ) C29_=_C48( C29 C48 ) C29_=_C71( C29 C71 ) C29_=_C87( C29 C87 ) \nC29_=_C111( C29 C111 ) C29_=_C143( C29 C143 ) C29_=_C160( C29 C160 ) C29_=_C172( C29 C172 ) C29_=_C211( C29 C211 ) C29_=_C229( C29 C229 ) \nC29_=_C256( C29 C256 ) C29_=_C268( C29 C268 ) C29_=_C291( C29 C291 ) C29_=_C317( C29 C317 ) C29_=_C326( C29 C326 ) C29_=_C327( C29 C327 ) \nC29_=_C328( C29 C328 ) C29_=_C329( C29 C329 ) C29_=_C330( C29 C330 ) C29_=_C331( C29 C331 ) C29_=_C332( C29 C332 ) C29_=_C333( C29 C333 ) \nC29_=_C334( C29 C334 ) C29_=_C335( C29 C335 ) C29_=_C336( C29 C336 ) C39_=_C48( C39 C48 ) C39_=_C62( C39 C62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48_=_C71( C48 C71 ) C48_=_C87( C48 C87 ) C48_=_C111( C48 C111 ) \nC48_=_C143( C48 C143 ) C48_=_C160( C48 C160 ) C48_=_C172( C48 C172 ) C48_=_C211( C48 C211 ) C48_=_C229( C48 C229 ) C48_=_C256( C48 C256 ) \nC48_=_C268( C48 C268 ) C48_=_C291( C48 C291 ) C48_=_C317( C48 C317 ) C48_=_C326( C48 C326 ) C48_=_C327( C48 C327 ) C48_=_C328( C48 C328 ) \nC48_=_C329( C48 C329 ) C48_=_C330( C48 C330 ) C48_=_C331( C48 C331 ) C48_=_C332( C48 C332 ) C48_=_C333( C48 C333 ) C48_=_C334( C48 C334 ) \nC48_=_C335( C48 C335 ) C48_=_C336( C48 C336 ) C62_=_C71( C62 C71 ) C62_=_C79( C62 C79 ) C62_=_C80( C62 C80 ) C62_=_C81( C62 C81 ) \nC62_=_C82( C62 C82 ) C62_=_C83( C62 C83 ) C62_=_C84( C62 C84 ) C62_=_C85( C62 C85 ) C62_=_C86( C62 C86 ) C62_=_C87( C62 C87 ) \nC62_=_C88( C62 C88 ) C62_=_C89( C62 C89 ) C62_=_C90( C62 C90 ) C62_=_C91( C62 C91 ) C62_=_C92( C62 C92 ) C62_=_C93( C62 C93 ) \nC62_=_C94( C62 C94 ) C62_=_C95( C62 C95 ) C62_=_C96( C62 C96 ) C62_=_C97( C62 C97 ) C62_=_C98( C62 C98 ) C62_=_C99( C62 C99 ) \nC62_=_C100( C62 C100 ) C71_=_C87( C71 C87 ) C71_=_C111( C71 C111 ) C71_=_C143( C71 C143 ) C71_=_C160( C71 C160 ) C71_=_C172( C71 C172 ) \nC71_=_C211( C71 C211 ) C71_=_C229( C71 C229 ) C71_=_C256( C71 C256 ) C71_=_C268( C71 C268 ) C71_=_C291( C71 C291 ) C71_=_C317( C71 C317 ) \nC71_=_C326( C71 C326 ) C71_=_C327( C71 C327 ) C71_=_C328( C71 C328 ) C71_=_C329( C71 C329 ) C71_=_C330( C71 C330 ) C71_=_C331( C71 C331 ) \nC71_=_C332( C71 C332 ) C71_=_C333( C71 C333 ) C71_=_C334( C71 C334 ) C71_=_C335( C71 C335 ) C71_=_C336( C71 C336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11( C79 C111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72( C80 C172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229( C83 C229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268( C84 C268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291( C85 C291 ) C86_=_C87( C86 C87 ) C86_=_C88( C86 C88 ) \nC86_=_C89( C86 C89 ) C86_=_C90( C86 C90 ) C86_=_C91( C86 C91 ) C86_=_C92( C86 C92 ) C86_=_C93( C86 C93 ) C86_=_C94( C86 C94 ) \nC86_=_C95( C86 C95 ) C86_=_C96( C86 C96 ) C86_=_C97( C86 C97 ) C86_=_C98( C86 C98 ) C86_=_C99( C86 C99 ) C86_=_C100( C86 C100 ) \nC86_=_C317( C86 C317 ) C87_=_C88( C87 C88 ) C87_=_C89( C87 C89 ) C87_=_C90( C87 C90 ) C87_=_C91( C87 C91 ) C87_=_C92( C87 C92 ) \nC87_=_C93( C87 C93 ) C87_=_C94( C87 C94 ) C87_=_C95( C87 C95 ) C87_=_C96( C87 C96 ) C87_=_C97( C87 C97 ) C87_=_C98( C87 C98 ) \nC87_=_C99( C87 C99 ) C87_=_C100( C87 C100 ) C87_=_C111( C87 C111 ) C87_=_C143( C87 C143 ) C87_=_C160( C87 C160 ) C87_=_C172( C87 C172 ) \nC87_=_C211( C87 C211 ) C87_=_C229( C87 C229 ) C87_=_C256( C87 C256 ) C87_=_C268( C87 C268 ) C87_=_C291( C87 C291 ) C87_=_C317( C87 C317 ) \nC87_=_C326( C87 C326 ) C87_=_C327( C87 C327 ) C87_=_C328( C87 C328 ) C87_=_C329( C87 C329 ) C87_=_C330( C87 C330 ) C87_=_C331( C87 C331 ) \nC87_=_C332( C87 C332 ) C87_=_C333( C87 C333 ) C87_=_C334( C87 C334 ) C87_=_C335( C87 C335 ) C87_=_C336( C87 C336 ) C88_=_C89( C88 C89 ) \nC88_=_C90( C88 C90 ) C88_=_C91( C88 C91 ) C88_=_C92( C88 C92 ) C88_=_C93( C88 C93 ) C88_=_C94( C88 C94 ) C88_=_C95( C88 C95 ) \nC88_=_C96(</w:t>
      </w:r>
    </w:p>
    <w:p>
      <w:pPr>
        <w:pStyle w:val="PreformattedText"/>
        <w:bidi w:val="0"/>
        <w:spacing w:before="0" w:after="0"/>
        <w:jc w:val="left"/>
        <w:rPr/>
      </w:pPr>
      <w:r>
        <w:rPr/>
        <w:t xml:space="preserve"> </w:t>
      </w:r>
      <w:r>
        <w:rPr/>
        <w:t>C88 C96 ) C88_=_C97( C88 C97 ) C88_=_C98( C88 C98 ) C88_=_C99( C88 C99 ) C88_=_C100( C88 C100 ) C88_=_C328( C88 C328 ) \nC89_=_C90( C89 C90 ) C89_=_C91( C89 C91 ) C89_=_C92( C89 C92 ) C89_=_C93( C89 C93 ) C89_=_C94( C89 C94 ) C89_=_C95( C89 C95 ) \nC89_=_C96( C89 C96 ) C89_=_C97( C89 C97 ) C89_=_C98( C89 C98 ) C89_=_C99( C89 C99 ) C89_=_C100( C89 C100 ) C89_=_C329( C89 C329 ) \nC90_=_C91( C90 C91 ) C90_=_C92( C90 C92 ) C90_=_C93( C90 C93 ) C90_=_C94( C90 C94 ) C90_=_C95( C90 C95 ) C90_=_C96( C90 C96 ) \nC90_=_C97( C90 C97 ) C90_=_C98( C90 C98 ) C90_=_C99( C90 C99 ) C90_=_C100( C90 C100 ) C90_=_C330( C90 C330 ) C91_=_C92( C91 C92 ) \nC91_=_C93( C91 C93 ) C91_=_C94( C91 C94 ) C91_=_C95( C91 C95 ) C91_=_C96( C91 C96 ) C91_=_C97( C91 C97 ) C91_=_C98( C91 C98 ) \nC91_=_C99( C91 C99 ) C91_=_C100( C91 C100 ) C92_=_C93( C92 C93 ) C92_=_C94( C92 C94 ) C92_=_C95( C92 C95 ) C92_=_C96( C92 C96 ) \nC92_=_C97( C92 C97 ) C92_=_C98( C92 C98 ) C92_=_C99( C92 C99 ) C92_=_C100( C92 C100 ) C92_=_C331( C92 C331 ) C93_=_C94( C93 C94 ) \nC93_=_C95( C93 C95 ) C93_=_C96( C93 C96 ) C93_=_C97( C93 C97 ) C93_=_C98( C93 C98 ) C93_=_C99( C93 C99 ) C93_=_C100( C93 C100 ) \nC94_=_C95( C94 C95 ) C94_=_C96( C94 C96 ) C94_=_C97( C94 C97 ) C94_=_C98( C94 C98 ) C94_=_C99( C94 C99 ) C94_=_C100( C94 C100 ) \nC94_=_C332( C94 C332 ) C95_=_C96( C95 C96 ) C95_=_C97( C95 C97 ) C95_=_C98( C95 C98 ) C95_=_C99( C95 C99 ) C95_=_C100( C95 C100 ) \nC95_=_C333( C95 C333 ) C96_=_C97( C96 C97 ) C96_=_C98( C96 C98 ) C96_=_C99( C96 C99 ) C96_=_C100( C96 C100 ) C96_=_C334( C96 C334 ) \nC97_=_C98( C97 C98 ) C97_=_C99( C97 C99 ) C97_=_C100( C97 C100 ) C97_=_C335( C97 C335 ) C98_=_C99( C98 C99 ) C98_=_C100( C98 C100 ) \nC98_=_C336( C98 C336 ) C99_=_C100( C99 C100 ) C111_=_C143( C111 C143 ) C111_=_C160( C111 C160 ) C111_=_C172( C111 C172 ) C111_=_C211( C111 C211 ) \nC111_=_C229( C111 C229 ) C111_=_C256( C111 C256 ) C111_=_C268( C111 C268 ) C111_=_C291( C111 C291 ) C111_=_C317( C111 C317 ) C111_=_C326( C111 C326 ) \nC111_=_C327( C111 C327 ) C111_=_C328( C111 C328 ) C111_=_C329( C111 C329 ) C111_=_C330( C111 C330 ) C111_=_C331( C111 C331 ) C111_=_C332( C111 C332 ) \nC111_=_C333( C111 C333 ) C111_=_C334( C111 C334 ) C111_=_C335( C111 C335 ) C111_=_C336( C111 C336 ) C143_=_C160( C143 C160 ) C143_=_C172( C143 C172 ) \nC143_=_C211( C143 C211 ) C143_=_C229( C143 C229 ) C143_=_C256( C143 C256 ) C143_=_C268( C143 C268 ) C143_=_C291( C143 C291 ) C143_=_C317( C143 C317 ) \nC143_=_C326( C143 C326 ) C143_=_C327( C143 C327 ) C143_=_C328( C143 C328 ) C143_=_C329( C143 C329 ) C143_=_C330( C143 C330 ) C143_=_C331( C143 C331 ) \nC143_=_C332( C143 C332 ) C143_=_C333( C143 C333 ) C143_=_C334( C143 C334 ) C143_=_C335( C143 C335 ) C143_=_C336( C143 C336 ) C160_=_C172( C160 C172 ) \nC160_=_C211( C160 C211 ) C160_=_C229( C160 C229 ) C160_=_C256( C160 C256 ) C160_=_C268( C160 C268 ) C160_=_C291( C160 C291 ) C160_=_C317( C160 C317 ) \nC160_=_C326( C160 C326 ) C160_=_C327( C160 C327 ) C160_=_C328( C160 C328 ) C160_=_C329( C160 C329 ) C160_=_C330( C160 C330 ) C160_=_C331( C160 C331 ) \nC160_=_C332( C160 C332 ) C160_=_C333( C160 C333 ) C160_=_C334( C160 C334 ) C160_=_C335( C160 C335 ) C160_=_C336( C160 C336 ) C172_=_C211( C172 C211 ) \nC172_=_C229( C172 C229 ) C172_=_C256( C172 C256 ) C172_=_C268( C172 C268 ) C172_=_C291( C172 C291 ) C172_=_C317( C172 C317 ) C172_=_C326( C172 C326 ) \nC172_=_C327( C172 C327 ) C172_=_C328( C172 C328 ) C172_=_C329( C172 C329 ) C172_=_C330( C172 C330 ) C172_=_C331( C172 C331 ) C172_=_C332( C172 C332 ) \nC172_=_C333( C172 C333 ) C172_=_C334( C172 C334 ) C172_=_C335( C172 C335 ) C172_=_C336( C172 C336 ) C211_=_C229( C211 C229 ) C211_=_C256( C211 C256 ) \nC211_=_C268( C211 C268 ) C211_=_C291( C211 C291 ) C211_=_C317( C211 C317 ) C211_=_C326( C211 C326 ) C211_=_C327( C211 C327 ) C211_=_C328( C211 C328 ) \nC211_=_C329( C211 C329 ) C211_=_C330( C211 C330 ) C211_=_C331( C211 C331 ) C211_=_C332( C211 C332 ) C211_=_C333( C211 C333 ) C211_=_C334( C211 C334 ) \nC211_=_C335( C211 C335 ) C211_=_C336( C211 C336 ) C229_=_C256( C229 C256 ) C229_=_C268( C229 C268 ) C229_=_C291( C229 C291 ) C229_=_C317( C229 C317 ) \nC229_=_C326( C229 C326 ) C229_=_C327( C229 C327 ) C229_=_C328( C229 C328 ) C229_=_C329( C229 C329 ) C229_=_C330( C229 C330 ) C229_=_C331( C229 C331 ) \nC229_=_C332( C229 C332 ) C229_=_C333( C229 C333 ) C229_=_C334( C229 C334 ) C229_=_C335( C229 C335 ) C229_=_C336( C229 C336 ) C256_=_C268( C256 C268 ) \nC256_=_C291( C256 C291 ) C256_=_C317( C256 C317 ) C256_=_C326( C256 C326 ) C256_=_C327( C256 C327 ) C256_=_C328( C256 C328 ) C256_=_C329( C256 C329 ) \nC256_=_C330( C256 C330 ) C256_=_C331( C256 C331 ) C256_=_C332( C256 C332 ) C256_=_C333( C256 C333 ) C256_=_C334( C256 C334 ) C256_=_C335( C256 C335 ) \nC256_=_C336( C256 C336 ) C268_=_C291( C268 C291 ) C268_=_C317( C268 C317 ) C268_=_C326( C268 C326 ) C268_=_C327( C268 C327 ) C268_=_C328( C268 C328 ) \nC268_=_C329( C268 C329 ) C268_=_C330( C268 C330 ) C268_=_C331( C268 C331 ) C268_=_C332( C268 C332 ) C268_=_C333( C268 C333 ) C268_=_C334( C268 C334 ) \nC268_=_C335( C268 C335 ) C268_=_C336( C268 C336 ) C291_=_C317( C291 C317 ) C291_=_C326( C291 C326 ) C291_=_C327( C291 C327 ) C291_=_C328( C291 C328 ) \nC291_=_C329( C291 C329 ) C291_=_C330( C291 C330 ) C291_=_C331( C291 C331 ) C291_=_C332( C291 C332 ) C291_=_C333( C291 C333 ) C291_=_C334( C291 C334 ) \nC291_=_C335( C291 C335 ) C291_=_C336( C291 C336 ) C317_=_C326( C317 C326 ) C317_=_C327( C317 C327 ) C317_=_C328( C317 C328 ) C317_=_C329( C317 C329 ) \nC317_=_C330( C317 C330 ) C317_=_C331( C317 C331 ) C317_=_C332( C317 C332 ) C317_=_C333( C317 C333 ) C317_=_C334( C317 C334 ) C317_=_C335( C317 C335 ) \nC317_=_C336( C317 C336 ) C326_=_C327( C326 C327 ) C326_=_C328( C326 C328 ) C326_=_C329( C326 C329 ) C326_=_C330( C326 C330 ) C326_=_C331( C326 C331 ) \nC326_=_C332( C326 C332 ) C326_=_C333( C326 C333 ) C326_=_C334( C326 C334 ) C326_=_C335( C326 C335 ) C326_=_C336( C326 C336 ) C327_=_C328( C327 C328 ) \nC327_=_C329( C327 C329 ) C327_=_C330( C327 C330 ) C327_=_C331( C327 C331 ) C327_=_C332( C327 C332 ) C327_=_C333( C327 C333 ) C327_=_C334( C327 C334 ) \nC327_=_C335( C327 C335 ) C327_=_C336( C327 C336 ) C328_=_C329( C328 C329 ) C328_=_C330( C328 C330 ) C328_=_C331( C328 C331 ) C328_=_C332( C328 C332 ) \nC328_=_C333( C328 C333 ) C328_=_C334( C328 C334 ) C328_=_C335( C328 C335 ) C328_=_C336( C328 C336 ) C329_=_C330( C329 C330 ) C329_=_C331( C329 C331 ) \nC329_=_C332( C329 C332 ) C329_=_C333( C329 C333 ) C329_=_C334( C329 C334 ) C329_=_C335( C329 C335 ) C329_=_C336( C329 C336 ) C330_=_C331( C330 C331 ) \nC330_=_C332( C330 C332 ) C330_=_C333( C330 C333 ) C330_=_C334( C330 C334 ) C330_=_C335( C330 C335 ) C330_=_C336( C330 C336 ) C331_=_C332( C331 C332 ) \nC331_=_C333( C331 C333 ) C331_=_C334( C331 C334 ) C331_=_C335( C331 C335 ) C331_=_C336( C331 C336 ) C332_=_C333( C332 C333 ) C332_=_C334( C332 C334 ) \nC332_=_C335( C332 C335 ) C332_=_C336( C332 C336 ) C333_=_C334( C333 C334 ) C333_=_C335( C333 C335 ) C333_=_C336( C333 C336 ) C334_=_C335( C334 C335 ) \nC334_=_C336( C334 C336 ) C335_=_C336( C335 C336 ) "];32-&gt;47[label="49: C0 C20 C29 C39 C48 \nC62 C71 C79 C80 C81 C82 \nC83 C84 C85 C86 C88 C89 \nC90 C91 C92 C93 C94 C95 \nC96 C97 C98 C99 C100 C111 \nC143 C160 C172 C211 C229 C256 \nC268 C291 C317 C326 C327 C328 \nC329 C330 C331 C332 C333 C334 \nC335 C336 \n594: C0_=_C20 ,C0_=_C39 ,C0_=_C62 ,C0_=_C79 ,C0_=_C80 ,\nC0_=_C81 ,C0_=_C82 ,C0_=_C83 ,C0_=_C84 ,C0_=_C85 ,C0_=_C86 ,\nC0_=_C88 ,C0_=_C89 ,C0_=_C90 ,C0_=_C91 ,C0_=_C92 ,C0_=_C93 ,\nC0_=_C94 ,C0_=_C95 ,C0_=_C96 ,C0_=_C97 ,C0_=_C98 ,C0_=_C99 ,\nC0_=_C100 ,C20_=_C29 ,C20_=_C39 ,C20_=_C62 ,C20_=_C79 ,C20_=_C80 ,\nC20_=_C81 ,C20_=_C82 ,C20_=_C83 ,C20_=_C84 ,C20_=_C85 ,C20_=_C86 ,\nC20_=_C88 ,C20_=_C89 ,C20_=_C90 ,C20_=_C91 ,C20_=_C92 ,C20_=_C93 ,\nC20_=_C94 ,C20_=_C95 ,C20_=_C96 ,C20_=_C97 ,C20_=_C98 ,C20_=_C99 ,\nC20_=_C100 ,C29_=_C48 ,C29_=_C71 ,C29_=_C111 ,C29_=_C143 ,C29_=_C160 ,\nC29_=_C172 ,C29_=_C211 ,C29_=_C229 ,C29_=_C256 ,C29_=_C268 ,C29_=_C291 ,\nC29_=_C317 ,C29_=_C326 ,C29_=_C327 ,C29_=_C328 ,C29_=_C329 ,C29_=_C330 ,\nC29_=_C331 ,C29_=_C332 ,C29_=_C333 ,C29_=_C334 ,C29_=_C335 ,C29_=_C336 ,\nC39_=_C48 ,C39_=_C62 ,C39_=_C79 ,C39_=_C80 ,C39_=_C81 ,C39_=_C82 ,\nC39_=_C83 ,C39_=_C84 ,C39_=_C85 ,C39_=_C86 ,C39_=_C88 ,C39_=_C89 ,\nC39_=_C90 ,C39_=_C91 ,C39_=_C92 ,C39_=_C93 ,C39_=_C94 ,C39_=_C95 ,\nC39_=_C96 ,C39_=_C97 ,C39_=_C98 ,C39_=_C99 ,C39_=_C100 ,C48_=_C71 ,\nC48_=_C111 ,C48_=_C143 ,C48_=_C160 ,C48_=_C172 ,C48_=_C211 ,C48_=_C229 ,\nC48_=_C256 ,C48_=_C268 ,C48_=_C291 ,C48_=_C317 ,C48_=_C326 ,C48_=_C327 ,\nC48_=_C328 ,C48_=_C329 ,C48_=_C330 ,C48_=_C331 ,C48_=_C332 ,C48_=_C333 ,\nC48_=_C334 ,C48_=_C335 ,C48_=_C336 ,C62_=_C71 ,C62_=_C79 ,C62_=_C80 ,\nC62_=_C81 ,C62_=_C82 ,C62_=_C83 ,C62_=_C84 ,C62_=_C85 ,C62_=_C86 ,\nC62_=_C88 ,C62_=_C89 ,C62_=_C90 ,C62_=_C91 ,C62_=_C92 ,C62_=_C93 ,\nC62_=_C94 ,C62_=_C95 ,C62_=_C96 ,C62_=_C97 ,C62_=_C98 ,C62_=_C99 ,\nC62_=_C100 ,C71_=_C111 ,C71_=_C143 ,C71_=_C160 ,C71_=_C172 ,C71_=_C211 ,\nC71_=_C229 ,C71_=_C256 ,C71_=_C268 ,C71_=_C291 ,C71_=_C317 ,C71_=_C326 ,\nC71_=_C327 ,C71_=_C328 ,C71_=_C329 ,C71_=_C330 ,C71_=_C331 ,C71_=_C332 ,\nC71_=_C333 ,C71_=_C334 ,C71_=_C335 ,C71_=_C336 ,C79_=_C80 ,C79_=_C81 ,\nC79_=_C82 ,C79_=_C83 ,C79_=_C84 ,C79_=_C85 ,C79_=_C86 ,C79_=_C88 ,\nC79_=_C89 ,C79_=_C90 ,C79_=_C91 ,C79_=_C92 ,C79_=_C93 ,C79_=_C94 ,\nC79_=_C95 ,C79_=_C96 ,C79_=_C97 ,C79_=_C98 ,C79_=_C99 ,C79_=_C100 ,\nC79_=_C111 ,C80_=_C81 ,C80_=_C82 ,C80_=_C83 ,C80_=_C84 ,C80_=_C85 ,\nC80_=_C86 ,C80_=_C88 ,C80_=_C89 ,C80_=_C90 ,C80_=_C91 ,C80_=_C92 ,\nC80_=_C93 ,C80_=_C94 ,C80_=_C95 ,C80_=_C96 ,C80_=_C97 ,C80_=_C98 ,\nC80_=_C99 ,C80_=_C100 ,C80_=_C172 ,C81_=_C82 ,C81_=_C83 ,C81_=_C84 ,\nC81_=_C85 ,C81_=_C86 ,C81_=_C88 ,C81_=_C89 ,C81_=_C90 ,C81_=_C91 ,\nC81_=_C92 ,C81_=_C93 ,C81_=_C94 ,C81_=_C95 ,C81_=_C96 ,C81_=_C97 ,\nC81_=_C98 ,C81_=_C99 ,C81_=_C100 ,C82_=_C83 ,C82_=_C84 ,C82_=_C85 ,\nC82_=_C86 ,C82_=_C88 ,C82_=_C89</w:t>
      </w:r>
    </w:p>
    <w:p>
      <w:pPr>
        <w:pStyle w:val="PreformattedText"/>
        <w:bidi w:val="0"/>
        <w:spacing w:before="0" w:after="0"/>
        <w:jc w:val="left"/>
        <w:rPr/>
      </w:pPr>
      <w:r>
        <w:rPr/>
        <w:t xml:space="preserve"> </w:t>
      </w:r>
      <w:r>
        <w:rPr/>
        <w:t>,C82_=_C90 ,C82_=_C91 ,C82_=_C92 ,\nC82_=_C93 ,C82_=_C94 ,C82_=_C95 ,C82_=_C96 ,C82_=_C97 ,C82_=_C98 ,\nC82_=_C99 ,C82_=_C100 ,C83_=_C84 ,C83_=_C85 ,C83_=_C86 ,C83_=_C88 ,\nC83_=_C89 ,C83_=_C90 ,C83_=_C91 ,C83_=_C92 ,C83_=_C93 ,C83_=_C94 ,\nC83_=_C95 ,C83_=_C96 ,C83_=_C97 ,C83_=_C98 ,C83_=_C99 ,C83_=_C100 ,\nC83_=_C229 ,C84_=_C85 ,C84_=_C86 ,C84_=_C88 ,C84_=_C89 ,C84_=_C90 ,\nC84_=_C91 ,C84_=_C92 ,C84_=_C93 ,C84_=_C94 ,C84_=_C95 ,C84_=_C96 ,\nC84_=_C97 ,C84_=_C98 ,C84_=_C99 ,C84_=_C100 ,C84_=_C268 ,C85_=_C86 ,\nC85_=_C88 ,C85_=_C89 ,C85_=_C90 ,C85_=_C91 ,C85_=_C92 ,C85_=_C93 ,\nC85_=_C94 ,C85_=_C95 ,C85_=_C96 ,C85_=_C97 ,C85_=_C98 ,C85_=_C99 ,\nC85_=_C100 ,C85_=_C291 ,C86_=_C88 ,C86_=_C89 ,C86_=_C90 ,C86_=_C91 ,\nC86_=_C92 ,C86_=_C93 ,C86_=_C94 ,C86_=_C95 ,C86_=_C96 ,C86_=_C97 ,\nC86_=_C98 ,C86_=_C99 ,C86_=_C100 ,C86_=_C317 ,C88_=_C89 ,C88_=_C90 ,\nC88_=_C91 ,C88_=_C92 ,C88_=_C93 ,C88_=_C94 ,C88_=_C95 ,C88_=_C96 ,\nC88_=_C97 ,C88_=_C98 ,C88_=_C99 ,C88_=_C100 ,C88_=_C328 ,C89_=_C90 ,\nC89_=_C91 ,C89_=_C92 ,C89_=_C93 ,C89_=_C94 ,C89_=_C95 ,C89_=_C96 ,\nC89_=_C97 ,C89_=_C98 ,C89_=_C99 ,C89_=_C100 ,C89_=_C329 ,C90_=_C91 ,\nC90_=_C92 ,C90_=_C93 ,C90_=_C94 ,C90_=_C95 ,C90_=_C96 ,C90_=_C97 ,\nC90_=_C98 ,C90_=_C99 ,C90_=_C100 ,C90_=_C330 ,C91_=_C92 ,C91_=_C93 ,\nC91_=_C94 ,C91_=_C95 ,C91_=_C96 ,C91_=_C97 ,C91_=_C98 ,C91_=_C99 ,\nC91_=_C100 ,C92_=_C93 ,C92_=_C94 ,C92_=_C95 ,C92_=_C96 ,C92_=_C97 ,\nC92_=_C98 ,C92_=_C99 ,C92_=_C100 ,C92_=_C331 ,C93_=_C94 ,C93_=_C95 ,\nC93_=_C96 ,C93_=_C97 ,C93_=_C98 ,C93_=_C99 ,C93_=_C100 ,C94_=_C95 ,\nC94_=_C96 ,C94_=_C97 ,C94_=_C98 ,C94_=_C99 ,C94_=_C100 ,C94_=_C332 ,\nC95_=_C96 ,C95_=_C97 ,C95_=_C98 ,C95_=_C99 ,C95_=_C100 ,C95_=_C333 ,\nC96_=_C97 ,C96_=_C98 ,C96_=_C99 ,C96_=_C100 ,C96_=_C334 ,C97_=_C98 ,\nC97_=_C99 ,C97_=_C100 ,C97_=_C335 ,C98_=_C99 ,C98_=_C100 ,C98_=_C336 ,\nC99_=_C100 ,C111_=_C143 ,C111_=_C160 ,C111_=_C172 ,C111_=_C211 ,C111_=_C229 ,\nC111_=_C256 ,C111_=_C268 ,C111_=_C291 ,C111_=_C317 ,C111_=_C326 ,C111_=_C327 ,\nC111_=_C328 ,C111_=_C329 ,C111_=_C330 ,C111_=_C331 ,C111_=_C332 ,C111_=_C333 ,\nC111_=_C334 ,C111_=_C335 ,C111_=_C336 ,C143_=_C160 ,C143_=_C172 ,C143_=_C211 ,\nC143_=_C229 ,C143_=_C256 ,C143_=_C268 ,C143_=_C291 ,C143_=_C317 ,C143_=_C326 ,\nC143_=_C327 ,C143_=_C328 ,C143_=_C329 ,C143_=_C330 ,C143_=_C331 ,C143_=_C332 ,\nC143_=_C333 ,C143_=_C334 ,C143_=_C335 ,C143_=_C336 ,C160_=_C172 ,C160_=_C211 ,\nC160_=_C229 ,C160_=_C256 ,C160_=_C268 ,C160_=_C291 ,C160_=_C317 ,C160_=_C326 ,\nC160_=_C327 ,C160_=_C328 ,C160_=_C329 ,C160_=_C330 ,C160_=_C331 ,C160_=_C332 ,\nC160_=_C333 ,C160_=_C334 ,C160_=_C335 ,C160_=_C336 ,C172_=_C211 ,C172_=_C229 ,\nC172_=_C256 ,C172_=_C268 ,C172_=_C291 ,C172_=_C317 ,C172_=_C326 ,C172_=_C327 ,\nC172_=_C328 ,C172_=_C329 ,C172_=_C330 ,C172_=_C331 ,C172_=_C332 ,C172_=_C333 ,\nC172_=_C334 ,C172_=_C335 ,C172_=_C336 ,C211_=_C229 ,C211_=_C256 ,C211_=_C268 ,\nC211_=_C291 ,C211_=_C317 ,C211_=_C326 ,C211_=_C327 ,C211_=_C328 ,C211_=_C329 ,\nC211_=_C330 ,C211_=_C331 ,C211_=_C332 ,C211_=_C333 ,C211_=_C334 ,C211_=_C335 ,\nC211_=_C336 ,C229_=_C256 ,C229_=_C268 ,C229_=_C291 ,C229_=_C317 ,C229_=_C326 ,\nC229_=_C327 ,C229_=_C328 ,C229_=_C329 ,C229_=_C330 ,C229_=_C331 ,C229_=_C332 ,\nC229_=_C333 ,C229_=_C334 ,C229_=_C335 ,C229_=_C336 ,C256_=_C268 ,C256_=_C291 ,\nC256_=_C317 ,C256_=_C326 ,C256_=_C327 ,C256_=_C328 ,C256_=_C329 ,C256_=_C330 ,\nC256_=_C331 ,C256_=_C332 ,C256_=_C333 ,C256_=_C334 ,C256_=_C335 ,C256_=_C336 ,\nC268_=_C291 ,C268_=_C317 ,C268_=_C326 ,C268_=_C327 ,C268_=_C328 ,C268_=_C329 ,\nC268_=_C330 ,C268_=_C331 ,C268_=_C332 ,C268_=_C333 ,C268_=_C334 ,C268_=_C335 ,\nC268_=_C336 ,C291_=_C317 ,C291_=_C326 ,C291_=_C327 ,C291_=_C328 ,C291_=_C329 ,\nC291_=_C330 ,C291_=_C331 ,C291_=_C332 ,C291_=_C333 ,C291_=_C334 ,C291_=_C335 ,\nC291_=_C336 ,C317_=_C326 ,C317_=_C327 ,C317_=_C328 ,C317_=_C329 ,C317_=_C330 ,\nC317_=_C331 ,C317_=_C332 ,C317_=_C333 ,C317_=_C334 ,C317_=_C335 ,C317_=_C336 ,\nC326_=_C327 ,C326_=_C328 ,C326_=_C329 ,C326_=_C330 ,C326_=_C331 ,C326_=_C332 ,\nC326_=_C333 ,C326_=_C334 ,C326_=_C335 ,C326_=_C336 ,C327_=_C328 ,C327_=_C329 ,\nC327_=_C330 ,C327_=_C331 ,C327_=_C332 ,C327_=_C333 ,C327_=_C334 ,C327_=_C335 ,\nC327_=_C336 ,C328_=_C329 ,C328_=_C330 ,C328_=_C331 ,C328_=_C332 ,C328_=_C333 ,\nC328_=_C334 ,C328_=_C335 ,C328_=_C336 ,C329_=_C330 ,C329_=_C331 ,C329_=_C332 ,\nC329_=_C333 ,C329_=_C334 ,C329_=_C335 ,C329_=_C336 ,C330_=_C331 ,C330_=_C332 ,\nC330_=_C333 ,C330_=_C334 ,C330_=_C335 ,C330_=_C336 ,C331_=_C332 ,C331_=_C333 ,\nC331_=_C334 ,C331_=_C335 ,C331_=_C336 ,C332_=_C333 ,C332_=_C334 ,C332_=_C335 ,\nC332_=_C336 ,C333_=_C334 ,C333_=_C335 ,C333_=_C336 ,C334_=_C335 ,C334_=_C336 ,\nC335_=_C336 ,"];48[shape=box, label="id:48 level: 5\n32: C7 C14 C53 C93 C107 \nC123 C147 C176 C188 C196 C219 \nC225 C234 C240 C250 C253 C254 \nC255 C256 C257 C258 C259 C260 \nC261 C262 C263 C272 C310 C394 \nC395 C396 C397 \n261: C7_=_C14( C7 C14 ) C7_=_C107( C7 C107 ) C7_=_C123( C7 C123 ) C7_=_C196( C7 C196 ) C7_=_C225( C7 C225 ) \nC7_=_C240( C7 C240 ) C7_=_C253( C7 C253 ) C7_=_C254( C7 C254 ) C7_=_C255( C7 C255 ) C7_=_C256( C7 C256 ) C7_=_C257( C7 C257 ) \nC7_=_C258( C7 C258 ) C7_=_C259( C7 C259 ) C7_=_C260( C7 C260 ) C7_=_C261( C7 C261 ) C7_=_C262( C7 C262 ) C7_=_C263( C7 C263 ) \nC14_=_C53( C14 C53 ) C14_=_C93( C14 C93 ) C14_=_C147( C14 C147 ) C14_=_C176( C14 C176 ) C14_=_C188( C14 C188 ) C14_=_C219( C14 C219 ) \nC14_=_C234( C14 C234 ) C14_=_C250( C14 C250 ) C14_=_C259( C14 C259 ) C14_=_C272( C14 C272 ) C14_=_C310( C14 C310 ) C14_=_C394( C14 C394 ) \nC14_=_C395( C14 C395 ) C14_=_C396( C14 C396 ) C14_=_C397( C14 C397 ) C53_=_C93( C53 C93 ) C53_=_C147( C53 C147 ) C53_=_C176( C53 C176 ) \nC53_=_C188( C53 C188 ) C53_=_C219( C53 C219 ) C53_=_C234( C53 C234 ) C53_=_C250( C53 C250 ) C53_=_C259( C53 C259 ) C53_=_C272( C53 C272 ) \nC53_=_C310( C53 C310 ) C53_=_C394( C53 C394 ) C53_=_C395( C53 C395 ) C53_=_C396( C53 C396 ) C53_=_C397( C53 C397 ) C93_=_C147( C93 C147 ) \nC93_=_C176( C93 C176 ) C93_=_C188( C93 C188 ) C93_=_C219( C93 C219 ) C93_=_C234( C93 C234 ) C93_=_C250( C93 C250 ) C93_=_C259( C93 C259 ) \nC93_=_C272( C93 C272 ) C93_=_C310( C93 C310 ) C93_=_C394( C93 C394 ) C93_=_C395( C93 C395 ) C93_=_C396( C93 C396 ) C93_=_C397( C93 C397 ) \nC107_=_C123( C107 C123 ) C107_=_C196( C107 C196 ) C107_=_C225( C107 C225 ) C107_=_C240( C107 C240 ) C107_=_C253( C107 C253 ) C107_=_C254( C107 C254 ) \nC107_=_C255( C107 C255 ) C107_=_C256( C107 C256 ) C107_=_C257( C107 C257 ) C107_=_C258( C107 C258 ) C107_=_C259( C107 C259 ) C107_=_C260( C107 C260 ) \nC107_=_C261( C107 C261 ) C107_=_C262( C107 C262 ) C107_=_C263( C107 C263 ) C123_=_C196( C123 C196 ) C123_=_C225( C123 C225 ) C123_=_C240( C123 C240 ) \nC123_=_C253( C123 C253 ) C123_=_C254( C123 C254 ) C123_=_C255( C123 C255 ) C123_=_C256( C123 C256 ) C123_=_C257( C123 C257 ) C123_=_C258( C123 C258 ) \nC123_=_C259( C123 C259 ) C123_=_C260( C123 C260 ) C123_=_C261( C123 C261 ) C123_=_C262( C123 C262 ) C123_=_C263( C123 C263 ) C147_=_C176( C147 C176 ) \nC147_=_C188( C147 C188 ) C147_=_C219( C147 C219 ) C147_=_C234( C147 C234 ) C147_=_C250( C147 C250 ) C147_=_C259( C147 C259 ) C147_=_C272( C147 C272 ) \nC147_=_C310( C147 C310 ) C147_=_C394( C147 C394 ) C147_=_C395( C147 C395 ) C147_=_C396( C147 C396 ) C147_=_C397( C147 C397 ) C176_=_C188( C176 C188 ) \nC176_=_C219( C176 C219 ) C176_=_C234( C176 C234 ) C176_=_C250( C176 C250 ) C176_=_C259( C176 C259 ) C176_=_C272( C176 C272 ) C176_=_C310( C176 C310 ) \nC176_=_C394( C176 C394 ) C176_=_C395( C176 C395 ) C176_=_C396( C176 C396 ) C176_=_C397( C176 C397 ) C188_=_C219( C188 C219 ) C188_=_C234( C188 C234 ) \nC188_=_C250( C188 C250 ) C188_=_C259( C188 C259 ) C188_=_C272( C188 C272 ) C188_=_C310( C188 C310 ) C188_=_C394( C188 C394 ) C188_=_C395( C188 C395 ) \nC188_=_C396( C188 C396 ) C188_=_C397( C188 C397 ) C196_=_C225( C196 C225 ) C196_=_C240( C196 C240 ) C196_=_C253( C196 C253 ) C196_=_C254( C196 C254 ) \nC196_=_C255( C196 C255 ) C196_=_C256( C196 C256 ) C196_=_C257( C196 C257 ) C196_=_C258( C196 C258 ) C196_=_C259( C196 C259 ) C196_=_C260( C196 C260 ) \nC196_=_C261( C196 C261 ) C196_=_C262( C196 C262 ) C196_=_C263( C196 C263 ) C219_=_C234( C219 C234 ) C219_=_C250( C219 C250 ) C219_=_C259( C219 C259 ) \nC219_=_C272( C219 C272 ) C219_=_C310( C219 C310 ) C219_=_C394( C219 C394 ) C219_=_C395( C219 C395 ) C219_=_C396( C219 C396 ) C219_=_C397( C219 C397 ) \nC225_=_C234( C225 C234 ) C225_=_C240( C225 C240 ) C225_=_C253( C225 C253 ) C225_=_C254( C225 C254 ) C225_=_C255( C225 C255 ) C225_=_C256( C225 C256 ) \nC225_=_C257( C225 C257 ) C225_=_C258( C225 C258 ) C225_=_C259( C225 C259 ) C225_=_C260( C225 C260 ) C225_=_C261( C225 C261 ) C225_=_C262( C225 C262 ) \nC225_=_C263( C225 C263 ) C234_=_C250( C234 C250 ) C234_=_C259( C234 C259 ) C234_=_C272( C234 C272 ) C234_=_C310( C234 C310 ) C234_=_C394( C234 C394 ) \nC234_=_C395( C234 C395 ) C234_=_C396( C234 C396 ) C234_=_C397( C234 C397 ) C240_=_C250( C240 C250 ) C240_=_C253( C240 C253 ) C240_=_C254( C240 C254 ) \nC240_=_C255( C240 C255 ) C240_=_C256( C240 C256 ) C240_=_C257( C240 C257 ) C240_=_C258( C240 C258 ) C240_=_C259( C240 C259 ) C240_=_C260( C240 C260 ) \nC240_=_C261( C240 C261 ) C240_=_C262( C240 C262 ) C240_=_C263( C240 C263 ) C250_=_C259( C250 C259 ) C250_=_C272( C250 C272 ) C250_=_C310( C250 C310 ) \nC250_=_C394( C250 C394 ) C250_=_C395( C250 C395 ) C250_=_C396( C250 C396 ) C250_=_C397( C250 C397 ) C253_=_C254( C253 C254 ) C253_=_C255( C253 C255 ) \nC253_=_C256( C253 C256 ) C253_=_C257( C253 C257 ) C253_=_C258( C253 C258 ) C253_=_C259( C253 C259 ) C253_=_C260( C253 C260 ) C253_=_C261( C253 C261 ) \nC253_=_C262( C253 C262 ) C253_=_C263( C253 C263 ) C254_=_C255( C254 C255 ) C254_=_C256( C254 C256 ) C254_=_C257( C254 C257 ) C254_=_C258( C254 C258 ) \nC254_=_C259( C254 C259 ) C254_=_C260( C254 C260 ) C254_=_C261( C254 C261 ) C254_=_C262( C254 C262 ) C254_=_C263( C254 C263 ) C254_=_C310( C254 C310 ) \nC255_=_C256( C255 C256 ) C255_=_C257( C255 C257 ) C255_=_C258(</w:t>
      </w:r>
    </w:p>
    <w:p>
      <w:pPr>
        <w:pStyle w:val="PreformattedText"/>
        <w:bidi w:val="0"/>
        <w:spacing w:before="0" w:after="0"/>
        <w:jc w:val="left"/>
        <w:rPr/>
      </w:pPr>
      <w:r>
        <w:rPr/>
        <w:t xml:space="preserve"> </w:t>
      </w:r>
      <w:r>
        <w:rPr/>
        <w:t>C255 C258 ) C255_=_C259( C255 C259 ) C255_=_C260( C255 C260 ) C255_=_C261( C255 C261 ) \nC255_=_C262( C255 C262 ) C255_=_C263( C255 C263 ) C256_=_C257( C256 C257 ) C256_=_C258( C256 C258 ) C256_=_C259( C256 C259 ) C256_=_C260( C256 C260 ) \nC256_=_C261( C256 C261 ) C256_=_C262( C256 C262 ) C256_=_C263( C256 C263 ) C257_=_C258( C257 C258 ) C257_=_C259( C257 C259 ) C257_=_C260( C257 C260 ) \nC257_=_C261( C257 C261 ) C257_=_C262( C257 C262 ) C257_=_C263( C257 C263 ) C258_=_C259( C258 C259 ) C258_=_C260( C258 C260 ) C258_=_C261( C258 C261 ) \nC258_=_C262( C258 C262 ) C258_=_C263( C258 C263 ) C259_=_C260( C259 C260 ) C259_=_C261( C259 C261 ) C259_=_C262( C259 C262 ) C259_=_C263( C259 C263 ) \nC259_=_C272( C259 C272 ) C259_=_C310( C259 C310 ) C259_=_C394( C259 C394 ) C259_=_C395( C259 C395 ) C259_=_C396( C259 C396 ) C259_=_C397( C259 C397 ) \nC260_=_C261( C260 C261 ) C260_=_C262( C260 C262 ) C260_=_C263( C260 C263 ) C261_=_C262( C261 C262 ) C261_=_C263( C261 C263 ) C262_=_C263( C262 C263 ) \nC263_=_C397( C263 C397 ) C272_=_C310( C272 C310 ) C272_=_C394( C272 C394 ) C272_=_C395( C272 C395 ) C272_=_C396( C272 C396 ) C272_=_C397( C272 C397 ) \nC310_=_C394( C310 C394 ) C310_=_C395( C310 C395 ) C310_=_C396( C310 C396 ) C310_=_C397( C310 C397 ) C394_=_C395( C394 C395 ) C394_=_C396( C394 C396 ) \nC394_=_C397( C394 C397 ) C395_=_C396( C395 C396 ) C395_=_C397( C395 C397 ) C396_=_C397( C396 C397 ) "];39-&gt;48[label="31: C7 C14 C53 C93 C107 \nC123 C147 C176 C188 C196 C219 \nC225 C234 C240 C250 C253 C254 \nC255 C256 C257 C258 C260 C261 \nC262 C263 C272 C310 C394 C395 \nC396 C397 \n230: C7_=_C14 ,C7_=_C107 ,C7_=_C123 ,C7_=_C196 ,C7_=_C225 ,\nC7_=_C240 ,C7_=_C253 ,C7_=_C254 ,C7_=_C255 ,C7_=_C256 ,C7_=_C257 ,\nC7_=_C258 ,C7_=_C260 ,C7_=_C261 ,C7_=_C262 ,C7_=_C263 ,C14_=_C53 ,\nC14_=_C93 ,C14_=_C147 ,C14_=_C176 ,C14_=_C188 ,C14_=_C219 ,C14_=_C234 ,\nC14_=_C250 ,C14_=_C272 ,C14_=_C310 ,C14_=_C394 ,C14_=_C395 ,C14_=_C396 ,\nC14_=_C397 ,C53_=_C93 ,C53_=_C147 ,C53_=_C176 ,C53_=_C188 ,C53_=_C219 ,\nC53_=_C234 ,C53_=_C250 ,C53_=_C272 ,C53_=_C310 ,C53_=_C394 ,C53_=_C395 ,\nC53_=_C396 ,C53_=_C397 ,C93_=_C147 ,C93_=_C176 ,C93_=_C188 ,C93_=_C219 ,\nC93_=_C234 ,C93_=_C250 ,C93_=_C272 ,C93_=_C310 ,C93_=_C394 ,C93_=_C395 ,\nC93_=_C396 ,C93_=_C397 ,C107_=_C123 ,C107_=_C196 ,C107_=_C225 ,C107_=_C240 ,\nC107_=_C253 ,C107_=_C254 ,C107_=_C255 ,C107_=_C256 ,C107_=_C257 ,C107_=_C258 ,\nC107_=_C260 ,C107_=_C261 ,C107_=_C262 ,C107_=_C263 ,C123_=_C196 ,C123_=_C225 ,\nC123_=_C240 ,C123_=_C253 ,C123_=_C254 ,C123_=_C255 ,C123_=_C256 ,C123_=_C257 ,\nC123_=_C258 ,C123_=_C260 ,C123_=_C261 ,C123_=_C262 ,C123_=_C263 ,C147_=_C176 ,\nC147_=_C188 ,C147_=_C219 ,C147_=_C234 ,C147_=_C250 ,C147_=_C272 ,C147_=_C310 ,\nC147_=_C394 ,C147_=_C395 ,C147_=_C396 ,C147_=_C397 ,C176_=_C188 ,C176_=_C219 ,\nC176_=_C234 ,C176_=_C250 ,C176_=_C272 ,C176_=_C310 ,C176_=_C394 ,C176_=_C395 ,\nC176_=_C396 ,C176_=_C397 ,C188_=_C219 ,C188_=_C234 ,C188_=_C250 ,C188_=_C272 ,\nC188_=_C310 ,C188_=_C394 ,C188_=_C395 ,C188_=_C396 ,C188_=_C397 ,C196_=_C225 ,\nC196_=_C240 ,C196_=_C253 ,C196_=_C254 ,C196_=_C255 ,C196_=_C256 ,C196_=_C257 ,\nC196_=_C258 ,C196_=_C260 ,C196_=_C261 ,C196_=_C262 ,C196_=_C263 ,C219_=_C234 ,\nC219_=_C250 ,C219_=_C272 ,C219_=_C310 ,C219_=_C394 ,C219_=_C395 ,C219_=_C396 ,\nC219_=_C397 ,C225_=_C234 ,C225_=_C240 ,C225_=_C253 ,C225_=_C254 ,C225_=_C255 ,\nC225_=_C256 ,C225_=_C257 ,C225_=_C258 ,C225_=_C260 ,C225_=_C261 ,C225_=_C262 ,\nC225_=_C263 ,C234_=_C250 ,C234_=_C272 ,C234_=_C310 ,C234_=_C394 ,C234_=_C395 ,\nC234_=_C396 ,C234_=_C397 ,C240_=_C250 ,C240_=_C253 ,C240_=_C254 ,C240_=_C255 ,\nC240_=_C256 ,C240_=_C257 ,C240_=_C258 ,C240_=_C260 ,C240_=_C261 ,C240_=_C262 ,\nC240_=_C263 ,C250_=_C272 ,C250_=_C310 ,C250_=_C394 ,C250_=_C395 ,C250_=_C396 ,\nC250_=_C397 ,C253_=_C254 ,C253_=_C255 ,C253_=_C256 ,C253_=_C257 ,C253_=_C258 ,\nC253_=_C260 ,C253_=_C261 ,C253_=_C262 ,C253_=_C263 ,C254_=_C255 ,C254_=_C256 ,\nC254_=_C257 ,C254_=_C258 ,C254_=_C260 ,C254_=_C261 ,C254_=_C262 ,C254_=_C263 ,\nC254_=_C310 ,C255_=_C256 ,C255_=_C257 ,C255_=_C258 ,C255_=_C260 ,C255_=_C261 ,\nC255_=_C262 ,C255_=_C263 ,C256_=_C257 ,C256_=_C258 ,C256_=_C260 ,C256_=_C261 ,\nC256_=_C262 ,C256_=_C263 ,C257_=_C258 ,C257_=_C260 ,C257_=_C261 ,C257_=_C262 ,\nC257_=_C263 ,C258_=_C260 ,C258_=_C261 ,C258_=_C262 ,C258_=_C263 ,C260_=_C261 ,\nC260_=_C262 ,C260_=_C263 ,C261_=_C262 ,C261_=_C263 ,C262_=_C263 ,C263_=_C397 ,\nC272_=_C310 ,C272_=_C394 ,C272_=_C395 ,C272_=_C396 ,C272_=_C397 ,C310_=_C394 ,\nC310_=_C395 ,C310_=_C396 ,C310_=_C397 ,C394_=_C395 ,C394_=_C396 ,C394_=_C397 ,\nC395_=_C396 ,C395_=_C397 ,C396_=_C3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