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1: C0 C3 C4 C5 C6 \nC7 C8 C10 C11 C12 C13 \nC14 C15 C16 C17 C18 C21 \nC22 C23 C25 C26 C27 C28 \nC29 C36 C37 C38 C39 C40 \nC45 C47 C48 C49 C50 C51 \nC52 C54 C59 C61 C64 C66 \nC67 C68 C69 C70 C71 C72 \nC73 C74 C75 C77 C78 C79 \nC80 C81 C82 C85 C86 C87 \nC88 C90 C91 C92 C93 C94 \nC95 C96 C98 C100 C101 C104 \nC105 C106 C107 C108 C109 C111 \nC112 C113 C115 C116 C118 C123 \nC124 C125 C128 C129 C130 C135 \nC136 C137 C138 C139 C140 C141 \nC142 C143 C144 C145 C147 C153 \nC154 C156 C158 C164 C166 C167 \nC168 C170 C171 C177 C178 C179 \nC180 C181 C182 C183 C186 C187 \nC189 C190 C191 C192 C193 C196 \nC198 C203 C204 C206 C207 C208 \nC212 C213 C214 C215 C216 C217 \nC222 C223 C225 C227 C229 C230 \nC231 C232 C236 C237 C238 C239 \nC240 C243 C245 C247 C248 C251 \nC252 C254 C255 C256 C258 C259 \nC260 C261 C262 C263 C265 C266 \nC267 C269 C270 C271 C272 C273 \nC276 C279 C281 C282 C285 C286 \nC288 C289 C290 C292 C293 C296 \nC298 C302 C303 C305 C308 C309 \nC310 C311 C314 C315 C316 C317 \nC318 C319 C321 C323 C328 C329 \nC330 C332 C333 C334 C340 C341 \nC343 C344 C345 C346 C347 C351 \nC352 C355 C359 C363 C364 C367 \nC369 C370 C372 C373 C375 C376 \nC377 C379 C381 C382 C383 C384 \nC386 C387 C388 C389 C390 C391 \nC393 C394 C395 C396 C399 C403 \nC404 C407 C408 C410 C411 C413 \n3140: C0_=_C3( C0 C3 ) C0_=_C4( C0 C4 ) C0_=_C5( C0 C5 ) C0_=_C6( C0 C6 ) C0_=_C7( C0 C7 ) \nC0_=_C8( C0 C8 ) C0_=_C10( C0 C10 ) C0_=_C11( C0 C11 ) C0_=_C12( C0 C12 ) C0_=_C13( C0 C13 ) C0_=_C14( C0 C14 ) \nC0_=_C15( C0 C15 ) C0_=_C16( C0 C16 ) C0_=_C17( C0 C17 ) C0_=_C18( C0 C18 ) C0_=_C21( C0 C21 ) C0_=_C22( C0 C22 ) \nC0_=_C23( C0 C23 ) C0_=_C25( C0 C25 ) C0_=_C26( C0 C26 ) C0_=_C47( C0 C47 ) C0_=_C48( C0 C48 ) C0_=_C49( C0 C49 ) \nC0_=_C50( C0 C50 ) C0_=_C51( C0 C51 ) C0_=_C52( C0 C52 ) C0_=_C54( C0 C54 ) C0_=_C59( C0 C59 ) C0_=_C61( C0 C61 ) \nC0_=_C64( C0 C64 ) C0_=_C66( C0 C66 ) C3_=_C4( C3 C4 ) C3_=_C5( C3 C5 ) C3_=_C6( C3 C6 ) C3_=_C7( C3 C7 ) \nC3_=_C8( C3 C8 ) C3_=_C10( C3 C10 ) C3_=_C11( C3 C11 ) C3_=_C12( C3 C12 ) C3_=_C13( C3 C13 ) C3_=_C14( C3 C14 ) \nC3_=_C15( C3 C15 ) C3_=_C16( C3 C16 ) C3_=_C17( C3 C17 ) C3_=_C18( C3 C18 ) C3_=_C21( C3 C21 ) C3_=_C22( C3 C22 ) \nC3_=_C23( C3 C23 ) C3_=_C25( C3 C25 ) C3_=_C48( C3 C48 ) C3_=_C68( C3 C68 ) C3_=_C91( C3 C91 ) C3_=_C130( C3 C130 ) \nC3_=_C135( C3 C135 ) C3_=_C136( C3 C136 ) C3_=_C137( C3 C137 ) C3_=_C138( C3 C138 ) C3_=_C139( C3 C139 ) C3_=_C140( C3 C140 ) \nC4_=_C5( C4 C5 ) C4_=_C6( C4 C6 ) C4_=_C7( C4 C7 ) C4_=_C8( C4 C8 ) C4_=_C10( C4 C10 ) C4_=_C11( C4 C11 ) \nC4_=_C12( C4 C12 ) C4_=_C13( C4 C13 ) C4_=_C14( C4 C14 ) C4_=_C15( C4 C15 ) C4_=_C16( C4 C16 ) C4_=_C17( C4 C17 ) \nC4_=_C18( C4 C18 ) C4_=_C21( C4 C21 ) C4_=_C22( C4 C22 ) C4_=_C23( C4 C23 ) C4_=_C25( C4 C25 ) C4_=_C49( C4 C49 ) \nC4_=_C70( C4 C70 ) C4_=_C93( C4 C93 ) C4_=_C164( C4 C164 ) C4_=_C166( C4 C166 ) C4_=_C167( C4 C167 ) C4_=_C168( C4 C168 ) \nC4_=_C170( C4 C170 ) C4_=_C171( C4 C171 ) C5_=_C6( C5 C6 ) C5_=_C7( C5 C7 ) C5_=_C8( C5 C8 ) C5_=_C10( C5 C10 ) \nC5_=_C11( C5 C11 ) C5_=_C12( C5 C12 ) C5_=_C13( C5 C13 ) C5_=_C14( C5 C14 ) C5_=_C15( C5 C15 ) C5_=_C16( C5 C16 ) \nC5_=_C17( C5 C17 ) C5_=_C18( C5 C18 ) C5_=_C21( C5 C21 ) C5_=_C22( C5 C22 ) C5_=_C23( C5 C23 ) C5_=_C25( C5 C25 ) \nC5_=_C50( C5 C50 ) C5_=_C71( C5 C71 ) C5_=_C112( C5 C112 ) C5_=_C141( C5 C141 ) C5_=_C177( C5 C177 ) C5_=_C178( C5 C178 ) \nC5_=_C179( C5 C179 ) C5_=_C180( C5 C180 ) C5_=_C181( C5 C181 ) C5_=_C182( C5 C182 ) C5_=_C183( C5 C183 ) C5_=_C186( C5 C186 ) \nC5_=_C187( C5 C187 ) C6_=_C7( C6 C7 ) C6_=_C8( C6 C8 ) C6_=_C10( C6 C10 ) C6_=_C11( C6 C11 ) C6_=_C12( C6 C12 ) \nC6_=_C13( C6 C13 ) C6_=_C14( C6 C14 ) C6_=_C15( C6 C15 ) C6_=_C16( C6 C16 ) C6_=_C17( C6 C17 ) C6_=_C18( C6 C18 ) \nC6_=_C21( C6 C21 ) C6_=_C22( C6 C22 ) C6_=_C23( C6 C23 ) C6_=_C25( C6 C25 ) C6_=_C72( C6 C72 ) C6_=_C95( C6 C95 ) \nC6_=_C143( C6 C143 ) C6_=_C203( C6 C203 ) C6_=_C204( C6 C204 ) C6_=_C206( C6 C206 ) C6_=_C207( C6 C207 ) C6_=_C208( C6 C208 ) \nC6_=_C212( C6 C212 ) C7_=_C8( C7 C8 ) C7_=_C10( C7 C10 ) C7_=_C11( C7 C11 ) C7_=_C12( C7 C12 ) C7_=_C13( C7 C13 ) \nC7_=_C14( C7 C14 ) C7_=_C15( C7 C15 ) C7_=_C16( C7 C16 ) C7_=_C17( C7 C17 ) C7_=_C18( C7 C18 ) C7_=_C21( C7 C21 ) \nC7_=_C22( C7 C22 ) C7_=_C23( C7 C23 ) C7_=_C25( C7 C25 ) C7_=_C74( C7 C74 ) C7_=_C144( C7 C144 ) C7_=_C225( C7 C225 ) \nC7_=_C227( C7 C227 ) C7_=_C229( C7 C229 ) C7_=_C230( C7 C230 ) C7_=_C231( C7 C231 ) C7_=_C232( C7 C232 ) C7_=_C236( C7 C236 ) \nC7_=_C237( C7 C237 ) C8_=_C10( C8 C10 ) C8_=_C11( C8 C11 ) C8_=_C12( C8 C12 ) C8_=_C13( C8 C13 ) C8_=_C14( C8 C14 ) \nC8_=_C15( C8 C15 ) C8_=_C16( C8 C16 ) C8_=_C17( C8 C17 ) C8_=_C18( C8 C18 ) C8_=_C21( C8 C21 ) C8_=_C22( C8 C22 ) \nC8_=_C23( C8 C23 ) C8_=_C25( C8 C25 ) C8_=_C75( C8 C75 ) C8_=_C213( C8 C213 ) C8_=_C225( C8 C225 ) C8_=_C238( C8 C238 ) \nC8_=_C239( C8 C239 ) C8_=_C240( C8 C240 ) C8_=_C243( C8 C243 ) C8_=_C245( C8 C245 ) C8_=_C247( C8 C247 ) C8_=_C248( C8 C248 ) \nC10_=_C11( C10 C11 ) C10_=_C12( C10 C12 ) C10_=_C13( C10 C13 ) C10_=_C14( C10 C14 ) C10_=_C15( C10 C15 ) C10_=_C16( C10 C16 ) \nC10_=_C17( C10 C17 ) C10_=_C18( C10 C18 ) C10_=_C21( C10 C21 ) C10_=_C22( C10 C22 ) C10_=_C23( C10 C23 ) C10_=_C25( C10 C25 ) \nC10_=_C52( C10 C52 ) C10_=_C77( C10 C77 ) C10_=_C116( C10 C116 ) C10_=_C145( C10 C145 ) C10_=_C239( C10 C239 ) C10_=_C266( C10 C266 ) \nC10_=_C267( C10 C267 ) C10_=_C269( C10 C269 ) C10_=_C270( C10 C270 ) C10_=_C271( C10 C271 ) C10_=_C272( C10 C272 ) C10_=_C273( C10 C273 ) \nC11_=_C12( C11 C12 ) C11_=_C13( C11 C13 ) C11_=_C14( C11 C14 ) C11_=_C15( C11 C15 ) C11_=_C16( C11 C16 ) C11_=_C17( C11 C17 ) \nC11_=_C18( C11 C18 ) C11_=_C21( C11 C21 ) C11_=_C22( C11 C22 ) C11_=_C23( C11 C23 ) C11_=_C25( C11 C25 ) C11_=_C166( C11 C166 ) \nC11_=_C215( C11 C215 ) C11_=_C227( C11 C227 ) C11_=_C276( C11 C276 ) C11_=_C279( C11 C279 ) C11_=_C281( C11 C281 ) C11_=_C282( C11 C282 ) \nC11_=_C285( C11 C285 ) C11_=_C286( C11 C286 ) C11_=_C288( C11 C288 ) C12_=_C13( C12 C13 ) C12_=_C14( C12 C14 ) C12_=_C15( C12 C15 ) \nC12_=_C16( C12 C16 ) C12_=_C17( C12 C17 ) C12_=_C18( C12 C18 ) C12_=_C21( C12 C21 ) C12_=_C22( C12 C22 ) C12_=_C23( C12 C23 ) \nC12_=_C25( C12 C25 ) C12_=_C54( C12 C54 ) C12_=_C98( C12 C98 ) C12_=_C147( C12 C147 ) C12_=_C240( C12 C240 ) C12_=_C251( C12 C251 ) \nC12_=_C289( C12 C289 ) C12_=_C290( C12 C290 ) C12_=_C292( C12 C292 ) C12_=_C293( C12 C293 ) C13_=_C14( C13 C14 ) C13_=_C15( C13 C15 ) \nC13_=_C16( C13 C16 ) C13_=_C17( C13 C17 ) C13_=_C18( C13 C18 ) C13_=_C21( C13 C21 ) C13_=_C22( C13 C22 ) C13_=_C23( C13 C23 ) \nC13_=_C25( C13 C25 ) C13_=_C189( C13 C189 ) C13_=_C216( C13 C216 ) C13_=_C252( C13 C252 ) C13_=_C296( C13 C296 ) C13_=_C298( C13 C298 ) \nC13_=_C302( C13 C302 ) C13_=_C303( C13 C303 ) C13_=_C305( C13 C305 ) C13_=_C308( C13 C308 ) C14_=_C15( C14 C15 ) C14_=_C16( C14 C16 ) \nC14_=_C17( C14 C17 ) C14_=_C18( C14 C18 ) C14_=_C21( C14 C21 ) C14_=_C22( C14 C22 ) C14_=_C23( C14 C23 ) C14_=_C25( C14 C25 ) \nC14_=_C100( C14 C100 ) C14_=_C204( C14 C204 ) C14_=_C309( C14 C309 ) C14_=_C323( C14 C323 ) C14_=_C328( C14 C328 ) C14_=_C329( C14 C329 ) \nC14_=_C330( C14 C330 ) C14_=_C332( C14 C332 ) C14_=_C333( C14 C333 ) C15_=_C16( C15 C16 ) C15_=_C17( C15 C17 ) C15_=_C18( C15 C18 ) \nC15_=_C21( C15 C21 ) C15_=_C22( C15 C22 ) C15_=_C23( C15 C23 ) C15_=_C25( C15 C25 ) C15_=_C78( C15 C78 ) C15_=_C135( C15 C135 ) \nC15_=_C168( C15 C168 ) C15_=_C179( C15 C179 ) C15_=_C229( C15 C229 ) C15_=_C267( C15 C267 ) C15_=_C290( C15 C290 ) C15_=_C334( C15 C334 ) \nC15_=_C340( C15 C340 ) C15_=_C341( C15 C341 ) C15_=_C343( C15 C343 ) C15_=_C344( C15 C344 ) C16_=_C17( C16 C17 ) C16_=_C18( C16 C18 ) \nC16_=_C21( C16 C21 ) C16_=_C22( C16 C22 ) C16_=_C23( C16 C23 ) C16_=_C25( C16 C25 ) C16_=_C79( C16 C79 ) C16_=_C243( C16 C243 ) \nC16_=_C254( C16 C254 ) C16_=_C279( C16 C279 ) C16_=_C298( C16 C298 ) C16_=_C323( C16 C323 ) C16_=_C334( C16 C334 ) C16_=_C345( C16 C345 ) \nC16_=_C346( C16 C346 ) C16_=_C347( C16 C347 ) C16_=_C351( C16 C351 ) C16_=_C352( C16 C352 ) C17_=_C18( C17 C18 ) C17_=_C21( C17 C21 ) \nC17_=_C22( C17 C22 ) C17_=_C23( C17 C23 ) C17_=_C25( C17 C25 ) C17_=_C137( C17 C137 ) C17_=_C170( C17 C170 ) C17_=_C181( C17 C181 ) \nC17_=_C191( C17 C191 ) C17_=_C206( C17 C206 ) C17_=_C345( C17 C345 ) C17_=_C359( C17 C359 ) C17_=_C363( C17 C363 ) C17_=_C364( C17 C364 ) \nC18_=_C21( C18 C21 ) C18_=_C22( C18 C22 ) C18_=_C23( C18 C23 ) C18_=_C25( C18 C25 ) C18_=_C37( C18 C37 ) C18_=_C82( C18 C82 ) \nC18_=_C138( C18 C138 ) C18_=_C192( C18 C192 ) C18_=_C256( C18 C256 ) C18_=_C311( C18 C311 ) C18_=_C373( C18 C373 ) C18_=_C375( C18 C375 ) \nC18_=_C376( C18 C376 ) C18_=_C377( C18 C377 ) C18_=_C379( C18 C379 ) C21_=_C22( C21 C22 ) C21_=_C23( C21 C23 ) C21_=_C25( C21 C25 ) \nC21_=_C40( C21 C40 ) C21_=_C85( C21 C85 ) C21_=_C104( C21 C104 ) C21_=_C140( C21 C140 ) C21_=_C183( C21 C183 ) C21_=_C232( C21 C232 ) \nC21_=_C258( C21 C258 ) C21_=_C314( C21 C314 ) C21_=_C381( C21 C381 ) C21_=_C395( C21 C395 ) C21_=_C396( C21 C396 ) C21_=_C399( C21 C399 ) \nC22_=_C23( C22 C23 ) C22_=_C25( C22 C25 ) C22_=_C156( C22 C156 ) C22_=_C261( C22 C261 ) C22_=_C282( C22 C282 ) C22_=_C317( C22 C317 ) \nC22_=_C341( C22 C341 ) C22_=_C377( C22 C377 ) C22_=_C384( C22 C384 ) C22_=_C408( C22 C408 ) C23_=_C25( C23 C25 ) C23_=_C88( C23 C88 ) \nC23_=_C109( C23 C109 ) C23_=_C158( C23 C158 ) C23_=_C285( C23 C285 ) C23_=_C319( C23 C319 ) C23_=_C343( C23 C343 ) C23_=_C363( C23 C363 ) \nC23_=_C391( C23 C391 ) C23_=_C411( C23 C411 ) C23_=_C413( C23 C413 ) C25_=_C187( C25 C187 ) C25_=_C198( C25 C198 ) C25_=_C223( C25 C223 ) \nC25_=_C237( C25 C237 ) C25_=_C265( C25 C265 ) C25_=_C321( C25 C321 ) C25_=_C386( C25 C386 ) C25_=_C393( C25 C393 ) C26_=_C27( C26 C27 ) \nC26_=_C28( C26 C28 ) C26_=_C29( C26 C29 ) C26_=_C36( C26 C36 ) C26_=_C37( C26 C37 ) C26_=_C38( C26 C38 ) C26_=_C39( C26 C39 ) \nC26_=_C40( C26 C40 ) C26_=_C45( C26 C45 ) C26_=_C47( C26 C47 ) C26_=_C48(</w:t>
      </w:r>
    </w:p>
    <w:p>
      <w:pPr>
        <w:pStyle w:val="PreformattedText"/>
        <w:bidi w:val="0"/>
        <w:spacing w:before="0" w:after="0"/>
        <w:jc w:val="left"/>
        <w:rPr/>
      </w:pPr>
      <w:r>
        <w:rPr/>
        <w:t xml:space="preserve"> </w:t>
      </w:r>
      <w:r>
        <w:rPr/>
        <w:t>C26 C48 ) C26_=_C49( C26 C49 ) C26_=_C50( C26 C50 ) \nC26_=_C51( C26 C51 ) C26_=_C52( C26 C52 ) C26_=_C54( C26 C54 ) C26_=_C59( C26 C59 ) C26_=_C61( C26 C61 ) C26_=_C64( C26 C64 ) \nC26_=_C66( C26 C66 ) C27_=_C28( C27 C28 ) C27_=_C29( C27 C29 ) C27_=_C36( C27 C36 ) C27_=_C37( C27 C37 ) C27_=_C38( C27 C38 ) \nC27_=_C39( C27 C39 ) C27_=_C40( C27 C40 ) C27_=_C45( C27 C45 ) C27_=_C67( C27 C67 ) C27_=_C68( C27 C68 ) C27_=_C69( C27 C69 ) \nC27_=_C70( C27 C70 ) C27_=_C71( C27 C71 ) C27_=_C72( C27 C72 ) C27_=_C73( C27 C73 ) C27_=_C74( C27 C74 ) C27_=_C75( C27 C75 ) \nC27_=_C77( C27 C77 ) C27_=_C78( C27 C78 ) C27_=_C79( C27 C79 ) C27_=_C80( C27 C80 ) C27_=_C81( C27 C81 ) C27_=_C82( C27 C82 ) \nC27_=_C85( C27 C85 ) C27_=_C86( C27 C86 ) C27_=_C87( C27 C87 ) C27_=_C88( C27 C88 ) C27_=_C90( C27 C90 ) C28_=_C29( C28 C29 ) \nC28_=_C36( C28 C36 ) C28_=_C37( C28 C37 ) C28_=_C38( C28 C38 ) C28_=_C39( C28 C39 ) C28_=_C40( C28 C40 ) C28_=_C45( C28 C45 ) \nC28_=_C67( C28 C67 ) C28_=_C112( C28 C112 ) C28_=_C113( C28 C113 ) C28_=_C115( C28 C115 ) C28_=_C116( C28 C116 ) C28_=_C118( C28 C118 ) \nC28_=_C123( C28 C123 ) C28_=_C124( C28 C124 ) C28_=_C125( C28 C125 ) C28_=_C128( C28 C128 ) C28_=_C129( C28 C129 ) C29_=_C36( C29 C36 ) \nC29_=_C37( C29 C37 ) C29_=_C38( C29 C38 ) C29_=_C39( C29 C39 ) C29_=_C40( C29 C40 ) C29_=_C45( C29 C45 ) C29_=_C69( C29 C69 ) \nC29_=_C92( C29 C92 ) C29_=_C130( C29 C130 ) C29_=_C141( C29 C141 ) C29_=_C142( C29 C142 ) C29_=_C143( C29 C143 ) C29_=_C144( C29 C144 ) \nC29_=_C145( C29 C145 ) C29_=_C147( C29 C147 ) C29_=_C153( C29 C153 ) C29_=_C154( C29 C154 ) C29_=_C156( C29 C156 ) C29_=_C158( C29 C158 ) \nC36_=_C37( C36 C37 ) C36_=_C38( C36 C38 ) C36_=_C39( C36 C39 ) C36_=_C40( C36 C40 ) C36_=_C45( C36 C45 ) C36_=_C80( C36 C80 ) \nC36_=_C136( C36 C136 ) C36_=_C180( C36 C180 ) C36_=_C190( C36 C190 ) C36_=_C255( C36 C255 ) C36_=_C292( C36 C292 ) C36_=_C310( C36 C310 ) \nC36_=_C355( C36 C355 ) C37_=_C38( C37 C38 ) C37_=_C39( C37 C39 ) C37_=_C40( C37 C40 ) C37_=_C45( C37 C45 ) C37_=_C82( C37 C82 ) \nC37_=_C138( C37 C138 ) C37_=_C192( C37 C192 ) C37_=_C256( C37 C256 ) C37_=_C311( C37 C311 ) C37_=_C373( C37 C373 ) C37_=_C375( C37 C375 ) \nC37_=_C376( C37 C376 ) C37_=_C377( C37 C377 ) C37_=_C379( C37 C379 ) C38_=_C39( C38 C39 ) C38_=_C40( C38 C40 ) C38_=_C45( C38 C45 ) \nC38_=_C123( C38 C123 ) C38_=_C153( C38 C153 ) C38_=_C171( C38 C171 ) C38_=_C182( C38 C182 ) C38_=_C193( C38 C193 ) C38_=_C231( C38 C231 ) \nC38_=_C245( C38 C245 ) C38_=_C270( C38 C270 ) C38_=_C302( C38 C302 ) C38_=_C328( C38 C328 ) C38_=_C346( C38 C346 ) C38_=_C367( C38 C367 ) \nC38_=_C381( C38 C381 ) C38_=_C382( C38 C382 ) C38_=_C383( C38 C383 ) C38_=_C384( C38 C384 ) C38_=_C386( C38 C386 ) C38_=_C387( C38 C387 ) \nC39_=_C40( C39 C40 ) C39_=_C45( C39 C45 ) C39_=_C59( C39 C59 ) C39_=_C124( C39 C124 ) C39_=_C139( C39 C139 ) C39_=_C154( C39 C154 ) \nC39_=_C208( C39 C208 ) C39_=_C271( C39 C271 ) C39_=_C281( C39 C281 ) C39_=_C303( C39 C303 ) C39_=_C329( C39 C329 ) C39_=_C347( C39 C347 ) \nC39_=_C355( C39 C355 ) C39_=_C359( C39 C359 ) C39_=_C373( C39 C373 ) C39_=_C388( C39 C388 ) C39_=_C389( C39 C389 ) C39_=_C390( C39 C390 ) \nC39_=_C391( C39 C391 ) C39_=_C393( C39 C393 ) C39_=_C394( C39 C394 ) C40_=_C45( C40 C45 ) C40_=_C85( C40 C85 ) C40_=_C104( C40 C104 ) \nC40_=_C140( C40 C140 ) C40_=_C183( C40 C183 ) C40_=_C232( C40 C232 ) C40_=_C258( C40 C258 ) C40_=_C314( C40 C314 ) C40_=_C381( C40 C381 ) \nC40_=_C395( C40 C395 ) C40_=_C396( C40 C396 ) C40_=_C399( C40 C399 ) C45_=_C64( C45 C64 ) C45_=_C128( C45 C128 ) C45_=_C222( C45 C222 ) \nC45_=_C236( C45 C236 ) C45_=_C286( C45 C286 ) C45_=_C332( C45 C332 ) C45_=_C344( C45 C344 ) C45_=_C364( C45 C364 ) C45_=_C370( C45 C370 ) \nC45_=_C379( C45 C379 ) C45_=_C399( C45 C399 ) C45_=_C404( C45 C404 ) C45_=_C407( C45 C407 ) C45_=_C410( C45 C410 ) C45_=_C413( C45 C413 ) \nC47_=_C48( C47 C48 ) C47_=_C49( C47 C49 ) C47_=_C50( C47 C50 ) C47_=_C51( C47 C51 ) C47_=_C52( C47 C52 ) C47_=_C54( C47 C54 ) \nC47_=_C59( C47 C59 ) C47_=_C61( C47 C61 ) C47_=_C64( C47 C64 ) C47_=_C66( C47 C66 ) C47_=_C91( C47 C91 ) C47_=_C92( C47 C92 ) \nC47_=_C93( C47 C93 ) C47_=_C94( C47 C94 ) C47_=_C95( C47 C95 ) C47_=_C96( C47 C96 ) C47_=_C98( C47 C98 ) C47_=_C100( C47 C100 ) \nC47_=_C101( C47 C101 ) C47_=_C104( C47 C104 ) C47_=_C105( C47 C105 ) C47_=_C106( C47 C106 ) C47_=_C107( C47 C107 ) C47_=_C108( C47 C108 ) \nC47_=_C109( C47 C109 ) C47_=_C111( C47 C111 ) C48_=_C49( C48 C49 ) C48_=_C50( C48 C50 ) C48_=_C51( C48 C51 ) C48_=_C52( C48 C52 ) \nC48_=_C54( C48 C54 ) C48_=_C59( C48 C59 ) C48_=_C61( C48 C61 ) C48_=_C64( C48 C64 ) C48_=_C66( C48 C66 ) C48_=_C68( C48 C68 ) \nC48_=_C91( C48 C91 ) C48_=_C130( C48 C130 ) C48_=_C135( C48 C135 ) C48_=_C136( C48 C136 ) C48_=_C137( C48 C137 ) C48_=_C138( C48 C138 ) \nC48_=_C139( C48 C139 ) C48_=_C140( C48 C140 ) C49_=_C50( C49 C50 ) C49_=_C51( C49 C51 ) C49_=_C52( C49 C52 ) C49_=_C54( C49 C54 ) \nC49_=_C59( C49 C59 ) C49_=_C61( C49 C61 ) C49_=_C64( C49 C64 ) C49_=_C66( C49 C66 ) C49_=_C70( C49 C70 ) C49_=_C93( C49 C93 ) \nC49_=_C164( C49 C164 ) C49_=_C166( C49 C166 ) C49_=_C167( C49 C167 ) C49_=_C168( C49 C168 ) C49_=_C170( C49 C170 ) C49_=_C171( C49 C171 ) \nC50_=_C51( C50 C51 ) C50_=_C52( C50 C52 ) C50_=_C54( C50 C54 ) C50_=_C59( C50 C59 ) C50_=_C61( C50 C61 ) C50_=_C64( C50 C64 ) \nC50_=_C66( C50 C66 ) C50_=_C71( C50 C71 ) C50_=_C112( C50 C112 ) C50_=_C141( C50 C141 ) C50_=_C177( C50 C177 ) C50_=_C178( C50 C178 ) \nC50_=_C179( C50 C179 ) C50_=_C180( C50 C180 ) C50_=_C181( C50 C181 ) C50_=_C182( C50 C182 ) C50_=_C183( C50 C183 ) C50_=_C186( C50 C186 ) \nC50_=_C187( C50 C187 ) C51_=_C52( C51 C52 ) C51_=_C54( C51 C54 ) C51_=_C59( C51 C59 ) C51_=_C61( C51 C61 ) C51_=_C64( C51 C64 ) \nC51_=_C66( C51 C66 ) C51_=_C115( C51 C115 ) C51_=_C164( C51 C164 ) C51_=_C177( C51 C177 ) C51_=_C214( C51 C214 ) C51_=_C238( C51 C238 ) \nC51_=_C251( C51 C251 ) C51_=_C252( C51 C252 ) C51_=_C254( C51 C254 ) C51_=_C255( C51 C255 ) C51_=_C256( C51 C256 ) C51_=_C258( C51 C258 ) \nC51_=_C259( C51 C259 ) C51_=_C260( C51 C260 ) C51_=_C261( C51 C261 ) C51_=_C262( C51 C262 ) C51_=_C263( C51 C263 ) C51_=_C265( C51 C265 ) \nC52_=_C54( C52 C54 ) C52_=_C59( C52 C59 ) C52_=_C61( C52 C61 ) C52_=_C64( C52 C64 ) C52_=_C66( C52 C66 ) C52_=_C77( C52 C77 ) \nC52_=_C116( C52 C116 ) C52_=_C145( C52 C145 ) C52_=_C239( C52 C239 ) C52_=_C266( C52 C266 ) C52_=_C267( C52 C267 ) C52_=_C269( C52 C269 ) \nC52_=_C270( C52 C270 ) C52_=_C271( C52 C271 ) C52_=_C272( C52 C272 ) C52_=_C273( C52 C273 ) C54_=_C59( C54 C59 ) C54_=_C61( C54 C61 ) \nC54_=_C64( C54 C64 ) C54_=_C66( C54 C66 ) C54_=_C98( C54 C98 ) C54_=_C147( C54 C147 ) C54_=_C240( C54 C240 ) C54_=_C251( C54 C251 ) \nC54_=_C289( C54 C289 ) C54_=_C290( C54 C290 ) C54_=_C292( C54 C292 ) C54_=_C293( C54 C293 ) C59_=_C61( C59 C61 ) C59_=_C64( C59 C64 ) \nC59_=_C66( C59 C66 ) C59_=_C124( C59 C124 ) C59_=_C139( C59 C139 ) C59_=_C154( C59 C154 ) C59_=_C208( C59 C208 ) C59_=_C271( C59 C271 ) \nC59_=_C281( C59 C281 ) C59_=_C303( C59 C303 ) C59_=_C329( C59 C329 ) C59_=_C347( C59 C347 ) C59_=_C355( C59 C355 ) C59_=_C359( C59 C359 ) \nC59_=_C373( C59 C373 ) C59_=_C388( C59 C388 ) C59_=_C389( C59 C389 ) C59_=_C390( C59 C390 ) C59_=_C391( C59 C391 ) C59_=_C393( C59 C393 ) \nC59_=_C394( C59 C394 ) C61_=_C64( C61 C64 ) C61_=_C66( C61 C66 ) C61_=_C106( C61 C106 ) C61_=_C248( C61 C248 ) C61_=_C260( C61 C260 ) \nC61_=_C316( C61 C316 ) C61_=_C340( C61 C340 ) C61_=_C369( C61 C369 ) C61_=_C376( C61 C376 ) C61_=_C383( C61 C383 ) C61_=_C396( C61 C396 ) \nC61_=_C407( C61 C407 ) C64_=_C66( C64 C66 ) C64_=_C128( C64 C128 ) C64_=_C222( C64 C222 ) C64_=_C236( C64 C236 ) C64_=_C286( C64 C286 ) \nC64_=_C332( C64 C332 ) C64_=_C344( C64 C344 ) C64_=_C364( C64 C364 ) C64_=_C370( C64 C370 ) C64_=_C379( C64 C379 ) C64_=_C399( C64 C399 ) \nC64_=_C404( C64 C404 ) C64_=_C407( C64 C407 ) C64_=_C410( C64 C410 ) C64_=_C413( C64 C413 ) C66_=_C90( C66 C90 ) C66_=_C111( C66 C111 ) \nC66_=_C129( C66 C129 ) C66_=_C288( C66 C288 ) C66_=_C308( C66 C308 ) C66_=_C333( C66 C333 ) C66_=_C372( C66 C372 ) C66_=_C387( C66 C387 ) \nC66_=_C394( C66 C394 ) C67_=_C68( C67 C68 ) C67_=_C69( C67 C69 ) C67_=_C70( C67 C70 ) C67_=_C71( C67 C71 ) C67_=_C72( C67 C72 ) \nC67_=_C73( C67 C73 ) C67_=_C74( C67 C74 ) C67_=_C75( C67 C75 ) C67_=_C77( C67 C77 ) C67_=_C78( C67 C78 ) C67_=_C79( C67 C79 ) \nC67_=_C80( C67 C80 ) C67_=_C81( C67 C81 ) C67_=_C82( C67 C82 ) C67_=_C85( C67 C85 ) C67_=_C86( C67 C86 ) C67_=_C87( C67 C87 ) \nC67_=_C88( C67 C88 ) C67_=_C90( C67 C90 ) C67_=_C112( C67 C112 ) C67_=_C113( C67 C113 ) C67_=_C115( C67 C115 ) C67_=_C116( C67 C116 ) \nC67_=_C118( C67 C118 ) C67_=_C123( C67 C123 ) C67_=_C124( C67 C124 ) C67_=_C125( C67 C125 ) C67_=_C128( C67 C128 ) C67_=_C129( C67 C129 ) \nC68_=_C69( C68 C69 ) C68_=_C70( C68 C70 ) C68_=_C71( C68 C71 ) C68_=_C72( C68 C72 ) C68_=_C73( C68 C73 ) C68_=_C74( C68 C74 ) \nC68_=_C75( C68 C75 ) C68_=_C77( C68 C77 ) C68_=_C78( C68 C78 ) C68_=_C79( C68 C79 ) C68_=_C80( C68 C80 ) C68_=_C81( C68 C81 ) \nC68_=_C82( C68 C82 ) C68_=_C85( C68 C85 ) C68_=_C86( C68 C86 ) C68_=_C87( C68 C87 ) C68_=_C88( C68 C88 ) C68_=_C90( C68 C90 ) \nC68_=_C91( C68 C91 ) C68_=_C130( C68 C130 ) C68_=_C135( C68 C135 ) C68_=_C136( C68 C136 ) C68_=_C137( C68 C137 ) C68_=_C138( C68 C138 ) \nC68_=_C139( C68 C139 ) C68_=_C140( C68 C140 ) C69_=_C70( C69 C70 ) C69_=_C71( C69 C71 ) C69_=_C72( C69 C72 ) C69_=_C73( C69 C73 ) \nC69_=_C74( C69 C74 ) C69_=_C75( C69 C75 ) C69_=_C77( C69 C77 ) C69_=_C78( C69 C78 ) C69_=_C79( C69 C79 ) C69_=_C80( C69 C80 ) \nC69_=_C81( C69 C81 ) C69_=_C82( C69 C82 ) C69_=_C85( C69 C85 ) C69_=_C86( C69 C86 ) C69_=_C87( C69 C87 ) C69_=_C88( C69 C88 ) \nC69_=_C90( C69 C90 ) C69_=_C92( C69 C92 ) C69_=_C130( C69 C130 ) C69_=_C141( C69 C141 ) C69_=_C142( C69 C142 ) C69_=_C143( C69 C143 ) \nC69_=_C144( C69 C144 ) C69_=_C145( C69 C145 ) C69_=_C147( C69 C147 ) C69_=_C153( C69 C153 ) C69_=_C154( C69 C154 ) C69_=_C156( C69 C156 ) \nC69_=_C158( C69 C158</w:t>
      </w:r>
    </w:p>
    <w:p>
      <w:pPr>
        <w:pStyle w:val="PreformattedText"/>
        <w:bidi w:val="0"/>
        <w:spacing w:before="0" w:after="0"/>
        <w:jc w:val="left"/>
        <w:rPr/>
      </w:pPr>
      <w:r>
        <w:rPr/>
        <w:t xml:space="preserve"> </w:t>
      </w:r>
      <w:r>
        <w:rPr/>
        <w:t>) C70_=_C71( C70 C71 ) C70_=_C72( C70 C72 ) C70_=_C73( C70 C73 ) C70_=_C74( C70 C74 ) C70_=_C75( C70 C75 ) \nC70_=_C77( C70 C77 ) C70_=_C78( C70 C78 ) C70_=_C79( C70 C79 ) C70_=_C80( C70 C80 ) C70_=_C81( C70 C81 ) C70_=_C82( C70 C82 ) \nC70_=_C85( C70 C85 ) C70_=_C86( C70 C86 ) C70_=_C87( C70 C87 ) C70_=_C88( C70 C88 ) C70_=_C90( C70 C90 ) C70_=_C93( C70 C93 ) \nC70_=_C164( C70 C164 ) C70_=_C166( C70 C166 ) C70_=_C167( C70 C167 ) C70_=_C168( C70 C168 ) C70_=_C170( C70 C170 ) C70_=_C171( C70 C171 ) \nC71_=_C72( C71 C72 ) C71_=_C73( C71 C73 ) C71_=_C74( C71 C74 ) C71_=_C75( C71 C75 ) C71_=_C77( C71 C77 ) C71_=_C78( C71 C78 ) \nC71_=_C79( C71 C79 ) C71_=_C80( C71 C80 ) C71_=_C81( C71 C81 ) C71_=_C82( C71 C82 ) C71_=_C85( C71 C85 ) C71_=_C86( C71 C86 ) \nC71_=_C87( C71 C87 ) C71_=_C88( C71 C88 ) C71_=_C90( C71 C90 ) C71_=_C112( C71 C112 ) C71_=_C141( C71 C141 ) C71_=_C177( C71 C177 ) \nC71_=_C178( C71 C178 ) C71_=_C179( C71 C179 ) C71_=_C180( C71 C180 ) C71_=_C181( C71 C181 ) C71_=_C182( C71 C182 ) C71_=_C183( C71 C183 ) \nC71_=_C186( C71 C186 ) C71_=_C187( C71 C187 ) C72_=_C73( C72 C73 ) C72_=_C74( C72 C74 ) C72_=_C75( C72 C75 ) C72_=_C77( C72 C77 ) \nC72_=_C78( C72 C78 ) C72_=_C79( C72 C79 ) C72_=_C80( C72 C80 ) C72_=_C81( C72 C81 ) C72_=_C82( C72 C82 ) C72_=_C85( C72 C85 ) \nC72_=_C86( C72 C86 ) C72_=_C87( C72 C87 ) C72_=_C88( C72 C88 ) C72_=_C90( C72 C90 ) C72_=_C95( C72 C95 ) C72_=_C143( C72 C143 ) \nC72_=_C203( C72 C203 ) C72_=_C204( C72 C204 ) C72_=_C206( C72 C206 ) C72_=_C207( C72 C207 ) C72_=_C208( C72 C208 ) C72_=_C212( C72 C212 ) \nC73_=_C74( C73 C74 ) C73_=_C75( C73 C75 ) C73_=_C77( C73 C77 ) C73_=_C78( C73 C78 ) C73_=_C79( C73 C79 ) C73_=_C80( C73 C80 ) \nC73_=_C81( C73 C81 ) C73_=_C82( C73 C82 ) C73_=_C85( C73 C85 ) C73_=_C86( C73 C86 ) C73_=_C87( C73 C87 ) C73_=_C88( C73 C88 ) \nC73_=_C90( C73 C90 ) C73_=_C96( C73 C96 ) C73_=_C113( C73 C113 ) C73_=_C213( C73 C213 ) C73_=_C214( C73 C214 ) C73_=_C215( C73 C215 ) \nC73_=_C216( C73 C216 ) C73_=_C217( C73 C217 ) C73_=_C222( C73 C222 ) C73_=_C223( C73 C223 ) C74_=_C75( C74 C75 ) C74_=_C77( C74 C77 ) \nC74_=_C78( C74 C78 ) C74_=_C79( C74 C79 ) C74_=_C80( C74 C80 ) C74_=_C81( C74 C81 ) C74_=_C82( C74 C82 ) C74_=_C85( C74 C85 ) \nC74_=_C86( C74 C86 ) C74_=_C87( C74 C87 ) C74_=_C88( C74 C88 ) C74_=_C90( C74 C90 ) C74_=_C144( C74 C144 ) C74_=_C225( C74 C225 ) \nC74_=_C227( C74 C227 ) C74_=_C229( C74 C229 ) C74_=_C230( C74 C230 ) C74_=_C231( C74 C231 ) C74_=_C232( C74 C232 ) C74_=_C236( C74 C236 ) \nC74_=_C237( C74 C237 ) C75_=_C77( C75 C77 ) C75_=_C78( C75 C78 ) C75_=_C79( C75 C79 ) C75_=_C80( C75 C80 ) C75_=_C81( C75 C81 ) \nC75_=_C82( C75 C82 ) C75_=_C85( C75 C85 ) C75_=_C86( C75 C86 ) C75_=_C87( C75 C87 ) C75_=_C88( C75 C88 ) C75_=_C90( C75 C90 ) \nC75_=_C213( C75 C213 ) C75_=_C225( C75 C225 ) C75_=_C238( C75 C238 ) C75_=_C239( C75 C239 ) C75_=_C240( C75 C240 ) C75_=_C243( C75 C243 ) \nC75_=_C245( C75 C245 ) C75_=_C247( C75 C247 ) C75_=_C248( C75 C248 ) C77_=_C78( C77 C78 ) C77_=_C79( C77 C79 ) C77_=_C80( C77 C80 ) \nC77_=_C81( C77 C81 ) C77_=_C82( C77 C82 ) C77_=_C85( C77 C85 ) C77_=_C86( C77 C86 ) C77_=_C87( C77 C87 ) C77_=_C88( C77 C88 ) \nC77_=_C90( C77 C90 ) C77_=_C116( C77 C116 ) C77_=_C145( C77 C145 ) C77_=_C239( C77 C239 ) C77_=_C266( C77 C266 ) C77_=_C267( C77 C267 ) \nC77_=_C269( C77 C269 ) C77_=_C270( C77 C270 ) C77_=_C271( C77 C271 ) C77_=_C272( C77 C272 ) C77_=_C273( C77 C273 ) C78_=_C79( C78 C79 ) \nC78_=_C80( C78 C80 ) C78_=_C81( C78 C81 ) C78_=_C82( C78 C82 ) C78_=_C85( C78 C85 ) C78_=_C86( C78 C86 ) C78_=_C87( C78 C87 ) \nC78_=_C88( C78 C88 ) C78_=_C90( C78 C90 ) C78_=_C135( C78 C135 ) C78_=_C168( C78 C168 ) C78_=_C179( C78 C179 ) C78_=_C229( C78 C229 ) \nC78_=_C267( C78 C267 ) C78_=_C290( C78 C290 ) C78_=_C334( C78 C334 ) C78_=_C340( C78 C340 ) C78_=_C341( C78 C341 ) C78_=_C343( C78 C343 ) \nC78_=_C344( C78 C344 ) C79_=_C80( C79 C80 ) C79_=_C81( C79 C81 ) C79_=_C82( C79 C82 ) C79_=_C85( C79 C85 ) C79_=_C86( C79 C86 ) \nC79_=_C87( C79 C87 ) C79_=_C88( C79 C88 ) C79_=_C90( C79 C90 ) C79_=_C243( C79 C243 ) C79_=_C254( C79 C254 ) C79_=_C279( C79 C279 ) \nC79_=_C298( C79 C298 ) C79_=_C323( C79 C323 ) C79_=_C334( C79 C334 ) C79_=_C345( C79 C345 ) C79_=_C346( C79 C346 ) C79_=_C347( C79 C347 ) \nC79_=_C351( C79 C351 ) C79_=_C352( C79 C352 ) C80_=_C81( C80 C81 ) C80_=_C82( C80 C82 ) C80_=_C85( C80 C85 ) C80_=_C86( C80 C86 ) \nC80_=_C87( C80 C87 ) C80_=_C88( C80 C88 ) C80_=_C90( C80 C90 ) C80_=_C136( C80 C136 ) C80_=_C180( C80 C180 ) C80_=_C190( C80 C190 ) \nC80_=_C255( C80 C255 ) C80_=_C292( C80 C292 ) C80_=_C310( C80 C310 ) C80_=_C355( C80 C355 ) C81_=_C82( C81 C82 ) C81_=_C85( C81 C85 ) \nC81_=_C86( C81 C86 ) C81_=_C87( C81 C87 ) C81_=_C88( C81 C88 ) C81_=_C90( C81 C90 ) C81_=_C101( C81 C101 ) C81_=_C207( C81 C207 ) \nC81_=_C230( C81 C230 ) C81_=_C269( C81 C269 ) C81_=_C367( C81 C367 ) C81_=_C369( C81 C369 ) C81_=_C370( C81 C370 ) C81_=_C372( C81 C372 ) \nC82_=_C85( C82 C85 ) C82_=_C86( C82 C86 ) C82_=_C87( C82 C87 ) C82_=_C88( C82 C88 ) C82_=_C90( C82 C90 ) C82_=_C138( C82 C138 ) \nC82_=_C192( C82 C192 ) C82_=_C256( C82 C256 ) C82_=_C311( C82 C311 ) C82_=_C373( C82 C373 ) C82_=_C375( C82 C375 ) C82_=_C376( C82 C376 ) \nC82_=_C377( C82 C377 ) C82_=_C379( C82 C379 ) C85_=_C86( C85 C86 ) C85_=_C87( C85 C87 ) C85_=_C88( C85 C88 ) C85_=_C90( C85 C90 ) \nC85_=_C104( C85 C104 ) C85_=_C140( C85 C140 ) C85_=_C183( C85 C183 ) C85_=_C232( C85 C232 ) C85_=_C258( C85 C258 ) C85_=_C314( C85 C314 ) \nC85_=_C381( C85 C381 ) C85_=_C395( C85 C395 ) C85_=_C396( C85 C396 ) C85_=_C399( C85 C399 ) C86_=_C87( C86 C87 ) C86_=_C88( C86 C88 ) \nC86_=_C90( C86 C90 ) C86_=_C107( C86 C107 ) C86_=_C196( C86 C196 ) C86_=_C262( C86 C262 ) C86_=_C272( C86 C272 ) C86_=_C293( C86 C293 ) \nC86_=_C318( C86 C318 ) C86_=_C351( C86 C351 ) C86_=_C389( C86 C389 ) C86_=_C403( C86 C403 ) C86_=_C408( C86 C408 ) C86_=_C410( C86 C410 ) \nC87_=_C88( C87 C88 ) C87_=_C90( C87 C90 ) C87_=_C108( C87 C108 ) C87_=_C186( C87 C186 ) C87_=_C212( C87 C212 ) C87_=_C263( C87 C263 ) \nC87_=_C273( C87 C273 ) C87_=_C352( C87 C352 ) C87_=_C390( C87 C390 ) C87_=_C411( C87 C411 ) C88_=_C90( C88 C90 ) C88_=_C109( C88 C109 ) \nC88_=_C158( C88 C158 ) C88_=_C285( C88 C285 ) C88_=_C319( C88 C319 ) C88_=_C343( C88 C343 ) C88_=_C363( C88 C363 ) C88_=_C391( C88 C391 ) \nC88_=_C411( C88 C411 ) C88_=_C413( C88 C413 ) C90_=_C111( C90 C111 ) C90_=_C129( C90 C129 ) C90_=_C288( C90 C288 ) C90_=_C308( C90 C308 ) \nC90_=_C333( C90 C333 ) C90_=_C372( C90 C372 ) C90_=_C387( C90 C387 ) C90_=_C394( C90 C394 ) C91_=_C92( C91 C92 ) C91_=_C93( C91 C93 ) \nC91_=_C94( C91 C94 ) C91_=_C95( C91 C95 ) C91_=_C96( C91 C96 ) C91_=_C98( C91 C98 ) C91_=_C100( C91 C100 ) C91_=_C101( C91 C101 ) \nC91_=_C104( C91 C104 ) C91_=_C105( C91 C105 ) C91_=_C106( C91 C106 ) C91_=_C107( C91 C107 ) C91_=_C108( C91 C108 ) C91_=_C109( C91 C109 ) \nC91_=_C111( C91 C111 ) C91_=_C130( C91 C130 ) C91_=_C135( C91 C135 ) C91_=_C136( C91 C136 ) C91_=_C137( C91 C137 ) C91_=_C138( C91 C138 ) \nC91_=_C139( C91 C139 ) C91_=_C140( C91 C140 ) C92_=_C93( C92 C93 ) C92_=_C94( C92 C94 ) C92_=_C95( C92 C95 ) C92_=_C96( C92 C96 ) \nC92_=_C98( C92 C98 ) C92_=_C100( C92 C100 ) C92_=_C101( C92 C101 ) C92_=_C104( C92 C104 ) C92_=_C105( C92 C105 ) C92_=_C106( C92 C106 ) \nC92_=_C107( C92 C107 ) C92_=_C108( C92 C108 ) C92_=_C109( C92 C109 ) C92_=_C111( C92 C111 ) C92_=_C130( C92 C130 ) C92_=_C141( C92 C141 ) \nC92_=_C142( C92 C142 ) C92_=_C143( C92 C143 ) C92_=_C144( C92 C144 ) C92_=_C145( C92 C145 ) C92_=_C147( C92 C147 ) C92_=_C153( C92 C153 ) \nC92_=_C154( C92 C154 ) C92_=_C156( C92 C156 ) C92_=_C158( C92 C158 ) C93_=_C94( C93 C94 ) C93_=_C95( C93 C95 ) C93_=_C96( C93 C96 ) \nC93_=_C98( C93 C98 ) C93_=_C100( C93 C100 ) C93_=_C101( C93 C101 ) C93_=_C104( C93 C104 ) C93_=_C105( C93 C105 ) C93_=_C106( C93 C106 ) \nC93_=_C107( C93 C107 ) C93_=_C108( C93 C108 ) C93_=_C109( C93 C109 ) C93_=_C111( C93 C111 ) C93_=_C164( C93 C164 ) C93_=_C166( C93 C166 ) \nC93_=_C167( C93 C167 ) C93_=_C168( C93 C168 ) C93_=_C170( C93 C170 ) C93_=_C171( C93 C171 ) C94_=_C95( C94 C95 ) C94_=_C96( C94 C96 ) \nC94_=_C98( C94 C98 ) C94_=_C100( C94 C100 ) C94_=_C101( C94 C101 ) C94_=_C104( C94 C104 ) C94_=_C105( C94 C105 ) C94_=_C106( C94 C106 ) \nC94_=_C107( C94 C107 ) C94_=_C108( C94 C108 ) C94_=_C109( C94 C109 ) C94_=_C111( C94 C111 ) C94_=_C142( C94 C142 ) C94_=_C189( C94 C189 ) \nC94_=_C190( C94 C190 ) C94_=_C191( C94 C191 ) C94_=_C192( C94 C192 ) C94_=_C193( C94 C193 ) C94_=_C196( C94 C196 ) C94_=_C198( C94 C198 ) \nC95_=_C96( C95 C96 ) C95_=_C98( C95 C98 ) C95_=_C100( C95 C100 ) C95_=_C101( C95 C101 ) C95_=_C104( C95 C104 ) C95_=_C105( C95 C105 ) \nC95_=_C106( C95 C106 ) C95_=_C107( C95 C107 ) C95_=_C108( C95 C108 ) C95_=_C109( C95 C109 ) C95_=_C111( C95 C111 ) C95_=_C143( C95 C143 ) \nC95_=_C203( C95 C203 ) C95_=_C204( C95 C204 ) C95_=_C206( C95 C206 ) C95_=_C207( C95 C207 ) C95_=_C208( C95 C208 ) C95_=_C212( C95 C212 ) \nC96_=_C98( C96 C98 ) C96_=_C100( C96 C100 ) C96_=_C101( C96 C101 ) C96_=_C104( C96 C104 ) C96_=_C105( C96 C105 ) C96_=_C106( C96 C106 ) \nC96_=_C107( C96 C107 ) C96_=_C108( C96 C108 ) C96_=_C109( C96 C109 ) C96_=_C111( C96 C111 ) C96_=_C113( C96 C113 ) C96_=_C213( C96 C213 ) \nC96_=_C214( C96 C214 ) C96_=_C215( C96 C215 ) C96_=_C216( C96 C216 ) C96_=_C217( C96 C217 ) C96_=_C222( C96 C222 ) C96_=_C223( C96 C223 ) \nC98_=_C100( C98 C100 ) C98_=_C101( C98 C101 ) C98_=_C104( C98 C104 ) C98_=_C105( C98 C105 ) C98_=_C106( C98 C106 ) C98_=_C107( C98 C107 ) \nC98_=_C108( C98 C108 ) C98_=_C109( C98 C109 ) C98_=_C111( C98 C111 ) C98_=_C147( C98 C147 ) C98_=_C240( C98 C240 ) C98_=_C251( C98 C251 ) \nC98_=_C289( C98 C289 ) C98_=_C290( C98 C290 ) C98_=_C292( C98 C292 ) C98_=_C293( C98 C293 ) C100_=_C101( C100 C101 ) C100_=_C104( C100 C104 ) \nC100_=_C105( C100 C105 ) C100_=_C106( C100 C106 ) C100_=_C107( C100 C107 ) C100_=_C108( C100 C108 ) C100_=_C109( C100 C109 ) C100_=_C111( C100 C111 ) \nC100_=_C204(</w:t>
      </w:r>
    </w:p>
    <w:p>
      <w:pPr>
        <w:pStyle w:val="PreformattedText"/>
        <w:bidi w:val="0"/>
        <w:spacing w:before="0" w:after="0"/>
        <w:jc w:val="left"/>
        <w:rPr/>
      </w:pPr>
      <w:r>
        <w:rPr/>
        <w:t xml:space="preserve"> </w:t>
      </w:r>
      <w:r>
        <w:rPr/>
        <w:t>C100 C204 ) C100_=_C309( C100 C309 ) C100_=_C323( C100 C323 ) C100_=_C328( C100 C328 ) C100_=_C329( C100 C329 ) C100_=_C330( C100 C330 ) \nC100_=_C332( C100 C332 ) C100_=_C333( C100 C333 ) C101_=_C104( C101 C104 ) C101_=_C105( C101 C105 ) C101_=_C106( C101 C106 ) C101_=_C107( C101 C107 ) \nC101_=_C108( C101 C108 ) C101_=_C109( C101 C109 ) C101_=_C111( C101 C111 ) C101_=_C207( C101 C207 ) C101_=_C230( C101 C230 ) C101_=_C269( C101 C269 ) \nC101_=_C367( C101 C367 ) C101_=_C369( C101 C369 ) C101_=_C370( C101 C370 ) C101_=_C372( C101 C372 ) C104_=_C105( C104 C105 ) C104_=_C106( C104 C106 ) \nC104_=_C107( C104 C107 ) C104_=_C108( C104 C108 ) C104_=_C109( C104 C109 ) C104_=_C111( C104 C111 ) C104_=_C140( C104 C140 ) C104_=_C183( C104 C183 ) \nC104_=_C232( C104 C232 ) C104_=_C258( C104 C258 ) C104_=_C314( C104 C314 ) C104_=_C381( C104 C381 ) C104_=_C395( C104 C395 ) C104_=_C396( C104 C396 ) \nC104_=_C399( C104 C399 ) C105_=_C106( C105 C106 ) C105_=_C107( C105 C107 ) C105_=_C108( C105 C108 ) C105_=_C109( C105 C109 ) C105_=_C111( C105 C111 ) \nC105_=_C125( C105 C125 ) C105_=_C247( C105 C247 ) C105_=_C259( C105 C259 ) C105_=_C305( C105 C305 ) C105_=_C315( C105 C315 ) C105_=_C330( C105 C330 ) \nC105_=_C375( C105 C375 ) C105_=_C382( C105 C382 ) C105_=_C388( C105 C388 ) C105_=_C395( C105 C395 ) C105_=_C403( C105 C403 ) C105_=_C404( C105 C404 ) \nC106_=_C107( C106 C107 ) C106_=_C108( C106 C108 ) C106_=_C109( C106 C109 ) C106_=_C111( C106 C111 ) C106_=_C248( C106 C248 ) C106_=_C260( C106 C260 ) \nC106_=_C316( C106 C316 ) C106_=_C340( C106 C340 ) C106_=_C369( C106 C369 ) C106_=_C376( C106 C376 ) C106_=_C383( C106 C383 ) C106_=_C396( C106 C396 ) \nC106_=_C407( C106 C407 ) C107_=_C108( C107 C108 ) C107_=_C109( C107 C109 ) C107_=_C111( C107 C111 ) C107_=_C196( C107 C196 ) C107_=_C262( C107 C262 ) \nC107_=_C272( C107 C272 ) C107_=_C293( C107 C293 ) C107_=_C318( C107 C318 ) C107_=_C351( C107 C351 ) C107_=_C389( C107 C389 ) C107_=_C403( C107 C403 ) \nC107_=_C408( C107 C408 ) C107_=_C410( C107 C410 ) C108_=_C109( C108 C109 ) C108_=_C111( C108 C111 ) C108_=_C186( C108 C186 ) C108_=_C212( C108 C212 ) \nC108_=_C263( C108 C263 ) C108_=_C273( C108 C273 ) C108_=_C352( C108 C352 ) C108_=_C390( C108 C390 ) C108_=_C411( C108 C411 ) C109_=_C111( C109 C111 ) \nC109_=_C158( C109 C158 ) C109_=_C285( C109 C285 ) C109_=_C319( C109 C319 ) C109_=_C343( C109 C343 ) C109_=_C363( C109 C363 ) C109_=_C391( C109 C391 ) \nC109_=_C411( C109 C411 ) C109_=_C413( C109 C413 ) C111_=_C129( C111 C129 ) C111_=_C288( C111 C288 ) C111_=_C308( C111 C308 ) C111_=_C333( C111 C333 ) \nC111_=_C372( C111 C372 ) C111_=_C387( C111 C387 ) C111_=_C394( C111 C394 ) C112_=_C113( C112 C113 ) C112_=_C115( C112 C115 ) C112_=_C116( C112 C116 ) \nC112_=_C118( C112 C118 ) C112_=_C123( C112 C123 ) C112_=_C124( C112 C124 ) C112_=_C125( C112 C125 ) C112_=_C128( C112 C128 ) C112_=_C129( C112 C129 ) \nC112_=_C141( C112 C141 ) C112_=_C177( C112 C177 ) C112_=_C178( C112 C178 ) C112_=_C179( C112 C179 ) C112_=_C180( C112 C180 ) C112_=_C181( C112 C181 ) \nC112_=_C182( C112 C182 ) C112_=_C183( C112 C183 ) C112_=_C186( C112 C186 ) C112_=_C187( C112 C187 ) C113_=_C115( C113 C115 ) C113_=_C116( C113 C116 ) \nC113_=_C118( C113 C118 ) C113_=_C123( C113 C123 ) C113_=_C124( C113 C124 ) C113_=_C125( C113 C125 ) C113_=_C128( C113 C128 ) C113_=_C129( C113 C129 ) \nC113_=_C213( C113 C213 ) C113_=_C214( C113 C214 ) C113_=_C215( C113 C215 ) C113_=_C216( C113 C216 ) C113_=_C217( C113 C217 ) C113_=_C222( C113 C222 ) \nC113_=_C223( C113 C223 ) C115_=_C116( C115 C116 ) C115_=_C118( C115 C118 ) C115_=_C123( C115 C123 ) C115_=_C124( C115 C124 ) C115_=_C125( C115 C125 ) \nC115_=_C128( C115 C128 ) C115_=_C129( C115 C129 ) C115_=_C164( C115 C164 ) C115_=_C177( C115 C177 ) C115_=_C214( C115 C214 ) C115_=_C238( C115 C238 ) \nC115_=_C251( C115 C251 ) C115_=_C252( C115 C252 ) C115_=_C254( C115 C254 ) C115_=_C255( C115 C255 ) C115_=_C256( C115 C256 ) C115_=_C258( C115 C258 ) \nC115_=_C259( C115 C259 ) C115_=_C260( C115 C260 ) C115_=_C261( C115 C261 ) C115_=_C262( C115 C262 ) C115_=_C263( C115 C263 ) C115_=_C265( C115 C265 ) \nC116_=_C118( C116 C118 ) C116_=_C123( C116 C123 ) C116_=_C124( C116 C124 ) C116_=_C125( C116 C125 ) C116_=_C128( C116 C128 ) C116_=_C129( C116 C129 ) \nC116_=_C145( C116 C145 ) C116_=_C239( C116 C239 ) C116_=_C266( C116 C266 ) C116_=_C267( C116 C267 ) C116_=_C269( C116 C269 ) C116_=_C270( C116 C270 ) \nC116_=_C271( C116 C271 ) C116_=_C272( C116 C272 ) C116_=_C273( C116 C273 ) C118_=_C123( C118 C123 ) C118_=_C124( C118 C124 ) C118_=_C125( C118 C125 ) \nC118_=_C128( C118 C128 ) C118_=_C129( C118 C129 ) C118_=_C167( C118 C167 ) C118_=_C178( C118 C178 ) C118_=_C203( C118 C203 ) C118_=_C217( C118 C217 ) \nC118_=_C266( C118 C266 ) C118_=_C276( C118 C276 ) C118_=_C289( C118 C289 ) C118_=_C296( C118 C296 ) C118_=_C309( C118 C309 ) C118_=_C310( C118 C310 ) \nC118_=_C311( C118 C311 ) C118_=_C314( C118 C314 ) C118_=_C315( C118 C315 ) C118_=_C316( C118 C316 ) C118_=_C317( C118 C317 ) C118_=_C318( C118 C318 ) \nC118_=_C319( C118 C319 ) C118_=_C321( C118 C321 ) C123_=_C124( C123 C124 ) C123_=_C125( C123 C125 ) C123_=_C128( C123 C128 ) C123_=_C129( C123 C129 ) \nC123_=_C153( C123 C153 ) C123_=_C171( C123 C171 ) C123_=_C182( C123 C182 ) C123_=_C193( C123 C193 ) C123_=_C231( C123 C231 ) C123_=_C245( C123 C245 ) \nC123_=_C270( C123 C270 ) C123_=_C302( C123 C302 ) C123_=_C328( C123 C328 ) C123_=_C346( C123 C346 ) C123_=_C367( C123 C367 ) C123_=_C381( C123 C381 ) \nC123_=_C382( C123 C382 ) C123_=_C383( C123 C383 ) C123_=_C384( C123 C384 ) C123_=_C386( C123 C386 ) C123_=_C387( C123 C387 ) C124_=_C125( C124 C125 ) \nC124_=_C128( C124 C128 ) C124_=_C129( C124 C129 ) C124_=_C139( C124 C139 ) C124_=_C154( C124 C154 ) C124_=_C208( C124 C208 ) C124_=_C271( C124 C271 ) \nC124_=_C281( C124 C281 ) C124_=_C303( C124 C303 ) C124_=_C329( C124 C329 ) C124_=_C347( C124 C347 ) C124_=_C355( C124 C355 ) C124_=_C359( C124 C359 ) \nC124_=_C373( C124 C373 ) C124_=_C388( C124 C388 ) C124_=_C389( C124 C389 ) C124_=_C390( C124 C390 ) C124_=_C391( C124 C391 ) C124_=_C393( C124 C393 ) \nC124_=_C394( C124 C394 ) C125_=_C128( C125 C128 ) C125_=_C129( C125 C129 ) C125_=_C247( C125 C247 ) C125_=_C259( C125 C259 ) C125_=_C305( C125 C305 ) \nC125_=_C315( C125 C315 ) C125_=_C330( C125 C330 ) C125_=_C375( C125 C375 ) C125_=_C382( C125 C382 ) C125_=_C388( C125 C388 ) C125_=_C395( C125 C395 ) \nC125_=_C403( C125 C403 ) C125_=_C404( C125 C404 ) C128_=_C129( C128 C129 ) C128_=_C222( C128 C222 ) C128_=_C236( C128 C236 ) C128_=_C286( C128 C286 ) \nC128_=_C332( C128 C332 ) C128_=_C344( C128 C344 ) C128_=_C364( C128 C364 ) C128_=_C370( C128 C370 ) C128_=_C379( C128 C379 ) C128_=_C399( C128 C399 ) \nC128_=_C404( C128 C404 ) C128_=_C407( C128 C407 ) C128_=_C410( C128 C410 ) C128_=_C413( C128 C413 ) C129_=_C288( C129 C288 ) C129_=_C308( C129 C308 ) \nC129_=_C333( C129 C333 ) C129_=_C372( C129 C372 ) C129_=_C387( C129 C387 ) C129_=_C394( C129 C394 ) C130_=_C135( C130 C135 ) C130_=_C136( C130 C136 ) \nC130_=_C137( C130 C137 ) C130_=_C138( C130 C138 ) C130_=_C139( C130 C139 ) C130_=_C140( C130 C140 ) C130_=_C141( C130 C141 ) C130_=_C142( C130 C142 ) \nC130_=_C143( C130 C143 ) C130_=_C144( C130 C144 ) C130_=_C145( C130 C145 ) C130_=_C147( C130 C147 ) C130_=_C153( C130 C153 ) C130_=_C154( C130 C154 ) \nC130_=_C156( C130 C156 ) C130_=_C158( C130 C158 ) C135_=_C136( C135 C136 ) C135_=_C137( C135 C137 ) C135_=_C138( C135 C138 ) C135_=_C139( C135 C139 ) \nC135_=_C140( C135 C140 ) C135_=_C168( C135 C168 ) C135_=_C179( C135 C179 ) C135_=_C229( C135 C229 ) C135_=_C267( C135 C267 ) C135_=_C290( C135 C290 ) \nC135_=_C334( C135 C334 ) C135_=_C340( C135 C340 ) C135_=_C341( C135 C341 ) C135_=_C343( C135 C343 ) C135_=_C344( C135 C344 ) C136_=_C137( C136 C137 ) \nC136_=_C138( C136 C138 ) C136_=_C139( C136 C139 ) C136_=_C140( C136 C140 ) C136_=_C180( C136 C180 ) C136_=_C190( C136 C190 ) C136_=_C255( C136 C255 ) \nC136_=_C292( C136 C292 ) C136_=_C310( C136 C310 ) C136_=_C355( C136 C355 ) C137_=_C138( C137 C138 ) C137_=_C139( C137 C139 ) C137_=_C140( C137 C140 ) \nC137_=_C170( C137 C170 ) C137_=_C181( C137 C181 ) C137_=_C191( C137 C191 ) C137_=_C206( C137 C206 ) C137_=_C345( C137 C345 ) C137_=_C359( C137 C359 ) \nC137_=_C363( C137 C363 ) C137_=_C364( C137 C364 ) C138_=_C139( C138 C139 ) C138_=_C140( C138 C140 ) C138_=_C192( C138 C192 ) C138_=_C256( C138 C256 ) \nC138_=_C311( C138 C311 ) C138_=_C373( C138 C373 ) C138_=_C375( C138 C375 ) C138_=_C376( C138 C376 ) C138_=_C377( C138 C377 ) C138_=_C379( C138 C379 ) \nC139_=_C140( C139 C140 ) C139_=_C154( C139 C154 ) C139_=_C208( C139 C208 ) C139_=_C271( C139 C271 ) C139_=_C281( C139 C281 ) C139_=_C303( C139 C303 ) \nC139_=_C329( C139 C329 ) C139_=_C347( C139 C347 ) C139_=_C355( C139 C355 ) C139_=_C359( C139 C359 ) C139_=_C373( C139 C373 ) C139_=_C388( C139 C388 ) \nC139_=_C389( C139 C389 ) C139_=_C390( C139 C390 ) C139_=_C391( C139 C391 ) C139_=_C393( C139 C393 ) C139_=_C394( C139 C394 ) C140_=_C183( C140 C183 ) \nC140_=_C232( C140 C232 ) C140_=_C258( C140 C258 ) C140_=_C314( C140 C314 ) C140_=_C381( C140 C381 ) C140_=_C395( C140 C395 ) C140_=_C396( C140 C396 ) \nC140_=_C399( C140 C399 ) C141_=_C142( C141 C142 ) C141_=_C143( C141 C143 ) C141_=_C144( C141 C144 ) C141_=_C145( C141 C145 ) C141_=_C147( C141 C147 ) \nC141_=_C153( C141 C153 ) C141_=_C154( C141 C154 ) C141_=_C156( C141 C156 ) C141_=_C158( C141 C158 ) C141_=_C177( C141 C177 ) C141_=_C178( C141 C178 ) \nC141_=_C179( C141 C179 ) C141_=_C180( C141 C180 ) C141_=_C181( C141 C181 ) C141_=_C182( C141 C182 ) C141_=_C183( C141 C183 ) C141_=_C186( C141 C186 ) \nC141_=_C187( C141 C187 ) C142_=_C143( C142 C143 ) C142_=_C144( C142 C144 ) C142_=_C145( C142 C145 ) C142_=_C147( C142 C147 ) C142_=_C153( C142 C153 ) \nC142_=_C154( C142 C154 ) C142_=_C156( C142 C156 ) C142_=_C158( C142 C158 ) C142_=_C189( C142 C189 ) C142_=_C190( C142 C190 ) C142_=_C191( C142 C191 ) \nC142_=_C192( C142 C192 ) C142_=_C193(</w:t>
      </w:r>
    </w:p>
    <w:p>
      <w:pPr>
        <w:pStyle w:val="PreformattedText"/>
        <w:bidi w:val="0"/>
        <w:spacing w:before="0" w:after="0"/>
        <w:jc w:val="left"/>
        <w:rPr/>
      </w:pPr>
      <w:r>
        <w:rPr/>
        <w:t xml:space="preserve"> </w:t>
      </w:r>
      <w:r>
        <w:rPr/>
        <w:t>C142 C193 ) C142_=_C196( C142 C196 ) C142_=_C198( C142 C198 ) C143_=_C144( C143 C144 ) C143_=_C145( C143 C145 ) \nC143_=_C147( C143 C147 ) C143_=_C153( C143 C153 ) C143_=_C154( C143 C154 ) C143_=_C156( C143 C156 ) C143_=_C158( C143 C158 ) C143_=_C203( C143 C203 ) \nC143_=_C204( C143 C204 ) C143_=_C206( C143 C206 ) C143_=_C207( C143 C207 ) C143_=_C208( C143 C208 ) C143_=_C212( C143 C212 ) C144_=_C145( C144 C145 ) \nC144_=_C147( C144 C147 ) C144_=_C153( C144 C153 ) C144_=_C154( C144 C154 ) C144_=_C156( C144 C156 ) C144_=_C158( C144 C158 ) C144_=_C225( C144 C225 ) \nC144_=_C227( C144 C227 ) C144_=_C229( C144 C229 ) C144_=_C230( C144 C230 ) C144_=_C231( C144 C231 ) C144_=_C232( C144 C232 ) C144_=_C236( C144 C236 ) \nC144_=_C237( C144 C237 ) C145_=_C147( C145 C147 ) C145_=_C153( C145 C153 ) C145_=_C154( C145 C154 ) C145_=_C156( C145 C156 ) C145_=_C158( C145 C158 ) \nC145_=_C239( C145 C239 ) C145_=_C266( C145 C266 ) C145_=_C267( C145 C267 ) C145_=_C269( C145 C269 ) C145_=_C270( C145 C270 ) C145_=_C271( C145 C271 ) \nC145_=_C272( C145 C272 ) C145_=_C273( C145 C273 ) C147_=_C153( C147 C153 ) C147_=_C154( C147 C154 ) C147_=_C156( C147 C156 ) C147_=_C158( C147 C158 ) \nC147_=_C240( C147 C240 ) C147_=_C251( C147 C251 ) C147_=_C289( C147 C289 ) C147_=_C290( C147 C290 ) C147_=_C292( C147 C292 ) C147_=_C293( C147 C293 ) \nC153_=_C154( C153 C154 ) C153_=_C156( C153 C156 ) C153_=_C158( C153 C158 ) C153_=_C171( C153 C171 ) C153_=_C182( C153 C182 ) C153_=_C193( C153 C193 ) \nC153_=_C231( C153 C231 ) C153_=_C245( C153 C245 ) C153_=_C270( C153 C270 ) C153_=_C302( C153 C302 ) C153_=_C328( C153 C328 ) C153_=_C346( C153 C346 ) \nC153_=_C367( C153 C367 ) C153_=_C381( C153 C381 ) C153_=_C382( C153 C382 ) C153_=_C383( C153 C383 ) C153_=_C384( C153 C384 ) C153_=_C386( C153 C386 ) \nC153_=_C387( C153 C387 ) C154_=_C156( C154 C156 ) C154_=_C158( C154 C158 ) C154_=_C208( C154 C208 ) C154_=_C271( C154 C271 ) C154_=_C281( C154 C281 ) \nC154_=_C303( C154 C303 ) C154_=_C329( C154 C329 ) C154_=_C347( C154 C347 ) C154_=_C355( C154 C355 ) C154_=_C359( C154 C359 ) C154_=_C373( C154 C373 ) \nC154_=_C388( C154 C388 ) C154_=_C389( C154 C389 ) C154_=_C390( C154 C390 ) C154_=_C391( C154 C391 ) C154_=_C393( C154 C393 ) C154_=_C394( C154 C394 ) \nC156_=_C158( C156 C158 ) C156_=_C261( C156 C261 ) C156_=_C282( C156 C282 ) C156_=_C317( C156 C317 ) C156_=_C341( C156 C341 ) C156_=_C377( C156 C377 ) \nC156_=_C384( C156 C384 ) C156_=_C408( C156 C408 ) C158_=_C285( C158 C285 ) C158_=_C319( C158 C319 ) C158_=_C343( C158 C343 ) C158_=_C363( C158 C363 ) \nC158_=_C391( C158 C391 ) C158_=_C411( C158 C411 ) C158_=_C413( C158 C413 ) C164_=_C166( C164 C166 ) C164_=_C167( C164 C167 ) C164_=_C168( C164 C168 ) \nC164_=_C170( C164 C170 ) C164_=_C171( C164 C171 ) C164_=_C177( C164 C177 ) C164_=_C214( C164 C214 ) C164_=_C238( C164 C238 ) C164_=_C251( C164 C251 ) \nC164_=_C252( C164 C252 ) C164_=_C254( C164 C254 ) C164_=_C255( C164 C255 ) C164_=_C256( C164 C256 ) C164_=_C258( C164 C258 ) C164_=_C259( C164 C259 ) \nC164_=_C260( C164 C260 ) C164_=_C261( C164 C261 ) C164_=_C262( C164 C262 ) C164_=_C263( C164 C263 ) C164_=_C265( C164 C265 ) C166_=_C167( C166 C167 ) \nC166_=_C168( C166 C168 ) C166_=_C170( C166 C170 ) C166_=_C171( C166 C171 ) C166_=_C215( C166 C215 ) C166_=_C227( C166 C227 ) C166_=_C276( C166 C276 ) \nC166_=_C279( C166 C279 ) C166_=_C281( C166 C281 ) C166_=_C282( C166 C282 ) C166_=_C285( C166 C285 ) C166_=_C286( C166 C286 ) C166_=_C288( C166 C288 ) \nC167_=_C168( C167 C168 ) C167_=_C170( C167 C170 ) C167_=_C171( C167 C171 ) C167_=_C178( C167 C178 ) C167_=_C203( C167 C203 ) C167_=_C217( C167 C217 ) \nC167_=_C266( C167 C266 ) C167_=_C276( C167 C276 ) C167_=_C289( C167 C289 ) C167_=_C296( C167 C296 ) C167_=_C309( C167 C309 ) C167_=_C310( C167 C310 ) \nC167_=_C311( C167 C311 ) C167_=_C314( C167 C314 ) C167_=_C315( C167 C315 ) C167_=_C316( C167 C316 ) C167_=_C317( C167 C317 ) C167_=_C318( C167 C318 ) \nC167_=_C319( C167 C319 ) C167_=_C321( C167 C321 ) C168_=_C170( C168 C170 ) C168_=_C171( C168 C171 ) C168_=_C179( C168 C179 ) C168_=_C229( C168 C229 ) \nC168_=_C267( C168 C267 ) C168_=_C290( C168 C290 ) C168_=_C334( C168 C334 ) C168_=_C340( C168 C340 ) C168_=_C341( C168 C341 ) C168_=_C343( C168 C343 ) \nC168_=_C344( C168 C344 ) C170_=_C171( C170 C171 ) C170_=_C181( C170 C181 ) C170_=_C191( C170 C191 ) C170_=_C206( C170 C206 ) C170_=_C345( C170 C345 ) \nC170_=_C359( C170 C359 ) C170_=_C363( C170 C363 ) C170_=_C364( C170 C364 ) C171_=_C182( C171 C182 ) C171_=_C193( C171 C193 ) C171_=_C231( C171 C231 ) \nC171_=_C245( C171 C245 ) C171_=_C270( C171 C270 ) C171_=_C302( C171 C302 ) C171_=_C328( C171 C328 ) C171_=_C346( C171 C346 ) C171_=_C367( C171 C367 ) \nC171_=_C381( C171 C381 ) C171_=_C382( C171 C382 ) C171_=_C383( C171 C383 ) C171_=_C384( C171 C384 ) C171_=_C386( C171 C386 ) C171_=_C387( C171 C387 ) \nC177_=_C178( C177 C178 ) C177_=_C179( C177 C179 ) C177_=_C180( C177 C180 ) C177_=_C181( C177 C181 ) C177_=_C182( C177 C182 ) C177_=_C183( C177 C183 ) \nC177_=_C186( C177 C186 ) C177_=_C187( C177 C187 ) C177_=_C214( C177 C214 ) C177_=_C238( C177 C238 ) C177_=_C251( C177 C251 ) C177_=_C252( C177 C252 ) \nC177_=_C254( C177 C254 ) C177_=_C255( C177 C255 ) C177_=_C256( C177 C256 ) C177_=_C258( C177 C258 ) C177_=_C259( C177 C259 ) C177_=_C260( C177 C260 ) \nC177_=_C261( C177 C261 ) C177_=_C262( C177 C262 ) C177_=_C263( C177 C263 ) C177_=_C265( C177 C265 ) C178_=_C179( C178 C179 ) C178_=_C180( C178 C180 ) \nC178_=_C181( C178 C181 ) C178_=_C182( C178 C182 ) C178_=_C183( C178 C183 ) C178_=_C186( C178 C186 ) C178_=_C187( C178 C187 ) C178_=_C203( C178 C203 ) \nC178_=_C217( C178 C217 ) C178_=_C266( C178 C266 ) C178_=_C276( C178 C276 ) C178_=_C289( C178 C289 ) C178_=_C296( C178 C296 ) C178_=_C309( C178 C309 ) \nC178_=_C310( C178 C310 ) C178_=_C311( C178 C311 ) C178_=_C314( C178 C314 ) C178_=_C315( C178 C315 ) C178_=_C316( C178 C316 ) C178_=_C317( C178 C317 ) \nC178_=_C318( C178 C318 ) C178_=_C319( C178 C319 ) C178_=_C321( C178 C321 ) C179_=_C180( C179 C180 ) C179_=_C181( C179 C181 ) C179_=_C182( C179 C182 ) \nC179_=_C183( C179 C183 ) C179_=_C186( C179 C186 ) C179_=_C187( C179 C187 ) C179_=_C229( C179 C229 ) C179_=_C267( C179 C267 ) C179_=_C290( C179 C290 ) \nC179_=_C334( C179 C334 ) C179_=_C340( C179 C340 ) C179_=_C341( C179 C341 ) C179_=_C343( C179 C343 ) C179_=_C344( C179 C344 ) C180_=_C181( C180 C181 ) \nC180_=_C182( C180 C182 ) C180_=_C183( C180 C183 ) C180_=_C186( C180 C186 ) C180_=_C187( C180 C187 ) C180_=_C190( C180 C190 ) C180_=_C255( C180 C255 ) \nC180_=_C292( C180 C292 ) C180_=_C310( C180 C310 ) C180_=_C355( C180 C355 ) C181_=_C182( C181 C182 ) C181_=_C183( C181 C183 ) C181_=_C186( C181 C186 ) \nC181_=_C187( C181 C187 ) C181_=_C191( C181 C191 ) C181_=_C206( C181 C206 ) C181_=_C345( C181 C345 ) C181_=_C359( C181 C359 ) C181_=_C363( C181 C363 ) \nC181_=_C364( C181 C364 ) C182_=_C183( C182 C183 ) C182_=_C186( C182 C186 ) C182_=_C187( C182 C187 ) C182_=_C193( C182 C193 ) C182_=_C231( C182 C231 ) \nC182_=_C245( C182 C245 ) C182_=_C270( C182 C270 ) C182_=_C302( C182 C302 ) C182_=_C328( C182 C328 ) C182_=_C346( C182 C346 ) C182_=_C367( C182 C367 ) \nC182_=_C381( C182 C381 ) C182_=_C382( C182 C382 ) C182_=_C383( C182 C383 ) C182_=_C384( C182 C384 ) C182_=_C386( C182 C386 ) C182_=_C387( C182 C387 ) \nC183_=_C186( C183 C186 ) C183_=_C187( C183 C187 ) C183_=_C232( C183 C232 ) C183_=_C258( C183 C258 ) C183_=_C314( C183 C314 ) C183_=_C381( C183 C381 ) \nC183_=_C395( C183 C395 ) C183_=_C396( C183 C396 ) C183_=_C399( C183 C399 ) C186_=_C187( C186 C187 ) C186_=_C212( C186 C212 ) C186_=_C263( C186 C263 ) \nC186_=_C273( C186 C273 ) C186_=_C352( C186 C352 ) C186_=_C390( C186 C390 ) C186_=_C411( C186 C411 ) C187_=_C198( C187 C198 ) C187_=_C223( C187 C223 ) \nC187_=_C237( C187 C237 ) C187_=_C265( C187 C265 ) C187_=_C321( C187 C321 ) C187_=_C386( C187 C386 ) C187_=_C393( C187 C393 ) C189_=_C190( C189 C190 ) \nC189_=_C191( C189 C191 ) C189_=_C192( C189 C192 ) C189_=_C193( C189 C193 ) C189_=_C196( C189 C196 ) C189_=_C198( C189 C198 ) C189_=_C216( C189 C216 ) \nC189_=_C252( C189 C252 ) C189_=_C296( C189 C296 ) C189_=_C298( C189 C298 ) C189_=_C302( C189 C302 ) C189_=_C303( C189 C303 ) C189_=_C305( C189 C305 ) \nC189_=_C308( C189 C308 ) C190_=_C191( C190 C191 ) C190_=_C192( C190 C192 ) C190_=_C193( C190 C193 ) C190_=_C196( C190 C196 ) C190_=_C198( C190 C198 ) \nC190_=_C255( C190 C255 ) C190_=_C292( C190 C292 ) C190_=_C310( C190 C310 ) C190_=_C355( C190 C355 ) C191_=_C192( C191 C192 ) C191_=_C193( C191 C193 ) \nC191_=_C196( C191 C196 ) C191_=_C198( C191 C198 ) C191_=_C206( C191 C206 ) C191_=_C345( C191 C345 ) C191_=_C359( C191 C359 ) C191_=_C363( C191 C363 ) \nC191_=_C364( C191 C364 ) C192_=_C193( C192 C193 ) C192_=_C196( C192 C196 ) C192_=_C198( C192 C198 ) C192_=_C256( C192 C256 ) C192_=_C311( C192 C311 ) \nC192_=_C373( C192 C373 ) C192_=_C375( C192 C375 ) C192_=_C376( C192 C376 ) C192_=_C377( C192 C377 ) C192_=_C379( C192 C379 ) C193_=_C196( C193 C196 ) \nC193_=_C198( C193 C198 ) C193_=_C231( C193 C231 ) C193_=_C245( C193 C245 ) C193_=_C270( C193 C270 ) C193_=_C302( C193 C302 ) C193_=_C328( C193 C328 ) \nC193_=_C346( C193 C346 ) C193_=_C367( C193 C367 ) C193_=_C381( C193 C381 ) C193_=_C382( C193 C382 ) C193_=_C383( C193 C383 ) C193_=_C384( C193 C384 ) \nC193_=_C386( C193 C386 ) C193_=_C387( C193 C387 ) C196_=_C198( C196 C198 ) C196_=_C262( C196 C262 ) C196_=_C272( C196 C272 ) C196_=_C293( C196 C293 ) \nC196_=_C318( C196 C318 ) C196_=_C351( C196 C351 ) C196_=_C389( C196 C389 ) C196_=_C403( C196 C403 ) C196_=_C408( C196 C408 ) C196_=_C410( C196 C410 ) \nC198_=_C223( C198 C223 ) C198_=_C237( C198 C237 ) C198_=_C265( C198 C265 ) C198_=_C321( C198 C321 ) C198_=_C386( C198 C386 ) C198_=_C393( C198 C393 ) \nC203_=_C204( C203 C204 ) C203_=_C206( C203 C206 ) C203_=_C207( C203 C207 ) C203_=_C208( C203 C208 ) C203_=_C212( C203 C212 ) C203_=_C217( C203 C217 ) \nC203_=_C266( C203 C266 ) C203_=_C276( C203 C276 ) C203_=_C289(</w:t>
      </w:r>
    </w:p>
    <w:p>
      <w:pPr>
        <w:pStyle w:val="PreformattedText"/>
        <w:bidi w:val="0"/>
        <w:spacing w:before="0" w:after="0"/>
        <w:jc w:val="left"/>
        <w:rPr/>
      </w:pPr>
      <w:r>
        <w:rPr/>
        <w:t xml:space="preserve"> </w:t>
      </w:r>
      <w:r>
        <w:rPr/>
        <w:t>C203 C289 ) C203_=_C296( C203 C296 ) C203_=_C309( C203 C309 ) C203_=_C310( C203 C310 ) \nC203_=_C311( C203 C311 ) C203_=_C314( C203 C314 ) C203_=_C315( C203 C315 ) C203_=_C316( C203 C316 ) C203_=_C317( C203 C317 ) C203_=_C318( C203 C318 ) \nC203_=_C319( C203 C319 ) C203_=_C321( C203 C321 ) C204_=_C206( C204 C206 ) C204_=_C207( C204 C207 ) C204_=_C208( C204 C208 ) C204_=_C212( C204 C212 ) \nC204_=_C309( C204 C309 ) C204_=_C323( C204 C323 ) C204_=_C328( C204 C328 ) C204_=_C329( C204 C329 ) C204_=_C330( C204 C330 ) C204_=_C332( C204 C332 ) \nC204_=_C333( C204 C333 ) C206_=_C207( C206 C207 ) C206_=_C208( C206 C208 ) C206_=_C212( C206 C212 ) C206_=_C345( C206 C345 ) C206_=_C359( C206 C359 ) \nC206_=_C363( C206 C363 ) C206_=_C364( C206 C364 ) C207_=_C208( C207 C208 ) C207_=_C212( C207 C212 ) C207_=_C230( C207 C230 ) C207_=_C269( C207 C269 ) \nC207_=_C367( C207 C367 ) C207_=_C369( C207 C369 ) C207_=_C370( C207 C370 ) C207_=_C372( C207 C372 ) C208_=_C212( C208 C212 ) C208_=_C271( C208 C271 ) \nC208_=_C281( C208 C281 ) C208_=_C303( C208 C303 ) C208_=_C329( C208 C329 ) C208_=_C347( C208 C347 ) C208_=_C355( C208 C355 ) C208_=_C359( C208 C359 ) \nC208_=_C373( C208 C373 ) C208_=_C388( C208 C388 ) C208_=_C389( C208 C389 ) C208_=_C390( C208 C390 ) C208_=_C391( C208 C391 ) C208_=_C393( C208 C393 ) \nC208_=_C394( C208 C394 ) C212_=_C263( C212 C263 ) C212_=_C273( C212 C273 ) C212_=_C352( C212 C352 ) C212_=_C390( C212 C390 ) C212_=_C411( C212 C411 ) \nC213_=_C214( C213 C214 ) C213_=_C215( C213 C215 ) C213_=_C216( C213 C216 ) C213_=_C217( C213 C217 ) C213_=_C222( C213 C222 ) C213_=_C223( C213 C223 ) \nC213_=_C225( C213 C225 ) C213_=_C238( C213 C238 ) C213_=_C239( C213 C239 ) C213_=_C240( C213 C240 ) C213_=_C243( C213 C243 ) C213_=_C245( C213 C245 ) \nC213_=_C247( C213 C247 ) C213_=_C248( C213 C248 ) C214_=_C215( C214 C215 ) C214_=_C216( C214 C216 ) C214_=_C217( C214 C217 ) C214_=_C222( C214 C222 ) \nC214_=_C223( C214 C223 ) C214_=_C238( C214 C238 ) C214_=_C251( C214 C251 ) C214_=_C252( C214 C252 ) C214_=_C254( C214 C254 ) C214_=_C255( C214 C255 ) \nC214_=_C256( C214 C256 ) C214_=_C258( C214 C258 ) C214_=_C259( C214 C259 ) C214_=_C260( C214 C260 ) C214_=_C261( C214 C261 ) C214_=_C262( C214 C262 ) \nC214_=_C263( C214 C263 ) C214_=_C265( C214 C265 ) C215_=_C216( C215 C216 ) C215_=_C217( C215 C217 ) C215_=_C222( C215 C222 ) C215_=_C223( C215 C223 ) \nC215_=_C227( C215 C227 ) C215_=_C276( C215 C276 ) C215_=_C279( C215 C279 ) C215_=_C281( C215 C281 ) C215_=_C282( C215 C282 ) C215_=_C285( C215 C285 ) \nC215_=_C286( C215 C286 ) C215_=_C288( C215 C288 ) C216_=_C217( C216 C217 ) C216_=_C222( C216 C222 ) C216_=_C223( C216 C223 ) C216_=_C252( C216 C252 ) \nC216_=_C296( C216 C296 ) C216_=_C298( C216 C298 ) C216_=_C302( C216 C302 ) C216_=_C303( C216 C303 ) C216_=_C305( C216 C305 ) C216_=_C308( C216 C308 ) \nC217_=_C222( C217 C222 ) C217_=_C223( C217 C223 ) C217_=_C266( C217 C266 ) C217_=_C276( C217 C276 ) C217_=_C289( C217 C289 ) C217_=_C296( C217 C296 ) \nC217_=_C309( C217 C309 ) C217_=_C310( C217 C310 ) C217_=_C311( C217 C311 ) C217_=_C314( C217 C314 ) C217_=_C315( C217 C315 ) C217_=_C316( C217 C316 ) \nC217_=_C317( C217 C317 ) C217_=_C318( C217 C318 ) C217_=_C319( C217 C319 ) C217_=_C321( C217 C321 ) C222_=_C223( C222 C223 ) C222_=_C236( C222 C236 ) \nC222_=_C286( C222 C286 ) C222_=_C332( C222 C332 ) C222_=_C344( C222 C344 ) C222_=_C364( C222 C364 ) C222_=_C370( C222 C370 ) C222_=_C379( C222 C379 ) \nC222_=_C399( C222 C399 ) C222_=_C404( C222 C404 ) C222_=_C407( C222 C407 ) C222_=_C410( C222 C410 ) C222_=_C413( C222 C413 ) C223_=_C237( C223 C237 ) \nC223_=_C265( C223 C265 ) C223_=_C321( C223 C321 ) C223_=_C386( C223 C386 ) C223_=_C393( C223 C393 ) C225_=_C227( C225 C227 ) C225_=_C229( C225 C229 ) \nC225_=_C230( C225 C230 ) C225_=_C231( C225 C231 ) C225_=_C232( C225 C232 ) C225_=_C236( C225 C236 ) C225_=_C237( C225 C237 ) C225_=_C238( C225 C238 ) \nC225_=_C239( C225 C239 ) C225_=_C240( C225 C240 ) C225_=_C243( C225 C243 ) C225_=_C245( C225 C245 ) C225_=_C247( C225 C247 ) C225_=_C248( C225 C248 ) \nC227_=_C229( C227 C229 ) C227_=_C230( C227 C230 ) C227_=_C231( C227 C231 ) C227_=_C232( C227 C232 ) C227_=_C236( C227 C236 ) C227_=_C237( C227 C237 ) \nC227_=_C276( C227 C276 ) C227_=_C279( C227 C279 ) C227_=_C281( C227 C281 ) C227_=_C282( C227 C282 ) C227_=_C285( C227 C285 ) C227_=_C286( C227 C286 ) \nC227_=_C288( C227 C288 ) C229_=_C230( C229 C230 ) C229_=_C231( C229 C231 ) C229_=_C232( C229 C232 ) C229_=_C236( C229 C236 ) C229_=_C237( C229 C237 ) \nC229_=_C267( C229 C267 ) C229_=_C290( C229 C290 ) C229_=_C334( C229 C334 ) C229_=_C340( C229 C340 ) C229_=_C341( C229 C341 ) C229_=_C343( C229 C343 ) \nC229_=_C344( C229 C344 ) C230_=_C231( C230 C231 ) C230_=_C232( C230 C232 ) C230_=_C236( C230 C236 ) C230_=_C237( C230 C237 ) C230_=_C269( C230 C269 ) \nC230_=_C367( C230 C367 ) C230_=_C369( C230 C369 ) C230_=_C370( C230 C370 ) C230_=_C372( C230 C372 ) C231_=_C232( C231 C232 ) C231_=_C236( C231 C236 ) \nC231_=_C237( C231 C237 ) C231_=_C245( C231 C245 ) C231_=_C270( C231 C270 ) C231_=_C302( C231 C302 ) C231_=_C328( C231 C328 ) C231_=_C346( C231 C346 ) \nC231_=_C367( C231 C367 ) C231_=_C381( C231 C381 ) C231_=_C382( C231 C382 ) C231_=_C383( C231 C383 ) C231_=_C384( C231 C384 ) C231_=_C386( C231 C386 ) \nC231_=_C387( C231 C387 ) C232_=_C236( C232 C236 ) C232_=_C237( C232 C237 ) C232_=_C258( C232 C258 ) C232_=_C314( C232 C314 ) C232_=_C381( C232 C381 ) \nC232_=_C395( C232 C395 ) C232_=_C396( C232 C396 ) C232_=_C399( C232 C399 ) C236_=_C237( C236 C237 ) C236_=_C286( C236 C286 ) C236_=_C332( C236 C332 ) \nC236_=_C344( C236 C344 ) C236_=_C364( C236 C364 ) C236_=_C370( C236 C370 ) C236_=_C379( C236 C379 ) C236_=_C399( C236 C399 ) C236_=_C404( C236 C404 ) \nC236_=_C407( C236 C407 ) C236_=_C410( C236 C410 ) C236_=_C413( C236 C413 ) C237_=_C265( C237 C265 ) C237_=_C321( C237 C321 ) C237_=_C386( C237 C386 ) \nC237_=_C393( C237 C393 ) C238_=_C239( C238 C239 ) C238_=_C240( C238 C240 ) C238_=_C243( C238 C243 ) C238_=_C245( C238 C245 ) C238_=_C247( C238 C247 ) \nC238_=_C248( C238 C248 ) C238_=_C251( C238 C251 ) C238_=_C252( C238 C252 ) C238_=_C254( C238 C254 ) C238_=_C255( C238 C255 ) C238_=_C256( C238 C256 ) \nC238_=_C258( C238 C258 ) C238_=_C259( C238 C259 ) C238_=_C260( C238 C260 ) C238_=_C261( C238 C261 ) C238_=_C262( C238 C262 ) C238_=_C263( C238 C263 ) \nC238_=_C265( C238 C265 ) C239_=_C240( C239 C240 ) C239_=_C243( C239 C243 ) C239_=_C245( C239 C245 ) C239_=_C247( C239 C247 ) C239_=_C248( C239 C248 ) \nC239_=_C266( C239 C266 ) C239_=_C267( C239 C267 ) C239_=_C269( C239 C269 ) C239_=_C270( C239 C270 ) C239_=_C271( C239 C271 ) C239_=_C272( C239 C272 ) \nC239_=_C273( C239 C273 ) C240_=_C243( C240 C243 ) C240_=_C245( C240 C245 ) C240_=_C247( C240 C247 ) C240_=_C248( C240 C248 ) C240_=_C251( C240 C251 ) \nC240_=_C289( C240 C289 ) C240_=_C290( C240 C290 ) C240_=_C292( C240 C292 ) C240_=_C293( C240 C293 ) C243_=_C245( C243 C245 ) C243_=_C247( C243 C247 ) \nC243_=_C248( C243 C248 ) C243_=_C254( C243 C254 ) C243_=_C279( C243 C279 ) C243_=_C298( C243 C298 ) C243_=_C323( C243 C323 ) C243_=_C334( C243 C334 ) \nC243_=_C345( C243 C345 ) C243_=_C346( C243 C346 ) C243_=_C347( C243 C347 ) C243_=_C351( C243 C351 ) C243_=_C352( C243 C352 ) C245_=_C247( C245 C247 ) \nC245_=_C248( C245 C248 ) C245_=_C270( C245 C270 ) C245_=_C302( C245 C302 ) C245_=_C328( C245 C328 ) C245_=_C346( C245 C346 ) C245_=_C367( C245 C367 ) \nC245_=_C381( C245 C381 ) C245_=_C382( C245 C382 ) C245_=_C383( C245 C383 ) C245_=_C384( C245 C384 ) C245_=_C386( C245 C386 ) C245_=_C387( C245 C387 ) \nC247_=_C248( C247 C248 ) C247_=_C259( C247 C259 ) C247_=_C305( C247 C305 ) C247_=_C315( C247 C315 ) C247_=_C330( C247 C330 ) C247_=_C375( C247 C375 ) \nC247_=_C382( C247 C382 ) C247_=_C388( C247 C388 ) C247_=_C395( C247 C395 ) C247_=_C403( C247 C403 ) C247_=_C404( C247 C404 ) C248_=_C260( C248 C260 ) \nC248_=_C316( C248 C316 ) C248_=_C340( C248 C340 ) C248_=_C369( C248 C369 ) C248_=_C376( C248 C376 ) C248_=_C383( C248 C383 ) C248_=_C396( C248 C396 ) \nC248_=_C407( C248 C407 ) C251_=_C252( C251 C252 ) C251_=_C254( C251 C254 ) C251_=_C255( C251 C255 ) C251_=_C256( C251 C256 ) C251_=_C258( C251 C258 ) \nC251_=_C259( C251 C259 ) C251_=_C260( C251 C260 ) C251_=_C261( C251 C261 ) C251_=_C262( C251 C262 ) C251_=_C263( C251 C263 ) C251_=_C265( C251 C265 ) \nC251_=_C289( C251 C289 ) C251_=_C290( C251 C290 ) C251_=_C292( C251 C292 ) C251_=_C293( C251 C293 ) C252_=_C254( C252 C254 ) C252_=_C255( C252 C255 ) \nC252_=_C256( C252 C256 ) C252_=_C258( C252 C258 ) C252_=_C259( C252 C259 ) C252_=_C260( C252 C260 ) C252_=_C261( C252 C261 ) C252_=_C262( C252 C262 ) \nC252_=_C263( C252 C263 ) C252_=_C265( C252 C265 ) C252_=_C296( C252 C296 ) C252_=_C298( C252 C298 ) C252_=_C302( C252 C302 ) C252_=_C303( C252 C303 ) \nC252_=_C305( C252 C305 ) C252_=_C308( C252 C308 ) C254_=_C255( C254 C255 ) C254_=_C256( C254 C256 ) C254_=_C258( C254 C258 ) C254_=_C259( C254 C259 ) \nC254_=_C260( C254 C260 ) C254_=_C261( C254 C261 ) C254_=_C262( C254 C262 ) C254_=_C263( C254 C263 ) C254_=_C265( C254 C265 ) C254_=_C279( C254 C279 ) \nC254_=_C298( C254 C298 ) C254_=_C323( C254 C323 ) C254_=_C334( C254 C334 ) C254_=_C345( C254 C345 ) C254_=_C346( C254 C346 ) C254_=_C347( C254 C347 ) \nC254_=_C351( C254 C351 ) C254_=_C352( C254 C352 ) C255_=_C256( C255 C256 ) C255_=_C258( C255 C258 ) C255_=_C259( C255 C259 ) C255_=_C260( C255 C260 ) \nC255_=_C261( C255 C261 ) C255_=_C262( C255 C262 ) C255_=_C263( C255 C263 ) C255_=_C265( C255 C265 ) C255_=_C292( C255 C292 ) C255_=_C310( C255 C310 ) \nC255_=_C355( C255 C355 ) C256_=_C258( C256 C258 ) C256_=_C259( C256 C259 ) C256_=_C260( C256 C260 ) C256_=_C261( C256 C261 ) C256_=_C262( C256 C262 ) \nC256_=_C263( C256 C263 ) C256_=_C265( C256 C265 ) C256_=_C311( C256 C311 ) C256_=_C373( C256 C373 ) C256_=_C375( C256 C375 ) C256_=_C376( C256 C376 ) \nC256_=_C377( C256 C377 ) C256_=_C379( C256 C379 ) C258_=_C259( C258 C259 ) C258_=_C260(</w:t>
      </w:r>
    </w:p>
    <w:p>
      <w:pPr>
        <w:pStyle w:val="PreformattedText"/>
        <w:bidi w:val="0"/>
        <w:spacing w:before="0" w:after="0"/>
        <w:jc w:val="left"/>
        <w:rPr/>
      </w:pPr>
      <w:r>
        <w:rPr/>
        <w:t xml:space="preserve"> </w:t>
      </w:r>
      <w:r>
        <w:rPr/>
        <w:t>C258 C260 ) C258_=_C261( C258 C261 ) C258_=_C262( C258 C262 ) \nC258_=_C263( C258 C263 ) C258_=_C265( C258 C265 ) C258_=_C314( C258 C314 ) C258_=_C381( C258 C381 ) C258_=_C395( C258 C395 ) C258_=_C396( C258 C396 ) \nC258_=_C399( C258 C399 ) C259_=_C260( C259 C260 ) C259_=_C261( C259 C261 ) C259_=_C262( C259 C262 ) C259_=_C263( C259 C263 ) C259_=_C265( C259 C265 ) \nC259_=_C305( C259 C305 ) C259_=_C315( C259 C315 ) C259_=_C330( C259 C330 ) C259_=_C375( C259 C375 ) C259_=_C382( C259 C382 ) C259_=_C388( C259 C388 ) \nC259_=_C395( C259 C395 ) C259_=_C403( C259 C403 ) C259_=_C404( C259 C404 ) C260_=_C261( C260 C261 ) C260_=_C262( C260 C262 ) C260_=_C263( C260 C263 ) \nC260_=_C265( C260 C265 ) C260_=_C316( C260 C316 ) C260_=_C340( C260 C340 ) C260_=_C369( C260 C369 ) C260_=_C376( C260 C376 ) C260_=_C383( C260 C383 ) \nC260_=_C396( C260 C396 ) C260_=_C407( C260 C407 ) C261_=_C262( C261 C262 ) C261_=_C263( C261 C263 ) C261_=_C265( C261 C265 ) C261_=_C282( C261 C282 ) \nC261_=_C317( C261 C317 ) C261_=_C341( C261 C341 ) C261_=_C377( C261 C377 ) C261_=_C384( C261 C384 ) C261_=_C408( C261 C408 ) C262_=_C263( C262 C263 ) \nC262_=_C265( C262 C265 ) C262_=_C272( C262 C272 ) C262_=_C293( C262 C293 ) C262_=_C318( C262 C318 ) C262_=_C351( C262 C351 ) C262_=_C389( C262 C389 ) \nC262_=_C403( C262 C403 ) C262_=_C408( C262 C408 ) C262_=_C410( C262 C410 ) C263_=_C265( C263 C265 ) C263_=_C273( C263 C273 ) C263_=_C352( C263 C352 ) \nC263_=_C390( C263 C390 ) C263_=_C411( C263 C411 ) C265_=_C321( C265 C321 ) C265_=_C386( C265 C386 ) C265_=_C393( C265 C393 ) C266_=_C267( C266 C267 ) \nC266_=_C269( C266 C269 ) C266_=_C270( C266 C270 ) C266_=_C271( C266 C271 ) C266_=_C272( C266 C272 ) C266_=_C273( C266 C273 ) C266_=_C276( C266 C276 ) \nC266_=_C289( C266 C289 ) C266_=_C296( C266 C296 ) C266_=_C309( C266 C309 ) C266_=_C310( C266 C310 ) C266_=_C311( C266 C311 ) C266_=_C314( C266 C314 ) \nC266_=_C315( C266 C315 ) C266_=_C316( C266 C316 ) C266_=_C317( C266 C317 ) C266_=_C318( C266 C318 ) C266_=_C319( C266 C319 ) C266_=_C321( C266 C321 ) \nC267_=_C269( C267 C269 ) C267_=_C270( C267 C270 ) C267_=_C271( C267 C271 ) C267_=_C272( C267 C272 ) C267_=_C273( C267 C273 ) C267_=_C290( C267 C290 ) \nC267_=_C334( C267 C334 ) C267_=_C340( C267 C340 ) C267_=_C341( C267 C341 ) C267_=_C343( C267 C343 ) C267_=_C344( C267 C344 ) C269_=_C270( C269 C270 ) \nC269_=_C271( C269 C271 ) C269_=_C272( C269 C272 ) C269_=_C273( C269 C273 ) C269_=_C367( C269 C367 ) C269_=_C369( C269 C369 ) C269_=_C370( C269 C370 ) \nC269_=_C372( C269 C372 ) C270_=_C271( C270 C271 ) C270_=_C272( C270 C272 ) C270_=_C273( C270 C273 ) C270_=_C302( C270 C302 ) C270_=_C328( C270 C328 ) \nC270_=_C346( C270 C346 ) C270_=_C367( C270 C367 ) C270_=_C381( C270 C381 ) C270_=_C382( C270 C382 ) C270_=_C383( C270 C383 ) C270_=_C384( C270 C384 ) \nC270_=_C386( C270 C386 ) C270_=_C387( C270 C387 ) C271_=_C272( C271 C272 ) C271_=_C273( C271 C273 ) C271_=_C281( C271 C281 ) C271_=_C303( C271 C303 ) \nC271_=_C329( C271 C329 ) C271_=_C347( C271 C347 ) C271_=_C355( C271 C355 ) C271_=_C359( C271 C359 ) C271_=_C373( C271 C373 ) C271_=_C388( C271 C388 ) \nC271_=_C389( C271 C389 ) C271_=_C390( C271 C390 ) C271_=_C391( C271 C391 ) C271_=_C393( C271 C393 ) C271_=_C394( C271 C394 ) C272_=_C273( C272 C273 ) \nC272_=_C293( C272 C293 ) C272_=_C318( C272 C318 ) C272_=_C351( C272 C351 ) C272_=_C389( C272 C389 ) C272_=_C403( C272 C403 ) C272_=_C408( C272 C408 ) \nC272_=_C410( C272 C410 ) C273_=_C352( C273 C352 ) C273_=_C390( C273 C390 ) C273_=_C411( C273 C411 ) C276_=_C279( C276 C279 ) C276_=_C281( C276 C281 ) \nC276_=_C282( C276 C282 ) C276_=_C285( C276 C285 ) C276_=_C286( C276 C286 ) C276_=_C288( C276 C288 ) C276_=_C289( C276 C289 ) C276_=_C296( C276 C296 ) \nC276_=_C309( C276 C309 ) C276_=_C310( C276 C310 ) C276_=_C311( C276 C311 ) C276_=_C314( C276 C314 ) C276_=_C315( C276 C315 ) C276_=_C316( C276 C316 ) \nC276_=_C317( C276 C317 ) C276_=_C318( C276 C318 ) C276_=_C319( C276 C319 ) C276_=_C321( C276 C321 ) C279_=_C281( C279 C281 ) C279_=_C282( C279 C282 ) \nC279_=_C285( C279 C285 ) C279_=_C286( C279 C286 ) C279_=_C288( C279 C288 ) C279_=_C298( C279 C298 ) C279_=_C323( C279 C323 ) C279_=_C334( C279 C334 ) \nC279_=_C345( C279 C345 ) C279_=_C346( C279 C346 ) C279_=_C347( C279 C347 ) C279_=_C351( C279 C351 ) C279_=_C352( C279 C352 ) C281_=_C282( C281 C282 ) \nC281_=_C285( C281 C285 ) C281_=_C286( C281 C286 ) C281_=_C288( C281 C288 ) C281_=_C303( C281 C303 ) C281_=_C329( C281 C329 ) C281_=_C347( C281 C347 ) \nC281_=_C355( C281 C355 ) C281_=_C359( C281 C359 ) C281_=_C373( C281 C373 ) C281_=_C388( C281 C388 ) C281_=_C389( C281 C389 ) C281_=_C390( C281 C390 ) \nC281_=_C391( C281 C391 ) C281_=_C393( C281 C393 ) C281_=_C394( C281 C394 ) C282_=_C285( C282 C285 ) C282_=_C286( C282 C286 ) C282_=_C288( C282 C288 ) \nC282_=_C317( C282 C317 ) C282_=_C341( C282 C341 ) C282_=_C377( C282 C377 ) C282_=_C384( C282 C384 ) C282_=_C408( C282 C408 ) C285_=_C286( C285 C286 ) \nC285_=_C288( C285 C288 ) C285_=_C319( C285 C319 ) C285_=_C343( C285 C343 ) C285_=_C363( C285 C363 ) C285_=_C391( C285 C391 ) C285_=_C411( C285 C411 ) \nC285_=_C413( C285 C413 ) C286_=_C288( C286 C288 ) C286_=_C332( C286 C332 ) C286_=_C344( C286 C344 ) C286_=_C364( C286 C364 ) C286_=_C370( C286 C370 ) \nC286_=_C379( C286 C379 ) C286_=_C399( C286 C399 ) C286_=_C404( C286 C404 ) C286_=_C407( C286 C407 ) C286_=_C410( C286 C410 ) C286_=_C413( C286 C413 ) \nC288_=_C308( C288 C308 ) C288_=_C333( C288 C333 ) C288_=_C372( C288 C372 ) C288_=_C387( C288 C387 ) C288_=_C394( C288 C394 ) C289_=_C290( C289 C290 ) \nC289_=_C292( C289 C292 ) C289_=_C293( C289 C293 ) C289_=_C296( C289 C296 ) C289_=_C309( C289 C309 ) C289_=_C310( C289 C310 ) C289_=_C311( C289 C311 ) \nC289_=_C314( C289 C314 ) C289_=_C315( C289 C315 ) C289_=_C316( C289 C316 ) C289_=_C317( C289 C317 ) C289_=_C318( C289 C318 ) C289_=_C319( C289 C319 ) \nC289_=_C321( C289 C321 ) C290_=_C292( C290 C292 ) C290_=_C293( C290 C293 ) C290_=_C334( C290 C334 ) C290_=_C340( C290 C340 ) C290_=_C341( C290 C341 ) \nC290_=_C343( C290 C343 ) C290_=_C344( C290 C344 ) C292_=_C293( C292 C293 ) C292_=_C310( C292 C310 ) C292_=_C355( C292 C355 ) C293_=_C318( C293 C318 ) \nC293_=_C351( C293 C351 ) C293_=_C389( C293 C389 ) C293_=_C403( C293 C403 ) C293_=_C408( C293 C408 ) C293_=_C410( C293 C410 ) C296_=_C298( C296 C298 ) \nC296_=_C302( C296 C302 ) C296_=_C303( C296 C303 ) C296_=_C305( C296 C305 ) C296_=_C308( C296 C308 ) C296_=_C309( C296 C309 ) C296_=_C310( C296 C310 ) \nC296_=_C311( C296 C311 ) C296_=_C314( C296 C314 ) C296_=_C315( C296 C315 ) C296_=_C316( C296 C316 ) C296_=_C317( C296 C317 ) C296_=_C318( C296 C318 ) \nC296_=_C319( C296 C319 ) C296_=_C321( C296 C321 ) C298_=_C302( C298 C302 ) C298_=_C303( C298 C303 ) C298_=_C305( C298 C305 ) C298_=_C308( C298 C308 ) \nC298_=_C323( C298 C323 ) C298_=_C334( C298 C334 ) C298_=_C345( C298 C345 ) C298_=_C346( C298 C346 ) C298_=_C347( C298 C347 ) C298_=_C351( C298 C351 ) \nC298_=_C352( C298 C352 ) C302_=_C303( C302 C303 ) C302_=_C305( C302 C305 ) C302_=_C308( C302 C308 ) C302_=_C328( C302 C328 ) C302_=_C346( C302 C346 ) \nC302_=_C367( C302 C367 ) C302_=_C381( C302 C381 ) C302_=_C382( C302 C382 ) C302_=_C383( C302 C383 ) C302_=_C384( C302 C384 ) C302_=_C386( C302 C386 ) \nC302_=_C387( C302 C387 ) C303_=_C305( C303 C305 ) C303_=_C308( C303 C308 ) C303_=_C329( C303 C329 ) C303_=_C347( C303 C347 ) C303_=_C355( C303 C355 ) \nC303_=_C359( C303 C359 ) C303_=_C373( C303 C373 ) C303_=_C388( C303 C388 ) C303_=_C389( C303 C389 ) C303_=_C390( C303 C390 ) C303_=_C391( C303 C391 ) \nC303_=_C393( C303 C393 ) C303_=_C394( C303 C394 ) C305_=_C308( C305 C308 ) C305_=_C315( C305 C315 ) C305_=_C330( C305 C330 ) C305_=_C375( C305 C375 ) \nC305_=_C382( C305 C382 ) C305_=_C388( C305 C388 ) C305_=_C395( C305 C395 ) C305_=_C403( C305 C403 ) C305_=_C404( C305 C404 ) C308_=_C333( C308 C333 ) \nC308_=_C372( C308 C372 ) C308_=_C387( C308 C387 ) C308_=_C394( C308 C394 ) C309_=_C310( C309 C310 ) C309_=_C311( C309 C311 ) C309_=_C314( C309 C314 ) \nC309_=_C315( C309 C315 ) C309_=_C316( C309 C316 ) C309_=_C317( C309 C317 ) C309_=_C318( C309 C318 ) C309_=_C319( C309 C319 ) C309_=_C321( C309 C321 ) \nC309_=_C323( C309 C323 ) C309_=_C328( C309 C328 ) C309_=_C329( C309 C329 ) C309_=_C330( C309 C330 ) C309_=_C332( C309 C332 ) C309_=_C333( C309 C333 ) \nC310_=_C311( C310 C311 ) C310_=_C314( C310 C314 ) C310_=_C315( C310 C315 ) C310_=_C316( C310 C316 ) C310_=_C317( C310 C317 ) C310_=_C318( C310 C318 ) \nC310_=_C319( C310 C319 ) C310_=_C321( C310 C321 ) C310_=_C355( C310 C355 ) C311_=_C314( C311 C314 ) C311_=_C315( C311 C315 ) C311_=_C316( C311 C316 ) \nC311_=_C317( C311 C317 ) C311_=_C318( C311 C318 ) C311_=_C319( C311 C319 ) C311_=_C321( C311 C321 ) C311_=_C373( C311 C373 ) C311_=_C375( C311 C375 ) \nC311_=_C376( C311 C376 ) C311_=_C377( C311 C377 ) C311_=_C379( C311 C379 ) C314_=_C315( C314 C315 ) C314_=_C316( C314 C316 ) C314_=_C317( C314 C317 ) \nC314_=_C318( C314 C318 ) C314_=_C319( C314 C319 ) C314_=_C321( C314 C321 ) C314_=_C381( C314 C381 ) C314_=_C395( C314 C395 ) C314_=_C396( C314 C396 ) \nC314_=_C399( C314 C399 ) C315_=_C316( C315 C316 ) C315_=_C317( C315 C317 ) C315_=_C318( C315 C318 ) C315_=_C319( C315 C319 ) C315_=_C321( C315 C321 ) \nC315_=_C330( C315 C330 ) C315_=_C375( C315 C375 ) C315_=_C382( C315 C382 ) C315_=_C388( C315 C388 ) C315_=_C395( C315 C395 ) C315_=_C403( C315 C403 ) \nC315_=_C404( C315 C404 ) C316_=_C317( C316 C317 ) C316_=_C318( C316 C318 ) C316_=_C319( C316 C319 ) C316_=_C321( C316 C321 ) C316_=_C340( C316 C340 ) \nC316_=_C369( C316 C369 ) C316_=_C376( C316 C376 ) C316_=_C383( C316 C383 ) C316_=_C396( C316 C396 ) C316_=_C407( C316 C407 ) C317_=_C318( C317 C318 ) \nC317_=_C319( C317 C319 ) C317_=_C321( C317 C321 ) C317_=_C341( C317 C341 ) C317_=_C377( C317 C377 ) C317_=_C384( C317 C384 ) C317_=_C408( C317 C408 ) \nC318_=_C319( C318 C319 ) C318_=_C321( C318 C321 ) C318_=_C351( C318 C351 ) C318_=_C389( C318 C389 ) C318_=_C403(</w:t>
      </w:r>
    </w:p>
    <w:p>
      <w:pPr>
        <w:pStyle w:val="PreformattedText"/>
        <w:bidi w:val="0"/>
        <w:spacing w:before="0" w:after="0"/>
        <w:jc w:val="left"/>
        <w:rPr/>
      </w:pPr>
      <w:r>
        <w:rPr/>
        <w:t xml:space="preserve"> </w:t>
      </w:r>
      <w:r>
        <w:rPr/>
        <w:t>C318 C403 ) C318_=_C408( C318 C408 ) \nC318_=_C410( C318 C410 ) C319_=_C321( C319 C321 ) C319_=_C343( C319 C343 ) C319_=_C363( C319 C363 ) C319_=_C391( C319 C391 ) C319_=_C411( C319 C411 ) \nC319_=_C413( C319 C413 ) C321_=_C386( C321 C386 ) C321_=_C393( C321 C393 ) C323_=_C328( C323 C328 ) C323_=_C329( C323 C329 ) C323_=_C330( C323 C330 ) \nC323_=_C332( C323 C332 ) C323_=_C333( C323 C333 ) C323_=_C334( C323 C334 ) C323_=_C345( C323 C345 ) C323_=_C346( C323 C346 ) C323_=_C347( C323 C347 ) \nC323_=_C351( C323 C351 ) C323_=_C352( C323 C352 ) C328_=_C329( C328 C329 ) C328_=_C330( C328 C330 ) C328_=_C332( C328 C332 ) C328_=_C333( C328 C333 ) \nC328_=_C346( C328 C346 ) C328_=_C367( C328 C367 ) C328_=_C381( C328 C381 ) C328_=_C382( C328 C382 ) C328_=_C383( C328 C383 ) C328_=_C384( C328 C384 ) \nC328_=_C386( C328 C386 ) C328_=_C387( C328 C387 ) C329_=_C330( C329 C330 ) C329_=_C332( C329 C332 ) C329_=_C333( C329 C333 ) C329_=_C347( C329 C347 ) \nC329_=_C355( C329 C355 ) C329_=_C359( C329 C359 ) C329_=_C373( C329 C373 ) C329_=_C388( C329 C388 ) C329_=_C389( C329 C389 ) C329_=_C390( C329 C390 ) \nC329_=_C391( C329 C391 ) C329_=_C393( C329 C393 ) C329_=_C394( C329 C394 ) C330_=_C332( C330 C332 ) C330_=_C333( C330 C333 ) C330_=_C375( C330 C375 ) \nC330_=_C382( C330 C382 ) C330_=_C388( C330 C388 ) C330_=_C395( C330 C395 ) C330_=_C403( C330 C403 ) C330_=_C404( C330 C404 ) C332_=_C333( C332 C333 ) \nC332_=_C344( C332 C344 ) C332_=_C364( C332 C364 ) C332_=_C370( C332 C370 ) C332_=_C379( C332 C379 ) C332_=_C399( C332 C399 ) C332_=_C404( C332 C404 ) \nC332_=_C407( C332 C407 ) C332_=_C410( C332 C410 ) C332_=_C413( C332 C413 ) C333_=_C372( C333 C372 ) C333_=_C387( C333 C387 ) C333_=_C394( C333 C394 ) \nC334_=_C340( C334 C340 ) C334_=_C341( C334 C341 ) C334_=_C343( C334 C343 ) C334_=_C344( C334 C344 ) C334_=_C345( C334 C345 ) C334_=_C346( C334 C346 ) \nC334_=_C347( C334 C347 ) C334_=_C351( C334 C351 ) C334_=_C352( C334 C352 ) C340_=_C341( C340 C341 ) C340_=_C343( C340 C343 ) C340_=_C344( C340 C344 ) \nC340_=_C369( C340 C369 ) C340_=_C376( C340 C376 ) C340_=_C383( C340 C383 ) C340_=_C396( C340 C396 ) C340_=_C407( C340 C407 ) C341_=_C343( C341 C343 ) \nC341_=_C344( C341 C344 ) C341_=_C377( C341 C377 ) C341_=_C384( C341 C384 ) C341_=_C408( C341 C408 ) C343_=_C344( C343 C344 ) C343_=_C363( C343 C363 ) \nC343_=_C391( C343 C391 ) C343_=_C411( C343 C411 ) C343_=_C413( C343 C413 ) C344_=_C364( C344 C364 ) C344_=_C370( C344 C370 ) C344_=_C379( C344 C379 ) \nC344_=_C399( C344 C399 ) C344_=_C404( C344 C404 ) C344_=_C407( C344 C407 ) C344_=_C410( C344 C410 ) C344_=_C413( C344 C413 ) C345_=_C346( C345 C346 ) \nC345_=_C347( C345 C347 ) C345_=_C351( C345 C351 ) C345_=_C352( C345 C352 ) C345_=_C359( C345 C359 ) C345_=_C363( C345 C363 ) C345_=_C364( C345 C364 ) \nC346_=_C347( C346 C347 ) C346_=_C351( C346 C351 ) C346_=_C352( C346 C352 ) C346_=_C367( C346 C367 ) C346_=_C381( C346 C381 ) C346_=_C382( C346 C382 ) \nC346_=_C383( C346 C383 ) C346_=_C384( C346 C384 ) C346_=_C386( C346 C386 ) C346_=_C387( C346 C387 ) C347_=_C351( C347 C351 ) C347_=_C352( C347 C352 ) \nC347_=_C355( C347 C355 ) C347_=_C359( C347 C359 ) C347_=_C373( C347 C373 ) C347_=_C388( C347 C388 ) C347_=_C389( C347 C389 ) C347_=_C390( C347 C390 ) \nC347_=_C391( C347 C391 ) C347_=_C393( C347 C393 ) C347_=_C394( C347 C394 ) C351_=_C352( C351 C352 ) C351_=_C389( C351 C389 ) C351_=_C403( C351 C403 ) \nC351_=_C408( C351 C408 ) C351_=_C410( C351 C410 ) C352_=_C390( C352 C390 ) C352_=_C411( C352 C411 ) C355_=_C359( C355 C359 ) C355_=_C373( C355 C373 ) \nC355_=_C388( C355 C388 ) C355_=_C389( C355 C389 ) C355_=_C390( C355 C390 ) C355_=_C391( C355 C391 ) C355_=_C393( C355 C393 ) C355_=_C394( C355 C394 ) \nC359_=_C363( C359 C363 ) C359_=_C364( C359 C364 ) C359_=_C373( C359 C373 ) C359_=_C388( C359 C388 ) C359_=_C389( C359 C389 ) C359_=_C390( C359 C390 ) \nC359_=_C391( C359 C391 ) C359_=_C393( C359 C393 ) C359_=_C394( C359 C394 ) C363_=_C364( C363 C364 ) C363_=_C391( C363 C391 ) C363_=_C411( C363 C411 ) \nC363_=_C413( C363 C413 ) C364_=_C370( C364 C370 ) C364_=_C379( C364 C379 ) C364_=_C399( C364 C399 ) C364_=_C404( C364 C404 ) C364_=_C407( C364 C407 ) \nC364_=_C410( C364 C410 ) C364_=_C413( C364 C413 ) C367_=_C369( C367 C369 ) C367_=_C370( C367 C370 ) C367_=_C372( C367 C372 ) C367_=_C381( C367 C381 ) \nC367_=_C382( C367 C382 ) C367_=_C383( C367 C383 ) C367_=_C384( C367 C384 ) C367_=_C386( C367 C386 ) C367_=_C387( C367 C387 ) C369_=_C370( C369 C370 ) \nC369_=_C372( C369 C372 ) C369_=_C376( C369 C376 ) C369_=_C383( C369 C383 ) C369_=_C396( C369 C396 ) C369_=_C407( C369 C407 ) C370_=_C372( C370 C372 ) \nC370_=_C379( C370 C379 ) C370_=_C399( C370 C399 ) C370_=_C404( C370 C404 ) C370_=_C407( C370 C407 ) C370_=_C410( C370 C410 ) C370_=_C413( C370 C413 ) \nC372_=_C387( C372 C387 ) C372_=_C394( C372 C394 ) C373_=_C375( C373 C375 ) C373_=_C376( C373 C376 ) C373_=_C377( C373 C377 ) C373_=_C379( C373 C379 ) \nC373_=_C388( C373 C388 ) C373_=_C389( C373 C389 ) C373_=_C390( C373 C390 ) C373_=_C391( C373 C391 ) C373_=_C393( C373 C393 ) C373_=_C394( C373 C394 ) \nC375_=_C376( C375 C376 ) C375_=_C377( C375 C377 ) C375_=_C379( C375 C379 ) C375_=_C382( C375 C382 ) C375_=_C388( C375 C388 ) C375_=_C395( C375 C395 ) \nC375_=_C403( C375 C403 ) C375_=_C404( C375 C404 ) C376_=_C377( C376 C377 ) C376_=_C379( C376 C379 ) C376_=_C383( C376 C383 ) C376_=_C396( C376 C396 ) \nC376_=_C407( C376 C407 ) C377_=_C379( C377 C379 ) C377_=_C384( C377 C384 ) C377_=_C408( C377 C408 ) C379_=_C399( C379 C399 ) C379_=_C404( C379 C404 ) \nC379_=_C407( C379 C407 ) C379_=_C410( C379 C410 ) C379_=_C413( C379 C413 ) C381_=_C382( C381 C382 ) C381_=_C383( C381 C383 ) C381_=_C384( C381 C384 ) \nC381_=_C386( C381 C386 ) C381_=_C387( C381 C387 ) C381_=_C395( C381 C395 ) C381_=_C396( C381 C396 ) C381_=_C399( C381 C399 ) C382_=_C383( C382 C383 ) \nC382_=_C384( C382 C384 ) C382_=_C386( C382 C386 ) C382_=_C387( C382 C387 ) C382_=_C388( C382 C388 ) C382_=_C395( C382 C395 ) C382_=_C403( C382 C403 ) \nC382_=_C404( C382 C404 ) C383_=_C384( C383 C384 ) C383_=_C386( C383 C386 ) C383_=_C387( C383 C387 ) C383_=_C396( C383 C396 ) C383_=_C407( C383 C407 ) \nC384_=_C386( C384 C386 ) C384_=_C387( C384 C387 ) C384_=_C408( C384 C408 ) C386_=_C387( C386 C387 ) C386_=_C393( C386 C393 ) C387_=_C394( C387 C394 ) \nC388_=_C389( C388 C389 ) C388_=_C390( C388 C390 ) C388_=_C391( C388 C391 ) C388_=_C393( C388 C393 ) C388_=_C394( C388 C394 ) C388_=_C395( C388 C395 ) \nC388_=_C403( C388 C403 ) C388_=_C404( C388 C404 ) C389_=_C390( C389 C390 ) C389_=_C391( C389 C391 ) C389_=_C393( C389 C393 ) C389_=_C394( C389 C394 ) \nC389_=_C403( C389 C403 ) C389_=_C408( C389 C408 ) C389_=_C410( C389 C410 ) C390_=_C391( C390 C391 ) C390_=_C393( C390 C393 ) C390_=_C394( C390 C394 ) \nC390_=_C411( C390 C411 ) C391_=_C393( C391 C393 ) C391_=_C394( C391 C394 ) C391_=_C411( C391 C411 ) C391_=_C413( C391 C413 ) C393_=_C394( C393 C394 ) \nC395_=_C396( C395 C396 ) C395_=_C399( C395 C399 ) C395_=_C403( C395 C403 ) C395_=_C404( C395 C404 ) C396_=_C399( C396 C399 ) C396_=_C407( C396 C407 ) \nC399_=_C404( C399 C404 ) C399_=_C407( C399 C407 ) C399_=_C410( C399 C410 ) C399_=_C413( C399 C413 ) C403_=_C404( C403 C404 ) C403_=_C408( C403 C408 ) \nC403_=_C410( C403 C410 ) C404_=_C407( C404 C407 ) C404_=_C410( C404 C410 ) C404_=_C413( C404 C413 ) C407_=_C410( C407 C410 ) C407_=_C413( C407 C413 ) \nC408_=_C410( C408 C410 ) C410_=_C413( C410 C413 ) C411_=_C413( C411 C413 ) "]12[shape=box, label="id:12 level: 1\n162: C0 C2 C3 C4 C5 \nC6 C7 C8 C9 C10 C11 \nC12 C13 C14 C15 C16 C17 \nC18 C21 C22 C23 C24 C25 \nC27 C38 C39 C45 C47 C51 \nC59 C64 C67 C68 C69 C70 \nC71 C72 C73 C74 C75 C76 \nC77 C78 C79 C80 C81 C82 \nC85 C86 C87 C88 C89 C90 \nC91 C92 C93 C94 C95 C96 \nC98 C100 C101 C102 C103 C104 \nC105 C106 C107 C108 C109 C111 \nC115 C118 C123 C124 C128 C139 \nC153 C154 C164 C167 C171 C177 \nC178 C182 C193 C203 C208 C214 \nC217 C222 C231 C236 C238 C245 \nC251 C252 C254 C255 C256 C257 \nC258 C259 C260 C261 C262 C263 \nC265 C266 C270 C271 C276 C281 \nC286 C289 C296 C302 C303 C309 \nC310 C311 C312 C313 C314 C315 \nC316 C317 C318 C319 C321 C328 \nC329 C332 C344 C346 C347 C355 \nC359 C364 C367 C370 C373 C379 \nC381 C382 C383 C384 C385 C386 \nC387 C388 C389 C390 C391 C392 \nC393 C394 C399 C404 C407 C410 \nC413 \n2107: C0_=_C2( C0 C2 ) C0_=_C3( C0 C3 ) C0_=_C4( C0 C4 ) C0_=_C5( C0 C5 ) C0_=_C6( C0 C6 ) \nC0_=_C7( C0 C7 ) C0_=_C8( C0 C8 ) C0_=_C9( C0 C9 ) C0_=_C10( C0 C10 ) C0_=_C11( C0 C11 ) C0_=_C12( C0 C12 ) \nC0_=_C13( C0 C13 ) C0_=_C14( C0 C14 ) C0_=_C15( C0 C15 ) C0_=_C16( C0 C16 ) C0_=_C17( C0 C17 ) C0_=_C18( C0 C18 ) \nC0_=_C21( C0 C21 ) C0_=_C22( C0 C22 ) C0_=_C23( C0 C23 ) C0_=_C24( C0 C24 ) C0_=_C25( C0 C25 ) C0_=_C47( C0 C47 ) \nC0_=_C51( C0 C51 ) C0_=_C59( C0 C59 ) C0_=_C64( C0 C64 ) C2_=_C3( C2 C3 ) C2_=_C4( C2 C4 ) C2_=_C5( C2 C5 ) \nC2_=_C6( C2 C6 ) C2_=_C7( C2 C7 ) C2_=_C8( C2 C8 ) C2_=_C9( C2 C9 ) C2_=_C10( C2 C10 ) C2_=_C11( C2 C11 ) \nC2_=_C12( C2 C12 ) C2_=_C13( C2 C13 ) C2_=_C14( C2 C14 ) C2_=_C15( C2 C15 ) C2_=_C16( C2 C16 ) C2_=_C17( C2 C17 ) \nC2_=_C18( C2 C18 ) C2_=_C21( C2 C21 ) C2_=_C22( C2 C22 ) C2_=_C23( C2 C23 ) C2_=_C24( C2 C24 ) C2_=_C25( C2 C25 ) \nC2_=_C47( C2 C47 ) C2_=_C91( C2 C91 ) C2_=_C92( C2 C92 ) C2_=_C93( C2 C93 ) C2_=_C94( C2 C94 ) C2_=_C95( C2 C95 ) \nC2_=_C96( C2 C96 ) C2_=_C98( C2 C98 ) C2_=_C100( C2 C100 ) C2_=_C101( C2 C101 ) C2_=_C102( C2 C102 ) C2_=_C103( C2 C103 ) \nC2_=_C104( C2 C104 ) C2_=_C105( C2 C105 ) C2_=_C106( C2 C106 ) C2_=_C107( C2 C107 ) C2_=_C108( C2 C108 ) C2_=_C109( C2 C109 ) \nC2_=_C111( C2 C111 ) C3_=_C4( C3 C4 ) C3_=_C5( C3 C5 ) C3_=_C6( C3 C6 ) C3_=_C7( C3 C7 ) C3_=_C8( C3 C8 ) \nC3_=_C9( C3 C9 ) C3_=_C10( C3 C10 ) C3_=_C11( C3 C11 ) C3_=_C12( C3 C12 ) C3_=_C13( C3 C13 ) C3_=_C14( C3 C14 ) \nC3_=_C15( C3 C15 ) C3_=_C16( C3 C16 ) C3_=_C17( C3 C17 ) C3_=_C18( C3 C18 ) C3_=_C21( C3 C21 ) C3_=_C22( C3 C22 ) \nC3_=_C23( C3 C23 ) C3_=_C24( C3 C24 ) C3_=_C25( C3 C25 ) C3_=_C68(</w:t>
      </w:r>
    </w:p>
    <w:p>
      <w:pPr>
        <w:pStyle w:val="PreformattedText"/>
        <w:bidi w:val="0"/>
        <w:spacing w:before="0" w:after="0"/>
        <w:jc w:val="left"/>
        <w:rPr/>
      </w:pPr>
      <w:r>
        <w:rPr/>
        <w:t xml:space="preserve"> </w:t>
      </w:r>
      <w:r>
        <w:rPr/>
        <w:t>C3 C68 ) C3_=_C91( C3 C91 ) C3_=_C139( C3 C139 ) \nC4_=_C5( C4 C5 ) C4_=_C6( C4 C6 ) C4_=_C7( C4 C7 ) C4_=_C8( C4 C8 ) C4_=_C9( C4 C9 ) C4_=_C10( C4 C10 ) \nC4_=_C11( C4 C11 ) C4_=_C12( C4 C12 ) C4_=_C13( C4 C13 ) C4_=_C14( C4 C14 ) C4_=_C15( C4 C15 ) C4_=_C16( C4 C16 ) \nC4_=_C17( C4 C17 ) C4_=_C18( C4 C18 ) C4_=_C21( C4 C21 ) C4_=_C22( C4 C22 ) C4_=_C23( C4 C23 ) C4_=_C24( C4 C24 ) \nC4_=_C25( C4 C25 ) C4_=_C70( C4 C70 ) C4_=_C93( C4 C93 ) C4_=_C164( C4 C164 ) C4_=_C167( C4 C167 ) C4_=_C171( C4 C171 ) \nC5_=_C6( C5 C6 ) C5_=_C7( C5 C7 ) C5_=_C8( C5 C8 ) C5_=_C9( C5 C9 ) C5_=_C10( C5 C10 ) C5_=_C11( C5 C11 ) \nC5_=_C12( C5 C12 ) C5_=_C13( C5 C13 ) C5_=_C14( C5 C14 ) C5_=_C15( C5 C15 ) C5_=_C16( C5 C16 ) C5_=_C17( C5 C17 ) \nC5_=_C18( C5 C18 ) C5_=_C21( C5 C21 ) C5_=_C22( C5 C22 ) C5_=_C23( C5 C23 ) C5_=_C24( C5 C24 ) C5_=_C25( C5 C25 ) \nC5_=_C71( C5 C71 ) C5_=_C177( C5 C177 ) C5_=_C178( C5 C178 ) C5_=_C182( C5 C182 ) C6_=_C7( C6 C7 ) C6_=_C8( C6 C8 ) \nC6_=_C9( C6 C9 ) C6_=_C10( C6 C10 ) C6_=_C11( C6 C11 ) C6_=_C12( C6 C12 ) C6_=_C13( C6 C13 ) C6_=_C14( C6 C14 ) \nC6_=_C15( C6 C15 ) C6_=_C16( C6 C16 ) C6_=_C17( C6 C17 ) C6_=_C18( C6 C18 ) C6_=_C21( C6 C21 ) C6_=_C22( C6 C22 ) \nC6_=_C23( C6 C23 ) C6_=_C24( C6 C24 ) C6_=_C25( C6 C25 ) C6_=_C72( C6 C72 ) C6_=_C95( C6 C95 ) C6_=_C203( C6 C203 ) \nC6_=_C208( C6 C208 ) C7_=_C8( C7 C8 ) C7_=_C9( C7 C9 ) C7_=_C10( C7 C10 ) C7_=_C11( C7 C11 ) C7_=_C12( C7 C12 ) \nC7_=_C13( C7 C13 ) C7_=_C14( C7 C14 ) C7_=_C15( C7 C15 ) C7_=_C16( C7 C16 ) C7_=_C17( C7 C17 ) C7_=_C18( C7 C18 ) \nC7_=_C21( C7 C21 ) C7_=_C22( C7 C22 ) C7_=_C23( C7 C23 ) C7_=_C24( C7 C24 ) C7_=_C25( C7 C25 ) C7_=_C74( C7 C74 ) \nC7_=_C231( C7 C231 ) C7_=_C236( C7 C236 ) C8_=_C9( C8 C9 ) C8_=_C10( C8 C10 ) C8_=_C11( C8 C11 ) C8_=_C12( C8 C12 ) \nC8_=_C13( C8 C13 ) C8_=_C14( C8 C14 ) C8_=_C15( C8 C15 ) C8_=_C16( C8 C16 ) C8_=_C17( C8 C17 ) C8_=_C18( C8 C18 ) \nC8_=_C21( C8 C21 ) C8_=_C22( C8 C22 ) C8_=_C23( C8 C23 ) C8_=_C24( C8 C24 ) C8_=_C25( C8 C25 ) C8_=_C75( C8 C75 ) \nC8_=_C238( C8 C238 ) C8_=_C245( C8 C245 ) C9_=_C10( C9 C10 ) C9_=_C11( C9 C11 ) C9_=_C12( C9 C12 ) C9_=_C13( C9 C13 ) \nC9_=_C14( C9 C14 ) C9_=_C15( C9 C15 ) C9_=_C16( C9 C16 ) C9_=_C17( C9 C17 ) C9_=_C18( C9 C18 ) C9_=_C21( C9 C21 ) \nC9_=_C22( C9 C22 ) C9_=_C23( C9 C23 ) C9_=_C24( C9 C24 ) C9_=_C25( C9 C25 ) C9_=_C51( C9 C51 ) C9_=_C76( C9 C76 ) \nC9_=_C115( C9 C115 ) C9_=_C164( C9 C164 ) C9_=_C177( C9 C177 ) C9_=_C214( C9 C214 ) C9_=_C238( C9 C238 ) C9_=_C251( C9 C251 ) \nC9_=_C252( C9 C252 ) C9_=_C254( C9 C254 ) C9_=_C255( C9 C255 ) C9_=_C256( C9 C256 ) C9_=_C257( C9 C257 ) C9_=_C258( C9 C258 ) \nC9_=_C259( C9 C259 ) C9_=_C260( C9 C260 ) C9_=_C261( C9 C261 ) C9_=_C262( C9 C262 ) C9_=_C263( C9 C263 ) C9_=_C265( C9 C265 ) \nC10_=_C11( C10 C11 ) C10_=_C12( C10 C12 ) C10_=_C13( C10 C13 ) C10_=_C14( C10 C14 ) C10_=_C15( C10 C15 ) C10_=_C16( C10 C16 ) \nC10_=_C17( C10 C17 ) C10_=_C18( C10 C18 ) C10_=_C21( C10 C21 ) C10_=_C22( C10 C22 ) C10_=_C23( C10 C23 ) C10_=_C24( C10 C24 ) \nC10_=_C25( C10 C25 ) C10_=_C77( C10 C77 ) C10_=_C266( C10 C266 ) C10_=_C270( C10 C270 ) C10_=_C271( C10 C271 ) C11_=_C12( C11 C12 ) \nC11_=_C13( C11 C13 ) C11_=_C14( C11 C14 ) C11_=_C15( C11 C15 ) C11_=_C16( C11 C16 ) C11_=_C17( C11 C17 ) C11_=_C18( C11 C18 ) \nC11_=_C21( C11 C21 ) C11_=_C22( C11 C22 ) C11_=_C23( C11 C23 ) C11_=_C24( C11 C24 ) C11_=_C25( C11 C25 ) C11_=_C276( C11 C276 ) \nC11_=_C281( C11 C281 ) C11_=_C286( C11 C286 ) C12_=_C13( C12 C13 ) C12_=_C14( C12 C14 ) C12_=_C15( C12 C15 ) C12_=_C16( C12 C16 ) \nC12_=_C17( C12 C17 ) C12_=_C18( C12 C18 ) C12_=_C21( C12 C21 ) C12_=_C22( C12 C22 ) C12_=_C23( C12 C23 ) C12_=_C24( C12 C24 ) \nC12_=_C25( C12 C25 ) C12_=_C98( C12 C98 ) C12_=_C251( C12 C251 ) C12_=_C289( C12 C289 ) C13_=_C14( C13 C14 ) C13_=_C15( C13 C15 ) \nC13_=_C16( C13 C16 ) C13_=_C17( C13 C17 ) C13_=_C18( C13 C18 ) C13_=_C21( C13 C21 ) C13_=_C22( C13 C22 ) C13_=_C23( C13 C23 ) \nC13_=_C24( C13 C24 ) C13_=_C25( C13 C25 ) C13_=_C252( C13 C252 ) C13_=_C296( C13 C296 ) C13_=_C302( C13 C302 ) C13_=_C303( C13 C303 ) \nC14_=_C15( C14 C15 ) C14_=_C16( C14 C16 ) C14_=_C17( C14 C17 ) C14_=_C18( C14 C18 ) C14_=_C21( C14 C21 ) C14_=_C22( C14 C22 ) \nC14_=_C23( C14 C23 ) C14_=_C24( C14 C24 ) C14_=_C25( C14 C25 ) C14_=_C100( C14 C100 ) C14_=_C309( C14 C309 ) C14_=_C328( C14 C328 ) \nC14_=_C329( C14 C329 ) C14_=_C332( C14 C332 ) C15_=_C16( C15 C16 ) C15_=_C17( C15 C17 ) C15_=_C18( C15 C18 ) C15_=_C21( C15 C21 ) \nC15_=_C22( C15 C22 ) C15_=_C23( C15 C23 ) C15_=_C24( C15 C24 ) C15_=_C25( C15 C25 ) C15_=_C78( C15 C78 ) C15_=_C344( C15 C344 ) \nC16_=_C17( C16 C17 ) C16_=_C18( C16 C18 ) C16_=_C21( C16 C21 ) C16_=_C22( C16 C22 ) C16_=_C23( C16 C23 ) C16_=_C24( C16 C24 ) \nC16_=_C25( C16 C25 ) C16_=_C79( C16 C79 ) C16_=_C254( C16 C254 ) C16_=_C346( C16 C346 ) C16_=_C347( C16 C347 ) C17_=_C18( C17 C18 ) \nC17_=_C21( C17 C21 ) C17_=_C22( C17 C22 ) C17_=_C23( C17 C23 ) C17_=_C24( C17 C24 ) C17_=_C25( C17 C25 ) C17_=_C359( C17 C359 ) \nC17_=_C364( C17 C364 ) C18_=_C21( C18 C21 ) C18_=_C22( C18 C22 ) C18_=_C23( C18 C23 ) C18_=_C24( C18 C24 ) C18_=_C25( C18 C25 ) \nC18_=_C82( C18 C82 ) C18_=_C256( C18 C256 ) C18_=_C311( C18 C311 ) C18_=_C373( C18 C373 ) C18_=_C379( C18 C379 ) C21_=_C22( C21 C22 ) \nC21_=_C23( C21 C23 ) C21_=_C24( C21 C24 ) C21_=_C25( C21 C25 ) C21_=_C85( C21 C85 ) C21_=_C104( C21 C104 ) C21_=_C258( C21 C258 ) \nC21_=_C314( C21 C314 ) C21_=_C381( C21 C381 ) C21_=_C399( C21 C399 ) C22_=_C23( C22 C23 ) C22_=_C24( C22 C24 ) C22_=_C25( C22 C25 ) \nC22_=_C261( C22 C261 ) C22_=_C317( C22 C317 ) C22_=_C384( C22 C384 ) C23_=_C24( C23 C24 ) C23_=_C25( C23 C25 ) C23_=_C88( C23 C88 ) \nC23_=_C109( C23 C109 ) C23_=_C319( C23 C319 ) C23_=_C391( C23 C391 ) C23_=_C413( C23 C413 ) C24_=_C25( C24 C25 ) C24_=_C45( C24 C45 ) \nC24_=_C64( C24 C64 ) C24_=_C89( C24 C89 ) C24_=_C128( C24 C128 ) C24_=_C222( C24 C222 ) C24_=_C236( C24 C236 ) C24_=_C286( C24 C286 ) \nC24_=_C332( C24 C332 ) C24_=_C344( C24 C344 ) C24_=_C364( C24 C364 ) C24_=_C370( C24 C370 ) C24_=_C379( C24 C379 ) C24_=_C385( C24 C385 ) \nC24_=_C392( C24 C392 ) C24_=_C399( C24 C399 ) C24_=_C404( C24 C404 ) C24_=_C407( C24 C407 ) C24_=_C410( C24 C410 ) C24_=_C413( C24 C413 ) \nC25_=_C265( C25 C265 ) C25_=_C321( C25 C321 ) C25_=_C386( C25 C386 ) C25_=_C393( C25 C393 ) C27_=_C38( C27 C38 ) C27_=_C39( C27 C39 ) \nC27_=_C45( C27 C45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5( C27 C85 ) \nC27_=_C86( C27 C86 ) C27_=_C87( C27 C87 ) C27_=_C88( C27 C88 ) C27_=_C89( C27 C89 ) C27_=_C90( C27 C90 ) C38_=_C39( C38 C39 ) \nC38_=_C45( C38 C45 ) C38_=_C102( C38 C102 ) C38_=_C123( C38 C123 ) C38_=_C153( C38 C153 ) C38_=_C171( C38 C171 ) C38_=_C182( C38 C182 ) \nC38_=_C193( C38 C193 ) C38_=_C231( C38 C231 ) C38_=_C245( C38 C245 ) C38_=_C257( C38 C257 ) C38_=_C270( C38 C270 ) C38_=_C302( C38 C302 ) \nC38_=_C312( C38 C312 ) C38_=_C328( C38 C328 ) C38_=_C346( C38 C346 ) C38_=_C367( C38 C367 ) C38_=_C381( C38 C381 ) C38_=_C382( C38 C382 ) \nC38_=_C383( C38 C383 ) C38_=_C384( C38 C384 ) C38_=_C385( C38 C385 ) C38_=_C386( C38 C386 ) C38_=_C387( C38 C387 ) C39_=_C45( C39 C45 ) \nC39_=_C59( C39 C59 ) C39_=_C103( C39 C103 ) C39_=_C124( C39 C124 ) C39_=_C139( C39 C139 ) C39_=_C154( C39 C154 ) C39_=_C208( C39 C208 ) \nC39_=_C271( C39 C271 ) C39_=_C281( C39 C281 ) C39_=_C303( C39 C303 ) C39_=_C313( C39 C313 ) C39_=_C329( C39 C329 ) C39_=_C347( C39 C347 ) \nC39_=_C355( C39 C355 ) C39_=_C359( C39 C359 ) C39_=_C373( C39 C373 ) C39_=_C388( C39 C388 ) C39_=_C389( C39 C389 ) C39_=_C390( C39 C390 ) \nC39_=_C391( C39 C391 ) C39_=_C392( C39 C392 ) C39_=_C393( C39 C393 ) C39_=_C394( C39 C394 ) C45_=_C64( C45 C64 ) C45_=_C89( C45 C89 ) \nC45_=_C128( C45 C128 ) C45_=_C222( C45 C222 ) C45_=_C236( C45 C236 ) C45_=_C286( C45 C286 ) C45_=_C332( C45 C332 ) C45_=_C344( C45 C344 ) \nC45_=_C364( C45 C364 ) C45_=_C370( C45 C370 ) C45_=_C379( C45 C379 ) C45_=_C385( C45 C385 ) C45_=_C392( C45 C392 ) C45_=_C399( C45 C399 ) \nC45_=_C404( C45 C404 ) C45_=_C407( C45 C407 ) C45_=_C410( C45 C410 ) C45_=_C413( C45 C413 ) C47_=_C51( C47 C51 ) C47_=_C59( C47 C59 ) \nC47_=_C64( C47 C64 ) C47_=_C91( C47 C91 ) C47_=_C92( C47 C92 ) C47_=_C93( C47 C93 ) C47_=_C94( C47 C94 ) C47_=_C95( C47 C95 ) \nC47_=_C96( C47 C96 ) C47_=_C98( C47 C98 ) C47_=_C100( C47 C100 ) C47_=_C101( C47 C101 ) C47_=_C102( C47 C102 ) C47_=_C103( C47 C103 ) \nC47_=_C104( C47 C104 ) C47_=_C105( C47 C105 ) C47_=_C106( C47 C106 ) C47_=_C107( C47 C107 ) C47_=_C108( C47 C108 ) C47_=_C109( C47 C109 ) \nC47_=_C111( C47 C111 ) C51_=_C59( C51 C59 ) C51_=_C64( C51 C64 ) C51_=_C76( C51 C76 ) C51_=_C115( C51 C115 ) C51_=_C164( C51 C164 ) \nC51_=_C177( C51 C177 ) C51_=_C214( C51 C214 ) C51_=_C238( C51 C238 ) C51_=_C251( C51 C251 ) C51_=_C252( C51 C252 ) C51_=_C254( C51 C254 ) \nC51_=_C255( C51 C255 ) C51_=_C256( C51 C256 ) C51_=_C257( C51 C257 ) C51_=_C258( C51 C258 ) C51_=_C259( C51 C259 ) C51_=_C260( C51 C260 ) \nC51_=_C261( C51 C261 ) C51_=_C262( C51 C262 ) C51_=_C263( C51 C263 ) C51_=_C265( C51 C265 ) C59_=_C64( C59 C64 ) C59_=_C103( C59 C103 ) \nC59_=_C124( C59 C124 ) C59_=_C139( C59 C139 ) C59_=_C154( C59 C154 ) C59_=_C208( C59 C208 ) C59_=_C271( C59 C271 ) C59_=_C281( C59 C281 ) \nC59_=_C303( C59 C303 ) C59_=_C313( C59 C313 ) C59_=_C329( C59 C329 ) C59_=_C347( C59 C347 ) C59_=_C355( C59 C355 ) C59_=_C359( C59 C359 ) \nC59_=_C373( C59 C373 ) C59_=_C388( C59 C388 ) C59_=_C389( C59 C389 ) C59_=_C390( C59 C390 ) C59_=_C391( C59 C391 ) C59_=_C392( C59 C392 ) \nC59_=_C393( C59 C393 ) C59_=_C394( C59 C394 ) C64_=_C89( C64 C89 ) C64_=_C128( C64 C128 ) C64_=_C222( C64 C222 ) C64_=_C236( C64 C236 ) \nC64_=_C286( C64 C286 ) C64_=_C332(</w:t>
      </w:r>
    </w:p>
    <w:p>
      <w:pPr>
        <w:pStyle w:val="PreformattedText"/>
        <w:bidi w:val="0"/>
        <w:spacing w:before="0" w:after="0"/>
        <w:jc w:val="left"/>
        <w:rPr/>
      </w:pPr>
      <w:r>
        <w:rPr/>
        <w:t xml:space="preserve"> </w:t>
      </w:r>
      <w:r>
        <w:rPr/>
        <w:t>C64 C332 ) C64_=_C344( C64 C344 ) C64_=_C364( C64 C364 ) C64_=_C370( C64 C370 ) C64_=_C379( C64 C379 ) \nC64_=_C385( C64 C385 ) C64_=_C392( C64 C392 ) C64_=_C399( C64 C399 ) C64_=_C404( C64 C404 ) C64_=_C407( C64 C407 ) C64_=_C410( C64 C410 ) \nC64_=_C413( C64 C41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5( C67 C85 ) C67_=_C86( C67 C86 ) \nC67_=_C87( C67 C87 ) C67_=_C88( C67 C88 ) C67_=_C89( C67 C89 ) C67_=_C90( C67 C90 ) C67_=_C115( C67 C115 ) C67_=_C118( C67 C118 ) \nC67_=_C123( C67 C123 ) C67_=_C124( C67 C124 ) C67_=_C128( C67 C128 ) C68_=_C69( C68 C69 ) C68_=_C70( C68 C70 ) C68_=_C71( C68 C71 ) \nC68_=_C72( C68 C72 ) C68_=_C73( C68 C73 ) C68_=_C74( C68 C74 ) C68_=_C75( C68 C75 ) C68_=_C76( C68 C76 ) C68_=_C77( C68 C77 ) \nC68_=_C78( C68 C78 ) C68_=_C79( C68 C79 ) C68_=_C80( C68 C80 ) C68_=_C81( C68 C81 ) C68_=_C82( C68 C82 ) C68_=_C85( C68 C85 ) \nC68_=_C86( C68 C86 ) C68_=_C87( C68 C87 ) C68_=_C88( C68 C88 ) C68_=_C89( C68 C89 ) C68_=_C90( C68 C90 ) C68_=_C91( C68 C91 ) \nC68_=_C139( C68 C139 ) C69_=_C70( C69 C70 ) C69_=_C71( C69 C71 ) C69_=_C72( C69 C72 ) C69_=_C73( C69 C73 ) C69_=_C74( C69 C74 ) \nC69_=_C75( C69 C75 ) C69_=_C76( C69 C76 ) C69_=_C77( C69 C77 ) C69_=_C78( C69 C78 ) C69_=_C79( C69 C79 ) C69_=_C80( C69 C80 ) \nC69_=_C81( C69 C81 ) C69_=_C82( C69 C82 ) C69_=_C85( C69 C85 ) C69_=_C86( C69 C86 ) C69_=_C87( C69 C87 ) C69_=_C88( C69 C88 ) \nC69_=_C89( C69 C89 ) C69_=_C90( C69 C90 ) C69_=_C92( C69 C92 ) C69_=_C153( C69 C153 ) C69_=_C154( C69 C154 ) C70_=_C71( C70 C71 ) \nC70_=_C72( C70 C72 ) C70_=_C73( C70 C73 ) C70_=_C74( C70 C74 ) C70_=_C75( C70 C75 ) C70_=_C76( C70 C76 ) C70_=_C77( C70 C77 ) \nC70_=_C78( C70 C78 ) C70_=_C79( C70 C79 ) C70_=_C80( C70 C80 ) C70_=_C81( C70 C81 ) C70_=_C82( C70 C82 ) C70_=_C85( C70 C85 ) \nC70_=_C86( C70 C86 ) C70_=_C87( C70 C87 ) C70_=_C88( C70 C88 ) C70_=_C89( C70 C89 ) C70_=_C90( C70 C90 ) C70_=_C93( C70 C93 ) \nC70_=_C164( C70 C164 ) C70_=_C167( C70 C167 ) C70_=_C171( C70 C171 ) C71_=_C72( C71 C72 ) C71_=_C73( C71 C73 ) C71_=_C74( C71 C74 ) \nC71_=_C75( C71 C75 ) C71_=_C76( C71 C76 ) C71_=_C77( C71 C77 ) C71_=_C78( C71 C78 ) C71_=_C79( C71 C79 ) C71_=_C80( C71 C80 ) \nC71_=_C81( C71 C81 ) C71_=_C82( C71 C82 ) C71_=_C85( C71 C85 ) C71_=_C86( C71 C86 ) C71_=_C87( C71 C87 ) C71_=_C88( C71 C88 ) \nC71_=_C89( C71 C89 ) C71_=_C90( C71 C90 ) C71_=_C177( C71 C177 ) C71_=_C178( C71 C178 ) C71_=_C182( C71 C182 ) C72_=_C73( C72 C73 ) \nC72_=_C74( C72 C74 ) C72_=_C75( C72 C75 ) C72_=_C76( C72 C76 ) C72_=_C77( C72 C77 ) C72_=_C78( C72 C78 ) C72_=_C79( C72 C79 ) \nC72_=_C80( C72 C80 ) C72_=_C81( C72 C81 ) C72_=_C82( C72 C82 ) C72_=_C85( C72 C85 ) C72_=_C86( C72 C86 ) C72_=_C87( C72 C87 ) \nC72_=_C88( C72 C88 ) C72_=_C89( C72 C89 ) C72_=_C90( C72 C90 ) C72_=_C95( C72 C95 ) C72_=_C203( C72 C203 ) C72_=_C208( C72 C208 ) \nC73_=_C74( C73 C74 ) C73_=_C75( C73 C75 ) C73_=_C76( C73 C76 ) C73_=_C77( C73 C77 ) C73_=_C78( C73 C78 ) C73_=_C79( C73 C79 ) \nC73_=_C80( C73 C80 ) C73_=_C81( C73 C81 ) C73_=_C82( C73 C82 ) C73_=_C85( C73 C85 ) C73_=_C86( C73 C86 ) C73_=_C87( C73 C87 ) \nC73_=_C88( C73 C88 ) C73_=_C89( C73 C89 ) C73_=_C90( C73 C90 ) C73_=_C96( C73 C96 ) C73_=_C214( C73 C214 ) C73_=_C217( C73 C217 ) \nC73_=_C222( C73 C222 ) C74_=_C75( C74 C75 ) C74_=_C76( C74 C76 ) C74_=_C77( C74 C77 ) C74_=_C78( C74 C78 ) C74_=_C79( C74 C79 ) \nC74_=_C80( C74 C80 ) C74_=_C81( C74 C81 ) C74_=_C82( C74 C82 ) C74_=_C85( C74 C85 ) C74_=_C86( C74 C86 ) C74_=_C87( C74 C87 ) \nC74_=_C88( C74 C88 ) C74_=_C89( C74 C89 ) C74_=_C90( C74 C90 ) C74_=_C231( C74 C231 ) C74_=_C236( C74 C236 ) C75_=_C76( C75 C76 ) \nC75_=_C77( C75 C77 ) C75_=_C78( C75 C78 ) C75_=_C79( C75 C79 ) C75_=_C80( C75 C80 ) C75_=_C81( C75 C81 ) C75_=_C82( C75 C82 ) \nC75_=_C85( C75 C85 ) C75_=_C86( C75 C86 ) C75_=_C87( C75 C87 ) C75_=_C88( C75 C88 ) C75_=_C89( C75 C89 ) C75_=_C90( C75 C90 ) \nC75_=_C238( C75 C238 ) C75_=_C245( C75 C245 ) C76_=_C77( C76 C77 ) C76_=_C78( C76 C78 ) C76_=_C79( C76 C79 ) C76_=_C80( C76 C80 ) \nC76_=_C81( C76 C81 ) C76_=_C82( C76 C82 ) C76_=_C85( C76 C85 ) C76_=_C86( C76 C86 ) C76_=_C87( C76 C87 ) C76_=_C88( C76 C88 ) \nC76_=_C89( C76 C89 ) C76_=_C90( C76 C90 ) C76_=_C115( C76 C115 ) C76_=_C164( C76 C164 ) C76_=_C177( C76 C177 ) C76_=_C214( C76 C214 ) \nC76_=_C238( C76 C238 ) C76_=_C251( C76 C251 ) C76_=_C252( C76 C252 ) C76_=_C254( C76 C254 ) C76_=_C255( C76 C255 ) C76_=_C256( C76 C256 ) \nC76_=_C257( C76 C257 ) C76_=_C258( C76 C258 ) C76_=_C259( C76 C259 ) C76_=_C260( C76 C260 ) C76_=_C261( C76 C261 ) C76_=_C262( C76 C262 ) \nC76_=_C263( C76 C263 ) C76_=_C265( C76 C265 ) C77_=_C78( C77 C78 ) C77_=_C79( C77 C79 ) C77_=_C80( C77 C80 ) C77_=_C81( C77 C81 ) \nC77_=_C82( C77 C82 ) C77_=_C85( C77 C85 ) C77_=_C86( C77 C86 ) C77_=_C87( C77 C87 ) C77_=_C88( C77 C88 ) C77_=_C89( C77 C89 ) \nC77_=_C90( C77 C90 ) C77_=_C266( C77 C266 ) C77_=_C270( C77 C270 ) C77_=_C271( C77 C271 ) C78_=_C79( C78 C79 ) C78_=_C80( C78 C80 ) \nC78_=_C81( C78 C81 ) C78_=_C82( C78 C82 ) C78_=_C85( C78 C85 ) C78_=_C86( C78 C86 ) C78_=_C87( C78 C87 ) C78_=_C88( C78 C88 ) \nC78_=_C89( C78 C89 ) C78_=_C90( C78 C90 ) C78_=_C344( C78 C344 ) C79_=_C80( C79 C80 ) C79_=_C81( C79 C81 ) C79_=_C82( C79 C82 ) \nC79_=_C85( C79 C85 ) C79_=_C86( C79 C86 ) C79_=_C87( C79 C87 ) C79_=_C88( C79 C88 ) C79_=_C89( C79 C89 ) C79_=_C90( C79 C90 ) \nC79_=_C254( C79 C254 ) C79_=_C346( C79 C346 ) C79_=_C347( C79 C347 ) C80_=_C81( C80 C81 ) C80_=_C82( C80 C82 ) C80_=_C85( C80 C85 ) \nC80_=_C86( C80 C86 ) C80_=_C87( C80 C87 ) C80_=_C88( C80 C88 ) C80_=_C89( C80 C89 ) C80_=_C90( C80 C90 ) C80_=_C255( C80 C255 ) \nC80_=_C310( C80 C310 ) C80_=_C355( C80 C355 ) C81_=_C82( C81 C82 ) C81_=_C85( C81 C85 ) C81_=_C86( C81 C86 ) C81_=_C87( C81 C87 ) \nC81_=_C88( C81 C88 ) C81_=_C89( C81 C89 ) C81_=_C90( C81 C90 ) C81_=_C101( C81 C101 ) C81_=_C367( C81 C367 ) C81_=_C370( C81 C370 ) \nC82_=_C85( C82 C85 ) C82_=_C86( C82 C86 ) C82_=_C87( C82 C87 ) C82_=_C88( C82 C88 ) C82_=_C89( C82 C89 ) C82_=_C90( C82 C90 ) \nC82_=_C256( C82 C256 ) C82_=_C311( C82 C311 ) C82_=_C373( C82 C373 ) C82_=_C379( C82 C379 ) C85_=_C86( C85 C86 ) C85_=_C87( C85 C87 ) \nC85_=_C88( C85 C88 ) C85_=_C89( C85 C89 ) C85_=_C90( C85 C90 ) C85_=_C104( C85 C104 ) C85_=_C258( C85 C258 ) C85_=_C314( C85 C314 ) \nC85_=_C381( C85 C381 ) C85_=_C399( C85 C399 ) C86_=_C87( C86 C87 ) C86_=_C88( C86 C88 ) C86_=_C89( C86 C89 ) C86_=_C90( C86 C90 ) \nC86_=_C107( C86 C107 ) C86_=_C262( C86 C262 ) C86_=_C318( C86 C318 ) C86_=_C389( C86 C389 ) C86_=_C410( C86 C410 ) C87_=_C88( C87 C88 ) \nC87_=_C89( C87 C89 ) C87_=_C90( C87 C90 ) C87_=_C108( C87 C108 ) C87_=_C263( C87 C263 ) C87_=_C390( C87 C390 ) C88_=_C89( C88 C89 ) \nC88_=_C90( C88 C90 ) C88_=_C109( C88 C109 ) C88_=_C319( C88 C319 ) C88_=_C391( C88 C391 ) C88_=_C413( C88 C413 ) C89_=_C90( C89 C90 ) \nC89_=_C128( C89 C128 ) C89_=_C222( C89 C222 ) C89_=_C236( C89 C236 ) C89_=_C286( C89 C286 ) C89_=_C332( C89 C332 ) C89_=_C344( C89 C344 ) \nC89_=_C364( C89 C364 ) C89_=_C370( C89 C370 ) C89_=_C379( C89 C379 ) C89_=_C385( C89 C385 ) C89_=_C392( C89 C392 ) C89_=_C399( C89 C399 ) \nC89_=_C404( C89 C404 ) C89_=_C407( C89 C407 ) C89_=_C410( C89 C410 ) C89_=_C413( C89 C413 ) C90_=_C111( C90 C111 ) C90_=_C387( C90 C387 ) \nC90_=_C394( C90 C394 ) C91_=_C92( C91 C92 ) C91_=_C93( C91 C93 ) C91_=_C94( C91 C94 ) C91_=_C95( C91 C95 ) C91_=_C96( C91 C96 ) \nC91_=_C98( C91 C98 ) C91_=_C100( C91 C100 ) C91_=_C101( C91 C101 ) C91_=_C102( C91 C102 ) C91_=_C103( C91 C103 ) C91_=_C104( C91 C104 ) \nC91_=_C105( C91 C105 ) C91_=_C106( C91 C106 ) C91_=_C107( C91 C107 ) C91_=_C108( C91 C108 ) C91_=_C109( C91 C109 ) C91_=_C111( C91 C111 ) \nC91_=_C139( C91 C139 ) C92_=_C93( C92 C93 ) C92_=_C94( C92 C94 ) C92_=_C95( C92 C95 ) C92_=_C96( C92 C96 ) C92_=_C98( C92 C98 ) \nC92_=_C100( C92 C100 ) C92_=_C101( C92 C101 ) C92_=_C102( C92 C102 ) C92_=_C103( C92 C103 ) C92_=_C104( C92 C104 ) C92_=_C105( C92 C105 ) \nC92_=_C106( C92 C106 ) C92_=_C107( C92 C107 ) C92_=_C108( C92 C108 ) C92_=_C109( C92 C109 ) C92_=_C111( C92 C111 ) C92_=_C153( C92 C153 ) \nC92_=_C154( C92 C154 ) C93_=_C94( C93 C94 ) C93_=_C95( C93 C95 ) C93_=_C96( C93 C96 ) C93_=_C98( C93 C98 ) C93_=_C100( C93 C100 ) \nC93_=_C101( C93 C101 ) C93_=_C102( C93 C102 ) C93_=_C103( C93 C103 ) C93_=_C104( C93 C104 ) C93_=_C105( C93 C105 ) C93_=_C106( C93 C106 ) \nC93_=_C107( C93 C107 ) C93_=_C108( C93 C108 ) C93_=_C109( C93 C109 ) C93_=_C111( C93 C111 ) C93_=_C164( C93 C164 ) C93_=_C167( C93 C167 ) \nC93_=_C171( C93 C171 ) C94_=_C95( C94 C95 ) C94_=_C96( C94 C96 ) C94_=_C98( C94 C98 ) C94_=_C100( C94 C100 ) C94_=_C101( C94 C101 ) \nC94_=_C102( C94 C102 ) C94_=_C103( C94 C103 ) C94_=_C104( C94 C104 ) C94_=_C105( C94 C105 ) C94_=_C106( C94 C106 ) C94_=_C107( C94 C107 ) \nC94_=_C108( C94 C108 ) C94_=_C109( C94 C109 ) C94_=_C111( C94 C111 ) C94_=_C193( C94 C193 ) C95_=_C96( C95 C96 ) C95_=_C98( C95 C98 ) \nC95_=_C100( C95 C100 ) C95_=_C101( C95 C101 ) C95_=_C102( C95 C102 ) C95_=_C103( C95 C103 ) C95_=_C104( C95 C104 ) C95_=_C105( C95 C105 ) \nC95_=_C106( C95 C106 ) C95_=_C107( C95 C107 ) C95_=_C108( C95 C108 ) C95_=_C109( C95 C109 ) C95_=_C111( C95 C111 ) C95_=_C203( C95 C203 ) \nC95_=_C208( C95 C208 ) C96_=_C98( C96 C98 ) C96_=_C100( C96 C100 ) C96_=_C101( C96 C101 ) C96_=_C102( C96 C102 ) C96_=_C103( C96 C103 ) \nC96_=_C104( C96 C104 ) C96_=_C105( C96 C105 ) C96_=_C106( C96 C106 ) C96_=_C107( C96 C107 ) C96_=_C108( C96 C108 ) C96_=_C109( C96 C109 ) \nC96_=_C111( C96 C111 ) C96_=_C214( C96 C214 ) C96_=_C217( C96 C217 ) C96_=_C222( C96 C222 ) C98_=_C100( C98 C100 ) C98_=_C101( C98 C101 ) \nC98_=_C102( C98 C102 ) C98_=_C103( C98 C103 ) C98_=_C104( C98 C104 ) C98_=_C105( C98 C105</w:t>
      </w:r>
    </w:p>
    <w:p>
      <w:pPr>
        <w:pStyle w:val="PreformattedText"/>
        <w:bidi w:val="0"/>
        <w:spacing w:before="0" w:after="0"/>
        <w:jc w:val="left"/>
        <w:rPr/>
      </w:pPr>
      <w:r>
        <w:rPr/>
        <w:t xml:space="preserve"> </w:t>
      </w:r>
      <w:r>
        <w:rPr/>
        <w:t>) C98_=_C106( C98 C106 ) C98_=_C107( C98 C107 ) \nC98_=_C108( C98 C108 ) C98_=_C109( C98 C109 ) C98_=_C111( C98 C111 ) C98_=_C251( C98 C251 ) C98_=_C289( C98 C289 ) C100_=_C101( C100 C101 ) \nC100_=_C102( C100 C102 ) C100_=_C103( C100 C103 ) C100_=_C104( C100 C104 ) C100_=_C105( C100 C105 ) C100_=_C106( C100 C106 ) C100_=_C107( C100 C107 ) \nC100_=_C108( C100 C108 ) C100_=_C109( C100 C109 ) C100_=_C111( C100 C111 ) C100_=_C309( C100 C309 ) C100_=_C328( C100 C328 ) C100_=_C329( C100 C329 ) \nC100_=_C332( C100 C332 ) C101_=_C102( C101 C102 ) C101_=_C103( C101 C103 ) C101_=_C104( C101 C104 ) C101_=_C105( C101 C105 ) C101_=_C106( C101 C106 ) \nC101_=_C107( C101 C107 ) C101_=_C108( C101 C108 ) C101_=_C109( C101 C109 ) C101_=_C111( C101 C111 ) C101_=_C367( C101 C367 ) C101_=_C370( C101 C370 ) \nC102_=_C103( C102 C103 ) C102_=_C104( C102 C104 ) C102_=_C105( C102 C105 ) C102_=_C106( C102 C106 ) C102_=_C107( C102 C107 ) C102_=_C108( C102 C108 ) \nC102_=_C109( C102 C109 ) C102_=_C111( C102 C111 ) C102_=_C123( C102 C123 ) C102_=_C153( C102 C153 ) C102_=_C171( C102 C171 ) C102_=_C182( C102 C182 ) \nC102_=_C193( C102 C193 ) C102_=_C231( C102 C231 ) C102_=_C245( C102 C245 ) C102_=_C257( C102 C257 ) C102_=_C270( C102 C270 ) C102_=_C302( C102 C302 ) \nC102_=_C312( C102 C312 ) C102_=_C328( C102 C328 ) C102_=_C346( C102 C346 ) C102_=_C367( C102 C367 ) C102_=_C381( C102 C381 ) C102_=_C382( C102 C382 ) \nC102_=_C383( C102 C383 ) C102_=_C384( C102 C384 ) C102_=_C385( C102 C385 ) C102_=_C386( C102 C386 ) C102_=_C387( C102 C387 ) C103_=_C104( C103 C104 ) \nC103_=_C105( C103 C105 ) C103_=_C106( C103 C106 ) C103_=_C107( C103 C107 ) C103_=_C108( C103 C108 ) C103_=_C109( C103 C109 ) C103_=_C111( C103 C111 ) \nC103_=_C124( C103 C124 ) C103_=_C139( C103 C139 ) C103_=_C154( C103 C154 ) C103_=_C208( C103 C208 ) C103_=_C271( C103 C271 ) C103_=_C281( C103 C281 ) \nC103_=_C303( C103 C303 ) C103_=_C313( C103 C313 ) C103_=_C329( C103 C329 ) C103_=_C347( C103 C347 ) C103_=_C355( C103 C355 ) C103_=_C359( C103 C359 ) \nC103_=_C373( C103 C373 ) C103_=_C388( C103 C388 ) C103_=_C389( C103 C389 ) C103_=_C390( C103 C390 ) C103_=_C391( C103 C391 ) C103_=_C392( C103 C392 ) \nC103_=_C393( C103 C393 ) C103_=_C394( C103 C394 ) C104_=_C105( C104 C105 ) C104_=_C106( C104 C106 ) C104_=_C107( C104 C107 ) C104_=_C108( C104 C108 ) \nC104_=_C109( C104 C109 ) C104_=_C111( C104 C111 ) C104_=_C258( C104 C258 ) C104_=_C314( C104 C314 ) C104_=_C381( C104 C381 ) C104_=_C399( C104 C399 ) \nC105_=_C106( C105 C106 ) C105_=_C107( C105 C107 ) C105_=_C108( C105 C108 ) C105_=_C109( C105 C109 ) C105_=_C111( C105 C111 ) C105_=_C259( C105 C259 ) \nC105_=_C315( C105 C315 ) C105_=_C382( C105 C382 ) C105_=_C388( C105 C388 ) C105_=_C404( C105 C404 ) C106_=_C107( C106 C107 ) C106_=_C108( C106 C108 ) \nC106_=_C109( C106 C109 ) C106_=_C111( C106 C111 ) C106_=_C260( C106 C260 ) C106_=_C316( C106 C316 ) C106_=_C383( C106 C383 ) C106_=_C407( C106 C407 ) \nC107_=_C108( C107 C108 ) C107_=_C109( C107 C109 ) C107_=_C111( C107 C111 ) C107_=_C262( C107 C262 ) C107_=_C318( C107 C318 ) C107_=_C389( C107 C389 ) \nC107_=_C410( C107 C410 ) C108_=_C109( C108 C109 ) C108_=_C111( C108 C111 ) C108_=_C263( C108 C263 ) C108_=_C390( C108 C390 ) C109_=_C111( C109 C111 ) \nC109_=_C319( C109 C319 ) C109_=_C391( C109 C391 ) C109_=_C413( C109 C413 ) C111_=_C387( C111 C387 ) C111_=_C394( C111 C394 ) C115_=_C118( C115 C118 ) \nC115_=_C123( C115 C123 ) C115_=_C124( C115 C124 ) C115_=_C128( C115 C128 ) C115_=_C164( C115 C164 ) C115_=_C177( C115 C177 ) C115_=_C214( C115 C214 ) \nC115_=_C238( C115 C238 ) C115_=_C251( C115 C251 ) C115_=_C252( C115 C252 ) C115_=_C254( C115 C254 ) C115_=_C255( C115 C255 ) C115_=_C256( C115 C256 ) \nC115_=_C257( C115 C257 ) C115_=_C258( C115 C258 ) C115_=_C259( C115 C259 ) C115_=_C260( C115 C260 ) C115_=_C261( C115 C261 ) C115_=_C262( C115 C262 ) \nC115_=_C263( C115 C263 ) C115_=_C265( C115 C265 ) C118_=_C123( C118 C123 ) C118_=_C124( C118 C124 ) C118_=_C128( C118 C128 ) C118_=_C167( C118 C167 ) \nC118_=_C178( C118 C178 ) C118_=_C203( C118 C203 ) C118_=_C217( C118 C217 ) C118_=_C266( C118 C266 ) C118_=_C276( C118 C276 ) C118_=_C289( C118 C289 ) \nC118_=_C296( C118 C296 ) C118_=_C309( C118 C309 ) C118_=_C310( C118 C310 ) C118_=_C311( C118 C311 ) C118_=_C312( C118 C312 ) C118_=_C313( C118 C313 ) \nC118_=_C314( C118 C314 ) C118_=_C315( C118 C315 ) C118_=_C316( C118 C316 ) C118_=_C317( C118 C317 ) C118_=_C318( C118 C318 ) C118_=_C319( C118 C319 ) \nC118_=_C321( C118 C321 ) C123_=_C124( C123 C124 ) C123_=_C128( C123 C128 ) C123_=_C153( C123 C153 ) C123_=_C171( C123 C171 ) C123_=_C182( C123 C182 ) \nC123_=_C193( C123 C193 ) C123_=_C231( C123 C231 ) C123_=_C245( C123 C245 ) C123_=_C257( C123 C257 ) C123_=_C270( C123 C270 ) C123_=_C302( C123 C302 ) \nC123_=_C312( C123 C312 ) C123_=_C328( C123 C328 ) C123_=_C346( C123 C346 ) C123_=_C367( C123 C367 ) C123_=_C381( C123 C381 ) C123_=_C382( C123 C382 ) \nC123_=_C383( C123 C383 ) C123_=_C384( C123 C384 ) C123_=_C385( C123 C385 ) C123_=_C386( C123 C386 ) C123_=_C387( C123 C387 ) C124_=_C128( C124 C128 ) \nC124_=_C139( C124 C139 ) C124_=_C154( C124 C154 ) C124_=_C208( C124 C208 ) C124_=_C271( C124 C271 ) C124_=_C281( C124 C281 ) C124_=_C303( C124 C303 ) \nC124_=_C313( C124 C313 ) C124_=_C329( C124 C329 ) C124_=_C347( C124 C347 ) C124_=_C355( C124 C355 ) C124_=_C359( C124 C359 ) C124_=_C373( C124 C373 ) \nC124_=_C388( C124 C388 ) C124_=_C389( C124 C389 ) C124_=_C390( C124 C390 ) C124_=_C391( C124 C391 ) C124_=_C392( C124 C392 ) C124_=_C393( C124 C393 ) \nC124_=_C394( C124 C394 ) C128_=_C222( C128 C222 ) C128_=_C236( C128 C236 ) C128_=_C286( C128 C286 ) C128_=_C332( C128 C332 ) C128_=_C344( C128 C344 ) \nC128_=_C364( C128 C364 ) C128_=_C370( C128 C370 ) C128_=_C379( C128 C379 ) C128_=_C385( C128 C385 ) C128_=_C392( C128 C392 ) C128_=_C399( C128 C399 ) \nC128_=_C404( C128 C404 ) C128_=_C407( C128 C407 ) C128_=_C410( C128 C410 ) C128_=_C413( C128 C413 ) C139_=_C154( C139 C154 ) C139_=_C208( C139 C208 ) \nC139_=_C271( C139 C271 ) C139_=_C281( C139 C281 ) C139_=_C303( C139 C303 ) C139_=_C313( C139 C313 ) C139_=_C329( C139 C329 ) C139_=_C347( C139 C347 ) \nC139_=_C355( C139 C355 ) C139_=_C359( C139 C359 ) C139_=_C373( C139 C373 ) C139_=_C388( C139 C388 ) C139_=_C389( C139 C389 ) C139_=_C390( C139 C390 ) \nC139_=_C391( C139 C391 ) C139_=_C392( C139 C392 ) C139_=_C393( C139 C393 ) C139_=_C394( C139 C394 ) C153_=_C154( C153 C154 ) C153_=_C171( C153 C171 ) \nC153_=_C182( C153 C182 ) C153_=_C193( C153 C193 ) C153_=_C231( C153 C231 ) C153_=_C245( C153 C245 ) C153_=_C257( C153 C257 ) C153_=_C270( C153 C270 ) \nC153_=_C302( C153 C302 ) C153_=_C312( C153 C312 ) C153_=_C328( C153 C328 ) C153_=_C346( C153 C346 ) C153_=_C367( C153 C367 ) C153_=_C381( C153 C381 ) \nC153_=_C382( C153 C382 ) C153_=_C383( C153 C383 ) C153_=_C384( C153 C384 ) C153_=_C385( C153 C385 ) C153_=_C386( C153 C386 ) C153_=_C387( C153 C387 ) \nC154_=_C208( C154 C208 ) C154_=_C271( C154 C271 ) C154_=_C281( C154 C281 ) C154_=_C303( C154 C303 ) C154_=_C313( C154 C313 ) C154_=_C329( C154 C329 ) \nC154_=_C347( C154 C347 ) C154_=_C355( C154 C355 ) C154_=_C359( C154 C359 ) C154_=_C373( C154 C373 ) C154_=_C388( C154 C388 ) C154_=_C389( C154 C389 ) \nC154_=_C390( C154 C390 ) C154_=_C391( C154 C391 ) C154_=_C392( C154 C392 ) C154_=_C393( C154 C393 ) C154_=_C394( C154 C394 ) C164_=_C167( C164 C167 ) \nC164_=_C171( C164 C171 ) C164_=_C177( C164 C177 ) C164_=_C214( C164 C214 ) C164_=_C238( C164 C238 ) C164_=_C251( C164 C251 ) C164_=_C252( C164 C252 ) \nC164_=_C254( C164 C254 ) C164_=_C255( C164 C255 ) C164_=_C256( C164 C256 ) C164_=_C257( C164 C257 ) C164_=_C258( C164 C258 ) C164_=_C259( C164 C259 ) \nC164_=_C260( C164 C260 ) C164_=_C261( C164 C261 ) C164_=_C262( C164 C262 ) C164_=_C263( C164 C263 ) C164_=_C265( C164 C265 ) C167_=_C171( C167 C171 ) \nC167_=_C178( C167 C178 ) C167_=_C203( C167 C203 ) C167_=_C217( C167 C217 ) C167_=_C266( C167 C266 ) C167_=_C276( C167 C276 ) C167_=_C289( C167 C289 ) \nC167_=_C296( C167 C296 ) C167_=_C309( C167 C309 ) C167_=_C310( C167 C310 ) C167_=_C311( C167 C311 ) C167_=_C312( C167 C312 ) C167_=_C313( C167 C313 ) \nC167_=_C314( C167 C314 ) C167_=_C315( C167 C315 ) C167_=_C316( C167 C316 ) C167_=_C317( C167 C317 ) C167_=_C318( C167 C318 ) C167_=_C319( C167 C319 ) \nC167_=_C321( C167 C321 ) C171_=_C182( C171 C182 ) C171_=_C193( C171 C193 ) C171_=_C231( C171 C231 ) C171_=_C245( C171 C245 ) C171_=_C257( C171 C257 ) \nC171_=_C270( C171 C270 ) C171_=_C302( C171 C302 ) C171_=_C312( C171 C312 ) C171_=_C328( C171 C328 ) C171_=_C346( C171 C346 ) C171_=_C367( C171 C367 ) \nC171_=_C381( C171 C381 ) C171_=_C382( C171 C382 ) C171_=_C383( C171 C383 ) C171_=_C384( C171 C384 ) C171_=_C385( C171 C385 ) C171_=_C386( C171 C386 ) \nC171_=_C387( C171 C387 ) C177_=_C178( C177 C178 ) C177_=_C182( C177 C182 ) C177_=_C214( C177 C214 ) C177_=_C238( C177 C238 ) C177_=_C251( C177 C251 ) \nC177_=_C252( C177 C252 ) C177_=_C254( C177 C254 ) C177_=_C255( C177 C255 ) C177_=_C256( C177 C256 ) C177_=_C257( C177 C257 ) C177_=_C258( C177 C258 ) \nC177_=_C259( C177 C259 ) C177_=_C260( C177 C260 ) C177_=_C261( C177 C261 ) C177_=_C262( C177 C262 ) C177_=_C263( C177 C263 ) C177_=_C265( C177 C265 ) \nC178_=_C182( C178 C182 ) C178_=_C203( C178 C203 ) C178_=_C217( C178 C217 ) C178_=_C266( C178 C266 ) C178_=_C276( C178 C276 ) C178_=_C289( C178 C289 ) \nC178_=_C296( C178 C296 ) C178_=_C309( C178 C309 ) C178_=_C310( C178 C310 ) C178_=_C311( C178 C311 ) C178_=_C312( C178 C312 ) C178_=_C313( C178 C313 ) \nC178_=_C314( C178 C314 ) C178_=_C315( C178 C315 ) C178_=_C316( C178 C316 ) C178_=_C317( C178 C317 ) C178_=_C318( C178 C318 ) C178_=_C319( C178 C319 ) \nC178_=_C321( C178 C321 ) C182_=_C193( C182 C193 ) C182_=_C231( C182 C231 ) C182_=_C245( C182 C245 ) C182_=_C257( C182 C257 ) C182_=_C270( C182 C270 ) \nC182_=_C302( C182 C302 ) C182_=_C312( C182 C312 ) C182_=_C328( C182 C328 ) C182_=_C346( C182 C346 ) C182_=_C367( C182 C367 ) C182_=_C381(</w:t>
      </w:r>
    </w:p>
    <w:p>
      <w:pPr>
        <w:pStyle w:val="PreformattedText"/>
        <w:bidi w:val="0"/>
        <w:spacing w:before="0" w:after="0"/>
        <w:jc w:val="left"/>
        <w:rPr/>
      </w:pPr>
      <w:r>
        <w:rPr/>
        <w:t xml:space="preserve"> </w:t>
      </w:r>
      <w:r>
        <w:rPr/>
        <w:t>C182 C381 ) \nC182_=_C382( C182 C382 ) C182_=_C383( C182 C383 ) C182_=_C384( C182 C384 ) C182_=_C385( C182 C385 ) C182_=_C386( C182 C386 ) C182_=_C387( C182 C387 ) \nC193_=_C231( C193 C231 ) C193_=_C245( C193 C245 ) C193_=_C257( C193 C257 ) C193_=_C270( C193 C270 ) C193_=_C302( C193 C302 ) C193_=_C312( C193 C312 ) \nC193_=_C328( C193 C328 ) C193_=_C346( C193 C346 ) C193_=_C367( C193 C367 ) C193_=_C381( C193 C381 ) C193_=_C382( C193 C382 ) C193_=_C383( C193 C383 ) \nC193_=_C384( C193 C384 ) C193_=_C385( C193 C385 ) C193_=_C386( C193 C386 ) C193_=_C387( C193 C387 ) C203_=_C208( C203 C208 ) C203_=_C217( C203 C217 ) \nC203_=_C266( C203 C266 ) C203_=_C276( C203 C276 ) C203_=_C289( C203 C289 ) C203_=_C296( C203 C296 ) C203_=_C309( C203 C309 ) C203_=_C310( C203 C310 ) \nC203_=_C311( C203 C311 ) C203_=_C312( C203 C312 ) C203_=_C313( C203 C313 ) C203_=_C314( C203 C314 ) C203_=_C315( C203 C315 ) C203_=_C316( C203 C316 ) \nC203_=_C317( C203 C317 ) C203_=_C318( C203 C318 ) C203_=_C319( C203 C319 ) C203_=_C321( C203 C321 ) C208_=_C271( C208 C271 ) C208_=_C281( C208 C281 ) \nC208_=_C303( C208 C303 ) C208_=_C313( C208 C313 ) C208_=_C329( C208 C329 ) C208_=_C347( C208 C347 ) C208_=_C355( C208 C355 ) C208_=_C359( C208 C359 ) \nC208_=_C373( C208 C373 ) C208_=_C388( C208 C388 ) C208_=_C389( C208 C389 ) C208_=_C390( C208 C390 ) C208_=_C391( C208 C391 ) C208_=_C392( C208 C392 ) \nC208_=_C393( C208 C393 ) C208_=_C394( C208 C394 ) C214_=_C217( C214 C217 ) C214_=_C222( C214 C222 ) C214_=_C238( C214 C238 ) C214_=_C251( C214 C251 ) \nC214_=_C252( C214 C252 ) C214_=_C254( C214 C254 ) C214_=_C255( C214 C255 ) C214_=_C256( C214 C256 ) C214_=_C257( C214 C257 ) C214_=_C258( C214 C258 ) \nC214_=_C259( C214 C259 ) C214_=_C260( C214 C260 ) C214_=_C261( C214 C261 ) C214_=_C262( C214 C262 ) C214_=_C263( C214 C263 ) C214_=_C265( C214 C265 ) \nC217_=_C222( C217 C222 ) C217_=_C266( C217 C266 ) C217_=_C276( C217 C276 ) C217_=_C289( C217 C289 ) C217_=_C296( C217 C296 ) C217_=_C309( C217 C309 ) \nC217_=_C310( C217 C310 ) C217_=_C311( C217 C311 ) C217_=_C312( C217 C312 ) C217_=_C313( C217 C313 ) C217_=_C314( C217 C314 ) C217_=_C315( C217 C315 ) \nC217_=_C316( C217 C316 ) C217_=_C317( C217 C317 ) C217_=_C318( C217 C318 ) C217_=_C319( C217 C319 ) C217_=_C321( C217 C321 ) C222_=_C236( C222 C236 ) \nC222_=_C286( C222 C286 ) C222_=_C332( C222 C332 ) C222_=_C344( C222 C344 ) C222_=_C364( C222 C364 ) C222_=_C370( C222 C370 ) C222_=_C379( C222 C379 ) \nC222_=_C385( C222 C385 ) C222_=_C392( C222 C392 ) C222_=_C399( C222 C399 ) C222_=_C404( C222 C404 ) C222_=_C407( C222 C407 ) C222_=_C410( C222 C410 ) \nC222_=_C413( C222 C413 ) C231_=_C236( C231 C236 ) C231_=_C245( C231 C245 ) C231_=_C257( C231 C257 ) C231_=_C270( C231 C270 ) C231_=_C302( C231 C302 ) \nC231_=_C312( C231 C312 ) C231_=_C328( C231 C328 ) C231_=_C346( C231 C346 ) C231_=_C367( C231 C367 ) C231_=_C381( C231 C381 ) C231_=_C382( C231 C382 ) \nC231_=_C383( C231 C383 ) C231_=_C384( C231 C384 ) C231_=_C385( C231 C385 ) C231_=_C386( C231 C386 ) C231_=_C387( C231 C387 ) C236_=_C286( C236 C286 ) \nC236_=_C332( C236 C332 ) C236_=_C344( C236 C344 ) C236_=_C364( C236 C364 ) C236_=_C370( C236 C370 ) C236_=_C379( C236 C379 ) C236_=_C385( C236 C385 ) \nC236_=_C392( C236 C392 ) C236_=_C399( C236 C399 ) C236_=_C404( C236 C404 ) C236_=_C407( C236 C407 ) C236_=_C410( C236 C410 ) C236_=_C413( C236 C413 ) \nC238_=_C245( C238 C245 ) C238_=_C251( C238 C251 ) C238_=_C252( C238 C252 ) C238_=_C254( C238 C254 ) C238_=_C255( C238 C255 ) C238_=_C256( C238 C256 ) \nC238_=_C257( C238 C257 ) C238_=_C258( C238 C258 ) C238_=_C259( C238 C259 ) C238_=_C260( C238 C260 ) C238_=_C261( C238 C261 ) C238_=_C262( C238 C262 ) \nC238_=_C263( C238 C263 ) C238_=_C265( C238 C265 ) C245_=_C257( C245 C257 ) C245_=_C270( C245 C270 ) C245_=_C302( C245 C302 ) C245_=_C312( C245 C312 ) \nC245_=_C328( C245 C328 ) C245_=_C346( C245 C346 ) C245_=_C367( C245 C367 ) C245_=_C381( C245 C381 ) C245_=_C382( C245 C382 ) C245_=_C383( C245 C383 ) \nC245_=_C384( C245 C384 ) C245_=_C385( C245 C385 ) C245_=_C386( C245 C386 ) C245_=_C387( C245 C387 ) C251_=_C252( C251 C252 ) C251_=_C254( C251 C254 ) \nC251_=_C255( C251 C255 ) C251_=_C256( C251 C256 ) C251_=_C257( C251 C257 ) C251_=_C258( C251 C258 ) C251_=_C259( C251 C259 ) C251_=_C260( C251 C260 ) \nC251_=_C261( C251 C261 ) C251_=_C262( C251 C262 ) C251_=_C263( C251 C263 ) C251_=_C265( C251 C265 ) C251_=_C289( C251 C289 ) C252_=_C254( C252 C254 ) \nC252_=_C255( C252 C255 ) C252_=_C256( C252 C256 ) C252_=_C257( C252 C257 ) C252_=_C258( C252 C258 ) C252_=_C259( C252 C259 ) C252_=_C260( C252 C260 ) \nC252_=_C261( C252 C261 ) C252_=_C262( C252 C262 ) C252_=_C263( C252 C263 ) C252_=_C265( C252 C265 ) C252_=_C296( C252 C296 ) C252_=_C302( C252 C302 ) \nC252_=_C303( C252 C303 ) C254_=_C255( C254 C255 ) C254_=_C256( C254 C256 ) C254_=_C257( C254 C257 ) C254_=_C258( C254 C258 ) C254_=_C259( C254 C259 ) \nC254_=_C260( C254 C260 ) C254_=_C261( C254 C261 ) C254_=_C262( C254 C262 ) C254_=_C263( C254 C263 ) C254_=_C265( C254 C265 ) C254_=_C346( C254 C346 ) \nC254_=_C347( C254 C347 ) C255_=_C256( C255 C256 ) C255_=_C257( C255 C257 ) C255_=_C258( C255 C258 ) C255_=_C259( C255 C259 ) C255_=_C260( C255 C260 ) \nC255_=_C261( C255 C261 ) C255_=_C262( C255 C262 ) C255_=_C263( C255 C263 ) C255_=_C265( C255 C265 ) C255_=_C310( C255 C310 ) C255_=_C355( C255 C355 ) \nC256_=_C257( C256 C257 ) C256_=_C258( C256 C258 ) C256_=_C259( C256 C259 ) C256_=_C260( C256 C260 ) C256_=_C261( C256 C261 ) C256_=_C262( C256 C262 ) \nC256_=_C263( C256 C263 ) C256_=_C265( C256 C265 ) C256_=_C311( C256 C311 ) C256_=_C373( C256 C373 ) C256_=_C379( C256 C379 ) C257_=_C258( C257 C258 ) \nC257_=_C259( C257 C259 ) C257_=_C260( C257 C260 ) C257_=_C261( C257 C261 ) C257_=_C262( C257 C262 ) C257_=_C263( C257 C263 ) C257_=_C265( C257 C265 ) \nC257_=_C270( C257 C270 ) C257_=_C302( C257 C302 ) C257_=_C312( C257 C312 ) C257_=_C328( C257 C328 ) C257_=_C346( C257 C346 ) C257_=_C367( C257 C367 ) \nC257_=_C381( C257 C381 ) C257_=_C382( C257 C382 ) C257_=_C383( C257 C383 ) C257_=_C384( C257 C384 ) C257_=_C385( C257 C385 ) C257_=_C386( C257 C386 ) \nC257_=_C387( C257 C387 ) C258_=_C259( C258 C259 ) C258_=_C260( C258 C260 ) C258_=_C261( C258 C261 ) C258_=_C262( C258 C262 ) C258_=_C263( C258 C263 ) \nC258_=_C265( C258 C265 ) C258_=_C314( C258 C314 ) C258_=_C381( C258 C381 ) C258_=_C399( C258 C399 ) C259_=_C260( C259 C260 ) C259_=_C261( C259 C261 ) \nC259_=_C262( C259 C262 ) C259_=_C263( C259 C263 ) C259_=_C265( C259 C265 ) C259_=_C315( C259 C315 ) C259_=_C382( C259 C382 ) C259_=_C388( C259 C388 ) \nC259_=_C404( C259 C404 ) C260_=_C261( C260 C261 ) C260_=_C262( C260 C262 ) C260_=_C263( C260 C263 ) C260_=_C265( C260 C265 ) C260_=_C316( C260 C316 ) \nC260_=_C383( C260 C383 ) C260_=_C407( C260 C407 ) C261_=_C262( C261 C262 ) C261_=_C263( C261 C263 ) C261_=_C265( C261 C265 ) C261_=_C317( C261 C317 ) \nC261_=_C384( C261 C384 ) C262_=_C263( C262 C263 ) C262_=_C265( C262 C265 ) C262_=_C318( C262 C318 ) C262_=_C389( C262 C389 ) C262_=_C410( C262 C410 ) \nC263_=_C265( C263 C265 ) C263_=_C390( C263 C390 ) C265_=_C321( C265 C321 ) C265_=_C386( C265 C386 ) C265_=_C393( C265 C393 ) C266_=_C270( C266 C270 ) \nC266_=_C271( C266 C271 ) C266_=_C276( C266 C276 ) C266_=_C289( C266 C289 ) C266_=_C296( C266 C296 ) C266_=_C309( C266 C309 ) C266_=_C310( C266 C310 ) \nC266_=_C311( C266 C311 ) C266_=_C312( C266 C312 ) C266_=_C313( C266 C313 ) C266_=_C314( C266 C314 ) C266_=_C315( C266 C315 ) C266_=_C316( C266 C316 ) \nC266_=_C317( C266 C317 ) C266_=_C318( C266 C318 ) C266_=_C319( C266 C319 ) C266_=_C321( C266 C321 ) C270_=_C271( C270 C271 ) C270_=_C302( C270 C302 ) \nC270_=_C312( C270 C312 ) C270_=_C328( C270 C328 ) C270_=_C346( C270 C346 ) C270_=_C367( C270 C367 ) C270_=_C381( C270 C381 ) C270_=_C382( C270 C382 ) \nC270_=_C383( C270 C383 ) C270_=_C384( C270 C384 ) C270_=_C385( C270 C385 ) C270_=_C386( C270 C386 ) C270_=_C387( C270 C387 ) C271_=_C281( C271 C281 ) \nC271_=_C303( C271 C303 ) C271_=_C313( C271 C313 ) C271_=_C329( C271 C329 ) C271_=_C347( C271 C347 ) C271_=_C355( C271 C355 ) C271_=_C359( C271 C359 ) \nC271_=_C373( C271 C373 ) C271_=_C388( C271 C388 ) C271_=_C389( C271 C389 ) C271_=_C390( C271 C390 ) C271_=_C391( C271 C391 ) C271_=_C392( C271 C392 ) \nC271_=_C393( C271 C393 ) C271_=_C394( C271 C394 ) C276_=_C281( C276 C281 ) C276_=_C286( C276 C286 ) C276_=_C289( C276 C289 ) C276_=_C296( C276 C296 ) \nC276_=_C309( C276 C309 ) C276_=_C310( C276 C310 ) C276_=_C311( C276 C311 ) C276_=_C312( C276 C312 ) C276_=_C313( C276 C313 ) C276_=_C314( C276 C314 ) \nC276_=_C315( C276 C315 ) C276_=_C316( C276 C316 ) C276_=_C317( C276 C317 ) C276_=_C318( C276 C318 ) C276_=_C319( C276 C319 ) C276_=_C321( C276 C321 ) \nC281_=_C286( C281 C286 ) C281_=_C303( C281 C303 ) C281_=_C313( C281 C313 ) C281_=_C329( C281 C329 ) C281_=_C347( C281 C347 ) C281_=_C355( C281 C355 ) \nC281_=_C359( C281 C359 ) C281_=_C373( C281 C373 ) C281_=_C388( C281 C388 ) C281_=_C389( C281 C389 ) C281_=_C390( C281 C390 ) C281_=_C391( C281 C391 ) \nC281_=_C392( C281 C392 ) C281_=_C393( C281 C393 ) C281_=_C394( C281 C394 ) C286_=_C332( C286 C332 ) C286_=_C344( C286 C344 ) C286_=_C364( C286 C364 ) \nC286_=_C370( C286 C370 ) C286_=_C379( C286 C379 ) C286_=_C385( C286 C385 ) C286_=_C392( C286 C392 ) C286_=_C399( C286 C399 ) C286_=_C404( C286 C404 ) \nC286_=_C407( C286 C407 ) C286_=_C410( C286 C410 ) C286_=_C413( C286 C413 ) C289_=_C296( C289 C296 ) C289_=_C309( C289 C309 ) C289_=_C310( C289 C310 ) \nC289_=_C311( C289 C311 ) C289_=_C312( C289 C312 ) C289_=_C313( C289 C313 ) C289_=_C314( C289 C314 ) C289_=_C315( C289 C315 ) C289_=_C316( C289 C316 ) \nC289_=_C317( C289 C317 ) C289_=_C318( C289 C318 ) C289_=_C319( C289 C319 ) C289_=_C321( C289 C321 ) C296_=_C302( C296 C302 ) C296_=_C303( C296 C303 ) \nC296_=_C309( C296 C309 ) C296_=_C310( C296 C310 ) C296_=_C311( C296 C311 ) C296_=_C312( C296 C312 ) C296_=_C313( C296 C313 ) C296_=_C314( C296 C314 ) \nC296_=_C315(</w:t>
      </w:r>
    </w:p>
    <w:p>
      <w:pPr>
        <w:pStyle w:val="PreformattedText"/>
        <w:bidi w:val="0"/>
        <w:spacing w:before="0" w:after="0"/>
        <w:jc w:val="left"/>
        <w:rPr/>
      </w:pPr>
      <w:r>
        <w:rPr/>
        <w:t xml:space="preserve"> </w:t>
      </w:r>
      <w:r>
        <w:rPr/>
        <w:t>C296 C315 ) C296_=_C316( C296 C316 ) C296_=_C317( C296 C317 ) C296_=_C318( C296 C318 ) C296_=_C319( C296 C319 ) C296_=_C321( C296 C321 ) \nC302_=_C303( C302 C303 ) C302_=_C312( C302 C312 ) C302_=_C328( C302 C328 ) C302_=_C346( C302 C346 ) C302_=_C367( C302 C367 ) C302_=_C381( C302 C381 ) \nC302_=_C382( C302 C382 ) C302_=_C383( C302 C383 ) C302_=_C384( C302 C384 ) C302_=_C385( C302 C385 ) C302_=_C386( C302 C386 ) C302_=_C387( C302 C387 ) \nC303_=_C313( C303 C313 ) C303_=_C329( C303 C329 ) C303_=_C347( C303 C347 ) C303_=_C355( C303 C355 ) C303_=_C359( C303 C359 ) C303_=_C373( C303 C373 ) \nC303_=_C388( C303 C388 ) C303_=_C389( C303 C389 ) C303_=_C390( C303 C390 ) C303_=_C391( C303 C391 ) C303_=_C392( C303 C392 ) C303_=_C393( C303 C393 ) \nC303_=_C394( C303 C394 ) C309_=_C310( C309 C310 ) C309_=_C311( C309 C311 ) C309_=_C312( C309 C312 ) C309_=_C313( C309 C313 ) C309_=_C314( C309 C314 ) \nC309_=_C315( C309 C315 ) C309_=_C316( C309 C316 ) C309_=_C317( C309 C317 ) C309_=_C318( C309 C318 ) C309_=_C319( C309 C319 ) C309_=_C321( C309 C321 ) \nC309_=_C328( C309 C328 ) C309_=_C329( C309 C329 ) C309_=_C332( C309 C332 ) C310_=_C311( C310 C311 ) C310_=_C312( C310 C312 ) C310_=_C313( C310 C313 ) \nC310_=_C314( C310 C314 ) C310_=_C315( C310 C315 ) C310_=_C316( C310 C316 ) C310_=_C317( C310 C317 ) C310_=_C318( C310 C318 ) C310_=_C319( C310 C319 ) \nC310_=_C321( C310 C321 ) C310_=_C355( C310 C355 ) C311_=_C312( C311 C312 ) C311_=_C313( C311 C313 ) C311_=_C314( C311 C314 ) C311_=_C315( C311 C315 ) \nC311_=_C316( C311 C316 ) C311_=_C317( C311 C317 ) C311_=_C318( C311 C318 ) C311_=_C319( C311 C319 ) C311_=_C321( C311 C321 ) C311_=_C373( C311 C373 ) \nC311_=_C379( C311 C379 ) C312_=_C313( C312 C313 ) C312_=_C314( C312 C314 ) C312_=_C315( C312 C315 ) C312_=_C316( C312 C316 ) C312_=_C317( C312 C317 ) \nC312_=_C318( C312 C318 ) C312_=_C319( C312 C319 ) C312_=_C321( C312 C321 ) C312_=_C328( C312 C328 ) C312_=_C346( C312 C346 ) C312_=_C367( C312 C367 ) \nC312_=_C381( C312 C381 ) C312_=_C382( C312 C382 ) C312_=_C383( C312 C383 ) C312_=_C384( C312 C384 ) C312_=_C385( C312 C385 ) C312_=_C386( C312 C386 ) \nC312_=_C387( C312 C387 ) C313_=_C314( C313 C314 ) C313_=_C315( C313 C315 ) C313_=_C316( C313 C316 ) C313_=_C317( C313 C317 ) C313_=_C318( C313 C318 ) \nC313_=_C319( C313 C319 ) C313_=_C321( C313 C321 ) C313_=_C329( C313 C329 ) C313_=_C347( C313 C347 ) C313_=_C355( C313 C355 ) C313_=_C359( C313 C359 ) \nC313_=_C373( C313 C373 ) C313_=_C388( C313 C388 ) C313_=_C389( C313 C389 ) C313_=_C390( C313 C390 ) C313_=_C391( C313 C391 ) C313_=_C392( C313 C392 ) \nC313_=_C393( C313 C393 ) C313_=_C394( C313 C394 ) C314_=_C315( C314 C315 ) C314_=_C316( C314 C316 ) C314_=_C317( C314 C317 ) C314_=_C318( C314 C318 ) \nC314_=_C319( C314 C319 ) C314_=_C321( C314 C321 ) C314_=_C381( C314 C381 ) C314_=_C399( C314 C399 ) C315_=_C316( C315 C316 ) C315_=_C317( C315 C317 ) \nC315_=_C318( C315 C318 ) C315_=_C319( C315 C319 ) C315_=_C321( C315 C321 ) C315_=_C382( C315 C382 ) C315_=_C388( C315 C388 ) C315_=_C404( C315 C404 ) \nC316_=_C317( C316 C317 ) C316_=_C318( C316 C318 ) C316_=_C319( C316 C319 ) C316_=_C321( C316 C321 ) C316_=_C383( C316 C383 ) C316_=_C407( C316 C407 ) \nC317_=_C318( C317 C318 ) C317_=_C319( C317 C319 ) C317_=_C321( C317 C321 ) C317_=_C384( C317 C384 ) C318_=_C319( C318 C319 ) C318_=_C321( C318 C321 ) \nC318_=_C389( C318 C389 ) C318_=_C410( C318 C410 ) C319_=_C321( C319 C321 ) C319_=_C391( C319 C391 ) C319_=_C413( C319 C413 ) C321_=_C386( C321 C386 ) \nC321_=_C393( C321 C393 ) C328_=_C329( C328 C329 ) C328_=_C332( C328 C332 ) C328_=_C346( C328 C346 ) C328_=_C367( C328 C367 ) C328_=_C381( C328 C381 ) \nC328_=_C382( C328 C382 ) C328_=_C383( C328 C383 ) C328_=_C384( C328 C384 ) C328_=_C385( C328 C385 ) C328_=_C386( C328 C386 ) C328_=_C387( C328 C387 ) \nC329_=_C332( C329 C332 ) C329_=_C347( C329 C347 ) C329_=_C355( C329 C355 ) C329_=_C359( C329 C359 ) C329_=_C373( C329 C373 ) C329_=_C388( C329 C388 ) \nC329_=_C389( C329 C389 ) C329_=_C390( C329 C390 ) C329_=_C391( C329 C391 ) C329_=_C392( C329 C392 ) C329_=_C393( C329 C393 ) C329_=_C394( C329 C394 ) \nC332_=_C344( C332 C344 ) C332_=_C364( C332 C364 ) C332_=_C370( C332 C370 ) C332_=_C379( C332 C379 ) C332_=_C385( C332 C385 ) C332_=_C392( C332 C392 ) \nC332_=_C399( C332 C399 ) C332_=_C404( C332 C404 ) C332_=_C407( C332 C407 ) C332_=_C410( C332 C410 ) C332_=_C413( C332 C413 ) C344_=_C364( C344 C364 ) \nC344_=_C370( C344 C370 ) C344_=_C379( C344 C379 ) C344_=_C385( C344 C385 ) C344_=_C392( C344 C392 ) C344_=_C399( C344 C399 ) C344_=_C404( C344 C404 ) \nC344_=_C407( C344 C407 ) C344_=_C410( C344 C410 ) C344_=_C413( C344 C413 ) C346_=_C347( C346 C347 ) C346_=_C367( C346 C367 ) C346_=_C381( C346 C381 ) \nC346_=_C382( C346 C382 ) C346_=_C383( C346 C383 ) C346_=_C384( C346 C384 ) C346_=_C385( C346 C385 ) C346_=_C386( C346 C386 ) C346_=_C387( C346 C387 ) \nC347_=_C355( C347 C355 ) C347_=_C359( C347 C359 ) C347_=_C373( C347 C373 ) C347_=_C388( C347 C388 ) C347_=_C389( C347 C389 ) C347_=_C390( C347 C390 ) \nC347_=_C391( C347 C391 ) C347_=_C392( C347 C392 ) C347_=_C393( C347 C393 ) C347_=_C394( C347 C394 ) C355_=_C359( C355 C359 ) C355_=_C373( C355 C373 ) \nC355_=_C388( C355 C388 ) C355_=_C389( C355 C389 ) C355_=_C390( C355 C390 ) C355_=_C391( C355 C391 ) C355_=_C392( C355 C392 ) C355_=_C393( C355 C393 ) \nC355_=_C394( C355 C394 ) C359_=_C364( C359 C364 ) C359_=_C373( C359 C373 ) C359_=_C388( C359 C388 ) C359_=_C389( C359 C389 ) C359_=_C390( C359 C390 ) \nC359_=_C391( C359 C391 ) C359_=_C392( C359 C392 ) C359_=_C393( C359 C393 ) C359_=_C394( C359 C394 ) C364_=_C370( C364 C370 ) C364_=_C379( C364 C379 ) \nC364_=_C385( C364 C385 ) C364_=_C392( C364 C392 ) C364_=_C399( C364 C399 ) C364_=_C404( C364 C404 ) C364_=_C407( C364 C407 ) C364_=_C410( C364 C410 ) \nC364_=_C413( C364 C413 ) C367_=_C370( C367 C370 ) C367_=_C381( C367 C381 ) C367_=_C382( C367 C382 ) C367_=_C383( C367 C383 ) C367_=_C384( C367 C384 ) \nC367_=_C385( C367 C385 ) C367_=_C386( C367 C386 ) C367_=_C387( C367 C387 ) C370_=_C379( C370 C379 ) C370_=_C385( C370 C385 ) C370_=_C392( C370 C392 ) \nC370_=_C399( C370 C399 ) C370_=_C404( C370 C404 ) C370_=_C407( C370 C407 ) C370_=_C410( C370 C410 ) C370_=_C413( C370 C413 ) C373_=_C379( C373 C379 ) \nC373_=_C388( C373 C388 ) C373_=_C389( C373 C389 ) C373_=_C390( C373 C390 ) C373_=_C391( C373 C391 ) C373_=_C392( C373 C392 ) C373_=_C393( C373 C393 ) \nC373_=_C394( C373 C394 ) C379_=_C385( C379 C385 ) C379_=_C392( C379 C392 ) C379_=_C399( C379 C399 ) C379_=_C404( C379 C404 ) C379_=_C407( C379 C407 ) \nC379_=_C410( C379 C410 ) C379_=_C413( C379 C413 ) C381_=_C382( C381 C382 ) C381_=_C383( C381 C383 ) C381_=_C384( C381 C384 ) C381_=_C385( C381 C385 ) \nC381_=_C386( C381 C386 ) C381_=_C387( C381 C387 ) C381_=_C399( C381 C399 ) C382_=_C383( C382 C383 ) C382_=_C384( C382 C384 ) C382_=_C385( C382 C385 ) \nC382_=_C386( C382 C386 ) C382_=_C387( C382 C387 ) C382_=_C388( C382 C388 ) C382_=_C404( C382 C404 ) C383_=_C384( C383 C384 ) C383_=_C385( C383 C385 ) \nC383_=_C386( C383 C386 ) C383_=_C387( C383 C387 ) C383_=_C407( C383 C407 ) C384_=_C385( C384 C385 ) C384_=_C386( C384 C386 ) C384_=_C387( C384 C387 ) \nC385_=_C386( C385 C386 ) C385_=_C387( C385 C387 ) C385_=_C392( C385 C392 ) C385_=_C399( C385 C399 ) C385_=_C404( C385 C404 ) C385_=_C407( C385 C407 ) \nC385_=_C410( C385 C410 ) C385_=_C413( C385 C413 ) C386_=_C387( C386 C387 ) C386_=_C393( C386 C393 ) C387_=_C394( C387 C394 ) C388_=_C389( C388 C389 ) \nC388_=_C390( C388 C390 ) C388_=_C391( C388 C391 ) C388_=_C392( C388 C392 ) C388_=_C393( C388 C393 ) C388_=_C394( C388 C394 ) C388_=_C404( C388 C404 ) \nC389_=_C390( C389 C390 ) C389_=_C391( C389 C391 ) C389_=_C392( C389 C392 ) C389_=_C393( C389 C393 ) C389_=_C394( C389 C394 ) C389_=_C410( C389 C410 ) \nC390_=_C391( C390 C391 ) C390_=_C392( C390 C392 ) C390_=_C393( C390 C393 ) C390_=_C394( C390 C394 ) C391_=_C392( C391 C392 ) C391_=_C393( C391 C393 ) \nC391_=_C394( C391 C394 ) C391_=_C413( C391 C413 ) C392_=_C393( C392 C393 ) C392_=_C394( C392 C394 ) C392_=_C399( C392 C399 ) C392_=_C404( C392 C404 ) \nC392_=_C407( C392 C407 ) C392_=_C410( C392 C410 ) C392_=_C413( C392 C413 ) C393_=_C394( C393 C394 ) C399_=_C404( C399 C404 ) C399_=_C407( C399 C407 ) \nC399_=_C410( C399 C410 ) C399_=_C413( C399 C413 ) C404_=_C407( C404 C407 ) C404_=_C410( C404 C410 ) C404_=_C413( C404 C413 ) C407_=_C410( C407 C410 ) \nC407_=_C413( C407 C413 ) C410_=_C413( C410 C413 ) "];11-&gt;12[label="150: C0 C3 C4 C5 C6 \nC7 C8 C10 C11 C12 C13 \nC14 C15 C16 C17 C18 C21 \nC22 C23 C25 C27 C38 C39 \nC45 C47 C51 C59 C64 C67 \nC68 C69 C70 C71 C72 C73 \nC74 C75 C77 C78 C79 C80 \nC81 C82 C85 C86 C87 C88 \nC90 C91 C92 C93 C94 C95 \nC96 C98 C100 C101 C104 C105 \nC106 C107 C108 C109 C111 C115 \nC118 C123 C124 C128 C139 C153 \nC154 C164 C167 C171 C177 C178 \nC182 C193 C203 C208 C214 C217 \nC222 C231 C236 C238 C245 C251 \nC252 C254 C255 C256 C258 C259 \nC260 C261 C262 C263 C265 C266 \nC270 C271 C276 C281 C286 C289 \nC296 C302 C303 C309 C310 C311 \nC314 C315 C316 C317 C318 C319 \nC321 C328 C329 C332 C344 C346 \nC347 C355 C359 C364 C367 C370 \nC373 C379 C381 C382 C383 C384 \nC386 C387 C388 C389 C390 C391 \nC393 C394 C399 C404 C407 C410 \nC413 \n1636: C0_=_C3 ,C0_=_C4 ,C0_=_C5 ,C0_=_C6 ,C0_=_C7 ,\nC0_=_C8 ,C0_=_C10 ,C0_=_C11 ,C0_=_C12 ,C0_=_C13 ,C0_=_C14 ,\nC0_=_C15 ,C0_=_C16 ,C0_=_C17 ,C0_=_C18 ,C0_=_C21 ,C0_=_C22 ,\nC0_=_C23 ,C0_=_C25 ,C0_=_C47 ,C0_=_C51 ,C0_=_C59 ,C0_=_C64 ,\nC3_=_C4 ,C3_=_C5 ,C3_=_C6 ,C3_=_C7 ,C3_=_C8 ,C3_=_C10 ,\nC3_=_C11 ,C3_=_C12 ,C3_=_C13 ,C3_=_C14 ,C3_=_C15 ,C3_=_C16 ,\nC3_=_C17 ,C3_=_C18 ,C3_=_C21 ,C3_=_C22 ,C3_=_C23 ,C3_=_C25 ,\nC3_=_C68 ,C3_=_C91 ,C3_=_C139 ,C4_=_C5 ,C4_=_C6 ,C4_=_C7 ,\nC4_=_C8 ,C4_=_C10 ,C4_=_C11 ,C4_=_C12 ,C4_=_C13 ,C4_=_C14 ,\nC4_=_C15 ,C4_=_C16 ,C4_=_C17 ,C4_=_C18 ,C4_=_C21 ,C4_=_C22 ,\nC4_=_C23 ,C4_=_C25 ,C4_=_C70 ,C4_=_C93 ,C4_=_C164 ,C4_=_C167 ,\nC4_=_C171 ,C5_=_C6 ,C5_=_C7 ,C5_=_C8 ,C5_=_C10 ,C5_=_C11 ,\nC5_=_C12 ,C5_=_C13</w:t>
      </w:r>
    </w:p>
    <w:p>
      <w:pPr>
        <w:pStyle w:val="PreformattedText"/>
        <w:bidi w:val="0"/>
        <w:spacing w:before="0" w:after="0"/>
        <w:jc w:val="left"/>
        <w:rPr/>
      </w:pPr>
      <w:r>
        <w:rPr/>
        <w:t xml:space="preserve"> </w:t>
      </w:r>
      <w:r>
        <w:rPr/>
        <w:t>,C5_=_C14 ,C5_=_C15 ,C5_=_C16 ,C5_=_C17 ,\nC5_=_C18 ,C5_=_C21 ,C5_=_C22 ,C5_=_C23 ,C5_=_C25 ,C5_=_C71 ,\nC5_=_C177 ,C5_=_C178 ,C5_=_C182 ,C6_=_C7 ,C6_=_C8 ,C6_=_C10 ,\nC6_=_C11 ,C6_=_C12 ,C6_=_C13 ,C6_=_C14 ,C6_=_C15 ,C6_=_C16 ,\nC6_=_C17 ,C6_=_C18 ,C6_=_C21 ,C6_=_C22 ,C6_=_C23 ,C6_=_C25 ,\nC6_=_C72 ,C6_=_C95 ,C6_=_C203 ,C6_=_C208 ,C7_=_C8 ,C7_=_C10 ,\nC7_=_C11 ,C7_=_C12 ,C7_=_C13 ,C7_=_C14 ,C7_=_C15 ,C7_=_C16 ,\nC7_=_C17 ,C7_=_C18 ,C7_=_C21 ,C7_=_C22 ,C7_=_C23 ,C7_=_C25 ,\nC7_=_C74 ,C7_=_C231 ,C7_=_C236 ,C8_=_C10 ,C8_=_C11 ,C8_=_C12 ,\nC8_=_C13 ,C8_=_C14 ,C8_=_C15 ,C8_=_C16 ,C8_=_C17 ,C8_=_C18 ,\nC8_=_C21 ,C8_=_C22 ,C8_=_C23 ,C8_=_C25 ,C8_=_C75 ,C8_=_C238 ,\nC8_=_C245 ,C10_=_C11 ,C10_=_C12 ,C10_=_C13 ,C10_=_C14 ,C10_=_C15 ,\nC10_=_C16 ,C10_=_C17 ,C10_=_C18 ,C10_=_C21 ,C10_=_C22 ,C10_=_C23 ,\nC10_=_C25 ,C10_=_C77 ,C10_=_C266 ,C10_=_C270 ,C10_=_C271 ,C11_=_C12 ,\nC11_=_C13 ,C11_=_C14 ,C11_=_C15 ,C11_=_C16 ,C11_=_C17 ,C11_=_C18 ,\nC11_=_C21 ,C11_=_C22 ,C11_=_C23 ,C11_=_C25 ,C11_=_C276 ,C11_=_C281 ,\nC11_=_C286 ,C12_=_C13 ,C12_=_C14 ,C12_=_C15 ,C12_=_C16 ,C12_=_C17 ,\nC12_=_C18 ,C12_=_C21 ,C12_=_C22 ,C12_=_C23 ,C12_=_C25 ,C12_=_C98 ,\nC12_=_C251 ,C12_=_C289 ,C13_=_C14 ,C13_=_C15 ,C13_=_C16 ,C13_=_C17 ,\nC13_=_C18 ,C13_=_C21 ,C13_=_C22 ,C13_=_C23 ,C13_=_C25 ,C13_=_C252 ,\nC13_=_C296 ,C13_=_C302 ,C13_=_C303 ,C14_=_C15 ,C14_=_C16 ,C14_=_C17 ,\nC14_=_C18 ,C14_=_C21 ,C14_=_C22 ,C14_=_C23 ,C14_=_C25 ,C14_=_C100 ,\nC14_=_C309 ,C14_=_C328 ,C14_=_C329 ,C14_=_C332 ,C15_=_C16 ,C15_=_C17 ,\nC15_=_C18 ,C15_=_C21 ,C15_=_C22 ,C15_=_C23 ,C15_=_C25 ,C15_=_C78 ,\nC15_=_C344 ,C16_=_C17 ,C16_=_C18 ,C16_=_C21 ,C16_=_C22 ,C16_=_C23 ,\nC16_=_C25 ,C16_=_C79 ,C16_=_C254 ,C16_=_C346 ,C16_=_C347 ,C17_=_C18 ,\nC17_=_C21 ,C17_=_C22 ,C17_=_C23 ,C17_=_C25 ,C17_=_C359 ,C17_=_C364 ,\nC18_=_C21 ,C18_=_C22 ,C18_=_C23 ,C18_=_C25 ,C18_=_C82 ,C18_=_C256 ,\nC18_=_C311 ,C18_=_C373 ,C18_=_C379 ,C21_=_C22 ,C21_=_C23 ,C21_=_C25 ,\nC21_=_C85 ,C21_=_C104 ,C21_=_C258 ,C21_=_C314 ,C21_=_C381 ,C21_=_C399 ,\nC22_=_C23 ,C22_=_C25 ,C22_=_C261 ,C22_=_C317 ,C22_=_C384 ,C23_=_C25 ,\nC23_=_C88 ,C23_=_C109 ,C23_=_C319 ,C23_=_C391 ,C23_=_C413 ,C25_=_C265 ,\nC25_=_C321 ,C25_=_C386 ,C25_=_C393 ,C27_=_C38 ,C27_=_C39 ,C27_=_C45 ,\nC27_=_C67 ,C27_=_C68 ,C27_=_C69 ,C27_=_C70 ,C27_=_C71 ,C27_=_C72 ,\nC27_=_C73 ,C27_=_C74 ,C27_=_C75 ,C27_=_C77 ,C27_=_C78 ,C27_=_C79 ,\nC27_=_C80 ,C27_=_C81 ,C27_=_C82 ,C27_=_C85 ,C27_=_C86 ,C27_=_C87 ,\nC27_=_C88 ,C27_=_C90 ,C38_=_C39 ,C38_=_C45 ,C38_=_C123 ,C38_=_C153 ,\nC38_=_C171 ,C38_=_C182 ,C38_=_C193 ,C38_=_C231 ,C38_=_C245 ,C38_=_C270 ,\nC38_=_C302 ,C38_=_C328 ,C38_=_C346 ,C38_=_C367 ,C38_=_C381 ,C38_=_C382 ,\nC38_=_C383 ,C38_=_C384 ,C38_=_C386 ,C38_=_C387 ,C39_=_C45 ,C39_=_C59 ,\nC39_=_C124 ,C39_=_C139 ,C39_=_C154 ,C39_=_C208 ,C39_=_C271 ,C39_=_C281 ,\nC39_=_C303 ,C39_=_C329 ,C39_=_C347 ,C39_=_C355 ,C39_=_C359 ,C39_=_C373 ,\nC39_=_C388 ,C39_=_C389 ,C39_=_C390 ,C39_=_C391 ,C39_=_C393 ,C39_=_C394 ,\nC45_=_C64 ,C45_=_C128 ,C45_=_C222 ,C45_=_C236 ,C45_=_C286 ,C45_=_C332 ,\nC45_=_C344 ,C45_=_C364 ,C45_=_C370 ,C45_=_C379 ,C45_=_C399 ,C45_=_C404 ,\nC45_=_C407 ,C45_=_C410 ,C45_=_C413 ,C47_=_C51 ,C47_=_C59 ,C47_=_C64 ,\nC47_=_C91 ,C47_=_C92 ,C47_=_C93 ,C47_=_C94 ,C47_=_C95 ,C47_=_C96 ,\nC47_=_C98 ,C47_=_C100 ,C47_=_C101 ,C47_=_C104 ,C47_=_C105 ,C47_=_C106 ,\nC47_=_C107 ,C47_=_C108 ,C47_=_C109 ,C47_=_C111 ,C51_=_C59 ,C51_=_C64 ,\nC51_=_C115 ,C51_=_C164 ,C51_=_C177 ,C51_=_C214 ,C51_=_C238 ,C51_=_C251 ,\nC51_=_C252 ,C51_=_C254 ,C51_=_C255 ,C51_=_C256 ,C51_=_C258 ,C51_=_C259 ,\nC51_=_C260 ,C51_=_C261 ,C51_=_C262 ,C51_=_C263 ,C51_=_C265 ,C59_=_C64 ,\nC59_=_C124 ,C59_=_C139 ,C59_=_C154 ,C59_=_C208 ,C59_=_C271 ,C59_=_C281 ,\nC59_=_C303 ,C59_=_C329 ,C59_=_C347 ,C59_=_C355 ,C59_=_C359 ,C59_=_C373 ,\nC59_=_C388 ,C59_=_C389 ,C59_=_C390 ,C59_=_C391 ,C59_=_C393 ,C59_=_C394 ,\nC64_=_C128 ,C64_=_C222 ,C64_=_C236 ,C64_=_C286 ,C64_=_C332 ,C64_=_C344 ,\nC64_=_C364 ,C64_=_C370 ,C64_=_C379 ,C64_=_C399 ,C64_=_C404 ,C64_=_C407 ,\nC64_=_C410 ,C64_=_C413 ,C67_=_C68 ,C67_=_C69 ,C67_=_C70 ,C67_=_C71 ,\nC67_=_C72 ,C67_=_C73 ,C67_=_C74 ,C67_=_C75 ,C67_=_C77 ,C67_=_C78 ,\nC67_=_C79 ,C67_=_C80 ,C67_=_C81 ,C67_=_C82 ,C67_=_C85 ,C67_=_C86 ,\nC67_=_C87 ,C67_=_C88 ,C67_=_C90 ,C67_=_C115 ,C67_=_C118 ,C67_=_C123 ,\nC67_=_C124 ,C67_=_C128 ,C68_=_C69 ,C68_=_C70 ,C68_=_C71 ,C68_=_C72 ,\nC68_=_C73 ,C68_=_C74 ,C68_=_C75 ,C68_=_C77 ,C68_=_C78 ,C68_=_C79 ,\nC68_=_C80 ,C68_=_C81 ,C68_=_C82 ,C68_=_C85 ,C68_=_C86 ,C68_=_C87 ,\nC68_=_C88 ,C68_=_C90 ,C68_=_C91 ,C68_=_C139 ,C69_=_C70 ,C69_=_C71 ,\nC69_=_C72 ,C69_=_C73 ,C69_=_C74 ,C69_=_C75 ,C69_=_C77 ,C69_=_C78 ,\nC69_=_C79 ,C69_=_C80 ,C69_=_C81 ,C69_=_C82 ,C69_=_C85 ,C69_=_C86 ,\nC69_=_C87 ,C69_=_C88 ,C69_=_C90 ,C69_=_C92 ,C69_=_C153 ,C69_=_C154 ,\nC70_=_C71 ,C70_=_C72 ,C70_=_C73 ,C70_=_C74 ,C70_=_C75 ,C70_=_C77 ,\nC70_=_C78 ,C70_=_C79 ,C70_=_C80 ,C70_=_C81 ,C70_=_C82 ,C70_=_C85 ,\nC70_=_C86 ,C70_=_C87 ,C70_=_C88 ,C70_=_C90 ,C70_=_C93 ,C70_=_C164 ,\nC70_=_C167 ,C70_=_C171 ,C71_=_C72 ,C71_=_C73 ,C71_=_C74 ,C71_=_C75 ,\nC71_=_C77 ,C71_=_C78 ,C71_=_C79 ,C71_=_C80 ,C71_=_C81 ,C71_=_C82 ,\nC71_=_C85 ,C71_=_C86 ,C71_=_C87 ,C71_=_C88 ,C71_=_C90 ,C71_=_C177 ,\nC71_=_C178 ,C71_=_C182 ,C72_=_C73 ,C72_=_C74 ,C72_=_C75 ,C72_=_C77 ,\nC72_=_C78 ,C72_=_C79 ,C72_=_C80 ,C72_=_C81 ,C72_=_C82 ,C72_=_C85 ,\nC72_=_C86 ,C72_=_C87 ,C72_=_C88 ,C72_=_C90 ,C72_=_C95 ,C72_=_C203 ,\nC72_=_C208 ,C73_=_C74 ,C73_=_C75 ,C73_=_C77 ,C73_=_C78 ,C73_=_C79 ,\nC73_=_C80 ,C73_=_C81 ,C73_=_C82 ,C73_=_C85 ,C73_=_C86 ,C73_=_C87 ,\nC73_=_C88 ,C73_=_C90 ,C73_=_C96 ,C73_=_C214 ,C73_=_C217 ,C73_=_C222 ,\nC74_=_C75 ,C74_=_C77 ,C74_=_C78 ,C74_=_C79 ,C74_=_C80 ,C74_=_C81 ,\nC74_=_C82 ,C74_=_C85 ,C74_=_C86 ,C74_=_C87 ,C74_=_C88 ,C74_=_C90 ,\nC74_=_C231 ,C74_=_C236 ,C75_=_C77 ,C75_=_C78 ,C75_=_C79 ,C75_=_C80 ,\nC75_=_C81 ,C75_=_C82 ,C75_=_C85 ,C75_=_C86 ,C75_=_C87 ,C75_=_C88 ,\nC75_=_C90 ,C75_=_C238 ,C75_=_C245 ,C77_=_C78 ,C77_=_C79 ,C77_=_C80 ,\nC77_=_C81 ,C77_=_C82 ,C77_=_C85 ,C77_=_C86 ,C77_=_C87 ,C77_=_C88 ,\nC77_=_C90 ,C77_=_C266 ,C77_=_C270 ,C77_=_C271 ,C78_=_C79 ,C78_=_C80 ,\nC78_=_C81 ,C78_=_C82 ,C78_=_C85 ,C78_=_C86 ,C78_=_C87 ,C78_=_C88 ,\nC78_=_C90 ,C78_=_C344 ,C79_=_C80 ,C79_=_C81 ,C79_=_C82 ,C79_=_C85 ,\nC79_=_C86 ,C79_=_C87 ,C79_=_C88 ,C79_=_C90 ,C79_=_C254 ,C79_=_C346 ,\nC79_=_C347 ,C80_=_C81 ,C80_=_C82 ,C80_=_C85 ,C80_=_C86 ,C80_=_C87 ,\nC80_=_C88 ,C80_=_C90 ,C80_=_C255 ,C80_=_C310 ,C80_=_C355 ,C81_=_C82 ,\nC81_=_C85 ,C81_=_C86 ,C81_=_C87 ,C81_=_C88 ,C81_=_C90 ,C81_=_C101 ,\nC81_=_C367 ,C81_=_C370 ,C82_=_C85 ,C82_=_C86 ,C82_=_C87 ,C82_=_C88 ,\nC82_=_C90 ,C82_=_C256 ,C82_=_C311 ,C82_=_C373 ,C82_=_C379 ,C85_=_C86 ,\nC85_=_C87 ,C85_=_C88 ,C85_=_C90 ,C85_=_C104 ,C85_=_C258 ,C85_=_C314 ,\nC85_=_C381 ,C85_=_C399 ,C86_=_C87 ,C86_=_C88 ,C86_=_C90 ,C86_=_C107 ,\nC86_=_C262 ,C86_=_C318 ,C86_=_C389 ,C86_=_C410 ,C87_=_C88 ,C87_=_C90 ,\nC87_=_C108 ,C87_=_C263 ,C87_=_C390 ,C88_=_C90 ,C88_=_C109 ,C88_=_C319 ,\nC88_=_C391 ,C88_=_C413 ,C90_=_C111 ,C90_=_C387 ,C90_=_C394 ,C91_=_C92 ,\nC91_=_C93 ,C91_=_C94 ,C91_=_C95 ,C91_=_C96 ,C91_=_C98 ,C91_=_C100 ,\nC91_=_C101 ,C91_=_C104 ,C91_=_C105 ,C91_=_C106 ,C91_=_C107 ,C91_=_C108 ,\nC91_=_C109 ,C91_=_C111 ,C91_=_C139 ,C92_=_C93 ,C92_=_C94 ,C92_=_C95 ,\nC92_=_C96 ,C92_=_C98 ,C92_=_C100 ,C92_=_C101 ,C92_=_C104 ,C92_=_C105 ,\nC92_=_C106 ,C92_=_C107 ,C92_=_C108 ,C92_=_C109 ,C92_=_C111 ,C92_=_C153 ,\nC92_=_C154 ,C93_=_C94 ,C93_=_C95 ,C93_=_C96 ,C93_=_C98 ,C93_=_C100 ,\nC93_=_C101 ,C93_=_C104 ,C93_=_C105 ,C93_=_C106 ,C93_=_C107 ,C93_=_C108 ,\nC93_=_C109 ,C93_=_C111 ,C93_=_C164 ,C93_=_C167 ,C93_=_C171 ,C94_=_C95 ,\nC94_=_C96 ,C94_=_C98 ,C94_=_C100 ,C94_=_C101 ,C94_=_C104 ,C94_=_C105 ,\nC94_=_C106 ,C94_=_C107 ,C94_=_C108 ,C94_=_C109 ,C94_=_C111 ,C94_=_C193 ,\nC95_=_C96 ,C95_=_C98 ,C95_=_C100 ,C95_=_C101 ,C95_=_C104 ,C95_=_C105 ,\nC95_=_C106 ,C95_=_C107 ,C95_=_C108 ,C95_=_C109 ,C95_=_C111 ,C95_=_C203 ,\nC95_=_C208 ,C96_=_C98 ,C96_=_C100 ,C96_=_C101 ,C96_=_C104 ,C96_=_C105 ,\nC96_=_C106 ,C96_=_C107 ,C96_=_C108 ,C96_=_C109 ,C96_=_C111 ,C96_=_C214 ,\nC96_=_C217 ,C96_=_C222 ,C98_=_C100 ,C98_=_C101 ,C98_=_C104 ,C98_=_C105 ,\nC98_=_C106 ,C98_=_C107 ,C98_=_C108 ,C98_=_C109 ,C98_=_C111 ,C98_=_C251 ,\nC98_=_C289 ,C100_=_C101 ,C100_=_C104 ,C100_=_C105 ,C100_=_C106 ,C100_=_C107 ,\nC100_=_C108 ,C100_=_C109 ,C100_=_C111 ,C100_=_C309 ,C100_=_C328 ,C100_=_C329 ,\nC100_=_C332 ,C101_=_C104 ,C101_=_C105 ,C101_=_C106 ,C101_=_C107 ,C101_=_C108 ,\nC101_=_C109 ,C101_=_C111 ,C101_=_C367 ,C101_=_C370 ,C104_=_C105 ,C104_=_C106 ,\nC104_=_C107 ,C104_=_C108 ,C104_=_C109 ,C104_=_C111 ,C104_=_C258 ,C104_=_C314 ,\nC104_=_C381 ,C104_=_C399 ,C105_=_C106 ,C105_=_C107 ,C105_=_C108 ,C105_=_C109 ,\nC105_=_C111 ,C105_=_C259 ,C105_=_C315 ,C105_=_C382 ,C105_=_C388 ,C105_=_C404 ,\nC106_=_C107 ,C106_=_C108 ,C106_=_C109 ,C106_=_C111 ,C106_=_C260 ,C106_=_C316 ,\nC106_=_C383 ,C106_=_C407 ,C107_=_C108 ,C107_=_C109 ,C107_=_C111 ,C107_=_C262 ,\nC107_=_C318 ,C107_=_C389 ,C107_=_C410 ,C108_=_C109 ,C108_=_C111 ,C108_=_C263 ,\nC108_=_C390 ,C109_=_C111 ,C109_=_C319 ,C109_=_C391 ,C109_=_C413 ,C111_=_C387 ,\nC111_=_C394 ,C115_=_C118 ,C115_=_C123 ,C115_=_C124 ,C115_=_C128 ,C115_=_C164 ,\nC115_=_C177 ,C115_=_C214 ,C115_=_C238 ,C115_=_C251 ,C115_=_C252 ,C115_=_C254 ,\nC115_=_C255 ,C115_=_C256 ,C115_=_C258 ,C115_=_C259 ,C115_=_C260 ,C115_=_C261 ,\nC115_=_C262 ,C115_=_C263 ,C115_=_C265 ,C118_=_C123 ,C118_=_C124 ,C118_=_C128 ,\nC118_=_C167 ,C118_=_C178 ,C118_=_C203 ,C118_=_C217 ,C118_=_C266 ,C118_=_C276 ,\nC118_=_C289 ,C118_=_C296 ,C118_=_C309 ,C118_=_C310 ,C118_=_C311 ,C118_=_C314 ,\nC118_=_C315 ,C118_=_C316 ,C118_=_C317 ,C118_=_C318 ,C118_=_C319 ,C118_=_C321 ,\nC123_=_C124 ,C123_=_C128 ,C123_=_C153 ,C123_=_C171 ,C123_=_C182 ,C123_=_C193 ,\nC123_=_C231 ,C123_=_C245 ,C123_=_C270 ,C123_=_C302 ,C123_=_C328 ,C123_=_C346 ,\nC123_=_C367 ,C123_=_C381 ,C123_=_C382 ,C123_=_C383 ,C123_=_C384 ,C123_=_C386 ,\nC123_=_C387 ,C124_=_C128 ,C124_=_C139 ,C124_=_C154 ,C124_=_C208 ,C124_=_C271 ,\nC124_=_C281 ,C124_=_C303 ,C124_=_C329 ,C124_=_C347</w:t>
      </w:r>
    </w:p>
    <w:p>
      <w:pPr>
        <w:pStyle w:val="PreformattedText"/>
        <w:bidi w:val="0"/>
        <w:spacing w:before="0" w:after="0"/>
        <w:jc w:val="left"/>
        <w:rPr/>
      </w:pPr>
      <w:r>
        <w:rPr/>
        <w:t xml:space="preserve"> </w:t>
      </w:r>
      <w:r>
        <w:rPr/>
        <w:t>,C124_=_C355 ,C124_=_C359 ,\nC124_=_C373 ,C124_=_C388 ,C124_=_C389 ,C124_=_C390 ,C124_=_C391 ,C124_=_C393 ,\nC124_=_C394 ,C128_=_C222 ,C128_=_C236 ,C128_=_C286 ,C128_=_C332 ,C128_=_C344 ,\nC128_=_C364 ,C128_=_C370 ,C128_=_C379 ,C128_=_C399 ,C128_=_C404 ,C128_=_C407 ,\nC128_=_C410 ,C128_=_C413 ,C139_=_C154 ,C139_=_C208 ,C139_=_C271 ,C139_=_C281 ,\nC139_=_C303 ,C139_=_C329 ,C139_=_C347 ,C139_=_C355 ,C139_=_C359 ,C139_=_C373 ,\nC139_=_C388 ,C139_=_C389 ,C139_=_C390 ,C139_=_C391 ,C139_=_C393 ,C139_=_C394 ,\nC153_=_C154 ,C153_=_C171 ,C153_=_C182 ,C153_=_C193 ,C153_=_C231 ,C153_=_C245 ,\nC153_=_C270 ,C153_=_C302 ,C153_=_C328 ,C153_=_C346 ,C153_=_C367 ,C153_=_C381 ,\nC153_=_C382 ,C153_=_C383 ,C153_=_C384 ,C153_=_C386 ,C153_=_C387 ,C154_=_C208 ,\nC154_=_C271 ,C154_=_C281 ,C154_=_C303 ,C154_=_C329 ,C154_=_C347 ,C154_=_C355 ,\nC154_=_C359 ,C154_=_C373 ,C154_=_C388 ,C154_=_C389 ,C154_=_C390 ,C154_=_C391 ,\nC154_=_C393 ,C154_=_C394 ,C164_=_C167 ,C164_=_C171 ,C164_=_C177 ,C164_=_C214 ,\nC164_=_C238 ,C164_=_C251 ,C164_=_C252 ,C164_=_C254 ,C164_=_C255 ,C164_=_C256 ,\nC164_=_C258 ,C164_=_C259 ,C164_=_C260 ,C164_=_C261 ,C164_=_C262 ,C164_=_C263 ,\nC164_=_C265 ,C167_=_C171 ,C167_=_C178 ,C167_=_C203 ,C167_=_C217 ,C167_=_C266 ,\nC167_=_C276 ,C167_=_C289 ,C167_=_C296 ,C167_=_C309 ,C167_=_C310 ,C167_=_C311 ,\nC167_=_C314 ,C167_=_C315 ,C167_=_C316 ,C167_=_C317 ,C167_=_C318 ,C167_=_C319 ,\nC167_=_C321 ,C171_=_C182 ,C171_=_C193 ,C171_=_C231 ,C171_=_C245 ,C171_=_C270 ,\nC171_=_C302 ,C171_=_C328 ,C171_=_C346 ,C171_=_C367 ,C171_=_C381 ,C171_=_C382 ,\nC171_=_C383 ,C171_=_C384 ,C171_=_C386 ,C171_=_C387 ,C177_=_C178 ,C177_=_C182 ,\nC177_=_C214 ,C177_=_C238 ,C177_=_C251 ,C177_=_C252 ,C177_=_C254 ,C177_=_C255 ,\nC177_=_C256 ,C177_=_C258 ,C177_=_C259 ,C177_=_C260 ,C177_=_C261 ,C177_=_C262 ,\nC177_=_C263 ,C177_=_C265 ,C178_=_C182 ,C178_=_C203 ,C178_=_C217 ,C178_=_C266 ,\nC178_=_C276 ,C178_=_C289 ,C178_=_C296 ,C178_=_C309 ,C178_=_C310 ,C178_=_C311 ,\nC178_=_C314 ,C178_=_C315 ,C178_=_C316 ,C178_=_C317 ,C178_=_C318 ,C178_=_C319 ,\nC178_=_C321 ,C182_=_C193 ,C182_=_C231 ,C182_=_C245 ,C182_=_C270 ,C182_=_C302 ,\nC182_=_C328 ,C182_=_C346 ,C182_=_C367 ,C182_=_C381 ,C182_=_C382 ,C182_=_C383 ,\nC182_=_C384 ,C182_=_C386 ,C182_=_C387 ,C193_=_C231 ,C193_=_C245 ,C193_=_C270 ,\nC193_=_C302 ,C193_=_C328 ,C193_=_C346 ,C193_=_C367 ,C193_=_C381 ,C193_=_C382 ,\nC193_=_C383 ,C193_=_C384 ,C193_=_C386 ,C193_=_C387 ,C203_=_C208 ,C203_=_C217 ,\nC203_=_C266 ,C203_=_C276 ,C203_=_C289 ,C203_=_C296 ,C203_=_C309 ,C203_=_C310 ,\nC203_=_C311 ,C203_=_C314 ,C203_=_C315 ,C203_=_C316 ,C203_=_C317 ,C203_=_C318 ,\nC203_=_C319 ,C203_=_C321 ,C208_=_C271 ,C208_=_C281 ,C208_=_C303 ,C208_=_C329 ,\nC208_=_C347 ,C208_=_C355 ,C208_=_C359 ,C208_=_C373 ,C208_=_C388 ,C208_=_C389 ,\nC208_=_C390 ,C208_=_C391 ,C208_=_C393 ,C208_=_C394 ,C214_=_C217 ,C214_=_C222 ,\nC214_=_C238 ,C214_=_C251 ,C214_=_C252 ,C214_=_C254 ,C214_=_C255 ,C214_=_C256 ,\nC214_=_C258 ,C214_=_C259 ,C214_=_C260 ,C214_=_C261 ,C214_=_C262 ,C214_=_C263 ,\nC214_=_C265 ,C217_=_C222 ,C217_=_C266 ,C217_=_C276 ,C217_=_C289 ,C217_=_C296 ,\nC217_=_C309 ,C217_=_C310 ,C217_=_C311 ,C217_=_C314 ,C217_=_C315 ,C217_=_C316 ,\nC217_=_C317 ,C217_=_C318 ,C217_=_C319 ,C217_=_C321 ,C222_=_C236 ,C222_=_C286 ,\nC222_=_C332 ,C222_=_C344 ,C222_=_C364 ,C222_=_C370 ,C222_=_C379 ,C222_=_C399 ,\nC222_=_C404 ,C222_=_C407 ,C222_=_C410 ,C222_=_C413 ,C231_=_C236 ,C231_=_C245 ,\nC231_=_C270 ,C231_=_C302 ,C231_=_C328 ,C231_=_C346 ,C231_=_C367 ,C231_=_C381 ,\nC231_=_C382 ,C231_=_C383 ,C231_=_C384 ,C231_=_C386 ,C231_=_C387 ,C236_=_C286 ,\nC236_=_C332 ,C236_=_C344 ,C236_=_C364 ,C236_=_C370 ,C236_=_C379 ,C236_=_C399 ,\nC236_=_C404 ,C236_=_C407 ,C236_=_C410 ,C236_=_C413 ,C238_=_C245 ,C238_=_C251 ,\nC238_=_C252 ,C238_=_C254 ,C238_=_C255 ,C238_=_C256 ,C238_=_C258 ,C238_=_C259 ,\nC238_=_C260 ,C238_=_C261 ,C238_=_C262 ,C238_=_C263 ,C238_=_C265 ,C245_=_C270 ,\nC245_=_C302 ,C245_=_C328 ,C245_=_C346 ,C245_=_C367 ,C245_=_C381 ,C245_=_C382 ,\nC245_=_C383 ,C245_=_C384 ,C245_=_C386 ,C245_=_C387 ,C251_=_C252 ,C251_=_C254 ,\nC251_=_C255 ,C251_=_C256 ,C251_=_C258 ,C251_=_C259 ,C251_=_C260 ,C251_=_C261 ,\nC251_=_C262 ,C251_=_C263 ,C251_=_C265 ,C251_=_C289 ,C252_=_C254 ,C252_=_C255 ,\nC252_=_C256 ,C252_=_C258 ,C252_=_C259 ,C252_=_C260 ,C252_=_C261 ,C252_=_C262 ,\nC252_=_C263 ,C252_=_C265 ,C252_=_C296 ,C252_=_C302 ,C252_=_C303 ,C254_=_C255 ,\nC254_=_C256 ,C254_=_C258 ,C254_=_C259 ,C254_=_C260 ,C254_=_C261 ,C254_=_C262 ,\nC254_=_C263 ,C254_=_C265 ,C254_=_C346 ,C254_=_C347 ,C255_=_C256 ,C255_=_C258 ,\nC255_=_C259 ,C255_=_C260 ,C255_=_C261 ,C255_=_C262 ,C255_=_C263 ,C255_=_C265 ,\nC255_=_C310 ,C255_=_C355 ,C256_=_C258 ,C256_=_C259 ,C256_=_C260 ,C256_=_C261 ,\nC256_=_C262 ,C256_=_C263 ,C256_=_C265 ,C256_=_C311 ,C256_=_C373 ,C256_=_C379 ,\nC258_=_C259 ,C258_=_C260 ,C258_=_C261 ,C258_=_C262 ,C258_=_C263 ,C258_=_C265 ,\nC258_=_C314 ,C258_=_C381 ,C258_=_C399 ,C259_=_C260 ,C259_=_C261 ,C259_=_C262 ,\nC259_=_C263 ,C259_=_C265 ,C259_=_C315 ,C259_=_C382 ,C259_=_C388 ,C259_=_C404 ,\nC260_=_C261 ,C260_=_C262 ,C260_=_C263 ,C260_=_C265 ,C260_=_C316 ,C260_=_C383 ,\nC260_=_C407 ,C261_=_C262 ,C261_=_C263 ,C261_=_C265 ,C261_=_C317 ,C261_=_C384 ,\nC262_=_C263 ,C262_=_C265 ,C262_=_C318 ,C262_=_C389 ,C262_=_C410 ,C263_=_C265 ,\nC263_=_C390 ,C265_=_C321 ,C265_=_C386 ,C265_=_C393 ,C266_=_C270 ,C266_=_C271 ,\nC266_=_C276 ,C266_=_C289 ,C266_=_C296 ,C266_=_C309 ,C266_=_C310 ,C266_=_C311 ,\nC266_=_C314 ,C266_=_C315 ,C266_=_C316 ,C266_=_C317 ,C266_=_C318 ,C266_=_C319 ,\nC266_=_C321 ,C270_=_C271 ,C270_=_C302 ,C270_=_C328 ,C270_=_C346 ,C270_=_C367 ,\nC270_=_C381 ,C270_=_C382 ,C270_=_C383 ,C270_=_C384 ,C270_=_C386 ,C270_=_C387 ,\nC271_=_C281 ,C271_=_C303 ,C271_=_C329 ,C271_=_C347 ,C271_=_C355 ,C271_=_C359 ,\nC271_=_C373 ,C271_=_C388 ,C271_=_C389 ,C271_=_C390 ,C271_=_C391 ,C271_=_C393 ,\nC271_=_C394 ,C276_=_C281 ,C276_=_C286 ,C276_=_C289 ,C276_=_C296 ,C276_=_C309 ,\nC276_=_C310 ,C276_=_C311 ,C276_=_C314 ,C276_=_C315 ,C276_=_C316 ,C276_=_C317 ,\nC276_=_C318 ,C276_=_C319 ,C276_=_C321 ,C281_=_C286 ,C281_=_C303 ,C281_=_C329 ,\nC281_=_C347 ,C281_=_C355 ,C281_=_C359 ,C281_=_C373 ,C281_=_C388 ,C281_=_C389 ,\nC281_=_C390 ,C281_=_C391 ,C281_=_C393 ,C281_=_C394 ,C286_=_C332 ,C286_=_C344 ,\nC286_=_C364 ,C286_=_C370 ,C286_=_C379 ,C286_=_C399 ,C286_=_C404 ,C286_=_C407 ,\nC286_=_C410 ,C286_=_C413 ,C289_=_C296 ,C289_=_C309 ,C289_=_C310 ,C289_=_C311 ,\nC289_=_C314 ,C289_=_C315 ,C289_=_C316 ,C289_=_C317 ,C289_=_C318 ,C289_=_C319 ,\nC289_=_C321 ,C296_=_C302 ,C296_=_C303 ,C296_=_C309 ,C296_=_C310 ,C296_=_C311 ,\nC296_=_C314 ,C296_=_C315 ,C296_=_C316 ,C296_=_C317 ,C296_=_C318 ,C296_=_C319 ,\nC296_=_C321 ,C302_=_C303 ,C302_=_C328 ,C302_=_C346 ,C302_=_C367 ,C302_=_C381 ,\nC302_=_C382 ,C302_=_C383 ,C302_=_C384 ,C302_=_C386 ,C302_=_C387 ,C303_=_C329 ,\nC303_=_C347 ,C303_=_C355 ,C303_=_C359 ,C303_=_C373 ,C303_=_C388 ,C303_=_C389 ,\nC303_=_C390 ,C303_=_C391 ,C303_=_C393 ,C303_=_C394 ,C309_=_C310 ,C309_=_C311 ,\nC309_=_C314 ,C309_=_C315 ,C309_=_C316 ,C309_=_C317 ,C309_=_C318 ,C309_=_C319 ,\nC309_=_C321 ,C309_=_C328 ,C309_=_C329 ,C309_=_C332 ,C310_=_C311 ,C310_=_C314 ,\nC310_=_C315 ,C310_=_C316 ,C310_=_C317 ,C310_=_C318 ,C310_=_C319 ,C310_=_C321 ,\nC310_=_C355 ,C311_=_C314 ,C311_=_C315 ,C311_=_C316 ,C311_=_C317 ,C311_=_C318 ,\nC311_=_C319 ,C311_=_C321 ,C311_=_C373 ,C311_=_C379 ,C314_=_C315 ,C314_=_C316 ,\nC314_=_C317 ,C314_=_C318 ,C314_=_C319 ,C314_=_C321 ,C314_=_C381 ,C314_=_C399 ,\nC315_=_C316 ,C315_=_C317 ,C315_=_C318 ,C315_=_C319 ,C315_=_C321 ,C315_=_C382 ,\nC315_=_C388 ,C315_=_C404 ,C316_=_C317 ,C316_=_C318 ,C316_=_C319 ,C316_=_C321 ,\nC316_=_C383 ,C316_=_C407 ,C317_=_C318 ,C317_=_C319 ,C317_=_C321 ,C317_=_C384 ,\nC318_=_C319 ,C318_=_C321 ,C318_=_C389 ,C318_=_C410 ,C319_=_C321 ,C319_=_C391 ,\nC319_=_C413 ,C321_=_C386 ,C321_=_C393 ,C328_=_C329 ,C328_=_C332 ,C328_=_C346 ,\nC328_=_C367 ,C328_=_C381 ,C328_=_C382 ,C328_=_C383 ,C328_=_C384 ,C328_=_C386 ,\nC328_=_C387 ,C329_=_C332 ,C329_=_C347 ,C329_=_C355 ,C329_=_C359 ,C329_=_C373 ,\nC329_=_C388 ,C329_=_C389 ,C329_=_C390 ,C329_=_C391 ,C329_=_C393 ,C329_=_C394 ,\nC332_=_C344 ,C332_=_C364 ,C332_=_C370 ,C332_=_C379 ,C332_=_C399 ,C332_=_C404 ,\nC332_=_C407 ,C332_=_C410 ,C332_=_C413 ,C344_=_C364 ,C344_=_C370 ,C344_=_C379 ,\nC344_=_C399 ,C344_=_C404 ,C344_=_C407 ,C344_=_C410 ,C344_=_C413 ,C346_=_C347 ,\nC346_=_C367 ,C346_=_C381 ,C346_=_C382 ,C346_=_C383 ,C346_=_C384 ,C346_=_C386 ,\nC346_=_C387 ,C347_=_C355 ,C347_=_C359 ,C347_=_C373 ,C347_=_C388 ,C347_=_C389 ,\nC347_=_C390 ,C347_=_C391 ,C347_=_C393 ,C347_=_C394 ,C355_=_C359 ,C355_=_C373 ,\nC355_=_C388 ,C355_=_C389 ,C355_=_C390 ,C355_=_C391 ,C355_=_C393 ,C355_=_C394 ,\nC359_=_C364 ,C359_=_C373 ,C359_=_C388 ,C359_=_C389 ,C359_=_C390 ,C359_=_C391 ,\nC359_=_C393 ,C359_=_C394 ,C364_=_C370 ,C364_=_C379 ,C364_=_C399 ,C364_=_C404 ,\nC364_=_C407 ,C364_=_C410 ,C364_=_C413 ,C367_=_C370 ,C367_=_C381 ,C367_=_C382 ,\nC367_=_C383 ,C367_=_C384 ,C367_=_C386 ,C367_=_C387 ,C370_=_C379 ,C370_=_C399 ,\nC370_=_C404 ,C370_=_C407 ,C370_=_C410 ,C370_=_C413 ,C373_=_C379 ,C373_=_C388 ,\nC373_=_C389 ,C373_=_C390 ,C373_=_C391 ,C373_=_C393 ,C373_=_C394 ,C379_=_C399 ,\nC379_=_C404 ,C379_=_C407 ,C379_=_C410 ,C379_=_C413 ,C381_=_C382 ,C381_=_C383 ,\nC381_=_C384 ,C381_=_C386 ,C381_=_C387 ,C381_=_C399 ,C382_=_C383 ,C382_=_C384 ,\nC382_=_C386 ,C382_=_C387 ,C382_=_C388 ,C382_=_C404 ,C383_=_C384 ,C383_=_C386 ,\nC383_=_C387 ,C383_=_C407 ,C384_=_C386 ,C384_=_C387 ,C386_=_C387 ,C386_=_C393 ,\nC387_=_C394 ,C388_=_C389 ,C388_=_C390 ,C388_=_C391 ,C388_=_C393 ,C388_=_C394 ,\nC388_=_C404 ,C389_=_C390 ,C389_=_C391 ,C389_=_C393 ,C389_=_C394 ,C389_=_C410 ,\nC390_=_C391 ,C390_=_C393 ,C390_=_C394 ,C391_=_C393 ,C391_=_C394 ,C391_=_C413 ,\nC393_=_C394 ,C399_=_C404 ,C399_=_C407 ,C399_=_C410 ,C399_=_C413 ,C404_=_C407 ,\nC404_=_C410 ,C404_=_C413 ,C407_=_C410 ,C407_=_C413 ,C410_=_C413 ,"];13[shape=box, label="id:13 level: 1\n205: C3 C4 C5 C6 C7 \nC10 C12 C16 C22 C23 C26 \nC27 C28 C29 C31 C33 C35 \nC36 C37 C38</w:t>
      </w:r>
    </w:p>
    <w:p>
      <w:pPr>
        <w:pStyle w:val="PreformattedText"/>
        <w:bidi w:val="0"/>
        <w:spacing w:before="0" w:after="0"/>
        <w:jc w:val="left"/>
        <w:rPr/>
      </w:pPr>
      <w:r>
        <w:rPr/>
        <w:t xml:space="preserve"> </w:t>
      </w:r>
      <w:r>
        <w:rPr/>
        <w:t>C39 C40 C43 \nC44 C45 C46 C48 C49 C50 \nC52 C54 C61 C66 C68 C70 \nC71 C72 C73 C74 C77 C79 \nC88 C90 C91 C93 C94 C95 \nC96 C98 C105 C106 C109 C111 \nC112 C113 C116 C125 C129 C130 \nC131 C133 C134 C135 C136 C137 \nC138 C139 C140 C141 C142 C143 \nC144 C145 C147 C156 C158 C161 \nC163 C164 C165 C166 C167 C168 \nC169 C170 C171 C172 C174 C177 \nC178 C179 C180 C181 C182 C183 \nC186 C187 C188 C189 C190 C191 \nC192 C193 C194 C196 C198 C202 \nC203 C204 C206 C207 C208 C211 \nC212 C213 C214 C215 C216 C217 \nC218 C219 C222 C223 C225 C227 \nC228 C229 C230 C231 C232 C234 \nC235 C236 C237 C239 C240 C243 \nC247 C248 C251 C254 C259 C260 \nC261 C266 C267 C269 C270 C271 \nC272 C273 C274 C279 C282 C285 \nC288 C289 C290 C291 C292 C293 \nC298 C305 C308 C315 C316 C317 \nC319 C323 C330 C333 C334 C340 \nC341 C343 C345 C346 C347 C350 \nC351 C352 C363 C369 C372 C375 \nC376 C377 C382 C383 C384 C387 \nC388 C391 C394 C395 C396 C402 \nC403 C404 C405 C406 C407 C408 \nC411 C413 \n2230: C3_=_C4( C3 C4 ) C3_=_C5( C3 C5 ) C3_=_C6( C3 C6 ) C3_=_C7( C3 C7 ) C3_=_C10( C3 C10 ) \nC3_=_C12( C3 C12 ) C3_=_C16( C3 C16 ) C3_=_C22( C3 C22 ) C3_=_C23( C3 C23 ) C3_=_C48( C3 C48 ) C3_=_C68( C3 C68 ) \nC3_=_C91( C3 C91 ) C3_=_C130( C3 C130 ) C3_=_C131( C3 C131 ) C3_=_C133( C3 C133 ) C3_=_C134( C3 C134 ) C3_=_C135( C3 C135 ) \nC3_=_C136( C3 C136 ) C3_=_C137( C3 C137 ) C3_=_C138( C3 C138 ) C3_=_C139( C3 C139 ) C3_=_C140( C3 C140 ) C4_=_C5( C4 C5 ) \nC4_=_C6( C4 C6 ) C4_=_C7( C4 C7 ) C4_=_C10( C4 C10 ) C4_=_C12( C4 C12 ) C4_=_C16( C4 C16 ) C4_=_C22( C4 C22 ) \nC4_=_C23( C4 C23 ) C4_=_C49( C4 C49 ) C4_=_C70( C4 C70 ) C4_=_C93( C4 C93 ) C4_=_C161( C4 C161 ) C4_=_C163( C4 C163 ) \nC4_=_C164( C4 C164 ) C4_=_C165( C4 C165 ) C4_=_C166( C4 C166 ) C4_=_C167( C4 C167 ) C4_=_C168( C4 C168 ) C4_=_C169( C4 C169 ) \nC4_=_C170( C4 C170 ) C4_=_C171( C4 C171 ) C4_=_C172( C4 C172 ) C5_=_C6( C5 C6 ) C5_=_C7( C5 C7 ) C5_=_C10( C5 C10 ) \nC5_=_C12( C5 C12 ) C5_=_C16( C5 C16 ) C5_=_C22( C5 C22 ) C5_=_C23( C5 C23 ) C5_=_C50( C5 C50 ) C5_=_C71( C5 C71 ) \nC5_=_C112( C5 C112 ) C5_=_C141( C5 C141 ) C5_=_C174( C5 C174 ) C5_=_C177( C5 C177 ) C5_=_C178( C5 C178 ) C5_=_C179( C5 C179 ) \nC5_=_C180( C5 C180 ) C5_=_C181( C5 C181 ) C5_=_C182( C5 C182 ) C5_=_C183( C5 C183 ) C5_=_C186( C5 C186 ) C5_=_C187( C5 C187 ) \nC6_=_C7( C6 C7 ) C6_=_C10( C6 C10 ) C6_=_C12( C6 C12 ) C6_=_C16( C6 C16 ) C6_=_C22( C6 C22 ) C6_=_C23( C6 C23 ) \nC6_=_C72( C6 C72 ) C6_=_C95( C6 C95 ) C6_=_C131( C6 C131 ) C6_=_C143( C6 C143 ) C6_=_C161( C6 C161 ) C6_=_C202( C6 C202 ) \nC6_=_C203( C6 C203 ) C6_=_C204( C6 C204 ) C6_=_C206( C6 C206 ) C6_=_C207( C6 C207 ) C6_=_C208( C6 C208 ) C6_=_C211( C6 C211 ) \nC6_=_C212( C6 C212 ) C7_=_C10( C7 C10 ) C7_=_C12( C7 C12 ) C7_=_C16( C7 C16 ) C7_=_C22( C7 C22 ) C7_=_C23( C7 C23 ) \nC7_=_C74( C7 C74 ) C7_=_C133( C7 C133 ) C7_=_C144( C7 C144 ) C7_=_C163( C7 C163 ) C7_=_C188( C7 C188 ) C7_=_C225( C7 C225 ) \nC7_=_C227( C7 C227 ) C7_=_C228( C7 C228 ) C7_=_C229( C7 C229 ) C7_=_C230( C7 C230 ) C7_=_C231( C7 C231 ) C7_=_C232( C7 C232 ) \nC7_=_C234( C7 C234 ) C7_=_C235( C7 C235 ) C7_=_C236( C7 C236 ) C7_=_C237( C7 C237 ) C10_=_C12( C10 C12 ) C10_=_C16( C10 C16 ) \nC10_=_C22( C10 C22 ) C10_=_C23( C10 C23 ) C10_=_C52( C10 C52 ) C10_=_C77( C10 C77 ) C10_=_C116( C10 C116 ) C10_=_C134( C10 C134 ) \nC10_=_C145( C10 C145 ) C10_=_C165( C10 C165 ) C10_=_C239( C10 C239 ) C10_=_C266( C10 C266 ) C10_=_C267( C10 C267 ) C10_=_C269( C10 C269 ) \nC10_=_C270( C10 C270 ) C10_=_C271( C10 C271 ) C10_=_C272( C10 C272 ) C10_=_C273( C10 C273 ) C10_=_C274( C10 C274 ) C12_=_C16( C12 C16 ) \nC12_=_C22( C12 C22 ) C12_=_C23( C12 C23 ) C12_=_C35( C12 C35 ) C12_=_C54( C12 C54 ) C12_=_C98( C12 C98 ) C12_=_C147( C12 C147 ) \nC12_=_C202( C12 C202 ) C12_=_C228( C12 C228 ) C12_=_C240( C12 C240 ) C12_=_C251( C12 C251 ) C12_=_C289( C12 C289 ) C12_=_C290( C12 C290 ) \nC12_=_C291( C12 C291 ) C12_=_C292( C12 C292 ) C12_=_C293( C12 C293 ) C16_=_C22( C16 C22 ) C16_=_C23( C16 C23 ) C16_=_C79( C16 C79 ) \nC16_=_C169( C16 C169 ) C16_=_C243( C16 C243 ) C16_=_C254( C16 C254 ) C16_=_C279( C16 C279 ) C16_=_C291( C16 C291 ) C16_=_C298( C16 C298 ) \nC16_=_C323( C16 C323 ) C16_=_C334( C16 C334 ) C16_=_C345( C16 C345 ) C16_=_C346( C16 C346 ) C16_=_C347( C16 C347 ) C16_=_C350( C16 C350 ) \nC16_=_C351( C16 C351 ) C16_=_C352( C16 C352 ) C22_=_C23( C22 C23 ) C22_=_C43( C22 C43 ) C22_=_C156( C22 C156 ) C22_=_C211( C22 C211 ) \nC22_=_C234( C22 C234 ) C22_=_C261( C22 C261 ) C22_=_C282( C22 C282 ) C22_=_C317( C22 C317 ) C22_=_C341( C22 C341 ) C22_=_C350( C22 C350 ) \nC22_=_C377( C22 C377 ) C22_=_C384( C22 C384 ) C22_=_C402( C22 C402 ) C22_=_C406( C22 C406 ) C22_=_C408( C22 C408 ) C23_=_C44( C23 C44 ) \nC23_=_C88( C23 C88 ) C23_=_C109( C23 C109 ) C23_=_C158( C23 C158 ) C23_=_C235( C23 C235 ) C23_=_C285( C23 C285 ) C23_=_C319( C23 C319 ) \nC23_=_C343( C23 C343 ) C23_=_C363( C23 C363 ) C23_=_C391( C23 C391 ) C23_=_C411( C23 C411 ) C23_=_C413( C23 C413 ) C26_=_C27( C26 C27 ) \nC26_=_C28( C26 C28 ) C26_=_C29( C26 C29 ) C26_=_C31( C26 C31 ) C26_=_C33( C26 C33 ) C26_=_C35( C26 C35 ) C26_=_C36( C26 C36 ) \nC26_=_C37( C26 C37 ) C26_=_C38( C26 C38 ) C26_=_C39( C26 C39 ) C26_=_C40( C26 C40 ) C26_=_C43( C26 C43 ) C26_=_C44( C26 C44 ) \nC26_=_C45( C26 C45 ) C26_=_C46( C26 C46 ) C26_=_C48( C26 C48 ) C26_=_C49( C26 C49 ) C26_=_C50( C26 C50 ) C26_=_C52( C26 C52 ) \nC26_=_C54( C26 C54 ) C26_=_C61( C26 C61 ) C26_=_C66( C26 C66 ) C27_=_C28( C27 C28 ) C27_=_C29( C27 C29 ) C27_=_C31( C27 C31 ) \nC27_=_C33( C27 C33 ) C27_=_C35( C27 C35 ) C27_=_C36( C27 C36 ) C27_=_C37( C27 C37 ) C27_=_C38( C27 C38 ) C27_=_C39( C27 C39 ) \nC27_=_C40( C27 C40 ) C27_=_C43( C27 C43 ) C27_=_C44( C27 C44 ) C27_=_C45( C27 C45 ) C27_=_C46( C27 C46 ) C27_=_C68( C27 C68 ) \nC27_=_C70( C27 C70 ) C27_=_C71( C27 C71 ) C27_=_C72( C27 C72 ) C27_=_C73( C27 C73 ) C27_=_C74( C27 C74 ) C27_=_C77( C27 C77 ) \nC27_=_C79( C27 C79 ) C27_=_C88( C27 C88 ) C27_=_C90( C27 C90 ) C28_=_C29( C28 C29 ) C28_=_C31( C28 C31 ) C28_=_C33( C28 C33 ) \nC28_=_C35( C28 C35 ) C28_=_C36( C28 C36 ) C28_=_C37( C28 C37 ) C28_=_C38( C28 C38 ) C28_=_C39( C28 C39 ) C28_=_C40( C28 C40 ) \nC28_=_C43( C28 C43 ) C28_=_C44( C28 C44 ) C28_=_C45( C28 C45 ) C28_=_C46( C28 C46 ) C28_=_C112( C28 C112 ) C28_=_C113( C28 C113 ) \nC28_=_C116( C28 C116 ) C28_=_C125( C28 C125 ) C28_=_C129( C28 C129 ) C29_=_C31( C29 C31 ) C29_=_C33( C29 C33 ) C29_=_C35( C29 C35 ) \nC29_=_C36( C29 C36 ) C29_=_C37( C29 C37 ) C29_=_C38( C29 C38 ) C29_=_C39( C29 C39 ) C29_=_C40( C29 C40 ) C29_=_C43( C29 C43 ) \nC29_=_C44( C29 C44 ) C29_=_C45( C29 C45 ) C29_=_C46( C29 C46 ) C29_=_C130( C29 C130 ) C29_=_C141( C29 C141 ) C29_=_C142( C29 C142 ) \nC29_=_C143( C29 C143 ) C29_=_C144( C29 C144 ) C29_=_C145( C29 C145 ) C29_=_C147( C29 C147 ) C29_=_C156( C29 C156 ) C29_=_C158( C29 C158 ) \nC31_=_C33( C31 C33 ) C31_=_C35( C31 C35 ) C31_=_C36( C31 C36 ) C31_=_C37( C31 C37 ) C31_=_C38( C31 C38 ) C31_=_C39( C31 C39 ) \nC31_=_C40( C31 C40 ) C31_=_C43( C31 C43 ) C31_=_C44( C31 C44 ) C31_=_C45( C31 C45 ) C31_=_C46( C31 C46 ) C31_=_C94( C31 C94 ) \nC31_=_C142( C31 C142 ) C31_=_C174( C31 C174 ) C31_=_C188( C31 C188 ) C31_=_C189( C31 C189 ) C31_=_C190( C31 C190 ) C31_=_C191( C31 C191 ) \nC31_=_C192( C31 C192 ) C31_=_C193( C31 C193 ) C31_=_C194( C31 C194 ) C31_=_C196( C31 C196 ) C31_=_C198( C31 C198 ) C33_=_C35( C33 C35 ) \nC33_=_C36( C33 C36 ) C33_=_C37( C33 C37 ) C33_=_C38( C33 C38 ) C33_=_C39( C33 C39 ) C33_=_C40( C33 C40 ) C33_=_C43( C33 C43 ) \nC33_=_C44( C33 C44 ) C33_=_C45( C33 C45 ) C33_=_C46( C33 C46 ) C33_=_C73( C33 C73 ) C33_=_C96( C33 C96 ) C33_=_C113( C33 C113 ) \nC33_=_C213( C33 C213 ) C33_=_C214( C33 C214 ) C33_=_C215( C33 C215 ) C33_=_C216( C33 C216 ) C33_=_C217( C33 C217 ) C33_=_C218( C33 C218 ) \nC33_=_C219( C33 C219 ) C33_=_C222( C33 C222 ) C33_=_C223( C33 C223 ) C35_=_C36( C35 C36 ) C35_=_C37( C35 C37 ) C35_=_C38( C35 C38 ) \nC35_=_C39( C35 C39 ) C35_=_C40( C35 C40 ) C35_=_C43( C35 C43 ) C35_=_C44( C35 C44 ) C35_=_C45( C35 C45 ) C35_=_C46( C35 C46 ) \nC35_=_C54( C35 C54 ) C35_=_C98( C35 C98 ) C35_=_C147( C35 C147 ) C35_=_C202( C35 C202 ) C35_=_C228( C35 C228 ) C35_=_C240( C35 C240 ) \nC35_=_C251( C35 C251 ) C35_=_C289( C35 C289 ) C35_=_C290( C35 C290 ) C35_=_C291( C35 C291 ) C35_=_C292( C35 C292 ) C35_=_C293( C35 C293 ) \nC36_=_C37( C36 C37 ) C36_=_C38( C36 C38 ) C36_=_C39( C36 C39 ) C36_=_C40( C36 C40 ) C36_=_C43( C36 C43 ) C36_=_C44( C36 C44 ) \nC36_=_C45( C36 C45 ) C36_=_C46( C36 C46 ) C36_=_C136( C36 C136 ) C36_=_C180( C36 C180 ) C36_=_C190( C36 C190 ) C36_=_C292( C36 C292 ) \nC37_=_C38( C37 C38 ) C37_=_C39( C37 C39 ) C37_=_C40( C37 C40 ) C37_=_C43( C37 C43 ) C37_=_C44( C37 C44 ) C37_=_C45( C37 C45 ) \nC37_=_C46( C37 C46 ) C37_=_C138( C37 C138 ) C37_=_C192( C37 C192 ) C37_=_C375( C37 C375 ) C37_=_C376( C37 C376 ) C37_=_C377( C37 C377 ) \nC38_=_C39( C38 C39 ) C38_=_C40( C38 C40 ) C38_=_C43( C38 C43 ) C38_=_C44( C38 C44 ) C38_=_C45( C38 C45 ) C38_=_C46( C38 C46 ) \nC38_=_C171( C38 C171 ) C38_=_C182( C38 C182 ) C38_=_C193( C38 C193 ) C38_=_C231( C38 C231 ) C38_=_C270( C38 C270 ) C38_=_C346( C38 C346 ) \nC38_=_C382( C38 C382 ) C38_=_C383( C38 C383 ) C38_=_C384( C38 C384 ) C38_=_C387( C38 C387 ) C39_=_C40( C39 C40 ) C39_=_C43( C39 C43 ) \nC39_=_C44( C39 C44 ) C39_=_C45( C39 C45 ) C39_=_C46( C39 C46 ) C39_=_C139( C39 C139 ) C39_=_C208( C39 C208 ) C39_=_C271( C39 C271 ) \nC39_=_C347( C39 C347 ) C39_=_C388( C39 C388 ) C39_=_C391( C39 C391 ) C39_=_C394( C39 C394 ) C40_=_C43( C40 C43 ) C40_=_C44( C40 C44 ) \nC40_=_C45( C40 C45 ) C40_=_C46( C40 C46 ) C40_=_C140( C40 C140 ) C40_=_C183( C40 C183 ) C40_=_C232( C40 C232 ) C40_=_C395( C40 C395 ) \nC40_=_C396( C40 C396 ) C43_=_C44( C43 C44 ) C43_=_C45( C43 C45 ) C43_=_C46( C43 C46 ) C43_=_C156( C43 C156 ) C43_=_C211( C43 C211 ) \nC43_=_C234( C43 C234 ) C43_=_C261( C43 C261 ) C43_=_C282( C43 C282 ) C43_=_C317( C43 C317 ) C43_=_C341( C43 C341 ) C43_=_C350( C43 C350 ) \nC43_=_C377( C43 C377 ) C43_=_C384( C43 C384 ) C43_=_C402( C43 C402 ) C43_=_C406(</w:t>
      </w:r>
    </w:p>
    <w:p>
      <w:pPr>
        <w:pStyle w:val="PreformattedText"/>
        <w:bidi w:val="0"/>
        <w:spacing w:before="0" w:after="0"/>
        <w:jc w:val="left"/>
        <w:rPr/>
      </w:pPr>
      <w:r>
        <w:rPr/>
        <w:t xml:space="preserve"> </w:t>
      </w:r>
      <w:r>
        <w:rPr/>
        <w:t>C43 C406 ) C43_=_C408( C43 C408 ) C44_=_C45( C44 C45 ) \nC44_=_C46( C44 C46 ) C44_=_C88( C44 C88 ) C44_=_C109( C44 C109 ) C44_=_C158( C44 C158 ) C44_=_C235( C44 C235 ) C44_=_C285( C44 C285 ) \nC44_=_C319( C44 C319 ) C44_=_C343( C44 C343 ) C44_=_C363( C44 C363 ) C44_=_C391( C44 C391 ) C44_=_C411( C44 C411 ) C44_=_C413( C44 C413 ) \nC45_=_C46( C45 C46 ) C45_=_C222( C45 C222 ) C45_=_C236( C45 C236 ) C45_=_C404( C45 C404 ) C45_=_C407( C45 C407 ) C45_=_C413( C45 C413 ) \nC46_=_C66( C46 C66 ) C46_=_C90( C46 C90 ) C46_=_C111( C46 C111 ) C46_=_C129( C46 C129 ) C46_=_C274( C46 C274 ) C46_=_C288( C46 C288 ) \nC46_=_C308( C46 C308 ) C46_=_C333( C46 C333 ) C46_=_C372( C46 C372 ) C46_=_C387( C46 C387 ) C46_=_C394( C46 C394 ) C46_=_C405( C46 C405 ) \nC48_=_C49( C48 C49 ) C48_=_C50( C48 C50 ) C48_=_C52( C48 C52 ) C48_=_C54( C48 C54 ) C48_=_C61( C48 C61 ) C48_=_C66( C48 C66 ) \nC48_=_C68( C48 C68 ) C48_=_C91( C48 C91 ) C48_=_C130( C48 C130 ) C48_=_C131( C48 C131 ) C48_=_C133( C48 C133 ) C48_=_C134( C48 C134 ) \nC48_=_C135( C48 C135 ) C48_=_C136( C48 C136 ) C48_=_C137( C48 C137 ) C48_=_C138( C48 C138 ) C48_=_C139( C48 C139 ) C48_=_C140( C48 C140 ) \nC49_=_C50( C49 C50 ) C49_=_C52( C49 C52 ) C49_=_C54( C49 C54 ) C49_=_C61( C49 C61 ) C49_=_C66( C49 C66 ) C49_=_C70( C49 C70 ) \nC49_=_C93( C49 C93 ) C49_=_C161( C49 C161 ) C49_=_C163( C49 C163 ) C49_=_C164( C49 C164 ) C49_=_C165( C49 C165 ) C49_=_C166( C49 C166 ) \nC49_=_C167( C49 C167 ) C49_=_C168( C49 C168 ) C49_=_C169( C49 C169 ) C49_=_C170( C49 C170 ) C49_=_C171( C49 C171 ) C49_=_C172( C49 C172 ) \nC50_=_C52( C50 C52 ) C50_=_C54( C50 C54 ) C50_=_C61( C50 C61 ) C50_=_C66( C50 C66 ) C50_=_C71( C50 C71 ) C50_=_C112( C50 C112 ) \nC50_=_C141( C50 C141 ) C50_=_C174( C50 C174 ) C50_=_C177( C50 C177 ) C50_=_C178( C50 C178 ) C50_=_C179( C50 C179 ) C50_=_C180( C50 C180 ) \nC50_=_C181( C50 C181 ) C50_=_C182( C50 C182 ) C50_=_C183( C50 C183 ) C50_=_C186( C50 C186 ) C50_=_C187( C50 C187 ) C52_=_C54( C52 C54 ) \nC52_=_C61( C52 C61 ) C52_=_C66( C52 C66 ) C52_=_C77( C52 C77 ) C52_=_C116( C52 C116 ) C52_=_C134( C52 C134 ) C52_=_C145( C52 C145 ) \nC52_=_C165( C52 C165 ) C52_=_C239( C52 C239 ) C52_=_C266( C52 C266 ) C52_=_C267( C52 C267 ) C52_=_C269( C52 C269 ) C52_=_C270( C52 C270 ) \nC52_=_C271( C52 C271 ) C52_=_C272( C52 C272 ) C52_=_C273( C52 C273 ) C52_=_C274( C52 C274 ) C54_=_C61( C54 C61 ) C54_=_C66( C54 C66 ) \nC54_=_C98( C54 C98 ) C54_=_C147( C54 C147 ) C54_=_C202( C54 C202 ) C54_=_C228( C54 C228 ) C54_=_C240( C54 C240 ) C54_=_C251( C54 C251 ) \nC54_=_C289( C54 C289 ) C54_=_C290( C54 C290 ) C54_=_C291( C54 C291 ) C54_=_C292( C54 C292 ) C54_=_C293( C54 C293 ) C61_=_C66( C61 C66 ) \nC61_=_C106( C61 C106 ) C61_=_C172( C61 C172 ) C61_=_C194( C61 C194 ) C61_=_C219( C61 C219 ) C61_=_C248( C61 C248 ) C61_=_C260( C61 C260 ) \nC61_=_C316( C61 C316 ) C61_=_C340( C61 C340 ) C61_=_C369( C61 C369 ) C61_=_C376( C61 C376 ) C61_=_C383( C61 C383 ) C61_=_C396( C61 C396 ) \nC61_=_C406( C61 C406 ) C61_=_C407( C61 C407 ) C66_=_C90( C66 C90 ) C66_=_C111( C66 C111 ) C66_=_C129( C66 C129 ) C66_=_C274( C66 C274 ) \nC66_=_C288( C66 C288 ) C66_=_C308( C66 C308 ) C66_=_C333( C66 C333 ) C66_=_C372( C66 C372 ) C66_=_C387( C66 C387 ) C66_=_C394( C66 C394 ) \nC66_=_C405( C66 C405 ) C68_=_C70( C68 C70 ) C68_=_C71( C68 C71 ) C68_=_C72( C68 C72 ) C68_=_C73( C68 C73 ) C68_=_C74( C68 C74 ) \nC68_=_C77( C68 C77 ) C68_=_C79( C68 C79 ) C68_=_C88( C68 C88 ) C68_=_C90( C68 C90 ) C68_=_C91( C68 C91 ) C68_=_C130( C68 C130 ) \nC68_=_C131( C68 C131 ) C68_=_C133( C68 C133 ) C68_=_C134( C68 C134 ) C68_=_C135( C68 C135 ) C68_=_C136( C68 C136 ) C68_=_C137( C68 C137 ) \nC68_=_C138( C68 C138 ) C68_=_C139( C68 C139 ) C68_=_C140( C68 C140 ) C70_=_C71( C70 C71 ) C70_=_C72( C70 C72 ) C70_=_C73( C70 C73 ) \nC70_=_C74( C70 C74 ) C70_=_C77( C70 C77 ) C70_=_C79( C70 C79 ) C70_=_C88( C70 C88 ) C70_=_C90( C70 C90 ) C70_=_C93( C70 C93 ) \nC70_=_C161( C70 C161 ) C70_=_C163( C70 C163 ) C70_=_C164( C70 C164 ) C70_=_C165( C70 C165 ) C70_=_C166( C70 C166 ) C70_=_C167( C70 C167 ) \nC70_=_C168( C70 C168 ) C70_=_C169( C70 C169 ) C70_=_C170( C70 C170 ) C70_=_C171( C70 C171 ) C70_=_C172( C70 C172 ) C71_=_C72( C71 C72 ) \nC71_=_C73( C71 C73 ) C71_=_C74( C71 C74 ) C71_=_C77( C71 C77 ) C71_=_C79( C71 C79 ) C71_=_C88( C71 C88 ) C71_=_C90( C71 C90 ) \nC71_=_C112( C71 C112 ) C71_=_C141( C71 C141 ) C71_=_C174( C71 C174 ) C71_=_C177( C71 C177 ) C71_=_C178( C71 C178 ) C71_=_C179( C71 C179 ) \nC71_=_C180( C71 C180 ) C71_=_C181( C71 C181 ) C71_=_C182( C71 C182 ) C71_=_C183( C71 C183 ) C71_=_C186( C71 C186 ) C71_=_C187( C71 C187 ) \nC72_=_C73( C72 C73 ) C72_=_C74( C72 C74 ) C72_=_C77( C72 C77 ) C72_=_C79( C72 C79 ) C72_=_C88( C72 C88 ) C72_=_C90( C72 C90 ) \nC72_=_C95( C72 C95 ) C72_=_C131( C72 C131 ) C72_=_C143( C72 C143 ) C72_=_C161( C72 C161 ) C72_=_C202( C72 C202 ) C72_=_C203( C72 C203 ) \nC72_=_C204( C72 C204 ) C72_=_C206( C72 C206 ) C72_=_C207( C72 C207 ) C72_=_C208( C72 C208 ) C72_=_C211( C72 C211 ) C72_=_C212( C72 C212 ) \nC73_=_C74( C73 C74 ) C73_=_C77( C73 C77 ) C73_=_C79( C73 C79 ) C73_=_C88( C73 C88 ) C73_=_C90( C73 C90 ) C73_=_C96( C73 C96 ) \nC73_=_C113( C73 C113 ) C73_=_C213( C73 C213 ) C73_=_C214( C73 C214 ) C73_=_C215( C73 C215 ) C73_=_C216( C73 C216 ) C73_=_C217( C73 C217 ) \nC73_=_C218( C73 C218 ) C73_=_C219( C73 C219 ) C73_=_C222( C73 C222 ) C73_=_C223( C73 C223 ) C74_=_C77( C74 C77 ) C74_=_C79( C74 C79 ) \nC74_=_C88( C74 C88 ) C74_=_C90( C74 C90 ) C74_=_C133( C74 C133 ) C74_=_C144( C74 C144 ) C74_=_C163( C74 C163 ) C74_=_C188( C74 C188 ) \nC74_=_C225( C74 C225 ) C74_=_C227( C74 C227 ) C74_=_C228( C74 C228 ) C74_=_C229( C74 C229 ) C74_=_C230( C74 C230 ) C74_=_C231( C74 C231 ) \nC74_=_C232( C74 C232 ) C74_=_C234( C74 C234 ) C74_=_C235( C74 C235 ) C74_=_C236( C74 C236 ) C74_=_C237( C74 C237 ) C77_=_C79( C77 C79 ) \nC77_=_C88( C77 C88 ) C77_=_C90( C77 C90 ) C77_=_C116( C77 C116 ) C77_=_C134( C77 C134 ) C77_=_C145( C77 C145 ) C77_=_C165( C77 C165 ) \nC77_=_C239( C77 C239 ) C77_=_C266( C77 C266 ) C77_=_C267( C77 C267 ) C77_=_C269( C77 C269 ) C77_=_C270( C77 C270 ) C77_=_C271( C77 C271 ) \nC77_=_C272( C77 C272 ) C77_=_C273( C77 C273 ) C77_=_C274( C77 C274 ) C79_=_C88( C79 C88 ) C79_=_C90( C79 C90 ) C79_=_C169( C79 C169 ) \nC79_=_C243( C79 C243 ) C79_=_C254( C79 C254 ) C79_=_C279( C79 C279 ) C79_=_C291( C79 C291 ) C79_=_C298( C79 C298 ) C79_=_C323( C79 C323 ) \nC79_=_C334( C79 C334 ) C79_=_C345( C79 C345 ) C79_=_C346( C79 C346 ) C79_=_C347( C79 C347 ) C79_=_C350( C79 C350 ) C79_=_C351( C79 C351 ) \nC79_=_C352( C79 C352 ) C88_=_C90( C88 C90 ) C88_=_C109( C88 C109 ) C88_=_C158( C88 C158 ) C88_=_C235( C88 C235 ) C88_=_C285( C88 C285 ) \nC88_=_C319( C88 C319 ) C88_=_C343( C88 C343 ) C88_=_C363( C88 C363 ) C88_=_C391( C88 C391 ) C88_=_C411( C88 C411 ) C88_=_C413( C88 C413 ) \nC90_=_C111( C90 C111 ) C90_=_C129( C90 C129 ) C90_=_C274( C90 C274 ) C90_=_C288( C90 C288 ) C90_=_C308( C90 C308 ) C90_=_C333( C90 C333 ) \nC90_=_C372( C90 C372 ) C90_=_C387( C90 C387 ) C90_=_C394( C90 C394 ) C90_=_C405( C90 C405 ) C91_=_C93( C91 C93 ) C91_=_C94( C91 C94 ) \nC91_=_C95( C91 C95 ) C91_=_C96( C91 C96 ) C91_=_C98( C91 C98 ) C91_=_C105( C91 C105 ) C91_=_C106( C91 C106 ) C91_=_C109( C91 C109 ) \nC91_=_C111( C91 C111 ) C91_=_C130( C91 C130 ) C91_=_C131( C91 C131 ) C91_=_C133( C91 C133 ) C91_=_C134( C91 C134 ) C91_=_C135( C91 C135 ) \nC91_=_C136( C91 C136 ) C91_=_C137( C91 C137 ) C91_=_C138( C91 C138 ) C91_=_C139( C91 C139 ) C91_=_C140( C91 C140 ) C93_=_C94( C93 C94 ) \nC93_=_C95( C93 C95 ) C93_=_C96( C93 C96 ) C93_=_C98( C93 C98 ) C93_=_C105( C93 C105 ) C93_=_C106( C93 C106 ) C93_=_C109( C93 C109 ) \nC93_=_C111( C93 C111 ) C93_=_C161( C93 C161 ) C93_=_C163( C93 C163 ) C93_=_C164( C93 C164 ) C93_=_C165( C93 C165 ) C93_=_C166( C93 C166 ) \nC93_=_C167( C93 C167 ) C93_=_C168( C93 C168 ) C93_=_C169( C93 C169 ) C93_=_C170( C93 C170 ) C93_=_C171( C93 C171 ) C93_=_C172( C93 C172 ) \nC94_=_C95( C94 C95 ) C94_=_C96( C94 C96 ) C94_=_C98( C94 C98 ) C94_=_C105( C94 C105 ) C94_=_C106( C94 C106 ) C94_=_C109( C94 C109 ) \nC94_=_C111( C94 C111 ) C94_=_C142( C94 C142 ) C94_=_C174( C94 C174 ) C94_=_C188( C94 C188 ) C94_=_C189( C94 C189 ) C94_=_C190( C94 C190 ) \nC94_=_C191( C94 C191 ) C94_=_C192( C94 C192 ) C94_=_C193( C94 C193 ) C94_=_C194( C94 C194 ) C94_=_C196( C94 C196 ) C94_=_C198( C94 C198 ) \nC95_=_C96( C95 C96 ) C95_=_C98( C95 C98 ) C95_=_C105( C95 C105 ) C95_=_C106( C95 C106 ) C95_=_C109( C95 C109 ) C95_=_C111( C95 C111 ) \nC95_=_C131( C95 C131 ) C95_=_C143( C95 C143 ) C95_=_C161( C95 C161 ) C95_=_C202( C95 C202 ) C95_=_C203( C95 C203 ) C95_=_C204( C95 C204 ) \nC95_=_C206( C95 C206 ) C95_=_C207( C95 C207 ) C95_=_C208( C95 C208 ) C95_=_C211( C95 C211 ) C95_=_C212( C95 C212 ) C96_=_C98( C96 C98 ) \nC96_=_C105( C96 C105 ) C96_=_C106( C96 C106 ) C96_=_C109( C96 C109 ) C96_=_C111( C96 C111 ) C96_=_C113( C96 C113 ) C96_=_C213( C96 C213 ) \nC96_=_C214( C96 C214 ) C96_=_C215( C96 C215 ) C96_=_C216( C96 C216 ) C96_=_C217( C96 C217 ) C96_=_C218( C96 C218 ) C96_=_C219( C96 C219 ) \nC96_=_C222( C96 C222 ) C96_=_C223( C96 C223 ) C98_=_C105( C98 C105 ) C98_=_C106( C98 C106 ) C98_=_C109( C98 C109 ) C98_=_C111( C98 C111 ) \nC98_=_C147( C98 C147 ) C98_=_C202( C98 C202 ) C98_=_C228( C98 C228 ) C98_=_C240( C98 C240 ) C98_=_C251( C98 C251 ) C98_=_C289( C98 C289 ) \nC98_=_C290( C98 C290 ) C98_=_C291( C98 C291 ) C98_=_C292( C98 C292 ) C98_=_C293( C98 C293 ) C105_=_C106( C105 C106 ) C105_=_C109( C105 C109 ) \nC105_=_C111( C105 C111 ) C105_=_C125( C105 C125 ) C105_=_C218( C105 C218 ) C105_=_C247( C105 C247 ) C105_=_C259( C105 C259 ) C105_=_C305( C105 C305 ) \nC105_=_C315( C105 C315 ) C105_=_C330( C105 C330 ) C105_=_C375( C105 C375 ) C105_=_C382( C105 C382 ) C105_=_C388( C105 C388 ) C105_=_C395( C105 C395 ) \nC105_=_C402( C105 C402 ) C105_=_C403( C105 C403 ) C105_=_C404( C105 C404 ) C105_=_C405( C105 C405 ) C106_=_C109( C106 C109 ) C106_=_C111( C106 C111 ) \nC106_=_C172( C106 C172 ) C106_=_C194( C106 C194 ) C106_=_C219(</w:t>
      </w:r>
    </w:p>
    <w:p>
      <w:pPr>
        <w:pStyle w:val="PreformattedText"/>
        <w:bidi w:val="0"/>
        <w:spacing w:before="0" w:after="0"/>
        <w:jc w:val="left"/>
        <w:rPr/>
      </w:pPr>
      <w:r>
        <w:rPr/>
        <w:t xml:space="preserve"> </w:t>
      </w:r>
      <w:r>
        <w:rPr/>
        <w:t>C106 C219 ) C106_=_C248( C106 C248 ) C106_=_C260( C106 C260 ) C106_=_C316( C106 C316 ) \nC106_=_C340( C106 C340 ) C106_=_C369( C106 C369 ) C106_=_C376( C106 C376 ) C106_=_C383( C106 C383 ) C106_=_C396( C106 C396 ) C106_=_C406( C106 C406 ) \nC106_=_C407( C106 C407 ) C109_=_C111( C109 C111 ) C109_=_C158( C109 C158 ) C109_=_C235( C109 C235 ) C109_=_C285( C109 C285 ) C109_=_C319( C109 C319 ) \nC109_=_C343( C109 C343 ) C109_=_C363( C109 C363 ) C109_=_C391( C109 C391 ) C109_=_C411( C109 C411 ) C109_=_C413( C109 C413 ) C111_=_C129( C111 C129 ) \nC111_=_C274( C111 C274 ) C111_=_C288( C111 C288 ) C111_=_C308( C111 C308 ) C111_=_C333( C111 C333 ) C111_=_C372( C111 C372 ) C111_=_C387( C111 C387 ) \nC111_=_C394( C111 C394 ) C111_=_C405( C111 C405 ) C112_=_C113( C112 C113 ) C112_=_C116( C112 C116 ) C112_=_C125( C112 C125 ) C112_=_C129( C112 C129 ) \nC112_=_C141( C112 C141 ) C112_=_C174( C112 C174 ) C112_=_C177( C112 C177 ) C112_=_C178( C112 C178 ) C112_=_C179( C112 C179 ) C112_=_C180( C112 C180 ) \nC112_=_C181( C112 C181 ) C112_=_C182( C112 C182 ) C112_=_C183( C112 C183 ) C112_=_C186( C112 C186 ) C112_=_C187( C112 C187 ) C113_=_C116( C113 C116 ) \nC113_=_C125( C113 C125 ) C113_=_C129( C113 C129 ) C113_=_C213( C113 C213 ) C113_=_C214( C113 C214 ) C113_=_C215( C113 C215 ) C113_=_C216( C113 C216 ) \nC113_=_C217( C113 C217 ) C113_=_C218( C113 C218 ) C113_=_C219( C113 C219 ) C113_=_C222( C113 C222 ) C113_=_C223( C113 C223 ) C116_=_C125( C116 C125 ) \nC116_=_C129( C116 C129 ) C116_=_C134( C116 C134 ) C116_=_C145( C116 C145 ) C116_=_C165( C116 C165 ) C116_=_C239( C116 C239 ) C116_=_C266( C116 C266 ) \nC116_=_C267( C116 C267 ) C116_=_C269( C116 C269 ) C116_=_C270( C116 C270 ) C116_=_C271( C116 C271 ) C116_=_C272( C116 C272 ) C116_=_C273( C116 C273 ) \nC116_=_C274( C116 C274 ) C125_=_C129( C125 C129 ) C125_=_C218( C125 C218 ) C125_=_C247( C125 C247 ) C125_=_C259( C125 C259 ) C125_=_C305( C125 C305 ) \nC125_=_C315( C125 C315 ) C125_=_C330( C125 C330 ) C125_=_C375( C125 C375 ) C125_=_C382( C125 C382 ) C125_=_C388( C125 C388 ) C125_=_C395( C125 C395 ) \nC125_=_C402( C125 C402 ) C125_=_C403( C125 C403 ) C125_=_C404( C125 C404 ) C125_=_C405( C125 C405 ) C129_=_C274( C129 C274 ) C129_=_C288( C129 C288 ) \nC129_=_C308( C129 C308 ) C129_=_C333( C129 C333 ) C129_=_C372( C129 C372 ) C129_=_C387( C129 C387 ) C129_=_C394( C129 C394 ) C129_=_C405( C129 C405 ) \nC130_=_C131( C130 C131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7( C130 C147 ) C130_=_C156( C130 C156 ) C130_=_C158( C130 C158 ) C131_=_C133( C131 C133 ) \nC131_=_C134( C131 C134 ) C131_=_C135( C131 C135 ) C131_=_C136( C131 C136 ) C131_=_C137( C131 C137 ) C131_=_C138( C131 C138 ) C131_=_C139( C131 C139 ) \nC131_=_C140( C131 C140 ) C131_=_C143( C131 C143 ) C131_=_C161( C131 C161 ) C131_=_C202( C131 C202 ) C131_=_C203( C131 C203 ) C131_=_C204( C131 C204 ) \nC131_=_C206( C131 C206 ) C131_=_C207( C131 C207 ) C131_=_C208( C131 C208 ) C131_=_C211( C131 C211 ) C131_=_C212( C131 C212 ) C133_=_C134( C133 C134 ) \nC133_=_C135( C133 C135 ) C133_=_C136( C133 C136 ) C133_=_C137( C133 C137 ) C133_=_C138( C133 C138 ) C133_=_C139( C133 C139 ) C133_=_C140( C133 C140 ) \nC133_=_C144( C133 C144 ) C133_=_C163( C133 C163 ) C133_=_C188( C133 C188 ) C133_=_C225( C133 C225 ) C133_=_C227( C133 C227 ) C133_=_C228( C133 C228 ) \nC133_=_C229( C133 C229 ) C133_=_C230( C133 C230 ) C133_=_C231( C133 C231 ) C133_=_C232( C133 C232 ) C133_=_C234( C133 C234 ) C133_=_C235( C133 C235 ) \nC133_=_C236( C133 C236 ) C133_=_C237( C133 C237 ) C134_=_C135( C134 C135 ) C134_=_C136( C134 C136 ) C134_=_C137( C134 C137 ) C134_=_C138( C134 C138 ) \nC134_=_C139( C134 C139 ) C134_=_C140( C134 C140 ) C134_=_C145( C134 C145 ) C134_=_C165( C134 C165 ) C134_=_C239( C134 C239 ) C134_=_C266( C134 C266 ) \nC134_=_C267( C134 C267 ) C134_=_C269( C134 C269 ) C134_=_C270( C134 C270 ) C134_=_C271( C134 C271 ) C134_=_C272( C134 C272 ) C134_=_C273( C134 C273 ) \nC134_=_C274( C134 C274 ) C135_=_C136( C135 C136 ) C135_=_C137( C135 C137 ) C135_=_C138( C135 C138 ) C135_=_C139( C135 C139 ) C135_=_C140( C135 C140 ) \nC135_=_C168( C135 C168 ) C135_=_C179( C135 C179 ) C135_=_C229( C135 C229 ) C135_=_C267( C135 C267 ) C135_=_C290( C135 C290 ) C135_=_C334( C135 C334 ) \nC135_=_C340( C135 C340 ) C135_=_C341( C135 C341 ) C135_=_C343( C135 C343 ) C136_=_C137( C136 C137 ) C136_=_C138( C136 C138 ) C136_=_C139( C136 C139 ) \nC136_=_C140( C136 C140 ) C136_=_C180( C136 C180 ) C136_=_C190( C136 C190 ) C136_=_C292( C136 C292 ) C137_=_C138( C137 C138 ) C137_=_C139( C137 C139 ) \nC137_=_C140( C137 C140 ) C137_=_C170( C137 C170 ) C137_=_C181( C137 C181 ) C137_=_C191( C137 C191 ) C137_=_C206( C137 C206 ) C137_=_C345( C137 C345 ) \nC137_=_C363( C137 C363 ) C138_=_C139( C138 C139 ) C138_=_C140( C138 C140 ) C138_=_C192( C138 C192 ) C138_=_C375( C138 C375 ) C138_=_C376( C138 C376 ) \nC138_=_C377( C138 C377 ) C139_=_C140( C139 C140 ) C139_=_C208( C139 C208 ) C139_=_C271( C139 C271 ) C139_=_C347( C139 C347 ) C139_=_C388( C139 C388 ) \nC139_=_C391( C139 C391 ) C139_=_C394( C139 C394 ) C140_=_C183( C140 C183 ) C140_=_C232( C140 C232 ) C140_=_C395( C140 C395 ) C140_=_C396( C140 C396 ) \nC141_=_C142( C141 C142 ) C141_=_C143( C141 C143 ) C141_=_C144( C141 C144 ) C141_=_C145( C141 C145 ) C141_=_C147( C141 C147 ) C141_=_C156( C141 C156 ) \nC141_=_C158( C141 C158 ) C141_=_C174( C141 C174 ) C141_=_C177( C141 C177 ) C141_=_C178( C141 C178 ) C141_=_C179( C141 C179 ) C141_=_C180( C141 C180 ) \nC141_=_C181( C141 C181 ) C141_=_C182( C141 C182 ) C141_=_C183( C141 C183 ) C141_=_C186( C141 C186 ) C141_=_C187( C141 C187 ) C142_=_C143( C142 C143 ) \nC142_=_C144( C142 C144 ) C142_=_C145( C142 C145 ) C142_=_C147( C142 C147 ) C142_=_C156( C142 C156 ) C142_=_C158( C142 C158 ) C142_=_C174( C142 C174 ) \nC142_=_C188( C142 C188 ) C142_=_C189( C142 C189 ) C142_=_C190( C142 C190 ) C142_=_C191( C142 C191 ) C142_=_C192( C142 C192 ) C142_=_C193( C142 C193 ) \nC142_=_C194( C142 C194 ) C142_=_C196( C142 C196 ) C142_=_C198( C142 C198 ) C143_=_C144( C143 C144 ) C143_=_C145( C143 C145 ) C143_=_C147( C143 C147 ) \nC143_=_C156( C143 C156 ) C143_=_C158( C143 C158 ) C143_=_C161( C143 C161 ) C143_=_C202( C143 C202 ) C143_=_C203( C143 C203 ) C143_=_C204( C143 C204 ) \nC143_=_C206( C143 C206 ) C143_=_C207( C143 C207 ) C143_=_C208( C143 C208 ) C143_=_C211( C143 C211 ) C143_=_C212( C143 C212 ) C144_=_C145( C144 C145 ) \nC144_=_C147( C144 C147 ) C144_=_C156( C144 C156 ) C144_=_C158( C144 C158 ) C144_=_C163( C144 C163 ) C144_=_C188( C144 C188 ) C144_=_C225( C144 C225 ) \nC144_=_C227( C144 C227 ) C144_=_C228( C144 C228 ) C144_=_C229( C144 C229 ) C144_=_C230( C144 C230 ) C144_=_C231( C144 C231 ) C144_=_C232( C144 C232 ) \nC144_=_C234( C144 C234 ) C144_=_C235( C144 C235 ) C144_=_C236( C144 C236 ) C144_=_C237( C144 C237 ) C145_=_C147( C145 C147 ) C145_=_C156( C145 C156 ) \nC145_=_C158( C145 C158 ) C145_=_C165( C145 C165 ) C145_=_C239( C145 C239 ) C145_=_C266( C145 C266 ) C145_=_C267( C145 C267 ) C145_=_C269( C145 C269 ) \nC145_=_C270( C145 C270 ) C145_=_C271( C145 C271 ) C145_=_C272( C145 C272 ) C145_=_C273( C145 C273 ) C145_=_C274( C145 C274 ) C147_=_C156( C147 C156 ) \nC147_=_C158( C147 C158 ) C147_=_C202( C147 C202 ) C147_=_C228( C147 C228 ) C147_=_C240( C147 C240 ) C147_=_C251( C147 C251 ) C147_=_C289( C147 C289 ) \nC147_=_C290( C147 C290 ) C147_=_C291( C147 C291 ) C147_=_C292( C147 C292 ) C147_=_C293( C147 C293 ) C156_=_C158( C156 C158 ) C156_=_C211( C156 C211 ) \nC156_=_C234( C156 C234 ) C156_=_C261( C156 C261 ) C156_=_C282( C156 C282 ) C156_=_C317( C156 C317 ) C156_=_C341( C156 C341 ) C156_=_C350( C156 C350 ) \nC156_=_C377( C156 C377 ) C156_=_C384( C156 C384 ) C156_=_C402( C156 C402 ) C156_=_C406( C156 C406 ) C156_=_C408( C156 C408 ) C158_=_C235( C158 C235 ) \nC158_=_C285( C158 C285 ) C158_=_C319( C158 C319 ) C158_=_C343( C158 C343 ) C158_=_C363( C158 C363 ) C158_=_C391( C158 C391 ) C158_=_C411( C158 C411 ) \nC158_=_C413( C158 C413 ) C161_=_C163( C161 C163 ) C161_=_C164( C161 C164 ) C161_=_C165( C161 C165 ) C161_=_C166( C161 C166 ) C161_=_C167( C161 C167 ) \nC161_=_C168( C161 C168 ) C161_=_C169( C161 C169 ) C161_=_C170( C161 C170 ) C161_=_C171( C161 C171 ) C161_=_C172( C161 C172 ) C161_=_C202( C161 C202 ) \nC161_=_C203( C161 C203 ) C161_=_C204( C161 C204 ) C161_=_C206( C161 C206 ) C161_=_C207( C161 C207 ) C161_=_C208( C161 C208 ) C161_=_C211( C161 C211 ) \nC161_=_C212( C161 C212 ) C163_=_C164( C163 C164 ) C163_=_C165( C163 C165 ) C163_=_C166( C163 C166 ) C163_=_C167( C163 C167 ) C163_=_C168( C163 C168 ) \nC163_=_C169( C163 C169 ) C163_=_C170( C163 C170 ) C163_=_C171( C163 C171 ) C163_=_C172( C163 C172 ) C163_=_C188( C163 C188 ) C163_=_C225( C163 C225 ) \nC163_=_C227( C163 C227 ) C163_=_C228( C163 C228 ) C163_=_C229( C163 C229 ) C163_=_C230( C163 C230 ) C163_=_C231( C163 C231 ) C163_=_C232( C163 C232 ) \nC163_=_C234( C163 C234 ) C163_=_C235( C163 C235 ) C163_=_C236( C163 C236 ) C163_=_C237( C163 C237 ) C164_=_C165( C164 C165 ) C164_=_C166( C164 C166 ) \nC164_=_C167( C164 C167 ) C164_=_C168( C164 C168 ) C164_=_C169( C164 C169 ) C164_=_C170( C164 C170 ) C164_=_C171( C164 C171 ) C164_=_C172( C164 C172 ) \nC164_=_C177( C164 C177 ) C164_=_C214( C164 C214 ) C164_=_C251( C164 C251 ) C164_=_C254( C164 C254 ) C164_=_C259( C164 C259 ) C164_=_C260( C164 C260 ) \nC164_=_C261( C164 C261 ) C165_=_C166( C165 C166 ) C165_=_C167( C165 C167 ) C165_=_C168( C165 C168 ) C165_=_C169( C165 C169 ) C165_=_C170( C165 C170 ) \nC165_=_C171( C165 C171 ) C165_=_C172( C165 C172 ) C165_=_C239( C165 C239 ) C165_=_C266( C165 C266 ) C165_=_C267( C165 C267 ) C165_=_C269( C165 C269 ) \nC165_=_C270( C165 C270 ) C165_=_C271( C165 C271 ) C165_=_C272( C165 C272 ) C165_=_C273(</w:t>
      </w:r>
    </w:p>
    <w:p>
      <w:pPr>
        <w:pStyle w:val="PreformattedText"/>
        <w:bidi w:val="0"/>
        <w:spacing w:before="0" w:after="0"/>
        <w:jc w:val="left"/>
        <w:rPr/>
      </w:pPr>
      <w:r>
        <w:rPr/>
        <w:t xml:space="preserve"> </w:t>
      </w:r>
      <w:r>
        <w:rPr/>
        <w:t>C165 C273 ) C165_=_C274( C165 C274 ) C166_=_C167( C166 C167 ) \nC166_=_C168( C166 C168 ) C166_=_C169( C166 C169 ) C166_=_C170( C166 C170 ) C166_=_C171( C166 C171 ) C166_=_C172( C166 C172 ) C166_=_C215( C166 C215 ) \nC166_=_C227( C166 C227 ) C166_=_C279( C166 C279 ) C166_=_C282( C166 C282 ) C166_=_C285( C166 C285 ) C166_=_C288( C166 C288 ) C167_=_C168( C167 C168 ) \nC167_=_C169( C167 C169 ) C167_=_C170( C167 C170 ) C167_=_C171( C167 C171 ) C167_=_C172( C167 C172 ) C167_=_C178( C167 C178 ) C167_=_C203( C167 C203 ) \nC167_=_C217( C167 C217 ) C167_=_C266( C167 C266 ) C167_=_C289( C167 C289 ) C167_=_C315( C167 C315 ) C167_=_C316( C167 C316 ) C167_=_C317( C167 C317 ) \nC167_=_C319( C167 C319 ) C168_=_C169( C168 C169 ) C168_=_C170( C168 C170 ) C168_=_C171( C168 C171 ) C168_=_C172( C168 C172 ) C168_=_C179( C168 C179 ) \nC168_=_C229( C168 C229 ) C168_=_C267( C168 C267 ) C168_=_C290( C168 C290 ) C168_=_C334( C168 C334 ) C168_=_C340( C168 C340 ) C168_=_C341( C168 C341 ) \nC168_=_C343( C168 C343 ) C169_=_C170( C169 C170 ) C169_=_C171( C169 C171 ) C169_=_C172( C169 C172 ) C169_=_C243( C169 C243 ) C169_=_C254( C169 C254 ) \nC169_=_C279( C169 C279 ) C169_=_C291( C169 C291 ) C169_=_C298( C169 C298 ) C169_=_C323( C169 C323 ) C169_=_C334( C169 C334 ) C169_=_C345( C169 C345 ) \nC169_=_C346( C169 C346 ) C169_=_C347( C169 C347 ) C169_=_C350( C169 C350 ) C169_=_C351( C169 C351 ) C169_=_C352( C169 C352 ) C170_=_C171( C170 C171 ) \nC170_=_C172( C170 C172 ) C170_=_C181( C170 C181 ) C170_=_C191( C170 C191 ) C170_=_C206( C170 C206 ) C170_=_C345( C170 C345 ) C170_=_C363( C170 C363 ) \nC171_=_C172( C171 C172 ) C171_=_C182( C171 C182 ) C171_=_C193( C171 C193 ) C171_=_C231( C171 C231 ) C171_=_C270( C171 C270 ) C171_=_C346( C171 C346 ) \nC171_=_C382( C171 C382 ) C171_=_C383( C171 C383 ) C171_=_C384( C171 C384 ) C171_=_C387( C171 C387 ) C172_=_C194( C172 C194 ) C172_=_C219( C172 C219 ) \nC172_=_C248( C172 C248 ) C172_=_C260( C172 C260 ) C172_=_C316( C172 C316 ) C172_=_C340( C172 C340 ) C172_=_C369( C172 C369 ) C172_=_C376( C172 C376 ) \nC172_=_C383( C172 C383 ) C172_=_C396( C172 C396 ) C172_=_C406( C172 C406 ) C172_=_C407( C172 C407 ) C174_=_C177( C174 C177 ) C174_=_C178( C174 C178 ) \nC174_=_C179( C174 C179 ) C174_=_C180( C174 C180 ) C174_=_C181( C174 C181 ) C174_=_C182( C174 C182 ) C174_=_C183( C174 C183 ) C174_=_C186( C174 C186 ) \nC174_=_C187( C174 C187 ) C174_=_C188( C174 C188 ) C174_=_C189( C174 C189 ) C174_=_C190( C174 C190 ) C174_=_C191( C174 C191 ) C174_=_C192( C174 C192 ) \nC174_=_C193( C174 C193 ) C174_=_C194( C174 C194 ) C174_=_C196( C174 C196 ) C174_=_C198( C174 C198 ) C177_=_C178( C177 C178 ) C177_=_C179( C177 C179 ) \nC177_=_C180( C177 C180 ) C177_=_C181( C177 C181 ) C177_=_C182( C177 C182 ) C177_=_C183( C177 C183 ) C177_=_C186( C177 C186 ) C177_=_C187( C177 C187 ) \nC177_=_C214( C177 C214 ) C177_=_C251( C177 C251 ) C177_=_C254( C177 C254 ) C177_=_C259( C177 C259 ) C177_=_C260( C177 C260 ) C177_=_C261( C177 C261 ) \nC178_=_C179( C178 C179 ) C178_=_C180( C178 C180 ) C178_=_C181( C178 C181 ) C178_=_C182( C178 C182 ) C178_=_C183( C178 C183 ) C178_=_C186( C178 C186 ) \nC178_=_C187( C178 C187 ) C178_=_C203( C178 C203 ) C178_=_C217( C178 C217 ) C178_=_C266( C178 C266 ) C178_=_C289( C178 C289 ) C178_=_C315( C178 C315 ) \nC178_=_C316( C178 C316 ) C178_=_C317( C178 C317 ) C178_=_C319( C178 C319 ) C179_=_C180( C179 C180 ) C179_=_C181( C179 C181 ) C179_=_C182( C179 C182 ) \nC179_=_C183( C179 C183 ) C179_=_C186( C179 C186 ) C179_=_C187( C179 C187 ) C179_=_C229( C179 C229 ) C179_=_C267( C179 C267 ) C179_=_C290( C179 C290 ) \nC179_=_C334( C179 C334 ) C179_=_C340( C179 C340 ) C179_=_C341( C179 C341 ) C179_=_C343( C179 C343 ) C180_=_C181( C180 C181 ) C180_=_C182( C180 C182 ) \nC180_=_C183( C180 C183 ) C180_=_C186( C180 C186 ) C180_=_C187( C180 C187 ) C180_=_C190( C180 C190 ) C180_=_C292( C180 C292 ) C181_=_C182( C181 C182 ) \nC181_=_C183( C181 C183 ) C181_=_C186( C181 C186 ) C181_=_C187( C181 C187 ) C181_=_C191( C181 C191 ) C181_=_C206( C181 C206 ) C181_=_C345( C181 C345 ) \nC181_=_C363( C181 C363 ) C182_=_C183( C182 C183 ) C182_=_C186( C182 C186 ) C182_=_C187( C182 C187 ) C182_=_C193( C182 C193 ) C182_=_C231( C182 C231 ) \nC182_=_C270( C182 C270 ) C182_=_C346( C182 C346 ) C182_=_C382( C182 C382 ) C182_=_C383( C182 C383 ) C182_=_C384( C182 C384 ) C182_=_C387( C182 C387 ) \nC183_=_C186( C183 C186 ) C183_=_C187( C183 C187 ) C183_=_C232( C183 C232 ) C183_=_C395( C183 C395 ) C183_=_C396( C183 C396 ) C186_=_C187( C186 C187 ) \nC186_=_C212( C186 C212 ) C186_=_C273( C186 C273 ) C186_=_C352( C186 C352 ) C186_=_C411( C186 C411 ) C187_=_C198( C187 C198 ) C187_=_C223( C187 C223 ) \nC187_=_C237( C187 C237 ) C188_=_C189( C188 C189 ) C188_=_C190( C188 C190 ) C188_=_C191( C188 C191 ) C188_=_C192( C188 C192 ) C188_=_C193( C188 C193 ) \nC188_=_C194( C188 C194 ) C188_=_C196( C188 C196 ) C188_=_C198( C188 C198 ) C188_=_C225( C188 C225 ) C188_=_C227( C188 C227 ) C188_=_C228( C188 C228 ) \nC188_=_C229( C188 C229 ) C188_=_C230( C188 C230 ) C188_=_C231( C188 C231 ) C188_=_C232( C188 C232 ) C188_=_C234( C188 C234 ) C188_=_C235( C188 C235 ) \nC188_=_C236( C188 C236 ) C188_=_C237( C188 C237 ) C189_=_C190( C189 C190 ) C189_=_C191( C189 C191 ) C189_=_C192( C189 C192 ) C189_=_C193( C189 C193 ) \nC189_=_C194( C189 C194 ) C189_=_C196( C189 C196 ) C189_=_C198( C189 C198 ) C189_=_C216( C189 C216 ) C189_=_C298( C189 C298 ) C189_=_C305( C189 C305 ) \nC189_=_C308( C189 C308 ) C190_=_C191( C190 C191 ) C190_=_C192( C190 C192 ) C190_=_C193( C190 C193 ) C190_=_C194( C190 C194 ) C190_=_C196( C190 C196 ) \nC190_=_C198( C190 C198 ) C190_=_C292( C190 C292 ) C191_=_C192( C191 C192 ) C191_=_C193( C191 C193 ) C191_=_C194( C191 C194 ) C191_=_C196( C191 C196 ) \nC191_=_C198( C191 C198 ) C191_=_C206( C191 C206 ) C191_=_C345( C191 C345 ) C191_=_C363( C191 C363 ) C192_=_C193( C192 C193 ) C192_=_C194( C192 C194 ) \nC192_=_C196( C192 C196 ) C192_=_C198( C192 C198 ) C192_=_C375( C192 C375 ) C192_=_C376( C192 C376 ) C192_=_C377( C192 C377 ) C193_=_C194( C193 C194 ) \nC193_=_C196( C193 C196 ) C193_=_C198( C193 C198 ) C193_=_C231( C193 C231 ) C193_=_C270( C193 C270 ) C193_=_C346( C193 C346 ) C193_=_C382( C193 C382 ) \nC193_=_C383( C193 C383 ) C193_=_C384( C193 C384 ) C193_=_C387( C193 C387 ) C194_=_C196( C194 C196 ) C194_=_C198( C194 C198 ) C194_=_C219( C194 C219 ) \nC194_=_C248( C194 C248 ) C194_=_C260( C194 C260 ) C194_=_C316( C194 C316 ) C194_=_C340( C194 C340 ) C194_=_C369( C194 C369 ) C194_=_C376( C194 C376 ) \nC194_=_C383( C194 C383 ) C194_=_C396( C194 C396 ) C194_=_C406( C194 C406 ) C194_=_C407( C194 C407 ) C196_=_C198( C196 C198 ) C196_=_C272( C196 C272 ) \nC196_=_C293( C196 C293 ) C196_=_C351( C196 C351 ) C196_=_C403( C196 C403 ) C196_=_C408( C196 C408 ) C198_=_C223( C198 C223 ) C198_=_C237( C198 C237 ) \nC202_=_C203( C202 C203 ) C202_=_C204( C202 C204 ) C202_=_C206( C202 C206 ) C202_=_C207( C202 C207 ) C202_=_C208( C202 C208 ) C202_=_C211( C202 C211 ) \nC202_=_C212( C202 C212 ) C202_=_C228( C202 C228 ) C202_=_C240( C202 C240 ) C202_=_C251( C202 C251 ) C202_=_C289( C202 C289 ) C202_=_C290( C202 C290 ) \nC202_=_C291( C202 C291 ) C202_=_C292( C202 C292 ) C202_=_C293( C202 C293 ) C203_=_C204( C203 C204 ) C203_=_C206( C203 C206 ) C203_=_C207( C203 C207 ) \nC203_=_C208( C203 C208 ) C203_=_C211( C203 C211 ) C203_=_C212( C203 C212 ) C203_=_C217( C203 C217 ) C203_=_C266( C203 C266 ) C203_=_C289( C203 C289 ) \nC203_=_C315( C203 C315 ) C203_=_C316( C203 C316 ) C203_=_C317( C203 C317 ) C203_=_C319( C203 C319 ) C204_=_C206( C204 C206 ) C204_=_C207( C204 C207 ) \nC204_=_C208( C204 C208 ) C204_=_C211( C204 C211 ) C204_=_C212( C204 C212 ) C204_=_C323( C204 C323 ) C204_=_C330( C204 C330 ) C204_=_C333( C204 C333 ) \nC206_=_C207( C206 C207 ) C206_=_C208( C206 C208 ) C206_=_C211( C206 C211 ) C206_=_C212( C206 C212 ) C206_=_C345( C206 C345 ) C206_=_C363( C206 C363 ) \nC207_=_C208( C207 C208 ) C207_=_C211( C207 C211 ) C207_=_C212( C207 C212 ) C207_=_C230( C207 C230 ) C207_=_C269( C207 C269 ) C207_=_C369( C207 C369 ) \nC207_=_C372( C207 C372 ) C208_=_C211( C208 C211 ) C208_=_C212( C208 C212 ) C208_=_C271( C208 C271 ) C208_=_C347( C208 C347 ) C208_=_C388( C208 C388 ) \nC208_=_C391( C208 C391 ) C208_=_C394( C208 C394 ) C211_=_C212( C211 C212 ) C211_=_C234( C211 C234 ) C211_=_C261( C211 C261 ) C211_=_C282( C211 C282 ) \nC211_=_C317( C211 C317 ) C211_=_C341( C211 C341 ) C211_=_C350( C211 C350 ) C211_=_C377( C211 C377 ) C211_=_C384( C211 C384 ) C211_=_C402( C211 C402 ) \nC211_=_C406( C211 C406 ) C211_=_C408( C211 C408 ) C212_=_C273( C212 C273 ) C212_=_C352( C212 C352 ) C212_=_C411( C212 C411 ) C213_=_C214( C213 C214 ) \nC213_=_C215( C213 C215 ) C213_=_C216( C213 C216 ) C213_=_C217( C213 C217 ) C213_=_C218( C213 C218 ) C213_=_C219( C213 C219 ) C213_=_C222( C213 C222 ) \nC213_=_C223( C213 C223 ) C213_=_C225( C213 C225 ) C213_=_C239( C213 C239 ) C213_=_C240( C213 C240 ) C213_=_C243( C213 C243 ) C213_=_C247( C213 C247 ) \nC213_=_C248( C213 C248 ) C214_=_C215( C214 C215 ) C214_=_C216( C214 C216 ) C214_=_C217( C214 C217 ) C214_=_C218( C214 C218 ) C214_=_C219( C214 C219 ) \nC214_=_C222( C214 C222 ) C214_=_C223( C214 C223 ) C214_=_C251( C214 C251 ) C214_=_C254( C214 C254 ) C214_=_C259( C214 C259 ) C214_=_C260( C214 C260 ) \nC214_=_C261( C214 C261 ) C215_=_C216( C215 C216 ) C215_=_C217( C215 C217 ) C215_=_C218( C215 C218 ) C215_=_C219( C215 C219 ) C215_=_C222( C215 C222 ) \nC215_=_C223( C215 C223 ) C215_=_C227( C215 C227 ) C215_=_C279( C215 C279 ) C215_=_C282( C215 C282 ) C215_=_C285( C215 C285 ) C215_=_C288( C215 C288 ) \nC216_=_C217( C216 C217 ) C216_=_C218( C216 C218 ) C216_=_C219( C216 C219 ) C216_=_C222( C216 C222 ) C216_=_C223( C216 C223 ) C216_=_C298( C216 C298 ) \nC216_=_C305( C216 C305 ) C216_=_C308( C216 C308 ) C217_=_C218( C217 C218 ) C217_=_C219( C217 C219 ) C217_=_C222( C217 C222 ) C217_=_C223( C217 C223 ) \nC217_=_C266( C217 C266 ) C217_=_C289( C217 C289 ) C217_=_C315( C217 C315 ) C217_=_C316( C217 C316 ) C217_=_C317(</w:t>
      </w:r>
    </w:p>
    <w:p>
      <w:pPr>
        <w:pStyle w:val="PreformattedText"/>
        <w:bidi w:val="0"/>
        <w:spacing w:before="0" w:after="0"/>
        <w:jc w:val="left"/>
        <w:rPr/>
      </w:pPr>
      <w:r>
        <w:rPr/>
        <w:t xml:space="preserve"> </w:t>
      </w:r>
      <w:r>
        <w:rPr/>
        <w:t>C217 C317 ) C217_=_C319( C217 C319 ) \nC218_=_C219( C218 C219 ) C218_=_C222( C218 C222 ) C218_=_C223( C218 C223 ) C218_=_C247( C218 C247 ) C218_=_C259( C218 C259 ) C218_=_C305( C218 C305 ) \nC218_=_C315( C218 C315 ) C218_=_C330( C218 C330 ) C218_=_C375( C218 C375 ) C218_=_C382( C218 C382 ) C218_=_C388( C218 C388 ) C218_=_C395( C218 C395 ) \nC218_=_C402( C218 C402 ) C218_=_C403( C218 C403 ) C218_=_C404( C218 C404 ) C218_=_C405( C218 C405 ) C219_=_C222( C219 C222 ) C219_=_C223( C219 C223 ) \nC219_=_C248( C219 C248 ) C219_=_C260( C219 C260 ) C219_=_C316( C219 C316 ) C219_=_C340( C219 C340 ) C219_=_C369( C219 C369 ) C219_=_C376( C219 C376 ) \nC219_=_C383( C219 C383 ) C219_=_C396( C219 C396 ) C219_=_C406( C219 C406 ) C219_=_C407( C219 C407 ) C222_=_C223( C222 C223 ) C222_=_C236( C222 C236 ) \nC222_=_C404( C222 C404 ) C222_=_C407( C222 C407 ) C222_=_C413( C222 C413 ) C223_=_C237( C223 C237 ) C225_=_C227( C225 C227 ) C225_=_C228( C225 C228 ) \nC225_=_C229( C225 C229 ) C225_=_C230( C225 C230 ) C225_=_C231( C225 C231 ) C225_=_C232( C225 C232 ) C225_=_C234( C225 C234 ) C225_=_C235( C225 C235 ) \nC225_=_C236( C225 C236 ) C225_=_C237( C225 C237 ) C225_=_C239( C225 C239 ) C225_=_C240( C225 C240 ) C225_=_C243( C225 C243 ) C225_=_C247( C225 C247 ) \nC225_=_C248( C225 C248 ) C227_=_C228( C227 C228 ) C227_=_C229( C227 C229 ) C227_=_C230( C227 C230 ) C227_=_C231( C227 C231 ) C227_=_C232( C227 C232 ) \nC227_=_C234( C227 C234 ) C227_=_C235( C227 C235 ) C227_=_C236( C227 C236 ) C227_=_C237( C227 C237 ) C227_=_C279( C227 C279 ) C227_=_C282( C227 C282 ) \nC227_=_C285( C227 C285 ) C227_=_C288( C227 C288 ) C228_=_C229( C228 C229 ) C228_=_C230( C228 C230 ) C228_=_C231( C228 C231 ) C228_=_C232( C228 C232 ) \nC228_=_C234( C228 C234 ) C228_=_C235( C228 C235 ) C228_=_C236( C228 C236 ) C228_=_C237( C228 C237 ) C228_=_C240( C228 C240 ) C228_=_C251( C228 C251 ) \nC228_=_C289( C228 C289 ) C228_=_C290( C228 C290 ) C228_=_C291( C228 C291 ) C228_=_C292( C228 C292 ) C228_=_C293( C228 C293 ) C229_=_C230( C229 C230 ) \nC229_=_C231( C229 C231 ) C229_=_C232( C229 C232 ) C229_=_C234( C229 C234 ) C229_=_C235( C229 C235 ) C229_=_C236( C229 C236 ) C229_=_C237( C229 C237 ) \nC229_=_C267( C229 C267 ) C229_=_C290( C229 C290 ) C229_=_C334( C229 C334 ) C229_=_C340( C229 C340 ) C229_=_C341( C229 C341 ) C229_=_C343( C229 C343 ) \nC230_=_C231( C230 C231 ) C230_=_C232( C230 C232 ) C230_=_C234( C230 C234 ) C230_=_C235( C230 C235 ) C230_=_C236( C230 C236 ) C230_=_C237( C230 C237 ) \nC230_=_C269( C230 C269 ) C230_=_C369( C230 C369 ) C230_=_C372( C230 C372 ) C231_=_C232( C231 C232 ) C231_=_C234( C231 C234 ) C231_=_C235( C231 C235 ) \nC231_=_C236( C231 C236 ) C231_=_C237( C231 C237 ) C231_=_C270( C231 C270 ) C231_=_C346( C231 C346 ) C231_=_C382( C231 C382 ) C231_=_C383( C231 C383 ) \nC231_=_C384( C231 C384 ) C231_=_C387( C231 C387 ) C232_=_C234( C232 C234 ) C232_=_C235( C232 C235 ) C232_=_C236( C232 C236 ) C232_=_C237( C232 C237 ) \nC232_=_C395( C232 C395 ) C232_=_C396( C232 C396 ) C234_=_C235( C234 C235 ) C234_=_C236( C234 C236 ) C234_=_C237( C234 C237 ) C234_=_C261( C234 C261 ) \nC234_=_C282( C234 C282 ) C234_=_C317( C234 C317 ) C234_=_C341( C234 C341 ) C234_=_C350( C234 C350 ) C234_=_C377( C234 C377 ) C234_=_C384( C234 C384 ) \nC234_=_C402( C234 C402 ) C234_=_C406( C234 C406 ) C234_=_C408( C234 C408 ) C235_=_C236( C235 C236 ) C235_=_C237( C235 C237 ) C235_=_C285( C235 C285 ) \nC235_=_C319( C235 C319 ) C235_=_C343( C235 C343 ) C235_=_C363( C235 C363 ) C235_=_C391( C235 C391 ) C235_=_C411( C235 C411 ) C235_=_C413( C235 C413 ) \nC236_=_C237( C236 C237 ) C236_=_C404( C236 C404 ) C236_=_C407( C236 C407 ) C236_=_C413( C236 C413 ) C239_=_C240( C239 C240 ) C239_=_C243( C239 C243 ) \nC239_=_C247( C239 C247 ) C239_=_C248( C239 C248 ) C239_=_C266( C239 C266 ) C239_=_C267( C239 C267 ) C239_=_C269( C239 C269 ) C239_=_C270( C239 C270 ) \nC239_=_C271( C239 C271 ) C239_=_C272( C239 C272 ) C239_=_C273( C239 C273 ) C239_=_C274( C239 C274 ) C240_=_C243( C240 C243 ) C240_=_C247( C240 C247 ) \nC240_=_C248( C240 C248 ) C240_=_C251( C240 C251 ) C240_=_C289( C240 C289 ) C240_=_C290( C240 C290 ) C240_=_C291( C240 C291 ) C240_=_C292( C240 C292 ) \nC240_=_C293( C240 C293 ) C243_=_C247( C243 C247 ) C243_=_C248( C243 C248 ) C243_=_C254( C243 C254 ) C243_=_C279( C243 C279 ) C243_=_C291( C243 C291 ) \nC243_=_C298( C243 C298 ) C243_=_C323( C243 C323 ) C243_=_C334( C243 C334 ) C243_=_C345( C243 C345 ) C243_=_C346( C243 C346 ) C243_=_C347( C243 C347 ) \nC243_=_C350( C243 C350 ) C243_=_C351( C243 C351 ) C243_=_C352( C243 C352 ) C247_=_C248( C247 C248 ) C247_=_C259( C247 C259 ) C247_=_C305( C247 C305 ) \nC247_=_C315( C247 C315 ) C247_=_C330( C247 C330 ) C247_=_C375( C247 C375 ) C247_=_C382( C247 C382 ) C247_=_C388( C247 C388 ) C247_=_C395( C247 C395 ) \nC247_=_C402( C247 C402 ) C247_=_C403( C247 C403 ) C247_=_C404( C247 C404 ) C247_=_C405( C247 C405 ) C248_=_C260( C248 C260 ) C248_=_C316( C248 C316 ) \nC248_=_C340( C248 C340 ) C248_=_C369( C248 C369 ) C248_=_C376( C248 C376 ) C248_=_C383( C248 C383 ) C248_=_C396( C248 C396 ) C248_=_C406( C248 C406 ) \nC248_=_C407( C248 C407 ) C251_=_C254( C251 C254 ) C251_=_C259( C251 C259 ) C251_=_C260( C251 C260 ) C251_=_C261( C251 C261 ) C251_=_C289( C251 C289 ) \nC251_=_C290( C251 C290 ) C251_=_C291( C251 C291 ) C251_=_C292( C251 C292 ) C251_=_C293( C251 C293 ) C254_=_C259( C254 C259 ) C254_=_C260( C254 C260 ) \nC254_=_C261( C254 C261 ) C254_=_C279( C254 C279 ) C254_=_C291( C254 C291 ) C254_=_C298( C254 C298 ) C254_=_C323( C254 C323 ) C254_=_C334( C254 C334 ) \nC254_=_C345( C254 C345 ) C254_=_C346( C254 C346 ) C254_=_C347( C254 C347 ) C254_=_C350( C254 C350 ) C254_=_C351( C254 C351 ) C254_=_C352( C254 C352 ) \nC259_=_C260( C259 C260 ) C259_=_C261( C259 C261 ) C259_=_C305( C259 C305 ) C259_=_C315( C259 C315 ) C259_=_C330( C259 C330 ) C259_=_C375( C259 C375 ) \nC259_=_C382( C259 C382 ) C259_=_C388( C259 C388 ) C259_=_C395( C259 C395 ) C259_=_C402( C259 C402 ) C259_=_C403( C259 C403 ) C259_=_C404( C259 C404 ) \nC259_=_C405( C259 C405 ) C260_=_C261( C260 C261 ) C260_=_C316( C260 C316 ) C260_=_C340( C260 C340 ) C260_=_C369( C260 C369 ) C260_=_C376( C260 C376 ) \nC260_=_C383( C260 C383 ) C260_=_C396( C260 C396 ) C260_=_C406( C260 C406 ) C260_=_C407( C260 C407 ) C261_=_C282( C261 C282 ) C261_=_C317( C261 C317 ) \nC261_=_C341( C261 C341 ) C261_=_C350( C261 C350 ) C261_=_C377( C261 C377 ) C261_=_C384( C261 C384 ) C261_=_C402( C261 C402 ) C261_=_C406( C261 C406 ) \nC261_=_C408( C261 C408 ) C266_=_C267( C266 C267 ) C266_=_C269( C266 C269 ) C266_=_C270( C266 C270 ) C266_=_C271( C266 C271 ) C266_=_C272( C266 C272 ) \nC266_=_C273( C266 C273 ) C266_=_C274( C266 C274 ) C266_=_C289( C266 C289 ) C266_=_C315( C266 C315 ) C266_=_C316( C266 C316 ) C266_=_C317( C266 C317 ) \nC266_=_C319( C266 C319 ) C267_=_C269( C267 C269 ) C267_=_C270( C267 C270 ) C267_=_C271( C267 C271 ) C267_=_C272( C267 C272 ) C267_=_C273( C267 C273 ) \nC267_=_C274( C267 C274 ) C267_=_C290( C267 C290 ) C267_=_C334( C267 C334 ) C267_=_C340( C267 C340 ) C267_=_C341( C267 C341 ) C267_=_C343( C267 C343 ) \nC269_=_C270( C269 C270 ) C269_=_C271( C269 C271 ) C269_=_C272( C269 C272 ) C269_=_C273( C269 C273 ) C269_=_C274( C269 C274 ) C269_=_C369( C269 C369 ) \nC269_=_C372( C269 C372 ) C270_=_C271( C270 C271 ) C270_=_C272( C270 C272 ) C270_=_C273( C270 C273 ) C270_=_C274( C270 C274 ) C270_=_C346( C270 C346 ) \nC270_=_C382( C270 C382 ) C270_=_C383( C270 C383 ) C270_=_C384( C270 C384 ) C270_=_C387( C270 C387 ) C271_=_C272( C271 C272 ) C271_=_C273( C271 C273 ) \nC271_=_C274( C271 C274 ) C271_=_C347( C271 C347 ) C271_=_C388( C271 C388 ) C271_=_C391( C271 C391 ) C271_=_C394( C271 C394 ) C272_=_C273( C272 C273 ) \nC272_=_C274( C272 C274 ) C272_=_C293( C272 C293 ) C272_=_C351( C272 C351 ) C272_=_C403( C272 C403 ) C272_=_C408( C272 C408 ) C273_=_C274( C273 C274 ) \nC273_=_C352( C273 C352 ) C273_=_C411( C273 C411 ) C274_=_C288( C274 C288 ) C274_=_C308( C274 C308 ) C274_=_C333( C274 C333 ) C274_=_C372( C274 C372 ) \nC274_=_C387( C274 C387 ) C274_=_C394( C274 C394 ) C274_=_C405( C274 C405 ) C279_=_C282( C279 C282 ) C279_=_C285( C279 C285 ) C279_=_C288( C279 C288 ) \nC279_=_C291( C279 C291 ) C279_=_C298( C279 C298 ) C279_=_C323( C279 C323 ) C279_=_C334( C279 C334 ) C279_=_C345( C279 C345 ) C279_=_C346( C279 C346 ) \nC279_=_C347( C279 C347 ) C279_=_C350( C279 C350 ) C279_=_C351( C279 C351 ) C279_=_C352( C279 C352 ) C282_=_C285( C282 C285 ) C282_=_C288( C282 C288 ) \nC282_=_C317( C282 C317 ) C282_=_C341( C282 C341 ) C282_=_C350( C282 C350 ) C282_=_C377( C282 C377 ) C282_=_C384( C282 C384 ) C282_=_C402( C282 C402 ) \nC282_=_C406( C282 C406 ) C282_=_C408( C282 C408 ) C285_=_C288( C285 C288 ) C285_=_C319( C285 C319 ) C285_=_C343( C285 C343 ) C285_=_C363( C285 C363 ) \nC285_=_C391( C285 C391 ) C285_=_C411( C285 C411 ) C285_=_C413( C285 C413 ) C288_=_C308( C288 C308 ) C288_=_C333( C288 C333 ) C288_=_C372( C288 C372 ) \nC288_=_C387( C288 C387 ) C288_=_C394( C288 C394 ) C288_=_C405( C288 C405 ) C289_=_C290( C289 C290 ) C289_=_C291( C289 C291 ) C289_=_C292( C289 C292 ) \nC289_=_C293( C289 C293 ) C289_=_C315( C289 C315 ) C289_=_C316( C289 C316 ) C289_=_C317( C289 C317 ) C289_=_C319( C289 C319 ) C290_=_C291( C290 C291 ) \nC290_=_C292( C290 C292 ) C290_=_C293( C290 C293 ) C290_=_C334( C290 C334 ) C290_=_C340( C290 C340 ) C290_=_C341( C290 C341 ) C290_=_C343( C290 C343 ) \nC291_=_C292( C291 C292 ) C291_=_C293( C291 C293 ) C291_=_C298( C291 C298 ) C291_=_C323( C291 C323 ) C291_=_C334( C291 C334 ) C291_=_C345( C291 C345 ) \nC291_=_C346( C291 C346 ) C291_=_C347( C291 C347 ) C291_=_C350( C291 C350 ) C291_=_C351( C291 C351 ) C291_=_C352( C291 C352 ) C292_=_C293( C292 C293 ) \nC293_=_C351( C293 C351 ) C293_=_C403( C293 C403 ) C293_=_C408( C293 C408 ) C298_=_C305( C298 C305 ) C298_=_C308( C298 C308 ) C298_=_C323( C298 C323 ) \nC298_=_C334( C298 C334 ) C298_=_C345( C298 C345 ) C298_=_C346( C298 C346 ) C298_=_C347( C298 C347 ) C298_=_C350( C298 C350 ) C298_=_C351(</w:t>
      </w:r>
    </w:p>
    <w:p>
      <w:pPr>
        <w:pStyle w:val="PreformattedText"/>
        <w:bidi w:val="0"/>
        <w:spacing w:before="0" w:after="0"/>
        <w:jc w:val="left"/>
        <w:rPr/>
      </w:pPr>
      <w:r>
        <w:rPr/>
        <w:t xml:space="preserve"> </w:t>
      </w:r>
      <w:r>
        <w:rPr/>
        <w:t>C298 C351 ) \nC298_=_C352( C298 C352 ) C305_=_C308( C305 C308 ) C305_=_C315( C305 C315 ) C305_=_C330( C305 C330 ) C305_=_C375( C305 C375 ) C305_=_C382( C305 C382 ) \nC305_=_C388( C305 C388 ) C305_=_C395( C305 C395 ) C305_=_C402( C305 C402 ) C305_=_C403( C305 C403 ) C305_=_C404( C305 C404 ) C305_=_C405( C305 C405 ) \nC308_=_C333( C308 C333 ) C308_=_C372( C308 C372 ) C308_=_C387( C308 C387 ) C308_=_C394( C308 C394 ) C308_=_C405( C308 C405 ) C315_=_C316( C315 C316 ) \nC315_=_C317( C315 C317 ) C315_=_C319( C315 C319 ) C315_=_C330( C315 C330 ) C315_=_C375( C315 C375 ) C315_=_C382( C315 C382 ) C315_=_C388( C315 C388 ) \nC315_=_C395( C315 C395 ) C315_=_C402( C315 C402 ) C315_=_C403( C315 C403 ) C315_=_C404( C315 C404 ) C315_=_C405( C315 C405 ) C316_=_C317( C316 C317 ) \nC316_=_C319( C316 C319 ) C316_=_C340( C316 C340 ) C316_=_C369( C316 C369 ) C316_=_C376( C316 C376 ) C316_=_C383( C316 C383 ) C316_=_C396( C316 C396 ) \nC316_=_C406( C316 C406 ) C316_=_C407( C316 C407 ) C317_=_C319( C317 C319 ) C317_=_C341( C317 C341 ) C317_=_C350( C317 C350 ) C317_=_C377( C317 C377 ) \nC317_=_C384( C317 C384 ) C317_=_C402( C317 C402 ) C317_=_C406( C317 C406 ) C317_=_C408( C317 C408 ) C319_=_C343( C319 C343 ) C319_=_C363( C319 C363 ) \nC319_=_C391( C319 C391 ) C319_=_C411( C319 C411 ) C319_=_C413( C319 C413 ) C323_=_C330( C323 C330 ) C323_=_C333( C323 C333 ) C323_=_C334( C323 C334 ) \nC323_=_C345( C323 C345 ) C323_=_C346( C323 C346 ) C323_=_C347( C323 C347 ) C323_=_C350( C323 C350 ) C323_=_C351( C323 C351 ) C323_=_C352( C323 C352 ) \nC330_=_C333( C330 C333 ) C330_=_C375( C330 C375 ) C330_=_C382( C330 C382 ) C330_=_C388( C330 C388 ) C330_=_C395( C330 C395 ) C330_=_C402( C330 C402 ) \nC330_=_C403( C330 C403 ) C330_=_C404( C330 C404 ) C330_=_C405( C330 C405 ) C333_=_C372( C333 C372 ) C333_=_C387( C333 C387 ) C333_=_C394( C333 C394 ) \nC333_=_C405( C333 C405 ) C334_=_C340( C334 C340 ) C334_=_C341( C334 C341 ) C334_=_C343( C334 C343 ) C334_=_C345( C334 C345 ) C334_=_C346( C334 C346 ) \nC334_=_C347( C334 C347 ) C334_=_C350( C334 C350 ) C334_=_C351( C334 C351 ) C334_=_C352( C334 C352 ) C340_=_C341( C340 C341 ) C340_=_C343( C340 C343 ) \nC340_=_C369( C340 C369 ) C340_=_C376( C340 C376 ) C340_=_C383( C340 C383 ) C340_=_C396( C340 C396 ) C340_=_C406( C340 C406 ) C340_=_C407( C340 C407 ) \nC341_=_C343( C341 C343 ) C341_=_C350( C341 C350 ) C341_=_C377( C341 C377 ) C341_=_C384( C341 C384 ) C341_=_C402( C341 C402 ) C341_=_C406( C341 C406 ) \nC341_=_C408( C341 C408 ) C343_=_C363( C343 C363 ) C343_=_C391( C343 C391 ) C343_=_C411( C343 C411 ) C343_=_C413( C343 C413 ) C345_=_C346( C345 C346 ) \nC345_=_C347( C345 C347 ) C345_=_C350( C345 C350 ) C345_=_C351( C345 C351 ) C345_=_C352( C345 C352 ) C345_=_C363( C345 C363 ) C346_=_C347( C346 C347 ) \nC346_=_C350( C346 C350 ) C346_=_C351( C346 C351 ) C346_=_C352( C346 C352 ) C346_=_C382( C346 C382 ) C346_=_C383( C346 C383 ) C346_=_C384( C346 C384 ) \nC346_=_C387( C346 C387 ) C347_=_C350( C347 C350 ) C347_=_C351( C347 C351 ) C347_=_C352( C347 C352 ) C347_=_C388( C347 C388 ) C347_=_C391( C347 C391 ) \nC347_=_C394( C347 C394 ) C350_=_C351( C350 C351 ) C350_=_C352( C350 C352 ) C350_=_C377( C350 C377 ) C350_=_C384( C350 C384 ) C350_=_C402( C350 C402 ) \nC350_=_C406( C350 C406 ) C350_=_C408( C350 C408 ) C351_=_C352( C351 C352 ) C351_=_C403( C351 C403 ) C351_=_C408( C351 C408 ) C352_=_C411( C352 C411 ) \nC363_=_C391( C363 C391 ) C363_=_C411( C363 C411 ) C363_=_C413( C363 C413 ) C369_=_C372( C369 C372 ) C369_=_C376( C369 C376 ) C369_=_C383( C369 C383 ) \nC369_=_C396( C369 C396 ) C369_=_C406( C369 C406 ) C369_=_C407( C369 C407 ) C372_=_C387( C372 C387 ) C372_=_C394( C372 C394 ) C372_=_C405( C372 C405 ) \nC375_=_C376( C375 C376 ) C375_=_C377( C375 C377 ) C375_=_C382( C375 C382 ) C375_=_C388( C375 C388 ) C375_=_C395( C375 C395 ) C375_=_C402( C375 C402 ) \nC375_=_C403( C375 C403 ) C375_=_C404( C375 C404 ) C375_=_C405( C375 C405 ) C376_=_C377( C376 C377 ) C376_=_C383( C376 C383 ) C376_=_C396( C376 C396 ) \nC376_=_C406( C376 C406 ) C376_=_C407( C376 C407 ) C377_=_C384( C377 C384 ) C377_=_C402( C377 C402 ) C377_=_C406( C377 C406 ) C377_=_C408( C377 C408 ) \nC382_=_C383( C382 C383 ) C382_=_C384( C382 C384 ) C382_=_C387( C382 C387 ) C382_=_C388( C382 C388 ) C382_=_C395( C382 C395 ) C382_=_C402( C382 C402 ) \nC382_=_C403( C382 C403 ) C382_=_C404( C382 C404 ) C382_=_C405( C382 C405 ) C383_=_C384( C383 C384 ) C383_=_C387( C383 C387 ) C383_=_C396( C383 C396 ) \nC383_=_C406( C383 C406 ) C383_=_C407( C383 C407 ) C384_=_C387( C384 C387 ) C384_=_C402( C384 C402 ) C384_=_C406( C384 C406 ) C384_=_C408( C384 C408 ) \nC387_=_C394( C387 C394 ) C387_=_C405( C387 C405 ) C388_=_C391( C388 C391 ) C388_=_C394( C388 C394 ) C388_=_C395( C388 C395 ) C388_=_C402( C388 C402 ) \nC388_=_C403( C388 C403 ) C388_=_C404( C388 C404 ) C388_=_C405( C388 C405 ) C391_=_C394( C391 C394 ) C391_=_C411( C391 C411 ) C391_=_C413( C391 C413 ) \nC394_=_C405( C394 C405 ) C395_=_C396( C395 C396 ) C395_=_C402( C395 C402 ) C395_=_C403( C395 C403 ) C395_=_C404( C395 C404 ) C395_=_C405( C395 C405 ) \nC396_=_C406( C396 C406 ) C396_=_C407( C396 C407 ) C402_=_C403( C402 C403 ) C402_=_C404( C402 C404 ) C402_=_C405( C402 C405 ) C402_=_C406( C402 C406 ) \nC402_=_C408( C402 C408 ) C403_=_C404( C403 C404 ) C403_=_C405( C403 C405 ) C403_=_C408( C403 C408 ) C404_=_C405( C404 C405 ) C404_=_C407( C404 C407 ) \nC404_=_C413( C404 C413 ) C406_=_C407( C406 C407 ) C406_=_C408( C406 C408 ) C407_=_C413( C407 C413 ) C411_=_C413( C411 C413 ) "];11-&gt;13[label="175: C3 C4 C5 C6 C7 \nC10 C12 C16 C22 C23 C26 \nC27 C28 C29 C36 C37 C38 \nC39 C40 C45 C48 C49 C50 \nC52 C54 C61 C66 C68 C70 \nC71 C72 C73 C74 C77 C79 \nC88 C90 C91 C93 C94 C95 \nC96 C98 C105 C106 C109 C111 \nC112 C113 C116 C125 C129 C130 \nC135 C136 C137 C138 C139 C140 \nC141 C142 C143 C144 C145 C147 \nC156 C158 C164 C166 C167 C168 \nC170 C171 C177 C178 C179 C180 \nC181 C182 C183 C186 C187 C189 \nC190 C191 C192 C193 C196 C198 \nC203 C204 C206 C207 C208 C212 \nC213 C214 C215 C216 C217 C222 \nC223 C225 C227 C229 C230 C231 \nC232 C236 C237 C239 C240 C243 \nC247 C248 C251 C254 C259 C260 \nC261 C266 C267 C269 C270 C271 \nC272 C273 C279 C282 C285 C288 \nC289 C290 C292 C293 C298 C305 \nC308 C315 C316 C317 C319 C323 \nC330 C333 C334 C340 C341 C343 \nC345 C346 C347 C351 C352 C363 \nC369 C372 C375 C376 C377 C382 \nC383 C384 C387 C388 C391 C394 \nC395 C396 C403 C404 C407 C408 \nC411 C413 \n1496: C3_=_C4 ,C3_=_C5 ,C3_=_C6 ,C3_=_C7 ,C3_=_C10 ,\nC3_=_C12 ,C3_=_C16 ,C3_=_C22 ,C3_=_C23 ,C3_=_C48 ,C3_=_C68 ,\nC3_=_C91 ,C3_=_C130 ,C3_=_C135 ,C3_=_C136 ,C3_=_C137 ,C3_=_C138 ,\nC3_=_C139 ,C3_=_C140 ,C4_=_C5 ,C4_=_C6 ,C4_=_C7 ,C4_=_C10 ,\nC4_=_C12 ,C4_=_C16 ,C4_=_C22 ,C4_=_C23 ,C4_=_C49 ,C4_=_C70 ,\nC4_=_C93 ,C4_=_C164 ,C4_=_C166 ,C4_=_C167 ,C4_=_C168 ,C4_=_C170 ,\nC4_=_C171 ,C5_=_C6 ,C5_=_C7 ,C5_=_C10 ,C5_=_C12 ,C5_=_C16 ,\nC5_=_C22 ,C5_=_C23 ,C5_=_C50 ,C5_=_C71 ,C5_=_C112 ,C5_=_C141 ,\nC5_=_C177 ,C5_=_C178 ,C5_=_C179 ,C5_=_C180 ,C5_=_C181 ,C5_=_C182 ,\nC5_=_C183 ,C5_=_C186 ,C5_=_C187 ,C6_=_C7 ,C6_=_C10 ,C6_=_C12 ,\nC6_=_C16 ,C6_=_C22 ,C6_=_C23 ,C6_=_C72 ,C6_=_C95 ,C6_=_C143 ,\nC6_=_C203 ,C6_=_C204 ,C6_=_C206 ,C6_=_C207 ,C6_=_C208 ,C6_=_C212 ,\nC7_=_C10 ,C7_=_C12 ,C7_=_C16 ,C7_=_C22 ,C7_=_C23 ,C7_=_C74 ,\nC7_=_C144 ,C7_=_C225 ,C7_=_C227 ,C7_=_C229 ,C7_=_C230 ,C7_=_C231 ,\nC7_=_C232 ,C7_=_C236 ,C7_=_C237 ,C10_=_C12 ,C10_=_C16 ,C10_=_C22 ,\nC10_=_C23 ,C10_=_C52 ,C10_=_C77 ,C10_=_C116 ,C10_=_C145 ,C10_=_C239 ,\nC10_=_C266 ,C10_=_C267 ,C10_=_C269 ,C10_=_C270 ,C10_=_C271 ,C10_=_C272 ,\nC10_=_C273 ,C12_=_C16 ,C12_=_C22 ,C12_=_C23 ,C12_=_C54 ,C12_=_C98 ,\nC12_=_C147 ,C12_=_C240 ,C12_=_C251 ,C12_=_C289 ,C12_=_C290 ,C12_=_C292 ,\nC12_=_C293 ,C16_=_C22 ,C16_=_C23 ,C16_=_C79 ,C16_=_C243 ,C16_=_C254 ,\nC16_=_C279 ,C16_=_C298 ,C16_=_C323 ,C16_=_C334 ,C16_=_C345 ,C16_=_C346 ,\nC16_=_C347 ,C16_=_C351 ,C16_=_C352 ,C22_=_C23 ,C22_=_C156 ,C22_=_C261 ,\nC22_=_C282 ,C22_=_C317 ,C22_=_C341 ,C22_=_C377 ,C22_=_C384 ,C22_=_C408 ,\nC23_=_C88 ,C23_=_C109 ,C23_=_C158 ,C23_=_C285 ,C23_=_C319 ,C23_=_C343 ,\nC23_=_C363 ,C23_=_C391 ,C23_=_C411 ,C23_=_C413 ,C26_=_C27 ,C26_=_C28 ,\nC26_=_C29 ,C26_=_C36 ,C26_=_C37 ,C26_=_C38 ,C26_=_C39 ,C26_=_C40 ,\nC26_=_C45 ,C26_=_C48 ,C26_=_C49 ,C26_=_C50 ,C26_=_C52 ,C26_=_C54 ,\nC26_=_C61 ,C26_=_C66 ,C27_=_C28 ,C27_=_C29 ,C27_=_C36 ,C27_=_C37 ,\nC27_=_C38 ,C27_=_C39 ,C27_=_C40 ,C27_=_C45 ,C27_=_C68 ,C27_=_C70 ,\nC27_=_C71 ,C27_=_C72 ,C27_=_C73 ,C27_=_C74 ,C27_=_C77 ,C27_=_C79 ,\nC27_=_C88 ,C27_=_C90 ,C28_=_C29 ,C28_=_C36 ,C28_=_C37 ,C28_=_C38 ,\nC28_=_C39 ,C28_=_C40 ,C28_=_C45 ,C28_=_C112 ,C28_=_C113 ,C28_=_C116 ,\nC28_=_C125 ,C28_=_C129 ,C29_=_C36 ,C29_=_C37 ,C29_=_C38 ,C29_=_C39 ,\nC29_=_C40 ,C29_=_C45 ,C29_=_C130 ,C29_=_C141 ,C29_=_C142 ,C29_=_C143 ,\nC29_=_C144 ,C29_=_C145 ,C29_=_C147 ,C29_=_C156 ,C29_=_C158 ,C36_=_C37 ,\nC36_=_C38 ,C36_=_C39 ,C36_=_C40 ,C36_=_C45 ,C36_=_C136 ,C36_=_C180 ,\nC36_=_C190 ,C36_=_C292 ,C37_=_C38 ,C37_=_C39 ,C37_=_C40 ,C37_=_C45 ,\nC37_=_C138 ,C37_=_C192 ,C37_=_C375 ,C37_=_C376 ,C37_=_C377 ,C38_=_C39 ,\nC38_=_C40 ,C38_=_C45 ,C38_=_C171 ,C38_=_C182 ,C38_=_C193 ,C38_=_C231 ,\nC38_=_C270 ,C38_=_C346 ,C38_=_C382 ,C38_=_C383 ,C38_=_C384 ,C38_=_C387 ,\nC39_=_C40 ,C39_=_C45 ,C39_=_C139 ,C39_=_C208 ,C39_=_C271 ,C39_=_C347 ,\nC39_=_C388 ,C39_=_C391 ,C39_=_C394 ,C40_=_C45 ,C40_=_C140 ,C40_=_C183 ,\nC40_=_C232 ,C40_=_C395 ,C40_=_C396 ,C45_=_C222 ,C45_=_C236 ,C45_=_C404 ,\nC45_=_C407 ,C45_=_C413 ,C48_=_C49 ,C48_=_C50 ,C48_=_C52 ,C48_=_C54 ,\nC48_=_C61 ,C48_=_C66 ,C48_=_C68 ,C48_=_C91 ,C48_=_C130 ,C48_=_C135 ,\nC48_=_C136 ,C48_=_C137 ,C48_=_C138 ,C48_=_C139 ,C48_=_C140 ,C49_=_C50 ,\nC49_=_C52 ,C49_=_C54 ,C49_=_C61 ,C49_=_C66 ,C49_=_C70 ,C49_=_C93 ,\nC49_=_C164 ,C49_=_C166 ,C49_=_C167 ,C49_=_C168 ,C49_=_C170 ,C49_=_C171 ,\nC50_=_C52 ,C50_=_C54 ,C50_=_C61 ,C50_=_C66 ,C50_=_C71 ,C50_=_C112 ,\nC50_=_C141 ,C50_=_C177 ,C50_=_C178 ,C50_=_C179 ,C50_=_C180 ,C50_=_C181 ,\nC50_=_C182 ,C50_=_C183 ,C50_=_C186 ,C50_=_C187 ,C52_=_C54 ,C52_=_C61 ,\nC52_=_C66</w:t>
      </w:r>
    </w:p>
    <w:p>
      <w:pPr>
        <w:pStyle w:val="PreformattedText"/>
        <w:bidi w:val="0"/>
        <w:spacing w:before="0" w:after="0"/>
        <w:jc w:val="left"/>
        <w:rPr/>
      </w:pPr>
      <w:r>
        <w:rPr/>
        <w:t xml:space="preserve"> </w:t>
      </w:r>
      <w:r>
        <w:rPr/>
        <w:t>,C52_=_C77 ,C52_=_C116 ,C52_=_C145 ,C52_=_C239 ,C52_=_C266 ,\nC52_=_C267 ,C52_=_C269 ,C52_=_C270 ,C52_=_C271 ,C52_=_C272 ,C52_=_C273 ,\nC54_=_C61 ,C54_=_C66 ,C54_=_C98 ,C54_=_C147 ,C54_=_C240 ,C54_=_C251 ,\nC54_=_C289 ,C54_=_C290 ,C54_=_C292 ,C54_=_C293 ,C61_=_C66 ,C61_=_C106 ,\nC61_=_C248 ,C61_=_C260 ,C61_=_C316 ,C61_=_C340 ,C61_=_C369 ,C61_=_C376 ,\nC61_=_C383 ,C61_=_C396 ,C61_=_C407 ,C66_=_C90 ,C66_=_C111 ,C66_=_C129 ,\nC66_=_C288 ,C66_=_C308 ,C66_=_C333 ,C66_=_C372 ,C66_=_C387 ,C66_=_C394 ,\nC68_=_C70 ,C68_=_C71 ,C68_=_C72 ,C68_=_C73 ,C68_=_C74 ,C68_=_C77 ,\nC68_=_C79 ,C68_=_C88 ,C68_=_C90 ,C68_=_C91 ,C68_=_C130 ,C68_=_C135 ,\nC68_=_C136 ,C68_=_C137 ,C68_=_C138 ,C68_=_C139 ,C68_=_C140 ,C70_=_C71 ,\nC70_=_C72 ,C70_=_C73 ,C70_=_C74 ,C70_=_C77 ,C70_=_C79 ,C70_=_C88 ,\nC70_=_C90 ,C70_=_C93 ,C70_=_C164 ,C70_=_C166 ,C70_=_C167 ,C70_=_C168 ,\nC70_=_C170 ,C70_=_C171 ,C71_=_C72 ,C71_=_C73 ,C71_=_C74 ,C71_=_C77 ,\nC71_=_C79 ,C71_=_C88 ,C71_=_C90 ,C71_=_C112 ,C71_=_C141 ,C71_=_C177 ,\nC71_=_C178 ,C71_=_C179 ,C71_=_C180 ,C71_=_C181 ,C71_=_C182 ,C71_=_C183 ,\nC71_=_C186 ,C71_=_C187 ,C72_=_C73 ,C72_=_C74 ,C72_=_C77 ,C72_=_C79 ,\nC72_=_C88 ,C72_=_C90 ,C72_=_C95 ,C72_=_C143 ,C72_=_C203 ,C72_=_C204 ,\nC72_=_C206 ,C72_=_C207 ,C72_=_C208 ,C72_=_C212 ,C73_=_C74 ,C73_=_C77 ,\nC73_=_C79 ,C73_=_C88 ,C73_=_C90 ,C73_=_C96 ,C73_=_C113 ,C73_=_C213 ,\nC73_=_C214 ,C73_=_C215 ,C73_=_C216 ,C73_=_C217 ,C73_=_C222 ,C73_=_C223 ,\nC74_=_C77 ,C74_=_C79 ,C74_=_C88 ,C74_=_C90 ,C74_=_C144 ,C74_=_C225 ,\nC74_=_C227 ,C74_=_C229 ,C74_=_C230 ,C74_=_C231 ,C74_=_C232 ,C74_=_C236 ,\nC74_=_C237 ,C77_=_C79 ,C77_=_C88 ,C77_=_C90 ,C77_=_C116 ,C77_=_C145 ,\nC77_=_C239 ,C77_=_C266 ,C77_=_C267 ,C77_=_C269 ,C77_=_C270 ,C77_=_C271 ,\nC77_=_C272 ,C77_=_C273 ,C79_=_C88 ,C79_=_C90 ,C79_=_C243 ,C79_=_C254 ,\nC79_=_C279 ,C79_=_C298 ,C79_=_C323 ,C79_=_C334 ,C79_=_C345 ,C79_=_C346 ,\nC79_=_C347 ,C79_=_C351 ,C79_=_C352 ,C88_=_C90 ,C88_=_C109 ,C88_=_C158 ,\nC88_=_C285 ,C88_=_C319 ,C88_=_C343 ,C88_=_C363 ,C88_=_C391 ,C88_=_C411 ,\nC88_=_C413 ,C90_=_C111 ,C90_=_C129 ,C90_=_C288 ,C90_=_C308 ,C90_=_C333 ,\nC90_=_C372 ,C90_=_C387 ,C90_=_C394 ,C91_=_C93 ,C91_=_C94 ,C91_=_C95 ,\nC91_=_C96 ,C91_=_C98 ,C91_=_C105 ,C91_=_C106 ,C91_=_C109 ,C91_=_C111 ,\nC91_=_C130 ,C91_=_C135 ,C91_=_C136 ,C91_=_C137 ,C91_=_C138 ,C91_=_C139 ,\nC91_=_C140 ,C93_=_C94 ,C93_=_C95 ,C93_=_C96 ,C93_=_C98 ,C93_=_C105 ,\nC93_=_C106 ,C93_=_C109 ,C93_=_C111 ,C93_=_C164 ,C93_=_C166 ,C93_=_C167 ,\nC93_=_C168 ,C93_=_C170 ,C93_=_C171 ,C94_=_C95 ,C94_=_C96 ,C94_=_C98 ,\nC94_=_C105 ,C94_=_C106 ,C94_=_C109 ,C94_=_C111 ,C94_=_C142 ,C94_=_C189 ,\nC94_=_C190 ,C94_=_C191 ,C94_=_C192 ,C94_=_C193 ,C94_=_C196 ,C94_=_C198 ,\nC95_=_C96 ,C95_=_C98 ,C95_=_C105 ,C95_=_C106 ,C95_=_C109 ,C95_=_C111 ,\nC95_=_C143 ,C95_=_C203 ,C95_=_C204 ,C95_=_C206 ,C95_=_C207 ,C95_=_C208 ,\nC95_=_C212 ,C96_=_C98 ,C96_=_C105 ,C96_=_C106 ,C96_=_C109 ,C96_=_C111 ,\nC96_=_C113 ,C96_=_C213 ,C96_=_C214 ,C96_=_C215 ,C96_=_C216 ,C96_=_C217 ,\nC96_=_C222 ,C96_=_C223 ,C98_=_C105 ,C98_=_C106 ,C98_=_C109 ,C98_=_C111 ,\nC98_=_C147 ,C98_=_C240 ,C98_=_C251 ,C98_=_C289 ,C98_=_C290 ,C98_=_C292 ,\nC98_=_C293 ,C105_=_C106 ,C105_=_C109 ,C105_=_C111 ,C105_=_C125 ,C105_=_C247 ,\nC105_=_C259 ,C105_=_C305 ,C105_=_C315 ,C105_=_C330 ,C105_=_C375 ,C105_=_C382 ,\nC105_=_C388 ,C105_=_C395 ,C105_=_C403 ,C105_=_C404 ,C106_=_C109 ,C106_=_C111 ,\nC106_=_C248 ,C106_=_C260 ,C106_=_C316 ,C106_=_C340 ,C106_=_C369 ,C106_=_C376 ,\nC106_=_C383 ,C106_=_C396 ,C106_=_C407 ,C109_=_C111 ,C109_=_C158 ,C109_=_C285 ,\nC109_=_C319 ,C109_=_C343 ,C109_=_C363 ,C109_=_C391 ,C109_=_C411 ,C109_=_C413 ,\nC111_=_C129 ,C111_=_C288 ,C111_=_C308 ,C111_=_C333 ,C111_=_C372 ,C111_=_C387 ,\nC111_=_C394 ,C112_=_C113 ,C112_=_C116 ,C112_=_C125 ,C112_=_C129 ,C112_=_C141 ,\nC112_=_C177 ,C112_=_C178 ,C112_=_C179 ,C112_=_C180 ,C112_=_C181 ,C112_=_C182 ,\nC112_=_C183 ,C112_=_C186 ,C112_=_C187 ,C113_=_C116 ,C113_=_C125 ,C113_=_C129 ,\nC113_=_C213 ,C113_=_C214 ,C113_=_C215 ,C113_=_C216 ,C113_=_C217 ,C113_=_C222 ,\nC113_=_C223 ,C116_=_C125 ,C116_=_C129 ,C116_=_C145 ,C116_=_C239 ,C116_=_C266 ,\nC116_=_C267 ,C116_=_C269 ,C116_=_C270 ,C116_=_C271 ,C116_=_C272 ,C116_=_C273 ,\nC125_=_C129 ,C125_=_C247 ,C125_=_C259 ,C125_=_C305 ,C125_=_C315 ,C125_=_C330 ,\nC125_=_C375 ,C125_=_C382 ,C125_=_C388 ,C125_=_C395 ,C125_=_C403 ,C125_=_C404 ,\nC129_=_C288 ,C129_=_C308 ,C129_=_C333 ,C129_=_C372 ,C129_=_C387 ,C129_=_C394 ,\nC130_=_C135 ,C130_=_C136 ,C130_=_C137 ,C130_=_C138 ,C130_=_C139 ,C130_=_C140 ,\nC130_=_C141 ,C130_=_C142 ,C130_=_C143 ,C130_=_C144 ,C130_=_C145 ,C130_=_C147 ,\nC130_=_C156 ,C130_=_C158 ,C135_=_C136 ,C135_=_C137 ,C135_=_C138 ,C135_=_C139 ,\nC135_=_C140 ,C135_=_C168 ,C135_=_C179 ,C135_=_C229 ,C135_=_C267 ,C135_=_C290 ,\nC135_=_C334 ,C135_=_C340 ,C135_=_C341 ,C135_=_C343 ,C136_=_C137 ,C136_=_C138 ,\nC136_=_C139 ,C136_=_C140 ,C136_=_C180 ,C136_=_C190 ,C136_=_C292 ,C137_=_C138 ,\nC137_=_C139 ,C137_=_C140 ,C137_=_C170 ,C137_=_C181 ,C137_=_C191 ,C137_=_C206 ,\nC137_=_C345 ,C137_=_C363 ,C138_=_C139 ,C138_=_C140 ,C138_=_C192 ,C138_=_C375 ,\nC138_=_C376 ,C138_=_C377 ,C139_=_C140 ,C139_=_C208 ,C139_=_C271 ,C139_=_C347 ,\nC139_=_C388 ,C139_=_C391 ,C139_=_C394 ,C140_=_C183 ,C140_=_C232 ,C140_=_C395 ,\nC140_=_C396 ,C141_=_C142 ,C141_=_C143 ,C141_=_C144 ,C141_=_C145 ,C141_=_C147 ,\nC141_=_C156 ,C141_=_C158 ,C141_=_C177 ,C141_=_C178 ,C141_=_C179 ,C141_=_C180 ,\nC141_=_C181 ,C141_=_C182 ,C141_=_C183 ,C141_=_C186 ,C141_=_C187 ,C142_=_C143 ,\nC142_=_C144 ,C142_=_C145 ,C142_=_C147 ,C142_=_C156 ,C142_=_C158 ,C142_=_C189 ,\nC142_=_C190 ,C142_=_C191 ,C142_=_C192 ,C142_=_C193 ,C142_=_C196 ,C142_=_C198 ,\nC143_=_C144 ,C143_=_C145 ,C143_=_C147 ,C143_=_C156 ,C143_=_C158 ,C143_=_C203 ,\nC143_=_C204 ,C143_=_C206 ,C143_=_C207 ,C143_=_C208 ,C143_=_C212 ,C144_=_C145 ,\nC144_=_C147 ,C144_=_C156 ,C144_=_C158 ,C144_=_C225 ,C144_=_C227 ,C144_=_C229 ,\nC144_=_C230 ,C144_=_C231 ,C144_=_C232 ,C144_=_C236 ,C144_=_C237 ,C145_=_C147 ,\nC145_=_C156 ,C145_=_C158 ,C145_=_C239 ,C145_=_C266 ,C145_=_C267 ,C145_=_C269 ,\nC145_=_C270 ,C145_=_C271 ,C145_=_C272 ,C145_=_C273 ,C147_=_C156 ,C147_=_C158 ,\nC147_=_C240 ,C147_=_C251 ,C147_=_C289 ,C147_=_C290 ,C147_=_C292 ,C147_=_C293 ,\nC156_=_C158 ,C156_=_C261 ,C156_=_C282 ,C156_=_C317 ,C156_=_C341 ,C156_=_C377 ,\nC156_=_C384 ,C156_=_C408 ,C158_=_C285 ,C158_=_C319 ,C158_=_C343 ,C158_=_C363 ,\nC158_=_C391 ,C158_=_C411 ,C158_=_C413 ,C164_=_C166 ,C164_=_C167 ,C164_=_C168 ,\nC164_=_C170 ,C164_=_C171 ,C164_=_C177 ,C164_=_C214 ,C164_=_C251 ,C164_=_C254 ,\nC164_=_C259 ,C164_=_C260 ,C164_=_C261 ,C166_=_C167 ,C166_=_C168 ,C166_=_C170 ,\nC166_=_C171 ,C166_=_C215 ,C166_=_C227 ,C166_=_C279 ,C166_=_C282 ,C166_=_C285 ,\nC166_=_C288 ,C167_=_C168 ,C167_=_C170 ,C167_=_C171 ,C167_=_C178 ,C167_=_C203 ,\nC167_=_C217 ,C167_=_C266 ,C167_=_C289 ,C167_=_C315 ,C167_=_C316 ,C167_=_C317 ,\nC167_=_C319 ,C168_=_C170 ,C168_=_C171 ,C168_=_C179 ,C168_=_C229 ,C168_=_C267 ,\nC168_=_C290 ,C168_=_C334 ,C168_=_C340 ,C168_=_C341 ,C168_=_C343 ,C170_=_C171 ,\nC170_=_C181 ,C170_=_C191 ,C170_=_C206 ,C170_=_C345 ,C170_=_C363 ,C171_=_C182 ,\nC171_=_C193 ,C171_=_C231 ,C171_=_C270 ,C171_=_C346 ,C171_=_C382 ,C171_=_C383 ,\nC171_=_C384 ,C171_=_C387 ,C177_=_C178 ,C177_=_C179 ,C177_=_C180 ,C177_=_C181 ,\nC177_=_C182 ,C177_=_C183 ,C177_=_C186 ,C177_=_C187 ,C177_=_C214 ,C177_=_C251 ,\nC177_=_C254 ,C177_=_C259 ,C177_=_C260 ,C177_=_C261 ,C178_=_C179 ,C178_=_C180 ,\nC178_=_C181 ,C178_=_C182 ,C178_=_C183 ,C178_=_C186 ,C178_=_C187 ,C178_=_C203 ,\nC178_=_C217 ,C178_=_C266 ,C178_=_C289 ,C178_=_C315 ,C178_=_C316 ,C178_=_C317 ,\nC178_=_C319 ,C179_=_C180 ,C179_=_C181 ,C179_=_C182 ,C179_=_C183 ,C179_=_C186 ,\nC179_=_C187 ,C179_=_C229 ,C179_=_C267 ,C179_=_C290 ,C179_=_C334 ,C179_=_C340 ,\nC179_=_C341 ,C179_=_C343 ,C180_=_C181 ,C180_=_C182 ,C180_=_C183 ,C180_=_C186 ,\nC180_=_C187 ,C180_=_C190 ,C180_=_C292 ,C181_=_C182 ,C181_=_C183 ,C181_=_C186 ,\nC181_=_C187 ,C181_=_C191 ,C181_=_C206 ,C181_=_C345 ,C181_=_C363 ,C182_=_C183 ,\nC182_=_C186 ,C182_=_C187 ,C182_=_C193 ,C182_=_C231 ,C182_=_C270 ,C182_=_C346 ,\nC182_=_C382 ,C182_=_C383 ,C182_=_C384 ,C182_=_C387 ,C183_=_C186 ,C183_=_C187 ,\nC183_=_C232 ,C183_=_C395 ,C183_=_C396 ,C186_=_C187 ,C186_=_C212 ,C186_=_C273 ,\nC186_=_C352 ,C186_=_C411 ,C187_=_C198 ,C187_=_C223 ,C187_=_C237 ,C189_=_C190 ,\nC189_=_C191 ,C189_=_C192 ,C189_=_C193 ,C189_=_C196 ,C189_=_C198 ,C189_=_C216 ,\nC189_=_C298 ,C189_=_C305 ,C189_=_C308 ,C190_=_C191 ,C190_=_C192 ,C190_=_C193 ,\nC190_=_C196 ,C190_=_C198 ,C190_=_C292 ,C191_=_C192 ,C191_=_C193 ,C191_=_C196 ,\nC191_=_C198 ,C191_=_C206 ,C191_=_C345 ,C191_=_C363 ,C192_=_C193 ,C192_=_C196 ,\nC192_=_C198 ,C192_=_C375 ,C192_=_C376 ,C192_=_C377 ,C193_=_C196 ,C193_=_C198 ,\nC193_=_C231 ,C193_=_C270 ,C193_=_C346 ,C193_=_C382 ,C193_=_C383 ,C193_=_C384 ,\nC193_=_C387 ,C196_=_C198 ,C196_=_C272 ,C196_=_C293 ,C196_=_C351 ,C196_=_C403 ,\nC196_=_C408 ,C198_=_C223 ,C198_=_C237 ,C203_=_C204 ,C203_=_C206 ,C203_=_C207 ,\nC203_=_C208 ,C203_=_C212 ,C203_=_C217 ,C203_=_C266 ,C203_=_C289 ,C203_=_C315 ,\nC203_=_C316 ,C203_=_C317 ,C203_=_C319 ,C204_=_C206 ,C204_=_C207 ,C204_=_C208 ,\nC204_=_C212 ,C204_=_C323 ,C204_=_C330 ,C204_=_C333 ,C206_=_C207 ,C206_=_C208 ,\nC206_=_C212 ,C206_=_C345 ,C206_=_C363 ,C207_=_C208 ,C207_=_C212 ,C207_=_C230 ,\nC207_=_C269 ,C207_=_C369 ,C207_=_C372 ,C208_=_C212 ,C208_=_C271 ,C208_=_C347 ,\nC208_=_C388 ,C208_=_C391 ,C208_=_C394 ,C212_=_C273 ,C212_=_C352 ,C212_=_C411 ,\nC213_=_C214 ,C213_=_C215 ,C213_=_C216 ,C213_=_C217 ,C213_=_C222 ,C213_=_C223 ,\nC213_=_C225 ,C213_=_C239 ,C213_=_C240 ,C213_=_C243 ,C213_=_C247 ,C213_=_C248 ,\nC214_=_C215 ,C214_=_C216 ,C214_=_C217 ,C214_=_C222 ,C214_=_C223 ,C214_=_C251 ,\nC214_=_C254 ,C214_=_C259 ,C214_=_C260 ,C214_=_C261 ,C215_=_C216 ,C215_=_C217 ,\nC215_=_C222 ,C215_=_C223 ,C215_=_C227 ,C215_=_C279 ,C215_=_C282 ,C215_=_C285 ,\nC215_=_C288 ,C216_=_C217 ,C216_=_C222 ,C216_=_C223 ,C216_=_C298 ,C216_=_C305 ,\nC216_=_C308 ,C217_=_C222 ,C217_=_C223 ,C217_=_C266 ,C217_=_C289 ,C217_=_C315 ,\nC217_=_C316</w:t>
      </w:r>
    </w:p>
    <w:p>
      <w:pPr>
        <w:pStyle w:val="PreformattedText"/>
        <w:bidi w:val="0"/>
        <w:spacing w:before="0" w:after="0"/>
        <w:jc w:val="left"/>
        <w:rPr/>
      </w:pPr>
      <w:r>
        <w:rPr/>
        <w:t xml:space="preserve"> </w:t>
      </w:r>
      <w:r>
        <w:rPr/>
        <w:t>,C217_=_C317 ,C217_=_C319 ,C222_=_C223 ,C222_=_C236 ,C222_=_C404 ,\nC222_=_C407 ,C222_=_C413 ,C223_=_C237 ,C225_=_C227 ,C225_=_C229 ,C225_=_C230 ,\nC225_=_C231 ,C225_=_C232 ,C225_=_C236 ,C225_=_C237 ,C225_=_C239 ,C225_=_C240 ,\nC225_=_C243 ,C225_=_C247 ,C225_=_C248 ,C227_=_C229 ,C227_=_C230 ,C227_=_C231 ,\nC227_=_C232 ,C227_=_C236 ,C227_=_C237 ,C227_=_C279 ,C227_=_C282 ,C227_=_C285 ,\nC227_=_C288 ,C229_=_C230 ,C229_=_C231 ,C229_=_C232 ,C229_=_C236 ,C229_=_C237 ,\nC229_=_C267 ,C229_=_C290 ,C229_=_C334 ,C229_=_C340 ,C229_=_C341 ,C229_=_C343 ,\nC230_=_C231 ,C230_=_C232 ,C230_=_C236 ,C230_=_C237 ,C230_=_C269 ,C230_=_C369 ,\nC230_=_C372 ,C231_=_C232 ,C231_=_C236 ,C231_=_C237 ,C231_=_C270 ,C231_=_C346 ,\nC231_=_C382 ,C231_=_C383 ,C231_=_C384 ,C231_=_C387 ,C232_=_C236 ,C232_=_C237 ,\nC232_=_C395 ,C232_=_C396 ,C236_=_C237 ,C236_=_C404 ,C236_=_C407 ,C236_=_C413 ,\nC239_=_C240 ,C239_=_C243 ,C239_=_C247 ,C239_=_C248 ,C239_=_C266 ,C239_=_C267 ,\nC239_=_C269 ,C239_=_C270 ,C239_=_C271 ,C239_=_C272 ,C239_=_C273 ,C240_=_C243 ,\nC240_=_C247 ,C240_=_C248 ,C240_=_C251 ,C240_=_C289 ,C240_=_C290 ,C240_=_C292 ,\nC240_=_C293 ,C243_=_C247 ,C243_=_C248 ,C243_=_C254 ,C243_=_C279 ,C243_=_C298 ,\nC243_=_C323 ,C243_=_C334 ,C243_=_C345 ,C243_=_C346 ,C243_=_C347 ,C243_=_C351 ,\nC243_=_C352 ,C247_=_C248 ,C247_=_C259 ,C247_=_C305 ,C247_=_C315 ,C247_=_C330 ,\nC247_=_C375 ,C247_=_C382 ,C247_=_C388 ,C247_=_C395 ,C247_=_C403 ,C247_=_C404 ,\nC248_=_C260 ,C248_=_C316 ,C248_=_C340 ,C248_=_C369 ,C248_=_C376 ,C248_=_C383 ,\nC248_=_C396 ,C248_=_C407 ,C251_=_C254 ,C251_=_C259 ,C251_=_C260 ,C251_=_C261 ,\nC251_=_C289 ,C251_=_C290 ,C251_=_C292 ,C251_=_C293 ,C254_=_C259 ,C254_=_C260 ,\nC254_=_C261 ,C254_=_C279 ,C254_=_C298 ,C254_=_C323 ,C254_=_C334 ,C254_=_C345 ,\nC254_=_C346 ,C254_=_C347 ,C254_=_C351 ,C254_=_C352 ,C259_=_C260 ,C259_=_C261 ,\nC259_=_C305 ,C259_=_C315 ,C259_=_C330 ,C259_=_C375 ,C259_=_C382 ,C259_=_C388 ,\nC259_=_C395 ,C259_=_C403 ,C259_=_C404 ,C260_=_C261 ,C260_=_C316 ,C260_=_C340 ,\nC260_=_C369 ,C260_=_C376 ,C260_=_C383 ,C260_=_C396 ,C260_=_C407 ,C261_=_C282 ,\nC261_=_C317 ,C261_=_C341 ,C261_=_C377 ,C261_=_C384 ,C261_=_C408 ,C266_=_C267 ,\nC266_=_C269 ,C266_=_C270 ,C266_=_C271 ,C266_=_C272 ,C266_=_C273 ,C266_=_C289 ,\nC266_=_C315 ,C266_=_C316 ,C266_=_C317 ,C266_=_C319 ,C267_=_C269 ,C267_=_C270 ,\nC267_=_C271 ,C267_=_C272 ,C267_=_C273 ,C267_=_C290 ,C267_=_C334 ,C267_=_C340 ,\nC267_=_C341 ,C267_=_C343 ,C269_=_C270 ,C269_=_C271 ,C269_=_C272 ,C269_=_C273 ,\nC269_=_C369 ,C269_=_C372 ,C270_=_C271 ,C270_=_C272 ,C270_=_C273 ,C270_=_C346 ,\nC270_=_C382 ,C270_=_C383 ,C270_=_C384 ,C270_=_C387 ,C271_=_C272 ,C271_=_C273 ,\nC271_=_C347 ,C271_=_C388 ,C271_=_C391 ,C271_=_C394 ,C272_=_C273 ,C272_=_C293 ,\nC272_=_C351 ,C272_=_C403 ,C272_=_C408 ,C273_=_C352 ,C273_=_C411 ,C279_=_C282 ,\nC279_=_C285 ,C279_=_C288 ,C279_=_C298 ,C279_=_C323 ,C279_=_C334 ,C279_=_C345 ,\nC279_=_C346 ,C279_=_C347 ,C279_=_C351 ,C279_=_C352 ,C282_=_C285 ,C282_=_C288 ,\nC282_=_C317 ,C282_=_C341 ,C282_=_C377 ,C282_=_C384 ,C282_=_C408 ,C285_=_C288 ,\nC285_=_C319 ,C285_=_C343 ,C285_=_C363 ,C285_=_C391 ,C285_=_C411 ,C285_=_C413 ,\nC288_=_C308 ,C288_=_C333 ,C288_=_C372 ,C288_=_C387 ,C288_=_C394 ,C289_=_C290 ,\nC289_=_C292 ,C289_=_C293 ,C289_=_C315 ,C289_=_C316 ,C289_=_C317 ,C289_=_C319 ,\nC290_=_C292 ,C290_=_C293 ,C290_=_C334 ,C290_=_C340 ,C290_=_C341 ,C290_=_C343 ,\nC292_=_C293 ,C293_=_C351 ,C293_=_C403 ,C293_=_C408 ,C298_=_C305 ,C298_=_C308 ,\nC298_=_C323 ,C298_=_C334 ,C298_=_C345 ,C298_=_C346 ,C298_=_C347 ,C298_=_C351 ,\nC298_=_C352 ,C305_=_C308 ,C305_=_C315 ,C305_=_C330 ,C305_=_C375 ,C305_=_C382 ,\nC305_=_C388 ,C305_=_C395 ,C305_=_C403 ,C305_=_C404 ,C308_=_C333 ,C308_=_C372 ,\nC308_=_C387 ,C308_=_C394 ,C315_=_C316 ,C315_=_C317 ,C315_=_C319 ,C315_=_C330 ,\nC315_=_C375 ,C315_=_C382 ,C315_=_C388 ,C315_=_C395 ,C315_=_C403 ,C315_=_C404 ,\nC316_=_C317 ,C316_=_C319 ,C316_=_C340 ,C316_=_C369 ,C316_=_C376 ,C316_=_C383 ,\nC316_=_C396 ,C316_=_C407 ,C317_=_C319 ,C317_=_C341 ,C317_=_C377 ,C317_=_C384 ,\nC317_=_C408 ,C319_=_C343 ,C319_=_C363 ,C319_=_C391 ,C319_=_C411 ,C319_=_C413 ,\nC323_=_C330 ,C323_=_C333 ,C323_=_C334 ,C323_=_C345 ,C323_=_C346 ,C323_=_C347 ,\nC323_=_C351 ,C323_=_C352 ,C330_=_C333 ,C330_=_C375 ,C330_=_C382 ,C330_=_C388 ,\nC330_=_C395 ,C330_=_C403 ,C330_=_C404 ,C333_=_C372 ,C333_=_C387 ,C333_=_C394 ,\nC334_=_C340 ,C334_=_C341 ,C334_=_C343 ,C334_=_C345 ,C334_=_C346 ,C334_=_C347 ,\nC334_=_C351 ,C334_=_C352 ,C340_=_C341 ,C340_=_C343 ,C340_=_C369 ,C340_=_C376 ,\nC340_=_C383 ,C340_=_C396 ,C340_=_C407 ,C341_=_C343 ,C341_=_C377 ,C341_=_C384 ,\nC341_=_C408 ,C343_=_C363 ,C343_=_C391 ,C343_=_C411 ,C343_=_C413 ,C345_=_C346 ,\nC345_=_C347 ,C345_=_C351 ,C345_=_C352 ,C345_=_C363 ,C346_=_C347 ,C346_=_C351 ,\nC346_=_C352 ,C346_=_C382 ,C346_=_C383 ,C346_=_C384 ,C346_=_C387 ,C347_=_C351 ,\nC347_=_C352 ,C347_=_C388 ,C347_=_C391 ,C347_=_C394 ,C351_=_C352 ,C351_=_C403 ,\nC351_=_C408 ,C352_=_C411 ,C363_=_C391 ,C363_=_C411 ,C363_=_C413 ,C369_=_C372 ,\nC369_=_C376 ,C369_=_C383 ,C369_=_C396 ,C369_=_C407 ,C372_=_C387 ,C372_=_C394 ,\nC375_=_C376 ,C375_=_C377 ,C375_=_C382 ,C375_=_C388 ,C375_=_C395 ,C375_=_C403 ,\nC375_=_C404 ,C376_=_C377 ,C376_=_C383 ,C376_=_C396 ,C376_=_C407 ,C377_=_C384 ,\nC377_=_C408 ,C382_=_C383 ,C382_=_C384 ,C382_=_C387 ,C382_=_C388 ,C382_=_C395 ,\nC382_=_C403 ,C382_=_C404 ,C383_=_C384 ,C383_=_C387 ,C383_=_C396 ,C383_=_C407 ,\nC384_=_C387 ,C384_=_C408 ,C387_=_C394 ,C388_=_C391 ,C388_=_C394 ,C388_=_C395 ,\nC388_=_C403 ,C388_=_C404 ,C391_=_C394 ,C391_=_C411 ,C391_=_C413 ,C395_=_C396 ,\nC395_=_C403 ,C395_=_C404 ,C396_=_C407 ,C403_=_C404 ,C403_=_C408 ,C404_=_C407 ,\nC404_=_C413 ,C407_=_C413 ,C411_=_C413 ,"];14[shape=box, label="id:14 level: 1\n213: C0 C8 C11 C13 C14 \nC15 C17 C18 C21 C25 C26 \nC28 C29 C36 C37 C40 C47 \nC48 C49 C50 C51 C52 C54 \nC56 C57 C59 C61 C63 C64 \nC65 C66 C67 C69 C75 C78 \nC80 C81 C82 C85 C86 C87 \nC92 C100 C101 C104 C107 C108 \nC112 C113 C115 C116 C117 C118 \nC119 C122 C123 C124 C125 C126 \nC128 C129 C130 C135 C136 C137 \nC138 C140 C141 C142 C143 C144 \nC145 C147 C150 C151 C153 C154 \nC156 C158 C159 C166 C168 C170 \nC179 C180 C181 C183 C186 C187 \nC189 C190 C191 C192 C196 C198 \nC204 C206 C207 C212 C213 C215 \nC216 C223 C225 C227 C229 C230 \nC232 C237 C238 C239 C240 C241 \nC243 C245 C246 C247 C248 C252 \nC255 C256 C258 C262 C263 C265 \nC267 C269 C272 C273 C276 C277 \nC279 C280 C281 C282 C284 C285 \nC286 C287 C288 C290 C292 C293 \nC296 C298 C299 C300 C302 C303 \nC305 C307 C308 C309 C310 C311 \nC314 C318 C321 C322 C323 C327 \nC328 C329 C330 C332 C333 C334 \nC335 C336 C337 C340 C341 C343 \nC344 C345 C351 C352 C354 C355 \nC356 C358 C359 C360 C361 C363 \nC364 C366 C367 C368 C369 C370 \nC372 C373 C375 C376 C377 C378 \nC379 C381 C386 C389 C390 C393 \nC395 C396 C398 C399 C400 C403 \nC408 C409 C410 C411 \n2449: C0_=_C8( C0 C8 ) C0_=_C11( C0 C11 ) C0_=_C13( C0 C13 ) C0_=_C14( C0 C14 ) C0_=_C15( C0 C15 ) \nC0_=_C17( C0 C17 ) C0_=_C18( C0 C18 ) C0_=_C21( C0 C21 ) C0_=_C25( C0 C25 ) C0_=_C26( C0 C26 ) C0_=_C47( C0 C47 ) \nC0_=_C48( C0 C48 ) C0_=_C49( C0 C49 ) C0_=_C50( C0 C50 ) C0_=_C51( C0 C51 ) C0_=_C52( C0 C52 ) C0_=_C54( C0 C54 ) \nC0_=_C56( C0 C56 ) C0_=_C57( C0 C57 ) C0_=_C59( C0 C59 ) C0_=_C61( C0 C61 ) C0_=_C63( C0 C63 ) C0_=_C64( C0 C64 ) \nC0_=_C65( C0 C65 ) C0_=_C66( C0 C66 ) C8_=_C11( C8 C11 ) C8_=_C13( C8 C13 ) C8_=_C14( C8 C14 ) C8_=_C15( C8 C15 ) \nC8_=_C17( C8 C17 ) C8_=_C18( C8 C18 ) C8_=_C21( C8 C21 ) C8_=_C25( C8 C25 ) C8_=_C75( C8 C75 ) C8_=_C213( C8 C213 ) \nC8_=_C225( C8 C225 ) C8_=_C238( C8 C238 ) C8_=_C239( C8 C239 ) C8_=_C240( C8 C240 ) C8_=_C241( C8 C241 ) C8_=_C243( C8 C243 ) \nC8_=_C245( C8 C245 ) C8_=_C246( C8 C246 ) C8_=_C247( C8 C247 ) C8_=_C248( C8 C248 ) C11_=_C13( C11 C13 ) C11_=_C14( C11 C14 ) \nC11_=_C15( C11 C15 ) C11_=_C17( C11 C17 ) C11_=_C18( C11 C18 ) C11_=_C21( C11 C21 ) C11_=_C25( C11 C25 ) C11_=_C117( C11 C117 ) \nC11_=_C166( C11 C166 ) C11_=_C215( C11 C215 ) C11_=_C227( C11 C227 ) C11_=_C276( C11 C276 ) C11_=_C277( C11 C277 ) C11_=_C279( C11 C279 ) \nC11_=_C280( C11 C280 ) C11_=_C281( C11 C281 ) C11_=_C282( C11 C282 ) C11_=_C284( C11 C284 ) C11_=_C285( C11 C285 ) C11_=_C286( C11 C286 ) \nC11_=_C287( C11 C287 ) C11_=_C288( C11 C288 ) C13_=_C14( C13 C14 ) C13_=_C15( C13 C15 ) C13_=_C17( C13 C17 ) C13_=_C18( C13 C18 ) \nC13_=_C21( C13 C21 ) C13_=_C25( C13 C25 ) C13_=_C189( C13 C189 ) C13_=_C216( C13 C216 ) C13_=_C241( C13 C241 ) C13_=_C252( C13 C252 ) \nC13_=_C296( C13 C296 ) C13_=_C298( C13 C298 ) C13_=_C299( C13 C299 ) C13_=_C300( C13 C300 ) C13_=_C302( C13 C302 ) C13_=_C303( C13 C303 ) \nC13_=_C305( C13 C305 ) C13_=_C307( C13 C307 ) C13_=_C308( C13 C308 ) C14_=_C15( C14 C15 ) C14_=_C17( C14 C17 ) C14_=_C18( C14 C18 ) \nC14_=_C21( C14 C21 ) C14_=_C25( C14 C25 ) C14_=_C100( C14 C100 ) C14_=_C204( C14 C204 ) C14_=_C277( C14 C277 ) C14_=_C309( C14 C309 ) \nC14_=_C322( C14 C322 ) C14_=_C323( C14 C323 ) C14_=_C327( C14 C327 ) C14_=_C328( C14 C328 ) C14_=_C329( C14 C329 ) C14_=_C330( C14 C330 ) \nC14_=_C332( C14 C332 ) C14_=_C333( C14 C333 ) C15_=_C17( C15 C17 ) C15_=_C18( C15 C18 ) C15_=_C21( C15 C21 ) C15_=_C25( C15 C25 ) \nC15_=_C78( C15 C78 ) C15_=_C119( C15 C119 ) C15_=_C135( C15 C135 ) C15_=_C168( C15 C168 ) C15_=_C179( C15 C179 ) C15_=_C229( C15 C229 ) \nC15_=_C267( C15 C267 ) C15_=_C290( C15 C290 ) C15_=_C322( C15 C322 ) C15_=_C334( C15 C334 ) C15_=_C335( C15 C335 ) C15_=_C336( C15 C336 ) \nC15_=_C337( C15 C337 ) C15_=_C340( C15 C340 ) C15_=_C341( C15 C341 ) C15_=_C343( C15 C343 ) C15_=_C344( C15 C344 ) C17_=_C18( C17 C18 ) \nC17_=_C21( C17 C21 ) C17_=_C25( C17 C25 ) C17_=_C56( C17 C56 ) C17_=_C137( C17 C137 ) C17_=_C151( C17 C151 ) C17_=_C170( C17 C170 ) \nC17_=_C181( C17 C181 ) C17_=_C191( C17 C191 ) C17_=_C206( C17 C206 ) C17_=_C336( C17 C336 ) C17_=_C345( C17 C345 ) C17_=_C358( C17 C358 ) \nC17_=_C359( C17 C359 ) C17_=_C360( C17 C360 ) C17_=_C361( C17 C361 ) C17_=_C363( C17 C363 ) C17_=_C364( C17 C364 ) C18_=_C21( C18 C21 ) \nC18_=_C25(</w:t>
      </w:r>
    </w:p>
    <w:p>
      <w:pPr>
        <w:pStyle w:val="PreformattedText"/>
        <w:bidi w:val="0"/>
        <w:spacing w:before="0" w:after="0"/>
        <w:jc w:val="left"/>
        <w:rPr/>
      </w:pPr>
      <w:r>
        <w:rPr/>
        <w:t xml:space="preserve"> </w:t>
      </w:r>
      <w:r>
        <w:rPr/>
        <w:t>C18 C25 ) C18_=_C37( C18 C37 ) C18_=_C82( C18 C82 ) C18_=_C122( C18 C122 ) C18_=_C138( C18 C138 ) C18_=_C192( C18 C192 ) \nC18_=_C256( C18 C256 ) C18_=_C311( C18 C311 ) C18_=_C327( C18 C327 ) C18_=_C354( C18 C354 ) C18_=_C358( C18 C358 ) C18_=_C366( C18 C366 ) \nC18_=_C373( C18 C373 ) C18_=_C375( C18 C375 ) C18_=_C376( C18 C376 ) C18_=_C377( C18 C377 ) C18_=_C378( C18 C378 ) C18_=_C379( C18 C379 ) \nC21_=_C25( C21 C25 ) C21_=_C40( C21 C40 ) C21_=_C85( C21 C85 ) C21_=_C104( C21 C104 ) C21_=_C140( C21 C140 ) C21_=_C183( C21 C183 ) \nC21_=_C232( C21 C232 ) C21_=_C246( C21 C246 ) C21_=_C258( C21 C258 ) C21_=_C314( C21 C314 ) C21_=_C360( C21 C360 ) C21_=_C368( C21 C368 ) \nC21_=_C381( C21 C381 ) C21_=_C395( C21 C395 ) C21_=_C396( C21 C396 ) C21_=_C398( C21 C398 ) C21_=_C399( C21 C399 ) C21_=_C400( C21 C400 ) \nC25_=_C65( C25 C65 ) C25_=_C159( C25 C159 ) C25_=_C187( C25 C187 ) C25_=_C198( C25 C198 ) C25_=_C223( C25 C223 ) C25_=_C237( C25 C237 ) \nC25_=_C265( C25 C265 ) C25_=_C287( C25 C287 ) C25_=_C307( C25 C307 ) C25_=_C321( C25 C321 ) C25_=_C386( C25 C386 ) C25_=_C393( C25 C393 ) \nC25_=_C400( C25 C400 ) C26_=_C28( C26 C28 ) C26_=_C29( C26 C29 ) C26_=_C36( C26 C36 ) C26_=_C37( C26 C37 ) C26_=_C40( C26 C40 ) \nC26_=_C47( C26 C47 ) C26_=_C48( C26 C48 ) C26_=_C49( C26 C49 ) C26_=_C50( C26 C50 ) C26_=_C51( C26 C51 ) C26_=_C52( C26 C52 ) \nC26_=_C54( C26 C54 ) C26_=_C56( C26 C56 ) C26_=_C57( C26 C57 ) C26_=_C59( C26 C59 ) C26_=_C61( C26 C61 ) C26_=_C63( C26 C63 ) \nC26_=_C64( C26 C64 ) C26_=_C65( C26 C65 ) C26_=_C66( C26 C66 ) C28_=_C29( C28 C29 ) C28_=_C36( C28 C36 ) C28_=_C37( C28 C37 ) \nC28_=_C40( C28 C40 ) C28_=_C67( C28 C67 ) C28_=_C112( C28 C112 ) C28_=_C113( C28 C113 ) C28_=_C115( C28 C115 ) C28_=_C116( C28 C116 ) \nC28_=_C117( C28 C117 ) C28_=_C118( C28 C118 ) C28_=_C119( C28 C119 ) C28_=_C122( C28 C122 ) C28_=_C123( C28 C123 ) C28_=_C124( C28 C124 ) \nC28_=_C125( C28 C125 ) C28_=_C126( C28 C126 ) C28_=_C128( C28 C128 ) C28_=_C129( C28 C129 ) C29_=_C36( C29 C36 ) C29_=_C37( C29 C37 ) \nC29_=_C40( C29 C40 ) C29_=_C69( C29 C69 ) C29_=_C92( C29 C92 ) C29_=_C130( C29 C130 ) C29_=_C141( C29 C141 ) C29_=_C142( C29 C142 ) \nC29_=_C143( C29 C143 ) C29_=_C144( C29 C144 ) C29_=_C145( C29 C145 ) C29_=_C147( C29 C147 ) C29_=_C150( C29 C150 ) C29_=_C151( C29 C151 ) \nC29_=_C153( C29 C153 ) C29_=_C154( C29 C154 ) C29_=_C156( C29 C156 ) C29_=_C158( C29 C158 ) C29_=_C159( C29 C159 ) C36_=_C37( C36 C37 ) \nC36_=_C40( C36 C40 ) C36_=_C80( C36 C80 ) C36_=_C136( C36 C136 ) C36_=_C150( C36 C150 ) C36_=_C180( C36 C180 ) C36_=_C190( C36 C190 ) \nC36_=_C255( C36 C255 ) C36_=_C280( C36 C280 ) C36_=_C292( C36 C292 ) C36_=_C299( C36 C299 ) C36_=_C310( C36 C310 ) C36_=_C335( C36 C335 ) \nC36_=_C354( C36 C354 ) C36_=_C355( C36 C355 ) C36_=_C356( C36 C356 ) C37_=_C40( C37 C40 ) C37_=_C82( C37 C82 ) C37_=_C122( C37 C122 ) \nC37_=_C138( C37 C138 ) C37_=_C192( C37 C192 ) C37_=_C256( C37 C256 ) C37_=_C311( C37 C311 ) C37_=_C327( C37 C327 ) C37_=_C354( C37 C354 ) \nC37_=_C358( C37 C358 ) C37_=_C366( C37 C366 ) C37_=_C373( C37 C373 ) C37_=_C375( C37 C375 ) C37_=_C376( C37 C376 ) C37_=_C377( C37 C377 ) \nC37_=_C378( C37 C378 ) C37_=_C379( C37 C379 ) C40_=_C85( C40 C85 ) C40_=_C104( C40 C104 ) C40_=_C140( C40 C140 ) C40_=_C183( C40 C183 ) \nC40_=_C232( C40 C232 ) C40_=_C246( C40 C246 ) C40_=_C258( C40 C258 ) C40_=_C314( C40 C314 ) C40_=_C360( C40 C360 ) C40_=_C368( C40 C368 ) \nC40_=_C381( C40 C381 ) C40_=_C395( C40 C395 ) C40_=_C396( C40 C396 ) C40_=_C398( C40 C398 ) C40_=_C399( C40 C399 ) C40_=_C400( C40 C400 ) \nC47_=_C48( C47 C48 ) C47_=_C49( C47 C49 ) C47_=_C50( C47 C50 ) C47_=_C51( C47 C51 ) C47_=_C52( C47 C52 ) C47_=_C54( C47 C54 ) \nC47_=_C56( C47 C56 ) C47_=_C57( C47 C57 ) C47_=_C59( C47 C59 ) C47_=_C61( C47 C61 ) C47_=_C63( C47 C63 ) C47_=_C64( C47 C64 ) \nC47_=_C65( C47 C65 ) C47_=_C66( C47 C66 ) C47_=_C92( C47 C92 ) C47_=_C100( C47 C100 ) C47_=_C101( C47 C101 ) C47_=_C104( C47 C104 ) \nC47_=_C107( C47 C107 ) C47_=_C108( C47 C108 ) C48_=_C49( C48 C49 ) C48_=_C50( C48 C50 ) C48_=_C51( C48 C51 ) C48_=_C52( C48 C52 ) \nC48_=_C54( C48 C54 ) C48_=_C56( C48 C56 ) C48_=_C57( C48 C57 ) C48_=_C59( C48 C59 ) C48_=_C61( C48 C61 ) C48_=_C63( C48 C63 ) \nC48_=_C64( C48 C64 ) C48_=_C65( C48 C65 ) C48_=_C66( C48 C66 ) C48_=_C130( C48 C130 ) C48_=_C135( C48 C135 ) C48_=_C136( C48 C136 ) \nC48_=_C137( C48 C137 ) C48_=_C138( C48 C138 ) C48_=_C140( C48 C140 ) C49_=_C50( C49 C50 ) C49_=_C51( C49 C51 ) C49_=_C52( C49 C52 ) \nC49_=_C54( C49 C54 ) C49_=_C56( C49 C56 ) C49_=_C57( C49 C57 ) C49_=_C59( C49 C59 ) C49_=_C61( C49 C61 ) C49_=_C63( C49 C63 ) \nC49_=_C64( C49 C64 ) C49_=_C65( C49 C65 ) C49_=_C66( C49 C66 ) C49_=_C166( C49 C166 ) C49_=_C168( C49 C168 ) C49_=_C170( C49 C170 ) \nC50_=_C51( C50 C51 ) C50_=_C52( C50 C52 ) C50_=_C54( C50 C54 ) C50_=_C56( C50 C56 ) C50_=_C57( C50 C57 ) C50_=_C59( C50 C59 ) \nC50_=_C61( C50 C61 ) C50_=_C63( C50 C63 ) C50_=_C64( C50 C64 ) C50_=_C65( C50 C65 ) C50_=_C66( C50 C66 ) C50_=_C112( C50 C112 ) \nC50_=_C141( C50 C141 ) C50_=_C179( C50 C179 ) C50_=_C180( C50 C180 ) C50_=_C181( C50 C181 ) C50_=_C183( C50 C183 ) C50_=_C186( C50 C186 ) \nC50_=_C187( C50 C187 ) C51_=_C52( C51 C52 ) C51_=_C54( C51 C54 ) C51_=_C56( C51 C56 ) C51_=_C57( C51 C57 ) C51_=_C59( C51 C59 ) \nC51_=_C61( C51 C61 ) C51_=_C63( C51 C63 ) C51_=_C64( C51 C64 ) C51_=_C65( C51 C65 ) C51_=_C66( C51 C66 ) C51_=_C115( C51 C115 ) \nC51_=_C238( C51 C238 ) C51_=_C252( C51 C252 ) C51_=_C255( C51 C255 ) C51_=_C256( C51 C256 ) C51_=_C258( C51 C258 ) C51_=_C262( C51 C262 ) \nC51_=_C263( C51 C263 ) C51_=_C265( C51 C265 ) C52_=_C54( C52 C54 ) C52_=_C56( C52 C56 ) C52_=_C57( C52 C57 ) C52_=_C59( C52 C59 ) \nC52_=_C61( C52 C61 ) C52_=_C63( C52 C63 ) C52_=_C64( C52 C64 ) C52_=_C65( C52 C65 ) C52_=_C66( C52 C66 ) C52_=_C116( C52 C116 ) \nC52_=_C145( C52 C145 ) C52_=_C239( C52 C239 ) C52_=_C267( C52 C267 ) C52_=_C269( C52 C269 ) C52_=_C272( C52 C272 ) C52_=_C273( C52 C273 ) \nC54_=_C56( C54 C56 ) C54_=_C57( C54 C57 ) C54_=_C59( C54 C59 ) C54_=_C61( C54 C61 ) C54_=_C63( C54 C63 ) C54_=_C64( C54 C64 ) \nC54_=_C65( C54 C65 ) C54_=_C66( C54 C66 ) C54_=_C147( C54 C147 ) C54_=_C240( C54 C240 ) C54_=_C290( C54 C290 ) C54_=_C292( C54 C292 ) \nC54_=_C293( C54 C293 ) C56_=_C57( C56 C57 ) C56_=_C59( C56 C59 ) C56_=_C61( C56 C61 ) C56_=_C63( C56 C63 ) C56_=_C64( C56 C64 ) \nC56_=_C65( C56 C65 ) C56_=_C66( C56 C66 ) C56_=_C137( C56 C137 ) C56_=_C151( C56 C151 ) C56_=_C170( C56 C170 ) C56_=_C181( C56 C181 ) \nC56_=_C191( C56 C191 ) C56_=_C206( C56 C206 ) C56_=_C336( C56 C336 ) C56_=_C345( C56 C345 ) C56_=_C358( C56 C358 ) C56_=_C359( C56 C359 ) \nC56_=_C360( C56 C360 ) C56_=_C361( C56 C361 ) C56_=_C363( C56 C363 ) C56_=_C364( C56 C364 ) C57_=_C59( C57 C59 ) C57_=_C61( C57 C61 ) \nC57_=_C63( C57 C63 ) C57_=_C64( C57 C64 ) C57_=_C65( C57 C65 ) C57_=_C66( C57 C66 ) C57_=_C81( C57 C81 ) C57_=_C101( C57 C101 ) \nC57_=_C207( C57 C207 ) C57_=_C230( C57 C230 ) C57_=_C269( C57 C269 ) C57_=_C300( C57 C300 ) C57_=_C337( C57 C337 ) C57_=_C366( C57 C366 ) \nC57_=_C367( C57 C367 ) C57_=_C368( C57 C368 ) C57_=_C369( C57 C369 ) C57_=_C370( C57 C370 ) C57_=_C372( C57 C372 ) C59_=_C61( C59 C61 ) \nC59_=_C63( C59 C63 ) C59_=_C64( C59 C64 ) C59_=_C65( C59 C65 ) C59_=_C66( C59 C66 ) C59_=_C124( C59 C124 ) C59_=_C154( C59 C154 ) \nC59_=_C281( C59 C281 ) C59_=_C303( C59 C303 ) C59_=_C329( C59 C329 ) C59_=_C355( C59 C355 ) C59_=_C359( C59 C359 ) C59_=_C373( C59 C373 ) \nC59_=_C389( C59 C389 ) C59_=_C390( C59 C390 ) C59_=_C393( C59 C393 ) C61_=_C63( C61 C63 ) C61_=_C64( C61 C64 ) C61_=_C65( C61 C65 ) \nC61_=_C66( C61 C66 ) C61_=_C248( C61 C248 ) C61_=_C340( C61 C340 ) C61_=_C369( C61 C369 ) C61_=_C376( C61 C376 ) C61_=_C396( C61 C396 ) \nC63_=_C64( C63 C64 ) C63_=_C65( C63 C65 ) C63_=_C66( C63 C66 ) C63_=_C87( C63 C87 ) C63_=_C108( C63 C108 ) C63_=_C186( C63 C186 ) \nC63_=_C212( C63 C212 ) C63_=_C263( C63 C263 ) C63_=_C273( C63 C273 ) C63_=_C284( C63 C284 ) C63_=_C352( C63 C352 ) C63_=_C378( C63 C378 ) \nC63_=_C390( C63 C390 ) C63_=_C398( C63 C398 ) C63_=_C409( C63 C409 ) C63_=_C411( C63 C411 ) C64_=_C65( C64 C65 ) C64_=_C66( C64 C66 ) \nC64_=_C128( C64 C128 ) C64_=_C286( C64 C286 ) C64_=_C332( C64 C332 ) C64_=_C344( C64 C344 ) C64_=_C364( C64 C364 ) C64_=_C370( C64 C370 ) \nC64_=_C379( C64 C379 ) C64_=_C399( C64 C399 ) C64_=_C410( C64 C410 ) C65_=_C66( C65 C66 ) C65_=_C159( C65 C159 ) C65_=_C187( C65 C187 ) \nC65_=_C198( C65 C198 ) C65_=_C223( C65 C223 ) C65_=_C237( C65 C237 ) C65_=_C265( C65 C265 ) C65_=_C287( C65 C287 ) C65_=_C307( C65 C307 ) \nC65_=_C321( C65 C321 ) C65_=_C386( C65 C386 ) C65_=_C393( C65 C393 ) C65_=_C400( C65 C400 ) C66_=_C129( C66 C129 ) C66_=_C288( C66 C288 ) \nC66_=_C308( C66 C308 ) C66_=_C333( C66 C333 ) C66_=_C372( C66 C372 ) C67_=_C69( C67 C69 ) C67_=_C75( C67 C75 ) C67_=_C78( C67 C78 ) \nC67_=_C80( C67 C80 ) C67_=_C81( C67 C81 ) C67_=_C82( C67 C82 ) C67_=_C85( C67 C85 ) C67_=_C86( C67 C86 ) C67_=_C87( C67 C87 ) \nC67_=_C112( C67 C112 ) C67_=_C113( C67 C113 ) C67_=_C115( C67 C115 ) C67_=_C116( C67 C116 ) C67_=_C117( C67 C117 ) C67_=_C118( C67 C118 ) \nC67_=_C119( C67 C119 ) C67_=_C122( C67 C122 ) C67_=_C123( C67 C123 ) C67_=_C124( C67 C124 ) C67_=_C125( C67 C125 ) C67_=_C126( C67 C126 ) \nC67_=_C128( C67 C128 ) C67_=_C129( C67 C129 ) C69_=_C75( C69 C75 ) C69_=_C78( C69 C78 ) C69_=_C80( C69 C80 ) C69_=_C81( C69 C81 ) \nC69_=_C82( C69 C82 ) C69_=_C85( C69 C85 ) C69_=_C86( C69 C86 ) C69_=_C87( C69 C87 ) C69_=_C92( C69 C92 ) C69_=_C130( C69 C130 ) \nC69_=_C141( C69 C141 ) C69_=_C142( C69 C142 ) C69_=_C143( C69 C143 ) C69_=_C144( C69 C144 ) C69_=_C145( C69 C145 ) C69_=_C147( C69 C147 ) \nC69_=_C150( C69 C150 ) C69_=_C151( C69 C151 ) C69_=_C153( C69 C153 ) C69_=_C154( C69 C154 ) C69_=_C156( C69 C156 ) C69_=_C158( C69 C158 ) \nC69_=_C159( C69 C159 ) C75_=_C78( C75 C78 ) C75_=_C80( C75 C80 ) C75_=_C81( C75 C81 ) C75_=_C82( C75 C82 ) C75_=_C85( C75 C85 ) \nC75_=_C86( C75 C86 ) C75_=_C87( C75 C87</w:t>
      </w:r>
    </w:p>
    <w:p>
      <w:pPr>
        <w:pStyle w:val="PreformattedText"/>
        <w:bidi w:val="0"/>
        <w:spacing w:before="0" w:after="0"/>
        <w:jc w:val="left"/>
        <w:rPr/>
      </w:pPr>
      <w:r>
        <w:rPr/>
        <w:t xml:space="preserve"> </w:t>
      </w:r>
      <w:r>
        <w:rPr/>
        <w:t>) C75_=_C213( C75 C213 ) C75_=_C225( C75 C225 ) C75_=_C238( C75 C238 ) C75_=_C239( C75 C239 ) \nC75_=_C240( C75 C240 ) C75_=_C241( C75 C241 ) C75_=_C243( C75 C243 ) C75_=_C245( C75 C245 ) C75_=_C246( C75 C246 ) C75_=_C247( C75 C247 ) \nC75_=_C248( C75 C248 ) C78_=_C80( C78 C80 ) C78_=_C81( C78 C81 ) C78_=_C82( C78 C82 ) C78_=_C85( C78 C85 ) C78_=_C86( C78 C86 ) \nC78_=_C87( C78 C87 ) C78_=_C119( C78 C119 ) C78_=_C135( C78 C135 ) C78_=_C168( C78 C168 ) C78_=_C179( C78 C179 ) C78_=_C229( C78 C229 ) \nC78_=_C267( C78 C267 ) C78_=_C290( C78 C290 ) C78_=_C322( C78 C322 ) C78_=_C334( C78 C334 ) C78_=_C335( C78 C335 ) C78_=_C336( C78 C336 ) \nC78_=_C337( C78 C337 ) C78_=_C340( C78 C340 ) C78_=_C341( C78 C341 ) C78_=_C343( C78 C343 ) C78_=_C344( C78 C344 ) C80_=_C81( C80 C81 ) \nC80_=_C82( C80 C82 ) C80_=_C85( C80 C85 ) C80_=_C86( C80 C86 ) C80_=_C87( C80 C87 ) C80_=_C136( C80 C136 ) C80_=_C150( C80 C150 ) \nC80_=_C180( C80 C180 ) C80_=_C190( C80 C190 ) C80_=_C255( C80 C255 ) C80_=_C280( C80 C280 ) C80_=_C292( C80 C292 ) C80_=_C299( C80 C299 ) \nC80_=_C310( C80 C310 ) C80_=_C335( C80 C335 ) C80_=_C354( C80 C354 ) C80_=_C355( C80 C355 ) C80_=_C356( C80 C356 ) C81_=_C82( C81 C82 ) \nC81_=_C85( C81 C85 ) C81_=_C86( C81 C86 ) C81_=_C87( C81 C87 ) C81_=_C101( C81 C101 ) C81_=_C207( C81 C207 ) C81_=_C230( C81 C230 ) \nC81_=_C269( C81 C269 ) C81_=_C300( C81 C300 ) C81_=_C337( C81 C337 ) C81_=_C366( C81 C366 ) C81_=_C367( C81 C367 ) C81_=_C368( C81 C368 ) \nC81_=_C369( C81 C369 ) C81_=_C370( C81 C370 ) C81_=_C372( C81 C372 ) C82_=_C85( C82 C85 ) C82_=_C86( C82 C86 ) C82_=_C87( C82 C87 ) \nC82_=_C122( C82 C122 ) C82_=_C138( C82 C138 ) C82_=_C192( C82 C192 ) C82_=_C256( C82 C256 ) C82_=_C311( C82 C311 ) C82_=_C327( C82 C327 ) \nC82_=_C354( C82 C354 ) C82_=_C358( C82 C358 ) C82_=_C366( C82 C366 ) C82_=_C373( C82 C373 ) C82_=_C375( C82 C375 ) C82_=_C376( C82 C376 ) \nC82_=_C377( C82 C377 ) C82_=_C378( C82 C378 ) C82_=_C379( C82 C379 ) C85_=_C86( C85 C86 ) C85_=_C87( C85 C87 ) C85_=_C104( C85 C104 ) \nC85_=_C140( C85 C140 ) C85_=_C183( C85 C183 ) C85_=_C232( C85 C232 ) C85_=_C246( C85 C246 ) C85_=_C258( C85 C258 ) C85_=_C314( C85 C314 ) \nC85_=_C360( C85 C360 ) C85_=_C368( C85 C368 ) C85_=_C381( C85 C381 ) C85_=_C395( C85 C395 ) C85_=_C396( C85 C396 ) C85_=_C398( C85 C398 ) \nC85_=_C399( C85 C399 ) C85_=_C400( C85 C400 ) C86_=_C87( C86 C87 ) C86_=_C107( C86 C107 ) C86_=_C126( C86 C126 ) C86_=_C196( C86 C196 ) \nC86_=_C262( C86 C262 ) C86_=_C272( C86 C272 ) C86_=_C293( C86 C293 ) C86_=_C318( C86 C318 ) C86_=_C351( C86 C351 ) C86_=_C356( C86 C356 ) \nC86_=_C361( C86 C361 ) C86_=_C389( C86 C389 ) C86_=_C403( C86 C403 ) C86_=_C408( C86 C408 ) C86_=_C409( C86 C409 ) C86_=_C410( C86 C410 ) \nC87_=_C108( C87 C108 ) C87_=_C186( C87 C186 ) C87_=_C212( C87 C212 ) C87_=_C263( C87 C263 ) C87_=_C273( C87 C273 ) C87_=_C284( C87 C284 ) \nC87_=_C352( C87 C352 ) C87_=_C378( C87 C378 ) C87_=_C390( C87 C390 ) C87_=_C398( C87 C398 ) C87_=_C409( C87 C409 ) C87_=_C411( C87 C411 ) \nC92_=_C100( C92 C100 ) C92_=_C101( C92 C101 ) C92_=_C104( C92 C104 ) C92_=_C107( C92 C107 ) C92_=_C108( C92 C108 ) C92_=_C130( C92 C130 ) \nC92_=_C141( C92 C141 ) C92_=_C142( C92 C142 ) C92_=_C143( C92 C143 ) C92_=_C144( C92 C144 ) C92_=_C145( C92 C145 ) C92_=_C147( C92 C147 ) \nC92_=_C150( C92 C150 ) C92_=_C151( C92 C151 ) C92_=_C153( C92 C153 ) C92_=_C154( C92 C154 ) C92_=_C156( C92 C156 ) C92_=_C158( C92 C158 ) \nC92_=_C159( C92 C159 ) C100_=_C101( C100 C101 ) C100_=_C104( C100 C104 ) C100_=_C107( C100 C107 ) C100_=_C108( C100 C108 ) C100_=_C204( C100 C204 ) \nC100_=_C277( C100 C277 ) C100_=_C309( C100 C309 ) C100_=_C322( C100 C322 ) C100_=_C323( C100 C323 ) C100_=_C327( C100 C327 ) C100_=_C328( C100 C328 ) \nC100_=_C329( C100 C329 ) C100_=_C330( C100 C330 ) C100_=_C332( C100 C332 ) C100_=_C333( C100 C333 ) C101_=_C104( C101 C104 ) C101_=_C107( C101 C107 ) \nC101_=_C108( C101 C108 ) C101_=_C207( C101 C207 ) C101_=_C230( C101 C230 ) C101_=_C269( C101 C269 ) C101_=_C300( C101 C300 ) C101_=_C337( C101 C337 ) \nC101_=_C366( C101 C366 ) C101_=_C367( C101 C367 ) C101_=_C368( C101 C368 ) C101_=_C369( C101 C369 ) C101_=_C370( C101 C370 ) C101_=_C372( C101 C372 ) \nC104_=_C107( C104 C107 ) C104_=_C108( C104 C108 ) C104_=_C140( C104 C140 ) C104_=_C183( C104 C183 ) C104_=_C232( C104 C232 ) C104_=_C246( C104 C246 ) \nC104_=_C258( C104 C258 ) C104_=_C314( C104 C314 ) C104_=_C360( C104 C360 ) C104_=_C368( C104 C368 ) C104_=_C381( C104 C381 ) C104_=_C395( C104 C395 ) \nC104_=_C396( C104 C396 ) C104_=_C398( C104 C398 ) C104_=_C399( C104 C399 ) C104_=_C400( C104 C400 ) C107_=_C108( C107 C108 ) C107_=_C126( C107 C126 ) \nC107_=_C196( C107 C196 ) C107_=_C262( C107 C262 ) C107_=_C272( C107 C272 ) C107_=_C293( C107 C293 ) C107_=_C318( C107 C318 ) C107_=_C351( C107 C351 ) \nC107_=_C356( C107 C356 ) C107_=_C361( C107 C361 ) C107_=_C389( C107 C389 ) C107_=_C403( C107 C403 ) C107_=_C408( C107 C408 ) C107_=_C409( C107 C409 ) \nC107_=_C410( C107 C410 ) C108_=_C186( C108 C186 ) C108_=_C212( C108 C212 ) C108_=_C263( C108 C263 ) C108_=_C273( C108 C273 ) C108_=_C284( C108 C284 ) \nC108_=_C352( C108 C352 ) C108_=_C378( C108 C378 ) C108_=_C390( C108 C390 ) C108_=_C398( C108 C398 ) C108_=_C409( C108 C409 ) C108_=_C411( C108 C411 ) \nC112_=_C113( C112 C113 ) C112_=_C115( C112 C115 ) C112_=_C116( C112 C116 ) C112_=_C117( C112 C117 ) C112_=_C118( C112 C118 ) C112_=_C119( C112 C119 ) \nC112_=_C122( C112 C122 ) C112_=_C123( C112 C123 ) C112_=_C124( C112 C124 ) C112_=_C125( C112 C125 ) C112_=_C126( C112 C126 ) C112_=_C128( C112 C128 ) \nC112_=_C129( C112 C129 ) C112_=_C141( C112 C141 ) C112_=_C179( C112 C179 ) C112_=_C180( C112 C180 ) C112_=_C181( C112 C181 ) C112_=_C183( C112 C183 ) \nC112_=_C186( C112 C186 ) C112_=_C187( C112 C187 ) C113_=_C115( C113 C115 ) C113_=_C116( C113 C116 ) C113_=_C117( C113 C117 ) C113_=_C118( C113 C118 ) \nC113_=_C119( C113 C119 ) C113_=_C122( C113 C122 ) C113_=_C123( C113 C123 ) C113_=_C124( C113 C124 ) C113_=_C125( C113 C125 ) C113_=_C126( C113 C126 ) \nC113_=_C128( C113 C128 ) C113_=_C129( C113 C129 ) C113_=_C213( C113 C213 ) C113_=_C215( C113 C215 ) C113_=_C216( C113 C216 ) C113_=_C223( C113 C223 ) \nC115_=_C116( C115 C116 ) C115_=_C117( C115 C117 ) C115_=_C118( C115 C118 ) C115_=_C119( C115 C119 ) C115_=_C122( C115 C122 ) C115_=_C123( C115 C123 ) \nC115_=_C124( C115 C124 ) C115_=_C125( C115 C125 ) C115_=_C126( C115 C126 ) C115_=_C128( C115 C128 ) C115_=_C129( C115 C129 ) C115_=_C238( C115 C238 ) \nC115_=_C252( C115 C252 ) C115_=_C255( C115 C255 ) C115_=_C256( C115 C256 ) C115_=_C258( C115 C258 ) C115_=_C262( C115 C262 ) C115_=_C263( C115 C263 ) \nC115_=_C265( C115 C265 ) C116_=_C117( C116 C117 ) C116_=_C118( C116 C118 ) C116_=_C119( C116 C119 ) C116_=_C122( C116 C122 ) C116_=_C123( C116 C123 ) \nC116_=_C124( C116 C124 ) C116_=_C125( C116 C125 ) C116_=_C126( C116 C126 ) C116_=_C128( C116 C128 ) C116_=_C129( C116 C129 ) C116_=_C145( C116 C145 ) \nC116_=_C239( C116 C239 ) C116_=_C267( C116 C267 ) C116_=_C269( C116 C269 ) C116_=_C272( C116 C272 ) C116_=_C273( C116 C273 ) C117_=_C118( C117 C118 ) \nC117_=_C119( C117 C119 ) C117_=_C122( C117 C122 ) C117_=_C123( C117 C123 ) C117_=_C124( C117 C124 ) C117_=_C125( C117 C125 ) C117_=_C126( C117 C126 ) \nC117_=_C128( C117 C128 ) C117_=_C129( C117 C129 ) C117_=_C166( C117 C166 ) C117_=_C215( C117 C215 ) C117_=_C227( C117 C227 ) C117_=_C276( C117 C276 ) \nC117_=_C277( C117 C277 ) C117_=_C279( C117 C279 ) C117_=_C280( C117 C280 ) C117_=_C281( C117 C281 ) C117_=_C282( C117 C282 ) C117_=_C284( C117 C284 ) \nC117_=_C285( C117 C285 ) C117_=_C286( C117 C286 ) C117_=_C287( C117 C287 ) C117_=_C288( C117 C288 ) C118_=_C119( C118 C119 ) C118_=_C122( C118 C122 ) \nC118_=_C123( C118 C123 ) C118_=_C124( C118 C124 ) C118_=_C125( C118 C125 ) C118_=_C126( C118 C126 ) C118_=_C128( C118 C128 ) C118_=_C129( C118 C129 ) \nC118_=_C276( C118 C276 ) C118_=_C296( C118 C296 ) C118_=_C309( C118 C309 ) C118_=_C310( C118 C310 ) C118_=_C311( C118 C311 ) C118_=_C314( C118 C314 ) \nC118_=_C318( C118 C318 ) C118_=_C321( C118 C321 ) C119_=_C122( C119 C122 ) C119_=_C123( C119 C123 ) C119_=_C124( C119 C124 ) C119_=_C125( C119 C125 ) \nC119_=_C126( C119 C126 ) C119_=_C128( C119 C128 ) C119_=_C129( C119 C129 ) C119_=_C135( C119 C135 ) C119_=_C168( C119 C168 ) C119_=_C179( C119 C179 ) \nC119_=_C229( C119 C229 ) C119_=_C267( C119 C267 ) C119_=_C290( C119 C290 ) C119_=_C322( C119 C322 ) C119_=_C334( C119 C334 ) C119_=_C335( C119 C335 ) \nC119_=_C336( C119 C336 ) C119_=_C337( C119 C337 ) C119_=_C340( C119 C340 ) C119_=_C341( C119 C341 ) C119_=_C343( C119 C343 ) C119_=_C344( C119 C344 ) \nC122_=_C123( C122 C123 ) C122_=_C124( C122 C124 ) C122_=_C125( C122 C125 ) C122_=_C126( C122 C126 ) C122_=_C128( C122 C128 ) C122_=_C129( C122 C129 ) \nC122_=_C138( C122 C138 ) C122_=_C192( C122 C192 ) C122_=_C256( C122 C256 ) C122_=_C311( C122 C311 ) C122_=_C327( C122 C327 ) C122_=_C354( C122 C354 ) \nC122_=_C358( C122 C358 ) C122_=_C366( C122 C366 ) C122_=_C373( C122 C373 ) C122_=_C375( C122 C375 ) C122_=_C376( C122 C376 ) C122_=_C377( C122 C377 ) \nC122_=_C378( C122 C378 ) C122_=_C379( C122 C379 ) C123_=_C124( C123 C124 ) C123_=_C125( C123 C125 ) C123_=_C126( C123 C126 ) C123_=_C128( C123 C128 ) \nC123_=_C129( C123 C129 ) C123_=_C153( C123 C153 ) C123_=_C245( C123 C245 ) C123_=_C302( C123 C302 ) C123_=_C328( C123 C328 ) C123_=_C367( C123 C367 ) \nC123_=_C381( C123 C381 ) C123_=_C386( C123 C386 ) C124_=_C125( C124 C125 ) C124_=_C126( C124 C126 ) C124_=_C128( C124 C128 ) C124_=_C129( C124 C129 ) \nC124_=_C154( C124 C154 ) C124_=_C281( C124 C281 ) C124_=_C303( C124 C303 ) C124_=_C329( C124 C329 ) C124_=_C355( C124 C355 ) C124_=_C359( C124 C359 ) \nC124_=_C373( C124 C373 ) C124_=_C389( C124 C389 ) C124_=_C390( C124 C390 ) C124_=_C393( C124 C393 ) C125_=_C126( C125 C126 ) C125_=_C128( C125 C128 ) \nC125_=_C129( C125 C129 ) C125_=_C247( C125 C247 ) C125_=_C305( C125 C305 ) C125_=_C330( C125 C330 ) C125_=_C375(</w:t>
      </w:r>
    </w:p>
    <w:p>
      <w:pPr>
        <w:pStyle w:val="PreformattedText"/>
        <w:bidi w:val="0"/>
        <w:spacing w:before="0" w:after="0"/>
        <w:jc w:val="left"/>
        <w:rPr/>
      </w:pPr>
      <w:r>
        <w:rPr/>
        <w:t xml:space="preserve"> </w:t>
      </w:r>
      <w:r>
        <w:rPr/>
        <w:t>C125 C375 ) C125_=_C395( C125 C395 ) \nC125_=_C403( C125 C403 ) C126_=_C128( C126 C128 ) C126_=_C129( C126 C129 ) C126_=_C196( C126 C196 ) C126_=_C262( C126 C262 ) C126_=_C272( C126 C272 ) \nC126_=_C293( C126 C293 ) C126_=_C318( C126 C318 ) C126_=_C351( C126 C351 ) C126_=_C356( C126 C356 ) C126_=_C361( C126 C361 ) C126_=_C389( C126 C389 ) \nC126_=_C403( C126 C403 ) C126_=_C408( C126 C408 ) C126_=_C409( C126 C409 ) C126_=_C410( C126 C410 ) C128_=_C129( C128 C129 ) C128_=_C286( C128 C286 ) \nC128_=_C332( C128 C332 ) C128_=_C344( C128 C344 ) C128_=_C364( C128 C364 ) C128_=_C370( C128 C370 ) C128_=_C379( C128 C379 ) C128_=_C399( C128 C399 ) \nC128_=_C410( C128 C410 ) C129_=_C288( C129 C288 ) C129_=_C308( C129 C308 ) C129_=_C333( C129 C333 ) C129_=_C372( C129 C372 ) C130_=_C135( C130 C135 ) \nC130_=_C136( C130 C136 ) C130_=_C137( C130 C137 ) C130_=_C138( C130 C138 ) C130_=_C140( C130 C140 ) C130_=_C141( C130 C141 ) C130_=_C142( C130 C142 ) \nC130_=_C143( C130 C143 ) C130_=_C144( C130 C144 ) C130_=_C145( C130 C145 ) C130_=_C147( C130 C147 ) C130_=_C150( C130 C150 ) C130_=_C151( C130 C151 ) \nC130_=_C153( C130 C153 ) C130_=_C154( C130 C154 ) C130_=_C156( C130 C156 ) C130_=_C158( C130 C158 ) C130_=_C159( C130 C159 ) C135_=_C136( C135 C136 ) \nC135_=_C137( C135 C137 ) C135_=_C138( C135 C138 ) C135_=_C140( C135 C140 ) C135_=_C168( C135 C168 ) C135_=_C179( C135 C179 ) C135_=_C229( C135 C229 ) \nC135_=_C267( C135 C267 ) C135_=_C290( C135 C290 ) C135_=_C322( C135 C322 ) C135_=_C334( C135 C334 ) C135_=_C335( C135 C335 ) C135_=_C336( C135 C336 ) \nC135_=_C337( C135 C337 ) C135_=_C340( C135 C340 ) C135_=_C341( C135 C341 ) C135_=_C343( C135 C343 ) C135_=_C344( C135 C344 ) C136_=_C137( C136 C137 ) \nC136_=_C138( C136 C138 ) C136_=_C140( C136 C140 ) C136_=_C150( C136 C150 ) C136_=_C180( C136 C180 ) C136_=_C190( C136 C190 ) C136_=_C255( C136 C255 ) \nC136_=_C280( C136 C280 ) C136_=_C292( C136 C292 ) C136_=_C299( C136 C299 ) C136_=_C310( C136 C310 ) C136_=_C335( C136 C335 ) C136_=_C354( C136 C354 ) \nC136_=_C355( C136 C355 ) C136_=_C356( C136 C356 ) C137_=_C138( C137 C138 ) C137_=_C140( C137 C140 ) C137_=_C151( C137 C151 ) C137_=_C170( C137 C170 ) \nC137_=_C181( C137 C181 ) C137_=_C191( C137 C191 ) C137_=_C206( C137 C206 ) C137_=_C336( C137 C336 ) C137_=_C345( C137 C345 ) C137_=_C358( C137 C358 ) \nC137_=_C359( C137 C359 ) C137_=_C360( C137 C360 ) C137_=_C361( C137 C361 ) C137_=_C363( C137 C363 ) C137_=_C364( C137 C364 ) C138_=_C140( C138 C140 ) \nC138_=_C192( C138 C192 ) C138_=_C256( C138 C256 ) C138_=_C311( C138 C311 ) C138_=_C327( C138 C327 ) C138_=_C354( C138 C354 ) C138_=_C358( C138 C358 ) \nC138_=_C366( C138 C366 ) C138_=_C373( C138 C373 ) C138_=_C375( C138 C375 ) C138_=_C376( C138 C376 ) C138_=_C377( C138 C377 ) C138_=_C378( C138 C378 ) \nC138_=_C379( C138 C379 ) C140_=_C183( C140 C183 ) C140_=_C232( C140 C232 ) C140_=_C246( C140 C246 ) C140_=_C258( C140 C258 ) C140_=_C314( C140 C314 ) \nC140_=_C360( C140 C360 ) C140_=_C368( C140 C368 ) C140_=_C381( C140 C381 ) C140_=_C395( C140 C395 ) C140_=_C396( C140 C396 ) C140_=_C398( C140 C398 ) \nC140_=_C399( C140 C399 ) C140_=_C400( C140 C400 ) C141_=_C142( C141 C142 ) C141_=_C143( C141 C143 ) C141_=_C144( C141 C144 ) C141_=_C145( C141 C145 ) \nC141_=_C147( C141 C147 ) C141_=_C150( C141 C150 ) C141_=_C151( C141 C151 ) C141_=_C153( C141 C153 ) C141_=_C154( C141 C154 ) C141_=_C156( C141 C156 ) \nC141_=_C158( C141 C158 ) C141_=_C159( C141 C159 ) C141_=_C179( C141 C179 ) C141_=_C180( C141 C180 ) C141_=_C181( C141 C181 ) C141_=_C183( C141 C183 ) \nC141_=_C186( C141 C186 ) C141_=_C187( C141 C187 ) C142_=_C143( C142 C143 ) C142_=_C144( C142 C144 ) C142_=_C145( C142 C145 ) C142_=_C147( C142 C147 ) \nC142_=_C150( C142 C150 ) C142_=_C151( C142 C151 ) C142_=_C153( C142 C153 ) C142_=_C154( C142 C154 ) C142_=_C156( C142 C156 ) C142_=_C158( C142 C158 ) \nC142_=_C159( C142 C159 ) C142_=_C189( C142 C189 ) C142_=_C190( C142 C190 ) C142_=_C191( C142 C191 ) C142_=_C192( C142 C192 ) C142_=_C196( C142 C196 ) \nC142_=_C198( C142 C198 ) C143_=_C144( C143 C144 ) C143_=_C145( C143 C145 ) C143_=_C147( C143 C147 ) C143_=_C150( C143 C150 ) C143_=_C151( C143 C151 ) \nC143_=_C153( C143 C153 ) C143_=_C154( C143 C154 ) C143_=_C156( C143 C156 ) C143_=_C158( C143 C158 ) C143_=_C159( C143 C159 ) C143_=_C204( C143 C204 ) \nC143_=_C206( C143 C206 ) C143_=_C207( C143 C207 ) C143_=_C212( C143 C212 ) C144_=_C145( C144 C145 ) C144_=_C147( C144 C147 ) C144_=_C150( C144 C150 ) \nC144_=_C151( C144 C151 ) C144_=_C153( C144 C153 ) C144_=_C154( C144 C154 ) C144_=_C156( C144 C156 ) C144_=_C158( C144 C158 ) C144_=_C159( C144 C159 ) \nC144_=_C225( C144 C225 ) C144_=_C227( C144 C227 ) C144_=_C229( C144 C229 ) C144_=_C230( C144 C230 ) C144_=_C232( C144 C232 ) C144_=_C237( C144 C237 ) \nC145_=_C147( C145 C147 ) C145_=_C150( C145 C150 ) C145_=_C151( C145 C151 ) C145_=_C153( C145 C153 ) C145_=_C154( C145 C154 ) C145_=_C156( C145 C156 ) \nC145_=_C158( C145 C158 ) C145_=_C159( C145 C159 ) C145_=_C239( C145 C239 ) C145_=_C267( C145 C267 ) C145_=_C269( C145 C269 ) C145_=_C272( C145 C272 ) \nC145_=_C273( C145 C273 ) C147_=_C150( C147 C150 ) C147_=_C151( C147 C151 ) C147_=_C153( C147 C153 ) C147_=_C154( C147 C154 ) C147_=_C156( C147 C156 ) \nC147_=_C158( C147 C158 ) C147_=_C159( C147 C159 ) C147_=_C240( C147 C240 ) C147_=_C290( C147 C290 ) C147_=_C292( C147 C292 ) C147_=_C293( C147 C293 ) \nC150_=_C151( C150 C151 ) C150_=_C153( C150 C153 ) C150_=_C154( C150 C154 ) C150_=_C156( C150 C156 ) C150_=_C158( C150 C158 ) C150_=_C159( C150 C159 ) \nC150_=_C180( C150 C180 ) C150_=_C190( C150 C190 ) C150_=_C255( C150 C255 ) C150_=_C280( C150 C280 ) C150_=_C292( C150 C292 ) C150_=_C299( C150 C299 ) \nC150_=_C310( C150 C310 ) C150_=_C335( C150 C335 ) C150_=_C354( C150 C354 ) C150_=_C355( C150 C355 ) C150_=_C356( C150 C356 ) C151_=_C153( C151 C153 ) \nC151_=_C154( C151 C154 ) C151_=_C156( C151 C156 ) C151_=_C158( C151 C158 ) C151_=_C159( C151 C159 ) C151_=_C170( C151 C170 ) C151_=_C181( C151 C181 ) \nC151_=_C191( C151 C191 ) C151_=_C206( C151 C206 ) C151_=_C336( C151 C336 ) C151_=_C345( C151 C345 ) C151_=_C358( C151 C358 ) C151_=_C359( C151 C359 ) \nC151_=_C360( C151 C360 ) C151_=_C361( C151 C361 ) C151_=_C363( C151 C363 ) C151_=_C364( C151 C364 ) C153_=_C154( C153 C154 ) C153_=_C156( C153 C156 ) \nC153_=_C158( C153 C158 ) C153_=_C159( C153 C159 ) C153_=_C245( C153 C245 ) C153_=_C302( C153 C302 ) C153_=_C328( C153 C328 ) C153_=_C367( C153 C367 ) \nC153_=_C381( C153 C381 ) C153_=_C386( C153 C386 ) C154_=_C156( C154 C156 ) C154_=_C158( C154 C158 ) C154_=_C159( C154 C159 ) C154_=_C281( C154 C281 ) \nC154_=_C303( C154 C303 ) C154_=_C329( C154 C329 ) C154_=_C355( C154 C355 ) C154_=_C359( C154 C359 ) C154_=_C373( C154 C373 ) C154_=_C389( C154 C389 ) \nC154_=_C390( C154 C390 ) C154_=_C393( C154 C393 ) C156_=_C158( C156 C158 ) C156_=_C159( C156 C159 ) C156_=_C282( C156 C282 ) C156_=_C341( C156 C341 ) \nC156_=_C377( C156 C377 ) C156_=_C408( C156 C408 ) C158_=_C159( C158 C159 ) C158_=_C285( C158 C285 ) C158_=_C343( C158 C343 ) C158_=_C363( C158 C363 ) \nC158_=_C411( C158 C411 ) C159_=_C187( C159 C187 ) C159_=_C198( C159 C198 ) C159_=_C223( C159 C223 ) C159_=_C237( C159 C237 ) C159_=_C265( C159 C265 ) \nC159_=_C287( C159 C287 ) C159_=_C307( C159 C307 ) C159_=_C321( C159 C321 ) C159_=_C386( C159 C386 ) C159_=_C393( C159 C393 ) C159_=_C400( C159 C400 ) \nC166_=_C168( C166 C168 ) C166_=_C170( C166 C170 ) C166_=_C215( C166 C215 ) C166_=_C227( C166 C227 ) C166_=_C276( C166 C276 ) C166_=_C277( C166 C277 ) \nC166_=_C279( C166 C279 ) C166_=_C280( C166 C280 ) C166_=_C281( C166 C281 ) C166_=_C282( C166 C282 ) C166_=_C284( C166 C284 ) C166_=_C285( C166 C285 ) \nC166_=_C286( C166 C286 ) C166_=_C287( C166 C287 ) C166_=_C288( C166 C288 ) C168_=_C170( C168 C170 ) C168_=_C179( C168 C179 ) C168_=_C229( C168 C229 ) \nC168_=_C267( C168 C267 ) C168_=_C290( C168 C290 ) C168_=_C322( C168 C322 ) C168_=_C334( C168 C334 ) C168_=_C335( C168 C335 ) C168_=_C336( C168 C336 ) \nC168_=_C337( C168 C337 ) C168_=_C340( C168 C340 ) C168_=_C341( C168 C341 ) C168_=_C343( C168 C343 ) C168_=_C344( C168 C344 ) C170_=_C181( C170 C181 ) \nC170_=_C191( C170 C191 ) C170_=_C206( C170 C206 ) C170_=_C336( C170 C336 ) C170_=_C345( C170 C345 ) C170_=_C358( C170 C358 ) C170_=_C359( C170 C359 ) \nC170_=_C360( C170 C360 ) C170_=_C361( C170 C361 ) C170_=_C363( C170 C363 ) C170_=_C364( C170 C364 ) C179_=_C180( C179 C180 ) C179_=_C181( C179 C181 ) \nC179_=_C183( C179 C183 ) C179_=_C186( C179 C186 ) C179_=_C187( C179 C187 ) C179_=_C229( C179 C229 ) C179_=_C267( C179 C267 ) C179_=_C290( C179 C290 ) \nC179_=_C322( C179 C322 ) C179_=_C334( C179 C334 ) C179_=_C335( C179 C335 ) C179_=_C336( C179 C336 ) C179_=_C337( C179 C337 ) C179_=_C340( C179 C340 ) \nC179_=_C341( C179 C341 ) C179_=_C343( C179 C343 ) C179_=_C344( C179 C344 ) C180_=_C181( C180 C181 ) C180_=_C183( C180 C183 ) C180_=_C186( C180 C186 ) \nC180_=_C187( C180 C187 ) C180_=_C190( C180 C190 ) C180_=_C255( C180 C255 ) C180_=_C280( C180 C280 ) C180_=_C292( C180 C292 ) C180_=_C299( C180 C299 ) \nC180_=_C310( C180 C310 ) C180_=_C335( C180 C335 ) C180_=_C354( C180 C354 ) C180_=_C355( C180 C355 ) C180_=_C356( C180 C356 ) C181_=_C183( C181 C183 ) \nC181_=_C186( C181 C186 ) C181_=_C187( C181 C187 ) C181_=_C191( C181 C191 ) C181_=_C206( C181 C206 ) C181_=_C336( C181 C336 ) C181_=_C345( C181 C345 ) \nC181_=_C358( C181 C358 ) C181_=_C359( C181 C359 ) C181_=_C360( C181 C360 ) C181_=_C361( C181 C361 ) C181_=_C363( C181 C363 ) C181_=_C364( C181 C364 ) \nC183_=_C186( C183 C186 ) C183_=_C187( C183 C187 ) C183_=_C232( C183 C232 ) C183_=_C246( C183 C246 ) C183_=_C258( C183 C258 ) C183_=_C314( C183 C314 ) \nC183_=_C360( C183 C360 ) C183_=_C368( C183 C368 ) C183_=_C381( C183 C381 ) C183_=_C395( C183 C395 ) C183_=_C396( C183 C396 ) C183_=_C398( C183 C398 ) \nC183_=_C399( C183 C399 ) C183_=_C400( C183 C400 ) C186_=_C187( C186 C187 ) C186_=_C212( C186 C212 ) C186_=_C263( C186 C263 ) C186_=_C273(</w:t>
      </w:r>
    </w:p>
    <w:p>
      <w:pPr>
        <w:pStyle w:val="PreformattedText"/>
        <w:bidi w:val="0"/>
        <w:spacing w:before="0" w:after="0"/>
        <w:jc w:val="left"/>
        <w:rPr/>
      </w:pPr>
      <w:r>
        <w:rPr/>
        <w:t xml:space="preserve"> </w:t>
      </w:r>
      <w:r>
        <w:rPr/>
        <w:t>C186 C273 ) \nC186_=_C284( C186 C284 ) C186_=_C352( C186 C352 ) C186_=_C378( C186 C378 ) C186_=_C390( C186 C390 ) C186_=_C398( C186 C398 ) C186_=_C409( C186 C409 ) \nC186_=_C411( C186 C411 ) C187_=_C198( C187 C198 ) C187_=_C223( C187 C223 ) C187_=_C237( C187 C237 ) C187_=_C265( C187 C265 ) C187_=_C287( C187 C287 ) \nC187_=_C307( C187 C307 ) C187_=_C321( C187 C321 ) C187_=_C386( C187 C386 ) C187_=_C393( C187 C393 ) C187_=_C400( C187 C400 ) C189_=_C190( C189 C190 ) \nC189_=_C191( C189 C191 ) C189_=_C192( C189 C192 ) C189_=_C196( C189 C196 ) C189_=_C198( C189 C198 ) C189_=_C216( C189 C216 ) C189_=_C241( C189 C241 ) \nC189_=_C252( C189 C252 ) C189_=_C296( C189 C296 ) C189_=_C298( C189 C298 ) C189_=_C299( C189 C299 ) C189_=_C300( C189 C300 ) C189_=_C302( C189 C302 ) \nC189_=_C303( C189 C303 ) C189_=_C305( C189 C305 ) C189_=_C307( C189 C307 ) C189_=_C308( C189 C308 ) C190_=_C191( C190 C191 ) C190_=_C192( C190 C192 ) \nC190_=_C196( C190 C196 ) C190_=_C198( C190 C198 ) C190_=_C255( C190 C255 ) C190_=_C280( C190 C280 ) C190_=_C292( C190 C292 ) C190_=_C299( C190 C299 ) \nC190_=_C310( C190 C310 ) C190_=_C335( C190 C335 ) C190_=_C354( C190 C354 ) C190_=_C355( C190 C355 ) C190_=_C356( C190 C356 ) C191_=_C192( C191 C192 ) \nC191_=_C196( C191 C196 ) C191_=_C198( C191 C198 ) C191_=_C206( C191 C206 ) C191_=_C336( C191 C336 ) C191_=_C345( C191 C345 ) C191_=_C358( C191 C358 ) \nC191_=_C359( C191 C359 ) C191_=_C360( C191 C360 ) C191_=_C361( C191 C361 ) C191_=_C363( C191 C363 ) C191_=_C364( C191 C364 ) C192_=_C196( C192 C196 ) \nC192_=_C198( C192 C198 ) C192_=_C256( C192 C256 ) C192_=_C311( C192 C311 ) C192_=_C327( C192 C327 ) C192_=_C354( C192 C354 ) C192_=_C358( C192 C358 ) \nC192_=_C366( C192 C366 ) C192_=_C373( C192 C373 ) C192_=_C375( C192 C375 ) C192_=_C376( C192 C376 ) C192_=_C377( C192 C377 ) C192_=_C378( C192 C378 ) \nC192_=_C379( C192 C379 ) C196_=_C198( C196 C198 ) C196_=_C262( C196 C262 ) C196_=_C272( C196 C272 ) C196_=_C293( C196 C293 ) C196_=_C318( C196 C318 ) \nC196_=_C351( C196 C351 ) C196_=_C356( C196 C356 ) C196_=_C361( C196 C361 ) C196_=_C389( C196 C389 ) C196_=_C403( C196 C403 ) C196_=_C408( C196 C408 ) \nC196_=_C409( C196 C409 ) C196_=_C410( C196 C410 ) C198_=_C223( C198 C223 ) C198_=_C237( C198 C237 ) C198_=_C265( C198 C265 ) C198_=_C287( C198 C287 ) \nC198_=_C307( C198 C307 ) C198_=_C321( C198 C321 ) C198_=_C386( C198 C386 ) C198_=_C393( C198 C393 ) C198_=_C400( C198 C400 ) C204_=_C206( C204 C206 ) \nC204_=_C207( C204 C207 ) C204_=_C212( C204 C212 ) C204_=_C277( C204 C277 ) C204_=_C309( C204 C309 ) C204_=_C322( C204 C322 ) C204_=_C323( C204 C323 ) \nC204_=_C327( C204 C327 ) C204_=_C328( C204 C328 ) C204_=_C329( C204 C329 ) C204_=_C330( C204 C330 ) C204_=_C332( C204 C332 ) C204_=_C333( C204 C333 ) \nC206_=_C207( C206 C207 ) C206_=_C212( C206 C212 ) C206_=_C336( C206 C336 ) C206_=_C345( C206 C345 ) C206_=_C358( C206 C358 ) C206_=_C359( C206 C359 ) \nC206_=_C360( C206 C360 ) C206_=_C361( C206 C361 ) C206_=_C363( C206 C363 ) C206_=_C364( C206 C364 ) C207_=_C212( C207 C212 ) C207_=_C230( C207 C230 ) \nC207_=_C269( C207 C269 ) C207_=_C300( C207 C300 ) C207_=_C337( C207 C337 ) C207_=_C366( C207 C366 ) C207_=_C367( C207 C367 ) C207_=_C368( C207 C368 ) \nC207_=_C369( C207 C369 ) C207_=_C370( C207 C370 ) C207_=_C372( C207 C372 ) C212_=_C263( C212 C263 ) C212_=_C273( C212 C273 ) C212_=_C284( C212 C284 ) \nC212_=_C352( C212 C352 ) C212_=_C378( C212 C378 ) C212_=_C390( C212 C390 ) C212_=_C398( C212 C398 ) C212_=_C409( C212 C409 ) C212_=_C411( C212 C411 ) \nC213_=_C215( C213 C215 ) C213_=_C216( C213 C216 ) C213_=_C223( C213 C223 ) C213_=_C225( C213 C225 ) C213_=_C238( C213 C238 ) C213_=_C239( C213 C239 ) \nC213_=_C240( C213 C240 ) C213_=_C241( C213 C241 ) C213_=_C243( C213 C243 ) C213_=_C245( C213 C245 ) C213_=_C246( C213 C246 ) C213_=_C247( C213 C247 ) \nC213_=_C248( C213 C248 ) C215_=_C216( C215 C216 ) C215_=_C223( C215 C223 ) C215_=_C227( C215 C227 ) C215_=_C276( C215 C276 ) C215_=_C277( C215 C277 ) \nC215_=_C279( C215 C279 ) C215_=_C280( C215 C280 ) C215_=_C281( C215 C281 ) C215_=_C282( C215 C282 ) C215_=_C284( C215 C284 ) C215_=_C285( C215 C285 ) \nC215_=_C286( C215 C286 ) C215_=_C287( C215 C287 ) C215_=_C288( C215 C288 ) C216_=_C223( C216 C223 ) C216_=_C241( C216 C241 ) C216_=_C252( C216 C252 ) \nC216_=_C296( C216 C296 ) C216_=_C298( C216 C298 ) C216_=_C299( C216 C299 ) C216_=_C300( C216 C300 ) C216_=_C302( C216 C302 ) C216_=_C303( C216 C303 ) \nC216_=_C305( C216 C305 ) C216_=_C307( C216 C307 ) C216_=_C308( C216 C308 ) C223_=_C237( C223 C237 ) C223_=_C265( C223 C265 ) C223_=_C287( C223 C287 ) \nC223_=_C307( C223 C307 ) C223_=_C321( C223 C321 ) C223_=_C386( C223 C386 ) C223_=_C393( C223 C393 ) C223_=_C400( C223 C400 ) C225_=_C227( C225 C227 ) \nC225_=_C229( C225 C229 ) C225_=_C230( C225 C230 ) C225_=_C232( C225 C232 ) C225_=_C237( C225 C237 ) C225_=_C238( C225 C238 ) C225_=_C239( C225 C239 ) \nC225_=_C240( C225 C240 ) C225_=_C241( C225 C241 ) C225_=_C243( C225 C243 ) C225_=_C245( C225 C245 ) C225_=_C246( C225 C246 ) C225_=_C247( C225 C247 ) \nC225_=_C248( C225 C248 ) C227_=_C229( C227 C229 ) C227_=_C230( C227 C230 ) C227_=_C232( C227 C232 ) C227_=_C237( C227 C237 ) C227_=_C276( C227 C276 ) \nC227_=_C277( C227 C277 ) C227_=_C279( C227 C279 ) C227_=_C280( C227 C280 ) C227_=_C281( C227 C281 ) C227_=_C282( C227 C282 ) C227_=_C284( C227 C284 ) \nC227_=_C285( C227 C285 ) C227_=_C286( C227 C286 ) C227_=_C287( C227 C287 ) C227_=_C288( C227 C288 ) C229_=_C230( C229 C230 ) C229_=_C232( C229 C232 ) \nC229_=_C237( C229 C237 ) C229_=_C267( C229 C267 ) C229_=_C290( C229 C290 ) C229_=_C322( C229 C322 ) C229_=_C334( C229 C334 ) C229_=_C335( C229 C335 ) \nC229_=_C336( C229 C336 ) C229_=_C337( C229 C337 ) C229_=_C340( C229 C340 ) C229_=_C341( C229 C341 ) C229_=_C343( C229 C343 ) C229_=_C344( C229 C344 ) \nC230_=_C232( C230 C232 ) C230_=_C237( C230 C237 ) C230_=_C269( C230 C269 ) C230_=_C300( C230 C300 ) C230_=_C337( C230 C337 ) C230_=_C366( C230 C366 ) \nC230_=_C367( C230 C367 ) C230_=_C368( C230 C368 ) C230_=_C369( C230 C369 ) C230_=_C370( C230 C370 ) C230_=_C372( C230 C372 ) C232_=_C237( C232 C237 ) \nC232_=_C246( C232 C246 ) C232_=_C258( C232 C258 ) C232_=_C314( C232 C314 ) C232_=_C360( C232 C360 ) C232_=_C368( C232 C368 ) C232_=_C381( C232 C381 ) \nC232_=_C395( C232 C395 ) C232_=_C396( C232 C396 ) C232_=_C398( C232 C398 ) C232_=_C399( C232 C399 ) C232_=_C400( C232 C400 ) C237_=_C265( C237 C265 ) \nC237_=_C287( C237 C287 ) C237_=_C307( C237 C307 ) C237_=_C321( C237 C321 ) C237_=_C386( C237 C386 ) C237_=_C393( C237 C393 ) C237_=_C400( C237 C400 ) \nC238_=_C239( C238 C239 ) C238_=_C240( C238 C240 ) C238_=_C241( C238 C241 ) C238_=_C243( C238 C243 ) C238_=_C245( C238 C245 ) C238_=_C246( C238 C246 ) \nC238_=_C247( C238 C247 ) C238_=_C248( C238 C248 ) C238_=_C252( C238 C252 ) C238_=_C255( C238 C255 ) C238_=_C256( C238 C256 ) C238_=_C258( C238 C258 ) \nC238_=_C262( C238 C262 ) C238_=_C263( C238 C263 ) C238_=_C265( C238 C265 ) C239_=_C240( C239 C240 ) C239_=_C241( C239 C241 ) C239_=_C243( C239 C243 ) \nC239_=_C245( C239 C245 ) C239_=_C246( C239 C246 ) C239_=_C247( C239 C247 ) C239_=_C248( C239 C248 ) C239_=_C267( C239 C267 ) C239_=_C269( C239 C269 ) \nC239_=_C272( C239 C272 ) C239_=_C273( C239 C273 ) C240_=_C241( C240 C241 ) C240_=_C243( C240 C243 ) C240_=_C245( C240 C245 ) C240_=_C246( C240 C246 ) \nC240_=_C247( C240 C247 ) C240_=_C248( C240 C248 ) C240_=_C290( C240 C290 ) C240_=_C292( C240 C292 ) C240_=_C293( C240 C293 ) C241_=_C243( C241 C243 ) \nC241_=_C245( C241 C245 ) C241_=_C246( C241 C246 ) C241_=_C247( C241 C247 ) C241_=_C248( C241 C248 ) C241_=_C252( C241 C252 ) C241_=_C296( C241 C296 ) \nC241_=_C298( C241 C298 ) C241_=_C299( C241 C299 ) C241_=_C300( C241 C300 ) C241_=_C302( C241 C302 ) C241_=_C303( C241 C303 ) C241_=_C305( C241 C305 ) \nC241_=_C307( C241 C307 ) C241_=_C308( C241 C308 ) C243_=_C245( C243 C245 ) C243_=_C246( C243 C246 ) C243_=_C247( C243 C247 ) C243_=_C248( C243 C248 ) \nC243_=_C279( C243 C279 ) C243_=_C298( C243 C298 ) C243_=_C323( C243 C323 ) C243_=_C334( C243 C334 ) C243_=_C345( C243 C345 ) C243_=_C351( C243 C351 ) \nC243_=_C352( C243 C352 ) C245_=_C246( C245 C246 ) C245_=_C247( C245 C247 ) C245_=_C248( C245 C248 ) C245_=_C302( C245 C302 ) C245_=_C328( C245 C328 ) \nC245_=_C367( C245 C367 ) C245_=_C381( C245 C381 ) C245_=_C386( C245 C386 ) C246_=_C247( C246 C247 ) C246_=_C248( C246 C248 ) C246_=_C258( C246 C258 ) \nC246_=_C314( C246 C314 ) C246_=_C360( C246 C360 ) C246_=_C368( C246 C368 ) C246_=_C381( C246 C381 ) C246_=_C395( C246 C395 ) C246_=_C396( C246 C396 ) \nC246_=_C398( C246 C398 ) C246_=_C399( C246 C399 ) C246_=_C400( C246 C400 ) C247_=_C248( C247 C248 ) C247_=_C305( C247 C305 ) C247_=_C330( C247 C330 ) \nC247_=_C375( C247 C375 ) C247_=_C395( C247 C395 ) C247_=_C403( C247 C403 ) C248_=_C340( C248 C340 ) C248_=_C369( C248 C369 ) C248_=_C376( C248 C376 ) \nC248_=_C396( C248 C396 ) C252_=_C255( C252 C255 ) C252_=_C256( C252 C256 ) C252_=_C258( C252 C258 ) C252_=_C262( C252 C262 ) C252_=_C263( C252 C263 ) \nC252_=_C265( C252 C265 ) C252_=_C296( C252 C296 ) C252_=_C298( C252 C298 ) C252_=_C299( C252 C299 ) C252_=_C300( C252 C300 ) C252_=_C302( C252 C302 ) \nC252_=_C303( C252 C303 ) C252_=_C305( C252 C305 ) C252_=_C307( C252 C307 ) C252_=_C308( C252 C308 ) C255_=_C256( C255 C256 ) C255_=_C258( C255 C258 ) \nC255_=_C262( C255 C262 ) C255_=_C263( C255 C263 ) C255_=_C265( C255 C265 ) C255_=_C280( C255 C280 ) C255_=_C292( C255 C292 ) C255_=_C299( C255 C299 ) \nC255_=_C310( C255 C310 ) C255_=_C335( C255 C335 ) C255_=_C354( C255 C354 ) C255_=_C355( C255 C355 ) C255_=_C356( C255 C356 ) C256_=_C258( C256 C258 ) \nC256_=_C262( C256 C262 ) C256_=_C263( C256 C263 ) C256_=_C265( C256 C265 ) C256_=_C311( C256 C311 ) C256_=_C327( C256 C327 ) C256_=_C354( C256 C354 ) \nC256_=_C358( C256 C358 ) C256_=_C366( C256 C366 ) C256_=_C373( C256 C373 ) C256_=_C375( C256 C375 ) C256_=_C376( C256 C376 ) C256_=_C377( C256 C377 ) \nC256_=_C378(</w:t>
      </w:r>
    </w:p>
    <w:p>
      <w:pPr>
        <w:pStyle w:val="PreformattedText"/>
        <w:bidi w:val="0"/>
        <w:spacing w:before="0" w:after="0"/>
        <w:jc w:val="left"/>
        <w:rPr/>
      </w:pPr>
      <w:r>
        <w:rPr/>
        <w:t xml:space="preserve"> </w:t>
      </w:r>
      <w:r>
        <w:rPr/>
        <w:t>C256 C378 ) C256_=_C379( C256 C379 ) C258_=_C262( C258 C262 ) C258_=_C263( C258 C263 ) C258_=_C265( C258 C265 ) C258_=_C314( C258 C314 ) \nC258_=_C360( C258 C360 ) C258_=_C368( C258 C368 ) C258_=_C381( C258 C381 ) C258_=_C395( C258 C395 ) C258_=_C396( C258 C396 ) C258_=_C398( C258 C398 ) \nC258_=_C399( C258 C399 ) C258_=_C400( C258 C400 ) C262_=_C263( C262 C263 ) C262_=_C265( C262 C265 ) C262_=_C272( C262 C272 ) C262_=_C293( C262 C293 ) \nC262_=_C318( C262 C318 ) C262_=_C351( C262 C351 ) C262_=_C356( C262 C356 ) C262_=_C361( C262 C361 ) C262_=_C389( C262 C389 ) C262_=_C403( C262 C403 ) \nC262_=_C408( C262 C408 ) C262_=_C409( C262 C409 ) C262_=_C410( C262 C410 ) C263_=_C265( C263 C265 ) C263_=_C273( C263 C273 ) C263_=_C284( C263 C284 ) \nC263_=_C352( C263 C352 ) C263_=_C378( C263 C378 ) C263_=_C390( C263 C390 ) C263_=_C398( C263 C398 ) C263_=_C409( C263 C409 ) C263_=_C411( C263 C411 ) \nC265_=_C287( C265 C287 ) C265_=_C307( C265 C307 ) C265_=_C321( C265 C321 ) C265_=_C386( C265 C386 ) C265_=_C393( C265 C393 ) C265_=_C400( C265 C400 ) \nC267_=_C269( C267 C269 ) C267_=_C272( C267 C272 ) C267_=_C273( C267 C273 ) C267_=_C290( C267 C290 ) C267_=_C322( C267 C322 ) C267_=_C334( C267 C334 ) \nC267_=_C335( C267 C335 ) C267_=_C336( C267 C336 ) C267_=_C337( C267 C337 ) C267_=_C340( C267 C340 ) C267_=_C341( C267 C341 ) C267_=_C343( C267 C343 ) \nC267_=_C344( C267 C344 ) C269_=_C272( C269 C272 ) C269_=_C273( C269 C273 ) C269_=_C300( C269 C300 ) C269_=_C337( C269 C337 ) C269_=_C366( C269 C366 ) \nC269_=_C367( C269 C367 ) C269_=_C368( C269 C368 ) C269_=_C369( C269 C369 ) C269_=_C370( C269 C370 ) C269_=_C372( C269 C372 ) C272_=_C273( C272 C273 ) \nC272_=_C293( C272 C293 ) C272_=_C318( C272 C318 ) C272_=_C351( C272 C351 ) C272_=_C356( C272 C356 ) C272_=_C361( C272 C361 ) C272_=_C389( C272 C389 ) \nC272_=_C403( C272 C403 ) C272_=_C408( C272 C408 ) C272_=_C409( C272 C409 ) C272_=_C410( C272 C410 ) C273_=_C284( C273 C284 ) C273_=_C352( C273 C352 ) \nC273_=_C378( C273 C378 ) C273_=_C390( C273 C390 ) C273_=_C398( C273 C398 ) C273_=_C409( C273 C409 ) C273_=_C411( C273 C411 ) C276_=_C277( C276 C277 ) \nC276_=_C279( C276 C279 ) C276_=_C280( C276 C280 ) C276_=_C281( C276 C281 ) C276_=_C282( C276 C282 ) C276_=_C284( C276 C284 ) C276_=_C285( C276 C285 ) \nC276_=_C286( C276 C286 ) C276_=_C287( C276 C287 ) C276_=_C288( C276 C288 ) C276_=_C296( C276 C296 ) C276_=_C309( C276 C309 ) C276_=_C310( C276 C310 ) \nC276_=_C311( C276 C311 ) C276_=_C314( C276 C314 ) C276_=_C318( C276 C318 ) C276_=_C321( C276 C321 ) C277_=_C279( C277 C279 ) C277_=_C280( C277 C280 ) \nC277_=_C281( C277 C281 ) C277_=_C282( C277 C282 ) C277_=_C284( C277 C284 ) C277_=_C285( C277 C285 ) C277_=_C286( C277 C286 ) C277_=_C287( C277 C287 ) \nC277_=_C288( C277 C288 ) C277_=_C309( C277 C309 ) C277_=_C322( C277 C322 ) C277_=_C323( C277 C323 ) C277_=_C327( C277 C327 ) C277_=_C328( C277 C328 ) \nC277_=_C329( C277 C329 ) C277_=_C330( C277 C330 ) C277_=_C332( C277 C332 ) C277_=_C333( C277 C333 ) C279_=_C280( C279 C280 ) C279_=_C281( C279 C281 ) \nC279_=_C282( C279 C282 ) C279_=_C284( C279 C284 ) C279_=_C285( C279 C285 ) C279_=_C286( C279 C286 ) C279_=_C287( C279 C287 ) C279_=_C288( C279 C288 ) \nC279_=_C298( C279 C298 ) C279_=_C323( C279 C323 ) C279_=_C334( C279 C334 ) C279_=_C345( C279 C345 ) C279_=_C351( C279 C351 ) C279_=_C352( C279 C352 ) \nC280_=_C281( C280 C281 ) C280_=_C282( C280 C282 ) C280_=_C284( C280 C284 ) C280_=_C285( C280 C285 ) C280_=_C286( C280 C286 ) C280_=_C287( C280 C287 ) \nC280_=_C288( C280 C288 ) C280_=_C292( C280 C292 ) C280_=_C299( C280 C299 ) C280_=_C310( C280 C310 ) C280_=_C335( C280 C335 ) C280_=_C354( C280 C354 ) \nC280_=_C355( C280 C355 ) C280_=_C356( C280 C356 ) C281_=_C282( C281 C282 ) C281_=_C284( C281 C284 ) C281_=_C285( C281 C285 ) C281_=_C286( C281 C286 ) \nC281_=_C287( C281 C287 ) C281_=_C288( C281 C288 ) C281_=_C303( C281 C303 ) C281_=_C329( C281 C329 ) C281_=_C355( C281 C355 ) C281_=_C359( C281 C359 ) \nC281_=_C373( C281 C373 ) C281_=_C389( C281 C389 ) C281_=_C390( C281 C390 ) C281_=_C393( C281 C393 ) C282_=_C284( C282 C284 ) C282_=_C285( C282 C285 ) \nC282_=_C286( C282 C286 ) C282_=_C287( C282 C287 ) C282_=_C288( C282 C288 ) C282_=_C341( C282 C341 ) C282_=_C377( C282 C377 ) C282_=_C408( C282 C408 ) \nC284_=_C285( C284 C285 ) C284_=_C286( C284 C286 ) C284_=_C287( C284 C287 ) C284_=_C288( C284 C288 ) C284_=_C352( C284 C352 ) C284_=_C378( C284 C378 ) \nC284_=_C390( C284 C390 ) C284_=_C398( C284 C398 ) C284_=_C409( C284 C409 ) C284_=_C411( C284 C411 ) C285_=_C286( C285 C286 ) C285_=_C287( C285 C287 ) \nC285_=_C288( C285 C288 ) C285_=_C343( C285 C343 ) C285_=_C363( C285 C363 ) C285_=_C411( C285 C411 ) C286_=_C287( C286 C287 ) C286_=_C288( C286 C288 ) \nC286_=_C332( C286 C332 ) C286_=_C344( C286 C344 ) C286_=_C364( C286 C364 ) C286_=_C370( C286 C370 ) C286_=_C379( C286 C379 ) C286_=_C399( C286 C399 ) \nC286_=_C410( C286 C410 ) C287_=_C288( C287 C288 ) C287_=_C307( C287 C307 ) C287_=_C321( C287 C321 ) C287_=_C386( C287 C386 ) C287_=_C393( C287 C393 ) \nC287_=_C400( C287 C400 ) C288_=_C308( C288 C308 ) C288_=_C333( C288 C333 ) C288_=_C372( C288 C372 ) C290_=_C292( C290 C292 ) C290_=_C293( C290 C293 ) \nC290_=_C322( C290 C322 ) C290_=_C334( C290 C334 ) C290_=_C335( C290 C335 ) C290_=_C336( C290 C336 ) C290_=_C337( C290 C337 ) C290_=_C340( C290 C340 ) \nC290_=_C341( C290 C341 ) C290_=_C343( C290 C343 ) C290_=_C344( C290 C344 ) C292_=_C293( C292 C293 ) C292_=_C299( C292 C299 ) C292_=_C310( C292 C310 ) \nC292_=_C335( C292 C335 ) C292_=_C354( C292 C354 ) C292_=_C355( C292 C355 ) C292_=_C356( C292 C356 ) C293_=_C318( C293 C318 ) C293_=_C351( C293 C351 ) \nC293_=_C356( C293 C356 ) C293_=_C361( C293 C361 ) C293_=_C389( C293 C389 ) C293_=_C403( C293 C403 ) C293_=_C408( C293 C408 ) C293_=_C409( C293 C409 ) \nC293_=_C410( C293 C410 ) C296_=_C298( C296 C298 ) C296_=_C299( C296 C299 ) C296_=_C300( C296 C300 ) C296_=_C302( C296 C302 ) C296_=_C303( C296 C303 ) \nC296_=_C305( C296 C305 ) C296_=_C307( C296 C307 ) C296_=_C308( C296 C308 ) C296_=_C309( C296 C309 ) C296_=_C310( C296 C310 ) C296_=_C311( C296 C311 ) \nC296_=_C314( C296 C314 ) C296_=_C318( C296 C318 ) C296_=_C321( C296 C321 ) C298_=_C299( C298 C299 ) C298_=_C300( C298 C300 ) C298_=_C302( C298 C302 ) \nC298_=_C303( C298 C303 ) C298_=_C305( C298 C305 ) C298_=_C307( C298 C307 ) C298_=_C308( C298 C308 ) C298_=_C323( C298 C323 ) C298_=_C334( C298 C334 ) \nC298_=_C345( C298 C345 ) C298_=_C351( C298 C351 ) C298_=_C352( C298 C352 ) C299_=_C300( C299 C300 ) C299_=_C302( C299 C302 ) C299_=_C303( C299 C303 ) \nC299_=_C305( C299 C305 ) C299_=_C307( C299 C307 ) C299_=_C308( C299 C308 ) C299_=_C310( C299 C310 ) C299_=_C335( C299 C335 ) C299_=_C354( C299 C354 ) \nC299_=_C355( C299 C355 ) C299_=_C356( C299 C356 ) C300_=_C302( C300 C302 ) C300_=_C303( C300 C303 ) C300_=_C305( C300 C305 ) C300_=_C307( C300 C307 ) \nC300_=_C308( C300 C308 ) C300_=_C337( C300 C337 ) C300_=_C366( C300 C366 ) C300_=_C367( C300 C367 ) C300_=_C368( C300 C368 ) C300_=_C369( C300 C369 ) \nC300_=_C370( C300 C370 ) C300_=_C372( C300 C372 ) C302_=_C303( C302 C303 ) C302_=_C305( C302 C305 ) C302_=_C307( C302 C307 ) C302_=_C308( C302 C308 ) \nC302_=_C328( C302 C328 ) C302_=_C367( C302 C367 ) C302_=_C381( C302 C381 ) C302_=_C386( C302 C386 ) C303_=_C305( C303 C305 ) C303_=_C307( C303 C307 ) \nC303_=_C308( C303 C308 ) C303_=_C329( C303 C329 ) C303_=_C355( C303 C355 ) C303_=_C359( C303 C359 ) C303_=_C373( C303 C373 ) C303_=_C389( C303 C389 ) \nC303_=_C390( C303 C390 ) C303_=_C393( C303 C393 ) C305_=_C307( C305 C307 ) C305_=_C308( C305 C308 ) C305_=_C330( C305 C330 ) C305_=_C375( C305 C375 ) \nC305_=_C395( C305 C395 ) C305_=_C403( C305 C403 ) C307_=_C308( C307 C308 ) C307_=_C321( C307 C321 ) C307_=_C386( C307 C386 ) C307_=_C393( C307 C393 ) \nC307_=_C400( C307 C400 ) C308_=_C333( C308 C333 ) C308_=_C372( C308 C372 ) C309_=_C310( C309 C310 ) C309_=_C311( C309 C311 ) C309_=_C314( C309 C314 ) \nC309_=_C318( C309 C318 ) C309_=_C321( C309 C321 ) C309_=_C322( C309 C322 ) C309_=_C323( C309 C323 ) C309_=_C327( C309 C327 ) C309_=_C328( C309 C328 ) \nC309_=_C329( C309 C329 ) C309_=_C330( C309 C330 ) C309_=_C332( C309 C332 ) C309_=_C333( C309 C333 ) C310_=_C311( C310 C311 ) C310_=_C314( C310 C314 ) \nC310_=_C318( C310 C318 ) C310_=_C321( C310 C321 ) C310_=_C335( C310 C335 ) C310_=_C354( C310 C354 ) C310_=_C355( C310 C355 ) C310_=_C356( C310 C356 ) \nC311_=_C314( C311 C314 ) C311_=_C318( C311 C318 ) C311_=_C321( C311 C321 ) C311_=_C327( C311 C327 ) C311_=_C354( C311 C354 ) C311_=_C358( C311 C358 ) \nC311_=_C366( C311 C366 ) C311_=_C373( C311 C373 ) C311_=_C375( C311 C375 ) C311_=_C376( C311 C376 ) C311_=_C377( C311 C377 ) C311_=_C378( C311 C378 ) \nC311_=_C379( C311 C379 ) C314_=_C318( C314 C318 ) C314_=_C321( C314 C321 ) C314_=_C360( C314 C360 ) C314_=_C368( C314 C368 ) C314_=_C381( C314 C381 ) \nC314_=_C395( C314 C395 ) C314_=_C396( C314 C396 ) C314_=_C398( C314 C398 ) C314_=_C399( C314 C399 ) C314_=_C400( C314 C400 ) C318_=_C321( C318 C321 ) \nC318_=_C351( C318 C351 ) C318_=_C356( C318 C356 ) C318_=_C361( C318 C361 ) C318_=_C389( C318 C389 ) C318_=_C403( C318 C403 ) C318_=_C408( C318 C408 ) \nC318_=_C409( C318 C409 ) C318_=_C410( C318 C410 ) C321_=_C386( C321 C386 ) C321_=_C393( C321 C393 ) C321_=_C400( C321 C400 ) C322_=_C323( C322 C323 ) \nC322_=_C327( C322 C327 ) C322_=_C328( C322 C328 ) C322_=_C329( C322 C329 ) C322_=_C330( C322 C330 ) C322_=_C332( C322 C332 ) C322_=_C333( C322 C333 ) \nC322_=_C334( C322 C334 ) C322_=_C335( C322 C335 ) C322_=_C336( C322 C336 ) C322_=_C337( C322 C337 ) C322_=_C340( C322 C340 ) C322_=_C341( C322 C341 ) \nC322_=_C343( C322 C343 ) C322_=_C344( C322 C344 ) C323_=_C327( C323 C327 ) C323_=_C328( C323 C328 ) C323_=_C329( C323 C329 ) C323_=_C330( C323 C330 ) \nC323_=_C332( C323 C332 ) C323_=_C333( C323 C333 ) C323_=_C334( C323 C334 ) C323_=_C345( C323 C345 ) C323_=_C351( C323 C351 ) C323_=_C352( C323 C352 ) \nC327_=_C328( C327 C328 ) C327_=_C329(</w:t>
      </w:r>
    </w:p>
    <w:p>
      <w:pPr>
        <w:pStyle w:val="PreformattedText"/>
        <w:bidi w:val="0"/>
        <w:spacing w:before="0" w:after="0"/>
        <w:jc w:val="left"/>
        <w:rPr/>
      </w:pPr>
      <w:r>
        <w:rPr/>
        <w:t xml:space="preserve"> </w:t>
      </w:r>
      <w:r>
        <w:rPr/>
        <w:t>C327 C329 ) C327_=_C330( C327 C330 ) C327_=_C332( C327 C332 ) C327_=_C333( C327 C333 ) C327_=_C354( C327 C354 ) \nC327_=_C358( C327 C358 ) C327_=_C366( C327 C366 ) C327_=_C373( C327 C373 ) C327_=_C375( C327 C375 ) C327_=_C376( C327 C376 ) C327_=_C377( C327 C377 ) \nC327_=_C378( C327 C378 ) C327_=_C379( C327 C379 ) C328_=_C329( C328 C329 ) C328_=_C330( C328 C330 ) C328_=_C332( C328 C332 ) C328_=_C333( C328 C333 ) \nC328_=_C367( C328 C367 ) C328_=_C381( C328 C381 ) C328_=_C386( C328 C386 ) C329_=_C330( C329 C330 ) C329_=_C332( C329 C332 ) C329_=_C333( C329 C333 ) \nC329_=_C355( C329 C355 ) C329_=_C359( C329 C359 ) C329_=_C373( C329 C373 ) C329_=_C389( C329 C389 ) C329_=_C390( C329 C390 ) C329_=_C393( C329 C393 ) \nC330_=_C332( C330 C332 ) C330_=_C333( C330 C333 ) C330_=_C375( C330 C375 ) C330_=_C395( C330 C395 ) C330_=_C403( C330 C403 ) C332_=_C333( C332 C333 ) \nC332_=_C344( C332 C344 ) C332_=_C364( C332 C364 ) C332_=_C370( C332 C370 ) C332_=_C379( C332 C379 ) C332_=_C399( C332 C399 ) C332_=_C410( C332 C410 ) \nC333_=_C372( C333 C372 ) C334_=_C335( C334 C335 ) C334_=_C336( C334 C336 ) C334_=_C337( C334 C337 ) C334_=_C340( C334 C340 ) C334_=_C341( C334 C341 ) \nC334_=_C343( C334 C343 ) C334_=_C344( C334 C344 ) C334_=_C345( C334 C345 ) C334_=_C351( C334 C351 ) C334_=_C352( C334 C352 ) C335_=_C336( C335 C336 ) \nC335_=_C337( C335 C337 ) C335_=_C340( C335 C340 ) C335_=_C341( C335 C341 ) C335_=_C343( C335 C343 ) C335_=_C344( C335 C344 ) C335_=_C354( C335 C354 ) \nC335_=_C355( C335 C355 ) C335_=_C356( C335 C356 ) C336_=_C337( C336 C337 ) C336_=_C340( C336 C340 ) C336_=_C341( C336 C341 ) C336_=_C343( C336 C343 ) \nC336_=_C344( C336 C344 ) C336_=_C345( C336 C345 ) C336_=_C358( C336 C358 ) C336_=_C359( C336 C359 ) C336_=_C360( C336 C360 ) C336_=_C361( C336 C361 ) \nC336_=_C363( C336 C363 ) C336_=_C364( C336 C364 ) C337_=_C340( C337 C340 ) C337_=_C341( C337 C341 ) C337_=_C343( C337 C343 ) C337_=_C344( C337 C344 ) \nC337_=_C366( C337 C366 ) C337_=_C367( C337 C367 ) C337_=_C368( C337 C368 ) C337_=_C369( C337 C369 ) C337_=_C370( C337 C370 ) C337_=_C372( C337 C372 ) \nC340_=_C341( C340 C341 ) C340_=_C343( C340 C343 ) C340_=_C344( C340 C344 ) C340_=_C369( C340 C369 ) C340_=_C376( C340 C376 ) C340_=_C396( C340 C396 ) \nC341_=_C343( C341 C343 ) C341_=_C344( C341 C344 ) C341_=_C377( C341 C377 ) C341_=_C408( C341 C408 ) C343_=_C344( C343 C344 ) C343_=_C363( C343 C363 ) \nC343_=_C411( C343 C411 ) C344_=_C364( C344 C364 ) C344_=_C370( C344 C370 ) C344_=_C379( C344 C379 ) C344_=_C399( C344 C399 ) C344_=_C410( C344 C410 ) \nC345_=_C351( C345 C351 ) C345_=_C352( C345 C352 ) C345_=_C358( C345 C358 ) C345_=_C359( C345 C359 ) C345_=_C360( C345 C360 ) C345_=_C361( C345 C361 ) \nC345_=_C363( C345 C363 ) C345_=_C364( C345 C364 ) C351_=_C352( C351 C352 ) C351_=_C356( C351 C356 ) C351_=_C361( C351 C361 ) C351_=_C389( C351 C389 ) \nC351_=_C403( C351 C403 ) C351_=_C408( C351 C408 ) C351_=_C409( C351 C409 ) C351_=_C410( C351 C410 ) C352_=_C378( C352 C378 ) C352_=_C390( C352 C390 ) \nC352_=_C398( C352 C398 ) C352_=_C409( C352 C409 ) C352_=_C411( C352 C411 ) C354_=_C355( C354 C355 ) C354_=_C356( C354 C356 ) C354_=_C358( C354 C358 ) \nC354_=_C366( C354 C366 ) C354_=_C373( C354 C373 ) C354_=_C375( C354 C375 ) C354_=_C376( C354 C376 ) C354_=_C377( C354 C377 ) C354_=_C378( C354 C378 ) \nC354_=_C379( C354 C379 ) C355_=_C356( C355 C356 ) C355_=_C359( C355 C359 ) C355_=_C373( C355 C373 ) C355_=_C389( C355 C389 ) C355_=_C390( C355 C390 ) \nC355_=_C393( C355 C393 ) C356_=_C361( C356 C361 ) C356_=_C389( C356 C389 ) C356_=_C403( C356 C403 ) C356_=_C408( C356 C408 ) C356_=_C409( C356 C409 ) \nC356_=_C410( C356 C410 ) C358_=_C359( C358 C359 ) C358_=_C360( C358 C360 ) C358_=_C361( C358 C361 ) C358_=_C363( C358 C363 ) C358_=_C364( C358 C364 ) \nC358_=_C366( C358 C366 ) C358_=_C373( C358 C373 ) C358_=_C375( C358 C375 ) C358_=_C376( C358 C376 ) C358_=_C377( C358 C377 ) C358_=_C378( C358 C378 ) \nC358_=_C379( C358 C379 ) C359_=_C360( C359 C360 ) C359_=_C361( C359 C361 ) C359_=_C363( C359 C363 ) C359_=_C364( C359 C364 ) C359_=_C373( C359 C373 ) \nC359_=_C389( C359 C389 ) C359_=_C390( C359 C390 ) C359_=_C393( C359 C393 ) C360_=_C361( C360 C361 ) C360_=_C363( C360 C363 ) C360_=_C364( C360 C364 ) \nC360_=_C368( C360 C368 ) C360_=_C381( C360 C381 ) C360_=_C395( C360 C395 ) C360_=_C396( C360 C396 ) C360_=_C398( C360 C398 ) C360_=_C399( C360 C399 ) \nC360_=_C400( C360 C400 ) C361_=_C363( C361 C363 ) C361_=_C364( C361 C364 ) C361_=_C389( C361 C389 ) C361_=_C403( C361 C403 ) C361_=_C408( C361 C408 ) \nC361_=_C409( C361 C409 ) C361_=_C410( C361 C410 ) C363_=_C364( C363 C364 ) C363_=_C411( C363 C411 ) C364_=_C370( C364 C370 ) C364_=_C379( C364 C379 ) \nC364_=_C399( C364 C399 ) C364_=_C410( C364 C410 ) C366_=_C367( C366 C367 ) C366_=_C368( C366 C368 ) C366_=_C369( C366 C369 ) C366_=_C370( C366 C370 ) \nC366_=_C372( C366 C372 ) C366_=_C373( C366 C373 ) C366_=_C375( C366 C375 ) C366_=_C376( C366 C376 ) C366_=_C377( C366 C377 ) C366_=_C378( C366 C378 ) \nC366_=_C379( C366 C379 ) C367_=_C368( C367 C368 ) C367_=_C369( C367 C369 ) C367_=_C370( C367 C370 ) C367_=_C372( C367 C372 ) C367_=_C381( C367 C381 ) \nC367_=_C386( C367 C386 ) C368_=_C369( C368 C369 ) C368_=_C370( C368 C370 ) C368_=_C372( C368 C372 ) C368_=_C381( C368 C381 ) C368_=_C395( C368 C395 ) \nC368_=_C396( C368 C396 ) C368_=_C398( C368 C398 ) C368_=_C399( C368 C399 ) C368_=_C400( C368 C400 ) C369_=_C370( C369 C370 ) C369_=_C372( C369 C372 ) \nC369_=_C376( C369 C376 ) C369_=_C396( C369 C396 ) C370_=_C372( C370 C372 ) C370_=_C379( C370 C379 ) C370_=_C399( C370 C399 ) C370_=_C410( C370 C410 ) \nC373_=_C375( C373 C375 ) C373_=_C376( C373 C376 ) C373_=_C377( C373 C377 ) C373_=_C378( C373 C378 ) C373_=_C379( C373 C379 ) C373_=_C389( C373 C389 ) \nC373_=_C390( C373 C390 ) C373_=_C393( C373 C393 ) C375_=_C376( C375 C376 ) C375_=_C377( C375 C377 ) C375_=_C378( C375 C378 ) C375_=_C379( C375 C379 ) \nC375_=_C395( C375 C395 ) C375_=_C403( C375 C403 ) C376_=_C377( C376 C377 ) C376_=_C378( C376 C378 ) C376_=_C379( C376 C379 ) C376_=_C396( C376 C396 ) \nC377_=_C378( C377 C378 ) C377_=_C379( C377 C379 ) C377_=_C408( C377 C408 ) C378_=_C379( C378 C379 ) C378_=_C390( C378 C390 ) C378_=_C398( C378 C398 ) \nC378_=_C409( C378 C409 ) C378_=_C411( C378 C411 ) C379_=_C399( C379 C399 ) C379_=_C410( C379 C410 ) C381_=_C386( C381 C386 ) C381_=_C395( C381 C395 ) \nC381_=_C396( C381 C396 ) C381_=_C398( C381 C398 ) C381_=_C399( C381 C399 ) C381_=_C400( C381 C400 ) C386_=_C393( C386 C393 ) C386_=_C400( C386 C400 ) \nC389_=_C390( C389 C390 ) C389_=_C393( C389 C393 ) C389_=_C403( C389 C403 ) C389_=_C408( C389 C408 ) C389_=_C409( C389 C409 ) C389_=_C410( C389 C410 ) \nC390_=_C393( C390 C393 ) C390_=_C398( C390 C398 ) C390_=_C409( C390 C409 ) C390_=_C411( C390 C411 ) C393_=_C400( C393 C400 ) C395_=_C396( C395 C396 ) \nC395_=_C398( C395 C398 ) C395_=_C399( C395 C399 ) C395_=_C400( C395 C400 ) C395_=_C403( C395 C403 ) C396_=_C398( C396 C398 ) C396_=_C399( C396 C399 ) \nC396_=_C400( C396 C400 ) C398_=_C399( C398 C399 ) C398_=_C400( C398 C400 ) C398_=_C409( C398 C409 ) C398_=_C411( C398 C411 ) C399_=_C400( C399 C400 ) \nC399_=_C410( C399 C410 ) C403_=_C408( C403 C408 ) C403_=_C409( C403 C409 ) C403_=_C410( C403 C410 ) C408_=_C409( C408 C409 ) C408_=_C410( C408 C410 ) \nC409_=_C410( C409 C410 ) C409_=_C411( C409 C411 ) "];11-&gt;14[label="177: C0 C8 C11 C13 C14 \nC15 C17 C18 C21 C25 C26 \nC28 C29 C36 C37 C40 C47 \nC48 C49 C50 C51 C52 C54 \nC59 C61 C64 C66 C67 C69 \nC75 C78 C80 C81 C82 C85 \nC86 C87 C92 C100 C101 C104 \nC107 C108 C112 C113 C115 C116 \nC118 C123 C124 C125 C128 C129 \nC130 C135 C136 C137 C138 C140 \nC141 C142 C143 C144 C145 C147 \nC153 C154 C156 C158 C166 C168 \nC170 C179 C180 C181 C183 C186 \nC187 C189 C190 C191 C192 C196 \nC198 C204 C206 C207 C212 C213 \nC215 C216 C223 C225 C227 C229 \nC230 C232 C237 C238 C239 C240 \nC243 C245 C247 C248 C252 C255 \nC256 C258 C262 C263 C265 C267 \nC269 C272 C273 C276 C279 C281 \nC282 C285 C286 C288 C290 C292 \nC293 C296 C298 C302 C303 C305 \nC308 C309 C310 C311 C314 C318 \nC321 C323 C328 C329 C330 C332 \nC333 C334 C340 C341 C343 C344 \nC345 C351 C352 C355 C359 C363 \nC364 C367 C369 C370 C372 C373 \nC375 C376 C377 C379 C381 C386 \nC389 C390 C393 C395 C396 C399 \nC403 C408 C410 C411 \n1525: C0_=_C8 ,C0_=_C11 ,C0_=_C13 ,C0_=_C14 ,C0_=_C15 ,\nC0_=_C17 ,C0_=_C18 ,C0_=_C21 ,C0_=_C25 ,C0_=_C26 ,C0_=_C47 ,\nC0_=_C48 ,C0_=_C49 ,C0_=_C50 ,C0_=_C51 ,C0_=_C52 ,C0_=_C54 ,\nC0_=_C59 ,C0_=_C61 ,C0_=_C64 ,C0_=_C66 ,C8_=_C11 ,C8_=_C13 ,\nC8_=_C14 ,C8_=_C15 ,C8_=_C17 ,C8_=_C18 ,C8_=_C21 ,C8_=_C25 ,\nC8_=_C75 ,C8_=_C213 ,C8_=_C225 ,C8_=_C238 ,C8_=_C239 ,C8_=_C240 ,\nC8_=_C243 ,C8_=_C245 ,C8_=_C247 ,C8_=_C248 ,C11_=_C13 ,C11_=_C14 ,\nC11_=_C15 ,C11_=_C17 ,C11_=_C18 ,C11_=_C21 ,C11_=_C25 ,C11_=_C166 ,\nC11_=_C215 ,C11_=_C227 ,C11_=_C276 ,C11_=_C279 ,C11_=_C281 ,C11_=_C282 ,\nC11_=_C285 ,C11_=_C286 ,C11_=_C288 ,C13_=_C14 ,C13_=_C15 ,C13_=_C17 ,\nC13_=_C18 ,C13_=_C21 ,C13_=_C25 ,C13_=_C189 ,C13_=_C216 ,C13_=_C252 ,\nC13_=_C296 ,C13_=_C298 ,C13_=_C302 ,C13_=_C303 ,C13_=_C305 ,C13_=_C308 ,\nC14_=_C15 ,C14_=_C17 ,C14_=_C18 ,C14_=_C21 ,C14_=_C25 ,C14_=_C100 ,\nC14_=_C204 ,C14_=_C309 ,C14_=_C323 ,C14_=_C328 ,C14_=_C329 ,C14_=_C330 ,\nC14_=_C332 ,C14_=_C333 ,C15_=_C17 ,C15_=_C18 ,C15_=_C21 ,C15_=_C25 ,\nC15_=_C78 ,C15_=_C135 ,C15_=_C168 ,C15_=_C179 ,C15_=_C229 ,C15_=_C267 ,\nC15_=_C290 ,C15_=_C334 ,C15_=_C340 ,C15_=_C341 ,C15_=_C343 ,C15_=_C344 ,\nC17_=_C18 ,C17_=_C21 ,C17_=_C25 ,C17_=_C137 ,C17_=_C170 ,C17_=_C181 ,\nC17_=_C191 ,C17_=_C206 ,C17_=_C345 ,C17_=_C359 ,C17_=_C363 ,C17_=_C364 ,\nC18_=_C21 ,C18_=_C25 ,C18_=_C37 ,C18_=_C82 ,C18_=_C138 ,C18_=_C192 ,\nC18_=_C256 ,C18_=_C311 ,C18_=_C373 ,C18_=_C375 ,C18_=_C376 ,C18_=_C377 ,\nC18_=_C379 ,C21_=_C25 ,C21_=_C40 ,C21_=_C85 ,C21_=_C104 ,C21_=_C140 ,\nC21_=_C183 ,C21_=_C232 ,C21_=_C258 ,C21_=_C314 ,C21_=_C381 ,C21_=_C395 ,\nC21_=_C396 ,C21_=_C399 ,C25_=_C187 ,C25_=_C198 ,C25_=_C223 ,C25_=_C237 ,\nC25_=_C265</w:t>
      </w:r>
    </w:p>
    <w:p>
      <w:pPr>
        <w:pStyle w:val="PreformattedText"/>
        <w:bidi w:val="0"/>
        <w:spacing w:before="0" w:after="0"/>
        <w:jc w:val="left"/>
        <w:rPr/>
      </w:pPr>
      <w:r>
        <w:rPr/>
        <w:t xml:space="preserve"> </w:t>
      </w:r>
      <w:r>
        <w:rPr/>
        <w:t>,C25_=_C321 ,C25_=_C386 ,C25_=_C393 ,C26_=_C28 ,C26_=_C29 ,\nC26_=_C36 ,C26_=_C37 ,C26_=_C40 ,C26_=_C47 ,C26_=_C48 ,C26_=_C49 ,\nC26_=_C50 ,C26_=_C51 ,C26_=_C52 ,C26_=_C54 ,C26_=_C59 ,C26_=_C61 ,\nC26_=_C64 ,C26_=_C66 ,C28_=_C29 ,C28_=_C36 ,C28_=_C37 ,C28_=_C40 ,\nC28_=_C67 ,C28_=_C112 ,C28_=_C113 ,C28_=_C115 ,C28_=_C116 ,C28_=_C118 ,\nC28_=_C123 ,C28_=_C124 ,C28_=_C125 ,C28_=_C128 ,C28_=_C129 ,C29_=_C36 ,\nC29_=_C37 ,C29_=_C40 ,C29_=_C69 ,C29_=_C92 ,C29_=_C130 ,C29_=_C141 ,\nC29_=_C142 ,C29_=_C143 ,C29_=_C144 ,C29_=_C145 ,C29_=_C147 ,C29_=_C153 ,\nC29_=_C154 ,C29_=_C156 ,C29_=_C158 ,C36_=_C37 ,C36_=_C40 ,C36_=_C80 ,\nC36_=_C136 ,C36_=_C180 ,C36_=_C190 ,C36_=_C255 ,C36_=_C292 ,C36_=_C310 ,\nC36_=_C355 ,C37_=_C40 ,C37_=_C82 ,C37_=_C138 ,C37_=_C192 ,C37_=_C256 ,\nC37_=_C311 ,C37_=_C373 ,C37_=_C375 ,C37_=_C376 ,C37_=_C377 ,C37_=_C379 ,\nC40_=_C85 ,C40_=_C104 ,C40_=_C140 ,C40_=_C183 ,C40_=_C232 ,C40_=_C258 ,\nC40_=_C314 ,C40_=_C381 ,C40_=_C395 ,C40_=_C396 ,C40_=_C399 ,C47_=_C48 ,\nC47_=_C49 ,C47_=_C50 ,C47_=_C51 ,C47_=_C52 ,C47_=_C54 ,C47_=_C59 ,\nC47_=_C61 ,C47_=_C64 ,C47_=_C66 ,C47_=_C92 ,C47_=_C100 ,C47_=_C101 ,\nC47_=_C104 ,C47_=_C107 ,C47_=_C108 ,C48_=_C49 ,C48_=_C50 ,C48_=_C51 ,\nC48_=_C52 ,C48_=_C54 ,C48_=_C59 ,C48_=_C61 ,C48_=_C64 ,C48_=_C66 ,\nC48_=_C130 ,C48_=_C135 ,C48_=_C136 ,C48_=_C137 ,C48_=_C138 ,C48_=_C140 ,\nC49_=_C50 ,C49_=_C51 ,C49_=_C52 ,C49_=_C54 ,C49_=_C59 ,C49_=_C61 ,\nC49_=_C64 ,C49_=_C66 ,C49_=_C166 ,C49_=_C168 ,C49_=_C170 ,C50_=_C51 ,\nC50_=_C52 ,C50_=_C54 ,C50_=_C59 ,C50_=_C61 ,C50_=_C64 ,C50_=_C66 ,\nC50_=_C112 ,C50_=_C141 ,C50_=_C179 ,C50_=_C180 ,C50_=_C181 ,C50_=_C183 ,\nC50_=_C186 ,C50_=_C187 ,C51_=_C52 ,C51_=_C54 ,C51_=_C59 ,C51_=_C61 ,\nC51_=_C64 ,C51_=_C66 ,C51_=_C115 ,C51_=_C238 ,C51_=_C252 ,C51_=_C255 ,\nC51_=_C256 ,C51_=_C258 ,C51_=_C262 ,C51_=_C263 ,C51_=_C265 ,C52_=_C54 ,\nC52_=_C59 ,C52_=_C61 ,C52_=_C64 ,C52_=_C66 ,C52_=_C116 ,C52_=_C145 ,\nC52_=_C239 ,C52_=_C267 ,C52_=_C269 ,C52_=_C272 ,C52_=_C273 ,C54_=_C59 ,\nC54_=_C61 ,C54_=_C64 ,C54_=_C66 ,C54_=_C147 ,C54_=_C240 ,C54_=_C290 ,\nC54_=_C292 ,C54_=_C293 ,C59_=_C61 ,C59_=_C64 ,C59_=_C66 ,C59_=_C124 ,\nC59_=_C154 ,C59_=_C281 ,C59_=_C303 ,C59_=_C329 ,C59_=_C355 ,C59_=_C359 ,\nC59_=_C373 ,C59_=_C389 ,C59_=_C390 ,C59_=_C393 ,C61_=_C64 ,C61_=_C66 ,\nC61_=_C248 ,C61_=_C340 ,C61_=_C369 ,C61_=_C376 ,C61_=_C396 ,C64_=_C66 ,\nC64_=_C128 ,C64_=_C286 ,C64_=_C332 ,C64_=_C344 ,C64_=_C364 ,C64_=_C370 ,\nC64_=_C379 ,C64_=_C399 ,C64_=_C410 ,C66_=_C129 ,C66_=_C288 ,C66_=_C308 ,\nC66_=_C333 ,C66_=_C372 ,C67_=_C69 ,C67_=_C75 ,C67_=_C78 ,C67_=_C80 ,\nC67_=_C81 ,C67_=_C82 ,C67_=_C85 ,C67_=_C86 ,C67_=_C87 ,C67_=_C112 ,\nC67_=_C113 ,C67_=_C115 ,C67_=_C116 ,C67_=_C118 ,C67_=_C123 ,C67_=_C124 ,\nC67_=_C125 ,C67_=_C128 ,C67_=_C129 ,C69_=_C75 ,C69_=_C78 ,C69_=_C80 ,\nC69_=_C81 ,C69_=_C82 ,C69_=_C85 ,C69_=_C86 ,C69_=_C87 ,C69_=_C92 ,\nC69_=_C130 ,C69_=_C141 ,C69_=_C142 ,C69_=_C143 ,C69_=_C144 ,C69_=_C145 ,\nC69_=_C147 ,C69_=_C153 ,C69_=_C154 ,C69_=_C156 ,C69_=_C158 ,C75_=_C78 ,\nC75_=_C80 ,C75_=_C81 ,C75_=_C82 ,C75_=_C85 ,C75_=_C86 ,C75_=_C87 ,\nC75_=_C213 ,C75_=_C225 ,C75_=_C238 ,C75_=_C239 ,C75_=_C240 ,C75_=_C243 ,\nC75_=_C245 ,C75_=_C247 ,C75_=_C248 ,C78_=_C80 ,C78_=_C81 ,C78_=_C82 ,\nC78_=_C85 ,C78_=_C86 ,C78_=_C87 ,C78_=_C135 ,C78_=_C168 ,C78_=_C179 ,\nC78_=_C229 ,C78_=_C267 ,C78_=_C290 ,C78_=_C334 ,C78_=_C340 ,C78_=_C341 ,\nC78_=_C343 ,C78_=_C344 ,C80_=_C81 ,C80_=_C82 ,C80_=_C85 ,C80_=_C86 ,\nC80_=_C87 ,C80_=_C136 ,C80_=_C180 ,C80_=_C190 ,C80_=_C255 ,C80_=_C292 ,\nC80_=_C310 ,C80_=_C355 ,C81_=_C82 ,C81_=_C85 ,C81_=_C86 ,C81_=_C87 ,\nC81_=_C101 ,C81_=_C207 ,C81_=_C230 ,C81_=_C269 ,C81_=_C367 ,C81_=_C369 ,\nC81_=_C370 ,C81_=_C372 ,C82_=_C85 ,C82_=_C86 ,C82_=_C87 ,C82_=_C138 ,\nC82_=_C192 ,C82_=_C256 ,C82_=_C311 ,C82_=_C373 ,C82_=_C375 ,C82_=_C376 ,\nC82_=_C377 ,C82_=_C379 ,C85_=_C86 ,C85_=_C87 ,C85_=_C104 ,C85_=_C140 ,\nC85_=_C183 ,C85_=_C232 ,C85_=_C258 ,C85_=_C314 ,C85_=_C381 ,C85_=_C395 ,\nC85_=_C396 ,C85_=_C399 ,C86_=_C87 ,C86_=_C107 ,C86_=_C196 ,C86_=_C262 ,\nC86_=_C272 ,C86_=_C293 ,C86_=_C318 ,C86_=_C351 ,C86_=_C389 ,C86_=_C403 ,\nC86_=_C408 ,C86_=_C410 ,C87_=_C108 ,C87_=_C186 ,C87_=_C212 ,C87_=_C263 ,\nC87_=_C273 ,C87_=_C352 ,C87_=_C390 ,C87_=_C411 ,C92_=_C100 ,C92_=_C101 ,\nC92_=_C104 ,C92_=_C107 ,C92_=_C108 ,C92_=_C130 ,C92_=_C141 ,C92_=_C142 ,\nC92_=_C143 ,C92_=_C144 ,C92_=_C145 ,C92_=_C147 ,C92_=_C153 ,C92_=_C154 ,\nC92_=_C156 ,C92_=_C158 ,C100_=_C101 ,C100_=_C104 ,C100_=_C107 ,C100_=_C108 ,\nC100_=_C204 ,C100_=_C309 ,C100_=_C323 ,C100_=_C328 ,C100_=_C329 ,C100_=_C330 ,\nC100_=_C332 ,C100_=_C333 ,C101_=_C104 ,C101_=_C107 ,C101_=_C108 ,C101_=_C207 ,\nC101_=_C230 ,C101_=_C269 ,C101_=_C367 ,C101_=_C369 ,C101_=_C370 ,C101_=_C372 ,\nC104_=_C107 ,C104_=_C108 ,C104_=_C140 ,C104_=_C183 ,C104_=_C232 ,C104_=_C258 ,\nC104_=_C314 ,C104_=_C381 ,C104_=_C395 ,C104_=_C396 ,C104_=_C399 ,C107_=_C108 ,\nC107_=_C196 ,C107_=_C262 ,C107_=_C272 ,C107_=_C293 ,C107_=_C318 ,C107_=_C351 ,\nC107_=_C389 ,C107_=_C403 ,C107_=_C408 ,C107_=_C410 ,C108_=_C186 ,C108_=_C212 ,\nC108_=_C263 ,C108_=_C273 ,C108_=_C352 ,C108_=_C390 ,C108_=_C411 ,C112_=_C113 ,\nC112_=_C115 ,C112_=_C116 ,C112_=_C118 ,C112_=_C123 ,C112_=_C124 ,C112_=_C125 ,\nC112_=_C128 ,C112_=_C129 ,C112_=_C141 ,C112_=_C179 ,C112_=_C180 ,C112_=_C181 ,\nC112_=_C183 ,C112_=_C186 ,C112_=_C187 ,C113_=_C115 ,C113_=_C116 ,C113_=_C118 ,\nC113_=_C123 ,C113_=_C124 ,C113_=_C125 ,C113_=_C128 ,C113_=_C129 ,C113_=_C213 ,\nC113_=_C215 ,C113_=_C216 ,C113_=_C223 ,C115_=_C116 ,C115_=_C118 ,C115_=_C123 ,\nC115_=_C124 ,C115_=_C125 ,C115_=_C128 ,C115_=_C129 ,C115_=_C238 ,C115_=_C252 ,\nC115_=_C255 ,C115_=_C256 ,C115_=_C258 ,C115_=_C262 ,C115_=_C263 ,C115_=_C265 ,\nC116_=_C118 ,C116_=_C123 ,C116_=_C124 ,C116_=_C125 ,C116_=_C128 ,C116_=_C129 ,\nC116_=_C145 ,C116_=_C239 ,C116_=_C267 ,C116_=_C269 ,C116_=_C272 ,C116_=_C273 ,\nC118_=_C123 ,C118_=_C124 ,C118_=_C125 ,C118_=_C128 ,C118_=_C129 ,C118_=_C276 ,\nC118_=_C296 ,C118_=_C309 ,C118_=_C310 ,C118_=_C311 ,C118_=_C314 ,C118_=_C318 ,\nC118_=_C321 ,C123_=_C124 ,C123_=_C125 ,C123_=_C128 ,C123_=_C129 ,C123_=_C153 ,\nC123_=_C245 ,C123_=_C302 ,C123_=_C328 ,C123_=_C367 ,C123_=_C381 ,C123_=_C386 ,\nC124_=_C125 ,C124_=_C128 ,C124_=_C129 ,C124_=_C154 ,C124_=_C281 ,C124_=_C303 ,\nC124_=_C329 ,C124_=_C355 ,C124_=_C359 ,C124_=_C373 ,C124_=_C389 ,C124_=_C390 ,\nC124_=_C393 ,C125_=_C128 ,C125_=_C129 ,C125_=_C247 ,C125_=_C305 ,C125_=_C330 ,\nC125_=_C375 ,C125_=_C395 ,C125_=_C403 ,C128_=_C129 ,C128_=_C286 ,C128_=_C332 ,\nC128_=_C344 ,C128_=_C364 ,C128_=_C370 ,C128_=_C379 ,C128_=_C399 ,C128_=_C410 ,\nC129_=_C288 ,C129_=_C308 ,C129_=_C333 ,C129_=_C372 ,C130_=_C135 ,C130_=_C136 ,\nC130_=_C137 ,C130_=_C138 ,C130_=_C140 ,C130_=_C141 ,C130_=_C142 ,C130_=_C143 ,\nC130_=_C144 ,C130_=_C145 ,C130_=_C147 ,C130_=_C153 ,C130_=_C154 ,C130_=_C156 ,\nC130_=_C158 ,C135_=_C136 ,C135_=_C137 ,C135_=_C138 ,C135_=_C140 ,C135_=_C168 ,\nC135_=_C179 ,C135_=_C229 ,C135_=_C267 ,C135_=_C290 ,C135_=_C334 ,C135_=_C340 ,\nC135_=_C341 ,C135_=_C343 ,C135_=_C344 ,C136_=_C137 ,C136_=_C138 ,C136_=_C140 ,\nC136_=_C180 ,C136_=_C190 ,C136_=_C255 ,C136_=_C292 ,C136_=_C310 ,C136_=_C355 ,\nC137_=_C138 ,C137_=_C140 ,C137_=_C170 ,C137_=_C181 ,C137_=_C191 ,C137_=_C206 ,\nC137_=_C345 ,C137_=_C359 ,C137_=_C363 ,C137_=_C364 ,C138_=_C140 ,C138_=_C192 ,\nC138_=_C256 ,C138_=_C311 ,C138_=_C373 ,C138_=_C375 ,C138_=_C376 ,C138_=_C377 ,\nC138_=_C379 ,C140_=_C183 ,C140_=_C232 ,C140_=_C258 ,C140_=_C314 ,C140_=_C381 ,\nC140_=_C395 ,C140_=_C396 ,C140_=_C399 ,C141_=_C142 ,C141_=_C143 ,C141_=_C144 ,\nC141_=_C145 ,C141_=_C147 ,C141_=_C153 ,C141_=_C154 ,C141_=_C156 ,C141_=_C158 ,\nC141_=_C179 ,C141_=_C180 ,C141_=_C181 ,C141_=_C183 ,C141_=_C186 ,C141_=_C187 ,\nC142_=_C143 ,C142_=_C144 ,C142_=_C145 ,C142_=_C147 ,C142_=_C153 ,C142_=_C154 ,\nC142_=_C156 ,C142_=_C158 ,C142_=_C189 ,C142_=_C190 ,C142_=_C191 ,C142_=_C192 ,\nC142_=_C196 ,C142_=_C198 ,C143_=_C144 ,C143_=_C145 ,C143_=_C147 ,C143_=_C153 ,\nC143_=_C154 ,C143_=_C156 ,C143_=_C158 ,C143_=_C204 ,C143_=_C206 ,C143_=_C207 ,\nC143_=_C212 ,C144_=_C145 ,C144_=_C147 ,C144_=_C153 ,C144_=_C154 ,C144_=_C156 ,\nC144_=_C158 ,C144_=_C225 ,C144_=_C227 ,C144_=_C229 ,C144_=_C230 ,C144_=_C232 ,\nC144_=_C237 ,C145_=_C147 ,C145_=_C153 ,C145_=_C154 ,C145_=_C156 ,C145_=_C158 ,\nC145_=_C239 ,C145_=_C267 ,C145_=_C269 ,C145_=_C272 ,C145_=_C273 ,C147_=_C153 ,\nC147_=_C154 ,C147_=_C156 ,C147_=_C158 ,C147_=_C240 ,C147_=_C290 ,C147_=_C292 ,\nC147_=_C293 ,C153_=_C154 ,C153_=_C156 ,C153_=_C158 ,C153_=_C245 ,C153_=_C302 ,\nC153_=_C328 ,C153_=_C367 ,C153_=_C381 ,C153_=_C386 ,C154_=_C156 ,C154_=_C158 ,\nC154_=_C281 ,C154_=_C303 ,C154_=_C329 ,C154_=_C355 ,C154_=_C359 ,C154_=_C373 ,\nC154_=_C389 ,C154_=_C390 ,C154_=_C393 ,C156_=_C158 ,C156_=_C282 ,C156_=_C341 ,\nC156_=_C377 ,C156_=_C408 ,C158_=_C285 ,C158_=_C343 ,C158_=_C363 ,C158_=_C411 ,\nC166_=_C168 ,C166_=_C170 ,C166_=_C215 ,C166_=_C227 ,C166_=_C276 ,C166_=_C279 ,\nC166_=_C281 ,C166_=_C282 ,C166_=_C285 ,C166_=_C286 ,C166_=_C288 ,C168_=_C170 ,\nC168_=_C179 ,C168_=_C229 ,C168_=_C267 ,C168_=_C290 ,C168_=_C334 ,C168_=_C340 ,\nC168_=_C341 ,C168_=_C343 ,C168_=_C344 ,C170_=_C181 ,C170_=_C191 ,C170_=_C206 ,\nC170_=_C345 ,C170_=_C359 ,C170_=_C363 ,C170_=_C364 ,C179_=_C180 ,C179_=_C181 ,\nC179_=_C183 ,C179_=_C186 ,C179_=_C187 ,C179_=_C229 ,C179_=_C267 ,C179_=_C290 ,\nC179_=_C334 ,C179_=_C340 ,C179_=_C341 ,C179_=_C343 ,C179_=_C344 ,C180_=_C181 ,\nC180_=_C183 ,C180_=_C186 ,C180_=_C187 ,C180_=_C190 ,C180_=_C255 ,C180_=_C292 ,\nC180_=_C310 ,C180_=_C355 ,C181_=_C183 ,C181_=_C186 ,C181_=_C187 ,C181_=_C191 ,\nC181_=_C206 ,C181_=_C345 ,C181_=_C359 ,C181_=_C363 ,C181_=_C364 ,C183_=_C186 ,\nC183_=_C187 ,C183_=_C232 ,C183_=_C258 ,C183_=_C314 ,C183_=_C381 ,C183_=_C395 ,\nC183_=_C396 ,C183_=_C399 ,C186_=_C187 ,C186_=_C212 ,C186_=_C263 ,C186_=_C273 ,\nC186_=_C352 ,C186_=_C390 ,C186_=_C411 ,C187_=_C198 ,C187_=_C223 ,C187_=_C237 ,\nC187_=_C265 ,C187_=_C321 ,C187_=_C386 ,C187_=_C393 ,C189_=_C190 ,C189_=_C191 ,\nC189_=_C192 ,C189_=_C196</w:t>
      </w:r>
    </w:p>
    <w:p>
      <w:pPr>
        <w:pStyle w:val="PreformattedText"/>
        <w:bidi w:val="0"/>
        <w:spacing w:before="0" w:after="0"/>
        <w:jc w:val="left"/>
        <w:rPr/>
      </w:pPr>
      <w:r>
        <w:rPr/>
        <w:t xml:space="preserve"> </w:t>
      </w:r>
      <w:r>
        <w:rPr/>
        <w:t>,C189_=_C198 ,C189_=_C216 ,C189_=_C252 ,C189_=_C296 ,\nC189_=_C298 ,C189_=_C302 ,C189_=_C303 ,C189_=_C305 ,C189_=_C308 ,C190_=_C191 ,\nC190_=_C192 ,C190_=_C196 ,C190_=_C198 ,C190_=_C255 ,C190_=_C292 ,C190_=_C310 ,\nC190_=_C355 ,C191_=_C192 ,C191_=_C196 ,C191_=_C198 ,C191_=_C206 ,C191_=_C345 ,\nC191_=_C359 ,C191_=_C363 ,C191_=_C364 ,C192_=_C196 ,C192_=_C198 ,C192_=_C256 ,\nC192_=_C311 ,C192_=_C373 ,C192_=_C375 ,C192_=_C376 ,C192_=_C377 ,C192_=_C379 ,\nC196_=_C198 ,C196_=_C262 ,C196_=_C272 ,C196_=_C293 ,C196_=_C318 ,C196_=_C351 ,\nC196_=_C389 ,C196_=_C403 ,C196_=_C408 ,C196_=_C410 ,C198_=_C223 ,C198_=_C237 ,\nC198_=_C265 ,C198_=_C321 ,C198_=_C386 ,C198_=_C393 ,C204_=_C206 ,C204_=_C207 ,\nC204_=_C212 ,C204_=_C309 ,C204_=_C323 ,C204_=_C328 ,C204_=_C329 ,C204_=_C330 ,\nC204_=_C332 ,C204_=_C333 ,C206_=_C207 ,C206_=_C212 ,C206_=_C345 ,C206_=_C359 ,\nC206_=_C363 ,C206_=_C364 ,C207_=_C212 ,C207_=_C230 ,C207_=_C269 ,C207_=_C367 ,\nC207_=_C369 ,C207_=_C370 ,C207_=_C372 ,C212_=_C263 ,C212_=_C273 ,C212_=_C352 ,\nC212_=_C390 ,C212_=_C411 ,C213_=_C215 ,C213_=_C216 ,C213_=_C223 ,C213_=_C225 ,\nC213_=_C238 ,C213_=_C239 ,C213_=_C240 ,C213_=_C243 ,C213_=_C245 ,C213_=_C247 ,\nC213_=_C248 ,C215_=_C216 ,C215_=_C223 ,C215_=_C227 ,C215_=_C276 ,C215_=_C279 ,\nC215_=_C281 ,C215_=_C282 ,C215_=_C285 ,C215_=_C286 ,C215_=_C288 ,C216_=_C223 ,\nC216_=_C252 ,C216_=_C296 ,C216_=_C298 ,C216_=_C302 ,C216_=_C303 ,C216_=_C305 ,\nC216_=_C308 ,C223_=_C237 ,C223_=_C265 ,C223_=_C321 ,C223_=_C386 ,C223_=_C393 ,\nC225_=_C227 ,C225_=_C229 ,C225_=_C230 ,C225_=_C232 ,C225_=_C237 ,C225_=_C238 ,\nC225_=_C239 ,C225_=_C240 ,C225_=_C243 ,C225_=_C245 ,C225_=_C247 ,C225_=_C248 ,\nC227_=_C229 ,C227_=_C230 ,C227_=_C232 ,C227_=_C237 ,C227_=_C276 ,C227_=_C279 ,\nC227_=_C281 ,C227_=_C282 ,C227_=_C285 ,C227_=_C286 ,C227_=_C288 ,C229_=_C230 ,\nC229_=_C232 ,C229_=_C237 ,C229_=_C267 ,C229_=_C290 ,C229_=_C334 ,C229_=_C340 ,\nC229_=_C341 ,C229_=_C343 ,C229_=_C344 ,C230_=_C232 ,C230_=_C237 ,C230_=_C269 ,\nC230_=_C367 ,C230_=_C369 ,C230_=_C370 ,C230_=_C372 ,C232_=_C237 ,C232_=_C258 ,\nC232_=_C314 ,C232_=_C381 ,C232_=_C395 ,C232_=_C396 ,C232_=_C399 ,C237_=_C265 ,\nC237_=_C321 ,C237_=_C386 ,C237_=_C393 ,C238_=_C239 ,C238_=_C240 ,C238_=_C243 ,\nC238_=_C245 ,C238_=_C247 ,C238_=_C248 ,C238_=_C252 ,C238_=_C255 ,C238_=_C256 ,\nC238_=_C258 ,C238_=_C262 ,C238_=_C263 ,C238_=_C265 ,C239_=_C240 ,C239_=_C243 ,\nC239_=_C245 ,C239_=_C247 ,C239_=_C248 ,C239_=_C267 ,C239_=_C269 ,C239_=_C272 ,\nC239_=_C273 ,C240_=_C243 ,C240_=_C245 ,C240_=_C247 ,C240_=_C248 ,C240_=_C290 ,\nC240_=_C292 ,C240_=_C293 ,C243_=_C245 ,C243_=_C247 ,C243_=_C248 ,C243_=_C279 ,\nC243_=_C298 ,C243_=_C323 ,C243_=_C334 ,C243_=_C345 ,C243_=_C351 ,C243_=_C352 ,\nC245_=_C247 ,C245_=_C248 ,C245_=_C302 ,C245_=_C328 ,C245_=_C367 ,C245_=_C381 ,\nC245_=_C386 ,C247_=_C248 ,C247_=_C305 ,C247_=_C330 ,C247_=_C375 ,C247_=_C395 ,\nC247_=_C403 ,C248_=_C340 ,C248_=_C369 ,C248_=_C376 ,C248_=_C396 ,C252_=_C255 ,\nC252_=_C256 ,C252_=_C258 ,C252_=_C262 ,C252_=_C263 ,C252_=_C265 ,C252_=_C296 ,\nC252_=_C298 ,C252_=_C302 ,C252_=_C303 ,C252_=_C305 ,C252_=_C308 ,C255_=_C256 ,\nC255_=_C258 ,C255_=_C262 ,C255_=_C263 ,C255_=_C265 ,C255_=_C292 ,C255_=_C310 ,\nC255_=_C355 ,C256_=_C258 ,C256_=_C262 ,C256_=_C263 ,C256_=_C265 ,C256_=_C311 ,\nC256_=_C373 ,C256_=_C375 ,C256_=_C376 ,C256_=_C377 ,C256_=_C379 ,C258_=_C262 ,\nC258_=_C263 ,C258_=_C265 ,C258_=_C314 ,C258_=_C381 ,C258_=_C395 ,C258_=_C396 ,\nC258_=_C399 ,C262_=_C263 ,C262_=_C265 ,C262_=_C272 ,C262_=_C293 ,C262_=_C318 ,\nC262_=_C351 ,C262_=_C389 ,C262_=_C403 ,C262_=_C408 ,C262_=_C410 ,C263_=_C265 ,\nC263_=_C273 ,C263_=_C352 ,C263_=_C390 ,C263_=_C411 ,C265_=_C321 ,C265_=_C386 ,\nC265_=_C393 ,C267_=_C269 ,C267_=_C272 ,C267_=_C273 ,C267_=_C290 ,C267_=_C334 ,\nC267_=_C340 ,C267_=_C341 ,C267_=_C343 ,C267_=_C344 ,C269_=_C272 ,C269_=_C273 ,\nC269_=_C367 ,C269_=_C369 ,C269_=_C370 ,C269_=_C372 ,C272_=_C273 ,C272_=_C293 ,\nC272_=_C318 ,C272_=_C351 ,C272_=_C389 ,C272_=_C403 ,C272_=_C408 ,C272_=_C410 ,\nC273_=_C352 ,C273_=_C390 ,C273_=_C411 ,C276_=_C279 ,C276_=_C281 ,C276_=_C282 ,\nC276_=_C285 ,C276_=_C286 ,C276_=_C288 ,C276_=_C296 ,C276_=_C309 ,C276_=_C310 ,\nC276_=_C311 ,C276_=_C314 ,C276_=_C318 ,C276_=_C321 ,C279_=_C281 ,C279_=_C282 ,\nC279_=_C285 ,C279_=_C286 ,C279_=_C288 ,C279_=_C298 ,C279_=_C323 ,C279_=_C334 ,\nC279_=_C345 ,C279_=_C351 ,C279_=_C352 ,C281_=_C282 ,C281_=_C285 ,C281_=_C286 ,\nC281_=_C288 ,C281_=_C303 ,C281_=_C329 ,C281_=_C355 ,C281_=_C359 ,C281_=_C373 ,\nC281_=_C389 ,C281_=_C390 ,C281_=_C393 ,C282_=_C285 ,C282_=_C286 ,C282_=_C288 ,\nC282_=_C341 ,C282_=_C377 ,C282_=_C408 ,C285_=_C286 ,C285_=_C288 ,C285_=_C343 ,\nC285_=_C363 ,C285_=_C411 ,C286_=_C288 ,C286_=_C332 ,C286_=_C344 ,C286_=_C364 ,\nC286_=_C370 ,C286_=_C379 ,C286_=_C399 ,C286_=_C410 ,C288_=_C308 ,C288_=_C333 ,\nC288_=_C372 ,C290_=_C292 ,C290_=_C293 ,C290_=_C334 ,C290_=_C340 ,C290_=_C341 ,\nC290_=_C343 ,C290_=_C344 ,C292_=_C293 ,C292_=_C310 ,C292_=_C355 ,C293_=_C318 ,\nC293_=_C351 ,C293_=_C389 ,C293_=_C403 ,C293_=_C408 ,C293_=_C410 ,C296_=_C298 ,\nC296_=_C302 ,C296_=_C303 ,C296_=_C305 ,C296_=_C308 ,C296_=_C309 ,C296_=_C310 ,\nC296_=_C311 ,C296_=_C314 ,C296_=_C318 ,C296_=_C321 ,C298_=_C302 ,C298_=_C303 ,\nC298_=_C305 ,C298_=_C308 ,C298_=_C323 ,C298_=_C334 ,C298_=_C345 ,C298_=_C351 ,\nC298_=_C352 ,C302_=_C303 ,C302_=_C305 ,C302_=_C308 ,C302_=_C328 ,C302_=_C367 ,\nC302_=_C381 ,C302_=_C386 ,C303_=_C305 ,C303_=_C308 ,C303_=_C329 ,C303_=_C355 ,\nC303_=_C359 ,C303_=_C373 ,C303_=_C389 ,C303_=_C390 ,C303_=_C393 ,C305_=_C308 ,\nC305_=_C330 ,C305_=_C375 ,C305_=_C395 ,C305_=_C403 ,C308_=_C333 ,C308_=_C372 ,\nC309_=_C310 ,C309_=_C311 ,C309_=_C314 ,C309_=_C318 ,C309_=_C321 ,C309_=_C323 ,\nC309_=_C328 ,C309_=_C329 ,C309_=_C330 ,C309_=_C332 ,C309_=_C333 ,C310_=_C311 ,\nC310_=_C314 ,C310_=_C318 ,C310_=_C321 ,C310_=_C355 ,C311_=_C314 ,C311_=_C318 ,\nC311_=_C321 ,C311_=_C373 ,C311_=_C375 ,C311_=_C376 ,C311_=_C377 ,C311_=_C379 ,\nC314_=_C318 ,C314_=_C321 ,C314_=_C381 ,C314_=_C395 ,C314_=_C396 ,C314_=_C399 ,\nC318_=_C321 ,C318_=_C351 ,C318_=_C389 ,C318_=_C403 ,C318_=_C408 ,C318_=_C410 ,\nC321_=_C386 ,C321_=_C393 ,C323_=_C328 ,C323_=_C329 ,C323_=_C330 ,C323_=_C332 ,\nC323_=_C333 ,C323_=_C334 ,C323_=_C345 ,C323_=_C351 ,C323_=_C352 ,C328_=_C329 ,\nC328_=_C330 ,C328_=_C332 ,C328_=_C333 ,C328_=_C367 ,C328_=_C381 ,C328_=_C386 ,\nC329_=_C330 ,C329_=_C332 ,C329_=_C333 ,C329_=_C355 ,C329_=_C359 ,C329_=_C373 ,\nC329_=_C389 ,C329_=_C390 ,C329_=_C393 ,C330_=_C332 ,C330_=_C333 ,C330_=_C375 ,\nC330_=_C395 ,C330_=_C403 ,C332_=_C333 ,C332_=_C344 ,C332_=_C364 ,C332_=_C370 ,\nC332_=_C379 ,C332_=_C399 ,C332_=_C410 ,C333_=_C372 ,C334_=_C340 ,C334_=_C341 ,\nC334_=_C343 ,C334_=_C344 ,C334_=_C345 ,C334_=_C351 ,C334_=_C352 ,C340_=_C341 ,\nC340_=_C343 ,C340_=_C344 ,C340_=_C369 ,C340_=_C376 ,C340_=_C396 ,C341_=_C343 ,\nC341_=_C344 ,C341_=_C377 ,C341_=_C408 ,C343_=_C344 ,C343_=_C363 ,C343_=_C411 ,\nC344_=_C364 ,C344_=_C370 ,C344_=_C379 ,C344_=_C399 ,C344_=_C410 ,C345_=_C351 ,\nC345_=_C352 ,C345_=_C359 ,C345_=_C363 ,C345_=_C364 ,C351_=_C352 ,C351_=_C389 ,\nC351_=_C403 ,C351_=_C408 ,C351_=_C410 ,C352_=_C390 ,C352_=_C411 ,C355_=_C359 ,\nC355_=_C373 ,C355_=_C389 ,C355_=_C390 ,C355_=_C393 ,C359_=_C363 ,C359_=_C364 ,\nC359_=_C373 ,C359_=_C389 ,C359_=_C390 ,C359_=_C393 ,C363_=_C364 ,C363_=_C411 ,\nC364_=_C370 ,C364_=_C379 ,C364_=_C399 ,C364_=_C410 ,C367_=_C369 ,C367_=_C370 ,\nC367_=_C372 ,C367_=_C381 ,C367_=_C386 ,C369_=_C370 ,C369_=_C372 ,C369_=_C376 ,\nC369_=_C396 ,C370_=_C372 ,C370_=_C379 ,C370_=_C399 ,C370_=_C410 ,C373_=_C375 ,\nC373_=_C376 ,C373_=_C377 ,C373_=_C379 ,C373_=_C389 ,C373_=_C390 ,C373_=_C393 ,\nC375_=_C376 ,C375_=_C377 ,C375_=_C379 ,C375_=_C395 ,C375_=_C403 ,C376_=_C377 ,\nC376_=_C379 ,C376_=_C396 ,C377_=_C379 ,C377_=_C408 ,C379_=_C399 ,C379_=_C410 ,\nC381_=_C386 ,C381_=_C395 ,C381_=_C396 ,C381_=_C399 ,C386_=_C393 ,C389_=_C390 ,\nC389_=_C393 ,C389_=_C403 ,C389_=_C408 ,C389_=_C410 ,C390_=_C393 ,C390_=_C411 ,\nC395_=_C396 ,C395_=_C399 ,C395_=_C403 ,C396_=_C399 ,C399_=_C410 ,C403_=_C408 ,\nC403_=_C410 ,C408_=_C410 ,"];15[shape=box, label="id:15 level: 2\n86: C2 C9 C24 C45 C47 \nC51 C64 C76 C89 C91 C92 \nC93 C94 C95 C96 C97 C98 \nC99 C100 C101 C102 C103 C104 \nC105 C106 C107 C108 C109 C111 \nC115 C118 C128 C164 C167 C177 \nC178 C203 C214 C217 C222 C236 \nC238 C251 C252 C254 C255 C256 \nC257 C258 C259 C260 C261 C262 \nC263 C264 C265 C266 C276 C286 \nC289 C296 C309 C310 C311 C312 \nC313 C314 C315 C316 C317 C318 \nC319 C320 C321 C332 C344 C364 \nC370 C379 C385 C392 C399 C404 \nC407 C410 C413 \n1041: C2_=_C9( C2 C9 ) C2_=_C24( C2 C24 ) C2_=_C47( C2 C47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1( C2 C111 ) \nC9_=_C24( C9 C24 ) C9_=_C51( C9 C51 ) C9_=_C76( C9 C76 ) C9_=_C97( C9 C97 ) C9_=_C115( C9 C115 ) C9_=_C164( C9 C164 ) \nC9_=_C177( C9 C177 ) C9_=_C214( C9 C214 ) C9_=_C238( C9 C238 ) C9_=_C251( C9 C251 ) C9_=_C252( C9 C252 ) C9_=_C254( C9 C254 ) \nC9_=_C255( C9 C255 ) C9_=_C256( C9 C256 ) C9_=_C257( C9 C257 ) C9_=_C258( C9 C258 ) C9_=_C259( C9 C259 ) C9_=_C260( C9 C260 ) \nC9_=_C261( C9 C261 ) C9_=_C262( C9 C262 ) C9_=_C263( C9 C263 ) C9_=_C264( C9 C264 ) C9_=_C265( C9 C265 ) C24_=_C45( C24 C45 ) \nC24_=_C64( C24 C64 ) C24_=_C89( C24 C89 ) C24_=_C128( C24 C128 ) C24_=_C222( C24 C222 ) C24_=_C236( C24 C236 ) C24_=_C264( C24 C264 ) \nC24_=_C286( C24 C286 ) C24_=_C320( C24 C320 ) C24_=_C332( C24 C332 ) C24_=_C344( C24 C344 ) C24_=_C364( C24 C364 ) C24_=_C370( C24 C370 ) \nC24_=_C379( C24 C379 ) C24_=_C385( C24 C385 ) C24_=_C392( C24 C392 ) C24_=_C399( C24 C399 ) C24_=_C404( C24 C404 ) C24_=_C407( C24 C407 ) \nC24_=_C410( C24 C410 ) C24_=_C413(</w:t>
      </w:r>
    </w:p>
    <w:p>
      <w:pPr>
        <w:pStyle w:val="PreformattedText"/>
        <w:bidi w:val="0"/>
        <w:spacing w:before="0" w:after="0"/>
        <w:jc w:val="left"/>
        <w:rPr/>
      </w:pPr>
      <w:r>
        <w:rPr/>
        <w:t xml:space="preserve"> </w:t>
      </w:r>
      <w:r>
        <w:rPr/>
        <w:t>C24 C413 ) C45_=_C64( C45 C64 ) C45_=_C89( C45 C89 ) C45_=_C128( C45 C128 ) C45_=_C222( C45 C222 ) \nC45_=_C236( C45 C236 ) C45_=_C264( C45 C264 ) C45_=_C286( C45 C286 ) C45_=_C320( C45 C320 ) C45_=_C332( C45 C332 ) C45_=_C344( C45 C344 ) \nC45_=_C364( C45 C364 ) C45_=_C370( C45 C370 ) C45_=_C379( C45 C379 ) C45_=_C385( C45 C385 ) C45_=_C392( C45 C392 ) C45_=_C399( C45 C399 ) \nC45_=_C404( C45 C404 ) C45_=_C407( C45 C407 ) C45_=_C410( C45 C410 ) C45_=_C413( C45 C413 ) C47_=_C51( C47 C51 ) C47_=_C64( C47 C64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1( C47 C111 ) C51_=_C64( C51 C64 ) C51_=_C76( C51 C76 ) C51_=_C97( C51 C97 ) C51_=_C115( C51 C115 ) \nC51_=_C164( C51 C164 ) C51_=_C177( C51 C177 ) C51_=_C214( C51 C214 ) C51_=_C238( C51 C238 ) C51_=_C251( C51 C251 ) C51_=_C252( C51 C252 ) \nC51_=_C254( C51 C254 ) C51_=_C255( C51 C255 ) C51_=_C256( C51 C256 ) C51_=_C257( C51 C257 ) C51_=_C258( C51 C258 ) C51_=_C259( C51 C259 ) \nC51_=_C260( C51 C260 ) C51_=_C261( C51 C261 ) C51_=_C262( C51 C262 ) C51_=_C263( C51 C263 ) C51_=_C264( C51 C264 ) C51_=_C265( C51 C265 ) \nC64_=_C89( C64 C89 ) C64_=_C128( C64 C128 ) C64_=_C222( C64 C222 ) C64_=_C236( C64 C236 ) C64_=_C264( C64 C264 ) C64_=_C286( C64 C286 ) \nC64_=_C320( C64 C320 ) C64_=_C332( C64 C332 ) C64_=_C344( C64 C344 ) C64_=_C364( C64 C364 ) C64_=_C370( C64 C370 ) C64_=_C379( C64 C379 ) \nC64_=_C385( C64 C385 ) C64_=_C392( C64 C392 ) C64_=_C399( C64 C399 ) C64_=_C404( C64 C404 ) C64_=_C407( C64 C407 ) C64_=_C410( C64 C410 ) \nC64_=_C413( C64 C413 ) C76_=_C89( C76 C89 ) C76_=_C97( C76 C97 ) C76_=_C115( C76 C115 ) C76_=_C164( C76 C164 ) C76_=_C177( C76 C177 ) \nC76_=_C214( C76 C214 ) C76_=_C238( C76 C238 ) C76_=_C251( C76 C251 ) C76_=_C252( C76 C252 ) C76_=_C254( C76 C254 ) C76_=_C255( C76 C255 ) \nC76_=_C256( C76 C256 ) C76_=_C257( C76 C257 ) C76_=_C258( C76 C258 ) C76_=_C259( C76 C259 ) C76_=_C260( C76 C260 ) C76_=_C261( C76 C261 ) \nC76_=_C262( C76 C262 ) C76_=_C263( C76 C263 ) C76_=_C264( C76 C264 ) C76_=_C265( C76 C265 ) C89_=_C128( C89 C128 ) C89_=_C222( C89 C222 ) \nC89_=_C236( C89 C236 ) C89_=_C264( C89 C264 ) C89_=_C286( C89 C286 ) C89_=_C320( C89 C320 ) C89_=_C332( C89 C332 ) C89_=_C344( C89 C344 ) \nC89_=_C364( C89 C364 ) C89_=_C370( C89 C370 ) C89_=_C379( C89 C379 ) C89_=_C385( C89 C385 ) C89_=_C392( C89 C392 ) C89_=_C399( C89 C399 ) \nC89_=_C404( C89 C404 ) C89_=_C407( C89 C407 ) C89_=_C410( C89 C410 ) C89_=_C413( C89 C41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1( C91 C11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1( C92 C11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1( C93 C111 ) C93_=_C164( C93 C164 ) C93_=_C167( C93 C167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1( C94 C11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1( C95 C111 ) C95_=_C203( C95 C203 ) C96_=_C97( C96 C97 ) C96_=_C98( C96 C98 ) C96_=_C99( C96 C99 ) C96_=_C100( C96 C100 ) \nC96_=_C101( C96 C101 ) C96_=_C102( C96 C102 ) C96_=_C103( C96 C103 ) C96_=_C104( C96 C104 ) C96_=_C105( C96 C105 ) C96_=_C106( C96 C106 ) \nC96_=_C107( C96 C107 ) C96_=_C108( C96 C108 ) C96_=_C109( C96 C109 ) C96_=_C111( C96 C111 ) C96_=_C214( C96 C214 ) C96_=_C217( C96 C217 ) \nC96_=_C222( C96 C222 ) C97_=_C98( C97 C98 ) C97_=_C99( C97 C99 ) C97_=_C100( C97 C100 ) C97_=_C101( C97 C101 ) C97_=_C102( C97 C102 ) \nC97_=_C103( C97 C103 ) C97_=_C104( C97 C104 ) C97_=_C105( C97 C105 ) C97_=_C106( C97 C106 ) C97_=_C107( C97 C107 ) C97_=_C108( C97 C108 ) \nC97_=_C109( C97 C109 ) C97_=_C111( C97 C111 ) C97_=_C115( C97 C115 ) C97_=_C164( C97 C164 ) C97_=_C177( C97 C177 ) C97_=_C214( C97 C214 ) \nC97_=_C238( C97 C238 ) C97_=_C251( C97 C251 ) C97_=_C252( C97 C252 ) C97_=_C254( C97 C254 ) C97_=_C255( C97 C255 ) C97_=_C256( C97 C256 ) \nC97_=_C257( C97 C257 ) C97_=_C258( C97 C258 ) C97_=_C259( C97 C259 ) C97_=_C260( C97 C260 ) C97_=_C261( C97 C261 ) C97_=_C262( C97 C262 ) \nC97_=_C263( C97 C263 ) C97_=_C264( C97 C264 ) C97_=_C265( C97 C265 ) C98_=_C99( C98 C99 ) C98_=_C100( C98 C100 ) C98_=_C101( C98 C101 ) \nC98_=_C102( C98 C102 ) C98_=_C103( C98 C103 ) C98_=_C104( C98 C104 ) C98_=_C105( C98 C105 ) C98_=_C106( C98 C106 ) C98_=_C107( C98 C107 ) \nC98_=_C108( C98 C108 ) C98_=_C109( C98 C109 ) C98_=_C111( C98 C111 ) C98_=_C251( C98 C251 ) C98_=_C289( C98 C289 ) C99_=_C100( C99 C100 ) \nC99_=_C101( C99 C101 ) C99_=_C102( C99 C102 ) C99_=_C103( C99 C103 ) C99_=_C104( C99 C104 ) C99_=_C105( C99 C105 ) C99_=_C106( C99 C106 ) \nC99_=_C107( C99 C107 ) C99_=_C108( C99 C108 ) C99_=_C109( C99 C109 ) C99_=_C111( C99 C111 ) C99_=_C118( C99 C118 ) C99_=_C167( C99 C167 ) \nC99_=_C178( C99 C178 ) C99_=_C203( C99 C203 ) C99_=_C217( C99 C217 ) C99_=_C266( C99 C266 ) C99_=_C276( C99 C276 ) C99_=_C289( C99 C289 ) \nC99_=_C296( C99 C296 ) C99_=_C309( C99 C309 ) C99_=_C310( C99 C310 ) C99_=_C311( C99 C311 ) C99_=_C312( C99 C312 ) C99_=_C313( C99 C313 ) \nC99_=_C314( C99 C314 ) C99_=_C315( C99 C315 ) C99_=_C316( C99 C316 ) C99_=_C317( C99 C317 ) C99_=_C318( C99 C318 ) C99_=_C319( C99 C319 ) \nC99_=_C320( C99 C320 ) C99_=_C321( C99 C321 ) C100_=_C101( C100 C101 ) C100_=_C102( C100 C102 ) C100_=_C103( C100 C103 ) C100_=_C104( C100 C104 ) \nC100_=_C105( C100 C105 ) C100_=_C106( C100 C106 ) C100_=_C107( C100 C107 ) C100_=_C108( C100 C108 ) C100_=_C109( C100 C109 ) C100_=_C111( C100 C111 ) \nC100_=_C309( C100 C309 ) C100_=_C332( C100 C332 ) C101_=_C102( C101 C102 ) C101_=_C103( C101 C103 ) C101_=_C104( C101 C104 ) C101_=_C105( C101 C105 ) \nC101_=_C106( C101 C106 ) C101_=_C107( C101 C107 ) C101_=_C108( C101 C108 ) C101_=_C109( C101 C109 ) C101_=_C111( C101 C111 ) C101_=_C370( C101 C370 ) \nC102_=_C103( C102 C103 ) C102_=_C104( C102 C104 ) C102_=_C105( C102 C105 ) C102_=_C106( C102 C106 ) C102_=_C107( C102 C107 ) C102_=_C108( C102 C108 ) \nC102_=_C109( C102 C109 ) C102_=_C111( C102 C111 ) C102_=_C257( C102 C257 ) C102_=_C312( C102 C312 ) C102_=_C385( C102 C385 ) C103_=_C104( C103 C104 ) \nC103_=_C105( C103 C105 ) C103_=_C106( C103 C106 ) C103_=_C107( C103 C107 ) C103_=_C108( C103 C108 ) C103_=_C109( C103 C109 ) C103_=_C111( C103 C111 ) \nC103_=_C313( C103 C313 ) C103_=_C392( C103 C392 ) C104_=_C105( C104 C105 ) C104_=_C106( C104 C106 ) C104_=_C107( C104 C107 ) C104_=_C108( C104 C108 ) \nC104_=_C109( C104 C109 ) C104_=_C111( C104 C111 ) C104_=_C258( C104 C258 ) C104_=_C314( C104 C314 ) C104_=_C399( C104 C399 ) C105_=_C106( C105 C106 ) \nC105_=_C107( C105 C107 ) C105_=_C108( C105 C108 ) C105_=_C109( C105 C109 ) C105_=_C111( C105 C111 ) C105_=_C259( C105 C259 ) C105_=_C315( C105 C315 ) \nC105_=_C404( C105 C404 ) C106_=_C107( C106 C107 ) C106_=_C108( C106 C108 ) C106_=_C109( C106 C109 ) C106_=_C111( C106 C111 ) C106_=_C260( C106 C260 ) \nC106_=_C316( C106 C316 ) C106_=_C407( C106 C407 ) C107_=_C108( C107 C108 ) C107_=_C109( C107 C109 ) C107_=_C111( C107 C111 ) C107_=_C262( C107 C262 ) \nC107_=_C318( C107 C318 ) C107_=_C410( C107 C410 ) C108_=_C109( C108 C109 ) C108_=_C111( C108 C111 ) C108_=_C263( C108 C263 ) C109_=_C111( C109 C111 ) \nC109_=_C319( C109 C319 ) C109_=_C413( C109 C413 ) C115_=_C118( C115 C118 ) C115_=_C128( C115 C128 ) C115_=_C164( C115 C164 ) C115_=_C177( C115 C177 ) \nC115_=_C214( C115 C214 ) C115_=_C238( C115 C238 ) C115_=_C251( C115 C251 ) C115_=_C252( C115 C252 ) C115_=_C254( C115 C254 ) C115_=_C255( C115 C255 ) \nC115_=_C256( C115 C256 ) C115_=_C257( C115 C257 ) C115_=_C258( C115 C258 ) C115_=_C259( C115 C259 ) C115_=_C260( C115 C260 ) C115_=_C261( C115 C261 ) \nC115_=_C262( C115 C262 ) C115_=_C263( C115 C263 ) C115_=_C264( C115 C264 ) C115_=_C265( C115 C265 ) C118_=_C128( C118 C128 ) C118_=_C167( C118 C167 ) \nC118_=_C178( C118 C178 ) C118_=_C203( C118 C203 ) C118_=_C217( C118 C217 ) C118_=_C266( C118 C266 ) C118_=_C276( C118 C276 ) C118_=_C289( C118 C289 ) \nC118_=_C296( C118 C296 ) C118_=_C309( C118 C309 ) C118_=_C310( C118 C310 ) C118_=_C311( C118 C311 ) C118_=_C312( C118 C312 ) C118_=_C313( C118 C313 ) \nC118_=_C314( C118 C314</w:t>
      </w:r>
    </w:p>
    <w:p>
      <w:pPr>
        <w:pStyle w:val="PreformattedText"/>
        <w:bidi w:val="0"/>
        <w:spacing w:before="0" w:after="0"/>
        <w:jc w:val="left"/>
        <w:rPr/>
      </w:pPr>
      <w:r>
        <w:rPr/>
        <w:t xml:space="preserve"> </w:t>
      </w:r>
      <w:r>
        <w:rPr/>
        <w:t>) C118_=_C315( C118 C315 ) C118_=_C316( C118 C316 ) C118_=_C317( C118 C317 ) C118_=_C318( C118 C318 ) C118_=_C319( C118 C319 ) \nC118_=_C320( C118 C320 ) C118_=_C321( C118 C321 ) C128_=_C222( C128 C222 ) C128_=_C236( C128 C236 ) C128_=_C264( C128 C264 ) C128_=_C286( C128 C286 ) \nC128_=_C320( C128 C320 ) C128_=_C332( C128 C332 ) C128_=_C344( C128 C344 ) C128_=_C364( C128 C364 ) C128_=_C370( C128 C370 ) C128_=_C379( C128 C379 ) \nC128_=_C385( C128 C385 ) C128_=_C392( C128 C392 ) C128_=_C399( C128 C399 ) C128_=_C404( C128 C404 ) C128_=_C407( C128 C407 ) C128_=_C410( C128 C410 ) \nC128_=_C413( C128 C413 ) C164_=_C167( C164 C167 ) C164_=_C177( C164 C177 ) C164_=_C214( C164 C214 ) C164_=_C238( C164 C238 ) C164_=_C251( C164 C251 ) \nC164_=_C252( C164 C252 ) C164_=_C254( C164 C254 ) C164_=_C255( C164 C255 ) C164_=_C256( C164 C256 ) C164_=_C257( C164 C257 ) C164_=_C258( C164 C258 ) \nC164_=_C259( C164 C259 ) C164_=_C260( C164 C260 ) C164_=_C261( C164 C261 ) C164_=_C262( C164 C262 ) C164_=_C263( C164 C263 ) C164_=_C264( C164 C264 ) \nC164_=_C265( C164 C265 ) C167_=_C178( C167 C178 ) C167_=_C203( C167 C203 ) C167_=_C217( C167 C217 ) C167_=_C266( C167 C266 ) C167_=_C276( C167 C276 ) \nC167_=_C289( C167 C289 ) C167_=_C296( C167 C296 ) C167_=_C309( C167 C309 ) C167_=_C310( C167 C310 ) C167_=_C311( C167 C311 ) C167_=_C312( C167 C312 ) \nC167_=_C313( C167 C313 ) C167_=_C314( C167 C314 ) C167_=_C315( C167 C315 ) C167_=_C316( C167 C316 ) C167_=_C317( C167 C317 ) C167_=_C318( C167 C318 ) \nC167_=_C319( C167 C319 ) C167_=_C320( C167 C320 ) C167_=_C321( C167 C321 ) C177_=_C178( C177 C178 ) C177_=_C214( C177 C214 ) C177_=_C238( C177 C238 ) \nC177_=_C251( C177 C251 ) C177_=_C252( C177 C252 ) C177_=_C254( C177 C254 ) C177_=_C255( C177 C255 ) C177_=_C256( C177 C256 ) C177_=_C257( C177 C257 ) \nC177_=_C258( C177 C258 ) C177_=_C259( C177 C259 ) C177_=_C260( C177 C260 ) C177_=_C261( C177 C261 ) C177_=_C262( C177 C262 ) C177_=_C263( C177 C263 ) \nC177_=_C264( C177 C264 ) C177_=_C265( C177 C265 ) C178_=_C203( C178 C203 ) C178_=_C217( C178 C217 ) C178_=_C266( C178 C266 ) C178_=_C276( C178 C276 ) \nC178_=_C289( C178 C289 ) C178_=_C296( C178 C296 ) C178_=_C309( C178 C309 ) C178_=_C310( C178 C310 ) C178_=_C311( C178 C311 ) C178_=_C312( C178 C312 ) \nC178_=_C313( C178 C313 ) C178_=_C314( C178 C314 ) C178_=_C315( C178 C315 ) C178_=_C316( C178 C316 ) C178_=_C317( C178 C317 ) C178_=_C318( C178 C318 ) \nC178_=_C319( C178 C319 ) C178_=_C320( C178 C320 ) C178_=_C321( C178 C321 ) C203_=_C217( C203 C217 ) C203_=_C266( C203 C266 ) C203_=_C276( C203 C276 ) \nC203_=_C289( C203 C289 ) C203_=_C296( C203 C296 ) C203_=_C309( C203 C309 ) C203_=_C310( C203 C310 ) C203_=_C311( C203 C311 ) C203_=_C312( C203 C312 ) \nC203_=_C313( C203 C313 ) C203_=_C314( C203 C314 ) C203_=_C315( C203 C315 ) C203_=_C316( C203 C316 ) C203_=_C317( C203 C317 ) C203_=_C318( C203 C318 ) \nC203_=_C319( C203 C319 ) C203_=_C320( C203 C320 ) C203_=_C321( C203 C321 ) C214_=_C217( C214 C217 ) C214_=_C222( C214 C222 ) C214_=_C238( C214 C238 ) \nC214_=_C251( C214 C251 ) C214_=_C252( C214 C252 ) C214_=_C254( C214 C254 ) C214_=_C255( C214 C255 ) C214_=_C256( C214 C256 ) C214_=_C257( C214 C257 ) \nC214_=_C258( C214 C258 ) C214_=_C259( C214 C259 ) C214_=_C260( C214 C260 ) C214_=_C261( C214 C261 ) C214_=_C262( C214 C262 ) C214_=_C263( C214 C263 ) \nC214_=_C264( C214 C264 ) C214_=_C265( C214 C265 ) C217_=_C222( C217 C222 ) C217_=_C266( C217 C266 ) C217_=_C276( C217 C276 ) C217_=_C289( C217 C289 ) \nC217_=_C296( C217 C296 ) C217_=_C309( C217 C309 ) C217_=_C310( C217 C310 ) C217_=_C311( C217 C311 ) C217_=_C312( C217 C312 ) C217_=_C313( C217 C313 ) \nC217_=_C314( C217 C314 ) C217_=_C315( C217 C315 ) C217_=_C316( C217 C316 ) C217_=_C317( C217 C317 ) C217_=_C318( C217 C318 ) C217_=_C319( C217 C319 ) \nC217_=_C320( C217 C320 ) C217_=_C321( C217 C321 ) C222_=_C236( C222 C236 ) C222_=_C264( C222 C264 ) C222_=_C286( C222 C286 ) C222_=_C320( C222 C320 ) \nC222_=_C332( C222 C332 ) C222_=_C344( C222 C344 ) C222_=_C364( C222 C364 ) C222_=_C370( C222 C370 ) C222_=_C379( C222 C379 ) C222_=_C385( C222 C385 ) \nC222_=_C392( C222 C392 ) C222_=_C399( C222 C399 ) C222_=_C404( C222 C404 ) C222_=_C407( C222 C407 ) C222_=_C410( C222 C410 ) C222_=_C413( C222 C413 ) \nC236_=_C264( C236 C264 ) C236_=_C286( C236 C286 ) C236_=_C320( C236 C320 ) C236_=_C332( C236 C332 ) C236_=_C344( C236 C344 ) C236_=_C364( C236 C364 ) \nC236_=_C370( C236 C370 ) C236_=_C379( C236 C379 ) C236_=_C385( C236 C385 ) C236_=_C392( C236 C392 ) C236_=_C399( C236 C399 ) C236_=_C404( C236 C404 ) \nC236_=_C407( C236 C407 ) C236_=_C410( C236 C410 ) C236_=_C413( C236 C413 ) C238_=_C251( C238 C251 ) C238_=_C252( C238 C252 ) C238_=_C254( C238 C254 ) \nC238_=_C255( C238 C255 ) C238_=_C256( C238 C256 ) C238_=_C257( C238 C257 ) C238_=_C258( C238 C258 ) C238_=_C259( C238 C259 ) C238_=_C260( C238 C260 ) \nC238_=_C261( C238 C261 ) C238_=_C262( C238 C262 ) C238_=_C263( C238 C263 ) C238_=_C264( C238 C264 ) C238_=_C265( C238 C265 ) C251_=_C252( C251 C252 ) \nC251_=_C254( C251 C254 ) C251_=_C255( C251 C255 ) C251_=_C256( C251 C256 ) C251_=_C257( C251 C257 ) C251_=_C258( C251 C258 ) C251_=_C259( C251 C259 ) \nC251_=_C260( C251 C260 ) C251_=_C261( C251 C261 ) C251_=_C262( C251 C262 ) C251_=_C263( C251 C263 ) C251_=_C264( C251 C264 ) C251_=_C265( C251 C265 ) \nC251_=_C289( C251 C289 ) C252_=_C254( C252 C254 ) C252_=_C255( C252 C255 ) C252_=_C256( C252 C256 ) C252_=_C257( C252 C257 ) C252_=_C258( C252 C258 ) \nC252_=_C259( C252 C259 ) C252_=_C260( C252 C260 ) C252_=_C261( C252 C261 ) C252_=_C262( C252 C262 ) C252_=_C263( C252 C263 ) C252_=_C264( C252 C264 ) \nC252_=_C265( C252 C265 ) C252_=_C296( C252 C296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5_=_C310( C255 C310 ) \nC256_=_C257( C256 C257 ) C256_=_C258( C256 C258 ) C256_=_C259( C256 C259 ) C256_=_C260( C256 C260 ) C256_=_C261( C256 C261 ) C256_=_C262( C256 C262 ) \nC256_=_C263( C256 C263 ) C256_=_C264( C256 C264 ) C256_=_C265( C256 C265 ) C256_=_C311( C256 C311 ) C256_=_C379( C256 C379 ) C257_=_C258( C257 C258 ) \nC257_=_C259( C257 C259 ) C257_=_C260( C257 C260 ) C257_=_C261( C257 C261 ) C257_=_C262( C257 C262 ) C257_=_C263( C257 C263 ) C257_=_C264( C257 C264 ) \nC257_=_C265( C257 C265 ) C257_=_C312( C257 C312 ) C257_=_C385( C257 C385 ) C258_=_C259( C258 C259 ) C258_=_C260( C258 C260 ) C258_=_C261( C258 C261 ) \nC258_=_C262( C258 C262 ) C258_=_C263( C258 C263 ) C258_=_C264( C258 C264 ) C258_=_C265( C258 C265 ) C258_=_C314( C258 C314 ) C258_=_C399( C258 C399 ) \nC259_=_C260( C259 C260 ) C259_=_C261( C259 C261 ) C259_=_C262( C259 C262 ) C259_=_C263( C259 C263 ) C259_=_C264( C259 C264 ) C259_=_C265( C259 C265 ) \nC259_=_C315( C259 C315 ) C259_=_C404( C259 C404 ) C260_=_C261( C260 C261 ) C260_=_C262( C260 C262 ) C260_=_C263( C260 C263 ) C260_=_C264( C260 C264 ) \nC260_=_C265( C260 C265 ) C260_=_C316( C260 C316 ) C260_=_C407( C260 C407 ) C261_=_C262( C261 C262 ) C261_=_C263( C261 C263 ) C261_=_C264( C261 C264 ) \nC261_=_C265( C261 C265 ) C261_=_C317( C261 C317 ) C262_=_C263( C262 C263 ) C262_=_C264( C262 C264 ) C262_=_C265( C262 C265 ) C262_=_C318( C262 C318 ) \nC262_=_C410( C262 C410 ) C263_=_C264( C263 C264 ) C263_=_C265( C263 C265 ) C264_=_C265( C264 C265 ) C264_=_C286( C264 C286 ) C264_=_C320( C264 C320 ) \nC264_=_C332( C264 C332 ) C264_=_C344( C264 C344 ) C264_=_C364( C264 C364 ) C264_=_C370( C264 C370 ) C264_=_C379( C264 C379 ) C264_=_C385( C264 C385 ) \nC264_=_C392( C264 C392 ) C264_=_C399( C264 C399 ) C264_=_C404( C264 C404 ) C264_=_C407( C264 C407 ) C264_=_C410( C264 C410 ) C264_=_C413( C264 C413 ) \nC265_=_C321( C265 C321 ) C266_=_C276( C266 C276 ) C266_=_C289( C266 C289 ) C266_=_C296( C266 C296 ) C266_=_C309( C266 C309 ) C266_=_C310( C266 C310 ) \nC266_=_C311( C266 C311 ) C266_=_C312( C266 C312 ) C266_=_C313( C266 C313 ) C266_=_C314( C266 C314 ) C266_=_C315( C266 C315 ) C266_=_C316( C266 C316 ) \nC266_=_C317( C266 C317 ) C266_=_C318( C266 C318 ) C266_=_C319( C266 C319 ) C266_=_C320( C266 C320 ) C266_=_C321( C266 C321 ) C276_=_C286( C276 C286 ) \nC276_=_C289( C276 C289 ) C276_=_C296( C276 C296 ) C276_=_C309( C276 C309 ) C276_=_C310( C276 C310 ) C276_=_C311( C276 C311 ) C276_=_C312( C276 C312 ) \nC276_=_C313( C276 C313 ) C276_=_C314( C276 C314 ) C276_=_C315( C276 C315 ) C276_=_C316( C276 C316 ) C276_=_C317( C276 C317 ) C276_=_C318( C276 C318 ) \nC276_=_C319( C276 C319 ) C276_=_C320( C276 C320 ) C276_=_C321( C276 C321 ) C286_=_C320( C286 C320 ) C286_=_C332( C286 C332 ) C286_=_C344( C286 C344 ) \nC286_=_C364( C286 C364 ) C286_=_C370( C286 C370 ) C286_=_C379( C286 C379 ) C286_=_C385( C286 C385 ) C286_=_C392( C286 C392 ) C286_=_C399( C286 C399 ) \nC286_=_C404( C286 C404 ) C286_=_C407( C286 C407 ) C286_=_C410( C286 C410 ) C286_=_C413( C286 C413 ) C289_=_C296( C289 C296 ) C289_=_C309( C289 C309 ) \nC289_=_C310( C289 C310 ) C289_=_C311( C289 C311 ) C289_=_C312( C289 C312 ) C289_=_C313( C289 C313 ) C289_=_C314( C289 C314 ) C289_=_C315( C289 C315 ) \nC289_=_C316( C289 C316 ) C289_=_C317( C289 C317 ) C289_=_C318( C289 C318 ) C289_=_C319( C289 C319 ) C289_=_C320( C289 C320 ) C289_=_C321( C289 C321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309_=_C310( C309</w:t>
      </w:r>
    </w:p>
    <w:p>
      <w:pPr>
        <w:pStyle w:val="PreformattedText"/>
        <w:bidi w:val="0"/>
        <w:spacing w:before="0" w:after="0"/>
        <w:jc w:val="left"/>
        <w:rPr/>
      </w:pPr>
      <w:r>
        <w:rPr/>
        <w:t xml:space="preserve"> </w:t>
      </w:r>
      <w:r>
        <w:rPr/>
        <w:t>C310 ) C309_=_C311( C309 C311 ) C309_=_C312( C309 C312 ) C309_=_C313( C309 C313 ) C309_=_C314( C309 C314 ) \nC309_=_C315( C309 C315 ) C309_=_C316( C309 C316 ) C309_=_C317( C309 C317 ) C309_=_C318( C309 C318 ) C309_=_C319( C309 C319 ) C309_=_C320( C309 C320 ) \nC309_=_C321( C309 C321 ) C309_=_C332( C309 C332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1_=_C379( C311 C379 ) \nC312_=_C313( C312 C313 ) C312_=_C314( C312 C314 ) C312_=_C315( C312 C315 ) C312_=_C316( C312 C316 ) C312_=_C317( C312 C317 ) C312_=_C318( C312 C318 ) \nC312_=_C319( C312 C319 ) C312_=_C320( C312 C320 ) C312_=_C321( C312 C321 ) C312_=_C385( C312 C385 ) C313_=_C314( C313 C314 ) C313_=_C315( C313 C315 ) \nC313_=_C316( C313 C316 ) C313_=_C317( C313 C317 ) C313_=_C318( C313 C318 ) C313_=_C319( C313 C319 ) C313_=_C320( C313 C320 ) C313_=_C321( C313 C321 ) \nC313_=_C392( C313 C392 ) C314_=_C315( C314 C315 ) C314_=_C316( C314 C316 ) C314_=_C317( C314 C317 ) C314_=_C318( C314 C318 ) C314_=_C319( C314 C319 ) \nC314_=_C320( C314 C320 ) C314_=_C321( C314 C321 ) C314_=_C399( C314 C399 ) C315_=_C316( C315 C316 ) C315_=_C317( C315 C317 ) C315_=_C318( C315 C318 ) \nC315_=_C319( C315 C319 ) C315_=_C320( C315 C320 ) C315_=_C321( C315 C321 ) C315_=_C404( C315 C404 ) C316_=_C317( C316 C317 ) C316_=_C318( C316 C318 ) \nC316_=_C319( C316 C319 ) C316_=_C320( C316 C320 ) C316_=_C321( C316 C321 ) C316_=_C407( C316 C407 ) C317_=_C318( C317 C318 ) C317_=_C319( C317 C319 ) \nC317_=_C320( C317 C320 ) C317_=_C321( C317 C321 ) C318_=_C319( C318 C319 ) C318_=_C320( C318 C320 ) C318_=_C321( C318 C321 ) C318_=_C410( C318 C410 ) \nC319_=_C320( C319 C320 ) C319_=_C321( C319 C321 ) C319_=_C413( C319 C413 ) C320_=_C321( C320 C321 ) C320_=_C332( C320 C332 ) C320_=_C344( C320 C344 ) \nC320_=_C364( C320 C364 ) C320_=_C370( C320 C370 ) C320_=_C379( C320 C379 ) C320_=_C385( C320 C385 ) C320_=_C392( C320 C392 ) C320_=_C399( C320 C399 ) \nC320_=_C404( C320 C404 ) C320_=_C407( C320 C407 ) C320_=_C410( C320 C410 ) C320_=_C413( C320 C413 ) C332_=_C344( C332 C344 ) C332_=_C364( C332 C364 ) \nC332_=_C370( C332 C370 ) C332_=_C379( C332 C379 ) C332_=_C385( C332 C385 ) C332_=_C392( C332 C392 ) C332_=_C399( C332 C399 ) C332_=_C404( C332 C404 ) \nC332_=_C407( C332 C407 ) C332_=_C410( C332 C410 ) C332_=_C413( C332 C413 ) C344_=_C364( C344 C364 ) C344_=_C370( C344 C370 ) C344_=_C379( C344 C379 ) \nC344_=_C385( C344 C385 ) C344_=_C392( C344 C392 ) C344_=_C399( C344 C399 ) C344_=_C404( C344 C404 ) C344_=_C407( C344 C407 ) C344_=_C410( C344 C410 ) \nC344_=_C413( C344 C413 ) C364_=_C370( C364 C370 ) C364_=_C379( C364 C379 ) C364_=_C385( C364 C385 ) C364_=_C392( C364 C392 ) C364_=_C399( C364 C399 ) \nC364_=_C404( C364 C404 ) C364_=_C407( C364 C407 ) C364_=_C410( C364 C410 ) C364_=_C413( C364 C413 ) C370_=_C379( C370 C379 ) C370_=_C385( C370 C385 ) \nC370_=_C392( C370 C392 ) C370_=_C399( C370 C399 ) C370_=_C404( C370 C404 ) C370_=_C407( C370 C407 ) C370_=_C410( C370 C410 ) C370_=_C413( C370 C413 ) \nC379_=_C385( C379 C385 ) C379_=_C392( C379 C392 ) C379_=_C399( C379 C399 ) C379_=_C404( C379 C404 ) C379_=_C407( C379 C407 ) C379_=_C410( C379 C410 ) \nC379_=_C413( C379 C413 ) C385_=_C392( C385 C392 ) C385_=_C399( C385 C399 ) C385_=_C404( C385 C404 ) C385_=_C407( C385 C407 ) C385_=_C410( C385 C410 ) \nC385_=_C413( C385 C413 ) C392_=_C399( C392 C399 ) C392_=_C404( C392 C404 ) C392_=_C407( C392 C407 ) C392_=_C410( C392 C410 ) C392_=_C413( C392 C413 ) \nC399_=_C404( C399 C404 ) C399_=_C407( C399 C407 ) C399_=_C410( C399 C410 ) C399_=_C413( C399 C413 ) C404_=_C407( C404 C407 ) C404_=_C410( C404 C410 ) \nC404_=_C413( C404 C413 ) C407_=_C410( C407 C410 ) C407_=_C413( C407 C413 ) C410_=_C413( C410 C413 ) "];12-&gt;15[label="82: C2 C9 C24 C45 C47 \nC51 C64 C76 C89 C91 C92 \nC93 C94 C95 C96 C98 C100 \nC101 C102 C103 C104 C105 C106 \nC107 C108 C109 C111 C115 C118 \nC128 C164 C167 C177 C178 C203 \nC214 C217 C222 C236 C238 C251 \nC252 C254 C255 C256 C257 C258 \nC259 C260 C261 C262 C263 C265 \nC266 C276 C286 C289 C296 C309 \nC310 C311 C312 C313 C314 C315 \nC316 C317 C318 C319 C321 C332 \nC344 C364 C370 C379 C385 C392 \nC399 C404 C407 C410 C413 \n873: C2_=_C9 ,C2_=_C24 ,C2_=_C47 ,C2_=_C91 ,C2_=_C92 ,\nC2_=_C93 ,C2_=_C94 ,C2_=_C95 ,C2_=_C96 ,C2_=_C98 ,C2_=_C100 ,\nC2_=_C101 ,C2_=_C102 ,C2_=_C103 ,C2_=_C104 ,C2_=_C105 ,C2_=_C106 ,\nC2_=_C107 ,C2_=_C108 ,C2_=_C109 ,C2_=_C111 ,C9_=_C24 ,C9_=_C51 ,\nC9_=_C76 ,C9_=_C115 ,C9_=_C164 ,C9_=_C177 ,C9_=_C214 ,C9_=_C238 ,\nC9_=_C251 ,C9_=_C252 ,C9_=_C254 ,C9_=_C255 ,C9_=_C256 ,C9_=_C257 ,\nC9_=_C258 ,C9_=_C259 ,C9_=_C260 ,C9_=_C261 ,C9_=_C262 ,C9_=_C263 ,\nC9_=_C265 ,C24_=_C45 ,C24_=_C64 ,C24_=_C89 ,C24_=_C128 ,C24_=_C222 ,\nC24_=_C236 ,C24_=_C286 ,C24_=_C332 ,C24_=_C344 ,C24_=_C364 ,C24_=_C370 ,\nC24_=_C379 ,C24_=_C385 ,C24_=_C392 ,C24_=_C399 ,C24_=_C404 ,C24_=_C407 ,\nC24_=_C410 ,C24_=_C413 ,C45_=_C64 ,C45_=_C89 ,C45_=_C128 ,C45_=_C222 ,\nC45_=_C236 ,C45_=_C286 ,C45_=_C332 ,C45_=_C344 ,C45_=_C364 ,C45_=_C370 ,\nC45_=_C379 ,C45_=_C385 ,C45_=_C392 ,C45_=_C399 ,C45_=_C404 ,C45_=_C407 ,\nC45_=_C410 ,C45_=_C413 ,C47_=_C51 ,C47_=_C64 ,C47_=_C91 ,C47_=_C92 ,\nC47_=_C93 ,C47_=_C94 ,C47_=_C95 ,C47_=_C96 ,C47_=_C98 ,C47_=_C100 ,\nC47_=_C101 ,C47_=_C102 ,C47_=_C103 ,C47_=_C104 ,C47_=_C105 ,C47_=_C106 ,\nC47_=_C107 ,C47_=_C108 ,C47_=_C109 ,C47_=_C111 ,C51_=_C64 ,C51_=_C76 ,\nC51_=_C115 ,C51_=_C164 ,C51_=_C177 ,C51_=_C214 ,C51_=_C238 ,C51_=_C251 ,\nC51_=_C252 ,C51_=_C254 ,C51_=_C255 ,C51_=_C256 ,C51_=_C257 ,C51_=_C258 ,\nC51_=_C259 ,C51_=_C260 ,C51_=_C261 ,C51_=_C262 ,C51_=_C263 ,C51_=_C265 ,\nC64_=_C89 ,C64_=_C128 ,C64_=_C222 ,C64_=_C236 ,C64_=_C286 ,C64_=_C332 ,\nC64_=_C344 ,C64_=_C364 ,C64_=_C370 ,C64_=_C379 ,C64_=_C385 ,C64_=_C392 ,\nC64_=_C399 ,C64_=_C404 ,C64_=_C407 ,C64_=_C410 ,C64_=_C413 ,C76_=_C89 ,\nC76_=_C115 ,C76_=_C164 ,C76_=_C177 ,C76_=_C214 ,C76_=_C238 ,C76_=_C251 ,\nC76_=_C252 ,C76_=_C254 ,C76_=_C255 ,C76_=_C256 ,C76_=_C257 ,C76_=_C258 ,\nC76_=_C259 ,C76_=_C260 ,C76_=_C261 ,C76_=_C262 ,C76_=_C263 ,C76_=_C265 ,\nC89_=_C128 ,C89_=_C222 ,C89_=_C236 ,C89_=_C286 ,C89_=_C332 ,C89_=_C344 ,\nC89_=_C364 ,C89_=_C370 ,C89_=_C379 ,C89_=_C385 ,C89_=_C392 ,C89_=_C399 ,\nC89_=_C404 ,C89_=_C407 ,C89_=_C410 ,C89_=_C413 ,C91_=_C92 ,C91_=_C93 ,\nC91_=_C94 ,C91_=_C95 ,C91_=_C96 ,C91_=_C98 ,C91_=_C100 ,C91_=_C101 ,\nC91_=_C102 ,C91_=_C103 ,C91_=_C104 ,C91_=_C105 ,C91_=_C106 ,C91_=_C107 ,\nC91_=_C108 ,C91_=_C109 ,C91_=_C111 ,C92_=_C93 ,C92_=_C94 ,C92_=_C95 ,\nC92_=_C96 ,C92_=_C98 ,C92_=_C100 ,C92_=_C101 ,C92_=_C102 ,C92_=_C103 ,\nC92_=_C104 ,C92_=_C105 ,C92_=_C106 ,C92_=_C107 ,C92_=_C108 ,C92_=_C109 ,\nC92_=_C111 ,C93_=_C94 ,C93_=_C95 ,C93_=_C96 ,C93_=_C98 ,C93_=_C100 ,\nC93_=_C101 ,C93_=_C102 ,C93_=_C103 ,C93_=_C104 ,C93_=_C105 ,C93_=_C106 ,\nC93_=_C107 ,C93_=_C108 ,C93_=_C109 ,C93_=_C111 ,C93_=_C164 ,C93_=_C167 ,\nC94_=_C95 ,C94_=_C96 ,C94_=_C98 ,C94_=_C100 ,C94_=_C101 ,C94_=_C102 ,\nC94_=_C103 ,C94_=_C104 ,C94_=_C105 ,C94_=_C106 ,C94_=_C107 ,C94_=_C108 ,\nC94_=_C109 ,C94_=_C111 ,C95_=_C96 ,C95_=_C98 ,C95_=_C100 ,C95_=_C101 ,\nC95_=_C102 ,C95_=_C103 ,C95_=_C104 ,C95_=_C105 ,C95_=_C106 ,C95_=_C107 ,\nC95_=_C108 ,C95_=_C109 ,C95_=_C111 ,C95_=_C203 ,C96_=_C98 ,C96_=_C100 ,\nC96_=_C101 ,C96_=_C102 ,C96_=_C103 ,C96_=_C104 ,C96_=_C105 ,C96_=_C106 ,\nC96_=_C107 ,C96_=_C108 ,C96_=_C109 ,C96_=_C111 ,C96_=_C214 ,C96_=_C217 ,\nC96_=_C222 ,C98_=_C100 ,C98_=_C101 ,C98_=_C102 ,C98_=_C103 ,C98_=_C104 ,\nC98_=_C105 ,C98_=_C106 ,C98_=_C107 ,C98_=_C108 ,C98_=_C109 ,C98_=_C111 ,\nC98_=_C251 ,C98_=_C289 ,C100_=_C101 ,C100_=_C102 ,C100_=_C103 ,C100_=_C104 ,\nC100_=_C105 ,C100_=_C106 ,C100_=_C107 ,C100_=_C108 ,C100_=_C109 ,C100_=_C111 ,\nC100_=_C309 ,C100_=_C332 ,C101_=_C102 ,C101_=_C103 ,C101_=_C104 ,C101_=_C105 ,\nC101_=_C106 ,C101_=_C107 ,C101_=_C108 ,C101_=_C109 ,C101_=_C111 ,C101_=_C370 ,\nC102_=_C103 ,C102_=_C104 ,C102_=_C105 ,C102_=_C106 ,C102_=_C107 ,C102_=_C108 ,\nC102_=_C109 ,C102_=_C111 ,C102_=_C257 ,C102_=_C312 ,C102_=_C385 ,C103_=_C104 ,\nC103_=_C105 ,C103_=_C106 ,C103_=_C107 ,C103_=_C108 ,C103_=_C109 ,C103_=_C111 ,\nC103_=_C313 ,C103_=_C392 ,C104_=_C105 ,C104_=_C106 ,C104_=_C107 ,C104_=_C108 ,\nC104_=_C109 ,C104_=_C111 ,C104_=_C258 ,C104_=_C314 ,C104_=_C399 ,C105_=_C106 ,\nC105_=_C107 ,C105_=_C108 ,C105_=_C109 ,C105_=_C111 ,C105_=_C259 ,C105_=_C315 ,\nC105_=_C404 ,C106_=_C107 ,C106_=_C108 ,C106_=_C109 ,C106_=_C111 ,C106_=_C260 ,\nC106_=_C316 ,C106_=_C407 ,C107_=_C108 ,C107_=_C109 ,C107_=_C111 ,C107_=_C262 ,\nC107_=_C318 ,C107_=_C410 ,C108_=_C109 ,C108_=_C111 ,C108_=_C263 ,C109_=_C111 ,\nC109_=_C319 ,C109_=_C413 ,C115_=_C118 ,C115_=_C128 ,C115_=_C164 ,C115_=_C177 ,\nC115_=_C214 ,C115_=_C238 ,C115_=_C251 ,C115_=_C252 ,C115_=_C254 ,C115_=_C255 ,\nC115_=_C256 ,C115_=_C257 ,C115_=_C258 ,C115_=_C259 ,C115_=_C260 ,C115_=_C261 ,\nC115_=_C262 ,C115_=_C263 ,C115_=_C265 ,C118_=_C128 ,C118_=_C167 ,C118_=_C178 ,\nC118_=_C203 ,C118_=_C217 ,C118_=_C266 ,C118_=_C276 ,C118_=_C289 ,C118_=_C296 ,\nC118_=_C309 ,C118_=_C310 ,C118_=_C311 ,C118_=_C312 ,C118_=_C313 ,C118_=_C314 ,\nC118_=_C315 ,C118_=_C316 ,C118_=_C317 ,C118_=_C318 ,C118_=_C319 ,C118_=_C321 ,\nC128_=_C222 ,C128_=_C236 ,C128_=_C286 ,C128_=_C332 ,C128_=_C344 ,C128_=_C364 ,\nC128_=_C370 ,C128_=_C379 ,C128_=_C385 ,C128_=_C392 ,C128_=_C399 ,C128_=_C404 ,\nC128_=_C407 ,C128_=_C410 ,C128_=_C413 ,C164_=_C167 ,C164_=_C177 ,C164_=_C214 ,\nC164_=_C238 ,C164_=_C251 ,C164_=_C252 ,C164_=_C254 ,C164_=_C255 ,C164_=_C256 ,\nC164_=_C257 ,C164_=_C258 ,C164_=_C259 ,C164_=_C260 ,C164_=_C261 ,C164_=_C262 ,\nC164_=_C263</w:t>
      </w:r>
    </w:p>
    <w:p>
      <w:pPr>
        <w:pStyle w:val="PreformattedText"/>
        <w:bidi w:val="0"/>
        <w:spacing w:before="0" w:after="0"/>
        <w:jc w:val="left"/>
        <w:rPr/>
      </w:pPr>
      <w:r>
        <w:rPr/>
        <w:t xml:space="preserve"> </w:t>
      </w:r>
      <w:r>
        <w:rPr/>
        <w:t>,C164_=_C265 ,C167_=_C178 ,C167_=_C203 ,C167_=_C217 ,C167_=_C266 ,\nC167_=_C276 ,C167_=_C289 ,C167_=_C296 ,C167_=_C309 ,C167_=_C310 ,C167_=_C311 ,\nC167_=_C312 ,C167_=_C313 ,C167_=_C314 ,C167_=_C315 ,C167_=_C316 ,C167_=_C317 ,\nC167_=_C318 ,C167_=_C319 ,C167_=_C321 ,C177_=_C178 ,C177_=_C214 ,C177_=_C238 ,\nC177_=_C251 ,C177_=_C252 ,C177_=_C254 ,C177_=_C255 ,C177_=_C256 ,C177_=_C257 ,\nC177_=_C258 ,C177_=_C259 ,C177_=_C260 ,C177_=_C261 ,C177_=_C262 ,C177_=_C263 ,\nC177_=_C265 ,C178_=_C203 ,C178_=_C217 ,C178_=_C266 ,C178_=_C276 ,C178_=_C289 ,\nC178_=_C296 ,C178_=_C309 ,C178_=_C310 ,C178_=_C311 ,C178_=_C312 ,C178_=_C313 ,\nC178_=_C314 ,C178_=_C315 ,C178_=_C316 ,C178_=_C317 ,C178_=_C318 ,C178_=_C319 ,\nC178_=_C321 ,C203_=_C217 ,C203_=_C266 ,C203_=_C276 ,C203_=_C289 ,C203_=_C296 ,\nC203_=_C309 ,C203_=_C310 ,C203_=_C311 ,C203_=_C312 ,C203_=_C313 ,C203_=_C314 ,\nC203_=_C315 ,C203_=_C316 ,C203_=_C317 ,C203_=_C318 ,C203_=_C319 ,C203_=_C321 ,\nC214_=_C217 ,C214_=_C222 ,C214_=_C238 ,C214_=_C251 ,C214_=_C252 ,C214_=_C254 ,\nC214_=_C255 ,C214_=_C256 ,C214_=_C257 ,C214_=_C258 ,C214_=_C259 ,C214_=_C260 ,\nC214_=_C261 ,C214_=_C262 ,C214_=_C263 ,C214_=_C265 ,C217_=_C222 ,C217_=_C266 ,\nC217_=_C276 ,C217_=_C289 ,C217_=_C296 ,C217_=_C309 ,C217_=_C310 ,C217_=_C311 ,\nC217_=_C312 ,C217_=_C313 ,C217_=_C314 ,C217_=_C315 ,C217_=_C316 ,C217_=_C317 ,\nC217_=_C318 ,C217_=_C319 ,C217_=_C321 ,C222_=_C236 ,C222_=_C286 ,C222_=_C332 ,\nC222_=_C344 ,C222_=_C364 ,C222_=_C370 ,C222_=_C379 ,C222_=_C385 ,C222_=_C392 ,\nC222_=_C399 ,C222_=_C404 ,C222_=_C407 ,C222_=_C410 ,C222_=_C413 ,C236_=_C286 ,\nC236_=_C332 ,C236_=_C344 ,C236_=_C364 ,C236_=_C370 ,C236_=_C379 ,C236_=_C385 ,\nC236_=_C392 ,C236_=_C399 ,C236_=_C404 ,C236_=_C407 ,C236_=_C410 ,C236_=_C413 ,\nC238_=_C251 ,C238_=_C252 ,C238_=_C254 ,C238_=_C255 ,C238_=_C256 ,C238_=_C257 ,\nC238_=_C258 ,C238_=_C259 ,C238_=_C260 ,C238_=_C261 ,C238_=_C262 ,C238_=_C263 ,\nC238_=_C265 ,C251_=_C252 ,C251_=_C254 ,C251_=_C255 ,C251_=_C256 ,C251_=_C257 ,\nC251_=_C258 ,C251_=_C259 ,C251_=_C260 ,C251_=_C261 ,C251_=_C262 ,C251_=_C263 ,\nC251_=_C265 ,C251_=_C289 ,C252_=_C254 ,C252_=_C255 ,C252_=_C256 ,C252_=_C257 ,\nC252_=_C258 ,C252_=_C259 ,C252_=_C260 ,C252_=_C261 ,C252_=_C262 ,C252_=_C263 ,\nC252_=_C265 ,C252_=_C296 ,C254_=_C255 ,C254_=_C256 ,C254_=_C257 ,C254_=_C258 ,\nC254_=_C259 ,C254_=_C260 ,C254_=_C261 ,C254_=_C262 ,C254_=_C263 ,C254_=_C265 ,\nC255_=_C256 ,C255_=_C257 ,C255_=_C258 ,C255_=_C259 ,C255_=_C260 ,C255_=_C261 ,\nC255_=_C262 ,C255_=_C263 ,C255_=_C265 ,C255_=_C310 ,C256_=_C257 ,C256_=_C258 ,\nC256_=_C259 ,C256_=_C260 ,C256_=_C261 ,C256_=_C262 ,C256_=_C263 ,C256_=_C265 ,\nC256_=_C311 ,C256_=_C379 ,C257_=_C258 ,C257_=_C259 ,C257_=_C260 ,C257_=_C261 ,\nC257_=_C262 ,C257_=_C263 ,C257_=_C265 ,C257_=_C312 ,C257_=_C385 ,C258_=_C259 ,\nC258_=_C260 ,C258_=_C261 ,C258_=_C262 ,C258_=_C263 ,C258_=_C265 ,C258_=_C314 ,\nC258_=_C399 ,C259_=_C260 ,C259_=_C261 ,C259_=_C262 ,C259_=_C263 ,C259_=_C265 ,\nC259_=_C315 ,C259_=_C404 ,C260_=_C261 ,C260_=_C262 ,C260_=_C263 ,C260_=_C265 ,\nC260_=_C316 ,C260_=_C407 ,C261_=_C262 ,C261_=_C263 ,C261_=_C265 ,C261_=_C317 ,\nC262_=_C263 ,C262_=_C265 ,C262_=_C318 ,C262_=_C410 ,C263_=_C265 ,C265_=_C321 ,\nC266_=_C276 ,C266_=_C289 ,C266_=_C296 ,C266_=_C309 ,C266_=_C310 ,C266_=_C311 ,\nC266_=_C312 ,C266_=_C313 ,C266_=_C314 ,C266_=_C315 ,C266_=_C316 ,C266_=_C317 ,\nC266_=_C318 ,C266_=_C319 ,C266_=_C321 ,C276_=_C286 ,C276_=_C289 ,C276_=_C296 ,\nC276_=_C309 ,C276_=_C310 ,C276_=_C311 ,C276_=_C312 ,C276_=_C313 ,C276_=_C314 ,\nC276_=_C315 ,C276_=_C316 ,C276_=_C317 ,C276_=_C318 ,C276_=_C319 ,C276_=_C321 ,\nC286_=_C332 ,C286_=_C344 ,C286_=_C364 ,C286_=_C370 ,C286_=_C379 ,C286_=_C385 ,\nC286_=_C392 ,C286_=_C399 ,C286_=_C404 ,C286_=_C407 ,C286_=_C410 ,C286_=_C413 ,\nC289_=_C296 ,C289_=_C309 ,C289_=_C310 ,C289_=_C311 ,C289_=_C312 ,C289_=_C313 ,\nC289_=_C314 ,C289_=_C315 ,C289_=_C316 ,C289_=_C317 ,C289_=_C318 ,C289_=_C319 ,\nC289_=_C321 ,C296_=_C309 ,C296_=_C310 ,C296_=_C311 ,C296_=_C312 ,C296_=_C313 ,\nC296_=_C314 ,C296_=_C315 ,C296_=_C316 ,C296_=_C317 ,C296_=_C318 ,C296_=_C319 ,\nC296_=_C321 ,C309_=_C310 ,C309_=_C311 ,C309_=_C312 ,C309_=_C313 ,C309_=_C314 ,\nC309_=_C315 ,C309_=_C316 ,C309_=_C317 ,C309_=_C318 ,C309_=_C319 ,C309_=_C321 ,\nC309_=_C332 ,C310_=_C311 ,C310_=_C312 ,C310_=_C313 ,C310_=_C314 ,C310_=_C315 ,\nC310_=_C316 ,C310_=_C317 ,C310_=_C318 ,C310_=_C319 ,C310_=_C321 ,C311_=_C312 ,\nC311_=_C313 ,C311_=_C314 ,C311_=_C315 ,C311_=_C316 ,C311_=_C317 ,C311_=_C318 ,\nC311_=_C319 ,C311_=_C321 ,C311_=_C379 ,C312_=_C313 ,C312_=_C314 ,C312_=_C315 ,\nC312_=_C316 ,C312_=_C317 ,C312_=_C318 ,C312_=_C319 ,C312_=_C321 ,C312_=_C385 ,\nC313_=_C314 ,C313_=_C315 ,C313_=_C316 ,C313_=_C317 ,C313_=_C318 ,C313_=_C319 ,\nC313_=_C321 ,C313_=_C392 ,C314_=_C315 ,C314_=_C316 ,C314_=_C317 ,C314_=_C318 ,\nC314_=_C319 ,C314_=_C321 ,C314_=_C399 ,C315_=_C316 ,C315_=_C317 ,C315_=_C318 ,\nC315_=_C319 ,C315_=_C321 ,C315_=_C404 ,C316_=_C317 ,C316_=_C318 ,C316_=_C319 ,\nC316_=_C321 ,C316_=_C407 ,C317_=_C318 ,C317_=_C319 ,C317_=_C321 ,C318_=_C319 ,\nC318_=_C321 ,C318_=_C410 ,C319_=_C321 ,C319_=_C413 ,C332_=_C344 ,C332_=_C364 ,\nC332_=_C370 ,C332_=_C379 ,C332_=_C385 ,C332_=_C392 ,C332_=_C399 ,C332_=_C404 ,\nC332_=_C407 ,C332_=_C410 ,C332_=_C413 ,C344_=_C364 ,C344_=_C370 ,C344_=_C379 ,\nC344_=_C385 ,C344_=_C392 ,C344_=_C399 ,C344_=_C404 ,C344_=_C407 ,C344_=_C410 ,\nC344_=_C413 ,C364_=_C370 ,C364_=_C379 ,C364_=_C385 ,C364_=_C392 ,C364_=_C399 ,\nC364_=_C404 ,C364_=_C407 ,C364_=_C410 ,C364_=_C413 ,C370_=_C379 ,C370_=_C385 ,\nC370_=_C392 ,C370_=_C399 ,C370_=_C404 ,C370_=_C407 ,C370_=_C410 ,C370_=_C413 ,\nC379_=_C385 ,C379_=_C392 ,C379_=_C399 ,C379_=_C404 ,C379_=_C407 ,C379_=_C410 ,\nC379_=_C413 ,C385_=_C392 ,C385_=_C399 ,C385_=_C404 ,C385_=_C407 ,C385_=_C410 ,\nC385_=_C413 ,C392_=_C399 ,C392_=_C404 ,C392_=_C407 ,C392_=_C410 ,C392_=_C413 ,\nC399_=_C404 ,C399_=_C407 ,C399_=_C410 ,C399_=_C413 ,C404_=_C407 ,C404_=_C410 ,\nC404_=_C413 ,C407_=_C410 ,C407_=_C413 ,C410_=_C413 ,"];16[shape=box, label="id:16 level: 2\n96: C0 C2 C3 C4 C5 \nC6 C7 C8 C9 C10 C11 \nC12 C13 C14 C15 C16 C17 \nC18 C19 C20 C21 C22 C23 \nC24 C25 C27 C38 C39 C59 \nC67 C68 C69 C70 C71 C72 \nC73 C74 C75 C76 C77 C78 \nC79 C80 C81 C82 C83 C84 \nC85 C86 C87 C88 C89 C90 \nC102 C103 C123 C124 C139 C153 \nC154 C171 C182 C193 C208 C231 \nC245 C257 C270 C271 C281 C302 \nC303 C312 C313 C328 C329 C346 \nC347 C355 C359 C367 C373 C381 \nC382 C383 C384 C385 C386 C387 \nC388 C389 C390 C391 C392 C393 \nC394 \n1283: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59( C0 C5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102( C2 C102 ) C2_=_C103( C2 C10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68( C3 C68 ) C3_=_C139( C3 C13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70( C4 C70 ) C4_=_C171( C4 C17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71( C5 C71 ) C5_=_C182( C5 C182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72( C6 C72 ) C6_=_C208( C6 C20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74( C7 C74 ) C7_=_C231( C7 C23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75( C8 C75 ) C8_=_C245( C8 C245 ) \nC9_=_C10( C9 C10 ) C9_=_C11( C9 C11</w:t>
      </w:r>
    </w:p>
    <w:p>
      <w:pPr>
        <w:pStyle w:val="PreformattedText"/>
        <w:bidi w:val="0"/>
        <w:spacing w:before="0" w:after="0"/>
        <w:jc w:val="left"/>
        <w:rPr/>
      </w:pPr>
      <w:r>
        <w:rPr/>
        <w:t xml:space="preserve"> </w:t>
      </w:r>
      <w:r>
        <w:rPr/>
        <w:t>) C9_=_C12( C9 C12 ) C9_=_C13( C9 C13 ) C9_=_C14( C9 C14 ) C9_=_C15( C9 C15 ) \nC9_=_C16( C9 C16 ) C9_=_C17( C9 C17 ) C9_=_C18( C9 C18 ) C9_=_C19( C9 C19 ) C9_=_C20( C9 C20 ) C9_=_C21( C9 C21 ) \nC9_=_C22( C9 C22 ) C9_=_C23( C9 C23 ) C9_=_C24( C9 C24 ) C9_=_C25( C9 C25 ) C9_=_C76( C9 C76 ) C9_=_C257( C9 C257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77( C10 C77 ) C10_=_C270( C10 C270 ) C10_=_C271( C10 C271 ) \nC11_=_C12( C11 C12 ) C11_=_C13( C11 C13 ) C11_=_C14( C11 C14 ) C11_=_C15( C11 C15 ) C11_=_C16( C11 C16 ) C11_=_C17( C11 C17 ) \nC11_=_C18( C11 C18 ) C11_=_C19( C11 C19 ) C11_=_C20( C11 C20 ) C11_=_C21( C11 C21 ) C11_=_C22( C11 C22 ) C11_=_C23( C11 C23 ) \nC11_=_C24( C11 C24 ) C11_=_C25( C11 C25 ) C11_=_C281( C11 C281 ) C12_=_C13( C12 C13 ) C12_=_C14( C12 C14 ) C12_=_C15( C12 C15 ) \nC12_=_C16( C12 C16 ) C12_=_C17( C12 C17 ) C12_=_C18( C12 C18 ) C12_=_C19( C12 C19 ) C12_=_C20( C12 C20 ) C12_=_C21( C12 C21 ) \nC12_=_C22( C12 C22 ) C12_=_C23( C12 C23 ) C12_=_C24( C12 C24 ) C12_=_C25( C12 C25 ) C13_=_C14( C13 C14 ) C13_=_C15( C13 C15 ) \nC13_=_C16( C13 C16 ) C13_=_C17( C13 C17 ) C13_=_C18( C13 C18 ) C13_=_C19( C13 C19 ) C13_=_C20( C13 C20 ) C13_=_C21( C13 C21 ) \nC13_=_C22( C13 C22 ) C13_=_C23( C13 C23 ) C13_=_C24( C13 C24 ) C13_=_C25( C13 C25 ) C13_=_C302( C13 C302 ) C13_=_C303( C13 C303 ) \nC14_=_C15( C14 C15 ) C14_=_C16( C14 C16 ) C14_=_C17( C14 C17 ) C14_=_C18( C14 C18 ) C14_=_C19( C14 C19 ) C14_=_C20( C14 C20 ) \nC14_=_C21( C14 C21 ) C14_=_C22( C14 C22 ) C14_=_C23( C14 C23 ) C14_=_C24( C14 C24 ) C14_=_C25( C14 C25 ) C14_=_C328( C14 C328 ) \nC14_=_C329( C14 C329 ) C15_=_C16( C15 C16 ) C15_=_C17( C15 C17 ) C15_=_C18( C15 C18 ) C15_=_C19( C15 C19 ) C15_=_C20( C15 C20 ) \nC15_=_C21( C15 C21 ) C15_=_C22( C15 C22 ) C15_=_C23( C15 C23 ) C15_=_C24( C15 C24 ) C15_=_C25( C15 C25 ) C15_=_C78( C15 C78 ) \nC16_=_C17( C16 C17 ) C16_=_C18( C16 C18 ) C16_=_C19( C16 C19 ) C16_=_C20( C16 C20 ) C16_=_C21( C16 C21 ) C16_=_C22( C16 C22 ) \nC16_=_C23( C16 C23 ) C16_=_C24( C16 C24 ) C16_=_C25( C16 C25 ) C16_=_C79( C16 C79 ) C16_=_C346( C16 C346 ) C16_=_C347( C16 C347 ) \nC17_=_C18( C17 C18 ) C17_=_C19( C17 C19 ) C17_=_C20( C17 C20 ) C17_=_C21( C17 C21 ) C17_=_C22( C17 C22 ) C17_=_C23( C17 C23 ) \nC17_=_C24( C17 C24 ) C17_=_C25( C17 C25 ) C17_=_C359( C17 C359 ) C18_=_C19( C18 C19 ) C18_=_C20( C18 C20 ) C18_=_C21( C18 C21 ) \nC18_=_C22( C18 C22 ) C18_=_C23( C18 C23 ) C18_=_C24( C18 C24 ) C18_=_C25( C18 C25 ) C18_=_C82( C18 C82 ) C18_=_C373( C18 C373 ) \nC19_=_C20( C19 C20 ) C19_=_C21( C19 C21 ) C19_=_C22( C19 C22 ) C19_=_C23( C19 C23 ) C19_=_C24( C19 C24 ) C19_=_C25( C19 C25 ) \nC19_=_C38( C19 C38 ) C19_=_C83( C19 C83 ) C19_=_C102( C19 C102 ) C19_=_C123( C19 C123 ) C19_=_C153( C19 C153 ) C19_=_C171( C19 C171 ) \nC19_=_C182( C19 C182 ) C19_=_C193( C19 C193 ) C19_=_C231( C19 C231 ) C19_=_C245( C19 C245 ) C19_=_C257( C19 C257 ) C19_=_C270( C19 C270 ) \nC19_=_C302( C19 C302 ) C19_=_C312( C19 C312 ) C19_=_C328( C19 C328 ) C19_=_C346( C19 C346 ) C19_=_C367( C19 C367 ) C19_=_C381( C19 C381 ) \nC19_=_C382( C19 C382 ) C19_=_C383( C19 C383 ) C19_=_C384( C19 C384 ) C19_=_C385( C19 C385 ) C19_=_C386( C19 C386 ) C19_=_C387( C19 C387 ) \nC20_=_C21( C20 C21 ) C20_=_C22( C20 C22 ) C20_=_C23( C20 C23 ) C20_=_C24( C20 C24 ) C20_=_C25( C20 C25 ) C20_=_C39( C20 C39 ) \nC20_=_C59( C20 C59 ) C20_=_C84( C20 C84 ) C20_=_C103( C20 C103 ) C20_=_C124( C20 C124 ) C20_=_C139( C20 C139 ) C20_=_C154( C20 C154 ) \nC20_=_C208( C20 C208 ) C20_=_C271( C20 C271 ) C20_=_C281( C20 C281 ) C20_=_C303( C20 C303 ) C20_=_C313( C20 C313 ) C20_=_C329( C20 C329 ) \nC20_=_C347( C20 C347 ) C20_=_C355( C20 C355 ) C20_=_C359( C20 C359 ) C20_=_C373( C20 C373 ) C20_=_C388( C20 C388 ) C20_=_C389( C20 C389 ) \nC20_=_C390( C20 C390 ) C20_=_C391( C20 C391 ) C20_=_C392( C20 C392 ) C20_=_C393( C20 C393 ) C20_=_C394( C20 C394 ) C21_=_C22( C21 C22 ) \nC21_=_C23( C21 C23 ) C21_=_C24( C21 C24 ) C21_=_C25( C21 C25 ) C21_=_C85( C21 C85 ) C21_=_C381( C21 C381 ) C22_=_C23( C22 C23 ) \nC22_=_C24( C22 C24 ) C22_=_C25( C22 C25 ) C22_=_C384( C22 C384 ) C23_=_C24( C23 C24 ) C23_=_C25( C23 C25 ) C23_=_C88( C23 C88 ) \nC23_=_C391( C23 C391 ) C24_=_C25( C24 C25 ) C24_=_C89( C24 C89 ) C24_=_C385( C24 C385 ) C24_=_C392( C24 C392 ) C25_=_C386( C25 C386 ) \nC25_=_C393( C25 C393 ) C27_=_C38( C27 C38 ) C27_=_C39( C27 C39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38_=_C39( C38 C39 ) C38_=_C83( C38 C83 ) C38_=_C102( C38 C102 ) \nC38_=_C123( C38 C123 ) C38_=_C153( C38 C153 ) C38_=_C171( C38 C171 ) C38_=_C182( C38 C182 ) C38_=_C193( C38 C193 ) C38_=_C231( C38 C231 ) \nC38_=_C245( C38 C245 ) C38_=_C257( C38 C257 ) C38_=_C270( C38 C270 ) C38_=_C302( C38 C302 ) C38_=_C312( C38 C312 ) C38_=_C328( C38 C328 ) \nC38_=_C346( C38 C346 ) C38_=_C367( C38 C367 ) C38_=_C381( C38 C381 ) C38_=_C382( C38 C382 ) C38_=_C383( C38 C383 ) C38_=_C384( C38 C384 ) \nC38_=_C385( C38 C385 ) C38_=_C386( C38 C386 ) C38_=_C387( C38 C387 ) C39_=_C59( C39 C59 ) C39_=_C84( C39 C84 ) C39_=_C103( C39 C103 ) \nC39_=_C124( C39 C124 ) C39_=_C139( C39 C139 ) C39_=_C154( C39 C154 ) C39_=_C208( C39 C208 ) C39_=_C271( C39 C271 ) C39_=_C281( C39 C281 ) \nC39_=_C303( C39 C303 ) C39_=_C313( C39 C313 ) C39_=_C329( C39 C329 ) C39_=_C347( C39 C347 ) C39_=_C355( C39 C355 ) C39_=_C359( C39 C359 ) \nC39_=_C373( C39 C373 ) C39_=_C388( C39 C388 ) C39_=_C389( C39 C389 ) C39_=_C390( C39 C390 ) C39_=_C391( C39 C391 ) C39_=_C392( C39 C392 ) \nC39_=_C393( C39 C393 ) C39_=_C394( C39 C394 ) C59_=_C84( C59 C84 ) C59_=_C103( C59 C103 ) C59_=_C124( C59 C124 ) C59_=_C139( C59 C139 ) \nC59_=_C154( C59 C154 ) C59_=_C208( C59 C208 ) C59_=_C271( C59 C271 ) C59_=_C281( C59 C281 ) C59_=_C303( C59 C303 ) C59_=_C313( C59 C313 ) \nC59_=_C329( C59 C329 ) C59_=_C347( C59 C347 ) C59_=_C355( C59 C355 ) C59_=_C359( C59 C359 ) C59_=_C373( C59 C373 ) C59_=_C388( C59 C388 ) \nC59_=_C389( C59 C389 ) C59_=_C390( C59 C390 ) C59_=_C391( C59 C391 ) C59_=_C392( C59 C392 ) C59_=_C393( C59 C393 ) C59_=_C394( C59 C394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123( C67 C123 ) \nC67_=_C124( C67 C12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139( C68 C13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153( C69 C153 ) C69_=_C154( C69 C154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171( C70 C17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182( C71 C18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208( C72 C20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4_=_C75( C74 C75 )</w:t>
      </w:r>
    </w:p>
    <w:p>
      <w:pPr>
        <w:pStyle w:val="PreformattedText"/>
        <w:bidi w:val="0"/>
        <w:spacing w:before="0" w:after="0"/>
        <w:jc w:val="left"/>
        <w:rPr/>
      </w:pPr>
      <w:r>
        <w:rPr/>
        <w:t xml:space="preserve"> </w:t>
      </w:r>
      <w:r>
        <w:rPr/>
        <w:t>C74_=_C76( C74 C76 ) \nC74_=_C77( C74 C77 ) C74_=_C78( C74 C78 ) C74_=_C79( C74 C79 ) C74_=_C80( C74 C80 ) C74_=_C81( C74 C81 ) C74_=_C82( C74 C82 ) \nC74_=_C83( C74 C83 ) C74_=_C84( C74 C84 ) C74_=_C85( C74 C85 ) C74_=_C86( C74 C86 ) C74_=_C87( C74 C87 ) C74_=_C88( C74 C88 ) \nC74_=_C89( C74 C89 ) C74_=_C90( C74 C90 ) C74_=_C231( C74 C23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245( C75 C245 ) C76_=_C77( C76 C77 ) C76_=_C78( C76 C78 ) C76_=_C79( C76 C79 ) C76_=_C80( C76 C80 ) C76_=_C81( C76 C81 ) \nC76_=_C82( C76 C82 ) C76_=_C83( C76 C83 ) C76_=_C84( C76 C84 ) C76_=_C85( C76 C85 ) C76_=_C86( C76 C86 ) C76_=_C87( C76 C87 ) \nC76_=_C88( C76 C88 ) C76_=_C89( C76 C89 ) C76_=_C90( C76 C90 ) C76_=_C257( C76 C257 ) C77_=_C78( C77 C78 ) C77_=_C79( C77 C79 ) \nC77_=_C80( C77 C80 ) C77_=_C81( C77 C81 ) C77_=_C82( C77 C82 ) C77_=_C83( C77 C83 ) C77_=_C84( C77 C84 ) C77_=_C85( C77 C85 ) \nC77_=_C86( C77 C86 ) C77_=_C87( C77 C87 ) C77_=_C88( C77 C88 ) C77_=_C89( C77 C89 ) C77_=_C90( C77 C90 ) C77_=_C270( C77 C270 ) \nC77_=_C271( C77 C271 )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 C79 C84 ) \nC79_=_C85( C79 C85 ) C79_=_C86( C79 C86 ) C79_=_C87( C79 C87 ) C79_=_C88( C79 C88 ) C79_=_C89( C79 C89 ) C79_=_C90( C79 C90 ) \nC79_=_C346( C79 C346 ) C79_=_C347( C79 C347 ) C80_=_C81( C80 C81 ) C80_=_C82( C80 C82 ) C80_=_C83( C80 C83 ) C80_=_C84( C80 C84 ) \nC80_=_C85( C80 C85 ) C80_=_C86( C80 C86 ) C80_=_C87( C80 C87 ) C80_=_C88( C80 C88 ) C80_=_C89( C80 C89 ) C80_=_C90( C80 C90 ) \nC80_=_C355( C80 C355 ) C81_=_C82( C81 C82 ) C81_=_C83( C81 C83 ) C81_=_C84( C81 C84 ) C81_=_C85( C81 C85 ) C81_=_C86( C81 C86 ) \nC81_=_C87( C81 C87 ) C81_=_C88( C81 C88 ) C81_=_C89( C81 C89 ) C81_=_C90( C81 C90 ) C81_=_C367( C81 C367 ) C82_=_C83( C82 C83 ) \nC82_=_C84( C82 C84 ) C82_=_C85( C82 C85 ) C82_=_C86( C82 C86 ) C82_=_C87( C82 C87 ) C82_=_C88( C82 C88 ) C82_=_C89( C82 C89 ) \nC82_=_C90( C82 C90 ) C82_=_C373( C82 C373 ) C83_=_C84( C83 C84 ) C83_=_C85( C83 C85 ) C83_=_C86( C83 C86 ) C83_=_C87( C83 C87 ) \nC83_=_C88( C83 C88 ) C83_=_C89( C83 C89 ) C83_=_C90( C83 C90 ) C83_=_C102( C83 C102 ) C83_=_C123( C83 C123 ) C83_=_C153( C83 C153 ) \nC83_=_C171( C83 C171 ) C83_=_C182( C83 C182 ) C83_=_C193( C83 C193 ) C83_=_C231( C83 C231 ) C83_=_C245( C83 C245 ) C83_=_C257( C83 C257 ) \nC83_=_C270( C83 C270 ) C83_=_C302( C83 C302 ) C83_=_C312( C83 C312 ) C83_=_C328( C83 C328 ) C83_=_C346( C83 C346 ) C83_=_C367( C83 C367 ) \nC83_=_C381( C83 C381 ) C83_=_C382( C83 C382 ) C83_=_C383( C83 C383 ) C83_=_C384( C83 C384 ) C83_=_C385( C83 C385 ) C83_=_C386( C83 C386 ) \nC83_=_C387( C83 C387 ) C84_=_C85( C84 C85 ) C84_=_C86( C84 C86 ) C84_=_C87( C84 C87 ) C84_=_C88( C84 C88 ) C84_=_C89( C84 C89 ) \nC84_=_C90( C84 C90 ) C84_=_C103( C84 C103 ) C84_=_C124( C84 C124 ) C84_=_C139( C84 C139 ) C84_=_C154( C84 C154 ) C84_=_C208( C84 C208 ) \nC84_=_C271( C84 C271 ) C84_=_C281( C84 C281 ) C84_=_C303( C84 C303 ) C84_=_C313( C84 C313 ) C84_=_C329( C84 C329 ) C84_=_C347( C84 C347 ) \nC84_=_C355( C84 C355 ) C84_=_C359( C84 C359 ) C84_=_C373( C84 C373 ) C84_=_C388( C84 C388 ) C84_=_C389( C84 C389 ) C84_=_C390( C84 C390 ) \nC84_=_C391( C84 C391 ) C84_=_C392( C84 C392 ) C84_=_C393( C84 C393 ) C84_=_C394( C84 C394 ) C85_=_C86( C85 C86 ) C85_=_C87( C85 C87 ) \nC85_=_C88( C85 C88 ) C85_=_C89( C85 C89 ) C85_=_C90( C85 C90 ) C85_=_C381( C85 C381 ) C86_=_C87( C86 C87 ) C86_=_C88( C86 C88 ) \nC86_=_C89( C86 C89 ) C86_=_C90( C86 C90 ) C86_=_C389( C86 C389 ) C87_=_C88( C87 C88 ) C87_=_C89( C87 C89 ) C87_=_C90( C87 C90 ) \nC87_=_C390( C87 C390 ) C88_=_C89( C88 C89 ) C88_=_C90( C88 C90 ) C88_=_C391( C88 C391 ) C89_=_C90( C89 C90 ) C89_=_C385( C89 C385 ) \nC89_=_C392( C89 C392 ) C90_=_C387( C90 C387 ) C90_=_C394( C90 C394 ) C102_=_C103( C102 C103 ) C102_=_C123( C102 C123 ) C102_=_C153( C102 C153 ) \nC102_=_C171( C102 C171 ) C102_=_C182( C102 C182 ) C102_=_C193( C102 C193 ) C102_=_C231( C102 C231 ) C102_=_C245( C102 C245 ) C102_=_C257( C102 C257 ) \nC102_=_C270( C102 C270 ) C102_=_C302( C102 C302 ) C102_=_C312( C102 C312 ) C102_=_C328( C102 C328 ) C102_=_C346( C102 C346 ) C102_=_C367( C102 C367 ) \nC102_=_C381( C102 C381 ) C102_=_C382( C102 C382 ) C102_=_C383( C102 C383 ) C102_=_C384( C102 C384 ) C102_=_C385( C102 C385 ) C102_=_C386( C102 C386 ) \nC102_=_C387( C102 C387 ) C103_=_C124( C103 C124 ) C103_=_C139( C103 C139 ) C103_=_C154( C103 C154 ) C103_=_C208( C103 C208 ) C103_=_C271( C103 C271 ) \nC103_=_C281( C103 C281 ) C103_=_C303( C103 C303 ) C103_=_C313( C103 C313 ) C103_=_C329( C103 C329 ) C103_=_C347( C103 C347 ) C103_=_C355( C103 C355 ) \nC103_=_C359( C103 C359 ) C103_=_C373( C103 C373 ) C103_=_C388( C103 C388 ) C103_=_C389( C103 C389 ) C103_=_C390( C103 C390 ) C103_=_C391( C103 C391 ) \nC103_=_C392( C103 C392 ) C103_=_C393( C103 C393 ) C103_=_C394( C103 C394 ) C123_=_C124( C123 C124 ) C123_=_C153( C123 C153 ) C123_=_C171( C123 C171 ) \nC123_=_C182( C123 C182 ) C123_=_C193( C123 C193 ) C123_=_C231( C123 C231 ) C123_=_C245( C123 C245 ) C123_=_C257( C123 C257 ) C123_=_C270( C123 C270 ) \nC123_=_C302( C123 C302 ) C123_=_C312( C123 C312 ) C123_=_C328( C123 C328 ) C123_=_C346( C123 C346 ) C123_=_C367( C123 C367 ) C123_=_C381( C123 C381 ) \nC123_=_C382( C123 C382 ) C123_=_C383( C123 C383 ) C123_=_C384( C123 C384 ) C123_=_C385( C123 C385 ) C123_=_C386( C123 C386 ) C123_=_C387( C123 C387 ) \nC124_=_C139( C124 C139 ) C124_=_C154( C124 C154 ) C124_=_C208( C124 C208 ) C124_=_C271( C124 C271 ) C124_=_C281( C124 C281 ) C124_=_C303( C124 C303 ) \nC124_=_C313( C124 C313 ) C124_=_C329( C124 C329 ) C124_=_C347( C124 C347 ) C124_=_C355( C124 C355 ) C124_=_C359( C124 C359 ) C124_=_C373( C124 C373 ) \nC124_=_C388( C124 C388 ) C124_=_C389( C124 C389 ) C124_=_C390( C124 C390 ) C124_=_C391( C124 C391 ) C124_=_C392( C124 C392 ) C124_=_C393( C124 C393 ) \nC124_=_C394( C124 C394 ) C139_=_C154( C139 C154 ) C139_=_C208( C139 C208 ) C139_=_C271( C139 C271 ) C139_=_C281( C139 C281 ) C139_=_C303( C139 C303 ) \nC139_=_C313( C139 C313 ) C139_=_C329( C139 C329 ) C139_=_C347( C139 C347 ) C139_=_C355( C139 C355 ) C139_=_C359( C139 C359 ) C139_=_C373( C139 C373 ) \nC139_=_C388( C139 C388 ) C139_=_C389( C139 C389 ) C139_=_C390( C139 C390 ) C139_=_C391( C139 C391 ) C139_=_C392( C139 C392 ) C139_=_C393( C139 C393 ) \nC139_=_C394( C139 C394 ) C153_=_C154( C153 C154 ) C153_=_C171( C153 C171 ) C153_=_C182( C153 C182 ) C153_=_C193( C153 C193 ) C153_=_C231( C153 C231 ) \nC153_=_C245( C153 C245 ) C153_=_C257( C153 C257 ) C153_=_C270( C153 C270 ) C153_=_C302( C153 C302 ) C153_=_C312( C153 C312 ) C153_=_C328( C153 C328 ) \nC153_=_C346( C153 C346 ) C153_=_C367( C153 C367 ) C153_=_C381( C153 C381 ) C153_=_C382( C153 C382 ) C153_=_C383( C153 C383 ) C153_=_C384( C153 C384 ) \nC153_=_C385( C153 C385 ) C153_=_C386( C153 C386 ) C153_=_C387( C153 C387 ) C154_=_C208( C154 C208 ) C154_=_C271( C154 C271 ) C154_=_C281( C154 C281 ) \nC154_=_C303( C154 C303 ) C154_=_C313( C154 C313 ) C154_=_C329( C154 C329 ) C154_=_C347( C154 C347 ) C154_=_C355( C154 C355 ) C154_=_C359( C154 C359 ) \nC154_=_C373( C154 C373 ) C154_=_C388( C154 C388 ) C154_=_C389( C154 C389 ) C154_=_C390( C154 C390 ) C154_=_C391( C154 C391 ) C154_=_C392( C154 C392 ) \nC154_=_C393( C154 C393 ) C154_=_C394( C154 C394 ) C171_=_C182( C171 C182 ) C171_=_C193( C171 C193 ) C171_=_C231( C171 C231 ) C171_=_C245( C171 C245 ) \nC171_=_C257( C171 C257 ) C171_=_C270( C171 C270 ) C171_=_C302( C171 C302 ) C171_=_C312( C171 C312 ) C171_=_C328( C171 C328 ) C171_=_C346( C171 C346 ) \nC171_=_C367( C171 C367 ) C171_=_C381( C171 C381 ) C171_=_C382( C171 C382 ) C171_=_C383( C171 C383 ) C171_=_C384( C171 C384 ) C171_=_C385( C171 C385 ) \nC171_=_C386( C171 C386 ) C171_=_C387( C171 C387 ) C182_=_C193( C182 C193 ) C182_=_C231( C182 C231 ) C182_=_C245( C182 C245 ) C182_=_C257( C182 C257 ) \nC182_=_C270( C182 C270 ) C182_=_C302( C182 C302 ) C182_=_C312( C182 C312 ) C182_=_C328( C182 C328 ) C182_=_C346( C182 C346 ) C182_=_C367( C182 C367 ) \nC182_=_C381( C182 C381 ) C182_=_C382( C182 C382 ) C182_=_C383( C182 C383 ) C182_=_C384( C182 C384 ) C182_=_C385( C182 C385 ) C182_=_C386( C182 C386 ) \nC182_=_C387( C182 C387 ) C193_=_C231( C193 C231 ) C193_=_C245( C193 C245 ) C193_=_C257( C193 C257 ) C193_=_C270( C193 C270 ) C193_=_C302( C193 C302 ) \nC193_=_C312( C193 C312 ) C193_=_C328( C193 C328 ) C193_=_C346( C193 C346 ) C193_=_C367( C193 C367 ) C193_=_C381( C193 C381 ) C193_=_C382( C193 C382 ) \nC193_=_C383( C193 C383 ) C193_=_C384( C193 C384 ) C193_=_C385( C193 C385 ) C193_=_C386( C193 C386 ) C193_=_C387( C193 C387 ) C208_=_C271( C208 C271 ) \nC208_=_C281( C208 C281 ) C208_=_C303( C208 C303 ) C208_=_C313( C208 C313 ) C208_=_C329( C208 C329 ) C208_=_C347( C208 C347 ) C208_=_C355( C208 C355 ) \nC208_=_C359( C208 C359 ) C208_=_C373( C208 C373 ) C208_=_C388( C208 C388 ) C208_=_C389( C208 C389 ) C208_=_C390( C208 C390 ) C208_=_C391( C208 C391 ) \nC208_=_C392( C208 C392 ) C208_=_C393( C208 C393 ) C208_=_C394( C208 C394 ) C231_=_C245( C231 C245 ) C231_=_C257( C231 C257 ) C231_=_C270( C231 C270 ) \nC231_=_C302( C231 C302 ) C231_=_C312( C231 C312 ) C231_=_C328( C231 C328 ) C231_=_C346( C231 C346 ) C231_=_C367( C231 C367 ) C231_=_C381( C231 C381 ) \nC231_=_C382( C231 C382 ) C231_=_C383( C231 C383 ) C231_=_C384( C231 C384 ) C231_=_C385( C231 C385 ) C231_=_C386( C231 C386 ) C231_=_C387( C231 C387 ) \nC245_=_C257( C245 C257 ) C245_=_C270( C245 C270</w:t>
      </w:r>
    </w:p>
    <w:p>
      <w:pPr>
        <w:pStyle w:val="PreformattedText"/>
        <w:bidi w:val="0"/>
        <w:spacing w:before="0" w:after="0"/>
        <w:jc w:val="left"/>
        <w:rPr/>
      </w:pPr>
      <w:r>
        <w:rPr/>
        <w:t xml:space="preserve"> </w:t>
      </w:r>
      <w:r>
        <w:rPr/>
        <w:t>) C245_=_C302( C245 C302 ) C245_=_C312( C245 C312 ) C245_=_C328( C245 C328 ) C245_=_C346( C245 C346 ) \nC245_=_C367( C245 C367 ) C245_=_C381( C245 C381 ) C245_=_C382( C245 C382 ) C245_=_C383( C245 C383 ) C245_=_C384( C245 C384 ) C245_=_C385( C245 C385 ) \nC245_=_C386( C245 C386 ) C245_=_C387( C245 C387 ) C257_=_C270( C257 C270 ) C257_=_C302( C257 C302 ) C257_=_C312( C257 C312 ) C257_=_C328( C257 C328 ) \nC257_=_C346( C257 C346 ) C257_=_C367( C257 C367 ) C257_=_C381( C257 C381 ) C257_=_C382( C257 C382 ) C257_=_C383( C257 C383 ) C257_=_C384( C257 C384 ) \nC257_=_C385( C257 C385 ) C257_=_C386( C257 C386 ) C257_=_C387( C257 C387 ) C270_=_C271( C270 C271 ) C270_=_C302( C270 C302 ) C270_=_C312( C270 C312 ) \nC270_=_C328( C270 C328 ) C270_=_C346( C270 C346 ) C270_=_C367( C270 C367 ) C270_=_C381( C270 C381 ) C270_=_C382( C270 C382 ) C270_=_C383( C270 C383 ) \nC270_=_C384( C270 C384 ) C270_=_C385( C270 C385 ) C270_=_C386( C270 C386 ) C270_=_C387( C270 C387 ) C271_=_C281( C271 C281 ) C271_=_C303( C271 C303 ) \nC271_=_C313( C271 C313 ) C271_=_C329( C271 C329 ) C271_=_C347( C271 C347 ) C271_=_C355( C271 C355 ) C271_=_C359( C271 C359 ) C271_=_C373( C271 C373 ) \nC271_=_C388( C271 C388 ) C271_=_C389( C271 C389 ) C271_=_C390( C271 C390 ) C271_=_C391( C271 C391 ) C271_=_C392( C271 C392 ) C271_=_C393( C271 C393 ) \nC271_=_C394( C271 C394 ) C281_=_C303( C281 C303 ) C281_=_C313( C281 C313 ) C281_=_C329( C281 C329 ) C281_=_C347( C281 C347 ) C281_=_C355( C281 C355 ) \nC281_=_C359( C281 C359 ) C281_=_C373( C281 C373 ) C281_=_C388( C281 C388 ) C281_=_C389( C281 C389 ) C281_=_C390( C281 C390 ) C281_=_C391( C281 C391 ) \nC281_=_C392( C281 C392 ) C281_=_C393( C281 C393 ) C281_=_C394( C281 C394 ) C302_=_C303( C302 C303 ) C302_=_C312( C302 C312 ) C302_=_C328( C302 C328 ) \nC302_=_C346( C302 C346 ) C302_=_C367( C302 C367 ) C302_=_C381( C302 C381 ) C302_=_C382( C302 C382 ) C302_=_C383( C302 C383 ) C302_=_C384( C302 C384 ) \nC302_=_C385( C302 C385 ) C302_=_C386( C302 C386 ) C302_=_C387( C302 C387 ) C303_=_C313( C303 C313 ) C303_=_C329( C303 C329 ) C303_=_C347( C303 C347 ) \nC303_=_C355( C303 C355 ) C303_=_C359( C303 C359 ) C303_=_C373( C303 C373 ) C303_=_C388( C303 C388 ) C303_=_C389( C303 C389 ) C303_=_C390( C303 C390 ) \nC303_=_C391( C303 C391 ) C303_=_C392( C303 C392 ) C303_=_C393( C303 C393 ) C303_=_C394( C303 C394 ) C312_=_C313( C312 C313 ) C312_=_C328( C312 C328 ) \nC312_=_C346( C312 C346 ) C312_=_C367( C312 C367 ) C312_=_C381( C312 C381 ) C312_=_C382( C312 C382 ) C312_=_C383( C312 C383 ) C312_=_C384( C312 C384 ) \nC312_=_C385( C312 C385 ) C312_=_C386( C312 C386 ) C312_=_C387( C312 C387 ) C313_=_C329( C313 C329 ) C313_=_C347( C313 C347 ) C313_=_C355( C313 C355 ) \nC313_=_C359( C313 C359 ) C313_=_C373( C313 C373 ) C313_=_C388( C313 C388 ) C313_=_C389( C313 C389 ) C313_=_C390( C313 C390 ) C313_=_C391( C313 C391 ) \nC313_=_C392( C313 C392 ) C313_=_C393( C313 C393 ) C313_=_C394( C313 C394 ) C328_=_C329( C328 C329 ) C328_=_C346( C328 C346 ) C328_=_C367( C328 C367 ) \nC328_=_C381( C328 C381 ) C328_=_C382( C328 C382 ) C328_=_C383( C328 C383 ) C328_=_C384( C328 C384 ) C328_=_C385( C328 C385 ) C328_=_C386( C328 C386 ) \nC328_=_C387( C328 C387 ) C329_=_C347( C329 C347 ) C329_=_C355( C329 C355 ) C329_=_C359( C329 C359 ) C329_=_C373( C329 C373 ) C329_=_C388( C329 C388 ) \nC329_=_C389( C329 C389 ) C329_=_C390( C329 C390 ) C329_=_C391( C329 C391 ) C329_=_C392( C329 C392 ) C329_=_C393( C329 C393 ) C329_=_C394( C329 C394 ) \nC346_=_C347( C346 C347 ) C346_=_C367( C346 C367 ) C346_=_C381( C346 C381 ) C346_=_C382( C346 C382 ) C346_=_C383( C346 C383 ) C346_=_C384( C346 C384 ) \nC346_=_C385( C346 C385 ) C346_=_C386( C346 C386 ) C346_=_C387( C346 C387 ) C347_=_C355( C347 C355 ) C347_=_C359( C347 C359 ) C347_=_C373( C347 C373 ) \nC347_=_C388( C347 C388 ) C347_=_C389( C347 C389 ) C347_=_C390( C347 C390 ) C347_=_C391( C347 C391 ) C347_=_C392( C347 C392 ) C347_=_C393( C347 C393 ) \nC347_=_C394( C347 C394 ) C355_=_C359( C355 C359 ) C355_=_C373( C355 C373 ) C355_=_C388( C355 C388 ) C355_=_C389( C355 C389 ) C355_=_C390( C355 C390 ) \nC355_=_C391( C355 C391 ) C355_=_C392( C355 C392 ) C355_=_C393( C355 C393 ) C355_=_C394( C355 C394 ) C359_=_C373( C359 C373 ) C359_=_C388( C359 C388 ) \nC359_=_C389( C359 C389 ) C359_=_C390( C359 C390 ) C359_=_C391( C359 C391 ) C359_=_C392( C359 C392 ) C359_=_C393( C359 C393 ) C359_=_C394( C359 C394 ) \nC367_=_C381( C367 C381 ) C367_=_C382( C367 C382 ) C367_=_C383( C367 C383 ) C367_=_C384( C367 C384 ) C367_=_C385( C367 C385 ) C367_=_C386( C367 C386 ) \nC367_=_C387( C367 C387 ) C373_=_C388( C373 C388 ) C373_=_C389( C373 C389 ) C373_=_C390( C373 C390 ) C373_=_C391( C373 C391 ) C373_=_C392( C373 C392 ) \nC373_=_C393( C373 C393 ) C373_=_C394( C373 C394 ) C381_=_C382( C381 C382 ) C381_=_C383( C381 C383 ) C381_=_C384( C381 C384 ) C381_=_C385( C381 C385 ) \nC381_=_C386( C381 C386 ) C381_=_C387( C381 C387 ) C382_=_C383( C382 C383 ) C382_=_C384( C382 C384 ) C382_=_C385( C382 C385 ) C382_=_C386( C382 C386 ) \nC382_=_C387( C382 C387 ) C382_=_C388( C382 C388 ) C383_=_C384( C383 C384 ) C383_=_C385( C383 C385 ) C383_=_C386( C383 C386 ) C383_=_C387( C383 C387 ) \nC384_=_C385( C384 C385 ) C384_=_C386( C384 C386 ) C384_=_C387( C384 C387 ) C385_=_C386( C385 C386 ) C385_=_C387( C385 C387 ) C385_=_C392( C385 C392 ) \nC386_=_C387( C386 C387 ) C386_=_C393( C386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2-&gt;16[label="92: C0 C2 C3 C4 C5 \nC6 C7 C8 C9 C10 C11 \nC12 C13 C14 C15 C16 C17 \nC18 C21 C22 C23 C24 C25 \nC27 C38 C39 C59 C67 C68 \nC69 C70 C71 C72 C73 C74 \nC75 C76 C77 C78 C79 C80 \nC81 C82 C85 C86 C87 C88 \nC89 C90 C102 C103 C123 C124 \nC139 C153 C154 C171 C182 C193 \nC208 C231 C245 C257 C270 C271 \nC281 C302 C303 C312 C313 C328 \nC329 C346 C347 C355 C359 C367 \nC373 C381 C382 C383 C384 C385 \nC386 C387 C388 C389 C390 C391 \nC392 C393 C394 \n1095: C0_=_C2 ,C0_=_C3 ,C0_=_C4 ,C0_=_C5 ,C0_=_C6 ,\nC0_=_C7 ,C0_=_C8 ,C0_=_C9 ,C0_=_C10 ,C0_=_C11 ,C0_=_C12 ,\nC0_=_C13 ,C0_=_C14 ,C0_=_C15 ,C0_=_C16 ,C0_=_C17 ,C0_=_C18 ,\nC0_=_C21 ,C0_=_C22 ,C0_=_C23 ,C0_=_C24 ,C0_=_C25 ,C0_=_C59 ,\nC2_=_C3 ,C2_=_C4 ,C2_=_C5 ,C2_=_C6 ,C2_=_C7 ,C2_=_C8 ,\nC2_=_C9 ,C2_=_C10 ,C2_=_C11 ,C2_=_C12 ,C2_=_C13 ,C2_=_C14 ,\nC2_=_C15 ,C2_=_C16 ,C2_=_C17 ,C2_=_C18 ,C2_=_C21 ,C2_=_C22 ,\nC2_=_C23 ,C2_=_C24 ,C2_=_C25 ,C2_=_C102 ,C2_=_C103 ,C3_=_C4 ,\nC3_=_C5 ,C3_=_C6 ,C3_=_C7 ,C3_=_C8 ,C3_=_C9 ,C3_=_C10 ,\nC3_=_C11 ,C3_=_C12 ,C3_=_C13 ,C3_=_C14 ,C3_=_C15 ,C3_=_C16 ,\nC3_=_C17 ,C3_=_C18 ,C3_=_C21 ,C3_=_C22 ,C3_=_C23 ,C3_=_C24 ,\nC3_=_C25 ,C3_=_C68 ,C3_=_C139 ,C4_=_C5 ,C4_=_C6 ,C4_=_C7 ,\nC4_=_C8 ,C4_=_C9 ,C4_=_C10 ,C4_=_C11 ,C4_=_C12 ,C4_=_C13 ,\nC4_=_C14 ,C4_=_C15 ,C4_=_C16 ,C4_=_C17 ,C4_=_C18 ,C4_=_C21 ,\nC4_=_C22 ,C4_=_C23 ,C4_=_C24 ,C4_=_C25 ,C4_=_C70 ,C4_=_C171 ,\nC5_=_C6 ,C5_=_C7 ,C5_=_C8 ,C5_=_C9 ,C5_=_C10 ,C5_=_C11 ,\nC5_=_C12 ,C5_=_C13 ,C5_=_C14 ,C5_=_C15 ,C5_=_C16 ,C5_=_C17 ,\nC5_=_C18 ,C5_=_C21 ,C5_=_C22 ,C5_=_C23 ,C5_=_C24 ,C5_=_C25 ,\nC5_=_C71 ,C5_=_C182 ,C6_=_C7 ,C6_=_C8 ,C6_=_C9 ,C6_=_C10 ,\nC6_=_C11 ,C6_=_C12 ,C6_=_C13 ,C6_=_C14 ,C6_=_C15 ,C6_=_C16 ,\nC6_=_C17 ,C6_=_C18 ,C6_=_C21 ,C6_=_C22 ,C6_=_C23 ,C6_=_C24 ,\nC6_=_C25 ,C6_=_C72 ,C6_=_C208 ,C7_=_C8 ,C7_=_C9 ,C7_=_C10 ,\nC7_=_C11 ,C7_=_C12 ,C7_=_C13 ,C7_=_C14 ,C7_=_C15 ,C7_=_C16 ,\nC7_=_C17 ,C7_=_C18 ,C7_=_C21 ,C7_=_C22 ,C7_=_C23 ,C7_=_C24 ,\nC7_=_C25 ,C7_=_C74 ,C7_=_C231 ,C8_=_C9 ,C8_=_C10 ,C8_=_C11 ,\nC8_=_C12 ,C8_=_C13 ,C8_=_C14 ,C8_=_C15 ,C8_=_C16 ,C8_=_C17 ,\nC8_=_C18 ,C8_=_C21 ,C8_=_C22 ,C8_=_C23 ,C8_=_C24 ,C8_=_C25 ,\nC8_=_C75 ,C8_=_C245 ,C9_=_C10 ,C9_=_C11 ,C9_=_C12 ,C9_=_C13 ,\nC9_=_C14 ,C9_=_C15 ,C9_=_C16 ,C9_=_C17 ,C9_=_C18 ,C9_=_C21 ,\nC9_=_C22 ,C9_=_C23 ,C9_=_C24 ,C9_=_C25 ,C9_=_C76 ,C9_=_C257 ,\nC10_=_C11 ,C10_=_C12 ,C10_=_C13 ,C10_=_C14 ,C10_=_C15 ,C10_=_C16 ,\nC10_=_C17 ,C10_=_C18 ,C10_=_C21 ,C10_=_C22 ,C10_=_C23 ,C10_=_C24 ,\nC10_=_C25 ,C10_=_C77 ,C10_=_C270 ,C10_=_C271 ,C11_=_C12 ,C11_=_C13 ,\nC11_=_C14 ,C11_=_C15 ,C11_=_C16 ,C11_=_C17 ,C11_=_C18 ,C11_=_C21 ,\nC11_=_C22 ,C11_=_C23 ,C11_=_C24 ,C11_=_C25 ,C11_=_C281 ,C12_=_C13 ,\nC12_=_C14 ,C12_=_C15 ,C12_=_C16 ,C12_=_C17 ,C12_=_C18 ,C12_=_C21 ,\nC12_=_C22 ,C12_=_C23 ,C12_=_C24 ,C12_=_C25 ,C13_=_C14 ,C13_=_C15 ,\nC13_=_C16 ,C13_=_C17 ,C13_=_C18 ,C13_=_C21 ,C13_=_C22 ,C13_=_C23 ,\nC13_=_C24 ,C13_=_C25 ,C13_=_C302 ,C13_=_C303 ,C14_=_C15 ,C14_=_C16 ,\nC14_=_C17 ,C14_=_C18 ,C14_=_C21 ,C14_=_C22 ,C14_=_C23 ,C14_=_C24 ,\nC14_=_C25 ,C14_=_C328 ,C14_=_C329 ,C15_=_C16 ,C15_=_C17 ,C15_=_C18 ,\nC15_=_C21 ,C15_=_C22 ,C15_=_C23 ,C15_=_C24 ,C15_=_C25 ,C15_=_C78 ,\nC16_=_C17 ,C16_=_C18 ,C16_=_C21 ,C16_=_C22 ,C16_=_C23 ,C16_=_C24 ,\nC16_=_C25 ,C16_=_C79 ,C16_=_C346 ,C16_=_C347 ,C17_=_C18 ,C17_=_C21 ,\nC17_=_C22 ,C17_=_C23 ,C17_=_C24 ,C17_=_C25 ,C17_=_C359 ,C18_=_C21 ,\nC18_=_C22 ,C18_=_C23 ,C18_=_C24 ,C18_=_C25 ,C18_=_C82 ,C18_=_C373 ,\nC21_=_C22 ,C21_=_C23 ,C21_=_C24 ,C21_=_C25 ,C21_=_C85 ,C21_=_C381 ,\nC22_=_C23 ,C22_=_C24 ,C22_=_C25 ,C22_=_C384 ,C23_=_C24 ,C23_=_C25 ,\nC23_=_C88 ,C23_=_C391 ,C24_=_C25 ,C24_=_C89 ,C24_=_C385 ,C24_=_C392 ,\nC25_=_C386 ,C25_=_C393 ,C27_=_C38 ,C27_=_C39 ,C27_=_C67 ,C27_=_C68 ,\nC27_=_C69 ,C27_=_C70 ,C27_=_C71 ,C27_=_C72 ,C27_=_C73 ,C27_=_C74 ,\nC27_=_C75 ,C27_=_C76 ,C27_=_C77 ,C27_=_C78 ,C27_=_C79 ,C27_=_C80 ,\nC27_=_C81 ,C27_=_C82 ,C27_=_C85 ,C27_=_C86 ,C27_=_C87 ,C27_=_C88 ,\nC27_=_C89 ,C27_=_C90 ,C38_=_C39 ,C38_=_C102 ,C38_=_C123 ,C38_=_C153 ,\nC38_=_C171 ,C38_=_C182 ,C38_=_C193 ,C38_=_C231 ,C38_=_C245 ,C38_=_C257 ,\nC38_=_C270</w:t>
      </w:r>
    </w:p>
    <w:p>
      <w:pPr>
        <w:pStyle w:val="PreformattedText"/>
        <w:bidi w:val="0"/>
        <w:spacing w:before="0" w:after="0"/>
        <w:jc w:val="left"/>
        <w:rPr/>
      </w:pPr>
      <w:r>
        <w:rPr/>
        <w:t xml:space="preserve"> </w:t>
      </w:r>
      <w:r>
        <w:rPr/>
        <w:t>,C38_=_C302 ,C38_=_C312 ,C38_=_C328 ,C38_=_C346 ,C38_=_C367 ,\nC38_=_C381 ,C38_=_C382 ,C38_=_C383 ,C38_=_C384 ,C38_=_C385 ,C38_=_C386 ,\nC38_=_C387 ,C39_=_C59 ,C39_=_C103 ,C39_=_C124 ,C39_=_C139 ,C39_=_C154 ,\nC39_=_C208 ,C39_=_C271 ,C39_=_C281 ,C39_=_C303 ,C39_=_C313 ,C39_=_C329 ,\nC39_=_C347 ,C39_=_C355 ,C39_=_C359 ,C39_=_C373 ,C39_=_C388 ,C39_=_C389 ,\nC39_=_C390 ,C39_=_C391 ,C39_=_C392 ,C39_=_C393 ,C39_=_C394 ,C59_=_C103 ,\nC59_=_C124 ,C59_=_C139 ,C59_=_C154 ,C59_=_C208 ,C59_=_C271 ,C59_=_C281 ,\nC59_=_C303 ,C59_=_C313 ,C59_=_C329 ,C59_=_C347 ,C59_=_C355 ,C59_=_C359 ,\nC59_=_C373 ,C59_=_C388 ,C59_=_C389 ,C59_=_C390 ,C59_=_C391 ,C59_=_C392 ,\nC59_=_C393 ,C59_=_C394 ,C67_=_C68 ,C67_=_C69 ,C67_=_C70 ,C67_=_C71 ,\nC67_=_C72 ,C67_=_C73 ,C67_=_C74 ,C67_=_C75 ,C67_=_C76 ,C67_=_C77 ,\nC67_=_C78 ,C67_=_C79 ,C67_=_C80 ,C67_=_C81 ,C67_=_C82 ,C67_=_C85 ,\nC67_=_C86 ,C67_=_C87 ,C67_=_C88 ,C67_=_C89 ,C67_=_C90 ,C67_=_C123 ,\nC67_=_C124 ,C68_=_C69 ,C68_=_C70 ,C68_=_C71 ,C68_=_C72 ,C68_=_C73 ,\nC68_=_C74 ,C68_=_C75 ,C68_=_C76 ,C68_=_C77 ,C68_=_C78 ,C68_=_C79 ,\nC68_=_C80 ,C68_=_C81 ,C68_=_C82 ,C68_=_C85 ,C68_=_C86 ,C68_=_C87 ,\nC68_=_C88 ,C68_=_C89 ,C68_=_C90 ,C68_=_C139 ,C69_=_C70 ,C69_=_C71 ,\nC69_=_C72 ,C69_=_C73 ,C69_=_C74 ,C69_=_C75 ,C69_=_C76 ,C69_=_C77 ,\nC69_=_C78 ,C69_=_C79 ,C69_=_C80 ,C69_=_C81 ,C69_=_C82 ,C69_=_C85 ,\nC69_=_C86 ,C69_=_C87 ,C69_=_C88 ,C69_=_C89 ,C69_=_C90 ,C69_=_C153 ,\nC69_=_C154 ,C70_=_C71 ,C70_=_C72 ,C70_=_C73 ,C70_=_C74 ,C70_=_C75 ,\nC70_=_C76 ,C70_=_C77 ,C70_=_C78 ,C70_=_C79 ,C70_=_C80 ,C70_=_C81 ,\nC70_=_C82 ,C70_=_C85 ,C70_=_C86 ,C70_=_C87 ,C70_=_C88 ,C70_=_C89 ,\nC70_=_C90 ,C70_=_C171 ,C71_=_C72 ,C71_=_C73 ,C71_=_C74 ,C71_=_C75 ,\nC71_=_C76 ,C71_=_C77 ,C71_=_C78 ,C71_=_C79 ,C71_=_C80 ,C71_=_C81 ,\nC71_=_C82 ,C71_=_C85 ,C71_=_C86 ,C71_=_C87 ,C71_=_C88 ,C71_=_C89 ,\nC71_=_C90 ,C71_=_C182 ,C72_=_C73 ,C72_=_C74 ,C72_=_C75 ,C72_=_C76 ,\nC72_=_C77 ,C72_=_C78 ,C72_=_C79 ,C72_=_C80 ,C72_=_C81 ,C72_=_C82 ,\nC72_=_C85 ,C72_=_C86 ,C72_=_C87 ,C72_=_C88 ,C72_=_C89 ,C72_=_C90 ,\nC72_=_C208 ,C73_=_C74 ,C73_=_C75 ,C73_=_C76 ,C73_=_C77 ,C73_=_C78 ,\nC73_=_C79 ,C73_=_C80 ,C73_=_C81 ,C73_=_C82 ,C73_=_C85 ,C73_=_C86 ,\nC73_=_C87 ,C73_=_C88 ,C73_=_C89 ,C73_=_C90 ,C74_=_C75 ,C74_=_C76 ,\nC74_=_C77 ,C74_=_C78 ,C74_=_C79 ,C74_=_C80 ,C74_=_C81 ,C74_=_C82 ,\nC74_=_C85 ,C74_=_C86 ,C74_=_C87 ,C74_=_C88 ,C74_=_C89 ,C74_=_C90 ,\nC74_=_C231 ,C75_=_C76 ,C75_=_C77 ,C75_=_C78 ,C75_=_C79 ,C75_=_C80 ,\nC75_=_C81 ,C75_=_C82 ,C75_=_C85 ,C75_=_C86 ,C75_=_C87 ,C75_=_C88 ,\nC75_=_C89 ,C75_=_C90 ,C75_=_C245 ,C76_=_C77 ,C76_=_C78 ,C76_=_C79 ,\nC76_=_C80 ,C76_=_C81 ,C76_=_C82 ,C76_=_C85 ,C76_=_C86 ,C76_=_C87 ,\nC76_=_C88 ,C76_=_C89 ,C76_=_C90 ,C76_=_C257 ,C77_=_C78 ,C77_=_C79 ,\nC77_=_C80 ,C77_=_C81 ,C77_=_C82 ,C77_=_C85 ,C77_=_C86 ,C77_=_C87 ,\nC77_=_C88 ,C77_=_C89 ,C77_=_C90 ,C77_=_C270 ,C77_=_C271 ,C78_=_C79 ,\nC78_=_C80 ,C78_=_C81 ,C78_=_C82 ,C78_=_C85 ,C78_=_C86 ,C78_=_C87 ,\nC78_=_C88 ,C78_=_C89 ,C78_=_C90 ,C79_=_C80 ,C79_=_C81 ,C79_=_C82 ,\nC79_=_C85 ,C79_=_C86 ,C79_=_C87 ,C79_=_C88 ,C79_=_C89 ,C79_=_C90 ,\nC79_=_C346 ,C79_=_C347 ,C80_=_C81 ,C80_=_C82 ,C80_=_C85 ,C80_=_C86 ,\nC80_=_C87 ,C80_=_C88 ,C80_=_C89 ,C80_=_C90 ,C80_=_C355 ,C81_=_C82 ,\nC81_=_C85 ,C81_=_C86 ,C81_=_C87 ,C81_=_C88 ,C81_=_C89 ,C81_=_C90 ,\nC81_=_C367 ,C82_=_C85 ,C82_=_C86 ,C82_=_C87 ,C82_=_C88 ,C82_=_C89 ,\nC82_=_C90 ,C82_=_C373 ,C85_=_C86 ,C85_=_C87 ,C85_=_C88 ,C85_=_C89 ,\nC85_=_C90 ,C85_=_C381 ,C86_=_C87 ,C86_=_C88 ,C86_=_C89 ,C86_=_C90 ,\nC86_=_C389 ,C87_=_C88 ,C87_=_C89 ,C87_=_C90 ,C87_=_C390 ,C88_=_C89 ,\nC88_=_C90 ,C88_=_C391 ,C89_=_C90 ,C89_=_C385 ,C89_=_C392 ,C90_=_C387 ,\nC90_=_C394 ,C102_=_C103 ,C102_=_C123 ,C102_=_C153 ,C102_=_C171 ,C102_=_C182 ,\nC102_=_C193 ,C102_=_C231 ,C102_=_C245 ,C102_=_C257 ,C102_=_C270 ,C102_=_C302 ,\nC102_=_C312 ,C102_=_C328 ,C102_=_C346 ,C102_=_C367 ,C102_=_C381 ,C102_=_C382 ,\nC102_=_C383 ,C102_=_C384 ,C102_=_C385 ,C102_=_C386 ,C102_=_C387 ,C103_=_C124 ,\nC103_=_C139 ,C103_=_C154 ,C103_=_C208 ,C103_=_C271 ,C103_=_C281 ,C103_=_C303 ,\nC103_=_C313 ,C103_=_C329 ,C103_=_C347 ,C103_=_C355 ,C103_=_C359 ,C103_=_C373 ,\nC103_=_C388 ,C103_=_C389 ,C103_=_C390 ,C103_=_C391 ,C103_=_C392 ,C103_=_C393 ,\nC103_=_C394 ,C123_=_C124 ,C123_=_C153 ,C123_=_C171 ,C123_=_C182 ,C123_=_C193 ,\nC123_=_C231 ,C123_=_C245 ,C123_=_C257 ,C123_=_C270 ,C123_=_C302 ,C123_=_C312 ,\nC123_=_C328 ,C123_=_C346 ,C123_=_C367 ,C123_=_C381 ,C123_=_C382 ,C123_=_C383 ,\nC123_=_C384 ,C123_=_C385 ,C123_=_C386 ,C123_=_C387 ,C124_=_C139 ,C124_=_C154 ,\nC124_=_C208 ,C124_=_C271 ,C124_=_C281 ,C124_=_C303 ,C124_=_C313 ,C124_=_C329 ,\nC124_=_C347 ,C124_=_C355 ,C124_=_C359 ,C124_=_C373 ,C124_=_C388 ,C124_=_C389 ,\nC124_=_C390 ,C124_=_C391 ,C124_=_C392 ,C124_=_C393 ,C124_=_C394 ,C139_=_C154 ,\nC139_=_C208 ,C139_=_C271 ,C139_=_C281 ,C139_=_C303 ,C139_=_C313 ,C139_=_C329 ,\nC139_=_C347 ,C139_=_C355 ,C139_=_C359 ,C139_=_C373 ,C139_=_C388 ,C139_=_C389 ,\nC139_=_C390 ,C139_=_C391 ,C139_=_C392 ,C139_=_C393 ,C139_=_C394 ,C153_=_C154 ,\nC153_=_C171 ,C153_=_C182 ,C153_=_C193 ,C153_=_C231 ,C153_=_C245 ,C153_=_C257 ,\nC153_=_C270 ,C153_=_C302 ,C153_=_C312 ,C153_=_C328 ,C153_=_C346 ,C153_=_C367 ,\nC153_=_C381 ,C153_=_C382 ,C153_=_C383 ,C153_=_C384 ,C153_=_C385 ,C153_=_C386 ,\nC153_=_C387 ,C154_=_C208 ,C154_=_C271 ,C154_=_C281 ,C154_=_C303 ,C154_=_C313 ,\nC154_=_C329 ,C154_=_C347 ,C154_=_C355 ,C154_=_C359 ,C154_=_C373 ,C154_=_C388 ,\nC154_=_C389 ,C154_=_C390 ,C154_=_C391 ,C154_=_C392 ,C154_=_C393 ,C154_=_C394 ,\nC171_=_C182 ,C171_=_C193 ,C171_=_C231 ,C171_=_C245 ,C171_=_C257 ,C171_=_C270 ,\nC171_=_C302 ,C171_=_C312 ,C171_=_C328 ,C171_=_C346 ,C171_=_C367 ,C171_=_C381 ,\nC171_=_C382 ,C171_=_C383 ,C171_=_C384 ,C171_=_C385 ,C171_=_C386 ,C171_=_C387 ,\nC182_=_C193 ,C182_=_C231 ,C182_=_C245 ,C182_=_C257 ,C182_=_C270 ,C182_=_C302 ,\nC182_=_C312 ,C182_=_C328 ,C182_=_C346 ,C182_=_C367 ,C182_=_C381 ,C182_=_C382 ,\nC182_=_C383 ,C182_=_C384 ,C182_=_C385 ,C182_=_C386 ,C182_=_C387 ,C193_=_C231 ,\nC193_=_C245 ,C193_=_C257 ,C193_=_C270 ,C193_=_C302 ,C193_=_C312 ,C193_=_C328 ,\nC193_=_C346 ,C193_=_C367 ,C193_=_C381 ,C193_=_C382 ,C193_=_C383 ,C193_=_C384 ,\nC193_=_C385 ,C193_=_C386 ,C193_=_C387 ,C208_=_C271 ,C208_=_C281 ,C208_=_C303 ,\nC208_=_C313 ,C208_=_C329 ,C208_=_C347 ,C208_=_C355 ,C208_=_C359 ,C208_=_C373 ,\nC208_=_C388 ,C208_=_C389 ,C208_=_C390 ,C208_=_C391 ,C208_=_C392 ,C208_=_C393 ,\nC208_=_C394 ,C231_=_C245 ,C231_=_C257 ,C231_=_C270 ,C231_=_C302 ,C231_=_C312 ,\nC231_=_C328 ,C231_=_C346 ,C231_=_C367 ,C231_=_C381 ,C231_=_C382 ,C231_=_C383 ,\nC231_=_C384 ,C231_=_C385 ,C231_=_C386 ,C231_=_C387 ,C245_=_C257 ,C245_=_C270 ,\nC245_=_C302 ,C245_=_C312 ,C245_=_C328 ,C245_=_C346 ,C245_=_C367 ,C245_=_C381 ,\nC245_=_C382 ,C245_=_C383 ,C245_=_C384 ,C245_=_C385 ,C245_=_C386 ,C245_=_C387 ,\nC257_=_C270 ,C257_=_C302 ,C257_=_C312 ,C257_=_C328 ,C257_=_C346 ,C257_=_C367 ,\nC257_=_C381 ,C257_=_C382 ,C257_=_C383 ,C257_=_C384 ,C257_=_C385 ,C257_=_C386 ,\nC257_=_C387 ,C270_=_C271 ,C270_=_C302 ,C270_=_C312 ,C270_=_C328 ,C270_=_C346 ,\nC270_=_C367 ,C270_=_C381 ,C270_=_C382 ,C270_=_C383 ,C270_=_C384 ,C270_=_C385 ,\nC270_=_C386 ,C270_=_C387 ,C271_=_C281 ,C271_=_C303 ,C271_=_C313 ,C271_=_C329 ,\nC271_=_C347 ,C271_=_C355 ,C271_=_C359 ,C271_=_C373 ,C271_=_C388 ,C271_=_C389 ,\nC271_=_C390 ,C271_=_C391 ,C271_=_C392 ,C271_=_C393 ,C271_=_C394 ,C281_=_C303 ,\nC281_=_C313 ,C281_=_C329 ,C281_=_C347 ,C281_=_C355 ,C281_=_C359 ,C281_=_C373 ,\nC281_=_C388 ,C281_=_C389 ,C281_=_C390 ,C281_=_C391 ,C281_=_C392 ,C281_=_C393 ,\nC281_=_C394 ,C302_=_C303 ,C302_=_C312 ,C302_=_C328 ,C302_=_C346 ,C302_=_C367 ,\nC302_=_C381 ,C302_=_C382 ,C302_=_C383 ,C302_=_C384 ,C302_=_C385 ,C302_=_C386 ,\nC302_=_C387 ,C303_=_C313 ,C303_=_C329 ,C303_=_C347 ,C303_=_C355 ,C303_=_C359 ,\nC303_=_C373 ,C303_=_C388 ,C303_=_C389 ,C303_=_C390 ,C303_=_C391 ,C303_=_C392 ,\nC303_=_C393 ,C303_=_C394 ,C312_=_C313 ,C312_=_C328 ,C312_=_C346 ,C312_=_C367 ,\nC312_=_C381 ,C312_=_C382 ,C312_=_C383 ,C312_=_C384 ,C312_=_C385 ,C312_=_C386 ,\nC312_=_C387 ,C313_=_C329 ,C313_=_C347 ,C313_=_C355 ,C313_=_C359 ,C313_=_C373 ,\nC313_=_C388 ,C313_=_C389 ,C313_=_C390 ,C313_=_C391 ,C313_=_C392 ,C313_=_C393 ,\nC313_=_C394 ,C328_=_C329 ,C328_=_C346 ,C328_=_C367 ,C328_=_C381 ,C328_=_C382 ,\nC328_=_C383 ,C328_=_C384 ,C328_=_C385 ,C328_=_C386 ,C328_=_C387 ,C329_=_C347 ,\nC329_=_C355 ,C329_=_C359 ,C329_=_C373 ,C329_=_C388 ,C329_=_C389 ,C329_=_C390 ,\nC329_=_C391 ,C329_=_C392 ,C329_=_C393 ,C329_=_C394 ,C346_=_C347 ,C346_=_C367 ,\nC346_=_C381 ,C346_=_C382 ,C346_=_C383 ,C346_=_C384 ,C346_=_C385 ,C346_=_C386 ,\nC346_=_C387 ,C347_=_C355 ,C347_=_C359 ,C347_=_C373 ,C347_=_C388 ,C347_=_C389 ,\nC347_=_C390 ,C347_=_C391 ,C347_=_C392 ,C347_=_C393 ,C347_=_C394 ,C355_=_C359 ,\nC355_=_C373 ,C355_=_C388 ,C355_=_C389 ,C355_=_C390 ,C355_=_C391 ,C355_=_C392 ,\nC355_=_C393 ,C355_=_C394 ,C359_=_C373 ,C359_=_C388 ,C359_=_C389 ,C359_=_C390 ,\nC359_=_C391 ,C359_=_C392 ,C359_=_C393 ,C359_=_C394 ,C367_=_C381 ,C367_=_C382 ,\nC367_=_C383 ,C367_=_C384 ,C367_=_C385 ,C367_=_C386 ,C367_=_C387 ,C373_=_C388 ,\nC373_=_C389 ,C373_=_C390 ,C373_=_C391 ,C373_=_C392 ,C373_=_C393 ,C373_=_C394 ,\nC381_=_C382 ,C381_=_C383 ,C381_=_C384 ,C381_=_C385 ,C381_=_C386 ,C381_=_C387 ,\nC382_=_C383 ,C382_=_C384 ,C382_=_C385 ,C382_=_C386 ,C382_=_C387 ,C382_=_C388 ,\nC383_=_C384 ,C383_=_C385 ,C383_=_C386 ,C383_=_C387 ,C384_=_C385 ,C384_=_C386 ,\nC384_=_C387 ,C385_=_C386 ,C385_=_C387 ,C385_=_C392 ,C386_=_C387 ,C386_=_C393 ,\nC387_=_C394 ,C388_=_C389 ,C388_=_C390 ,C388_=_C391 ,C388_=_C392 ,C388_=_C393 ,\nC388_=_C394 ,C389_=_C390 ,C389_=_C391 ,C389_=_C392 ,C389_=_C393 ,C389_=_C394 ,\nC390_=_C391 ,C390_=_C392 ,C390_=_C393 ,C390_=_C394 ,C391_=_C392 ,C391_=_C393 ,\nC391_=_C394 ,C392_=_C393 ,C392_=_C394 ,C393_=_C394 ,"];17[shape=box, label="id:17 level: 2\n115: C3 C4 C12 C22 C23 \nC31 C33 C35 C43 C44 C46 \nC48 C49 C54 C66 C68 C70 \nC73 C88 C90 C91 C93 C94 \nC96 C98 C109 C111 C113 C129 \nC130 C131 C133 C134 C135 C136 \nC137 C138 C139 C140 C142 C147 \nC156 C158</w:t>
      </w:r>
    </w:p>
    <w:p>
      <w:pPr>
        <w:pStyle w:val="PreformattedText"/>
        <w:bidi w:val="0"/>
        <w:spacing w:before="0" w:after="0"/>
        <w:jc w:val="left"/>
        <w:rPr/>
      </w:pPr>
      <w:r>
        <w:rPr/>
        <w:t xml:space="preserve"> </w:t>
      </w:r>
      <w:r>
        <w:rPr/>
        <w:t>C161 C162 C163 C164 \nC165 C166 C167 C168 C169 C170 \nC171 C172 C174 C188 C189 C190 \nC191 C192 C193 C194 C196 C197 \nC198 C202 C211 C213 C214 C215 \nC216 C217 C218 C219 C220 C222 \nC223 C224 C228 C234 C235 C240 \nC251 C261 C274 C282 C285 C288 \nC289 C290 C291 C292 C293 C295 \nC308 C317 C319 C333 C341 C343 \nC350 C363 C372 C377 C384 C387 \nC391 C394 C402 C405 C406 C408 \nC411 C413 \n1018: C3_=_C4( C3 C4 ) C3_=_C12( C3 C12 ) C3_=_C22( C3 C22 ) C3_=_C23( C3 C23 ) C3_=_C48( C3 C48 ) \nC3_=_C68( C3 C68 ) C3_=_C91( C3 C91 ) C3_=_C130( C3 C130 ) C3_=_C131( C3 C131 ) C3_=_C133( C3 C133 ) C3_=_C134( C3 C134 ) \nC3_=_C135( C3 C135 ) C3_=_C136( C3 C136 ) C3_=_C137( C3 C137 ) C3_=_C138( C3 C138 ) C3_=_C139( C3 C139 ) C3_=_C140( C3 C140 ) \nC4_=_C12( C4 C12 ) C4_=_C22( C4 C22 ) C4_=_C23( C4 C23 ) C4_=_C49( C4 C49 ) C4_=_C70( C4 C70 ) C4_=_C93( C4 C93 ) \nC4_=_C161( C4 C161 ) C4_=_C162( C4 C162 ) C4_=_C163( C4 C163 ) C4_=_C164( C4 C164 ) C4_=_C165( C4 C165 ) C4_=_C166( C4 C166 ) \nC4_=_C167( C4 C167 ) C4_=_C168( C4 C168 ) C4_=_C169( C4 C169 ) C4_=_C170( C4 C170 ) C4_=_C171( C4 C171 ) C4_=_C172( C4 C172 ) \nC12_=_C22( C12 C22 ) C12_=_C23( C12 C23 ) C12_=_C35( C12 C35 ) C12_=_C54( C12 C54 ) C12_=_C98( C12 C98 ) C12_=_C147( C12 C147 ) \nC12_=_C202( C12 C202 ) C12_=_C228( C12 C228 ) C12_=_C240( C12 C240 ) C12_=_C251( C12 C251 ) C12_=_C289( C12 C289 ) C12_=_C290( C12 C290 ) \nC12_=_C291( C12 C291 ) C12_=_C292( C12 C292 ) C12_=_C293( C12 C293 ) C12_=_C295( C12 C295 ) C22_=_C23( C22 C23 ) C22_=_C43( C22 C43 ) \nC22_=_C156( C22 C156 ) C22_=_C211( C22 C211 ) C22_=_C220( C22 C220 ) C22_=_C234( C22 C234 ) C22_=_C261( C22 C261 ) C22_=_C282( C22 C282 ) \nC22_=_C317( C22 C317 ) C22_=_C341( C22 C341 ) C22_=_C350( C22 C350 ) C22_=_C377( C22 C377 ) C22_=_C384( C22 C384 ) C22_=_C402( C22 C402 ) \nC22_=_C406( C22 C406 ) C22_=_C408( C22 C408 ) C23_=_C44( C23 C44 ) C23_=_C88( C23 C88 ) C23_=_C109( C23 C109 ) C23_=_C158( C23 C158 ) \nC23_=_C197( C23 C197 ) C23_=_C235( C23 C235 ) C23_=_C285( C23 C285 ) C23_=_C319( C23 C319 ) C23_=_C343( C23 C343 ) C23_=_C363( C23 C363 ) \nC23_=_C391( C23 C391 ) C23_=_C411( C23 C411 ) C23_=_C413( C23 C413 ) C31_=_C33( C31 C33 ) C31_=_C35( C31 C35 ) C31_=_C43( C31 C43 ) \nC31_=_C44( C31 C44 ) C31_=_C46( C31 C46 ) C31_=_C94( C31 C94 ) C31_=_C142( C31 C142 ) C31_=_C174( C31 C174 ) C31_=_C188( C31 C188 ) \nC31_=_C189( C31 C189 ) C31_=_C190( C31 C190 ) C31_=_C191( C31 C191 ) C31_=_C192( C31 C192 ) C31_=_C193( C31 C193 ) C31_=_C194( C31 C194 ) \nC31_=_C196( C31 C196 ) C31_=_C197( C31 C197 ) C31_=_C198( C31 C198 ) C33_=_C35( C33 C35 ) C33_=_C43( C33 C43 ) C33_=_C44( C33 C44 ) \nC33_=_C46( C33 C46 ) C33_=_C73( C33 C73 ) C33_=_C96( C33 C96 ) C33_=_C113( C33 C113 ) C33_=_C162( C33 C162 ) C33_=_C213( C33 C213 ) \nC33_=_C214( C33 C214 ) C33_=_C215( C33 C215 ) C33_=_C216( C33 C216 ) C33_=_C217( C33 C217 ) C33_=_C218( C33 C218 ) C33_=_C219( C33 C219 ) \nC33_=_C220( C33 C220 ) C33_=_C222( C33 C222 ) C33_=_C223( C33 C223 ) C33_=_C224( C33 C224 ) C35_=_C43( C35 C43 ) C35_=_C44( C35 C44 ) \nC35_=_C46( C35 C46 ) C35_=_C54( C35 C54 ) C35_=_C98( C35 C98 ) C35_=_C147( C35 C147 ) C35_=_C202( C35 C202 ) C35_=_C228( C35 C228 ) \nC35_=_C240( C35 C240 ) C35_=_C251( C35 C251 ) C35_=_C289( C35 C289 ) C35_=_C290( C35 C290 ) C35_=_C291( C35 C291 ) C35_=_C292( C35 C292 ) \nC35_=_C293( C35 C293 ) C35_=_C295( C35 C295 ) C43_=_C44( C43 C44 ) C43_=_C46( C43 C46 ) C43_=_C156( C43 C156 ) C43_=_C211( C43 C211 ) \nC43_=_C220( C43 C220 ) C43_=_C234( C43 C234 ) C43_=_C261( C43 C261 ) C43_=_C282( C43 C282 ) C43_=_C317( C43 C317 ) C43_=_C341( C43 C341 ) \nC43_=_C350( C43 C350 ) C43_=_C377( C43 C377 ) C43_=_C384( C43 C384 ) C43_=_C402( C43 C402 ) C43_=_C406( C43 C406 ) C43_=_C408( C43 C408 ) \nC44_=_C46( C44 C46 ) C44_=_C88( C44 C88 ) C44_=_C109( C44 C109 ) C44_=_C158( C44 C158 ) C44_=_C197( C44 C197 ) C44_=_C235( C44 C235 ) \nC44_=_C285( C44 C285 ) C44_=_C319( C44 C319 ) C44_=_C343( C44 C343 ) C44_=_C363( C44 C363 ) C44_=_C391( C44 C391 ) C44_=_C411( C44 C411 ) \nC44_=_C413( C44 C413 ) C46_=_C66( C46 C66 ) C46_=_C90( C46 C90 ) C46_=_C111( C46 C111 ) C46_=_C129( C46 C129 ) C46_=_C224( C46 C224 ) \nC46_=_C274( C46 C274 ) C46_=_C288( C46 C288 ) C46_=_C295( C46 C295 ) C46_=_C308( C46 C308 ) C46_=_C333( C46 C333 ) C46_=_C372( C46 C372 ) \nC46_=_C387( C46 C387 ) C46_=_C394( C46 C394 ) C46_=_C405( C46 C405 ) C48_=_C49( C48 C49 ) C48_=_C54( C48 C54 ) C48_=_C66( C48 C66 ) \nC48_=_C68( C48 C68 ) C48_=_C91( C48 C91 ) C48_=_C130( C48 C130 ) C48_=_C131( C48 C131 ) C48_=_C133( C48 C133 ) C48_=_C134( C48 C134 ) \nC48_=_C135( C48 C135 ) C48_=_C136( C48 C136 ) C48_=_C137( C48 C137 ) C48_=_C138( C48 C138 ) C48_=_C139( C48 C139 ) C48_=_C140( C48 C140 ) \nC49_=_C54( C49 C54 ) C49_=_C66( C49 C66 ) C49_=_C70( C49 C70 ) C49_=_C93( C49 C93 ) C49_=_C161( C49 C161 ) C49_=_C162( C49 C162 ) \nC49_=_C163( C49 C163 ) C49_=_C164( C49 C164 ) C49_=_C165( C49 C165 ) C49_=_C166( C49 C166 ) C49_=_C167( C49 C167 ) C49_=_C168( C49 C168 ) \nC49_=_C169( C49 C169 ) C49_=_C170( C49 C170 ) C49_=_C171( C49 C171 ) C49_=_C172( C49 C172 ) C54_=_C66( C54 C66 ) C54_=_C98( C54 C98 ) \nC54_=_C147( C54 C147 ) C54_=_C202( C54 C202 ) C54_=_C228( C54 C228 ) C54_=_C240( C54 C240 ) C54_=_C251( C54 C251 ) C54_=_C289( C54 C289 ) \nC54_=_C290( C54 C290 ) C54_=_C291( C54 C291 ) C54_=_C292( C54 C292 ) C54_=_C293( C54 C293 ) C54_=_C295( C54 C295 ) C66_=_C90( C66 C90 ) \nC66_=_C111( C66 C111 ) C66_=_C129( C66 C129 ) C66_=_C224( C66 C224 ) C66_=_C274( C66 C274 ) C66_=_C288( C66 C288 ) C66_=_C295( C66 C295 ) \nC66_=_C308( C66 C308 ) C66_=_C333( C66 C333 ) C66_=_C372( C66 C372 ) C66_=_C387( C66 C387 ) C66_=_C394( C66 C394 ) C66_=_C405( C66 C405 ) \nC68_=_C70( C68 C70 ) C68_=_C73( C68 C73 ) C68_=_C88( C68 C88 ) C68_=_C90( C68 C90 ) C68_=_C91( C68 C91 ) C68_=_C130( C68 C130 ) \nC68_=_C131( C68 C131 ) C68_=_C133( C68 C133 ) C68_=_C134( C68 C134 ) C68_=_C135( C68 C135 ) C68_=_C136( C68 C136 ) C68_=_C137( C68 C137 ) \nC68_=_C138( C68 C138 ) C68_=_C139( C68 C139 ) C68_=_C140( C68 C140 ) C70_=_C73( C70 C73 ) C70_=_C88( C70 C88 ) C70_=_C90( C70 C90 ) \nC70_=_C93( C70 C93 ) C70_=_C161( C70 C161 ) C70_=_C162( C70 C162 ) C70_=_C163( C70 C163 ) C70_=_C164( C70 C164 ) C70_=_C165( C70 C165 ) \nC70_=_C166( C70 C166 ) C70_=_C167( C70 C167 ) C70_=_C168( C70 C168 ) C70_=_C169( C70 C169 ) C70_=_C170( C70 C170 ) C70_=_C171( C70 C171 ) \nC70_=_C172( C70 C172 ) C73_=_C88( C73 C88 ) C73_=_C90( C73 C90 ) C73_=_C96( C73 C96 ) C73_=_C113( C73 C113 ) C73_=_C162( C73 C162 ) \nC73_=_C213( C73 C213 ) C73_=_C214( C73 C214 ) C73_=_C215( C73 C215 ) C73_=_C216( C73 C216 ) C73_=_C217( C73 C217 ) C73_=_C218( C73 C218 ) \nC73_=_C219( C73 C219 ) C73_=_C220( C73 C220 ) C73_=_C222( C73 C222 ) C73_=_C223( C73 C223 ) C73_=_C224( C73 C224 ) C88_=_C90( C88 C90 ) \nC88_=_C109( C88 C109 ) C88_=_C158( C88 C158 ) C88_=_C197( C88 C197 ) C88_=_C235( C88 C235 ) C88_=_C285( C88 C285 ) C88_=_C319( C88 C319 ) \nC88_=_C343( C88 C343 ) C88_=_C363( C88 C363 ) C88_=_C391( C88 C391 ) C88_=_C411( C88 C411 ) C88_=_C413( C88 C413 ) C90_=_C111( C90 C111 ) \nC90_=_C129( C90 C129 ) C90_=_C224( C90 C224 ) C90_=_C274( C90 C274 ) C90_=_C288( C90 C288 ) C90_=_C295( C90 C295 ) C90_=_C308( C90 C308 ) \nC90_=_C333( C90 C333 ) C90_=_C372( C90 C372 ) C90_=_C387( C90 C387 ) C90_=_C394( C90 C394 ) C90_=_C405( C90 C405 ) C91_=_C93( C91 C93 ) \nC91_=_C94( C91 C94 ) C91_=_C96( C91 C96 ) C91_=_C98( C91 C98 ) C91_=_C109( C91 C109 ) C91_=_C111( C91 C111 ) C91_=_C130( C91 C130 ) \nC91_=_C131( C91 C131 ) C91_=_C133( C91 C133 ) C91_=_C134( C91 C134 ) C91_=_C135( C91 C135 ) C91_=_C136( C91 C136 ) C91_=_C137( C91 C137 ) \nC91_=_C138( C91 C138 ) C91_=_C139( C91 C139 ) C91_=_C140( C91 C140 ) C93_=_C94( C93 C94 ) C93_=_C96( C93 C96 ) C93_=_C98( C93 C98 ) \nC93_=_C109( C93 C109 ) C93_=_C111( C93 C111 ) C93_=_C161( C93 C161 ) C93_=_C162( C93 C162 ) C93_=_C163( C93 C163 ) C93_=_C164( C93 C164 ) \nC93_=_C165( C93 C165 ) C93_=_C166( C93 C166 ) C93_=_C167( C93 C167 ) C93_=_C168( C93 C168 ) C93_=_C169( C93 C169 ) C93_=_C170( C93 C170 ) \nC93_=_C171( C93 C171 ) C93_=_C172( C93 C172 ) C94_=_C96( C94 C96 ) C94_=_C98( C94 C98 ) C94_=_C109( C94 C109 ) C94_=_C111( C94 C111 ) \nC94_=_C142( C94 C142 ) C94_=_C174( C94 C174 ) C94_=_C188( C94 C188 ) C94_=_C189( C94 C189 ) C94_=_C190( C94 C190 ) C94_=_C191( C94 C191 ) \nC94_=_C192( C94 C192 ) C94_=_C193( C94 C193 ) C94_=_C194( C94 C194 ) C94_=_C196( C94 C196 ) C94_=_C197( C94 C197 ) C94_=_C198( C94 C198 ) \nC96_=_C98( C96 C98 ) C96_=_C109( C96 C109 ) C96_=_C111( C96 C111 ) C96_=_C113( C96 C113 ) C96_=_C162( C96 C162 ) C96_=_C213( C96 C213 ) \nC96_=_C214( C96 C214 ) C96_=_C215( C96 C215 ) C96_=_C216( C96 C216 ) C96_=_C217( C96 C217 ) C96_=_C218( C96 C218 ) C96_=_C219( C96 C219 ) \nC96_=_C220( C96 C220 ) C96_=_C222( C96 C222 ) C96_=_C223( C96 C223 ) C96_=_C224( C96 C224 ) C98_=_C109( C98 C109 ) C98_=_C111( C98 C111 ) \nC98_=_C147( C98 C147 ) C98_=_C202( C98 C202 ) C98_=_C228( C98 C228 ) C98_=_C240( C98 C240 ) C98_=_C251( C98 C251 ) C98_=_C289( C98 C289 ) \nC98_=_C290( C98 C290 ) C98_=_C291( C98 C291 ) C98_=_C292( C98 C292 ) C98_=_C293( C98 C293 ) C98_=_C295( C98 C295 ) C109_=_C111( C109 C111 ) \nC109_=_C158( C109 C158 ) C109_=_C197( C109 C197 ) C109_=_C235( C109 C235 ) C109_=_C285( C109 C285 ) C109_=_C319( C109 C319 ) C109_=_C343( C109 C343 ) \nC109_=_C363( C109 C363 ) C109_=_C391( C109 C391 ) C109_=_C411( C109 C411 ) C109_=_C413( C109 C413 ) C111_=_C129( C111 C129 ) C111_=_C224( C111 C224 ) \nC111_=_C274( C111 C274 ) C111_=_C288( C111 C288 ) C111_=_C295( C111 C295 ) C111_=_C308( C111 C308 ) C111_=_C333( C111 C333 ) C111_=_C372( C111 C372 ) \nC111_=_C387( C111 C387 ) C111_=_C394( C111 C394 ) C111_=_C405( C111 C405 ) C113_=_C129( C113 C129 ) C113_=_C162( C113 C162 ) C113_=_C213( C113 C213 ) \nC113_=_C214( C113 C214 ) C113_=_C215( C113 C215 ) C113_=_C216( C113 C216 ) C113_=_C217( C113 C217 ) C113_=_C218( C113 C218 ) C113_=_C219( C113 C219 ) \nC113_=_C220( C113 C220 ) C113_=_C222( C113</w:t>
      </w:r>
    </w:p>
    <w:p>
      <w:pPr>
        <w:pStyle w:val="PreformattedText"/>
        <w:bidi w:val="0"/>
        <w:spacing w:before="0" w:after="0"/>
        <w:jc w:val="left"/>
        <w:rPr/>
      </w:pPr>
      <w:r>
        <w:rPr/>
        <w:t xml:space="preserve"> </w:t>
      </w:r>
      <w:r>
        <w:rPr/>
        <w:t>C222 ) C113_=_C223( C113 C223 ) C113_=_C224( C113 C224 ) C129_=_C224( C129 C224 ) C129_=_C274( C129 C274 ) \nC129_=_C288( C129 C288 ) C129_=_C295( C129 C295 ) C129_=_C308( C129 C308 ) C129_=_C333( C129 C333 ) C129_=_C372( C129 C372 ) C129_=_C387( C129 C387 ) \nC129_=_C394( C129 C394 ) C129_=_C405( C129 C405 ) C130_=_C131( C130 C131 ) C130_=_C133( C130 C133 ) C130_=_C134( C130 C134 ) C130_=_C135( C130 C135 ) \nC130_=_C136( C130 C136 ) C130_=_C137( C130 C137 ) C130_=_C138( C130 C138 ) C130_=_C139( C130 C139 ) C130_=_C140( C130 C140 ) C130_=_C142( C130 C142 ) \nC130_=_C147( C130 C147 ) C130_=_C156( C130 C156 ) C130_=_C158( C130 C158 ) C131_=_C133( C131 C133 ) C131_=_C134( C131 C134 ) C131_=_C135( C131 C135 ) \nC131_=_C136( C131 C136 ) C131_=_C137( C131 C137 ) C131_=_C138( C131 C138 ) C131_=_C139( C131 C139 ) C131_=_C140( C131 C140 ) C131_=_C161( C131 C161 ) \nC131_=_C202( C131 C202 ) C131_=_C211( C131 C211 ) C133_=_C134( C133 C134 ) C133_=_C135( C133 C135 ) C133_=_C136( C133 C136 ) C133_=_C137( C133 C137 ) \nC133_=_C138( C133 C138 ) C133_=_C139( C133 C139 ) C133_=_C140( C133 C140 ) C133_=_C163( C133 C163 ) C133_=_C188( C133 C188 ) C133_=_C228( C133 C228 ) \nC133_=_C234( C133 C234 ) C133_=_C235( C133 C235 ) C134_=_C135( C134 C135 ) C134_=_C136( C134 C136 ) C134_=_C137( C134 C137 ) C134_=_C138( C134 C138 ) \nC134_=_C139( C134 C139 ) C134_=_C140( C134 C140 ) C134_=_C165( C134 C165 ) C134_=_C274( C134 C274 ) C135_=_C136( C135 C136 ) C135_=_C137( C135 C137 ) \nC135_=_C138( C135 C138 ) C135_=_C139( C135 C139 ) C135_=_C140( C135 C140 ) C135_=_C168( C135 C168 ) C135_=_C290( C135 C290 ) C135_=_C341( C135 C341 ) \nC135_=_C343( C135 C343 ) C136_=_C137( C136 C137 ) C136_=_C138( C136 C138 ) C136_=_C139( C136 C139 ) C136_=_C140( C136 C140 ) C136_=_C190( C136 C190 ) \nC136_=_C292( C136 C292 ) C137_=_C138( C137 C138 ) C137_=_C139( C137 C139 ) C137_=_C140( C137 C140 ) C137_=_C170( C137 C170 ) C137_=_C191( C137 C191 ) \nC137_=_C363( C137 C363 ) C138_=_C139( C138 C139 ) C138_=_C140( C138 C140 ) C138_=_C192( C138 C192 ) C138_=_C377( C138 C377 ) C139_=_C140( C139 C140 ) \nC139_=_C391( C139 C391 ) C139_=_C394( C139 C394 ) C142_=_C147( C142 C147 ) C142_=_C156( C142 C156 ) C142_=_C158( C142 C158 ) C142_=_C174( C142 C174 ) \nC142_=_C188( C142 C188 ) C142_=_C189( C142 C189 ) C142_=_C190( C142 C190 ) C142_=_C191( C142 C191 ) C142_=_C192( C142 C192 ) C142_=_C193( C142 C193 ) \nC142_=_C194( C142 C194 ) C142_=_C196( C142 C196 ) C142_=_C197( C142 C197 ) C142_=_C198( C142 C198 ) C147_=_C156( C147 C156 ) C147_=_C158( C147 C158 ) \nC147_=_C202( C147 C202 ) C147_=_C228( C147 C228 ) C147_=_C240( C147 C240 ) C147_=_C251( C147 C251 ) C147_=_C289( C147 C289 ) C147_=_C290( C147 C290 ) \nC147_=_C291( C147 C291 ) C147_=_C292( C147 C292 ) C147_=_C293( C147 C293 ) C147_=_C295( C147 C295 ) C156_=_C158( C156 C158 ) C156_=_C211( C156 C211 ) \nC156_=_C220( C156 C220 ) C156_=_C234( C156 C234 ) C156_=_C261( C156 C261 ) C156_=_C282( C156 C282 ) C156_=_C317( C156 C317 ) C156_=_C341( C156 C341 ) \nC156_=_C350( C156 C350 ) C156_=_C377( C156 C377 ) C156_=_C384( C156 C384 ) C156_=_C402( C156 C402 ) C156_=_C406( C156 C406 ) C156_=_C408( C156 C408 ) \nC158_=_C197( C158 C197 ) C158_=_C235( C158 C235 ) C158_=_C285( C158 C285 ) C158_=_C319( C158 C319 ) C158_=_C343( C158 C343 ) C158_=_C363( C158 C363 ) \nC158_=_C391( C158 C391 ) C158_=_C411( C158 C411 ) C158_=_C413( C158 C413 ) C161_=_C162( C161 C162 ) C161_=_C163( C161 C163 ) C161_=_C164( C161 C164 ) \nC161_=_C165( C161 C165 ) C161_=_C166( C161 C166 ) C161_=_C167( C161 C167 ) C161_=_C168( C161 C168 ) C161_=_C169( C161 C169 ) C161_=_C170( C161 C170 ) \nC161_=_C171( C161 C171 ) C161_=_C172( C161 C172 ) C161_=_C202( C161 C202 ) C161_=_C211( C161 C211 ) C162_=_C163( C162 C163 ) C162_=_C164( C162 C164 ) \nC162_=_C165( C162 C165 ) C162_=_C166( C162 C166 ) C162_=_C167( C162 C167 ) C162_=_C168( C162 C168 ) C162_=_C169( C162 C169 ) C162_=_C170( C162 C170 ) \nC162_=_C171( C162 C171 ) C162_=_C172( C162 C172 ) C162_=_C213( C162 C213 ) C162_=_C214( C162 C214 ) C162_=_C215( C162 C215 ) C162_=_C216( C162 C216 ) \nC162_=_C217( C162 C217 ) C162_=_C218( C162 C218 ) C162_=_C219( C162 C219 ) C162_=_C220( C162 C220 ) C162_=_C222( C162 C222 ) C162_=_C223( C162 C223 ) \nC162_=_C224( C162 C224 ) C163_=_C164( C163 C164 ) C163_=_C165( C163 C165 ) C163_=_C166( C163 C166 ) C163_=_C167( C163 C167 ) C163_=_C168( C163 C168 ) \nC163_=_C169( C163 C169 ) C163_=_C170( C163 C170 ) C163_=_C171( C163 C171 ) C163_=_C172( C163 C172 ) C163_=_C188( C163 C188 ) C163_=_C228( C163 C228 ) \nC163_=_C234( C163 C234 ) C163_=_C235( C163 C235 ) C164_=_C165( C164 C165 ) C164_=_C166( C164 C166 ) C164_=_C167( C164 C167 ) C164_=_C168( C164 C168 ) \nC164_=_C169( C164 C169 ) C164_=_C170( C164 C170 ) C164_=_C171( C164 C171 ) C164_=_C172( C164 C172 ) C164_=_C214( C164 C214 ) C164_=_C251( C164 C251 ) \nC164_=_C261( C164 C261 ) C165_=_C166( C165 C166 ) C165_=_C167( C165 C167 ) C165_=_C168( C165 C168 ) C165_=_C169( C165 C169 ) C165_=_C170( C165 C170 ) \nC165_=_C171( C165 C171 ) C165_=_C172( C165 C172 ) C165_=_C274( C165 C274 ) C166_=_C167( C166 C167 ) C166_=_C168( C166 C168 ) C166_=_C169( C166 C169 ) \nC166_=_C170( C166 C170 ) C166_=_C171( C166 C171 ) C166_=_C172( C166 C172 ) C166_=_C215( C166 C215 ) C166_=_C282( C166 C282 ) C166_=_C285( C166 C285 ) \nC166_=_C288( C166 C288 ) C167_=_C168( C167 C168 ) C167_=_C169( C167 C169 ) C167_=_C170( C167 C170 ) C167_=_C171( C167 C171 ) C167_=_C172( C167 C172 ) \nC167_=_C217( C167 C217 ) C167_=_C289( C167 C289 ) C167_=_C317( C167 C317 ) C167_=_C319( C167 C319 ) C168_=_C169( C168 C169 ) C168_=_C170( C168 C170 ) \nC168_=_C171( C168 C171 ) C168_=_C172( C168 C172 ) C168_=_C290( C168 C290 ) C168_=_C341( C168 C341 ) C168_=_C343( C168 C343 ) C169_=_C170( C169 C170 ) \nC169_=_C171( C169 C171 ) C169_=_C172( C169 C172 ) C169_=_C291( C169 C291 ) C169_=_C350( C169 C350 ) C170_=_C171( C170 C171 ) C170_=_C172( C170 C172 ) \nC170_=_C191( C170 C191 ) C170_=_C363( C170 C363 ) C171_=_C172( C171 C172 ) C171_=_C193( C171 C193 ) C171_=_C384( C171 C384 ) C171_=_C387( C171 C387 ) \nC172_=_C194( C172 C194 ) C172_=_C219( C172 C219 ) C172_=_C406( C172 C406 ) C174_=_C188( C174 C188 ) C174_=_C189( C174 C189 ) C174_=_C190( C174 C190 ) \nC174_=_C191( C174 C191 ) C174_=_C192( C174 C192 ) C174_=_C193( C174 C193 ) C174_=_C194( C174 C194 ) C174_=_C196( C174 C196 ) C174_=_C197( C174 C197 ) \nC174_=_C198( C174 C198 ) C188_=_C189( C188 C189 ) C188_=_C190( C188 C190 ) C188_=_C191( C188 C191 ) C188_=_C192( C188 C192 ) C188_=_C193( C188 C193 ) \nC188_=_C194( C188 C194 ) C188_=_C196( C188 C196 ) C188_=_C197( C188 C197 ) C188_=_C198( C188 C198 ) C188_=_C228( C188 C228 ) C188_=_C234( C188 C234 ) \nC188_=_C235( C188 C235 ) C189_=_C190( C189 C190 ) C189_=_C191( C189 C191 ) C189_=_C192( C189 C192 ) C189_=_C193( C189 C193 ) C189_=_C194( C189 C194 ) \nC189_=_C196( C189 C196 ) C189_=_C197( C189 C197 ) C189_=_C198( C189 C198 ) C189_=_C216( C189 C216 ) C189_=_C308( C189 C308 ) C190_=_C191( C190 C191 ) \nC190_=_C192( C190 C192 ) C190_=_C193( C190 C193 ) C190_=_C194( C190 C194 ) C190_=_C196( C190 C196 ) C190_=_C197( C190 C197 ) C190_=_C198( C190 C198 ) \nC190_=_C292( C190 C292 ) C191_=_C192( C191 C192 ) C191_=_C193( C191 C193 ) C191_=_C194( C191 C194 ) C191_=_C196( C191 C196 ) C191_=_C197( C191 C197 ) \nC191_=_C198( C191 C198 ) C191_=_C363( C191 C363 ) C192_=_C193( C192 C193 ) C192_=_C194( C192 C194 ) C192_=_C196( C192 C196 ) C192_=_C197( C192 C197 ) \nC192_=_C198( C192 C198 ) C192_=_C377( C192 C377 ) C193_=_C194( C193 C194 ) C193_=_C196( C193 C196 ) C193_=_C197( C193 C197 ) C193_=_C198( C193 C198 ) \nC193_=_C384( C193 C384 ) C193_=_C387( C193 C387 ) C194_=_C196( C194 C196 ) C194_=_C197( C194 C197 ) C194_=_C198( C194 C198 ) C194_=_C219( C194 C219 ) \nC194_=_C406( C194 C406 ) C196_=_C197( C196 C197 ) C196_=_C198( C196 C198 ) C196_=_C293( C196 C293 ) C196_=_C408( C196 C408 ) C197_=_C198( C197 C198 ) \nC197_=_C235( C197 C235 ) C197_=_C285( C197 C285 ) C197_=_C319( C197 C319 ) C197_=_C343( C197 C343 ) C197_=_C363( C197 C363 ) C197_=_C391( C197 C391 ) \nC197_=_C411( C197 C411 ) C197_=_C413( C197 C413 ) C198_=_C223( C198 C223 ) C202_=_C211( C202 C211 ) C202_=_C228( C202 C228 ) C202_=_C240( C202 C240 ) \nC202_=_C251( C202 C251 ) C202_=_C289( C202 C289 ) C202_=_C290( C202 C290 ) C202_=_C291( C202 C291 ) C202_=_C292( C202 C292 ) C202_=_C293( C202 C293 ) \nC202_=_C295( C202 C295 ) C211_=_C220( C211 C220 ) C211_=_C234( C211 C234 ) C211_=_C261( C211 C261 ) C211_=_C282( C211 C282 ) C211_=_C317( C211 C317 ) \nC211_=_C341( C211 C341 ) C211_=_C350( C211 C350 ) C211_=_C377( C211 C377 ) C211_=_C384( C211 C384 ) C211_=_C402( C211 C402 ) C211_=_C406( C211 C406 ) \nC211_=_C408( C211 C408 ) C213_=_C214( C213 C214 ) C213_=_C215( C213 C215 ) C213_=_C216( C213 C216 ) C213_=_C217( C213 C217 ) C213_=_C218( C213 C218 ) \nC213_=_C219( C213 C219 ) C213_=_C220( C213 C220 ) C213_=_C222( C213 C222 ) C213_=_C223( C213 C223 ) C213_=_C224( C213 C224 ) C213_=_C240( C213 C240 ) \nC214_=_C215( C214 C215 ) C214_=_C216( C214 C216 ) C214_=_C217( C214 C217 ) C214_=_C218( C214 C218 ) C214_=_C219( C214 C219 ) C214_=_C220( C214 C220 ) \nC214_=_C222( C214 C222 ) C214_=_C223( C214 C223 ) C214_=_C224( C214 C224 ) C214_=_C251( C214 C251 ) C214_=_C261( C214 C261 ) C215_=_C216( C215 C216 ) \nC215_=_C217( C215 C217 ) C215_=_C218( C215 C218 ) C215_=_C219( C215 C219 ) C215_=_C220( C215 C220 ) C215_=_C222( C215 C222 ) C215_=_C223( C215 C223 ) \nC215_=_C224( C215 C224 ) C215_=_C282( C215 C282 ) C215_=_C285( C215 C285 ) C215_=_C288( C215 C288 ) C216_=_C217( C216 C217 ) C216_=_C218( C216 C218 ) \nC216_=_C219( C216 C219 ) C216_=_C220( C216 C220 ) C216_=_C222( C216 C222 ) C216_=_C223( C216 C223 ) C216_=_C224( C216 C224 ) C216_=_C308( C216 C308 ) \nC217_=_C218( C217 C218 ) C217_=_C219( C217 C219 ) C217_=_C220( C217 C220 ) C217_=_C222( C217 C222 ) C217_=_C223( C217 C223 ) C217_=_C224( C217 C224 ) \nC217_=_C289( C217 C289 ) C217_=_C317( C217 C317 ) C217_=_C319(</w:t>
      </w:r>
    </w:p>
    <w:p>
      <w:pPr>
        <w:pStyle w:val="PreformattedText"/>
        <w:bidi w:val="0"/>
        <w:spacing w:before="0" w:after="0"/>
        <w:jc w:val="left"/>
        <w:rPr/>
      </w:pPr>
      <w:r>
        <w:rPr/>
        <w:t xml:space="preserve"> </w:t>
      </w:r>
      <w:r>
        <w:rPr/>
        <w:t>C217 C319 ) C218_=_C219( C218 C219 ) C218_=_C220( C218 C220 ) C218_=_C222( C218 C222 ) \nC218_=_C223( C218 C223 ) C218_=_C224( C218 C224 ) C218_=_C402( C218 C402 ) C218_=_C405( C218 C405 ) C219_=_C220( C219 C220 ) C219_=_C222( C219 C222 ) \nC219_=_C223( C219 C223 ) C219_=_C224( C219 C224 ) C219_=_C406( C219 C406 ) C220_=_C222( C220 C222 ) C220_=_C223( C220 C223 ) C220_=_C224( C220 C224 ) \nC220_=_C234( C220 C234 ) C220_=_C261( C220 C261 ) C220_=_C282( C220 C282 ) C220_=_C317( C220 C317 ) C220_=_C341( C220 C341 ) C220_=_C350( C220 C350 ) \nC220_=_C377( C220 C377 ) C220_=_C384( C220 C384 ) C220_=_C402( C220 C402 ) C220_=_C406( C220 C406 ) C220_=_C408( C220 C408 ) C222_=_C223( C222 C223 ) \nC222_=_C224( C222 C224 ) C222_=_C413( C222 C413 ) C223_=_C224( C223 C224 ) C224_=_C274( C224 C274 ) C224_=_C288( C224 C288 ) C224_=_C295( C224 C295 ) \nC224_=_C308( C224 C308 ) C224_=_C333( C224 C333 ) C224_=_C372( C224 C372 ) C224_=_C387( C224 C387 ) C224_=_C394( C224 C394 ) C224_=_C405( C224 C405 ) \nC228_=_C234( C228 C234 ) C228_=_C235( C228 C235 ) C228_=_C240( C228 C240 ) C228_=_C251( C228 C251 ) C228_=_C289( C228 C289 ) C228_=_C290( C228 C290 ) \nC228_=_C291( C228 C291 ) C228_=_C292( C228 C292 ) C228_=_C293( C228 C293 ) C228_=_C295( C228 C295 ) C234_=_C235( C234 C235 ) C234_=_C261( C234 C261 ) \nC234_=_C282( C234 C282 ) C234_=_C317( C234 C317 ) C234_=_C341( C234 C341 ) C234_=_C350( C234 C350 ) C234_=_C377( C234 C377 ) C234_=_C384( C234 C384 ) \nC234_=_C402( C234 C402 ) C234_=_C406( C234 C406 ) C234_=_C408( C234 C408 ) C235_=_C285( C235 C285 ) C235_=_C319( C235 C319 ) C235_=_C343( C235 C343 ) \nC235_=_C363( C235 C363 ) C235_=_C391( C235 C391 ) C235_=_C411( C235 C411 ) C235_=_C413( C235 C413 ) C240_=_C251( C240 C251 ) C240_=_C289( C240 C289 ) \nC240_=_C290( C240 C290 ) C240_=_C291( C240 C291 ) C240_=_C292( C240 C292 ) C240_=_C293( C240 C293 ) C240_=_C295( C240 C295 ) C251_=_C261( C251 C261 ) \nC251_=_C289( C251 C289 ) C251_=_C290( C251 C290 ) C251_=_C291( C251 C291 ) C251_=_C292( C251 C292 ) C251_=_C293( C251 C293 ) C251_=_C295( C251 C295 ) \nC261_=_C282( C261 C282 ) C261_=_C317( C261 C317 ) C261_=_C341( C261 C341 ) C261_=_C350( C261 C350 ) C261_=_C377( C261 C377 ) C261_=_C384( C261 C384 ) \nC261_=_C402( C261 C402 ) C261_=_C406( C261 C406 ) C261_=_C408( C261 C408 ) C274_=_C288( C274 C288 ) C274_=_C295( C274 C295 ) C274_=_C308( C274 C308 ) \nC274_=_C333( C274 C333 ) C274_=_C372( C274 C372 ) C274_=_C387( C274 C387 ) C274_=_C394( C274 C394 ) C274_=_C405( C274 C405 ) C282_=_C285( C282 C285 ) \nC282_=_C288( C282 C288 ) C282_=_C317( C282 C317 ) C282_=_C341( C282 C341 ) C282_=_C350( C282 C350 ) C282_=_C377( C282 C377 ) C282_=_C384( C282 C384 ) \nC282_=_C402( C282 C402 ) C282_=_C406( C282 C406 ) C282_=_C408( C282 C408 ) C285_=_C288( C285 C288 ) C285_=_C319( C285 C319 ) C285_=_C343( C285 C343 ) \nC285_=_C363( C285 C363 ) C285_=_C391( C285 C391 ) C285_=_C411( C285 C411 ) C285_=_C413( C285 C413 ) C288_=_C295( C288 C295 ) C288_=_C308( C288 C308 ) \nC288_=_C333( C288 C333 ) C288_=_C372( C288 C372 ) C288_=_C387( C288 C387 ) C288_=_C394( C288 C394 ) C288_=_C405( C288 C405 ) C289_=_C290( C289 C290 ) \nC289_=_C291( C289 C291 ) C289_=_C292( C289 C292 ) C289_=_C293( C289 C293 ) C289_=_C295( C289 C295 ) C289_=_C317( C289 C317 ) C289_=_C319( C289 C319 ) \nC290_=_C291( C290 C291 ) C290_=_C292( C290 C292 ) C290_=_C293( C290 C293 ) C290_=_C295( C290 C295 ) C290_=_C341( C290 C341 ) C290_=_C343( C290 C343 ) \nC291_=_C292( C291 C292 ) C291_=_C293( C291 C293 ) C291_=_C295( C291 C295 ) C291_=_C350( C291 C350 ) C292_=_C293( C292 C293 ) C292_=_C295( C292 C295 ) \nC293_=_C295( C293 C295 ) C293_=_C408( C293 C408 ) C295_=_C308( C295 C308 ) C295_=_C333( C295 C333 ) C295_=_C372( C295 C372 ) C295_=_C387( C295 C387 ) \nC295_=_C394( C295 C394 ) C295_=_C405( C295 C405 ) C308_=_C333( C308 C333 ) C308_=_C372( C308 C372 ) C308_=_C387( C308 C387 ) C308_=_C394( C308 C394 ) \nC308_=_C405( C308 C405 ) C317_=_C319( C317 C319 ) C317_=_C341( C317 C341 ) C317_=_C350( C317 C350 ) C317_=_C377( C317 C377 ) C317_=_C384( C317 C384 ) \nC317_=_C402( C317 C402 ) C317_=_C406( C317 C406 ) C317_=_C408( C317 C408 ) C319_=_C343( C319 C343 ) C319_=_C363( C319 C363 ) C319_=_C391( C319 C391 ) \nC319_=_C411( C319 C411 ) C319_=_C413( C319 C413 ) C333_=_C372( C333 C372 ) C333_=_C387( C333 C387 ) C333_=_C394( C333 C394 ) C333_=_C405( C333 C405 ) \nC341_=_C343( C341 C343 ) C341_=_C350( C341 C350 ) C341_=_C377( C341 C377 ) C341_=_C384( C341 C384 ) C341_=_C402( C341 C402 ) C341_=_C406( C341 C406 ) \nC341_=_C408( C341 C408 ) C343_=_C363( C343 C363 ) C343_=_C391( C343 C391 ) C343_=_C411( C343 C411 ) C343_=_C413( C343 C413 ) C350_=_C377( C350 C377 ) \nC350_=_C384( C350 C384 ) C350_=_C402( C350 C402 ) C350_=_C406( C350 C406 ) C350_=_C408( C350 C408 ) C363_=_C391( C363 C391 ) C363_=_C411( C363 C411 ) \nC363_=_C413( C363 C413 ) C372_=_C387( C372 C387 ) C372_=_C394( C372 C394 ) C372_=_C405( C372 C405 ) C377_=_C384( C377 C384 ) C377_=_C402( C377 C402 ) \nC377_=_C406( C377 C406 ) C377_=_C408( C377 C408 ) C384_=_C387( C384 C387 ) C384_=_C402( C384 C402 ) C384_=_C406( C384 C406 ) C384_=_C408( C384 C408 ) \nC387_=_C394( C387 C394 ) C387_=_C405( C387 C405 ) C391_=_C394( C391 C394 ) C391_=_C411( C391 C411 ) C391_=_C413( C391 C413 ) C394_=_C405( C394 C405 ) \nC402_=_C405( C402 C405 ) C402_=_C406( C402 C406 ) C402_=_C408( C402 C408 ) C406_=_C408( C406 C408 ) C411_=_C413( C411 C413 ) "];13-&gt;17[label="110: C3 C4 C12 C22 C23 \nC31 C33 C35 C43 C44 C46 \nC48 C49 C54 C66 C68 C70 \nC73 C88 C90 C91 C93 C94 \nC96 C98 C109 C111 C113 C129 \nC130 C131 C133 C134 C135 C136 \nC137 C138 C139 C140 C142 C147 \nC156 C158 C161 C163 C164 C165 \nC166 C167 C168 C169 C170 C171 \nC172 C174 C188 C189 C190 C191 \nC192 C193 C194 C196 C198 C202 \nC211 C213 C214 C215 C216 C217 \nC218 C219 C222 C223 C228 C234 \nC235 C240 C251 C261 C274 C282 \nC285 C288 C289 C290 C291 C292 \nC293 C308 C317 C319 C333 C341 \nC343 C350 C363 C372 C377 C384 \nC387 C391 C394 C402 C405 C406 \nC408 C411 C413 \n879: C3_=_C4 ,C3_=_C12 ,C3_=_C22 ,C3_=_C23 ,C3_=_C48 ,\nC3_=_C68 ,C3_=_C91 ,C3_=_C130 ,C3_=_C131 ,C3_=_C133 ,C3_=_C134 ,\nC3_=_C135 ,C3_=_C136 ,C3_=_C137 ,C3_=_C138 ,C3_=_C139 ,C3_=_C140 ,\nC4_=_C12 ,C4_=_C22 ,C4_=_C23 ,C4_=_C49 ,C4_=_C70 ,C4_=_C93 ,\nC4_=_C161 ,C4_=_C163 ,C4_=_C164 ,C4_=_C165 ,C4_=_C166 ,C4_=_C167 ,\nC4_=_C168 ,C4_=_C169 ,C4_=_C170 ,C4_=_C171 ,C4_=_C172 ,C12_=_C22 ,\nC12_=_C23 ,C12_=_C35 ,C12_=_C54 ,C12_=_C98 ,C12_=_C147 ,C12_=_C202 ,\nC12_=_C228 ,C12_=_C240 ,C12_=_C251 ,C12_=_C289 ,C12_=_C290 ,C12_=_C291 ,\nC12_=_C292 ,C12_=_C293 ,C22_=_C23 ,C22_=_C43 ,C22_=_C156 ,C22_=_C211 ,\nC22_=_C234 ,C22_=_C261 ,C22_=_C282 ,C22_=_C317 ,C22_=_C341 ,C22_=_C350 ,\nC22_=_C377 ,C22_=_C384 ,C22_=_C402 ,C22_=_C406 ,C22_=_C408 ,C23_=_C44 ,\nC23_=_C88 ,C23_=_C109 ,C23_=_C158 ,C23_=_C235 ,C23_=_C285 ,C23_=_C319 ,\nC23_=_C343 ,C23_=_C363 ,C23_=_C391 ,C23_=_C411 ,C23_=_C413 ,C31_=_C33 ,\nC31_=_C35 ,C31_=_C43 ,C31_=_C44 ,C31_=_C46 ,C31_=_C94 ,C31_=_C142 ,\nC31_=_C174 ,C31_=_C188 ,C31_=_C189 ,C31_=_C190 ,C31_=_C191 ,C31_=_C192 ,\nC31_=_C193 ,C31_=_C194 ,C31_=_C196 ,C31_=_C198 ,C33_=_C35 ,C33_=_C43 ,\nC33_=_C44 ,C33_=_C46 ,C33_=_C73 ,C33_=_C96 ,C33_=_C113 ,C33_=_C213 ,\nC33_=_C214 ,C33_=_C215 ,C33_=_C216 ,C33_=_C217 ,C33_=_C218 ,C33_=_C219 ,\nC33_=_C222 ,C33_=_C223 ,C35_=_C43 ,C35_=_C44 ,C35_=_C46 ,C35_=_C54 ,\nC35_=_C98 ,C35_=_C147 ,C35_=_C202 ,C35_=_C228 ,C35_=_C240 ,C35_=_C251 ,\nC35_=_C289 ,C35_=_C290 ,C35_=_C291 ,C35_=_C292 ,C35_=_C293 ,C43_=_C44 ,\nC43_=_C46 ,C43_=_C156 ,C43_=_C211 ,C43_=_C234 ,C43_=_C261 ,C43_=_C282 ,\nC43_=_C317 ,C43_=_C341 ,C43_=_C350 ,C43_=_C377 ,C43_=_C384 ,C43_=_C402 ,\nC43_=_C406 ,C43_=_C408 ,C44_=_C46 ,C44_=_C88 ,C44_=_C109 ,C44_=_C158 ,\nC44_=_C235 ,C44_=_C285 ,C44_=_C319 ,C44_=_C343 ,C44_=_C363 ,C44_=_C391 ,\nC44_=_C411 ,C44_=_C413 ,C46_=_C66 ,C46_=_C90 ,C46_=_C111 ,C46_=_C129 ,\nC46_=_C274 ,C46_=_C288 ,C46_=_C308 ,C46_=_C333 ,C46_=_C372 ,C46_=_C387 ,\nC46_=_C394 ,C46_=_C405 ,C48_=_C49 ,C48_=_C54 ,C48_=_C66 ,C48_=_C68 ,\nC48_=_C91 ,C48_=_C130 ,C48_=_C131 ,C48_=_C133 ,C48_=_C134 ,C48_=_C135 ,\nC48_=_C136 ,C48_=_C137 ,C48_=_C138 ,C48_=_C139 ,C48_=_C140 ,C49_=_C54 ,\nC49_=_C66 ,C49_=_C70 ,C49_=_C93 ,C49_=_C161 ,C49_=_C163 ,C49_=_C164 ,\nC49_=_C165 ,C49_=_C166 ,C49_=_C167 ,C49_=_C168 ,C49_=_C169 ,C49_=_C170 ,\nC49_=_C171 ,C49_=_C172 ,C54_=_C66 ,C54_=_C98 ,C54_=_C147 ,C54_=_C202 ,\nC54_=_C228 ,C54_=_C240 ,C54_=_C251 ,C54_=_C289 ,C54_=_C290 ,C54_=_C291 ,\nC54_=_C292 ,C54_=_C293 ,C66_=_C90 ,C66_=_C111 ,C66_=_C129 ,C66_=_C274 ,\nC66_=_C288 ,C66_=_C308 ,C66_=_C333 ,C66_=_C372 ,C66_=_C387 ,C66_=_C394 ,\nC66_=_C405 ,C68_=_C70 ,C68_=_C73 ,C68_=_C88 ,C68_=_C90 ,C68_=_C91 ,\nC68_=_C130 ,C68_=_C131 ,C68_=_C133 ,C68_=_C134 ,C68_=_C135 ,C68_=_C136 ,\nC68_=_C137 ,C68_=_C138 ,C68_=_C139 ,C68_=_C140 ,C70_=_C73 ,C70_=_C88 ,\nC70_=_C90 ,C70_=_C93 ,C70_=_C161 ,C70_=_C163 ,C70_=_C164 ,C70_=_C165 ,\nC70_=_C166 ,C70_=_C167 ,C70_=_C168 ,C70_=_C169 ,C70_=_C170 ,C70_=_C171 ,\nC70_=_C172 ,C73_=_C88 ,C73_=_C90 ,C73_=_C96 ,C73_=_C113 ,C73_=_C213 ,\nC73_=_C214 ,C73_=_C215 ,C73_=_C216 ,C73_=_C217 ,C73_=_C218 ,C73_=_C219 ,\nC73_=_C222 ,C73_=_C223 ,C88_=_C90 ,C88_=_C109 ,C88_=_C158 ,C88_=_C235 ,\nC88_=_C285 ,C88_=_C319 ,C88_=_C343 ,C88_=_C363 ,C88_=_C391 ,C88_=_C411 ,\nC88_=_C413 ,C90_=_C111 ,C90_=_C129 ,C90_=_C274 ,C90_=_C288 ,C90_=_C308 ,\nC90_=_C333 ,C90_=_C372 ,C90_=_C387 ,C90_=_C394 ,C90_=_C405 ,C91_=_C93 ,\nC91_=_C94 ,C91_=_C96 ,C91_=_C98 ,C91_=_C109 ,C91_=_C111 ,C91_=_C130 ,\nC91_=_C131 ,C91_=_C133 ,C91_=_C134 ,C91_=_C135 ,C91_=_C136 ,C91_=_C137 ,\nC91_=_C138 ,C91_=_C139 ,C91_=_C140 ,C93_=_C94 ,C93_=_C96 ,C93_=_C98 ,\nC93_=_C109 ,C93_=_C111 ,C93_=_C161 ,C93_=_C163 ,C93_=_C164 ,C93_=_C165 ,\nC93_=_C166 ,C93_=_C167 ,C93_=_C168 ,C93_=_C169 ,C93_=_C170 ,C93_=_C171 ,\nC93_=_C172 ,C94_=_C96 ,C94_=_C98 ,C94_=_C109 ,C94_=_C111 ,C94_=_C142 ,\nC94_=_C174 ,C94_=_C188 ,C94_=_C189 ,C94_=_C190 ,C94_=_C191 ,C94_=_C192 ,\nC94_=_C193 ,C94_=_C194 ,C94_=_C196 ,C94_=_C198 ,C96_=_C98 ,C96_=_C109</w:t>
      </w:r>
    </w:p>
    <w:p>
      <w:pPr>
        <w:pStyle w:val="PreformattedText"/>
        <w:bidi w:val="0"/>
        <w:spacing w:before="0" w:after="0"/>
        <w:jc w:val="left"/>
        <w:rPr/>
      </w:pPr>
      <w:r>
        <w:rPr/>
        <w:t xml:space="preserve"> </w:t>
      </w:r>
      <w:r>
        <w:rPr/>
        <w:t>,\nC96_=_C111 ,C96_=_C113 ,C96_=_C213 ,C96_=_C214 ,C96_=_C215 ,C96_=_C216 ,\nC96_=_C217 ,C96_=_C218 ,C96_=_C219 ,C96_=_C222 ,C96_=_C223 ,C98_=_C109 ,\nC98_=_C111 ,C98_=_C147 ,C98_=_C202 ,C98_=_C228 ,C98_=_C240 ,C98_=_C251 ,\nC98_=_C289 ,C98_=_C290 ,C98_=_C291 ,C98_=_C292 ,C98_=_C293 ,C109_=_C111 ,\nC109_=_C158 ,C109_=_C235 ,C109_=_C285 ,C109_=_C319 ,C109_=_C343 ,C109_=_C363 ,\nC109_=_C391 ,C109_=_C411 ,C109_=_C413 ,C111_=_C129 ,C111_=_C274 ,C111_=_C288 ,\nC111_=_C308 ,C111_=_C333 ,C111_=_C372 ,C111_=_C387 ,C111_=_C394 ,C111_=_C405 ,\nC113_=_C129 ,C113_=_C213 ,C113_=_C214 ,C113_=_C215 ,C113_=_C216 ,C113_=_C217 ,\nC113_=_C218 ,C113_=_C219 ,C113_=_C222 ,C113_=_C223 ,C129_=_C274 ,C129_=_C288 ,\nC129_=_C308 ,C129_=_C333 ,C129_=_C372 ,C129_=_C387 ,C129_=_C394 ,C129_=_C405 ,\nC130_=_C131 ,C130_=_C133 ,C130_=_C134 ,C130_=_C135 ,C130_=_C136 ,C130_=_C137 ,\nC130_=_C138 ,C130_=_C139 ,C130_=_C140 ,C130_=_C142 ,C130_=_C147 ,C130_=_C156 ,\nC130_=_C158 ,C131_=_C133 ,C131_=_C134 ,C131_=_C135 ,C131_=_C136 ,C131_=_C137 ,\nC131_=_C138 ,C131_=_C139 ,C131_=_C140 ,C131_=_C161 ,C131_=_C202 ,C131_=_C211 ,\nC133_=_C134 ,C133_=_C135 ,C133_=_C136 ,C133_=_C137 ,C133_=_C138 ,C133_=_C139 ,\nC133_=_C140 ,C133_=_C163 ,C133_=_C188 ,C133_=_C228 ,C133_=_C234 ,C133_=_C235 ,\nC134_=_C135 ,C134_=_C136 ,C134_=_C137 ,C134_=_C138 ,C134_=_C139 ,C134_=_C140 ,\nC134_=_C165 ,C134_=_C274 ,C135_=_C136 ,C135_=_C137 ,C135_=_C138 ,C135_=_C139 ,\nC135_=_C140 ,C135_=_C168 ,C135_=_C290 ,C135_=_C341 ,C135_=_C343 ,C136_=_C137 ,\nC136_=_C138 ,C136_=_C139 ,C136_=_C140 ,C136_=_C190 ,C136_=_C292 ,C137_=_C138 ,\nC137_=_C139 ,C137_=_C140 ,C137_=_C170 ,C137_=_C191 ,C137_=_C363 ,C138_=_C139 ,\nC138_=_C140 ,C138_=_C192 ,C138_=_C377 ,C139_=_C140 ,C139_=_C391 ,C139_=_C394 ,\nC142_=_C147 ,C142_=_C156 ,C142_=_C158 ,C142_=_C174 ,C142_=_C188 ,C142_=_C189 ,\nC142_=_C190 ,C142_=_C191 ,C142_=_C192 ,C142_=_C193 ,C142_=_C194 ,C142_=_C196 ,\nC142_=_C198 ,C147_=_C156 ,C147_=_C158 ,C147_=_C202 ,C147_=_C228 ,C147_=_C240 ,\nC147_=_C251 ,C147_=_C289 ,C147_=_C290 ,C147_=_C291 ,C147_=_C292 ,C147_=_C293 ,\nC156_=_C158 ,C156_=_C211 ,C156_=_C234 ,C156_=_C261 ,C156_=_C282 ,C156_=_C317 ,\nC156_=_C341 ,C156_=_C350 ,C156_=_C377 ,C156_=_C384 ,C156_=_C402 ,C156_=_C406 ,\nC156_=_C408 ,C158_=_C235 ,C158_=_C285 ,C158_=_C319 ,C158_=_C343 ,C158_=_C363 ,\nC158_=_C391 ,C158_=_C411 ,C158_=_C413 ,C161_=_C163 ,C161_=_C164 ,C161_=_C165 ,\nC161_=_C166 ,C161_=_C167 ,C161_=_C168 ,C161_=_C169 ,C161_=_C170 ,C161_=_C171 ,\nC161_=_C172 ,C161_=_C202 ,C161_=_C211 ,C163_=_C164 ,C163_=_C165 ,C163_=_C166 ,\nC163_=_C167 ,C163_=_C168 ,C163_=_C169 ,C163_=_C170 ,C163_=_C171 ,C163_=_C172 ,\nC163_=_C188 ,C163_=_C228 ,C163_=_C234 ,C163_=_C235 ,C164_=_C165 ,C164_=_C166 ,\nC164_=_C167 ,C164_=_C168 ,C164_=_C169 ,C164_=_C170 ,C164_=_C171 ,C164_=_C172 ,\nC164_=_C214 ,C164_=_C251 ,C164_=_C261 ,C165_=_C166 ,C165_=_C167 ,C165_=_C168 ,\nC165_=_C169 ,C165_=_C170 ,C165_=_C171 ,C165_=_C172 ,C165_=_C274 ,C166_=_C167 ,\nC166_=_C168 ,C166_=_C169 ,C166_=_C170 ,C166_=_C171 ,C166_=_C172 ,C166_=_C215 ,\nC166_=_C282 ,C166_=_C285 ,C166_=_C288 ,C167_=_C168 ,C167_=_C169 ,C167_=_C170 ,\nC167_=_C171 ,C167_=_C172 ,C167_=_C217 ,C167_=_C289 ,C167_=_C317 ,C167_=_C319 ,\nC168_=_C169 ,C168_=_C170 ,C168_=_C171 ,C168_=_C172 ,C168_=_C290 ,C168_=_C341 ,\nC168_=_C343 ,C169_=_C170 ,C169_=_C171 ,C169_=_C172 ,C169_=_C291 ,C169_=_C350 ,\nC170_=_C171 ,C170_=_C172 ,C170_=_C191 ,C170_=_C363 ,C171_=_C172 ,C171_=_C193 ,\nC171_=_C384 ,C171_=_C387 ,C172_=_C194 ,C172_=_C219 ,C172_=_C406 ,C174_=_C188 ,\nC174_=_C189 ,C174_=_C190 ,C174_=_C191 ,C174_=_C192 ,C174_=_C193 ,C174_=_C194 ,\nC174_=_C196 ,C174_=_C198 ,C188_=_C189 ,C188_=_C190 ,C188_=_C191 ,C188_=_C192 ,\nC188_=_C193 ,C188_=_C194 ,C188_=_C196 ,C188_=_C198 ,C188_=_C228 ,C188_=_C234 ,\nC188_=_C235 ,C189_=_C190 ,C189_=_C191 ,C189_=_C192 ,C189_=_C193 ,C189_=_C194 ,\nC189_=_C196 ,C189_=_C198 ,C189_=_C216 ,C189_=_C308 ,C190_=_C191 ,C190_=_C192 ,\nC190_=_C193 ,C190_=_C194 ,C190_=_C196 ,C190_=_C198 ,C190_=_C292 ,C191_=_C192 ,\nC191_=_C193 ,C191_=_C194 ,C191_=_C196 ,C191_=_C198 ,C191_=_C363 ,C192_=_C193 ,\nC192_=_C194 ,C192_=_C196 ,C192_=_C198 ,C192_=_C377 ,C193_=_C194 ,C193_=_C196 ,\nC193_=_C198 ,C193_=_C384 ,C193_=_C387 ,C194_=_C196 ,C194_=_C198 ,C194_=_C219 ,\nC194_=_C406 ,C196_=_C198 ,C196_=_C293 ,C196_=_C408 ,C198_=_C223 ,C202_=_C211 ,\nC202_=_C228 ,C202_=_C240 ,C202_=_C251 ,C202_=_C289 ,C202_=_C290 ,C202_=_C291 ,\nC202_=_C292 ,C202_=_C293 ,C211_=_C234 ,C211_=_C261 ,C211_=_C282 ,C211_=_C317 ,\nC211_=_C341 ,C211_=_C350 ,C211_=_C377 ,C211_=_C384 ,C211_=_C402 ,C211_=_C406 ,\nC211_=_C408 ,C213_=_C214 ,C213_=_C215 ,C213_=_C216 ,C213_=_C217 ,C213_=_C218 ,\nC213_=_C219 ,C213_=_C222 ,C213_=_C223 ,C213_=_C240 ,C214_=_C215 ,C214_=_C216 ,\nC214_=_C217 ,C214_=_C218 ,C214_=_C219 ,C214_=_C222 ,C214_=_C223 ,C214_=_C251 ,\nC214_=_C261 ,C215_=_C216 ,C215_=_C217 ,C215_=_C218 ,C215_=_C219 ,C215_=_C222 ,\nC215_=_C223 ,C215_=_C282 ,C215_=_C285 ,C215_=_C288 ,C216_=_C217 ,C216_=_C218 ,\nC216_=_C219 ,C216_=_C222 ,C216_=_C223 ,C216_=_C308 ,C217_=_C218 ,C217_=_C219 ,\nC217_=_C222 ,C217_=_C223 ,C217_=_C289 ,C217_=_C317 ,C217_=_C319 ,C218_=_C219 ,\nC218_=_C222 ,C218_=_C223 ,C218_=_C402 ,C218_=_C405 ,C219_=_C222 ,C219_=_C223 ,\nC219_=_C406 ,C222_=_C223 ,C222_=_C413 ,C228_=_C234 ,C228_=_C235 ,C228_=_C240 ,\nC228_=_C251 ,C228_=_C289 ,C228_=_C290 ,C228_=_C291 ,C228_=_C292 ,C228_=_C293 ,\nC234_=_C235 ,C234_=_C261 ,C234_=_C282 ,C234_=_C317 ,C234_=_C341 ,C234_=_C350 ,\nC234_=_C377 ,C234_=_C384 ,C234_=_C402 ,C234_=_C406 ,C234_=_C408 ,C235_=_C285 ,\nC235_=_C319 ,C235_=_C343 ,C235_=_C363 ,C235_=_C391 ,C235_=_C411 ,C235_=_C413 ,\nC240_=_C251 ,C240_=_C289 ,C240_=_C290 ,C240_=_C291 ,C240_=_C292 ,C240_=_C293 ,\nC251_=_C261 ,C251_=_C289 ,C251_=_C290 ,C251_=_C291 ,C251_=_C292 ,C251_=_C293 ,\nC261_=_C282 ,C261_=_C317 ,C261_=_C341 ,C261_=_C350 ,C261_=_C377 ,C261_=_C384 ,\nC261_=_C402 ,C261_=_C406 ,C261_=_C408 ,C274_=_C288 ,C274_=_C308 ,C274_=_C333 ,\nC274_=_C372 ,C274_=_C387 ,C274_=_C394 ,C274_=_C405 ,C282_=_C285 ,C282_=_C288 ,\nC282_=_C317 ,C282_=_C341 ,C282_=_C350 ,C282_=_C377 ,C282_=_C384 ,C282_=_C402 ,\nC282_=_C406 ,C282_=_C408 ,C285_=_C288 ,C285_=_C319 ,C285_=_C343 ,C285_=_C363 ,\nC285_=_C391 ,C285_=_C411 ,C285_=_C413 ,C288_=_C308 ,C288_=_C333 ,C288_=_C372 ,\nC288_=_C387 ,C288_=_C394 ,C288_=_C405 ,C289_=_C290 ,C289_=_C291 ,C289_=_C292 ,\nC289_=_C293 ,C289_=_C317 ,C289_=_C319 ,C290_=_C291 ,C290_=_C292 ,C290_=_C293 ,\nC290_=_C341 ,C290_=_C343 ,C291_=_C292 ,C291_=_C293 ,C291_=_C350 ,C292_=_C293 ,\nC293_=_C408 ,C308_=_C333 ,C308_=_C372 ,C308_=_C387 ,C308_=_C394 ,C308_=_C405 ,\nC317_=_C319 ,C317_=_C341 ,C317_=_C350 ,C317_=_C377 ,C317_=_C384 ,C317_=_C402 ,\nC317_=_C406 ,C317_=_C408 ,C319_=_C343 ,C319_=_C363 ,C319_=_C391 ,C319_=_C411 ,\nC319_=_C413 ,C333_=_C372 ,C333_=_C387 ,C333_=_C394 ,C333_=_C405 ,C341_=_C343 ,\nC341_=_C350 ,C341_=_C377 ,C341_=_C384 ,C341_=_C402 ,C341_=_C406 ,C341_=_C408 ,\nC343_=_C363 ,C343_=_C391 ,C343_=_C411 ,C343_=_C413 ,C350_=_C377 ,C350_=_C384 ,\nC350_=_C402 ,C350_=_C406 ,C350_=_C408 ,C363_=_C391 ,C363_=_C411 ,C363_=_C413 ,\nC372_=_C387 ,C372_=_C394 ,C372_=_C405 ,C377_=_C384 ,C377_=_C402 ,C377_=_C406 ,\nC377_=_C408 ,C384_=_C387 ,C384_=_C402 ,C384_=_C406 ,C384_=_C408 ,C387_=_C394 ,\nC387_=_C405 ,C391_=_C394 ,C391_=_C411 ,C391_=_C413 ,C394_=_C405 ,C402_=_C405 ,\nC402_=_C406 ,C402_=_C408 ,C406_=_C408 ,C411_=_C413 ,"];18[shape=box, label="id:18 level: 2\n134: C5 C6 C7 C10 C16 \nC26 C27 C28 C29 C31 C32 \nC33 C34 C35 C36 C37 C38 \nC39 C40 C43 C44 C45 C46 \nC50 C52 C61 C71 C72 C74 \nC77 C79 C95 C105 C106 C112 \nC116 C125 C131 C133 C134 C141 \nC143 C144 C145 C161 C163 C165 \nC169 C172 C174 C175 C176 C177 \nC178 C179 C180 C181 C182 C183 \nC186 C187 C188 C194 C202 C203 \nC204 C206 C207 C208 C209 C210 \nC211 C212 C218 C219 C225 C227 \nC228 C229 C230 C231 C232 C233 \nC234 C235 C236 C237 C239 C243 \nC247 C248 C254 C259 C260 C266 \nC267 C269 C270 C271 C272 C273 \nC274 C279 C291 C298 C305 C315 \nC316 C323 C330 C334 C340 C345 \nC346 C347 C348 C349 C350 C351 \nC352 C369 C375 C376 C382 C383 \nC388 C395 C396 C402 C403 C404 \nC405 C406 C407 \n1419: C5_=_C6( C5 C6 ) C5_=_C7( C5 C7 ) C5_=_C10( C5 C10 ) C5_=_C16( C5 C16 ) C5_=_C50( C5 C50 ) \nC5_=_C71( C5 C71 ) C5_=_C112( C5 C112 ) C5_=_C141( C5 C141 ) C5_=_C174( C5 C174 ) C5_=_C175( C5 C175 ) C5_=_C176( C5 C176 ) \nC5_=_C177( C5 C177 ) C5_=_C178( C5 C178 ) C5_=_C179( C5 C179 ) C5_=_C180( C5 C180 ) C5_=_C181( C5 C181 ) C5_=_C182( C5 C182 ) \nC5_=_C183( C5 C183 ) C5_=_C186( C5 C186 ) C5_=_C187( C5 C187 ) C6_=_C7( C6 C7 ) C6_=_C10( C6 C10 ) C6_=_C16( C6 C16 ) \nC6_=_C32( C6 C32 ) C6_=_C72( C6 C72 ) C6_=_C95( C6 C95 ) C6_=_C131( C6 C131 ) C6_=_C143( C6 C143 ) C6_=_C161( C6 C161 ) \nC6_=_C175( C6 C175 ) C6_=_C202( C6 C202 ) C6_=_C203( C6 C203 ) C6_=_C204( C6 C204 ) C6_=_C206( C6 C206 ) C6_=_C207( C6 C207 ) \nC6_=_C208( C6 C208 ) C6_=_C209( C6 C209 ) C6_=_C210( C6 C210 ) C6_=_C211( C6 C211 ) C6_=_C212( C6 C212 ) C7_=_C10( C7 C10 ) \nC7_=_C16( C7 C16 ) C7_=_C34( C7 C34 ) C7_=_C74( C7 C74 ) C7_=_C133( C7 C133 ) C7_=_C144( C7 C144 ) C7_=_C163( C7 C163 ) \nC7_=_C176( C7 C176 ) C7_=_C188( C7 C188 ) C7_=_C225( C7 C225 ) C7_=_C227( C7 C227 ) C7_=_C228( C7 C228 ) C7_=_C229( C7 C229 ) \nC7_=_C230( C7 C230 ) C7_=_C231( C7 C231 ) C7_=_C232( C7 C232 ) C7_=_C233( C7 C233 ) C7_=_C234( C7 C234 ) C7_=_C235( C7 C235 ) \nC7_=_C236( C7 C236 ) C7_=_C237( C7 C237 ) C10_=_C16( C10 C16 ) C10_=_C52( C10 C52 ) C10_=_C77( C10 C77 ) C10_=_C116( C10 C116 ) \nC10_=_C134( C10 C134 ) C10_=_C145( C10 C145 ) C10_=_C165( C10 C165 ) C10_=_C239( C10 C239 ) C10_=_C266( C10 C266 ) C10_=_C267( C10 C267 ) \nC10_=_C269( C10 C269 ) C10_=_C270( C10 C270 ) C10_=_C271( C10 C271 ) C10_=_C272( C10 C272 ) C10_=_C273( C10 C273 ) C10_=_C274( C10 C274 ) \nC16_=_C79( C16 C79 ) C16_=_C169( C16 C169 ) C16_=_C243( C16 C243 ) C16_=_C254( C16 C254 ) C16_=_C279( C16 C279 ) C16_=_C291( C16 C291 ) \nC16_=_C298( C16 C298 ) C16_=_C323( C16 C323 ) C16_=_C334( C16 C334 ) C16_=_C345( C16 C345</w:t>
      </w:r>
    </w:p>
    <w:p>
      <w:pPr>
        <w:pStyle w:val="PreformattedText"/>
        <w:bidi w:val="0"/>
        <w:spacing w:before="0" w:after="0"/>
        <w:jc w:val="left"/>
        <w:rPr/>
      </w:pPr>
      <w:r>
        <w:rPr/>
        <w:t xml:space="preserve"> </w:t>
      </w:r>
      <w:r>
        <w:rPr/>
        <w:t>) C16_=_C346( C16 C346 ) C16_=_C347( C16 C347 ) \nC16_=_C348( C16 C348 ) C16_=_C349( C16 C349 ) C16_=_C350( C16 C350 ) C16_=_C351( C16 C351 ) C16_=_C352( C16 C352 ) C26_=_C27( C26 C27 ) \nC26_=_C28( C26 C28 ) C26_=_C29( C26 C29 ) C26_=_C31( C26 C31 ) C26_=_C32( C26 C32 ) C26_=_C33( C26 C33 ) C26_=_C34( C26 C34 ) \nC26_=_C35( C26 C35 ) C26_=_C36( C26 C36 ) C26_=_C37( C26 C37 ) C26_=_C38( C26 C38 ) C26_=_C39( C26 C39 ) C26_=_C40( C26 C40 ) \nC26_=_C43( C26 C43 ) C26_=_C44( C26 C44 ) C26_=_C45( C26 C45 ) C26_=_C46( C26 C46 ) C26_=_C50( C26 C50 ) C26_=_C52( C26 C52 ) \nC26_=_C61( C26 C61 ) C27_=_C28( C27 C28 ) C27_=_C29( C27 C29 ) C27_=_C31( C27 C31 ) C27_=_C32( C27 C32 ) C27_=_C33( C27 C33 ) \nC27_=_C34( C27 C34 ) C27_=_C35( C27 C35 ) C27_=_C36( C27 C36 ) C27_=_C37( C27 C37 ) C27_=_C38( C27 C38 ) C27_=_C39( C27 C39 ) \nC27_=_C40( C27 C40 ) C27_=_C43( C27 C43 ) C27_=_C44( C27 C44 ) C27_=_C45( C27 C45 ) C27_=_C46( C27 C46 ) C27_=_C71( C27 C71 ) \nC27_=_C72( C27 C72 ) C27_=_C74( C27 C74 ) C27_=_C77( C27 C77 ) C27_=_C79( C27 C79 ) C28_=_C29( C28 C29 ) C28_=_C31( C28 C31 ) \nC28_=_C32( C28 C32 ) C28_=_C33( C28 C33 ) C28_=_C34( C28 C34 ) C28_=_C35( C28 C35 ) C28_=_C36( C28 C36 ) C28_=_C37( C28 C37 ) \nC28_=_C38( C28 C38 ) C28_=_C39( C28 C39 ) C28_=_C40( C28 C40 ) C28_=_C43( C28 C43 ) C28_=_C44( C28 C44 ) C28_=_C45( C28 C45 ) \nC28_=_C46( C28 C46 ) C28_=_C112( C28 C112 ) C28_=_C116( C28 C116 ) C28_=_C125( C28 C125 ) C29_=_C31( C29 C31 ) C29_=_C32( C29 C32 ) \nC29_=_C33( C29 C33 ) C29_=_C34( C29 C34 ) C29_=_C35( C29 C35 ) C29_=_C36( C29 C36 ) C29_=_C37( C29 C37 ) C29_=_C38( C29 C38 ) \nC29_=_C39( C29 C39 ) C29_=_C40( C29 C40 ) C29_=_C43( C29 C43 ) C29_=_C44( C29 C44 ) C29_=_C45( C29 C45 ) C29_=_C46( C29 C46 ) \nC29_=_C141( C29 C141 ) C29_=_C143( C29 C143 ) C29_=_C144( C29 C144 ) C29_=_C145( C29 C145 ) C31_=_C32( C31 C32 ) C31_=_C33( C31 C33 ) \nC31_=_C34( C31 C34 ) C31_=_C35( C31 C35 ) C31_=_C36( C31 C36 ) C31_=_C37( C31 C37 ) C31_=_C38( C31 C38 ) C31_=_C39( C31 C39 ) \nC31_=_C40( C31 C40 ) C31_=_C43( C31 C43 ) C31_=_C44( C31 C44 ) C31_=_C45( C31 C45 ) C31_=_C46( C31 C46 ) C31_=_C174( C31 C174 ) \nC31_=_C188( C31 C188 ) C31_=_C194( C31 C194 ) C32_=_C33( C32 C33 ) C32_=_C34( C32 C34 ) C32_=_C35( C32 C35 ) C32_=_C36( C32 C36 ) \nC32_=_C37( C32 C37 ) C32_=_C38( C32 C38 ) C32_=_C39( C32 C39 ) C32_=_C40( C32 C40 ) C32_=_C43( C32 C43 ) C32_=_C44( C32 C44 ) \nC32_=_C45( C32 C45 ) C32_=_C46( C32 C46 ) C32_=_C72( C32 C72 ) C32_=_C95( C32 C95 ) C32_=_C131( C32 C131 ) C32_=_C143( C32 C143 ) \nC32_=_C161( C32 C161 ) C32_=_C175( C32 C175 ) C32_=_C202( C32 C202 ) C32_=_C203( C32 C203 ) C32_=_C204( C32 C204 ) C32_=_C206( C32 C206 ) \nC32_=_C207( C32 C207 ) C32_=_C208( C32 C208 ) C32_=_C209( C32 C209 ) C32_=_C210( C32 C210 ) C32_=_C211( C32 C211 ) C32_=_C212( C32 C212 ) \nC33_=_C34( C33 C34 ) C33_=_C35( C33 C35 ) C33_=_C36( C33 C36 ) C33_=_C37( C33 C37 ) C33_=_C38( C33 C38 ) C33_=_C39( C33 C39 ) \nC33_=_C40( C33 C40 ) C33_=_C43( C33 C43 ) C33_=_C44( C33 C44 ) C33_=_C45( C33 C45 ) C33_=_C46( C33 C46 ) C33_=_C218( C33 C218 ) \nC33_=_C219( C33 C219 ) C34_=_C35( C34 C35 ) C34_=_C36( C34 C36 ) C34_=_C37( C34 C37 ) C34_=_C38( C34 C38 ) C34_=_C39( C34 C39 ) \nC34_=_C40( C34 C40 ) C34_=_C43( C34 C43 ) C34_=_C44( C34 C44 ) C34_=_C45( C34 C45 ) C34_=_C46( C34 C46 ) C34_=_C74( C34 C74 ) \nC34_=_C133( C34 C133 ) C34_=_C144( C34 C144 ) C34_=_C163( C34 C163 ) C34_=_C176( C34 C176 ) C34_=_C188( C34 C188 ) C34_=_C225( C34 C225 ) \nC34_=_C227( C34 C227 ) C34_=_C228( C34 C228 ) C34_=_C229( C34 C229 ) C34_=_C230( C34 C230 ) C34_=_C231( C34 C231 ) C34_=_C232( C34 C232 ) \nC34_=_C233( C34 C233 ) C34_=_C234( C34 C234 ) C34_=_C235( C34 C235 ) C34_=_C236( C34 C236 ) C34_=_C237( C34 C237 ) C35_=_C36( C35 C36 ) \nC35_=_C37( C35 C37 ) C35_=_C38( C35 C38 ) C35_=_C39( C35 C39 ) C35_=_C40( C35 C40 ) C35_=_C43( C35 C43 ) C35_=_C44( C35 C44 ) \nC35_=_C45( C35 C45 ) C35_=_C46( C35 C46 ) C35_=_C202( C35 C202 ) C35_=_C228( C35 C228 ) C35_=_C291( C35 C291 ) C36_=_C37( C36 C37 ) \nC36_=_C38( C36 C38 ) C36_=_C39( C36 C39 ) C36_=_C40( C36 C40 ) C36_=_C43( C36 C43 ) C36_=_C44( C36 C44 ) C36_=_C45( C36 C45 ) \nC36_=_C46( C36 C46 ) C36_=_C180( C36 C180 ) C37_=_C38( C37 C38 ) C37_=_C39( C37 C39 ) C37_=_C40( C37 C40 ) C37_=_C43( C37 C43 ) \nC37_=_C44( C37 C44 ) C37_=_C45( C37 C45 ) C37_=_C46( C37 C46 ) C37_=_C375( C37 C375 ) C37_=_C376( C37 C376 ) C38_=_C39( C38 C39 ) \nC38_=_C40( C38 C40 ) C38_=_C43( C38 C43 ) C38_=_C44( C38 C44 ) C38_=_C45( C38 C45 ) C38_=_C46( C38 C46 ) C38_=_C182( C38 C182 ) \nC38_=_C231( C38 C231 ) C38_=_C270( C38 C270 ) C38_=_C346( C38 C346 ) C38_=_C382( C38 C382 ) C38_=_C383( C38 C383 ) C39_=_C40( C39 C40 ) \nC39_=_C43( C39 C43 ) C39_=_C44( C39 C44 ) C39_=_C45( C39 C45 ) C39_=_C46( C39 C46 ) C39_=_C208( C39 C208 ) C39_=_C271( C39 C271 ) \nC39_=_C347( C39 C347 ) C39_=_C388( C39 C388 ) C40_=_C43( C40 C43 ) C40_=_C44( C40 C44 ) C40_=_C45( C40 C45 ) C40_=_C46( C40 C46 ) \nC40_=_C183( C40 C183 ) C40_=_C232( C40 C232 ) C40_=_C395( C40 C395 ) C40_=_C396( C40 C396 ) C43_=_C44( C43 C44 ) C43_=_C45( C43 C45 ) \nC43_=_C46( C43 C46 ) C43_=_C211( C43 C211 ) C43_=_C234( C43 C234 ) C43_=_C350( C43 C350 ) C43_=_C402( C43 C402 ) C43_=_C406( C43 C406 ) \nC44_=_C45( C44 C45 ) C44_=_C46( C44 C46 ) C44_=_C235( C44 C235 ) C45_=_C46( C45 C46 ) C45_=_C236( C45 C236 ) C45_=_C404( C45 C404 ) \nC45_=_C407( C45 C407 ) C46_=_C274( C46 C274 ) C46_=_C405( C46 C405 ) C50_=_C52( C50 C52 ) C50_=_C61( C50 C61 ) C50_=_C71( C50 C71 ) \nC50_=_C112( C50 C112 ) C50_=_C141( C50 C141 ) C50_=_C174( C50 C174 ) C50_=_C175( C50 C175 ) C50_=_C176( C50 C176 ) C50_=_C177( C50 C177 ) \nC50_=_C178( C50 C178 ) C50_=_C179( C50 C179 ) C50_=_C180( C50 C180 ) C50_=_C181( C50 C181 ) C50_=_C182( C50 C182 ) C50_=_C183( C50 C183 ) \nC50_=_C186( C50 C186 ) C50_=_C187( C50 C187 ) C52_=_C61( C52 C61 ) C52_=_C77( C52 C77 ) C52_=_C116( C52 C116 ) C52_=_C134( C52 C134 ) \nC52_=_C145( C52 C145 ) C52_=_C165( C52 C165 ) C52_=_C239( C52 C239 ) C52_=_C266( C52 C266 ) C52_=_C267( C52 C267 ) C52_=_C269( C52 C269 ) \nC52_=_C270( C52 C270 ) C52_=_C271( C52 C271 ) C52_=_C272( C52 C272 ) C52_=_C273( C52 C273 ) C52_=_C274( C52 C274 ) C61_=_C106( C61 C106 ) \nC61_=_C172( C61 C172 ) C61_=_C194( C61 C194 ) C61_=_C210( C61 C210 ) C61_=_C219( C61 C219 ) C61_=_C233( C61 C233 ) C61_=_C248( C61 C248 ) \nC61_=_C260( C61 C260 ) C61_=_C316( C61 C316 ) C61_=_C340( C61 C340 ) C61_=_C349( C61 C349 ) C61_=_C369( C61 C369 ) C61_=_C376( C61 C376 ) \nC61_=_C383( C61 C383 ) C61_=_C396( C61 C396 ) C61_=_C406( C61 C406 ) C61_=_C407( C61 C407 ) C71_=_C72( C71 C72 ) C71_=_C74( C71 C74 ) \nC71_=_C77( C71 C77 ) C71_=_C79( C71 C79 ) C71_=_C112( C71 C112 ) C71_=_C141( C71 C141 ) C71_=_C174( C71 C174 ) C71_=_C175( C71 C175 ) \nC71_=_C176( C71 C176 ) C71_=_C177( C71 C177 ) C71_=_C178( C71 C178 ) C71_=_C179( C71 C179 ) C71_=_C180( C71 C180 ) C71_=_C181( C71 C181 ) \nC71_=_C182( C71 C182 ) C71_=_C183( C71 C183 ) C71_=_C186( C71 C186 ) C71_=_C187( C71 C187 ) C72_=_C74( C72 C74 ) C72_=_C77( C72 C77 ) \nC72_=_C79( C72 C79 ) C72_=_C95( C72 C95 ) C72_=_C131( C72 C131 ) C72_=_C143( C72 C143 ) C72_=_C161( C72 C161 ) C72_=_C175( C72 C175 ) \nC72_=_C202( C72 C202 ) C72_=_C203( C72 C203 ) C72_=_C204( C72 C204 ) C72_=_C206( C72 C206 ) C72_=_C207( C72 C207 ) C72_=_C208( C72 C208 ) \nC72_=_C209( C72 C209 ) C72_=_C210( C72 C210 ) C72_=_C211( C72 C211 ) C72_=_C212( C72 C212 ) C74_=_C77( C74 C77 ) C74_=_C79( C74 C79 ) \nC74_=_C133( C74 C133 ) C74_=_C144( C74 C144 ) C74_=_C163( C74 C163 ) C74_=_C176( C74 C176 ) C74_=_C188( C74 C188 ) C74_=_C225( C74 C225 ) \nC74_=_C227( C74 C227 ) C74_=_C228( C74 C228 ) C74_=_C229( C74 C229 ) C74_=_C230( C74 C230 ) C74_=_C231( C74 C231 ) C74_=_C232( C74 C232 ) \nC74_=_C233( C74 C233 ) C74_=_C234( C74 C234 ) C74_=_C235( C74 C235 ) C74_=_C236( C74 C236 ) C74_=_C237( C74 C237 ) C77_=_C79( C77 C79 ) \nC77_=_C116( C77 C116 ) C77_=_C134( C77 C134 ) C77_=_C145( C77 C145 ) C77_=_C165( C77 C165 ) C77_=_C239( C77 C239 ) C77_=_C266( C77 C266 ) \nC77_=_C267( C77 C267 ) C77_=_C269( C77 C269 ) C77_=_C270( C77 C270 ) C77_=_C271( C77 C271 ) C77_=_C272( C77 C272 ) C77_=_C273( C77 C273 ) \nC77_=_C274( C77 C274 ) C79_=_C169( C79 C169 ) C79_=_C243( C79 C243 ) C79_=_C254( C79 C254 ) C79_=_C279( C79 C279 ) C79_=_C291( C79 C291 ) \nC79_=_C298( C79 C298 ) C79_=_C323( C79 C323 ) C79_=_C334( C79 C334 ) C79_=_C345( C79 C345 ) C79_=_C346( C79 C346 ) C79_=_C347( C79 C347 ) \nC79_=_C348( C79 C348 ) C79_=_C349( C79 C349 ) C79_=_C350( C79 C350 ) C79_=_C351( C79 C351 ) C79_=_C352( C79 C352 ) C95_=_C105( C95 C105 ) \nC95_=_C106( C95 C106 ) C95_=_C131( C95 C131 ) C95_=_C143( C95 C143 ) C95_=_C161( C95 C161 ) C95_=_C175( C95 C175 ) C95_=_C202( C95 C202 ) \nC95_=_C203( C95 C203 ) C95_=_C204( C95 C204 ) C95_=_C206( C95 C206 ) C95_=_C207( C95 C207 ) C95_=_C208( C95 C208 ) C95_=_C209( C95 C209 ) \nC95_=_C210( C95 C210 ) C95_=_C211( C95 C211 ) C95_=_C212( C95 C212 ) C105_=_C106( C105 C106 ) C105_=_C125( C105 C125 ) C105_=_C209( C105 C209 ) \nC105_=_C218( C105 C218 ) C105_=_C247( C105 C247 ) C105_=_C259( C105 C259 ) C105_=_C305( C105 C305 ) C105_=_C315( C105 C315 ) C105_=_C330( C105 C330 ) \nC105_=_C348( C105 C348 ) C105_=_C375( C105 C375 ) C105_=_C382( C105 C382 ) C105_=_C388( C105 C388 ) C105_=_C395( C105 C395 ) C105_=_C402( C105 C402 ) \nC105_=_C403( C105 C403 ) C105_=_C404( C105 C404 ) C105_=_C405( C105 C405 ) C106_=_C172( C106 C172 ) C106_=_C194( C106 C194 ) C106_=_C210( C106 C210 ) \nC106_=_C219( C106 C219 ) C106_=_C233( C106 C233 ) C106_=_C248( C106 C248 ) C106_=_C260( C106 C260 ) C106_=_C316( C106 C316 ) C106_=_C340( C106 C340 ) \nC106_=_C349( C106 C349 ) C106_=_C369( C106 C369 ) C106_=_C376( C106 C376 ) C106_=_C383( C106 C383 ) C106_=_C396( C106 C396 ) C106_=_C406( C106 C406 ) \nC106_=_C407( C106 C407 ) C112_=_C116( C112 C116 ) C112_=_C125( C112 C125 ) C112_=_C141( C112 C141 ) C112_=_C174( C112 C174 ) C112_=_C175( C112 C175 ) \nC112_=_C176( C112 C176 ) C112_=_C177( C112 C177 ) C112_=_C178(</w:t>
      </w:r>
    </w:p>
    <w:p>
      <w:pPr>
        <w:pStyle w:val="PreformattedText"/>
        <w:bidi w:val="0"/>
        <w:spacing w:before="0" w:after="0"/>
        <w:jc w:val="left"/>
        <w:rPr/>
      </w:pPr>
      <w:r>
        <w:rPr/>
        <w:t xml:space="preserve"> </w:t>
      </w:r>
      <w:r>
        <w:rPr/>
        <w:t>C112 C178 ) C112_=_C179( C112 C179 ) C112_=_C180( C112 C180 ) C112_=_C181( C112 C181 ) \nC112_=_C182( C112 C182 ) C112_=_C183( C112 C183 ) C112_=_C186( C112 C186 ) C112_=_C187( C112 C187 ) C116_=_C125( C116 C125 ) C116_=_C134( C116 C134 ) \nC116_=_C145( C116 C145 ) C116_=_C165( C116 C165 ) C116_=_C239( C116 C239 ) C116_=_C266( C116 C266 ) C116_=_C267( C116 C267 ) C116_=_C269( C116 C269 ) \nC116_=_C270( C116 C270 ) C116_=_C271( C116 C271 ) C116_=_C272( C116 C272 ) C116_=_C273( C116 C273 ) C116_=_C274( C116 C274 ) C125_=_C209( C125 C209 ) \nC125_=_C218( C125 C218 ) C125_=_C247( C125 C247 ) C125_=_C259( C125 C259 ) C125_=_C305( C125 C305 ) C125_=_C315( C125 C315 ) C125_=_C330( C125 C330 ) \nC125_=_C348( C125 C348 ) C125_=_C375( C125 C375 ) C125_=_C382( C125 C382 ) C125_=_C388( C125 C388 ) C125_=_C395( C125 C395 ) C125_=_C402( C125 C402 ) \nC125_=_C403( C125 C403 ) C125_=_C404( C125 C404 ) C125_=_C405( C125 C405 ) C131_=_C133( C131 C133 ) C131_=_C134( C131 C134 ) C131_=_C143( C131 C143 ) \nC131_=_C161( C131 C161 ) C131_=_C175( C131 C175 ) C131_=_C202( C131 C202 ) C131_=_C203( C131 C203 ) C131_=_C204( C131 C204 ) C131_=_C206( C131 C206 ) \nC131_=_C207( C131 C207 ) C131_=_C208( C131 C208 ) C131_=_C209( C131 C209 ) C131_=_C210( C131 C210 ) C131_=_C211( C131 C211 ) C131_=_C212( C131 C212 ) \nC133_=_C134( C133 C134 ) C133_=_C144( C133 C144 ) C133_=_C163( C133 C163 ) C133_=_C176( C133 C176 ) C133_=_C188( C133 C188 ) C133_=_C225( C133 C225 ) \nC133_=_C227( C133 C227 ) C133_=_C228( C133 C228 ) C133_=_C229( C133 C229 ) C133_=_C230( C133 C230 ) C133_=_C231( C133 C231 ) C133_=_C232( C133 C232 ) \nC133_=_C233( C133 C233 ) C133_=_C234( C133 C234 ) C133_=_C235( C133 C235 ) C133_=_C236( C133 C236 ) C133_=_C237( C133 C237 ) C134_=_C145( C134 C145 ) \nC134_=_C165( C134 C165 ) C134_=_C239( C134 C239 ) C134_=_C266( C134 C266 ) C134_=_C267( C134 C267 ) C134_=_C269( C134 C269 ) C134_=_C270( C134 C270 ) \nC134_=_C271( C134 C271 ) C134_=_C272( C134 C272 ) C134_=_C273( C134 C273 ) C134_=_C274( C134 C274 ) C141_=_C143( C141 C143 ) C141_=_C144( C141 C144 ) \nC141_=_C145( C141 C145 ) C141_=_C174( C141 C174 ) C141_=_C175( C141 C175 ) C141_=_C176( C141 C176 ) C141_=_C177( C141 C177 ) C141_=_C178( C141 C178 ) \nC141_=_C179( C141 C179 ) C141_=_C180( C141 C180 ) C141_=_C181( C141 C181 ) C141_=_C182( C141 C182 ) C141_=_C183( C141 C183 ) C141_=_C186( C141 C186 ) \nC141_=_C187( C141 C187 ) C143_=_C144( C143 C144 ) C143_=_C145( C143 C145 ) C143_=_C161( C143 C161 ) C143_=_C175( C143 C175 ) C143_=_C202( C143 C202 ) \nC143_=_C203( C143 C203 ) C143_=_C204( C143 C204 ) C143_=_C206( C143 C206 ) C143_=_C207( C143 C207 ) C143_=_C208( C143 C208 ) C143_=_C209( C143 C209 ) \nC143_=_C210( C143 C210 ) C143_=_C211( C143 C211 ) C143_=_C212( C143 C212 ) C144_=_C145( C144 C145 ) C144_=_C163( C144 C163 ) C144_=_C176( C144 C176 ) \nC144_=_C188( C144 C188 ) C144_=_C225( C144 C225 ) C144_=_C227( C144 C227 ) C144_=_C228( C144 C228 ) C144_=_C229( C144 C229 ) C144_=_C230( C144 C230 ) \nC144_=_C231( C144 C231 ) C144_=_C232( C144 C232 ) C144_=_C233( C144 C233 ) C144_=_C234( C144 C234 ) C144_=_C235( C144 C235 ) C144_=_C236( C144 C236 ) \nC144_=_C237( C144 C237 ) C145_=_C165( C145 C165 ) C145_=_C239( C145 C239 ) C145_=_C266( C145 C266 ) C145_=_C267( C145 C267 ) C145_=_C269( C145 C269 ) \nC145_=_C270( C145 C270 ) C145_=_C271( C145 C271 ) C145_=_C272( C145 C272 ) C145_=_C273( C145 C273 ) C145_=_C274( C145 C274 ) C161_=_C163( C161 C163 ) \nC161_=_C165( C161 C165 ) C161_=_C169( C161 C169 ) C161_=_C172( C161 C172 ) C161_=_C175( C161 C175 ) C161_=_C202( C161 C202 ) C161_=_C203( C161 C203 ) \nC161_=_C204( C161 C204 ) C161_=_C206( C161 C206 ) C161_=_C207( C161 C207 ) C161_=_C208( C161 C208 ) C161_=_C209( C161 C209 ) C161_=_C210( C161 C210 ) \nC161_=_C211( C161 C211 ) C161_=_C212( C161 C212 ) C163_=_C165( C163 C165 ) C163_=_C169( C163 C169 ) C163_=_C172( C163 C172 ) C163_=_C176( C163 C176 ) \nC163_=_C188( C163 C188 ) C163_=_C225( C163 C225 ) C163_=_C227( C163 C227 ) C163_=_C228( C163 C228 ) C163_=_C229( C163 C229 ) C163_=_C230( C163 C230 ) \nC163_=_C231( C163 C231 ) C163_=_C232( C163 C232 ) C163_=_C233( C163 C233 ) C163_=_C234( C163 C234 ) C163_=_C235( C163 C235 ) C163_=_C236( C163 C236 ) \nC163_=_C237( C163 C237 ) C165_=_C169( C165 C169 ) C165_=_C172( C165 C172 ) C165_=_C239( C165 C239 ) C165_=_C266( C165 C266 ) C165_=_C267( C165 C267 ) \nC165_=_C269( C165 C269 ) C165_=_C270( C165 C270 ) C165_=_C271( C165 C271 ) C165_=_C272( C165 C272 ) C165_=_C273( C165 C273 ) C165_=_C274( C165 C274 ) \nC169_=_C172( C169 C172 ) C169_=_C243( C169 C243 ) C169_=_C254( C169 C254 ) C169_=_C279( C169 C279 ) C169_=_C291( C169 C291 ) C169_=_C298( C169 C298 ) \nC169_=_C323( C169 C323 ) C169_=_C334( C169 C334 ) C169_=_C345( C169 C345 ) C169_=_C346( C169 C346 ) C169_=_C347( C169 C347 ) C169_=_C348( C169 C348 ) \nC169_=_C349( C169 C349 ) C169_=_C350( C169 C350 ) C169_=_C351( C169 C351 ) C169_=_C352( C169 C352 ) C172_=_C194( C172 C194 ) C172_=_C210( C172 C210 ) \nC172_=_C219( C172 C219 ) C172_=_C233( C172 C233 ) C172_=_C248( C172 C248 ) C172_=_C260( C172 C260 ) C172_=_C316( C172 C316 ) C172_=_C340( C172 C340 ) \nC172_=_C349( C172 C349 ) C172_=_C369( C172 C369 ) C172_=_C376( C172 C376 ) C172_=_C383( C172 C383 ) C172_=_C396( C172 C396 ) C172_=_C406( C172 C406 ) \nC172_=_C407( C172 C407 ) C174_=_C175( C174 C175 ) C174_=_C176( C174 C176 ) C174_=_C177( C174 C177 ) C174_=_C178( C174 C178 ) C174_=_C179( C174 C179 ) \nC174_=_C180( C174 C180 ) C174_=_C181( C174 C181 ) C174_=_C182( C174 C182 ) C174_=_C183( C174 C183 ) C174_=_C186( C174 C186 ) C174_=_C187( C174 C187 ) \nC174_=_C188( C174 C188 ) C174_=_C194( C174 C194 ) C175_=_C176( C175 C176 ) C175_=_C177( C175 C177 ) C175_=_C178( C175 C178 ) C175_=_C179( C175 C179 ) \nC175_=_C180( C175 C180 ) C175_=_C181( C175 C181 ) C175_=_C182( C175 C182 ) C175_=_C183( C175 C183 ) C175_=_C186( C175 C186 ) C175_=_C187( C175 C187 ) \nC175_=_C202( C175 C202 ) C175_=_C203( C175 C203 ) C175_=_C204( C175 C204 ) C175_=_C206( C175 C206 ) C175_=_C207( C175 C207 ) C175_=_C208( C175 C208 ) \nC175_=_C209( C175 C209 ) C175_=_C210( C175 C210 ) C175_=_C211( C175 C211 ) C175_=_C212( C175 C212 ) C176_=_C177( C176 C177 ) C176_=_C178( C176 C178 ) \nC176_=_C179( C176 C179 ) C176_=_C180( C176 C180 ) C176_=_C181( C176 C181 ) C176_=_C182( C176 C182 ) C176_=_C183( C176 C183 ) C176_=_C186( C176 C186 ) \nC176_=_C187( C176 C187 ) C176_=_C188( C176 C188 ) C176_=_C225( C176 C225 ) C176_=_C227( C176 C227 ) C176_=_C228( C176 C228 ) C176_=_C229( C176 C229 ) \nC176_=_C230( C176 C230 ) C176_=_C231( C176 C231 ) C176_=_C232( C176 C232 ) C176_=_C233( C176 C233 ) C176_=_C234( C176 C234 ) C176_=_C235( C176 C235 ) \nC176_=_C236( C176 C236 ) C176_=_C237( C176 C237 ) C177_=_C178( C177 C178 ) C177_=_C179( C177 C179 ) C177_=_C180( C177 C180 ) C177_=_C181( C177 C181 ) \nC177_=_C182( C177 C182 ) C177_=_C183( C177 C183 ) C177_=_C186( C177 C186 ) C177_=_C187( C177 C187 ) C177_=_C254( C177 C254 ) C177_=_C259( C177 C259 ) \nC177_=_C260( C177 C260 ) C178_=_C179( C178 C179 ) C178_=_C180( C178 C180 ) C178_=_C181( C178 C181 ) C178_=_C182( C178 C182 ) C178_=_C183( C178 C183 ) \nC178_=_C186( C178 C186 ) C178_=_C187( C178 C187 ) C178_=_C203( C178 C203 ) C178_=_C266( C178 C266 ) C178_=_C315( C178 C315 ) C178_=_C316( C178 C316 ) \nC179_=_C180( C179 C180 ) C179_=_C181( C179 C181 ) C179_=_C182( C179 C182 ) C179_=_C183( C179 C183 ) C179_=_C186( C179 C186 ) C179_=_C187( C179 C187 ) \nC179_=_C229( C179 C229 ) C179_=_C267( C179 C267 ) C179_=_C334( C179 C334 ) C179_=_C340( C179 C340 ) C180_=_C181( C180 C181 ) C180_=_C182( C180 C182 ) \nC180_=_C183( C180 C183 ) C180_=_C186( C180 C186 ) C180_=_C187( C180 C187 ) C181_=_C182( C181 C182 ) C181_=_C183( C181 C183 ) C181_=_C186( C181 C186 ) \nC181_=_C187( C181 C187 ) C181_=_C206( C181 C206 ) C181_=_C345( C181 C345 ) C182_=_C183( C182 C183 ) C182_=_C186( C182 C186 ) C182_=_C187( C182 C187 ) \nC182_=_C231( C182 C231 ) C182_=_C270( C182 C270 ) C182_=_C346( C182 C346 ) C182_=_C382( C182 C382 ) C182_=_C383( C182 C383 ) C183_=_C186( C183 C186 ) \nC183_=_C187( C183 C187 ) C183_=_C232( C183 C232 ) C183_=_C395( C183 C395 ) C183_=_C396( C183 C396 ) C186_=_C187( C186 C187 ) C186_=_C212( C186 C212 ) \nC186_=_C273( C186 C273 ) C186_=_C352( C186 C352 ) C187_=_C237( C187 C237 ) C188_=_C194( C188 C194 ) C188_=_C225( C188 C225 ) C188_=_C227( C188 C227 ) \nC188_=_C228( C188 C228 ) C188_=_C229( C188 C229 ) C188_=_C230( C188 C230 ) C188_=_C231( C188 C231 ) C188_=_C232( C188 C232 ) C188_=_C233( C188 C233 ) \nC188_=_C234( C188 C234 ) C188_=_C235( C188 C235 ) C188_=_C236( C188 C236 ) C188_=_C237( C188 C237 ) C194_=_C210( C194 C210 ) C194_=_C219( C194 C219 ) \nC194_=_C233( C194 C233 ) C194_=_C248( C194 C248 ) C194_=_C260( C194 C260 ) C194_=_C316( C194 C316 ) C194_=_C340( C194 C340 ) C194_=_C349( C194 C349 ) \nC194_=_C369( C194 C369 ) C194_=_C376( C194 C376 ) C194_=_C383( C194 C383 ) C194_=_C396( C194 C396 ) C194_=_C406( C194 C406 ) C194_=_C407( C194 C407 ) \nC202_=_C203( C202 C203 ) C202_=_C204( C202 C204 ) C202_=_C206( C202 C206 ) C202_=_C207( C202 C207 ) C202_=_C208( C202 C208 ) C202_=_C209( C202 C209 ) \nC202_=_C210( C202 C210 ) C202_=_C211( C202 C211 ) C202_=_C212( C202 C212 ) C202_=_C228( C202 C228 ) C202_=_C291( C202 C291 ) C203_=_C204( C203 C204 ) \nC203_=_C206( C203 C206 ) C203_=_C207( C203 C207 ) C203_=_C208( C203 C208 ) C203_=_C209( C203 C209 ) C203_=_C210( C203 C210 ) C203_=_C211( C203 C211 ) \nC203_=_C212( C203 C212 ) C203_=_C266( C203 C266 ) C203_=_C315( C203 C315 ) C203_=_C316( C203 C316 ) C204_=_C206( C204 C206 ) C204_=_C207( C204 C207 ) \nC204_=_C208( C204 C208 ) C204_=_C209( C204 C209 ) C204_=_C210( C204 C210 ) C204_=_C211( C204 C211 ) C204_=_C212( C204 C212 ) C204_=_C323( C204 C323 ) \nC204_=_C330( C204 C330 ) C206_=_C207( C206 C207 ) C206_=_C208( C206 C208 ) C206_=_C209( C206 C209 ) C206_=_C210( C206 C210 ) C206_=_C211( C206 C211 ) \nC206_=_C212( C206 C212 ) C206_=_C345( C206 C345 ) C207_=_C208( C207 C208 ) C207_=_C209(</w:t>
      </w:r>
    </w:p>
    <w:p>
      <w:pPr>
        <w:pStyle w:val="PreformattedText"/>
        <w:bidi w:val="0"/>
        <w:spacing w:before="0" w:after="0"/>
        <w:jc w:val="left"/>
        <w:rPr/>
      </w:pPr>
      <w:r>
        <w:rPr/>
        <w:t xml:space="preserve"> </w:t>
      </w:r>
      <w:r>
        <w:rPr/>
        <w:t>C207 C209 ) C207_=_C210( C207 C210 ) C207_=_C211( C207 C211 ) \nC207_=_C212( C207 C212 ) C207_=_C230( C207 C230 ) C207_=_C269( C207 C269 ) C207_=_C369( C207 C369 ) C208_=_C209( C208 C209 ) C208_=_C210( C208 C210 ) \nC208_=_C211( C208 C211 ) C208_=_C212( C208 C212 ) C208_=_C271( C208 C271 ) C208_=_C347( C208 C347 ) C208_=_C388( C208 C388 ) C209_=_C210( C209 C210 ) \nC209_=_C211( C209 C211 ) C209_=_C212( C209 C212 ) C209_=_C218( C209 C218 ) C209_=_C247( C209 C247 ) C209_=_C259( C209 C259 ) C209_=_C305( C209 C305 ) \nC209_=_C315( C209 C315 ) C209_=_C330( C209 C330 ) C209_=_C348( C209 C348 ) C209_=_C375( C209 C375 ) C209_=_C382( C209 C382 ) C209_=_C388( C209 C388 ) \nC209_=_C395( C209 C395 ) C209_=_C402( C209 C402 ) C209_=_C403( C209 C403 ) C209_=_C404( C209 C404 ) C209_=_C405( C209 C405 ) C210_=_C211( C210 C211 ) \nC210_=_C212( C210 C212 ) C210_=_C219( C210 C219 ) C210_=_C233( C210 C233 ) C210_=_C248( C210 C248 ) C210_=_C260( C210 C260 ) C210_=_C316( C210 C316 ) \nC210_=_C340( C210 C340 ) C210_=_C349( C210 C349 ) C210_=_C369( C210 C369 ) C210_=_C376( C210 C376 ) C210_=_C383( C210 C383 ) C210_=_C396( C210 C396 ) \nC210_=_C406( C210 C406 ) C210_=_C407( C210 C407 ) C211_=_C212( C211 C212 ) C211_=_C234( C211 C234 ) C211_=_C350( C211 C350 ) C211_=_C402( C211 C402 ) \nC211_=_C406( C211 C406 ) C212_=_C273( C212 C273 ) C212_=_C352( C212 C352 ) C218_=_C219( C218 C219 ) C218_=_C247( C218 C247 ) C218_=_C259( C218 C259 ) \nC218_=_C305( C218 C305 ) C218_=_C315( C218 C315 ) C218_=_C330( C218 C330 ) C218_=_C348( C218 C348 ) C218_=_C375( C218 C375 ) C218_=_C382( C218 C382 ) \nC218_=_C388( C218 C388 ) C218_=_C395( C218 C395 ) C218_=_C402( C218 C402 ) C218_=_C403( C218 C403 ) C218_=_C404( C218 C404 ) C218_=_C405( C218 C405 ) \nC219_=_C233( C219 C233 ) C219_=_C248( C219 C248 ) C219_=_C260( C219 C260 ) C219_=_C316( C219 C316 ) C219_=_C340( C219 C340 ) C219_=_C349( C219 C349 ) \nC219_=_C369( C219 C369 ) C219_=_C376( C219 C376 ) C219_=_C383( C219 C383 ) C219_=_C396( C219 C396 ) C219_=_C406( C219 C406 ) C219_=_C407( C219 C407 ) \nC225_=_C227( C225 C227 ) C225_=_C228( C225 C228 ) C225_=_C229( C225 C229 ) C225_=_C230( C225 C230 ) C225_=_C231( C225 C231 ) C225_=_C232( C225 C232 ) \nC225_=_C233( C225 C233 ) C225_=_C234( C225 C234 ) C225_=_C235( C225 C235 ) C225_=_C236( C225 C236 ) C225_=_C237( C225 C237 ) C225_=_C239( C225 C239 ) \nC225_=_C243( C225 C243 ) C225_=_C247( C225 C247 ) C225_=_C248( C225 C248 ) C227_=_C228( C227 C228 ) C227_=_C229( C227 C229 ) C227_=_C230( C227 C230 ) \nC227_=_C231( C227 C231 ) C227_=_C232( C227 C232 ) C227_=_C233( C227 C233 ) C227_=_C234( C227 C234 ) C227_=_C235( C227 C235 ) C227_=_C236( C227 C236 ) \nC227_=_C237( C227 C237 ) C227_=_C279( C227 C279 ) C228_=_C229( C228 C229 ) C228_=_C230( C228 C230 ) C228_=_C231( C228 C231 ) C228_=_C232( C228 C232 ) \nC228_=_C233( C228 C233 ) C228_=_C234( C228 C234 ) C228_=_C235( C228 C235 ) C228_=_C236( C228 C236 ) C228_=_C237( C228 C237 ) C228_=_C291( C228 C291 ) \nC229_=_C230( C229 C230 ) C229_=_C231( C229 C231 ) C229_=_C232( C229 C232 ) C229_=_C233( C229 C233 ) C229_=_C234( C229 C234 ) C229_=_C235( C229 C235 ) \nC229_=_C236( C229 C236 ) C229_=_C237( C229 C237 ) C229_=_C267( C229 C267 ) C229_=_C334( C229 C334 ) C229_=_C340( C229 C340 ) C230_=_C231( C230 C231 ) \nC230_=_C232( C230 C232 ) C230_=_C233( C230 C233 ) C230_=_C234( C230 C234 ) C230_=_C235( C230 C235 ) C230_=_C236( C230 C236 ) C230_=_C237( C230 C237 ) \nC230_=_C269( C230 C269 ) C230_=_C369( C230 C369 ) C231_=_C232( C231 C232 ) C231_=_C233( C231 C233 ) C231_=_C234( C231 C234 ) C231_=_C235( C231 C235 ) \nC231_=_C236( C231 C236 ) C231_=_C237( C231 C237 ) C231_=_C270( C231 C270 ) C231_=_C346( C231 C346 ) C231_=_C382( C231 C382 ) C231_=_C383( C231 C383 ) \nC232_=_C233( C232 C233 ) C232_=_C234( C232 C234 ) C232_=_C235( C232 C235 ) C232_=_C236( C232 C236 ) C232_=_C237( C232 C237 ) C232_=_C395( C232 C395 ) \nC232_=_C396( C232 C396 ) C233_=_C234( C233 C234 ) C233_=_C235( C233 C235 ) C233_=_C236( C233 C236 ) C233_=_C237( C233 C237 ) C233_=_C248( C233 C248 ) \nC233_=_C260( C233 C260 ) C233_=_C316( C233 C316 ) C233_=_C340( C233 C340 ) C233_=_C349( C233 C349 ) C233_=_C369( C233 C369 ) C233_=_C376( C233 C376 ) \nC233_=_C383( C233 C383 ) C233_=_C396( C233 C396 ) C233_=_C406( C233 C406 ) C233_=_C407( C233 C407 ) C234_=_C235( C234 C235 ) C234_=_C236( C234 C236 ) \nC234_=_C237( C234 C237 ) C234_=_C350( C234 C350 ) C234_=_C402( C234 C402 ) C234_=_C406( C234 C406 ) C235_=_C236( C235 C236 ) C235_=_C237( C235 C237 ) \nC236_=_C237( C236 C237 ) C236_=_C404( C236 C404 ) C236_=_C407( C236 C407 ) C239_=_C243( C239 C243 ) C239_=_C247( C239 C247 ) C239_=_C248( C239 C248 ) \nC239_=_C266( C239 C266 ) C239_=_C267( C239 C267 ) C239_=_C269( C239 C269 ) C239_=_C270( C239 C270 ) C239_=_C271( C239 C271 ) C239_=_C272( C239 C272 ) \nC239_=_C273( C239 C273 ) C239_=_C274( C239 C274 ) C243_=_C247( C243 C247 ) C243_=_C248( C243 C248 ) C243_=_C254( C243 C254 ) C243_=_C279( C243 C279 ) \nC243_=_C291( C243 C291 ) C243_=_C298( C243 C298 ) C243_=_C323( C243 C323 ) C243_=_C334( C243 C334 ) C243_=_C345( C243 C345 ) C243_=_C346( C243 C346 ) \nC243_=_C347( C243 C347 ) C243_=_C348( C243 C348 ) C243_=_C349( C243 C349 ) C243_=_C350( C243 C350 ) C243_=_C351( C243 C351 ) C243_=_C352( C243 C352 ) \nC247_=_C248( C247 C248 ) C247_=_C259( C247 C259 ) C247_=_C305( C247 C305 ) C247_=_C315( C247 C315 ) C247_=_C330( C247 C330 ) C247_=_C348( C247 C348 ) \nC247_=_C375( C247 C375 ) C247_=_C382( C247 C382 ) C247_=_C388( C247 C388 ) C247_=_C395( C247 C395 ) C247_=_C402( C247 C402 ) C247_=_C403( C247 C403 ) \nC247_=_C404( C247 C404 ) C247_=_C405( C247 C405 ) C248_=_C260( C248 C260 ) C248_=_C316( C248 C316 ) C248_=_C340( C248 C340 ) C248_=_C349( C248 C349 ) \nC248_=_C369( C248 C369 ) C248_=_C376( C248 C376 ) C248_=_C383( C248 C383 ) C248_=_C396( C248 C396 ) C248_=_C406( C248 C406 ) C248_=_C407( C248 C407 ) \nC254_=_C259( C254 C259 ) C254_=_C260( C254 C260 ) C254_=_C279( C254 C279 ) C254_=_C291( C254 C291 ) C254_=_C298( C254 C298 ) C254_=_C323( C254 C323 ) \nC254_=_C334( C254 C334 ) C254_=_C345( C254 C345 ) C254_=_C346( C254 C346 ) C254_=_C347( C254 C347 ) C254_=_C348( C254 C348 ) C254_=_C349( C254 C349 ) \nC254_=_C350( C254 C350 ) C254_=_C351( C254 C351 ) C254_=_C352( C254 C352 ) C259_=_C260( C259 C260 ) C259_=_C305( C259 C305 ) C259_=_C315( C259 C315 ) \nC259_=_C330( C259 C330 ) C259_=_C348( C259 C348 ) C259_=_C375( C259 C375 ) C259_=_C382( C259 C382 ) C259_=_C388( C259 C388 ) C259_=_C395( C259 C395 ) \nC259_=_C402( C259 C402 ) C259_=_C403( C259 C403 ) C259_=_C404( C259 C404 ) C259_=_C405( C259 C405 ) C260_=_C316( C260 C316 ) C260_=_C340( C260 C340 ) \nC260_=_C349( C260 C349 ) C260_=_C369( C260 C369 ) C260_=_C376( C260 C376 ) C260_=_C383( C260 C383 ) C260_=_C396( C260 C396 ) C260_=_C406( C260 C406 ) \nC260_=_C407( C260 C407 ) C266_=_C267( C266 C267 ) C266_=_C269( C266 C269 ) C266_=_C270( C266 C270 ) C266_=_C271( C266 C271 ) C266_=_C272( C266 C272 ) \nC266_=_C273( C266 C273 ) C266_=_C274( C266 C274 ) C266_=_C315( C266 C315 ) C266_=_C316( C266 C316 ) C267_=_C269( C267 C269 ) C267_=_C270( C267 C270 ) \nC267_=_C271( C267 C271 ) C267_=_C272( C267 C272 ) C267_=_C273( C267 C273 ) C267_=_C274( C267 C274 ) C267_=_C334( C267 C334 ) C267_=_C340( C267 C340 ) \nC269_=_C270( C269 C270 ) C269_=_C271( C269 C271 ) C269_=_C272( C269 C272 ) C269_=_C273( C269 C273 ) C269_=_C274( C269 C274 ) C269_=_C369( C269 C369 ) \nC270_=_C271( C270 C271 ) C270_=_C272( C270 C272 ) C270_=_C273( C270 C273 ) C270_=_C274( C270 C274 ) C270_=_C346( C270 C346 ) C270_=_C382( C270 C382 ) \nC270_=_C383( C270 C383 ) C271_=_C272( C271 C272 ) C271_=_C273( C271 C273 ) C271_=_C274( C271 C274 ) C271_=_C347( C271 C347 ) C271_=_C388( C271 C388 ) \nC272_=_C273( C272 C273 ) C272_=_C274( C272 C274 ) C272_=_C351( C272 C351 ) C272_=_C403( C272 C403 ) C273_=_C274( C273 C274 ) C273_=_C352( C273 C352 ) \nC274_=_C405( C274 C405 ) C279_=_C291( C279 C291 ) C279_=_C298( C279 C298 ) C279_=_C323( C279 C323 ) C279_=_C334( C279 C334 ) C279_=_C345( C279 C345 ) \nC279_=_C346( C279 C346 ) C279_=_C347( C279 C347 ) C279_=_C348( C279 C348 ) C279_=_C349( C279 C349 ) C279_=_C350( C279 C350 ) C279_=_C351( C279 C351 ) \nC279_=_C352( C279 C352 ) C291_=_C298( C291 C298 ) C291_=_C323( C291 C323 ) C291_=_C334( C291 C334 ) C291_=_C345( C291 C345 ) C291_=_C346( C291 C346 ) \nC291_=_C347( C291 C347 ) C291_=_C348( C291 C348 ) C291_=_C349( C291 C349 ) C291_=_C350( C291 C350 ) C291_=_C351( C291 C351 ) C291_=_C352( C291 C352 ) \nC298_=_C305( C298 C305 ) C298_=_C323( C298 C323 ) C298_=_C334( C298 C334 ) C298_=_C345( C298 C345 ) C298_=_C346( C298 C346 ) C298_=_C347( C298 C347 ) \nC298_=_C348( C298 C348 ) C298_=_C349( C298 C349 ) C298_=_C350( C298 C350 ) C298_=_C351( C298 C351 ) C298_=_C352( C298 C352 ) C305_=_C315( C305 C315 ) \nC305_=_C330( C305 C330 ) C305_=_C348( C305 C348 ) C305_=_C375( C305 C375 ) C305_=_C382( C305 C382 ) C305_=_C388( C305 C388 ) C305_=_C395( C305 C395 ) \nC305_=_C402( C305 C402 ) C305_=_C403( C305 C403 ) C305_=_C404( C305 C404 ) C305_=_C405( C305 C405 ) C315_=_C316( C315 C316 ) C315_=_C330( C315 C330 ) \nC315_=_C348( C315 C348 ) C315_=_C375( C315 C375 ) C315_=_C382( C315 C382 ) C315_=_C388( C315 C388 ) C315_=_C395( C315 C395 ) C315_=_C402( C315 C402 ) \nC315_=_C403( C315 C403 ) C315_=_C404( C315 C404 ) C315_=_C405( C315 C405 ) C316_=_C340( C316 C340 ) C316_=_C349( C316 C349 ) C316_=_C369( C316 C369 ) \nC316_=_C376( C316 C376 ) C316_=_C383( C316 C383 ) C316_=_C396( C316 C396 ) C316_=_C406( C316 C406 ) C316_=_C407( C316 C407 ) C323_=_C330( C323 C330 ) \nC323_=_C334( C323 C334 ) C323_=_C345( C323 C345 ) C323_=_C346( C323 C346 ) C323_=_C347( C323 C347 ) C323_=_C348( C323 C348 ) C323_=_C349( C323 C349 ) \nC323_=_C350( C323 C350 ) C323_=_C351( C323 C351 ) C323_=_C352( C323 C352 ) C330_=_C348( C330 C348 ) C330_=_C375( C330 C375 ) C330_=_C382( C330 C382 ) \nC330_=_C388( C330 C388 ) C330_=_C395( C330 C395 ) C330_=_C402( C330 C402 ) C330_=_C403( C330 C403 ) C330_=_C404(</w:t>
      </w:r>
    </w:p>
    <w:p>
      <w:pPr>
        <w:pStyle w:val="PreformattedText"/>
        <w:bidi w:val="0"/>
        <w:spacing w:before="0" w:after="0"/>
        <w:jc w:val="left"/>
        <w:rPr/>
      </w:pPr>
      <w:r>
        <w:rPr/>
        <w:t xml:space="preserve"> </w:t>
      </w:r>
      <w:r>
        <w:rPr/>
        <w:t>C330 C404 ) C330_=_C405( C330 C405 ) \nC334_=_C340( C334 C340 ) C334_=_C345( C334 C345 ) C334_=_C346( C334 C346 ) C334_=_C347( C334 C347 ) C334_=_C348( C334 C348 ) C334_=_C349( C334 C349 ) \nC334_=_C350( C334 C350 ) C334_=_C351( C334 C351 ) C334_=_C352( C334 C352 ) C340_=_C349( C340 C349 ) C340_=_C369( C340 C369 ) C340_=_C376( C340 C376 ) \nC340_=_C383( C340 C383 ) C340_=_C396( C340 C396 ) C340_=_C406( C340 C406 ) C340_=_C407( C340 C407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6_=_C382( C346 C382 ) \nC346_=_C383( C346 C383 ) C347_=_C348( C347 C348 ) C347_=_C349( C347 C349 ) C347_=_C350( C347 C350 ) C347_=_C351( C347 C351 ) C347_=_C352( C347 C352 ) \nC347_=_C388( C347 C388 ) C348_=_C349( C348 C349 ) C348_=_C350( C348 C350 ) C348_=_C351( C348 C351 ) C348_=_C352( C348 C352 ) C348_=_C375( C348 C375 ) \nC348_=_C382( C348 C382 ) C348_=_C388( C348 C388 ) C348_=_C395( C348 C395 ) C348_=_C402( C348 C402 ) C348_=_C403( C348 C403 ) C348_=_C404( C348 C404 ) \nC348_=_C405( C348 C405 ) C349_=_C350( C349 C350 ) C349_=_C351( C349 C351 ) C349_=_C352( C349 C352 ) C349_=_C369( C349 C369 ) C349_=_C376( C349 C376 ) \nC349_=_C383( C349 C383 ) C349_=_C396( C349 C396 ) C349_=_C406( C349 C406 ) C349_=_C407( C349 C407 ) C350_=_C351( C350 C351 ) C350_=_C352( C350 C352 ) \nC350_=_C402( C350 C402 ) C350_=_C406( C350 C406 ) C351_=_C352( C351 C352 ) C351_=_C403( C351 C403 ) C369_=_C376( C369 C376 ) C369_=_C383( C369 C383 ) \nC369_=_C396( C369 C396 ) C369_=_C406( C369 C406 ) C369_=_C407( C369 C407 ) C375_=_C376( C375 C376 ) C375_=_C382( C375 C382 ) C375_=_C388( C375 C388 ) \nC375_=_C395( C375 C395 ) C375_=_C402( C375 C402 ) C375_=_C403( C375 C403 ) C375_=_C404( C375 C404 ) C375_=_C405( C375 C405 ) C376_=_C383( C376 C383 ) \nC376_=_C396( C376 C396 ) C376_=_C406( C376 C406 ) C376_=_C407( C376 C407 ) C382_=_C383( C382 C383 ) C382_=_C388( C382 C388 ) C382_=_C395( C382 C395 ) \nC382_=_C402( C382 C402 ) C382_=_C403( C382 C403 ) C382_=_C404( C382 C404 ) C382_=_C405( C382 C405 ) C383_=_C396( C383 C396 ) C383_=_C406( C383 C406 ) \nC383_=_C407( C383 C407 ) C388_=_C395( C388 C395 ) C388_=_C402( C388 C402 ) C388_=_C403( C388 C403 ) C388_=_C404( C388 C404 ) C388_=_C405( C388 C405 ) \nC395_=_C396( C395 C396 ) C395_=_C402( C395 C402 ) C395_=_C403( C395 C403 ) C395_=_C404( C395 C404 ) C395_=_C405( C395 C405 ) C396_=_C406( C396 C406 ) \nC396_=_C407( C396 C407 ) C402_=_C403( C402 C403 ) C402_=_C404( C402 C404 ) C402_=_C405( C402 C405 ) C402_=_C406( C402 C406 ) C403_=_C404( C403 C404 ) \nC403_=_C405( C403 C405 ) C404_=_C405( C404 C405 ) C404_=_C407( C404 C407 ) C406_=_C407( C406 C407 ) "];13-&gt;18[label="125: C5 C6 C7 C10 C16 \nC26 C27 C28 C29 C31 C33 \nC35 C36 C37 C38 C39 C40 \nC43 C44 C45 C46 C50 C52 \nC61 C71 C72 C74 C77 C79 \nC95 C105 C106 C112 C116 C125 \nC131 C133 C134 C141 C143 C144 \nC145 C161 C163 C165 C169 C172 \nC174 C177 C178 C179 C180 C181 \nC182 C183 C186 C187 C188 C194 \nC202 C203 C204 C206 C207 C208 \nC211 C212 C218 C219 C225 C227 \nC228 C229 C230 C231 C232 C234 \nC235 C236 C237 C239 C243 C247 \nC248 C254 C259 C260 C266 C267 \nC269 C270 C271 C272 C273 C274 \nC279 C291 C298 C305 C315 C316 \nC323 C330 C334 C340 C345 C346 \nC347 C350 C351 C352 C369 C375 \nC376 C382 C383 C388 C395 C396 \nC402 C403 C404 C405 C406 C407 \n1125: C5_=_C6 ,C5_=_C7 ,C5_=_C10 ,C5_=_C16 ,C5_=_C50 ,\nC5_=_C71 ,C5_=_C112 ,C5_=_C141 ,C5_=_C174 ,C5_=_C177 ,C5_=_C178 ,\nC5_=_C179 ,C5_=_C180 ,C5_=_C181 ,C5_=_C182 ,C5_=_C183 ,C5_=_C186 ,\nC5_=_C187 ,C6_=_C7 ,C6_=_C10 ,C6_=_C16 ,C6_=_C72 ,C6_=_C95 ,\nC6_=_C131 ,C6_=_C143 ,C6_=_C161 ,C6_=_C202 ,C6_=_C203 ,C6_=_C204 ,\nC6_=_C206 ,C6_=_C207 ,C6_=_C208 ,C6_=_C211 ,C6_=_C212 ,C7_=_C10 ,\nC7_=_C16 ,C7_=_C74 ,C7_=_C133 ,C7_=_C144 ,C7_=_C163 ,C7_=_C188 ,\nC7_=_C225 ,C7_=_C227 ,C7_=_C228 ,C7_=_C229 ,C7_=_C230 ,C7_=_C231 ,\nC7_=_C232 ,C7_=_C234 ,C7_=_C235 ,C7_=_C236 ,C7_=_C237 ,C10_=_C16 ,\nC10_=_C52 ,C10_=_C77 ,C10_=_C116 ,C10_=_C134 ,C10_=_C145 ,C10_=_C165 ,\nC10_=_C239 ,C10_=_C266 ,C10_=_C267 ,C10_=_C269 ,C10_=_C270 ,C10_=_C271 ,\nC10_=_C272 ,C10_=_C273 ,C10_=_C274 ,C16_=_C79 ,C16_=_C169 ,C16_=_C243 ,\nC16_=_C254 ,C16_=_C279 ,C16_=_C291 ,C16_=_C298 ,C16_=_C323 ,C16_=_C334 ,\nC16_=_C345 ,C16_=_C346 ,C16_=_C347 ,C16_=_C350 ,C16_=_C351 ,C16_=_C352 ,\nC26_=_C27 ,C26_=_C28 ,C26_=_C29 ,C26_=_C31 ,C26_=_C33 ,C26_=_C35 ,\nC26_=_C36 ,C26_=_C37 ,C26_=_C38 ,C26_=_C39 ,C26_=_C40 ,C26_=_C43 ,\nC26_=_C44 ,C26_=_C45 ,C26_=_C46 ,C26_=_C50 ,C26_=_C52 ,C26_=_C61 ,\nC27_=_C28 ,C27_=_C29 ,C27_=_C31 ,C27_=_C33 ,C27_=_C35 ,C27_=_C36 ,\nC27_=_C37 ,C27_=_C38 ,C27_=_C39 ,C27_=_C40 ,C27_=_C43 ,C27_=_C44 ,\nC27_=_C45 ,C27_=_C46 ,C27_=_C71 ,C27_=_C72 ,C27_=_C74 ,C27_=_C77 ,\nC27_=_C79 ,C28_=_C29 ,C28_=_C31 ,C28_=_C33 ,C28_=_C35 ,C28_=_C36 ,\nC28_=_C37 ,C28_=_C38 ,C28_=_C39 ,C28_=_C40 ,C28_=_C43 ,C28_=_C44 ,\nC28_=_C45 ,C28_=_C46 ,C28_=_C112 ,C28_=_C116 ,C28_=_C125 ,C29_=_C31 ,\nC29_=_C33 ,C29_=_C35 ,C29_=_C36 ,C29_=_C37 ,C29_=_C38 ,C29_=_C39 ,\nC29_=_C40 ,C29_=_C43 ,C29_=_C44 ,C29_=_C45 ,C29_=_C46 ,C29_=_C141 ,\nC29_=_C143 ,C29_=_C144 ,C29_=_C145 ,C31_=_C33 ,C31_=_C35 ,C31_=_C36 ,\nC31_=_C37 ,C31_=_C38 ,C31_=_C39 ,C31_=_C40 ,C31_=_C43 ,C31_=_C44 ,\nC31_=_C45 ,C31_=_C46 ,C31_=_C174 ,C31_=_C188 ,C31_=_C194 ,C33_=_C35 ,\nC33_=_C36 ,C33_=_C37 ,C33_=_C38 ,C33_=_C39 ,C33_=_C40 ,C33_=_C43 ,\nC33_=_C44 ,C33_=_C45 ,C33_=_C46 ,C33_=_C218 ,C33_=_C219 ,C35_=_C36 ,\nC35_=_C37 ,C35_=_C38 ,C35_=_C39 ,C35_=_C40 ,C35_=_C43 ,C35_=_C44 ,\nC35_=_C45 ,C35_=_C46 ,C35_=_C202 ,C35_=_C228 ,C35_=_C291 ,C36_=_C37 ,\nC36_=_C38 ,C36_=_C39 ,C36_=_C40 ,C36_=_C43 ,C36_=_C44 ,C36_=_C45 ,\nC36_=_C46 ,C36_=_C180 ,C37_=_C38 ,C37_=_C39 ,C37_=_C40 ,C37_=_C43 ,\nC37_=_C44 ,C37_=_C45 ,C37_=_C46 ,C37_=_C375 ,C37_=_C376 ,C38_=_C39 ,\nC38_=_C40 ,C38_=_C43 ,C38_=_C44 ,C38_=_C45 ,C38_=_C46 ,C38_=_C182 ,\nC38_=_C231 ,C38_=_C270 ,C38_=_C346 ,C38_=_C382 ,C38_=_C383 ,C39_=_C40 ,\nC39_=_C43 ,C39_=_C44 ,C39_=_C45 ,C39_=_C46 ,C39_=_C208 ,C39_=_C271 ,\nC39_=_C347 ,C39_=_C388 ,C40_=_C43 ,C40_=_C44 ,C40_=_C45 ,C40_=_C46 ,\nC40_=_C183 ,C40_=_C232 ,C40_=_C395 ,C40_=_C396 ,C43_=_C44 ,C43_=_C45 ,\nC43_=_C46 ,C43_=_C211 ,C43_=_C234 ,C43_=_C350 ,C43_=_C402 ,C43_=_C406 ,\nC44_=_C45 ,C44_=_C46 ,C44_=_C235 ,C45_=_C46 ,C45_=_C236 ,C45_=_C404 ,\nC45_=_C407 ,C46_=_C274 ,C46_=_C405 ,C50_=_C52 ,C50_=_C61 ,C50_=_C71 ,\nC50_=_C112 ,C50_=_C141 ,C50_=_C174 ,C50_=_C177 ,C50_=_C178 ,C50_=_C179 ,\nC50_=_C180 ,C50_=_C181 ,C50_=_C182 ,C50_=_C183 ,C50_=_C186 ,C50_=_C187 ,\nC52_=_C61 ,C52_=_C77 ,C52_=_C116 ,C52_=_C134 ,C52_=_C145 ,C52_=_C165 ,\nC52_=_C239 ,C52_=_C266 ,C52_=_C267 ,C52_=_C269 ,C52_=_C270 ,C52_=_C271 ,\nC52_=_C272 ,C52_=_C273 ,C52_=_C274 ,C61_=_C106 ,C61_=_C172 ,C61_=_C194 ,\nC61_=_C219 ,C61_=_C248 ,C61_=_C260 ,C61_=_C316 ,C61_=_C340 ,C61_=_C369 ,\nC61_=_C376 ,C61_=_C383 ,C61_=_C396 ,C61_=_C406 ,C61_=_C407 ,C71_=_C72 ,\nC71_=_C74 ,C71_=_C77 ,C71_=_C79 ,C71_=_C112 ,C71_=_C141 ,C71_=_C174 ,\nC71_=_C177 ,C71_=_C178 ,C71_=_C179 ,C71_=_C180 ,C71_=_C181 ,C71_=_C182 ,\nC71_=_C183 ,C71_=_C186 ,C71_=_C187 ,C72_=_C74 ,C72_=_C77 ,C72_=_C79 ,\nC72_=_C95 ,C72_=_C131 ,C72_=_C143 ,C72_=_C161 ,C72_=_C202 ,C72_=_C203 ,\nC72_=_C204 ,C72_=_C206 ,C72_=_C207 ,C72_=_C208 ,C72_=_C211 ,C72_=_C212 ,\nC74_=_C77 ,C74_=_C79 ,C74_=_C133 ,C74_=_C144 ,C74_=_C163 ,C74_=_C188 ,\nC74_=_C225 ,C74_=_C227 ,C74_=_C228 ,C74_=_C229 ,C74_=_C230 ,C74_=_C231 ,\nC74_=_C232 ,C74_=_C234 ,C74_=_C235 ,C74_=_C236 ,C74_=_C237 ,C77_=_C79 ,\nC77_=_C116 ,C77_=_C134 ,C77_=_C145 ,C77_=_C165 ,C77_=_C239 ,C77_=_C266 ,\nC77_=_C267 ,C77_=_C269 ,C77_=_C270 ,C77_=_C271 ,C77_=_C272 ,C77_=_C273 ,\nC77_=_C274 ,C79_=_C169 ,C79_=_C243 ,C79_=_C254 ,C79_=_C279 ,C79_=_C291 ,\nC79_=_C298 ,C79_=_C323 ,C79_=_C334 ,C79_=_C345 ,C79_=_C346 ,C79_=_C347 ,\nC79_=_C350 ,C79_=_C351 ,C79_=_C352 ,C95_=_C105 ,C95_=_C106 ,C95_=_C131 ,\nC95_=_C143 ,C95_=_C161 ,C95_=_C202 ,C95_=_C203 ,C95_=_C204 ,C95_=_C206 ,\nC95_=_C207 ,C95_=_C208 ,C95_=_C211 ,C95_=_C212 ,C105_=_C106 ,C105_=_C125 ,\nC105_=_C218 ,C105_=_C247 ,C105_=_C259 ,C105_=_C305 ,C105_=_C315 ,C105_=_C330 ,\nC105_=_C375 ,C105_=_C382 ,C105_=_C388 ,C105_=_C395 ,C105_=_C402 ,C105_=_C403 ,\nC105_=_C404 ,C105_=_C405 ,C106_=_C172 ,C106_=_C194 ,C106_=_C219 ,C106_=_C248 ,\nC106_=_C260 ,C106_=_C316 ,C106_=_C340 ,C106_=_C369 ,C106_=_C376 ,C106_=_C383 ,\nC106_=_C396 ,C106_=_C406 ,C106_=_C407 ,C112_=_C116 ,C112_=_C125 ,C112_=_C141 ,\nC112_=_C174 ,C112_=_C177 ,C112_=_C178 ,C112_=_C179 ,C112_=_C180 ,C112_=_C181 ,\nC112_=_C182 ,C112_=_C183 ,C112_=_C186 ,C112_=_C187 ,C116_=_C125 ,C116_=_C134 ,\nC116_=_C145 ,C116_=_C165 ,C116_=_C239 ,C116_=_C266 ,C116_=_C267 ,C116_=_C269 ,\nC116_=_C270 ,C116_=_C271 ,C116_=_C272 ,C116_=_C273 ,C116_=_C274 ,C125_=_C218 ,\nC125_=_C247 ,C125_=_C259 ,C125_=_C305 ,C125_=_C315 ,C125_=_C330 ,C125_=_C375 ,\nC125_=_C382 ,C125_=_C388 ,C125_=_C395 ,C125_=_C402 ,C125_=_C403 ,C125_=_C404 ,\nC125_=_C405 ,C131_=_C133 ,C131_=_C134 ,C131_=_C143 ,C131_=_C161 ,C131_=_C202 ,\nC131_=_C203 ,C131_=_C204 ,C131_=_C206 ,C131_=_C207 ,C131_=_C208 ,C131_=_C211 ,\nC131_=_C212 ,C133_=_C134 ,C133_=_C144 ,C133_=_C163 ,C133_=_C188 ,C133_=_C225 ,\nC133_=_C227 ,C133_=_C228 ,C133_=_C229 ,C133_=_C230 ,C133_=_C231 ,C133_=_C232 ,\nC133_=_C234 ,C133_=_C235 ,C133_=_C236 ,C133_=_C237 ,C134_=_C145 ,C134_=_C165 ,\nC134_=_C239 ,C134_=_C266 ,C134_=_C267 ,C134_=_C269 ,C134_=_C270 ,C134_=_C271 ,\nC134_=_C272 ,C134_=_C273 ,C134_=_C274 ,C141_=_C143 ,C141_=_C144 ,C141_=_C145 ,\nC141_=_C174 ,C141_=_C177 ,C141_=_C178 ,C141_=_C179 ,C141_=_C180 ,C141_=_C181 ,\nC141_=_C182 ,C141_=_C183 ,C141_=_C186 ,C141_=_C187 ,C143_=_C144 ,C143_=_C145 ,\nC143_=_C161 ,C143_=_C202 ,C143_=_C203 ,C143_=_C204 ,C143_=_C206 ,C143_=_C207 ,\nC143_=_C208 ,C143_=_C211 ,C143_=_C212 ,C144_=_C145 ,C144_=_C163 ,C144_=_C188 ,\nC144_=_C225 ,C144_=_C227</w:t>
      </w:r>
    </w:p>
    <w:p>
      <w:pPr>
        <w:pStyle w:val="PreformattedText"/>
        <w:bidi w:val="0"/>
        <w:spacing w:before="0" w:after="0"/>
        <w:jc w:val="left"/>
        <w:rPr/>
      </w:pPr>
      <w:r>
        <w:rPr/>
        <w:t xml:space="preserve"> </w:t>
      </w:r>
      <w:r>
        <w:rPr/>
        <w:t>,C144_=_C228 ,C144_=_C229 ,C144_=_C230 ,C144_=_C231 ,\nC144_=_C232 ,C144_=_C234 ,C144_=_C235 ,C144_=_C236 ,C144_=_C237 ,C145_=_C165 ,\nC145_=_C239 ,C145_=_C266 ,C145_=_C267 ,C145_=_C269 ,C145_=_C270 ,C145_=_C271 ,\nC145_=_C272 ,C145_=_C273 ,C145_=_C274 ,C161_=_C163 ,C161_=_C165 ,C161_=_C169 ,\nC161_=_C172 ,C161_=_C202 ,C161_=_C203 ,C161_=_C204 ,C161_=_C206 ,C161_=_C207 ,\nC161_=_C208 ,C161_=_C211 ,C161_=_C212 ,C163_=_C165 ,C163_=_C169 ,C163_=_C172 ,\nC163_=_C188 ,C163_=_C225 ,C163_=_C227 ,C163_=_C228 ,C163_=_C229 ,C163_=_C230 ,\nC163_=_C231 ,C163_=_C232 ,C163_=_C234 ,C163_=_C235 ,C163_=_C236 ,C163_=_C237 ,\nC165_=_C169 ,C165_=_C172 ,C165_=_C239 ,C165_=_C266 ,C165_=_C267 ,C165_=_C269 ,\nC165_=_C270 ,C165_=_C271 ,C165_=_C272 ,C165_=_C273 ,C165_=_C274 ,C169_=_C172 ,\nC169_=_C243 ,C169_=_C254 ,C169_=_C279 ,C169_=_C291 ,C169_=_C298 ,C169_=_C323 ,\nC169_=_C334 ,C169_=_C345 ,C169_=_C346 ,C169_=_C347 ,C169_=_C350 ,C169_=_C351 ,\nC169_=_C352 ,C172_=_C194 ,C172_=_C219 ,C172_=_C248 ,C172_=_C260 ,C172_=_C316 ,\nC172_=_C340 ,C172_=_C369 ,C172_=_C376 ,C172_=_C383 ,C172_=_C396 ,C172_=_C406 ,\nC172_=_C407 ,C174_=_C177 ,C174_=_C178 ,C174_=_C179 ,C174_=_C180 ,C174_=_C181 ,\nC174_=_C182 ,C174_=_C183 ,C174_=_C186 ,C174_=_C187 ,C174_=_C188 ,C174_=_C194 ,\nC177_=_C178 ,C177_=_C179 ,C177_=_C180 ,C177_=_C181 ,C177_=_C182 ,C177_=_C183 ,\nC177_=_C186 ,C177_=_C187 ,C177_=_C254 ,C177_=_C259 ,C177_=_C260 ,C178_=_C179 ,\nC178_=_C180 ,C178_=_C181 ,C178_=_C182 ,C178_=_C183 ,C178_=_C186 ,C178_=_C187 ,\nC178_=_C203 ,C178_=_C266 ,C178_=_C315 ,C178_=_C316 ,C179_=_C180 ,C179_=_C181 ,\nC179_=_C182 ,C179_=_C183 ,C179_=_C186 ,C179_=_C187 ,C179_=_C229 ,C179_=_C267 ,\nC179_=_C334 ,C179_=_C340 ,C180_=_C181 ,C180_=_C182 ,C180_=_C183 ,C180_=_C186 ,\nC180_=_C187 ,C181_=_C182 ,C181_=_C183 ,C181_=_C186 ,C181_=_C187 ,C181_=_C206 ,\nC181_=_C345 ,C182_=_C183 ,C182_=_C186 ,C182_=_C187 ,C182_=_C231 ,C182_=_C270 ,\nC182_=_C346 ,C182_=_C382 ,C182_=_C383 ,C183_=_C186 ,C183_=_C187 ,C183_=_C232 ,\nC183_=_C395 ,C183_=_C396 ,C186_=_C187 ,C186_=_C212 ,C186_=_C273 ,C186_=_C352 ,\nC187_=_C237 ,C188_=_C194 ,C188_=_C225 ,C188_=_C227 ,C188_=_C228 ,C188_=_C229 ,\nC188_=_C230 ,C188_=_C231 ,C188_=_C232 ,C188_=_C234 ,C188_=_C235 ,C188_=_C236 ,\nC188_=_C237 ,C194_=_C219 ,C194_=_C248 ,C194_=_C260 ,C194_=_C316 ,C194_=_C340 ,\nC194_=_C369 ,C194_=_C376 ,C194_=_C383 ,C194_=_C396 ,C194_=_C406 ,C194_=_C407 ,\nC202_=_C203 ,C202_=_C204 ,C202_=_C206 ,C202_=_C207 ,C202_=_C208 ,C202_=_C211 ,\nC202_=_C212 ,C202_=_C228 ,C202_=_C291 ,C203_=_C204 ,C203_=_C206 ,C203_=_C207 ,\nC203_=_C208 ,C203_=_C211 ,C203_=_C212 ,C203_=_C266 ,C203_=_C315 ,C203_=_C316 ,\nC204_=_C206 ,C204_=_C207 ,C204_=_C208 ,C204_=_C211 ,C204_=_C212 ,C204_=_C323 ,\nC204_=_C330 ,C206_=_C207 ,C206_=_C208 ,C206_=_C211 ,C206_=_C212 ,C206_=_C345 ,\nC207_=_C208 ,C207_=_C211 ,C207_=_C212 ,C207_=_C230 ,C207_=_C269 ,C207_=_C369 ,\nC208_=_C211 ,C208_=_C212 ,C208_=_C271 ,C208_=_C347 ,C208_=_C388 ,C211_=_C212 ,\nC211_=_C234 ,C211_=_C350 ,C211_=_C402 ,C211_=_C406 ,C212_=_C273 ,C212_=_C352 ,\nC218_=_C219 ,C218_=_C247 ,C218_=_C259 ,C218_=_C305 ,C218_=_C315 ,C218_=_C330 ,\nC218_=_C375 ,C218_=_C382 ,C218_=_C388 ,C218_=_C395 ,C218_=_C402 ,C218_=_C403 ,\nC218_=_C404 ,C218_=_C405 ,C219_=_C248 ,C219_=_C260 ,C219_=_C316 ,C219_=_C340 ,\nC219_=_C369 ,C219_=_C376 ,C219_=_C383 ,C219_=_C396 ,C219_=_C406 ,C219_=_C407 ,\nC225_=_C227 ,C225_=_C228 ,C225_=_C229 ,C225_=_C230 ,C225_=_C231 ,C225_=_C232 ,\nC225_=_C234 ,C225_=_C235 ,C225_=_C236 ,C225_=_C237 ,C225_=_C239 ,C225_=_C243 ,\nC225_=_C247 ,C225_=_C248 ,C227_=_C228 ,C227_=_C229 ,C227_=_C230 ,C227_=_C231 ,\nC227_=_C232 ,C227_=_C234 ,C227_=_C235 ,C227_=_C236 ,C227_=_C237 ,C227_=_C279 ,\nC228_=_C229 ,C228_=_C230 ,C228_=_C231 ,C228_=_C232 ,C228_=_C234 ,C228_=_C235 ,\nC228_=_C236 ,C228_=_C237 ,C228_=_C291 ,C229_=_C230 ,C229_=_C231 ,C229_=_C232 ,\nC229_=_C234 ,C229_=_C235 ,C229_=_C236 ,C229_=_C237 ,C229_=_C267 ,C229_=_C334 ,\nC229_=_C340 ,C230_=_C231 ,C230_=_C232 ,C230_=_C234 ,C230_=_C235 ,C230_=_C236 ,\nC230_=_C237 ,C230_=_C269 ,C230_=_C369 ,C231_=_C232 ,C231_=_C234 ,C231_=_C235 ,\nC231_=_C236 ,C231_=_C237 ,C231_=_C270 ,C231_=_C346 ,C231_=_C382 ,C231_=_C383 ,\nC232_=_C234 ,C232_=_C235 ,C232_=_C236 ,C232_=_C237 ,C232_=_C395 ,C232_=_C396 ,\nC234_=_C235 ,C234_=_C236 ,C234_=_C237 ,C234_=_C350 ,C234_=_C402 ,C234_=_C406 ,\nC235_=_C236 ,C235_=_C237 ,C236_=_C237 ,C236_=_C404 ,C236_=_C407 ,C239_=_C243 ,\nC239_=_C247 ,C239_=_C248 ,C239_=_C266 ,C239_=_C267 ,C239_=_C269 ,C239_=_C270 ,\nC239_=_C271 ,C239_=_C272 ,C239_=_C273 ,C239_=_C274 ,C243_=_C247 ,C243_=_C248 ,\nC243_=_C254 ,C243_=_C279 ,C243_=_C291 ,C243_=_C298 ,C243_=_C323 ,C243_=_C334 ,\nC243_=_C345 ,C243_=_C346 ,C243_=_C347 ,C243_=_C350 ,C243_=_C351 ,C243_=_C352 ,\nC247_=_C248 ,C247_=_C259 ,C247_=_C305 ,C247_=_C315 ,C247_=_C330 ,C247_=_C375 ,\nC247_=_C382 ,C247_=_C388 ,C247_=_C395 ,C247_=_C402 ,C247_=_C403 ,C247_=_C404 ,\nC247_=_C405 ,C248_=_C260 ,C248_=_C316 ,C248_=_C340 ,C248_=_C369 ,C248_=_C376 ,\nC248_=_C383 ,C248_=_C396 ,C248_=_C406 ,C248_=_C407 ,C254_=_C259 ,C254_=_C260 ,\nC254_=_C279 ,C254_=_C291 ,C254_=_C298 ,C254_=_C323 ,C254_=_C334 ,C254_=_C345 ,\nC254_=_C346 ,C254_=_C347 ,C254_=_C350 ,C254_=_C351 ,C254_=_C352 ,C259_=_C260 ,\nC259_=_C305 ,C259_=_C315 ,C259_=_C330 ,C259_=_C375 ,C259_=_C382 ,C259_=_C388 ,\nC259_=_C395 ,C259_=_C402 ,C259_=_C403 ,C259_=_C404 ,C259_=_C405 ,C260_=_C316 ,\nC260_=_C340 ,C260_=_C369 ,C260_=_C376 ,C260_=_C383 ,C260_=_C396 ,C260_=_C406 ,\nC260_=_C407 ,C266_=_C267 ,C266_=_C269 ,C266_=_C270 ,C266_=_C271 ,C266_=_C272 ,\nC266_=_C273 ,C266_=_C274 ,C266_=_C315 ,C266_=_C316 ,C267_=_C269 ,C267_=_C270 ,\nC267_=_C271 ,C267_=_C272 ,C267_=_C273 ,C267_=_C274 ,C267_=_C334 ,C267_=_C340 ,\nC269_=_C270 ,C269_=_C271 ,C269_=_C272 ,C269_=_C273 ,C269_=_C274 ,C269_=_C369 ,\nC270_=_C271 ,C270_=_C272 ,C270_=_C273 ,C270_=_C274 ,C270_=_C346 ,C270_=_C382 ,\nC270_=_C383 ,C271_=_C272 ,C271_=_C273 ,C271_=_C274 ,C271_=_C347 ,C271_=_C388 ,\nC272_=_C273 ,C272_=_C274 ,C272_=_C351 ,C272_=_C403 ,C273_=_C274 ,C273_=_C352 ,\nC274_=_C405 ,C279_=_C291 ,C279_=_C298 ,C279_=_C323 ,C279_=_C334 ,C279_=_C345 ,\nC279_=_C346 ,C279_=_C347 ,C279_=_C350 ,C279_=_C351 ,C279_=_C352 ,C291_=_C298 ,\nC291_=_C323 ,C291_=_C334 ,C291_=_C345 ,C291_=_C346 ,C291_=_C347 ,C291_=_C350 ,\nC291_=_C351 ,C291_=_C352 ,C298_=_C305 ,C298_=_C323 ,C298_=_C334 ,C298_=_C345 ,\nC298_=_C346 ,C298_=_C347 ,C298_=_C350 ,C298_=_C351 ,C298_=_C352 ,C305_=_C315 ,\nC305_=_C330 ,C305_=_C375 ,C305_=_C382 ,C305_=_C388 ,C305_=_C395 ,C305_=_C402 ,\nC305_=_C403 ,C305_=_C404 ,C305_=_C405 ,C315_=_C316 ,C315_=_C330 ,C315_=_C375 ,\nC315_=_C382 ,C315_=_C388 ,C315_=_C395 ,C315_=_C402 ,C315_=_C403 ,C315_=_C404 ,\nC315_=_C405 ,C316_=_C340 ,C316_=_C369 ,C316_=_C376 ,C316_=_C383 ,C316_=_C396 ,\nC316_=_C406 ,C316_=_C407 ,C323_=_C330 ,C323_=_C334 ,C323_=_C345 ,C323_=_C346 ,\nC323_=_C347 ,C323_=_C350 ,C323_=_C351 ,C323_=_C352 ,C330_=_C375 ,C330_=_C382 ,\nC330_=_C388 ,C330_=_C395 ,C330_=_C402 ,C330_=_C403 ,C330_=_C404 ,C330_=_C405 ,\nC334_=_C340 ,C334_=_C345 ,C334_=_C346 ,C334_=_C347 ,C334_=_C350 ,C334_=_C351 ,\nC334_=_C352 ,C340_=_C369 ,C340_=_C376 ,C340_=_C383 ,C340_=_C396 ,C340_=_C406 ,\nC340_=_C407 ,C345_=_C346 ,C345_=_C347 ,C345_=_C350 ,C345_=_C351 ,C345_=_C352 ,\nC346_=_C347 ,C346_=_C350 ,C346_=_C351 ,C346_=_C352 ,C346_=_C382 ,C346_=_C383 ,\nC347_=_C350 ,C347_=_C351 ,C347_=_C352 ,C347_=_C388 ,C350_=_C351 ,C350_=_C352 ,\nC350_=_C402 ,C350_=_C406 ,C351_=_C352 ,C351_=_C403 ,C369_=_C376 ,C369_=_C383 ,\nC369_=_C396 ,C369_=_C406 ,C369_=_C407 ,C375_=_C376 ,C375_=_C382 ,C375_=_C388 ,\nC375_=_C395 ,C375_=_C402 ,C375_=_C403 ,C375_=_C404 ,C375_=_C405 ,C376_=_C383 ,\nC376_=_C396 ,C376_=_C406 ,C376_=_C407 ,C382_=_C383 ,C382_=_C388 ,C382_=_C395 ,\nC382_=_C402 ,C382_=_C403 ,C382_=_C404 ,C382_=_C405 ,C383_=_C396 ,C383_=_C406 ,\nC383_=_C407 ,C388_=_C395 ,C388_=_C402 ,C388_=_C403 ,C388_=_C404 ,C388_=_C405 ,\nC395_=_C396 ,C395_=_C402 ,C395_=_C403 ,C395_=_C404 ,C395_=_C405 ,C396_=_C406 ,\nC396_=_C407 ,C402_=_C403 ,C402_=_C404 ,C402_=_C405 ,C402_=_C406 ,C403_=_C404 ,\nC403_=_C405 ,C404_=_C405 ,C404_=_C407 ,C406_=_C407 ,"];19[shape=box, label="id:19 level: 2\n122: C8 C14 C17 C25 C28 \nC36 C56 C57 C63 C65 C67 \nC75 C80 C81 C87 C100 C101 \nC108 C112 C113 C114 C115 C116 \nC117 C118 C119 C122 C123 C124 \nC125 C126 C127 C128 C129 C136 \nC137 C150 C151 C159 C170 C180 \nC181 C186 C187 C190 C191 C198 \nC204 C206 C207 C212 C213 C223 \nC225 C230 C237 C238 C239 C240 \nC241 C242 C243 C245 C246 C247 \nC248 C255 C263 C265 C269 C273 \nC277 C280 C284 C287 C292 C299 \nC300 C307 C309 C310 C321 C322 \nC323 C325 C327 C328 C329 C330 \nC331 C332 C333 C335 C336 C337 \nC345 C352 C354 C355 C356 C357 \nC358 C359 C360 C361 C363 C364 \nC366 C367 C368 C369 C370 C371 \nC372 C378 C386 C390 C393 C398 \nC400 C409 C411 \n1160: C8_=_C14( C8 C14 ) C8_=_C17( C8 C17 ) C8_=_C25( C8 C25 ) C8_=_C75( C8 C75 ) C8_=_C114( C8 C114 ) \nC8_=_C213( C8 C213 ) C8_=_C225( C8 C225 ) C8_=_C238( C8 C238 ) C8_=_C239( C8 C239 ) C8_=_C240( C8 C240 ) C8_=_C241( C8 C241 ) \nC8_=_C242( C8 C242 ) C8_=_C243( C8 C243 ) C8_=_C245( C8 C245 ) C8_=_C246( C8 C246 ) C8_=_C247( C8 C247 ) C8_=_C248( C8 C248 ) \nC14_=_C17( C14 C17 ) C14_=_C25( C14 C25 ) C14_=_C100( C14 C100 ) C14_=_C204( C14 C204 ) C14_=_C242( C14 C242 ) C14_=_C277( C14 C277 ) \nC14_=_C309( C14 C309 ) C14_=_C322( C14 C322 ) C14_=_C323( C14 C323 ) C14_=_C325( C14 C325 ) C14_=_C327( C14 C327 ) C14_=_C328( C14 C328 ) \nC14_=_C329( C14 C329 ) C14_=_C330( C14 C330 ) C14_=_C331( C14 C331 ) C14_=_C332( C14 C332 ) C14_=_C333( C14 C333 ) C17_=_C25( C17 C25 ) \nC17_=_C56( C17 C56 ) C17_=_C137( C17 C137 ) C17_=_C151( C17 C151 ) C17_=_C170( C17 C170 ) C17_=_C181( C17 C181 ) C17_=_C191( C17 C191 ) \nC17_=_C206( C17 C206 ) C17_=_C325( C17 C325 ) C17_=_C336( C17 C336 ) C17_=_C345( C17 C345 ) C17_=_C358( C17 C358 ) C17_=_C359( C17 C359 ) \nC17_=_C360( C17 C360 ) C17_=_C361( C17 C361 ) C17_=_C363( C17 C363 ) C17_=_C364( C17 C364 ) C25_=_C65( C25 C65 ) C25_=_C159( C25 C159 ) \nC25_=_C187(</w:t>
      </w:r>
    </w:p>
    <w:p>
      <w:pPr>
        <w:pStyle w:val="PreformattedText"/>
        <w:bidi w:val="0"/>
        <w:spacing w:before="0" w:after="0"/>
        <w:jc w:val="left"/>
        <w:rPr/>
      </w:pPr>
      <w:r>
        <w:rPr/>
        <w:t xml:space="preserve"> </w:t>
      </w:r>
      <w:r>
        <w:rPr/>
        <w:t>C25 C187 ) C25_=_C198( C25 C198 ) C25_=_C223( C25 C223 ) C25_=_C237( C25 C237 ) C25_=_C265( C25 C265 ) C25_=_C287( C25 C287 ) \nC25_=_C307( C25 C307 ) C25_=_C321( C25 C321 ) C25_=_C371( C25 C371 ) C25_=_C386( C25 C386 ) C25_=_C393( C25 C393 ) C25_=_C400( C25 C400 ) \nC28_=_C36( C28 C36 ) C28_=_C67( C28 C67 ) C28_=_C112( C28 C112 ) C28_=_C113( C28 C113 ) C28_=_C114( C28 C114 ) C28_=_C115( C28 C115 ) \nC28_=_C116( C28 C116 ) C28_=_C117( C28 C117 ) C28_=_C118( C28 C118 ) C28_=_C119( C28 C119 ) C28_=_C122( C28 C122 ) C28_=_C123( C28 C123 ) \nC28_=_C124( C28 C124 ) C28_=_C125( C28 C125 ) C28_=_C126( C28 C126 ) C28_=_C127( C28 C127 ) C28_=_C128( C28 C128 ) C28_=_C129( C28 C129 ) \nC36_=_C80( C36 C80 ) C36_=_C136( C36 C136 ) C36_=_C150( C36 C150 ) C36_=_C180( C36 C180 ) C36_=_C190( C36 C190 ) C36_=_C255( C36 C255 ) \nC36_=_C280( C36 C280 ) C36_=_C292( C36 C292 ) C36_=_C299( C36 C299 ) C36_=_C310( C36 C310 ) C36_=_C335( C36 C335 ) C36_=_C354( C36 C354 ) \nC36_=_C355( C36 C355 ) C36_=_C356( C36 C356 ) C36_=_C357( C36 C357 ) C56_=_C57( C56 C57 ) C56_=_C63( C56 C63 ) C56_=_C65( C56 C65 ) \nC56_=_C137( C56 C137 ) C56_=_C151( C56 C151 ) C56_=_C170( C56 C170 ) C56_=_C181( C56 C181 ) C56_=_C191( C56 C191 ) C56_=_C206( C56 C206 ) \nC56_=_C325( C56 C325 ) C56_=_C336( C56 C336 ) C56_=_C345( C56 C345 ) C56_=_C358( C56 C358 ) C56_=_C359( C56 C359 ) C56_=_C360( C56 C360 ) \nC56_=_C361( C56 C361 ) C56_=_C363( C56 C363 ) C56_=_C364( C56 C364 ) C57_=_C63( C57 C63 ) C57_=_C65( C57 C65 ) C57_=_C81( C57 C81 ) \nC57_=_C101( C57 C101 ) C57_=_C207( C57 C207 ) C57_=_C230( C57 C230 ) C57_=_C269( C57 C269 ) C57_=_C300( C57 C300 ) C57_=_C337( C57 C337 ) \nC57_=_C366( C57 C366 ) C57_=_C367( C57 C367 ) C57_=_C368( C57 C368 ) C57_=_C369( C57 C369 ) C57_=_C370( C57 C370 ) C57_=_C371( C57 C371 ) \nC57_=_C372( C57 C372 ) C63_=_C65( C63 C65 ) C63_=_C87( C63 C87 ) C63_=_C108( C63 C108 ) C63_=_C127( C63 C127 ) C63_=_C186( C63 C186 ) \nC63_=_C212( C63 C212 ) C63_=_C263( C63 C263 ) C63_=_C273( C63 C273 ) C63_=_C284( C63 C284 ) C63_=_C331( C63 C331 ) C63_=_C352( C63 C352 ) \nC63_=_C357( C63 C357 ) C63_=_C378( C63 C378 ) C63_=_C390( C63 C390 ) C63_=_C398( C63 C398 ) C63_=_C409( C63 C409 ) C63_=_C411( C63 C411 ) \nC65_=_C159( C65 C159 ) C65_=_C187( C65 C187 ) C65_=_C198( C65 C198 ) C65_=_C223( C65 C223 ) C65_=_C237( C65 C237 ) C65_=_C265( C65 C265 ) \nC65_=_C287( C65 C287 ) C65_=_C307( C65 C307 ) C65_=_C321( C65 C321 ) C65_=_C371( C65 C371 ) C65_=_C386( C65 C386 ) C65_=_C393( C65 C393 ) \nC65_=_C400( C65 C400 ) C67_=_C75( C67 C75 ) C67_=_C80( C67 C80 ) C67_=_C81( C67 C81 ) C67_=_C87( C67 C87 ) C67_=_C112( C67 C112 ) \nC67_=_C113( C67 C113 ) C67_=_C114( C67 C114 ) C67_=_C115( C67 C115 ) C67_=_C116( C67 C116 ) C67_=_C117( C67 C117 ) C67_=_C118( C67 C118 ) \nC67_=_C119( C67 C119 ) C67_=_C122( C67 C122 ) C67_=_C123( C67 C123 ) C67_=_C124( C67 C124 ) C67_=_C125( C67 C125 ) C67_=_C126( C67 C126 ) \nC67_=_C127( C67 C127 ) C67_=_C128( C67 C128 ) C67_=_C129( C67 C129 ) C75_=_C80( C75 C80 ) C75_=_C81( C75 C81 ) C75_=_C87( C75 C87 ) \nC75_=_C114( C75 C114 ) C75_=_C213( C75 C213 ) C75_=_C225( C75 C225 ) C75_=_C238( C75 C238 ) C75_=_C239( C75 C239 ) C75_=_C240( C75 C240 ) \nC75_=_C241( C75 C241 ) C75_=_C242( C75 C242 ) C75_=_C243( C75 C243 ) C75_=_C245( C75 C245 ) C75_=_C246( C75 C246 ) C75_=_C247( C75 C247 ) \nC75_=_C248( C75 C248 ) C80_=_C81( C80 C81 ) C80_=_C87( C80 C87 ) C80_=_C136( C80 C136 ) C80_=_C150( C80 C150 ) C80_=_C180( C80 C180 ) \nC80_=_C190( C80 C190 ) C80_=_C255( C80 C255 ) C80_=_C280( C80 C280 ) C80_=_C292( C80 C292 ) C80_=_C299( C80 C299 ) C80_=_C310( C80 C310 ) \nC80_=_C335( C80 C335 ) C80_=_C354( C80 C354 ) C80_=_C355( C80 C355 ) C80_=_C356( C80 C356 ) C80_=_C357( C80 C357 ) C81_=_C87( C81 C87 ) \nC81_=_C101( C81 C101 ) C81_=_C207( C81 C207 ) C81_=_C230( C81 C230 ) C81_=_C269( C81 C269 ) C81_=_C300( C81 C300 ) C81_=_C337( C81 C337 ) \nC81_=_C366( C81 C366 ) C81_=_C367( C81 C367 ) C81_=_C368( C81 C368 ) C81_=_C369( C81 C369 ) C81_=_C370( C81 C370 ) C81_=_C371( C81 C371 ) \nC81_=_C372( C81 C372 ) C87_=_C108( C87 C108 ) C87_=_C127( C87 C127 ) C87_=_C186( C87 C186 ) C87_=_C212( C87 C212 ) C87_=_C263( C87 C263 ) \nC87_=_C273( C87 C273 ) C87_=_C284( C87 C284 ) C87_=_C331( C87 C331 ) C87_=_C352( C87 C352 ) C87_=_C357( C87 C357 ) C87_=_C378( C87 C378 ) \nC87_=_C390( C87 C390 ) C87_=_C398( C87 C398 ) C87_=_C409( C87 C409 ) C87_=_C411( C87 C411 ) C100_=_C101( C100 C101 ) C100_=_C108( C100 C108 ) \nC100_=_C204( C100 C204 ) C100_=_C242( C100 C242 ) C100_=_C277( C100 C277 ) C100_=_C309( C100 C309 ) C100_=_C322( C100 C322 ) C100_=_C323( C100 C323 ) \nC100_=_C325( C100 C325 ) C100_=_C327( C100 C327 ) C100_=_C328( C100 C328 ) C100_=_C329( C100 C329 ) C100_=_C330( C100 C330 ) C100_=_C331( C100 C331 ) \nC100_=_C332( C100 C332 ) C100_=_C333( C100 C333 ) C101_=_C108( C101 C108 ) C101_=_C207( C101 C207 ) C101_=_C230( C101 C230 ) C101_=_C269( C101 C269 ) \nC101_=_C300( C101 C300 ) C101_=_C337( C101 C337 ) C101_=_C366( C101 C366 ) C101_=_C367( C101 C367 ) C101_=_C368( C101 C368 ) C101_=_C369( C101 C369 ) \nC101_=_C370( C101 C370 ) C101_=_C371( C101 C371 ) C101_=_C372( C101 C372 ) C108_=_C127( C108 C127 ) C108_=_C186( C108 C186 ) C108_=_C212( C108 C212 ) \nC108_=_C263( C108 C263 ) C108_=_C273( C108 C273 ) C108_=_C284( C108 C284 ) C108_=_C331( C108 C331 ) C108_=_C352( C108 C352 ) C108_=_C357( C108 C357 ) \nC108_=_C378( C108 C378 ) C108_=_C390( C108 C390 ) C108_=_C398( C108 C398 ) C108_=_C409( C108 C409 ) C108_=_C411( C108 C411 ) C112_=_C113( C112 C113 ) \nC112_=_C114( C112 C114 ) C112_=_C115( C112 C115 ) C112_=_C116( C112 C116 ) C112_=_C117( C112 C117 ) C112_=_C118( C112 C118 ) C112_=_C119( C112 C119 ) \nC112_=_C122( C112 C122 ) C112_=_C123( C112 C123 ) C112_=_C124( C112 C124 ) C112_=_C125( C112 C125 ) C112_=_C126( C112 C126 ) C112_=_C127( C112 C127 ) \nC112_=_C128( C112 C128 ) C112_=_C129( C112 C129 ) C112_=_C180( C112 C180 ) C112_=_C181( C112 C181 ) C112_=_C186( C112 C186 ) C112_=_C187( C112 C187 ) \nC113_=_C114( C113 C114 ) C113_=_C115( C113 C115 ) C113_=_C116( C113 C116 ) C113_=_C117( C113 C117 ) C113_=_C118( C113 C118 ) C113_=_C119( C113 C119 ) \nC113_=_C122( C113 C122 ) C113_=_C123( C113 C123 ) C113_=_C124( C113 C124 ) C113_=_C125( C113 C125 ) C113_=_C126( C113 C126 ) C113_=_C127( C113 C127 ) \nC113_=_C128( C113 C128 ) C113_=_C129( C113 C129 ) C113_=_C213( C113 C213 ) C113_=_C223( C113 C223 ) C114_=_C115( C114 C115 ) C114_=_C116( C114 C116 ) \nC114_=_C117( C114 C117 ) C114_=_C118( C114 C118 ) C114_=_C119( C114 C119 ) C114_=_C122( C114 C122 ) C114_=_C123( C114 C123 ) C114_=_C124( C114 C124 ) \nC114_=_C125( C114 C125 ) C114_=_C126( C114 C126 ) C114_=_C127( C114 C127 ) C114_=_C128( C114 C128 ) C114_=_C129( C114 C129 ) C114_=_C213( C114 C213 ) \nC114_=_C225( C114 C225 ) C114_=_C238( C114 C238 ) C114_=_C239( C114 C239 ) C114_=_C240( C114 C240 ) C114_=_C241( C114 C241 ) C114_=_C242( C114 C242 ) \nC114_=_C243( C114 C243 ) C114_=_C245( C114 C245 ) C114_=_C246( C114 C246 ) C114_=_C247( C114 C247 ) C114_=_C248( C114 C248 ) C115_=_C116( C115 C116 ) \nC115_=_C117( C115 C117 ) C115_=_C118( C115 C118 ) C115_=_C119( C115 C119 ) C115_=_C122( C115 C122 ) C115_=_C123( C115 C123 ) C115_=_C124( C115 C124 ) \nC115_=_C125( C115 C125 ) C115_=_C126( C115 C126 ) C115_=_C127( C115 C127 ) C115_=_C128( C115 C128 ) C115_=_C129( C115 C129 ) C115_=_C238( C115 C238 ) \nC115_=_C255( C115 C255 ) C115_=_C263( C115 C263 ) C115_=_C265( C115 C265 ) C116_=_C117( C116 C117 ) C116_=_C118( C116 C118 ) C116_=_C119( C116 C119 ) \nC116_=_C122( C116 C122 ) C116_=_C123( C116 C123 ) C116_=_C124( C116 C124 ) C116_=_C125( C116 C125 ) C116_=_C126( C116 C126 ) C116_=_C127( C116 C127 ) \nC116_=_C128( C116 C128 ) C116_=_C129( C116 C129 ) C116_=_C239( C116 C239 ) C116_=_C269( C116 C269 ) C116_=_C273( C116 C273 ) C117_=_C118( C117 C118 ) \nC117_=_C119( C117 C119 ) C117_=_C122( C117 C122 ) C117_=_C123( C117 C123 ) C117_=_C124( C117 C124 ) C117_=_C125( C117 C125 ) C117_=_C126( C117 C126 ) \nC117_=_C127( C117 C127 ) C117_=_C128( C117 C128 ) C117_=_C129( C117 C129 ) C117_=_C277( C117 C277 ) C117_=_C280( C117 C280 ) C117_=_C284( C117 C284 ) \nC117_=_C287( C117 C287 ) C118_=_C119( C118 C119 ) C118_=_C122( C118 C122 ) C118_=_C123( C118 C123 ) C118_=_C124( C118 C124 ) C118_=_C125( C118 C125 ) \nC118_=_C126( C118 C126 ) C118_=_C127( C118 C127 ) C118_=_C128( C118 C128 ) C118_=_C129( C118 C129 ) C118_=_C309( C118 C309 ) C118_=_C310( C118 C310 ) \nC118_=_C321( C118 C321 ) C119_=_C122( C119 C122 ) C119_=_C123( C119 C123 ) C119_=_C124( C119 C124 ) C119_=_C125( C119 C125 ) C119_=_C126( C119 C126 ) \nC119_=_C127( C119 C127 ) C119_=_C128( C119 C128 ) C119_=_C129( C119 C129 ) C119_=_C322( C119 C322 ) C119_=_C335( C119 C335 ) C119_=_C336( C119 C336 ) \nC119_=_C337( C119 C337 ) C122_=_C123( C122 C123 ) C122_=_C124( C122 C124 ) C122_=_C125( C122 C125 ) C122_=_C126( C122 C126 ) C122_=_C127( C122 C127 ) \nC122_=_C128( C122 C128 ) C122_=_C129( C122 C129 ) C122_=_C327( C122 C327 ) C122_=_C354( C122 C354 ) C122_=_C358( C122 C358 ) C122_=_C366( C122 C366 ) \nC122_=_C378( C122 C378 ) C123_=_C124( C123 C124 ) C123_=_C125( C123 C125 ) C123_=_C126( C123 C126 ) C123_=_C127( C123 C127 ) C123_=_C128( C123 C128 ) \nC123_=_C129( C123 C129 ) C123_=_C245( C123 C245 ) C123_=_C328( C123 C328 ) C123_=_C367( C123 C367 ) C123_=_C386( C123 C386 ) C124_=_C125( C124 C125 ) \nC124_=_C126( C124 C126 ) C124_=_C127( C124 C127 ) C124_=_C128( C124 C128 ) C124_=_C129( C124 C129 ) C124_=_C329( C124 C329 ) C124_=_C355( C124 C355 ) \nC124_=_C359( C124 C359 ) C124_=_C390( C124 C390 ) C124_=_C393( C124 C393 ) C125_=_C126( C125 C126 ) C125_=_C127( C125 C127 ) C125_=_C128( C125 C128 ) \nC125_=_C129( C125 C129 ) C125_=_C247( C125 C247 ) C125_=_C330( C125 C330 ) C126_=_C127( C126 C127 ) C126_=_C128( C126 C128 ) C126_=_C129( C126 C129 ) \nC126_=_C356( C126 C356 ) C126_=_C361( C126 C361 ) C126_=_C409( C126 C409 ) C127_=_C128( C127 C128 ) C127_=_C129( C127 C129 ) C127_=_C186( C127 C186 )</w:t>
      </w:r>
    </w:p>
    <w:p>
      <w:pPr>
        <w:pStyle w:val="PreformattedText"/>
        <w:bidi w:val="0"/>
        <w:spacing w:before="0" w:after="0"/>
        <w:jc w:val="left"/>
        <w:rPr/>
      </w:pPr>
      <w:r>
        <w:rPr/>
        <w:t xml:space="preserve"> </w:t>
      </w:r>
      <w:r>
        <w:rPr/>
        <w:t>\nC127_=_C212( C127 C212 ) C127_=_C263( C127 C263 ) C127_=_C273( C127 C273 ) C127_=_C284( C127 C284 ) C127_=_C331( C127 C331 ) C127_=_C352( C127 C352 ) \nC127_=_C357( C127 C357 ) C127_=_C378( C127 C378 ) C127_=_C390( C127 C390 ) C127_=_C398( C127 C398 ) C127_=_C409( C127 C409 ) C127_=_C411( C127 C411 ) \nC128_=_C129( C128 C129 ) C128_=_C332( C128 C332 ) C128_=_C364( C128 C364 ) C128_=_C370( C128 C370 ) C129_=_C333( C129 C333 ) C129_=_C372( C129 C372 ) \nC136_=_C137( C136 C137 ) C136_=_C150( C136 C150 ) C136_=_C180( C136 C180 ) C136_=_C190( C136 C190 ) C136_=_C255( C136 C255 ) C136_=_C280( C136 C280 ) \nC136_=_C292( C136 C292 ) C136_=_C299( C136 C299 ) C136_=_C310( C136 C310 ) C136_=_C335( C136 C335 ) C136_=_C354( C136 C354 ) C136_=_C355( C136 C355 ) \nC136_=_C356( C136 C356 ) C136_=_C357( C136 C357 ) C137_=_C151( C137 C151 ) C137_=_C170( C137 C170 ) C137_=_C181( C137 C181 ) C137_=_C191( C137 C191 ) \nC137_=_C206( C137 C206 ) C137_=_C325( C137 C325 ) C137_=_C336( C137 C336 ) C137_=_C345( C137 C345 ) C137_=_C358( C137 C358 ) C137_=_C359( C137 C359 ) \nC137_=_C360( C137 C360 ) C137_=_C361( C137 C361 ) C137_=_C363( C137 C363 ) C137_=_C364( C137 C364 ) C150_=_C151( C150 C151 ) C150_=_C159( C150 C159 ) \nC150_=_C180( C150 C180 ) C150_=_C190( C150 C190 ) C150_=_C255( C150 C255 ) C150_=_C280( C150 C280 ) C150_=_C292( C150 C292 ) C150_=_C299( C150 C299 ) \nC150_=_C310( C150 C310 ) C150_=_C335( C150 C335 ) C150_=_C354( C150 C354 ) C150_=_C355( C150 C355 ) C150_=_C356( C150 C356 ) C150_=_C357( C150 C357 ) \nC151_=_C159( C151 C159 ) C151_=_C170( C151 C170 ) C151_=_C181( C151 C181 ) C151_=_C191( C151 C191 ) C151_=_C206( C151 C206 ) C151_=_C325( C151 C325 ) \nC151_=_C336( C151 C336 ) C151_=_C345( C151 C345 ) C151_=_C358( C151 C358 ) C151_=_C359( C151 C359 ) C151_=_C360( C151 C360 ) C151_=_C361( C151 C361 ) \nC151_=_C363( C151 C363 ) C151_=_C364( C151 C364 ) C159_=_C187( C159 C187 ) C159_=_C198( C159 C198 ) C159_=_C223( C159 C223 ) C159_=_C237( C159 C237 ) \nC159_=_C265( C159 C265 ) C159_=_C287( C159 C287 ) C159_=_C307( C159 C307 ) C159_=_C321( C159 C321 ) C159_=_C371( C159 C371 ) C159_=_C386( C159 C386 ) \nC159_=_C393( C159 C393 ) C159_=_C400( C159 C400 ) C170_=_C181( C170 C181 ) C170_=_C191( C170 C191 ) C170_=_C206( C170 C206 ) C170_=_C325( C170 C325 ) \nC170_=_C336( C170 C336 ) C170_=_C345( C170 C345 ) C170_=_C358( C170 C358 ) C170_=_C359( C170 C359 ) C170_=_C360( C170 C360 ) C170_=_C361( C170 C361 ) \nC170_=_C363( C170 C363 ) C170_=_C364( C170 C364 ) C180_=_C181( C180 C181 ) C180_=_C186( C180 C186 ) C180_=_C187( C180 C187 ) C180_=_C190( C180 C190 ) \nC180_=_C255( C180 C255 ) C180_=_C280( C180 C280 ) C180_=_C292( C180 C292 ) C180_=_C299( C180 C299 ) C180_=_C310( C180 C310 ) C180_=_C335( C180 C335 ) \nC180_=_C354( C180 C354 ) C180_=_C355( C180 C355 ) C180_=_C356( C180 C356 ) C180_=_C357( C180 C357 ) C181_=_C186( C181 C186 ) C181_=_C187( C181 C187 ) \nC181_=_C191( C181 C191 ) C181_=_C206( C181 C206 ) C181_=_C325( C181 C325 ) C181_=_C336( C181 C336 ) C181_=_C345( C181 C345 ) C181_=_C358( C181 C358 ) \nC181_=_C359( C181 C359 ) C181_=_C360( C181 C360 ) C181_=_C361( C181 C361 ) C181_=_C363( C181 C363 ) C181_=_C364( C181 C364 ) C186_=_C187( C186 C187 ) \nC186_=_C212( C186 C212 ) C186_=_C263( C186 C263 ) C186_=_C273( C186 C273 ) C186_=_C284( C186 C284 ) C186_=_C331( C186 C331 ) C186_=_C352( C186 C352 ) \nC186_=_C357( C186 C357 ) C186_=_C378( C186 C378 ) C186_=_C390( C186 C390 ) C186_=_C398( C186 C398 ) C186_=_C409( C186 C409 ) C186_=_C411( C186 C411 ) \nC187_=_C198( C187 C198 ) C187_=_C223( C187 C223 ) C187_=_C237( C187 C237 ) C187_=_C265( C187 C265 ) C187_=_C287( C187 C287 ) C187_=_C307( C187 C307 ) \nC187_=_C321( C187 C321 ) C187_=_C371( C187 C371 ) C187_=_C386( C187 C386 ) C187_=_C393( C187 C393 ) C187_=_C400( C187 C400 ) C190_=_C191( C190 C191 ) \nC190_=_C198( C190 C198 ) C190_=_C255( C190 C255 ) C190_=_C280( C190 C280 ) C190_=_C292( C190 C292 ) C190_=_C299( C190 C299 ) C190_=_C310( C190 C310 ) \nC190_=_C335( C190 C335 ) C190_=_C354( C190 C354 ) C190_=_C355( C190 C355 ) C190_=_C356( C190 C356 ) C190_=_C357( C190 C357 ) C191_=_C198( C191 C198 ) \nC191_=_C206( C191 C206 ) C191_=_C325( C191 C325 ) C191_=_C336( C191 C336 ) C191_=_C345( C191 C345 ) C191_=_C358( C191 C358 ) C191_=_C359( C191 C359 ) \nC191_=_C360( C191 C360 ) C191_=_C361( C191 C361 ) C191_=_C363( C191 C363 ) C191_=_C364( C191 C364 ) C198_=_C223( C198 C223 ) C198_=_C237( C198 C237 ) \nC198_=_C265( C198 C265 ) C198_=_C287( C198 C287 ) C198_=_C307( C198 C307 ) C198_=_C321( C198 C321 ) C198_=_C371( C198 C371 ) C198_=_C386( C198 C386 ) \nC198_=_C393( C198 C393 ) C198_=_C400( C198 C400 ) C204_=_C206( C204 C206 ) C204_=_C207( C204 C207 ) C204_=_C212( C204 C212 ) C204_=_C242( C204 C242 ) \nC204_=_C277( C204 C277 ) C204_=_C309( C204 C309 ) C204_=_C322( C204 C322 ) C204_=_C323( C204 C323 ) C204_=_C325( C204 C325 ) C204_=_C327( C204 C327 ) \nC204_=_C328( C204 C328 ) C204_=_C329( C204 C329 ) C204_=_C330( C204 C330 ) C204_=_C331( C204 C331 ) C204_=_C332( C204 C332 ) C204_=_C333( C204 C333 ) \nC206_=_C207( C206 C207 ) C206_=_C212( C206 C212 ) C206_=_C325( C206 C325 ) C206_=_C336( C206 C336 ) C206_=_C345( C206 C345 ) C206_=_C358( C206 C358 ) \nC206_=_C359( C206 C359 ) C206_=_C360( C206 C360 ) C206_=_C361( C206 C361 ) C206_=_C363( C206 C363 ) C206_=_C364( C206 C364 ) C207_=_C212( C207 C212 ) \nC207_=_C230( C207 C230 ) C207_=_C269( C207 C269 ) C207_=_C300( C207 C300 ) C207_=_C337( C207 C337 ) C207_=_C366( C207 C366 ) C207_=_C367( C207 C367 ) \nC207_=_C368( C207 C368 ) C207_=_C369( C207 C369 ) C207_=_C370( C207 C370 ) C207_=_C371( C207 C371 ) C207_=_C372( C207 C372 ) C212_=_C263( C212 C263 ) \nC212_=_C273( C212 C273 ) C212_=_C284( C212 C284 ) C212_=_C331( C212 C331 ) C212_=_C352( C212 C352 ) C212_=_C357( C212 C357 ) C212_=_C378( C212 C378 ) \nC212_=_C390( C212 C390 ) C212_=_C398( C212 C398 ) C212_=_C409( C212 C409 ) C212_=_C411( C212 C411 ) C213_=_C223( C213 C223 ) C213_=_C225( C213 C225 ) \nC213_=_C238( C213 C238 ) C213_=_C239( C213 C239 ) C213_=_C240( C213 C240 ) C213_=_C241( C213 C241 ) C213_=_C242( C213 C242 ) C213_=_C243( C213 C243 ) \nC213_=_C245( C213 C245 ) C213_=_C246( C213 C246 ) C213_=_C247( C213 C247 ) C213_=_C248( C213 C248 ) C223_=_C237( C223 C237 ) C223_=_C265( C223 C265 ) \nC223_=_C287( C223 C287 ) C223_=_C307( C223 C307 ) C223_=_C321( C223 C321 ) C223_=_C371( C223 C371 ) C223_=_C386( C223 C386 ) C223_=_C393( C223 C393 ) \nC223_=_C400( C223 C400 ) C225_=_C230( C225 C230 ) C225_=_C237( C225 C237 ) C225_=_C238( C225 C238 ) C225_=_C239( C225 C239 ) C225_=_C240( C225 C240 ) \nC225_=_C241( C225 C241 ) C225_=_C242( C225 C242 ) C225_=_C243( C225 C243 ) C225_=_C245( C225 C245 ) C225_=_C246( C225 C246 ) C225_=_C247( C225 C247 ) \nC225_=_C248( C225 C248 ) C230_=_C237( C230 C237 ) C230_=_C269( C230 C269 ) C230_=_C300( C230 C300 ) C230_=_C337( C230 C337 ) C230_=_C366( C230 C366 ) \nC230_=_C367( C230 C367 ) C230_=_C368( C230 C368 ) C230_=_C369( C230 C369 ) C230_=_C370( C230 C370 ) C230_=_C371( C230 C371 ) C230_=_C372( C230 C372 ) \nC237_=_C265( C237 C265 ) C237_=_C287( C237 C287 ) C237_=_C307( C237 C307 ) C237_=_C321( C237 C321 ) C237_=_C371( C237 C371 ) C237_=_C386( C237 C386 ) \nC237_=_C393( C237 C393 ) C237_=_C400( C237 C400 ) C238_=_C239( C238 C239 ) C238_=_C240( C238 C240 ) C238_=_C241( C238 C241 ) C238_=_C242( C238 C242 ) \nC238_=_C243( C238 C243 ) C238_=_C245( C238 C245 ) C238_=_C246( C238 C246 ) C238_=_C247( C238 C247 ) C238_=_C248( C238 C248 ) C238_=_C255( C238 C255 ) \nC238_=_C263( C238 C263 ) C238_=_C265( C238 C265 ) C239_=_C240( C239 C240 ) C239_=_C241( C239 C241 ) C239_=_C242( C239 C242 ) C239_=_C243( C239 C243 ) \nC239_=_C245( C239 C245 ) C239_=_C246( C239 C246 ) C239_=_C247( C239 C247 ) C239_=_C248( C239 C248 ) C239_=_C269( C239 C269 ) C239_=_C273( C239 C273 ) \nC240_=_C241( C240 C241 ) C240_=_C242( C240 C242 ) C240_=_C243( C240 C243 ) C240_=_C245( C240 C245 ) C240_=_C246( C240 C246 ) C240_=_C247( C240 C247 ) \nC240_=_C248( C240 C248 ) C240_=_C292( C240 C292 ) C241_=_C242( C241 C242 ) C241_=_C243( C241 C243 ) C241_=_C245( C241 C245 ) C241_=_C246( C241 C246 ) \nC241_=_C247( C241 C247 ) C241_=_C248( C241 C248 ) C241_=_C299( C241 C299 ) C241_=_C300( C241 C300 ) C241_=_C307( C241 C307 ) C242_=_C243( C242 C243 ) \nC242_=_C245( C242 C245 ) C242_=_C246( C242 C246 ) C242_=_C247( C242 C247 ) C242_=_C248( C242 C248 ) C242_=_C277( C242 C277 ) C242_=_C309( C242 C309 ) \nC242_=_C322( C242 C322 ) C242_=_C323( C242 C323 ) C242_=_C325( C242 C325 ) C242_=_C327( C242 C327 ) C242_=_C328( C242 C328 ) C242_=_C329( C242 C329 ) \nC242_=_C330( C242 C330 ) C242_=_C331( C242 C331 ) C242_=_C332( C242 C332 ) C242_=_C333( C242 C333 ) C243_=_C245( C243 C245 ) C243_=_C246( C243 C246 ) \nC243_=_C247( C243 C247 ) C243_=_C248( C243 C248 ) C243_=_C323( C243 C323 ) C243_=_C345( C243 C345 ) C243_=_C352( C243 C352 ) C245_=_C246( C245 C246 ) \nC245_=_C247( C245 C247 ) C245_=_C248( C245 C248 ) C245_=_C328( C245 C328 ) C245_=_C367( C245 C367 ) C245_=_C386( C245 C386 ) C246_=_C247( C246 C247 ) \nC246_=_C248( C246 C248 ) C246_=_C360( C246 C360 ) C246_=_C368( C246 C368 ) C246_=_C398( C246 C398 ) C246_=_C400( C246 C400 ) C247_=_C248( C247 C248 ) \nC247_=_C330( C247 C330 ) C248_=_C369( C248 C369 ) C255_=_C263( C255 C263 ) C255_=_C265( C255 C265 ) C255_=_C280( C255 C280 ) C255_=_C292( C255 C292 ) \nC255_=_C299( C255 C299 ) C255_=_C310( C255 C310 ) C255_=_C335( C255 C335 ) C255_=_C354( C255 C354 ) C255_=_C355( C255 C355 ) C255_=_C356( C255 C356 ) \nC255_=_C357( C255 C357 ) C263_=_C265( C263 C265 ) C263_=_C273( C263 C273 ) C263_=_C284( C263 C284 ) C263_=_C331( C263 C331 ) C263_=_C352( C263 C352 ) \nC263_=_C357( C263 C357 ) C263_=_C378( C263 C378 ) C263_=_C390( C263 C390 ) C263_=_C398( C263 C398 ) C263_=_C409( C263 C409 ) C263_=_C411( C263 C411 ) \nC265_=_C287( C265 C287 ) C265_=_C307( C265 C307 ) C265_=_C321( C265 C321 ) C265_=_C371( C265 C371 ) C265_=_C386( C265 C386 ) C265_=_C393( C265 C393 ) \nC265_=_C400( C265</w:t>
      </w:r>
    </w:p>
    <w:p>
      <w:pPr>
        <w:pStyle w:val="PreformattedText"/>
        <w:bidi w:val="0"/>
        <w:spacing w:before="0" w:after="0"/>
        <w:jc w:val="left"/>
        <w:rPr/>
      </w:pPr>
      <w:r>
        <w:rPr/>
        <w:t xml:space="preserve"> </w:t>
      </w:r>
      <w:r>
        <w:rPr/>
        <w:t>C400 ) C269_=_C273( C269 C273 ) C269_=_C300( C269 C300 ) C269_=_C337( C269 C337 ) C269_=_C366( C269 C366 ) C269_=_C367( C269 C367 ) \nC269_=_C368( C269 C368 ) C269_=_C369( C269 C369 ) C269_=_C370( C269 C370 ) C269_=_C371( C269 C371 ) C269_=_C372( C269 C372 ) C273_=_C284( C273 C284 ) \nC273_=_C331( C273 C331 ) C273_=_C352( C273 C352 ) C273_=_C357( C273 C357 ) C273_=_C378( C273 C378 ) C273_=_C390( C273 C390 ) C273_=_C398( C273 C398 ) \nC273_=_C409( C273 C409 ) C273_=_C411( C273 C411 ) C277_=_C280( C277 C280 ) C277_=_C284( C277 C284 ) C277_=_C287( C277 C287 ) C277_=_C309( C277 C309 ) \nC277_=_C322( C277 C322 ) C277_=_C323( C277 C323 ) C277_=_C325( C277 C325 ) C277_=_C327( C277 C327 ) C277_=_C328( C277 C328 ) C277_=_C329( C277 C329 ) \nC277_=_C330( C277 C330 ) C277_=_C331( C277 C331 ) C277_=_C332( C277 C332 ) C277_=_C333( C277 C333 ) C280_=_C284( C280 C284 ) C280_=_C287( C280 C287 ) \nC280_=_C292( C280 C292 ) C280_=_C299( C280 C299 ) C280_=_C310( C280 C310 ) C280_=_C335( C280 C335 ) C280_=_C354( C280 C354 ) C280_=_C355( C280 C355 ) \nC280_=_C356( C280 C356 ) C280_=_C357( C280 C357 ) C284_=_C287( C284 C287 ) C284_=_C331( C284 C331 ) C284_=_C352( C284 C352 ) C284_=_C357( C284 C357 ) \nC284_=_C378( C284 C378 ) C284_=_C390( C284 C390 ) C284_=_C398( C284 C398 ) C284_=_C409( C284 C409 ) C284_=_C411( C284 C411 ) C287_=_C307( C287 C307 ) \nC287_=_C321( C287 C321 ) C287_=_C371( C287 C371 ) C287_=_C386( C287 C386 ) C287_=_C393( C287 C393 ) C287_=_C400( C287 C400 ) C292_=_C299( C292 C299 ) \nC292_=_C310( C292 C310 ) C292_=_C335( C292 C335 ) C292_=_C354( C292 C354 ) C292_=_C355( C292 C355 ) C292_=_C356( C292 C356 ) C292_=_C357( C292 C357 ) \nC299_=_C300( C299 C300 ) C299_=_C307( C299 C307 ) C299_=_C310( C299 C310 ) C299_=_C335( C299 C335 ) C299_=_C354( C299 C354 ) C299_=_C355( C299 C355 ) \nC299_=_C356( C299 C356 ) C299_=_C357( C299 C357 ) C300_=_C307( C300 C307 ) C300_=_C337( C300 C337 ) C300_=_C366( C300 C366 ) C300_=_C367( C300 C367 ) \nC300_=_C368( C300 C368 ) C300_=_C369( C300 C369 ) C300_=_C370( C300 C370 ) C300_=_C371( C300 C371 ) C300_=_C372( C300 C372 ) C307_=_C321( C307 C321 ) \nC307_=_C371( C307 C371 ) C307_=_C386( C307 C386 ) C307_=_C393( C307 C393 ) C307_=_C400( C307 C400 ) C309_=_C310( C309 C310 ) C309_=_C321( C309 C321 ) \nC309_=_C322( C309 C322 ) C309_=_C323( C309 C323 ) C309_=_C325( C309 C325 ) C309_=_C327( C309 C327 ) C309_=_C328( C309 C328 ) C309_=_C329( C309 C329 ) \nC309_=_C330( C309 C330 ) C309_=_C331( C309 C331 ) C309_=_C332( C309 C332 ) C309_=_C333( C309 C333 ) C310_=_C321( C310 C321 ) C310_=_C335( C310 C335 ) \nC310_=_C354( C310 C354 ) C310_=_C355( C310 C355 ) C310_=_C356( C310 C356 ) C310_=_C357( C310 C357 ) C321_=_C371( C321 C371 ) C321_=_C386( C321 C386 ) \nC321_=_C393( C321 C393 ) C321_=_C400( C321 C400 ) C322_=_C323( C322 C323 ) C322_=_C325( C322 C325 ) C322_=_C327( C322 C327 ) C322_=_C328( C322 C328 ) \nC322_=_C329( C322 C329 ) C322_=_C330( C322 C330 ) C322_=_C331( C322 C331 ) C322_=_C332( C322 C332 ) C322_=_C333( C322 C333 ) C322_=_C335( C322 C335 ) \nC322_=_C336( C322 C336 ) C322_=_C337( C322 C337 ) C323_=_C325( C323 C325 ) C323_=_C327( C323 C327 ) C323_=_C328( C323 C328 ) C323_=_C329( C323 C329 ) \nC323_=_C330( C323 C330 ) C323_=_C331( C323 C331 ) C323_=_C332( C323 C332 ) C323_=_C333( C323 C333 ) C323_=_C345( C323 C345 ) C323_=_C352( C323 C352 ) \nC325_=_C327( C325 C327 ) C325_=_C328( C325 C328 ) C325_=_C329( C325 C329 ) C325_=_C330( C325 C330 ) C325_=_C331( C325 C331 ) C325_=_C332( C325 C332 ) \nC325_=_C333( C325 C333 ) C325_=_C336( C325 C336 ) C325_=_C345( C325 C345 ) C325_=_C358( C325 C358 ) C325_=_C359( C325 C359 ) C325_=_C360( C325 C360 ) \nC325_=_C361( C325 C361 ) C325_=_C363( C325 C363 ) C325_=_C364( C325 C364 ) C327_=_C328( C327 C328 ) C327_=_C329( C327 C329 ) C327_=_C330( C327 C330 ) \nC327_=_C331( C327 C331 ) C327_=_C332( C327 C332 ) C327_=_C333( C327 C333 ) C327_=_C354( C327 C354 ) C327_=_C358( C327 C358 ) C327_=_C366( C327 C366 ) \nC327_=_C378( C327 C378 ) C328_=_C329( C328 C329 ) C328_=_C330( C328 C330 ) C328_=_C331( C328 C331 ) C328_=_C332( C328 C332 ) C328_=_C333( C328 C333 ) \nC328_=_C367( C328 C367 ) C328_=_C386( C328 C386 ) C329_=_C330( C329 C330 ) C329_=_C331( C329 C331 ) C329_=_C332( C329 C332 ) C329_=_C333( C329 C333 ) \nC329_=_C355( C329 C355 ) C329_=_C359( C329 C359 ) C329_=_C390( C329 C390 ) C329_=_C393( C329 C393 ) C330_=_C331( C330 C331 ) C330_=_C332( C330 C332 ) \nC330_=_C333( C330 C333 ) C331_=_C332( C331 C332 ) C331_=_C333( C331 C333 ) C331_=_C352( C331 C352 ) C331_=_C357( C331 C357 ) C331_=_C378( C331 C378 ) \nC331_=_C390( C331 C390 ) C331_=_C398( C331 C398 ) C331_=_C409( C331 C409 ) C331_=_C411( C331 C411 ) C332_=_C333( C332 C333 ) C332_=_C364( C332 C364 ) \nC332_=_C370( C332 C370 ) C333_=_C372( C333 C372 ) C335_=_C336( C335 C336 ) C335_=_C337( C335 C337 ) C335_=_C354( C335 C354 ) C335_=_C355( C335 C355 ) \nC335_=_C356( C335 C356 ) C335_=_C357( C335 C357 ) C336_=_C337( C336 C337 ) C336_=_C345( C336 C345 ) C336_=_C358( C336 C358 ) C336_=_C359( C336 C359 ) \nC336_=_C360( C336 C360 ) C336_=_C361( C336 C361 ) C336_=_C363( C336 C363 ) C336_=_C364( C336 C364 ) C337_=_C366( C337 C366 ) C337_=_C367( C337 C367 ) \nC337_=_C368( C337 C368 ) C337_=_C369( C337 C369 ) C337_=_C370( C337 C370 ) C337_=_C371( C337 C371 ) C337_=_C372( C337 C372 ) C345_=_C352( C345 C352 ) \nC345_=_C358( C345 C358 ) C345_=_C359( C345 C359 ) C345_=_C360( C345 C360 ) C345_=_C361( C345 C361 ) C345_=_C363( C345 C363 ) C345_=_C364( C345 C364 ) \nC352_=_C357( C352 C357 ) C352_=_C378( C352 C378 ) C352_=_C390( C352 C390 ) C352_=_C398( C352 C398 ) C352_=_C409( C352 C409 ) C352_=_C411( C352 C411 ) \nC354_=_C355( C354 C355 ) C354_=_C356( C354 C356 ) C354_=_C357( C354 C357 ) C354_=_C358( C354 C358 ) C354_=_C366( C354 C366 ) C354_=_C378( C354 C378 ) \nC355_=_C356( C355 C356 ) C355_=_C357( C355 C357 ) C355_=_C359( C355 C359 ) C355_=_C390( C355 C390 ) C355_=_C393( C355 C393 ) C356_=_C357( C356 C357 ) \nC356_=_C361( C356 C361 ) C356_=_C409( C356 C409 ) C357_=_C378( C357 C378 ) C357_=_C390( C357 C390 ) C357_=_C398( C357 C398 ) C357_=_C409( C357 C409 ) \nC357_=_C411( C357 C411 ) C358_=_C359( C358 C359 ) C358_=_C360( C358 C360 ) C358_=_C361( C358 C361 ) C358_=_C363( C358 C363 ) C358_=_C364( C358 C364 ) \nC358_=_C366( C358 C366 ) C358_=_C378( C358 C378 ) C359_=_C360( C359 C360 ) C359_=_C361( C359 C361 ) C359_=_C363( C359 C363 ) C359_=_C364( C359 C364 ) \nC359_=_C390( C359 C390 ) C359_=_C393( C359 C393 ) C360_=_C361( C360 C361 ) C360_=_C363( C360 C363 ) C360_=_C364( C360 C364 ) C360_=_C368( C360 C368 ) \nC360_=_C398( C360 C398 ) C360_=_C400( C360 C400 ) C361_=_C363( C361 C363 ) C361_=_C364( C361 C364 ) C361_=_C409( C361 C409 ) C363_=_C364( C363 C364 ) \nC363_=_C411( C363 C411 ) C364_=_C370( C364 C370 ) C366_=_C367( C366 C367 ) C366_=_C368( C366 C368 ) C366_=_C369( C366 C369 ) C366_=_C370( C366 C370 ) \nC366_=_C371( C366 C371 ) C366_=_C372( C366 C372 ) C366_=_C378( C366 C378 ) C367_=_C368( C367 C368 ) C367_=_C369( C367 C369 ) C367_=_C370( C367 C370 ) \nC367_=_C371( C367 C371 ) C367_=_C372( C367 C372 ) C367_=_C386( C367 C386 ) C368_=_C369( C368 C369 ) C368_=_C370( C368 C370 ) C368_=_C371( C368 C371 ) \nC368_=_C372( C368 C372 ) C368_=_C398( C368 C398 ) C368_=_C400( C368 C400 ) C369_=_C370( C369 C370 ) C369_=_C371( C369 C371 ) C369_=_C372( C369 C372 ) \nC370_=_C371( C370 C371 ) C370_=_C372( C370 C372 ) C371_=_C372( C371 C372 ) C371_=_C386( C371 C386 ) C371_=_C393( C371 C393 ) C371_=_C400( C371 C400 ) \nC378_=_C390( C378 C390 ) C378_=_C398( C378 C398 ) C378_=_C409( C378 C409 ) C378_=_C411( C378 C411 ) C386_=_C393( C386 C393 ) C386_=_C400( C386 C400 ) \nC390_=_C393( C390 C393 ) C390_=_C398( C390 C398 ) C390_=_C409( C390 C409 ) C390_=_C411( C390 C411 ) C393_=_C400( C393 C400 ) C398_=_C400( C398 C400 ) \nC398_=_C409( C398 C409 ) C398_=_C411( C398 C411 ) C409_=_C411( C409 C411 ) "];14-&gt;19[label="115: C8 C14 C17 C25 C28 \nC36 C56 C57 C63 C65 C67 \nC75 C80 C81 C87 C100 C101 \nC108 C112 C113 C115 C116 C117 \nC118 C119 C122 C123 C124 C125 \nC126 C128 C129 C136 C137 C150 \nC151 C159 C170 C180 C181 C186 \nC187 C190 C191 C198 C204 C206 \nC207 C212 C213 C223 C225 C230 \nC237 C238 C239 C240 C241 C243 \nC245 C246 C247 C248 C255 C263 \nC265 C269 C273 C277 C280 C284 \nC287 C292 C299 C300 C307 C309 \nC310 C321 C322 C323 C327 C328 \nC329 C330 C332 C333 C335 C336 \nC337 C345 C352 C354 C355 C356 \nC358 C359 C360 C361 C363 C364 \nC366 C367 C368 C369 C370 C372 \nC378 C386 C390 C393 C398 C400 \nC409 C411 \n954: C8_=_C14 ,C8_=_C17 ,C8_=_C25 ,C8_=_C75 ,C8_=_C213 ,\nC8_=_C225 ,C8_=_C238 ,C8_=_C239 ,C8_=_C240 ,C8_=_C241 ,C8_=_C243 ,\nC8_=_C245 ,C8_=_C246 ,C8_=_C247 ,C8_=_C248 ,C14_=_C17 ,C14_=_C25 ,\nC14_=_C100 ,C14_=_C204 ,C14_=_C277 ,C14_=_C309 ,C14_=_C322 ,C14_=_C323 ,\nC14_=_C327 ,C14_=_C328 ,C14_=_C329 ,C14_=_C330 ,C14_=_C332 ,C14_=_C333 ,\nC17_=_C25 ,C17_=_C56 ,C17_=_C137 ,C17_=_C151 ,C17_=_C170 ,C17_=_C181 ,\nC17_=_C191 ,C17_=_C206 ,C17_=_C336 ,C17_=_C345 ,C17_=_C358 ,C17_=_C359 ,\nC17_=_C360 ,C17_=_C361 ,C17_=_C363 ,C17_=_C364 ,C25_=_C65 ,C25_=_C159 ,\nC25_=_C187 ,C25_=_C198 ,C25_=_C223 ,C25_=_C237 ,C25_=_C265 ,C25_=_C287 ,\nC25_=_C307 ,C25_=_C321 ,C25_=_C386 ,C25_=_C393 ,C25_=_C400 ,C28_=_C36 ,\nC28_=_C67 ,C28_=_C112 ,C28_=_C113 ,C28_=_C115 ,C28_=_C116 ,C28_=_C117 ,\nC28_=_C118 ,C28_=_C119 ,C28_=_C122 ,C28_=_C123 ,C28_=_C124 ,C28_=_C125 ,\nC28_=_C126 ,C28_=_C128 ,C28_=_C129 ,C36_=_C80 ,C36_=_C136 ,C36_=_C150 ,\nC36_=_C180 ,C36_=_C190 ,C36_=_C255 ,C36_=_C280 ,C36_=_C292 ,C36_=_C299 ,\nC36_=_C310 ,C36_=_C335 ,C36_=_C354 ,C36_=_C355 ,C36_=_C356 ,C56_=_C57 ,\nC56_=_C63 ,C56_=_C65 ,C56_=_C137 ,C56_=_C151 ,C56_=_C170 ,C56_=_C181 ,\nC56_=_C191 ,C56_=_C206 ,C56_=_C336 ,C56_=_C345 ,C56_=_C358 ,C56_=_C359 ,\nC56_=_C360 ,C56_=_C361 ,C56_=_C363 ,C56_=_C364 ,C57_=_C63 ,C57_=_C65 ,\nC57_=_C81 ,C57_=_C101 ,C57_=_C207 ,C57_=_C230 ,C57_=_C269 ,C57_=_C300 ,\nC57_=_C337 ,C57_=_C366 ,C57_=_C367 ,C57_=_C368 ,C57_=_C369 ,C57_=_C370 ,\nC57_=_C372 ,C63_=_C65 ,C63_=_C87</w:t>
      </w:r>
    </w:p>
    <w:p>
      <w:pPr>
        <w:pStyle w:val="PreformattedText"/>
        <w:bidi w:val="0"/>
        <w:spacing w:before="0" w:after="0"/>
        <w:jc w:val="left"/>
        <w:rPr/>
      </w:pPr>
      <w:r>
        <w:rPr/>
        <w:t xml:space="preserve"> </w:t>
      </w:r>
      <w:r>
        <w:rPr/>
        <w:t>,C63_=_C108 ,C63_=_C186 ,C63_=_C212 ,\nC63_=_C263 ,C63_=_C273 ,C63_=_C284 ,C63_=_C352 ,C63_=_C378 ,C63_=_C390 ,\nC63_=_C398 ,C63_=_C409 ,C63_=_C411 ,C65_=_C159 ,C65_=_C187 ,C65_=_C198 ,\nC65_=_C223 ,C65_=_C237 ,C65_=_C265 ,C65_=_C287 ,C65_=_C307 ,C65_=_C321 ,\nC65_=_C386 ,C65_=_C393 ,C65_=_C400 ,C67_=_C75 ,C67_=_C80 ,C67_=_C81 ,\nC67_=_C87 ,C67_=_C112 ,C67_=_C113 ,C67_=_C115 ,C67_=_C116 ,C67_=_C117 ,\nC67_=_C118 ,C67_=_C119 ,C67_=_C122 ,C67_=_C123 ,C67_=_C124 ,C67_=_C125 ,\nC67_=_C126 ,C67_=_C128 ,C67_=_C129 ,C75_=_C80 ,C75_=_C81 ,C75_=_C87 ,\nC75_=_C213 ,C75_=_C225 ,C75_=_C238 ,C75_=_C239 ,C75_=_C240 ,C75_=_C241 ,\nC75_=_C243 ,C75_=_C245 ,C75_=_C246 ,C75_=_C247 ,C75_=_C248 ,C80_=_C81 ,\nC80_=_C87 ,C80_=_C136 ,C80_=_C150 ,C80_=_C180 ,C80_=_C190 ,C80_=_C255 ,\nC80_=_C280 ,C80_=_C292 ,C80_=_C299 ,C80_=_C310 ,C80_=_C335 ,C80_=_C354 ,\nC80_=_C355 ,C80_=_C356 ,C81_=_C87 ,C81_=_C101 ,C81_=_C207 ,C81_=_C230 ,\nC81_=_C269 ,C81_=_C300 ,C81_=_C337 ,C81_=_C366 ,C81_=_C367 ,C81_=_C368 ,\nC81_=_C369 ,C81_=_C370 ,C81_=_C372 ,C87_=_C108 ,C87_=_C186 ,C87_=_C212 ,\nC87_=_C263 ,C87_=_C273 ,C87_=_C284 ,C87_=_C352 ,C87_=_C378 ,C87_=_C390 ,\nC87_=_C398 ,C87_=_C409 ,C87_=_C411 ,C100_=_C101 ,C100_=_C108 ,C100_=_C204 ,\nC100_=_C277 ,C100_=_C309 ,C100_=_C322 ,C100_=_C323 ,C100_=_C327 ,C100_=_C328 ,\nC100_=_C329 ,C100_=_C330 ,C100_=_C332 ,C100_=_C333 ,C101_=_C108 ,C101_=_C207 ,\nC101_=_C230 ,C101_=_C269 ,C101_=_C300 ,C101_=_C337 ,C101_=_C366 ,C101_=_C367 ,\nC101_=_C368 ,C101_=_C369 ,C101_=_C370 ,C101_=_C372 ,C108_=_C186 ,C108_=_C212 ,\nC108_=_C263 ,C108_=_C273 ,C108_=_C284 ,C108_=_C352 ,C108_=_C378 ,C108_=_C390 ,\nC108_=_C398 ,C108_=_C409 ,C108_=_C411 ,C112_=_C113 ,C112_=_C115 ,C112_=_C116 ,\nC112_=_C117 ,C112_=_C118 ,C112_=_C119 ,C112_=_C122 ,C112_=_C123 ,C112_=_C124 ,\nC112_=_C125 ,C112_=_C126 ,C112_=_C128 ,C112_=_C129 ,C112_=_C180 ,C112_=_C181 ,\nC112_=_C186 ,C112_=_C187 ,C113_=_C115 ,C113_=_C116 ,C113_=_C117 ,C113_=_C118 ,\nC113_=_C119 ,C113_=_C122 ,C113_=_C123 ,C113_=_C124 ,C113_=_C125 ,C113_=_C126 ,\nC113_=_C128 ,C113_=_C129 ,C113_=_C213 ,C113_=_C223 ,C115_=_C116 ,C115_=_C117 ,\nC115_=_C118 ,C115_=_C119 ,C115_=_C122 ,C115_=_C123 ,C115_=_C124 ,C115_=_C125 ,\nC115_=_C126 ,C115_=_C128 ,C115_=_C129 ,C115_=_C238 ,C115_=_C255 ,C115_=_C263 ,\nC115_=_C265 ,C116_=_C117 ,C116_=_C118 ,C116_=_C119 ,C116_=_C122 ,C116_=_C123 ,\nC116_=_C124 ,C116_=_C125 ,C116_=_C126 ,C116_=_C128 ,C116_=_C129 ,C116_=_C239 ,\nC116_=_C269 ,C116_=_C273 ,C117_=_C118 ,C117_=_C119 ,C117_=_C122 ,C117_=_C123 ,\nC117_=_C124 ,C117_=_C125 ,C117_=_C126 ,C117_=_C128 ,C117_=_C129 ,C117_=_C277 ,\nC117_=_C280 ,C117_=_C284 ,C117_=_C287 ,C118_=_C119 ,C118_=_C122 ,C118_=_C123 ,\nC118_=_C124 ,C118_=_C125 ,C118_=_C126 ,C118_=_C128 ,C118_=_C129 ,C118_=_C309 ,\nC118_=_C310 ,C118_=_C321 ,C119_=_C122 ,C119_=_C123 ,C119_=_C124 ,C119_=_C125 ,\nC119_=_C126 ,C119_=_C128 ,C119_=_C129 ,C119_=_C322 ,C119_=_C335 ,C119_=_C336 ,\nC119_=_C337 ,C122_=_C123 ,C122_=_C124 ,C122_=_C125 ,C122_=_C126 ,C122_=_C128 ,\nC122_=_C129 ,C122_=_C327 ,C122_=_C354 ,C122_=_C358 ,C122_=_C366 ,C122_=_C378 ,\nC123_=_C124 ,C123_=_C125 ,C123_=_C126 ,C123_=_C128 ,C123_=_C129 ,C123_=_C245 ,\nC123_=_C328 ,C123_=_C367 ,C123_=_C386 ,C124_=_C125 ,C124_=_C126 ,C124_=_C128 ,\nC124_=_C129 ,C124_=_C329 ,C124_=_C355 ,C124_=_C359 ,C124_=_C390 ,C124_=_C393 ,\nC125_=_C126 ,C125_=_C128 ,C125_=_C129 ,C125_=_C247 ,C125_=_C330 ,C126_=_C128 ,\nC126_=_C129 ,C126_=_C356 ,C126_=_C361 ,C126_=_C409 ,C128_=_C129 ,C128_=_C332 ,\nC128_=_C364 ,C128_=_C370 ,C129_=_C333 ,C129_=_C372 ,C136_=_C137 ,C136_=_C150 ,\nC136_=_C180 ,C136_=_C190 ,C136_=_C255 ,C136_=_C280 ,C136_=_C292 ,C136_=_C299 ,\nC136_=_C310 ,C136_=_C335 ,C136_=_C354 ,C136_=_C355 ,C136_=_C356 ,C137_=_C151 ,\nC137_=_C170 ,C137_=_C181 ,C137_=_C191 ,C137_=_C206 ,C137_=_C336 ,C137_=_C345 ,\nC137_=_C358 ,C137_=_C359 ,C137_=_C360 ,C137_=_C361 ,C137_=_C363 ,C137_=_C364 ,\nC150_=_C151 ,C150_=_C159 ,C150_=_C180 ,C150_=_C190 ,C150_=_C255 ,C150_=_C280 ,\nC150_=_C292 ,C150_=_C299 ,C150_=_C310 ,C150_=_C335 ,C150_=_C354 ,C150_=_C355 ,\nC150_=_C356 ,C151_=_C159 ,C151_=_C170 ,C151_=_C181 ,C151_=_C191 ,C151_=_C206 ,\nC151_=_C336 ,C151_=_C345 ,C151_=_C358 ,C151_=_C359 ,C151_=_C360 ,C151_=_C361 ,\nC151_=_C363 ,C151_=_C364 ,C159_=_C187 ,C159_=_C198 ,C159_=_C223 ,C159_=_C237 ,\nC159_=_C265 ,C159_=_C287 ,C159_=_C307 ,C159_=_C321 ,C159_=_C386 ,C159_=_C393 ,\nC159_=_C400 ,C170_=_C181 ,C170_=_C191 ,C170_=_C206 ,C170_=_C336 ,C170_=_C345 ,\nC170_=_C358 ,C170_=_C359 ,C170_=_C360 ,C170_=_C361 ,C170_=_C363 ,C170_=_C364 ,\nC180_=_C181 ,C180_=_C186 ,C180_=_C187 ,C180_=_C190 ,C180_=_C255 ,C180_=_C280 ,\nC180_=_C292 ,C180_=_C299 ,C180_=_C310 ,C180_=_C335 ,C180_=_C354 ,C180_=_C355 ,\nC180_=_C356 ,C181_=_C186 ,C181_=_C187 ,C181_=_C191 ,C181_=_C206 ,C181_=_C336 ,\nC181_=_C345 ,C181_=_C358 ,C181_=_C359 ,C181_=_C360 ,C181_=_C361 ,C181_=_C363 ,\nC181_=_C364 ,C186_=_C187 ,C186_=_C212 ,C186_=_C263 ,C186_=_C273 ,C186_=_C284 ,\nC186_=_C352 ,C186_=_C378 ,C186_=_C390 ,C186_=_C398 ,C186_=_C409 ,C186_=_C411 ,\nC187_=_C198 ,C187_=_C223 ,C187_=_C237 ,C187_=_C265 ,C187_=_C287 ,C187_=_C307 ,\nC187_=_C321 ,C187_=_C386 ,C187_=_C393 ,C187_=_C400 ,C190_=_C191 ,C190_=_C198 ,\nC190_=_C255 ,C190_=_C280 ,C190_=_C292 ,C190_=_C299 ,C190_=_C310 ,C190_=_C335 ,\nC190_=_C354 ,C190_=_C355 ,C190_=_C356 ,C191_=_C198 ,C191_=_C206 ,C191_=_C336 ,\nC191_=_C345 ,C191_=_C358 ,C191_=_C359 ,C191_=_C360 ,C191_=_C361 ,C191_=_C363 ,\nC191_=_C364 ,C198_=_C223 ,C198_=_C237 ,C198_=_C265 ,C198_=_C287 ,C198_=_C307 ,\nC198_=_C321 ,C198_=_C386 ,C198_=_C393 ,C198_=_C400 ,C204_=_C206 ,C204_=_C207 ,\nC204_=_C212 ,C204_=_C277 ,C204_=_C309 ,C204_=_C322 ,C204_=_C323 ,C204_=_C327 ,\nC204_=_C328 ,C204_=_C329 ,C204_=_C330 ,C204_=_C332 ,C204_=_C333 ,C206_=_C207 ,\nC206_=_C212 ,C206_=_C336 ,C206_=_C345 ,C206_=_C358 ,C206_=_C359 ,C206_=_C360 ,\nC206_=_C361 ,C206_=_C363 ,C206_=_C364 ,C207_=_C212 ,C207_=_C230 ,C207_=_C269 ,\nC207_=_C300 ,C207_=_C337 ,C207_=_C366 ,C207_=_C367 ,C207_=_C368 ,C207_=_C369 ,\nC207_=_C370 ,C207_=_C372 ,C212_=_C263 ,C212_=_C273 ,C212_=_C284 ,C212_=_C352 ,\nC212_=_C378 ,C212_=_C390 ,C212_=_C398 ,C212_=_C409 ,C212_=_C411 ,C213_=_C223 ,\nC213_=_C225 ,C213_=_C238 ,C213_=_C239 ,C213_=_C240 ,C213_=_C241 ,C213_=_C243 ,\nC213_=_C245 ,C213_=_C246 ,C213_=_C247 ,C213_=_C248 ,C223_=_C237 ,C223_=_C265 ,\nC223_=_C287 ,C223_=_C307 ,C223_=_C321 ,C223_=_C386 ,C223_=_C393 ,C223_=_C400 ,\nC225_=_C230 ,C225_=_C237 ,C225_=_C238 ,C225_=_C239 ,C225_=_C240 ,C225_=_C241 ,\nC225_=_C243 ,C225_=_C245 ,C225_=_C246 ,C225_=_C247 ,C225_=_C248 ,C230_=_C237 ,\nC230_=_C269 ,C230_=_C300 ,C230_=_C337 ,C230_=_C366 ,C230_=_C367 ,C230_=_C368 ,\nC230_=_C369 ,C230_=_C370 ,C230_=_C372 ,C237_=_C265 ,C237_=_C287 ,C237_=_C307 ,\nC237_=_C321 ,C237_=_C386 ,C237_=_C393 ,C237_=_C400 ,C238_=_C239 ,C238_=_C240 ,\nC238_=_C241 ,C238_=_C243 ,C238_=_C245 ,C238_=_C246 ,C238_=_C247 ,C238_=_C248 ,\nC238_=_C255 ,C238_=_C263 ,C238_=_C265 ,C239_=_C240 ,C239_=_C241 ,C239_=_C243 ,\nC239_=_C245 ,C239_=_C246 ,C239_=_C247 ,C239_=_C248 ,C239_=_C269 ,C239_=_C273 ,\nC240_=_C241 ,C240_=_C243 ,C240_=_C245 ,C240_=_C246 ,C240_=_C247 ,C240_=_C248 ,\nC240_=_C292 ,C241_=_C243 ,C241_=_C245 ,C241_=_C246 ,C241_=_C247 ,C241_=_C248 ,\nC241_=_C299 ,C241_=_C300 ,C241_=_C307 ,C243_=_C245 ,C243_=_C246 ,C243_=_C247 ,\nC243_=_C248 ,C243_=_C323 ,C243_=_C345 ,C243_=_C352 ,C245_=_C246 ,C245_=_C247 ,\nC245_=_C248 ,C245_=_C328 ,C245_=_C367 ,C245_=_C386 ,C246_=_C247 ,C246_=_C248 ,\nC246_=_C360 ,C246_=_C368 ,C246_=_C398 ,C246_=_C400 ,C247_=_C248 ,C247_=_C330 ,\nC248_=_C369 ,C255_=_C263 ,C255_=_C265 ,C255_=_C280 ,C255_=_C292 ,C255_=_C299 ,\nC255_=_C310 ,C255_=_C335 ,C255_=_C354 ,C255_=_C355 ,C255_=_C356 ,C263_=_C265 ,\nC263_=_C273 ,C263_=_C284 ,C263_=_C352 ,C263_=_C378 ,C263_=_C390 ,C263_=_C398 ,\nC263_=_C409 ,C263_=_C411 ,C265_=_C287 ,C265_=_C307 ,C265_=_C321 ,C265_=_C386 ,\nC265_=_C393 ,C265_=_C400 ,C269_=_C273 ,C269_=_C300 ,C269_=_C337 ,C269_=_C366 ,\nC269_=_C367 ,C269_=_C368 ,C269_=_C369 ,C269_=_C370 ,C269_=_C372 ,C273_=_C284 ,\nC273_=_C352 ,C273_=_C378 ,C273_=_C390 ,C273_=_C398 ,C273_=_C409 ,C273_=_C411 ,\nC277_=_C280 ,C277_=_C284 ,C277_=_C287 ,C277_=_C309 ,C277_=_C322 ,C277_=_C323 ,\nC277_=_C327 ,C277_=_C328 ,C277_=_C329 ,C277_=_C330 ,C277_=_C332 ,C277_=_C333 ,\nC280_=_C284 ,C280_=_C287 ,C280_=_C292 ,C280_=_C299 ,C280_=_C310 ,C280_=_C335 ,\nC280_=_C354 ,C280_=_C355 ,C280_=_C356 ,C284_=_C287 ,C284_=_C352 ,C284_=_C378 ,\nC284_=_C390 ,C284_=_C398 ,C284_=_C409 ,C284_=_C411 ,C287_=_C307 ,C287_=_C321 ,\nC287_=_C386 ,C287_=_C393 ,C287_=_C400 ,C292_=_C299 ,C292_=_C310 ,C292_=_C335 ,\nC292_=_C354 ,C292_=_C355 ,C292_=_C356 ,C299_=_C300 ,C299_=_C307 ,C299_=_C310 ,\nC299_=_C335 ,C299_=_C354 ,C299_=_C355 ,C299_=_C356 ,C300_=_C307 ,C300_=_C337 ,\nC300_=_C366 ,C300_=_C367 ,C300_=_C368 ,C300_=_C369 ,C300_=_C370 ,C300_=_C372 ,\nC307_=_C321 ,C307_=_C386 ,C307_=_C393 ,C307_=_C400 ,C309_=_C310 ,C309_=_C321 ,\nC309_=_C322 ,C309_=_C323 ,C309_=_C327 ,C309_=_C328 ,C309_=_C329 ,C309_=_C330 ,\nC309_=_C332 ,C309_=_C333 ,C310_=_C321 ,C310_=_C335 ,C310_=_C354 ,C310_=_C355 ,\nC310_=_C356 ,C321_=_C386 ,C321_=_C393 ,C321_=_C400 ,C322_=_C323 ,C322_=_C327 ,\nC322_=_C328 ,C322_=_C329 ,C322_=_C330 ,C322_=_C332 ,C322_=_C333 ,C322_=_C335 ,\nC322_=_C336 ,C322_=_C337 ,C323_=_C327 ,C323_=_C328 ,C323_=_C329 ,C323_=_C330 ,\nC323_=_C332 ,C323_=_C333 ,C323_=_C345 ,C323_=_C352 ,C327_=_C328 ,C327_=_C329 ,\nC327_=_C330 ,C327_=_C332 ,C327_=_C333 ,C327_=_C354 ,C327_=_C358 ,C327_=_C366 ,\nC327_=_C378 ,C328_=_C329 ,C328_=_C330 ,C328_=_C332 ,C328_=_C333 ,C328_=_C367 ,\nC328_=_C386 ,C329_=_C330 ,C329_=_C332 ,C329_=_C333 ,C329_=_C355 ,C329_=_C359 ,\nC329_=_C390 ,C329_=_C393 ,C330_=_C332 ,C330_=_C333 ,C332_=_C333 ,C332_=_C364 ,\nC332_=_C370 ,C333_=_C372 ,C335_=_C336 ,C335_=_C337 ,C335_=_C354 ,C335_=_C355 ,\nC335_=_C356 ,C336_=_C337 ,C336_=_C345 ,C336_=_C358 ,C336_=_C359 ,C336_=_C360 ,\nC336_=_C361 ,C336_=_C363 ,C336_=_C364 ,C337_=_C366 ,C337_=_C367 ,C337_=_C368 ,\nC337_=_C369 ,C337_=_C370 ,C337_=_C372 ,C345_=_C352</w:t>
      </w:r>
    </w:p>
    <w:p>
      <w:pPr>
        <w:pStyle w:val="PreformattedText"/>
        <w:bidi w:val="0"/>
        <w:spacing w:before="0" w:after="0"/>
        <w:jc w:val="left"/>
        <w:rPr/>
      </w:pPr>
      <w:r>
        <w:rPr/>
        <w:t xml:space="preserve"> </w:t>
      </w:r>
      <w:r>
        <w:rPr/>
        <w:t>,C345_=_C358 ,C345_=_C359 ,\nC345_=_C360 ,C345_=_C361 ,C345_=_C363 ,C345_=_C364 ,C352_=_C378 ,C352_=_C390 ,\nC352_=_C398 ,C352_=_C409 ,C352_=_C411 ,C354_=_C355 ,C354_=_C356 ,C354_=_C358 ,\nC354_=_C366 ,C354_=_C378 ,C355_=_C356 ,C355_=_C359 ,C355_=_C390 ,C355_=_C393 ,\nC356_=_C361 ,C356_=_C409 ,C358_=_C359 ,C358_=_C360 ,C358_=_C361 ,C358_=_C363 ,\nC358_=_C364 ,C358_=_C366 ,C358_=_C378 ,C359_=_C360 ,C359_=_C361 ,C359_=_C363 ,\nC359_=_C364 ,C359_=_C390 ,C359_=_C393 ,C360_=_C361 ,C360_=_C363 ,C360_=_C364 ,\nC360_=_C368 ,C360_=_C398 ,C360_=_C400 ,C361_=_C363 ,C361_=_C364 ,C361_=_C409 ,\nC363_=_C364 ,C363_=_C411 ,C364_=_C370 ,C366_=_C367 ,C366_=_C368 ,C366_=_C369 ,\nC366_=_C370 ,C366_=_C372 ,C366_=_C378 ,C367_=_C368 ,C367_=_C369 ,C367_=_C370 ,\nC367_=_C372 ,C367_=_C386 ,C368_=_C369 ,C368_=_C370 ,C368_=_C372 ,C368_=_C398 ,\nC368_=_C400 ,C369_=_C370 ,C369_=_C372 ,C370_=_C372 ,C378_=_C390 ,C378_=_C398 ,\nC378_=_C409 ,C378_=_C411 ,C386_=_C393 ,C386_=_C400 ,C390_=_C393 ,C390_=_C398 ,\nC390_=_C409 ,C390_=_C411 ,C393_=_C400 ,C398_=_C400 ,C398_=_C409 ,C398_=_C411 ,\nC409_=_C411 ,"];20[shape=box, label="id:20 level: 2\n145: C0 C11 C13 C15 C18 \nC21 C26 C29 C37 C40 C47 \nC48 C49 C50 C51 C52 C54 \nC56 C57 C58 C59 C60 C61 \nC63 C64 C65 C66 C69 C78 \nC82 C85 C86 C92 C104 C107 \nC117 C119 C122 C126 C130 C135 \nC138 C140 C141 C142 C143 C144 \nC145 C146 C147 C148 C150 C151 \nC153 C154 C156 C157 C158 C159 \nC166 C168 C179 C183 C189 C192 \nC196 C215 C216 C227 C229 C232 \nC241 C246 C252 C256 C258 C262 \nC267 C272 C276 C277 C278 C279 \nC280 C281 C282 C284 C285 C286 \nC287 C288 C290 C293 C296 C297 \nC298 C299 C300 C301 C302 C303 \nC304 C305 C307 C308 C311 C314 \nC318 C322 C327 C334 C335 C336 \nC337 C340 C341 C342 C343 C344 \nC351 C354 C356 C358 C360 C361 \nC366 C368 C373 C375 C376 C377 \nC378 C379 C381 C389 C395 C396 \nC397 C398 C399 C400 C403 C408 \nC409 C410 \n1686: C0_=_C11( C0 C11 ) C0_=_C13( C0 C13 ) C0_=_C15( C0 C15 ) C0_=_C18( C0 C18 ) C0_=_C21( C0 C21 ) \nC0_=_C26( C0 C26 ) C0_=_C47( C0 C47 ) C0_=_C48( C0 C48 ) C0_=_C49( C0 C49 ) C0_=_C50( C0 C50 ) C0_=_C51( C0 C51 ) \nC0_=_C52( C0 C52 ) C0_=_C54( C0 C54 ) C0_=_C56( C0 C56 ) C0_=_C57( C0 C57 ) C0_=_C58( C0 C58 ) C0_=_C59( C0 C59 ) \nC0_=_C60( C0 C60 ) C0_=_C61( C0 C61 ) C0_=_C63( C0 C63 ) C0_=_C64( C0 C64 ) C0_=_C65( C0 C65 ) C0_=_C66( C0 C66 ) \nC11_=_C13( C11 C13 ) C11_=_C15( C11 C15 ) C11_=_C18( C11 C18 ) C11_=_C21( C11 C21 ) C11_=_C117( C11 C117 ) C11_=_C146( C11 C146 ) \nC11_=_C166( C11 C166 ) C11_=_C215( C11 C215 ) C11_=_C227( C11 C227 ) C11_=_C276( C11 C276 ) C11_=_C277( C11 C277 ) C11_=_C278( C11 C278 ) \nC11_=_C279( C11 C279 ) C11_=_C280( C11 C280 ) C11_=_C281( C11 C281 ) C11_=_C282( C11 C282 ) C11_=_C284( C11 C284 ) C11_=_C285( C11 C285 ) \nC11_=_C286( C11 C286 ) C11_=_C287( C11 C287 ) C11_=_C288( C11 C288 ) C13_=_C15( C13 C15 ) C13_=_C18( C13 C18 ) C13_=_C21( C13 C21 ) \nC13_=_C148( C13 C148 ) C13_=_C189( C13 C189 ) C13_=_C216( C13 C216 ) C13_=_C241( C13 C241 ) C13_=_C252( C13 C252 ) C13_=_C296( C13 C296 ) \nC13_=_C297( C13 C297 ) C13_=_C298( C13 C298 ) C13_=_C299( C13 C299 ) C13_=_C300( C13 C300 ) C13_=_C301( C13 C301 ) C13_=_C302( C13 C302 ) \nC13_=_C303( C13 C303 ) C13_=_C304( C13 C304 ) C13_=_C305( C13 C305 ) C13_=_C307( C13 C307 ) C13_=_C308( C13 C308 ) C15_=_C18( C15 C18 ) \nC15_=_C21( C15 C21 ) C15_=_C78( C15 C78 ) C15_=_C119( C15 C119 ) C15_=_C135( C15 C135 ) C15_=_C168( C15 C168 ) C15_=_C179( C15 C179 ) \nC15_=_C229( C15 C229 ) C15_=_C267( C15 C267 ) C15_=_C278( C15 C278 ) C15_=_C290( C15 C290 ) C15_=_C297( C15 C297 ) C15_=_C322( C15 C322 ) \nC15_=_C334( C15 C334 ) C15_=_C335( C15 C335 ) C15_=_C336( C15 C336 ) C15_=_C337( C15 C337 ) C15_=_C340( C15 C340 ) C15_=_C341( C15 C341 ) \nC15_=_C342( C15 C342 ) C15_=_C343( C15 C343 ) C15_=_C344( C15 C344 ) C18_=_C21( C18 C21 ) C18_=_C37( C18 C37 ) C18_=_C58( C18 C58 ) \nC18_=_C82( C18 C82 ) C18_=_C122( C18 C122 ) C18_=_C138( C18 C138 ) C18_=_C192( C18 C192 ) C18_=_C256( C18 C256 ) C18_=_C301( C18 C301 ) \nC18_=_C311( C18 C311 ) C18_=_C327( C18 C327 ) C18_=_C354( C18 C354 ) C18_=_C358( C18 C358 ) C18_=_C366( C18 C366 ) C18_=_C373( C18 C373 ) \nC18_=_C375( C18 C375 ) C18_=_C376( C18 C376 ) C18_=_C377( C18 C377 ) C18_=_C378( C18 C378 ) C18_=_C379( C18 C379 ) C21_=_C40( C21 C40 ) \nC21_=_C60( C21 C60 ) C21_=_C85( C21 C85 ) C21_=_C104( C21 C104 ) C21_=_C140( C21 C140 ) C21_=_C183( C21 C183 ) C21_=_C232( C21 C232 ) \nC21_=_C246( C21 C246 ) C21_=_C258( C21 C258 ) C21_=_C304( C21 C304 ) C21_=_C314( C21 C314 ) C21_=_C360( C21 C360 ) C21_=_C368( C21 C368 ) \nC21_=_C381( C21 C381 ) C21_=_C395( C21 C395 ) C21_=_C396( C21 C396 ) C21_=_C397( C21 C397 ) C21_=_C398( C21 C398 ) C21_=_C399( C21 C399 ) \nC21_=_C400( C21 C400 ) C26_=_C29( C26 C29 ) C26_=_C37( C26 C37 ) C26_=_C40( C26 C40 ) C26_=_C47( C26 C47 ) C26_=_C48( C26 C48 ) \nC26_=_C49( C26 C49 ) C26_=_C50( C26 C50 ) C26_=_C51( C26 C51 ) C26_=_C52( C26 C52 ) C26_=_C54( C26 C54 ) C26_=_C56( C26 C56 ) \nC26_=_C57( C26 C57 ) C26_=_C58( C26 C58 ) C26_=_C59( C26 C59 ) C26_=_C60( C26 C60 ) C26_=_C61( C26 C61 ) C26_=_C63( C26 C63 ) \nC26_=_C64( C26 C64 ) C26_=_C65( C26 C65 ) C26_=_C66( C26 C66 ) C29_=_C37( C29 C37 ) C29_=_C40( C29 C40 ) C29_=_C69( C29 C69 ) \nC29_=_C92( C29 C92 ) C29_=_C130( C29 C130 ) C29_=_C141( C29 C141 ) C29_=_C142( C29 C142 ) C29_=_C143( C29 C143 ) C29_=_C144( C29 C144 ) \nC29_=_C145( C29 C145 ) C29_=_C146( C29 C146 ) C29_=_C147( C29 C147 ) C29_=_C148( C29 C148 ) C29_=_C150( C29 C150 ) C29_=_C151( C29 C151 ) \nC29_=_C153( C29 C153 ) C29_=_C154( C29 C154 ) C29_=_C156( C29 C156 ) C29_=_C157( C29 C157 ) C29_=_C158( C29 C158 ) C29_=_C159( C29 C159 ) \nC37_=_C40( C37 C40 ) C37_=_C58( C37 C58 ) C37_=_C82( C37 C82 ) C37_=_C122( C37 C122 ) C37_=_C138( C37 C138 ) C37_=_C192( C37 C192 ) \nC37_=_C256( C37 C256 ) C37_=_C301( C37 C301 ) C37_=_C311( C37 C311 ) C37_=_C327( C37 C327 ) C37_=_C354( C37 C354 ) C37_=_C358( C37 C358 ) \nC37_=_C366( C37 C366 ) C37_=_C373( C37 C373 ) C37_=_C375( C37 C375 ) C37_=_C376( C37 C376 ) C37_=_C377( C37 C377 ) C37_=_C378( C37 C378 ) \nC37_=_C379( C37 C379 ) C40_=_C60( C40 C60 ) C40_=_C85( C40 C85 ) C40_=_C104( C40 C104 ) C40_=_C140( C40 C140 ) C40_=_C183( C40 C183 ) \nC40_=_C232( C40 C232 ) C40_=_C246( C40 C246 ) C40_=_C258( C40 C258 ) C40_=_C304( C40 C304 ) C40_=_C314( C40 C314 ) C40_=_C360( C40 C360 ) \nC40_=_C368( C40 C368 ) C40_=_C381( C40 C381 ) C40_=_C395( C40 C395 ) C40_=_C396( C40 C396 ) C40_=_C397( C40 C397 ) C40_=_C398( C40 C398 ) \nC40_=_C399( C40 C399 ) C40_=_C400( C40 C400 ) C47_=_C48( C47 C48 ) C47_=_C49( C47 C49 ) C47_=_C50( C47 C50 ) C47_=_C51( C47 C51 ) \nC47_=_C52( C47 C52 ) C47_=_C54( C47 C54 ) C47_=_C56( C47 C56 ) C47_=_C57( C47 C57 ) C47_=_C58( C47 C58 ) C47_=_C59( C47 C59 ) \nC47_=_C60( C47 C60 ) C47_=_C61( C47 C61 ) C47_=_C63( C47 C63 ) C47_=_C64( C47 C64 ) C47_=_C65( C47 C65 ) C47_=_C66( C47 C66 ) \nC47_=_C92( C47 C92 ) C47_=_C104( C47 C104 ) C47_=_C107( C47 C107 ) C48_=_C49( C48 C49 ) C48_=_C50( C48 C50 ) C48_=_C51( C48 C51 ) \nC48_=_C52( C48 C52 ) C48_=_C54( C48 C54 ) C48_=_C56( C48 C56 ) C48_=_C57( C48 C57 ) C48_=_C58( C48 C58 ) C48_=_C59( C48 C59 ) \nC48_=_C60( C48 C60 ) C48_=_C61( C48 C61 ) C48_=_C63( C48 C63 ) C48_=_C64( C48 C64 ) C48_=_C65( C48 C65 ) C48_=_C66( C48 C66 ) \nC48_=_C130( C48 C130 ) C48_=_C135( C48 C135 ) C48_=_C138( C48 C138 ) C48_=_C140( C48 C140 ) C49_=_C50( C49 C50 ) C49_=_C51( C49 C51 ) \nC49_=_C52( C49 C52 ) C49_=_C54( C49 C54 ) C49_=_C56( C49 C56 ) C49_=_C57( C49 C57 ) C49_=_C58( C49 C58 ) C49_=_C59( C49 C59 ) \nC49_=_C60( C49 C60 ) C49_=_C61( C49 C61 ) C49_=_C63( C49 C63 ) C49_=_C64( C49 C64 ) C49_=_C65( C49 C65 ) C49_=_C66( C49 C66 ) \nC49_=_C166( C49 C166 ) C49_=_C168( C49 C168 ) C50_=_C51( C50 C51 ) C50_=_C52( C50 C52 ) C50_=_C54( C50 C54 ) C50_=_C56( C50 C56 ) \nC50_=_C57( C50 C57 ) C50_=_C58( C50 C58 ) C50_=_C59( C50 C59 ) C50_=_C60( C50 C60 ) C50_=_C61( C50 C61 ) C50_=_C63( C50 C63 ) \nC50_=_C64( C50 C64 ) C50_=_C65( C50 C65 ) C50_=_C66( C50 C66 ) C50_=_C141( C50 C141 ) C50_=_C179( C50 C179 ) C50_=_C183( C50 C183 ) \nC51_=_C52( C51 C52 ) C51_=_C54( C51 C54 ) C51_=_C56( C51 C56 ) C51_=_C57( C51 C57 ) C51_=_C58( C51 C58 ) C51_=_C59( C51 C59 ) \nC51_=_C60( C51 C60 ) C51_=_C61( C51 C61 ) C51_=_C63( C51 C63 ) C51_=_C64( C51 C64 ) C51_=_C65( C51 C65 ) C51_=_C66( C51 C66 ) \nC51_=_C252( C51 C252 ) C51_=_C256( C51 C256 ) C51_=_C258( C51 C258 ) C51_=_C262( C51 C262 ) C52_=_C54( C52 C54 ) C52_=_C56( C52 C56 ) \nC52_=_C57( C52 C57 ) C52_=_C58( C52 C58 ) C52_=_C59( C52 C59 ) C52_=_C60( C52 C60 ) C52_=_C61( C52 C61 ) C52_=_C63( C52 C63 ) \nC52_=_C64( C52 C64 ) C52_=_C65( C52 C65 ) C52_=_C66( C52 C66 ) C52_=_C145( C52 C145 ) C52_=_C267( C52 C267 ) C52_=_C272( C52 C272 ) \nC54_=_C56( C54 C56 ) C54_=_C57( C54 C57 ) C54_=_C58( C54 C58 ) C54_=_C59( C54 C59 ) C54_=_C60( C54 C60 ) C54_=_C61( C54 C61 ) \nC54_=_C63( C54 C63 ) C54_=_C64( C54 C64 ) C54_=_C65( C54 C65 ) C54_=_C66( C54 C66 ) C54_=_C147( C54 C147 ) C54_=_C290( C54 C290 ) \nC54_=_C293( C54 C293 ) C56_=_C57( C56 C57 ) C56_=_C58( C56 C58 ) C56_=_C59( C56 C59 ) C56_=_C60( C56 C60 ) C56_=_C61( C56 C61 ) \nC56_=_C63( C56 C63 ) C56_=_C64( C56 C64 ) C56_=_C65( C56 C65 ) C56_=_C66( C56 C66 ) C56_=_C151( C56 C151 ) C56_=_C336( C56 C336 ) \nC56_=_C358( C56 C358 ) C56_=_C360( C56 C360 ) C56_=_C361( C56 C361 ) C57_=_C58( C57 C58 ) C57_=_C59( C57 C59 ) C57_=_C60( C57 C60 ) \nC57_=_C61( C57 C61 ) C57_=_C63( C57 C63 ) C57_=_C64( C57 C64 ) C57_=_C65( C57 C65 ) C57_=_C66( C57 C66 ) C57_=_C300( C57 C300 ) \nC57_=_C337( C57 C337 ) C57_=_C366( C57 C366 ) C57_=_C368( C57 C368 ) C58_=_C59( C58 C59 ) C58_=_C60( C58 C60 ) C58_=_C61( C58 C61 ) \nC58_=_C63( C58 C63 ) C58_=_C64( C58 C64 ) C58_=_C65( C58 C65 ) C58_=_C66( C58 C66 ) C58_=_C82( C58 C82 ) C58_=_C122( C58 C122 ) \nC58_=_C138( C58 C138 ) C58_=_C192( C58 C192 ) C58_=_C256( C58 C256 ) C58_=_C301( C58 C301 ) C58_=_C311( C58 C311 ) C58_=_C327( C58 C327 ) \nC58_=_C354( C58 C354 ) C58_=_C358( C58 C358 ) C58_=_C366( C58 C366</w:t>
      </w:r>
    </w:p>
    <w:p>
      <w:pPr>
        <w:pStyle w:val="PreformattedText"/>
        <w:bidi w:val="0"/>
        <w:spacing w:before="0" w:after="0"/>
        <w:jc w:val="left"/>
        <w:rPr/>
      </w:pPr>
      <w:r>
        <w:rPr/>
        <w:t xml:space="preserve"> </w:t>
      </w:r>
      <w:r>
        <w:rPr/>
        <w:t>) C58_=_C373( C58 C373 ) C58_=_C375( C58 C375 ) C58_=_C376( C58 C376 ) \nC58_=_C377( C58 C377 ) C58_=_C378( C58 C378 ) C58_=_C379( C58 C379 ) C59_=_C60( C59 C60 ) C59_=_C61( C59 C61 ) C59_=_C63( C59 C63 ) \nC59_=_C64( C59 C64 ) C59_=_C65( C59 C65 ) C59_=_C66( C59 C66 ) C59_=_C154( C59 C154 ) C59_=_C281( C59 C281 ) C59_=_C303( C59 C303 ) \nC59_=_C373( C59 C373 ) C59_=_C389( C59 C389 ) C60_=_C61( C60 C61 ) C60_=_C63( C60 C63 ) C60_=_C64( C60 C64 ) C60_=_C65( C60 C65 ) \nC60_=_C66( C60 C66 ) C60_=_C85( C60 C85 ) C60_=_C104( C60 C104 ) C60_=_C140( C60 C140 ) C60_=_C183( C60 C183 ) C60_=_C232( C60 C232 ) \nC60_=_C246( C60 C246 ) C60_=_C258( C60 C258 ) C60_=_C304( C60 C304 ) C60_=_C314( C60 C314 ) C60_=_C360( C60 C360 ) C60_=_C368( C60 C368 ) \nC60_=_C381( C60 C381 ) C60_=_C395( C60 C395 ) C60_=_C396( C60 C396 ) C60_=_C397( C60 C397 ) C60_=_C398( C60 C398 ) C60_=_C399( C60 C399 ) \nC60_=_C400( C60 C400 ) C61_=_C63( C61 C63 ) C61_=_C64( C61 C64 ) C61_=_C65( C61 C65 ) C61_=_C66( C61 C66 ) C61_=_C340( C61 C340 ) \nC61_=_C376( C61 C376 ) C61_=_C396( C61 C396 ) C63_=_C64( C63 C64 ) C63_=_C65( C63 C65 ) C63_=_C66( C63 C66 ) C63_=_C284( C63 C284 ) \nC63_=_C378( C63 C378 ) C63_=_C398( C63 C398 ) C63_=_C409( C63 C409 ) C64_=_C65( C64 C65 ) C64_=_C66( C64 C66 ) C64_=_C286( C64 C286 ) \nC64_=_C344( C64 C344 ) C64_=_C379( C64 C379 ) C64_=_C399( C64 C399 ) C64_=_C410( C64 C410 ) C65_=_C66( C65 C66 ) C65_=_C159( C65 C159 ) \nC65_=_C287( C65 C287 ) C65_=_C307( C65 C307 ) C65_=_C400( C65 C400 ) C66_=_C288( C66 C288 ) C66_=_C308( C66 C308 ) C69_=_C78( C69 C78 ) \nC69_=_C82( C69 C82 ) C69_=_C85( C69 C85 ) C69_=_C86( C69 C86 ) C69_=_C92( C69 C92 ) C69_=_C130( C69 C130 ) C69_=_C141( C69 C141 ) \nC69_=_C142( C69 C142 ) C69_=_C143( C69 C143 ) C69_=_C144( C69 C144 ) C69_=_C145( C69 C145 ) C69_=_C146( C69 C146 ) C69_=_C147( C69 C147 ) \nC69_=_C148( C69 C148 ) C69_=_C150( C69 C150 ) C69_=_C151( C69 C151 ) C69_=_C153( C69 C153 ) C69_=_C154( C69 C154 ) C69_=_C156( C69 C156 ) \nC69_=_C157( C69 C157 ) C69_=_C158( C69 C158 ) C69_=_C159( C69 C159 ) C78_=_C82( C78 C82 ) C78_=_C85( C78 C85 ) C78_=_C86( C78 C86 ) \nC78_=_C119( C78 C119 ) C78_=_C135( C78 C135 ) C78_=_C168( C78 C168 ) C78_=_C179( C78 C179 ) C78_=_C229( C78 C229 ) C78_=_C267( C78 C267 ) \nC78_=_C278( C78 C278 ) C78_=_C290( C78 C290 ) C78_=_C297( C78 C297 ) C78_=_C322( C78 C322 ) C78_=_C334( C78 C334 ) C78_=_C335( C78 C335 ) \nC78_=_C336( C78 C336 ) C78_=_C337( C78 C337 ) C78_=_C340( C78 C340 ) C78_=_C341( C78 C341 ) C78_=_C342( C78 C342 ) C78_=_C343( C78 C343 ) \nC78_=_C344( C78 C344 ) C82_=_C85( C82 C85 ) C82_=_C86( C82 C86 ) C82_=_C122( C82 C122 ) C82_=_C138( C82 C138 ) C82_=_C192( C82 C192 ) \nC82_=_C256( C82 C256 ) C82_=_C301( C82 C301 ) C82_=_C311( C82 C311 ) C82_=_C327( C82 C327 ) C82_=_C354( C82 C354 ) C82_=_C358( C82 C358 ) \nC82_=_C366( C82 C366 ) C82_=_C373( C82 C373 ) C82_=_C375( C82 C375 ) C82_=_C376( C82 C376 ) C82_=_C377( C82 C377 ) C82_=_C378( C82 C378 ) \nC82_=_C379( C82 C379 ) C85_=_C86( C85 C86 ) C85_=_C104( C85 C104 ) C85_=_C140( C85 C140 ) C85_=_C183( C85 C183 ) C85_=_C232( C85 C232 ) \nC85_=_C246( C85 C246 ) C85_=_C258( C85 C258 ) C85_=_C304( C85 C304 ) C85_=_C314( C85 C314 ) C85_=_C360( C85 C360 ) C85_=_C368( C85 C368 ) \nC85_=_C381( C85 C381 ) C85_=_C395( C85 C395 ) C85_=_C396( C85 C396 ) C85_=_C397( C85 C397 ) C85_=_C398( C85 C398 ) C85_=_C399( C85 C399 ) \nC85_=_C400( C85 C400 ) C86_=_C107( C86 C107 ) C86_=_C126( C86 C126 ) C86_=_C157( C86 C157 ) C86_=_C196( C86 C196 ) C86_=_C262( C86 C262 ) \nC86_=_C272( C86 C272 ) C86_=_C293( C86 C293 ) C86_=_C318( C86 C318 ) C86_=_C342( C86 C342 ) C86_=_C351( C86 C351 ) C86_=_C356( C86 C356 ) \nC86_=_C361( C86 C361 ) C86_=_C389( C86 C389 ) C86_=_C397( C86 C397 ) C86_=_C403( C86 C403 ) C86_=_C408( C86 C408 ) C86_=_C409( C86 C409 ) \nC86_=_C410( C86 C410 ) C92_=_C104( C92 C104 ) C92_=_C107( C92 C107 ) C92_=_C130( C92 C130 ) C92_=_C141( C92 C141 ) C92_=_C142( C92 C142 ) \nC92_=_C143( C92 C143 ) C92_=_C144( C92 C144 ) C92_=_C145( C92 C145 ) C92_=_C146( C92 C146 ) C92_=_C147( C92 C147 ) C92_=_C148( C92 C148 ) \nC92_=_C150( C92 C150 ) C92_=_C151( C92 C151 ) C92_=_C153( C92 C153 ) C92_=_C154( C92 C154 ) C92_=_C156( C92 C156 ) C92_=_C157( C92 C157 ) \nC92_=_C158( C92 C158 ) C92_=_C159( C92 C159 ) C104_=_C107( C104 C107 ) C104_=_C140( C104 C140 ) C104_=_C183( C104 C183 ) C104_=_C232( C104 C232 ) \nC104_=_C246( C104 C246 ) C104_=_C258( C104 C258 ) C104_=_C304( C104 C304 ) C104_=_C314( C104 C314 ) C104_=_C360( C104 C360 ) C104_=_C368( C104 C368 ) \nC104_=_C381( C104 C381 ) C104_=_C395( C104 C395 ) C104_=_C396( C104 C396 ) C104_=_C397( C104 C397 ) C104_=_C398( C104 C398 ) C104_=_C399( C104 C399 ) \nC104_=_C400( C104 C400 ) C107_=_C126( C107 C126 ) C107_=_C157( C107 C157 ) C107_=_C196( C107 C196 ) C107_=_C262( C107 C262 ) C107_=_C272( C107 C272 ) \nC107_=_C293( C107 C293 ) C107_=_C318( C107 C318 ) C107_=_C342( C107 C342 ) C107_=_C351( C107 C351 ) C107_=_C356( C107 C356 ) C107_=_C361( C107 C361 ) \nC107_=_C389( C107 C389 ) C107_=_C397( C107 C397 ) C107_=_C403( C107 C403 ) C107_=_C408( C107 C408 ) C107_=_C409( C107 C409 ) C107_=_C410( C107 C410 ) \nC117_=_C119( C117 C119 ) C117_=_C122( C117 C122 ) C117_=_C126( C117 C126 ) C117_=_C146( C117 C146 ) C117_=_C166( C117 C166 ) C117_=_C215( C117 C215 ) \nC117_=_C227( C117 C227 ) C117_=_C276( C117 C276 ) C117_=_C277( C117 C277 ) C117_=_C278( C117 C278 ) C117_=_C279( C117 C279 ) C117_=_C280( C117 C280 ) \nC117_=_C281( C117 C281 ) C117_=_C282( C117 C282 ) C117_=_C284( C117 C284 ) C117_=_C285( C117 C285 ) C117_=_C286( C117 C286 ) C117_=_C287( C117 C287 ) \nC117_=_C288( C117 C288 ) C119_=_C122( C119 C122 ) C119_=_C126( C119 C126 ) C119_=_C135( C119 C135 ) C119_=_C168( C119 C168 ) C119_=_C179( C119 C179 ) \nC119_=_C229( C119 C229 ) C119_=_C267( C119 C267 ) C119_=_C278( C119 C278 ) C119_=_C290( C119 C290 ) C119_=_C297( C119 C297 ) C119_=_C322( C119 C322 ) \nC119_=_C334( C119 C334 ) C119_=_C335( C119 C335 ) C119_=_C336( C119 C336 ) C119_=_C337( C119 C337 ) C119_=_C340( C119 C340 ) C119_=_C341( C119 C341 ) \nC119_=_C342( C119 C342 ) C119_=_C343( C119 C343 ) C119_=_C344( C119 C344 ) C122_=_C126( C122 C126 ) C122_=_C138( C122 C138 ) C122_=_C192( C122 C192 ) \nC122_=_C256( C122 C256 ) C122_=_C301( C122 C301 ) C122_=_C311( C122 C311 ) C122_=_C327( C122 C327 ) C122_=_C354( C122 C354 ) C122_=_C358( C122 C358 ) \nC122_=_C366( C122 C366 ) C122_=_C373( C122 C373 ) C122_=_C375( C122 C375 ) C122_=_C376( C122 C376 ) C122_=_C377( C122 C377 ) C122_=_C378( C122 C378 ) \nC122_=_C379( C122 C379 ) C126_=_C157( C126 C157 ) C126_=_C196( C126 C196 ) C126_=_C262( C126 C262 ) C126_=_C272( C126 C272 ) C126_=_C293( C126 C293 ) \nC126_=_C318( C126 C318 ) C126_=_C342( C126 C342 ) C126_=_C351( C126 C351 ) C126_=_C356( C126 C356 ) C126_=_C361( C126 C361 ) C126_=_C389( C126 C389 ) \nC126_=_C397( C126 C397 ) C126_=_C403( C126 C403 ) C126_=_C408( C126 C408 ) C126_=_C409( C126 C409 ) C126_=_C410( C126 C410 ) C130_=_C135( C130 C135 ) \nC130_=_C138( C130 C138 ) C130_=_C140( C130 C140 ) C130_=_C141( C130 C141 ) C130_=_C142( C130 C142 ) C130_=_C143( C130 C143 ) C130_=_C144( C130 C144 ) \nC130_=_C145( C130 C145 ) C130_=_C146( C130 C146 ) C130_=_C147( C130 C147 ) C130_=_C148( C130 C148 ) C130_=_C150( C130 C150 ) C130_=_C151( C130 C151 ) \nC130_=_C153( C130 C153 ) C130_=_C154( C130 C154 ) C130_=_C156( C130 C156 ) C130_=_C157( C130 C157 ) C130_=_C158( C130 C158 ) C130_=_C159( C130 C159 ) \nC135_=_C138( C135 C138 ) C135_=_C140( C135 C140 ) C135_=_C168( C135 C168 ) C135_=_C179( C135 C179 ) C135_=_C229( C135 C229 ) C135_=_C267( C135 C267 ) \nC135_=_C278( C135 C278 ) C135_=_C290( C135 C290 ) C135_=_C297( C135 C297 ) C135_=_C322( C135 C322 ) C135_=_C334( C135 C334 ) C135_=_C335( C135 C335 ) \nC135_=_C336( C135 C336 ) C135_=_C337( C135 C337 ) C135_=_C340( C135 C340 ) C135_=_C341( C135 C341 ) C135_=_C342( C135 C342 ) C135_=_C343( C135 C343 ) \nC135_=_C344( C135 C344 ) C138_=_C140( C138 C140 ) C138_=_C192( C138 C192 ) C138_=_C256( C138 C256 ) C138_=_C301( C138 C301 ) C138_=_C311( C138 C311 ) \nC138_=_C327( C138 C327 ) C138_=_C354( C138 C354 ) C138_=_C358( C138 C358 ) C138_=_C366( C138 C366 ) C138_=_C373( C138 C373 ) C138_=_C375( C138 C375 ) \nC138_=_C376( C138 C376 ) C138_=_C377( C138 C377 ) C138_=_C378( C138 C378 ) C138_=_C379( C138 C379 ) C140_=_C183( C140 C183 ) C140_=_C232( C140 C232 ) \nC140_=_C246( C140 C246 ) C140_=_C258( C140 C258 ) C140_=_C304( C140 C304 ) C140_=_C314( C140 C314 ) C140_=_C360( C140 C360 ) C140_=_C368( C140 C368 ) \nC140_=_C381( C140 C381 ) C140_=_C395( C140 C395 ) C140_=_C396( C140 C396 ) C140_=_C397( C140 C397 ) C140_=_C398( C140 C398 ) C140_=_C399( C140 C399 ) \nC140_=_C400( C140 C400 ) C141_=_C142( C141 C142 ) C141_=_C143( C141 C143 ) C141_=_C144( C141 C144 ) C141_=_C145( C141 C145 ) C141_=_C146( C141 C146 ) \nC141_=_C147( C141 C147 ) C141_=_C148( C141 C148 ) C141_=_C150( C141 C150 ) C141_=_C151( C141 C151 ) C141_=_C153( C141 C153 ) C141_=_C154( C141 C154 ) \nC141_=_C156( C141 C156 ) C141_=_C157( C141 C157 ) C141_=_C158( C141 C158 ) C141_=_C159( C141 C159 ) C141_=_C179( C141 C179 ) C141_=_C183( C141 C183 ) \nC142_=_C143( C142 C143 ) C142_=_C144( C142 C144 ) C142_=_C145( C142 C145 ) C142_=_C146( C142 C146 ) C142_=_C147( C142 C147 ) C142_=_C148( C142 C148 ) \nC142_=_C150( C142 C150 ) C142_=_C151( C142 C151 ) C142_=_C153( C142 C153 ) C142_=_C154( C142 C154 ) C142_=_C156( C142 C156 ) C142_=_C157( C142 C157 ) \nC142_=_C158( C142 C158 ) C142_=_C159( C142 C159 ) C142_=_C189( C142 C189 ) C142_=_C192( C142 C192 ) C142_=_C196( C142 C196 ) C143_=_C144( C143 C144 ) \nC143_=_C145( C143 C145 ) C143_=_C146( C143 C146 ) C143_=_C147( C143 C147 ) C143_=_C148( C143 C148 ) C143_=_C150( C143 C150 ) C143_=_C151( C143 C151 ) \nC143_=_C153( C143 C153 ) C143_=_C154( C143 C154 ) C143_=_C156( C143 C156 ) C143_=_C157( C143 C157 ) C143_=_C158( C143 C158 ) C143_=_C159( C143 C159 ) \nC144_=_C145( C144 C145 ) C144_=_C146( C144 C146 ) C144_=_C147( C144 C147</w:t>
      </w:r>
    </w:p>
    <w:p>
      <w:pPr>
        <w:pStyle w:val="PreformattedText"/>
        <w:bidi w:val="0"/>
        <w:spacing w:before="0" w:after="0"/>
        <w:jc w:val="left"/>
        <w:rPr/>
      </w:pPr>
      <w:r>
        <w:rPr/>
        <w:t xml:space="preserve"> </w:t>
      </w:r>
      <w:r>
        <w:rPr/>
        <w:t>) C144_=_C148( C144 C148 ) C144_=_C150( C144 C150 ) C144_=_C151( C144 C151 ) \nC144_=_C153( C144 C153 ) C144_=_C154( C144 C154 ) C144_=_C156( C144 C156 ) C144_=_C157( C144 C157 ) C144_=_C158( C144 C158 ) C144_=_C159( C144 C159 ) \nC144_=_C227( C144 C227 ) C144_=_C229( C144 C229 ) C144_=_C232( C144 C232 ) C145_=_C146( C145 C146 ) C145_=_C147( C145 C147 ) C145_=_C148( C145 C148 ) \nC145_=_C150( C145 C150 ) C145_=_C151( C145 C151 ) C145_=_C153( C145 C153 ) C145_=_C154( C145 C154 ) C145_=_C156( C145 C156 ) C145_=_C157( C145 C157 ) \nC145_=_C158( C145 C158 ) C145_=_C159( C145 C159 ) C145_=_C267( C145 C267 ) C145_=_C272( C145 C272 ) C146_=_C147( C146 C147 ) C146_=_C148( C146 C148 ) \nC146_=_C150( C146 C150 ) C146_=_C151( C146 C151 ) C146_=_C153( C146 C153 ) C146_=_C154( C146 C154 ) C146_=_C156( C146 C156 ) C146_=_C157( C146 C157 ) \nC146_=_C158( C146 C158 ) C146_=_C159( C146 C159 ) C146_=_C166( C146 C166 ) C146_=_C215( C146 C215 ) C146_=_C227( C146 C227 ) C146_=_C276( C146 C276 ) \nC146_=_C277( C146 C277 ) C146_=_C278( C146 C278 ) C146_=_C279( C146 C279 ) C146_=_C280( C146 C280 ) C146_=_C281( C146 C281 ) C146_=_C282( C146 C282 ) \nC146_=_C284( C146 C284 ) C146_=_C285( C146 C285 ) C146_=_C286( C146 C286 ) C146_=_C287( C146 C287 ) C146_=_C288( C146 C288 ) C147_=_C148( C147 C148 ) \nC147_=_C150( C147 C150 ) C147_=_C151( C147 C151 ) C147_=_C153( C147 C153 ) C147_=_C154( C147 C154 ) C147_=_C156( C147 C156 ) C147_=_C157( C147 C157 ) \nC147_=_C158( C147 C158 ) C147_=_C159( C147 C159 ) C147_=_C290( C147 C290 ) C147_=_C293( C147 C293 ) C148_=_C150( C148 C150 ) C148_=_C151( C148 C151 ) \nC148_=_C153( C148 C153 ) C148_=_C154( C148 C154 ) C148_=_C156( C148 C156 ) C148_=_C157( C148 C157 ) C148_=_C158( C148 C158 ) C148_=_C159( C148 C159 ) \nC148_=_C189( C148 C189 ) C148_=_C216( C148 C216 ) C148_=_C241( C148 C241 ) C148_=_C252( C148 C252 ) C148_=_C296( C148 C296 ) C148_=_C297( C148 C297 ) \nC148_=_C298( C148 C298 ) C148_=_C299( C148 C299 ) C148_=_C300( C148 C300 ) C148_=_C301( C148 C301 ) C148_=_C302( C148 C302 ) C148_=_C303( C148 C303 ) \nC148_=_C304( C148 C304 ) C148_=_C305( C148 C305 ) C148_=_C307( C148 C307 ) C148_=_C308( C148 C308 ) C150_=_C151( C150 C151 ) C150_=_C153( C150 C153 ) \nC150_=_C154( C150 C154 ) C150_=_C156( C150 C156 ) C150_=_C157( C150 C157 ) C150_=_C158( C150 C158 ) C150_=_C159( C150 C159 ) C150_=_C280( C150 C280 ) \nC150_=_C299( C150 C299 ) C150_=_C335( C150 C335 ) C150_=_C354( C150 C354 ) C150_=_C356( C150 C356 ) C151_=_C153( C151 C153 ) C151_=_C154( C151 C154 ) \nC151_=_C156( C151 C156 ) C151_=_C157( C151 C157 ) C151_=_C158( C151 C158 ) C151_=_C159( C151 C159 ) C151_=_C336( C151 C336 ) C151_=_C358( C151 C358 ) \nC151_=_C360( C151 C360 ) C151_=_C361( C151 C361 ) C153_=_C154( C153 C154 ) C153_=_C156( C153 C156 ) C153_=_C157( C153 C157 ) C153_=_C158( C153 C158 ) \nC153_=_C159( C153 C159 ) C153_=_C302( C153 C302 ) C153_=_C381( C153 C381 ) C154_=_C156( C154 C156 ) C154_=_C157( C154 C157 ) C154_=_C158( C154 C158 ) \nC154_=_C159( C154 C159 ) C154_=_C281( C154 C281 ) C154_=_C303( C154 C303 ) C154_=_C373( C154 C373 ) C154_=_C389( C154 C389 ) C156_=_C157( C156 C157 ) \nC156_=_C158( C156 C158 ) C156_=_C159( C156 C159 ) C156_=_C282( C156 C282 ) C156_=_C341( C156 C341 ) C156_=_C377( C156 C377 ) C156_=_C408( C156 C408 ) \nC157_=_C158( C157 C158 ) C157_=_C159( C157 C159 ) C157_=_C196( C157 C196 ) C157_=_C262( C157 C262 ) C157_=_C272( C157 C272 ) C157_=_C293( C157 C293 ) \nC157_=_C318( C157 C318 ) C157_=_C342( C157 C342 ) C157_=_C351( C157 C351 ) C157_=_C356( C157 C356 ) C157_=_C361( C157 C361 ) C157_=_C389( C157 C389 ) \nC157_=_C397( C157 C397 ) C157_=_C403( C157 C403 ) C157_=_C408( C157 C408 ) C157_=_C409( C157 C409 ) C157_=_C410( C157 C410 ) C158_=_C159( C158 C159 ) \nC158_=_C285( C158 C285 ) C158_=_C343( C158 C343 ) C159_=_C287( C159 C287 ) C159_=_C307( C159 C307 ) C159_=_C400( C159 C400 ) C166_=_C168( C166 C168 ) \nC166_=_C215( C166 C215 ) C166_=_C227( C166 C227 ) C166_=_C276( C166 C276 ) C166_=_C277( C166 C277 ) C166_=_C278( C166 C278 ) C166_=_C279( C166 C279 ) \nC166_=_C280( C166 C280 ) C166_=_C281( C166 C281 ) C166_=_C282( C166 C282 ) C166_=_C284( C166 C284 ) C166_=_C285( C166 C285 ) C166_=_C286( C166 C286 ) \nC166_=_C287( C166 C287 ) C166_=_C288( C166 C288 ) C168_=_C179( C168 C179 ) C168_=_C229( C168 C229 ) C168_=_C267( C168 C267 ) C168_=_C278( C168 C278 ) \nC168_=_C290( C168 C290 ) C168_=_C297( C168 C297 ) C168_=_C322( C168 C322 ) C168_=_C334( C168 C334 ) C168_=_C335( C168 C335 ) C168_=_C336( C168 C336 ) \nC168_=_C337( C168 C337 ) C168_=_C340( C168 C340 ) C168_=_C341( C168 C341 ) C168_=_C342( C168 C342 ) C168_=_C343( C168 C343 ) C168_=_C344( C168 C344 ) \nC179_=_C183( C179 C183 ) C179_=_C229( C179 C229 ) C179_=_C267( C179 C267 ) C179_=_C278( C179 C278 ) C179_=_C290( C179 C290 ) C179_=_C297( C179 C297 ) \nC179_=_C322( C179 C322 ) C179_=_C334( C179 C334 ) C179_=_C335( C179 C335 ) C179_=_C336( C179 C336 ) C179_=_C337( C179 C337 ) C179_=_C340( C179 C340 ) \nC179_=_C341( C179 C341 ) C179_=_C342( C179 C342 ) C179_=_C343( C179 C343 ) C179_=_C344( C179 C344 ) C183_=_C232( C183 C232 ) C183_=_C246( C183 C246 ) \nC183_=_C258( C183 C258 ) C183_=_C304( C183 C304 ) C183_=_C314( C183 C314 ) C183_=_C360( C183 C360 ) C183_=_C368( C183 C368 ) C183_=_C381( C183 C381 ) \nC183_=_C395( C183 C395 ) C183_=_C396( C183 C396 ) C183_=_C397( C183 C397 ) C183_=_C398( C183 C398 ) C183_=_C399( C183 C399 ) C183_=_C400( C183 C400 ) \nC189_=_C192( C189 C192 ) C189_=_C196( C189 C196 ) C189_=_C216( C189 C216 ) C189_=_C241( C189 C241 ) C189_=_C252( C189 C252 ) C189_=_C296( C189 C296 ) \nC189_=_C297( C189 C297 ) C189_=_C298( C189 C298 ) C189_=_C299( C189 C299 ) C189_=_C300( C189 C300 ) C189_=_C301( C189 C301 ) C189_=_C302( C189 C302 ) \nC189_=_C303( C189 C303 ) C189_=_C304( C189 C304 ) C189_=_C305( C189 C305 ) C189_=_C307( C189 C307 ) C189_=_C308( C189 C308 ) C192_=_C196( C192 C196 ) \nC192_=_C256( C192 C256 ) C192_=_C301( C192 C301 ) C192_=_C311( C192 C311 ) C192_=_C327( C192 C327 ) C192_=_C354( C192 C354 ) C192_=_C358( C192 C358 ) \nC192_=_C366( C192 C366 ) C192_=_C373( C192 C373 ) C192_=_C375( C192 C375 ) C192_=_C376( C192 C376 ) C192_=_C377( C192 C377 ) C192_=_C378( C192 C378 ) \nC192_=_C379( C192 C379 ) C196_=_C262( C196 C262 ) C196_=_C272( C196 C272 ) C196_=_C293( C196 C293 ) C196_=_C318( C196 C318 ) C196_=_C342( C196 C342 ) \nC196_=_C351( C196 C351 ) C196_=_C356( C196 C356 ) C196_=_C361( C196 C361 ) C196_=_C389( C196 C389 ) C196_=_C397( C196 C397 ) C196_=_C403( C196 C403 ) \nC196_=_C408( C196 C408 ) C196_=_C409( C196 C409 ) C196_=_C410( C196 C410 ) C215_=_C216( C215 C216 ) C215_=_C227( C215 C227 ) C215_=_C276( C215 C276 ) \nC215_=_C277( C215 C277 ) C215_=_C278( C215 C278 ) C215_=_C279( C215 C279 ) C215_=_C280( C215 C280 ) C215_=_C281( C215 C281 ) C215_=_C282( C215 C282 ) \nC215_=_C284( C215 C284 ) C215_=_C285( C215 C285 ) C215_=_C286( C215 C286 ) C215_=_C287( C215 C287 ) C215_=_C288( C215 C288 ) C216_=_C241( C216 C241 ) \nC216_=_C252( C216 C252 ) C216_=_C296( C216 C296 ) C216_=_C297( C216 C297 ) C216_=_C298( C216 C298 ) C216_=_C299( C216 C299 ) C216_=_C300( C216 C300 ) \nC216_=_C301( C216 C301 ) C216_=_C302( C216 C302 ) C216_=_C303( C216 C303 ) C216_=_C304( C216 C304 ) C216_=_C305( C216 C305 ) C216_=_C307( C216 C307 ) \nC216_=_C308( C216 C308 ) C227_=_C229( C227 C229 ) C227_=_C232( C227 C232 ) C227_=_C276( C227 C276 ) C227_=_C277( C227 C277 ) C227_=_C278( C227 C278 ) \nC227_=_C279( C227 C279 ) C227_=_C280( C227 C280 ) C227_=_C281( C227 C281 ) C227_=_C282( C227 C282 ) C227_=_C284( C227 C284 ) C227_=_C285( C227 C285 ) \nC227_=_C286( C227 C286 ) C227_=_C287( C227 C287 ) C227_=_C288( C227 C288 ) C229_=_C232( C229 C232 ) C229_=_C267( C229 C267 ) C229_=_C278( C229 C278 ) \nC229_=_C290( C229 C290 ) C229_=_C297( C229 C297 ) C229_=_C322( C229 C322 ) C229_=_C334( C229 C334 ) C229_=_C335( C229 C335 ) C229_=_C336( C229 C336 ) \nC229_=_C337( C229 C337 ) C229_=_C340( C229 C340 ) C229_=_C341( C229 C341 ) C229_=_C342( C229 C342 ) C229_=_C343( C229 C343 ) C229_=_C344( C229 C344 ) \nC232_=_C246( C232 C246 ) C232_=_C258( C232 C258 ) C232_=_C304( C232 C304 ) C232_=_C314( C232 C314 ) C232_=_C360( C232 C360 ) C232_=_C368( C232 C368 ) \nC232_=_C381( C232 C381 ) C232_=_C395( C232 C395 ) C232_=_C396( C232 C396 ) C232_=_C397( C232 C397 ) C232_=_C398( C232 C398 ) C232_=_C399( C232 C399 ) \nC232_=_C400( C232 C400 ) C241_=_C246( C241 C246 ) C241_=_C252( C241 C252 ) C241_=_C296( C241 C296 ) C241_=_C297( C241 C297 ) C241_=_C298( C241 C298 ) \nC241_=_C299( C241 C299 ) C241_=_C300( C241 C300 ) C241_=_C301( C241 C301 ) C241_=_C302( C241 C302 ) C241_=_C303( C241 C303 ) C241_=_C304( C241 C304 ) \nC241_=_C305( C241 C305 ) C241_=_C307( C241 C307 ) C241_=_C308( C241 C308 ) C246_=_C258( C246 C258 ) C246_=_C304( C246 C304 ) C246_=_C314( C246 C314 ) \nC246_=_C360( C246 C360 ) C246_=_C368( C246 C368 ) C246_=_C381( C246 C381 ) C246_=_C395( C246 C395 ) C246_=_C396( C246 C396 ) C246_=_C397( C246 C397 ) \nC246_=_C398( C246 C398 ) C246_=_C399( C246 C399 ) C246_=_C400( C246 C400 ) C252_=_C256( C252 C256 ) C252_=_C258( C252 C258 ) C252_=_C262( C252 C262 ) \nC252_=_C296( C252 C296 ) C252_=_C297( C252 C297 ) C252_=_C298( C252 C298 ) C252_=_C299( C252 C299 ) C252_=_C300( C252 C300 ) C252_=_C301( C252 C301 ) \nC252_=_C302( C252 C302 ) C252_=_C303( C252 C303 ) C252_=_C304( C252 C304 ) C252_=_C305( C252 C305 ) C252_=_C307( C252 C307 ) C252_=_C308( C252 C308 ) \nC256_=_C258( C256 C258 ) C256_=_C262( C256 C262 ) C256_=_C301( C256 C301 ) C256_=_C311( C256 C311 ) C256_=_C327( C256 C327 ) C256_=_C354( C256 C354 ) \nC256_=_C358( C256 C358 ) C256_=_C366( C256 C366 ) C256_=_C373( C256 C373 ) C256_=_C375( C256 C375 ) C256_=_C376( C256 C376 ) C256_=_C377( C256 C377 ) \nC256_=_C378( C256 C378 ) C256_=_C379( C256 C379 ) C258_=_C262( C258 C262 ) C258_=_C304( C258 C304 ) C258_=_C314( C258 C314 ) C258_=_C360( C258 C360 ) \nC258_=_C368( C258 C368 ) C258_=_C381( C258 C381 ) C258_=_C395( C258 C395 ) C258_=_C396( C258</w:t>
      </w:r>
    </w:p>
    <w:p>
      <w:pPr>
        <w:pStyle w:val="PreformattedText"/>
        <w:bidi w:val="0"/>
        <w:spacing w:before="0" w:after="0"/>
        <w:jc w:val="left"/>
        <w:rPr/>
      </w:pPr>
      <w:r>
        <w:rPr/>
        <w:t xml:space="preserve"> </w:t>
      </w:r>
      <w:r>
        <w:rPr/>
        <w:t>C396 ) C258_=_C397( C258 C397 ) C258_=_C398( C258 C398 ) \nC258_=_C399( C258 C399 ) C258_=_C400( C258 C400 ) C262_=_C272( C262 C272 ) C262_=_C293( C262 C293 ) C262_=_C318( C262 C318 ) C262_=_C342( C262 C342 ) \nC262_=_C351( C262 C351 ) C262_=_C356( C262 C356 ) C262_=_C361( C262 C361 ) C262_=_C389( C262 C389 ) C262_=_C397( C262 C397 ) C262_=_C403( C262 C403 ) \nC262_=_C408( C262 C408 ) C262_=_C409( C262 C409 ) C262_=_C410( C262 C410 ) C267_=_C272( C267 C272 ) C267_=_C278( C267 C278 ) C267_=_C290( C267 C290 ) \nC267_=_C297( C267 C297 ) C267_=_C322( C267 C322 ) C267_=_C334( C267 C334 ) C267_=_C335( C267 C335 ) C267_=_C336( C267 C336 ) C267_=_C337( C267 C337 ) \nC267_=_C340( C267 C340 ) C267_=_C341( C267 C341 ) C267_=_C342( C267 C342 ) C267_=_C343( C267 C343 ) C267_=_C344( C267 C344 ) C272_=_C293( C272 C293 ) \nC272_=_C318( C272 C318 ) C272_=_C342( C272 C342 ) C272_=_C351( C272 C351 ) C272_=_C356( C272 C356 ) C272_=_C361( C272 C361 ) C272_=_C389( C272 C389 ) \nC272_=_C397( C272 C397 ) C272_=_C403( C272 C403 ) C272_=_C408( C272 C408 ) C272_=_C409( C272 C409 ) C272_=_C410( C272 C410 ) C276_=_C277( C276 C277 ) \nC276_=_C278( C276 C278 ) C276_=_C279( C276 C279 ) C276_=_C280( C276 C280 ) C276_=_C281( C276 C281 ) C276_=_C282( C276 C282 ) C276_=_C284( C276 C284 ) \nC276_=_C285( C276 C285 ) C276_=_C286( C276 C286 ) C276_=_C287( C276 C287 ) C276_=_C288( C276 C288 ) C276_=_C296( C276 C296 ) C276_=_C311( C276 C311 ) \nC276_=_C314( C276 C314 ) C276_=_C318( C276 C318 ) C277_=_C278( C277 C278 ) C277_=_C279( C277 C279 ) C277_=_C280( C277 C280 ) C277_=_C281( C277 C281 ) \nC277_=_C282( C277 C282 ) C277_=_C284( C277 C284 ) C277_=_C285( C277 C285 ) C277_=_C286( C277 C286 ) C277_=_C287( C277 C287 ) C277_=_C288( C277 C288 ) \nC277_=_C322( C277 C322 ) C277_=_C327( C277 C327 ) C278_=_C279( C278 C279 ) C278_=_C280( C278 C280 ) C278_=_C281( C278 C281 ) C278_=_C282( C278 C282 ) \nC278_=_C284( C278 C284 ) C278_=_C285( C278 C285 ) C278_=_C286( C278 C286 ) C278_=_C287( C278 C287 ) C278_=_C288( C278 C288 ) C278_=_C290( C278 C290 ) \nC278_=_C297( C278 C297 ) C278_=_C322( C278 C322 ) C278_=_C334( C278 C334 ) C278_=_C335( C278 C335 ) C278_=_C336( C278 C336 ) C278_=_C337( C278 C337 ) \nC278_=_C340( C278 C340 ) C278_=_C341( C278 C341 ) C278_=_C342( C278 C342 ) C278_=_C343( C278 C343 ) C278_=_C344( C278 C344 ) C279_=_C280( C279 C280 ) \nC279_=_C281( C279 C281 ) C279_=_C282( C279 C282 ) C279_=_C284( C279 C284 ) C279_=_C285( C279 C285 ) C279_=_C286( C279 C286 ) C279_=_C287( C279 C287 ) \nC279_=_C288( C279 C288 ) C279_=_C298( C279 C298 ) C279_=_C334( C279 C334 ) C279_=_C351( C279 C351 ) C280_=_C281( C280 C281 ) C280_=_C282( C280 C282 ) \nC280_=_C284( C280 C284 ) C280_=_C285( C280 C285 ) C280_=_C286( C280 C286 ) C280_=_C287( C280 C287 ) C280_=_C288( C280 C288 ) C280_=_C299( C280 C299 ) \nC280_=_C335( C280 C335 ) C280_=_C354( C280 C354 ) C280_=_C356( C280 C356 ) C281_=_C282( C281 C282 ) C281_=_C284( C281 C284 ) C281_=_C285( C281 C285 ) \nC281_=_C286( C281 C286 ) C281_=_C287( C281 C287 ) C281_=_C288( C281 C288 ) C281_=_C303( C281 C303 ) C281_=_C373( C281 C373 ) C281_=_C389( C281 C389 ) \nC282_=_C284( C282 C284 ) C282_=_C285( C282 C285 ) C282_=_C286( C282 C286 ) C282_=_C287( C282 C287 ) C282_=_C288( C282 C288 ) C282_=_C341( C282 C341 ) \nC282_=_C377( C282 C377 ) C282_=_C408( C282 C408 ) C284_=_C285( C284 C285 ) C284_=_C286( C284 C286 ) C284_=_C287( C284 C287 ) C284_=_C288( C284 C288 ) \nC284_=_C378( C284 C378 ) C284_=_C398( C284 C398 ) C284_=_C409( C284 C409 ) C285_=_C286( C285 C286 ) C285_=_C287( C285 C287 ) C285_=_C288( C285 C288 ) \nC285_=_C343( C285 C343 ) C286_=_C287( C286 C287 ) C286_=_C288( C286 C288 ) C286_=_C344( C286 C344 ) C286_=_C379( C286 C379 ) C286_=_C399( C286 C399 ) \nC286_=_C410( C286 C410 ) C287_=_C288( C287 C288 ) C287_=_C307( C287 C307 ) C287_=_C400( C287 C400 ) C288_=_C308( C288 C308 ) C290_=_C293( C290 C293 ) \nC290_=_C297( C290 C297 ) C290_=_C322( C290 C322 ) C290_=_C334( C290 C334 ) C290_=_C335( C290 C335 ) C290_=_C336( C290 C336 ) C290_=_C337( C290 C337 ) \nC290_=_C340( C290 C340 ) C290_=_C341( C290 C341 ) C290_=_C342( C290 C342 ) C290_=_C343( C290 C343 ) C290_=_C344( C290 C344 ) C293_=_C318( C293 C318 ) \nC293_=_C342( C293 C342 ) C293_=_C351( C293 C351 ) C293_=_C356( C293 C356 ) C293_=_C361( C293 C361 ) C293_=_C389( C293 C389 ) C293_=_C397( C293 C397 ) \nC293_=_C403( C293 C403 ) C293_=_C408( C293 C408 ) C293_=_C409( C293 C409 ) C293_=_C410( C293 C410 ) C296_=_C297( C296 C297 ) C296_=_C298( C296 C298 ) \nC296_=_C299( C296 C299 ) C296_=_C300( C296 C300 ) C296_=_C301( C296 C301 ) C296_=_C302( C296 C302 ) C296_=_C303( C296 C303 ) C296_=_C304( C296 C304 ) \nC296_=_C305( C296 C305 ) C296_=_C307( C296 C307 ) C296_=_C308( C296 C308 ) C296_=_C311( C296 C311 ) C296_=_C314( C296 C314 ) C296_=_C318( C296 C318 ) \nC297_=_C298( C297 C298 ) C297_=_C299( C297 C299 ) C297_=_C300( C297 C300 ) C297_=_C301( C297 C301 ) C297_=_C302( C297 C302 ) C297_=_C303( C297 C303 ) \nC297_=_C304( C297 C304 ) C297_=_C305( C297 C305 ) C297_=_C307( C297 C307 ) C297_=_C308( C297 C308 ) C297_=_C322( C297 C322 ) C297_=_C334( C297 C334 ) \nC297_=_C335( C297 C335 ) C297_=_C336( C297 C336 ) C297_=_C337( C297 C337 ) C297_=_C340( C297 C340 ) C297_=_C341( C297 C341 ) C297_=_C342( C297 C342 ) \nC297_=_C343( C297 C343 ) C297_=_C344( C297 C344 ) C298_=_C299( C298 C299 ) C298_=_C300( C298 C300 ) C298_=_C301( C298 C301 ) C298_=_C302( C298 C302 ) \nC298_=_C303( C298 C303 ) C298_=_C304( C298 C304 ) C298_=_C305( C298 C305 ) C298_=_C307( C298 C307 ) C298_=_C308( C298 C308 ) C298_=_C334( C298 C334 ) \nC298_=_C351( C298 C351 ) C299_=_C300( C299 C300 ) C299_=_C301( C299 C301 ) C299_=_C302( C299 C302 ) C299_=_C303( C299 C303 ) C299_=_C304( C299 C304 ) \nC299_=_C305( C299 C305 ) C299_=_C307( C299 C307 ) C299_=_C308( C299 C308 ) C299_=_C335( C299 C335 ) C299_=_C354( C299 C354 ) C299_=_C356( C299 C356 ) \nC300_=_C301( C300 C301 ) C300_=_C302( C300 C302 ) C300_=_C303( C300 C303 ) C300_=_C304( C300 C304 ) C300_=_C305( C300 C305 ) C300_=_C307( C300 C307 ) \nC300_=_C308( C300 C308 ) C300_=_C337( C300 C337 ) C300_=_C366( C300 C366 ) C300_=_C368( C300 C368 ) C301_=_C302( C301 C302 ) C301_=_C303( C301 C303 ) \nC301_=_C304( C301 C304 ) C301_=_C305( C301 C305 ) C301_=_C307( C301 C307 ) C301_=_C308( C301 C308 ) C301_=_C311( C301 C311 ) C301_=_C327( C301 C327 ) \nC301_=_C354( C301 C354 ) C301_=_C358( C301 C358 ) C301_=_C366( C301 C366 ) C301_=_C373( C301 C373 ) C301_=_C375( C301 C375 ) C301_=_C376( C301 C376 ) \nC301_=_C377( C301 C377 ) C301_=_C378( C301 C378 ) C301_=_C379( C301 C379 ) C302_=_C303( C302 C303 ) C302_=_C304( C302 C304 ) C302_=_C305( C302 C305 ) \nC302_=_C307( C302 C307 ) C302_=_C308( C302 C308 ) C302_=_C381( C302 C381 ) C303_=_C304( C303 C304 ) C303_=_C305( C303 C305 ) C303_=_C307( C303 C307 ) \nC303_=_C308( C303 C308 ) C303_=_C373( C303 C373 ) C303_=_C389( C303 C389 ) C304_=_C305( C304 C305 ) C304_=_C307( C304 C307 ) C304_=_C308( C304 C308 ) \nC304_=_C314( C304 C314 ) C304_=_C360( C304 C360 ) C304_=_C368( C304 C368 ) C304_=_C381( C304 C381 ) C304_=_C395( C304 C395 ) C304_=_C396( C304 C396 ) \nC304_=_C397( C304 C397 ) C304_=_C398( C304 C398 ) C304_=_C399( C304 C399 ) C304_=_C400( C304 C400 ) C305_=_C307( C305 C307 ) C305_=_C308( C305 C308 ) \nC305_=_C375( C305 C375 ) C305_=_C395( C305 C395 ) C305_=_C403( C305 C403 ) C307_=_C308( C307 C308 ) C307_=_C400( C307 C400 ) C311_=_C314( C311 C314 ) \nC311_=_C318( C311 C318 ) C311_=_C327( C311 C327 ) C311_=_C354( C311 C354 ) C311_=_C358( C311 C358 ) C311_=_C366( C311 C366 ) C311_=_C373( C311 C373 ) \nC311_=_C375( C311 C375 ) C311_=_C376( C311 C376 ) C311_=_C377( C311 C377 ) C311_=_C378( C311 C378 ) C311_=_C379( C311 C379 ) C314_=_C318( C314 C318 ) \nC314_=_C360( C314 C360 ) C314_=_C368( C314 C368 ) C314_=_C381( C314 C381 ) C314_=_C395( C314 C395 ) C314_=_C396( C314 C396 ) C314_=_C397( C314 C397 ) \nC314_=_C398( C314 C398 ) C314_=_C399( C314 C399 ) C314_=_C400( C314 C400 ) C318_=_C342( C318 C342 ) C318_=_C351( C318 C351 ) C318_=_C356( C318 C356 ) \nC318_=_C361( C318 C361 ) C318_=_C389( C318 C389 ) C318_=_C397( C318 C397 ) C318_=_C403( C318 C403 ) C318_=_C408( C318 C408 ) C318_=_C409( C318 C409 ) \nC318_=_C410( C318 C410 ) C322_=_C327( C322 C327 ) C322_=_C334( C322 C334 ) C322_=_C335( C322 C335 ) C322_=_C336( C322 C336 ) C322_=_C337( C322 C337 ) \nC322_=_C340( C322 C340 ) C322_=_C341( C322 C341 ) C322_=_C342( C322 C342 ) C322_=_C343( C322 C343 ) C322_=_C344( C322 C344 ) C327_=_C354( C327 C354 ) \nC327_=_C358( C327 C358 ) C327_=_C366( C327 C366 ) C327_=_C373( C327 C373 ) C327_=_C375( C327 C375 ) C327_=_C376( C327 C376 ) C327_=_C377( C327 C377 ) \nC327_=_C378( C327 C378 ) C327_=_C379( C327 C379 ) C334_=_C335( C334 C335 ) C334_=_C336( C334 C336 ) C334_=_C337( C334 C337 ) C334_=_C340( C334 C340 ) \nC334_=_C341( C334 C341 ) C334_=_C342( C334 C342 ) C334_=_C343( C334 C343 ) C334_=_C344( C334 C344 ) C334_=_C351( C334 C351 ) C335_=_C336( C335 C336 ) \nC335_=_C337( C335 C337 ) C335_=_C340( C335 C340 ) C335_=_C341( C335 C341 ) C335_=_C342( C335 C342 ) C335_=_C343( C335 C343 ) C335_=_C344( C335 C344 ) \nC335_=_C354( C335 C354 ) C335_=_C356( C335 C356 ) C336_=_C337( C336 C337 ) C336_=_C340( C336 C340 ) C336_=_C341( C336 C341 ) C336_=_C342( C336 C342 ) \nC336_=_C343( C336 C343 ) C336_=_C344( C336 C344 ) C336_=_C358( C336 C358 ) C336_=_C360( C336 C360 ) C336_=_C361( C336 C361 ) C337_=_C340( C337 C340 ) \nC337_=_C341( C337 C341 ) C337_=_C342( C337 C342 ) C337_=_C343( C337 C343 ) C337_=_C344( C337 C344 ) C337_=_C366( C337 C366 ) C337_=_C368( C337 C368 ) \nC340_=_C341( C340 C341 ) C340_=_C342( C340 C342 ) C340_=_C343( C340 C343 ) C340_=_C344( C340 C344 ) C340_=_C376( C340 C376 ) C340_=_C396( C340 C396 ) \nC341_=_C342( C341 C342 ) C341_=_C343( C341 C343 ) C341_=_C344( C341 C344 ) C341_=_C377( C341 C377 ) C341_=_C408( C341 C408 ) C342_=_C343( C342 C343 ) \nC342_=_C344( C342 C344 ) C342_=_C351( C342 C351 ) C342_=_C356( C342 C356 ) C342_=_C361( C342 C361 ) C342_=_C389(</w:t>
      </w:r>
    </w:p>
    <w:p>
      <w:pPr>
        <w:pStyle w:val="PreformattedText"/>
        <w:bidi w:val="0"/>
        <w:spacing w:before="0" w:after="0"/>
        <w:jc w:val="left"/>
        <w:rPr/>
      </w:pPr>
      <w:r>
        <w:rPr/>
        <w:t xml:space="preserve"> </w:t>
      </w:r>
      <w:r>
        <w:rPr/>
        <w:t>C342 C389 ) C342_=_C397( C342 C397 ) \nC342_=_C403( C342 C403 ) C342_=_C408( C342 C408 ) C342_=_C409( C342 C409 ) C342_=_C410( C342 C410 ) C343_=_C344( C343 C344 ) C344_=_C379( C344 C379 ) \nC344_=_C399( C344 C399 ) C344_=_C410( C344 C410 ) C351_=_C356( C351 C356 ) C351_=_C361( C351 C361 ) C351_=_C389( C351 C389 ) C351_=_C397( C351 C397 ) \nC351_=_C403( C351 C403 ) C351_=_C408( C351 C408 ) C351_=_C409( C351 C409 ) C351_=_C410( C351 C410 ) C354_=_C356( C354 C356 ) C354_=_C358( C354 C358 ) \nC354_=_C366( C354 C366 ) C354_=_C373( C354 C373 ) C354_=_C375( C354 C375 ) C354_=_C376( C354 C376 ) C354_=_C377( C354 C377 ) C354_=_C378( C354 C378 ) \nC354_=_C379( C354 C379 ) C356_=_C361( C356 C361 ) C356_=_C389( C356 C389 ) C356_=_C397( C356 C397 ) C356_=_C403( C356 C403 ) C356_=_C408( C356 C408 ) \nC356_=_C409( C356 C409 ) C356_=_C410( C356 C410 ) C358_=_C360( C358 C360 ) C358_=_C361( C358 C361 ) C358_=_C366( C358 C366 ) C358_=_C373( C358 C373 ) \nC358_=_C375( C358 C375 ) C358_=_C376( C358 C376 ) C358_=_C377( C358 C377 ) C358_=_C378( C358 C378 ) C358_=_C379( C358 C379 ) C360_=_C361( C360 C361 ) \nC360_=_C368( C360 C368 ) C360_=_C381( C360 C381 ) C360_=_C395( C360 C395 ) C360_=_C396( C360 C396 ) C360_=_C397( C360 C397 ) C360_=_C398( C360 C398 ) \nC360_=_C399( C360 C399 ) C360_=_C400( C360 C400 ) C361_=_C389( C361 C389 ) C361_=_C397( C361 C397 ) C361_=_C403( C361 C403 ) C361_=_C408( C361 C408 ) \nC361_=_C409( C361 C409 ) C361_=_C410( C361 C410 ) C366_=_C368( C366 C368 ) C366_=_C373( C366 C373 ) C366_=_C375( C366 C375 ) C366_=_C376( C366 C376 ) \nC366_=_C377( C366 C377 ) C366_=_C378( C366 C378 ) C366_=_C379( C366 C379 ) C368_=_C381( C368 C381 ) C368_=_C395( C368 C395 ) C368_=_C396( C368 C396 ) \nC368_=_C397( C368 C397 ) C368_=_C398( C368 C398 ) C368_=_C399( C368 C399 ) C368_=_C400( C368 C400 ) C373_=_C375( C373 C375 ) C373_=_C376( C373 C376 ) \nC373_=_C377( C373 C377 ) C373_=_C378( C373 C378 ) C373_=_C379( C373 C379 ) C373_=_C389( C373 C389 ) C375_=_C376( C375 C376 ) C375_=_C377( C375 C377 ) \nC375_=_C378( C375 C378 ) C375_=_C379( C375 C379 ) C375_=_C395( C375 C395 ) C375_=_C403( C375 C403 ) C376_=_C377( C376 C377 ) C376_=_C378( C376 C378 ) \nC376_=_C379( C376 C379 ) C376_=_C396( C376 C396 ) C377_=_C378( C377 C378 ) C377_=_C379( C377 C379 ) C377_=_C408( C377 C408 ) C378_=_C379( C378 C379 ) \nC378_=_C398( C378 C398 ) C378_=_C409( C378 C409 ) C379_=_C399( C379 C399 ) C379_=_C410( C379 C410 ) C381_=_C395( C381 C395 ) C381_=_C396( C381 C396 ) \nC381_=_C397( C381 C397 ) C381_=_C398( C381 C398 ) C381_=_C399( C381 C399 ) C381_=_C400( C381 C400 ) C389_=_C397( C389 C397 ) C389_=_C403( C389 C403 ) \nC389_=_C408( C389 C408 ) C389_=_C409( C389 C409 ) C389_=_C410( C389 C410 ) C395_=_C396( C395 C396 ) C395_=_C397( C395 C397 ) C395_=_C398( C395 C398 ) \nC395_=_C399( C395 C399 ) C395_=_C400( C395 C400 ) C395_=_C403( C395 C403 ) C396_=_C397( C396 C397 ) C396_=_C398( C396 C398 ) C396_=_C399( C396 C399 ) \nC396_=_C400( C396 C400 ) C397_=_C398( C397 C398 ) C397_=_C399( C397 C399 ) C397_=_C400( C397 C400 ) C397_=_C403( C397 C403 ) C397_=_C408( C397 C408 ) \nC397_=_C409( C397 C409 ) C397_=_C410( C397 C410 ) C398_=_C399( C398 C399 ) C398_=_C400( C398 C400 ) C398_=_C409( C398 C409 ) C399_=_C400( C399 C400 ) \nC399_=_C410( C399 C410 ) C403_=_C408( C403 C408 ) C403_=_C409( C403 C409 ) C403_=_C410( C403 C410 ) C408_=_C409( C408 C409 ) C408_=_C410( C408 C410 ) \nC409_=_C410( C409 C410 ) "];14-&gt;20[label="134: C0 C11 C13 C15 C18 \nC21 C26 C29 C37 C40 C47 \nC48 C49 C50 C51 C52 C54 \nC56 C57 C59 C61 C63 C64 \nC65 C66 C69 C78 C82 C85 \nC86 C92 C104 C107 C117 C119 \nC122 C126 C130 C135 C138 C140 \nC141 C142 C143 C144 C145 C147 \nC150 C151 C153 C154 C156 C158 \nC159 C166 C168 C179 C183 C189 \nC192 C196 C215 C216 C227 C229 \nC232 C241 C246 C252 C256 C258 \nC262 C267 C272 C276 C277 C279 \nC280 C281 C282 C284 C285 C286 \nC287 C288 C290 C293 C296 C298 \nC299 C300 C302 C303 C305 C307 \nC308 C311 C314 C318 C322 C327 \nC334 C335 C336 C337 C340 C341 \nC343 C344 C351 C354 C356 C358 \nC360 C361 C366 C368 C373 C375 \nC376 C377 C378 C379 C381 C389 \nC395 C396 C398 C399 C400 C403 \nC408 C409 C410 \n1300: C0_=_C11 ,C0_=_C13 ,C0_=_C15 ,C0_=_C18 ,C0_=_C21 ,\nC0_=_C26 ,C0_=_C47 ,C0_=_C48 ,C0_=_C49 ,C0_=_C50 ,C0_=_C51 ,\nC0_=_C52 ,C0_=_C54 ,C0_=_C56 ,C0_=_C57 ,C0_=_C59 ,C0_=_C61 ,\nC0_=_C63 ,C0_=_C64 ,C0_=_C65 ,C0_=_C66 ,C11_=_C13 ,C11_=_C15 ,\nC11_=_C18 ,C11_=_C21 ,C11_=_C117 ,C11_=_C166 ,C11_=_C215 ,C11_=_C227 ,\nC11_=_C276 ,C11_=_C277 ,C11_=_C279 ,C11_=_C280 ,C11_=_C281 ,C11_=_C282 ,\nC11_=_C284 ,C11_=_C285 ,C11_=_C286 ,C11_=_C287 ,C11_=_C288 ,C13_=_C15 ,\nC13_=_C18 ,C13_=_C21 ,C13_=_C189 ,C13_=_C216 ,C13_=_C241 ,C13_=_C252 ,\nC13_=_C296 ,C13_=_C298 ,C13_=_C299 ,C13_=_C300 ,C13_=_C302 ,C13_=_C303 ,\nC13_=_C305 ,C13_=_C307 ,C13_=_C308 ,C15_=_C18 ,C15_=_C21 ,C15_=_C78 ,\nC15_=_C119 ,C15_=_C135 ,C15_=_C168 ,C15_=_C179 ,C15_=_C229 ,C15_=_C267 ,\nC15_=_C290 ,C15_=_C322 ,C15_=_C334 ,C15_=_C335 ,C15_=_C336 ,C15_=_C337 ,\nC15_=_C340 ,C15_=_C341 ,C15_=_C343 ,C15_=_C344 ,C18_=_C21 ,C18_=_C37 ,\nC18_=_C82 ,C18_=_C122 ,C18_=_C138 ,C18_=_C192 ,C18_=_C256 ,C18_=_C311 ,\nC18_=_C327 ,C18_=_C354 ,C18_=_C358 ,C18_=_C366 ,C18_=_C373 ,C18_=_C375 ,\nC18_=_C376 ,C18_=_C377 ,C18_=_C378 ,C18_=_C379 ,C21_=_C40 ,C21_=_C85 ,\nC21_=_C104 ,C21_=_C140 ,C21_=_C183 ,C21_=_C232 ,C21_=_C246 ,C21_=_C258 ,\nC21_=_C314 ,C21_=_C360 ,C21_=_C368 ,C21_=_C381 ,C21_=_C395 ,C21_=_C396 ,\nC21_=_C398 ,C21_=_C399 ,C21_=_C400 ,C26_=_C29 ,C26_=_C37 ,C26_=_C40 ,\nC26_=_C47 ,C26_=_C48 ,C26_=_C49 ,C26_=_C50 ,C26_=_C51 ,C26_=_C52 ,\nC26_=_C54 ,C26_=_C56 ,C26_=_C57 ,C26_=_C59 ,C26_=_C61 ,C26_=_C63 ,\nC26_=_C64 ,C26_=_C65 ,C26_=_C66 ,C29_=_C37 ,C29_=_C40 ,C29_=_C69 ,\nC29_=_C92 ,C29_=_C130 ,C29_=_C141 ,C29_=_C142 ,C29_=_C143 ,C29_=_C144 ,\nC29_=_C145 ,C29_=_C147 ,C29_=_C150 ,C29_=_C151 ,C29_=_C153 ,C29_=_C154 ,\nC29_=_C156 ,C29_=_C158 ,C29_=_C159 ,C37_=_C40 ,C37_=_C82 ,C37_=_C122 ,\nC37_=_C138 ,C37_=_C192 ,C37_=_C256 ,C37_=_C311 ,C37_=_C327 ,C37_=_C354 ,\nC37_=_C358 ,C37_=_C366 ,C37_=_C373 ,C37_=_C375 ,C37_=_C376 ,C37_=_C377 ,\nC37_=_C378 ,C37_=_C379 ,C40_=_C85 ,C40_=_C104 ,C40_=_C140 ,C40_=_C183 ,\nC40_=_C232 ,C40_=_C246 ,C40_=_C258 ,C40_=_C314 ,C40_=_C360 ,C40_=_C368 ,\nC40_=_C381 ,C40_=_C395 ,C40_=_C396 ,C40_=_C398 ,C40_=_C399 ,C40_=_C400 ,\nC47_=_C48 ,C47_=_C49 ,C47_=_C50 ,C47_=_C51 ,C47_=_C52 ,C47_=_C54 ,\nC47_=_C56 ,C47_=_C57 ,C47_=_C59 ,C47_=_C61 ,C47_=_C63 ,C47_=_C64 ,\nC47_=_C65 ,C47_=_C66 ,C47_=_C92 ,C47_=_C104 ,C47_=_C107 ,C48_=_C49 ,\nC48_=_C50 ,C48_=_C51 ,C48_=_C52 ,C48_=_C54 ,C48_=_C56 ,C48_=_C57 ,\nC48_=_C59 ,C48_=_C61 ,C48_=_C63 ,C48_=_C64 ,C48_=_C65 ,C48_=_C66 ,\nC48_=_C130 ,C48_=_C135 ,C48_=_C138 ,C48_=_C140 ,C49_=_C50 ,C49_=_C51 ,\nC49_=_C52 ,C49_=_C54 ,C49_=_C56 ,C49_=_C57 ,C49_=_C59 ,C49_=_C61 ,\nC49_=_C63 ,C49_=_C64 ,C49_=_C65 ,C49_=_C66 ,C49_=_C166 ,C49_=_C168 ,\nC50_=_C51 ,C50_=_C52 ,C50_=_C54 ,C50_=_C56 ,C50_=_C57 ,C50_=_C59 ,\nC50_=_C61 ,C50_=_C63 ,C50_=_C64 ,C50_=_C65 ,C50_=_C66 ,C50_=_C141 ,\nC50_=_C179 ,C50_=_C183 ,C51_=_C52 ,C51_=_C54 ,C51_=_C56 ,C51_=_C57 ,\nC51_=_C59 ,C51_=_C61 ,C51_=_C63 ,C51_=_C64 ,C51_=_C65 ,C51_=_C66 ,\nC51_=_C252 ,C51_=_C256 ,C51_=_C258 ,C51_=_C262 ,C52_=_C54 ,C52_=_C56 ,\nC52_=_C57 ,C52_=_C59 ,C52_=_C61 ,C52_=_C63 ,C52_=_C64 ,C52_=_C65 ,\nC52_=_C66 ,C52_=_C145 ,C52_=_C267 ,C52_=_C272 ,C54_=_C56 ,C54_=_C57 ,\nC54_=_C59 ,C54_=_C61 ,C54_=_C63 ,C54_=_C64 ,C54_=_C65 ,C54_=_C66 ,\nC54_=_C147 ,C54_=_C290 ,C54_=_C293 ,C56_=_C57 ,C56_=_C59 ,C56_=_C61 ,\nC56_=_C63 ,C56_=_C64 ,C56_=_C65 ,C56_=_C66 ,C56_=_C151 ,C56_=_C336 ,\nC56_=_C358 ,C56_=_C360 ,C56_=_C361 ,C57_=_C59 ,C57_=_C61 ,C57_=_C63 ,\nC57_=_C64 ,C57_=_C65 ,C57_=_C66 ,C57_=_C300 ,C57_=_C337 ,C57_=_C366 ,\nC57_=_C368 ,C59_=_C61 ,C59_=_C63 ,C59_=_C64 ,C59_=_C65 ,C59_=_C66 ,\nC59_=_C154 ,C59_=_C281 ,C59_=_C303 ,C59_=_C373 ,C59_=_C389 ,C61_=_C63 ,\nC61_=_C64 ,C61_=_C65 ,C61_=_C66 ,C61_=_C340 ,C61_=_C376 ,C61_=_C396 ,\nC63_=_C64 ,C63_=_C65 ,C63_=_C66 ,C63_=_C284 ,C63_=_C378 ,C63_=_C398 ,\nC63_=_C409 ,C64_=_C65 ,C64_=_C66 ,C64_=_C286 ,C64_=_C344 ,C64_=_C379 ,\nC64_=_C399 ,C64_=_C410 ,C65_=_C66 ,C65_=_C159 ,C65_=_C287 ,C65_=_C307 ,\nC65_=_C400 ,C66_=_C288 ,C66_=_C308 ,C69_=_C78 ,C69_=_C82 ,C69_=_C85 ,\nC69_=_C86 ,C69_=_C92 ,C69_=_C130 ,C69_=_C141 ,C69_=_C142 ,C69_=_C143 ,\nC69_=_C144 ,C69_=_C145 ,C69_=_C147 ,C69_=_C150 ,C69_=_C151 ,C69_=_C153 ,\nC69_=_C154 ,C69_=_C156 ,C69_=_C158 ,C69_=_C159 ,C78_=_C82 ,C78_=_C85 ,\nC78_=_C86 ,C78_=_C119 ,C78_=_C135 ,C78_=_C168 ,C78_=_C179 ,C78_=_C229 ,\nC78_=_C267 ,C78_=_C290 ,C78_=_C322 ,C78_=_C334 ,C78_=_C335 ,C78_=_C336 ,\nC78_=_C337 ,C78_=_C340 ,C78_=_C341 ,C78_=_C343 ,C78_=_C344 ,C82_=_C85 ,\nC82_=_C86 ,C82_=_C122 ,C82_=_C138 ,C82_=_C192 ,C82_=_C256 ,C82_=_C311 ,\nC82_=_C327 ,C82_=_C354 ,C82_=_C358 ,C82_=_C366 ,C82_=_C373 ,C82_=_C375 ,\nC82_=_C376 ,C82_=_C377 ,C82_=_C378 ,C82_=_C379 ,C85_=_C86 ,C85_=_C104 ,\nC85_=_C140 ,C85_=_C183 ,C85_=_C232 ,C85_=_C246 ,C85_=_C258 ,C85_=_C314 ,\nC85_=_C360 ,C85_=_C368 ,C85_=_C381 ,C85_=_C395 ,C85_=_C396 ,C85_=_C398 ,\nC85_=_C399 ,C85_=_C400 ,C86_=_C107 ,C86_=_C126 ,C86_=_C196 ,C86_=_C262 ,\nC86_=_C272 ,C86_=_C293 ,C86_=_C318 ,C86_=_C351 ,C86_=_C356 ,C86_=_C361 ,\nC86_=_C389 ,C86_=_C403 ,C86_=_C408 ,C86_=_C409 ,C86_=_C410 ,C92_=_C104 ,\nC92_=_C107 ,C92_=_C130 ,C92_=_C141 ,C92_=_C142 ,C92_=_C143 ,C92_=_C144 ,\nC92_=_C145 ,C92_=_C147 ,C92_=_C150 ,C92_=_C151 ,C92_=_C153 ,C92_=_C154 ,\nC92_=_C156 ,C92_=_C158 ,C92_=_C159 ,C104_=_C107 ,C104_=_C140 ,C104_=_C183 ,\nC104_=_C232 ,C104_=_C246 ,C104_=_C258 ,C104_=_C314 ,C104_=_C360 ,C104_=_C368 ,\nC104_=_C381 ,C104_=_C395 ,C104_=_C396 ,C104_=_C398 ,C104_=_C399 ,C104_=_C400 ,\nC107_=_C126 ,C107_=_C196 ,C107_=_C262 ,C107_=_C272 ,C107_=_C293 ,C107_=_C318 ,\nC107_=_C351 ,C107_=_C356 ,C107_=_C361 ,C107_=_C389 ,C107_=_C403 ,C107_=_C408 ,\nC107_=_C409 ,C107_=_C410 ,C117_=_C119 ,C117_=_C122 ,C117_=_C126 ,C117_=_C166 ,\nC117_=_C215 ,C117_=_C227 ,C117_=_C276 ,C117_=_C277 ,C117_=_C279 ,C117_=_C280 ,\nC117_=_C281 ,C117_=_C282 ,C117_=_C284</w:t>
      </w:r>
    </w:p>
    <w:p>
      <w:pPr>
        <w:pStyle w:val="PreformattedText"/>
        <w:bidi w:val="0"/>
        <w:spacing w:before="0" w:after="0"/>
        <w:jc w:val="left"/>
        <w:rPr/>
      </w:pPr>
      <w:r>
        <w:rPr/>
        <w:t xml:space="preserve"> </w:t>
      </w:r>
      <w:r>
        <w:rPr/>
        <w:t>,C117_=_C285 ,C117_=_C286 ,C117_=_C287 ,\nC117_=_C288 ,C119_=_C122 ,C119_=_C126 ,C119_=_C135 ,C119_=_C168 ,C119_=_C179 ,\nC119_=_C229 ,C119_=_C267 ,C119_=_C290 ,C119_=_C322 ,C119_=_C334 ,C119_=_C335 ,\nC119_=_C336 ,C119_=_C337 ,C119_=_C340 ,C119_=_C341 ,C119_=_C343 ,C119_=_C344 ,\nC122_=_C126 ,C122_=_C138 ,C122_=_C192 ,C122_=_C256 ,C122_=_C311 ,C122_=_C327 ,\nC122_=_C354 ,C122_=_C358 ,C122_=_C366 ,C122_=_C373 ,C122_=_C375 ,C122_=_C376 ,\nC122_=_C377 ,C122_=_C378 ,C122_=_C379 ,C126_=_C196 ,C126_=_C262 ,C126_=_C272 ,\nC126_=_C293 ,C126_=_C318 ,C126_=_C351 ,C126_=_C356 ,C126_=_C361 ,C126_=_C389 ,\nC126_=_C403 ,C126_=_C408 ,C126_=_C409 ,C126_=_C410 ,C130_=_C135 ,C130_=_C138 ,\nC130_=_C140 ,C130_=_C141 ,C130_=_C142 ,C130_=_C143 ,C130_=_C144 ,C130_=_C145 ,\nC130_=_C147 ,C130_=_C150 ,C130_=_C151 ,C130_=_C153 ,C130_=_C154 ,C130_=_C156 ,\nC130_=_C158 ,C130_=_C159 ,C135_=_C138 ,C135_=_C140 ,C135_=_C168 ,C135_=_C179 ,\nC135_=_C229 ,C135_=_C267 ,C135_=_C290 ,C135_=_C322 ,C135_=_C334 ,C135_=_C335 ,\nC135_=_C336 ,C135_=_C337 ,C135_=_C340 ,C135_=_C341 ,C135_=_C343 ,C135_=_C344 ,\nC138_=_C140 ,C138_=_C192 ,C138_=_C256 ,C138_=_C311 ,C138_=_C327 ,C138_=_C354 ,\nC138_=_C358 ,C138_=_C366 ,C138_=_C373 ,C138_=_C375 ,C138_=_C376 ,C138_=_C377 ,\nC138_=_C378 ,C138_=_C379 ,C140_=_C183 ,C140_=_C232 ,C140_=_C246 ,C140_=_C258 ,\nC140_=_C314 ,C140_=_C360 ,C140_=_C368 ,C140_=_C381 ,C140_=_C395 ,C140_=_C396 ,\nC140_=_C398 ,C140_=_C399 ,C140_=_C400 ,C141_=_C142 ,C141_=_C143 ,C141_=_C144 ,\nC141_=_C145 ,C141_=_C147 ,C141_=_C150 ,C141_=_C151 ,C141_=_C153 ,C141_=_C154 ,\nC141_=_C156 ,C141_=_C158 ,C141_=_C159 ,C141_=_C179 ,C141_=_C183 ,C142_=_C143 ,\nC142_=_C144 ,C142_=_C145 ,C142_=_C147 ,C142_=_C150 ,C142_=_C151 ,C142_=_C153 ,\nC142_=_C154 ,C142_=_C156 ,C142_=_C158 ,C142_=_C159 ,C142_=_C189 ,C142_=_C192 ,\nC142_=_C196 ,C143_=_C144 ,C143_=_C145 ,C143_=_C147 ,C143_=_C150 ,C143_=_C151 ,\nC143_=_C153 ,C143_=_C154 ,C143_=_C156 ,C143_=_C158 ,C143_=_C159 ,C144_=_C145 ,\nC144_=_C147 ,C144_=_C150 ,C144_=_C151 ,C144_=_C153 ,C144_=_C154 ,C144_=_C156 ,\nC144_=_C158 ,C144_=_C159 ,C144_=_C227 ,C144_=_C229 ,C144_=_C232 ,C145_=_C147 ,\nC145_=_C150 ,C145_=_C151 ,C145_=_C153 ,C145_=_C154 ,C145_=_C156 ,C145_=_C158 ,\nC145_=_C159 ,C145_=_C267 ,C145_=_C272 ,C147_=_C150 ,C147_=_C151 ,C147_=_C153 ,\nC147_=_C154 ,C147_=_C156 ,C147_=_C158 ,C147_=_C159 ,C147_=_C290 ,C147_=_C293 ,\nC150_=_C151 ,C150_=_C153 ,C150_=_C154 ,C150_=_C156 ,C150_=_C158 ,C150_=_C159 ,\nC150_=_C280 ,C150_=_C299 ,C150_=_C335 ,C150_=_C354 ,C150_=_C356 ,C151_=_C153 ,\nC151_=_C154 ,C151_=_C156 ,C151_=_C158 ,C151_=_C159 ,C151_=_C336 ,C151_=_C358 ,\nC151_=_C360 ,C151_=_C361 ,C153_=_C154 ,C153_=_C156 ,C153_=_C158 ,C153_=_C159 ,\nC153_=_C302 ,C153_=_C381 ,C154_=_C156 ,C154_=_C158 ,C154_=_C159 ,C154_=_C281 ,\nC154_=_C303 ,C154_=_C373 ,C154_=_C389 ,C156_=_C158 ,C156_=_C159 ,C156_=_C282 ,\nC156_=_C341 ,C156_=_C377 ,C156_=_C408 ,C158_=_C159 ,C158_=_C285 ,C158_=_C343 ,\nC159_=_C287 ,C159_=_C307 ,C159_=_C400 ,C166_=_C168 ,C166_=_C215 ,C166_=_C227 ,\nC166_=_C276 ,C166_=_C277 ,C166_=_C279 ,C166_=_C280 ,C166_=_C281 ,C166_=_C282 ,\nC166_=_C284 ,C166_=_C285 ,C166_=_C286 ,C166_=_C287 ,C166_=_C288 ,C168_=_C179 ,\nC168_=_C229 ,C168_=_C267 ,C168_=_C290 ,C168_=_C322 ,C168_=_C334 ,C168_=_C335 ,\nC168_=_C336 ,C168_=_C337 ,C168_=_C340 ,C168_=_C341 ,C168_=_C343 ,C168_=_C344 ,\nC179_=_C183 ,C179_=_C229 ,C179_=_C267 ,C179_=_C290 ,C179_=_C322 ,C179_=_C334 ,\nC179_=_C335 ,C179_=_C336 ,C179_=_C337 ,C179_=_C340 ,C179_=_C341 ,C179_=_C343 ,\nC179_=_C344 ,C183_=_C232 ,C183_=_C246 ,C183_=_C258 ,C183_=_C314 ,C183_=_C360 ,\nC183_=_C368 ,C183_=_C381 ,C183_=_C395 ,C183_=_C396 ,C183_=_C398 ,C183_=_C399 ,\nC183_=_C400 ,C189_=_C192 ,C189_=_C196 ,C189_=_C216 ,C189_=_C241 ,C189_=_C252 ,\nC189_=_C296 ,C189_=_C298 ,C189_=_C299 ,C189_=_C300 ,C189_=_C302 ,C189_=_C303 ,\nC189_=_C305 ,C189_=_C307 ,C189_=_C308 ,C192_=_C196 ,C192_=_C256 ,C192_=_C311 ,\nC192_=_C327 ,C192_=_C354 ,C192_=_C358 ,C192_=_C366 ,C192_=_C373 ,C192_=_C375 ,\nC192_=_C376 ,C192_=_C377 ,C192_=_C378 ,C192_=_C379 ,C196_=_C262 ,C196_=_C272 ,\nC196_=_C293 ,C196_=_C318 ,C196_=_C351 ,C196_=_C356 ,C196_=_C361 ,C196_=_C389 ,\nC196_=_C403 ,C196_=_C408 ,C196_=_C409 ,C196_=_C410 ,C215_=_C216 ,C215_=_C227 ,\nC215_=_C276 ,C215_=_C277 ,C215_=_C279 ,C215_=_C280 ,C215_=_C281 ,C215_=_C282 ,\nC215_=_C284 ,C215_=_C285 ,C215_=_C286 ,C215_=_C287 ,C215_=_C288 ,C216_=_C241 ,\nC216_=_C252 ,C216_=_C296 ,C216_=_C298 ,C216_=_C299 ,C216_=_C300 ,C216_=_C302 ,\nC216_=_C303 ,C216_=_C305 ,C216_=_C307 ,C216_=_C308 ,C227_=_C229 ,C227_=_C232 ,\nC227_=_C276 ,C227_=_C277 ,C227_=_C279 ,C227_=_C280 ,C227_=_C281 ,C227_=_C282 ,\nC227_=_C284 ,C227_=_C285 ,C227_=_C286 ,C227_=_C287 ,C227_=_C288 ,C229_=_C232 ,\nC229_=_C267 ,C229_=_C290 ,C229_=_C322 ,C229_=_C334 ,C229_=_C335 ,C229_=_C336 ,\nC229_=_C337 ,C229_=_C340 ,C229_=_C341 ,C229_=_C343 ,C229_=_C344 ,C232_=_C246 ,\nC232_=_C258 ,C232_=_C314 ,C232_=_C360 ,C232_=_C368 ,C232_=_C381 ,C232_=_C395 ,\nC232_=_C396 ,C232_=_C398 ,C232_=_C399 ,C232_=_C400 ,C241_=_C246 ,C241_=_C252 ,\nC241_=_C296 ,C241_=_C298 ,C241_=_C299 ,C241_=_C300 ,C241_=_C302 ,C241_=_C303 ,\nC241_=_C305 ,C241_=_C307 ,C241_=_C308 ,C246_=_C258 ,C246_=_C314 ,C246_=_C360 ,\nC246_=_C368 ,C246_=_C381 ,C246_=_C395 ,C246_=_C396 ,C246_=_C398 ,C246_=_C399 ,\nC246_=_C400 ,C252_=_C256 ,C252_=_C258 ,C252_=_C262 ,C252_=_C296 ,C252_=_C298 ,\nC252_=_C299 ,C252_=_C300 ,C252_=_C302 ,C252_=_C303 ,C252_=_C305 ,C252_=_C307 ,\nC252_=_C308 ,C256_=_C258 ,C256_=_C262 ,C256_=_C311 ,C256_=_C327 ,C256_=_C354 ,\nC256_=_C358 ,C256_=_C366 ,C256_=_C373 ,C256_=_C375 ,C256_=_C376 ,C256_=_C377 ,\nC256_=_C378 ,C256_=_C379 ,C258_=_C262 ,C258_=_C314 ,C258_=_C360 ,C258_=_C368 ,\nC258_=_C381 ,C258_=_C395 ,C258_=_C396 ,C258_=_C398 ,C258_=_C399 ,C258_=_C400 ,\nC262_=_C272 ,C262_=_C293 ,C262_=_C318 ,C262_=_C351 ,C262_=_C356 ,C262_=_C361 ,\nC262_=_C389 ,C262_=_C403 ,C262_=_C408 ,C262_=_C409 ,C262_=_C410 ,C267_=_C272 ,\nC267_=_C290 ,C267_=_C322 ,C267_=_C334 ,C267_=_C335 ,C267_=_C336 ,C267_=_C337 ,\nC267_=_C340 ,C267_=_C341 ,C267_=_C343 ,C267_=_C344 ,C272_=_C293 ,C272_=_C318 ,\nC272_=_C351 ,C272_=_C356 ,C272_=_C361 ,C272_=_C389 ,C272_=_C403 ,C272_=_C408 ,\nC272_=_C409 ,C272_=_C410 ,C276_=_C277 ,C276_=_C279 ,C276_=_C280 ,C276_=_C281 ,\nC276_=_C282 ,C276_=_C284 ,C276_=_C285 ,C276_=_C286 ,C276_=_C287 ,C276_=_C288 ,\nC276_=_C296 ,C276_=_C311 ,C276_=_C314 ,C276_=_C318 ,C277_=_C279 ,C277_=_C280 ,\nC277_=_C281 ,C277_=_C282 ,C277_=_C284 ,C277_=_C285 ,C277_=_C286 ,C277_=_C287 ,\nC277_=_C288 ,C277_=_C322 ,C277_=_C327 ,C279_=_C280 ,C279_=_C281 ,C279_=_C282 ,\nC279_=_C284 ,C279_=_C285 ,C279_=_C286 ,C279_=_C287 ,C279_=_C288 ,C279_=_C298 ,\nC279_=_C334 ,C279_=_C351 ,C280_=_C281 ,C280_=_C282 ,C280_=_C284 ,C280_=_C285 ,\nC280_=_C286 ,C280_=_C287 ,C280_=_C288 ,C280_=_C299 ,C280_=_C335 ,C280_=_C354 ,\nC280_=_C356 ,C281_=_C282 ,C281_=_C284 ,C281_=_C285 ,C281_=_C286 ,C281_=_C287 ,\nC281_=_C288 ,C281_=_C303 ,C281_=_C373 ,C281_=_C389 ,C282_=_C284 ,C282_=_C285 ,\nC282_=_C286 ,C282_=_C287 ,C282_=_C288 ,C282_=_C341 ,C282_=_C377 ,C282_=_C408 ,\nC284_=_C285 ,C284_=_C286 ,C284_=_C287 ,C284_=_C288 ,C284_=_C378 ,C284_=_C398 ,\nC284_=_C409 ,C285_=_C286 ,C285_=_C287 ,C285_=_C288 ,C285_=_C343 ,C286_=_C287 ,\nC286_=_C288 ,C286_=_C344 ,C286_=_C379 ,C286_=_C399 ,C286_=_C410 ,C287_=_C288 ,\nC287_=_C307 ,C287_=_C400 ,C288_=_C308 ,C290_=_C293 ,C290_=_C322 ,C290_=_C334 ,\nC290_=_C335 ,C290_=_C336 ,C290_=_C337 ,C290_=_C340 ,C290_=_C341 ,C290_=_C343 ,\nC290_=_C344 ,C293_=_C318 ,C293_=_C351 ,C293_=_C356 ,C293_=_C361 ,C293_=_C389 ,\nC293_=_C403 ,C293_=_C408 ,C293_=_C409 ,C293_=_C410 ,C296_=_C298 ,C296_=_C299 ,\nC296_=_C300 ,C296_=_C302 ,C296_=_C303 ,C296_=_C305 ,C296_=_C307 ,C296_=_C308 ,\nC296_=_C311 ,C296_=_C314 ,C296_=_C318 ,C298_=_C299 ,C298_=_C300 ,C298_=_C302 ,\nC298_=_C303 ,C298_=_C305 ,C298_=_C307 ,C298_=_C308 ,C298_=_C334 ,C298_=_C351 ,\nC299_=_C300 ,C299_=_C302 ,C299_=_C303 ,C299_=_C305 ,C299_=_C307 ,C299_=_C308 ,\nC299_=_C335 ,C299_=_C354 ,C299_=_C356 ,C300_=_C302 ,C300_=_C303 ,C300_=_C305 ,\nC300_=_C307 ,C300_=_C308 ,C300_=_C337 ,C300_=_C366 ,C300_=_C368 ,C302_=_C303 ,\nC302_=_C305 ,C302_=_C307 ,C302_=_C308 ,C302_=_C381 ,C303_=_C305 ,C303_=_C307 ,\nC303_=_C308 ,C303_=_C373 ,C303_=_C389 ,C305_=_C307 ,C305_=_C308 ,C305_=_C375 ,\nC305_=_C395 ,C305_=_C403 ,C307_=_C308 ,C307_=_C400 ,C311_=_C314 ,C311_=_C318 ,\nC311_=_C327 ,C311_=_C354 ,C311_=_C358 ,C311_=_C366 ,C311_=_C373 ,C311_=_C375 ,\nC311_=_C376 ,C311_=_C377 ,C311_=_C378 ,C311_=_C379 ,C314_=_C318 ,C314_=_C360 ,\nC314_=_C368 ,C314_=_C381 ,C314_=_C395 ,C314_=_C396 ,C314_=_C398 ,C314_=_C399 ,\nC314_=_C400 ,C318_=_C351 ,C318_=_C356 ,C318_=_C361 ,C318_=_C389 ,C318_=_C403 ,\nC318_=_C408 ,C318_=_C409 ,C318_=_C410 ,C322_=_C327 ,C322_=_C334 ,C322_=_C335 ,\nC322_=_C336 ,C322_=_C337 ,C322_=_C340 ,C322_=_C341 ,C322_=_C343 ,C322_=_C344 ,\nC327_=_C354 ,C327_=_C358 ,C327_=_C366 ,C327_=_C373 ,C327_=_C375 ,C327_=_C376 ,\nC327_=_C377 ,C327_=_C378 ,C327_=_C379 ,C334_=_C335 ,C334_=_C336 ,C334_=_C337 ,\nC334_=_C340 ,C334_=_C341 ,C334_=_C343 ,C334_=_C344 ,C334_=_C351 ,C335_=_C336 ,\nC335_=_C337 ,C335_=_C340 ,C335_=_C341 ,C335_=_C343 ,C335_=_C344 ,C335_=_C354 ,\nC335_=_C356 ,C336_=_C337 ,C336_=_C340 ,C336_=_C341 ,C336_=_C343 ,C336_=_C344 ,\nC336_=_C358 ,C336_=_C360 ,C336_=_C361 ,C337_=_C340 ,C337_=_C341 ,C337_=_C343 ,\nC337_=_C344 ,C337_=_C366 ,C337_=_C368 ,C340_=_C341 ,C340_=_C343 ,C340_=_C344 ,\nC340_=_C376 ,C340_=_C396 ,C341_=_C343 ,C341_=_C344 ,C341_=_C377 ,C341_=_C408 ,\nC343_=_C344 ,C344_=_C379 ,C344_=_C399 ,C344_=_C410 ,C351_=_C356 ,C351_=_C361 ,\nC351_=_C389 ,C351_=_C403 ,C351_=_C408 ,C351_=_C409 ,C351_=_C410 ,C354_=_C356 ,\nC354_=_C358 ,C354_=_C366 ,C354_=_C373 ,C354_=_C375 ,C354_=_C376 ,C354_=_C377 ,\nC354_=_C378 ,C354_=_C379 ,C356_=_C361 ,C356_=_C389 ,C356_=_C403 ,C356_=_C408 ,\nC356_=_C409 ,C356_=_C410 ,C358_=_C360 ,C358_=_C361 ,C358_=_C366 ,C358_=_C373 ,\nC358_=_C375 ,C358_=_C376 ,C358_=_C377 ,C358_=_C378 ,C358_=_C379 ,C360_=_C361 ,\nC360_=_C368 ,C360_=_C381</w:t>
      </w:r>
    </w:p>
    <w:p>
      <w:pPr>
        <w:pStyle w:val="PreformattedText"/>
        <w:bidi w:val="0"/>
        <w:spacing w:before="0" w:after="0"/>
        <w:jc w:val="left"/>
        <w:rPr/>
      </w:pPr>
      <w:r>
        <w:rPr/>
        <w:t xml:space="preserve"> </w:t>
      </w:r>
      <w:r>
        <w:rPr/>
        <w:t>,C360_=_C395 ,C360_=_C396 ,C360_=_C398 ,C360_=_C399 ,\nC360_=_C400 ,C361_=_C389 ,C361_=_C403 ,C361_=_C408 ,C361_=_C409 ,C361_=_C410 ,\nC366_=_C368 ,C366_=_C373 ,C366_=_C375 ,C366_=_C376 ,C366_=_C377 ,C366_=_C378 ,\nC366_=_C379 ,C368_=_C381 ,C368_=_C395 ,C368_=_C396 ,C368_=_C398 ,C368_=_C399 ,\nC368_=_C400 ,C373_=_C375 ,C373_=_C376 ,C373_=_C377 ,C373_=_C378 ,C373_=_C379 ,\nC373_=_C389 ,C375_=_C376 ,C375_=_C377 ,C375_=_C378 ,C375_=_C379 ,C375_=_C395 ,\nC375_=_C403 ,C376_=_C377 ,C376_=_C378 ,C376_=_C379 ,C376_=_C396 ,C377_=_C378 ,\nC377_=_C379 ,C377_=_C408 ,C378_=_C379 ,C378_=_C398 ,C378_=_C409 ,C379_=_C399 ,\nC379_=_C410 ,C381_=_C395 ,C381_=_C396 ,C381_=_C398 ,C381_=_C399 ,C381_=_C400 ,\nC389_=_C403 ,C389_=_C408 ,C389_=_C409 ,C389_=_C410 ,C395_=_C396 ,C395_=_C398 ,\nC395_=_C399 ,C395_=_C400 ,C395_=_C403 ,C396_=_C398 ,C396_=_C399 ,C396_=_C400 ,\nC398_=_C399 ,C398_=_C400 ,C398_=_C409 ,C399_=_C400 ,C399_=_C410 ,C403_=_C408 ,\nC403_=_C409 ,C403_=_C410 ,C408_=_C409 ,C408_=_C410 ,C409_=_C410 ,"];21[shape=box, label="id:21 level: 3\n45: C2 C24 C45 C47 C64 \nC89 C91 C92 C93 C94 C95 \nC96 C97 C98 C99 C100 C101 \nC102 C103 C104 C105 C106 C107 \nC108 C109 C110 C111 C128 C222 \nC236 C264 C286 C320 C332 C344 \nC364 C370 C379 C385 C392 C399 \nC404 C407 C410 C413 \n520: C2_=_C24( C2 C24 ) C2_=_C47( C2 C47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4_=_C45( C24 C45 ) C24_=_C64( C24 C64 ) C24_=_C89( C24 C89 ) C24_=_C110( C24 C110 ) C24_=_C128( C24 C128 ) C24_=_C222( C24 C222 ) \nC24_=_C236( C24 C236 ) C24_=_C264( C24 C264 ) C24_=_C286( C24 C286 ) C24_=_C320( C24 C320 ) C24_=_C332( C24 C332 ) C24_=_C344( C24 C344 ) \nC24_=_C364( C24 C364 ) C24_=_C370( C24 C370 ) C24_=_C379( C24 C379 ) C24_=_C385( C24 C385 ) C24_=_C392( C24 C392 ) C24_=_C399( C24 C399 ) \nC24_=_C404( C24 C404 ) C24_=_C407( C24 C407 ) C24_=_C410( C24 C410 ) C24_=_C413( C24 C413 ) C45_=_C64( C45 C64 ) C45_=_C89( C45 C89 ) \nC45_=_C110( C45 C110 ) C45_=_C128( C45 C128 ) C45_=_C222( C45 C222 ) C45_=_C236( C45 C236 ) C45_=_C264( C45 C264 ) C45_=_C286( C45 C286 ) \nC45_=_C320( C45 C320 ) C45_=_C332( C45 C332 ) C45_=_C344( C45 C344 ) C45_=_C364( C45 C364 ) C45_=_C370( C45 C370 ) C45_=_C379( C45 C379 ) \nC45_=_C385( C45 C385 ) C45_=_C392( C45 C392 ) C45_=_C399( C45 C399 ) C45_=_C404( C45 C404 ) C45_=_C407( C45 C407 ) C45_=_C410( C45 C410 ) \nC45_=_C413( C45 C413 ) C47_=_C64( C47 C64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64_=_C89( C64 C89 ) \nC64_=_C110( C64 C110 ) C64_=_C128( C64 C128 ) C64_=_C222( C64 C222 ) C64_=_C236( C64 C236 ) C64_=_C264( C64 C264 ) C64_=_C286( C64 C286 ) \nC64_=_C320( C64 C320 ) C64_=_C332( C64 C332 ) C64_=_C344( C64 C344 ) C64_=_C364( C64 C364 ) C64_=_C370( C64 C370 ) C64_=_C379( C64 C379 ) \nC64_=_C385( C64 C385 ) C64_=_C392( C64 C392 ) C64_=_C399( C64 C399 ) C64_=_C404( C64 C404 ) C64_=_C407( C64 C407 ) C64_=_C410( C64 C410 ) \nC64_=_C413( C64 C413 ) C89_=_C110( C89 C110 ) C89_=_C128( C89 C128 ) C89_=_C222( C89 C222 ) C89_=_C236( C89 C236 ) C89_=_C264( C89 C264 ) \nC89_=_C286( C89 C286 ) C89_=_C320( C89 C320 ) C89_=_C332( C89 C332 ) C89_=_C344( C89 C344 ) C89_=_C364( C89 C364 ) C89_=_C370( C89 C370 ) \nC89_=_C379( C89 C379 ) C89_=_C385( C89 C385 ) C89_=_C392( C89 C392 ) C89_=_C399( C89 C399 ) C89_=_C404( C89 C404 ) C89_=_C407( C89 C407 ) \nC89_=_C410( C89 C410 ) C89_=_C413( C89 C41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222( C96 C222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264( C97 C264 ) C98_=_C99( C98 C99 ) C98_=_C100( C98 C100 ) C98_=_C101( C98 C101 ) \nC98_=_C102( C98 C102 ) C98_=_C103( C98 C103 ) C98_=_C104( C98 C104 ) C98_=_C105( C98 C105 ) C98_=_C106( C98 C106 ) C98_=_C107( C98 C107 ) \nC98_=_C108( C98 C108 ) C98_=_C109( C98 C109 ) C98_=_C110( C98 C110 ) C98_=_C111( C98 C111 ) C99_=_C100( C99 C100 ) C99_=_C101( C99 C101 ) \nC99_=_C102( C99 C102 ) C99_=_C103( C99 C103 ) C99_=_C104( C99 C104 ) C99_=_C105( C99 C105 ) C99_=_C106( C99 C106 ) C99_=_C107( C99 C107 ) \nC99_=_C108( C99 C108 ) C99_=_C109( C99 C109 ) C99_=_C110( C99 C110 ) C99_=_C111( C99 C111 ) C99_=_C320( C99 C320 ) C100_=_C101( C100 C101 ) \nC100_=_C102( C100 C102 ) C100_=_C103( C100 C103 ) C100_=_C104( C100 C104 ) C100_=_C105( C100 C105 ) C100_=_C106( C100 C106 ) C100_=_C107( C100 C107 ) \nC100_=_C108( C100 C108 ) C100_=_C109( C100 C109 ) C100_=_C110( C100 C110 ) C100_=_C111( C100 C111 ) C100_=_C332( C100 C332 ) C101_=_C102( C101 C102 ) \nC101_=_C103( C101 C103 ) C101_=_C104( C101 C104 ) C101_=_C105( C101 C105 ) C101_=_C106( C101 C106 ) C101_=_C107( C101 C107 ) C101_=_C108( C101 C108 ) \nC101_=_C109( C101 C109 ) C101_=_C110( C101 C110 ) C101_=_C111( C101 C111 ) C101_=_C370( C101 C370 ) C102_=_C103( C102 C103 ) C102_=_C104( C102 C104 ) \nC102_=_C105( C102 C105 ) C102_=_C106( C102 C106 ) C102_=_C107( C102 C107 ) C102_=_C108( C102 C108 ) C102_=_C109( C102 C109 ) C102_=_C110( C102 C110 ) \nC102_=_C111( C102 C111 ) C102_=_C385( C102 C385 ) C103_=_C104( C103 C104 ) C103_=_C105( C103 C105 ) C103_=_C106( C103 C106 ) C103_=_C107( C103 C107 ) \nC103_=_C108( C103 C108 ) C103_=_C109( C103 C109 ) C103_=_C110( C103 C110 ) C103_=_C111( C103 C111 ) C103_=_C392( C103 C392 ) C104_=_C105( C104 C105 ) \nC104_=_C106( C104 C106 ) C104_=_C107( C104 C107 ) C104_=_C108( C104 C108 ) C104_=_C109( C104 C109 ) C104_=_C110( C104 C110 ) C104_=_C111( C104 C111 ) \nC104_=_C399( C104 C399 ) C105_=_C106( C105 C106 ) C105_=_C107( C105 C107 ) C105_=_C108( C105 C108 ) C105_=_C109( C105 C109 ) C105_=_C110( C105 C110 ) \nC105_=_C111( C105 C111 ) C105_=_C404( C105 C404 ) C106_=_C107( C106 C107 ) C106_=_C108( C106 C108 ) C106_=_C109( C106 C109 ) C106_=_C110( C106 C110 ) \nC106_=_C111( C106 C111 ) C106_=_C407( C106 C407 ) C107_=_C108( C107 C108 ) C107_=_C109( C107 C109 ) C107_=_C110( C107 C110 ) C107_=_C111( C107 C111 ) \nC107_=_C410( C107 C410 ) C108_=_C109( C108 C109 ) C108_=_C110( C108 C110 ) C108_=_C111( C108 C111 ) C109_=_C110( C109 C110 ) C109_=_C111( C109 C111 ) \nC109_=_C413( C109 C413 ) C110_=_C111( C110 C111 ) C110_=_C128( C110 C128 ) C110_=_C222( C110 C222 ) C110_=_C236( C110 C236 ) C110_=_C264( C110 C264 ) \nC110_=_C286( C110 C286 ) C110_=_C320( C110 C320 ) C110_=_C332( C110 C332 ) C110_=_C344( C110 C344 ) C110_=_C364( C110 C364 ) C110_=_C370( C110 C370 ) \nC110_=_C379( C110 C379 ) C110_=_C385( C110 C385 ) C110_=_C392( C110 C392 ) C110_=_C399( C110 C399 ) C110_=_C404( C110 C404 ) C110_=_C407( C110 C407 ) \nC110_=_C410( C110 C410 ) C110_=_C413( C110 C413 ) C128_=_C222( C128 C222 ) C128_=_C236( C128 C236 )</w:t>
      </w:r>
    </w:p>
    <w:p>
      <w:pPr>
        <w:pStyle w:val="PreformattedText"/>
        <w:bidi w:val="0"/>
        <w:spacing w:before="0" w:after="0"/>
        <w:jc w:val="left"/>
        <w:rPr/>
      </w:pPr>
      <w:r>
        <w:rPr/>
        <w:t xml:space="preserve"> </w:t>
      </w:r>
      <w:r>
        <w:rPr/>
        <w:t>C128_=_C264( C128 C264 ) C128_=_C286( C128 C286 ) \nC128_=_C320( C128 C320 ) C128_=_C332( C128 C332 ) C128_=_C344( C128 C344 ) C128_=_C364( C128 C364 ) C128_=_C370( C128 C370 ) C128_=_C379( C128 C379 ) \nC128_=_C385( C128 C385 ) C128_=_C392( C128 C392 ) C128_=_C399( C128 C399 ) C128_=_C404( C128 C404 ) C128_=_C407( C128 C407 ) C128_=_C410( C128 C410 ) \nC128_=_C413( C128 C413 ) C222_=_C236( C222 C236 ) C222_=_C264( C222 C264 ) C222_=_C286( C222 C286 ) C222_=_C320( C222 C320 ) C222_=_C332( C222 C332 ) \nC222_=_C344( C222 C344 ) C222_=_C364( C222 C364 ) C222_=_C370( C222 C370 ) C222_=_C379( C222 C379 ) C222_=_C385( C222 C385 ) C222_=_C392( C222 C392 ) \nC222_=_C399( C222 C399 ) C222_=_C404( C222 C404 ) C222_=_C407( C222 C407 ) C222_=_C410( C222 C410 ) C222_=_C413( C222 C413 ) C236_=_C264( C236 C264 ) \nC236_=_C286( C236 C286 ) C236_=_C320( C236 C320 ) C236_=_C332( C236 C332 ) C236_=_C344( C236 C344 ) C236_=_C364( C236 C364 ) C236_=_C370( C236 C370 ) \nC236_=_C379( C236 C379 ) C236_=_C385( C236 C385 ) C236_=_C392( C236 C392 ) C236_=_C399( C236 C399 ) C236_=_C404( C236 C404 ) C236_=_C407( C236 C407 ) \nC236_=_C410( C236 C410 ) C236_=_C413( C236 C413 ) C264_=_C286( C264 C286 ) C264_=_C320( C264 C320 ) C264_=_C332( C264 C332 ) C264_=_C344( C264 C344 ) \nC264_=_C364( C264 C364 ) C264_=_C370( C264 C370 ) C264_=_C379( C264 C379 ) C264_=_C385( C264 C385 ) C264_=_C392( C264 C392 ) C264_=_C399( C264 C399 ) \nC264_=_C404( C264 C404 ) C264_=_C407( C264 C407 ) C264_=_C410( C264 C410 ) C264_=_C413( C264 C413 ) C286_=_C320( C286 C320 ) C286_=_C332( C286 C332 ) \nC286_=_C344( C286 C344 ) C286_=_C364( C286 C364 ) C286_=_C370( C286 C370 ) C286_=_C379( C286 C379 ) C286_=_C385( C286 C385 ) C286_=_C392( C286 C392 ) \nC286_=_C399( C286 C399 ) C286_=_C404( C286 C404 ) C286_=_C407( C286 C407 ) C286_=_C410( C286 C410 ) C286_=_C413( C286 C413 ) C320_=_C332( C320 C332 ) \nC320_=_C344( C320 C344 ) C320_=_C364( C320 C364 ) C320_=_C370( C320 C370 ) C320_=_C379( C320 C379 ) C320_=_C385( C320 C385 ) C320_=_C392( C320 C392 ) \nC320_=_C399( C320 C399 ) C320_=_C404( C320 C404 ) C320_=_C407( C320 C407 ) C320_=_C410( C320 C410 ) C320_=_C413( C320 C413 ) C332_=_C344( C332 C344 ) \nC332_=_C364( C332 C364 ) C332_=_C370( C332 C370 ) C332_=_C379( C332 C379 ) C332_=_C385( C332 C385 ) C332_=_C392( C332 C392 ) C332_=_C399( C332 C399 ) \nC332_=_C404( C332 C404 ) C332_=_C407( C332 C407 ) C332_=_C410( C332 C410 ) C332_=_C413( C332 C413 ) C344_=_C364( C344 C364 ) C344_=_C370( C344 C370 ) \nC344_=_C379( C344 C379 ) C344_=_C385( C344 C385 ) C344_=_C392( C344 C392 ) C344_=_C399( C344 C399 ) C344_=_C404( C344 C404 ) C344_=_C407( C344 C407 ) \nC344_=_C410( C344 C410 ) C344_=_C413( C344 C413 ) C364_=_C370( C364 C370 ) C364_=_C379( C364 C379 ) C364_=_C385( C364 C385 ) C364_=_C392( C364 C392 ) \nC364_=_C399( C364 C399 ) C364_=_C404( C364 C404 ) C364_=_C407( C364 C407 ) C364_=_C410( C364 C410 ) C364_=_C413( C364 C413 ) C370_=_C379( C370 C379 ) \nC370_=_C385( C370 C385 ) C370_=_C392( C370 C392 ) C370_=_C399( C370 C399 ) C370_=_C404( C370 C404 ) C370_=_C407( C370 C407 ) C370_=_C410( C370 C410 ) \nC370_=_C413( C370 C413 ) C379_=_C385( C379 C385 ) C379_=_C392( C379 C392 ) C379_=_C399( C379 C399 ) C379_=_C404( C379 C404 ) C379_=_C407( C379 C407 ) \nC379_=_C410( C379 C410 ) C379_=_C413( C379 C413 ) C385_=_C392( C385 C392 ) C385_=_C399( C385 C399 ) C385_=_C404( C385 C404 ) C385_=_C407( C385 C407 ) \nC385_=_C410( C385 C410 ) C385_=_C413( C385 C413 ) C392_=_C399( C392 C399 ) C392_=_C404( C392 C404 ) C392_=_C407( C392 C407 ) C392_=_C410( C392 C410 ) \nC392_=_C413( C392 C413 ) C399_=_C404( C399 C404 ) C399_=_C407( C399 C407 ) C399_=_C410( C399 C410 ) C399_=_C413( C399 C413 ) C404_=_C407( C404 C407 ) \nC404_=_C410( C404 C410 ) C404_=_C413( C404 C413 ) C407_=_C410( C407 C410 ) C407_=_C413( C407 C413 ) C410_=_C413( C410 C413 ) "];15-&gt;21[label="44: C2 C24 C45 C47 C64 \nC89 C91 C92 C93 C94 C95 \nC96 C97 C98 C99 C100 C101 \nC102 C103 C104 C105 C106 C107 \nC108 C109 C111 C128 C222 C236 \nC264 C286 C320 C332 C344 C364 \nC370 C379 C385 C392 C399 C404 \nC407 C410 C413 \n476: C2_=_C24 ,C2_=_C47 ,C2_=_C91 ,C2_=_C92 ,C2_=_C93 ,\nC2_=_C94 ,C2_=_C95 ,C2_=_C96 ,C2_=_C97 ,C2_=_C98 ,C2_=_C99 ,\nC2_=_C100 ,C2_=_C101 ,C2_=_C102 ,C2_=_C103 ,C2_=_C104 ,C2_=_C105 ,\nC2_=_C106 ,C2_=_C107 ,C2_=_C108 ,C2_=_C109 ,C2_=_C111 ,C24_=_C45 ,\nC24_=_C64 ,C24_=_C89 ,C24_=_C128 ,C24_=_C222 ,C24_=_C236 ,C24_=_C264 ,\nC24_=_C286 ,C24_=_C320 ,C24_=_C332 ,C24_=_C344 ,C24_=_C364 ,C24_=_C370 ,\nC24_=_C379 ,C24_=_C385 ,C24_=_C392 ,C24_=_C399 ,C24_=_C404 ,C24_=_C407 ,\nC24_=_C410 ,C24_=_C413 ,C45_=_C64 ,C45_=_C89 ,C45_=_C128 ,C45_=_C222 ,\nC45_=_C236 ,C45_=_C264 ,C45_=_C286 ,C45_=_C320 ,C45_=_C332 ,C45_=_C344 ,\nC45_=_C364 ,C45_=_C370 ,C45_=_C379 ,C45_=_C385 ,C45_=_C392 ,C45_=_C399 ,\nC45_=_C404 ,C45_=_C407 ,C45_=_C410 ,C45_=_C413 ,C47_=_C64 ,C47_=_C91 ,\nC47_=_C92 ,C47_=_C93 ,C47_=_C94 ,C47_=_C95 ,C47_=_C96 ,C47_=_C97 ,\nC47_=_C98 ,C47_=_C99 ,C47_=_C100 ,C47_=_C101 ,C47_=_C102 ,C47_=_C103 ,\nC47_=_C104 ,C47_=_C105 ,C47_=_C106 ,C47_=_C107 ,C47_=_C108 ,C47_=_C109 ,\nC47_=_C111 ,C64_=_C89 ,C64_=_C128 ,C64_=_C222 ,C64_=_C236 ,C64_=_C264 ,\nC64_=_C286 ,C64_=_C320 ,C64_=_C332 ,C64_=_C344 ,C64_=_C364 ,C64_=_C370 ,\nC64_=_C379 ,C64_=_C385 ,C64_=_C392 ,C64_=_C399 ,C64_=_C404 ,C64_=_C407 ,\nC64_=_C410 ,C64_=_C413 ,C89_=_C128 ,C89_=_C222 ,C89_=_C236 ,C89_=_C264 ,\nC89_=_C286 ,C89_=_C320 ,C89_=_C332 ,C89_=_C344 ,C89_=_C364 ,C89_=_C370 ,\nC89_=_C379 ,C89_=_C385 ,C89_=_C392 ,C89_=_C399 ,C89_=_C404 ,C89_=_C407 ,\nC89_=_C410 ,C89_=_C413 ,C91_=_C92 ,C91_=_C93 ,C91_=_C94 ,C91_=_C95 ,\nC91_=_C96 ,C91_=_C97 ,C91_=_C98 ,C91_=_C99 ,C91_=_C100 ,C91_=_C101 ,\nC91_=_C102 ,C91_=_C103 ,C91_=_C104 ,C91_=_C105 ,C91_=_C106 ,C91_=_C107 ,\nC91_=_C108 ,C91_=_C109 ,C91_=_C111 ,C92_=_C93 ,C92_=_C94 ,C92_=_C95 ,\nC92_=_C96 ,C92_=_C97 ,C92_=_C98 ,C92_=_C99 ,C92_=_C100 ,C92_=_C101 ,\nC92_=_C102 ,C92_=_C103 ,C92_=_C104 ,C92_=_C105 ,C92_=_C106 ,C92_=_C107 ,\nC92_=_C108 ,C92_=_C109 ,C92_=_C111 ,C93_=_C94 ,C93_=_C95 ,C93_=_C96 ,\nC93_=_C97 ,C93_=_C98 ,C93_=_C99 ,C93_=_C100 ,C93_=_C101 ,C93_=_C102 ,\nC93_=_C103 ,C93_=_C104 ,C93_=_C105 ,C93_=_C106 ,C93_=_C107 ,C93_=_C108 ,\nC93_=_C109 ,C93_=_C111 ,C94_=_C95 ,C94_=_C96 ,C94_=_C97 ,C94_=_C98 ,\nC94_=_C99 ,C94_=_C100 ,C94_=_C101 ,C94_=_C102 ,C94_=_C103 ,C94_=_C104 ,\nC94_=_C105 ,C94_=_C106 ,C94_=_C107 ,C94_=_C108 ,C94_=_C109 ,C94_=_C111 ,\nC95_=_C96 ,C95_=_C97 ,C95_=_C98 ,C95_=_C99 ,C95_=_C100 ,C95_=_C101 ,\nC95_=_C102 ,C95_=_C103 ,C95_=_C104 ,C95_=_C105 ,C95_=_C106 ,C95_=_C107 ,\nC95_=_C108 ,C95_=_C109 ,C95_=_C111 ,C96_=_C97 ,C96_=_C98 ,C96_=_C99 ,\nC96_=_C100 ,C96_=_C101 ,C96_=_C102 ,C96_=_C103 ,C96_=_C104 ,C96_=_C105 ,\nC96_=_C106 ,C96_=_C107 ,C96_=_C108 ,C96_=_C109 ,C96_=_C111 ,C96_=_C222 ,\nC97_=_C98 ,C97_=_C99 ,C97_=_C100 ,C97_=_C101 ,C97_=_C102 ,C97_=_C103 ,\nC97_=_C104 ,C97_=_C105 ,C97_=_C106 ,C97_=_C107 ,C97_=_C108 ,C97_=_C109 ,\nC97_=_C111 ,C97_=_C264 ,C98_=_C99 ,C98_=_C100 ,C98_=_C101 ,C98_=_C102 ,\nC98_=_C103 ,C98_=_C104 ,C98_=_C105 ,C98_=_C106 ,C98_=_C107 ,C98_=_C108 ,\nC98_=_C109 ,C98_=_C111 ,C99_=_C100 ,C99_=_C101 ,C99_=_C102 ,C99_=_C103 ,\nC99_=_C104 ,C99_=_C105 ,C99_=_C106 ,C99_=_C107 ,C99_=_C108 ,C99_=_C109 ,\nC99_=_C111 ,C99_=_C320 ,C100_=_C101 ,C100_=_C102 ,C100_=_C103 ,C100_=_C104 ,\nC100_=_C105 ,C100_=_C106 ,C100_=_C107 ,C100_=_C108 ,C100_=_C109 ,C100_=_C111 ,\nC100_=_C332 ,C101_=_C102 ,C101_=_C103 ,C101_=_C104 ,C101_=_C105 ,C101_=_C106 ,\nC101_=_C107 ,C101_=_C108 ,C101_=_C109 ,C101_=_C111 ,C101_=_C370 ,C102_=_C103 ,\nC102_=_C104 ,C102_=_C105 ,C102_=_C106 ,C102_=_C107 ,C102_=_C108 ,C102_=_C109 ,\nC102_=_C111 ,C102_=_C385 ,C103_=_C104 ,C103_=_C105 ,C103_=_C106 ,C103_=_C107 ,\nC103_=_C108 ,C103_=_C109 ,C103_=_C111 ,C103_=_C392 ,C104_=_C105 ,C104_=_C106 ,\nC104_=_C107 ,C104_=_C108 ,C104_=_C109 ,C104_=_C111 ,C104_=_C399 ,C105_=_C106 ,\nC105_=_C107 ,C105_=_C108 ,C105_=_C109 ,C105_=_C111 ,C105_=_C404 ,C106_=_C107 ,\nC106_=_C108 ,C106_=_C109 ,C106_=_C111 ,C106_=_C407 ,C107_=_C108 ,C107_=_C109 ,\nC107_=_C111 ,C107_=_C410 ,C108_=_C109 ,C108_=_C111 ,C109_=_C111 ,C109_=_C413 ,\nC128_=_C222 ,C128_=_C236 ,C128_=_C264 ,C128_=_C286 ,C128_=_C320 ,C128_=_C332 ,\nC128_=_C344 ,C128_=_C364 ,C128_=_C370 ,C128_=_C379 ,C128_=_C385 ,C128_=_C392 ,\nC128_=_C399 ,C128_=_C404 ,C128_=_C407 ,C128_=_C410 ,C128_=_C413 ,C222_=_C236 ,\nC222_=_C264 ,C222_=_C286 ,C222_=_C320 ,C222_=_C332 ,C222_=_C344 ,C222_=_C364 ,\nC222_=_C370 ,C222_=_C379 ,C222_=_C385 ,C222_=_C392 ,C222_=_C399 ,C222_=_C404 ,\nC222_=_C407 ,C222_=_C410 ,C222_=_C413 ,C236_=_C264 ,C236_=_C286 ,C236_=_C320 ,\nC236_=_C332 ,C236_=_C344 ,C236_=_C364 ,C236_=_C370 ,C236_=_C379 ,C236_=_C385 ,\nC236_=_C392 ,C236_=_C399 ,C236_=_C404 ,C236_=_C407 ,C236_=_C410 ,C236_=_C413 ,\nC264_=_C286 ,C264_=_C320 ,C264_=_C332 ,C264_=_C344 ,C264_=_C364 ,C264_=_C370 ,\nC264_=_C379 ,C264_=_C385 ,C264_=_C392 ,C264_=_C399 ,C264_=_C404 ,C264_=_C407 ,\nC264_=_C410 ,C264_=_C413 ,C286_=_C320 ,C286_=_C332 ,C286_=_C344 ,C286_=_C364 ,\nC286_=_C370 ,C286_=_C379 ,C286_=_C385 ,C286_=_C392 ,C286_=_C399 ,C286_=_C404 ,\nC286_=_C407 ,C286_=_C410 ,C286_=_C413 ,C320_=_C332 ,C320_=_C344 ,C320_=_C364 ,\nC320_=_C370 ,C320_=_C379 ,C320_=_C385 ,C320_=_C392 ,C320_=_C399 ,C320_=_C404 ,\nC320_=_C407 ,C320_=_C410 ,C320_=_C413 ,C332_=_C344 ,C332_=_C364 ,C332_=_C370 ,\nC332_=_C379 ,C332_=_C385 ,C332_=_C392 ,C332_=_C399 ,C332_=_C404 ,C332_=_C407 ,\nC332_=_C410 ,C332_=_C413 ,C344_=_C364 ,C344_=_C370 ,C344_=_C379 ,C344_=_C385 ,\nC344_=_C392 ,C344_=_C399 ,C344_=_C404 ,C344_=_C407 ,C344_=_C410 ,C344_=_C413 ,\nC364_=_C370 ,C364_=_C379 ,C364_=_C385 ,C364_=_C392 ,C364_=_C399 ,C364_=_C404 ,\nC364_=_C407 ,C364_=_C410 ,C364_=_C413 ,C370_=_C379 ,C370_=_C385 ,C370_=_C392 ,\nC370_=_C399 ,C370_=_C404 ,C370_=_C407 ,C370_=_C410 ,C370_=_C413 ,C379_=_C385 ,\nC379_=_C392 ,C379_=_C399 ,C379_=_C404 ,C379_=_C407 ,C379_=_C410 ,C379_=_C413 ,\nC385_=_C392 ,C385_=_C399 ,C385_=_C404 ,C385_=_C407 ,C385_=_C410 ,C385_=_C413 ,\nC392_=_C399 ,C392_=_C404 ,C392_=_C407</w:t>
      </w:r>
    </w:p>
    <w:p>
      <w:pPr>
        <w:pStyle w:val="PreformattedText"/>
        <w:bidi w:val="0"/>
        <w:spacing w:before="0" w:after="0"/>
        <w:jc w:val="left"/>
        <w:rPr/>
      </w:pPr>
      <w:r>
        <w:rPr/>
        <w:t xml:space="preserve"> </w:t>
      </w:r>
      <w:r>
        <w:rPr/>
        <w:t>,C392_=_C410 ,C392_=_C413 ,C399_=_C404 ,\nC399_=_C407 ,C399_=_C410 ,C399_=_C413 ,C404_=_C407 ,C404_=_C410 ,C404_=_C413 ,\nC407_=_C410 ,C407_=_C413 ,C410_=_C413 ,"];22[shape=box, label="id:22 level: 3\n47: C9 C51 C76 C97 C99 \nC115 C118 C164 C167 C177 C178 \nC203 C214 C217 C238 C251 C252 \nC253 C254 C255 C256 C257 C258 \nC259 C260 C261 C262 C263 C264 \nC265 C266 C276 C289 C296 C309 \nC310 C311 C312 C313 C314 C315 \nC316 C317 C318 C319 C320 C321 \n569: C9_=_C51( C9 C51 ) C9_=_C76( C9 C76 ) C9_=_C97( C9 C97 ) C9_=_C115( C9 C115 ) C9_=_C164( C9 C164 ) \nC9_=_C177( C9 C177 ) C9_=_C214( C9 C214 ) C9_=_C238( C9 C238 ) C9_=_C251( C9 C251 ) C9_=_C252( C9 C252 ) C9_=_C253( C9 C253 ) \nC9_=_C254( C9 C254 ) C9_=_C255( C9 C255 ) C9_=_C256( C9 C256 ) C9_=_C257( C9 C257 ) C9_=_C258( C9 C258 ) C9_=_C259( C9 C259 ) \nC9_=_C260( C9 C260 ) C9_=_C261( C9 C261 ) C9_=_C262( C9 C262 ) C9_=_C263( C9 C263 ) C9_=_C264( C9 C264 ) C9_=_C265( C9 C265 ) \nC51_=_C76( C51 C76 ) C51_=_C97( C51 C97 ) C51_=_C115( C51 C115 ) C51_=_C164( C51 C164 ) C51_=_C177( C51 C177 ) C51_=_C214( C51 C214 ) \nC51_=_C238( C51 C238 ) C51_=_C251( C51 C251 ) C51_=_C252( C51 C252 ) C51_=_C253( C51 C253 ) C51_=_C254( C51 C254 ) C51_=_C255( C51 C255 ) \nC51_=_C256( C51 C256 ) C51_=_C257( C51 C257 ) C51_=_C258( C51 C258 ) C51_=_C259( C51 C259 ) C51_=_C260( C51 C260 ) C51_=_C261( C51 C261 ) \nC51_=_C262( C51 C262 ) C51_=_C263( C51 C263 ) C51_=_C264( C51 C264 ) C51_=_C265( C51 C265 ) C76_=_C97( C76 C97 ) C76_=_C115( C76 C115 ) \nC76_=_C164( C76 C164 ) C76_=_C177( C76 C177 ) C76_=_C214( C76 C214 ) C76_=_C238( C76 C238 ) C76_=_C251( C76 C251 ) C76_=_C252( C76 C252 ) \nC76_=_C253( C76 C253 ) C76_=_C254( C76 C254 ) C76_=_C255( C76 C255 ) C76_=_C256( C76 C256 ) C76_=_C257( C76 C257 ) C76_=_C258( C76 C258 ) \nC76_=_C259( C76 C259 ) C76_=_C260( C76 C260 ) C76_=_C261( C76 C261 ) C76_=_C262( C76 C262 ) C76_=_C263( C76 C263 ) C76_=_C264( C76 C264 ) \nC76_=_C265( C76 C265 ) C97_=_C99( C97 C99 ) C97_=_C115( C97 C115 ) C97_=_C164( C97 C164 ) C97_=_C177( C97 C177 ) C97_=_C214( C97 C214 ) \nC97_=_C238( C97 C238 ) C97_=_C251( C97 C251 ) C97_=_C252( C97 C252 ) C97_=_C253( C97 C253 ) C97_=_C254( C97 C254 ) C97_=_C255( C97 C255 ) \nC97_=_C256( C97 C256 ) C97_=_C257( C97 C257 ) C97_=_C258( C97 C258 ) C97_=_C259( C97 C259 ) C97_=_C260( C97 C260 ) C97_=_C261( C97 C261 ) \nC97_=_C262( C97 C262 ) C97_=_C263( C97 C263 ) C97_=_C264( C97 C264 ) C97_=_C265( C97 C265 ) C99_=_C118( C99 C118 ) C99_=_C167( C99 C167 ) \nC99_=_C178( C99 C178 ) C99_=_C203( C99 C203 ) C99_=_C217( C99 C217 ) C99_=_C253( C99 C253 ) C99_=_C266( C99 C266 ) C99_=_C276( C99 C276 ) \nC99_=_C289( C99 C289 ) C99_=_C296( C99 C296 ) C99_=_C309( C99 C309 ) C99_=_C310( C99 C310 ) C99_=_C311( C99 C311 ) C99_=_C312( C99 C312 ) \nC99_=_C313( C99 C313 ) C99_=_C314( C99 C314 ) C99_=_C315( C99 C315 ) C99_=_C316( C99 C316 ) C99_=_C317( C99 C317 ) C99_=_C318( C99 C318 ) \nC99_=_C319( C99 C319 ) C99_=_C320( C99 C320 ) C99_=_C321( C99 C321 ) C115_=_C118( C115 C118 ) C115_=_C164( C115 C164 ) C115_=_C177( C115 C177 ) \nC115_=_C214( C115 C214 ) C115_=_C238( C115 C238 ) C115_=_C251( C115 C251 ) C115_=_C252( C115 C252 ) C115_=_C253( C115 C253 ) C115_=_C254( C115 C254 ) \nC115_=_C255( C115 C255 ) C115_=_C256( C115 C256 ) C115_=_C257( C115 C257 ) C115_=_C258( C115 C258 ) C115_=_C259( C115 C259 ) C115_=_C260( C115 C260 ) \nC115_=_C261( C115 C261 ) C115_=_C262( C115 C262 ) C115_=_C263( C115 C263 ) C115_=_C264( C115 C264 ) C115_=_C265( C115 C265 ) C118_=_C167( C118 C167 ) \nC118_=_C178( C118 C178 ) C118_=_C203( C118 C203 ) C118_=_C217( C118 C217 ) C118_=_C253( C118 C253 ) C118_=_C266( C118 C266 ) C118_=_C276( C118 C276 ) \nC118_=_C289( C118 C289 ) C118_=_C296( C118 C296 ) C118_=_C309( C118 C309 ) C118_=_C310( C118 C310 ) C118_=_C311( C118 C311 ) C118_=_C312( C118 C312 ) \nC118_=_C313( C118 C313 ) C118_=_C314( C118 C314 ) C118_=_C315( C118 C315 ) C118_=_C316( C118 C316 ) C118_=_C317( C118 C317 ) C118_=_C318( C118 C318 ) \nC118_=_C319( C118 C319 ) C118_=_C320( C118 C320 ) C118_=_C321( C118 C321 ) C164_=_C167( C164 C167 ) C164_=_C177( C164 C177 ) C164_=_C214( C164 C214 ) \nC164_=_C238( C164 C238 ) C164_=_C251( C164 C251 ) C164_=_C252( C164 C252 ) C164_=_C253( C164 C253 ) C164_=_C254( C164 C254 ) C164_=_C255( C164 C255 ) \nC164_=_C256( C164 C256 ) C164_=_C257( C164 C257 ) C164_=_C258( C164 C258 ) C164_=_C259( C164 C259 ) C164_=_C260( C164 C260 ) C164_=_C261( C164 C261 ) \nC164_=_C262( C164 C262 ) C164_=_C263( C164 C263 ) C164_=_C264( C164 C264 ) C164_=_C265( C164 C265 ) C167_=_C178( C167 C178 ) C167_=_C203( C167 C203 ) \nC167_=_C217( C167 C217 ) C167_=_C253( C167 C253 ) C167_=_C266( C167 C266 ) C167_=_C276( C167 C276 ) C167_=_C289( C167 C289 ) C167_=_C296( C167 C296 ) \nC167_=_C309( C167 C309 ) C167_=_C310( C167 C310 ) C167_=_C311( C167 C311 ) C167_=_C312( C167 C312 ) C167_=_C313( C167 C313 ) C167_=_C314( C167 C314 ) \nC167_=_C315( C167 C315 ) C167_=_C316( C167 C316 ) C167_=_C317( C167 C317 ) C167_=_C318( C167 C318 ) C167_=_C319( C167 C319 ) C167_=_C320( C167 C320 ) \nC167_=_C321( C167 C321 ) C177_=_C178( C177 C178 ) C177_=_C214( C177 C214 ) C177_=_C238( C177 C238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4( C177 C264 ) \nC177_=_C265( C177 C265 ) C178_=_C203( C178 C203 ) C178_=_C217( C178 C217 ) C178_=_C253( C178 C253 ) C178_=_C266( C178 C266 ) C178_=_C276( C178 C276 ) \nC178_=_C289( C178 C289 ) C178_=_C296( C178 C296 ) C178_=_C309( C178 C309 ) C178_=_C310( C178 C310 ) C178_=_C311( C178 C311 ) C178_=_C312( C178 C312 ) \nC178_=_C313( C178 C313 ) C178_=_C314( C178 C314 ) C178_=_C315( C178 C315 ) C178_=_C316( C178 C316 ) C178_=_C317( C178 C317 ) C178_=_C318( C178 C318 ) \nC178_=_C319( C178 C319 ) C178_=_C320( C178 C320 ) C178_=_C321( C178 C321 ) C203_=_C217( C203 C217 ) C203_=_C253( C203 C253 ) C203_=_C266( C203 C266 ) \nC203_=_C276( C203 C276 ) C203_=_C289( C203 C289 ) C203_=_C296( C203 C296 ) C203_=_C309( C203 C309 ) C203_=_C310( C203 C310 ) C203_=_C311( C203 C311 ) \nC203_=_C312( C203 C312 ) C203_=_C313( C203 C313 ) C203_=_C314( C203 C314 ) C203_=_C315( C203 C315 ) C203_=_C316( C203 C316 ) C203_=_C317( C203 C317 ) \nC203_=_C318( C203 C318 ) C203_=_C319( C203 C319 ) C203_=_C320( C203 C320 ) C203_=_C321( C203 C321 ) C214_=_C217( C214 C217 ) C214_=_C238( C214 C238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7_=_C253( C217 C253 ) C217_=_C266( C217 C266 ) C217_=_C276( C217 C276 ) \nC217_=_C289( C217 C289 ) C217_=_C296( C217 C296 ) C217_=_C309( C217 C309 ) C217_=_C310( C217 C310 ) C217_=_C311( C217 C311 ) C217_=_C312( C217 C312 ) \nC217_=_C313( C217 C313 ) C217_=_C314( C217 C314 ) C217_=_C315( C217 C315 ) C217_=_C316( C217 C316 ) C217_=_C317( C217 C317 ) C217_=_C318( C217 C318 ) \nC217_=_C319( C217 C319 ) C217_=_C320( C217 C320 ) C217_=_C321( C217 C321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89( C251 C28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96( C252 C29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76( C253 C276 ) C253_=_C289( C253 C289 ) C253_=_C296( C253 C296 ) C253_=_C309( C253 C309 ) C253_=_C310( C253 C310 ) C253_=_C311( C253 C311 ) \nC253_=_C312( C253 C312 ) C253_=_C313( C253 C313 ) C253_=_C314( C253 C314 ) C253_=_C315( C253 C315 ) C253_=_C316( C253 C316 ) C253_=_C317( C253 C317 ) \nC253_=_C318( C253 C318 ) C253_=_C319( C253 C319 ) C253_=_C320( C253 C320 ) C253_=_C321( C253 C321 ) C254_=_C255( C254 C255 ) C254_=_C256( C254 C256 ) \nC254_=_C257( C254 C257 ) C254_=_C258( C254 C258 ) C254_=_C259( C254 C259 ) C254_=_C260( C254 C260 ) C254_=_C261( C254 C261 ) C254_=_C262( C254 C262 ) \nC254_=_C263( C254 C263 ) C254_=_C264( C254 C264 ) C254_=_C265( C254 C265 ) C255_=_C256( C255 C256 ) C255_=_C257( C255 C257 ) C255_=_C258( C255 C258 ) \nC255_=_C259( C255 C259 ) C255_=_C260( C255 C260 ) C255_=_C261( C255 C261 ) C255_=_C262( C255 C262 ) C255_=_C263( C255 C263 ) C255_=_C264( C255 C264 ) \nC255_=_C265( C255 C265 ) C255_=_C310( C255 C310 ) C256_=_C257( C256 C257 ) C256_=_C258( C256 C258 ) C256_=_C259( C256 C259 ) C256_=_C260( C256 C260 ) \nC256_=_C261( C256 C261</w:t>
      </w:r>
    </w:p>
    <w:p>
      <w:pPr>
        <w:pStyle w:val="PreformattedText"/>
        <w:bidi w:val="0"/>
        <w:spacing w:before="0" w:after="0"/>
        <w:jc w:val="left"/>
        <w:rPr/>
      </w:pPr>
      <w:r>
        <w:rPr/>
        <w:t xml:space="preserve"> </w:t>
      </w:r>
      <w:r>
        <w:rPr/>
        <w:t>) C256_=_C262( C256 C262 ) C256_=_C263( C256 C263 ) C256_=_C264( C256 C264 ) C256_=_C265( C256 C265 ) C256_=_C311( C256 C311 ) \nC257_=_C258( C257 C258 ) C257_=_C259( C257 C259 ) C257_=_C260( C257 C260 ) C257_=_C261( C257 C261 ) C257_=_C262( C257 C262 ) C257_=_C263( C257 C263 ) \nC257_=_C264( C257 C264 ) C257_=_C265( C257 C265 ) C257_=_C312( C257 C312 ) C258_=_C259( C258 C259 ) C258_=_C260( C258 C260 ) C258_=_C261( C258 C261 ) \nC258_=_C262( C258 C262 ) C258_=_C263( C258 C263 ) C258_=_C264( C258 C264 ) C258_=_C265( C258 C265 ) C258_=_C314( C258 C314 ) C259_=_C260( C259 C260 ) \nC259_=_C261( C259 C261 ) C259_=_C262( C259 C262 ) C259_=_C263( C259 C263 ) C259_=_C264( C259 C264 ) C259_=_C265( C259 C265 ) C259_=_C315( C259 C315 ) \nC260_=_C261( C260 C261 ) C260_=_C262( C260 C262 ) C260_=_C263( C260 C263 ) C260_=_C264( C260 C264 ) C260_=_C265( C260 C265 ) C260_=_C316( C260 C316 ) \nC261_=_C262( C261 C262 ) C261_=_C263( C261 C263 ) C261_=_C264( C261 C264 ) C261_=_C265( C261 C265 ) C261_=_C317( C261 C317 ) C262_=_C263( C262 C263 ) \nC262_=_C264( C262 C264 ) C262_=_C265( C262 C265 ) C262_=_C318( C262 C318 ) C263_=_C264( C263 C264 ) C263_=_C265( C263 C265 ) C264_=_C265( C264 C265 ) \nC264_=_C320( C264 C320 ) C265_=_C321( C265 C321 ) C266_=_C276( C266 C276 ) C266_=_C289( C266 C289 ) C266_=_C296( C266 C296 ) C266_=_C309( C266 C309 ) \nC266_=_C310( C266 C310 ) C266_=_C311( C266 C311 ) C266_=_C312( C266 C312 ) C266_=_C313( C266 C313 ) C266_=_C314( C266 C314 ) C266_=_C315( C266 C315 ) \nC266_=_C316( C266 C316 ) C266_=_C317( C266 C317 ) C266_=_C318( C266 C318 ) C266_=_C319( C266 C319 ) C266_=_C320( C266 C320 ) C266_=_C321( C266 C321 ) \nC276_=_C289( C276 C289 ) C276_=_C296( C276 C296 ) C276_=_C309( C276 C309 ) C276_=_C310( C276 C310 ) C276_=_C311( C276 C311 ) C276_=_C312( C276 C312 ) \nC276_=_C313( C276 C313 ) C276_=_C314( C276 C314 ) C276_=_C315( C276 C315 ) C276_=_C316( C276 C316 ) C276_=_C317( C276 C317 ) C276_=_C318( C276 C318 ) \nC276_=_C319( C276 C319 ) C276_=_C320( C276 C320 ) C276_=_C321( C276 C321 ) C289_=_C296( C289 C296 ) C289_=_C309( C289 C309 ) C289_=_C310( C289 C310 ) \nC289_=_C311( C289 C311 ) C289_=_C312( C289 C312 ) C289_=_C313( C289 C313 ) C289_=_C314( C289 C314 ) C289_=_C315( C289 C315 ) C289_=_C316( C289 C316 ) \nC289_=_C317( C289 C317 ) C289_=_C318( C289 C318 ) C289_=_C319( C289 C319 ) C289_=_C320( C289 C320 ) C289_=_C321( C289 C321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15-&gt;22[label="46: C9 C51 C76 C97 C99 \nC115 C118 C164 C167 C177 C178 \nC203 C214 C217 C238 C251 C252 \nC254 C255 C256 C257 C258 C259 \nC260 C261 C262 C263 C264 C265 \nC266 C276 C289 C296 C309 C310 \nC311 C312 C313 C314 C315 C316 \nC317 C318 C319 C320 C321 \n523: C9_=_C51 ,C9_=_C76 ,C9_=_C97 ,C9_=_C115 ,C9_=_C164 ,\nC9_=_C177 ,C9_=_C214 ,C9_=_C238 ,C9_=_C251 ,C9_=_C252 ,C9_=_C254 ,\nC9_=_C255 ,C9_=_C256 ,C9_=_C257 ,C9_=_C258 ,C9_=_C259 ,C9_=_C260 ,\nC9_=_C261 ,C9_=_C262 ,C9_=_C263 ,C9_=_C264 ,C9_=_C265 ,C51_=_C76 ,\nC51_=_C97 ,C51_=_C115 ,C51_=_C164 ,C51_=_C177 ,C51_=_C214 ,C51_=_C238 ,\nC51_=_C251 ,C51_=_C252 ,C51_=_C254 ,C51_=_C255 ,C51_=_C256 ,C51_=_C257 ,\nC51_=_C258 ,C51_=_C259 ,C51_=_C260 ,C51_=_C261 ,C51_=_C262 ,C51_=_C263 ,\nC51_=_C264 ,C51_=_C265 ,C76_=_C97 ,C76_=_C115 ,C76_=_C164 ,C76_=_C177 ,\nC76_=_C214 ,C76_=_C238 ,C76_=_C251 ,C76_=_C252 ,C76_=_C254 ,C76_=_C255 ,\nC76_=_C256 ,C76_=_C257 ,C76_=_C258 ,C76_=_C259 ,C76_=_C260 ,C76_=_C261 ,\nC76_=_C262 ,C76_=_C263 ,C76_=_C264 ,C76_=_C265 ,C97_=_C99 ,C97_=_C115 ,\nC97_=_C164 ,C97_=_C177 ,C97_=_C214 ,C97_=_C238 ,C97_=_C251 ,C97_=_C252 ,\nC97_=_C254 ,C97_=_C255 ,C97_=_C256 ,C97_=_C257 ,C97_=_C258 ,C97_=_C259 ,\nC97_=_C260 ,C97_=_C261 ,C97_=_C262 ,C97_=_C263 ,C97_=_C264 ,C97_=_C265 ,\nC99_=_C118 ,C99_=_C167 ,C99_=_C178 ,C99_=_C203 ,C99_=_C217 ,C99_=_C266 ,\nC99_=_C276 ,C99_=_C289 ,C99_=_C296 ,C99_=_C309 ,C99_=_C310 ,C99_=_C311 ,\nC99_=_C312 ,C99_=_C313 ,C99_=_C314 ,C99_=_C315 ,C99_=_C316 ,C99_=_C317 ,\nC99_=_C318 ,C99_=_C319 ,C99_=_C320 ,C99_=_C321 ,C115_=_C118 ,C115_=_C164 ,\nC115_=_C177 ,C115_=_C214 ,C115_=_C238 ,C115_=_C251 ,C115_=_C252 ,C115_=_C254 ,\nC115_=_C255 ,C115_=_C256 ,C115_=_C257 ,C115_=_C258 ,C115_=_C259 ,C115_=_C260 ,\nC115_=_C261 ,C115_=_C262 ,C115_=_C263 ,C115_=_C264 ,C115_=_C265 ,C118_=_C167 ,\nC118_=_C178 ,C118_=_C203 ,C118_=_C217 ,C118_=_C266 ,C118_=_C276 ,C118_=_C289 ,\nC118_=_C296 ,C118_=_C309 ,C118_=_C310 ,C118_=_C311 ,C118_=_C312 ,C118_=_C313 ,\nC118_=_C314 ,C118_=_C315 ,C118_=_C316 ,C118_=_C317 ,C118_=_C318 ,C118_=_C319 ,\nC118_=_C320 ,C118_=_C321 ,C164_=_C167 ,C164_=_C177 ,C164_=_C214 ,C164_=_C238 ,\nC164_=_C251 ,C164_=_C252 ,C164_=_C254 ,C164_=_C255 ,C164_=_C256 ,C164_=_C257 ,\nC164_=_C258 ,C164_=_C259 ,C164_=_C260 ,C164_=_C261 ,C164_=_C262 ,C164_=_C263 ,\nC164_=_C264 ,C164_=_C265 ,C167_=_C178 ,C167_=_C203 ,C167_=_C217 ,C167_=_C266 ,\nC167_=_C276 ,C167_=_C289 ,C167_=_C296 ,C167_=_C309 ,C167_=_C310 ,C167_=_C311 ,\nC167_=_C312 ,C167_=_C313 ,C167_=_C314 ,C167_=_C315 ,C167_=_C316 ,C167_=_C317 ,\nC167_=_C318 ,C167_=_C319 ,C167_=_C320 ,C167_=_C321 ,C177_=_C178 ,C177_=_C214 ,\nC177_=_C238 ,C177_=_C251 ,C177_=_C252 ,C177_=_C254 ,C177_=_C255 ,C177_=_C256 ,\nC177_=_C257 ,C177_=_C258 ,C177_=_C259 ,C177_=_C260 ,C177_=_C261 ,C177_=_C262 ,\nC177_=_C263 ,C177_=_C264 ,C177_=_C265 ,C178_=_C203 ,C178_=_C217 ,C178_=_C266 ,\nC178_=_C276 ,C178_=_C289 ,C178_=_C296 ,C178_=_C309 ,C178_=_C310 ,C178_=_C311 ,\nC178_=_C312 ,C178_=_C313 ,C178_=_C314 ,C178_=_C315 ,C178_=_C316 ,C178_=_C317 ,\nC178_=_C318 ,C178_=_C319 ,C178_=_C320 ,C178_=_C321 ,C203_=_C217 ,C203_=_C266 ,\nC203_=_C276 ,C203_=_C289 ,C203_=_C296 ,C203_=_C309 ,C203_=_C310 ,C203_=_C311 ,\nC203_=_C312 ,C203_=_C313 ,C203_=_C314 ,C203_=_C315 ,C203_=_C316 ,C203_=_C317 ,\nC203_=_C318 ,C203_=_C319 ,C203_=_C320 ,C203_=_C321 ,C214_=_C217 ,C214_=_C238 ,\nC214_=_C251 ,C214_=_C252 ,C214_=_C254 ,C214_=_C255 ,C214_=_C256 ,C214_=_C257 ,\nC214_=_C258 ,C214_=_C259 ,C214_=_C260 ,C214_=_C261 ,C214_=_C262 ,C214_=_C263 ,\nC214_=_C264 ,C214_=_C265 ,C217_=_C266 ,C217_=_C276 ,C217_=_C289 ,C217_=_C296 ,\nC217_=_C309 ,C217_=_C310 ,C217_=_C311 ,C217_=_C312 ,C217_=_C313 ,C217_=_C314 ,\nC217_=_C315 ,C217_=_C316 ,C217_=_C317 ,C217_=_C318 ,C217_=_C319 ,C217_=_C320 ,\nC217_=_C321 ,C238_=_C251 ,C238_=_C252 ,C238_=_C254 ,C238_=_C255 ,C238_=_C256 ,\nC238_=_C257 ,C238_=_C258 ,C238_=_C259 ,C238_=_C260 ,C238_=_C261 ,C238_=_C262 ,\nC238_=_C263 ,C238_=_C264 ,C238_=_C265 ,C251_=_C252 ,C251_=_C254 ,C251_=_C255 ,\nC251_=_C256 ,C251_=_C257 ,C251_=_C258 ,C251_=_C259 ,C251_=_C260 ,C251_=_C261 ,\nC251_=_C262 ,C251_=_C263 ,C251_=_C264 ,C251_=_C265 ,C251_=_C289 ,C252_=_C254 ,\nC252_=_C255 ,C252_=_C256 ,C252_=_C257 ,C252_=_C258 ,C252_=_C259 ,C252_=_C260 ,\nC252_=_C261 ,C252_=_C262 ,C252_=_C263 ,C252_=_C264 ,C252_=_C265 ,C252_=_C296 ,\nC254_=_C255 ,C254_=_C256 ,C254_=_C257 ,C254_=_C258 ,C254_=_C259 ,C254_=_C260 ,\nC254_=_C261 ,C254_=_C262 ,C254_=_C263 ,C254_=_C264 ,C254_=_C265 ,C255_=_C256 ,\nC255_=_C257 ,C255_=_C258 ,C255_=_C259 ,C255_=_C260 ,C255_=_C261 ,C255_=_C262 ,\nC255_=_C263 ,C255_=_C264 ,C255_=_C265 ,C255_=_C310 ,C256_=_C257 ,C256_=_C258 ,\nC256_=_C259 ,C256_=_C260 ,C256_=_C261 ,C256_=_C262 ,C256_=_C263 ,C256_=_C264 ,\nC256_=_C265 ,C256_=_C311 ,C257_=_C258 ,C257_=_C259 ,C257_=_C260 ,C257_=_C261 ,\nC257_=_C262 ,C257_=_C263 ,C257_=_C264 ,C257_=_C265 ,C257_=_C312 ,C258_=_C259 ,\nC258_=_C260 ,C258_=_C261 ,C258_=_C262 ,C258_=_C263 ,C258_=_C264 ,C258_=_C265 ,\nC258_=_C314 ,C259_=_C260 ,C259_=_C261 ,C259_=_C262 ,C259_=_C263 ,C259_=_C264 ,\nC259_=_C265 ,C259_=_C315 ,C260_=_C261 ,C260_=_C262 ,C260_=_C263 ,C260_=_C264 ,\nC260_=_C265 ,C260_=_C316 ,C261_=_C262 ,C261_=_C263 ,C261_=_C264 ,C261_=_C265 ,\nC261_=_C317 ,C262_=_C263 ,C262_=_C264 ,C262_=_C265 ,C262_=_C318</w:t>
      </w:r>
    </w:p>
    <w:p>
      <w:pPr>
        <w:pStyle w:val="PreformattedText"/>
        <w:bidi w:val="0"/>
        <w:spacing w:before="0" w:after="0"/>
        <w:jc w:val="left"/>
        <w:rPr/>
      </w:pPr>
      <w:r>
        <w:rPr/>
        <w:t xml:space="preserve"> </w:t>
      </w:r>
      <w:r>
        <w:rPr/>
        <w:t>,C263_=_C264 ,\nC263_=_C265 ,C264_=_C265 ,C264_=_C320 ,C265_=_C321 ,C266_=_C276 ,C266_=_C289 ,\nC266_=_C296 ,C266_=_C309 ,C266_=_C310 ,C266_=_C311 ,C266_=_C312 ,C266_=_C313 ,\nC266_=_C314 ,C266_=_C315 ,C266_=_C316 ,C266_=_C317 ,C266_=_C318 ,C266_=_C319 ,\nC266_=_C320 ,C266_=_C321 ,C276_=_C289 ,C276_=_C296 ,C276_=_C309 ,C276_=_C310 ,\nC276_=_C311 ,C276_=_C312 ,C276_=_C313 ,C276_=_C314 ,C276_=_C315 ,C276_=_C316 ,\nC276_=_C317 ,C276_=_C318 ,C276_=_C319 ,C276_=_C320 ,C276_=_C321 ,C289_=_C296 ,\nC289_=_C309 ,C289_=_C310 ,C289_=_C311 ,C289_=_C312 ,C289_=_C313 ,C289_=_C314 ,\nC289_=_C315 ,C289_=_C316 ,C289_=_C317 ,C289_=_C318 ,C289_=_C319 ,C289_=_C320 ,\nC289_=_C321 ,C296_=_C309 ,C296_=_C310 ,C296_=_C311 ,C296_=_C312 ,C296_=_C313 ,\nC296_=_C314 ,C296_=_C315 ,C296_=_C316 ,C296_=_C317 ,C296_=_C318 ,C296_=_C319 ,\nC296_=_C320 ,C296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23[shape=box, label="id:23 level: 3\n51: C19 C20 C38 C39 C59 \nC83 C84 C102 C103 C123 C124 \nC139 C153 C154 C171 C182 C193 \nC208 C231 C245 C257 C270 C271 \nC281 C302 C303 C312 C313 C328 \nC329 C346 C347 C355 C359 C367 \nC373 C380 C381 C382 C383 C384 \nC385 C386 C387 C388 C389 C390 \nC391 C392 C393 C394 \n665: C19_=_C20( C19 C20 ) C19_=_C38( C19 C38 ) C19_=_C83( C19 C83 ) C19_=_C102( C19 C102 ) C19_=_C123( C19 C123 ) \nC19_=_C153( C19 C153 ) C19_=_C171( C19 C171 ) C19_=_C182( C19 C182 ) C19_=_C193( C19 C193 ) C19_=_C231( C19 C231 ) C19_=_C245( C19 C245 ) \nC19_=_C257( C19 C257 ) C19_=_C270( C19 C270 ) C19_=_C302( C19 C302 ) C19_=_C312( C19 C312 ) C19_=_C328( C19 C328 ) C19_=_C346( C19 C346 ) \nC19_=_C367( C19 C367 ) C19_=_C380( C19 C380 ) C19_=_C381( C19 C381 ) C19_=_C382( C19 C382 ) C19_=_C383( C19 C383 ) C19_=_C384( C19 C384 ) \nC19_=_C385( C19 C385 ) C19_=_C386( C19 C386 ) C19_=_C387( C19 C387 ) C20_=_C39( C20 C39 ) C20_=_C59( C20 C59 ) C20_=_C84( C20 C84 ) \nC20_=_C103( C20 C103 ) C20_=_C124( C20 C124 ) C20_=_C139( C20 C139 ) C20_=_C154( C20 C154 ) C20_=_C208( C20 C208 ) C20_=_C271( C20 C271 ) \nC20_=_C281( C20 C281 ) C20_=_C303( C20 C303 ) C20_=_C313( C20 C313 ) C20_=_C329( C20 C329 ) C20_=_C347( C20 C347 ) C20_=_C355( C20 C355 ) \nC20_=_C359( C20 C359 ) C20_=_C373( C20 C373 ) C20_=_C380( C20 C380 ) C20_=_C388( C20 C388 ) C20_=_C389( C20 C389 ) C20_=_C390( C20 C390 ) \nC20_=_C391( C20 C391 ) C20_=_C392( C20 C392 ) C20_=_C393( C20 C393 ) C20_=_C394( C20 C394 ) C38_=_C39( C38 C39 ) C38_=_C83( C38 C83 ) \nC38_=_C102( C38 C102 ) C38_=_C123( C38 C123 ) C38_=_C153( C38 C153 ) C38_=_C171( C38 C171 ) C38_=_C182( C38 C182 ) C38_=_C193( C38 C193 ) \nC38_=_C231( C38 C231 ) C38_=_C245( C38 C245 ) C38_=_C257( C38 C257 ) C38_=_C270( C38 C270 ) C38_=_C302( C38 C302 ) C38_=_C312( C38 C312 ) \nC38_=_C328( C38 C328 ) C38_=_C346( C38 C346 ) C38_=_C367( C38 C367 ) C38_=_C380( C38 C380 ) C38_=_C381( C38 C381 ) C38_=_C382( C38 C382 ) \nC38_=_C383( C38 C383 ) C38_=_C384( C38 C384 ) C38_=_C385( C38 C385 ) C38_=_C386( C38 C386 ) C38_=_C387( C38 C387 ) C39_=_C59( C39 C59 ) \nC39_=_C84( C39 C84 ) C39_=_C103( C39 C103 ) C39_=_C124( C39 C124 ) C39_=_C139( C39 C139 ) C39_=_C154( C39 C154 ) C39_=_C208( C39 C208 ) \nC39_=_C271( C39 C271 ) C39_=_C281( C39 C281 ) C39_=_C303( C39 C303 ) C39_=_C313( C39 C313 ) C39_=_C329( C39 C329 ) C39_=_C347( C39 C347 ) \nC39_=_C355( C39 C355 ) C39_=_C359( C39 C359 ) C39_=_C373( C39 C373 ) C39_=_C380( C39 C380 ) C39_=_C388( C39 C388 ) C39_=_C389( C39 C389 ) \nC39_=_C390( C39 C390 ) C39_=_C391( C39 C391 ) C39_=_C392( C39 C392 ) C39_=_C393( C39 C393 ) C39_=_C394( C39 C394 ) C59_=_C84( C59 C84 ) \nC59_=_C103( C59 C103 ) C59_=_C124( C59 C124 ) C59_=_C139( C59 C139 ) C59_=_C154( C59 C154 ) C59_=_C208( C59 C208 ) C59_=_C271( C59 C271 ) \nC59_=_C281( C59 C281 ) C59_=_C303( C59 C303 ) C59_=_C313( C59 C313 ) C59_=_C329( C59 C329 ) C59_=_C347( C59 C347 ) C59_=_C355( C59 C355 ) \nC59_=_C359( C59 C359 ) C59_=_C373( C59 C373 ) C59_=_C380( C59 C380 ) C59_=_C388( C59 C388 ) C59_=_C389( C59 C389 ) C59_=_C390( C59 C390 ) \nC59_=_C391( C59 C391 ) C59_=_C392( C59 C392 ) C59_=_C393( C59 C393 ) C59_=_C394( C59 C394 ) C83_=_C84( C83 C84 ) C83_=_C102( C83 C102 ) \nC83_=_C123( C83 C123 ) C83_=_C153( C83 C153 ) C83_=_C171( C83 C171 ) C83_=_C182( C83 C182 ) C83_=_C193( C83 C193 ) C83_=_C231( C83 C231 ) \nC83_=_C245( C83 C245 ) C83_=_C257( C83 C257 ) C83_=_C270( C83 C270 ) C83_=_C302( C83 C302 ) C83_=_C312( C83 C312 ) C83_=_C328( C83 C328 ) \nC83_=_C346( C83 C346 ) C83_=_C367( C83 C367 ) C83_=_C380( C83 C380 ) C83_=_C381( C83 C381 ) C83_=_C382( C83 C382 ) C83_=_C383( C83 C383 ) \nC83_=_C384( C83 C384 ) C83_=_C385( C83 C385 ) C83_=_C386( C83 C386 ) C83_=_C387( C83 C387 ) C84_=_C103( C84 C103 ) C84_=_C124( C84 C124 ) \nC84_=_C139( C84 C139 ) C84_=_C154( C84 C154 ) C84_=_C208( C84 C208 ) C84_=_C271( C84 C271 ) C84_=_C281( C84 C281 ) C84_=_C303( C84 C303 ) \nC84_=_C313( C84 C313 ) C84_=_C329( C84 C329 ) C84_=_C347( C84 C347 ) C84_=_C355( C84 C355 ) C84_=_C359( C84 C359 ) C84_=_C373( C84 C373 ) \nC84_=_C380( C84 C380 ) C84_=_C388( C84 C388 ) C84_=_C389( C84 C389 ) C84_=_C390( C84 C390 ) C84_=_C391( C84 C391 ) C84_=_C392( C84 C392 ) \nC84_=_C393( C84 C393 ) C84_=_C394( C84 C394 ) C102_=_C103( C102 C103 ) C102_=_C123( C102 C123 ) C102_=_C153( C102 C153 ) C102_=_C171( C102 C171 ) \nC102_=_C182( C102 C182 ) C102_=_C193( C102 C193 ) C102_=_C231( C102 C231 ) C102_=_C245( C102 C245 ) C102_=_C257( C102 C257 ) C102_=_C270( C102 C270 ) \nC102_=_C302( C102 C302 ) C102_=_C312( C102 C312 ) C102_=_C328( C102 C328 ) C102_=_C346( C102 C346 ) C102_=_C367( C102 C367 ) C102_=_C380( C102 C380 ) \nC102_=_C381( C102 C381 ) C102_=_C382( C102 C382 ) C102_=_C383( C102 C383 ) C102_=_C384( C102 C384 ) C102_=_C385( C102 C385 ) C102_=_C386( C102 C386 ) \nC102_=_C387( C102 C387 ) C103_=_C124( C103 C124 ) C103_=_C139( C103 C139 ) C103_=_C154( C103 C154 ) C103_=_C208( C103 C208 ) C103_=_C271( C103 C271 ) \nC103_=_C281( C103 C281 ) C103_=_C303( C103 C303 ) C103_=_C313( C103 C313 ) C103_=_C329( C103 C329 ) C103_=_C347( C103 C347 ) C103_=_C355( C103 C355 ) \nC103_=_C359( C103 C359 ) C103_=_C373( C103 C373 ) C103_=_C380( C103 C380 ) C103_=_C388( C103 C388 ) C103_=_C389( C103 C389 ) C103_=_C390( C103 C390 ) \nC103_=_C391( C103 C391 ) C103_=_C392( C103 C392 ) C103_=_C393( C103 C393 ) C103_=_C394( C103 C394 ) C123_=_C124( C123 C124 ) C123_=_C153( C123 C153 ) \nC123_=_C171( C123 C171 ) C123_=_C182( C123 C182 ) C123_=_C193( C123 C193 ) C123_=_C231( C123 C231 ) C123_=_C245( C123 C245 ) C123_=_C257( C123 C257 ) \nC123_=_C270( C123 C270 ) C123_=_C302( C123 C302 ) C123_=_C312( C123 C312 ) C123_=_C328( C123 C328 ) C123_=_C346( C123 C346 ) C123_=_C367( C123 C367 ) \nC123_=_C380( C123 C380 ) C123_=_C381( C123 C381 ) C123_=_C382( C123 C382 ) C123_=_C383( C123 C383 ) C123_=_C384( C123 C384 ) C123_=_C385( C123 C385 ) \nC123_=_C386( C123 C386 ) C123_=_C387( C123 C387 ) C124_=_C139( C124 C139 ) C124_=_C154( C124 C154 ) C124_=_C208( C124 C208 ) C124_=_C271( C124 C271 ) \nC124_=_C281( C124 C281 ) C124_=_C303( C124 C303 ) C124_=_C313( C124 C313 ) C124_=_C329( C124 C329 ) C124_=_C347( C124 C347 ) C124_=_C355( C124 C355 ) \nC124_=_C359( C124 C359 ) C124_=_C373( C124 C373 ) C124_=_C380( C124 C380 ) C124_=_C388( C124 C388 ) C124_=_C389( C124 C389 ) C124_=_C390( C124 C390 ) \nC124_=_C391( C124 C391 ) C124_=_C392( C124 C392 ) C124_=_C393( C124 C393 ) C124_=_C394( C124 C394 ) C139_=_C154( C139 C154 ) C139_=_C208( C139 C208 ) \nC139_=_C271( C139 C271 ) C139_=_C281( C139 C281 ) C139_=_C303( C139 C303 ) C139_=_C313( C139 C313 ) C139_=_C329( C139 C329 ) C139_=_C347( C139 C347 ) \nC139_=_C355( C139 C355 ) C139_=_C359( C139 C359 ) C139_=_C373( C139 C373 ) C139_=_C380( C139 C380 ) C139_=_C388( C139 C388 ) C139_=_C389( C139 C389 ) \nC139_=_C390( C139 C390 ) C139_=_C391( C139 C391 ) C139_=_C392( C139 C392 ) C139_=_C393( C139 C393 ) C139_=_C394( C139 C394 ) C153_=_C154( C153 C154 ) \nC153_=_C171( C153 C171 ) C153_=_C182( C153 C182 ) C153_=_C193( C153 C193 ) C153_=_C231( C153 C231 ) C153_=_C245( C153 C245 ) C153_=_C257( C153 C257 ) \nC153_=_C270( C153 C270 ) C153_=_C302( C153 C302 ) C153_=_C312( C153 C312 ) C153_=_C328( C153 C328 ) C153_=_C346( C153 C346 ) C153_=_C367( C153 C367 ) \nC153_=_C380( C153 C380 ) C153_=_C381( C153 C381 ) C153_=_C382( C153 C382 ) C153_=_C383( C153 C383 ) C153_=_C384( C153 C384 ) C153_=_C385( C153 C385 ) \nC153_=_C386( C153 C386 ) C153_=_C387( C153 C387 ) C154_=_C208( C154 C208 ) C154_=_C271( C154 C271 ) C154_=_C281( C154 C281 ) C154_=_C303( C154 C303 ) \nC154_=_C313( C154 C313 ) C154_=_C329( C154 C329 ) C154_=_C347( C154 C347 ) C154_=_C355( C154 C355 ) C154_=_C359( C154 C359 ) C154_=_C373( C154 C373 ) \nC154_=_C380( C154 C380 ) C154_=_C388( C154 C388 ) C154_=_C389( C154 C389 ) C154_=_C390( C154 C390 ) C154_=_C391( C154 C391 ) C154_=_C392( C154 C392 ) \nC154_=_C393( C154 C393 ) C154_=_C394( C154 C394 ) C171_=_C182( C171 C182 ) C171_=_C193( C171 C193 ) C171_=_C231( C171 C231 ) C171_=_C245( C171 C245 ) \nC171_=_C257( C171 C257 ) C171_=_C270(</w:t>
      </w:r>
    </w:p>
    <w:p>
      <w:pPr>
        <w:pStyle w:val="PreformattedText"/>
        <w:bidi w:val="0"/>
        <w:spacing w:before="0" w:after="0"/>
        <w:jc w:val="left"/>
        <w:rPr/>
      </w:pPr>
      <w:r>
        <w:rPr/>
        <w:t xml:space="preserve"> </w:t>
      </w:r>
      <w:r>
        <w:rPr/>
        <w:t>C171 C270 ) C171_=_C302( C171 C302 ) C171_=_C312( C171 C312 ) C171_=_C328( C171 C328 ) C171_=_C346( C171 C346 ) \nC171_=_C367( C171 C367 ) C171_=_C380( C171 C380 ) C171_=_C381( C171 C381 ) C171_=_C382( C171 C382 ) C171_=_C383( C171 C383 ) C171_=_C384( C171 C384 ) \nC171_=_C385( C171 C385 ) C171_=_C386( C171 C386 ) C171_=_C387( C171 C387 ) C182_=_C193( C182 C193 ) C182_=_C231( C182 C231 ) C182_=_C245( C182 C245 ) \nC182_=_C257( C182 C257 ) C182_=_C270( C182 C270 ) C182_=_C302( C182 C302 ) C182_=_C312( C182 C312 ) C182_=_C328( C182 C328 ) C182_=_C346( C182 C346 ) \nC182_=_C367( C182 C367 ) C182_=_C380( C182 C380 ) C182_=_C381( C182 C381 ) C182_=_C382( C182 C382 ) C182_=_C383( C182 C383 ) C182_=_C384( C182 C384 ) \nC182_=_C385( C182 C385 ) C182_=_C386( C182 C386 ) C182_=_C387( C182 C387 ) C193_=_C231( C193 C231 ) C193_=_C245( C193 C245 ) C193_=_C257( C193 C257 ) \nC193_=_C270( C193 C270 ) C193_=_C302( C193 C302 ) C193_=_C312( C193 C312 ) C193_=_C328( C193 C328 ) C193_=_C346( C193 C346 ) C193_=_C367( C193 C367 ) \nC193_=_C380( C193 C380 ) C193_=_C381( C193 C381 ) C193_=_C382( C193 C382 ) C193_=_C383( C193 C383 ) C193_=_C384( C193 C384 ) C193_=_C385( C193 C385 ) \nC193_=_C386( C193 C386 ) C193_=_C387( C193 C387 ) C208_=_C271( C208 C271 ) C208_=_C281( C208 C281 ) C208_=_C303( C208 C303 ) C208_=_C313( C208 C313 ) \nC208_=_C329( C208 C329 ) C208_=_C347( C208 C347 ) C208_=_C355( C208 C355 ) C208_=_C359( C208 C359 ) C208_=_C373( C208 C373 ) C208_=_C380( C208 C380 ) \nC208_=_C388( C208 C388 ) C208_=_C389( C208 C389 ) C208_=_C390( C208 C390 ) C208_=_C391( C208 C391 ) C208_=_C392( C208 C392 ) C208_=_C393( C208 C393 ) \nC208_=_C394( C208 C394 ) C231_=_C245( C231 C245 ) C231_=_C257( C231 C257 ) C231_=_C270( C231 C270 ) C231_=_C302( C231 C302 ) C231_=_C312( C231 C312 ) \nC231_=_C328( C231 C328 ) C231_=_C346( C231 C346 ) C231_=_C367( C231 C367 ) C231_=_C380( C231 C380 ) C231_=_C381( C231 C381 ) C231_=_C382( C231 C382 ) \nC231_=_C383( C231 C383 ) C231_=_C384( C231 C384 ) C231_=_C385( C231 C385 ) C231_=_C386( C231 C386 ) C231_=_C387( C231 C387 ) C245_=_C257( C245 C257 ) \nC245_=_C270( C245 C270 ) C245_=_C302( C245 C302 ) C245_=_C312( C245 C312 ) C245_=_C328( C245 C328 ) C245_=_C346( C245 C346 ) C245_=_C367( C245 C367 ) \nC245_=_C380( C245 C380 ) C245_=_C381( C245 C381 ) C245_=_C382( C245 C382 ) C245_=_C383( C245 C383 ) C245_=_C384( C245 C384 ) C245_=_C385( C245 C385 ) \nC245_=_C386( C245 C386 ) C245_=_C387( C245 C387 ) C257_=_C270( C257 C270 ) C257_=_C302( C257 C302 ) C257_=_C312( C257 C312 ) C257_=_C328( C257 C328 ) \nC257_=_C346( C257 C346 ) C257_=_C367( C257 C367 ) C257_=_C380( C257 C380 ) C257_=_C381( C257 C381 ) C257_=_C382( C257 C382 ) C257_=_C383( C257 C383 ) \nC257_=_C384( C257 C384 ) C257_=_C385( C257 C385 ) C257_=_C386( C257 C386 ) C257_=_C387( C257 C387 ) C270_=_C271( C270 C271 ) C270_=_C302( C270 C302 ) \nC270_=_C312( C270 C312 ) C270_=_C328( C270 C328 ) C270_=_C346( C270 C346 ) C270_=_C367( C270 C367 ) C270_=_C380( C270 C380 ) C270_=_C381( C270 C381 ) \nC270_=_C382( C270 C382 ) C270_=_C383( C270 C383 ) C270_=_C384( C270 C384 ) C270_=_C385( C270 C385 ) C270_=_C386( C270 C386 ) C270_=_C387( C270 C387 ) \nC271_=_C281( C271 C281 ) C271_=_C303( C271 C303 ) C271_=_C313( C271 C313 ) C271_=_C329( C271 C329 ) C271_=_C347( C271 C347 ) C271_=_C355( C271 C355 ) \nC271_=_C359( C271 C359 ) C271_=_C373( C271 C373 ) C271_=_C380( C271 C380 ) C271_=_C388( C271 C388 ) C271_=_C389( C271 C389 ) C271_=_C390( C271 C390 ) \nC271_=_C391( C271 C391 ) C271_=_C392( C271 C392 ) C271_=_C393( C271 C393 ) C271_=_C394( C271 C394 ) C281_=_C303( C281 C303 ) C281_=_C313( C281 C313 ) \nC281_=_C329( C281 C329 ) C281_=_C347( C281 C347 ) C281_=_C355( C281 C355 ) C281_=_C359( C281 C359 ) C281_=_C373( C281 C373 ) C281_=_C380( C281 C380 ) \nC281_=_C388( C281 C388 ) C281_=_C389( C281 C389 ) C281_=_C390( C281 C390 ) C281_=_C391( C281 C391 ) C281_=_C392( C281 C392 ) C281_=_C393( C281 C393 ) \nC281_=_C394( C281 C394 ) C302_=_C303( C302 C303 ) C302_=_C312( C302 C312 ) C302_=_C328( C302 C328 ) C302_=_C346( C302 C346 ) C302_=_C367( C302 C367 ) \nC302_=_C380( C302 C380 ) C302_=_C381( C302 C381 ) C302_=_C382( C302 C382 ) C302_=_C383( C302 C383 ) C302_=_C384( C302 C384 ) C302_=_C385( C302 C385 ) \nC302_=_C386( C302 C386 ) C302_=_C387( C302 C387 ) C303_=_C313( C303 C313 ) C303_=_C329( C303 C329 ) C303_=_C347( C303 C347 ) C303_=_C355( C303 C355 ) \nC303_=_C359( C303 C359 ) C303_=_C373( C303 C373 ) C303_=_C380( C303 C380 ) C303_=_C388( C303 C388 ) C303_=_C389( C303 C389 ) C303_=_C390( C303 C390 ) \nC303_=_C391( C303 C391 ) C303_=_C392( C303 C392 ) C303_=_C393( C303 C393 ) C303_=_C394( C303 C394 ) C312_=_C313( C312 C313 ) C312_=_C328( C312 C328 ) \nC312_=_C346( C312 C346 ) C312_=_C367( C312 C367 ) C312_=_C380( C312 C380 ) C312_=_C381( C312 C381 ) C312_=_C382( C312 C382 ) C312_=_C383( C312 C383 ) \nC312_=_C384( C312 C384 ) C312_=_C385( C312 C385 ) C312_=_C386( C312 C386 ) C312_=_C387( C312 C387 ) C313_=_C329( C313 C329 ) C313_=_C347( C313 C347 ) \nC313_=_C355( C313 C355 ) C313_=_C359( C313 C359 ) C313_=_C373( C313 C373 ) C313_=_C380( C313 C380 ) C313_=_C388( C313 C388 ) C313_=_C389( C313 C389 ) \nC313_=_C390( C313 C390 ) C313_=_C391( C313 C391 ) C313_=_C392( C313 C392 ) C313_=_C393( C313 C393 ) C313_=_C394( C313 C394 ) C328_=_C329( C328 C329 ) \nC328_=_C346( C328 C346 ) C328_=_C367( C328 C367 ) C328_=_C380( C328 C380 ) C328_=_C381( C328 C381 ) C328_=_C382( C328 C382 ) C328_=_C383( C328 C383 ) \nC328_=_C384( C328 C384 ) C328_=_C385( C328 C385 ) C328_=_C386( C328 C386 ) C328_=_C387( C328 C387 ) C329_=_C347( C329 C347 ) C329_=_C355( C329 C355 ) \nC329_=_C359( C329 C359 ) C329_=_C373( C329 C373 ) C329_=_C380( C329 C380 ) C329_=_C388( C329 C388 ) C329_=_C389( C329 C389 ) C329_=_C390( C329 C390 ) \nC329_=_C391( C329 C391 ) C329_=_C392( C329 C392 ) C329_=_C393( C329 C393 ) C329_=_C394( C329 C394 ) C346_=_C347( C346 C347 ) C346_=_C367( C346 C367 ) \nC346_=_C380( C346 C380 ) C346_=_C381( C346 C381 ) C346_=_C382( C346 C382 ) C346_=_C383( C346 C383 ) C346_=_C384( C346 C384 ) C346_=_C385( C346 C385 ) \nC346_=_C386( C346 C386 ) C346_=_C387( C346 C387 ) C347_=_C355( C347 C355 ) C347_=_C359( C347 C359 ) C347_=_C373( C347 C373 ) C347_=_C380( C347 C380 ) \nC347_=_C388( C347 C388 ) C347_=_C389( C347 C389 ) C347_=_C390( C347 C390 ) C347_=_C391( C347 C391 ) C347_=_C392( C347 C392 ) C347_=_C393( C347 C393 ) \nC347_=_C394( C347 C394 ) C355_=_C359( C355 C359 ) C355_=_C373( C355 C373 ) C355_=_C380( C355 C380 ) C355_=_C388( C355 C388 ) C355_=_C389( C355 C389 ) \nC355_=_C390( C355 C390 ) C355_=_C391( C355 C391 ) C355_=_C392( C355 C392 ) C355_=_C393( C355 C393 ) C355_=_C394( C355 C394 ) C359_=_C373( C359 C373 ) \nC359_=_C380( C359 C380 ) C359_=_C388( C359 C388 ) C359_=_C389( C359 C389 ) C359_=_C390( C359 C390 ) C359_=_C391( C359 C391 ) C359_=_C392( C359 C392 ) \nC359_=_C393( C359 C393 ) C359_=_C394( C359 C394 ) C367_=_C380( C367 C380 ) C367_=_C381( C367 C381 ) C367_=_C382( C367 C382 ) C367_=_C383( C367 C383 ) \nC367_=_C384( C367 C384 ) C367_=_C385( C367 C385 ) C367_=_C386( C367 C386 ) C367_=_C387( C367 C387 ) C373_=_C380( C373 C380 ) C373_=_C388( C373 C388 ) \nC373_=_C389( C373 C389 ) C373_=_C390( C373 C390 ) C373_=_C391( C373 C391 ) C373_=_C392( C373 C392 ) C373_=_C393( C373 C393 ) C373_=_C394( C373 C394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1_=_C382( C381 C382 ) C381_=_C383( C381 C383 ) C381_=_C384( C381 C384 ) C381_=_C385( C381 C385 ) \nC381_=_C386( C381 C386 ) C381_=_C387( C381 C387 ) C382_=_C383( C382 C383 ) C382_=_C384( C382 C384 ) C382_=_C385( C382 C385 ) C382_=_C386( C382 C386 ) \nC382_=_C387( C382 C387 ) C382_=_C388( C382 C388 ) C383_=_C384( C383 C384 ) C383_=_C385( C383 C385 ) C383_=_C386( C383 C386 ) C383_=_C387( C383 C387 ) \nC384_=_C385( C384 C385 ) C384_=_C386( C384 C386 ) C384_=_C387( C384 C387 ) C385_=_C386( C385 C386 ) C385_=_C387( C385 C387 ) C385_=_C392( C385 C392 ) \nC386_=_C387( C386 C387 ) C386_=_C393( C386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6-&gt;23[label="50: C19 C20 C38 C39 C59 \nC83 C84 C102 C103 C123 C124 \nC139 C153 C154 C171 C182 C193 \nC208 C231 C245 C257 C270 C271 \nC281 C302 C303 C312 C313 C328 \nC329 C346 C347 C355 C359 C367 \nC373 C381 C382 C383 C384 C385 \nC386 C387 C388 C389 C390 C391 \nC392 C393 C394 \n615: C19_=_C20 ,C19_=_C38 ,C19_=_C83 ,C19_=_C102 ,C19_=_C123 ,\nC19_=_C153 ,C19_=_C171 ,C19_=_C182 ,C19_=_C193 ,C19_=_C231 ,C19_=_C245 ,\nC19_=_C257 ,C19_=_C270 ,C19_=_C302 ,C19_=_C312 ,C19_=_C328 ,C19_=_C346 ,\nC19_=_C367 ,C19_=_C381 ,C19_=_C382 ,C19_=_C383 ,C19_=_C384 ,C19_=_C385 ,\nC19_=_C386 ,C19_=_C387 ,C20_=_C39 ,C20_=_C59 ,C20_=_C84 ,C20_=_C103 ,\nC20_=_C124 ,C20_=_C139 ,C20_=_C154 ,C20_=_C208 ,C20_=_C271 ,C20_=_C281 ,\nC20_=_C303 ,C20_=_C313 ,C20_=_C329 ,C20_=_C347 ,C20_=_C355 ,C20_=_C359 ,\nC20_=_C373 ,C20_=_C388 ,C20_=_C389 ,C20_=_C390 ,C20_=_C391 ,C20_=_C392 ,\nC20_=_C393 ,C20_=_C394 ,C38_=_C39 ,C38_=_C83 ,C38_=_C102 ,C38_=_C123 ,\nC38_=_C153 ,C38_=_C171 ,C38_=_C182 ,C38_=_C193 ,C38_=_C231 ,C38_=_C245 ,\nC38_=_C257 ,C38_=_C270 ,C38_=_C302 ,C38_=_C312 ,C38_=_C328 ,C38_=_C346 ,\nC38_=_C367 ,C38_=_C381 ,C38_=_C382 ,C38_=_C383</w:t>
      </w:r>
    </w:p>
    <w:p>
      <w:pPr>
        <w:pStyle w:val="PreformattedText"/>
        <w:bidi w:val="0"/>
        <w:spacing w:before="0" w:after="0"/>
        <w:jc w:val="left"/>
        <w:rPr/>
      </w:pPr>
      <w:r>
        <w:rPr/>
        <w:t xml:space="preserve"> </w:t>
      </w:r>
      <w:r>
        <w:rPr/>
        <w:t>,C38_=_C384 ,C38_=_C385 ,\nC38_=_C386 ,C38_=_C387 ,C39_=_C59 ,C39_=_C84 ,C39_=_C103 ,C39_=_C124 ,\nC39_=_C139 ,C39_=_C154 ,C39_=_C208 ,C39_=_C271 ,C39_=_C281 ,C39_=_C303 ,\nC39_=_C313 ,C39_=_C329 ,C39_=_C347 ,C39_=_C355 ,C39_=_C359 ,C39_=_C373 ,\nC39_=_C388 ,C39_=_C389 ,C39_=_C390 ,C39_=_C391 ,C39_=_C392 ,C39_=_C393 ,\nC39_=_C394 ,C59_=_C84 ,C59_=_C103 ,C59_=_C124 ,C59_=_C139 ,C59_=_C154 ,\nC59_=_C208 ,C59_=_C271 ,C59_=_C281 ,C59_=_C303 ,C59_=_C313 ,C59_=_C329 ,\nC59_=_C347 ,C59_=_C355 ,C59_=_C359 ,C59_=_C373 ,C59_=_C388 ,C59_=_C389 ,\nC59_=_C390 ,C59_=_C391 ,C59_=_C392 ,C59_=_C393 ,C59_=_C394 ,C83_=_C84 ,\nC83_=_C102 ,C83_=_C123 ,C83_=_C153 ,C83_=_C171 ,C83_=_C182 ,C83_=_C193 ,\nC83_=_C231 ,C83_=_C245 ,C83_=_C257 ,C83_=_C270 ,C83_=_C302 ,C83_=_C312 ,\nC83_=_C328 ,C83_=_C346 ,C83_=_C367 ,C83_=_C381 ,C83_=_C382 ,C83_=_C383 ,\nC83_=_C384 ,C83_=_C385 ,C83_=_C386 ,C83_=_C387 ,C84_=_C103 ,C84_=_C124 ,\nC84_=_C139 ,C84_=_C154 ,C84_=_C208 ,C84_=_C271 ,C84_=_C281 ,C84_=_C303 ,\nC84_=_C313 ,C84_=_C329 ,C84_=_C347 ,C84_=_C355 ,C84_=_C359 ,C84_=_C373 ,\nC84_=_C388 ,C84_=_C389 ,C84_=_C390 ,C84_=_C391 ,C84_=_C392 ,C84_=_C393 ,\nC84_=_C394 ,C102_=_C103 ,C102_=_C123 ,C102_=_C153 ,C102_=_C171 ,C102_=_C182 ,\nC102_=_C193 ,C102_=_C231 ,C102_=_C245 ,C102_=_C257 ,C102_=_C270 ,C102_=_C302 ,\nC102_=_C312 ,C102_=_C328 ,C102_=_C346 ,C102_=_C367 ,C102_=_C381 ,C102_=_C382 ,\nC102_=_C383 ,C102_=_C384 ,C102_=_C385 ,C102_=_C386 ,C102_=_C387 ,C103_=_C124 ,\nC103_=_C139 ,C103_=_C154 ,C103_=_C208 ,C103_=_C271 ,C103_=_C281 ,C103_=_C303 ,\nC103_=_C313 ,C103_=_C329 ,C103_=_C347 ,C103_=_C355 ,C103_=_C359 ,C103_=_C373 ,\nC103_=_C388 ,C103_=_C389 ,C103_=_C390 ,C103_=_C391 ,C103_=_C392 ,C103_=_C393 ,\nC103_=_C394 ,C123_=_C124 ,C123_=_C153 ,C123_=_C171 ,C123_=_C182 ,C123_=_C193 ,\nC123_=_C231 ,C123_=_C245 ,C123_=_C257 ,C123_=_C270 ,C123_=_C302 ,C123_=_C312 ,\nC123_=_C328 ,C123_=_C346 ,C123_=_C367 ,C123_=_C381 ,C123_=_C382 ,C123_=_C383 ,\nC123_=_C384 ,C123_=_C385 ,C123_=_C386 ,C123_=_C387 ,C124_=_C139 ,C124_=_C154 ,\nC124_=_C208 ,C124_=_C271 ,C124_=_C281 ,C124_=_C303 ,C124_=_C313 ,C124_=_C329 ,\nC124_=_C347 ,C124_=_C355 ,C124_=_C359 ,C124_=_C373 ,C124_=_C388 ,C124_=_C389 ,\nC124_=_C390 ,C124_=_C391 ,C124_=_C392 ,C124_=_C393 ,C124_=_C394 ,C139_=_C154 ,\nC139_=_C208 ,C139_=_C271 ,C139_=_C281 ,C139_=_C303 ,C139_=_C313 ,C139_=_C329 ,\nC139_=_C347 ,C139_=_C355 ,C139_=_C359 ,C139_=_C373 ,C139_=_C388 ,C139_=_C389 ,\nC139_=_C390 ,C139_=_C391 ,C139_=_C392 ,C139_=_C393 ,C139_=_C394 ,C153_=_C154 ,\nC153_=_C171 ,C153_=_C182 ,C153_=_C193 ,C153_=_C231 ,C153_=_C245 ,C153_=_C257 ,\nC153_=_C270 ,C153_=_C302 ,C153_=_C312 ,C153_=_C328 ,C153_=_C346 ,C153_=_C367 ,\nC153_=_C381 ,C153_=_C382 ,C153_=_C383 ,C153_=_C384 ,C153_=_C385 ,C153_=_C386 ,\nC153_=_C387 ,C154_=_C208 ,C154_=_C271 ,C154_=_C281 ,C154_=_C303 ,C154_=_C313 ,\nC154_=_C329 ,C154_=_C347 ,C154_=_C355 ,C154_=_C359 ,C154_=_C373 ,C154_=_C388 ,\nC154_=_C389 ,C154_=_C390 ,C154_=_C391 ,C154_=_C392 ,C154_=_C393 ,C154_=_C394 ,\nC171_=_C182 ,C171_=_C193 ,C171_=_C231 ,C171_=_C245 ,C171_=_C257 ,C171_=_C270 ,\nC171_=_C302 ,C171_=_C312 ,C171_=_C328 ,C171_=_C346 ,C171_=_C367 ,C171_=_C381 ,\nC171_=_C382 ,C171_=_C383 ,C171_=_C384 ,C171_=_C385 ,C171_=_C386 ,C171_=_C387 ,\nC182_=_C193 ,C182_=_C231 ,C182_=_C245 ,C182_=_C257 ,C182_=_C270 ,C182_=_C302 ,\nC182_=_C312 ,C182_=_C328 ,C182_=_C346 ,C182_=_C367 ,C182_=_C381 ,C182_=_C382 ,\nC182_=_C383 ,C182_=_C384 ,C182_=_C385 ,C182_=_C386 ,C182_=_C387 ,C193_=_C231 ,\nC193_=_C245 ,C193_=_C257 ,C193_=_C270 ,C193_=_C302 ,C193_=_C312 ,C193_=_C328 ,\nC193_=_C346 ,C193_=_C367 ,C193_=_C381 ,C193_=_C382 ,C193_=_C383 ,C193_=_C384 ,\nC193_=_C385 ,C193_=_C386 ,C193_=_C387 ,C208_=_C271 ,C208_=_C281 ,C208_=_C303 ,\nC208_=_C313 ,C208_=_C329 ,C208_=_C347 ,C208_=_C355 ,C208_=_C359 ,C208_=_C373 ,\nC208_=_C388 ,C208_=_C389 ,C208_=_C390 ,C208_=_C391 ,C208_=_C392 ,C208_=_C393 ,\nC208_=_C394 ,C231_=_C245 ,C231_=_C257 ,C231_=_C270 ,C231_=_C302 ,C231_=_C312 ,\nC231_=_C328 ,C231_=_C346 ,C231_=_C367 ,C231_=_C381 ,C231_=_C382 ,C231_=_C383 ,\nC231_=_C384 ,C231_=_C385 ,C231_=_C386 ,C231_=_C387 ,C245_=_C257 ,C245_=_C270 ,\nC245_=_C302 ,C245_=_C312 ,C245_=_C328 ,C245_=_C346 ,C245_=_C367 ,C245_=_C381 ,\nC245_=_C382 ,C245_=_C383 ,C245_=_C384 ,C245_=_C385 ,C245_=_C386 ,C245_=_C387 ,\nC257_=_C270 ,C257_=_C302 ,C257_=_C312 ,C257_=_C328 ,C257_=_C346 ,C257_=_C367 ,\nC257_=_C381 ,C257_=_C382 ,C257_=_C383 ,C257_=_C384 ,C257_=_C385 ,C257_=_C386 ,\nC257_=_C387 ,C270_=_C271 ,C270_=_C302 ,C270_=_C312 ,C270_=_C328 ,C270_=_C346 ,\nC270_=_C367 ,C270_=_C381 ,C270_=_C382 ,C270_=_C383 ,C270_=_C384 ,C270_=_C385 ,\nC270_=_C386 ,C270_=_C387 ,C271_=_C281 ,C271_=_C303 ,C271_=_C313 ,C271_=_C329 ,\nC271_=_C347 ,C271_=_C355 ,C271_=_C359 ,C271_=_C373 ,C271_=_C388 ,C271_=_C389 ,\nC271_=_C390 ,C271_=_C391 ,C271_=_C392 ,C271_=_C393 ,C271_=_C394 ,C281_=_C303 ,\nC281_=_C313 ,C281_=_C329 ,C281_=_C347 ,C281_=_C355 ,C281_=_C359 ,C281_=_C373 ,\nC281_=_C388 ,C281_=_C389 ,C281_=_C390 ,C281_=_C391 ,C281_=_C392 ,C281_=_C393 ,\nC281_=_C394 ,C302_=_C303 ,C302_=_C312 ,C302_=_C328 ,C302_=_C346 ,C302_=_C367 ,\nC302_=_C381 ,C302_=_C382 ,C302_=_C383 ,C302_=_C384 ,C302_=_C385 ,C302_=_C386 ,\nC302_=_C387 ,C303_=_C313 ,C303_=_C329 ,C303_=_C347 ,C303_=_C355 ,C303_=_C359 ,\nC303_=_C373 ,C303_=_C388 ,C303_=_C389 ,C303_=_C390 ,C303_=_C391 ,C303_=_C392 ,\nC303_=_C393 ,C303_=_C394 ,C312_=_C313 ,C312_=_C328 ,C312_=_C346 ,C312_=_C367 ,\nC312_=_C381 ,C312_=_C382 ,C312_=_C383 ,C312_=_C384 ,C312_=_C385 ,C312_=_C386 ,\nC312_=_C387 ,C313_=_C329 ,C313_=_C347 ,C313_=_C355 ,C313_=_C359 ,C313_=_C373 ,\nC313_=_C388 ,C313_=_C389 ,C313_=_C390 ,C313_=_C391 ,C313_=_C392 ,C313_=_C393 ,\nC313_=_C394 ,C328_=_C329 ,C328_=_C346 ,C328_=_C367 ,C328_=_C381 ,C328_=_C382 ,\nC328_=_C383 ,C328_=_C384 ,C328_=_C385 ,C328_=_C386 ,C328_=_C387 ,C329_=_C347 ,\nC329_=_C355 ,C329_=_C359 ,C329_=_C373 ,C329_=_C388 ,C329_=_C389 ,C329_=_C390 ,\nC329_=_C391 ,C329_=_C392 ,C329_=_C393 ,C329_=_C394 ,C346_=_C347 ,C346_=_C367 ,\nC346_=_C381 ,C346_=_C382 ,C346_=_C383 ,C346_=_C384 ,C346_=_C385 ,C346_=_C386 ,\nC346_=_C387 ,C347_=_C355 ,C347_=_C359 ,C347_=_C373 ,C347_=_C388 ,C347_=_C389 ,\nC347_=_C390 ,C347_=_C391 ,C347_=_C392 ,C347_=_C393 ,C347_=_C394 ,C355_=_C359 ,\nC355_=_C373 ,C355_=_C388 ,C355_=_C389 ,C355_=_C390 ,C355_=_C391 ,C355_=_C392 ,\nC355_=_C393 ,C355_=_C394 ,C359_=_C373 ,C359_=_C388 ,C359_=_C389 ,C359_=_C390 ,\nC359_=_C391 ,C359_=_C392 ,C359_=_C393 ,C359_=_C394 ,C367_=_C381 ,C367_=_C382 ,\nC367_=_C383 ,C367_=_C384 ,C367_=_C385 ,C367_=_C386 ,C367_=_C387 ,C373_=_C388 ,\nC373_=_C389 ,C373_=_C390 ,C373_=_C391 ,C373_=_C392 ,C373_=_C393 ,C373_=_C394 ,\nC381_=_C382 ,C381_=_C383 ,C381_=_C384 ,C381_=_C385 ,C381_=_C386 ,C381_=_C387 ,\nC382_=_C383 ,C382_=_C384 ,C382_=_C385 ,C382_=_C386 ,C382_=_C387 ,C382_=_C388 ,\nC383_=_C384 ,C383_=_C385 ,C383_=_C386 ,C383_=_C387 ,C384_=_C385 ,C384_=_C386 ,\nC384_=_C387 ,C385_=_C386 ,C385_=_C387 ,C385_=_C392 ,C386_=_C387 ,C386_=_C393 ,\nC387_=_C394 ,C388_=_C389 ,C388_=_C390 ,C388_=_C391 ,C388_=_C392 ,C388_=_C393 ,\nC388_=_C394 ,C389_=_C390 ,C389_=_C391 ,C389_=_C392 ,C389_=_C393 ,C389_=_C394 ,\nC390_=_C391 ,C390_=_C392 ,C390_=_C393 ,C390_=_C394 ,C391_=_C392 ,C391_=_C393 ,\nC391_=_C394 ,C392_=_C393 ,C392_=_C394 ,C393_=_C394 ,"];24[shape=box, label="id:24 level: 3\n51: C0 C1 C2 C3 C4 \nC5 C6 C7 C8 C9 C10 \nC11 C12 C13 C14 C15 C16 \nC17 C18 C19 C20 C21 C22 \nC23 C24 C25 C27 C67 C68 \nC69 C70 C71 C72 C73 C74 \nC75 C76 C77 C78 C79 C80 \nC81 C82 C83 C84 C85 C86 \nC87 C88 C89 C90 \n6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7( C1 C27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68( C3 C68 ) C4_=_C5( C4 C5 ) C4_=_C6( C4 C6 ) C4_=_C7( C4 C7 ) C4_=_C8( C4 C8 ) C4_=_C9( C4 C9 ) \nC4_=_C10( C4 C10 ) C4_=_C11( C4 C11 ) C4_=_C12( C4 C12 ) C4_=_C13( C4 C13 ) C4_=_C14( C4 C14 ) C4_=_C15( C4</w:t>
      </w:r>
    </w:p>
    <w:p>
      <w:pPr>
        <w:pStyle w:val="PreformattedText"/>
        <w:bidi w:val="0"/>
        <w:spacing w:before="0" w:after="0"/>
        <w:jc w:val="left"/>
        <w:rPr/>
      </w:pPr>
      <w:r>
        <w:rPr/>
        <w:t xml:space="preserve"> </w:t>
      </w:r>
      <w:r>
        <w:rPr/>
        <w:t>C15 ) \nC4_=_C16( C4 C16 ) C4_=_C17( C4 C17 ) C4_=_C18( C4 C18 ) C4_=_C19( C4 C19 ) C4_=_C20( C4 C20 ) C4_=_C21( C4 C21 ) \nC4_=_C22( C4 C22 ) C4_=_C23( C4 C23 ) C4_=_C24( C4 C24 ) C4_=_C25( C4 C25 ) C4_=_C70( C4 C7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71( C5 C71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72( C6 C7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74( C7 C74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75( C8 C75 ) C9_=_C10( C9 C10 ) \nC9_=_C11( C9 C11 ) C9_=_C12( C9 C12 ) C9_=_C13( C9 C13 ) C9_=_C14( C9 C14 ) C9_=_C15( C9 C15 ) C9_=_C16( C9 C16 ) \nC9_=_C17( C9 C17 ) C9_=_C18( C9 C18 ) C9_=_C19( C9 C19 ) C9_=_C20( C9 C20 ) C9_=_C21( C9 C21 ) C9_=_C22( C9 C22 ) \nC9_=_C23( C9 C23 ) C9_=_C24( C9 C24 ) C9_=_C25( C9 C25 ) C9_=_C76( C9 C7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77( C10 C77 ) C11_=_C12( C11 C12 ) C11_=_C13( C11 C13 ) C11_=_C14( C11 C14 ) C11_=_C15( C11 C15 ) \nC11_=_C16( C11 C16 ) C11_=_C17( C11 C17 ) C11_=_C18( C11 C18 ) C11_=_C19( C11 C19 ) C11_=_C20( C11 C20 ) C11_=_C21( C11 C21 ) \nC11_=_C22( C11 C22 ) C11_=_C23( C11 C23 ) C11_=_C24( C11 C24 ) C11_=_C25( C11 C25 ) C12_=_C13( C12 C13 ) C12_=_C14( C12 C14 ) \nC12_=_C15( C12 C15 ) C12_=_C16( C12 C16 ) C12_=_C17( C12 C17 ) C12_=_C18( C12 C18 ) C12_=_C19( C12 C19 ) C12_=_C20( C12 C20 ) \nC12_=_C21( C12 C21 ) C12_=_C22( C12 C22 ) C12_=_C23( C12 C23 ) C12_=_C24( C12 C24 ) C12_=_C25( C12 C25 ) C13_=_C14( C13 C14 ) \nC13_=_C15( C13 C15 ) C13_=_C16( C13 C16 ) C13_=_C17( C13 C17 ) C13_=_C18( C13 C18 ) C13_=_C19( C13 C19 ) C13_=_C20( C13 C20 ) \nC13_=_C21( C13 C21 ) C13_=_C22( C13 C22 ) C13_=_C23( C13 C23 ) C13_=_C24( C13 C24 ) C13_=_C25( C13 C25 ) C14_=_C15( C14 C15 ) \nC14_=_C16( C14 C16 ) C14_=_C17( C14 C17 ) C14_=_C18( C14 C18 ) C14_=_C19( C14 C19 ) C14_=_C20( C14 C20 ) C14_=_C21( C14 C21 ) \nC14_=_C22( C14 C22 ) C14_=_C23( C14 C23 ) C14_=_C24( C14 C24 ) C14_=_C25( C14 C25 ) C15_=_C16( C15 C16 ) C15_=_C17( C15 C17 ) \nC15_=_C18( C15 C18 ) C15_=_C19( C15 C19 ) C15_=_C20( C15 C20 ) C15_=_C21( C15 C21 ) C15_=_C22( C15 C22 ) C15_=_C23( C15 C23 ) \nC15_=_C24( C15 C24 ) C15_=_C25( C15 C25 ) C15_=_C78( C15 C78 ) C16_=_C17( C16 C17 ) C16_=_C18( C16 C18 ) C16_=_C19( C16 C19 ) \nC16_=_C20( C16 C20 ) C16_=_C21( C16 C21 ) C16_=_C22( C16 C22 ) C16_=_C23( C16 C23 ) C16_=_C24( C16 C24 ) C16_=_C25( C16 C25 ) \nC16_=_C79( C16 C79 ) C17_=_C18( C17 C18 ) C17_=_C19( C17 C19 ) C17_=_C20( C17 C20 ) C17_=_C21( C17 C21 ) C17_=_C22( C17 C22 ) \nC17_=_C23( C17 C23 ) C17_=_C24( C17 C24 ) C17_=_C25( C17 C25 ) C18_=_C19( C18 C19 ) C18_=_C20( C18 C20 ) C18_=_C21( C18 C21 ) \nC18_=_C22( C18 C22 ) C18_=_C23( C18 C23 ) C18_=_C24( C18 C24 ) C18_=_C25( C18 C25 ) C18_=_C82( C18 C82 ) C19_=_C20( C19 C20 ) \nC19_=_C21( C19 C21 ) C19_=_C22( C19 C22 ) C19_=_C23( C19 C23 ) C19_=_C24( C19 C24 ) C19_=_C25( C19 C25 ) C19_=_C83( C19 C83 ) \nC20_=_C21( C20 C21 ) C20_=_C22( C20 C22 ) C20_=_C23( C20 C23 ) C20_=_C24( C20 C24 ) C20_=_C25( C20 C25 ) C20_=_C84( C20 C84 ) \nC21_=_C22( C21 C22 ) C21_=_C23( C21 C23 ) C21_=_C24( C21 C24 ) C21_=_C25( C21 C25 ) C21_=_C85( C21 C85 ) C22_=_C23( C22 C23 ) \nC22_=_C24( C22 C24 ) C22_=_C25( C22 C25 ) C23_=_C24( C23 C24 ) C23_=_C25( C23 C25 ) C23_=_C88( C23 C88 ) C24_=_C25( C24 C25 ) \nC24_=_C89( C24 C89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5_=_C76( C75 C76 ) C75_=_C77( C75 C77 ) C75_=_C78( C75 C78 ) C75_=_C79( C75 C79 ) C75_=_C80( C75 C80 ) \nC75_=_C81( C75 C81 ) C75_=_C82( C75 C82 ) C75_=_C83( C75 C83 ) C75_=_C84( C75 C84 ) C75_=_C85( C75 C85 ) C75_=_C86( C75 C86 ) \nC75_=_C87( C75 C87 ) C75_=_C88( C75 C88 ) C75_=_C89( C75 C89 ) C75_=_C90( C75 C90 ) C76_=_C77( C76 C77 ) C76_=_C78( C76 C78 ) \nC76_=_C79( C76 C79 ) C76_=_C80( C76 C80 ) C76_=_C81( C76 C81 ) C76_=_C82( C76 C82 ) C76_=_C83( C76 C83 ) C76_=_C84( C76 C84 ) \nC76_=_C85( C76 C85 ) C76_=_C86( C76 C86 ) C76_=_C87( C76 C87 ) C76_=_C88( C76 C88 ) C76_=_C89( C76 C89 ) C76_=_C90( C76 C90 ) \nC77_=_C78( C77 C78 ) C77_=_C79( C77 C79 ) C77_=_C80( C77 C80 ) C77_=_C81( C77 C81 ) C77_=_C82( C77 C82 ) C77_=_C83( C77 C83 ) \nC77_=_C84( C77 C84 ) C77_=_C85( C77 C85 ) C77_=_C86( C77 C86 ) C77_=_C87( C77 C87 ) C77_=_C88( C77 C88 ) C77_=_C89( C77 C89 ) \nC77_=_C90( C77 C90 )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 C79 C84 ) \nC79_=_C85( C79</w:t>
      </w:r>
    </w:p>
    <w:p>
      <w:pPr>
        <w:pStyle w:val="PreformattedText"/>
        <w:bidi w:val="0"/>
        <w:spacing w:before="0" w:after="0"/>
        <w:jc w:val="left"/>
        <w:rPr/>
      </w:pPr>
      <w:r>
        <w:rPr/>
        <w:t xml:space="preserve"> </w:t>
      </w:r>
      <w:r>
        <w:rPr/>
        <w:t>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16-&gt;24[label="50: C0 C2 C3 C4 C5 \nC6 C7 C8 C9 C10 C11 \nC12 C13 C14 C15 C16 C17 \nC18 C19 C20 C21 C22 C23 \nC24 C25 C27 C67 C68 C69 \nC70 C71 C72 C73 C74 C75 \nC76 C77 C78 C79 C80 C81 \nC82 C83 C84 C85 C86 C87 \nC88 C89 C90 \n616: C0_=_C2 ,C0_=_C3 ,C0_=_C4 ,C0_=_C5 ,C0_=_C6 ,\nC0_=_C7 ,C0_=_C8 ,C0_=_C9 ,C0_=_C10 ,C0_=_C11 ,C0_=_C12 ,\nC0_=_C13 ,C0_=_C14 ,C0_=_C15 ,C0_=_C16 ,C0_=_C17 ,C0_=_C18 ,\nC0_=_C19 ,C0_=_C20 ,C0_=_C21 ,C0_=_C22 ,C0_=_C23 ,C0_=_C24 ,\nC0_=_C25 ,C2_=_C3 ,C2_=_C4 ,C2_=_C5 ,C2_=_C6 ,C2_=_C7 ,\nC2_=_C8 ,C2_=_C9 ,C2_=_C10 ,C2_=_C11 ,C2_=_C12 ,C2_=_C13 ,\nC2_=_C14 ,C2_=_C15 ,C2_=_C16 ,C2_=_C17 ,C2_=_C18 ,C2_=_C19 ,\nC2_=_C20 ,C2_=_C21 ,C2_=_C22 ,C2_=_C23 ,C2_=_C24 ,C2_=_C25 ,\nC3_=_C4 ,C3_=_C5 ,C3_=_C6 ,C3_=_C7 ,C3_=_C8 ,C3_=_C9 ,\nC3_=_C10 ,C3_=_C11 ,C3_=_C12 ,C3_=_C13 ,C3_=_C14 ,C3_=_C15 ,\nC3_=_C16 ,C3_=_C17 ,C3_=_C18 ,C3_=_C19 ,C3_=_C20 ,C3_=_C21 ,\nC3_=_C22 ,C3_=_C23 ,C3_=_C24 ,C3_=_C25 ,C3_=_C68 ,C4_=_C5 ,\nC4_=_C6 ,C4_=_C7 ,C4_=_C8 ,C4_=_C9 ,C4_=_C10 ,C4_=_C11 ,\nC4_=_C12 ,C4_=_C13 ,C4_=_C14 ,C4_=_C15 ,C4_=_C16 ,C4_=_C17 ,\nC4_=_C18 ,C4_=_C19 ,C4_=_C20 ,C4_=_C21 ,C4_=_C22 ,C4_=_C23 ,\nC4_=_C24 ,C4_=_C25 ,C4_=_C70 ,C5_=_C6 ,C5_=_C7 ,C5_=_C8 ,\nC5_=_C9 ,C5_=_C10 ,C5_=_C11 ,C5_=_C12 ,C5_=_C13 ,C5_=_C14 ,\nC5_=_C15 ,C5_=_C16 ,C5_=_C17 ,C5_=_C18 ,C5_=_C19 ,C5_=_C20 ,\nC5_=_C21 ,C5_=_C22 ,C5_=_C23 ,C5_=_C24 ,C5_=_C25 ,C5_=_C71 ,\nC6_=_C7 ,C6_=_C8 ,C6_=_C9 ,C6_=_C10 ,C6_=_C11 ,C6_=_C12 ,\nC6_=_C13 ,C6_=_C14 ,C6_=_C15 ,C6_=_C16 ,C6_=_C17 ,C6_=_C18 ,\nC6_=_C19 ,C6_=_C20 ,C6_=_C21 ,C6_=_C22 ,C6_=_C23 ,C6_=_C24 ,\nC6_=_C25 ,C6_=_C72 ,C7_=_C8 ,C7_=_C9 ,C7_=_C10 ,C7_=_C11 ,\nC7_=_C12 ,C7_=_C13 ,C7_=_C14 ,C7_=_C15 ,C7_=_C16 ,C7_=_C17 ,\nC7_=_C18 ,C7_=_C19 ,C7_=_C20 ,C7_=_C21 ,C7_=_C22 ,C7_=_C23 ,\nC7_=_C24 ,C7_=_C25 ,C7_=_C74 ,C8_=_C9 ,C8_=_C10 ,C8_=_C11 ,\nC8_=_C12 ,C8_=_C13 ,C8_=_C14 ,C8_=_C15 ,C8_=_C16 ,C8_=_C17 ,\nC8_=_C18 ,C8_=_C19 ,C8_=_C20 ,C8_=_C21 ,C8_=_C22 ,C8_=_C23 ,\nC8_=_C24 ,C8_=_C25 ,C8_=_C75 ,C9_=_C10 ,C9_=_C11 ,C9_=_C12 ,\nC9_=_C13 ,C9_=_C14 ,C9_=_C15 ,C9_=_C16 ,C9_=_C17 ,C9_=_C18 ,\nC9_=_C19 ,C9_=_C20 ,C9_=_C21 ,C9_=_C22 ,C9_=_C23 ,C9_=_C24 ,\nC9_=_C25 ,C9_=_C76 ,C10_=_C11 ,C10_=_C12 ,C10_=_C13 ,C10_=_C14 ,\nC10_=_C15 ,C10_=_C16 ,C10_=_C17 ,C10_=_C18 ,C10_=_C19 ,C10_=_C20 ,\nC10_=_C21 ,C10_=_C22 ,C10_=_C23 ,C10_=_C24 ,C10_=_C25 ,C10_=_C77 ,\nC11_=_C12 ,C11_=_C13 ,C11_=_C14 ,C11_=_C15 ,C11_=_C16 ,C11_=_C17 ,\nC11_=_C18 ,C11_=_C19 ,C11_=_C20 ,C11_=_C21 ,C11_=_C22 ,C11_=_C23 ,\nC11_=_C24 ,C11_=_C25 ,C12_=_C13 ,C12_=_C14 ,C12_=_C15 ,C12_=_C16 ,\nC12_=_C17 ,C12_=_C18 ,C12_=_C19 ,C12_=_C20 ,C12_=_C21 ,C12_=_C22 ,\nC12_=_C23 ,C12_=_C24 ,C12_=_C25 ,C13_=_C14 ,C13_=_C15 ,C13_=_C16 ,\nC13_=_C17 ,C13_=_C18 ,C13_=_C19 ,C13_=_C20 ,C13_=_C21 ,C13_=_C22 ,\nC13_=_C23 ,C13_=_C24 ,C13_=_C25 ,C14_=_C15 ,C14_=_C16 ,C14_=_C17 ,\nC14_=_C18 ,C14_=_C19 ,C14_=_C20 ,C14_=_C21 ,C14_=_C22 ,C14_=_C23 ,\nC14_=_C24 ,C14_=_C25 ,C15_=_C16 ,C15_=_C17 ,C15_=_C18 ,C15_=_C19 ,\nC15_=_C20 ,C15_=_C21 ,C15_=_C22 ,C15_=_C23 ,C15_=_C24 ,C15_=_C25 ,\nC15_=_C78 ,C16_=_C17 ,C16_=_C18 ,C16_=_C19 ,C16_=_C20 ,C16_=_C21 ,\nC16_=_C22 ,C16_=_C23 ,C16_=_C24 ,C16_=_C25 ,C16_=_C79 ,C17_=_C18 ,\nC17_=_C19 ,C17_=_C20 ,C17_=_C21 ,C17_=_C22 ,C17_=_C23 ,C17_=_C24 ,\nC17_=_C25 ,C18_=_C19 ,C18_=_C20 ,C18_=_C21 ,C18_=_C22 ,C18_=_C23 ,\nC18_=_C24 ,C18_=_C25 ,C18_=_C82 ,C19_=_C20 ,C19_=_C21 ,C19_=_C22 ,\nC19_=_C23 ,C19_=_C24 ,C19_=_C25 ,C19_=_C83 ,C20_=_C21 ,C20_=_C22 ,\nC20_=_C23 ,C20_=_C24 ,C20_=_C25 ,C20_=_C84 ,C21_=_C22 ,C21_=_C23 ,\nC21_=_C24 ,C21_=_C25 ,C21_=_C85 ,C22_=_C23 ,C22_=_C24 ,C22_=_C25 ,\nC23_=_C24 ,C23_=_C25 ,C23_=_C88 ,C24_=_C25 ,C24_=_C89 ,C27_=_C67 ,\nC27_=_C68 ,C27_=_C69 ,C27_=_C70 ,C27_=_C71 ,C27_=_C72 ,C27_=_C73 ,\nC27_=_C74 ,C27_=_C75 ,C27_=_C76 ,C27_=_C77 ,C27_=_C78 ,C27_=_C79 ,\nC27_=_C80 ,C27_=_C81 ,C27_=_C82 ,C27_=_C83 ,C27_=_C84 ,C27_=_C85 ,\nC27_=_C86 ,C27_=_C87 ,C27_=_C88 ,C27_=_C89 ,C27_=_C90 ,C67_=_C68 ,\nC67_=_C69 ,C67_=_C70 ,C67_=_C71 ,C67_=_C72 ,C67_=_C73 ,C67_=_C74 ,\nC67_=_C75 ,C67_=_C76 ,C67_=_C77 ,C67_=_C78 ,C67_=_C79 ,C67_=_C80 ,\nC67_=_C81 ,C67_=_C82 ,C67_=_C83 ,C67_=_C84 ,C67_=_C85 ,C67_=_C86 ,\nC67_=_C87 ,C67_=_C88 ,C67_=_C89 ,C67_=_C90 ,C68_=_C69 ,C68_=_C70 ,\nC68_=_C71 ,C68_=_C72 ,C68_=_C73 ,C68_=_C74 ,C68_=_C75 ,C68_=_C76 ,\nC68_=_C77 ,C68_=_C78 ,C68_=_C79 ,C68_=_C80 ,C68_=_C81 ,C68_=_C82 ,\nC68_=_C83 ,C68_=_C84 ,C68_=_C85 ,C68_=_C86 ,C68_=_C87 ,C68_=_C88 ,\nC68_=_C89 ,C68_=_C90 ,C69_=_C70 ,C69_=_C71 ,C69_=_C72 ,C69_=_C73 ,\nC69_=_C74 ,C69_=_C75 ,C69_=_C76 ,C69_=_C77 ,C69_=_C78 ,C69_=_C79 ,\nC69_=_C80 ,C69_=_C81 ,C69_=_C82 ,C69_=_C83 ,C69_=_C84 ,C69_=_C85 ,\nC69_=_C86 ,C69_=_C87 ,C69_=_C88 ,C69_=_C89 ,C69_=_C90 ,C70_=_C71 ,\nC70_=_C72 ,C70_=_C73 ,C70_=_C74 ,C70_=_C75 ,C70_=_C76 ,C70_=_C77 ,\nC70_=_C78 ,C70_=_C79 ,C70_=_C80 ,C70_=_C81 ,C70_=_C82 ,C70_=_C83 ,\nC70_=_C84 ,C70_=_C85 ,C70_=_C86 ,C70_=_C87 ,C70_=_C88 ,C70_=_C89 ,\nC70_=_C90 ,C71_=_C72 ,C71_=_C73 ,C71_=_C74 ,C71_=_C75 ,C71_=_C76 ,\nC71_=_C77 ,C71_=_C78 ,C71_=_C79 ,C71_=_C80 ,C71_=_C81 ,C71_=_C82 ,\nC71_=_C83 ,C71_=_C84 ,C71_=_C85 ,C71_=_C86 ,C71_=_C87 ,C71_=_C88 ,\nC71_=_C89 ,C71_=_C90 ,C72_=_C73 ,C72_=_C74 ,C72_=_C75 ,C72_=_C76 ,\nC72_=_C77 ,C72_=_C78 ,C72_=_C79 ,C72_=_C80 ,C72_=_C81 ,C72_=_C82 ,\nC72_=_C83 ,C72_=_C84 ,C72_=_C85 ,C72_=_C86 ,C72_=_C87 ,C72_=_C88 ,\nC72_=_C89 ,C72_=_C90 ,C73_=_C74 ,C73_=_C75 ,C73_=_C76 ,C73_=_C77 ,\nC73_=_C78 ,C73_=_C79 ,C73_=_C80 ,C73_=_C81 ,C73_=_C82 ,C73_=_C83 ,\nC73_=_C84 ,C73_=_C85 ,C73_=_C86 ,C73_=_C87 ,C73_=_C88 ,C73_=_C89 ,\nC73_=_C90 ,C74_=_C75 ,C74_=_C76 ,C74_=_C77 ,C74_=_C78 ,C74_=_C79 ,\nC74_=_C80 ,C74_=_C81 ,C74_=_C82 ,C74_=_C83 ,C74_=_C84 ,C74_=_C85 ,\nC74_=_C86 ,C74_=_C87 ,C74_=_C88 ,C74_=_C89 ,C74_=_C90 ,C75_=_C76 ,\nC75_=_C77 ,C75_=_C78 ,C75_=_C79 ,C75_=_C80 ,C75_=_C81 ,C75_=_C82 ,\nC75_=_C83 ,C75_=_C84 ,C75_=_C85 ,C75_=_C86 ,C75_=_C87 ,C75_=_C88 ,\nC75_=_C89 ,C75_=_C90 ,C76_=_C77 ,C76_=_C78 ,C76_=_C79 ,C76_=_C80 ,\nC76_=_C81 ,C76_=_C82 ,C76_=_C83 ,C76_=_C84 ,C76_=_C85 ,C76_=_C86 ,\nC76_=_C87 ,C76_=_C88 ,C76_=_C89 ,C76_=_C90 ,C77_=_C78 ,C77_=_C79 ,\nC77_=_C80 ,C77_=_C81 ,C77_=_C82 ,C77_=_C83 ,C77_=_C84 ,C77_=_C85 ,\nC77_=_C86 ,C77_=_C87 ,C77_=_C88 ,C77_=_C89 ,C77_=_C90 ,C78_=_C79 ,\nC78_=_C80 ,C78_=_C81 ,C78_=_C82 ,C78_=_C83 ,C78_=_C84 ,C78_=_C85 ,\nC78_=_C86 ,C78_=_C87 ,C78_=_C88 ,C78_=_C89 ,C78_=_C90 ,C79_=_C80 ,\nC79_=_C81 ,C79_=_C82 ,C79_=_C83 ,C79_=_C84 ,C79_=_C85 ,C79_=_C86 ,\nC79_=_C87 ,C79_=_C88 ,C79_=_C89 ,C79_=_C90 ,C80_=_C81 ,C80_=_C82 ,\nC80_=_C83 ,C80_=_C84 ,C80_=_C85 ,C80_=_C86 ,C80_=_C87 ,C80_=_C88 ,\nC80_=_C89 ,C80_=_C90 ,C81_=_C82 ,C81_=_C83 ,C81_=_C84 ,C81_=_C85 ,\nC81_=_C86 ,C81_=_C87 ,C81_=_C88 ,C81_=_C89 ,C81_=_C90 ,C82_=_C83 ,\nC82_=_C84 ,C82_=_C85 ,C82_=_C86 ,C82_=_C87 ,C82_=_C88 ,C82_=_C89 ,\nC82_=_C90 ,C83_=_C84 ,C83_=_C85 ,C83_=_C86 ,C83_=_C87 ,C83_=_C88 ,\nC83_=_C89 ,C83_=_C90 ,C84_=_C85 ,C84_=_C86 ,C84_=_C87 ,C84_=_C88 ,\nC84_=_C89 ,C84_=_C90 ,C85_=_C86 ,C85_=_C87 ,C85_=_C88 ,C85_=_C89 ,\nC85_=_C90 ,C86_=_C87 ,C86_=_C88 ,C86_=_C89 ,C86_=_C90 ,C87_=_C88 ,\nC87_=_C89 ,C87_=_C90 ,C88_=_C89 ,C88_=_C90 ,C89_=_C90 ,"];25[shape=box, label="id:25 level: 3\n60: C3 C12 C23 C33 C35 \nC44 C48 C54 C68 C73 C88 \nC91 C96 C98 C109 C113 C130 \nC131 C133 C134 C135 C136 C137 \nC138 C139 C140 C147 C158 C162 \nC197 C202 C213 C214 C215 C216 \nC217 C218 C219 C220 C221 C222 \nC223 C224 C228 C235 C240 C251 \nC285 C289 C290 C291 C292 C293 \nC295 C319 C343 C363 C391 C411 \nC413 \n474: C3_=_C12( C3 C12 ) C3_=_C23( C3 C23 ) C3_=_C48( C3 C48 ) C3_=_C68( C3 C68 ) C3_=_C91( C3 C91 ) \nC3_=_C130( C3 C130 ) C3_=_C131( C3 C131 ) C3_=_C133( C3 C133 ) C3_=_C134( C3 C134 ) C3_=_C135( C3 C135 ) C3_=_C136( C3 C136 ) \nC3_=_C137( C3 C137 ) C3_=_C138( C3 C138 ) C3_=_C139( C3 C139 ) C3_=_C140( C3 C140 ) C12_=_C23( C12 C23 ) C12_=_C35( C12 C35 ) \nC12_=_C54( C12 C54 ) C12_=_C98( C12 C98 ) C12_=_C147( C12 C147 ) C12_=_C202( C12 C202 ) C12_=_C228( C12 C228 ) C12_=_C240( C12 C240 ) \nC12_=_C251( C12 C251 ) C12_=_C289( C12 C289 ) C12_=_C290( C12 C290 ) C12_=_C291( C12 C291 ) C12_=_C292( C12 C292 ) C12_=_C293( C12 C293 ) \nC12_=_C295( C12 C295 ) C23_=_C44( C23 C44 ) C23_=_C88( C23 C88 ) C23_=_C109( C23 C109 ) C23_=_C158( C23 C158 ) C23_=_C197( C23 C197 ) \nC23_=_C221( C23 C221 ) C23_=_C235( C23 C235 ) C23_=_C285( C23 C285 ) C23_=_C319( C23 C319 ) C23_=_C343( C23 C343 ) C23_=_C363( C23 C363 ) \nC23_=_C391( C23 C391 ) C23_=_C411( C23 C411 ) C23_=_C413( C23 C413 ) C33_=_C35( C33 C35 ) C33_=_C44( C33 C44 ) C33_=_C73( C33 C73 ) \nC33_=_C96( C33 C96 ) C33_=_C113( C33 C113 ) C33_=_C162( C33 C162 ) C33_=_C213( C33 C213 ) C33_=_C214( C33 C214 ) C33_=_C215( C33 C215 ) \nC33_=_C216( C33 C216 ) C33_=_C217( C33 C217 ) C33_=_C218( C33 C218 ) C33_=_C219( C33 C219</w:t>
      </w:r>
    </w:p>
    <w:p>
      <w:pPr>
        <w:pStyle w:val="PreformattedText"/>
        <w:bidi w:val="0"/>
        <w:spacing w:before="0" w:after="0"/>
        <w:jc w:val="left"/>
        <w:rPr/>
      </w:pPr>
      <w:r>
        <w:rPr/>
        <w:t xml:space="preserve"> </w:t>
      </w:r>
      <w:r>
        <w:rPr/>
        <w:t>) C33_=_C220( C33 C220 ) C33_=_C221( C33 C221 ) \nC33_=_C222( C33 C222 ) C33_=_C223( C33 C223 ) C33_=_C224( C33 C224 ) C35_=_C44( C35 C44 ) C35_=_C54( C35 C54 ) C35_=_C98( C35 C98 ) \nC35_=_C147( C35 C147 ) C35_=_C202( C35 C202 ) C35_=_C228( C35 C228 ) C35_=_C240( C35 C240 ) C35_=_C251( C35 C251 ) C35_=_C289( C35 C289 ) \nC35_=_C290( C35 C290 ) C35_=_C291( C35 C291 ) C35_=_C292( C35 C292 ) C35_=_C293( C35 C293 ) C35_=_C295( C35 C295 ) C44_=_C88( C44 C88 ) \nC44_=_C109( C44 C109 ) C44_=_C158( C44 C158 ) C44_=_C197( C44 C197 ) C44_=_C221( C44 C221 ) C44_=_C235( C44 C235 ) C44_=_C285( C44 C285 ) \nC44_=_C319( C44 C319 ) C44_=_C343( C44 C343 ) C44_=_C363( C44 C363 ) C44_=_C391( C44 C391 ) C44_=_C411( C44 C411 ) C44_=_C413( C44 C413 ) \nC48_=_C54( C48 C54 ) C48_=_C68( C48 C68 ) C48_=_C91( C48 C91 ) C48_=_C130( C48 C130 ) C48_=_C131( C48 C131 ) C48_=_C133( C48 C133 ) \nC48_=_C134( C48 C134 ) C48_=_C135( C48 C135 ) C48_=_C136( C48 C136 ) C48_=_C137( C48 C137 ) C48_=_C138( C48 C138 ) C48_=_C139( C48 C139 ) \nC48_=_C140( C48 C140 ) C54_=_C98( C54 C98 ) C54_=_C147( C54 C147 ) C54_=_C202( C54 C202 ) C54_=_C228( C54 C228 ) C54_=_C240( C54 C240 ) \nC54_=_C251( C54 C251 ) C54_=_C289( C54 C289 ) C54_=_C290( C54 C290 ) C54_=_C291( C54 C291 ) C54_=_C292( C54 C292 ) C54_=_C293( C54 C293 ) \nC54_=_C295( C54 C295 ) C68_=_C73( C68 C73 ) C68_=_C88( C68 C88 ) C68_=_C91( C68 C91 ) C68_=_C130( C68 C130 ) C68_=_C131( C68 C131 ) \nC68_=_C133( C68 C133 ) C68_=_C134( C68 C134 ) C68_=_C135( C68 C135 ) C68_=_C136( C68 C136 ) C68_=_C137( C68 C137 ) C68_=_C138( C68 C138 ) \nC68_=_C139( C68 C139 ) C68_=_C140( C68 C140 ) C73_=_C88( C73 C88 ) C73_=_C96( C73 C96 ) C73_=_C113( C73 C113 ) C73_=_C162( C73 C162 ) \nC73_=_C213( C73 C213 ) C73_=_C214( C73 C214 ) C73_=_C215( C73 C215 ) C73_=_C216( C73 C216 ) C73_=_C217( C73 C217 ) C73_=_C218( C73 C218 ) \nC73_=_C219( C73 C219 ) C73_=_C220( C73 C220 ) C73_=_C221( C73 C221 ) C73_=_C222( C73 C222 ) C73_=_C223( C73 C223 ) C73_=_C224( C73 C224 ) \nC88_=_C109( C88 C109 ) C88_=_C158( C88 C158 ) C88_=_C197( C88 C197 ) C88_=_C221( C88 C221 ) C88_=_C235( C88 C235 ) C88_=_C285( C88 C285 ) \nC88_=_C319( C88 C319 ) C88_=_C343( C88 C343 ) C88_=_C363( C88 C363 ) C88_=_C391( C88 C391 ) C88_=_C411( C88 C411 ) C88_=_C413( C88 C413 ) \nC91_=_C96( C91 C96 ) C91_=_C98( C91 C98 ) C91_=_C109( C91 C109 ) C91_=_C130( C91 C130 ) C91_=_C131( C91 C131 ) C91_=_C133( C91 C133 ) \nC91_=_C134( C91 C134 ) C91_=_C135( C91 C135 ) C91_=_C136( C91 C136 ) C91_=_C137( C91 C137 ) C91_=_C138( C91 C138 ) C91_=_C139( C91 C139 ) \nC91_=_C140( C91 C140 ) C96_=_C98( C96 C98 ) C96_=_C109( C96 C109 ) C96_=_C113( C96 C113 ) C96_=_C162( C96 C162 ) C96_=_C213( C96 C213 ) \nC96_=_C214( C96 C214 ) C96_=_C215( C96 C215 ) C96_=_C216( C96 C216 ) C96_=_C217( C96 C217 ) C96_=_C218( C96 C218 ) C96_=_C219( C96 C219 ) \nC96_=_C220( C96 C220 ) C96_=_C221( C96 C221 ) C96_=_C222( C96 C222 ) C96_=_C223( C96 C223 ) C96_=_C224( C96 C224 ) C98_=_C109( C98 C109 ) \nC98_=_C147( C98 C147 ) C98_=_C202( C98 C202 ) C98_=_C228( C98 C228 ) C98_=_C240( C98 C240 ) C98_=_C251( C98 C251 ) C98_=_C289( C98 C289 ) \nC98_=_C290( C98 C290 ) C98_=_C291( C98 C291 ) C98_=_C292( C98 C292 ) C98_=_C293( C98 C293 ) C98_=_C295( C98 C295 ) C109_=_C158( C109 C158 ) \nC109_=_C197( C109 C197 ) C109_=_C221( C109 C221 ) C109_=_C235( C109 C235 ) C109_=_C285( C109 C285 ) C109_=_C319( C109 C319 ) C109_=_C343( C109 C343 ) \nC109_=_C363( C109 C363 ) C109_=_C391( C109 C391 ) C109_=_C411( C109 C411 ) C109_=_C413( C109 C413 ) C113_=_C162( C113 C162 ) C113_=_C213( C113 C213 ) \nC113_=_C214( C113 C214 ) C113_=_C215( C113 C215 ) C113_=_C216( C113 C216 ) C113_=_C217( C113 C217 ) C113_=_C218( C113 C218 ) C113_=_C219( C113 C219 ) \nC113_=_C220( C113 C220 ) C113_=_C221( C113 C221 ) C113_=_C222( C113 C222 ) C113_=_C223( C113 C223 ) C113_=_C224( C113 C224 ) C130_=_C131( C130 C131 ) \nC130_=_C133( C130 C133 ) C130_=_C134( C130 C134 ) C130_=_C135( C130 C135 ) C130_=_C136( C130 C136 ) C130_=_C137( C130 C137 ) C130_=_C138( C130 C138 ) \nC130_=_C139( C130 C139 ) C130_=_C140( C130 C140 ) C130_=_C147( C130 C147 ) C130_=_C158( C130 C158 ) C131_=_C133( C131 C133 ) C131_=_C134( C131 C134 ) \nC131_=_C135( C131 C135 ) C131_=_C136( C131 C136 ) C131_=_C137( C131 C137 ) C131_=_C138( C131 C138 ) C131_=_C139( C131 C139 ) C131_=_C140( C131 C140 ) \nC131_=_C202( C131 C202 ) C133_=_C134( C133 C134 ) C133_=_C135( C133 C135 ) C133_=_C136( C133 C136 ) C133_=_C137( C133 C137 ) C133_=_C138( C133 C138 ) \nC133_=_C139( C133 C139 ) C133_=_C140( C133 C140 ) C133_=_C228( C133 C228 ) C133_=_C235( C133 C235 ) C134_=_C135( C134 C135 ) C134_=_C136( C134 C136 ) \nC134_=_C137( C134 C137 ) C134_=_C138( C134 C138 ) C134_=_C139( C134 C139 ) C134_=_C140( C134 C140 ) C135_=_C136( C135 C136 ) C135_=_C137( C135 C137 ) \nC135_=_C138( C135 C138 ) C135_=_C139( C135 C139 ) C135_=_C140( C135 C140 ) C135_=_C290( C135 C290 ) C135_=_C343( C135 C343 ) C136_=_C137( C136 C137 ) \nC136_=_C138( C136 C138 ) C136_=_C139( C136 C139 ) C136_=_C140( C136 C140 ) C136_=_C292( C136 C292 ) C137_=_C138( C137 C138 ) C137_=_C139( C137 C139 ) \nC137_=_C140( C137 C140 ) C137_=_C363( C137 C363 ) C138_=_C139( C138 C139 ) C138_=_C140( C138 C140 ) C139_=_C140( C139 C140 ) C139_=_C391( C139 C391 ) \nC147_=_C158( C147 C158 ) C147_=_C202( C147 C202 ) C147_=_C228( C147 C228 ) C147_=_C240( C147 C240 ) C147_=_C251( C147 C251 ) C147_=_C289( C147 C289 ) \nC147_=_C290( C147 C290 ) C147_=_C291( C147 C291 ) C147_=_C292( C147 C292 ) C147_=_C293( C147 C293 ) C147_=_C295( C147 C295 ) C158_=_C197( C158 C197 ) \nC158_=_C221( C158 C221 ) C158_=_C235( C158 C235 ) C158_=_C285( C158 C285 ) C158_=_C319( C158 C319 ) C158_=_C343( C158 C343 ) C158_=_C363( C158 C363 ) \nC158_=_C391( C158 C391 ) C158_=_C411( C158 C411 ) C158_=_C413( C158 C413 ) C162_=_C213( C162 C213 ) C162_=_C214( C162 C214 ) C162_=_C215( C162 C215 ) \nC162_=_C216( C162 C216 ) C162_=_C217( C162 C217 ) C162_=_C218( C162 C218 ) C162_=_C219( C162 C219 ) C162_=_C220( C162 C220 ) C162_=_C221( C162 C221 ) \nC162_=_C222( C162 C222 ) C162_=_C223( C162 C223 ) C162_=_C224( C162 C224 ) C197_=_C221( C197 C221 ) C197_=_C235( C197 C235 ) C197_=_C285( C197 C285 ) \nC197_=_C319( C197 C319 ) C197_=_C343( C197 C343 ) C197_=_C363( C197 C363 ) C197_=_C391( C197 C391 ) C197_=_C411( C197 C411 ) C197_=_C413( C197 C413 ) \nC202_=_C228( C202 C228 ) C202_=_C240( C202 C240 ) C202_=_C251( C202 C251 ) C202_=_C289( C202 C289 ) C202_=_C290( C202 C290 ) C202_=_C291( C202 C291 ) \nC202_=_C292( C202 C292 ) C202_=_C293( C202 C293 ) C202_=_C295( C202 C295 ) C213_=_C214( C213 C214 ) C213_=_C215( C213 C215 ) C213_=_C216( C213 C216 ) \nC213_=_C217( C213 C217 ) C213_=_C218( C213 C218 ) C213_=_C219( C213 C219 ) C213_=_C220( C213 C220 ) C213_=_C221( C213 C221 ) C213_=_C222( C213 C222 ) \nC213_=_C223( C213 C223 ) C213_=_C224( C213 C224 ) C213_=_C240( C213 C240 ) C214_=_C215( C214 C215 ) C214_=_C216( C214 C216 ) C214_=_C217( C214 C217 ) \nC214_=_C218( C214 C218 ) C214_=_C219( C214 C219 ) C214_=_C220( C214 C220 ) C214_=_C221( C214 C221 ) C214_=_C222( C214 C222 ) C214_=_C223( C214 C223 ) \nC214_=_C224( C214 C224 ) C214_=_C251( C214 C251 ) C215_=_C216( C215 C216 ) C215_=_C217( C215 C217 ) C215_=_C218( C215 C218 ) C215_=_C219( C215 C219 ) \nC215_=_C220( C215 C220 ) C215_=_C221( C215 C221 ) C215_=_C222( C215 C222 ) C215_=_C223( C215 C223 ) C215_=_C224( C215 C224 ) C215_=_C285( C215 C285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7_=_C289( C217 C289 ) C217_=_C319( C217 C319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1_=_C222( C221 C222 ) C221_=_C223( C221 C223 ) C221_=_C224( C221 C224 ) C221_=_C235( C221 C235 ) \nC221_=_C285( C221 C285 ) C221_=_C319( C221 C319 ) C221_=_C343( C221 C343 ) C221_=_C363( C221 C363 ) C221_=_C391( C221 C391 ) C221_=_C411( C221 C411 ) \nC221_=_C413( C221 C413 ) C222_=_C223( C222 C223 ) C222_=_C224( C222 C224 ) C222_=_C413( C222 C413 ) C223_=_C224( C223 C224 ) C224_=_C295( C224 C295 ) \nC228_=_C235( C228 C235 ) C228_=_C240( C228 C240 ) C228_=_C251( C228 C251 ) C228_=_C289( C228 C289 ) C228_=_C290( C228 C290 ) C228_=_C291( C228 C291 ) \nC228_=_C292( C228 C292 ) C228_=_C293( C228 C293 ) C228_=_C295( C228 C295 ) C235_=_C285( C235 C285 ) C235_=_C319( C235 C319 ) C235_=_C343( C235 C343 ) \nC235_=_C363( C235 C363 ) C235_=_C391( C235 C391 ) C235_=_C411( C235 C411 ) C235_=_C413( C235 C413 ) C240_=_C251( C240 C251 ) C240_=_C289( C240 C289 ) \nC240_=_C290( C240 C290 ) C240_=_C291( C240 C291 ) C240_=_C292( C240 C292 ) C240_=_C293( C240 C293 ) C240_=_C295( C240 C295 ) C251_=_C289( C251 C289 ) \nC251_=_C290( C251 C290 ) C251_=_C291( C251 C291 ) C251_=_C292( C251 C292 ) C251_=_C293( C251 C293 ) C251_=_C295( C251 C295 ) C285_=_C319( C285 C319 ) \nC285_=_C343( C285 C343 ) C285_=_C363( C285 C363 ) C285_=_C391( C285 C391 ) C285_=_C411( C285 C411 ) C285_=_C413( C285 C413 ) C289_=_C290( C289 C290 ) \nC289_=_C291( C289 C291 ) C289_=_C292( C289 C292 ) C289_=_C293( C289 C293 ) C289_=_C295( C289 C295 ) C289_=_C319( C289 C319 ) C290_=_C291( C290 C291 ) \nC290_=_C292( C290 C292 ) C290_=_C293( C290 C293 ) C290_=_C295( C290 C295 ) C290_=_C343( C290 C343 ) C291_=_C292( C291 C292 ) C291_=_C293( C291 C293 ) \nC291_=_C295( C291 C295 ) C292_=_C293( C292 C293 ) C292_=_C295( C292 C295 ) C293_=_C295( C293 C295 ) C319_=_C343( C319 C343 )</w:t>
      </w:r>
    </w:p>
    <w:p>
      <w:pPr>
        <w:pStyle w:val="PreformattedText"/>
        <w:bidi w:val="0"/>
        <w:spacing w:before="0" w:after="0"/>
        <w:jc w:val="left"/>
        <w:rPr/>
      </w:pPr>
      <w:r>
        <w:rPr/>
        <w:t xml:space="preserve"> </w:t>
      </w:r>
      <w:r>
        <w:rPr/>
        <w:t>C319_=_C363( C319 C363 ) \nC319_=_C391( C319 C391 ) C319_=_C411( C319 C411 ) C319_=_C413( C319 C413 ) C343_=_C363( C343 C363 ) C343_=_C391( C343 C391 ) C343_=_C411( C343 C411 ) \nC343_=_C413( C343 C413 ) C363_=_C391( C363 C391 ) C363_=_C411( C363 C411 ) C363_=_C413( C363 C413 ) C391_=_C411( C391 C411 ) C391_=_C413( C391 C413 ) \nC411_=_C413( C411 C413 ) "];17-&gt;25[label="59: C3 C12 C23 C33 C35 \nC44 C48 C54 C68 C73 C88 \nC91 C96 C98 C109 C113 C130 \nC131 C133 C134 C135 C136 C137 \nC138 C139 C140 C147 C158 C162 \nC197 C202 C213 C214 C215 C216 \nC217 C218 C219 C220 C222 C223 \nC224 C228 C235 C240 C251 C285 \nC289 C290 C291 C292 C293 C295 \nC319 C343 C363 C391 C411 C413 \n444: C3_=_C12 ,C3_=_C23 ,C3_=_C48 ,C3_=_C68 ,C3_=_C91 ,\nC3_=_C130 ,C3_=_C131 ,C3_=_C133 ,C3_=_C134 ,C3_=_C135 ,C3_=_C136 ,\nC3_=_C137 ,C3_=_C138 ,C3_=_C139 ,C3_=_C140 ,C12_=_C23 ,C12_=_C35 ,\nC12_=_C54 ,C12_=_C98 ,C12_=_C147 ,C12_=_C202 ,C12_=_C228 ,C12_=_C240 ,\nC12_=_C251 ,C12_=_C289 ,C12_=_C290 ,C12_=_C291 ,C12_=_C292 ,C12_=_C293 ,\nC12_=_C295 ,C23_=_C44 ,C23_=_C88 ,C23_=_C109 ,C23_=_C158 ,C23_=_C197 ,\nC23_=_C235 ,C23_=_C285 ,C23_=_C319 ,C23_=_C343 ,C23_=_C363 ,C23_=_C391 ,\nC23_=_C411 ,C23_=_C413 ,C33_=_C35 ,C33_=_C44 ,C33_=_C73 ,C33_=_C96 ,\nC33_=_C113 ,C33_=_C162 ,C33_=_C213 ,C33_=_C214 ,C33_=_C215 ,C33_=_C216 ,\nC33_=_C217 ,C33_=_C218 ,C33_=_C219 ,C33_=_C220 ,C33_=_C222 ,C33_=_C223 ,\nC33_=_C224 ,C35_=_C44 ,C35_=_C54 ,C35_=_C98 ,C35_=_C147 ,C35_=_C202 ,\nC35_=_C228 ,C35_=_C240 ,C35_=_C251 ,C35_=_C289 ,C35_=_C290 ,C35_=_C291 ,\nC35_=_C292 ,C35_=_C293 ,C35_=_C295 ,C44_=_C88 ,C44_=_C109 ,C44_=_C158 ,\nC44_=_C197 ,C44_=_C235 ,C44_=_C285 ,C44_=_C319 ,C44_=_C343 ,C44_=_C363 ,\nC44_=_C391 ,C44_=_C411 ,C44_=_C413 ,C48_=_C54 ,C48_=_C68 ,C48_=_C91 ,\nC48_=_C130 ,C48_=_C131 ,C48_=_C133 ,C48_=_C134 ,C48_=_C135 ,C48_=_C136 ,\nC48_=_C137 ,C48_=_C138 ,C48_=_C139 ,C48_=_C140 ,C54_=_C98 ,C54_=_C147 ,\nC54_=_C202 ,C54_=_C228 ,C54_=_C240 ,C54_=_C251 ,C54_=_C289 ,C54_=_C290 ,\nC54_=_C291 ,C54_=_C292 ,C54_=_C293 ,C54_=_C295 ,C68_=_C73 ,C68_=_C88 ,\nC68_=_C91 ,C68_=_C130 ,C68_=_C131 ,C68_=_C133 ,C68_=_C134 ,C68_=_C135 ,\nC68_=_C136 ,C68_=_C137 ,C68_=_C138 ,C68_=_C139 ,C68_=_C140 ,C73_=_C88 ,\nC73_=_C96 ,C73_=_C113 ,C73_=_C162 ,C73_=_C213 ,C73_=_C214 ,C73_=_C215 ,\nC73_=_C216 ,C73_=_C217 ,C73_=_C218 ,C73_=_C219 ,C73_=_C220 ,C73_=_C222 ,\nC73_=_C223 ,C73_=_C224 ,C88_=_C109 ,C88_=_C158 ,C88_=_C197 ,C88_=_C235 ,\nC88_=_C285 ,C88_=_C319 ,C88_=_C343 ,C88_=_C363 ,C88_=_C391 ,C88_=_C411 ,\nC88_=_C413 ,C91_=_C96 ,C91_=_C98 ,C91_=_C109 ,C91_=_C130 ,C91_=_C131 ,\nC91_=_C133 ,C91_=_C134 ,C91_=_C135 ,C91_=_C136 ,C91_=_C137 ,C91_=_C138 ,\nC91_=_C139 ,C91_=_C140 ,C96_=_C98 ,C96_=_C109 ,C96_=_C113 ,C96_=_C162 ,\nC96_=_C213 ,C96_=_C214 ,C96_=_C215 ,C96_=_C216 ,C96_=_C217 ,C96_=_C218 ,\nC96_=_C219 ,C96_=_C220 ,C96_=_C222 ,C96_=_C223 ,C96_=_C224 ,C98_=_C109 ,\nC98_=_C147 ,C98_=_C202 ,C98_=_C228 ,C98_=_C240 ,C98_=_C251 ,C98_=_C289 ,\nC98_=_C290 ,C98_=_C291 ,C98_=_C292 ,C98_=_C293 ,C98_=_C295 ,C109_=_C158 ,\nC109_=_C197 ,C109_=_C235 ,C109_=_C285 ,C109_=_C319 ,C109_=_C343 ,C109_=_C363 ,\nC109_=_C391 ,C109_=_C411 ,C109_=_C413 ,C113_=_C162 ,C113_=_C213 ,C113_=_C214 ,\nC113_=_C215 ,C113_=_C216 ,C113_=_C217 ,C113_=_C218 ,C113_=_C219 ,C113_=_C220 ,\nC113_=_C222 ,C113_=_C223 ,C113_=_C224 ,C130_=_C131 ,C130_=_C133 ,C130_=_C134 ,\nC130_=_C135 ,C130_=_C136 ,C130_=_C137 ,C130_=_C138 ,C130_=_C139 ,C130_=_C140 ,\nC130_=_C147 ,C130_=_C158 ,C131_=_C133 ,C131_=_C134 ,C131_=_C135 ,C131_=_C136 ,\nC131_=_C137 ,C131_=_C138 ,C131_=_C139 ,C131_=_C140 ,C131_=_C202 ,C133_=_C134 ,\nC133_=_C135 ,C133_=_C136 ,C133_=_C137 ,C133_=_C138 ,C133_=_C139 ,C133_=_C140 ,\nC133_=_C228 ,C133_=_C235 ,C134_=_C135 ,C134_=_C136 ,C134_=_C137 ,C134_=_C138 ,\nC134_=_C139 ,C134_=_C140 ,C135_=_C136 ,C135_=_C137 ,C135_=_C138 ,C135_=_C139 ,\nC135_=_C140 ,C135_=_C290 ,C135_=_C343 ,C136_=_C137 ,C136_=_C138 ,C136_=_C139 ,\nC136_=_C140 ,C136_=_C292 ,C137_=_C138 ,C137_=_C139 ,C137_=_C140 ,C137_=_C363 ,\nC138_=_C139 ,C138_=_C140 ,C139_=_C140 ,C139_=_C391 ,C147_=_C158 ,C147_=_C202 ,\nC147_=_C228 ,C147_=_C240 ,C147_=_C251 ,C147_=_C289 ,C147_=_C290 ,C147_=_C291 ,\nC147_=_C292 ,C147_=_C293 ,C147_=_C295 ,C158_=_C197 ,C158_=_C235 ,C158_=_C285 ,\nC158_=_C319 ,C158_=_C343 ,C158_=_C363 ,C158_=_C391 ,C158_=_C411 ,C158_=_C413 ,\nC162_=_C213 ,C162_=_C214 ,C162_=_C215 ,C162_=_C216 ,C162_=_C217 ,C162_=_C218 ,\nC162_=_C219 ,C162_=_C220 ,C162_=_C222 ,C162_=_C223 ,C162_=_C224 ,C197_=_C235 ,\nC197_=_C285 ,C197_=_C319 ,C197_=_C343 ,C197_=_C363 ,C197_=_C391 ,C197_=_C411 ,\nC197_=_C413 ,C202_=_C228 ,C202_=_C240 ,C202_=_C251 ,C202_=_C289 ,C202_=_C290 ,\nC202_=_C291 ,C202_=_C292 ,C202_=_C293 ,C202_=_C295 ,C213_=_C214 ,C213_=_C215 ,\nC213_=_C216 ,C213_=_C217 ,C213_=_C218 ,C213_=_C219 ,C213_=_C220 ,C213_=_C222 ,\nC213_=_C223 ,C213_=_C224 ,C213_=_C240 ,C214_=_C215 ,C214_=_C216 ,C214_=_C217 ,\nC214_=_C218 ,C214_=_C219 ,C214_=_C220 ,C214_=_C222 ,C214_=_C223 ,C214_=_C224 ,\nC214_=_C251 ,C215_=_C216 ,C215_=_C217 ,C215_=_C218 ,C215_=_C219 ,C215_=_C220 ,\nC215_=_C222 ,C215_=_C223 ,C215_=_C224 ,C215_=_C285 ,C216_=_C217 ,C216_=_C218 ,\nC216_=_C219 ,C216_=_C220 ,C216_=_C222 ,C216_=_C223 ,C216_=_C224 ,C217_=_C218 ,\nC217_=_C219 ,C217_=_C220 ,C217_=_C222 ,C217_=_C223 ,C217_=_C224 ,C217_=_C289 ,\nC217_=_C319 ,C218_=_C219 ,C218_=_C220 ,C218_=_C222 ,C218_=_C223 ,C218_=_C224 ,\nC219_=_C220 ,C219_=_C222 ,C219_=_C223 ,C219_=_C224 ,C220_=_C222 ,C220_=_C223 ,\nC220_=_C224 ,C222_=_C223 ,C222_=_C224 ,C222_=_C413 ,C223_=_C224 ,C224_=_C295 ,\nC228_=_C235 ,C228_=_C240 ,C228_=_C251 ,C228_=_C289 ,C228_=_C290 ,C228_=_C291 ,\nC228_=_C292 ,C228_=_C293 ,C228_=_C295 ,C235_=_C285 ,C235_=_C319 ,C235_=_C343 ,\nC235_=_C363 ,C235_=_C391 ,C235_=_C411 ,C235_=_C413 ,C240_=_C251 ,C240_=_C289 ,\nC240_=_C290 ,C240_=_C291 ,C240_=_C292 ,C240_=_C293 ,C240_=_C295 ,C251_=_C289 ,\nC251_=_C290 ,C251_=_C291 ,C251_=_C292 ,C251_=_C293 ,C251_=_C295 ,C285_=_C319 ,\nC285_=_C343 ,C285_=_C363 ,C285_=_C391 ,C285_=_C411 ,C285_=_C413 ,C289_=_C290 ,\nC289_=_C291 ,C289_=_C292 ,C289_=_C293 ,C289_=_C295 ,C289_=_C319 ,C290_=_C291 ,\nC290_=_C292 ,C290_=_C293 ,C290_=_C295 ,C290_=_C343 ,C291_=_C292 ,C291_=_C293 ,\nC291_=_C295 ,C292_=_C293 ,C292_=_C295 ,C293_=_C295 ,C319_=_C343 ,C319_=_C363 ,\nC319_=_C391 ,C319_=_C411 ,C319_=_C413 ,C343_=_C363 ,C343_=_C391 ,C343_=_C411 ,\nC343_=_C413 ,C363_=_C391 ,C363_=_C411 ,C363_=_C413 ,C391_=_C411 ,C391_=_C413 ,\nC411_=_C413 ,"];26[shape=box, label="id:26 level: 3\n63: C4 C22 C31 C43 C46 \nC49 C66 C70 C90 C93 C94 \nC111 C129 C142 C156 C160 C161 \nC162 C163 C164 C165 C166 C167 \nC168 C169 C170 C171 C172 C174 \nC188 C189 C190 C191 C192 C193 \nC194 C196 C197 C198 C199 C211 \nC220 C224 C234 C261 C274 C282 \nC288 C295 C308 C317 C333 C341 \nC350 C372 C377 C384 C387 C394 \nC402 C405 C406 C408 \n535: C4_=_C22( C4 C22 ) C4_=_C49( C4 C49 ) C4_=_C70( C4 C70 ) C4_=_C93( C4 C93 ) C4_=_C160( C4 C160 ) \nC4_=_C161( C4 C161 ) C4_=_C162( C4 C162 ) C4_=_C163( C4 C163 ) C4_=_C164( C4 C164 ) C4_=_C165( C4 C165 ) C4_=_C166( C4 C166 ) \nC4_=_C167( C4 C167 ) C4_=_C168( C4 C168 ) C4_=_C169( C4 C169 ) C4_=_C170( C4 C170 ) C4_=_C171( C4 C171 ) C4_=_C172( C4 C172 ) \nC22_=_C43( C22 C43 ) C22_=_C156( C22 C156 ) C22_=_C211( C22 C211 ) C22_=_C220( C22 C220 ) C22_=_C234( C22 C234 ) C22_=_C261( C22 C261 ) \nC22_=_C282( C22 C282 ) C22_=_C317( C22 C317 ) C22_=_C341( C22 C341 ) C22_=_C350( C22 C350 ) C22_=_C377( C22 C377 ) C22_=_C384( C22 C384 ) \nC22_=_C402( C22 C402 ) C22_=_C406( C22 C406 ) C22_=_C408( C22 C408 ) C31_=_C43( C31 C43 ) C31_=_C46( C31 C46 ) C31_=_C94( C31 C94 ) \nC31_=_C142( C31 C142 ) C31_=_C160( C31 C160 ) C31_=_C174( C31 C174 ) C31_=_C188( C31 C188 ) C31_=_C189( C31 C189 ) C31_=_C190( C31 C190 ) \nC31_=_C191( C31 C191 ) C31_=_C192( C31 C192 ) C31_=_C193( C31 C193 ) C31_=_C194( C31 C194 ) C31_=_C196( C31 C196 ) C31_=_C197( C31 C197 ) \nC31_=_C198( C31 C198 ) C31_=_C199( C31 C199 ) C43_=_C46( C43 C46 ) C43_=_C156( C43 C156 ) C43_=_C211( C43 C211 ) C43_=_C220( C43 C220 ) \nC43_=_C234( C43 C234 ) C43_=_C261( C43 C261 ) C43_=_C282( C43 C282 ) C43_=_C317( C43 C317 ) C43_=_C341( C43 C341 ) C43_=_C350( C43 C350 ) \nC43_=_C377( C43 C377 ) C43_=_C384( C43 C384 ) C43_=_C402( C43 C402 ) C43_=_C406( C43 C406 ) C43_=_C408( C43 C408 ) C46_=_C66( C46 C66 ) \nC46_=_C90( C46 C90 ) C46_=_C111( C46 C111 ) C46_=_C129( C46 C129 ) C46_=_C199( C46 C199 ) C46_=_C224( C46 C224 ) C46_=_C274( C46 C274 ) \nC46_=_C288( C46 C288 ) C46_=_C295( C46 C295 ) C46_=_C308( C46 C308 ) C46_=_C333( C46 C333 ) C46_=_C372( C46 C372 ) C46_=_C387( C46 C387 ) \nC46_=_C394( C46 C394 ) C46_=_C405( C46 C405 ) C49_=_C66( C49 C66 ) C49_=_C70( C49 C70 ) C49_=_C93( C49 C93 ) C49_=_C160( C49 C160 ) \nC49_=_C161( C49 C161 ) C49_=_C162( C49 C162 ) C49_=_C163( C49 C163 ) C49_=_C164( C49 C164 ) C49_=_C165( C49 C165 ) C49_=_C166( C49 C166 ) \nC49_=_C167( C49 C167 ) C49_=_C168( C49 C168 ) C49_=_C169( C49 C169 ) C49_=_C170( C49 C170 ) C49_=_C171( C49 C171 ) C49_=_C172( C49 C172 ) \nC66_=_C90( C66 C90 ) C66_=_C111( C66 C111 ) C66_=_C129( C66 C129 ) C66_=_C199( C66 C199 ) C66_=_C224( C66 C224 ) C66_=_C274( C66 C274 ) \nC66_=_C288( C66 C288 ) C66_=_C295( C66 C295 ) C66_=_C308( C66 C308 ) C66_=_C333( C66 C333 ) C66_=_C372( C66 C372 ) C66_=_C387( C66 C387 ) \nC66_=_C394( C66 C394 ) C66_=_C405( C66 C405 ) C70_=_C90( C70 C90 ) C70_=_C93( C70 C93 ) C70_=_C160( C70 C160 ) C70_=_C161( C70 C161 ) \nC70_=_C162( C70 C162 ) C70_=_C163( C70 C163 ) C70_=_C164( C70 C164 ) C70_=_C165( C70 C165 ) C70_=_C166( C70 C166 ) C70_=_C167( C70 C167 ) \nC70_=_C168( C70 C168 ) C70_=_C169( C70 C169 ) C70_=_C170( C70 C170 ) C70_=_C171( C70 C171 ) C70_=_C172( C70 C172 ) C90_=_C111( C90 C111 ) \nC90_=_C129( C90 C129 ) C90_=_C199( C90 C199 ) C90_=_C224( C90 C224 ) C90_=_C274( C90 C274 ) C90_=_C288( C90 C288 ) C90_=_C295( C90 C295 ) \nC90_=_C308( C90 C308 ) C90_=_C333( C90 C333 ) C90_=_C372( C90 C372 ) C90_=_C387( C90 C387 ) C90_=_C394( C90 C394 ) C90_=_C405( C90 C405 ) \nC93_=_C94( C93 C94 ) C93_=_C111(</w:t>
      </w:r>
    </w:p>
    <w:p>
      <w:pPr>
        <w:pStyle w:val="PreformattedText"/>
        <w:bidi w:val="0"/>
        <w:spacing w:before="0" w:after="0"/>
        <w:jc w:val="left"/>
        <w:rPr/>
      </w:pPr>
      <w:r>
        <w:rPr/>
        <w:t xml:space="preserve"> </w:t>
      </w:r>
      <w:r>
        <w:rPr/>
        <w:t>C93 C111 ) C93_=_C160( C93 C160 ) C93_=_C161( C93 C161 ) C93_=_C162( C93 C162 ) C93_=_C163( C93 C163 ) \nC93_=_C164( C93 C164 ) C93_=_C165( C93 C165 ) C93_=_C166( C93 C166 ) C93_=_C167( C93 C167 ) C93_=_C168( C93 C168 ) C93_=_C169( C93 C169 ) \nC93_=_C170( C93 C170 ) C93_=_C171( C93 C171 ) C93_=_C172( C93 C172 ) C94_=_C111( C94 C111 ) C94_=_C142( C94 C142 ) C94_=_C160( C94 C160 ) \nC94_=_C174( C94 C174 ) C94_=_C188( C94 C188 ) C94_=_C189( C94 C189 ) C94_=_C190( C94 C190 ) C94_=_C191( C94 C191 ) C94_=_C192( C94 C192 ) \nC94_=_C193( C94 C193 ) C94_=_C194( C94 C194 ) C94_=_C196( C94 C196 ) C94_=_C197( C94 C197 ) C94_=_C198( C94 C198 ) C94_=_C199( C94 C199 ) \nC111_=_C129( C111 C129 ) C111_=_C199( C111 C199 ) C111_=_C224( C111 C224 ) C111_=_C274( C111 C274 ) C111_=_C288( C111 C288 ) C111_=_C295( C111 C295 ) \nC111_=_C308( C111 C308 ) C111_=_C333( C111 C333 ) C111_=_C372( C111 C372 ) C111_=_C387( C111 C387 ) C111_=_C394( C111 C394 ) C111_=_C405( C111 C405 ) \nC129_=_C199( C129 C199 ) C129_=_C224( C129 C224 ) C129_=_C274( C129 C274 ) C129_=_C288( C129 C288 ) C129_=_C295( C129 C295 ) C129_=_C308( C129 C308 ) \nC129_=_C333( C129 C333 ) C129_=_C372( C129 C372 ) C129_=_C387( C129 C387 ) C129_=_C394( C129 C394 ) C129_=_C405( C129 C405 ) C142_=_C156( C142 C156 ) \nC142_=_C160( C142 C160 ) C142_=_C174( C142 C174 ) C142_=_C188( C142 C188 ) C142_=_C189( C142 C189 ) C142_=_C190( C142 C190 ) C142_=_C191( C142 C191 ) \nC142_=_C192( C142 C192 ) C142_=_C193( C142 C193 ) C142_=_C194( C142 C194 ) C142_=_C196( C142 C196 ) C142_=_C197( C142 C197 ) C142_=_C198( C142 C198 ) \nC142_=_C199( C142 C199 ) C156_=_C211( C156 C211 ) C156_=_C220( C156 C220 ) C156_=_C234( C156 C234 ) C156_=_C261( C156 C261 ) C156_=_C282( C156 C282 ) \nC156_=_C317( C156 C317 ) C156_=_C341( C156 C341 ) C156_=_C350( C156 C350 ) C156_=_C377( C156 C377 ) C156_=_C384( C156 C384 ) C156_=_C402( C156 C402 ) \nC156_=_C406( C156 C406 ) C156_=_C408( C156 C408 ) C160_=_C161( C160 C161 ) C160_=_C162( C160 C162 ) C160_=_C163( C160 C163 ) C160_=_C164( C160 C164 ) \nC160_=_C165( C160 C165 ) C160_=_C166( C160 C166 ) C160_=_C167( C160 C167 ) C160_=_C168( C160 C168 ) C160_=_C169( C160 C169 ) C160_=_C170( C160 C170 ) \nC160_=_C171( C160 C171 ) C160_=_C172( C160 C172 ) C160_=_C174( C160 C174 ) C160_=_C188( C160 C188 ) C160_=_C189( C160 C189 ) C160_=_C190( C160 C190 ) \nC160_=_C191( C160 C191 ) C160_=_C192( C160 C192 ) C160_=_C193( C160 C193 ) C160_=_C194( C160 C194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211( C161 C211 ) C162_=_C163( C162 C163 ) C162_=_C164( C162 C164 ) C162_=_C165( C162 C165 ) C162_=_C166( C162 C166 ) \nC162_=_C167( C162 C167 ) C162_=_C168( C162 C168 ) C162_=_C169( C162 C169 ) C162_=_C170( C162 C170 ) C162_=_C171( C162 C171 ) C162_=_C172( C162 C172 ) \nC162_=_C220( C162 C220 ) C162_=_C224( C162 C224 ) C163_=_C164( C163 C164 ) C163_=_C165( C163 C165 ) C163_=_C166( C163 C166 ) C163_=_C167( C163 C167 ) \nC163_=_C168( C163 C168 ) C163_=_C169( C163 C169 ) C163_=_C170( C163 C170 ) C163_=_C171( C163 C171 ) C163_=_C172( C163 C172 ) C163_=_C188( C163 C188 ) \nC163_=_C234( C163 C234 ) C164_=_C165( C164 C165 ) C164_=_C166( C164 C166 ) C164_=_C167( C164 C167 ) C164_=_C168( C164 C168 ) C164_=_C169( C164 C169 ) \nC164_=_C170( C164 C170 ) C164_=_C171( C164 C171 ) C164_=_C172( C164 C172 ) C164_=_C261( C164 C261 ) C165_=_C166( C165 C166 ) C165_=_C167( C165 C167 ) \nC165_=_C168( C165 C168 ) C165_=_C169( C165 C169 ) C165_=_C170( C165 C170 ) C165_=_C171( C165 C171 ) C165_=_C172( C165 C172 ) C165_=_C274( C165 C274 ) \nC166_=_C167( C166 C167 ) C166_=_C168( C166 C168 ) C166_=_C169( C166 C169 ) C166_=_C170( C166 C170 ) C166_=_C171( C166 C171 ) C166_=_C172( C166 C172 ) \nC166_=_C282( C166 C282 ) C166_=_C288( C166 C288 ) C167_=_C168( C167 C168 ) C167_=_C169( C167 C169 ) C167_=_C170( C167 C170 ) C167_=_C171( C167 C171 ) \nC167_=_C172( C167 C172 ) C167_=_C317( C167 C317 ) C168_=_C169( C168 C169 ) C168_=_C170( C168 C170 ) C168_=_C171( C168 C171 ) C168_=_C172( C168 C172 ) \nC168_=_C341( C168 C341 ) C169_=_C170( C169 C170 ) C169_=_C171( C169 C171 ) C169_=_C172( C169 C172 ) C169_=_C350( C169 C350 ) C170_=_C171( C170 C171 ) \nC170_=_C172( C170 C172 ) C170_=_C191( C170 C191 ) C171_=_C172( C171 C172 ) C171_=_C193( C171 C193 ) C171_=_C384( C171 C384 ) C171_=_C387( C171 C387 ) \nC172_=_C194( C172 C194 ) C172_=_C406( C172 C406 ) C174_=_C188( C174 C188 ) C174_=_C189( C174 C189 ) C174_=_C190( C174 C190 ) C174_=_C191( C174 C191 ) \nC174_=_C192( C174 C192 ) C174_=_C193( C174 C193 ) C174_=_C194( C174 C194 ) C174_=_C196( C174 C196 ) C174_=_C197( C174 C197 ) C174_=_C198( C174 C198 ) \nC174_=_C199( C174 C199 ) C188_=_C189( C188 C189 ) C188_=_C190( C188 C190 ) C188_=_C191( C188 C191 ) C188_=_C192( C188 C192 ) C188_=_C193( C188 C193 ) \nC188_=_C194( C188 C194 ) C188_=_C196( C188 C196 ) C188_=_C197( C188 C197 ) C188_=_C198( C188 C198 ) C188_=_C199( C188 C199 ) C188_=_C234( C188 C234 ) \nC189_=_C190( C189 C190 ) C189_=_C191( C189 C191 ) C189_=_C192( C189 C192 ) C189_=_C193( C189 C193 ) C189_=_C194( C189 C194 ) C189_=_C196( C189 C196 ) \nC189_=_C197( C189 C197 ) C189_=_C198( C189 C198 ) C189_=_C199( C189 C199 ) C189_=_C308( C189 C308 ) C190_=_C191( C190 C191 ) C190_=_C192( C190 C192 ) \nC190_=_C193( C190 C193 ) C190_=_C194( C190 C194 ) C190_=_C196( C190 C196 ) C190_=_C197( C190 C197 ) C190_=_C198( C190 C198 ) C190_=_C199( C190 C199 ) \nC191_=_C192( C191 C192 ) C191_=_C193( C191 C193 ) C191_=_C194( C191 C194 ) C191_=_C196( C191 C196 ) C191_=_C197( C191 C197 ) C191_=_C198( C191 C198 ) \nC191_=_C199( C191 C199 ) C192_=_C193( C192 C193 ) C192_=_C194( C192 C194 ) C192_=_C196( C192 C196 ) C192_=_C197( C192 C197 ) C192_=_C198( C192 C198 ) \nC192_=_C199( C192 C199 ) C192_=_C377( C192 C377 ) C193_=_C194( C193 C194 ) C193_=_C196( C193 C196 ) C193_=_C197( C193 C197 ) C193_=_C198( C193 C198 ) \nC193_=_C199( C193 C199 ) C193_=_C384( C193 C384 ) C193_=_C387( C193 C387 ) C194_=_C196( C194 C196 ) C194_=_C197( C194 C197 ) C194_=_C198( C194 C198 ) \nC194_=_C199( C194 C199 ) C194_=_C406( C194 C406 ) C196_=_C197( C196 C197 ) C196_=_C198( C196 C198 ) C196_=_C199( C196 C199 ) C196_=_C408( C196 C408 ) \nC197_=_C198( C197 C198 ) C197_=_C199( C197 C199 ) C198_=_C199( C198 C199 ) C199_=_C224( C199 C224 ) C199_=_C274( C199 C274 ) C199_=_C288( C199 C288 ) \nC199_=_C295( C199 C295 ) C199_=_C308( C199 C308 ) C199_=_C333( C199 C333 ) C199_=_C372( C199 C372 ) C199_=_C387( C199 C387 ) C199_=_C394( C199 C394 ) \nC199_=_C405( C199 C405 ) C211_=_C220( C211 C220 ) C211_=_C234( C211 C234 ) C211_=_C261( C211 C261 ) C211_=_C282( C211 C282 ) C211_=_C317( C211 C317 ) \nC211_=_C341( C211 C341 ) C211_=_C350( C211 C350 ) C211_=_C377( C211 C377 ) C211_=_C384( C211 C384 ) C211_=_C402( C211 C402 ) C211_=_C406( C211 C406 ) \nC211_=_C408( C211 C408 ) C220_=_C224( C220 C224 ) C220_=_C234( C220 C234 ) C220_=_C261( C220 C261 ) C220_=_C282( C220 C282 ) C220_=_C317( C220 C317 ) \nC220_=_C341( C220 C341 ) C220_=_C350( C220 C350 ) C220_=_C377( C220 C377 ) C220_=_C384( C220 C384 ) C220_=_C402( C220 C402 ) C220_=_C406( C220 C406 ) \nC220_=_C408( C220 C408 ) C224_=_C274( C224 C274 ) C224_=_C288( C224 C288 ) C224_=_C295( C224 C295 ) C224_=_C308( C224 C308 ) C224_=_C333( C224 C333 ) \nC224_=_C372( C224 C372 ) C224_=_C387( C224 C387 ) C224_=_C394( C224 C394 ) C224_=_C405( C224 C405 ) C234_=_C261( C234 C261 ) C234_=_C282( C234 C282 ) \nC234_=_C317( C234 C317 ) C234_=_C341( C234 C341 ) C234_=_C350( C234 C350 ) C234_=_C377( C234 C377 ) C234_=_C384( C234 C384 ) C234_=_C402( C234 C402 ) \nC234_=_C406( C234 C406 ) C234_=_C408( C234 C408 ) C261_=_C282( C261 C282 ) C261_=_C317( C261 C317 ) C261_=_C341( C261 C341 ) C261_=_C350( C261 C350 ) \nC261_=_C377( C261 C377 ) C261_=_C384( C261 C384 ) C261_=_C402( C261 C402 ) C261_=_C406( C261 C406 ) C261_=_C408( C261 C408 ) C274_=_C288( C274 C288 ) \nC274_=_C295( C274 C295 ) C274_=_C308( C274 C308 ) C274_=_C333( C274 C333 ) C274_=_C372( C274 C372 ) C274_=_C387( C274 C387 ) C274_=_C394( C274 C394 ) \nC274_=_C405( C274 C405 ) C282_=_C288( C282 C288 ) C282_=_C317( C282 C317 ) C282_=_C341( C282 C341 ) C282_=_C350( C282 C350 ) C282_=_C377( C282 C377 ) \nC282_=_C384( C282 C384 ) C282_=_C402( C282 C402 ) C282_=_C406( C282 C406 ) C282_=_C408( C282 C408 ) C288_=_C295( C288 C295 ) C288_=_C308( C288 C308 ) \nC288_=_C333( C288 C333 ) C288_=_C372( C288 C372 ) C288_=_C387( C288 C387 ) C288_=_C394( C288 C394 ) C288_=_C405( C288 C405 ) C295_=_C308( C295 C308 ) \nC295_=_C333( C295 C333 ) C295_=_C372( C295 C372 ) C295_=_C387( C295 C387 ) C295_=_C394( C295 C394 ) C295_=_C405( C295 C405 ) C308_=_C333( C308 C333 ) \nC308_=_C372( C308 C372 ) C308_=_C387( C308 C387 ) C308_=_C394( C308 C394 ) C308_=_C405( C308 C405 ) C317_=_C341( C317 C341 ) C317_=_C350( C317 C350 ) \nC317_=_C377( C317 C377 ) C317_=_C384( C317 C384 ) C317_=_C402( C317 C402 ) C317_=_C406( C317 C406 ) C317_=_C408( C317 C408 ) C333_=_C372( C333 C372 ) \nC333_=_C387( C333 C387 ) C333_=_C394( C333 C394 ) C333_=_C405( C333 C405 ) C341_=_C350( C341 C350 ) C341_=_C377( C341 C377 ) C341_=_C384( C341 C384 ) \nC341_=_C402( C341 C402 ) C341_=_C406( C341 C406 ) C341_=_C408( C341 C408 ) C350_=_C377( C350 C377 ) C350_=_C384( C350 C384 ) C350_=_C402( C350 C402 ) \nC350_=_C406( C350 C406 ) C350_=_C408( C350 C408 ) C372_=_C387( C372 C387 ) C372_=_C394( C372 C394 ) C372_=_C405( C372 C405 ) C377_=_C384( C377 C384 ) \nC377_=_C402( C377 C402 ) C377_=_C406( C377 C406 ) C377_=_C408( C377 C408 ) C384_=_C387( C384 C387 ) C384_=_C402( C384 C402 ) C384_=_C406( C384 C406 ) \nC384_=_C408( C384 C408 ) C387_=_C394( C387 C394 ) C387_=_C405( C387 C405 ) C394_=_C405( C394 C405 ) C402_=_C405( C402</w:t>
      </w:r>
    </w:p>
    <w:p>
      <w:pPr>
        <w:pStyle w:val="PreformattedText"/>
        <w:bidi w:val="0"/>
        <w:spacing w:before="0" w:after="0"/>
        <w:jc w:val="left"/>
        <w:rPr/>
      </w:pPr>
      <w:r>
        <w:rPr/>
        <w:t xml:space="preserve"> </w:t>
      </w:r>
      <w:r>
        <w:rPr/>
        <w:t>C405 ) C402_=_C406( C402 C406 ) \nC402_=_C408( C402 C408 ) C406_=_C408( C406 C408 ) "];17-&gt;26[label="61: C4 C22 C31 C43 C46 \nC49 C66 C70 C90 C93 C94 \nC111 C129 C142 C156 C161 C162 \nC163 C164 C165 C166 C167 C168 \nC169 C170 C171 C172 C174 C188 \nC189 C190 C191 C192 C193 C194 \nC196 C197 C198 C211 C220 C224 \nC234 C261 C274 C282 C288 C295 \nC308 C317 C333 C341 C350 C372 \nC377 C384 C387 C394 C402 C405 \nC406 C408 \n475: C4_=_C22 ,C4_=_C49 ,C4_=_C70 ,C4_=_C93 ,C4_=_C161 ,\nC4_=_C162 ,C4_=_C163 ,C4_=_C164 ,C4_=_C165 ,C4_=_C166 ,C4_=_C167 ,\nC4_=_C168 ,C4_=_C169 ,C4_=_C170 ,C4_=_C171 ,C4_=_C172 ,C22_=_C43 ,\nC22_=_C156 ,C22_=_C211 ,C22_=_C220 ,C22_=_C234 ,C22_=_C261 ,C22_=_C282 ,\nC22_=_C317 ,C22_=_C341 ,C22_=_C350 ,C22_=_C377 ,C22_=_C384 ,C22_=_C402 ,\nC22_=_C406 ,C22_=_C408 ,C31_=_C43 ,C31_=_C46 ,C31_=_C94 ,C31_=_C142 ,\nC31_=_C174 ,C31_=_C188 ,C31_=_C189 ,C31_=_C190 ,C31_=_C191 ,C31_=_C192 ,\nC31_=_C193 ,C31_=_C194 ,C31_=_C196 ,C31_=_C197 ,C31_=_C198 ,C43_=_C46 ,\nC43_=_C156 ,C43_=_C211 ,C43_=_C220 ,C43_=_C234 ,C43_=_C261 ,C43_=_C282 ,\nC43_=_C317 ,C43_=_C341 ,C43_=_C350 ,C43_=_C377 ,C43_=_C384 ,C43_=_C402 ,\nC43_=_C406 ,C43_=_C408 ,C46_=_C66 ,C46_=_C90 ,C46_=_C111 ,C46_=_C129 ,\nC46_=_C224 ,C46_=_C274 ,C46_=_C288 ,C46_=_C295 ,C46_=_C308 ,C46_=_C333 ,\nC46_=_C372 ,C46_=_C387 ,C46_=_C394 ,C46_=_C405 ,C49_=_C66 ,C49_=_C70 ,\nC49_=_C93 ,C49_=_C161 ,C49_=_C162 ,C49_=_C163 ,C49_=_C164 ,C49_=_C165 ,\nC49_=_C166 ,C49_=_C167 ,C49_=_C168 ,C49_=_C169 ,C49_=_C170 ,C49_=_C171 ,\nC49_=_C172 ,C66_=_C90 ,C66_=_C111 ,C66_=_C129 ,C66_=_C224 ,C66_=_C274 ,\nC66_=_C288 ,C66_=_C295 ,C66_=_C308 ,C66_=_C333 ,C66_=_C372 ,C66_=_C387 ,\nC66_=_C394 ,C66_=_C405 ,C70_=_C90 ,C70_=_C93 ,C70_=_C161 ,C70_=_C162 ,\nC70_=_C163 ,C70_=_C164 ,C70_=_C165 ,C70_=_C166 ,C70_=_C167 ,C70_=_C168 ,\nC70_=_C169 ,C70_=_C170 ,C70_=_C171 ,C70_=_C172 ,C90_=_C111 ,C90_=_C129 ,\nC90_=_C224 ,C90_=_C274 ,C90_=_C288 ,C90_=_C295 ,C90_=_C308 ,C90_=_C333 ,\nC90_=_C372 ,C90_=_C387 ,C90_=_C394 ,C90_=_C405 ,C93_=_C94 ,C93_=_C111 ,\nC93_=_C161 ,C93_=_C162 ,C93_=_C163 ,C93_=_C164 ,C93_=_C165 ,C93_=_C166 ,\nC93_=_C167 ,C93_=_C168 ,C93_=_C169 ,C93_=_C170 ,C93_=_C171 ,C93_=_C172 ,\nC94_=_C111 ,C94_=_C142 ,C94_=_C174 ,C94_=_C188 ,C94_=_C189 ,C94_=_C190 ,\nC94_=_C191 ,C94_=_C192 ,C94_=_C193 ,C94_=_C194 ,C94_=_C196 ,C94_=_C197 ,\nC94_=_C198 ,C111_=_C129 ,C111_=_C224 ,C111_=_C274 ,C111_=_C288 ,C111_=_C295 ,\nC111_=_C308 ,C111_=_C333 ,C111_=_C372 ,C111_=_C387 ,C111_=_C394 ,C111_=_C405 ,\nC129_=_C224 ,C129_=_C274 ,C129_=_C288 ,C129_=_C295 ,C129_=_C308 ,C129_=_C333 ,\nC129_=_C372 ,C129_=_C387 ,C129_=_C394 ,C129_=_C405 ,C142_=_C156 ,C142_=_C174 ,\nC142_=_C188 ,C142_=_C189 ,C142_=_C190 ,C142_=_C191 ,C142_=_C192 ,C142_=_C193 ,\nC142_=_C194 ,C142_=_C196 ,C142_=_C197 ,C142_=_C198 ,C156_=_C211 ,C156_=_C220 ,\nC156_=_C234 ,C156_=_C261 ,C156_=_C282 ,C156_=_C317 ,C156_=_C341 ,C156_=_C350 ,\nC156_=_C377 ,C156_=_C384 ,C156_=_C402 ,C156_=_C406 ,C156_=_C408 ,C161_=_C162 ,\nC161_=_C163 ,C161_=_C164 ,C161_=_C165 ,C161_=_C166 ,C161_=_C167 ,C161_=_C168 ,\nC161_=_C169 ,C161_=_C170 ,C161_=_C171 ,C161_=_C172 ,C161_=_C211 ,C162_=_C163 ,\nC162_=_C164 ,C162_=_C165 ,C162_=_C166 ,C162_=_C167 ,C162_=_C168 ,C162_=_C169 ,\nC162_=_C170 ,C162_=_C171 ,C162_=_C172 ,C162_=_C220 ,C162_=_C224 ,C163_=_C164 ,\nC163_=_C165 ,C163_=_C166 ,C163_=_C167 ,C163_=_C168 ,C163_=_C169 ,C163_=_C170 ,\nC163_=_C171 ,C163_=_C172 ,C163_=_C188 ,C163_=_C234 ,C164_=_C165 ,C164_=_C166 ,\nC164_=_C167 ,C164_=_C168 ,C164_=_C169 ,C164_=_C170 ,C164_=_C171 ,C164_=_C172 ,\nC164_=_C261 ,C165_=_C166 ,C165_=_C167 ,C165_=_C168 ,C165_=_C169 ,C165_=_C170 ,\nC165_=_C171 ,C165_=_C172 ,C165_=_C274 ,C166_=_C167 ,C166_=_C168 ,C166_=_C169 ,\nC166_=_C170 ,C166_=_C171 ,C166_=_C172 ,C166_=_C282 ,C166_=_C288 ,C167_=_C168 ,\nC167_=_C169 ,C167_=_C170 ,C167_=_C171 ,C167_=_C172 ,C167_=_C317 ,C168_=_C169 ,\nC168_=_C170 ,C168_=_C171 ,C168_=_C172 ,C168_=_C341 ,C169_=_C170 ,C169_=_C171 ,\nC169_=_C172 ,C169_=_C350 ,C170_=_C171 ,C170_=_C172 ,C170_=_C191 ,C171_=_C172 ,\nC171_=_C193 ,C171_=_C384 ,C171_=_C387 ,C172_=_C194 ,C172_=_C406 ,C174_=_C188 ,\nC174_=_C189 ,C174_=_C190 ,C174_=_C191 ,C174_=_C192 ,C174_=_C193 ,C174_=_C194 ,\nC174_=_C196 ,C174_=_C197 ,C174_=_C198 ,C188_=_C189 ,C188_=_C190 ,C188_=_C191 ,\nC188_=_C192 ,C188_=_C193 ,C188_=_C194 ,C188_=_C196 ,C188_=_C197 ,C188_=_C198 ,\nC188_=_C234 ,C189_=_C190 ,C189_=_C191 ,C189_=_C192 ,C189_=_C193 ,C189_=_C194 ,\nC189_=_C196 ,C189_=_C197 ,C189_=_C198 ,C189_=_C308 ,C190_=_C191 ,C190_=_C192 ,\nC190_=_C193 ,C190_=_C194 ,C190_=_C196 ,C190_=_C197 ,C190_=_C198 ,C191_=_C192 ,\nC191_=_C193 ,C191_=_C194 ,C191_=_C196 ,C191_=_C197 ,C191_=_C198 ,C192_=_C193 ,\nC192_=_C194 ,C192_=_C196 ,C192_=_C197 ,C192_=_C198 ,C192_=_C377 ,C193_=_C194 ,\nC193_=_C196 ,C193_=_C197 ,C193_=_C198 ,C193_=_C384 ,C193_=_C387 ,C194_=_C196 ,\nC194_=_C197 ,C194_=_C198 ,C194_=_C406 ,C196_=_C197 ,C196_=_C198 ,C196_=_C408 ,\nC197_=_C198 ,C211_=_C220 ,C211_=_C234 ,C211_=_C261 ,C211_=_C282 ,C211_=_C317 ,\nC211_=_C341 ,C211_=_C350 ,C211_=_C377 ,C211_=_C384 ,C211_=_C402 ,C211_=_C406 ,\nC211_=_C408 ,C220_=_C224 ,C220_=_C234 ,C220_=_C261 ,C220_=_C282 ,C220_=_C317 ,\nC220_=_C341 ,C220_=_C350 ,C220_=_C377 ,C220_=_C384 ,C220_=_C402 ,C220_=_C406 ,\nC220_=_C408 ,C224_=_C274 ,C224_=_C288 ,C224_=_C295 ,C224_=_C308 ,C224_=_C333 ,\nC224_=_C372 ,C224_=_C387 ,C224_=_C394 ,C224_=_C405 ,C234_=_C261 ,C234_=_C282 ,\nC234_=_C317 ,C234_=_C341 ,C234_=_C350 ,C234_=_C377 ,C234_=_C384 ,C234_=_C402 ,\nC234_=_C406 ,C234_=_C408 ,C261_=_C282 ,C261_=_C317 ,C261_=_C341 ,C261_=_C350 ,\nC261_=_C377 ,C261_=_C384 ,C261_=_C402 ,C261_=_C406 ,C261_=_C408 ,C274_=_C288 ,\nC274_=_C295 ,C274_=_C308 ,C274_=_C333 ,C274_=_C372 ,C274_=_C387 ,C274_=_C394 ,\nC274_=_C405 ,C282_=_C288 ,C282_=_C317 ,C282_=_C341 ,C282_=_C350 ,C282_=_C377 ,\nC282_=_C384 ,C282_=_C402 ,C282_=_C406 ,C282_=_C408 ,C288_=_C295 ,C288_=_C308 ,\nC288_=_C333 ,C288_=_C372 ,C288_=_C387 ,C288_=_C394 ,C288_=_C405 ,C295_=_C308 ,\nC295_=_C333 ,C295_=_C372 ,C295_=_C387 ,C295_=_C394 ,C295_=_C405 ,C308_=_C333 ,\nC308_=_C372 ,C308_=_C387 ,C308_=_C394 ,C308_=_C405 ,C317_=_C341 ,C317_=_C350 ,\nC317_=_C377 ,C317_=_C384 ,C317_=_C402 ,C317_=_C406 ,C317_=_C408 ,C333_=_C372 ,\nC333_=_C387 ,C333_=_C394 ,C333_=_C405 ,C341_=_C350 ,C341_=_C377 ,C341_=_C384 ,\nC341_=_C402 ,C341_=_C406 ,C341_=_C408 ,C350_=_C377 ,C350_=_C384 ,C350_=_C402 ,\nC350_=_C406 ,C350_=_C408 ,C372_=_C387 ,C372_=_C394 ,C372_=_C405 ,C377_=_C384 ,\nC377_=_C402 ,C377_=_C406 ,C377_=_C408 ,C384_=_C387 ,C384_=_C402 ,C384_=_C406 ,\nC384_=_C408 ,C387_=_C394 ,C387_=_C405 ,C394_=_C405 ,C402_=_C405 ,C402_=_C406 ,\nC402_=_C408 ,C406_=_C408 ,"];27[shape=box, label="id:27 level: 3\n75: C5 C26 C27 C28 C29 \nC31 C32 C33 C34 C35 C36 \nC37 C38 C39 C40 C41 C42 \nC43 C44 C45 C46 C50 C61 \nC71 C105 C106 C112 C125 C141 \nC172 C174 C175 C176 C177 C178 \nC179 C180 C181 C182 C183 C184 \nC185 C186 C187 C194 C209 C210 \nC218 C219 C233 C247 C248 C259 \nC260 C305 C315 C316 C330 C340 \nC348 C349 C369 C375 C376 C382 \nC383 C388 C395 C396 C402 C403 \nC404 C405 C406 C407 \n798: C5_=_C50( C5 C50 ) C5_=_C71( C5 C71 ) C5_=_C112( C5 C112 ) C5_=_C141( C5 C141 ) C5_=_C174( C5 C174 ) \nC5_=_C175( C5 C175 ) C5_=_C176( C5 C176 ) C5_=_C177( C5 C177 ) C5_=_C178( C5 C178 ) C5_=_C179( C5 C179 ) C5_=_C180( C5 C180 ) \nC5_=_C181( C5 C181 ) C5_=_C182( C5 C182 ) C5_=_C183( C5 C183 ) C5_=_C184( C5 C184 ) C5_=_C185( C5 C185 ) C5_=_C186( C5 C186 ) \nC5_=_C187( C5 C187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50( C26 C50 ) C26_=_C61( C26 C61 ) C27_=_C28( C27 C28 ) C27_=_C29( C27 C29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71( C27 C71 ) C28_=_C29( C28 C29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112( C28 C112 ) C28_=_C125( C28 C125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141( C29 C14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174( C31 C174 ) C31_=_C194( C31 C194 ) C32_=_C33( C32 C33 ) C32_=_C34( C32 C34 ) \nC32_=_C35( C32 C35 ) C32_=_C36( C32 C36 ) C32_=_C37( C32 C37 ) C32_=_C38( C32 C38 ) C32_=_C39( C32 C39 ) C32_=_C40( C32 C40 ) \nC32_=_C41( C32 C41 ) C32_=_C42( C32 C42 ) C32_=_C43( C32 C43 ) C32_=_C44( C32 C44 ) C32_=_C45( C32 C45 ) C32_=_C46( C32 C46 ) \nC32_=_C175( C32 C175 ) C32_=_C209( C32 C209 ) C32_=_C210( C32 C210 ) C33_=_C34( C33 C34 ) C33_=_C35( C33 C35 ) C33_=_C36( C33 C36 ) \nC33_=_C37( C33 C37 ) C33_=_C38( C33 C38 ) C33_=_C39( C33 C39 ) C33_=_C40( C33 C40 ) C33_=_C41( C33 C41</w:t>
      </w:r>
    </w:p>
    <w:p>
      <w:pPr>
        <w:pStyle w:val="PreformattedText"/>
        <w:bidi w:val="0"/>
        <w:spacing w:before="0" w:after="0"/>
        <w:jc w:val="left"/>
        <w:rPr/>
      </w:pPr>
      <w:r>
        <w:rPr/>
        <w:t xml:space="preserve"> </w:t>
      </w:r>
      <w:r>
        <w:rPr/>
        <w:t>) C33_=_C42( C33 C42 ) \nC33_=_C43( C33 C43 ) C33_=_C44( C33 C44 ) C33_=_C45( C33 C45 ) C33_=_C46( C33 C46 ) C33_=_C218( C33 C218 ) C33_=_C219( C33 C219 ) \nC34_=_C35( C34 C35 ) C34_=_C36( C34 C36 ) C34_=_C37( C34 C37 ) C34_=_C38( C34 C38 ) C34_=_C39( C34 C39 ) C34_=_C40( C34 C40 ) \nC34_=_C41( C34 C41 ) C34_=_C42( C34 C42 ) C34_=_C43( C34 C43 ) C34_=_C44( C34 C44 ) C34_=_C45( C34 C45 ) C34_=_C46( C34 C46 ) \nC34_=_C176( C34 C176 ) C34_=_C233( C34 C233 ) C35_=_C36( C35 C36 ) C35_=_C37( C35 C37 ) C35_=_C38( C35 C38 ) C35_=_C39( C35 C39 ) \nC35_=_C40( C35 C40 ) C35_=_C41( C35 C41 ) C35_=_C42( C35 C42 ) C35_=_C43( C35 C43 ) C35_=_C44( C35 C44 ) C35_=_C45( C35 C45 ) \nC35_=_C46( C35 C46 ) C36_=_C37( C36 C37 ) C36_=_C38( C36 C38 ) C36_=_C39( C36 C39 ) C36_=_C40( C36 C40 ) C36_=_C41( C36 C41 ) \nC36_=_C42( C36 C42 ) C36_=_C43( C36 C43 ) C36_=_C44( C36 C44 ) C36_=_C45( C36 C45 ) C36_=_C46( C36 C46 ) C36_=_C180( C36 C180 ) \nC37_=_C38( C37 C38 ) C37_=_C39( C37 C39 ) C37_=_C40( C37 C40 ) C37_=_C41( C37 C41 ) C37_=_C42( C37 C42 ) C37_=_C43( C37 C43 ) \nC37_=_C44( C37 C44 ) C37_=_C45( C37 C45 ) C37_=_C46( C37 C46 ) C37_=_C375( C37 C375 ) C37_=_C376( C37 C376 ) C38_=_C39( C38 C39 ) \nC38_=_C40( C38 C40 ) C38_=_C41( C38 C41 ) C38_=_C42( C38 C42 ) C38_=_C43( C38 C43 ) C38_=_C44( C38 C44 ) C38_=_C45( C38 C45 ) \nC38_=_C46( C38 C46 ) C38_=_C182( C38 C182 ) C38_=_C382( C38 C382 ) C38_=_C383( C38 C383 ) C39_=_C40( C39 C40 ) C39_=_C41( C39 C41 ) \nC39_=_C42( C39 C42 ) C39_=_C43( C39 C43 ) C39_=_C44( C39 C44 ) C39_=_C45( C39 C45 ) C39_=_C46( C39 C46 ) C39_=_C388( C39 C388 ) \nC40_=_C41( C40 C41 ) C40_=_C42( C40 C42 ) C40_=_C43( C40 C43 ) C40_=_C44( C40 C44 ) C40_=_C45( C40 C45 ) C40_=_C46( C40 C46 ) \nC40_=_C183( C40 C183 ) C40_=_C395( C40 C395 ) C40_=_C396( C40 C396 ) C41_=_C42( C41 C42 ) C41_=_C43( C41 C43 ) C41_=_C44( C41 C44 ) \nC41_=_C45( C41 C45 ) C41_=_C46( C41 C46 ) C41_=_C105( C41 C105 ) C41_=_C125( C41 C125 ) C41_=_C184( C41 C184 ) C41_=_C209( C41 C209 ) \nC41_=_C218( C41 C218 ) C41_=_C247( C41 C247 ) C41_=_C259( C41 C259 ) C41_=_C305( C41 C305 ) C41_=_C315( C41 C315 ) C41_=_C330( C41 C330 ) \nC41_=_C348( C41 C348 ) C41_=_C375( C41 C375 ) C41_=_C382( C41 C382 ) C41_=_C388( C41 C388 ) C41_=_C395( C41 C395 ) C41_=_C402( C41 C402 ) \nC41_=_C403( C41 C403 ) C41_=_C404( C41 C404 ) C41_=_C405( C41 C405 ) C42_=_C43( C42 C43 ) C42_=_C44( C42 C44 ) C42_=_C45( C42 C45 ) \nC42_=_C46( C42 C46 ) C42_=_C61( C42 C61 ) C42_=_C106( C42 C106 ) C42_=_C172( C42 C172 ) C42_=_C185( C42 C185 ) C42_=_C194( C42 C194 ) \nC42_=_C210( C42 C210 ) C42_=_C219( C42 C219 ) C42_=_C233( C42 C233 ) C42_=_C248( C42 C248 ) C42_=_C260( C42 C260 ) C42_=_C316( C42 C316 ) \nC42_=_C340( C42 C340 ) C42_=_C349( C42 C349 ) C42_=_C369( C42 C369 ) C42_=_C376( C42 C376 ) C42_=_C383( C42 C383 ) C42_=_C396( C42 C396 ) \nC42_=_C406( C42 C406 ) C42_=_C407( C42 C407 ) C43_=_C44( C43 C44 ) C43_=_C45( C43 C45 ) C43_=_C46( C43 C46 ) C43_=_C402( C43 C402 ) \nC43_=_C406( C43 C406 ) C44_=_C45( C44 C45 ) C44_=_C46( C44 C46 ) C45_=_C46( C45 C46 ) C45_=_C404( C45 C404 ) C45_=_C407( C45 C407 ) \nC46_=_C405( C46 C405 ) C50_=_C61( C50 C61 ) C50_=_C71( C50 C71 ) C50_=_C112( C50 C112 ) C50_=_C141( C50 C141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61_=_C106( C61 C106 ) C61_=_C172( C61 C172 ) C61_=_C185( C61 C185 ) C61_=_C194( C61 C194 ) C61_=_C210( C61 C210 ) \nC61_=_C219( C61 C219 ) C61_=_C233( C61 C233 ) C61_=_C248( C61 C248 ) C61_=_C260( C61 C260 ) C61_=_C316( C61 C316 ) C61_=_C340( C61 C340 ) \nC61_=_C349( C61 C349 ) C61_=_C369( C61 C369 ) C61_=_C376( C61 C376 ) C61_=_C383( C61 C383 ) C61_=_C396( C61 C396 ) C61_=_C406( C61 C406 ) \nC61_=_C407( C61 C407 ) C71_=_C112( C71 C112 ) C71_=_C141( C71 C141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105_=_C106( C105 C106 ) \nC105_=_C125( C105 C125 ) C105_=_C184( C105 C184 ) C105_=_C209( C105 C209 ) C105_=_C218( C105 C218 ) C105_=_C247( C105 C247 ) C105_=_C259( C105 C259 ) \nC105_=_C305( C105 C305 ) C105_=_C315( C105 C315 ) C105_=_C330( C105 C330 ) C105_=_C348( C105 C348 ) C105_=_C375( C105 C375 ) C105_=_C382( C105 C382 ) \nC105_=_C388( C105 C388 ) C105_=_C395( C105 C395 ) C105_=_C402( C105 C402 ) C105_=_C403( C105 C403 ) C105_=_C404( C105 C404 ) C105_=_C405( C105 C405 ) \nC106_=_C172( C106 C172 ) C106_=_C185( C106 C185 ) C106_=_C194( C106 C194 ) C106_=_C210( C106 C210 ) C106_=_C219( C106 C219 ) C106_=_C233( C106 C233 ) \nC106_=_C248( C106 C248 ) C106_=_C260( C106 C260 ) C106_=_C316( C106 C316 ) C106_=_C340( C106 C340 ) C106_=_C349( C106 C349 ) C106_=_C369( C106 C369 ) \nC106_=_C376( C106 C376 ) C106_=_C383( C106 C383 ) C106_=_C396( C106 C396 ) C106_=_C406( C106 C406 ) C106_=_C407( C106 C407 ) C112_=_C125( C112 C125 ) \nC112_=_C141( C112 C141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25_=_C184( C125 C184 ) C125_=_C209( C125 C209 ) C125_=_C218( C125 C218 ) \nC125_=_C247( C125 C247 ) C125_=_C259( C125 C259 ) C125_=_C305( C125 C305 ) C125_=_C315( C125 C315 ) C125_=_C330( C125 C330 ) C125_=_C348( C125 C348 ) \nC125_=_C375( C125 C375 ) C125_=_C382( C125 C382 ) C125_=_C388( C125 C388 ) C125_=_C395( C125 C395 ) C125_=_C402( C125 C402 ) C125_=_C403( C125 C403 ) \nC125_=_C404( C125 C404 ) C125_=_C405( C125 C405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72_=_C185( C172 C185 ) C172_=_C194( C172 C194 ) \nC172_=_C210( C172 C210 ) C172_=_C219( C172 C219 ) C172_=_C233( C172 C233 ) C172_=_C248( C172 C248 ) C172_=_C260( C172 C260 ) C172_=_C316( C172 C316 ) \nC172_=_C340( C172 C340 ) C172_=_C349( C172 C349 ) C172_=_C369( C172 C369 ) C172_=_C376( C172 C376 ) C172_=_C383( C172 C383 ) C172_=_C396( C172 C396 ) \nC172_=_C406( C172 C406 ) C172_=_C407( C172 C40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94( C174 C194 ) C175_=_C176( C175 C176 ) C175_=_C177( C175 C177 ) \nC175_=_C178( C175 C178 ) C175_=_C179( C175 C179 ) C175_=_C180( C175 C180 ) C175_=_C181( C175 C181 ) C175_=_C182( C175 C182 ) C175_=_C183( C175 C183 ) \nC175_=_C184( C175 C184 ) C175_=_C185( C175 C185 ) C175_=_C186( C175 C186 ) C175_=_C187( C175 C187 ) C175_=_C209( C175 C209 ) C175_=_C210( C175 C210 ) \nC176_=_C177( C176 C177 ) C176_=_C178( C176 C178 ) C176_=_C179( C176 C179 ) C176_=_C180( C176 C180 ) C176_=_C181( C176 C181 ) C176_=_C182( C176 C182 ) \nC176_=_C183( C176 C183 ) C176_=_C184( C176 C184 ) C176_=_C185( C176 C185 ) C176_=_C186( C176 C186 ) C176_=_C187( C176 C187 ) C176_=_C233( C176 C233 ) \nC177_=_C178( C177 C178 ) C177_=_C179( C177 C179 ) C177_=_C180( C177 C180 ) C177_=_C181( C177 C181 ) C177_=_C182( C177 C182 ) C177_=_C183( C177 C183 ) \nC177_=_C184( C177 C184 ) C177_=_C185( C177 C185 ) C177_=_C186( C177 C186 ) C177_=_C187( C177 C187 ) C177_=_C259( C177 C259 ) C177_=_C260( C177 C260 ) \nC178_=_C179( C178 C179 ) C178_=_C180( C178 C180 ) C178_=_C181( C178 C181 ) C178_=_C182( C178 C182 ) C178_=_C183( C178 C183 ) C178_=_C184( C178 C184 ) \nC178_=_C185( C178 C185 ) C178_=_C186( C178 C186 ) C178_=_C187( C178 C187 ) C178_=_C315( C178 C315 ) C178_=_C316( C178 C316 ) C179_=_C180( C179 C180 ) \nC179_=_C181( C179 C181 ) C179_=_C182( C179 C182 ) C179_=_C183( C179 C183 ) C179_=_C184( C179 C184 ) C179_=_C185( C179 C185 ) C179_=_C186( C179 C186 ) \nC179_=_C187( C179 C187 ) C179_=_C340( C179 C340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2_=_C382( C182 C382 ) C182_=_C383( C182 C383 ) C183_=_C184( C183 C184 ) C183_=_C185( C183 C185 ) \nC183_=_C186( C183 C186 ) C183_=_C187( C183 C187 ) C183_=_C395( C183 C395 ) C183_=_C396( C183 C396 ) C184_=_C185( C184 C185 ) C184_=_C186( C184 C186 ) \nC184_=_C187( C184 C187 ) C184_=_C209( C184 C209 ) C184_=_C218( C184 C218 ) C184_=_C247( C184 C247 ) C184_=_C259( C184 C259 ) C184_=_C305( C184 C305 ) \nC184_=_C315( C184 C315 ) C184_=_C330( C184 C330 ) C184_=_C348( C184 C348 ) C184_=_C375( C184 C375 ) C184_=_C382( C184 C382 ) C184_=_C388( C184 C388 ) \nC184_=_C395( C184 C395 ) C184_=_C402( C184 C402 ) C184_=_C403( C184 C403 ) C184_=_C404( C184 C404 ) C184_=_C405( C184 C405 ) C185_=_C186( C185 C186 ) \nC185_=_C187( C185 C187 ) C185_=_C194( C185 C194 ) C185_=_C210( C185 C210 ) C185_=_C219( C185</w:t>
      </w:r>
    </w:p>
    <w:p>
      <w:pPr>
        <w:pStyle w:val="PreformattedText"/>
        <w:bidi w:val="0"/>
        <w:spacing w:before="0" w:after="0"/>
        <w:jc w:val="left"/>
        <w:rPr/>
      </w:pPr>
      <w:r>
        <w:rPr/>
        <w:t xml:space="preserve"> </w:t>
      </w:r>
      <w:r>
        <w:rPr/>
        <w:t>C219 ) C185_=_C233( C185 C233 ) C185_=_C248( C185 C248 ) \nC185_=_C260( C185 C260 ) C185_=_C316( C185 C316 ) C185_=_C340( C185 C340 ) C185_=_C349( C185 C349 ) C185_=_C369( C185 C369 ) C185_=_C376( C185 C376 ) \nC185_=_C383( C185 C383 ) C185_=_C396( C185 C396 ) C185_=_C406( C185 C406 ) C185_=_C407( C185 C407 ) C186_=_C187( C186 C187 ) C194_=_C210( C194 C210 ) \nC194_=_C219( C194 C219 ) C194_=_C233( C194 C233 ) C194_=_C248( C194 C248 ) C194_=_C260( C194 C260 ) C194_=_C316( C194 C316 ) C194_=_C340( C194 C340 ) \nC194_=_C349( C194 C349 ) C194_=_C369( C194 C369 ) C194_=_C376( C194 C376 ) C194_=_C383( C194 C383 ) C194_=_C396( C194 C396 ) C194_=_C406( C194 C406 ) \nC194_=_C407( C194 C407 ) C209_=_C210( C209 C210 ) C209_=_C218( C209 C218 ) C209_=_C247( C209 C247 ) C209_=_C259( C209 C259 ) C209_=_C305( C209 C305 ) \nC209_=_C315( C209 C315 ) C209_=_C330( C209 C330 ) C209_=_C348( C209 C348 ) C209_=_C375( C209 C375 ) C209_=_C382( C209 C382 ) C209_=_C388( C209 C388 ) \nC209_=_C395( C209 C395 ) C209_=_C402( C209 C402 ) C209_=_C403( C209 C403 ) C209_=_C404( C209 C404 ) C209_=_C405( C209 C405 ) C210_=_C219( C210 C219 ) \nC210_=_C233( C210 C233 ) C210_=_C248( C210 C248 ) C210_=_C260( C210 C260 ) C210_=_C316( C210 C316 ) C210_=_C340( C210 C340 ) C210_=_C349( C210 C349 ) \nC210_=_C369( C210 C369 ) C210_=_C376( C210 C376 ) C210_=_C383( C210 C383 ) C210_=_C396( C210 C396 ) C210_=_C406( C210 C406 ) C210_=_C407( C210 C407 ) \nC218_=_C219( C218 C219 ) C218_=_C247( C218 C247 ) C218_=_C259( C218 C259 ) C218_=_C305( C218 C305 ) C218_=_C315( C218 C315 ) C218_=_C330( C218 C330 ) \nC218_=_C348( C218 C348 ) C218_=_C375( C218 C375 ) C218_=_C382( C218 C382 ) C218_=_C388( C218 C388 ) C218_=_C395( C218 C395 ) C218_=_C402( C218 C402 ) \nC218_=_C403( C218 C403 ) C218_=_C404( C218 C404 ) C218_=_C405( C218 C405 ) C219_=_C233( C219 C233 ) C219_=_C248( C219 C248 ) C219_=_C260( C219 C260 ) \nC219_=_C316( C219 C316 ) C219_=_C340( C219 C340 ) C219_=_C349( C219 C349 ) C219_=_C369( C219 C369 ) C219_=_C376( C219 C376 ) C219_=_C383( C219 C383 ) \nC219_=_C396( C219 C396 ) C219_=_C406( C219 C406 ) C219_=_C407( C219 C407 ) C233_=_C248( C233 C248 ) C233_=_C260( C233 C260 ) C233_=_C316( C233 C316 ) \nC233_=_C340( C233 C340 ) C233_=_C349( C233 C349 ) C233_=_C369( C233 C369 ) C233_=_C376( C233 C376 ) C233_=_C383( C233 C383 ) C233_=_C396( C233 C396 ) \nC233_=_C406( C233 C406 ) C233_=_C407( C233 C407 ) C247_=_C248( C247 C248 ) C247_=_C259( C247 C259 ) C247_=_C305( C247 C305 ) C247_=_C315( C247 C315 ) \nC247_=_C330( C247 C330 ) C247_=_C348( C247 C348 ) C247_=_C375( C247 C375 ) C247_=_C382( C247 C382 ) C247_=_C388( C247 C388 ) C247_=_C395( C247 C395 ) \nC247_=_C402( C247 C402 ) C247_=_C403( C247 C403 ) C247_=_C404( C247 C404 ) C247_=_C405( C247 C405 ) C248_=_C260( C248 C260 ) C248_=_C316( C248 C316 ) \nC248_=_C340( C248 C340 ) C248_=_C349( C248 C349 ) C248_=_C369( C248 C369 ) C248_=_C376( C248 C376 ) C248_=_C383( C248 C383 ) C248_=_C396( C248 C396 ) \nC248_=_C406( C248 C406 ) C248_=_C407( C248 C407 ) C259_=_C260( C259 C260 ) C259_=_C305( C259 C305 ) C259_=_C315( C259 C315 ) C259_=_C330( C259 C330 ) \nC259_=_C348( C259 C348 ) C259_=_C375( C259 C375 ) C259_=_C382( C259 C382 ) C259_=_C388( C259 C388 ) C259_=_C395( C259 C395 ) C259_=_C402( C259 C402 ) \nC259_=_C403( C259 C403 ) C259_=_C404( C259 C404 ) C259_=_C405( C259 C405 ) C260_=_C316( C260 C316 ) C260_=_C340( C260 C340 ) C260_=_C349( C260 C349 ) \nC260_=_C369( C260 C369 ) C260_=_C376( C260 C376 ) C260_=_C383( C260 C383 ) C260_=_C396( C260 C396 ) C260_=_C406( C260 C406 ) C260_=_C407( C260 C407 ) \nC305_=_C315( C305 C315 ) C305_=_C330( C305 C330 ) C305_=_C348( C305 C348 ) C305_=_C375( C305 C375 ) C305_=_C382( C305 C382 ) C305_=_C388( C305 C388 ) \nC305_=_C395( C305 C395 ) C305_=_C402( C305 C402 ) C305_=_C403( C305 C403 ) C305_=_C404( C305 C404 ) C305_=_C405( C305 C405 ) C315_=_C316( C315 C316 ) \nC315_=_C330( C315 C330 ) C315_=_C348( C315 C348 ) C315_=_C375( C315 C375 ) C315_=_C382( C315 C382 ) C315_=_C388( C315 C388 ) C315_=_C395( C315 C395 ) \nC315_=_C402( C315 C402 ) C315_=_C403( C315 C403 ) C315_=_C404( C315 C404 ) C315_=_C405( C315 C405 ) C316_=_C340( C316 C340 ) C316_=_C349( C316 C349 ) \nC316_=_C369( C316 C369 ) C316_=_C376( C316 C376 ) C316_=_C383( C316 C383 ) C316_=_C396( C316 C396 ) C316_=_C406( C316 C406 ) C316_=_C407( C316 C407 ) \nC330_=_C348( C330 C348 ) C330_=_C375( C330 C375 ) C330_=_C382( C330 C382 ) C330_=_C388( C330 C388 ) C330_=_C395( C330 C395 ) C330_=_C402( C330 C402 ) \nC330_=_C403( C330 C403 ) C330_=_C404( C330 C404 ) C330_=_C405( C330 C405 ) C340_=_C349( C340 C349 ) C340_=_C369( C340 C369 ) C340_=_C376( C340 C376 ) \nC340_=_C383( C340 C383 ) C340_=_C396( C340 C396 ) C340_=_C406( C340 C406 ) C340_=_C407( C340 C407 ) C348_=_C349( C348 C349 ) C348_=_C375( C348 C375 ) \nC348_=_C382( C348 C382 ) C348_=_C388( C348 C388 ) C348_=_C395( C348 C395 ) C348_=_C402( C348 C402 ) C348_=_C403( C348 C403 ) C348_=_C404( C348 C404 ) \nC348_=_C405( C348 C405 ) C349_=_C369( C349 C369 ) C349_=_C376( C349 C376 ) C349_=_C383( C349 C383 ) C349_=_C396( C349 C396 ) C349_=_C406( C349 C406 ) \nC349_=_C407( C349 C407 ) C369_=_C376( C369 C376 ) C369_=_C383( C369 C383 ) C369_=_C396( C369 C396 ) C369_=_C406( C369 C406 ) C369_=_C407( C369 C407 ) \nC375_=_C376( C375 C376 ) C375_=_C382( C375 C382 ) C375_=_C388( C375 C388 ) C375_=_C395( C375 C395 ) C375_=_C402( C375 C402 ) C375_=_C403( C375 C403 ) \nC375_=_C404( C375 C404 ) C375_=_C405( C375 C405 ) C376_=_C383( C376 C383 ) C376_=_C396( C376 C396 ) C376_=_C406( C376 C406 ) C376_=_C407( C376 C407 ) \nC382_=_C383( C382 C383 ) C382_=_C388( C382 C388 ) C382_=_C395( C382 C395 ) C382_=_C402( C382 C402 ) C382_=_C403( C382 C403 ) C382_=_C404( C382 C404 ) \nC382_=_C405( C382 C405 ) C383_=_C396( C383 C396 ) C383_=_C406( C383 C406 ) C383_=_C407( C383 C407 ) C388_=_C395( C388 C395 ) C388_=_C402( C388 C402 ) \nC388_=_C403( C388 C403 ) C388_=_C404( C388 C404 ) C388_=_C405( C388 C405 ) C395_=_C396( C395 C396 ) C395_=_C402( C395 C402 ) C395_=_C403( C395 C403 ) \nC395_=_C404( C395 C404 ) C395_=_C405( C395 C405 ) C396_=_C406( C396 C406 ) C396_=_C407( C396 C407 ) C402_=_C403( C402 C403 ) C402_=_C404( C402 C404 ) \nC402_=_C405( C402 C405 ) C402_=_C406( C402 C406 ) C403_=_C404( C403 C404 ) C403_=_C405( C403 C405 ) C404_=_C405( C404 C405 ) C404_=_C407( C404 C407 ) \nC406_=_C407( C406 C407 ) "];18-&gt;27[label="71: C5 C26 C27 C28 C29 \nC31 C32 C33 C34 C35 C36 \nC37 C38 C39 C40 C43 C44 \nC45 C46 C50 C61 C71 C105 \nC106 C112 C125 C141 C172 C174 \nC175 C176 C177 C178 C179 C180 \nC181 C182 C183 C186 C187 C194 \nC209 C210 C218 C219 C233 C247 \nC248 C259 C260 C305 C315 C316 \nC330 C340 C348 C349 C369 C375 \nC376 C382 C383 C388 C395 C396 \nC402 C403 C404 C405 C406 C407 \n652: C5_=_C50 ,C5_=_C71 ,C5_=_C112 ,C5_=_C141 ,C5_=_C174 ,\nC5_=_C175 ,C5_=_C176 ,C5_=_C177 ,C5_=_C178 ,C5_=_C179 ,C5_=_C180 ,\nC5_=_C181 ,C5_=_C182 ,C5_=_C183 ,C5_=_C186 ,C5_=_C187 ,C26_=_C27 ,\nC26_=_C28 ,C26_=_C29 ,C26_=_C31 ,C26_=_C32 ,C26_=_C33 ,C26_=_C34 ,\nC26_=_C35 ,C26_=_C36 ,C26_=_C37 ,C26_=_C38 ,C26_=_C39 ,C26_=_C40 ,\nC26_=_C43 ,C26_=_C44 ,C26_=_C45 ,C26_=_C46 ,C26_=_C50 ,C26_=_C61 ,\nC27_=_C28 ,C27_=_C29 ,C27_=_C31 ,C27_=_C32 ,C27_=_C33 ,C27_=_C34 ,\nC27_=_C35 ,C27_=_C36 ,C27_=_C37 ,C27_=_C38 ,C27_=_C39 ,C27_=_C40 ,\nC27_=_C43 ,C27_=_C44 ,C27_=_C45 ,C27_=_C46 ,C27_=_C71 ,C28_=_C29 ,\nC28_=_C31 ,C28_=_C32 ,C28_=_C33 ,C28_=_C34 ,C28_=_C35 ,C28_=_C36 ,\nC28_=_C37 ,C28_=_C38 ,C28_=_C39 ,C28_=_C40 ,C28_=_C43 ,C28_=_C44 ,\nC28_=_C45 ,C28_=_C46 ,C28_=_C112 ,C28_=_C125 ,C29_=_C31 ,C29_=_C32 ,\nC29_=_C33 ,C29_=_C34 ,C29_=_C35 ,C29_=_C36 ,C29_=_C37 ,C29_=_C38 ,\nC29_=_C39 ,C29_=_C40 ,C29_=_C43 ,C29_=_C44 ,C29_=_C45 ,C29_=_C46 ,\nC29_=_C141 ,C31_=_C32 ,C31_=_C33 ,C31_=_C34 ,C31_=_C35 ,C31_=_C36 ,\nC31_=_C37 ,C31_=_C38 ,C31_=_C39 ,C31_=_C40 ,C31_=_C43 ,C31_=_C44 ,\nC31_=_C45 ,C31_=_C46 ,C31_=_C174 ,C31_=_C194 ,C32_=_C33 ,C32_=_C34 ,\nC32_=_C35 ,C32_=_C36 ,C32_=_C37 ,C32_=_C38 ,C32_=_C39 ,C32_=_C40 ,\nC32_=_C43 ,C32_=_C44 ,C32_=_C45 ,C32_=_C46 ,C32_=_C175 ,C32_=_C209 ,\nC32_=_C210 ,C33_=_C34 ,C33_=_C35 ,C33_=_C36 ,C33_=_C37 ,C33_=_C38 ,\nC33_=_C39 ,C33_=_C40 ,C33_=_C43 ,C33_=_C44 ,C33_=_C45 ,C33_=_C46 ,\nC33_=_C218 ,C33_=_C219 ,C34_=_C35 ,C34_=_C36 ,C34_=_C37 ,C34_=_C38 ,\nC34_=_C39 ,C34_=_C40 ,C34_=_C43 ,C34_=_C44 ,C34_=_C45 ,C34_=_C46 ,\nC34_=_C176 ,C34_=_C233 ,C35_=_C36 ,C35_=_C37 ,C35_=_C38 ,C35_=_C39 ,\nC35_=_C40 ,C35_=_C43 ,C35_=_C44 ,C35_=_C45 ,C35_=_C46 ,C36_=_C37 ,\nC36_=_C38 ,C36_=_C39 ,C36_=_C40 ,C36_=_C43 ,C36_=_C44 ,C36_=_C45 ,\nC36_=_C46 ,C36_=_C180 ,C37_=_C38 ,C37_=_C39 ,C37_=_C40 ,C37_=_C43 ,\nC37_=_C44 ,C37_=_C45 ,C37_=_C46 ,C37_=_C375 ,C37_=_C376 ,C38_=_C39 ,\nC38_=_C40 ,C38_=_C43 ,C38_=_C44 ,C38_=_C45 ,C38_=_C46 ,C38_=_C182 ,\nC38_=_C382 ,C38_=_C383 ,C39_=_C40 ,C39_=_C43 ,C39_=_C44 ,C39_=_C45 ,\nC39_=_C46 ,C39_=_C388 ,C40_=_C43 ,C40_=_C44 ,C40_=_C45 ,C40_=_C46 ,\nC40_=_C183 ,C40_=_C395 ,C40_=_C396 ,C43_=_C44 ,C43_=_C45 ,C43_=_C46 ,\nC43_=_C402 ,C43_=_C406 ,C44_=_C45 ,C44_=_C46 ,C45_=_C46 ,C45_=_C404 ,\nC45_=_C407 ,C46_=_C405 ,C50_=_C61 ,C50_=_C71 ,C50_=_C112 ,C50_=_C141 ,\nC50_=_C174 ,C50_=_C175 ,C50_=_C176 ,C50_=_C177 ,C50_=_C178 ,C50_=_C179 ,\nC50_=_C180 ,C50_=_C181 ,C50_=_C182 ,C50_=_C183 ,C50_=_C186 ,C50_=_C187 ,\nC61_=_C106 ,C61_=_C172 ,C61_=_C194 ,C61_=_C210 ,C61_=_C219 ,C61_=_C233 ,\nC61_=_C248 ,C61_=_C260 ,C61_=_C316 ,C61_=_C340 ,C61_=_C349 ,C61_=_C369 ,\nC61_=_C376 ,C61_=_C383 ,C61_=_C396 ,C61_=_C406 ,C61_=_C407 ,C71_=_C112 ,\nC71_=_C141 ,C71_=_C174 ,C71_=_C175 ,C71_=_C176 ,C71_=_C177 ,C71_=_C178 ,\nC71_=_C179 ,C71_=_C180 ,C71_=_C181 ,C71_=_C182 ,C71_=_C183 ,C71_=_C186 ,\nC71_=_C187 ,C105_=_C106 ,C105_=_C125 ,C105_=_C209 ,C105_=_C218 ,C105_=_C247 ,\nC105_=_C259 ,C105_=_C305 ,C105_=_C315 ,C105_=_C330 ,C105_=_C348 ,C105_=_C375 ,\nC105_=_C382 ,C105_=_C388 ,C105_=_C395 ,C105_=_C402 ,C105_=_C403 ,C105_=_C404 ,\nC105_=_C405 ,C106_=_C172 ,C106_=_C194 ,C106_=_C210 ,C106_=_C219 ,C106_=_C233 ,\nC106_=_C248 ,C106_=_C260 ,C106_=_C316</w:t>
      </w:r>
    </w:p>
    <w:p>
      <w:pPr>
        <w:pStyle w:val="PreformattedText"/>
        <w:bidi w:val="0"/>
        <w:spacing w:before="0" w:after="0"/>
        <w:jc w:val="left"/>
        <w:rPr/>
      </w:pPr>
      <w:r>
        <w:rPr/>
        <w:t xml:space="preserve"> </w:t>
      </w:r>
      <w:r>
        <w:rPr/>
        <w:t>,C106_=_C340 ,C106_=_C349 ,C106_=_C369 ,\nC106_=_C376 ,C106_=_C383 ,C106_=_C396 ,C106_=_C406 ,C106_=_C407 ,C112_=_C125 ,\nC112_=_C141 ,C112_=_C174 ,C112_=_C175 ,C112_=_C176 ,C112_=_C177 ,C112_=_C178 ,\nC112_=_C179 ,C112_=_C180 ,C112_=_C181 ,C112_=_C182 ,C112_=_C183 ,C112_=_C186 ,\nC112_=_C187 ,C125_=_C209 ,C125_=_C218 ,C125_=_C247 ,C125_=_C259 ,C125_=_C305 ,\nC125_=_C315 ,C125_=_C330 ,C125_=_C348 ,C125_=_C375 ,C125_=_C382 ,C125_=_C388 ,\nC125_=_C395 ,C125_=_C402 ,C125_=_C403 ,C125_=_C404 ,C125_=_C405 ,C141_=_C174 ,\nC141_=_C175 ,C141_=_C176 ,C141_=_C177 ,C141_=_C178 ,C141_=_C179 ,C141_=_C180 ,\nC141_=_C181 ,C141_=_C182 ,C141_=_C183 ,C141_=_C186 ,C141_=_C187 ,C172_=_C194 ,\nC172_=_C210 ,C172_=_C219 ,C172_=_C233 ,C172_=_C248 ,C172_=_C260 ,C172_=_C316 ,\nC172_=_C340 ,C172_=_C349 ,C172_=_C369 ,C172_=_C376 ,C172_=_C383 ,C172_=_C396 ,\nC172_=_C406 ,C172_=_C407 ,C174_=_C175 ,C174_=_C176 ,C174_=_C177 ,C174_=_C178 ,\nC174_=_C179 ,C174_=_C180 ,C174_=_C181 ,C174_=_C182 ,C174_=_C183 ,C174_=_C186 ,\nC174_=_C187 ,C174_=_C194 ,C175_=_C176 ,C175_=_C177 ,C175_=_C178 ,C175_=_C179 ,\nC175_=_C180 ,C175_=_C181 ,C175_=_C182 ,C175_=_C183 ,C175_=_C186 ,C175_=_C187 ,\nC175_=_C209 ,C175_=_C210 ,C176_=_C177 ,C176_=_C178 ,C176_=_C179 ,C176_=_C180 ,\nC176_=_C181 ,C176_=_C182 ,C176_=_C183 ,C176_=_C186 ,C176_=_C187 ,C176_=_C233 ,\nC177_=_C178 ,C177_=_C179 ,C177_=_C180 ,C177_=_C181 ,C177_=_C182 ,C177_=_C183 ,\nC177_=_C186 ,C177_=_C187 ,C177_=_C259 ,C177_=_C260 ,C178_=_C179 ,C178_=_C180 ,\nC178_=_C181 ,C178_=_C182 ,C178_=_C183 ,C178_=_C186 ,C178_=_C187 ,C178_=_C315 ,\nC178_=_C316 ,C179_=_C180 ,C179_=_C181 ,C179_=_C182 ,C179_=_C183 ,C179_=_C186 ,\nC179_=_C187 ,C179_=_C340 ,C180_=_C181 ,C180_=_C182 ,C180_=_C183 ,C180_=_C186 ,\nC180_=_C187 ,C181_=_C182 ,C181_=_C183 ,C181_=_C186 ,C181_=_C187 ,C182_=_C183 ,\nC182_=_C186 ,C182_=_C187 ,C182_=_C382 ,C182_=_C383 ,C183_=_C186 ,C183_=_C187 ,\nC183_=_C395 ,C183_=_C396 ,C186_=_C187 ,C194_=_C210 ,C194_=_C219 ,C194_=_C233 ,\nC194_=_C248 ,C194_=_C260 ,C194_=_C316 ,C194_=_C340 ,C194_=_C349 ,C194_=_C369 ,\nC194_=_C376 ,C194_=_C383 ,C194_=_C396 ,C194_=_C406 ,C194_=_C407 ,C209_=_C210 ,\nC209_=_C218 ,C209_=_C247 ,C209_=_C259 ,C209_=_C305 ,C209_=_C315 ,C209_=_C330 ,\nC209_=_C348 ,C209_=_C375 ,C209_=_C382 ,C209_=_C388 ,C209_=_C395 ,C209_=_C402 ,\nC209_=_C403 ,C209_=_C404 ,C209_=_C405 ,C210_=_C219 ,C210_=_C233 ,C210_=_C248 ,\nC210_=_C260 ,C210_=_C316 ,C210_=_C340 ,C210_=_C349 ,C210_=_C369 ,C210_=_C376 ,\nC210_=_C383 ,C210_=_C396 ,C210_=_C406 ,C210_=_C407 ,C218_=_C219 ,C218_=_C247 ,\nC218_=_C259 ,C218_=_C305 ,C218_=_C315 ,C218_=_C330 ,C218_=_C348 ,C218_=_C375 ,\nC218_=_C382 ,C218_=_C388 ,C218_=_C395 ,C218_=_C402 ,C218_=_C403 ,C218_=_C404 ,\nC218_=_C405 ,C219_=_C233 ,C219_=_C248 ,C219_=_C260 ,C219_=_C316 ,C219_=_C340 ,\nC219_=_C349 ,C219_=_C369 ,C219_=_C376 ,C219_=_C383 ,C219_=_C396 ,C219_=_C406 ,\nC219_=_C407 ,C233_=_C248 ,C233_=_C260 ,C233_=_C316 ,C233_=_C340 ,C233_=_C349 ,\nC233_=_C369 ,C233_=_C376 ,C233_=_C383 ,C233_=_C396 ,C233_=_C406 ,C233_=_C407 ,\nC247_=_C248 ,C247_=_C259 ,C247_=_C305 ,C247_=_C315 ,C247_=_C330 ,C247_=_C348 ,\nC247_=_C375 ,C247_=_C382 ,C247_=_C388 ,C247_=_C395 ,C247_=_C402 ,C247_=_C403 ,\nC247_=_C404 ,C247_=_C405 ,C248_=_C260 ,C248_=_C316 ,C248_=_C340 ,C248_=_C349 ,\nC248_=_C369 ,C248_=_C376 ,C248_=_C383 ,C248_=_C396 ,C248_=_C406 ,C248_=_C407 ,\nC259_=_C260 ,C259_=_C305 ,C259_=_C315 ,C259_=_C330 ,C259_=_C348 ,C259_=_C375 ,\nC259_=_C382 ,C259_=_C388 ,C259_=_C395 ,C259_=_C402 ,C259_=_C403 ,C259_=_C404 ,\nC259_=_C405 ,C260_=_C316 ,C260_=_C340 ,C260_=_C349 ,C260_=_C369 ,C260_=_C376 ,\nC260_=_C383 ,C260_=_C396 ,C260_=_C406 ,C260_=_C407 ,C305_=_C315 ,C305_=_C330 ,\nC305_=_C348 ,C305_=_C375 ,C305_=_C382 ,C305_=_C388 ,C305_=_C395 ,C305_=_C402 ,\nC305_=_C403 ,C305_=_C404 ,C305_=_C405 ,C315_=_C316 ,C315_=_C330 ,C315_=_C348 ,\nC315_=_C375 ,C315_=_C382 ,C315_=_C388 ,C315_=_C395 ,C315_=_C402 ,C315_=_C403 ,\nC315_=_C404 ,C315_=_C405 ,C316_=_C340 ,C316_=_C349 ,C316_=_C369 ,C316_=_C376 ,\nC316_=_C383 ,C316_=_C396 ,C316_=_C406 ,C316_=_C407 ,C330_=_C348 ,C330_=_C375 ,\nC330_=_C382 ,C330_=_C388 ,C330_=_C395 ,C330_=_C402 ,C330_=_C403 ,C330_=_C404 ,\nC330_=_C405 ,C340_=_C349 ,C340_=_C369 ,C340_=_C376 ,C340_=_C383 ,C340_=_C396 ,\nC340_=_C406 ,C340_=_C407 ,C348_=_C349 ,C348_=_C375 ,C348_=_C382 ,C348_=_C388 ,\nC348_=_C395 ,C348_=_C402 ,C348_=_C403 ,C348_=_C404 ,C348_=_C405 ,C349_=_C369 ,\nC349_=_C376 ,C349_=_C383 ,C349_=_C396 ,C349_=_C406 ,C349_=_C407 ,C369_=_C376 ,\nC369_=_C383 ,C369_=_C396 ,C369_=_C406 ,C369_=_C407 ,C375_=_C376 ,C375_=_C382 ,\nC375_=_C388 ,C375_=_C395 ,C375_=_C402 ,C375_=_C403 ,C375_=_C404 ,C375_=_C405 ,\nC376_=_C383 ,C376_=_C396 ,C376_=_C406 ,C376_=_C407 ,C382_=_C383 ,C382_=_C388 ,\nC382_=_C395 ,C382_=_C402 ,C382_=_C403 ,C382_=_C404 ,C382_=_C405 ,C383_=_C396 ,\nC383_=_C406 ,C383_=_C407 ,C388_=_C395 ,C388_=_C402 ,C388_=_C403 ,C388_=_C404 ,\nC388_=_C405 ,C395_=_C396 ,C395_=_C402 ,C395_=_C403 ,C395_=_C404 ,C395_=_C405 ,\nC396_=_C406 ,C396_=_C407 ,C402_=_C403 ,C402_=_C404 ,C402_=_C405 ,C402_=_C406 ,\nC403_=_C404 ,C403_=_C405 ,C404_=_C405 ,C404_=_C407 ,C406_=_C407 ,"];28[shape=box, label="id:28 level: 3\n75: C6 C7 C10 C16 C32 \nC34 C52 C72 C74 C77 C79 \nC95 C116 C131 C133 C134 C143 \nC144 C145 C161 C163 C165 C169 \nC175 C176 C188 C201 C202 C203 \nC204 C205 C206 C207 C208 C209 \nC210 C211 C212 C225 C226 C227 \nC228 C229 C230 C231 C232 C233 \nC234 C235 C236 C237 C239 C243 \nC254 C266 C267 C269 C270 C271 \nC272 C273 C274 C279 C291 C298 \nC323 C334 C345 C346 C347 C348 \nC349 C350 C351 C352 \n783: C6_=_C7( C6 C7 ) C6_=_C10( C6 C10 ) C6_=_C16( C6 C16 ) C6_=_C32( C6 C32 ) C6_=_C72( C6 C72 ) \nC6_=_C95( C6 C95 ) C6_=_C131( C6 C131 ) C6_=_C143( C6 C143 ) C6_=_C161( C6 C161 ) C6_=_C175( C6 C175 ) C6_=_C201( C6 C201 ) \nC6_=_C202( C6 C202 ) C6_=_C203( C6 C203 ) C6_=_C204( C6 C204 ) C6_=_C205( C6 C205 ) C6_=_C206( C6 C206 ) C6_=_C207( C6 C207 ) \nC6_=_C208( C6 C208 ) C6_=_C209( C6 C209 ) C6_=_C210( C6 C210 ) C6_=_C211( C6 C211 ) C6_=_C212( C6 C212 ) C7_=_C10( C7 C10 ) \nC7_=_C16( C7 C16 ) C7_=_C34( C7 C34 ) C7_=_C74( C7 C74 ) C7_=_C133( C7 C133 ) C7_=_C144( C7 C144 ) C7_=_C163( C7 C163 ) \nC7_=_C176( C7 C176 ) C7_=_C188( C7 C188 ) C7_=_C225( C7 C225 ) C7_=_C226( C7 C226 ) C7_=_C227( C7 C227 ) C7_=_C228( C7 C228 ) \nC7_=_C229( C7 C229 ) C7_=_C230( C7 C230 ) C7_=_C231( C7 C231 ) C7_=_C232( C7 C232 ) C7_=_C233( C7 C233 ) C7_=_C234( C7 C234 ) \nC7_=_C235( C7 C235 ) C7_=_C236( C7 C236 ) C7_=_C237( C7 C237 ) C10_=_C16( C10 C16 ) C10_=_C52( C10 C52 ) C10_=_C77( C10 C77 ) \nC10_=_C116( C10 C116 ) C10_=_C134( C10 C134 ) C10_=_C145( C10 C145 ) C10_=_C165( C10 C165 ) C10_=_C201( C10 C201 ) C10_=_C226( C10 C226 ) \nC10_=_C239( C10 C239 ) C10_=_C266( C10 C266 ) C10_=_C267( C10 C267 ) C10_=_C269( C10 C269 ) C10_=_C270( C10 C270 ) C10_=_C271( C10 C271 ) \nC10_=_C272( C10 C272 ) C10_=_C273( C10 C273 ) C10_=_C274( C10 C274 ) C16_=_C79( C16 C79 ) C16_=_C169( C16 C169 ) C16_=_C205( C16 C205 ) \nC16_=_C243( C16 C243 ) C16_=_C254( C16 C254 ) C16_=_C279( C16 C279 ) C16_=_C291( C16 C291 ) C16_=_C298( C16 C298 ) C16_=_C323( C16 C323 ) \nC16_=_C334( C16 C334 ) C16_=_C345( C16 C345 ) C16_=_C346( C16 C346 ) C16_=_C347( C16 C347 ) C16_=_C348( C16 C348 ) C16_=_C349( C16 C349 ) \nC16_=_C350( C16 C350 ) C16_=_C351( C16 C351 ) C16_=_C352( C16 C352 ) C32_=_C34( C32 C34 ) C32_=_C72( C32 C72 ) C32_=_C95( C32 C95 ) \nC32_=_C131( C32 C131 ) C32_=_C143( C32 C143 ) C32_=_C161( C32 C161 ) C32_=_C175( C32 C175 ) C32_=_C201( C32 C201 ) C32_=_C202( C32 C202 ) \nC32_=_C203( C32 C203 ) C32_=_C204( C32 C204 ) C32_=_C205( C32 C205 ) C32_=_C206( C32 C206 ) C32_=_C207( C32 C207 ) C32_=_C208( C32 C208 ) \nC32_=_C209( C32 C209 ) C32_=_C210( C32 C210 ) C32_=_C211( C32 C211 ) C32_=_C212( C32 C212 ) C34_=_C74( C34 C74 ) C34_=_C133( C34 C133 ) \nC34_=_C144( C34 C144 ) C34_=_C163( C34 C163 ) C34_=_C176( C34 C176 ) C34_=_C188( C34 C188 ) C34_=_C225( C34 C225 ) C34_=_C226( C34 C226 ) \nC34_=_C227( C34 C227 ) C34_=_C228( C34 C228 ) C34_=_C229( C34 C229 ) C34_=_C230( C34 C230 ) C34_=_C231( C34 C231 ) C34_=_C232( C34 C232 ) \nC34_=_C233( C34 C233 ) C34_=_C234( C34 C234 ) C34_=_C235( C34 C235 ) C34_=_C236( C34 C236 ) C34_=_C237( C34 C237 ) C52_=_C77( C52 C77 ) \nC52_=_C116( C52 C116 ) C52_=_C134( C52 C134 ) C52_=_C145( C52 C145 ) C52_=_C165( C52 C165 ) C52_=_C201( C52 C201 ) C52_=_C226( C52 C226 ) \nC52_=_C239( C52 C239 ) C52_=_C266( C52 C266 ) C52_=_C267( C52 C267 ) C52_=_C269( C52 C269 ) C52_=_C270( C52 C270 ) C52_=_C271( C52 C271 ) \nC52_=_C272( C52 C272 ) C52_=_C273( C52 C273 ) C52_=_C274( C52 C274 ) C72_=_C74( C72 C74 ) C72_=_C77( C72 C77 ) C72_=_C79( C72 C79 ) \nC72_=_C95( C72 C95 ) C72_=_C131( C72 C131 ) C72_=_C143( C72 C143 ) C72_=_C161( C72 C161 ) C72_=_C175( C72 C175 ) C72_=_C201( C72 C201 ) \nC72_=_C202( C72 C202 ) C72_=_C203( C72 C203 ) C72_=_C204( C72 C204 ) C72_=_C205( C72 C205 ) C72_=_C206( C72 C206 ) C72_=_C207( C72 C207 ) \nC72_=_C208( C72 C208 ) C72_=_C209( C72 C209 ) C72_=_C210( C72 C210 ) C72_=_C211( C72 C211 ) C72_=_C212( C72 C212 ) C74_=_C77( C74 C77 ) \nC74_=_C79( C74 C79 ) C74_=_C133( C74 C133 ) C74_=_C144( C74 C144 ) C74_=_C163( C74 C163 ) C74_=_C176( C74 C176 ) C74_=_C188( C74 C188 ) \nC74_=_C225( C74 C225 ) C74_=_C226( C74 C226 ) C74_=_C227( C74 C227 ) C74_=_C228( C74 C228 ) C74_=_C229( C74 C229 ) C74_=_C230( C74 C230 ) \nC74_=_C231( C74 C231 ) C74_=_C232( C74 C232 ) C74_=_C233( C74 C233 ) C74_=_C234( C74 C234 ) C74_=_C235( C74 C235 ) C74_=_C236( C74 C236 ) \nC74_=_C237( C74 C237 ) C77_=_C79( C77 C79 ) C77_=_C116( C77 C116 ) C77_=_C134( C77 C134 ) C77_=_C145( C77 C145 ) C77_=_C165( C77 C165 ) \nC77_=_C201( C77 C201 ) C77_=_C226( C77 C226 ) C77_=_C239( C77 C239 ) C77_=_C266( C77 C266 ) C77_=_C267( C77 C267 ) C77_=_C269( C77 C269 ) \nC77_=_C270( C77 C270 ) C77_=_C271( C77 C271 ) C77_=_C272( C77 C272 ) C77_=_C273( C77 C273 ) C77_=_C274( C77 C274 ) C79_=_C169( C79 C169 ) \nC79_=_C205( C79 C205 ) C79_=_C243( C79 C243 ) C79_=_C254( C79 C254 ) C79_=_C279( C79</w:t>
      </w:r>
    </w:p>
    <w:p>
      <w:pPr>
        <w:pStyle w:val="PreformattedText"/>
        <w:bidi w:val="0"/>
        <w:spacing w:before="0" w:after="0"/>
        <w:jc w:val="left"/>
        <w:rPr/>
      </w:pPr>
      <w:r>
        <w:rPr/>
        <w:t xml:space="preserve"> </w:t>
      </w:r>
      <w:r>
        <w:rPr/>
        <w:t>C279 ) C79_=_C291( C79 C291 ) C79_=_C298( C79 C298 ) \nC79_=_C323( C79 C323 ) C79_=_C334( C79 C334 ) C79_=_C345( C79 C345 ) C79_=_C346( C79 C346 ) C79_=_C347( C79 C347 ) C79_=_C348( C79 C348 ) \nC79_=_C349( C79 C349 ) C79_=_C350( C79 C350 ) C79_=_C351( C79 C351 ) C79_=_C352( C79 C352 ) C95_=_C131( C95 C131 ) C95_=_C143( C95 C143 ) \nC95_=_C161( C95 C161 ) C95_=_C175( C95 C175 ) C95_=_C201( C95 C201 ) C95_=_C202( C95 C202 ) C95_=_C203( C95 C203 ) C95_=_C204( C95 C204 ) \nC95_=_C205( C95 C205 ) C95_=_C206( C95 C206 ) C95_=_C207( C95 C207 ) C95_=_C208( C95 C208 ) C95_=_C209( C95 C209 ) C95_=_C210( C95 C210 ) \nC95_=_C211( C95 C211 ) C95_=_C212( C95 C212 ) C116_=_C134( C116 C134 ) C116_=_C145( C116 C145 ) C116_=_C165( C116 C165 ) C116_=_C201( C116 C201 ) \nC116_=_C226( C116 C226 ) C116_=_C239( C116 C239 ) C116_=_C266( C116 C266 ) C116_=_C267( C116 C267 ) C116_=_C269( C116 C269 ) C116_=_C270( C116 C270 ) \nC116_=_C271( C116 C271 ) C116_=_C272( C116 C272 ) C116_=_C273( C116 C273 ) C116_=_C274( C116 C274 ) C131_=_C133( C131 C133 ) C131_=_C134( C131 C134 ) \nC131_=_C143( C131 C143 ) C131_=_C161( C131 C161 ) C131_=_C175( C131 C175 ) C131_=_C201( C131 C201 ) C131_=_C202( C131 C202 ) C131_=_C203( C131 C203 ) \nC131_=_C204( C131 C204 ) C131_=_C205( C131 C205 ) C131_=_C206( C131 C206 ) C131_=_C207( C131 C207 ) C131_=_C208( C131 C208 ) C131_=_C209( C131 C209 ) \nC131_=_C210( C131 C210 ) C131_=_C211( C131 C211 ) C131_=_C212( C131 C212 ) C133_=_C134( C133 C134 ) C133_=_C144( C133 C144 ) C133_=_C163( C133 C163 ) \nC133_=_C176( C133 C176 ) C133_=_C188( C133 C188 ) C133_=_C225( C133 C225 ) C133_=_C226( C133 C226 ) C133_=_C227( C133 C227 ) C133_=_C228( C133 C228 ) \nC133_=_C229( C133 C229 ) C133_=_C230( C133 C230 ) C133_=_C231( C133 C231 ) C133_=_C232( C133 C232 ) C133_=_C233( C133 C233 ) C133_=_C234( C133 C234 ) \nC133_=_C235( C133 C235 ) C133_=_C236( C133 C236 ) C133_=_C237( C133 C237 ) C134_=_C145( C134 C145 ) C134_=_C165( C134 C165 ) C134_=_C201( C134 C201 ) \nC134_=_C226( C134 C226 ) C134_=_C239( C134 C239 ) C134_=_C266( C134 C266 ) C134_=_C267( C134 C267 ) C134_=_C269( C134 C269 ) C134_=_C270( C134 C270 ) \nC134_=_C271( C134 C271 ) C134_=_C272( C134 C272 ) C134_=_C273( C134 C273 ) C134_=_C274( C134 C274 ) C143_=_C144( C143 C144 ) C143_=_C145( C143 C145 ) \nC143_=_C161( C143 C161 ) C143_=_C175( C143 C175 ) C143_=_C201( C143 C201 ) C143_=_C202( C143 C202 ) C143_=_C203( C143 C203 ) C143_=_C204( C143 C204 ) \nC143_=_C205( C143 C205 ) C143_=_C206( C143 C206 ) C143_=_C207( C143 C207 ) C143_=_C208( C143 C208 ) C143_=_C209( C143 C209 ) C143_=_C210( C143 C210 ) \nC143_=_C211( C143 C211 ) C143_=_C212( C143 C212 ) C144_=_C145( C144 C145 ) C144_=_C163( C144 C163 ) C144_=_C176( C144 C176 ) C144_=_C188( C144 C188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5_=_C165( C145 C165 ) C145_=_C201( C145 C201 ) C145_=_C226( C145 C226 ) C145_=_C239( C145 C239 ) C145_=_C266( C145 C266 ) \nC145_=_C267( C145 C267 ) C145_=_C269( C145 C269 ) C145_=_C270( C145 C270 ) C145_=_C271( C145 C271 ) C145_=_C272( C145 C272 ) C145_=_C273( C145 C273 ) \nC145_=_C274( C145 C274 ) C161_=_C163( C161 C163 ) C161_=_C165( C161 C165 ) C161_=_C169( C161 C169 ) C161_=_C175( C161 C175 ) C161_=_C201( C161 C201 ) \nC161_=_C202( C161 C202 ) C161_=_C203( C161 C203 ) C161_=_C204( C161 C204 ) C161_=_C205( C161 C205 ) C161_=_C206( C161 C206 ) C161_=_C207( C161 C207 ) \nC161_=_C208( C161 C208 ) C161_=_C209( C161 C209 ) C161_=_C210( C161 C210 ) C161_=_C211( C161 C211 ) C161_=_C212( C161 C212 ) C163_=_C165( C163 C165 ) \nC163_=_C169( C163 C169 ) C163_=_C176( C163 C176 ) C163_=_C188( C163 C188 ) C163_=_C225( C163 C225 ) C163_=_C226( C163 C226 ) C163_=_C227( C163 C227 ) \nC163_=_C228( C163 C228 ) C163_=_C229( C163 C229 ) C163_=_C230( C163 C230 ) C163_=_C231( C163 C231 ) C163_=_C232( C163 C232 ) C163_=_C233( C163 C233 ) \nC163_=_C234( C163 C234 ) C163_=_C235( C163 C235 ) C163_=_C236( C163 C236 ) C163_=_C237( C163 C237 ) C165_=_C169( C165 C169 ) C165_=_C201( C165 C201 ) \nC165_=_C226( C165 C226 ) C165_=_C239( C165 C239 ) C165_=_C266( C165 C266 ) C165_=_C267( C165 C267 ) C165_=_C269( C165 C269 ) C165_=_C270( C165 C270 ) \nC165_=_C271( C165 C271 ) C165_=_C272( C165 C272 ) C165_=_C273( C165 C273 ) C165_=_C274( C165 C274 ) C169_=_C205( C169 C205 ) C169_=_C243( C169 C243 ) \nC169_=_C254( C169 C254 ) C169_=_C279( C169 C279 ) C169_=_C291( C169 C291 ) C169_=_C298( C169 C298 ) C169_=_C323( C169 C323 ) C169_=_C334( C169 C334 ) \nC169_=_C345( C169 C345 ) C169_=_C346( C169 C346 ) C169_=_C347( C169 C347 ) C169_=_C348( C169 C348 ) C169_=_C349( C169 C349 ) C169_=_C350( C169 C350 ) \nC169_=_C351( C169 C351 ) C169_=_C352( C169 C352 ) C175_=_C176( C175 C176 ) C175_=_C201( C175 C201 ) C175_=_C202( C175 C202 ) C175_=_C203( C175 C203 ) \nC175_=_C204( C175 C204 ) C175_=_C205( C175 C205 ) C175_=_C206( C175 C206 ) C175_=_C207( C175 C207 ) C175_=_C208( C175 C208 ) C175_=_C209( C175 C209 ) \nC175_=_C210( C175 C210 ) C175_=_C211( C175 C211 ) C175_=_C212( C175 C212 ) C176_=_C188( C176 C188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88_=_C225( C188 C225 ) \nC188_=_C226( C188 C226 ) C188_=_C227( C188 C227 ) C188_=_C228( C188 C228 ) C188_=_C229( C188 C229 ) C188_=_C230( C188 C230 ) C188_=_C231( C188 C231 ) \nC188_=_C232( C188 C232 ) C188_=_C233( C188 C233 ) C188_=_C234( C188 C234 ) C188_=_C235( C188 C235 ) C188_=_C236( C188 C236 ) C188_=_C237( C188 C237 ) \nC201_=_C202( C201 C202 ) C201_=_C203( C201 C203 ) C201_=_C204( C201 C204 ) C201_=_C205( C201 C205 ) C201_=_C206( C201 C206 ) C201_=_C207( C201 C207 ) \nC201_=_C208( C201 C208 ) C201_=_C209( C201 C209 ) C201_=_C210( C201 C210 ) C201_=_C211( C201 C211 ) C201_=_C212( C201 C212 ) C201_=_C226( C201 C226 ) \nC201_=_C239( C201 C239 ) C201_=_C266( C201 C266 ) C201_=_C267( C201 C267 ) C201_=_C269( C201 C269 ) C201_=_C270( C201 C270 ) C201_=_C271( C201 C271 ) \nC201_=_C272( C201 C272 ) C201_=_C273( C201 C273 ) C201_=_C274( C201 C274 ) C202_=_C203( C202 C203 ) C202_=_C204( C202 C204 ) C202_=_C205( C202 C205 ) \nC202_=_C206( C202 C206 ) C202_=_C207( C202 C207 ) C202_=_C208( C202 C208 ) C202_=_C209( C202 C209 ) C202_=_C210( C202 C210 ) C202_=_C211( C202 C211 ) \nC202_=_C212( C202 C212 ) C202_=_C228( C202 C228 ) C202_=_C291( C202 C291 ) C203_=_C204( C203 C204 ) C203_=_C205( C203 C205 ) C203_=_C206( C203 C206 ) \nC203_=_C207( C203 C207 ) C203_=_C208( C203 C208 ) C203_=_C209( C203 C209 ) C203_=_C210( C203 C210 ) C203_=_C211( C203 C211 ) C203_=_C212( C203 C212 ) \nC203_=_C266( C203 C266 ) C204_=_C205( C204 C205 ) C204_=_C206( C204 C206 ) C204_=_C207( C204 C207 ) C204_=_C208( C204 C208 ) C204_=_C209( C204 C209 ) \nC204_=_C210( C204 C210 ) C204_=_C211( C204 C211 ) C204_=_C212( C204 C212 ) C204_=_C323( C204 C323 ) C205_=_C206( C205 C206 ) C205_=_C207( C205 C207 ) \nC205_=_C208( C205 C208 ) C205_=_C209( C205 C209 ) C205_=_C210( C205 C210 ) C205_=_C211( C205 C211 ) C205_=_C212( C205 C212 ) C205_=_C243( C205 C243 ) \nC205_=_C254( C205 C254 ) C205_=_C279( C205 C279 ) C205_=_C291( C205 C291 ) C205_=_C298( C205 C298 ) C205_=_C323( C205 C323 ) C205_=_C334( C205 C334 ) \nC205_=_C345( C205 C345 ) C205_=_C346( C205 C346 ) C205_=_C347( C205 C347 ) C205_=_C348( C205 C348 ) C205_=_C349( C205 C349 ) C205_=_C350( C205 C350 ) \nC205_=_C351( C205 C351 ) C205_=_C352( C205 C352 ) C206_=_C207( C206 C207 ) C206_=_C208( C206 C208 ) C206_=_C209( C206 C209 ) C206_=_C210( C206 C210 ) \nC206_=_C211( C206 C211 ) C206_=_C212( C206 C212 ) C206_=_C345( C206 C345 ) C207_=_C208( C207 C208 ) C207_=_C209( C207 C209 ) C207_=_C210( C207 C210 ) \nC207_=_C211( C207 C211 ) C207_=_C212( C207 C212 ) C207_=_C230( C207 C230 ) C207_=_C269( C207 C269 ) C208_=_C209( C208 C209 ) C208_=_C210( C208 C210 ) \nC208_=_C211( C208 C211 ) C208_=_C212( C208 C212 ) C208_=_C271( C208 C271 ) C208_=_C347( C208 C347 ) C209_=_C210( C209 C210 ) C209_=_C211( C209 C211 ) \nC209_=_C212( C209 C212 ) C209_=_C348( C209 C348 ) C210_=_C211( C210 C211 ) C210_=_C212( C210 C212 ) C210_=_C233( C210 C233 ) C210_=_C349( C210 C349 ) \nC211_=_C212( C211 C212 ) C211_=_C234( C211 C234 ) C211_=_C350( C211 C350 ) C212_=_C273( C212 C273 ) C212_=_C352( C212 C352 ) C225_=_C226( C225 C226 ) \nC225_=_C227( C225 C227 ) C225_=_C228( C225 C228 ) C225_=_C229( C225 C229 ) C225_=_C230( C225 C230 ) C225_=_C231( C225 C231 ) C225_=_C232( C225 C232 ) \nC225_=_C233( C225 C233 ) C225_=_C234( C225 C234 ) C225_=_C235( C225 C235 ) C225_=_C236( C225 C236 ) C225_=_C237( C225 C237 ) C225_=_C239( C225 C239 ) \nC225_=_C243( C225 C243 ) C226_=_C227( C226 C227 ) C226_=_C228( C226 C228 ) C226_=_C229( C226 C229 ) C226_=_C230( C226 C230 ) C226_=_C231( C226 C231 ) \nC226_=_C232( C226 C232 ) C226_=_C233( C226 C233 ) C226_=_C234( C226 C234 ) C226_=_C235( C226 C235 ) C226_=_C236( C226 C236 ) C226_=_C237( C226 C237 ) \nC226_=_C239( C226 C239 ) C226_=_C266( C226 C266 ) C226_=_C267( C226 C267 ) C226_=_C269( C226 C269 ) C226_=_C270( C226 C270 ) C226_=_C271( C226 C271 ) \nC226_=_C272( C226 C272 ) C226_=_C273( C226 C273 ) C226_=_C274( C226 C274 ) C227_=_C228( C227 C228 ) C227_=_C229( C227 C229 ) C227_=_C230( C227 C230 ) \nC227_=_C231( C227 C231 ) C227_=_C232( C227 C232 ) C227_=_C233( C227 C233 ) C227_=_C234( C227 C234 ) C227_=_C235( C227 C235 ) C227_=_C236( C227 C236 ) \nC227_=_C237( C227 C237 ) C227_=_C279( C227 C279 ) C228_=_C229( C228 C229 ) C228_=_C230( C228 C230 ) C228_=_C231( C228 C231 ) C228_=_C232( C228 C232 ) \nC228_=_C233( C228</w:t>
      </w:r>
    </w:p>
    <w:p>
      <w:pPr>
        <w:pStyle w:val="PreformattedText"/>
        <w:bidi w:val="0"/>
        <w:spacing w:before="0" w:after="0"/>
        <w:jc w:val="left"/>
        <w:rPr/>
      </w:pPr>
      <w:r>
        <w:rPr/>
        <w:t xml:space="preserve"> </w:t>
      </w:r>
      <w:r>
        <w:rPr/>
        <w:t>C233 ) C228_=_C234( C228 C234 ) C228_=_C235( C228 C235 ) C228_=_C236( C228 C236 ) C228_=_C237( C228 C237 ) C228_=_C291( C228 C291 ) \nC229_=_C230( C229 C230 ) C229_=_C231( C229 C231 ) C229_=_C232( C229 C232 ) C229_=_C233( C229 C233 ) C229_=_C234( C229 C234 ) C229_=_C235( C229 C235 ) \nC229_=_C236( C229 C236 ) C229_=_C237( C229 C237 ) C229_=_C267( C229 C267 ) C229_=_C334( C229 C334 ) C230_=_C231( C230 C231 ) C230_=_C232( C230 C232 ) \nC230_=_C233( C230 C233 ) C230_=_C234( C230 C234 ) C230_=_C235( C230 C235 ) C230_=_C236( C230 C236 ) C230_=_C237( C230 C237 ) C230_=_C269( C230 C269 ) \nC231_=_C232( C231 C232 ) C231_=_C233( C231 C233 ) C231_=_C234( C231 C234 ) C231_=_C235( C231 C235 ) C231_=_C236( C231 C236 ) C231_=_C237( C231 C237 ) \nC231_=_C270( C231 C270 ) C231_=_C346( C231 C346 ) C232_=_C233( C232 C233 ) C232_=_C234( C232 C234 ) C232_=_C235( C232 C235 ) C232_=_C236( C232 C236 ) \nC232_=_C237( C232 C237 ) C233_=_C234( C233 C234 ) C233_=_C235( C233 C235 ) C233_=_C236( C233 C236 ) C233_=_C237( C233 C237 ) C233_=_C349( C233 C349 ) \nC234_=_C235( C234 C235 ) C234_=_C236( C234 C236 ) C234_=_C237( C234 C237 ) C234_=_C350( C234 C350 ) C235_=_C236( C235 C236 ) C235_=_C237( C235 C237 ) \nC236_=_C237( C236 C237 ) C239_=_C243( C239 C243 ) C239_=_C266( C239 C266 ) C239_=_C267( C239 C267 ) C239_=_C269( C239 C269 ) C239_=_C270( C239 C270 ) \nC239_=_C271( C239 C271 ) C239_=_C272( C239 C272 ) C239_=_C273( C239 C273 ) C239_=_C274( C239 C274 ) C243_=_C254( C243 C254 ) C243_=_C279( C243 C279 ) \nC243_=_C291( C243 C291 ) C243_=_C298( C243 C298 ) C243_=_C323( C243 C323 ) C243_=_C334( C243 C334 ) C243_=_C345( C243 C345 ) C243_=_C346( C243 C346 ) \nC243_=_C347( C243 C347 ) C243_=_C348( C243 C348 ) C243_=_C349( C243 C349 ) C243_=_C350( C243 C350 ) C243_=_C351( C243 C351 ) C243_=_C352( C243 C352 ) \nC254_=_C279( C254 C279 ) C254_=_C291( C254 C291 ) C254_=_C298( C254 C298 ) C254_=_C323( C254 C323 ) C254_=_C334( C254 C334 ) C254_=_C345( C254 C345 ) \nC254_=_C346( C254 C346 ) C254_=_C347( C254 C347 ) C254_=_C348( C254 C348 ) C254_=_C349( C254 C349 ) C254_=_C350( C254 C350 ) C254_=_C351( C254 C351 ) \nC254_=_C352( C254 C352 ) C266_=_C267( C266 C267 ) C266_=_C269( C266 C269 ) C266_=_C270( C266 C270 ) C266_=_C271( C266 C271 ) C266_=_C272( C266 C272 ) \nC266_=_C273( C266 C273 ) C266_=_C274( C266 C274 ) C267_=_C269( C267 C269 ) C267_=_C270( C267 C270 ) C267_=_C271( C267 C271 ) C267_=_C272( C267 C272 ) \nC267_=_C273( C267 C273 ) C267_=_C274( C267 C274 ) C267_=_C334( C267 C334 ) C269_=_C270( C269 C270 ) C269_=_C271( C269 C271 ) C269_=_C272( C269 C272 ) \nC269_=_C273( C269 C273 ) C269_=_C274( C269 C274 ) C270_=_C271( C270 C271 ) C270_=_C272( C270 C272 ) C270_=_C273( C270 C273 ) C270_=_C274( C270 C274 ) \nC270_=_C346( C270 C346 ) C271_=_C272( C271 C272 ) C271_=_C273( C271 C273 ) C271_=_C274( C271 C274 ) C271_=_C347( C271 C347 ) C272_=_C273( C272 C273 ) \nC272_=_C274( C272 C274 ) C272_=_C351( C272 C351 ) C273_=_C274( C273 C274 ) C273_=_C352( C273 C352 ) C279_=_C291( C279 C291 ) C279_=_C298( C279 C298 ) \nC279_=_C323( C279 C323 ) C279_=_C334( C279 C334 ) C279_=_C345( C279 C345 ) C279_=_C346( C279 C346 ) C279_=_C347( C279 C347 ) C279_=_C348( C279 C348 ) \nC279_=_C349( C279 C349 ) C279_=_C350( C279 C350 ) C279_=_C351( C279 C351 ) C279_=_C352( C279 C352 ) C291_=_C298( C291 C298 ) C291_=_C323( C291 C323 ) \nC291_=_C334( C291 C334 ) C291_=_C345( C291 C345 ) C291_=_C346( C291 C346 ) C291_=_C347( C291 C347 ) C291_=_C348( C291 C348 ) C291_=_C349( C291 C349 ) \nC291_=_C350( C291 C350 ) C291_=_C351( C291 C351 ) C291_=_C352( C291 C352 ) C298_=_C323( C298 C323 ) C298_=_C334( C298 C334 ) C298_=_C345( C298 C345 ) \nC298_=_C346( C298 C346 ) C298_=_C347( C298 C347 ) C298_=_C348( C298 C348 ) C298_=_C349( C298 C349 ) C298_=_C350( C298 C350 ) C298_=_C351( C298 C351 ) \nC298_=_C352( C298 C352 ) C323_=_C334( C323 C334 ) C323_=_C345( C323 C345 ) C323_=_C346( C323 C346 ) C323_=_C347( C323 C347 ) C323_=_C348( C323 C348 ) \nC323_=_C349( C323 C349 ) C323_=_C350( C323 C350 ) C323_=_C351( C323 C351 ) C323_=_C352( C323 C352 ) C334_=_C345( C334 C345 ) C334_=_C346( C334 C346 ) \nC334_=_C347( C334 C347 ) C334_=_C348( C334 C348 ) C334_=_C349( C334 C349 ) C334_=_C350( C334 C350 ) C334_=_C351( C334 C351 ) C334_=_C352( C334 C352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18-&gt;28[label="72: C6 C7 C10 C16 C32 \nC34 C52 C72 C74 C77 C79 \nC95 C116 C131 C133 C134 C143 \nC144 C145 C161 C163 C165 C169 \nC175 C176 C188 C202 C203 C204 \nC206 C207 C208 C209 C210 C211 \nC212 C225 C227 C228 C229 C230 \nC231 C232 C233 C234 C235 C236 \nC237 C239 C243 C254 C266 C267 \nC269 C270 C271 C272 C273 C274 \nC279 C291 C298 C323 C334 C345 \nC346 C347 C348 C349 C350 C351 \nC352 \n675: C6_=_C7 ,C6_=_C10 ,C6_=_C16 ,C6_=_C32 ,C6_=_C72 ,\nC6_=_C95 ,C6_=_C131 ,C6_=_C143 ,C6_=_C161 ,C6_=_C175 ,C6_=_C202 ,\nC6_=_C203 ,C6_=_C204 ,C6_=_C206 ,C6_=_C207 ,C6_=_C208 ,C6_=_C209 ,\nC6_=_C210 ,C6_=_C211 ,C6_=_C212 ,C7_=_C10 ,C7_=_C16 ,C7_=_C34 ,\nC7_=_C74 ,C7_=_C133 ,C7_=_C144 ,C7_=_C163 ,C7_=_C176 ,C7_=_C188 ,\nC7_=_C225 ,C7_=_C227 ,C7_=_C228 ,C7_=_C229 ,C7_=_C230 ,C7_=_C231 ,\nC7_=_C232 ,C7_=_C233 ,C7_=_C234 ,C7_=_C235 ,C7_=_C236 ,C7_=_C237 ,\nC10_=_C16 ,C10_=_C52 ,C10_=_C77 ,C10_=_C116 ,C10_=_C134 ,C10_=_C145 ,\nC10_=_C165 ,C10_=_C239 ,C10_=_C266 ,C10_=_C267 ,C10_=_C269 ,C10_=_C270 ,\nC10_=_C271 ,C10_=_C272 ,C10_=_C273 ,C10_=_C274 ,C16_=_C79 ,C16_=_C169 ,\nC16_=_C243 ,C16_=_C254 ,C16_=_C279 ,C16_=_C291 ,C16_=_C298 ,C16_=_C323 ,\nC16_=_C334 ,C16_=_C345 ,C16_=_C346 ,C16_=_C347 ,C16_=_C348 ,C16_=_C349 ,\nC16_=_C350 ,C16_=_C351 ,C16_=_C352 ,C32_=_C34 ,C32_=_C72 ,C32_=_C95 ,\nC32_=_C131 ,C32_=_C143 ,C32_=_C161 ,C32_=_C175 ,C32_=_C202 ,C32_=_C203 ,\nC32_=_C204 ,C32_=_C206 ,C32_=_C207 ,C32_=_C208 ,C32_=_C209 ,C32_=_C210 ,\nC32_=_C211 ,C32_=_C212 ,C34_=_C74 ,C34_=_C133 ,C34_=_C144 ,C34_=_C163 ,\nC34_=_C176 ,C34_=_C188 ,C34_=_C225 ,C34_=_C227 ,C34_=_C228 ,C34_=_C229 ,\nC34_=_C230 ,C34_=_C231 ,C34_=_C232 ,C34_=_C233 ,C34_=_C234 ,C34_=_C235 ,\nC34_=_C236 ,C34_=_C237 ,C52_=_C77 ,C52_=_C116 ,C52_=_C134 ,C52_=_C145 ,\nC52_=_C165 ,C52_=_C239 ,C52_=_C266 ,C52_=_C267 ,C52_=_C269 ,C52_=_C270 ,\nC52_=_C271 ,C52_=_C272 ,C52_=_C273 ,C52_=_C274 ,C72_=_C74 ,C72_=_C77 ,\nC72_=_C79 ,C72_=_C95 ,C72_=_C131 ,C72_=_C143 ,C72_=_C161 ,C72_=_C175 ,\nC72_=_C202 ,C72_=_C203 ,C72_=_C204 ,C72_=_C206 ,C72_=_C207 ,C72_=_C208 ,\nC72_=_C209 ,C72_=_C210 ,C72_=_C211 ,C72_=_C212 ,C74_=_C77 ,C74_=_C79 ,\nC74_=_C133 ,C74_=_C144 ,C74_=_C163 ,C74_=_C176 ,C74_=_C188 ,C74_=_C225 ,\nC74_=_C227 ,C74_=_C228 ,C74_=_C229 ,C74_=_C230 ,C74_=_C231 ,C74_=_C232 ,\nC74_=_C233 ,C74_=_C234 ,C74_=_C235 ,C74_=_C236 ,C74_=_C237 ,C77_=_C79 ,\nC77_=_C116 ,C77_=_C134 ,C77_=_C145 ,C77_=_C165 ,C77_=_C239 ,C77_=_C266 ,\nC77_=_C267 ,C77_=_C269 ,C77_=_C270 ,C77_=_C271 ,C77_=_C272 ,C77_=_C273 ,\nC77_=_C274 ,C79_=_C169 ,C79_=_C243 ,C79_=_C254 ,C79_=_C279 ,C79_=_C291 ,\nC79_=_C298 ,C79_=_C323 ,C79_=_C334 ,C79_=_C345 ,C79_=_C346 ,C79_=_C347 ,\nC79_=_C348 ,C79_=_C349 ,C79_=_C350 ,C79_=_C351 ,C79_=_C352 ,C95_=_C131 ,\nC95_=_C143 ,C95_=_C161 ,C95_=_C175 ,C95_=_C202 ,C95_=_C203 ,C95_=_C204 ,\nC95_=_C206 ,C95_=_C207 ,C95_=_C208 ,C95_=_C209 ,C95_=_C210 ,C95_=_C211 ,\nC95_=_C212 ,C116_=_C134 ,C116_=_C145 ,C116_=_C165 ,C116_=_C239 ,C116_=_C266 ,\nC116_=_C267 ,C116_=_C269 ,C116_=_C270 ,C116_=_C271 ,C116_=_C272 ,C116_=_C273 ,\nC116_=_C274 ,C131_=_C133 ,C131_=_C134 ,C131_=_C143 ,C131_=_C161 ,C131_=_C175 ,\nC131_=_C202 ,C131_=_C203 ,C131_=_C204 ,C131_=_C206 ,C131_=_C207 ,C131_=_C208 ,\nC131_=_C209 ,C131_=_C210 ,C131_=_C211 ,C131_=_C212 ,C133_=_C134 ,C133_=_C144 ,\nC133_=_C163 ,C133_=_C176 ,C133_=_C188 ,C133_=_C225 ,C133_=_C227 ,C133_=_C228 ,\nC133_=_C229 ,C133_=_C230 ,C133_=_C231 ,C133_=_C232 ,C133_=_C233 ,C133_=_C234 ,\nC133_=_C235 ,C133_=_C236 ,C133_=_C237 ,C134_=_C145 ,C134_=_C165 ,C134_=_C239 ,\nC134_=_C266 ,C134_=_C267 ,C134_=_C269 ,C134_=_C270 ,C134_=_C271 ,C134_=_C272 ,\nC134_=_C273 ,C134_=_C274 ,C143_=_C144 ,C143_=_C145 ,C143_=_C161 ,C143_=_C175 ,\nC143_=_C202 ,C143_=_C203 ,C143_=_C204 ,C143_=_C206 ,C143_=_C207 ,C143_=_C208 ,\nC143_=_C209 ,C143_=_C210 ,C143_=_C211 ,C143_=_C212 ,C144_=_C145 ,C144_=_C163 ,\nC144_=_C176 ,C144_=_C188 ,C144_=_C225 ,C144_=_C227 ,C144_=_C228 ,C144_=_C229 ,\nC144_=_C230 ,C144_=_C231 ,C144_=_C232 ,C144_=_C233 ,C144_=_C234 ,C144_=_C235 ,\nC144_=_C236 ,C144_=_C237 ,C145_=_C165 ,C145_=_C239 ,C145_=_C266 ,C145_=_C267 ,\nC145_=_C269 ,C145_=_C270 ,C145_=_C271 ,C145_=_C272 ,C145_=_C273 ,C145_=_C274 ,\nC161_=_C163 ,C161_=_C165 ,C161_=_C169 ,C161_=_C175 ,C161_=_C202 ,C161_=_C203 ,\nC161_=_C204 ,C161_=_C206 ,C161_=_C207 ,C161_=_C208 ,C161_=_C209 ,C161_=_C210 ,\nC161_=_C211 ,C161_=_C212 ,C163_=_C165 ,C163_=_C169 ,C163_=_C176 ,C163_=_C188 ,\nC163_=_C225 ,C163_=_C227 ,C163_=_C228 ,C163_=_C229 ,C163_=_C230 ,C163_=_C231 ,\nC163_=_C232 ,C163_=_C233 ,C163_=_C234 ,C163_=_C235 ,C163_=_C236 ,C163_=_C237 ,\nC165_=_C169 ,C165_=_C239 ,C165_=_C266 ,C165_=_C267 ,C165_=_C269 ,C165_=_C270 ,\nC165_=_C271 ,C165_=_C272 ,C165_=_C273 ,C165_=_C274 ,C169_=_C243 ,C169_=_C254 ,\nC169_=_C279 ,C169_=_C291 ,C169_=_C298 ,C169_=_C323 ,C169_=_C334 ,C169_=_C345 ,\nC169_=_C346 ,C169_=_C347 ,C169_=_C348 ,C169_=_C349 ,C169_=_C350 ,C169_=_C351 ,\nC169_=_C352 ,C175_=_C176 ,C175_=_C202 ,C175_=_C203 ,C175_=_C204 ,C175_=_C206 ,\nC175_=_C207 ,C175_=_C208 ,C175_=_C209 ,C175_=_C210</w:t>
      </w:r>
    </w:p>
    <w:p>
      <w:pPr>
        <w:pStyle w:val="PreformattedText"/>
        <w:bidi w:val="0"/>
        <w:spacing w:before="0" w:after="0"/>
        <w:jc w:val="left"/>
        <w:rPr/>
      </w:pPr>
      <w:r>
        <w:rPr/>
        <w:t xml:space="preserve"> </w:t>
      </w:r>
      <w:r>
        <w:rPr/>
        <w:t>,C175_=_C211 ,C175_=_C212 ,\nC176_=_C188 ,C176_=_C225 ,C176_=_C227 ,C176_=_C228 ,C176_=_C229 ,C176_=_C230 ,\nC176_=_C231 ,C176_=_C232 ,C176_=_C233 ,C176_=_C234 ,C176_=_C235 ,C176_=_C236 ,\nC176_=_C237 ,C188_=_C225 ,C188_=_C227 ,C188_=_C228 ,C188_=_C229 ,C188_=_C230 ,\nC188_=_C231 ,C188_=_C232 ,C188_=_C233 ,C188_=_C234 ,C188_=_C235 ,C188_=_C236 ,\nC188_=_C237 ,C202_=_C203 ,C202_=_C204 ,C202_=_C206 ,C202_=_C207 ,C202_=_C208 ,\nC202_=_C209 ,C202_=_C210 ,C202_=_C211 ,C202_=_C212 ,C202_=_C228 ,C202_=_C291 ,\nC203_=_C204 ,C203_=_C206 ,C203_=_C207 ,C203_=_C208 ,C203_=_C209 ,C203_=_C210 ,\nC203_=_C211 ,C203_=_C212 ,C203_=_C266 ,C204_=_C206 ,C204_=_C207 ,C204_=_C208 ,\nC204_=_C209 ,C204_=_C210 ,C204_=_C211 ,C204_=_C212 ,C204_=_C323 ,C206_=_C207 ,\nC206_=_C208 ,C206_=_C209 ,C206_=_C210 ,C206_=_C211 ,C206_=_C212 ,C206_=_C345 ,\nC207_=_C208 ,C207_=_C209 ,C207_=_C210 ,C207_=_C211 ,C207_=_C212 ,C207_=_C230 ,\nC207_=_C269 ,C208_=_C209 ,C208_=_C210 ,C208_=_C211 ,C208_=_C212 ,C208_=_C271 ,\nC208_=_C347 ,C209_=_C210 ,C209_=_C211 ,C209_=_C212 ,C209_=_C348 ,C210_=_C211 ,\nC210_=_C212 ,C210_=_C233 ,C210_=_C349 ,C211_=_C212 ,C211_=_C234 ,C211_=_C350 ,\nC212_=_C273 ,C212_=_C352 ,C225_=_C227 ,C225_=_C228 ,C225_=_C229 ,C225_=_C230 ,\nC225_=_C231 ,C225_=_C232 ,C225_=_C233 ,C225_=_C234 ,C225_=_C235 ,C225_=_C236 ,\nC225_=_C237 ,C225_=_C239 ,C225_=_C243 ,C227_=_C228 ,C227_=_C229 ,C227_=_C230 ,\nC227_=_C231 ,C227_=_C232 ,C227_=_C233 ,C227_=_C234 ,C227_=_C235 ,C227_=_C236 ,\nC227_=_C237 ,C227_=_C279 ,C228_=_C229 ,C228_=_C230 ,C228_=_C231 ,C228_=_C232 ,\nC228_=_C233 ,C228_=_C234 ,C228_=_C235 ,C228_=_C236 ,C228_=_C237 ,C228_=_C291 ,\nC229_=_C230 ,C229_=_C231 ,C229_=_C232 ,C229_=_C233 ,C229_=_C234 ,C229_=_C235 ,\nC229_=_C236 ,C229_=_C237 ,C229_=_C267 ,C229_=_C334 ,C230_=_C231 ,C230_=_C232 ,\nC230_=_C233 ,C230_=_C234 ,C230_=_C235 ,C230_=_C236 ,C230_=_C237 ,C230_=_C269 ,\nC231_=_C232 ,C231_=_C233 ,C231_=_C234 ,C231_=_C235 ,C231_=_C236 ,C231_=_C237 ,\nC231_=_C270 ,C231_=_C346 ,C232_=_C233 ,C232_=_C234 ,C232_=_C235 ,C232_=_C236 ,\nC232_=_C237 ,C233_=_C234 ,C233_=_C235 ,C233_=_C236 ,C233_=_C237 ,C233_=_C349 ,\nC234_=_C235 ,C234_=_C236 ,C234_=_C237 ,C234_=_C350 ,C235_=_C236 ,C235_=_C237 ,\nC236_=_C237 ,C239_=_C243 ,C239_=_C266 ,C239_=_C267 ,C239_=_C269 ,C239_=_C270 ,\nC239_=_C271 ,C239_=_C272 ,C239_=_C273 ,C239_=_C274 ,C243_=_C254 ,C243_=_C279 ,\nC243_=_C291 ,C243_=_C298 ,C243_=_C323 ,C243_=_C334 ,C243_=_C345 ,C243_=_C346 ,\nC243_=_C347 ,C243_=_C348 ,C243_=_C349 ,C243_=_C350 ,C243_=_C351 ,C243_=_C352 ,\nC254_=_C279 ,C254_=_C291 ,C254_=_C298 ,C254_=_C323 ,C254_=_C334 ,C254_=_C345 ,\nC254_=_C346 ,C254_=_C347 ,C254_=_C348 ,C254_=_C349 ,C254_=_C350 ,C254_=_C351 ,\nC254_=_C352 ,C266_=_C267 ,C266_=_C269 ,C266_=_C270 ,C266_=_C271 ,C266_=_C272 ,\nC266_=_C273 ,C266_=_C274 ,C267_=_C269 ,C267_=_C270 ,C267_=_C271 ,C267_=_C272 ,\nC267_=_C273 ,C267_=_C274 ,C267_=_C334 ,C269_=_C270 ,C269_=_C271 ,C269_=_C272 ,\nC269_=_C273 ,C269_=_C274 ,C270_=_C271 ,C270_=_C272 ,C270_=_C273 ,C270_=_C274 ,\nC270_=_C346 ,C271_=_C272 ,C271_=_C273 ,C271_=_C274 ,C271_=_C347 ,C272_=_C273 ,\nC272_=_C274 ,C272_=_C351 ,C273_=_C274 ,C273_=_C352 ,C279_=_C291 ,C279_=_C298 ,\nC279_=_C323 ,C279_=_C334 ,C279_=_C345 ,C279_=_C346 ,C279_=_C347 ,C279_=_C348 ,\nC279_=_C349 ,C279_=_C350 ,C279_=_C351 ,C279_=_C352 ,C291_=_C298 ,C291_=_C323 ,\nC291_=_C334 ,C291_=_C345 ,C291_=_C346 ,C291_=_C347 ,C291_=_C348 ,C291_=_C349 ,\nC291_=_C350 ,C291_=_C351 ,C291_=_C352 ,C298_=_C323 ,C298_=_C334 ,C298_=_C345 ,\nC298_=_C346 ,C298_=_C347 ,C298_=_C348 ,C298_=_C349 ,C298_=_C350 ,C298_=_C351 ,\nC298_=_C352 ,C323_=_C334 ,C323_=_C345 ,C323_=_C346 ,C323_=_C347 ,C323_=_C348 ,\nC323_=_C349 ,C323_=_C350 ,C323_=_C351 ,C323_=_C352 ,C334_=_C345 ,C334_=_C346 ,\nC334_=_C347 ,C334_=_C348 ,C334_=_C349 ,C334_=_C350 ,C334_=_C351 ,C334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29[shape=box, label="id:29 level: 3\n68: C8 C17 C25 C56 C63 \nC65 C75 C87 C108 C114 C127 \nC137 C151 C159 C170 C181 C186 \nC187 C191 C198 C206 C212 C213 \nC223 C225 C237 C238 C239 C240 \nC241 C242 C243 C244 C245 C246 \nC247 C248 C249 C263 C265 C273 \nC284 C287 C307 C321 C325 C331 \nC336 C345 C352 C357 C358 C359 \nC360 C361 C363 C364 C365 C371 \nC378 C386 C390 C393 C398 C400 \nC409 C411 C412 \n655: C8_=_C17( C8 C17 ) C8_=_C25( C8 C25 ) C8_=_C75( C8 C75 ) C8_=_C114( C8 C114 ) C8_=_C213( C8 C213 ) \nC8_=_C225( C8 C225 ) C8_=_C238( C8 C238 ) C8_=_C239( C8 C239 ) C8_=_C240( C8 C240 ) C8_=_C241( C8 C241 ) C8_=_C242( C8 C242 ) \nC8_=_C243( C8 C243 ) C8_=_C244( C8 C244 ) C8_=_C245( C8 C245 ) C8_=_C246( C8 C246 ) C8_=_C247( C8 C247 ) C8_=_C248( C8 C248 ) \nC8_=_C249( C8 C249 ) C17_=_C25( C17 C25 ) C17_=_C56( C17 C56 ) C17_=_C137( C17 C137 ) C17_=_C151( C17 C151 ) C17_=_C170( C17 C170 ) \nC17_=_C181( C17 C181 ) C17_=_C191( C17 C191 ) C17_=_C206( C17 C206 ) C17_=_C244( C17 C244 ) C17_=_C325( C17 C325 ) C17_=_C336( C17 C336 ) \nC17_=_C345( C17 C345 ) C17_=_C358( C17 C358 ) C17_=_C359( C17 C359 ) C17_=_C360( C17 C360 ) C17_=_C361( C17 C361 ) C17_=_C363( C17 C363 ) \nC17_=_C364( C17 C364 ) C17_=_C365( C17 C365 ) C25_=_C65( C25 C65 ) C25_=_C159( C25 C159 ) C25_=_C187( C25 C187 ) C25_=_C198( C25 C198 ) \nC25_=_C223( C25 C223 ) C25_=_C237( C25 C237 ) C25_=_C265( C25 C265 ) C25_=_C287( C25 C287 ) C25_=_C307( C25 C307 ) C25_=_C321( C25 C321 ) \nC25_=_C365( C25 C365 ) C25_=_C371( C25 C371 ) C25_=_C386( C25 C386 ) C25_=_C393( C25 C393 ) C25_=_C400( C25 C400 ) C25_=_C412( C25 C412 ) \nC56_=_C63( C56 C63 ) C56_=_C65( C56 C65 ) C56_=_C137( C56 C137 ) C56_=_C151( C56 C151 ) C56_=_C170( C56 C170 ) C56_=_C181( C56 C181 ) \nC56_=_C191( C56 C191 ) C56_=_C206( C56 C206 ) C56_=_C244( C56 C244 ) C56_=_C325( C56 C325 ) C56_=_C336( C56 C336 ) C56_=_C345( C56 C345 ) \nC56_=_C358( C56 C358 ) C56_=_C359( C56 C359 ) C56_=_C360( C56 C360 ) C56_=_C361( C56 C361 ) C56_=_C363( C56 C363 ) C56_=_C364( C56 C364 ) \nC56_=_C365( C56 C365 ) C63_=_C65( C63 C65 ) C63_=_C87( C63 C87 ) C63_=_C108( C63 C108 ) C63_=_C127( C63 C127 ) C63_=_C186( C63 C186 ) \nC63_=_C212( C63 C212 ) C63_=_C249( C63 C249 ) C63_=_C263( C63 C263 ) C63_=_C273( C63 C273 ) C63_=_C284( C63 C284 ) C63_=_C331( C63 C331 ) \nC63_=_C352( C63 C352 ) C63_=_C357( C63 C357 ) C63_=_C378( C63 C378 ) C63_=_C390( C63 C390 ) C63_=_C398( C63 C398 ) C63_=_C409( C63 C409 ) \nC63_=_C411( C63 C411 ) C63_=_C412( C63 C412 ) C65_=_C159( C65 C159 ) C65_=_C187( C65 C187 ) C65_=_C198( C65 C198 ) C65_=_C223( C65 C223 ) \nC65_=_C237( C65 C237 ) C65_=_C265( C65 C265 ) C65_=_C287( C65 C287 ) C65_=_C307( C65 C307 ) C65_=_C321( C65 C321 ) C65_=_C365( C65 C365 ) \nC65_=_C371( C65 C371 ) C65_=_C386( C65 C386 ) C65_=_C393( C65 C393 ) C65_=_C400( C65 C400 ) C65_=_C412( C65 C412 ) C75_=_C87( C75 C87 ) \nC75_=_C114( C75 C114 ) C75_=_C213( C75 C213 ) C75_=_C225( C75 C225 ) C75_=_C238( C75 C238 ) C75_=_C239( C75 C239 ) C75_=_C240( C75 C240 ) \nC75_=_C241( C75 C241 ) C75_=_C242( C75 C242 ) C75_=_C243( C75 C243 ) C75_=_C244( C75 C244 ) C75_=_C245( C75 C245 ) C75_=_C246( C75 C246 ) \nC75_=_C247( C75 C247 ) C75_=_C248( C75 C248 ) C75_=_C249( C75 C249 ) C87_=_C108( C87 C108 ) C87_=_C127( C87 C127 ) C87_=_C186( C87 C186 ) \nC87_=_C212( C87 C212 ) C87_=_C249( C87 C249 ) C87_=_C263( C87 C263 ) C87_=_C273( C87 C273 ) C87_=_C284( C87 C284 ) C87_=_C331( C87 C331 ) \nC87_=_C352( C87 C352 ) C87_=_C357( C87 C357 ) C87_=_C378( C87 C378 ) C87_=_C390( C87 C390 ) C87_=_C398( C87 C398 ) C87_=_C409( C87 C409 ) \nC87_=_C411( C87 C411 ) C87_=_C412( C87 C412 ) C108_=_C127( C108 C127 ) C108_=_C186( C108 C186 ) C108_=_C212( C108 C212 ) C108_=_C249( C108 C249 ) \nC108_=_C263( C108 C263 ) C108_=_C273( C108 C273 ) C108_=_C284( C108 C284 ) C108_=_C331( C108 C331 ) C108_=_C352( C108 C352 ) C108_=_C357( C108 C357 ) \nC108_=_C378( C108 C378 ) C108_=_C390( C108 C390 ) C108_=_C398( C108 C398 ) C108_=_C409( C108 C409 ) C108_=_C411( C108 C411 ) C108_=_C412( C108 C412 ) \nC114_=_C127( C114 C127 ) C114_=_C213( C114 C213 ) C114_=_C225( C114 C225 ) C114_=_C238( C114 C238 ) C114_=_C239( C114 C239 ) C114_=_C240( C114 C240 ) \nC114_=_C241( C114 C241 ) C114_=_C242( C114 C242 ) C114_=_C243( C114 C243 ) C114_=_C244( C114 C244 ) C114_=_C245( C114 C245 ) C114_=_C246( C114 C246 ) \nC114_=_C247( C114 C247 ) C114_=_C248( C114 C248 ) C114_=_C249( C114 C249 ) C127_=_C186( C127 C186 ) C127_=_C212( C127 C212 ) C127_=_C249( C127 C249 ) \nC127_=_C263( C127 C263 ) C127_=_C273( C127 C273 ) C127_=_C284( C127 C284 ) C127_=_C331( C127 C331 ) C127_=_C352( C127 C352 ) C127_=_C357( C127 C357 ) \nC127_=_C378( C127 C378 ) C127_=_C390( C127 C390 ) C127_=_C398( C127 C398 ) C127_=_C409( C127 C409 ) C127_=_C411( C127 C411 ) C127_=_C412( C127 C412 ) \nC137_=_C151( C137 C151 ) C137_=_C170( C137 C170 ) C137_=_C181( C137 C181 ) C137_=_C191( C137 C191 ) C137_=_C206( C137 C206 ) C137_=_C244( C137 C244 ) \nC137_=_C325( C137 C325 ) C137_=_C336( C137 C336 ) C137_=_C345( C137 C345 ) C137_=_C358( C137 C358 ) C137_=_C359( C137 C359 ) C137_=_C360( C137 C360 ) \nC137_=_C361( C137 C361 ) C137_=_C363( C137 C363 ) C137_=_C364( C137 C364 ) C137_=_C365( C137 C365 ) C151_=_C159( C151 C159 ) C151_=_C170( C151 C170 ) \nC151_=_C181( C151 C181 ) C151_=_C191( C151 C191 ) C151_=_C206( C151 C206 ) C151_=_C244( C151 C244 ) C151_=_C325( C151 C325 ) C151_=_C336( C151 C336 ) \nC151_=_C345( C151 C345 ) C151_=_C358( C151 C358 ) C151_=_C359( C151 C359 ) C151_=_C360( C151 C360 ) C151_=_C361( C151 C361 ) C151_=_C363( C151 C363 ) \nC151_=_C364( C151 C364 ) C151_=_C365( C151 C365 ) C159_=_C187( C159 C187 ) C159_=_C198( C159 C198 ) C159_=_C223( C159 C223 ) C159_=_C237( C159 C237 ) \nC159_=_C265( C159 C265 ) C159_=_C287( C159 C287 ) C159_=_C307( C159 C307</w:t>
      </w:r>
    </w:p>
    <w:p>
      <w:pPr>
        <w:pStyle w:val="PreformattedText"/>
        <w:bidi w:val="0"/>
        <w:spacing w:before="0" w:after="0"/>
        <w:jc w:val="left"/>
        <w:rPr/>
      </w:pPr>
      <w:r>
        <w:rPr/>
        <w:t xml:space="preserve"> </w:t>
      </w:r>
      <w:r>
        <w:rPr/>
        <w:t>) C159_=_C321( C159 C321 ) C159_=_C365( C159 C365 ) C159_=_C371( C159 C371 ) \nC159_=_C386( C159 C386 ) C159_=_C393( C159 C393 ) C159_=_C400( C159 C400 ) C159_=_C412( C159 C412 ) C170_=_C181( C170 C181 ) C170_=_C191( C170 C191 ) \nC170_=_C206( C170 C206 ) C170_=_C244( C170 C244 ) C170_=_C325( C170 C325 ) C170_=_C336( C170 C336 ) C170_=_C345( C170 C345 ) C170_=_C358( C170 C358 ) \nC170_=_C359( C170 C359 ) C170_=_C360( C170 C360 ) C170_=_C361( C170 C361 ) C170_=_C363( C170 C363 ) C170_=_C364( C170 C364 ) C170_=_C365( C170 C365 ) \nC181_=_C186( C181 C186 ) C181_=_C187( C181 C187 ) C181_=_C191( C181 C191 ) C181_=_C206( C181 C206 ) C181_=_C244( C181 C244 ) C181_=_C325( C181 C325 ) \nC181_=_C336( C181 C336 ) C181_=_C345( C181 C345 ) C181_=_C358( C181 C358 ) C181_=_C359( C181 C359 ) C181_=_C360( C181 C360 ) C181_=_C361( C181 C361 ) \nC181_=_C363( C181 C363 ) C181_=_C364( C181 C364 ) C181_=_C365( C181 C365 ) C186_=_C187( C186 C187 ) C186_=_C212( C186 C212 ) C186_=_C249( C186 C249 ) \nC186_=_C263( C186 C263 ) C186_=_C273( C186 C273 ) C186_=_C284( C186 C284 ) C186_=_C331( C186 C331 ) C186_=_C352( C186 C352 ) C186_=_C357( C186 C357 ) \nC186_=_C378( C186 C378 ) C186_=_C390( C186 C390 ) C186_=_C398( C186 C398 ) C186_=_C409( C186 C409 ) C186_=_C411( C186 C411 ) C186_=_C412( C186 C412 ) \nC187_=_C198( C187 C198 ) C187_=_C223( C187 C223 ) C187_=_C237( C187 C237 ) C187_=_C265( C187 C265 ) C187_=_C287( C187 C287 ) C187_=_C307( C187 C307 ) \nC187_=_C321( C187 C321 ) C187_=_C365( C187 C365 ) C187_=_C371( C187 C371 ) C187_=_C386( C187 C386 ) C187_=_C393( C187 C393 ) C187_=_C400( C187 C400 ) \nC187_=_C412( C187 C412 ) C191_=_C198( C191 C198 ) C191_=_C206( C191 C206 ) C191_=_C244( C191 C244 ) C191_=_C325( C191 C325 ) C191_=_C336( C191 C336 ) \nC191_=_C345( C191 C345 ) C191_=_C358( C191 C358 ) C191_=_C359( C191 C359 ) C191_=_C360( C191 C360 ) C191_=_C361( C191 C361 ) C191_=_C363( C191 C363 ) \nC191_=_C364( C191 C364 ) C191_=_C365( C191 C365 ) C198_=_C223( C198 C223 ) C198_=_C237( C198 C237 ) C198_=_C265( C198 C265 ) C198_=_C287( C198 C287 ) \nC198_=_C307( C198 C307 ) C198_=_C321( C198 C321 ) C198_=_C365( C198 C365 ) C198_=_C371( C198 C371 ) C198_=_C386( C198 C386 ) C198_=_C393( C198 C393 ) \nC198_=_C400( C198 C400 ) C198_=_C412( C198 C412 ) C206_=_C212( C206 C212 ) C206_=_C244( C206 C244 ) C206_=_C325( C206 C325 ) C206_=_C336( C206 C336 ) \nC206_=_C345( C206 C345 ) C206_=_C358( C206 C358 ) C206_=_C359( C206 C359 ) C206_=_C360( C206 C360 ) C206_=_C361( C206 C361 ) C206_=_C363( C206 C363 ) \nC206_=_C364( C206 C364 ) C206_=_C365( C206 C365 ) C212_=_C249( C212 C249 ) C212_=_C263( C212 C263 ) C212_=_C273( C212 C273 ) C212_=_C284( C212 C284 ) \nC212_=_C331( C212 C331 ) C212_=_C352( C212 C352 ) C212_=_C357( C212 C357 ) C212_=_C378( C212 C378 ) C212_=_C390( C212 C390 ) C212_=_C398( C212 C398 ) \nC212_=_C409( C212 C409 ) C212_=_C411( C212 C411 ) C212_=_C412( C212 C412 ) C213_=_C223( C213 C223 ) C213_=_C225( C213 C225 ) C213_=_C238( C213 C238 ) \nC213_=_C239( C213 C239 ) C213_=_C240( C213 C240 ) C213_=_C241( C213 C241 ) C213_=_C242( C213 C242 ) C213_=_C243( C213 C243 ) C213_=_C244( C213 C244 ) \nC213_=_C245( C213 C245 ) C213_=_C246( C213 C246 ) C213_=_C247( C213 C247 ) C213_=_C248( C213 C248 ) C213_=_C249( C213 C249 ) C223_=_C237( C223 C237 ) \nC223_=_C265( C223 C265 ) C223_=_C287( C223 C287 ) C223_=_C307( C223 C307 ) C223_=_C321( C223 C321 ) C223_=_C365( C223 C365 ) C223_=_C371( C223 C371 ) \nC223_=_C386( C223 C386 ) C223_=_C393( C223 C393 ) C223_=_C400( C223 C400 ) C223_=_C412( C223 C412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37_=_C265( C237 C265 ) \nC237_=_C287( C237 C287 ) C237_=_C307( C237 C307 ) C237_=_C321( C237 C321 ) C237_=_C365( C237 C365 ) C237_=_C371( C237 C371 ) C237_=_C386( C237 C386 ) \nC237_=_C393( C237 C393 ) C237_=_C400( C237 C400 ) C237_=_C412( C237 C412 ) C238_=_C239( C238 C239 ) C238_=_C240( C238 C240 ) C238_=_C241( C238 C241 ) \nC238_=_C242( C238 C242 ) C238_=_C243( C238 C243 ) C238_=_C244( C238 C244 ) C238_=_C245( C238 C245 ) C238_=_C246( C238 C246 ) C238_=_C247( C238 C247 ) \nC238_=_C248( C238 C248 ) C238_=_C249( C238 C249 ) C238_=_C263( C238 C263 ) C238_=_C265( C238 C265 ) C239_=_C240( C239 C240 ) C239_=_C241( C239 C241 ) \nC239_=_C242( C239 C242 ) C239_=_C243( C239 C243 ) C239_=_C244( C239 C244 ) C239_=_C245( C239 C245 ) C239_=_C246( C239 C246 ) C239_=_C247( C239 C247 ) \nC239_=_C248( C239 C248 ) C239_=_C249( C239 C249 ) C239_=_C273( C239 C273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1_=_C307( C241 C307 ) C242_=_C243( C242 C243 ) C242_=_C244( C242 C244 ) C242_=_C245( C242 C245 ) \nC242_=_C246( C242 C246 ) C242_=_C247( C242 C247 ) C242_=_C248( C242 C248 ) C242_=_C249( C242 C249 ) C242_=_C325( C242 C325 ) C242_=_C331( C242 C331 ) \nC243_=_C244( C243 C244 ) C243_=_C245( C243 C245 ) C243_=_C246( C243 C246 ) C243_=_C247( C243 C247 ) C243_=_C248( C243 C248 ) C243_=_C249( C243 C249 ) \nC243_=_C345( C243 C345 ) C243_=_C352( C243 C352 ) C244_=_C245( C244 C245 ) C244_=_C246( C244 C246 ) C244_=_C247( C244 C247 ) C244_=_C248( C244 C248 ) \nC244_=_C249( C244 C249 ) C244_=_C325( C244 C325 ) C244_=_C336( C244 C336 ) C244_=_C345( C244 C345 ) C244_=_C358( C244 C358 ) C244_=_C359( C244 C359 ) \nC244_=_C360( C244 C360 ) C244_=_C361( C244 C361 ) C244_=_C363( C244 C363 ) C244_=_C364( C244 C364 ) C244_=_C365( C244 C365 ) C245_=_C246( C245 C246 ) \nC245_=_C247( C245 C247 ) C245_=_C248( C245 C248 ) C245_=_C249( C245 C249 ) C245_=_C386( C245 C386 ) C246_=_C247( C246 C247 ) C246_=_C248( C246 C248 ) \nC246_=_C249( C246 C249 ) C246_=_C360( C246 C360 ) C246_=_C398( C246 C398 ) C246_=_C400( C246 C400 ) C247_=_C248( C247 C248 ) C247_=_C249( C247 C249 ) \nC248_=_C249( C248 C249 ) C249_=_C263( C249 C263 ) C249_=_C273( C249 C273 ) C249_=_C284( C249 C284 ) C249_=_C331( C249 C331 ) C249_=_C352( C249 C352 ) \nC249_=_C357( C249 C357 ) C249_=_C378( C249 C378 ) C249_=_C390( C249 C390 ) C249_=_C398( C249 C398 ) C249_=_C409( C249 C409 ) C249_=_C411( C249 C411 ) \nC249_=_C412( C249 C412 ) C263_=_C265( C263 C265 ) C263_=_C273( C263 C273 ) C263_=_C284( C263 C284 ) C263_=_C331( C263 C331 ) C263_=_C352( C263 C352 ) \nC263_=_C357( C263 C357 ) C263_=_C378( C263 C378 ) C263_=_C390( C263 C390 ) C263_=_C398( C263 C398 ) C263_=_C409( C263 C409 ) C263_=_C411( C263 C411 ) \nC263_=_C412( C263 C412 ) C265_=_C287( C265 C287 ) C265_=_C307( C265 C307 ) C265_=_C321( C265 C321 ) C265_=_C365( C265 C365 ) C265_=_C371( C265 C371 ) \nC265_=_C386( C265 C386 ) C265_=_C393( C265 C393 ) C265_=_C400( C265 C400 ) C265_=_C412( C265 C412 ) C273_=_C284( C273 C284 ) C273_=_C331( C273 C331 ) \nC273_=_C352( C273 C352 ) C273_=_C357( C273 C357 ) C273_=_C378( C273 C378 ) C273_=_C390( C273 C390 ) C273_=_C398( C273 C398 ) C273_=_C409( C273 C409 ) \nC273_=_C411( C273 C411 ) C273_=_C412( C273 C412 ) C284_=_C287( C284 C287 ) C284_=_C331( C284 C331 ) C284_=_C352( C284 C352 ) C284_=_C357( C284 C357 ) \nC284_=_C378( C284 C378 ) C284_=_C390( C284 C390 ) C284_=_C398( C284 C398 ) C284_=_C409( C284 C409 ) C284_=_C411( C284 C411 ) C284_=_C412( C284 C412 ) \nC287_=_C307( C287 C307 ) C287_=_C321( C287 C321 ) C287_=_C365( C287 C365 ) C287_=_C371( C287 C371 ) C287_=_C386( C287 C386 ) C287_=_C393( C287 C393 ) \nC287_=_C400( C287 C400 ) C287_=_C412( C287 C412 ) C307_=_C321( C307 C321 ) C307_=_C365( C307 C365 ) C307_=_C371( C307 C371 ) C307_=_C386( C307 C386 ) \nC307_=_C393( C307 C393 ) C307_=_C400( C307 C400 ) C307_=_C412( C307 C412 ) C321_=_C365( C321 C365 ) C321_=_C371( C321 C371 ) C321_=_C386( C321 C386 ) \nC321_=_C393( C321 C393 ) C321_=_C400( C321 C400 ) C321_=_C412( C321 C412 ) C325_=_C331( C325 C331 ) C325_=_C336( C325 C336 ) C325_=_C345( C325 C345 ) \nC325_=_C358( C325 C358 ) C325_=_C359( C325 C359 ) C325_=_C360( C325 C360 ) C325_=_C361( C325 C361 ) C325_=_C363( C325 C363 ) C325_=_C364( C325 C364 ) \nC325_=_C365( C325 C365 ) C331_=_C352( C331 C352 ) C331_=_C357( C331 C357 ) C331_=_C378( C331 C378 ) C331_=_C390( C331 C390 ) C331_=_C398( C331 C398 ) \nC331_=_C409( C331 C409 ) C331_=_C411( C331 C411 ) C331_=_C412( C331 C412 ) C336_=_C345( C336 C345 ) C336_=_C358( C336 C358 ) C336_=_C359( C336 C359 ) \nC336_=_C360( C336 C360 ) C336_=_C361( C336 C361 ) C336_=_C363( C336 C363 ) C336_=_C364( C336 C364 ) C336_=_C365( C336 C365 ) C345_=_C352( C345 C352 ) \nC345_=_C358( C345 C358 ) C345_=_C359( C345 C359 ) C345_=_C360( C345 C360 ) C345_=_C361( C345 C361 ) C345_=_C363( C345 C363 ) C345_=_C364( C345 C364 ) \nC345_=_C365( C345 C365 ) C352_=_C357( C352 C357 ) C352_=_C378( C352 C378 ) C352_=_C390( C352 C390 ) C352_=_C398( C352 C398 ) C352_=_C409( C352 C409 ) \nC352_=_C411( C352 C411 ) C352_=_C412( C352 C412 ) C357_=_C378( C357 C378 ) C357_=_C390( C357 C390 ) C357_=_C398( C357 C398 ) C357_=_C409( C357 C409 ) \nC357_=_C411( C357 C411 ) C357_=_C412( C357 C412 ) C358_=_C359( C358 C359 ) C358_=_C360( C358 C360 ) C358_=_C361( C358 C361 ) C358_=_C363( C358 C363 ) \nC358_=_C364( C358 C364 ) C358_=_C365( C358 C365 ) C358_=_C378( C358 C378 ) C359_=_C360( C359 C360 ) C359_=_C361( C359 C361 ) C359_=_C363( C359 C363 ) \nC359_=_C364( C359 C364 ) C359_=_C365( C359 C365 ) C359_=_C390( C359 C390 ) C359_=_C393( C359 C393 ) C360_=_C361( C360 C361 ) C360_=_C363( C360 C363 ) \nC360_=_C364( C360 C364 ) C360_=_C365( C360 C365 ) C360_=_C398( C360 C398 ) C360_=_C400( C360</w:t>
      </w:r>
    </w:p>
    <w:p>
      <w:pPr>
        <w:pStyle w:val="PreformattedText"/>
        <w:bidi w:val="0"/>
        <w:spacing w:before="0" w:after="0"/>
        <w:jc w:val="left"/>
        <w:rPr/>
      </w:pPr>
      <w:r>
        <w:rPr/>
        <w:t xml:space="preserve"> </w:t>
      </w:r>
      <w:r>
        <w:rPr/>
        <w:t>C400 ) C361_=_C363( C361 C363 ) C361_=_C364( C361 C364 ) \nC361_=_C365( C361 C365 ) C361_=_C409( C361 C409 ) C363_=_C364( C363 C364 ) C363_=_C365( C363 C365 ) C363_=_C411( C363 C411 ) C364_=_C365( C364 C365 ) \nC365_=_C371( C365 C371 ) C365_=_C386( C365 C386 ) C365_=_C393( C365 C393 ) C365_=_C400( C365 C400 ) C365_=_C412( C365 C412 ) C371_=_C386( C371 C386 ) \nC371_=_C393( C371 C393 ) C371_=_C400( C371 C400 ) C371_=_C412( C371 C412 ) C378_=_C390( C378 C390 ) C378_=_C398( C378 C398 ) C378_=_C409( C378 C409 ) \nC378_=_C411( C378 C411 ) C378_=_C412( C378 C412 ) C386_=_C393( C386 C393 ) C386_=_C400( C386 C400 ) C386_=_C412( C386 C412 ) C390_=_C393( C390 C393 ) \nC390_=_C398( C390 C398 ) C390_=_C409( C390 C409 ) C390_=_C411( C390 C411 ) C390_=_C412( C390 C412 ) C393_=_C400( C393 C400 ) C393_=_C412( C393 C412 ) \nC398_=_C400( C398 C400 ) C398_=_C409( C398 C409 ) C398_=_C411( C398 C411 ) C398_=_C412( C398 C412 ) C400_=_C412( C400 C412 ) C409_=_C411( C409 C411 ) \nC409_=_C412( C409 C412 ) C411_=_C412( C411 C412 ) "];19-&gt;29[label="64: C8 C17 C25 C56 C63 \nC65 C75 C87 C108 C114 C127 \nC137 C151 C159 C170 C181 C186 \nC187 C191 C198 C206 C212 C213 \nC223 C225 C237 C238 C239 C240 \nC241 C242 C243 C245 C246 C247 \nC248 C263 C265 C273 C284 C287 \nC307 C321 C325 C331 C336 C345 \nC352 C357 C358 C359 C360 C361 \nC363 C364 C371 C378 C386 C390 \nC393 C398 C400 C409 C411 \n523: C8_=_C17 ,C8_=_C25 ,C8_=_C75 ,C8_=_C114 ,C8_=_C213 ,\nC8_=_C225 ,C8_=_C238 ,C8_=_C239 ,C8_=_C240 ,C8_=_C241 ,C8_=_C242 ,\nC8_=_C243 ,C8_=_C245 ,C8_=_C246 ,C8_=_C247 ,C8_=_C248 ,C17_=_C25 ,\nC17_=_C56 ,C17_=_C137 ,C17_=_C151 ,C17_=_C170 ,C17_=_C181 ,C17_=_C191 ,\nC17_=_C206 ,C17_=_C325 ,C17_=_C336 ,C17_=_C345 ,C17_=_C358 ,C17_=_C359 ,\nC17_=_C360 ,C17_=_C361 ,C17_=_C363 ,C17_=_C364 ,C25_=_C65 ,C25_=_C159 ,\nC25_=_C187 ,C25_=_C198 ,C25_=_C223 ,C25_=_C237 ,C25_=_C265 ,C25_=_C287 ,\nC25_=_C307 ,C25_=_C321 ,C25_=_C371 ,C25_=_C386 ,C25_=_C393 ,C25_=_C400 ,\nC56_=_C63 ,C56_=_C65 ,C56_=_C137 ,C56_=_C151 ,C56_=_C170 ,C56_=_C181 ,\nC56_=_C191 ,C56_=_C206 ,C56_=_C325 ,C56_=_C336 ,C56_=_C345 ,C56_=_C358 ,\nC56_=_C359 ,C56_=_C360 ,C56_=_C361 ,C56_=_C363 ,C56_=_C364 ,C63_=_C65 ,\nC63_=_C87 ,C63_=_C108 ,C63_=_C127 ,C63_=_C186 ,C63_=_C212 ,C63_=_C263 ,\nC63_=_C273 ,C63_=_C284 ,C63_=_C331 ,C63_=_C352 ,C63_=_C357 ,C63_=_C378 ,\nC63_=_C390 ,C63_=_C398 ,C63_=_C409 ,C63_=_C411 ,C65_=_C159 ,C65_=_C187 ,\nC65_=_C198 ,C65_=_C223 ,C65_=_C237 ,C65_=_C265 ,C65_=_C287 ,C65_=_C307 ,\nC65_=_C321 ,C65_=_C371 ,C65_=_C386 ,C65_=_C393 ,C65_=_C400 ,C75_=_C87 ,\nC75_=_C114 ,C75_=_C213 ,C75_=_C225 ,C75_=_C238 ,C75_=_C239 ,C75_=_C240 ,\nC75_=_C241 ,C75_=_C242 ,C75_=_C243 ,C75_=_C245 ,C75_=_C246 ,C75_=_C247 ,\nC75_=_C248 ,C87_=_C108 ,C87_=_C127 ,C87_=_C186 ,C87_=_C212 ,C87_=_C263 ,\nC87_=_C273 ,C87_=_C284 ,C87_=_C331 ,C87_=_C352 ,C87_=_C357 ,C87_=_C378 ,\nC87_=_C390 ,C87_=_C398 ,C87_=_C409 ,C87_=_C411 ,C108_=_C127 ,C108_=_C186 ,\nC108_=_C212 ,C108_=_C263 ,C108_=_C273 ,C108_=_C284 ,C108_=_C331 ,C108_=_C352 ,\nC108_=_C357 ,C108_=_C378 ,C108_=_C390 ,C108_=_C398 ,C108_=_C409 ,C108_=_C411 ,\nC114_=_C127 ,C114_=_C213 ,C114_=_C225 ,C114_=_C238 ,C114_=_C239 ,C114_=_C240 ,\nC114_=_C241 ,C114_=_C242 ,C114_=_C243 ,C114_=_C245 ,C114_=_C246 ,C114_=_C247 ,\nC114_=_C248 ,C127_=_C186 ,C127_=_C212 ,C127_=_C263 ,C127_=_C273 ,C127_=_C284 ,\nC127_=_C331 ,C127_=_C352 ,C127_=_C357 ,C127_=_C378 ,C127_=_C390 ,C127_=_C398 ,\nC127_=_C409 ,C127_=_C411 ,C137_=_C151 ,C137_=_C170 ,C137_=_C181 ,C137_=_C191 ,\nC137_=_C206 ,C137_=_C325 ,C137_=_C336 ,C137_=_C345 ,C137_=_C358 ,C137_=_C359 ,\nC137_=_C360 ,C137_=_C361 ,C137_=_C363 ,C137_=_C364 ,C151_=_C159 ,C151_=_C170 ,\nC151_=_C181 ,C151_=_C191 ,C151_=_C206 ,C151_=_C325 ,C151_=_C336 ,C151_=_C345 ,\nC151_=_C358 ,C151_=_C359 ,C151_=_C360 ,C151_=_C361 ,C151_=_C363 ,C151_=_C364 ,\nC159_=_C187 ,C159_=_C198 ,C159_=_C223 ,C159_=_C237 ,C159_=_C265 ,C159_=_C287 ,\nC159_=_C307 ,C159_=_C321 ,C159_=_C371 ,C159_=_C386 ,C159_=_C393 ,C159_=_C400 ,\nC170_=_C181 ,C170_=_C191 ,C170_=_C206 ,C170_=_C325 ,C170_=_C336 ,C170_=_C345 ,\nC170_=_C358 ,C170_=_C359 ,C170_=_C360 ,C170_=_C361 ,C170_=_C363 ,C170_=_C364 ,\nC181_=_C186 ,C181_=_C187 ,C181_=_C191 ,C181_=_C206 ,C181_=_C325 ,C181_=_C336 ,\nC181_=_C345 ,C181_=_C358 ,C181_=_C359 ,C181_=_C360 ,C181_=_C361 ,C181_=_C363 ,\nC181_=_C364 ,C186_=_C187 ,C186_=_C212 ,C186_=_C263 ,C186_=_C273 ,C186_=_C284 ,\nC186_=_C331 ,C186_=_C352 ,C186_=_C357 ,C186_=_C378 ,C186_=_C390 ,C186_=_C398 ,\nC186_=_C409 ,C186_=_C411 ,C187_=_C198 ,C187_=_C223 ,C187_=_C237 ,C187_=_C265 ,\nC187_=_C287 ,C187_=_C307 ,C187_=_C321 ,C187_=_C371 ,C187_=_C386 ,C187_=_C393 ,\nC187_=_C400 ,C191_=_C198 ,C191_=_C206 ,C191_=_C325 ,C191_=_C336 ,C191_=_C345 ,\nC191_=_C358 ,C191_=_C359 ,C191_=_C360 ,C191_=_C361 ,C191_=_C363 ,C191_=_C364 ,\nC198_=_C223 ,C198_=_C237 ,C198_=_C265 ,C198_=_C287 ,C198_=_C307 ,C198_=_C321 ,\nC198_=_C371 ,C198_=_C386 ,C198_=_C393 ,C198_=_C400 ,C206_=_C212 ,C206_=_C325 ,\nC206_=_C336 ,C206_=_C345 ,C206_=_C358 ,C206_=_C359 ,C206_=_C360 ,C206_=_C361 ,\nC206_=_C363 ,C206_=_C364 ,C212_=_C263 ,C212_=_C273 ,C212_=_C284 ,C212_=_C331 ,\nC212_=_C352 ,C212_=_C357 ,C212_=_C378 ,C212_=_C390 ,C212_=_C398 ,C212_=_C409 ,\nC212_=_C411 ,C213_=_C223 ,C213_=_C225 ,C213_=_C238 ,C213_=_C239 ,C213_=_C240 ,\nC213_=_C241 ,C213_=_C242 ,C213_=_C243 ,C213_=_C245 ,C213_=_C246 ,C213_=_C247 ,\nC213_=_C248 ,C223_=_C237 ,C223_=_C265 ,C223_=_C287 ,C223_=_C307 ,C223_=_C321 ,\nC223_=_C371 ,C223_=_C386 ,C223_=_C393 ,C223_=_C400 ,C225_=_C237 ,C225_=_C238 ,\nC225_=_C239 ,C225_=_C240 ,C225_=_C241 ,C225_=_C242 ,C225_=_C243 ,C225_=_C245 ,\nC225_=_C246 ,C225_=_C247 ,C225_=_C248 ,C237_=_C265 ,C237_=_C287 ,C237_=_C307 ,\nC237_=_C321 ,C237_=_C371 ,C237_=_C386 ,C237_=_C393 ,C237_=_C400 ,C238_=_C239 ,\nC238_=_C240 ,C238_=_C241 ,C238_=_C242 ,C238_=_C243 ,C238_=_C245 ,C238_=_C246 ,\nC238_=_C247 ,C238_=_C248 ,C238_=_C263 ,C238_=_C265 ,C239_=_C240 ,C239_=_C241 ,\nC239_=_C242 ,C239_=_C243 ,C239_=_C245 ,C239_=_C246 ,C239_=_C247 ,C239_=_C248 ,\nC239_=_C273 ,C240_=_C241 ,C240_=_C242 ,C240_=_C243 ,C240_=_C245 ,C240_=_C246 ,\nC240_=_C247 ,C240_=_C248 ,C241_=_C242 ,C241_=_C243 ,C241_=_C245 ,C241_=_C246 ,\nC241_=_C247 ,C241_=_C248 ,C241_=_C307 ,C242_=_C243 ,C242_=_C245 ,C242_=_C246 ,\nC242_=_C247 ,C242_=_C248 ,C242_=_C325 ,C242_=_C331 ,C243_=_C245 ,C243_=_C246 ,\nC243_=_C247 ,C243_=_C248 ,C243_=_C345 ,C243_=_C352 ,C245_=_C246 ,C245_=_C247 ,\nC245_=_C248 ,C245_=_C386 ,C246_=_C247 ,C246_=_C248 ,C246_=_C360 ,C246_=_C398 ,\nC246_=_C400 ,C247_=_C248 ,C263_=_C265 ,C263_=_C273 ,C263_=_C284 ,C263_=_C331 ,\nC263_=_C352 ,C263_=_C357 ,C263_=_C378 ,C263_=_C390 ,C263_=_C398 ,C263_=_C409 ,\nC263_=_C411 ,C265_=_C287 ,C265_=_C307 ,C265_=_C321 ,C265_=_C371 ,C265_=_C386 ,\nC265_=_C393 ,C265_=_C400 ,C273_=_C284 ,C273_=_C331 ,C273_=_C352 ,C273_=_C357 ,\nC273_=_C378 ,C273_=_C390 ,C273_=_C398 ,C273_=_C409 ,C273_=_C411 ,C284_=_C287 ,\nC284_=_C331 ,C284_=_C352 ,C284_=_C357 ,C284_=_C378 ,C284_=_C390 ,C284_=_C398 ,\nC284_=_C409 ,C284_=_C411 ,C287_=_C307 ,C287_=_C321 ,C287_=_C371 ,C287_=_C386 ,\nC287_=_C393 ,C287_=_C400 ,C307_=_C321 ,C307_=_C371 ,C307_=_C386 ,C307_=_C393 ,\nC307_=_C400 ,C321_=_C371 ,C321_=_C386 ,C321_=_C393 ,C321_=_C400 ,C325_=_C331 ,\nC325_=_C336 ,C325_=_C345 ,C325_=_C358 ,C325_=_C359 ,C325_=_C360 ,C325_=_C361 ,\nC325_=_C363 ,C325_=_C364 ,C331_=_C352 ,C331_=_C357 ,C331_=_C378 ,C331_=_C390 ,\nC331_=_C398 ,C331_=_C409 ,C331_=_C411 ,C336_=_C345 ,C336_=_C358 ,C336_=_C359 ,\nC336_=_C360 ,C336_=_C361 ,C336_=_C363 ,C336_=_C364 ,C345_=_C352 ,C345_=_C358 ,\nC345_=_C359 ,C345_=_C360 ,C345_=_C361 ,C345_=_C363 ,C345_=_C364 ,C352_=_C357 ,\nC352_=_C378 ,C352_=_C390 ,C352_=_C398 ,C352_=_C409 ,C352_=_C411 ,C357_=_C378 ,\nC357_=_C390 ,C357_=_C398 ,C357_=_C409 ,C357_=_C411 ,C358_=_C359 ,C358_=_C360 ,\nC358_=_C361 ,C358_=_C363 ,C358_=_C364 ,C358_=_C378 ,C359_=_C360 ,C359_=_C361 ,\nC359_=_C363 ,C359_=_C364 ,C359_=_C390 ,C359_=_C393 ,C360_=_C361 ,C360_=_C363 ,\nC360_=_C364 ,C360_=_C398 ,C360_=_C400 ,C361_=_C363 ,C361_=_C364 ,C361_=_C409 ,\nC363_=_C364 ,C363_=_C411 ,C371_=_C386 ,C371_=_C393 ,C371_=_C400 ,C378_=_C390 ,\nC378_=_C398 ,C378_=_C409 ,C378_=_C411 ,C386_=_C393 ,C386_=_C400 ,C390_=_C393 ,\nC390_=_C398 ,C390_=_C409 ,C390_=_C411 ,C393_=_C400 ,C398_=_C400 ,C398_=_C409 ,\nC398_=_C411 ,C409_=_C411 ,"];30[shape=box, label="id:30 level: 3\n68: C14 C28 C36 C57 C67 \nC80 C81 C100 C101 C112 C113 \nC114 C115 C116 C117 C118 C119 \nC121 C122 C123 C124 C125 C126 \nC127 C128 C129 C136 C150 C180 \nC190 C204 C207 C230 C242 C255 \nC269 C277 C280 C292 C299 C300 \nC309 C310 C322 C323 C324 C325 \nC327 C328 C329 C330 C331 C332 \nC333 C335 C337 C353 C354 C355 \nC356 C357 C366 C367 C368 C369 \nC370 C371 C372 \n642: C14_=_C100( C14 C100 ) C14_=_C204( C14 C204 ) C14_=_C242( C14 C242 ) C14_=_C277( C14 C277 ) C14_=_C309( C14 C309 ) \nC14_=_C322( C14 C322 ) C14_=_C323( C14 C323 ) C14_=_C324( C14 C324 ) C14_=_C325( C14 C325 ) C14_=_C327( C14 C327 ) C14_=_C328( C14 C328 ) \nC14_=_C329( C14 C329 ) C14_=_C330( C14 C330 ) C14_=_C331( C14 C331 ) C14_=_C332( C14 C332 ) C14_=_C333( C14 C333 ) C28_=_C36( C28 C36 ) \nC28_=_C67( C28 C67 ) C28_=_C112( C28 C112 ) C28_=_C113( C28 C113 ) C28_=_C114( C28 C114 ) C28_=_C115( C28 C115 ) C28_=_C116( C28 C116 ) \nC28_=_C117( C28 C117 ) C28_=_C118( C28 C118 ) C28_=_C119( C28 C119 ) C28_=_C121( C28 C121 ) C28_=_C122( C28 C122 ) C28_=_C123( C28 C123 ) \nC28_=_C124( C28 C124 ) C28_=_C125( C28 C125 ) C28_=_C126( C28 C126 ) C28_=_C127( C28 C127 ) C28_=_C128( C28 C128 ) C28_=_C129( C28 C129 ) \nC36_=_C80( C36 C80 ) C36_=_C136( C36 C136 ) C36_=_C150( C36 C150 ) C36_=_C180( C36 C180 ) C36_=_C190( C36 C190 ) C36_=_C255( C36 C255 ) \nC36_=_C280( C36 C280 ) C36_=_C292( C36 C292 ) C36_=_C299( C36 C299 ) C36_=_C310( C36 C310 ) C36_=_C324( C36 C324 ) C36_=_C335( C36 C335 ) \nC36_=_C353( C36 C353 ) C36_=_C354( C36 C354 ) C36_=_C355( C36 C355 ) C36_=_C356( C36 C356 ) C36_=_C357( C36 C357 ) C57_=_C81( C57 C81 ) \nC57_=_C101( C57 C101 ) C57_=_C121( C57 C121 ) C57_=_C207( C57</w:t>
      </w:r>
    </w:p>
    <w:p>
      <w:pPr>
        <w:pStyle w:val="PreformattedText"/>
        <w:bidi w:val="0"/>
        <w:spacing w:before="0" w:after="0"/>
        <w:jc w:val="left"/>
        <w:rPr/>
      </w:pPr>
      <w:r>
        <w:rPr/>
        <w:t xml:space="preserve"> </w:t>
      </w:r>
      <w:r>
        <w:rPr/>
        <w:t>C207 ) C57_=_C230( C57 C230 ) C57_=_C269( C57 C269 ) C57_=_C300( C57 C300 ) \nC57_=_C337( C57 C337 ) C57_=_C353( C57 C353 ) C57_=_C366( C57 C366 ) C57_=_C367( C57 C367 ) C57_=_C368( C57 C368 ) C57_=_C369( C57 C369 ) \nC57_=_C370( C57 C370 ) C57_=_C371( C57 C371 ) C57_=_C372( C57 C372 ) C67_=_C80( C67 C80 ) C67_=_C81( C67 C81 ) C67_=_C112( C67 C112 ) \nC67_=_C113( C67 C113 ) C67_=_C114( C67 C114 ) C67_=_C115( C67 C115 ) C67_=_C116( C67 C116 ) C67_=_C117( C67 C117 ) C67_=_C118( C67 C118 ) \nC67_=_C119( C67 C119 ) C67_=_C121( C67 C121 ) C67_=_C122( C67 C122 ) C67_=_C123( C67 C123 ) C67_=_C124( C67 C124 ) C67_=_C125( C67 C125 ) \nC67_=_C126( C67 C126 ) C67_=_C127( C67 C127 ) C67_=_C128( C67 C128 ) C67_=_C129( C67 C129 ) C80_=_C81( C80 C81 ) C80_=_C136( C80 C136 ) \nC80_=_C150( C80 C150 ) C80_=_C180( C80 C180 ) C80_=_C190( C80 C190 ) C80_=_C255( C80 C255 ) C80_=_C280( C80 C280 ) C80_=_C292( C80 C292 ) \nC80_=_C299( C80 C299 ) C80_=_C310( C80 C310 ) C80_=_C324( C80 C324 ) C80_=_C335( C80 C335 ) C80_=_C353( C80 C353 ) C80_=_C354( C80 C354 ) \nC80_=_C355( C80 C355 ) C80_=_C356( C80 C356 ) C80_=_C357( C80 C357 ) C81_=_C101( C81 C101 ) C81_=_C121( C81 C121 ) C81_=_C207( C81 C207 ) \nC81_=_C230( C81 C230 ) C81_=_C269( C81 C269 ) C81_=_C300( C81 C300 ) C81_=_C337( C81 C337 ) C81_=_C353( C81 C353 ) C81_=_C366( C81 C366 ) \nC81_=_C367( C81 C367 ) C81_=_C368( C81 C368 ) C81_=_C369( C81 C369 ) C81_=_C370( C81 C370 ) C81_=_C371( C81 C371 ) C81_=_C372( C81 C372 ) \nC100_=_C101( C100 C101 ) C100_=_C204( C100 C204 ) C100_=_C242( C100 C242 ) C100_=_C277( C100 C277 ) C100_=_C309( C100 C309 ) C100_=_C322( C100 C322 ) \nC100_=_C323( C100 C323 ) C100_=_C324( C100 C324 ) C100_=_C325( C100 C325 ) C100_=_C327( C100 C327 ) C100_=_C328( C100 C328 ) C100_=_C329( C100 C329 ) \nC100_=_C330( C100 C330 ) C100_=_C331( C100 C331 ) C100_=_C332( C100 C332 ) C100_=_C333( C100 C333 ) C101_=_C121( C101 C121 ) C101_=_C207( C101 C207 ) \nC101_=_C230( C101 C230 ) C101_=_C269( C101 C269 ) C101_=_C300( C101 C300 ) C101_=_C337( C101 C337 ) C101_=_C353( C101 C353 ) C101_=_C366( C101 C366 ) \nC101_=_C367( C101 C367 ) C101_=_C368( C101 C368 ) C101_=_C369( C101 C369 ) C101_=_C370( C101 C370 ) C101_=_C371( C101 C371 ) C101_=_C372( C101 C372 ) \nC112_=_C113( C112 C113 ) C112_=_C114( C112 C114 ) C112_=_C115( C112 C115 ) C112_=_C116( C112 C116 ) C112_=_C117( C112 C117 ) C112_=_C118( C112 C118 ) \nC112_=_C119( C112 C119 ) C112_=_C121( C112 C121 ) C112_=_C122( C112 C122 ) C112_=_C123( C112 C123 ) C112_=_C124( C112 C124 ) C112_=_C125( C112 C125 ) \nC112_=_C126( C112 C126 ) C112_=_C127( C112 C127 ) C112_=_C128( C112 C128 ) C112_=_C129( C112 C129 ) C112_=_C180( C112 C180 ) C113_=_C114( C113 C114 ) \nC113_=_C115( C113 C115 ) C113_=_C116( C113 C116 ) C113_=_C117( C113 C117 ) C113_=_C118( C113 C118 ) C113_=_C119( C113 C119 ) C113_=_C121( C113 C121 ) \nC113_=_C122( C113 C122 ) C113_=_C123( C113 C123 ) C113_=_C124( C113 C124 ) C113_=_C125( C113 C125 ) C113_=_C126( C113 C126 ) C113_=_C127( C113 C127 ) \nC113_=_C128( C113 C128 ) C113_=_C129( C113 C129 ) C114_=_C115( C114 C115 ) C114_=_C116( C114 C116 ) C114_=_C117( C114 C117 ) C114_=_C118( C114 C118 ) \nC114_=_C119( C114 C119 ) C114_=_C121( C114 C121 ) C114_=_C122( C114 C122 ) C114_=_C123( C114 C123 ) C114_=_C124( C114 C124 ) C114_=_C125( C114 C125 ) \nC114_=_C126( C114 C126 ) C114_=_C127( C114 C127 ) C114_=_C128( C114 C128 ) C114_=_C129( C114 C129 ) C114_=_C242( C114 C242 ) C115_=_C116( C115 C116 ) \nC115_=_C117( C115 C117 ) C115_=_C118( C115 C118 ) C115_=_C119( C115 C119 ) C115_=_C121( C115 C121 ) C115_=_C122( C115 C122 ) C115_=_C123( C115 C123 ) \nC115_=_C124( C115 C124 ) C115_=_C125( C115 C125 ) C115_=_C126( C115 C126 ) C115_=_C127( C115 C127 ) C115_=_C128( C115 C128 ) C115_=_C129( C115 C129 ) \nC115_=_C255( C115 C255 ) C116_=_C117( C116 C117 ) C116_=_C118( C116 C118 ) C116_=_C119( C116 C119 ) C116_=_C121( C116 C121 ) C116_=_C122( C116 C122 ) \nC116_=_C123( C116 C123 ) C116_=_C124( C116 C124 ) C116_=_C125( C116 C125 ) C116_=_C126( C116 C126 ) C116_=_C127( C116 C127 ) C116_=_C128( C116 C128 ) \nC116_=_C129( C116 C129 ) C116_=_C269( C116 C269 ) C117_=_C118( C117 C118 ) C117_=_C119( C117 C119 ) C117_=_C121( C117 C121 ) C117_=_C122( C117 C122 ) \nC117_=_C123( C117 C123 ) C117_=_C124( C117 C124 ) C117_=_C125( C117 C125 ) C117_=_C126( C117 C126 ) C117_=_C127( C117 C127 ) C117_=_C128( C117 C128 ) \nC117_=_C129( C117 C129 ) C117_=_C277( C117 C277 ) C117_=_C280( C117 C280 ) C118_=_C119( C118 C119 ) C118_=_C121( C118 C121 ) C118_=_C122( C118 C122 ) \nC118_=_C123( C118 C123 ) C118_=_C124( C118 C124 ) C118_=_C125( C118 C125 ) C118_=_C126( C118 C126 ) C118_=_C127( C118 C127 ) C118_=_C128( C118 C128 ) \nC118_=_C129( C118 C129 ) C118_=_C309( C118 C309 ) C118_=_C310( C118 C310 ) C119_=_C121( C119 C121 ) C119_=_C122( C119 C122 ) C119_=_C123( C119 C123 ) \nC119_=_C124( C119 C124 ) C119_=_C125( C119 C125 ) C119_=_C126( C119 C126 ) C119_=_C127( C119 C127 ) C119_=_C128( C119 C128 ) C119_=_C129( C119 C129 ) \nC119_=_C322( C119 C322 ) C119_=_C335( C119 C335 ) C119_=_C337( C119 C337 ) C121_=_C122( C121 C122 ) C121_=_C123( C121 C123 ) C121_=_C124( C121 C124 ) \nC121_=_C125( C121 C125 ) C121_=_C126( C121 C126 ) C121_=_C127( C121 C127 ) C121_=_C128( C121 C128 ) C121_=_C129( C121 C129 ) C121_=_C207( C121 C207 ) \nC121_=_C230( C121 C230 ) C121_=_C269( C121 C269 ) C121_=_C300( C121 C300 ) C121_=_C337( C121 C337 ) C121_=_C353( C121 C353 ) C121_=_C366( C121 C366 ) \nC121_=_C367( C121 C367 ) C121_=_C368( C121 C368 ) C121_=_C369( C121 C369 ) C121_=_C370( C121 C370 ) C121_=_C371( C121 C371 ) C121_=_C372( C121 C372 ) \nC122_=_C123( C122 C123 ) C122_=_C124( C122 C124 ) C122_=_C125( C122 C125 ) C122_=_C126( C122 C126 ) C122_=_C127( C122 C127 ) C122_=_C128( C122 C128 ) \nC122_=_C129( C122 C129 ) C122_=_C327( C122 C327 ) C122_=_C354( C122 C354 ) C122_=_C366( C122 C366 ) C123_=_C124( C123 C124 ) C123_=_C125( C123 C125 ) \nC123_=_C126( C123 C126 ) C123_=_C127( C123 C127 ) C123_=_C128( C123 C128 ) C123_=_C129( C123 C129 ) C123_=_C328( C123 C328 ) C123_=_C367( C123 C367 ) \nC124_=_C125( C124 C125 ) C124_=_C126( C124 C126 ) C124_=_C127( C124 C127 ) C124_=_C128( C124 C128 ) C124_=_C129( C124 C129 ) C124_=_C329( C124 C329 ) \nC124_=_C355( C124 C355 ) C125_=_C126( C125 C126 ) C125_=_C127( C125 C127 ) C125_=_C128( C125 C128 ) C125_=_C129( C125 C129 ) C125_=_C330( C125 C330 ) \nC126_=_C127( C126 C127 ) C126_=_C128( C126 C128 ) C126_=_C129( C126 C129 ) C126_=_C356( C126 C356 ) C127_=_C128( C127 C128 ) C127_=_C129( C127 C129 ) \nC127_=_C331( C127 C331 ) C127_=_C357( C127 C357 ) C128_=_C129( C128 C129 ) C128_=_C332( C128 C332 ) C128_=_C370( C128 C370 ) C129_=_C333( C129 C333 ) \nC129_=_C372( C129 C372 ) C136_=_C150( C136 C150 ) C136_=_C180( C136 C180 ) C136_=_C190( C136 C190 ) C136_=_C255( C136 C255 ) C136_=_C280( C136 C280 ) \nC136_=_C292( C136 C292 ) C136_=_C299( C136 C299 ) C136_=_C310( C136 C310 ) C136_=_C324( C136 C324 ) C136_=_C335( C136 C335 ) C136_=_C353( C136 C353 ) \nC136_=_C354( C136 C354 ) C136_=_C355( C136 C355 ) C136_=_C356( C136 C356 ) C136_=_C357( C136 C357 ) C150_=_C180( C150 C180 ) C150_=_C190( C150 C190 ) \nC150_=_C255( C150 C255 ) C150_=_C280( C150 C280 ) C150_=_C292( C150 C292 ) C150_=_C299( C150 C299 ) C150_=_C310( C150 C310 ) C150_=_C324( C150 C324 ) \nC150_=_C335( C150 C335 ) C150_=_C353( C150 C353 ) C150_=_C354( C150 C354 ) C150_=_C355( C150 C355 ) C150_=_C356( C150 C356 ) C150_=_C357( C150 C357 ) \nC180_=_C190( C180 C190 ) C180_=_C255( C180 C255 ) C180_=_C280( C180 C280 ) C180_=_C292( C180 C292 ) C180_=_C299( C180 C299 ) C180_=_C310( C180 C310 ) \nC180_=_C324( C180 C324 ) C180_=_C335( C180 C335 ) C180_=_C353( C180 C353 ) C180_=_C354( C180 C354 ) C180_=_C355( C180 C355 ) C180_=_C356( C180 C356 ) \nC180_=_C357( C180 C357 ) C190_=_C255( C190 C255 ) C190_=_C280( C190 C280 ) C190_=_C292( C190 C292 ) C190_=_C299( C190 C299 ) C190_=_C310( C190 C310 ) \nC190_=_C324( C190 C324 ) C190_=_C335( C190 C335 ) C190_=_C353( C190 C353 ) C190_=_C354( C190 C354 ) C190_=_C355( C190 C355 ) C190_=_C356( C190 C356 ) \nC190_=_C357( C190 C357 ) C204_=_C207( C204 C207 ) C204_=_C242( C204 C242 ) C204_=_C277( C204 C277 ) C204_=_C309( C204 C309 ) C204_=_C322( C204 C322 ) \nC204_=_C323( C204 C323 ) C204_=_C324( C204 C324 ) C204_=_C325( C204 C325 ) C204_=_C327( C204 C327 ) C204_=_C328( C204 C328 ) C204_=_C329( C204 C329 ) \nC204_=_C330( C204 C330 ) C204_=_C331( C204 C331 ) C204_=_C332( C204 C332 ) C204_=_C333( C204 C333 ) C207_=_C230( C207 C230 ) C207_=_C269( C207 C269 ) \nC207_=_C300( C207 C300 ) C207_=_C337( C207 C337 ) C207_=_C353( C207 C353 ) C207_=_C366( C207 C366 ) C207_=_C367( C207 C367 ) C207_=_C368( C207 C368 ) \nC207_=_C369( C207 C369 ) C207_=_C370( C207 C370 ) C207_=_C371( C207 C371 ) C207_=_C372( C207 C372 ) C230_=_C269( C230 C269 ) C230_=_C300( C230 C300 ) \nC230_=_C337( C230 C337 ) C230_=_C353( C230 C353 ) C230_=_C366( C230 C366 ) C230_=_C367( C230 C367 ) C230_=_C368( C230 C368 ) C230_=_C369( C230 C369 ) \nC230_=_C370( C230 C370 ) C230_=_C371( C230 C371 ) C230_=_C372( C230 C372 ) C242_=_C277( C242 C277 ) C242_=_C309( C242 C309 ) C242_=_C322( C242 C322 ) \nC242_=_C323( C242 C323 ) C242_=_C324( C242 C324 ) C242_=_C325( C242 C325 ) C242_=_C327( C242 C327 ) C242_=_C328( C242 C328 ) C242_=_C329( C242 C329 ) \nC242_=_C330( C242 C330 ) C242_=_C331( C242 C331 ) C242_=_C332( C242 C332 ) C242_=_C333( C242 C333 ) C255_=_C280( C255 C280 ) C255_=_C292( C255 C292 ) \nC255_=_C299( C255 C299 ) C255_=_C310( C255 C310 ) C255_=_C324( C255 C324 ) C255_=_C335( C255 C335 ) C255_=_C353( C255 C353 ) C255_=_C354( C255 C354 ) \nC255_=_C355( C255 C355 ) C255_=_C356( C255 C356 ) C255_=_C357( C255 C357 ) C269_=_C300( C269 C300 ) C269_=_C337( C269 C337 ) C269_=_C353( C269 C353 ) \nC269_=_C366( C269 C366 ) C269_=_C367( C269 C367 ) C269_=_C368( C269 C368 ) C269_=_C369( C269 C369 ) C269_=_C370( C269 C370 ) C269_=_C371( C269 C371 ) \nC269_=_C372( C269 C372 ) C277_=_C280( C277 C280 ) C277_=_C309( C277</w:t>
      </w:r>
    </w:p>
    <w:p>
      <w:pPr>
        <w:pStyle w:val="PreformattedText"/>
        <w:bidi w:val="0"/>
        <w:spacing w:before="0" w:after="0"/>
        <w:jc w:val="left"/>
        <w:rPr/>
      </w:pPr>
      <w:r>
        <w:rPr/>
        <w:t xml:space="preserve"> </w:t>
      </w:r>
      <w:r>
        <w:rPr/>
        <w:t>C309 ) C277_=_C322( C277 C322 ) C277_=_C323( C277 C323 ) C277_=_C324( C277 C324 ) \nC277_=_C325( C277 C325 ) C277_=_C327( C277 C327 ) C277_=_C328( C277 C328 ) C277_=_C329( C277 C329 ) C277_=_C330( C277 C330 ) C277_=_C331( C277 C331 ) \nC277_=_C332( C277 C332 ) C277_=_C333( C277 C333 ) C280_=_C292( C280 C292 ) C280_=_C299( C280 C299 ) C280_=_C310( C280 C310 ) C280_=_C324( C280 C324 ) \nC280_=_C335( C280 C335 ) C280_=_C353( C280 C353 ) C280_=_C354( C280 C354 ) C280_=_C355( C280 C355 ) C280_=_C356( C280 C356 ) C280_=_C357( C280 C357 ) \nC292_=_C299( C292 C299 ) C292_=_C310( C292 C310 ) C292_=_C324( C292 C324 ) C292_=_C335( C292 C335 ) C292_=_C353( C292 C353 ) C292_=_C354( C292 C354 ) \nC292_=_C355( C292 C355 ) C292_=_C356( C292 C356 ) C292_=_C357( C292 C357 ) C299_=_C300( C299 C300 ) C299_=_C310( C299 C310 ) C299_=_C324( C299 C324 ) \nC299_=_C335( C299 C335 ) C299_=_C353( C299 C353 ) C299_=_C354( C299 C354 ) C299_=_C355( C299 C355 ) C299_=_C356( C299 C356 ) C299_=_C357( C299 C357 ) \nC300_=_C337( C300 C337 ) C300_=_C353( C300 C353 ) C300_=_C366( C300 C366 ) C300_=_C367( C300 C367 ) C300_=_C368( C300 C368 ) C300_=_C369( C300 C369 ) \nC300_=_C370( C300 C370 ) C300_=_C371( C300 C371 ) C300_=_C372( C300 C372 ) C309_=_C310( C309 C310 ) C309_=_C322( C309 C322 ) C309_=_C323( C309 C323 ) \nC309_=_C324( C309 C324 ) C309_=_C325( C309 C325 ) C309_=_C327( C309 C327 ) C309_=_C328( C309 C328 ) C309_=_C329( C309 C329 ) C309_=_C330( C309 C330 ) \nC309_=_C331( C309 C331 ) C309_=_C332( C309 C332 ) C309_=_C333( C309 C333 ) C310_=_C324( C310 C324 ) C310_=_C335( C310 C335 ) C310_=_C353( C310 C353 ) \nC310_=_C354( C310 C354 ) C310_=_C355( C310 C355 ) C310_=_C356( C310 C356 ) C310_=_C357( C310 C357 ) C322_=_C323( C322 C323 ) C322_=_C324( C322 C324 ) \nC322_=_C325( C322 C325 ) C322_=_C327( C322 C327 ) C322_=_C328( C322 C328 ) C322_=_C329( C322 C329 ) C322_=_C330( C322 C330 ) C322_=_C331( C322 C331 ) \nC322_=_C332( C322 C332 ) C322_=_C333( C322 C333 ) C322_=_C335( C322 C335 ) C322_=_C337( C322 C337 ) C323_=_C324( C323 C324 ) C323_=_C325( C323 C325 ) \nC323_=_C327( C323 C327 ) C323_=_C328( C323 C328 ) C323_=_C329( C323 C329 ) C323_=_C330( C323 C330 ) C323_=_C331( C323 C331 ) C323_=_C332( C323 C332 ) \nC323_=_C333( C323 C333 ) C324_=_C325( C324 C325 ) C324_=_C327( C324 C327 ) C324_=_C328( C324 C328 ) C324_=_C329( C324 C329 ) C324_=_C330( C324 C330 ) \nC324_=_C331( C324 C331 ) C324_=_C332( C324 C332 ) C324_=_C333( C324 C333 ) C324_=_C335( C324 C335 ) C324_=_C353( C324 C353 ) C324_=_C354( C324 C354 ) \nC324_=_C355( C324 C355 ) C324_=_C356( C324 C356 ) C324_=_C357( C324 C357 ) C325_=_C327( C325 C327 ) C325_=_C328( C325 C328 ) C325_=_C329( C325 C329 ) \nC325_=_C330( C325 C330 ) C325_=_C331( C325 C331 ) C325_=_C332( C325 C332 ) C325_=_C333( C325 C333 ) C327_=_C328( C327 C328 ) C327_=_C329( C327 C329 ) \nC327_=_C330( C327 C330 ) C327_=_C331( C327 C331 ) C327_=_C332( C327 C332 ) C327_=_C333( C327 C333 ) C327_=_C354( C327 C354 ) C327_=_C366( C327 C366 ) \nC328_=_C329( C328 C329 ) C328_=_C330( C328 C330 ) C328_=_C331( C328 C331 ) C328_=_C332( C328 C332 ) C328_=_C333( C328 C333 ) C328_=_C367( C328 C367 ) \nC329_=_C330( C329 C330 ) C329_=_C331( C329 C331 ) C329_=_C332( C329 C332 ) C329_=_C333( C329 C333 ) C329_=_C355( C329 C355 ) C330_=_C331( C330 C331 ) \nC330_=_C332( C330 C332 ) C330_=_C333( C330 C333 ) C331_=_C332( C331 C332 ) C331_=_C333( C331 C333 ) C331_=_C357( C331 C357 ) C332_=_C333( C332 C333 ) \nC332_=_C370( C332 C370 ) C333_=_C372( C333 C372 ) C335_=_C337( C335 C337 ) C335_=_C353( C335 C353 ) C335_=_C354( C335 C354 ) C335_=_C355( C335 C355 ) \nC335_=_C356( C335 C356 ) C335_=_C357( C335 C357 ) C337_=_C353( C337 C353 ) C337_=_C366( C337 C366 ) C337_=_C367( C337 C367 ) C337_=_C368( C337 C368 ) \nC337_=_C369( C337 C369 ) C337_=_C370( C337 C370 ) C337_=_C371( C337 C371 ) C337_=_C372( C337 C372 ) C353_=_C354( C353 C354 ) C353_=_C355( C353 C355 ) \nC353_=_C356( C353 C356 ) C353_=_C357( C353 C357 ) C353_=_C366( C353 C366 ) C353_=_C367( C353 C367 ) C353_=_C368( C353 C368 ) C353_=_C369( C353 C369 ) \nC353_=_C370( C353 C370 ) C353_=_C371( C353 C371 ) C353_=_C372( C353 C372 ) C354_=_C355( C354 C355 ) C354_=_C356( C354 C356 ) C354_=_C357( C354 C357 ) \nC354_=_C366( C354 C366 ) C355_=_C356( C355 C356 ) C355_=_C357( C355 C357 ) C356_=_C357( C356 C357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19-&gt;30[label="65: C14 C28 C36 C57 C67 \nC80 C81 C100 C101 C112 C113 \nC114 C115 C116 C117 C118 C119 \nC122 C123 C124 C125 C126 C127 \nC128 C129 C136 C150 C180 C190 \nC204 C207 C230 C242 C255 C269 \nC277 C280 C292 C299 C300 C309 \nC310 C322 C323 C325 C327 C328 \nC329 C330 C331 C332 C333 C335 \nC337 C354 C355 C356 C357 C366 \nC367 C368 C369 C370 C371 C372 \n544: C14_=_C100 ,C14_=_C204 ,C14_=_C242 ,C14_=_C277 ,C14_=_C309 ,\nC14_=_C322 ,C14_=_C323 ,C14_=_C325 ,C14_=_C327 ,C14_=_C328 ,C14_=_C329 ,\nC14_=_C330 ,C14_=_C331 ,C14_=_C332 ,C14_=_C333 ,C28_=_C36 ,C28_=_C67 ,\nC28_=_C112 ,C28_=_C113 ,C28_=_C114 ,C28_=_C115 ,C28_=_C116 ,C28_=_C117 ,\nC28_=_C118 ,C28_=_C119 ,C28_=_C122 ,C28_=_C123 ,C28_=_C124 ,C28_=_C125 ,\nC28_=_C126 ,C28_=_C127 ,C28_=_C128 ,C28_=_C129 ,C36_=_C80 ,C36_=_C136 ,\nC36_=_C150 ,C36_=_C180 ,C36_=_C190 ,C36_=_C255 ,C36_=_C280 ,C36_=_C292 ,\nC36_=_C299 ,C36_=_C310 ,C36_=_C335 ,C36_=_C354 ,C36_=_C355 ,C36_=_C356 ,\nC36_=_C357 ,C57_=_C81 ,C57_=_C101 ,C57_=_C207 ,C57_=_C230 ,C57_=_C269 ,\nC57_=_C300 ,C57_=_C337 ,C57_=_C366 ,C57_=_C367 ,C57_=_C368 ,C57_=_C369 ,\nC57_=_C370 ,C57_=_C371 ,C57_=_C372 ,C67_=_C80 ,C67_=_C81 ,C67_=_C112 ,\nC67_=_C113 ,C67_=_C114 ,C67_=_C115 ,C67_=_C116 ,C67_=_C117 ,C67_=_C118 ,\nC67_=_C119 ,C67_=_C122 ,C67_=_C123 ,C67_=_C124 ,C67_=_C125 ,C67_=_C126 ,\nC67_=_C127 ,C67_=_C128 ,C67_=_C129 ,C80_=_C81 ,C80_=_C136 ,C80_=_C150 ,\nC80_=_C180 ,C80_=_C190 ,C80_=_C255 ,C80_=_C280 ,C80_=_C292 ,C80_=_C299 ,\nC80_=_C310 ,C80_=_C335 ,C80_=_C354 ,C80_=_C355 ,C80_=_C356 ,C80_=_C357 ,\nC81_=_C101 ,C81_=_C207 ,C81_=_C230 ,C81_=_C269 ,C81_=_C300 ,C81_=_C337 ,\nC81_=_C366 ,C81_=_C367 ,C81_=_C368 ,C81_=_C369 ,C81_=_C370 ,C81_=_C371 ,\nC81_=_C372 ,C100_=_C101 ,C100_=_C204 ,C100_=_C242 ,C100_=_C277 ,C100_=_C309 ,\nC100_=_C322 ,C100_=_C323 ,C100_=_C325 ,C100_=_C327 ,C100_=_C328 ,C100_=_C329 ,\nC100_=_C330 ,C100_=_C331 ,C100_=_C332 ,C100_=_C333 ,C101_=_C207 ,C101_=_C230 ,\nC101_=_C269 ,C101_=_C300 ,C101_=_C337 ,C101_=_C366 ,C101_=_C367 ,C101_=_C368 ,\nC101_=_C369 ,C101_=_C370 ,C101_=_C371 ,C101_=_C372 ,C112_=_C113 ,C112_=_C114 ,\nC112_=_C115 ,C112_=_C116 ,C112_=_C117 ,C112_=_C118 ,C112_=_C119 ,C112_=_C122 ,\nC112_=_C123 ,C112_=_C124 ,C112_=_C125 ,C112_=_C126 ,C112_=_C127 ,C112_=_C128 ,\nC112_=_C129 ,C112_=_C180 ,C113_=_C114 ,C113_=_C115 ,C113_=_C116 ,C113_=_C117 ,\nC113_=_C118 ,C113_=_C119 ,C113_=_C122 ,C113_=_C123 ,C113_=_C124 ,C113_=_C125 ,\nC113_=_C126 ,C113_=_C127 ,C113_=_C128 ,C113_=_C129 ,C114_=_C115 ,C114_=_C116 ,\nC114_=_C117 ,C114_=_C118 ,C114_=_C119 ,C114_=_C122 ,C114_=_C123 ,C114_=_C124 ,\nC114_=_C125 ,C114_=_C126 ,C114_=_C127 ,C114_=_C128 ,C114_=_C129 ,C114_=_C242 ,\nC115_=_C116 ,C115_=_C117 ,C115_=_C118 ,C115_=_C119 ,C115_=_C122 ,C115_=_C123 ,\nC115_=_C124 ,C115_=_C125 ,C115_=_C126 ,C115_=_C127 ,C115_=_C128 ,C115_=_C129 ,\nC115_=_C255 ,C116_=_C117 ,C116_=_C118 ,C116_=_C119 ,C116_=_C122 ,C116_=_C123 ,\nC116_=_C124 ,C116_=_C125 ,C116_=_C126 ,C116_=_C127 ,C116_=_C128 ,C116_=_C129 ,\nC116_=_C269 ,C117_=_C118 ,C117_=_C119 ,C117_=_C122 ,C117_=_C123 ,C117_=_C124 ,\nC117_=_C125 ,C117_=_C126 ,C117_=_C127 ,C117_=_C128 ,C117_=_C129 ,C117_=_C277 ,\nC117_=_C280 ,C118_=_C119 ,C118_=_C122 ,C118_=_C123 ,C118_=_C124 ,C118_=_C125 ,\nC118_=_C126 ,C118_=_C127 ,C118_=_C128 ,C118_=_C129 ,C118_=_C309 ,C118_=_C310 ,\nC119_=_C122 ,C119_=_C123 ,C119_=_C124 ,C119_=_C125 ,C119_=_C126 ,C119_=_C127 ,\nC119_=_C128 ,C119_=_C129 ,C119_=_C322 ,C119_=_C335 ,C119_=_C337 ,C122_=_C123 ,\nC122_=_C124 ,C122_=_C125 ,C122_=_C126 ,C122_=_C127 ,C122_=_C128 ,C122_=_C129 ,\nC122_=_C327 ,C122_=_C354 ,C122_=_C366 ,C123_=_C124 ,C123_=_C125 ,C123_=_C126 ,\nC123_=_C127 ,C123_=_C128 ,C123_=_C129 ,C123_=_C328 ,C123_=_C367 ,C124_=_C125 ,\nC124_=_C126 ,C124_=_C127 ,C124_=_C128 ,C124_=_C129 ,C124_=_C329 ,C124_=_C355 ,\nC125_=_C126 ,C125_=_C127 ,C125_=_C128 ,C125_=_C129 ,C125_=_C330 ,C126_=_C127 ,\nC126_=_C128 ,C126_=_C129 ,C126_=_C356 ,C127_=_C128 ,C127_=_C129 ,C127_=_C331 ,\nC127_=_C357 ,C128_=_C129 ,C128_=_C332 ,C128_=_C370 ,C129_=_C333 ,C129_=_C372 ,\nC136_=_C150 ,C136_=_C180 ,C136_=_C190 ,C136_=_C255 ,C136_=_C280 ,C136_=_C292 ,\nC136_=_C299 ,C136_=_C310 ,C136_=_C335 ,C136_=_C354 ,C136_=_C355 ,C136_=_C356 ,\nC136_=_C357 ,C150_=_C180 ,C150_=_C190 ,C150_=_C255 ,C150_=_C280 ,C150_=_C292 ,\nC150_=_C299 ,C150_=_C310 ,C150_=_C335 ,C150_=_C354 ,C150_=_C355 ,C150_=_C356 ,\nC150_=_C357 ,C180_=_C190 ,C180_=_C255 ,C180_=_C280 ,C180_=_C292 ,C180_=_C299 ,\nC180_=_C310 ,C180_=_C335 ,C180_=_C354 ,C180_=_C355 ,C180_=_C356 ,C180_=_C357 ,\nC190_=_C255 ,C190_=_C280 ,C190_=_C292 ,C190_=_C299 ,C190_=_C310 ,C190_=_C335 ,\nC190_=_C354 ,C190_=_C355 ,C190_=_C356 ,C190_=_C357 ,C204_=_C207 ,C204_=_C242 ,\nC204_=_C277 ,C204_=_C309 ,C204_=_C322 ,C204_=_C323 ,C204_=_C325 ,C204_=_C327 ,\nC204_=_C328 ,C204_=_C329 ,C204_=_C330 ,C204_=_C331 ,C204_=_C332 ,C204_=_C333 ,\nC207_=_C230 ,C207_=_C269 ,C207_=_C300 ,C207_=_C337 ,C207_=_C366 ,C207_=_C367 ,\nC207_=_C368 ,C207_=_C369 ,C207_=_C370 ,C207_=_C371 ,C207_=_C372 ,C230_=_C269 ,\nC230_=_C300 ,C230_=_C337 ,C230_=_C366 ,C230_=_C367 ,C230_=_C368 ,C230_=_C369 ,\nC230_=_C370 ,C230_=_C371 ,C230_=_C372 ,C242_=_C277</w:t>
      </w:r>
    </w:p>
    <w:p>
      <w:pPr>
        <w:pStyle w:val="PreformattedText"/>
        <w:bidi w:val="0"/>
        <w:spacing w:before="0" w:after="0"/>
        <w:jc w:val="left"/>
        <w:rPr/>
      </w:pPr>
      <w:r>
        <w:rPr/>
        <w:t xml:space="preserve"> </w:t>
      </w:r>
      <w:r>
        <w:rPr/>
        <w:t>,C242_=_C309 ,C242_=_C322 ,\nC242_=_C323 ,C242_=_C325 ,C242_=_C327 ,C242_=_C328 ,C242_=_C329 ,C242_=_C330 ,\nC242_=_C331 ,C242_=_C332 ,C242_=_C333 ,C255_=_C280 ,C255_=_C292 ,C255_=_C299 ,\nC255_=_C310 ,C255_=_C335 ,C255_=_C354 ,C255_=_C355 ,C255_=_C356 ,C255_=_C357 ,\nC269_=_C300 ,C269_=_C337 ,C269_=_C366 ,C269_=_C367 ,C269_=_C368 ,C269_=_C369 ,\nC269_=_C370 ,C269_=_C371 ,C269_=_C372 ,C277_=_C280 ,C277_=_C309 ,C277_=_C322 ,\nC277_=_C323 ,C277_=_C325 ,C277_=_C327 ,C277_=_C328 ,C277_=_C329 ,C277_=_C330 ,\nC277_=_C331 ,C277_=_C332 ,C277_=_C333 ,C280_=_C292 ,C280_=_C299 ,C280_=_C310 ,\nC280_=_C335 ,C280_=_C354 ,C280_=_C355 ,C280_=_C356 ,C280_=_C357 ,C292_=_C299 ,\nC292_=_C310 ,C292_=_C335 ,C292_=_C354 ,C292_=_C355 ,C292_=_C356 ,C292_=_C357 ,\nC299_=_C300 ,C299_=_C310 ,C299_=_C335 ,C299_=_C354 ,C299_=_C355 ,C299_=_C356 ,\nC299_=_C357 ,C300_=_C337 ,C300_=_C366 ,C300_=_C367 ,C300_=_C368 ,C300_=_C369 ,\nC300_=_C370 ,C300_=_C371 ,C300_=_C372 ,C309_=_C310 ,C309_=_C322 ,C309_=_C323 ,\nC309_=_C325 ,C309_=_C327 ,C309_=_C328 ,C309_=_C329 ,C309_=_C330 ,C309_=_C331 ,\nC309_=_C332 ,C309_=_C333 ,C310_=_C335 ,C310_=_C354 ,C310_=_C355 ,C310_=_C356 ,\nC310_=_C357 ,C322_=_C323 ,C322_=_C325 ,C322_=_C327 ,C322_=_C328 ,C322_=_C329 ,\nC322_=_C330 ,C322_=_C331 ,C322_=_C332 ,C322_=_C333 ,C322_=_C335 ,C322_=_C337 ,\nC323_=_C325 ,C323_=_C327 ,C323_=_C328 ,C323_=_C329 ,C323_=_C330 ,C323_=_C331 ,\nC323_=_C332 ,C323_=_C333 ,C325_=_C327 ,C325_=_C328 ,C325_=_C329 ,C325_=_C330 ,\nC325_=_C331 ,C325_=_C332 ,C325_=_C333 ,C327_=_C328 ,C327_=_C329 ,C327_=_C330 ,\nC327_=_C331 ,C327_=_C332 ,C327_=_C333 ,C327_=_C354 ,C327_=_C366 ,C328_=_C329 ,\nC328_=_C330 ,C328_=_C331 ,C328_=_C332 ,C328_=_C333 ,C328_=_C367 ,C329_=_C330 ,\nC329_=_C331 ,C329_=_C332 ,C329_=_C333 ,C329_=_C355 ,C330_=_C331 ,C330_=_C332 ,\nC330_=_C333 ,C331_=_C332 ,C331_=_C333 ,C331_=_C357 ,C332_=_C333 ,C332_=_C370 ,\nC333_=_C372 ,C335_=_C337 ,C335_=_C354 ,C335_=_C355 ,C335_=_C356 ,C335_=_C357 ,\nC337_=_C366 ,C337_=_C367 ,C337_=_C368 ,C337_=_C369 ,C337_=_C370 ,C337_=_C371 ,\nC337_=_C372 ,C354_=_C355 ,C354_=_C356 ,C354_=_C357 ,C354_=_C366 ,C355_=_C356 ,\nC355_=_C357 ,C356_=_C357 ,C366_=_C367 ,C366_=_C368 ,C366_=_C369 ,C366_=_C370 ,\nC366_=_C371 ,C366_=_C372 ,C367_=_C368 ,C367_=_C369 ,C367_=_C370 ,C367_=_C371 ,\nC367_=_C372 ,C368_=_C369 ,C368_=_C370 ,C368_=_C371 ,C368_=_C372 ,C369_=_C370 ,\nC369_=_C371 ,C369_=_C372 ,C370_=_C371 ,C370_=_C372 ,C371_=_C372 ,"];31[shape=box, label="id:31 level: 3\n78: C0 C11 C13 C26 C47 \nC48 C49 C50 C51 C52 C53 \nC54 C55 C56 C57 C58 C59 \nC60 C61 C63 C64 C65 C66 \nC86 C107 C117 C126 C146 C148 \nC157 C166 C189 C196 C215 C216 \nC227 C241 C252 C262 C272 C276 \nC277 C278 C279 C280 C281 C282 \nC283 C284 C285 C286 C287 C288 \nC293 C296 C297 C298 C299 C300 \nC301 C302 C303 C304 C305 C306 \nC307 C308 C318 C342 C351 C356 \nC361 C389 C397 C403 C408 C409 \nC410 \n854: C0_=_C11( C0 C11 ) C0_=_C13( C0 C13 ) C0_=_C26( C0 C26 ) C0_=_C47( C0 C47 ) C0_=_C48( C0 C48 ) \nC0_=_C49( C0 C49 ) C0_=_C50( C0 C50 ) C0_=_C51( C0 C51 ) C0_=_C52( C0 C52 ) C0_=_C53( C0 C53 ) C0_=_C54( C0 C54 ) \nC0_=_C55( C0 C55 ) C0_=_C56( C0 C56 ) C0_=_C57( C0 C57 ) C0_=_C58( C0 C58 ) C0_=_C59( C0 C59 ) C0_=_C60( C0 C60 ) \nC0_=_C61( C0 C61 ) C0_=_C63( C0 C63 ) C0_=_C64( C0 C64 ) C0_=_C65( C0 C65 ) C0_=_C66( C0 C66 ) C11_=_C13( C11 C13 ) \nC11_=_C53( C11 C53 ) C11_=_C117( C11 C117 ) C11_=_C146( C11 C146 ) C11_=_C166( C11 C166 ) C11_=_C215( C11 C215 ) C11_=_C227( C11 C227 ) \nC11_=_C276( C11 C276 ) C11_=_C277( C11 C277 ) C11_=_C278( C11 C278 ) C11_=_C279( C11 C279 ) C11_=_C280( C11 C280 ) C11_=_C281( C11 C281 ) \nC11_=_C282( C11 C282 ) C11_=_C283( C11 C283 ) C11_=_C284( C11 C284 ) C11_=_C285( C11 C285 ) C11_=_C286( C11 C286 ) C11_=_C287( C11 C287 ) \nC11_=_C288( C11 C288 ) C13_=_C55( C13 C55 ) C13_=_C148( C13 C148 ) C13_=_C189( C13 C189 ) C13_=_C216( C13 C216 ) C13_=_C241( C13 C241 ) \nC13_=_C252( C13 C252 ) C13_=_C296( C13 C296 ) C13_=_C297( C13 C297 ) C13_=_C298( C13 C298 ) C13_=_C299( C13 C299 ) C13_=_C300( C13 C300 ) \nC13_=_C301( C13 C301 ) C13_=_C302( C13 C302 ) C13_=_C303( C13 C303 ) C13_=_C304( C13 C304 ) C13_=_C305( C13 C305 ) C13_=_C306( C13 C306 ) \nC13_=_C307( C13 C307 ) C13_=_C308( C13 C308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3( C26 C63 ) \nC26_=_C64( C26 C64 ) C26_=_C65( C26 C65 ) C26_=_C66( C26 C66 ) C47_=_C48( C47 C48 ) C47_=_C49( C47 C49 ) C47_=_C50( C47 C50 ) \nC47_=_C51( C47 C51 ) C47_=_C52( C47 C52 ) C47_=_C53( C47 C53 ) C47_=_C54( C47 C54 ) C47_=_C55( C47 C55 ) C47_=_C56( C47 C56 ) \nC47_=_C57( C47 C57 ) C47_=_C58( C47 C58 ) C47_=_C59( C47 C59 ) C47_=_C60( C47 C60 ) C47_=_C61( C47 C61 ) C47_=_C63( C47 C63 ) \nC47_=_C64( C47 C64 ) C47_=_C65( C47 C65 ) C47_=_C66( C47 C66 ) C47_=_C107( C47 C107 ) C48_=_C49( C48 C49 ) C48_=_C50( C48 C50 ) \nC48_=_C51( C48 C51 ) C48_=_C52( C48 C52 ) C48_=_C53( C48 C53 ) C48_=_C54( C48 C54 ) C48_=_C55( C48 C55 ) C48_=_C56( C48 C56 ) \nC48_=_C57( C48 C57 ) C48_=_C58( C48 C58 ) C48_=_C59( C48 C59 ) C48_=_C60( C48 C60 ) C48_=_C61( C48 C61 ) C48_=_C63( C48 C63 ) \nC48_=_C64( C48 C64 ) C48_=_C65( C48 C65 ) C48_=_C66( C48 C66 ) C49_=_C50( C49 C50 ) C49_=_C51( C49 C51 ) C49_=_C52( C49 C52 ) \nC49_=_C53( C49 C53 ) C49_=_C54( C49 C54 ) C49_=_C55( C49 C55 ) C49_=_C56( C49 C56 ) C49_=_C57( C49 C57 ) C49_=_C58( C49 C58 ) \nC49_=_C59( C49 C59 ) C49_=_C60( C49 C60 ) C49_=_C61( C49 C61 ) C49_=_C63( C49 C63 ) C49_=_C64( C49 C64 ) C49_=_C65( C49 C65 ) \nC49_=_C66( C49 C66 ) C49_=_C166( C49 C166 ) C50_=_C51( C50 C51 ) C50_=_C52( C50 C52 ) C50_=_C53( C50 C53 ) C50_=_C54( C50 C54 ) \nC50_=_C55( C50 C55 ) C50_=_C56( C50 C56 ) C50_=_C57( C50 C57 ) C50_=_C58( C50 C58 ) C50_=_C59( C50 C59 ) C50_=_C60( C50 C60 ) \nC50_=_C61( C50 C61 ) C50_=_C63( C50 C63 ) C50_=_C64( C50 C64 ) C50_=_C65( C50 C65 ) C50_=_C66( C50 C66 ) C51_=_C52( C51 C52 ) \nC51_=_C53( C51 C53 ) C51_=_C54( C51 C54 ) C51_=_C55( C51 C55 ) C51_=_C56( C51 C56 ) C51_=_C57( C51 C57 ) C51_=_C58( C51 C58 ) \nC51_=_C59( C51 C59 ) C51_=_C60( C51 C60 ) C51_=_C61( C51 C61 ) C51_=_C63( C51 C63 ) C51_=_C64( C51 C64 ) C51_=_C65( C51 C65 ) \nC51_=_C66( C51 C66 ) C51_=_C252( C51 C252 ) C51_=_C262( C51 C262 ) C52_=_C53( C52 C53 ) C52_=_C54( C52 C54 ) C52_=_C55( C52 C55 ) \nC52_=_C56( C52 C56 ) C52_=_C57( C52 C57 ) C52_=_C58( C52 C58 ) C52_=_C59( C52 C59 ) C52_=_C60( C52 C60 ) C52_=_C61( C52 C61 ) \nC52_=_C63( C52 C63 ) C52_=_C64( C52 C64 ) C52_=_C65( C52 C65 ) C52_=_C66( C52 C66 ) C52_=_C272( C52 C272 ) C53_=_C54( C53 C54 ) \nC53_=_C55( C53 C55 ) C53_=_C56( C53 C56 ) C53_=_C57( C53 C57 ) C53_=_C58( C53 C58 ) C53_=_C59( C53 C59 ) C53_=_C60( C53 C60 ) \nC53_=_C61( C53 C61 ) C53_=_C63( C53 C63 ) C53_=_C64( C53 C64 ) C53_=_C65( C53 C65 ) C53_=_C66( C53 C66 ) C53_=_C117( C53 C117 ) \nC53_=_C146( C53 C146 ) C53_=_C166( C53 C166 ) C53_=_C215( C53 C215 ) C53_=_C227( C53 C227 ) C53_=_C276( C53 C276 ) C53_=_C277( C53 C277 ) \nC53_=_C278( C53 C278 ) C53_=_C279( C53 C279 ) C53_=_C280( C53 C280 ) C53_=_C281( C53 C281 ) C53_=_C282( C53 C282 ) C53_=_C283( C53 C283 ) \nC53_=_C284( C53 C284 ) C53_=_C285( C53 C285 ) C53_=_C286( C53 C286 ) C53_=_C287( C53 C287 ) C53_=_C288( C53 C288 ) C54_=_C55( C54 C55 ) \nC54_=_C56( C54 C56 ) C54_=_C57( C54 C57 ) C54_=_C58( C54 C58 ) C54_=_C59( C54 C59 ) C54_=_C60( C54 C60 ) C54_=_C61( C54 C61 ) \nC54_=_C63( C54 C63 ) C54_=_C64( C54 C64 ) C54_=_C65( C54 C65 ) C54_=_C66( C54 C66 ) C54_=_C293( C54 C293 ) C55_=_C56( C55 C56 ) \nC55_=_C57( C55 C57 ) C55_=_C58( C55 C58 ) C55_=_C59( C55 C59 ) C55_=_C60( C55 C60 ) C55_=_C61( C55 C61 ) C55_=_C63( C55 C63 ) \nC55_=_C64( C55 C64 ) C55_=_C65( C55 C65 ) C55_=_C66( C55 C66 ) C55_=_C148( C55 C148 ) C55_=_C189( C55 C189 ) C55_=_C216( C55 C216 ) \nC55_=_C241( C55 C241 ) C55_=_C252( C55 C252 ) C55_=_C296( C55 C296 ) C55_=_C297( C55 C297 ) C55_=_C298( C55 C298 ) C55_=_C299( C55 C299 ) \nC55_=_C300( C55 C300 ) C55_=_C301( C55 C301 ) C55_=_C302( C55 C302 ) C55_=_C303( C55 C303 ) C55_=_C304( C55 C304 ) C55_=_C305( C55 C305 ) \nC55_=_C306( C55 C306 ) C55_=_C307( C55 C307 ) C55_=_C308( C55 C308 ) C56_=_C57( C56 C57 ) C56_=_C58( C56 C58 ) C56_=_C59( C56 C59 ) \nC56_=_C60( C56 C60 ) C56_=_C61( C56 C61 ) C56_=_C63( C56 C63 ) C56_=_C64( C56 C64 ) C56_=_C65( C56 C65 ) C56_=_C66( C56 C66 ) \nC56_=_C361( C56 C361 ) C57_=_C58( C57 C58 ) C57_=_C59( C57 C59 ) C57_=_C60( C57 C60 ) C57_=_C61( C57 C61 ) C57_=_C63( C57 C63 ) \nC57_=_C64( C57 C64 ) C57_=_C65( C57 C65 ) C57_=_C66( C57 C66 ) C57_=_C300( C57 C300 ) C58_=_C59( C58 C59 ) C58_=_C60( C58 C60 ) \nC58_=_C61( C58 C61 ) C58_=_C63( C58 C63 ) C58_=_C64( C58 C64 ) C58_=_C65( C58 C65 ) C58_=_C66( C58 C66 ) C58_=_C301( C58 C301 ) \nC59_=_C60( C59 C60 ) C59_=_C61( C59 C61 ) C59_=_C63( C59 C63 ) C59_=_C64( C59 C64 ) C59_=_C65( C59 C65 ) C59_=_C66( C59 C66 ) \nC59_=_C281( C59 C281 ) C59_=_C303( C59 C303 ) C59_=_C389( C59 C389 ) C60_=_C61( C60 C61 ) C60_=_C63( C60 C63 ) C60_=_C64( C60 C64 ) \nC60_=_C65( C60 C65 ) C60_=_C66( C60 C66 ) C60_=_C304( C60 C304 ) C60_=_C397( C60 C397 ) C61_=_C63( C61 C63 ) C61_=_C64( C61 C64 ) \nC61_=_C65( C61 C65 ) C61_=_C66( C61 C66 ) C63_=_C64( C63 C64 ) C63_=_C65( C63 C65 ) C63_=_C66( C63 C66 ) C63_=_C284( C63 C284 ) \nC63_=_C409( C63 C409 ) C64_=_C65( C64 C65 ) C64_=_C66( C64 C66 ) C64_=_C286( C64 C286 ) C64_=_C410( C64 C410 ) C65_=_C66( C65 C66 ) \nC65_=_C287( C65 C287 ) C65_=_C307( C65 C307 ) C66_=_C288( C66 C288 ) C66_=_C308( C66 C308 ) C86_=_C107( C86 C107 ) C86_=_C126( C86 C126 ) \nC86_=_C157( C86 C157 ) C86_=_C196( C86 C196 ) C86_=_C262( C86 C262 ) C86_=_C272( C86 C272 ) C86_=_C283( C86 C283 ) C86_=_C293( C86 C293 ) \nC86_=_C306( C86 C306 ) C86_=_C318( C86 C318 ) C86_=_C342( C86 C342 ) C86_=_C351( C86 C351 ) C86_=_C356( C86 C356 ) C86_=_C361(</w:t>
      </w:r>
    </w:p>
    <w:p>
      <w:pPr>
        <w:pStyle w:val="PreformattedText"/>
        <w:bidi w:val="0"/>
        <w:spacing w:before="0" w:after="0"/>
        <w:jc w:val="left"/>
        <w:rPr/>
      </w:pPr>
      <w:r>
        <w:rPr/>
        <w:t xml:space="preserve"> </w:t>
      </w:r>
      <w:r>
        <w:rPr/>
        <w:t>C86 C361 ) \nC86_=_C389( C86 C389 ) C86_=_C397( C86 C397 ) C86_=_C403( C86 C403 ) C86_=_C408( C86 C408 ) C86_=_C409( C86 C409 ) C86_=_C410( C86 C410 ) \nC107_=_C126( C107 C126 ) C107_=_C157( C107 C157 ) C107_=_C196( C107 C196 ) C107_=_C262( C107 C262 ) C107_=_C272( C107 C272 ) C107_=_C283( C107 C283 ) \nC107_=_C293( C107 C293 ) C107_=_C306( C107 C306 ) C107_=_C318( C107 C318 ) C107_=_C342( C107 C342 ) C107_=_C351( C107 C351 ) C107_=_C356( C107 C356 ) \nC107_=_C361( C107 C361 ) C107_=_C389( C107 C389 ) C107_=_C397( C107 C397 ) C107_=_C403( C107 C403 ) C107_=_C408( C107 C408 ) C107_=_C409( C107 C409 ) \nC107_=_C410( C107 C410 ) C117_=_C126( C117 C126 ) C117_=_C146( C117 C146 ) C117_=_C166( C117 C166 ) C117_=_C215( C117 C215 ) C117_=_C227( C117 C227 ) \nC117_=_C276( C117 C276 ) C117_=_C277( C117 C277 ) C117_=_C278( C117 C278 ) C117_=_C279( C117 C279 ) C117_=_C280( C117 C280 ) C117_=_C281( C117 C281 ) \nC117_=_C282( C117 C282 ) C117_=_C283( C117 C283 ) C117_=_C284( C117 C284 ) C117_=_C285( C117 C285 ) C117_=_C286( C117 C286 ) C117_=_C287( C117 C287 ) \nC117_=_C288( C117 C288 ) C126_=_C157( C126 C157 ) C126_=_C196( C126 C196 ) C126_=_C262( C126 C262 ) C126_=_C272( C126 C272 ) C126_=_C283( C126 C283 ) \nC126_=_C293( C126 C293 ) C126_=_C306( C126 C306 ) C126_=_C318( C126 C318 ) C126_=_C342( C126 C342 ) C126_=_C351( C126 C351 ) C126_=_C356( C126 C356 ) \nC126_=_C361( C126 C361 ) C126_=_C389( C126 C389 ) C126_=_C397( C126 C397 ) C126_=_C403( C126 C403 ) C126_=_C408( C126 C408 ) C126_=_C409( C126 C409 ) \nC126_=_C410( C126 C410 ) C146_=_C148( C146 C148 ) C146_=_C157( C146 C157 ) C146_=_C166( C146 C166 ) C146_=_C215( C146 C215 ) C146_=_C227( C146 C227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8_=_C157( C148 C157 ) C148_=_C189( C148 C189 ) C148_=_C216( C148 C216 ) C148_=_C241( C148 C241 ) C148_=_C252( C148 C252 ) \nC148_=_C296( C148 C296 ) C148_=_C297( C148 C297 ) C148_=_C298( C148 C298 ) C148_=_C299( C148 C299 ) C148_=_C300( C148 C300 ) C148_=_C301( C148 C301 ) \nC148_=_C302( C148 C302 ) C148_=_C303( C148 C303 ) C148_=_C304( C148 C304 ) C148_=_C305( C148 C305 ) C148_=_C306( C148 C306 ) C148_=_C307( C148 C307 ) \nC148_=_C308( C148 C308 ) C157_=_C196( C157 C196 ) C157_=_C262( C157 C262 ) C157_=_C272( C157 C272 ) C157_=_C283( C157 C283 ) C157_=_C293( C157 C293 ) \nC157_=_C306( C157 C306 ) C157_=_C318( C157 C318 ) C157_=_C342( C157 C342 ) C157_=_C351( C157 C351 ) C157_=_C356( C157 C356 ) C157_=_C361( C157 C361 ) \nC157_=_C389( C157 C389 ) C157_=_C397( C157 C397 ) C157_=_C403( C157 C403 ) C157_=_C408( C157 C408 ) C157_=_C409( C157 C409 ) C157_=_C410( C157 C410 ) \nC166_=_C215( C166 C215 ) C166_=_C227( C166 C227 ) C166_=_C276( C166 C276 ) C166_=_C277( C166 C277 ) C166_=_C278( C166 C278 ) C166_=_C279( C166 C279 ) \nC166_=_C280( C166 C280 ) C166_=_C281( C166 C281 ) C166_=_C282( C166 C282 ) C166_=_C283( C166 C283 ) C166_=_C284( C166 C284 ) C166_=_C285( C166 C285 ) \nC166_=_C286( C166 C286 ) C166_=_C287( C166 C287 ) C166_=_C288( C166 C288 ) C189_=_C196( C189 C196 ) C189_=_C216( C189 C216 ) C189_=_C241( C189 C241 ) \nC189_=_C252( C189 C252 ) C189_=_C296( C189 C296 ) C189_=_C297( C189 C297 ) C189_=_C298( C189 C298 ) C189_=_C299( C189 C299 ) C189_=_C300( C189 C300 ) \nC189_=_C301( C189 C301 ) C189_=_C302( C189 C302 ) C189_=_C303( C189 C303 ) C189_=_C304( C189 C304 ) C189_=_C305( C189 C305 ) C189_=_C306( C189 C306 ) \nC189_=_C307( C189 C307 ) C189_=_C308( C189 C308 ) C196_=_C262( C196 C262 ) C196_=_C272( C196 C272 ) C196_=_C283( C196 C283 ) C196_=_C293( C196 C293 ) \nC196_=_C306( C196 C306 ) C196_=_C318( C196 C318 ) C196_=_C342( C196 C342 ) C196_=_C351( C196 C351 ) C196_=_C356( C196 C356 ) C196_=_C361( C196 C361 ) \nC196_=_C389( C196 C389 ) C196_=_C397( C196 C397 ) C196_=_C403( C196 C403 ) C196_=_C408( C196 C408 ) C196_=_C409( C196 C409 ) C196_=_C410( C196 C410 ) \nC215_=_C216( C215 C216 ) C215_=_C227( C215 C227 ) C215_=_C276( C215 C276 ) C215_=_C277( C215 C277 ) C215_=_C278( C215 C278 ) C215_=_C279( C215 C279 ) \nC215_=_C280( C215 C280 ) C215_=_C281( C215 C281 ) C215_=_C282( C215 C282 ) C215_=_C283( C215 C283 ) C215_=_C284( C215 C284 ) C215_=_C285( C215 C285 ) \nC215_=_C286( C215 C286 ) C215_=_C287( C215 C287 ) C215_=_C288( C215 C288 ) C216_=_C241( C216 C241 ) C216_=_C252( C216 C252 ) C216_=_C296( C216 C296 ) \nC216_=_C297( C216 C297 ) C216_=_C298( C216 C298 ) C216_=_C299( C216 C299 ) C216_=_C300( C216 C300 ) C216_=_C301( C216 C301 ) C216_=_C302( C216 C302 ) \nC216_=_C303( C216 C303 ) C216_=_C304( C216 C304 ) C216_=_C305( C216 C305 ) C216_=_C306( C216 C306 ) C216_=_C307( C216 C307 ) C216_=_C308( C216 C308 ) \nC227_=_C276( C227 C276 ) C227_=_C277( C227 C277 ) C227_=_C278( C227 C278 ) C227_=_C279( C227 C279 ) C227_=_C280( C227 C280 ) C227_=_C281( C227 C281 ) \nC227_=_C282( C227 C282 ) C227_=_C283( C227 C283 ) C227_=_C284( C227 C284 ) C227_=_C285( C227 C285 ) C227_=_C286( C227 C286 ) C227_=_C287( C227 C287 ) \nC227_=_C288( C227 C288 ) C241_=_C252( C241 C252 ) C241_=_C296( C241 C296 ) C241_=_C297( C241 C297 ) C241_=_C298( C241 C298 ) C241_=_C299( C241 C299 ) \nC241_=_C300( C241 C300 ) C241_=_C301( C241 C301 ) C241_=_C302( C241 C302 ) C241_=_C303( C241 C303 ) C241_=_C304( C241 C304 ) C241_=_C305( C241 C305 ) \nC241_=_C306( C241 C306 ) C241_=_C307( C241 C307 ) C241_=_C308( C241 C308 ) C252_=_C262( C252 C262 ) C252_=_C296( C252 C296 ) C252_=_C297( C252 C297 ) \nC252_=_C298( C252 C298 ) C252_=_C299( C252 C299 ) C252_=_C300( C252 C300 ) C252_=_C301( C252 C301 ) C252_=_C302( C252 C302 ) C252_=_C303( C252 C303 ) \nC252_=_C304( C252 C304 ) C252_=_C305( C252 C305 ) C252_=_C306( C252 C306 ) C252_=_C307( C252 C307 ) C252_=_C308( C252 C308 ) C262_=_C272( C262 C272 ) \nC262_=_C283( C262 C283 ) C262_=_C293( C262 C293 ) C262_=_C306( C262 C306 ) C262_=_C318( C262 C318 ) C262_=_C342( C262 C342 ) C262_=_C351( C262 C351 ) \nC262_=_C356( C262 C356 ) C262_=_C361( C262 C361 ) C262_=_C389( C262 C389 ) C262_=_C397( C262 C397 ) C262_=_C403( C262 C403 ) C262_=_C408( C262 C408 ) \nC262_=_C409( C262 C409 ) C262_=_C410( C262 C410 ) C272_=_C283( C272 C283 ) C272_=_C293( C272 C293 ) C272_=_C306( C272 C306 ) C272_=_C318( C272 C318 ) \nC272_=_C342( C272 C342 ) C272_=_C351( C272 C351 ) C272_=_C356( C272 C356 ) C272_=_C361( C272 C361 ) C272_=_C389( C272 C389 ) C272_=_C397( C272 C397 ) \nC272_=_C403( C272 C403 ) C272_=_C408( C272 C408 ) C272_=_C409( C272 C409 ) C272_=_C410( C272 C410 ) C276_=_C277( C276 C277 ) C276_=_C278( C276 C278 ) \nC276_=_C279( C276 C279 ) C276_=_C280( C276 C280 ) C276_=_C281( C276 C281 ) C276_=_C282( C276 C282 ) C276_=_C283( C276 C283 ) C276_=_C284( C276 C284 ) \nC276_=_C285( C276 C285 ) C276_=_C286( C276 C286 ) C276_=_C287( C276 C287 ) C276_=_C288( C276 C288 ) C276_=_C296( C276 C296 ) C276_=_C318( C276 C318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8_=_C297( C278 C297 ) C278_=_C342( C278 C342 ) C279_=_C280( C279 C280 ) \nC279_=_C281( C279 C281 ) C279_=_C282( C279 C282 ) C279_=_C283( C279 C283 ) C279_=_C284( C279 C284 ) C279_=_C285( C279 C285 ) C279_=_C286( C279 C286 ) \nC279_=_C287( C279 C287 ) C279_=_C288( C279 C288 ) C279_=_C298( C279 C298 ) C279_=_C351( C279 C351 ) C280_=_C281( C280 C281 ) C280_=_C282( C280 C282 ) \nC280_=_C283( C280 C283 ) C280_=_C284( C280 C284 ) C280_=_C285( C280 C285 ) C280_=_C286( C280 C286 ) C280_=_C287( C280 C287 ) C280_=_C288( C280 C288 ) \nC280_=_C299( C280 C299 ) C280_=_C356( C280 C356 ) C281_=_C282( C281 C282 ) C281_=_C283( C281 C283 ) C281_=_C284( C281 C284 ) C281_=_C285( C281 C285 ) \nC281_=_C286( C281 C286 ) C281_=_C287( C281 C287 ) C281_=_C288( C281 C288 ) C281_=_C303( C281 C303 ) C281_=_C389( C281 C389 ) C282_=_C283( C282 C283 ) \nC282_=_C284( C282 C284 ) C282_=_C285( C282 C285 ) C282_=_C286( C282 C286 ) C282_=_C287( C282 C287 ) C282_=_C288( C282 C288 ) C282_=_C408( C282 C408 ) \nC283_=_C284( C283 C284 ) C283_=_C285( C283 C285 ) C283_=_C286( C283 C286 ) C283_=_C287( C283 C287 ) C283_=_C288( C283 C288 ) C283_=_C293( C283 C293 ) \nC283_=_C306( C283 C306 ) C283_=_C318( C283 C318 ) C283_=_C342( C283 C342 ) C283_=_C351( C283 C351 ) C283_=_C356( C283 C356 ) C283_=_C361( C283 C361 ) \nC283_=_C389( C283 C389 ) C283_=_C397( C283 C397 ) C283_=_C403( C283 C403 ) C283_=_C408( C283 C408 ) C283_=_C409( C283 C409 ) C283_=_C410( C283 C410 ) \nC284_=_C285( C284 C285 ) C284_=_C286( C284 C286 ) C284_=_C287( C284 C287 ) C284_=_C288( C284 C288 ) C284_=_C409( C284 C409 ) C285_=_C286( C285 C286 ) \nC285_=_C287( C285 C287 ) C285_=_C288( C285 C288 ) C286_=_C287( C286 C287 ) C286_=_C288( C286 C288 ) C286_=_C410( C286 C410 ) C287_=_C288( C287 C288 ) \nC287_=_C307( C287 C307 ) C288_=_C308( C288 C308 ) C293_=_C306( C293 C306 ) C293_=_C318( C293 C318 ) C293_=_C342( C293 C342 ) C293_=_C351( C293 C351 ) \nC293_=_C356( C293 C356 ) C293_=_C361( C293 C361 ) C293_=_C389( C293 C389 ) C293_=_C397( C293 C397 ) C293_=_C403( C293 C403 ) C293_=_C408( C293 C408 ) \nC293_=_C409( C293 C409 ) C293_=_C410( C293 C410 ) C296_=_C297( C296 C297 ) C296_=_C298( C296 C298 ) C296_=_C299( C296 C299 ) C296_=_C300( C296 C300 ) \nC296_=_C301( C296 C301 ) C296_=_C302( C296 C302 ) C296_=_C303( C296 C303 ) C296_=_C304( C296 C304 ) C296_=_C305( C296 C305 ) C296_=_C306( C296 C306 ) \nC296_=_C307( C296 C307</w:t>
      </w:r>
    </w:p>
    <w:p>
      <w:pPr>
        <w:pStyle w:val="PreformattedText"/>
        <w:bidi w:val="0"/>
        <w:spacing w:before="0" w:after="0"/>
        <w:jc w:val="left"/>
        <w:rPr/>
      </w:pPr>
      <w:r>
        <w:rPr/>
        <w:t xml:space="preserve"> </w:t>
      </w:r>
      <w:r>
        <w:rPr/>
        <w:t>) C296_=_C308( C296 C308 ) C296_=_C318( C296 C318 ) C297_=_C298( C297 C298 ) C297_=_C299( C297 C299 ) C297_=_C300( C297 C300 ) \nC297_=_C301( C297 C301 ) C297_=_C302( C297 C302 ) C297_=_C303( C297 C303 ) C297_=_C304( C297 C304 ) C297_=_C305( C297 C305 ) C297_=_C306( C297 C306 ) \nC297_=_C307( C297 C307 ) C297_=_C308( C297 C308 ) C297_=_C342( C297 C342 ) C298_=_C299( C298 C299 ) C298_=_C300( C298 C300 ) C298_=_C301( C298 C301 ) \nC298_=_C302( C298 C302 ) C298_=_C303( C298 C303 ) C298_=_C304( C298 C304 ) C298_=_C305( C298 C305 ) C298_=_C306( C298 C306 ) C298_=_C307( C298 C307 ) \nC298_=_C308( C298 C308 ) C298_=_C351( C298 C351 ) C299_=_C300( C299 C300 ) C299_=_C301( C299 C301 ) C299_=_C302( C299 C302 ) C299_=_C303( C299 C303 ) \nC299_=_C304( C299 C304 ) C299_=_C305( C299 C305 ) C299_=_C306( C299 C306 ) C299_=_C307( C299 C307 ) C299_=_C308( C299 C308 ) C299_=_C356( C299 C356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3_=_C389( C303 C389 ) C304_=_C305( C304 C305 ) C304_=_C306( C304 C306 ) C304_=_C307( C304 C307 ) \nC304_=_C308( C304 C308 ) C304_=_C397( C304 C397 ) C305_=_C306( C305 C306 ) C305_=_C307( C305 C307 ) C305_=_C308( C305 C308 ) C305_=_C403( C305 C403 ) \nC306_=_C307( C306 C307 ) C306_=_C308( C306 C308 ) C306_=_C318( C306 C318 ) C306_=_C342( C306 C342 ) C306_=_C351( C306 C351 ) C306_=_C356( C306 C356 ) \nC306_=_C361( C306 C361 ) C306_=_C389( C306 C389 ) C306_=_C397( C306 C397 ) C306_=_C403( C306 C403 ) C306_=_C408( C306 C408 ) C306_=_C409( C306 C409 ) \nC306_=_C410( C306 C410 ) C307_=_C308( C307 C308 ) C318_=_C342( C318 C342 ) C318_=_C351( C318 C351 ) C318_=_C356( C318 C356 ) C318_=_C361( C318 C361 ) \nC318_=_C389( C318 C389 ) C318_=_C397( C318 C397 ) C318_=_C403( C318 C403 ) C318_=_C408( C318 C408 ) C318_=_C409( C318 C409 ) C318_=_C410( C318 C410 ) \nC342_=_C351( C342 C351 ) C342_=_C356( C342 C356 ) C342_=_C361( C342 C361 ) C342_=_C389( C342 C389 ) C342_=_C397( C342 C397 ) C342_=_C403( C342 C403 ) \nC342_=_C408( C342 C408 ) C342_=_C409( C342 C409 ) C342_=_C410( C342 C410 ) C351_=_C356( C351 C356 ) C351_=_C361( C351 C361 ) C351_=_C389( C351 C389 ) \nC351_=_C397( C351 C397 ) C351_=_C403( C351 C403 ) C351_=_C408( C351 C408 ) C351_=_C409( C351 C409 ) C351_=_C410( C351 C410 ) C356_=_C361( C356 C361 ) \nC356_=_C389( C356 C389 ) C356_=_C397( C356 C397 ) C356_=_C403( C356 C403 ) C356_=_C408( C356 C408 ) C356_=_C409( C356 C409 ) C356_=_C410( C356 C410 ) \nC361_=_C389( C361 C389 ) C361_=_C397( C361 C397 ) C361_=_C403( C361 C403 ) C361_=_C408( C361 C408 ) C361_=_C409( C361 C409 ) C361_=_C410( C361 C410 ) \nC389_=_C397( C389 C397 ) C389_=_C403( C389 C403 ) C389_=_C408( C389 C408 ) C389_=_C409( C389 C409 ) C389_=_C410( C389 C410 ) C397_=_C403( C397 C403 ) \nC397_=_C408( C397 C408 ) C397_=_C409( C397 C409 ) C397_=_C410( C397 C410 ) C403_=_C408( C403 C408 ) C403_=_C409( C403 C409 ) C403_=_C410( C403 C410 ) \nC408_=_C409( C408 C409 ) C408_=_C410( C408 C410 ) C409_=_C410( C409 C410 ) "];20-&gt;31[label="74: C0 C11 C13 C26 C47 \nC48 C49 C50 C51 C52 C54 \nC56 C57 C58 C59 C60 C61 \nC63 C64 C65 C66 C86 C107 \nC117 C126 C146 C148 C157 C166 \nC189 C196 C215 C216 C227 C241 \nC252 C262 C272 C276 C277 C278 \nC279 C280 C281 C282 C284 C285 \nC286 C287 C288 C293 C296 C297 \nC298 C299 C300 C301 C302 C303 \nC304 C305 C307 C308 C318 C342 \nC351 C356 C361 C389 C397 C403 \nC408 C409 C410 \n702: C0_=_C11 ,C0_=_C13 ,C0_=_C26 ,C0_=_C47 ,C0_=_C48 ,\nC0_=_C49 ,C0_=_C50 ,C0_=_C51 ,C0_=_C52 ,C0_=_C54 ,C0_=_C56 ,\nC0_=_C57 ,C0_=_C58 ,C0_=_C59 ,C0_=_C60 ,C0_=_C61 ,C0_=_C63 ,\nC0_=_C64 ,C0_=_C65 ,C0_=_C66 ,C11_=_C13 ,C11_=_C117 ,C11_=_C146 ,\nC11_=_C166 ,C11_=_C215 ,C11_=_C227 ,C11_=_C276 ,C11_=_C277 ,C11_=_C278 ,\nC11_=_C279 ,C11_=_C280 ,C11_=_C281 ,C11_=_C282 ,C11_=_C284 ,C11_=_C285 ,\nC11_=_C286 ,C11_=_C287 ,C11_=_C288 ,C13_=_C148 ,C13_=_C189 ,C13_=_C216 ,\nC13_=_C241 ,C13_=_C252 ,C13_=_C296 ,C13_=_C297 ,C13_=_C298 ,C13_=_C299 ,\nC13_=_C300 ,C13_=_C301 ,C13_=_C302 ,C13_=_C303 ,C13_=_C304 ,C13_=_C305 ,\nC13_=_C307 ,C13_=_C308 ,C26_=_C47 ,C26_=_C48 ,C26_=_C49 ,C26_=_C50 ,\nC26_=_C51 ,C26_=_C52 ,C26_=_C54 ,C26_=_C56 ,C26_=_C57 ,C26_=_C58 ,\nC26_=_C59 ,C26_=_C60 ,C26_=_C61 ,C26_=_C63 ,C26_=_C64 ,C26_=_C65 ,\nC26_=_C66 ,C47_=_C48 ,C47_=_C49 ,C47_=_C50 ,C47_=_C51 ,C47_=_C52 ,\nC47_=_C54 ,C47_=_C56 ,C47_=_C57 ,C47_=_C58 ,C47_=_C59 ,C47_=_C60 ,\nC47_=_C61 ,C47_=_C63 ,C47_=_C64 ,C47_=_C65 ,C47_=_C66 ,C47_=_C107 ,\nC48_=_C49 ,C48_=_C50 ,C48_=_C51 ,C48_=_C52 ,C48_=_C54 ,C48_=_C56 ,\nC48_=_C57 ,C48_=_C58 ,C48_=_C59 ,C48_=_C60 ,C48_=_C61 ,C48_=_C63 ,\nC48_=_C64 ,C48_=_C65 ,C48_=_C66 ,C49_=_C50 ,C49_=_C51 ,C49_=_C52 ,\nC49_=_C54 ,C49_=_C56 ,C49_=_C57 ,C49_=_C58 ,C49_=_C59 ,C49_=_C60 ,\nC49_=_C61 ,C49_=_C63 ,C49_=_C64 ,C49_=_C65 ,C49_=_C66 ,C49_=_C166 ,\nC50_=_C51 ,C50_=_C52 ,C50_=_C54 ,C50_=_C56 ,C50_=_C57 ,C50_=_C58 ,\nC50_=_C59 ,C50_=_C60 ,C50_=_C61 ,C50_=_C63 ,C50_=_C64 ,C50_=_C65 ,\nC50_=_C66 ,C51_=_C52 ,C51_=_C54 ,C51_=_C56 ,C51_=_C57 ,C51_=_C58 ,\nC51_=_C59 ,C51_=_C60 ,C51_=_C61 ,C51_=_C63 ,C51_=_C64 ,C51_=_C65 ,\nC51_=_C66 ,C51_=_C252 ,C51_=_C262 ,C52_=_C54 ,C52_=_C56 ,C52_=_C57 ,\nC52_=_C58 ,C52_=_C59 ,C52_=_C60 ,C52_=_C61 ,C52_=_C63 ,C52_=_C64 ,\nC52_=_C65 ,C52_=_C66 ,C52_=_C272 ,C54_=_C56 ,C54_=_C57 ,C54_=_C58 ,\nC54_=_C59 ,C54_=_C60 ,C54_=_C61 ,C54_=_C63 ,C54_=_C64 ,C54_=_C65 ,\nC54_=_C66 ,C54_=_C293 ,C56_=_C57 ,C56_=_C58 ,C56_=_C59 ,C56_=_C60 ,\nC56_=_C61 ,C56_=_C63 ,C56_=_C64 ,C56_=_C65 ,C56_=_C66 ,C56_=_C361 ,\nC57_=_C58 ,C57_=_C59 ,C57_=_C60 ,C57_=_C61 ,C57_=_C63 ,C57_=_C64 ,\nC57_=_C65 ,C57_=_C66 ,C57_=_C300 ,C58_=_C59 ,C58_=_C60 ,C58_=_C61 ,\nC58_=_C63 ,C58_=_C64 ,C58_=_C65 ,C58_=_C66 ,C58_=_C301 ,C59_=_C60 ,\nC59_=_C61 ,C59_=_C63 ,C59_=_C64 ,C59_=_C65 ,C59_=_C66 ,C59_=_C281 ,\nC59_=_C303 ,C59_=_C389 ,C60_=_C61 ,C60_=_C63 ,C60_=_C64 ,C60_=_C65 ,\nC60_=_C66 ,C60_=_C304 ,C60_=_C397 ,C61_=_C63 ,C61_=_C64 ,C61_=_C65 ,\nC61_=_C66 ,C63_=_C64 ,C63_=_C65 ,C63_=_C66 ,C63_=_C284 ,C63_=_C409 ,\nC64_=_C65 ,C64_=_C66 ,C64_=_C286 ,C64_=_C410 ,C65_=_C66 ,C65_=_C287 ,\nC65_=_C307 ,C66_=_C288 ,C66_=_C308 ,C86_=_C107 ,C86_=_C126 ,C86_=_C157 ,\nC86_=_C196 ,C86_=_C262 ,C86_=_C272 ,C86_=_C293 ,C86_=_C318 ,C86_=_C342 ,\nC86_=_C351 ,C86_=_C356 ,C86_=_C361 ,C86_=_C389 ,C86_=_C397 ,C86_=_C403 ,\nC86_=_C408 ,C86_=_C409 ,C86_=_C410 ,C107_=_C126 ,C107_=_C157 ,C107_=_C196 ,\nC107_=_C262 ,C107_=_C272 ,C107_=_C293 ,C107_=_C318 ,C107_=_C342 ,C107_=_C351 ,\nC107_=_C356 ,C107_=_C361 ,C107_=_C389 ,C107_=_C397 ,C107_=_C403 ,C107_=_C408 ,\nC107_=_C409 ,C107_=_C410 ,C117_=_C126 ,C117_=_C146 ,C117_=_C166 ,C117_=_C215 ,\nC117_=_C227 ,C117_=_C276 ,C117_=_C277 ,C117_=_C278 ,C117_=_C279 ,C117_=_C280 ,\nC117_=_C281 ,C117_=_C282 ,C117_=_C284 ,C117_=_C285 ,C117_=_C286 ,C117_=_C287 ,\nC117_=_C288 ,C126_=_C157 ,C126_=_C196 ,C126_=_C262 ,C126_=_C272 ,C126_=_C293 ,\nC126_=_C318 ,C126_=_C342 ,C126_=_C351 ,C126_=_C356 ,C126_=_C361 ,C126_=_C389 ,\nC126_=_C397 ,C126_=_C403 ,C126_=_C408 ,C126_=_C409 ,C126_=_C410 ,C146_=_C148 ,\nC146_=_C157 ,C146_=_C166 ,C146_=_C215 ,C146_=_C227 ,C146_=_C276 ,C146_=_C277 ,\nC146_=_C278 ,C146_=_C279 ,C146_=_C280 ,C146_=_C281 ,C146_=_C282 ,C146_=_C284 ,\nC146_=_C285 ,C146_=_C286 ,C146_=_C287 ,C146_=_C288 ,C148_=_C157 ,C148_=_C189 ,\nC148_=_C216 ,C148_=_C241 ,C148_=_C252 ,C148_=_C296 ,C148_=_C297 ,C148_=_C298 ,\nC148_=_C299 ,C148_=_C300 ,C148_=_C301 ,C148_=_C302 ,C148_=_C303 ,C148_=_C304 ,\nC148_=_C305 ,C148_=_C307 ,C148_=_C308 ,C157_=_C196 ,C157_=_C262 ,C157_=_C272 ,\nC157_=_C293 ,C157_=_C318 ,C157_=_C342 ,C157_=_C351 ,C157_=_C356 ,C157_=_C361 ,\nC157_=_C389 ,C157_=_C397 ,C157_=_C403 ,C157_=_C408 ,C157_=_C409 ,C157_=_C410 ,\nC166_=_C215 ,C166_=_C227 ,C166_=_C276 ,C166_=_C277 ,C166_=_C278 ,C166_=_C279 ,\nC166_=_C280 ,C166_=_C281 ,C166_=_C282 ,C166_=_C284 ,C166_=_C285 ,C166_=_C286 ,\nC166_=_C287 ,C166_=_C288 ,C189_=_C196 ,C189_=_C216 ,C189_=_C241 ,C189_=_C252 ,\nC189_=_C296 ,C189_=_C297 ,C189_=_C298 ,C189_=_C299 ,C189_=_C300 ,C189_=_C301 ,\nC189_=_C302 ,C189_=_C303 ,C189_=_C304 ,C189_=_C305 ,C189_=_C307 ,C189_=_C308 ,\nC196_=_C262 ,C196_=_C272 ,C196_=_C293 ,C196_=_C318 ,C196_=_C342 ,C196_=_C351 ,\nC196_=_C356 ,C196_=_C361 ,C196_=_C389 ,C196_=_C397 ,C196_=_C403 ,C196_=_C408 ,\nC196_=_C409 ,C196_=_C410 ,C215_=_C216 ,C215_=_C227 ,C215_=_C276 ,C215_=_C277 ,\nC215_=_C278 ,C215_=_C279 ,C215_=_C280 ,C215_=_C281 ,C215_=_C282 ,C215_=_C284 ,\nC215_=_C285 ,C215_=_C286 ,C215_=_C287 ,C215_=_C288 ,C216_=_C241 ,C216_=_C252 ,\nC216_=_C296 ,C216_=_C297 ,C216_=_C298 ,C216_=_C299 ,C216_=_C300 ,C216_=_C301 ,\nC216_=_C302 ,C216_=_C303 ,C216_=_C304 ,C216_=_C305 ,C216_=_C307 ,C216_=_C308 ,\nC227_=_C276 ,C227_=_C277 ,C227_=_C278 ,C227_=_C279 ,C227_=_C280 ,C227_=_C281 ,\nC227_=_C282 ,C227_=_C284 ,C227_=_C285 ,C227_=_C286 ,C227_=_C287 ,C227_=_C288 ,\nC241_=_C252 ,C241_=_C296 ,C241_=_C297 ,C241_=_C298 ,C241_=_C299 ,C241_=_C300 ,\nC241_=_C301 ,C241_=_C302 ,C241_=_C303 ,C241_=_C304 ,C241_=_C305 ,C241_=_C307 ,\nC241_=_C308 ,C252_=_C262 ,C252_=_C296 ,C252_=_C297 ,C252_=_C298 ,C252_=_C299 ,\nC252_=_C300 ,C252_=_C301 ,C252_=_C302 ,C252_=_C303 ,C252_=_C304 ,C252_=_C305 ,\nC252_=_C307 ,C252_=_C308 ,C262_=_C272 ,C262_=_C293 ,C262_=_C318 ,C262_=_C342 ,\nC262_=_C351 ,C262_=_C356 ,C262_=_C361 ,C262_=_C389 ,C262_=_C397 ,C262_=_C403 ,\nC262_=_C408 ,C262_=_C409 ,C262_=_C410 ,C272_=_C293 ,C272_=_C318 ,C272_=_C342 ,\nC272_=_C351 ,C272_=_C356 ,C272_=_C361 ,C272_=_C389 ,C272_=_C397 ,C272_=_C403 ,\nC272_=_C408</w:t>
      </w:r>
    </w:p>
    <w:p>
      <w:pPr>
        <w:pStyle w:val="PreformattedText"/>
        <w:bidi w:val="0"/>
        <w:spacing w:before="0" w:after="0"/>
        <w:jc w:val="left"/>
        <w:rPr/>
      </w:pPr>
      <w:r>
        <w:rPr/>
        <w:t xml:space="preserve"> </w:t>
      </w:r>
      <w:r>
        <w:rPr/>
        <w:t>,C272_=_C409 ,C272_=_C410 ,C276_=_C277 ,C276_=_C278 ,C276_=_C279 ,\nC276_=_C280 ,C276_=_C281 ,C276_=_C282 ,C276_=_C284 ,C276_=_C285 ,C276_=_C286 ,\nC276_=_C287 ,C276_=_C288 ,C276_=_C296 ,C276_=_C318 ,C277_=_C278 ,C277_=_C279 ,\nC277_=_C280 ,C277_=_C281 ,C277_=_C282 ,C277_=_C284 ,C277_=_C285 ,C277_=_C286 ,\nC277_=_C287 ,C277_=_C288 ,C278_=_C279 ,C278_=_C280 ,C278_=_C281 ,C278_=_C282 ,\nC278_=_C284 ,C278_=_C285 ,C278_=_C286 ,C278_=_C287 ,C278_=_C288 ,C278_=_C297 ,\nC278_=_C342 ,C279_=_C280 ,C279_=_C281 ,C279_=_C282 ,C279_=_C284 ,C279_=_C285 ,\nC279_=_C286 ,C279_=_C287 ,C279_=_C288 ,C279_=_C298 ,C279_=_C351 ,C280_=_C281 ,\nC280_=_C282 ,C280_=_C284 ,C280_=_C285 ,C280_=_C286 ,C280_=_C287 ,C280_=_C288 ,\nC280_=_C299 ,C280_=_C356 ,C281_=_C282 ,C281_=_C284 ,C281_=_C285 ,C281_=_C286 ,\nC281_=_C287 ,C281_=_C288 ,C281_=_C303 ,C281_=_C389 ,C282_=_C284 ,C282_=_C285 ,\nC282_=_C286 ,C282_=_C287 ,C282_=_C288 ,C282_=_C408 ,C284_=_C285 ,C284_=_C286 ,\nC284_=_C287 ,C284_=_C288 ,C284_=_C409 ,C285_=_C286 ,C285_=_C287 ,C285_=_C288 ,\nC286_=_C287 ,C286_=_C288 ,C286_=_C410 ,C287_=_C288 ,C287_=_C307 ,C288_=_C308 ,\nC293_=_C318 ,C293_=_C342 ,C293_=_C351 ,C293_=_C356 ,C293_=_C361 ,C293_=_C389 ,\nC293_=_C397 ,C293_=_C403 ,C293_=_C408 ,C293_=_C409 ,C293_=_C410 ,C296_=_C297 ,\nC296_=_C298 ,C296_=_C299 ,C296_=_C300 ,C296_=_C301 ,C296_=_C302 ,C296_=_C303 ,\nC296_=_C304 ,C296_=_C305 ,C296_=_C307 ,C296_=_C308 ,C296_=_C318 ,C297_=_C298 ,\nC297_=_C299 ,C297_=_C300 ,C297_=_C301 ,C297_=_C302 ,C297_=_C303 ,C297_=_C304 ,\nC297_=_C305 ,C297_=_C307 ,C297_=_C308 ,C297_=_C342 ,C298_=_C299 ,C298_=_C300 ,\nC298_=_C301 ,C298_=_C302 ,C298_=_C303 ,C298_=_C304 ,C298_=_C305 ,C298_=_C307 ,\nC298_=_C308 ,C298_=_C351 ,C299_=_C300 ,C299_=_C301 ,C299_=_C302 ,C299_=_C303 ,\nC299_=_C304 ,C299_=_C305 ,C299_=_C307 ,C299_=_C308 ,C299_=_C356 ,C300_=_C301 ,\nC300_=_C302 ,C300_=_C303 ,C300_=_C304 ,C300_=_C305 ,C300_=_C307 ,C300_=_C308 ,\nC301_=_C302 ,C301_=_C303 ,C301_=_C304 ,C301_=_C305 ,C301_=_C307 ,C301_=_C308 ,\nC302_=_C303 ,C302_=_C304 ,C302_=_C305 ,C302_=_C307 ,C302_=_C308 ,C303_=_C304 ,\nC303_=_C305 ,C303_=_C307 ,C303_=_C308 ,C303_=_C389 ,C304_=_C305 ,C304_=_C307 ,\nC304_=_C308 ,C304_=_C397 ,C305_=_C307 ,C305_=_C308 ,C305_=_C403 ,C307_=_C308 ,\nC318_=_C342 ,C318_=_C351 ,C318_=_C356 ,C318_=_C361 ,C318_=_C389 ,C318_=_C397 ,\nC318_=_C403 ,C318_=_C408 ,C318_=_C409 ,C318_=_C410 ,C342_=_C351 ,C342_=_C356 ,\nC342_=_C361 ,C342_=_C389 ,C342_=_C397 ,C342_=_C403 ,C342_=_C408 ,C342_=_C409 ,\nC342_=_C410 ,C351_=_C356 ,C351_=_C361 ,C351_=_C389 ,C351_=_C397 ,C351_=_C403 ,\nC351_=_C408 ,C351_=_C409 ,C351_=_C410 ,C356_=_C361 ,C356_=_C389 ,C356_=_C397 ,\nC356_=_C403 ,C356_=_C408 ,C356_=_C409 ,C356_=_C410 ,C361_=_C389 ,C361_=_C397 ,\nC361_=_C403 ,C361_=_C408 ,C361_=_C409 ,C361_=_C410 ,C389_=_C397 ,C389_=_C403 ,\nC389_=_C408 ,C389_=_C409 ,C389_=_C410 ,C397_=_C403 ,C397_=_C408 ,C397_=_C409 ,\nC397_=_C410 ,C403_=_C408 ,C403_=_C409 ,C403_=_C410 ,C408_=_C409 ,C408_=_C410 ,\nC409_=_C410 ,"];32[shape=box, label="id:32 level: 3\n86: C15 C18 C21 C29 C37 \nC40 C58 C60 C69 C78 C82 \nC85 C92 C104 C119 C122 C130 \nC135 C138 C140 C141 C142 C143 \nC144 C145 C146 C147 C148 C149 \nC150 C151 C153 C154 C155 C156 \nC157 C158 C159 C168 C179 C183 \nC192 C229 C232 C246 C256 C258 \nC267 C278 C290 C297 C301 C304 \nC311 C314 C322 C327 C334 C335 \nC336 C337 C338 C340 C341 C342 \nC343 C344 C354 C358 C360 C366 \nC368 C373 C374 C375 C376 C377 \nC378 C379 C381 C395 C396 C397 \nC398 C399 C400 \n1038: C15_=_C18( C15 C18 ) C15_=_C21( C15 C21 ) C15_=_C78( C15 C78 ) C15_=_C119( C15 C119 ) C15_=_C135( C15 C135 ) \nC15_=_C149( C15 C149 ) C15_=_C168( C15 C168 ) C15_=_C179( C15 C179 ) C15_=_C229( C15 C229 ) C15_=_C267( C15 C267 ) C15_=_C278( C15 C278 ) \nC15_=_C290( C15 C290 ) C15_=_C297( C15 C297 ) C15_=_C322( C15 C322 ) C15_=_C334( C15 C334 ) C15_=_C335( C15 C335 ) C15_=_C336( C15 C336 ) \nC15_=_C337( C15 C337 ) C15_=_C338( C15 C338 ) C15_=_C340( C15 C340 ) C15_=_C341( C15 C341 ) C15_=_C342( C15 C342 ) C15_=_C343( C15 C343 ) \nC15_=_C344( C15 C344 ) C18_=_C21( C18 C21 ) C18_=_C37( C18 C37 ) C18_=_C58( C18 C58 ) C18_=_C82( C18 C82 ) C18_=_C122( C18 C122 ) \nC18_=_C138( C18 C138 ) C18_=_C192( C18 C192 ) C18_=_C256( C18 C256 ) C18_=_C301( C18 C301 ) C18_=_C311( C18 C311 ) C18_=_C327( C18 C327 ) \nC18_=_C338( C18 C338 ) C18_=_C354( C18 C354 ) C18_=_C358( C18 C358 ) C18_=_C366( C18 C366 ) C18_=_C373( C18 C373 ) C18_=_C374( C18 C374 ) \nC18_=_C375( C18 C375 ) C18_=_C376( C18 C376 ) C18_=_C377( C18 C377 ) C18_=_C378( C18 C378 ) C18_=_C379( C18 C379 ) C21_=_C40( C21 C40 ) \nC21_=_C60( C21 C60 ) C21_=_C85( C21 C85 ) C21_=_C104( C21 C104 ) C21_=_C140( C21 C140 ) C21_=_C155( C21 C155 ) C21_=_C183( C21 C183 ) \nC21_=_C232( C21 C232 ) C21_=_C246( C21 C246 ) C21_=_C258( C21 C258 ) C21_=_C304( C21 C304 ) C21_=_C314( C21 C314 ) C21_=_C360( C21 C360 ) \nC21_=_C368( C21 C368 ) C21_=_C374( C21 C374 ) C21_=_C381( C21 C381 ) C21_=_C395( C21 C395 ) C21_=_C396( C21 C396 ) C21_=_C397( C21 C397 ) \nC21_=_C398( C21 C398 ) C21_=_C399( C21 C399 ) C21_=_C400( C21 C400 ) C29_=_C37( C29 C37 ) C29_=_C40( C29 C40 ) C29_=_C69( C29 C69 ) \nC29_=_C92( C29 C92 ) C29_=_C130( C29 C130 ) C29_=_C141( C29 C141 ) C29_=_C142( C29 C142 ) C29_=_C143( C29 C143 ) C29_=_C144( C29 C144 ) \nC29_=_C145( C29 C145 ) C29_=_C146( C29 C146 ) C29_=_C147( C29 C147 ) C29_=_C148( C29 C148 ) C29_=_C149( C29 C149 ) C29_=_C150( C29 C150 ) \nC29_=_C151( C29 C151 ) C29_=_C153( C29 C153 ) C29_=_C154( C29 C154 ) C29_=_C155( C29 C155 ) C29_=_C156( C29 C156 ) C29_=_C157( C29 C157 ) \nC29_=_C158( C29 C158 ) C29_=_C159( C29 C159 ) C37_=_C40( C37 C40 ) C37_=_C58( C37 C58 ) C37_=_C82( C37 C82 ) C37_=_C122( C37 C122 ) \nC37_=_C138( C37 C138 ) C37_=_C192( C37 C192 ) C37_=_C256( C37 C256 ) C37_=_C301( C37 C301 ) C37_=_C311( C37 C311 ) C37_=_C327( C37 C327 ) \nC37_=_C338( C37 C338 ) C37_=_C354( C37 C354 ) C37_=_C358( C37 C358 ) C37_=_C366( C37 C366 ) C37_=_C373( C37 C373 ) C37_=_C374( C37 C374 ) \nC37_=_C375( C37 C375 ) C37_=_C376( C37 C376 ) C37_=_C377( C37 C377 ) C37_=_C378( C37 C378 ) C37_=_C379( C37 C379 ) C40_=_C60( C40 C60 ) \nC40_=_C85( C40 C85 ) C40_=_C104( C40 C104 ) C40_=_C140( C40 C140 ) C40_=_C155( C40 C155 ) C40_=_C183( C40 C183 ) C40_=_C232( C40 C232 ) \nC40_=_C246( C40 C246 ) C40_=_C258( C40 C258 ) C40_=_C304( C40 C304 ) C40_=_C314( C40 C314 ) C40_=_C360( C40 C360 ) C40_=_C368( C40 C368 ) \nC40_=_C374( C40 C374 ) C40_=_C381( C40 C381 ) C40_=_C395( C40 C395 ) C40_=_C396( C40 C396 ) C40_=_C397( C40 C397 ) C40_=_C398( C40 C398 ) \nC40_=_C399( C40 C399 ) C40_=_C400( C40 C400 ) C58_=_C60( C58 C60 ) C58_=_C82( C58 C82 ) C58_=_C122( C58 C122 ) C58_=_C138( C58 C138 ) \nC58_=_C192( C58 C192 ) C58_=_C256( C58 C256 ) C58_=_C301( C58 C301 ) C58_=_C311( C58 C311 ) C58_=_C327( C58 C327 ) C58_=_C338( C58 C338 ) \nC58_=_C354( C58 C354 ) C58_=_C358( C58 C358 ) C58_=_C366( C58 C366 ) C58_=_C373( C58 C373 ) C58_=_C374( C58 C374 ) C58_=_C375( C58 C375 ) \nC58_=_C376( C58 C376 ) C58_=_C377( C58 C377 ) C58_=_C378( C58 C378 ) C58_=_C379( C58 C379 ) C60_=_C85( C60 C85 ) C60_=_C104( C60 C104 ) \nC60_=_C140( C60 C140 ) C60_=_C155( C60 C155 ) C60_=_C183( C60 C183 ) C60_=_C232( C60 C232 ) C60_=_C246( C60 C246 ) C60_=_C258( C60 C258 ) \nC60_=_C304( C60 C304 ) C60_=_C314( C60 C314 ) C60_=_C360( C60 C360 ) C60_=_C368( C60 C368 ) C60_=_C374( C60 C374 ) C60_=_C381( C60 C381 ) \nC60_=_C395( C60 C395 ) C60_=_C396( C60 C396 ) C60_=_C397( C60 C397 ) C60_=_C398( C60 C398 ) C60_=_C399( C60 C399 ) C60_=_C400( C60 C400 ) \nC69_=_C78( C69 C78 ) C69_=_C82( C69 C82 ) C69_=_C85( C69 C85 ) C69_=_C92( C69 C92 ) C69_=_C130( C69 C130 ) C69_=_C141( C69 C141 ) \nC69_=_C142( C69 C142 ) C69_=_C143( C69 C143 ) C69_=_C144( C69 C144 ) C69_=_C145( C69 C145 ) C69_=_C146( C69 C146 ) C69_=_C147( C69 C147 ) \nC69_=_C148( C69 C148 ) C69_=_C149( C69 C149 ) C69_=_C150( C69 C150 ) C69_=_C151( C69 C151 ) C69_=_C153( C69 C153 ) C69_=_C154( C69 C154 ) \nC69_=_C155( C69 C155 ) C69_=_C156( C69 C156 ) C69_=_C157( C69 C157 ) C69_=_C158( C69 C158 ) C69_=_C159( C69 C159 ) C78_=_C82( C78 C82 ) \nC78_=_C85( C78 C85 ) C78_=_C119( C78 C119 ) C78_=_C135( C78 C135 ) C78_=_C149( C78 C149 ) C78_=_C168( C78 C168 ) C78_=_C179( C78 C179 ) \nC78_=_C229( C78 C229 ) C78_=_C267( C78 C267 ) C78_=_C278( C78 C278 ) C78_=_C290( C78 C290 ) C78_=_C297( C78 C297 ) C78_=_C322( C78 C322 ) \nC78_=_C334( C78 C334 ) C78_=_C335( C78 C335 ) C78_=_C336( C78 C336 ) C78_=_C337( C78 C337 ) C78_=_C338( C78 C338 ) C78_=_C340( C78 C340 ) \nC78_=_C341( C78 C341 ) C78_=_C342( C78 C342 ) C78_=_C343( C78 C343 ) C78_=_C344( C78 C344 ) C82_=_C85( C82 C85 ) C82_=_C122( C82 C122 ) \nC82_=_C138( C82 C138 ) C82_=_C192( C82 C192 ) C82_=_C256( C82 C256 ) C82_=_C301( C82 C301 ) C82_=_C311( C82 C311 ) C82_=_C327( C82 C327 ) \nC82_=_C338( C82 C338 ) C82_=_C354( C82 C354 ) C82_=_C358( C82 C358 ) C82_=_C366( C82 C366 ) C82_=_C373( C82 C373 ) C82_=_C374( C82 C374 ) \nC82_=_C375( C82 C375 ) C82_=_C376( C82 C376 ) C82_=_C377( C82 C377 ) C82_=_C378( C82 C378 ) C82_=_C379( C82 C379 ) C85_=_C104( C85 C104 ) \nC85_=_C140( C85 C140 ) C85_=_C155( C85 C155 ) C85_=_C183( C85 C183 ) C85_=_C232( C85 C232 ) C85_=_C246( C85 C246 ) C85_=_C258( C85 C258 ) \nC85_=_C304( C85 C304 ) C85_=_C314( C85 C314 ) C85_=_C360( C85 C360 ) C85_=_C368( C85 C368 ) C85_=_C374( C85 C374 ) C85_=_C381( C85 C381 ) \nC85_=_C395( C85 C395 ) C85_=_C396( C85 C396 ) C85_=_C397( C85 C397 ) C85_=_C398( C85 C398 ) C85_=_C399( C85 C399 ) C85_=_C400( C85 C400 ) \nC92_=_C104( C92 C104 ) C92_=_C130( C92 C130 ) C92_=_C141( C92 C141 ) C92_=_C142( C92 C142 ) C92_=_C143( C92 C143 ) C92_=_C144( C92 C144 ) \nC92_=_C145( C92 C145 ) C92_=_C146( C92 C146 ) C92_=_C147( C92 C147 ) C92_=_C148( C92 C148 ) C92_=_C149( C92 C149 ) C92_=_C150( C92 C150 ) \nC92_=_C151( C92 C151 ) C92_=_C153( C92 C153 ) C92_=_C154( C92 C154 ) C92_=_C155( C92 C155 ) C92_=_C156( C92 C156 ) C92_=_C157( C92 C157 ) \nC92_=_C158( C92 C158 ) C92_=_C159( C92 C159 ) C104_=_C140( C104 C140 ) C104_=_C155(</w:t>
      </w:r>
    </w:p>
    <w:p>
      <w:pPr>
        <w:pStyle w:val="PreformattedText"/>
        <w:bidi w:val="0"/>
        <w:spacing w:before="0" w:after="0"/>
        <w:jc w:val="left"/>
        <w:rPr/>
      </w:pPr>
      <w:r>
        <w:rPr/>
        <w:t xml:space="preserve"> </w:t>
      </w:r>
      <w:r>
        <w:rPr/>
        <w:t>C104 C155 ) C104_=_C183( C104 C183 ) C104_=_C232( C104 C232 ) \nC104_=_C246( C104 C246 ) C104_=_C258( C104 C258 ) C104_=_C304( C104 C304 ) C104_=_C314( C104 C314 ) C104_=_C360( C104 C360 ) C104_=_C368( C104 C368 ) \nC104_=_C374( C104 C374 ) C104_=_C381( C104 C381 ) C104_=_C395( C104 C395 ) C104_=_C396( C104 C396 ) C104_=_C397( C104 C397 ) C104_=_C398( C104 C398 ) \nC104_=_C399( C104 C399 ) C104_=_C400( C104 C400 ) C119_=_C122( C119 C122 ) C119_=_C135( C119 C135 ) C119_=_C149( C119 C149 ) C119_=_C168( C119 C168 ) \nC119_=_C179( C119 C179 ) C119_=_C229( C119 C229 ) C119_=_C267( C119 C267 ) C119_=_C278( C119 C278 ) C119_=_C290( C119 C290 ) C119_=_C297( C119 C297 ) \nC119_=_C322( C119 C322 ) C119_=_C334( C119 C334 ) C119_=_C335( C119 C335 ) C119_=_C336( C119 C336 ) C119_=_C337( C119 C337 ) C119_=_C338( C119 C338 ) \nC119_=_C340( C119 C340 ) C119_=_C341( C119 C341 ) C119_=_C342( C119 C342 ) C119_=_C343( C119 C343 ) C119_=_C344( C119 C344 ) C122_=_C138( C122 C138 ) \nC122_=_C192( C122 C192 ) C122_=_C256( C122 C256 ) C122_=_C301( C122 C301 ) C122_=_C311( C122 C311 ) C122_=_C327( C122 C327 ) C122_=_C338( C122 C338 ) \nC122_=_C354( C122 C354 ) C122_=_C358( C122 C358 ) C122_=_C366( C122 C366 ) C122_=_C373( C122 C373 ) C122_=_C374( C122 C374 ) C122_=_C375( C122 C375 ) \nC122_=_C376( C122 C376 ) C122_=_C377( C122 C377 ) C122_=_C378( C122 C378 ) C122_=_C379( C122 C379 ) C130_=_C135( C130 C135 ) C130_=_C138( C130 C138 ) \nC130_=_C140( C130 C140 ) C130_=_C141( C130 C141 ) C130_=_C142( C130 C142 ) C130_=_C143( C130 C143 ) C130_=_C144( C130 C144 ) C130_=_C145( C130 C145 ) \nC130_=_C146( C130 C146 ) C130_=_C147( C130 C147 ) C130_=_C148( C130 C148 ) C130_=_C149( C130 C149 ) C130_=_C150( C130 C150 ) C130_=_C151( C130 C151 ) \nC130_=_C153( C130 C153 ) C130_=_C154( C130 C154 ) C130_=_C155( C130 C155 ) C130_=_C156( C130 C156 ) C130_=_C157( C130 C157 ) C130_=_C158( C130 C158 ) \nC130_=_C159( C130 C159 ) C135_=_C138( C135 C138 ) C135_=_C140( C135 C140 ) C135_=_C149( C135 C149 ) C135_=_C168( C135 C168 ) C135_=_C179( C135 C179 ) \nC135_=_C229( C135 C229 ) C135_=_C267( C135 C267 ) C135_=_C278( C135 C278 ) C135_=_C290( C135 C290 ) C135_=_C297( C135 C297 ) C135_=_C322( C135 C322 ) \nC135_=_C334( C135 C334 ) C135_=_C335( C135 C335 ) C135_=_C336( C135 C336 ) C135_=_C337( C135 C337 ) C135_=_C338( C135 C338 ) C135_=_C340( C135 C340 ) \nC135_=_C341( C135 C341 ) C135_=_C342( C135 C342 ) C135_=_C343( C135 C343 ) C135_=_C344( C135 C344 ) C138_=_C140( C138 C140 ) C138_=_C192( C138 C192 ) \nC138_=_C256( C138 C256 ) C138_=_C301( C138 C301 ) C138_=_C311( C138 C311 ) C138_=_C327( C138 C327 ) C138_=_C338( C138 C338 ) C138_=_C354( C138 C354 ) \nC138_=_C358( C138 C358 ) C138_=_C366( C138 C366 ) C138_=_C373( C138 C373 ) C138_=_C374( C138 C374 ) C138_=_C375( C138 C375 ) C138_=_C376( C138 C376 ) \nC138_=_C377( C138 C377 ) C138_=_C378( C138 C378 ) C138_=_C379( C138 C379 ) C140_=_C155( C140 C155 ) C140_=_C183( C140 C183 ) C140_=_C232( C140 C232 ) \nC140_=_C246( C140 C246 ) C140_=_C258( C140 C258 ) C140_=_C304( C140 C304 ) C140_=_C314( C140 C314 ) C140_=_C360( C140 C360 ) C140_=_C368( C140 C368 ) \nC140_=_C374( C140 C374 ) C140_=_C381( C140 C381 ) C140_=_C395( C140 C395 ) C140_=_C396( C140 C396 ) C140_=_C397( C140 C397 ) C140_=_C398( C140 C398 ) \nC140_=_C399( C140 C399 ) C140_=_C400( C140 C400 ) C141_=_C142( C141 C142 ) C141_=_C143( C141 C143 ) C141_=_C144( C141 C144 ) C141_=_C145( C141 C145 ) \nC141_=_C146( C141 C146 ) C141_=_C147( C141 C147 ) C141_=_C148( C141 C148 ) C141_=_C149( C141 C149 ) C141_=_C150( C141 C150 ) C141_=_C151( C141 C151 ) \nC141_=_C153( C141 C153 ) C141_=_C154( C141 C154 ) C141_=_C155( C141 C155 ) C141_=_C156( C141 C156 ) C141_=_C157( C141 C157 ) C141_=_C158( C141 C158 ) \nC141_=_C159( C141 C159 ) C141_=_C179( C141 C179 ) C141_=_C183( C141 C183 ) C142_=_C143( C142 C143 ) C142_=_C144( C142 C144 ) C142_=_C145( C142 C145 ) \nC142_=_C146( C142 C146 ) C142_=_C147( C142 C147 ) C142_=_C148( C142 C148 ) C142_=_C149( C142 C149 ) C142_=_C150( C142 C150 ) C142_=_C151( C142 C151 ) \nC142_=_C153( C142 C153 ) C142_=_C154( C142 C154 ) C142_=_C155( C142 C155 ) C142_=_C156( C142 C156 ) C142_=_C157( C142 C157 ) C142_=_C158( C142 C158 ) \nC142_=_C159( C142 C159 ) C142_=_C192( C142 C192 ) C143_=_C144( C143 C144 ) C143_=_C145( C143 C145 ) C143_=_C146( C143 C146 ) C143_=_C147( C143 C147 ) \nC143_=_C148( C143 C148 ) C143_=_C149( C143 C149 ) C143_=_C150( C143 C150 ) C143_=_C151( C143 C151 ) C143_=_C153( C143 C153 ) C143_=_C154( C143 C154 ) \nC143_=_C155( C143 C155 ) C143_=_C156( C143 C156 ) C143_=_C157( C143 C157 ) C143_=_C158( C143 C158 ) C143_=_C159( C143 C159 ) C144_=_C145( C144 C145 ) \nC144_=_C146( C144 C146 ) C144_=_C147( C144 C147 ) C144_=_C148( C144 C148 ) C144_=_C149( C144 C149 ) C144_=_C150( C144 C150 ) C144_=_C151( C144 C151 ) \nC144_=_C153( C144 C153 ) C144_=_C154( C144 C154 ) C144_=_C155( C144 C155 ) C144_=_C156( C144 C156 ) C144_=_C157( C144 C157 ) C144_=_C158( C144 C158 ) \nC144_=_C159( C144 C159 ) C144_=_C229( C144 C229 ) C144_=_C232( C144 C232 ) C145_=_C146( C145 C146 ) C145_=_C147( C145 C147 ) C145_=_C148( C145 C148 ) \nC145_=_C149( C145 C149 ) C145_=_C150( C145 C150 ) C145_=_C151( C145 C151 ) C145_=_C153( C145 C153 ) C145_=_C154( C145 C154 ) C145_=_C155( C145 C155 ) \nC145_=_C156( C145 C156 ) C145_=_C157( C145 C157 ) C145_=_C158( C145 C158 ) C145_=_C159( C145 C159 ) C145_=_C267( C145 C267 ) C146_=_C147( C146 C147 ) \nC146_=_C148( C146 C148 ) C146_=_C149( C146 C149 ) C146_=_C150( C146 C150 ) C146_=_C151( C146 C151 ) C146_=_C153( C146 C153 ) C146_=_C154( C146 C154 ) \nC146_=_C155( C146 C155 ) C146_=_C156( C146 C156 ) C146_=_C157( C146 C157 ) C146_=_C158( C146 C158 ) C146_=_C159( C146 C159 ) C146_=_C278( C146 C278 ) \nC147_=_C148( C147 C148 ) C147_=_C149( C147 C149 ) C147_=_C150( C147 C150 ) C147_=_C151( C147 C151 ) C147_=_C153( C147 C153 ) C147_=_C154( C147 C154 ) \nC147_=_C155( C147 C155 ) C147_=_C156( C147 C156 ) C147_=_C157( C147 C157 ) C147_=_C158( C147 C158 ) C147_=_C159( C147 C159 ) C147_=_C290( C147 C290 ) \nC148_=_C149( C148 C149 ) C148_=_C150( C148 C150 ) C148_=_C151( C148 C151 ) C148_=_C153( C148 C153 ) C148_=_C154( C148 C154 ) C148_=_C155( C148 C155 ) \nC148_=_C156( C148 C156 ) C148_=_C157( C148 C157 ) C148_=_C158( C148 C158 ) C148_=_C159( C148 C159 ) C148_=_C297( C148 C297 ) C148_=_C301( C148 C301 ) \nC148_=_C304( C148 C304 ) C149_=_C150( C149 C150 ) C149_=_C151( C149 C151 ) C149_=_C153( C149 C153 ) C149_=_C154( C149 C154 ) C149_=_C155( C149 C155 ) \nC149_=_C156( C149 C156 ) C149_=_C157( C149 C157 ) C149_=_C158( C149 C158 ) C149_=_C159( C149 C159 ) C149_=_C168( C149 C168 ) C149_=_C179( C149 C179 ) \nC149_=_C229( C149 C229 ) C149_=_C267( C149 C267 ) C149_=_C278( C149 C278 ) C149_=_C290( C149 C290 ) C149_=_C297( C149 C297 ) C149_=_C322( C149 C322 ) \nC149_=_C334( C149 C334 ) C149_=_C335( C149 C335 ) C149_=_C336( C149 C336 ) C149_=_C337( C149 C337 ) C149_=_C338( C149 C338 ) C149_=_C340( C149 C340 ) \nC149_=_C341( C149 C341 ) C149_=_C342( C149 C342 ) C149_=_C343( C149 C343 ) C149_=_C344( C149 C344 ) C150_=_C151( C150 C151 ) C150_=_C153( C150 C153 ) \nC150_=_C154( C150 C154 ) C150_=_C155( C150 C155 ) C150_=_C156( C150 C156 ) C150_=_C157( C150 C157 ) C150_=_C158( C150 C158 ) C150_=_C159( C150 C159 ) \nC150_=_C335( C150 C335 ) C150_=_C354( C150 C354 ) C151_=_C153( C151 C153 ) C151_=_C154( C151 C154 ) C151_=_C155( C151 C155 ) C151_=_C156( C151 C156 ) \nC151_=_C157( C151 C157 ) C151_=_C158( C151 C158 ) C151_=_C159( C151 C159 ) C151_=_C336( C151 C336 ) C151_=_C358( C151 C358 ) C151_=_C360( C151 C360 ) \nC153_=_C154( C153 C154 ) C153_=_C155( C153 C155 ) C153_=_C156( C153 C156 ) C153_=_C157( C153 C157 ) C153_=_C158( C153 C158 ) C153_=_C159( C153 C159 ) \nC153_=_C381( C153 C381 ) C154_=_C155( C154 C155 ) C154_=_C156( C154 C156 ) C154_=_C157( C154 C157 ) C154_=_C158( C154 C158 ) C154_=_C159( C154 C159 ) \nC154_=_C373( C154 C373 ) C155_=_C156( C155 C156 ) C155_=_C157( C155 C157 ) C155_=_C158( C155 C158 ) C155_=_C159( C155 C159 ) C155_=_C183( C155 C183 ) \nC155_=_C232( C155 C232 ) C155_=_C246( C155 C246 ) C155_=_C258( C155 C258 ) C155_=_C304( C155 C304 ) C155_=_C314( C155 C314 ) C155_=_C360( C155 C360 ) \nC155_=_C368( C155 C368 ) C155_=_C374( C155 C374 ) C155_=_C381( C155 C381 ) C155_=_C395( C155 C395 ) C155_=_C396( C155 C396 ) C155_=_C397( C155 C397 ) \nC155_=_C398( C155 C398 ) C155_=_C399( C155 C399 ) C155_=_C400( C155 C400 ) C156_=_C157( C156 C157 ) C156_=_C158( C156 C158 ) C156_=_C159( C156 C159 ) \nC156_=_C341( C156 C341 ) C156_=_C377( C156 C377 ) C157_=_C158( C157 C158 ) C157_=_C159( C157 C159 ) C157_=_C342( C157 C342 ) C157_=_C397( C157 C397 ) \nC158_=_C159( C158 C159 ) C158_=_C343( C158 C343 ) C159_=_C400( C159 C400 ) C168_=_C179( C168 C179 ) C168_=_C229( C168 C229 ) C168_=_C267( C168 C267 ) \nC168_=_C278( C168 C278 ) C168_=_C290( C168 C290 ) C168_=_C297( C168 C297 ) C168_=_C322( C168 C322 ) C168_=_C334( C168 C334 ) C168_=_C335( C168 C335 ) \nC168_=_C336( C168 C336 ) C168_=_C337( C168 C337 ) C168_=_C338( C168 C338 ) C168_=_C340( C168 C340 ) C168_=_C341( C168 C341 ) C168_=_C342( C168 C342 ) \nC168_=_C343( C168 C343 ) C168_=_C344( C168 C344 ) C179_=_C183( C179 C183 ) C179_=_C229( C179 C229 ) C179_=_C267( C179 C267 ) C179_=_C278( C179 C278 ) \nC179_=_C290( C179 C290 ) C179_=_C297( C179 C297 ) C179_=_C322( C179 C322 ) C179_=_C334( C179 C334 ) C179_=_C335( C179 C335 ) C179_=_C336( C179 C336 ) \nC179_=_C337( C179 C337 ) C179_=_C338( C179 C338 ) C179_=_C340( C179 C340 ) C179_=_C341( C179 C341 ) C179_=_C342( C179 C342 ) C179_=_C343( C179 C343 ) \nC179_=_C344( C179 C344 ) C183_=_C232( C183 C232 ) C183_=_C246( C183 C246 ) C183_=_C258( C183 C258 ) C183_=_C304( C183 C304 ) C183_=_C314( C183 C314 ) \nC183_=_C360( C183 C360 ) C183_=_C368( C183 C368 ) C183_=_C374( C183 C374 ) C183_=_C381( C183 C381 ) C183_=_C395( C183 C395 ) C183_=_C396( C183 C396 ) \nC183_=_C397( C183 C397 ) C183_=_C398( C183 C398 ) C183_=_C399( C183 C399 ) C183_=_C400( C183 C400 ) C192_=_C256(</w:t>
      </w:r>
    </w:p>
    <w:p>
      <w:pPr>
        <w:pStyle w:val="PreformattedText"/>
        <w:bidi w:val="0"/>
        <w:spacing w:before="0" w:after="0"/>
        <w:jc w:val="left"/>
        <w:rPr/>
      </w:pPr>
      <w:r>
        <w:rPr/>
        <w:t xml:space="preserve"> </w:t>
      </w:r>
      <w:r>
        <w:rPr/>
        <w:t>C192 C256 ) C192_=_C301( C192 C301 ) \nC192_=_C311( C192 C311 ) C192_=_C327( C192 C327 ) C192_=_C338( C192 C338 ) C192_=_C354( C192 C354 ) C192_=_C358( C192 C358 ) C192_=_C366( C192 C366 ) \nC192_=_C373( C192 C373 ) C192_=_C374( C192 C374 ) C192_=_C375( C192 C375 ) C192_=_C376( C192 C376 ) C192_=_C377( C192 C377 ) C192_=_C378( C192 C378 ) \nC192_=_C379( C192 C379 ) C229_=_C232( C229 C232 ) C229_=_C267( C229 C267 ) C229_=_C278( C229 C278 ) C229_=_C290( C229 C290 ) C229_=_C297( C229 C297 ) \nC229_=_C322( C229 C322 ) C229_=_C334( C229 C334 ) C229_=_C335( C229 C335 ) C229_=_C336( C229 C336 ) C229_=_C337( C229 C337 ) C229_=_C338( C229 C338 ) \nC229_=_C340( C229 C340 ) C229_=_C341( C229 C341 ) C229_=_C342( C229 C342 ) C229_=_C343( C229 C343 ) C229_=_C344( C229 C344 ) C232_=_C246( C232 C246 ) \nC232_=_C258( C232 C258 ) C232_=_C304( C232 C304 ) C232_=_C314( C232 C314 ) C232_=_C360( C232 C360 ) C232_=_C368( C232 C368 ) C232_=_C374( C232 C374 ) \nC232_=_C381( C232 C381 ) C232_=_C395( C232 C395 ) C232_=_C396( C232 C396 ) C232_=_C397( C232 C397 ) C232_=_C398( C232 C398 ) C232_=_C399( C232 C399 ) \nC232_=_C400( C232 C400 ) C246_=_C258( C246 C258 ) C246_=_C304( C246 C304 ) C246_=_C314( C246 C314 ) C246_=_C360( C246 C360 ) C246_=_C368( C246 C368 ) \nC246_=_C374( C246 C374 ) C246_=_C381( C246 C381 ) C246_=_C395( C246 C395 ) C246_=_C396( C246 C396 ) C246_=_C397( C246 C397 ) C246_=_C398( C246 C398 ) \nC246_=_C399( C246 C399 ) C246_=_C400( C246 C400 ) C256_=_C258( C256 C258 ) C256_=_C301( C256 C301 ) C256_=_C311( C256 C311 ) C256_=_C327( C256 C327 ) \nC256_=_C338( C256 C338 ) C256_=_C354( C256 C354 ) C256_=_C358( C256 C358 ) C256_=_C366( C256 C366 ) C256_=_C373( C256 C373 ) C256_=_C374( C256 C374 ) \nC256_=_C375( C256 C375 ) C256_=_C376( C256 C376 ) C256_=_C377( C256 C377 ) C256_=_C378( C256 C378 ) C256_=_C379( C256 C379 ) C258_=_C304( C258 C304 ) \nC258_=_C314( C258 C314 ) C258_=_C360( C258 C360 ) C258_=_C368( C258 C368 ) C258_=_C374( C258 C374 ) C258_=_C381( C258 C381 ) C258_=_C395( C258 C395 ) \nC258_=_C396( C258 C396 ) C258_=_C397( C258 C397 ) C258_=_C398( C258 C398 ) C258_=_C399( C258 C399 ) C258_=_C400( C258 C400 ) C267_=_C278( C267 C278 ) \nC267_=_C290( C267 C290 ) C267_=_C297( C267 C297 ) C267_=_C322( C267 C322 ) C267_=_C334( C267 C334 ) C267_=_C335( C267 C335 ) C267_=_C336( C267 C336 ) \nC267_=_C337( C267 C337 ) C267_=_C338( C267 C338 ) C267_=_C340( C267 C340 ) C267_=_C341( C267 C341 ) C267_=_C342( C267 C342 ) C267_=_C343( C267 C343 ) \nC267_=_C344( C267 C344 ) C278_=_C290( C278 C290 ) C278_=_C297( C278 C297 ) C278_=_C322( C278 C322 ) C278_=_C334( C278 C334 ) C278_=_C335( C278 C335 ) \nC278_=_C336( C278 C336 ) C278_=_C337( C278 C337 ) C278_=_C338( C278 C338 ) C278_=_C340( C278 C340 ) C278_=_C341( C278 C341 ) C278_=_C342( C278 C342 ) \nC278_=_C343( C278 C343 ) C278_=_C344( C278 C344 ) C290_=_C297( C290 C297 ) C290_=_C322( C290 C322 ) C290_=_C334( C290 C334 ) C290_=_C335( C290 C335 ) \nC290_=_C336( C290 C336 ) C290_=_C337( C290 C337 ) C290_=_C338( C290 C338 ) C290_=_C340( C290 C340 ) C290_=_C341( C290 C341 ) C290_=_C342( C290 C342 ) \nC290_=_C343( C290 C343 ) C290_=_C344( C290 C344 ) C297_=_C301( C297 C301 ) C297_=_C304( C297 C304 ) C297_=_C322( C297 C322 ) C297_=_C334( C297 C334 ) \nC297_=_C335( C297 C335 ) C297_=_C336( C297 C336 ) C297_=_C337( C297 C337 ) C297_=_C338( C297 C338 ) C297_=_C340( C297 C340 ) C297_=_C341( C297 C341 ) \nC297_=_C342( C297 C342 ) C297_=_C343( C297 C343 ) C297_=_C344( C297 C344 ) C301_=_C304( C301 C304 ) C301_=_C311( C301 C311 ) C301_=_C327( C301 C327 ) \nC301_=_C338( C301 C338 ) C301_=_C354( C301 C354 ) C301_=_C358( C301 C358 ) C301_=_C366( C301 C366 ) C301_=_C373( C301 C373 ) C301_=_C374( C301 C374 ) \nC301_=_C375( C301 C375 ) C301_=_C376( C301 C376 ) C301_=_C377( C301 C377 ) C301_=_C378( C301 C378 ) C301_=_C379( C301 C379 ) C304_=_C314( C304 C314 ) \nC304_=_C360( C304 C360 ) C304_=_C368( C304 C368 ) C304_=_C374( C304 C374 ) C304_=_C381( C304 C381 ) C304_=_C395( C304 C395 ) C304_=_C396( C304 C396 ) \nC304_=_C397( C304 C397 ) C304_=_C398( C304 C398 ) C304_=_C399( C304 C399 ) C304_=_C400( C304 C400 ) C311_=_C314( C311 C314 ) C311_=_C327( C311 C327 ) \nC311_=_C338( C311 C338 ) C311_=_C354( C311 C354 ) C311_=_C358( C311 C358 ) C311_=_C366( C311 C366 ) C311_=_C373( C311 C373 ) C311_=_C374( C311 C374 ) \nC311_=_C375( C311 C375 ) C311_=_C376( C311 C376 ) C311_=_C377( C311 C377 ) C311_=_C378( C311 C378 ) C311_=_C379( C311 C379 ) C314_=_C360( C314 C360 ) \nC314_=_C368( C314 C368 ) C314_=_C374( C314 C374 ) C314_=_C381( C314 C381 ) C314_=_C395( C314 C395 ) C314_=_C396( C314 C396 ) C314_=_C397( C314 C397 ) \nC314_=_C398( C314 C398 ) C314_=_C399( C314 C399 ) C314_=_C400( C314 C400 ) C322_=_C327( C322 C327 ) C322_=_C334( C322 C334 ) C322_=_C335( C322 C335 ) \nC322_=_C336( C322 C336 ) C322_=_C337( C322 C337 ) C322_=_C338( C322 C338 ) C322_=_C340( C322 C340 ) C322_=_C341( C322 C341 ) C322_=_C342( C322 C342 ) \nC322_=_C343( C322 C343 ) C322_=_C344( C322 C344 ) C327_=_C338( C327 C338 ) C327_=_C354( C327 C354 ) C327_=_C358( C327 C358 ) C327_=_C366( C327 C366 ) \nC327_=_C373( C327 C373 ) C327_=_C374( C327 C374 ) C327_=_C375( C327 C375 ) C327_=_C376( C327 C376 ) C327_=_C377( C327 C377 ) C327_=_C378( C327 C378 ) \nC327_=_C379( C327 C379 ) C334_=_C335( C334 C335 ) C334_=_C336( C334 C336 ) C334_=_C337( C334 C337 ) C334_=_C338( C334 C338 ) C334_=_C340( C334 C340 ) \nC334_=_C341( C334 C341 ) C334_=_C342( C334 C342 ) C334_=_C343( C334 C343 ) C334_=_C344( C334 C344 ) C335_=_C336( C335 C336 ) C335_=_C337( C335 C337 ) \nC335_=_C338( C335 C338 ) C335_=_C340( C335 C340 ) C335_=_C341( C335 C341 ) C335_=_C342( C335 C342 ) C335_=_C343( C335 C343 ) C335_=_C344( C335 C344 ) \nC335_=_C354( C335 C354 ) C336_=_C337( C336 C337 ) C336_=_C338( C336 C338 ) C336_=_C340( C336 C340 ) C336_=_C341( C336 C341 ) C336_=_C342( C336 C342 ) \nC336_=_C343( C336 C343 ) C336_=_C344( C336 C344 ) C336_=_C358( C336 C358 ) C336_=_C360( C336 C360 ) C337_=_C338( C337 C338 ) C337_=_C340( C337 C340 ) \nC337_=_C341( C337 C341 ) C337_=_C342( C337 C342 ) C337_=_C343( C337 C343 ) C337_=_C344( C337 C344 ) C337_=_C366( C337 C366 ) C337_=_C368( C337 C368 ) \nC338_=_C340( C338 C340 ) C338_=_C341( C338 C341 ) C338_=_C342( C338 C342 ) C338_=_C343( C338 C343 ) C338_=_C344( C338 C344 ) C338_=_C354( C338 C354 ) \nC338_=_C358( C338 C358 ) C338_=_C366( C338 C366 ) C338_=_C373( C338 C373 ) C338_=_C374( C338 C374 ) C338_=_C375( C338 C375 ) C338_=_C376( C338 C376 ) \nC338_=_C377( C338 C377 ) C338_=_C378( C338 C378 ) C338_=_C379( C338 C379 ) C340_=_C341( C340 C341 ) C340_=_C342( C340 C342 ) C340_=_C343( C340 C343 ) \nC340_=_C344( C340 C344 ) C340_=_C376( C340 C376 ) C340_=_C396( C340 C396 ) C341_=_C342( C341 C342 ) C341_=_C343( C341 C343 ) C341_=_C344( C341 C344 ) \nC341_=_C377( C341 C377 ) C342_=_C343( C342 C343 ) C342_=_C344( C342 C344 ) C342_=_C397( C342 C397 ) C343_=_C344( C343 C344 ) C344_=_C379( C344 C379 ) \nC344_=_C399( C344 C399 ) C354_=_C358( C354 C358 ) C354_=_C366( C354 C366 ) C354_=_C373( C354 C373 ) C354_=_C374( C354 C374 ) C354_=_C375( C354 C375 ) \nC354_=_C376( C354 C376 ) C354_=_C377( C354 C377 ) C354_=_C378( C354 C378 ) C354_=_C379( C354 C379 ) C358_=_C360( C358 C360 ) C358_=_C366( C358 C366 ) \nC358_=_C373( C358 C373 ) C358_=_C374( C358 C374 ) C358_=_C375( C358 C375 ) C358_=_C376( C358 C376 ) C358_=_C377( C358 C377 ) C358_=_C378( C358 C378 ) \nC358_=_C379( C358 C379 ) C360_=_C368( C360 C368 ) C360_=_C374( C360 C374 ) C360_=_C381( C360 C381 ) C360_=_C395( C360 C395 ) C360_=_C396( C360 C396 ) \nC360_=_C397( C360 C397 ) C360_=_C398( C360 C398 ) C360_=_C399( C360 C399 ) C360_=_C400( C360 C400 ) C366_=_C368( C366 C368 ) C366_=_C373( C366 C373 ) \nC366_=_C374( C366 C374 ) C366_=_C375( C366 C375 ) C366_=_C376( C366 C376 ) C366_=_C377( C366 C377 ) C366_=_C378( C366 C378 ) C366_=_C379( C366 C379 ) \nC368_=_C374( C368 C374 ) C368_=_C381( C368 C381 ) C368_=_C395( C368 C395 ) C368_=_C396( C368 C396 ) C368_=_C397( C368 C397 ) C368_=_C398( C368 C398 ) \nC368_=_C399( C368 C399 ) C368_=_C400( C368 C400 ) C373_=_C374( C373 C374 ) C373_=_C375( C373 C375 ) C373_=_C376( C373 C376 ) C373_=_C377( C373 C377 ) \nC373_=_C378( C373 C378 ) C373_=_C379( C373 C379 ) C374_=_C375( C374 C375 ) C374_=_C376( C374 C376 ) C374_=_C377( C374 C377 ) C374_=_C378( C374 C378 ) \nC374_=_C379( C374 C379 ) C374_=_C381( C374 C381 ) C374_=_C395( C374 C395 ) C374_=_C396( C374 C396 ) C374_=_C397( C374 C397 ) C374_=_C398( C374 C398 ) \nC374_=_C399( C374 C399 ) C374_=_C400( C374 C400 ) C375_=_C376( C375 C376 ) C375_=_C377( C375 C377 ) C375_=_C378( C375 C378 ) C375_=_C379( C375 C379 ) \nC375_=_C395( C375 C395 ) C376_=_C377( C376 C377 ) C376_=_C378( C376 C378 ) C376_=_C379( C376 C379 ) C376_=_C396( C376 C396 ) C377_=_C378( C377 C378 ) \nC377_=_C379( C377 C379 ) C378_=_C379( C378 C379 ) C378_=_C398( C378 C398 ) C379_=_C399( C379 C399 ) C381_=_C395( C381 C395 ) C381_=_C396( C381 C396 ) \nC381_=_C397( C381 C397 ) C381_=_C398( C381 C398 ) C381_=_C399( C381 C399 ) C381_=_C400( C381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20-&gt;32[label="82: C15 C18 C21 C29 C37 \nC40 C58 C60 C69 C78 C82 \nC85 C92 C104 C119 C122 C130 \nC135 C138 C140 C141 C142 C143 \nC144 C145 C146 C147 C148 C150 \nC151 C153 C154 C156 C157 C158 \nC159 C168 C179 C183 C192 C229 \nC232 C246 C256 C258 C267 C278 \nC290 C297 C301 C304 C311 C314 \nC322 C327 C334 C335 C336 C337 \nC340 C341 C342 C343 C344 C354 \nC358 C360 C366 C368 C373 C375 \nC376 C377 C378 C379 C381 C395 \nC396 C397 C398 C399 C400 \n870: C15_=_C18 ,C15_=_C21 ,C15_=_C78 ,C15_=_C119 ,C15_=_C135 ,\nC15_=_C168 ,C15_=_C179 ,C15_=_C229 ,C15_=_C267 ,C15_=_C278</w:t>
      </w:r>
    </w:p>
    <w:p>
      <w:pPr>
        <w:pStyle w:val="PreformattedText"/>
        <w:bidi w:val="0"/>
        <w:spacing w:before="0" w:after="0"/>
        <w:jc w:val="left"/>
        <w:rPr/>
      </w:pPr>
      <w:r>
        <w:rPr/>
        <w:t xml:space="preserve"> </w:t>
      </w:r>
      <w:r>
        <w:rPr/>
        <w:t>,C15_=_C290 ,\nC15_=_C297 ,C15_=_C322 ,C15_=_C334 ,C15_=_C335 ,C15_=_C336 ,C15_=_C337 ,\nC15_=_C340 ,C15_=_C341 ,C15_=_C342 ,C15_=_C343 ,C15_=_C344 ,C18_=_C21 ,\nC18_=_C37 ,C18_=_C58 ,C18_=_C82 ,C18_=_C122 ,C18_=_C138 ,C18_=_C192 ,\nC18_=_C256 ,C18_=_C301 ,C18_=_C311 ,C18_=_C327 ,C18_=_C354 ,C18_=_C358 ,\nC18_=_C366 ,C18_=_C373 ,C18_=_C375 ,C18_=_C376 ,C18_=_C377 ,C18_=_C378 ,\nC18_=_C379 ,C21_=_C40 ,C21_=_C60 ,C21_=_C85 ,C21_=_C104 ,C21_=_C140 ,\nC21_=_C183 ,C21_=_C232 ,C21_=_C246 ,C21_=_C258 ,C21_=_C304 ,C21_=_C314 ,\nC21_=_C360 ,C21_=_C368 ,C21_=_C381 ,C21_=_C395 ,C21_=_C396 ,C21_=_C397 ,\nC21_=_C398 ,C21_=_C399 ,C21_=_C400 ,C29_=_C37 ,C29_=_C40 ,C29_=_C69 ,\nC29_=_C92 ,C29_=_C130 ,C29_=_C141 ,C29_=_C142 ,C29_=_C143 ,C29_=_C144 ,\nC29_=_C145 ,C29_=_C146 ,C29_=_C147 ,C29_=_C148 ,C29_=_C150 ,C29_=_C151 ,\nC29_=_C153 ,C29_=_C154 ,C29_=_C156 ,C29_=_C157 ,C29_=_C158 ,C29_=_C159 ,\nC37_=_C40 ,C37_=_C58 ,C37_=_C82 ,C37_=_C122 ,C37_=_C138 ,C37_=_C192 ,\nC37_=_C256 ,C37_=_C301 ,C37_=_C311 ,C37_=_C327 ,C37_=_C354 ,C37_=_C358 ,\nC37_=_C366 ,C37_=_C373 ,C37_=_C375 ,C37_=_C376 ,C37_=_C377 ,C37_=_C378 ,\nC37_=_C379 ,C40_=_C60 ,C40_=_C85 ,C40_=_C104 ,C40_=_C140 ,C40_=_C183 ,\nC40_=_C232 ,C40_=_C246 ,C40_=_C258 ,C40_=_C304 ,C40_=_C314 ,C40_=_C360 ,\nC40_=_C368 ,C40_=_C381 ,C40_=_C395 ,C40_=_C396 ,C40_=_C397 ,C40_=_C398 ,\nC40_=_C399 ,C40_=_C400 ,C58_=_C60 ,C58_=_C82 ,C58_=_C122 ,C58_=_C138 ,\nC58_=_C192 ,C58_=_C256 ,C58_=_C301 ,C58_=_C311 ,C58_=_C327 ,C58_=_C354 ,\nC58_=_C358 ,C58_=_C366 ,C58_=_C373 ,C58_=_C375 ,C58_=_C376 ,C58_=_C377 ,\nC58_=_C378 ,C58_=_C379 ,C60_=_C85 ,C60_=_C104 ,C60_=_C140 ,C60_=_C183 ,\nC60_=_C232 ,C60_=_C246 ,C60_=_C258 ,C60_=_C304 ,C60_=_C314 ,C60_=_C360 ,\nC60_=_C368 ,C60_=_C381 ,C60_=_C395 ,C60_=_C396 ,C60_=_C397 ,C60_=_C398 ,\nC60_=_C399 ,C60_=_C400 ,C69_=_C78 ,C69_=_C82 ,C69_=_C85 ,C69_=_C92 ,\nC69_=_C130 ,C69_=_C141 ,C69_=_C142 ,C69_=_C143 ,C69_=_C144 ,C69_=_C145 ,\nC69_=_C146 ,C69_=_C147 ,C69_=_C148 ,C69_=_C150 ,C69_=_C151 ,C69_=_C153 ,\nC69_=_C154 ,C69_=_C156 ,C69_=_C157 ,C69_=_C158 ,C69_=_C159 ,C78_=_C82 ,\nC78_=_C85 ,C78_=_C119 ,C78_=_C135 ,C78_=_C168 ,C78_=_C179 ,C78_=_C229 ,\nC78_=_C267 ,C78_=_C278 ,C78_=_C290 ,C78_=_C297 ,C78_=_C322 ,C78_=_C334 ,\nC78_=_C335 ,C78_=_C336 ,C78_=_C337 ,C78_=_C340 ,C78_=_C341 ,C78_=_C342 ,\nC78_=_C343 ,C78_=_C344 ,C82_=_C85 ,C82_=_C122 ,C82_=_C138 ,C82_=_C192 ,\nC82_=_C256 ,C82_=_C301 ,C82_=_C311 ,C82_=_C327 ,C82_=_C354 ,C82_=_C358 ,\nC82_=_C366 ,C82_=_C373 ,C82_=_C375 ,C82_=_C376 ,C82_=_C377 ,C82_=_C378 ,\nC82_=_C379 ,C85_=_C104 ,C85_=_C140 ,C85_=_C183 ,C85_=_C232 ,C85_=_C246 ,\nC85_=_C258 ,C85_=_C304 ,C85_=_C314 ,C85_=_C360 ,C85_=_C368 ,C85_=_C381 ,\nC85_=_C395 ,C85_=_C396 ,C85_=_C397 ,C85_=_C398 ,C85_=_C399 ,C85_=_C400 ,\nC92_=_C104 ,C92_=_C130 ,C92_=_C141 ,C92_=_C142 ,C92_=_C143 ,C92_=_C144 ,\nC92_=_C145 ,C92_=_C146 ,C92_=_C147 ,C92_=_C148 ,C92_=_C150 ,C92_=_C151 ,\nC92_=_C153 ,C92_=_C154 ,C92_=_C156 ,C92_=_C157 ,C92_=_C158 ,C92_=_C159 ,\nC104_=_C140 ,C104_=_C183 ,C104_=_C232 ,C104_=_C246 ,C104_=_C258 ,C104_=_C304 ,\nC104_=_C314 ,C104_=_C360 ,C104_=_C368 ,C104_=_C381 ,C104_=_C395 ,C104_=_C396 ,\nC104_=_C397 ,C104_=_C398 ,C104_=_C399 ,C104_=_C400 ,C119_=_C122 ,C119_=_C135 ,\nC119_=_C168 ,C119_=_C179 ,C119_=_C229 ,C119_=_C267 ,C119_=_C278 ,C119_=_C290 ,\nC119_=_C297 ,C119_=_C322 ,C119_=_C334 ,C119_=_C335 ,C119_=_C336 ,C119_=_C337 ,\nC119_=_C340 ,C119_=_C341 ,C119_=_C342 ,C119_=_C343 ,C119_=_C344 ,C122_=_C138 ,\nC122_=_C192 ,C122_=_C256 ,C122_=_C301 ,C122_=_C311 ,C122_=_C327 ,C122_=_C354 ,\nC122_=_C358 ,C122_=_C366 ,C122_=_C373 ,C122_=_C375 ,C122_=_C376 ,C122_=_C377 ,\nC122_=_C378 ,C122_=_C379 ,C130_=_C135 ,C130_=_C138 ,C130_=_C140 ,C130_=_C141 ,\nC130_=_C142 ,C130_=_C143 ,C130_=_C144 ,C130_=_C145 ,C130_=_C146 ,C130_=_C147 ,\nC130_=_C148 ,C130_=_C150 ,C130_=_C151 ,C130_=_C153 ,C130_=_C154 ,C130_=_C156 ,\nC130_=_C157 ,C130_=_C158 ,C130_=_C159 ,C135_=_C138 ,C135_=_C140 ,C135_=_C168 ,\nC135_=_C179 ,C135_=_C229 ,C135_=_C267 ,C135_=_C278 ,C135_=_C290 ,C135_=_C297 ,\nC135_=_C322 ,C135_=_C334 ,C135_=_C335 ,C135_=_C336 ,C135_=_C337 ,C135_=_C340 ,\nC135_=_C341 ,C135_=_C342 ,C135_=_C343 ,C135_=_C344 ,C138_=_C140 ,C138_=_C192 ,\nC138_=_C256 ,C138_=_C301 ,C138_=_C311 ,C138_=_C327 ,C138_=_C354 ,C138_=_C358 ,\nC138_=_C366 ,C138_=_C373 ,C138_=_C375 ,C138_=_C376 ,C138_=_C377 ,C138_=_C378 ,\nC138_=_C379 ,C140_=_C183 ,C140_=_C232 ,C140_=_C246 ,C140_=_C258 ,C140_=_C304 ,\nC140_=_C314 ,C140_=_C360 ,C140_=_C368 ,C140_=_C381 ,C140_=_C395 ,C140_=_C396 ,\nC140_=_C397 ,C140_=_C398 ,C140_=_C399 ,C140_=_C400 ,C141_=_C142 ,C141_=_C143 ,\nC141_=_C144 ,C141_=_C145 ,C141_=_C146 ,C141_=_C147 ,C141_=_C148 ,C141_=_C150 ,\nC141_=_C151 ,C141_=_C153 ,C141_=_C154 ,C141_=_C156 ,C141_=_C157 ,C141_=_C158 ,\nC141_=_C159 ,C141_=_C179 ,C141_=_C183 ,C142_=_C143 ,C142_=_C144 ,C142_=_C145 ,\nC142_=_C146 ,C142_=_C147 ,C142_=_C148 ,C142_=_C150 ,C142_=_C151 ,C142_=_C153 ,\nC142_=_C154 ,C142_=_C156 ,C142_=_C157 ,C142_=_C158 ,C142_=_C159 ,C142_=_C192 ,\nC143_=_C144 ,C143_=_C145 ,C143_=_C146 ,C143_=_C147 ,C143_=_C148 ,C143_=_C150 ,\nC143_=_C151 ,C143_=_C153 ,C143_=_C154 ,C143_=_C156 ,C143_=_C157 ,C143_=_C158 ,\nC143_=_C159 ,C144_=_C145 ,C144_=_C146 ,C144_=_C147 ,C144_=_C148 ,C144_=_C150 ,\nC144_=_C151 ,C144_=_C153 ,C144_=_C154 ,C144_=_C156 ,C144_=_C157 ,C144_=_C158 ,\nC144_=_C159 ,C144_=_C229 ,C144_=_C232 ,C145_=_C146 ,C145_=_C147 ,C145_=_C148 ,\nC145_=_C150 ,C145_=_C151 ,C145_=_C153 ,C145_=_C154 ,C145_=_C156 ,C145_=_C157 ,\nC145_=_C158 ,C145_=_C159 ,C145_=_C267 ,C146_=_C147 ,C146_=_C148 ,C146_=_C150 ,\nC146_=_C151 ,C146_=_C153 ,C146_=_C154 ,C146_=_C156 ,C146_=_C157 ,C146_=_C158 ,\nC146_=_C159 ,C146_=_C278 ,C147_=_C148 ,C147_=_C150 ,C147_=_C151 ,C147_=_C153 ,\nC147_=_C154 ,C147_=_C156 ,C147_=_C157 ,C147_=_C158 ,C147_=_C159 ,C147_=_C290 ,\nC148_=_C150 ,C148_=_C151 ,C148_=_C153 ,C148_=_C154 ,C148_=_C156 ,C148_=_C157 ,\nC148_=_C158 ,C148_=_C159 ,C148_=_C297 ,C148_=_C301 ,C148_=_C304 ,C150_=_C151 ,\nC150_=_C153 ,C150_=_C154 ,C150_=_C156 ,C150_=_C157 ,C150_=_C158 ,C150_=_C159 ,\nC150_=_C335 ,C150_=_C354 ,C151_=_C153 ,C151_=_C154 ,C151_=_C156 ,C151_=_C157 ,\nC151_=_C158 ,C151_=_C159 ,C151_=_C336 ,C151_=_C358 ,C151_=_C360 ,C153_=_C154 ,\nC153_=_C156 ,C153_=_C157 ,C153_=_C158 ,C153_=_C159 ,C153_=_C381 ,C154_=_C156 ,\nC154_=_C157 ,C154_=_C158 ,C154_=_C159 ,C154_=_C373 ,C156_=_C157 ,C156_=_C158 ,\nC156_=_C159 ,C156_=_C341 ,C156_=_C377 ,C157_=_C158 ,C157_=_C159 ,C157_=_C342 ,\nC157_=_C397 ,C158_=_C159 ,C158_=_C343 ,C159_=_C400 ,C168_=_C179 ,C168_=_C229 ,\nC168_=_C267 ,C168_=_C278 ,C168_=_C290 ,C168_=_C297 ,C168_=_C322 ,C168_=_C334 ,\nC168_=_C335 ,C168_=_C336 ,C168_=_C337 ,C168_=_C340 ,C168_=_C341 ,C168_=_C342 ,\nC168_=_C343 ,C168_=_C344 ,C179_=_C183 ,C179_=_C229 ,C179_=_C267 ,C179_=_C278 ,\nC179_=_C290 ,C179_=_C297 ,C179_=_C322 ,C179_=_C334 ,C179_=_C335 ,C179_=_C336 ,\nC179_=_C337 ,C179_=_C340 ,C179_=_C341 ,C179_=_C342 ,C179_=_C343 ,C179_=_C344 ,\nC183_=_C232 ,C183_=_C246 ,C183_=_C258 ,C183_=_C304 ,C183_=_C314 ,C183_=_C360 ,\nC183_=_C368 ,C183_=_C381 ,C183_=_C395 ,C183_=_C396 ,C183_=_C397 ,C183_=_C398 ,\nC183_=_C399 ,C183_=_C400 ,C192_=_C256 ,C192_=_C301 ,C192_=_C311 ,C192_=_C327 ,\nC192_=_C354 ,C192_=_C358 ,C192_=_C366 ,C192_=_C373 ,C192_=_C375 ,C192_=_C376 ,\nC192_=_C377 ,C192_=_C378 ,C192_=_C379 ,C229_=_C232 ,C229_=_C267 ,C229_=_C278 ,\nC229_=_C290 ,C229_=_C297 ,C229_=_C322 ,C229_=_C334 ,C229_=_C335 ,C229_=_C336 ,\nC229_=_C337 ,C229_=_C340 ,C229_=_C341 ,C229_=_C342 ,C229_=_C343 ,C229_=_C344 ,\nC232_=_C246 ,C232_=_C258 ,C232_=_C304 ,C232_=_C314 ,C232_=_C360 ,C232_=_C368 ,\nC232_=_C381 ,C232_=_C395 ,C232_=_C396 ,C232_=_C397 ,C232_=_C398 ,C232_=_C399 ,\nC232_=_C400 ,C246_=_C258 ,C246_=_C304 ,C246_=_C314 ,C246_=_C360 ,C246_=_C368 ,\nC246_=_C381 ,C246_=_C395 ,C246_=_C396 ,C246_=_C397 ,C246_=_C398 ,C246_=_C399 ,\nC246_=_C400 ,C256_=_C258 ,C256_=_C301 ,C256_=_C311 ,C256_=_C327 ,C256_=_C354 ,\nC256_=_C358 ,C256_=_C366 ,C256_=_C373 ,C256_=_C375 ,C256_=_C376 ,C256_=_C377 ,\nC256_=_C378 ,C256_=_C379 ,C258_=_C304 ,C258_=_C314 ,C258_=_C360 ,C258_=_C368 ,\nC258_=_C381 ,C258_=_C395 ,C258_=_C396 ,C258_=_C397 ,C258_=_C398 ,C258_=_C399 ,\nC258_=_C400 ,C267_=_C278 ,C267_=_C290 ,C267_=_C297 ,C267_=_C322 ,C267_=_C334 ,\nC267_=_C335 ,C267_=_C336 ,C267_=_C337 ,C267_=_C340 ,C267_=_C341 ,C267_=_C342 ,\nC267_=_C343 ,C267_=_C344 ,C278_=_C290 ,C278_=_C297 ,C278_=_C322 ,C278_=_C334 ,\nC278_=_C335 ,C278_=_C336 ,C278_=_C337 ,C278_=_C340 ,C278_=_C341 ,C278_=_C342 ,\nC278_=_C343 ,C278_=_C344 ,C290_=_C297 ,C290_=_C322 ,C290_=_C334 ,C290_=_C335 ,\nC290_=_C336 ,C290_=_C337 ,C290_=_C340 ,C290_=_C341 ,C290_=_C342 ,C290_=_C343 ,\nC290_=_C344 ,C297_=_C301 ,C297_=_C304 ,C297_=_C322 ,C297_=_C334 ,C297_=_C335 ,\nC297_=_C336 ,C297_=_C337 ,C297_=_C340 ,C297_=_C341 ,C297_=_C342 ,C297_=_C343 ,\nC297_=_C344 ,C301_=_C304 ,C301_=_C311 ,C301_=_C327 ,C301_=_C354 ,C301_=_C358 ,\nC301_=_C366 ,C301_=_C373 ,C301_=_C375 ,C301_=_C376 ,C301_=_C377 ,C301_=_C378 ,\nC301_=_C379 ,C304_=_C314 ,C304_=_C360 ,C304_=_C368 ,C304_=_C381 ,C304_=_C395 ,\nC304_=_C396 ,C304_=_C397 ,C304_=_C398 ,C304_=_C399 ,C304_=_C400 ,C311_=_C314 ,\nC311_=_C327 ,C311_=_C354 ,C311_=_C358 ,C311_=_C366 ,C311_=_C373 ,C311_=_C375 ,\nC311_=_C376 ,C311_=_C377 ,C311_=_C378 ,C311_=_C379 ,C314_=_C360 ,C314_=_C368 ,\nC314_=_C381 ,C314_=_C395 ,C314_=_C396 ,C314_=_C397 ,C314_=_C398 ,C314_=_C399 ,\nC314_=_C400 ,C322_=_C327 ,C322_=_C334 ,C322_=_C335 ,C322_=_C336 ,C322_=_C337 ,\nC322_=_C340 ,C322_=_C341 ,C322_=_C342 ,C322_=_C343 ,C322_=_C344 ,C327_=_C354 ,\nC327_=_C358 ,C327_=_C366 ,C327_=_C373 ,C327_=_C375 ,C327_=_C376 ,C327_=_C377 ,\nC327_=_C378 ,C327_=_C379 ,C334_=_C335 ,C334_=_C336 ,C334_=_C337 ,C334_=_C340 ,\nC334_=_C341 ,C334_=_C342 ,C334_=_C343 ,C334_=_C344 ,C335_=_C336 ,C335_=_C337 ,\nC335_=_C340 ,C335_=_C341 ,C335_=_C342 ,C335_=_C343 ,C335_=_C344 ,C335_=_C354 ,\nC336_=_C337 ,C336_=_C340 ,C336_=_C341 ,C336_=_C342 ,C336_=_C343 ,C336_=_C344 ,\nC336_=_C358 ,C336_=_C360 ,C337_=_C340 ,C337_=_C341 ,C337_=_C342 ,C337_=_C343</w:t>
      </w:r>
    </w:p>
    <w:p>
      <w:pPr>
        <w:pStyle w:val="PreformattedText"/>
        <w:bidi w:val="0"/>
        <w:spacing w:before="0" w:after="0"/>
        <w:jc w:val="left"/>
        <w:rPr/>
      </w:pPr>
      <w:r>
        <w:rPr/>
        <w:t xml:space="preserve"> </w:t>
      </w:r>
      <w:r>
        <w:rPr/>
        <w:t>,\nC337_=_C344 ,C337_=_C366 ,C337_=_C368 ,C340_=_C341 ,C340_=_C342 ,C340_=_C343 ,\nC340_=_C344 ,C340_=_C376 ,C340_=_C396 ,C341_=_C342 ,C341_=_C343 ,C341_=_C344 ,\nC341_=_C377 ,C342_=_C343 ,C342_=_C344 ,C342_=_C397 ,C343_=_C344 ,C344_=_C379 ,\nC344_=_C399 ,C354_=_C358 ,C354_=_C366 ,C354_=_C373 ,C354_=_C375 ,C354_=_C376 ,\nC354_=_C377 ,C354_=_C378 ,C354_=_C379 ,C358_=_C360 ,C358_=_C366 ,C358_=_C373 ,\nC358_=_C375 ,C358_=_C376 ,C358_=_C377 ,C358_=_C378 ,C358_=_C379 ,C360_=_C368 ,\nC360_=_C381 ,C360_=_C395 ,C360_=_C396 ,C360_=_C397 ,C360_=_C398 ,C360_=_C399 ,\nC360_=_C400 ,C366_=_C368 ,C366_=_C373 ,C366_=_C375 ,C366_=_C376 ,C366_=_C377 ,\nC366_=_C378 ,C366_=_C379 ,C368_=_C381 ,C368_=_C395 ,C368_=_C396 ,C368_=_C397 ,\nC368_=_C398 ,C368_=_C399 ,C368_=_C400 ,C373_=_C375 ,C373_=_C376 ,C373_=_C377 ,\nC373_=_C378 ,C373_=_C379 ,C375_=_C376 ,C375_=_C377 ,C375_=_C378 ,C375_=_C379 ,\nC375_=_C395 ,C376_=_C377 ,C376_=_C378 ,C376_=_C379 ,C376_=_C396 ,C377_=_C378 ,\nC377_=_C379 ,C378_=_C379 ,C378_=_C398 ,C379_=_C399 ,C381_=_C395 ,C381_=_C396 ,\nC381_=_C397 ,C381_=_C398 ,C381_=_C399 ,C381_=_C400 ,C395_=_C396 ,C395_=_C397 ,\nC395_=_C398 ,C395_=_C399 ,C395_=_C400 ,C396_=_C397 ,C396_=_C398 ,C396_=_C399 ,\nC396_=_C400 ,C397_=_C398 ,C397_=_C399 ,C397_=_C400 ,C398_=_C399 ,C398_=_C400 ,\nC399_=_C400 ,"];33[shape=box, label="id:33 level: 4\n31: C12 C23 C35 C44 C54 \nC88 C98 C109 C147 C158 C197 \nC202 C221 C228 C235 C240 C251 \nC285 C289 C290 C291 C292 C293 \nC294 C295 C319 C343 C363 C391 \nC411 C413 \n247: C12_=_C23( C12 C23 ) C12_=_C35( C12 C35 ) C12_=_C54( C12 C54 ) C12_=_C98( C12 C98 ) C12_=_C147( C12 C147 ) \nC12_=_C202( C12 C202 ) C12_=_C228( C12 C228 ) C12_=_C240( C12 C240 ) C12_=_C251( C12 C251 ) C12_=_C289( C12 C289 ) C12_=_C290( C12 C290 ) \nC12_=_C291( C12 C291 ) C12_=_C292( C12 C292 ) C12_=_C293( C12 C293 ) C12_=_C294( C12 C294 ) C12_=_C295( C12 C295 ) C23_=_C44( C23 C44 ) \nC23_=_C88( C23 C88 ) C23_=_C109( C23 C109 ) C23_=_C158( C23 C158 ) C23_=_C197( C23 C197 ) C23_=_C221( C23 C221 ) C23_=_C235( C23 C235 ) \nC23_=_C285( C23 C285 ) C23_=_C294( C23 C294 ) C23_=_C319( C23 C319 ) C23_=_C343( C23 C343 ) C23_=_C363( C23 C363 ) C23_=_C391( C23 C391 ) \nC23_=_C411( C23 C411 ) C23_=_C413( C23 C413 ) C35_=_C44( C35 C44 ) C35_=_C54( C35 C54 ) C35_=_C98( C35 C98 ) C35_=_C147( C35 C147 ) \nC35_=_C202( C35 C202 ) C35_=_C228( C35 C228 ) C35_=_C240( C35 C240 ) C35_=_C251( C35 C251 ) C35_=_C289( C35 C289 ) C35_=_C290( C35 C290 ) \nC35_=_C291( C35 C291 ) C35_=_C292( C35 C292 ) C35_=_C293( C35 C293 ) C35_=_C294( C35 C294 ) C35_=_C295( C35 C295 ) C44_=_C88( C44 C88 ) \nC44_=_C109( C44 C109 ) C44_=_C158( C44 C158 ) C44_=_C197( C44 C197 ) C44_=_C221( C44 C221 ) C44_=_C235( C44 C235 ) C44_=_C285( C44 C285 ) \nC44_=_C294( C44 C294 ) C44_=_C319( C44 C319 ) C44_=_C343( C44 C343 ) C44_=_C363( C44 C363 ) C44_=_C391( C44 C391 ) C44_=_C411( C44 C411 ) \nC44_=_C413( C44 C413 ) C54_=_C98( C54 C98 ) C54_=_C147( C54 C147 ) C54_=_C202( C54 C202 ) C54_=_C228( C54 C228 ) C54_=_C240( C54 C240 ) \nC54_=_C251( C54 C251 ) C54_=_C289( C54 C289 ) C54_=_C290( C54 C290 ) C54_=_C291( C54 C291 ) C54_=_C292( C54 C292 ) C54_=_C293( C54 C293 ) \nC54_=_C294( C54 C294 ) C54_=_C295( C54 C295 ) C88_=_C109( C88 C109 ) C88_=_C158( C88 C158 ) C88_=_C197( C88 C197 ) C88_=_C221( C88 C221 ) \nC88_=_C235( C88 C235 ) C88_=_C285( C88 C285 ) C88_=_C294( C88 C294 ) C88_=_C319( C88 C319 ) C88_=_C343( C88 C343 ) C88_=_C363( C88 C363 ) \nC88_=_C391( C88 C391 ) C88_=_C411( C88 C411 ) C88_=_C413( C88 C413 ) C98_=_C109( C98 C109 ) C98_=_C147( C98 C147 ) C98_=_C202( C98 C202 ) \nC98_=_C228( C98 C228 ) C98_=_C240( C98 C240 ) C98_=_C251( C98 C251 ) C98_=_C289( C98 C289 ) C98_=_C290( C98 C290 ) C98_=_C291( C98 C291 ) \nC98_=_C292( C98 C292 ) C98_=_C293( C98 C293 ) C98_=_C294( C98 C294 ) C98_=_C295( C98 C295 ) C109_=_C158( C109 C158 ) C109_=_C197( C109 C197 ) \nC109_=_C221( C109 C221 ) C109_=_C235( C109 C235 ) C109_=_C285( C109 C285 ) C109_=_C294( C109 C294 ) C109_=_C319( C109 C319 ) C109_=_C343( C109 C343 ) \nC109_=_C363( C109 C363 ) C109_=_C391( C109 C391 ) C109_=_C411( C109 C411 ) C109_=_C413( C109 C413 ) C147_=_C158( C147 C158 ) C147_=_C202( C147 C202 ) \nC147_=_C228( C147 C228 ) C147_=_C240( C147 C240 ) C147_=_C251( C147 C251 ) C147_=_C289( C147 C289 ) C147_=_C290( C147 C290 ) C147_=_C291( C147 C291 ) \nC147_=_C292( C147 C292 ) C147_=_C293( C147 C293 ) C147_=_C294( C147 C294 ) C147_=_C295( C147 C295 ) C158_=_C197( C158 C197 ) C158_=_C221( C158 C221 ) \nC158_=_C235( C158 C235 ) C158_=_C285( C158 C285 ) C158_=_C294( C158 C294 ) C158_=_C319( C158 C319 ) C158_=_C343( C158 C343 ) C158_=_C363( C158 C363 ) \nC158_=_C391( C158 C391 ) C158_=_C411( C158 C411 ) C158_=_C413( C158 C413 ) C197_=_C221( C197 C221 ) C197_=_C235( C197 C235 ) C197_=_C285( C197 C285 ) \nC197_=_C294( C197 C294 ) C197_=_C319( C197 C319 ) C197_=_C343( C197 C343 ) C197_=_C363( C197 C363 ) C197_=_C391( C197 C391 ) C197_=_C411( C197 C411 ) \nC197_=_C413( C197 C413 ) C202_=_C228( C202 C228 ) C202_=_C240( C202 C240 ) C202_=_C251( C202 C251 ) C202_=_C289( C202 C289 ) C202_=_C290( C202 C290 ) \nC202_=_C291( C202 C291 ) C202_=_C292( C202 C292 ) C202_=_C293( C202 C293 ) C202_=_C294( C202 C294 ) C202_=_C295( C202 C295 ) C221_=_C235( C221 C235 ) \nC221_=_C285( C221 C285 ) C221_=_C294( C221 C294 ) C221_=_C319( C221 C319 ) C221_=_C343( C221 C343 ) C221_=_C363( C221 C363 ) C221_=_C391( C221 C391 ) \nC221_=_C411( C221 C411 ) C221_=_C413( C221 C413 ) C228_=_C235( C228 C235 ) C228_=_C240( C228 C240 ) C228_=_C251( C228 C251 ) C228_=_C289( C228 C289 ) \nC228_=_C290( C228 C290 ) C228_=_C291( C228 C291 ) C228_=_C292( C228 C292 ) C228_=_C293( C228 C293 ) C228_=_C294( C228 C294 ) C228_=_C295( C228 C295 ) \nC235_=_C285( C235 C285 ) C235_=_C294( C235 C294 ) C235_=_C319( C235 C319 ) C235_=_C343( C235 C343 ) C235_=_C363( C235 C363 ) C235_=_C391( C235 C391 ) \nC235_=_C411( C235 C411 ) C235_=_C413( C235 C413 ) C240_=_C251( C240 C251 ) C240_=_C289( C240 C289 ) C240_=_C290( C240 C290 ) C240_=_C291( C240 C291 ) \nC240_=_C292( C240 C292 ) C240_=_C293( C240 C293 ) C240_=_C294( C240 C294 ) C240_=_C295( C240 C295 ) C251_=_C289( C251 C289 ) C251_=_C290( C251 C290 ) \nC251_=_C291( C251 C291 ) C251_=_C292( C251 C292 ) C251_=_C293( C251 C293 ) C251_=_C294( C251 C294 ) C251_=_C295( C251 C295 ) C285_=_C294( C285 C294 ) \nC285_=_C319( C285 C319 ) C285_=_C343( C285 C343 ) C285_=_C363( C285 C363 ) C285_=_C391( C285 C391 ) C285_=_C411( C285 C411 ) C285_=_C413( C285 C413 ) \nC289_=_C290( C289 C290 ) C289_=_C291( C289 C291 ) C289_=_C292( C289 C292 ) C289_=_C293( C289 C293 ) C289_=_C294( C289 C294 ) C289_=_C295( C289 C295 ) \nC289_=_C319( C289 C319 ) C290_=_C291( C290 C291 ) C290_=_C292( C290 C292 ) C290_=_C293( C290 C293 ) C290_=_C294( C290 C294 ) C290_=_C295( C290 C295 ) \nC290_=_C343( C290 C343 ) C291_=_C292( C291 C292 ) C291_=_C293( C291 C293 ) C291_=_C294( C291 C294 ) C291_=_C295( C291 C295 ) C292_=_C293( C292 C293 ) \nC292_=_C294( C292 C294 ) C292_=_C295( C292 C295 ) C293_=_C294( C293 C294 ) C293_=_C295( C293 C295 ) C294_=_C295( C294 C295 ) C294_=_C319( C294 C319 ) \nC294_=_C343( C294 C343 ) C294_=_C363( C294 C363 ) C294_=_C391( C294 C391 ) C294_=_C411( C294 C411 ) C294_=_C413( C294 C413 ) C319_=_C343( C319 C343 ) \nC319_=_C363( C319 C363 ) C319_=_C391( C319 C391 ) C319_=_C411( C319 C411 ) C319_=_C413( C319 C413 ) C343_=_C363( C343 C363 ) C343_=_C391( C343 C391 ) \nC343_=_C411( C343 C411 ) C343_=_C413( C343 C413 ) C363_=_C391( C363 C391 ) C363_=_C411( C363 C411 ) C363_=_C413( C363 C413 ) C391_=_C411( C391 C411 ) \nC391_=_C413( C391 C413 ) C411_=_C413( C411 C413 ) "];25-&gt;33[label="30: C12 C23 C35 C44 C54 \nC88 C98 C109 C147 C158 C197 \nC202 C221 C228 C235 C240 C251 \nC285 C289 C290 C291 C292 C293 \nC295 C319 C343 C363 C391 C411 \nC413 \n217: C12_=_C23 ,C12_=_C35 ,C12_=_C54 ,C12_=_C98 ,C12_=_C147 ,\nC12_=_C202 ,C12_=_C228 ,C12_=_C240 ,C12_=_C251 ,C12_=_C289 ,C12_=_C290 ,\nC12_=_C291 ,C12_=_C292 ,C12_=_C293 ,C12_=_C295 ,C23_=_C44 ,C23_=_C88 ,\nC23_=_C109 ,C23_=_C158 ,C23_=_C197 ,C23_=_C221 ,C23_=_C235 ,C23_=_C285 ,\nC23_=_C319 ,C23_=_C343 ,C23_=_C363 ,C23_=_C391 ,C23_=_C411 ,C23_=_C413 ,\nC35_=_C44 ,C35_=_C54 ,C35_=_C98 ,C35_=_C147 ,C35_=_C202 ,C35_=_C228 ,\nC35_=_C240 ,C35_=_C251 ,C35_=_C289 ,C35_=_C290 ,C35_=_C291 ,C35_=_C292 ,\nC35_=_C293 ,C35_=_C295 ,C44_=_C88 ,C44_=_C109 ,C44_=_C158 ,C44_=_C197 ,\nC44_=_C221 ,C44_=_C235 ,C44_=_C285 ,C44_=_C319 ,C44_=_C343 ,C44_=_C363 ,\nC44_=_C391 ,C44_=_C411 ,C44_=_C413 ,C54_=_C98 ,C54_=_C147 ,C54_=_C202 ,\nC54_=_C228 ,C54_=_C240 ,C54_=_C251 ,C54_=_C289 ,C54_=_C290 ,C54_=_C291 ,\nC54_=_C292 ,C54_=_C293 ,C54_=_C295 ,C88_=_C109 ,C88_=_C158 ,C88_=_C197 ,\nC88_=_C221 ,C88_=_C235 ,C88_=_C285 ,C88_=_C319 ,C88_=_C343 ,C88_=_C363 ,\nC88_=_C391 ,C88_=_C411 ,C88_=_C413 ,C98_=_C109 ,C98_=_C147 ,C98_=_C202 ,\nC98_=_C228 ,C98_=_C240 ,C98_=_C251 ,C98_=_C289 ,C98_=_C290 ,C98_=_C291 ,\nC98_=_C292 ,C98_=_C293 ,C98_=_C295 ,C109_=_C158 ,C109_=_C197 ,C109_=_C221 ,\nC109_=_C235 ,C109_=_C285 ,C109_=_C319 ,C109_=_C343 ,C109_=_C363 ,C109_=_C391 ,\nC109_=_C411 ,C109_=_C413 ,C147_=_C158 ,C147_=_C202 ,C147_=_C228 ,C147_=_C240 ,\nC147_=_C251 ,C147_=_C289 ,C147_=_C290 ,C147_=_C291 ,C147_=_C292 ,C147_=_C293 ,\nC147_=_C295 ,C158_=_C197 ,C158_=_C221 ,C158_=_C235 ,C158_=_C285 ,C158_=_C319 ,\nC158_=_C343 ,C158_=_C363 ,C158_=_C391 ,C158_=_C411 ,C158_=_C413 ,C197_=_C221 ,\nC197_=_C235 ,C197_=_C285 ,C197_=_C319 ,C197_=_C343 ,C197_=_C363 ,C197_=_C391 ,\nC197_=_C411 ,C197_=_C413 ,C202_=_C228 ,C202_=_C240 ,C202_=_C251 ,C202_=_C289 ,\nC202_=_C290 ,C202_=_C291 ,C202_=_C292 ,C202_=_C293 ,C202_=_C295 ,C221_=_C235 ,\nC221_=_C285 ,C221_=_C319 ,C221_=_C343 ,C221_=_C363 ,C221_=_C391 ,C221_=_C411 ,\nC221_=_C413 ,C228_=_C235 ,C228_=_C240 ,C228_=_C251 ,C228_=_C289 ,C228_=_C290 ,\nC228_=_C291 ,C228_=_C292 ,C228_=_C293 ,C228_=_C295 ,C235_=_C285 ,C235_=_C319 ,\nC235_=_C343 ,C235_=_C363 ,C235_=_C391 ,C235_=_C411 ,C235_=_C413 ,C240_=_C251 ,\nC240_=_C289 ,C240_=_C290 ,C240_=_C291 ,C240_=_C292 ,C240_=_C293</w:t>
      </w:r>
    </w:p>
    <w:p>
      <w:pPr>
        <w:pStyle w:val="PreformattedText"/>
        <w:bidi w:val="0"/>
        <w:spacing w:before="0" w:after="0"/>
        <w:jc w:val="left"/>
        <w:rPr/>
      </w:pPr>
      <w:r>
        <w:rPr/>
        <w:t xml:space="preserve"> </w:t>
      </w:r>
      <w:r>
        <w:rPr/>
        <w:t>,C240_=_C295 ,\nC251_=_C289 ,C251_=_C290 ,C251_=_C291 ,C251_=_C292 ,C251_=_C293 ,C251_=_C295 ,\nC285_=_C319 ,C285_=_C343 ,C285_=_C363 ,C285_=_C391 ,C285_=_C411 ,C285_=_C413 ,\nC289_=_C290 ,C289_=_C291 ,C289_=_C292 ,C289_=_C293 ,C289_=_C295 ,C289_=_C319 ,\nC290_=_C291 ,C290_=_C292 ,C290_=_C293 ,C290_=_C295 ,C290_=_C343 ,C291_=_C292 ,\nC291_=_C293 ,C291_=_C295 ,C292_=_C293 ,C292_=_C295 ,C293_=_C295 ,C319_=_C343 ,\nC319_=_C363 ,C319_=_C391 ,C319_=_C411 ,C319_=_C413 ,C343_=_C363 ,C343_=_C391 ,\nC343_=_C411 ,C343_=_C413 ,C363_=_C391 ,C363_=_C411 ,C363_=_C413 ,C391_=_C411 ,\nC391_=_C413 ,C411_=_C413 ,"];34[shape=box, label="id:34 level: 4\n32: C3 C33 C48 C68 C73 \nC91 C96 C113 C130 C131 C132 \nC133 C134 C135 C136 C137 C138 \nC139 C140 C162 C213 C214 C215 \nC216 C217 C218 C219 C220 C221 \nC222 C223 C224 \n260: C3_=_C48( C3 C48 ) C3_=_C68( C3 C68 ) C3_=_C91( C3 C91 ) C3_=_C130( C3 C130 ) C3_=_C131( C3 C131 ) \nC3_=_C132( C3 C132 ) C3_=_C133( C3 C133 ) C3_=_C134( C3 C134 ) C3_=_C135( C3 C135 ) C3_=_C136( C3 C136 ) C3_=_C137( C3 C137 ) \nC3_=_C138( C3 C138 ) C3_=_C139( C3 C139 ) C3_=_C140( C3 C140 ) C33_=_C73( C33 C73 ) C33_=_C96( C33 C96 ) C33_=_C113( C33 C113 ) \nC33_=_C132( C33 C132 ) C33_=_C162( C33 C162 ) C33_=_C213( C33 C213 ) C33_=_C214( C33 C214 ) C33_=_C215( C33 C215 ) C33_=_C216( C33 C216 ) \nC33_=_C217( C33 C217 ) C33_=_C218( C33 C218 ) C33_=_C219( C33 C219 ) C33_=_C220( C33 C220 ) C33_=_C221( C33 C221 ) C33_=_C222( C33 C222 ) \nC33_=_C223( C33 C223 ) C33_=_C224( C33 C224 ) C48_=_C68( C48 C68 ) C48_=_C91( C48 C91 ) C48_=_C130( C48 C130 ) C48_=_C131( C48 C131 ) \nC48_=_C132( C48 C132 ) C48_=_C133( C48 C133 ) C48_=_C134( C48 C134 ) C48_=_C135( C48 C135 ) C48_=_C136( C48 C136 ) C48_=_C137( C48 C137 ) \nC48_=_C138( C48 C138 ) C48_=_C139( C48 C139 ) C48_=_C140( C48 C140 ) C68_=_C73( C68 C73 ) C68_=_C91( C68 C91 ) C68_=_C130( C68 C130 ) \nC68_=_C131( C68 C131 ) C68_=_C132( C68 C132 ) C68_=_C133( C68 C133 ) C68_=_C134( C68 C134 ) C68_=_C135( C68 C135 ) C68_=_C136( C68 C136 ) \nC68_=_C137( C68 C137 ) C68_=_C138( C68 C138 ) C68_=_C139( C68 C139 ) C68_=_C140( C68 C140 ) C73_=_C96( C73 C96 ) C73_=_C113( C73 C113 ) \nC73_=_C132( C73 C132 ) C73_=_C162( C73 C162 ) C73_=_C213( C73 C213 ) C73_=_C214( C73 C214 ) C73_=_C215( C73 C215 ) C73_=_C216( C73 C216 ) \nC73_=_C217( C73 C217 ) C73_=_C218( C73 C218 ) C73_=_C219( C73 C219 ) C73_=_C220( C73 C220 ) C73_=_C221( C73 C221 ) C73_=_C222( C73 C222 ) \nC73_=_C223( C73 C223 ) C73_=_C224( C73 C224 ) C91_=_C96( C91 C96 ) C91_=_C130( C91 C130 ) C91_=_C131( C91 C131 ) C91_=_C132( C91 C132 ) \nC91_=_C133( C91 C133 ) C91_=_C134( C91 C134 ) C91_=_C135( C91 C135 ) C91_=_C136( C91 C136 ) C91_=_C137( C91 C137 ) C91_=_C138( C91 C138 ) \nC91_=_C139( C91 C139 ) C91_=_C140( C91 C140 ) C96_=_C113( C96 C113 ) C96_=_C132( C96 C132 ) C96_=_C162( C96 C162 ) C96_=_C213( C96 C213 ) \nC96_=_C214( C96 C214 ) C96_=_C215( C96 C215 ) C96_=_C216( C96 C216 ) C96_=_C217( C96 C217 ) C96_=_C218( C96 C218 ) C96_=_C219( C96 C219 ) \nC96_=_C220( C96 C220 ) C96_=_C221( C96 C221 ) C96_=_C222( C96 C222 ) C96_=_C223( C96 C223 ) C96_=_C224( C96 C224 ) C113_=_C132( C113 C132 ) \nC113_=_C162( C113 C162 ) C113_=_C213( C113 C213 ) C113_=_C214( C113 C214 ) C113_=_C215( C113 C215 ) C113_=_C216( C113 C216 ) C113_=_C217( C113 C217 ) \nC113_=_C218( C113 C218 ) C113_=_C219( C113 C219 ) C113_=_C220( C113 C220 ) C113_=_C221( C113 C221 ) C113_=_C222( C113 C222 ) C113_=_C223( C113 C223 ) \nC113_=_C224( C113 C224 ) C130_=_C131( C130 C131 ) C130_=_C132( C130 C132 ) C130_=_C133( C130 C133 ) C130_=_C134( C130 C134 ) C130_=_C135( C130 C135 ) \nC130_=_C136( C130 C136 ) C130_=_C137( C130 C137 ) C130_=_C138( C130 C138 ) C130_=_C139( C130 C139 ) C130_=_C140( C130 C140 ) C131_=_C132( C131 C132 ) \nC131_=_C133( C131 C133 ) C131_=_C134( C131 C134 ) C131_=_C135( C131 C135 ) C131_=_C136( C131 C136 ) C131_=_C137( C131 C137 ) C131_=_C138( C131 C138 ) \nC131_=_C139( C131 C139 ) C131_=_C140( C131 C140 ) C132_=_C133( C132 C133 ) C132_=_C134( C132 C134 ) C132_=_C135( C132 C135 ) C132_=_C136( C132 C136 ) \nC132_=_C137( C132 C137 ) C132_=_C138( C132 C138 ) C132_=_C139( C132 C139 ) C132_=_C140( C132 C140 ) C132_=_C162( C132 C162 ) C132_=_C213( C132 C213 ) \nC132_=_C214( C132 C214 ) C132_=_C215( C132 C215 ) C132_=_C216( C132 C216 ) C132_=_C217( C132 C217 ) C132_=_C218( C132 C218 ) C132_=_C219( C132 C219 ) \nC132_=_C220( C132 C220 ) C132_=_C221( C132 C221 ) C132_=_C222( C132 C222 ) C132_=_C223( C132 C223 ) C132_=_C224( C132 C224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C162_=_C213( C162 C213 ) C162_=_C214( C162 C214 ) C162_=_C215( C162 C215 ) \nC162_=_C216( C162 C216 ) C162_=_C217( C162 C217 ) C162_=_C218( C162 C218 ) C162_=_C219( C162 C219 ) C162_=_C220( C162 C220 ) C162_=_C221( C162 C221 ) \nC162_=_C222( C162 C222 ) C162_=_C223( C162 C223 ) C162_=_C224( C162 C224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25-&gt;34[label="31: C3 C33 C48 C68 C73 \nC91 C96 C113 C130 C131 C133 \nC134 C135 C136 C137 C138 C139 \nC140 C162 C213 C214 C215 C216 \nC217 C218 C219 C220 C221 C222 \nC223 C224 \n229: C3_=_C48 ,C3_=_C68 ,C3_=_C91 ,C3_=_C130 ,C3_=_C131 ,\nC3_=_C133 ,C3_=_C134 ,C3_=_C135 ,C3_=_C136 ,C3_=_C137 ,C3_=_C138 ,\nC3_=_C139 ,C3_=_C140 ,C33_=_C73 ,C33_=_C96 ,C33_=_C113 ,C33_=_C162 ,\nC33_=_C213 ,C33_=_C214 ,C33_=_C215 ,C33_=_C216 ,C33_=_C217 ,C33_=_C218 ,\nC33_=_C219 ,C33_=_C220 ,C33_=_C221 ,C33_=_C222 ,C33_=_C223 ,C33_=_C224 ,\nC48_=_C68 ,C48_=_C91 ,C48_=_C130 ,C48_=_C131 ,C48_=_C133 ,C48_=_C134 ,\nC48_=_C135 ,C48_=_C136 ,C48_=_C137 ,C48_=_C138 ,C48_=_C139 ,C48_=_C140 ,\nC68_=_C73 ,C68_=_C91 ,C68_=_C130 ,C68_=_C131 ,C68_=_C133 ,C68_=_C134 ,\nC68_=_C135 ,C68_=_C136 ,C68_=_C137 ,C68_=_C138 ,C68_=_C139 ,C68_=_C140 ,\nC73_=_C96 ,C73_=_C113 ,C73_=_C162 ,C73_=_C213 ,C73_=_C214 ,C73_=_C215 ,\nC73_=_C216 ,C73_=_C217 ,C73_=_C218 ,C73_=_C219 ,C73_=_C220 ,C73_=_C221 ,\nC73_=_C222 ,C73_=_C223 ,C73_=_C224 ,C91_=_C96 ,C91_=_C130 ,C91_=_C131 ,\nC91_=_C133 ,C91_=_C134 ,C91_=_C135 ,C91_=_C136 ,C91_=_C137 ,C91_=_C138 ,\nC91_=_C139 ,C91_=_C140 ,C96_=_C113 ,C96_=_C162 ,C96_=_C213 ,C96_=_C214 ,\nC96_=_C215 ,C96_=_C216 ,C96_=_C217 ,C96_=_C218 ,C96_=_C219 ,C96_=_C220 ,\nC96_=_C221 ,C96_=_C222 ,C96_=_C223 ,C96_=_C224 ,C113_=_C162 ,C113_=_C213 ,\nC113_=_C214 ,C113_=_C215 ,C113_=_C216 ,C113_=_C217 ,C113_=_C218 ,C113_=_C219 ,\nC113_=_C220 ,C113_=_C221 ,C113_=_C222 ,C113_=_C223 ,C113_=_C224 ,C130_=_C131 ,\nC130_=_C133 ,C130_=_C134 ,C130_=_C135 ,C130_=_C136 ,C130_=_C137 ,C130_=_C138 ,\nC130_=_C139 ,C130_=_C140 ,C131_=_C133 ,C131_=_C134 ,C131_=_C135 ,C131_=_C136 ,\nC131_=_C137 ,C131_=_C138 ,C131_=_C139 ,C131_=_C140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C162_=_C213 ,C162_=_C214 ,C162_=_C215 ,C162_=_C216 ,\nC162_=_C217 ,C162_=_C218 ,C162_=_C219 ,C162_=_C220 ,C162_=_C221 ,C162_=_C222 ,\nC162_=_C223 ,C162_=_C224 ,C213_=_C214 ,C213_=_C215 ,C213_=_C216 ,C213_=_C217 ,\nC213_=_C218 ,C213_=_C219 ,C213_=_C220 ,C213_=_C221 ,C213_=_C222 ,C213_=_C223 ,\nC213_=_C224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7_=_C218</w:t>
      </w:r>
    </w:p>
    <w:p>
      <w:pPr>
        <w:pStyle w:val="PreformattedText"/>
        <w:bidi w:val="0"/>
        <w:spacing w:before="0" w:after="0"/>
        <w:jc w:val="left"/>
        <w:rPr/>
      </w:pPr>
      <w:r>
        <w:rPr/>
        <w:t xml:space="preserve"> </w:t>
      </w:r>
      <w:r>
        <w:rPr/>
        <w:t>,C217_=_C219 ,\nC217_=_C220 ,C217_=_C221 ,C217_=_C222 ,C217_=_C223 ,C217_=_C224 ,C218_=_C219 ,\nC218_=_C220 ,C218_=_C221 ,C218_=_C222 ,C218_=_C223 ,C218_=_C224 ,C219_=_C220 ,\nC219_=_C221 ,C219_=_C222 ,C219_=_C223 ,C219_=_C224 ,C220_=_C221 ,C220_=_C222 ,\nC220_=_C223 ,C220_=_C224 ,C221_=_C222 ,C221_=_C223 ,C221_=_C224 ,C222_=_C223 ,\nC222_=_C224 ,C223_=_C224 ,"];35[shape=box, label="id:35 level: 4\n33: C22 C31 C43 C94 C142 \nC156 C160 C174 C188 C189 C190 \nC191 C192 C193 C194 C195 C196 \nC197 C198 C199 C211 C220 C234 \nC261 C282 C317 C341 C350 C377 \nC384 C402 C406 C408 \n279: C22_=_C43( C22 C43 ) C22_=_C156( C22 C156 ) C22_=_C195( C22 C195 ) C22_=_C211( C22 C211 ) C22_=_C220( C22 C220 ) \nC22_=_C234( C22 C234 ) C22_=_C261( C22 C261 ) C22_=_C282( C22 C282 ) C22_=_C317( C22 C317 ) C22_=_C341( C22 C341 ) C22_=_C350( C22 C350 ) \nC22_=_C377( C22 C377 ) C22_=_C384( C22 C384 ) C22_=_C402( C22 C402 ) C22_=_C406( C22 C406 ) C22_=_C408( C22 C408 ) C31_=_C43( C31 C43 ) \nC31_=_C94( C31 C94 ) C31_=_C142( C31 C142 ) C31_=_C160( C31 C160 ) C31_=_C174( C31 C174 ) C31_=_C188( C31 C188 ) C31_=_C189( C31 C189 ) \nC31_=_C190( C31 C190 ) C31_=_C191( C31 C191 ) C31_=_C192( C31 C192 ) C31_=_C193( C31 C193 ) C31_=_C194( C31 C194 ) C31_=_C195( C31 C195 ) \nC31_=_C196( C31 C196 ) C31_=_C197( C31 C197 ) C31_=_C198( C31 C198 ) C31_=_C199( C31 C199 ) C43_=_C156( C43 C156 ) C43_=_C195( C43 C195 ) \nC43_=_C211( C43 C211 ) C43_=_C220( C43 C220 ) C43_=_C234( C43 C234 ) C43_=_C261( C43 C261 ) C43_=_C282( C43 C282 ) C43_=_C317( C43 C317 ) \nC43_=_C341( C43 C341 ) C43_=_C350( C43 C350 ) C43_=_C377( C43 C377 ) C43_=_C384( C43 C384 ) C43_=_C402( C43 C402 ) C43_=_C406( C43 C406 ) \nC43_=_C408( C43 C408 ) C94_=_C142( C94 C142 ) C94_=_C160( C94 C160 ) C94_=_C174( C94 C174 ) C94_=_C188( C94 C188 ) C94_=_C189( C94 C189 ) \nC94_=_C190( C94 C190 ) C94_=_C191( C94 C191 ) C94_=_C192( C94 C192 ) C94_=_C193( C94 C193 ) C94_=_C194( C94 C194 ) C94_=_C195( C94 C195 ) \nC94_=_C196( C94 C196 ) C94_=_C197( C94 C197 ) C94_=_C198( C94 C198 ) C94_=_C199( C94 C199 ) C142_=_C156( C142 C156 ) C142_=_C160( C142 C160 ) \nC142_=_C174( C142 C174 ) C142_=_C188( C142 C188 ) C142_=_C189( C142 C189 ) C142_=_C190( C142 C190 ) C142_=_C191( C142 C191 ) C142_=_C192( C142 C192 ) \nC142_=_C193( C142 C193 ) C142_=_C194( C142 C194 ) C142_=_C195( C142 C195 ) C142_=_C196( C142 C196 ) C142_=_C197( C142 C197 ) C142_=_C198( C142 C198 ) \nC142_=_C199( C142 C199 ) C156_=_C195( C156 C195 ) C156_=_C211( C156 C211 ) C156_=_C220( C156 C220 ) C156_=_C234( C156 C234 ) C156_=_C261( C156 C261 ) \nC156_=_C282( C156 C282 ) C156_=_C317( C156 C317 ) C156_=_C341( C156 C341 ) C156_=_C350( C156 C350 ) C156_=_C377( C156 C377 ) C156_=_C384( C156 C384 ) \nC156_=_C402( C156 C402 ) C156_=_C406( C156 C406 ) C156_=_C408( C156 C408 ) C160_=_C174( C160 C174 ) C160_=_C188( C160 C188 ) C160_=_C189( C160 C189 ) \nC160_=_C190( C160 C190 ) C160_=_C191( C160 C191 ) C160_=_C192( C160 C192 ) C160_=_C193( C160 C193 ) C160_=_C194( C160 C194 ) C160_=_C195( C160 C195 ) \nC160_=_C196( C160 C196 ) C160_=_C197( C160 C197 ) C160_=_C198( C160 C198 ) C160_=_C199( C160 C199 ) C174_=_C188( C174 C188 ) C174_=_C189( C174 C189 ) \nC174_=_C190( C174 C190 ) C174_=_C191( C174 C191 ) C174_=_C192( C174 C192 ) C174_=_C193( C174 C193 ) C174_=_C194( C174 C194 ) C174_=_C195( C174 C195 ) \nC174_=_C196( C174 C196 ) C174_=_C197( C174 C197 ) C174_=_C198( C174 C198 ) C174_=_C199( C174 C199 ) C188_=_C189( C188 C189 ) C188_=_C190( C188 C190 ) \nC188_=_C191( C188 C191 ) C188_=_C192( C188 C192 ) C188_=_C193( C188 C193 ) C188_=_C194( C188 C194 ) C188_=_C195( C188 C195 ) C188_=_C196( C188 C196 ) \nC188_=_C197( C188 C197 ) C188_=_C198( C188 C198 ) C188_=_C199( C188 C199 ) C188_=_C234( C188 C234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2_=_C377( C192 C377 ) C193_=_C194( C193 C194 ) C193_=_C195( C193 C195 ) C193_=_C196( C193 C196 ) \nC193_=_C197( C193 C197 ) C193_=_C198( C193 C198 ) C193_=_C199( C193 C199 ) C193_=_C384( C193 C384 ) C194_=_C195( C194 C195 ) C194_=_C196( C194 C196 ) \nC194_=_C197( C194 C197 ) C194_=_C198( C194 C198 ) C194_=_C199( C194 C199 ) C194_=_C406( C194 C406 ) C195_=_C196( C195 C196 ) C195_=_C197( C195 C197 ) \nC195_=_C198( C195 C198 ) C195_=_C199( C195 C199 ) C195_=_C211( C195 C211 ) C195_=_C220( C195 C220 ) C195_=_C234( C195 C234 ) C195_=_C261( C195 C261 ) \nC195_=_C282( C195 C282 ) C195_=_C317( C195 C317 ) C195_=_C341( C195 C341 ) C195_=_C350( C195 C350 ) C195_=_C377( C195 C377 ) C195_=_C384( C195 C384 ) \nC195_=_C402( C195 C402 ) C195_=_C406( C195 C406 ) C195_=_C408( C195 C408 ) C196_=_C197( C196 C197 ) C196_=_C198( C196 C198 ) C196_=_C199( C196 C199 ) \nC196_=_C408( C196 C408 ) C197_=_C198( C197 C198 ) C197_=_C199( C197 C199 ) C198_=_C199( C198 C199 ) C211_=_C220( C211 C220 ) C211_=_C234( C211 C234 ) \nC211_=_C261( C211 C261 ) C211_=_C282( C211 C282 ) C211_=_C317( C211 C317 ) C211_=_C341( C211 C341 ) C211_=_C350( C211 C350 ) C211_=_C377( C211 C377 ) \nC211_=_C384( C211 C384 ) C211_=_C402( C211 C402 ) C211_=_C406( C211 C406 ) C211_=_C408( C211 C408 ) C220_=_C234( C220 C234 ) C220_=_C261( C220 C261 ) \nC220_=_C282( C220 C282 ) C220_=_C317( C220 C317 ) C220_=_C341( C220 C341 ) C220_=_C350( C220 C350 ) C220_=_C377( C220 C377 ) C220_=_C384( C220 C384 ) \nC220_=_C402( C220 C402 ) C220_=_C406( C220 C406 ) C220_=_C408( C220 C408 ) C234_=_C261( C234 C261 ) C234_=_C282( C234 C282 ) C234_=_C317( C234 C317 ) \nC234_=_C341( C234 C341 ) C234_=_C350( C234 C350 ) C234_=_C377( C234 C377 ) C234_=_C384( C234 C384 ) C234_=_C402( C234 C402 ) C234_=_C406( C234 C406 ) \nC234_=_C408( C234 C408 ) C261_=_C282( C261 C282 ) C261_=_C317( C261 C317 ) C261_=_C341( C261 C341 ) C261_=_C350( C261 C350 ) C261_=_C377( C261 C377 ) \nC261_=_C384( C261 C384 ) C261_=_C402( C261 C402 ) C261_=_C406( C261 C406 ) C261_=_C408( C261 C408 ) C282_=_C317( C282 C317 ) C282_=_C341( C282 C341 ) \nC282_=_C350( C282 C350 ) C282_=_C377( C282 C377 ) C282_=_C384( C282 C384 ) C282_=_C402( C282 C402 ) C282_=_C406( C282 C406 ) C282_=_C408( C282 C408 ) \nC317_=_C341( C317 C341 ) C317_=_C350( C317 C350 ) C317_=_C377( C317 C377 ) C317_=_C384( C317 C384 ) C317_=_C402( C317 C402 ) C317_=_C406( C317 C406 ) \nC317_=_C408( C317 C408 ) C341_=_C350( C341 C350 ) C341_=_C377( C341 C377 ) C341_=_C384( C341 C384 ) C341_=_C402( C341 C402 ) C341_=_C406( C341 C406 ) \nC341_=_C408( C341 C408 ) C350_=_C377( C350 C377 ) C350_=_C384( C350 C384 ) C350_=_C402( C350 C402 ) C350_=_C406( C350 C406 ) C350_=_C408( C350 C408 ) \nC377_=_C384( C377 C384 ) C377_=_C402( C377 C402 ) C377_=_C406( C377 C406 ) C377_=_C408( C377 C408 ) C384_=_C402( C384 C402 ) C384_=_C406( C384 C406 ) \nC384_=_C408( C384 C408 ) C402_=_C406( C402 C406 ) C402_=_C408( C402 C408 ) C406_=_C408( C406 C408 ) "];26-&gt;35[label="32: C22 C31 C43 C94 C142 \nC156 C160 C174 C188 C189 C190 \nC191 C192 C193 C194 C196 C197 \nC198 C199 C211 C220 C234 C261 \nC282 C317 C341 C350 C377 C384 \nC402 C406 C408 \n247: C22_=_C43 ,C22_=_C156 ,C22_=_C211 ,C22_=_C220 ,C22_=_C234 ,\nC22_=_C261 ,C22_=_C282 ,C22_=_C317 ,C22_=_C341 ,C22_=_C350 ,C22_=_C377 ,\nC22_=_C384 ,C22_=_C402 ,C22_=_C406 ,C22_=_C408 ,C31_=_C43 ,C31_=_C94 ,\nC31_=_C142 ,C31_=_C160 ,C31_=_C174 ,C31_=_C188 ,C31_=_C189 ,C31_=_C190 ,\nC31_=_C191 ,C31_=_C192 ,C31_=_C193 ,C31_=_C194 ,C31_=_C196 ,C31_=_C197 ,\nC31_=_C198 ,C31_=_C199 ,C43_=_C156 ,C43_=_C211 ,C43_=_C220 ,C43_=_C234 ,\nC43_=_C261 ,C43_=_C282 ,C43_=_C317 ,C43_=_C341 ,C43_=_C350 ,C43_=_C377 ,\nC43_=_C384 ,C43_=_C402 ,C43_=_C406 ,C43_=_C408 ,C94_=_C142 ,C94_=_C160 ,\nC94_=_C174 ,C94_=_C188 ,C94_=_C189 ,C94_=_C190 ,C94_=_C191 ,C94_=_C192 ,\nC94_=_C193 ,C94_=_C194 ,C94_=_C196 ,C94_=_C197 ,C94_=_C198 ,C94_=_C199 ,\nC142_=_C156 ,C142_=_C160 ,C142_=_C174 ,C142_=_C188 ,C142_=_C189 ,C142_=_C190 ,\nC142_=_C191 ,C142_=_C192 ,C142_=_C193 ,C142_=_C194 ,C142_=_C196 ,C142_=_C197 ,\nC142_=_C198 ,C142_=_C199 ,C156_=_C211 ,C156_=_C220 ,C156_=_C234 ,C156_=_C261 ,\nC156_=_C282 ,C156_=_C317 ,C156_=_C341 ,C156_=_C350 ,C156_=_C377 ,C156_=_C384 ,\nC156_=_C402 ,C156_=_C406 ,C156_=_C408 ,C160_=_C174 ,C160_=_C188 ,C160_=_C189 ,\nC160_=_C190 ,C160_=_C191 ,C160_=_C192 ,C160_=_C193 ,C160_=_C194 ,C160_=_C196 ,\nC160_=_C197 ,C160_=_C198 ,C160_=_C199 ,C174_=_C188 ,C174_=_C189 ,C174_=_C190 ,\nC174_=_C191 ,C174_=_C192 ,C174_=_C193 ,C174_=_C194 ,C174_=_C196 ,C174_=_C197 ,\nC174_=_C198 ,C174_=_C199 ,C188_=_C189 ,C188_=_C190 ,C188_=_C191 ,C188_=_C192 ,\nC188_=_C193 ,C188_=_C194 ,C188_=_C196 ,C188_=_C197 ,C188_=_C198 ,C188_=_C199 ,\nC188_=_C234 ,C189_=_C190 ,C189_=_C191 ,C189_=_C192 ,C189_=_C193 ,C189_=_C194 ,\nC189_=_C196 ,C189_=_C197 ,C189_=_C198 ,C189_=_C199 ,C190_=_C191 ,C190_=_C192 ,\nC190_=_C193 ,C190_=_C194 ,C190_=_C196 ,C190_=_C197 ,C190_=_C198 ,C190_=_C199 ,\nC191_=_C192 ,C191_=_C193 ,C191_=_C194 ,C191_=_C196 ,C191_=_C197 ,C191_=_C198 ,\nC191_=_C199 ,C192_=_C193 ,C192_=_C194 ,C192_=_C196 ,C192_=_C197 ,C192_=_C198 ,\nC192_=_C199 ,C192_=_C377 ,C193_=_C194 ,C193_=_C196 ,C193_=_C197 ,C193_=_C198 ,\nC193_=_C199 ,C193_=_C384 ,C194_=_C196 ,C194_=_C197 ,C194_=_C198 ,C194_=_C199 ,\nC194_=_C406 ,C196_=_C197 ,C196_=_C198 ,C196_=_C199 ,C196_=_C408 ,C197_=_C198 ,\nC197_=_C199 ,C198_=_C199</w:t>
      </w:r>
    </w:p>
    <w:p>
      <w:pPr>
        <w:pStyle w:val="PreformattedText"/>
        <w:bidi w:val="0"/>
        <w:spacing w:before="0" w:after="0"/>
        <w:jc w:val="left"/>
        <w:rPr/>
      </w:pPr>
      <w:r>
        <w:rPr/>
        <w:t xml:space="preserve"> </w:t>
      </w:r>
      <w:r>
        <w:rPr/>
        <w:t>,C211_=_C220 ,C211_=_C234 ,C211_=_C261 ,C211_=_C282 ,\nC211_=_C317 ,C211_=_C341 ,C211_=_C350 ,C211_=_C377 ,C211_=_C384 ,C211_=_C402 ,\nC211_=_C406 ,C211_=_C408 ,C220_=_C234 ,C220_=_C261 ,C220_=_C282 ,C220_=_C317 ,\nC220_=_C341 ,C220_=_C350 ,C220_=_C377 ,C220_=_C384 ,C220_=_C402 ,C220_=_C406 ,\nC220_=_C408 ,C234_=_C261 ,C234_=_C282 ,C234_=_C317 ,C234_=_C341 ,C234_=_C350 ,\nC234_=_C377 ,C234_=_C384 ,C234_=_C402 ,C234_=_C406 ,C234_=_C408 ,C261_=_C282 ,\nC261_=_C317 ,C261_=_C341 ,C261_=_C350 ,C261_=_C377 ,C261_=_C384 ,C261_=_C402 ,\nC261_=_C406 ,C261_=_C408 ,C282_=_C317 ,C282_=_C341 ,C282_=_C350 ,C282_=_C377 ,\nC282_=_C384 ,C282_=_C402 ,C282_=_C406 ,C282_=_C408 ,C317_=_C341 ,C317_=_C350 ,\nC317_=_C377 ,C317_=_C384 ,C317_=_C402 ,C317_=_C406 ,C317_=_C408 ,C341_=_C350 ,\nC341_=_C377 ,C341_=_C384 ,C341_=_C402 ,C341_=_C406 ,C341_=_C408 ,C350_=_C377 ,\nC350_=_C384 ,C350_=_C402 ,C350_=_C406 ,C350_=_C408 ,C377_=_C384 ,C377_=_C402 ,\nC377_=_C406 ,C377_=_C408 ,C384_=_C402 ,C384_=_C406 ,C384_=_C408 ,C402_=_C406 ,\nC402_=_C408 ,C406_=_C408 ,"];36[shape=box, label="id:36 level: 4\n34: C4 C46 C49 C66 C70 \nC90 C93 C111 C129 C160 C161 \nC162 C163 C164 C165 C166 C167 \nC168 C169 C170 C171 C172 C173 \nC199 C224 C274 C288 C295 C308 \nC333 C372 C387 C394 C405 \n297: C4_=_C49( C4 C49 ) C4_=_C70( C4 C70 ) C4_=_C93( C4 C93 ) C4_=_C160( C4 C160 ) C4_=_C161( C4 C161 ) \nC4_=_C162( C4 C162 ) C4_=_C163( C4 C163 ) C4_=_C164( C4 C164 ) C4_=_C165( C4 C165 ) C4_=_C166( C4 C166 ) C4_=_C167( C4 C167 ) \nC4_=_C168( C4 C168 ) C4_=_C169( C4 C169 ) C4_=_C170( C4 C170 ) C4_=_C171( C4 C171 ) C4_=_C172( C4 C172 ) C4_=_C173( C4 C173 ) \nC46_=_C66( C46 C66 ) C46_=_C90( C46 C90 ) C46_=_C111( C46 C111 ) C46_=_C129( C46 C129 ) C46_=_C173( C46 C173 ) C46_=_C199( C46 C199 ) \nC46_=_C224( C46 C224 ) C46_=_C274( C46 C274 ) C46_=_C288( C46 C288 ) C46_=_C295( C46 C295 ) C46_=_C308( C46 C308 ) C46_=_C333( C46 C333 ) \nC46_=_C372( C46 C372 ) C46_=_C387( C46 C387 ) C46_=_C394( C46 C394 ) C46_=_C405( C46 C405 ) C49_=_C66( C49 C66 ) C49_=_C70( C49 C70 ) \nC49_=_C93( C49 C93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66_=_C90( C66 C90 ) C66_=_C111( C66 C111 ) C66_=_C129( C66 C129 ) \nC66_=_C173( C66 C173 ) C66_=_C199( C66 C199 ) C66_=_C224( C66 C224 ) C66_=_C274( C66 C274 ) C66_=_C288( C66 C288 ) C66_=_C295( C66 C295 ) \nC66_=_C308( C66 C308 ) C66_=_C333( C66 C333 ) C66_=_C372( C66 C372 ) C66_=_C387( C66 C387 ) C66_=_C394( C66 C394 ) C66_=_C405( C66 C405 ) \nC70_=_C90( C70 C90 ) C70_=_C93( C70 C93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90_=_C111( C90 C111 ) C90_=_C129( C90 C129 ) \nC90_=_C173( C90 C173 ) C90_=_C199( C90 C199 ) C90_=_C224( C90 C224 ) C90_=_C274( C90 C274 ) C90_=_C288( C90 C288 ) C90_=_C295( C90 C295 ) \nC90_=_C308( C90 C308 ) C90_=_C333( C90 C333 ) C90_=_C372( C90 C372 ) C90_=_C387( C90 C387 ) C90_=_C394( C90 C394 ) C90_=_C405( C90 C405 ) \nC93_=_C111( C93 C111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111_=_C129( C111 C129 ) C111_=_C173( C111 C173 ) C111_=_C199( C111 C199 ) \nC111_=_C224( C111 C224 ) C111_=_C274( C111 C274 ) C111_=_C288( C111 C288 ) C111_=_C295( C111 C295 ) C111_=_C308( C111 C308 ) C111_=_C333( C111 C333 ) \nC111_=_C372( C111 C372 ) C111_=_C387( C111 C387 ) C111_=_C394( C111 C394 ) C111_=_C405( C111 C405 ) C129_=_C173( C129 C173 ) C129_=_C199( C129 C199 ) \nC129_=_C224( C129 C224 ) C129_=_C274( C129 C274 ) C129_=_C288( C129 C288 ) C129_=_C295( C129 C295 ) C129_=_C308( C129 C308 ) C129_=_C333( C129 C333 ) \nC129_=_C372( C129 C372 ) C129_=_C387( C129 C387 ) C129_=_C394( C129 C394 ) C129_=_C405( C129 C40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2_=_C224( C162 C224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5_=_C274( C165 C274 ) C166_=_C167( C166 C167 ) C166_=_C168( C166 C168 ) \nC166_=_C169( C166 C169 ) C166_=_C170( C166 C170 ) C166_=_C171( C166 C171 ) C166_=_C172( C166 C172 ) C166_=_C173( C166 C173 ) C166_=_C288( C166 C288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1_=_C387( C171 C387 ) C172_=_C173( C172 C173 ) C173_=_C199( C173 C199 ) C173_=_C224( C173 C224 ) \nC173_=_C274( C173 C274 ) C173_=_C288( C173 C288 ) C173_=_C295( C173 C295 ) C173_=_C308( C173 C308 ) C173_=_C333( C173 C333 ) C173_=_C372( C173 C372 ) \nC173_=_C387( C173 C387 ) C173_=_C394( C173 C394 ) C173_=_C405( C173 C405 ) C199_=_C224( C199 C224 ) C199_=_C274( C199 C274 ) C199_=_C288( C199 C288 ) \nC199_=_C295( C199 C295 ) C199_=_C308( C199 C308 ) C199_=_C333( C199 C333 ) C199_=_C372( C199 C372 ) C199_=_C387( C199 C387 ) C199_=_C394( C199 C394 ) \nC199_=_C405( C199 C405 ) C224_=_C274( C224 C274 ) C224_=_C288( C224 C288 ) C224_=_C295( C224 C295 ) C224_=_C308( C224 C308 ) C224_=_C333( C224 C333 ) \nC224_=_C372( C224 C372 ) C224_=_C387( C224 C387 ) C224_=_C394( C224 C394 ) C224_=_C405( C224 C405 ) C274_=_C288( C274 C288 ) C274_=_C295( C274 C295 ) \nC274_=_C308( C274 C308 ) C274_=_C333( C274 C333 ) C274_=_C372( C274 C372 ) C274_=_C387( C274 C387 ) C274_=_C394( C274 C394 ) C274_=_C405( C274 C405 ) \nC288_=_C295( C288 C295 ) C288_=_C308( C288 C308 ) C288_=_C333( C288 C333 ) C288_=_C372( C288 C372 ) C288_=_C387( C288 C387 ) C288_=_C394( C288 C394 ) \nC288_=_C405( C288 C405 ) C295_=_C308( C295 C308 ) C295_=_C333( C295 C333 ) C295_=_C372( C295 C372 ) C295_=_C387( C295 C387 ) C295_=_C394( C295 C394 ) \nC295_=_C405( C295 C405 ) C308_=_C333( C308 C333 ) C308_=_C372( C308 C372 ) C308_=_C387( C308 C387 ) C308_=_C394( C308 C394 ) C308_=_C405( C308 C405 ) \nC333_=_C372( C333 C372 ) C333_=_C387( C333 C387 ) C333_=_C394( C333 C394 ) C333_=_C405( C333 C405 ) C372_=_C387( C372 C387 ) C372_=_C394( C372 C394 ) \nC372_=_C405( C372 C405 ) C387_=_C394( C387 C394 ) C387_=_C405( C387 C405 ) C394_=_C405( C394 C405 ) "];26-&gt;36[label="33: C4 C46 C49 C66 C70 \nC90 C93 C111 C129 C160 C161 \nC162 C163 C164 C165 C166 C167 \nC168 C169 C170 C171 C172 C199 \nC224 C274 C288 C295 C308 C333 \nC372 C387 C394 C405 \n264: C4_=_C49 ,C4_=_C70 ,C4_=_C93 ,C4_=_C160 ,C4_=_C161 ,\nC4_=_C162 ,C4_=_C163 ,C4_=_C164 ,C4_=_C165 ,C4_=_C166 ,C4_=_C167 ,\nC4_=_C168 ,C4_=_C169 ,C4_=_C170 ,C4_=_C171 ,C4_=_C172 ,C46_=_C66 ,\nC46_=_C90 ,C46_=_C111 ,C46_=_C129 ,C46_=_C199 ,C46_=_C224 ,C46_=_C274 ,\nC46_=_C288 ,C46_=_C295 ,C46_=_C308 ,C46_=_C333 ,C46_=_C372 ,C46_=_C387 ,\nC46_=_C394 ,C46_=_C405 ,C49_=_C66 ,C49_=_C70 ,C49_=_C93 ,C49_=_C160 ,\nC49_=_C161 ,C49_=_C162 ,C49_=_C163 ,C49_=_C164 ,C49_=_C165 ,C49_=_C166 ,\nC49_=_C167 ,C49_=_C168 ,C49_=_C169 ,C49_=_C170 ,C49_=_C171 ,C49_=_C172 ,\nC66_=_C90 ,C66_=_C111 ,C66_=_C129 ,C66_=_C199 ,C66_=_C224 ,C66_=_C274 ,\nC66_=_C288 ,C66_=_C295 ,C66_=_C308 ,C66_=_C333 ,C66_=_C372 ,C66_=_C387 ,\nC66_=_C394 ,C66_=_C405 ,C70_=_C90 ,C70_=_C93 ,C70_=_C160 ,C70_=_C161 ,\nC70_=_C162 ,C70_=_C163 ,C70_=_C164 ,C70_=_C165 ,C70_=_C166 ,C70_=_C167 ,\nC70_=_C168 ,C70_=_C169 ,C70_=_C170 ,C70_=_C171 ,C70_=_C172 ,C90_=_C111 ,\nC90_=_C129 ,C90_=_C199 ,C90_=_C224 ,C90_=_C274 ,C90_=_C288 ,C90_=_C295 ,\nC90_=_C308 ,C90_=_C333 ,C90_=_C372 ,C90_=_C387 ,C90_=_C394 ,C90_=_C405 ,\nC93_=_C111 ,C93_=_C160 ,C93_=_C161 ,C93_=_C162 ,C93_=_C163 ,C93_=_C164 ,\nC93_=_C165 ,C93_=_C166 ,C93_=_C167 ,C93_=_C168 ,C93_=_C169</w:t>
      </w:r>
    </w:p>
    <w:p>
      <w:pPr>
        <w:pStyle w:val="PreformattedText"/>
        <w:bidi w:val="0"/>
        <w:spacing w:before="0" w:after="0"/>
        <w:jc w:val="left"/>
        <w:rPr/>
      </w:pPr>
      <w:r>
        <w:rPr/>
        <w:t xml:space="preserve"> </w:t>
      </w:r>
      <w:r>
        <w:rPr/>
        <w:t>,C93_=_C170 ,\nC93_=_C171 ,C93_=_C172 ,C111_=_C129 ,C111_=_C199 ,C111_=_C224 ,C111_=_C274 ,\nC111_=_C288 ,C111_=_C295 ,C111_=_C308 ,C111_=_C333 ,C111_=_C372 ,C111_=_C387 ,\nC111_=_C394 ,C111_=_C405 ,C129_=_C199 ,C129_=_C224 ,C129_=_C274 ,C129_=_C288 ,\nC129_=_C295 ,C129_=_C308 ,C129_=_C333 ,C129_=_C372 ,C129_=_C387 ,C129_=_C394 ,\nC129_=_C405 ,C160_=_C161 ,C160_=_C162 ,C160_=_C163 ,C160_=_C164 ,C160_=_C165 ,\nC160_=_C166 ,C160_=_C167 ,C160_=_C168 ,C160_=_C169 ,C160_=_C170 ,C160_=_C171 ,\nC160_=_C172 ,C160_=_C199 ,C161_=_C162 ,C161_=_C163 ,C161_=_C164 ,C161_=_C165 ,\nC161_=_C166 ,C161_=_C167 ,C161_=_C168 ,C161_=_C169 ,C161_=_C170 ,C161_=_C171 ,\nC161_=_C172 ,C162_=_C163 ,C162_=_C164 ,C162_=_C165 ,C162_=_C166 ,C162_=_C167 ,\nC162_=_C168 ,C162_=_C169 ,C162_=_C170 ,C162_=_C171 ,C162_=_C172 ,C162_=_C224 ,\nC163_=_C164 ,C163_=_C165 ,C163_=_C166 ,C163_=_C167 ,C163_=_C168 ,C163_=_C169 ,\nC163_=_C170 ,C163_=_C171 ,C163_=_C172 ,C164_=_C165 ,C164_=_C166 ,C164_=_C167 ,\nC164_=_C168 ,C164_=_C169 ,C164_=_C170 ,C164_=_C171 ,C164_=_C172 ,C165_=_C166 ,\nC165_=_C167 ,C165_=_C168 ,C165_=_C169 ,C165_=_C170 ,C165_=_C171 ,C165_=_C172 ,\nC165_=_C274 ,C166_=_C167 ,C166_=_C168 ,C166_=_C169 ,C166_=_C170 ,C166_=_C171 ,\nC166_=_C172 ,C166_=_C288 ,C167_=_C168 ,C167_=_C169 ,C167_=_C170 ,C167_=_C171 ,\nC167_=_C172 ,C168_=_C169 ,C168_=_C170 ,C168_=_C171 ,C168_=_C172 ,C169_=_C170 ,\nC169_=_C171 ,C169_=_C172 ,C170_=_C171 ,C170_=_C172 ,C171_=_C172 ,C171_=_C387 ,\nC199_=_C224 ,C199_=_C274 ,C199_=_C288 ,C199_=_C295 ,C199_=_C308 ,C199_=_C333 ,\nC199_=_C372 ,C199_=_C387 ,C199_=_C394 ,C199_=_C405 ,C224_=_C274 ,C224_=_C288 ,\nC224_=_C295 ,C224_=_C308 ,C224_=_C333 ,C224_=_C372 ,C224_=_C387 ,C224_=_C394 ,\nC224_=_C405 ,C274_=_C288 ,C274_=_C295 ,C274_=_C308 ,C274_=_C333 ,C274_=_C372 ,\nC274_=_C387 ,C274_=_C394 ,C274_=_C405 ,C288_=_C295 ,C288_=_C308 ,C288_=_C333 ,\nC288_=_C372 ,C288_=_C387 ,C288_=_C394 ,C288_=_C405 ,C295_=_C308 ,C295_=_C333 ,\nC295_=_C372 ,C295_=_C387 ,C295_=_C394 ,C295_=_C405 ,C308_=_C333 ,C308_=_C372 ,\nC308_=_C387 ,C308_=_C394 ,C308_=_C405 ,C333_=_C372 ,C333_=_C387 ,C333_=_C394 ,\nC333_=_C405 ,C372_=_C387 ,C372_=_C394 ,C372_=_C405 ,C387_=_C394 ,C387_=_C405 ,\nC394_=_C405 ,"];37[shape=box, label="id:37 level: 4\n40: C5 C26 C27 C28 C29 \nC30 C31 C32 C33 C34 C35 \nC36 C37 C38 C39 C40 C41 \nC42 C43 C44 C45 C46 C50 \nC71 C112 C141 C174 C175 C176 \nC177 C178 C179 C180 C181 C182 \nC183 C184 C185 C186 C187 \n412: C5_=_C30( C5 C30 ) C5_=_C50( C5 C50 ) C5_=_C71( C5 C71 ) C5_=_C112( C5 C112 ) C5_=_C141( C5 C141 ) \nC5_=_C174( C5 C174 ) C5_=_C175( C5 C175 ) C5_=_C176( C5 C176 ) C5_=_C177( C5 C177 ) C5_=_C178( C5 C178 ) C5_=_C179( C5 C179 ) \nC5_=_C180( C5 C180 ) C5_=_C181( C5 C181 ) C5_=_C182( C5 C182 ) C5_=_C183( C5 C183 ) C5_=_C184( C5 C184 ) C5_=_C185( C5 C185 ) \nC5_=_C186( C5 C186 ) C5_=_C187( C5 C18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50( C26 C5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71( C27 C7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112( C28 C112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141( C29 C14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50( C30 C50 ) C30_=_C71( C30 C71 ) C30_=_C112( C30 C112 ) C30_=_C141( C30 C141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174( C31 C174 ) C32_=_C33( C32 C33 ) C32_=_C34( C32 C34 ) \nC32_=_C35( C32 C35 ) C32_=_C36( C32 C36 ) C32_=_C37( C32 C37 ) C32_=_C38( C32 C38 ) C32_=_C39( C32 C39 ) C32_=_C40( C32 C40 ) \nC32_=_C41( C32 C41 ) C32_=_C42( C32 C42 ) C32_=_C43( C32 C43 ) C32_=_C44( C32 C44 ) C32_=_C45( C32 C45 ) C32_=_C46( C32 C46 ) \nC32_=_C175( C32 C175 ) C33_=_C34( C33 C34 ) C33_=_C35( C33 C35 ) C33_=_C36( C33 C36 ) C33_=_C37( C33 C37 ) C33_=_C38( C33 C38 ) \nC33_=_C39( C33 C39 ) C33_=_C40( C33 C40 ) C33_=_C41( C33 C41 ) C33_=_C42( C33 C42 ) C33_=_C43( C33 C43 ) C33_=_C44( C33 C44 ) \nC33_=_C45( C33 C45 ) C33_=_C46( C33 C46 ) C34_=_C35( C34 C35 ) C34_=_C36( C34 C36 ) C34_=_C37( C34 C37 ) C34_=_C38( C34 C38 ) \nC34_=_C39( C34 C39 ) C34_=_C40( C34 C40 ) C34_=_C41( C34 C41 ) C34_=_C42( C34 C42 ) C34_=_C43( C34 C43 ) C34_=_C44( C34 C44 ) \nC34_=_C45( C34 C45 ) C34_=_C46( C34 C46 ) C34_=_C176( C34 C176 ) C35_=_C36( C35 C36 ) C35_=_C37( C35 C37 ) C35_=_C38( C35 C38 ) \nC35_=_C39( C35 C39 ) C35_=_C40( C35 C40 ) C35_=_C41( C35 C41 ) C35_=_C42( C35 C42 ) C35_=_C43( C35 C43 ) C35_=_C44( C35 C44 ) \nC35_=_C45( C35 C45 ) C35_=_C46( C35 C46 ) C36_=_C37( C36 C37 ) C36_=_C38( C36 C38 ) C36_=_C39( C36 C39 ) C36_=_C40( C36 C40 ) \nC36_=_C41( C36 C41 ) C36_=_C42( C36 C42 ) C36_=_C43( C36 C43 ) C36_=_C44( C36 C44 ) C36_=_C45( C36 C45 ) C36_=_C46( C36 C46 ) \nC36_=_C180( C36 C180 ) C37_=_C38( C37 C38 ) C37_=_C39( C37 C39 ) C37_=_C40( C37 C40 ) C37_=_C41( C37 C41 ) C37_=_C42( C37 C42 ) \nC37_=_C43( C37 C43 ) C37_=_C44( C37 C44 ) C37_=_C45( C37 C45 ) C37_=_C46( C37 C46 ) C38_=_C39( C38 C39 ) C38_=_C40( C38 C40 ) \nC38_=_C41( C38 C41 ) C38_=_C42( C38 C42 ) C38_=_C43( C38 C43 ) C38_=_C44( C38 C44 ) C38_=_C45( C38 C45 ) C38_=_C46( C38 C46 ) \nC38_=_C182( C38 C182 ) C39_=_C40( C39 C40 ) C39_=_C41( C39 C41 ) C39_=_C42( C39 C42 ) C39_=_C43( C39 C43 ) C39_=_C44( C39 C44 ) \nC39_=_C45( C39 C45 ) C39_=_C46( C39 C46 ) C40_=_C41( C40 C41 ) C40_=_C42( C40 C42 ) C40_=_C43( C40 C43 ) C40_=_C44( C40 C44 ) \nC40_=_C45( C40 C45 ) C40_=_C46( C40 C46 ) C40_=_C183( C40 C183 ) C41_=_C42( C41 C42 ) C41_=_C43( C41 C43 ) C41_=_C44( C41 C44 ) \nC41_=_C45( C41 C45 ) C41_=_C46( C41 C46 ) C41_=_C184( C41 C184 ) C42_=_C43( C42 C43 ) C42_=_C44( C42 C44 ) C42_=_C45( C42 C45 ) \nC42_=_C46( C42 C46 ) C42_=_C185( C42 C185 ) C43_=_C44( C43 C44 ) C43_=_C45( C43 C45 ) C43_=_C46( C43 C46 ) C44_=_C45( C44 C45 ) \nC44_=_C46( C44 C46 ) C45_=_C46( C45 C46 ) C50_=_C71( C50 C71 ) C50_=_C112( C50 C112 ) C50_=_C141( C50 C141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71_=_C112( C71 C112 ) C71_=_C141( C71 C141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112_=_C141( C112 C141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5_=_C176( C175 C176 ) \nC175_=_C177( C175 C177 ) C175_=_C178( C175 C178</w:t>
      </w:r>
    </w:p>
    <w:p>
      <w:pPr>
        <w:pStyle w:val="PreformattedText"/>
        <w:bidi w:val="0"/>
        <w:spacing w:before="0" w:after="0"/>
        <w:jc w:val="left"/>
        <w:rPr/>
      </w:pPr>
      <w:r>
        <w:rPr/>
        <w:t xml:space="preserve"> </w:t>
      </w:r>
      <w:r>
        <w:rPr/>
        <w:t>)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27-&gt;37[label="39: C5 C26 C27 C28 C29 \nC31 C32 C33 C34 C35 C36 \nC37 C38 C39 C40 C41 C42 \nC43 C44 C45 C46 C50 C71 \nC112 C141 C174 C175 C176 C177 \nC178 C179 C180 C181 C182 C183 \nC184 C185 C186 C187 \n373: C5_=_C50 ,C5_=_C71 ,C5_=_C112 ,C5_=_C141 ,C5_=_C174 ,\nC5_=_C175 ,C5_=_C176 ,C5_=_C177 ,C5_=_C178 ,C5_=_C179 ,C5_=_C180 ,\nC5_=_C181 ,C5_=_C182 ,C5_=_C183 ,C5_=_C184 ,C5_=_C185 ,C5_=_C186 ,\nC5_=_C187 ,C26_=_C27 ,C26_=_C28 ,C26_=_C29 ,C26_=_C31 ,C26_=_C32 ,\nC26_=_C33 ,C26_=_C34 ,C26_=_C35 ,C26_=_C36 ,C26_=_C37 ,C26_=_C38 ,\nC26_=_C39 ,C26_=_C40 ,C26_=_C41 ,C26_=_C42 ,C26_=_C43 ,C26_=_C44 ,\nC26_=_C45 ,C26_=_C46 ,C26_=_C50 ,C27_=_C28 ,C27_=_C29 ,C27_=_C31 ,\nC27_=_C32 ,C27_=_C33 ,C27_=_C34 ,C27_=_C35 ,C27_=_C36 ,C27_=_C37 ,\nC27_=_C38 ,C27_=_C39 ,C27_=_C40 ,C27_=_C41 ,C27_=_C42 ,C27_=_C43 ,\nC27_=_C44 ,C27_=_C45 ,C27_=_C46 ,C27_=_C71 ,C28_=_C29 ,C28_=_C31 ,\nC28_=_C32 ,C28_=_C33 ,C28_=_C34 ,C28_=_C35 ,C28_=_C36 ,C28_=_C37 ,\nC28_=_C38 ,C28_=_C39 ,C28_=_C40 ,C28_=_C41 ,C28_=_C42 ,C28_=_C43 ,\nC28_=_C44 ,C28_=_C45 ,C28_=_C46 ,C28_=_C112 ,C29_=_C31 ,C29_=_C32 ,\nC29_=_C33 ,C29_=_C34 ,C29_=_C35 ,C29_=_C36 ,C29_=_C37 ,C29_=_C38 ,\nC29_=_C39 ,C29_=_C40 ,C29_=_C41 ,C29_=_C42 ,C29_=_C43 ,C29_=_C44 ,\nC29_=_C45 ,C29_=_C46 ,C29_=_C141 ,C31_=_C32 ,C31_=_C33 ,C31_=_C34 ,\nC31_=_C35 ,C31_=_C36 ,C31_=_C37 ,C31_=_C38 ,C31_=_C39 ,C31_=_C40 ,\nC31_=_C41 ,C31_=_C42 ,C31_=_C43 ,C31_=_C44 ,C31_=_C45 ,C31_=_C46 ,\nC31_=_C174 ,C32_=_C33 ,C32_=_C34 ,C32_=_C35 ,C32_=_C36 ,C32_=_C37 ,\nC32_=_C38 ,C32_=_C39 ,C32_=_C40 ,C32_=_C41 ,C32_=_C42 ,C32_=_C43 ,\nC32_=_C44 ,C32_=_C45 ,C32_=_C46 ,C32_=_C175 ,C33_=_C34 ,C33_=_C35 ,\nC33_=_C36 ,C33_=_C37 ,C33_=_C38 ,C33_=_C39 ,C33_=_C40 ,C33_=_C41 ,\nC33_=_C42 ,C33_=_C43 ,C33_=_C44 ,C33_=_C45 ,C33_=_C46 ,C34_=_C35 ,\nC34_=_C36 ,C34_=_C37 ,C34_=_C38 ,C34_=_C39 ,C34_=_C40 ,C34_=_C41 ,\nC34_=_C42 ,C34_=_C43 ,C34_=_C44 ,C34_=_C45 ,C34_=_C46 ,C34_=_C176 ,\nC35_=_C36 ,C35_=_C37 ,C35_=_C38 ,C35_=_C39 ,C35_=_C40 ,C35_=_C41 ,\nC35_=_C42 ,C35_=_C43 ,C35_=_C44 ,C35_=_C45 ,C35_=_C46 ,C36_=_C37 ,\nC36_=_C38 ,C36_=_C39 ,C36_=_C40 ,C36_=_C41 ,C36_=_C42 ,C36_=_C43 ,\nC36_=_C44 ,C36_=_C45 ,C36_=_C46 ,C36_=_C180 ,C37_=_C38 ,C37_=_C39 ,\nC37_=_C40 ,C37_=_C41 ,C37_=_C42 ,C37_=_C43 ,C37_=_C44 ,C37_=_C45 ,\nC37_=_C46 ,C38_=_C39 ,C38_=_C40 ,C38_=_C41 ,C38_=_C42 ,C38_=_C43 ,\nC38_=_C44 ,C38_=_C45 ,C38_=_C46 ,C38_=_C182 ,C39_=_C40 ,C39_=_C41 ,\nC39_=_C42 ,C39_=_C43 ,C39_=_C44 ,C39_=_C45 ,C39_=_C46 ,C40_=_C41 ,\nC40_=_C42 ,C40_=_C43 ,C40_=_C44 ,C40_=_C45 ,C40_=_C46 ,C40_=_C183 ,\nC41_=_C42 ,C41_=_C43 ,C41_=_C44 ,C41_=_C45 ,C41_=_C46 ,C41_=_C184 ,\nC42_=_C43 ,C42_=_C44 ,C42_=_C45 ,C42_=_C46 ,C42_=_C185 ,C43_=_C44 ,\nC43_=_C45 ,C43_=_C46 ,C44_=_C45 ,C44_=_C46 ,C45_=_C46 ,C50_=_C71 ,\nC50_=_C112 ,C50_=_C141 ,C50_=_C174 ,C50_=_C175 ,C50_=_C176 ,C50_=_C177 ,\nC50_=_C178 ,C50_=_C179 ,C50_=_C180 ,C50_=_C181 ,C50_=_C182 ,C50_=_C183 ,\nC50_=_C184 ,C50_=_C185 ,C50_=_C186 ,C50_=_C187 ,C71_=_C112 ,C71_=_C141 ,\nC71_=_C174 ,C71_=_C175 ,C71_=_C176 ,C71_=_C177 ,C71_=_C178 ,C71_=_C179 ,\nC71_=_C180 ,C71_=_C181 ,C71_=_C182 ,C71_=_C183 ,C71_=_C184 ,C71_=_C185 ,\nC71_=_C186 ,C71_=_C187 ,C112_=_C141 ,C112_=_C174 ,C112_=_C175 ,C112_=_C176 ,\nC112_=_C177 ,C112_=_C178 ,C112_=_C179 ,C112_=_C180 ,C112_=_C181 ,C112_=_C182 ,\nC112_=_C183 ,C112_=_C184 ,C112_=_C185 ,C112_=_C186 ,C112_=_C187 ,C141_=_C174 ,\nC141_=_C175 ,C141_=_C176 ,C141_=_C177 ,C141_=_C178 ,C141_=_C179 ,C141_=_C180 ,\nC141_=_C181 ,C141_=_C182 ,C141_=_C183 ,C141_=_C184 ,C141_=_C185 ,C141_=_C186 ,\nC141_=_C187 ,C174_=_C175 ,C174_=_C176 ,C174_=_C177 ,C174_=_C178 ,C174_=_C179 ,\nC174_=_C180 ,C174_=_C181 ,C174_=_C182 ,C174_=_C183 ,C174_=_C184 ,C174_=_C185 ,\nC174_=_C186 ,C174_=_C187 ,C175_=_C176 ,C175_=_C177 ,C175_=_C178 ,C175_=_C179 ,\nC175_=_C180 ,C175_=_C181 ,C175_=_C182 ,C175_=_C183 ,C175_=_C184 ,C175_=_C185 ,\nC175_=_C186 ,C175_=_C187 ,C176_=_C177 ,C176_=_C178 ,C176_=_C179 ,C176_=_C180 ,\nC176_=_C181 ,C176_=_C182 ,C176_=_C183 ,C176_=_C184 ,C176_=_C185 ,C176_=_C186 ,\nC176_=_C187 ,C177_=_C178 ,C177_=_C179 ,C177_=_C180 ,C177_=_C181 ,C177_=_C182 ,\nC177_=_C183 ,C177_=_C184 ,C177_=_C185 ,C177_=_C186 ,C177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38[shape=box, label="id:38 level: 4\n41: C41 C42 C61 C105 C106 \nC125 C172 C184 C185 C194 C209 \nC210 C218 C219 C233 C247 C248 \nC259 C260 C305 C315 C316 C330 \nC340 C348 C349 C369 C375 C376 \nC382 C383 C388 C395 C396 C401 \nC402 C403 C404 C405 C406 C407 \n434: C41_=_C42( C41 C42 ) C41_=_C105( C41 C105 ) C41_=_C125( C41 C125 ) C41_=_C184( C41 C184 ) C41_=_C209( C41 C209 ) \nC41_=_C218( C41 C218 ) C41_=_C247( C41 C247 ) C41_=_C259( C41 C259 ) C41_=_C305( C41 C305 ) C41_=_C315( C41 C315 ) C41_=_C330( C41 C330 ) \nC41_=_C348( C41 C348 ) C41_=_C375( C41 C375 ) C41_=_C382( C41 C382 ) C41_=_C388( C41 C388 ) C41_=_C395( C41 C395 ) C41_=_C401( C41 C401 ) \nC41_=_C402( C41 C402 ) C41_=_C403( C41 C403 ) C41_=_C404( C41 C404 ) C41_=_C405( C41 C405 ) C42_=_C61( C42 C61 ) C42_=_C106( C42 C106 ) \nC42_=_C172( C42 C172 ) C42_=_C185( C42 C185 ) C42_=_C194( C42 C194 ) C42_=_C210( C42 C210 ) C42_=_C219( C42 C219 ) C42_=_C233( C42 C233 ) \nC42_=_C248( C42 C248 ) C42_=_C260( C42 C260 ) C42_=_C316( C42 C316 ) C42_=_C340( C42 C340 ) C42_=_C349( C42 C349 ) C42_=_C369( C42 C369 ) \nC42_=_C376( C42 C376 ) C42_=_C383( C42 C383 ) C42_=_C396( C42 C396 ) C42_=_C401( C42 C401 ) C42_=_C406( C42 C406 ) C42_=_C407( C42 C407 ) \nC61_=_C106( C61 C106 ) C61_=_C172( C61 C172 ) C61_=_C185( C61 C185 ) C61_=_C194( C61 C194 ) C61_=_C210( C61 C210 ) C61_=_C219( C61 C219 ) \nC61_=_C233( C61 C233 ) C61_=_C248( C61 C248 ) C61_=_C260( C61 C260 ) C61_=_C316( C61 C316 ) C61_=_C340( C61 C340 ) C61_=_C349( C61 C349 ) \nC61_=_C369( C61 C369 ) C61_=_C376( C61 C376 ) C61_=_C383( C61 C383 ) C61_=_C396( C61 C396 ) C61_=_C401( C61 C401 ) C61_=_C406( C61 C406 ) \nC61_=_C407( C61 C407 ) C105_=_C106( C105 C106 ) C105_=_C125( C105 C125 ) C105_=_C184( C105 C184 ) C105_=_C209( C105 C209 ) C105_=_C218( C105 C218 ) \nC105_=_C247( C105 C247 ) C105_=_C259( C105 C259 ) C105_=_C305( C105 C305 ) C105_=_C315( C105 C315 ) C105_=_C330( C105 C330 ) C105_=_C348( C105 C348 ) \nC105_=_C375( C105 C375 ) C105_=_C382( C105 C382 ) C105_=_C388( C105 C388 ) C105_=_C395( C105 C395 ) C105_=_C401( C105 C401 ) C105_=_C402( C105 C402 ) \nC105_=_C403( C105 C403 ) C105_=_C404( C105 C404 ) C105_=_C405( C105 C405 ) C106_=_C172( C106 C172 ) C106_=_C185( C106 C185 ) C106_=_C194( C106 C194 ) \nC106_=_C210( C106 C210 ) C106_=_C219( C106 C219 ) C106_=_C233( C106 C233 ) C106_=_C248( C106 C248 ) C106_=_C260( C106 C260 ) C106_=_C316( C106 C316 ) \nC106_=_C340( C106 C340 ) C106_=_C349( C106 C349 ) C106_=_C369( C106 C369 ) C106_=_C376( C106 C376 ) C106_=_C383( C106 C383 ) C106_=_C396( C106 C396 ) \nC106_=_C401( C106 C401 ) C106_=_C406( C106 C406 ) C106_=_C407( C106 C407 ) C125_=_C184( C125 C184 ) C125_=_C209( C125 C209 ) C125_=_C218( C125 C218 ) \nC125_=_C247( C125 C247 ) C125_=_C259( C125 C259 ) C125_=_C305( C125 C305 ) C125_=_C315( C125 C315 ) C125_=_C330( C125 C330 ) C125_=_C348( C125 C348 ) \nC125_=_C375( C125 C375 ) C125_=_C382( C125 C382 ) C125_=_C388( C125 C388 ) C125_=_C395( C125 C395 ) C125_=_C401( C125 C401 ) C125_=_C402( C125 C402 ) \nC125_=_C403( C125 C403 ) C125_=_C404( C125 C404 ) C125_=_C405( C125 C405 ) C172_=_C185( C172 C185 ) C172_=_C194( C172 C194 ) C172_=_C210( C172 C210 ) \nC172_=_C219( C172 C219 ) C172_=_C233( C172 C233 ) C172_=_C248( C172 C248 ) C172_=_C260( C172 C260 ) C172_=_C316( C172 C316 )</w:t>
      </w:r>
    </w:p>
    <w:p>
      <w:pPr>
        <w:pStyle w:val="PreformattedText"/>
        <w:bidi w:val="0"/>
        <w:spacing w:before="0" w:after="0"/>
        <w:jc w:val="left"/>
        <w:rPr/>
      </w:pPr>
      <w:r>
        <w:rPr/>
        <w:t xml:space="preserve"> </w:t>
      </w:r>
      <w:r>
        <w:rPr/>
        <w:t>C172_=_C340( C172 C340 ) \nC172_=_C349( C172 C349 ) C172_=_C369( C172 C369 ) C172_=_C376( C172 C376 ) C172_=_C383( C172 C383 ) C172_=_C396( C172 C396 ) C172_=_C401( C172 C401 ) \nC172_=_C406( C172 C406 ) C172_=_C407( C172 C407 ) C184_=_C185( C184 C185 ) C184_=_C209( C184 C209 ) C184_=_C218( C184 C218 ) C184_=_C247( C184 C247 ) \nC184_=_C259( C184 C259 ) C184_=_C305( C184 C305 ) C184_=_C315( C184 C315 ) C184_=_C330( C184 C330 ) C184_=_C348( C184 C348 ) C184_=_C375( C184 C375 ) \nC184_=_C382( C184 C382 ) C184_=_C388( C184 C388 ) C184_=_C395( C184 C395 ) C184_=_C401( C184 C401 ) C184_=_C402( C184 C402 ) C184_=_C403( C184 C403 ) \nC184_=_C404( C184 C404 ) C184_=_C405( C184 C405 ) C185_=_C194( C185 C194 ) C185_=_C210( C185 C210 ) C185_=_C219( C185 C219 ) C185_=_C233( C185 C233 ) \nC185_=_C248( C185 C248 ) C185_=_C260( C185 C260 ) C185_=_C316( C185 C316 ) C185_=_C340( C185 C340 ) C185_=_C349( C185 C349 ) C185_=_C369( C185 C369 ) \nC185_=_C376( C185 C376 ) C185_=_C383( C185 C383 ) C185_=_C396( C185 C396 ) C185_=_C401( C185 C401 ) C185_=_C406( C185 C406 ) C185_=_C407( C185 C407 ) \nC194_=_C210( C194 C210 ) C194_=_C219( C194 C219 ) C194_=_C233( C194 C233 ) C194_=_C248( C194 C248 ) C194_=_C260( C194 C260 ) C194_=_C316( C194 C316 ) \nC194_=_C340( C194 C340 ) C194_=_C349( C194 C349 ) C194_=_C369( C194 C369 ) C194_=_C376( C194 C376 ) C194_=_C383( C194 C383 ) C194_=_C396( C194 C396 ) \nC194_=_C401( C194 C401 ) C194_=_C406( C194 C406 ) C194_=_C407( C194 C407 ) C209_=_C210( C209 C210 ) C209_=_C218( C209 C218 ) C209_=_C247( C209 C247 ) \nC209_=_C259( C209 C259 ) C209_=_C305( C209 C305 ) C209_=_C315( C209 C315 ) C209_=_C330( C209 C330 ) C209_=_C348( C209 C348 ) C209_=_C375( C209 C375 ) \nC209_=_C382( C209 C382 ) C209_=_C388( C209 C388 ) C209_=_C395( C209 C395 ) C209_=_C401( C209 C401 ) C209_=_C402( C209 C402 ) C209_=_C403( C209 C403 ) \nC209_=_C404( C209 C404 ) C209_=_C405( C209 C405 ) C210_=_C219( C210 C219 ) C210_=_C233( C210 C233 ) C210_=_C248( C210 C248 ) C210_=_C260( C210 C260 ) \nC210_=_C316( C210 C316 ) C210_=_C340( C210 C340 ) C210_=_C349( C210 C349 ) C210_=_C369( C210 C369 ) C210_=_C376( C210 C376 ) C210_=_C383( C210 C383 ) \nC210_=_C396( C210 C396 ) C210_=_C401( C210 C401 ) C210_=_C406( C210 C406 ) C210_=_C407( C210 C407 ) C218_=_C219( C218 C219 ) C218_=_C247( C218 C247 ) \nC218_=_C259( C218 C259 ) C218_=_C305( C218 C305 ) C218_=_C315( C218 C315 ) C218_=_C330( C218 C330 ) C218_=_C348( C218 C348 ) C218_=_C375( C218 C375 ) \nC218_=_C382( C218 C382 ) C218_=_C388( C218 C388 ) C218_=_C395( C218 C395 ) C218_=_C401( C218 C401 ) C218_=_C402( C218 C402 ) C218_=_C403( C218 C403 ) \nC218_=_C404( C218 C404 ) C218_=_C405( C218 C405 ) C219_=_C233( C219 C233 ) C219_=_C248( C219 C248 ) C219_=_C260( C219 C260 ) C219_=_C316( C219 C316 ) \nC219_=_C340( C219 C340 ) C219_=_C349( C219 C349 ) C219_=_C369( C219 C369 ) C219_=_C376( C219 C376 ) C219_=_C383( C219 C383 ) C219_=_C396( C219 C396 ) \nC219_=_C401( C219 C401 ) C219_=_C406( C219 C406 ) C219_=_C407( C219 C407 ) C233_=_C248( C233 C248 ) C233_=_C260( C233 C260 ) C233_=_C316( C233 C316 ) \nC233_=_C340( C233 C340 ) C233_=_C349( C233 C349 ) C233_=_C369( C233 C369 ) C233_=_C376( C233 C376 ) C233_=_C383( C233 C383 ) C233_=_C396( C233 C396 ) \nC233_=_C401( C233 C401 ) C233_=_C406( C233 C406 ) C233_=_C407( C233 C407 ) C247_=_C248( C247 C248 ) C247_=_C259( C247 C259 ) C247_=_C305( C247 C305 ) \nC247_=_C315( C247 C315 ) C247_=_C330( C247 C330 ) C247_=_C348( C247 C348 ) C247_=_C375( C247 C375 ) C247_=_C382( C247 C382 ) C247_=_C388( C247 C388 ) \nC247_=_C395( C247 C395 ) C247_=_C401( C247 C401 ) C247_=_C402( C247 C402 ) C247_=_C403( C247 C403 ) C247_=_C404( C247 C404 ) C247_=_C405( C247 C405 ) \nC248_=_C260( C248 C260 ) C248_=_C316( C248 C316 ) C248_=_C340( C248 C340 ) C248_=_C349( C248 C349 ) C248_=_C369( C248 C369 ) C248_=_C376( C248 C376 ) \nC248_=_C383( C248 C383 ) C248_=_C396( C248 C396 ) C248_=_C401( C248 C401 ) C248_=_C406( C248 C406 ) C248_=_C407( C248 C407 ) C259_=_C260( C259 C260 ) \nC259_=_C305( C259 C305 ) C259_=_C315( C259 C315 ) C259_=_C330( C259 C330 ) C259_=_C348( C259 C348 ) C259_=_C375( C259 C375 ) C259_=_C382( C259 C382 ) \nC259_=_C388( C259 C388 ) C259_=_C395( C259 C395 ) C259_=_C401( C259 C401 ) C259_=_C402( C259 C402 ) C259_=_C403( C259 C403 ) C259_=_C404( C259 C404 ) \nC259_=_C405( C259 C405 ) C260_=_C316( C260 C316 ) C260_=_C340( C260 C340 ) C260_=_C349( C260 C349 ) C260_=_C369( C260 C369 ) C260_=_C376( C260 C376 ) \nC260_=_C383( C260 C383 ) C260_=_C396( C260 C396 ) C260_=_C401( C260 C401 ) C260_=_C406( C260 C406 ) C260_=_C407( C260 C407 ) C305_=_C315( C305 C315 ) \nC305_=_C330( C305 C330 ) C305_=_C348( C305 C348 ) C305_=_C375( C305 C375 ) C305_=_C382( C305 C382 ) C305_=_C388( C305 C388 ) C305_=_C395( C305 C395 ) \nC305_=_C401( C305 C401 ) C305_=_C402( C305 C402 ) C305_=_C403( C305 C403 ) C305_=_C404( C305 C404 ) C305_=_C405( C305 C405 ) C315_=_C316( C315 C316 ) \nC315_=_C330( C315 C330 ) C315_=_C348( C315 C348 ) C315_=_C375( C315 C375 ) C315_=_C382( C315 C382 ) C315_=_C388( C315 C388 ) C315_=_C395( C315 C395 ) \nC315_=_C401( C315 C401 ) C315_=_C402( C315 C402 ) C315_=_C403( C315 C403 ) C315_=_C404( C315 C404 ) C315_=_C405( C315 C405 ) C316_=_C340( C316 C340 ) \nC316_=_C349( C316 C349 ) C316_=_C369( C316 C369 ) C316_=_C376( C316 C376 ) C316_=_C383( C316 C383 ) C316_=_C396( C316 C396 ) C316_=_C401( C316 C401 ) \nC316_=_C406( C316 C406 ) C316_=_C407( C316 C407 ) C330_=_C348( C330 C348 ) C330_=_C375( C330 C375 ) C330_=_C382( C330 C382 ) C330_=_C388( C330 C388 ) \nC330_=_C395( C330 C395 ) C330_=_C401( C330 C401 ) C330_=_C402( C330 C402 ) C330_=_C403( C330 C403 ) C330_=_C404( C330 C404 ) C330_=_C405( C330 C405 ) \nC340_=_C349( C340 C349 ) C340_=_C369( C340 C369 ) C340_=_C376( C340 C376 ) C340_=_C383( C340 C383 ) C340_=_C396( C340 C396 ) C340_=_C401( C340 C401 ) \nC340_=_C406( C340 C406 ) C340_=_C407( C340 C407 ) C348_=_C349( C348 C349 ) C348_=_C375( C348 C375 ) C348_=_C382( C348 C382 ) C348_=_C388( C348 C388 ) \nC348_=_C395( C348 C395 ) C348_=_C401( C348 C401 ) C348_=_C402( C348 C402 ) C348_=_C403( C348 C403 ) C348_=_C404( C348 C404 ) C348_=_C405( C348 C405 ) \nC349_=_C369( C349 C369 ) C349_=_C376( C349 C376 ) C349_=_C383( C349 C383 ) C349_=_C396( C349 C396 ) C349_=_C401( C349 C401 ) C349_=_C406( C349 C406 ) \nC349_=_C407( C349 C407 ) C369_=_C376( C369 C376 ) C369_=_C383( C369 C383 ) C369_=_C396( C369 C396 ) C369_=_C401( C369 C401 ) C369_=_C406( C369 C406 ) \nC369_=_C407( C369 C407 ) C375_=_C376( C375 C376 ) C375_=_C382( C375 C382 ) C375_=_C388( C375 C388 ) C375_=_C395( C375 C395 ) C375_=_C401( C375 C401 ) \nC375_=_C402( C375 C402 ) C375_=_C403( C375 C403 ) C375_=_C404( C375 C404 ) C375_=_C405( C375 C405 ) C376_=_C383( C376 C383 ) C376_=_C396( C376 C396 ) \nC376_=_C401( C376 C401 ) C376_=_C406( C376 C406 ) C376_=_C407( C376 C407 ) C382_=_C383( C382 C383 ) C382_=_C388( C382 C388 ) C382_=_C395( C382 C395 ) \nC382_=_C401( C382 C401 ) C382_=_C402( C382 C402 ) C382_=_C403( C382 C403 ) C382_=_C404( C382 C404 ) C382_=_C405( C382 C405 ) C383_=_C396( C383 C396 ) \nC383_=_C401( C383 C401 ) C383_=_C406( C383 C406 ) C383_=_C407( C383 C407 ) C388_=_C395( C388 C395 ) C388_=_C401( C388 C401 ) C388_=_C402( C388 C402 ) \nC388_=_C403( C388 C403 ) C388_=_C404( C388 C404 ) C388_=_C405( C388 C405 ) C395_=_C396( C395 C396 ) C395_=_C401( C395 C401 ) C395_=_C402( C395 C402 ) \nC395_=_C403( C395 C403 ) C395_=_C404( C395 C404 ) C395_=_C405( C395 C405 ) C396_=_C401( C396 C401 ) C396_=_C406( C396 C406 ) C396_=_C407( C396 C407 ) \nC401_=_C402( C401 C402 ) C401_=_C403( C401 C403 ) C401_=_C404( C401 C404 ) C401_=_C405( C401 C405 ) C401_=_C406( C401 C406 ) C401_=_C407( C401 C407 ) \nC402_=_C403( C402 C403 ) C402_=_C404( C402 C404 ) C402_=_C405( C402 C405 ) C402_=_C406( C402 C406 ) C403_=_C404( C403 C404 ) C403_=_C405( C403 C405 ) \nC404_=_C405( C404 C405 ) C404_=_C407( C404 C407 ) C406_=_C407( C406 C407 ) "];27-&gt;38[label="40: C41 C42 C61 C105 C106 \nC125 C172 C184 C185 C194 C209 \nC210 C218 C219 C233 C247 C248 \nC259 C260 C305 C315 C316 C330 \nC340 C348 C349 C369 C375 C376 \nC382 C383 C388 C395 C396 C402 \nC403 C404 C405 C406 C407 \n394: C41_=_C42 ,C41_=_C105 ,C41_=_C125 ,C41_=_C184 ,C41_=_C209 ,\nC41_=_C218 ,C41_=_C247 ,C41_=_C259 ,C41_=_C305 ,C41_=_C315 ,C41_=_C330 ,\nC41_=_C348 ,C41_=_C375 ,C41_=_C382 ,C41_=_C388 ,C41_=_C395 ,C41_=_C402 ,\nC41_=_C403 ,C41_=_C404 ,C41_=_C405 ,C42_=_C61 ,C42_=_C106 ,C42_=_C172 ,\nC42_=_C185 ,C42_=_C194 ,C42_=_C210 ,C42_=_C219 ,C42_=_C233 ,C42_=_C248 ,\nC42_=_C260 ,C42_=_C316 ,C42_=_C340 ,C42_=_C349 ,C42_=_C369 ,C42_=_C376 ,\nC42_=_C383 ,C42_=_C396 ,C42_=_C406 ,C42_=_C407 ,C61_=_C106 ,C61_=_C172 ,\nC61_=_C185 ,C61_=_C194 ,C61_=_C210 ,C61_=_C219 ,C61_=_C233 ,C61_=_C248 ,\nC61_=_C260 ,C61_=_C316 ,C61_=_C340 ,C61_=_C349 ,C61_=_C369 ,C61_=_C376 ,\nC61_=_C383 ,C61_=_C396 ,C61_=_C406 ,C61_=_C407 ,C105_=_C106 ,C105_=_C125 ,\nC105_=_C184 ,C105_=_C209 ,C105_=_C218 ,C105_=_C247 ,C105_=_C259 ,C105_=_C305 ,\nC105_=_C315 ,C105_=_C330 ,C105_=_C348 ,C105_=_C375 ,C105_=_C382 ,C105_=_C388 ,\nC105_=_C395 ,C105_=_C402 ,C105_=_C403 ,C105_=_C404 ,C105_=_C405 ,C106_=_C172 ,\nC106_=_C185 ,C106_=_C194 ,C106_=_C210 ,C106_=_C219 ,C106_=_C233 ,C106_=_C248 ,\nC106_=_C260 ,C106_=_C316 ,C106_=_C340 ,C106_=_C349 ,C106_=_C369 ,C106_=_C376 ,\nC106_=_C383 ,C106_=_C396 ,C106_=_C406 ,C106_=_C407 ,C125_=_C184 ,C125_=_C209 ,\nC125_=_C218 ,C125_=_C247 ,C125_=_C259 ,C125_=_C305 ,C125_=_C315 ,C125_=_C330 ,\nC125_=_C348 ,C125_=_C375 ,C125_=_C382 ,C125_=_C388 ,C125_=_C395 ,C125_=_C402 ,\nC125_=_C403 ,C125_=_C404 ,C125_=_C405 ,C172_=_C185 ,C172_=_C194 ,C172_=_C210 ,\nC172_=_C219 ,C172_=_C233 ,C172_=_C248 ,C172_=_C260 ,C172_=_C316 ,C172_=_C340 ,\nC172_=_C349 ,C172_=_C369 ,C172_=_C376 ,C172_=_C383 ,C172_=_C396 ,C172_=_C406 ,\nC172_=_C407 ,C184_=_C185 ,C184_=_C209 ,C184_=_C218 ,C184_=_C247 ,C184_=_C259 ,\nC184_=_C305 ,C184_=_C315 ,C184_=_C330 ,C184_=_C348 ,C184_=_C375 ,C184_=_C382 ,\nC184_=_C388 ,C184_=_C395 ,C184_=_C402 ,C184_=_C403</w:t>
      </w:r>
    </w:p>
    <w:p>
      <w:pPr>
        <w:pStyle w:val="PreformattedText"/>
        <w:bidi w:val="0"/>
        <w:spacing w:before="0" w:after="0"/>
        <w:jc w:val="left"/>
        <w:rPr/>
      </w:pPr>
      <w:r>
        <w:rPr/>
        <w:t xml:space="preserve"> </w:t>
      </w:r>
      <w:r>
        <w:rPr/>
        <w:t>,C184_=_C404 ,C184_=_C405 ,\nC185_=_C194 ,C185_=_C210 ,C185_=_C219 ,C185_=_C233 ,C185_=_C248 ,C185_=_C260 ,\nC185_=_C316 ,C185_=_C340 ,C185_=_C349 ,C185_=_C369 ,C185_=_C376 ,C185_=_C383 ,\nC185_=_C396 ,C185_=_C406 ,C185_=_C407 ,C194_=_C210 ,C194_=_C219 ,C194_=_C233 ,\nC194_=_C248 ,C194_=_C260 ,C194_=_C316 ,C194_=_C340 ,C194_=_C349 ,C194_=_C369 ,\nC194_=_C376 ,C194_=_C383 ,C194_=_C396 ,C194_=_C406 ,C194_=_C407 ,C209_=_C210 ,\nC209_=_C218 ,C209_=_C247 ,C209_=_C259 ,C209_=_C305 ,C209_=_C315 ,C209_=_C330 ,\nC209_=_C348 ,C209_=_C375 ,C209_=_C382 ,C209_=_C388 ,C209_=_C395 ,C209_=_C402 ,\nC209_=_C403 ,C209_=_C404 ,C209_=_C405 ,C210_=_C219 ,C210_=_C233 ,C210_=_C248 ,\nC210_=_C260 ,C210_=_C316 ,C210_=_C340 ,C210_=_C349 ,C210_=_C369 ,C210_=_C376 ,\nC210_=_C383 ,C210_=_C396 ,C210_=_C406 ,C210_=_C407 ,C218_=_C219 ,C218_=_C247 ,\nC218_=_C259 ,C218_=_C305 ,C218_=_C315 ,C218_=_C330 ,C218_=_C348 ,C218_=_C375 ,\nC218_=_C382 ,C218_=_C388 ,C218_=_C395 ,C218_=_C402 ,C218_=_C403 ,C218_=_C404 ,\nC218_=_C405 ,C219_=_C233 ,C219_=_C248 ,C219_=_C260 ,C219_=_C316 ,C219_=_C340 ,\nC219_=_C349 ,C219_=_C369 ,C219_=_C376 ,C219_=_C383 ,C219_=_C396 ,C219_=_C406 ,\nC219_=_C407 ,C233_=_C248 ,C233_=_C260 ,C233_=_C316 ,C233_=_C340 ,C233_=_C349 ,\nC233_=_C369 ,C233_=_C376 ,C233_=_C383 ,C233_=_C396 ,C233_=_C406 ,C233_=_C407 ,\nC247_=_C248 ,C247_=_C259 ,C247_=_C305 ,C247_=_C315 ,C247_=_C330 ,C247_=_C348 ,\nC247_=_C375 ,C247_=_C382 ,C247_=_C388 ,C247_=_C395 ,C247_=_C402 ,C247_=_C403 ,\nC247_=_C404 ,C247_=_C405 ,C248_=_C260 ,C248_=_C316 ,C248_=_C340 ,C248_=_C349 ,\nC248_=_C369 ,C248_=_C376 ,C248_=_C383 ,C248_=_C396 ,C248_=_C406 ,C248_=_C407 ,\nC259_=_C260 ,C259_=_C305 ,C259_=_C315 ,C259_=_C330 ,C259_=_C348 ,C259_=_C375 ,\nC259_=_C382 ,C259_=_C388 ,C259_=_C395 ,C259_=_C402 ,C259_=_C403 ,C259_=_C404 ,\nC259_=_C405 ,C260_=_C316 ,C260_=_C340 ,C260_=_C349 ,C260_=_C369 ,C260_=_C376 ,\nC260_=_C383 ,C260_=_C396 ,C260_=_C406 ,C260_=_C407 ,C305_=_C315 ,C305_=_C330 ,\nC305_=_C348 ,C305_=_C375 ,C305_=_C382 ,C305_=_C388 ,C305_=_C395 ,C305_=_C402 ,\nC305_=_C403 ,C305_=_C404 ,C305_=_C405 ,C315_=_C316 ,C315_=_C330 ,C315_=_C348 ,\nC315_=_C375 ,C315_=_C382 ,C315_=_C388 ,C315_=_C395 ,C315_=_C402 ,C315_=_C403 ,\nC315_=_C404 ,C315_=_C405 ,C316_=_C340 ,C316_=_C349 ,C316_=_C369 ,C316_=_C376 ,\nC316_=_C383 ,C316_=_C396 ,C316_=_C406 ,C316_=_C407 ,C330_=_C348 ,C330_=_C375 ,\nC330_=_C382 ,C330_=_C388 ,C330_=_C395 ,C330_=_C402 ,C330_=_C403 ,C330_=_C404 ,\nC330_=_C405 ,C340_=_C349 ,C340_=_C369 ,C340_=_C376 ,C340_=_C383 ,C340_=_C396 ,\nC340_=_C406 ,C340_=_C407 ,C348_=_C349 ,C348_=_C375 ,C348_=_C382 ,C348_=_C388 ,\nC348_=_C395 ,C348_=_C402 ,C348_=_C403 ,C348_=_C404 ,C348_=_C405 ,C349_=_C369 ,\nC349_=_C376 ,C349_=_C383 ,C349_=_C396 ,C349_=_C406 ,C349_=_C407 ,C369_=_C376 ,\nC369_=_C383 ,C369_=_C396 ,C369_=_C406 ,C369_=_C407 ,C375_=_C376 ,C375_=_C382 ,\nC375_=_C388 ,C375_=_C395 ,C375_=_C402 ,C375_=_C403 ,C375_=_C404 ,C375_=_C405 ,\nC376_=_C383 ,C376_=_C396 ,C376_=_C406 ,C376_=_C407 ,C382_=_C383 ,C382_=_C388 ,\nC382_=_C395 ,C382_=_C402 ,C382_=_C403 ,C382_=_C404 ,C382_=_C405 ,C383_=_C396 ,\nC383_=_C406 ,C383_=_C407 ,C388_=_C395 ,C388_=_C402 ,C388_=_C403 ,C388_=_C404 ,\nC388_=_C405 ,C395_=_C396 ,C395_=_C402 ,C395_=_C403 ,C395_=_C404 ,C395_=_C405 ,\nC396_=_C406 ,C396_=_C407 ,C402_=_C403 ,C402_=_C404 ,C402_=_C405 ,C402_=_C406 ,\nC403_=_C404 ,C403_=_C405 ,C404_=_C405 ,C404_=_C407 ,C406_=_C407 ,"];39[shape=box, label="id:39 level: 4\n38: C10 C16 C52 C77 C79 \nC116 C134 C145 C165 C169 C201 \nC205 C226 C239 C243 C254 C266 \nC267 C268 C269 C270 C271 C272 \nC273 C274 C279 C291 C298 C323 \nC334 C345 C346 C347 C348 C349 \nC350 C351 C352 \n371: C10_=_C16( C10 C16 ) C10_=_C52( C10 C52 ) C10_=_C77( C10 C77 ) C10_=_C116( C10 C116 ) C10_=_C134( C10 C134 ) \nC10_=_C145( C10 C145 ) C10_=_C165( C10 C165 ) C10_=_C201( C10 C201 ) C10_=_C226( C10 C226 ) C10_=_C239( C10 C239 ) C10_=_C266( C10 C266 ) \nC10_=_C267( C10 C267 ) C10_=_C268( C10 C268 ) C10_=_C269( C10 C269 ) C10_=_C270( C10 C270 ) C10_=_C271( C10 C271 ) C10_=_C272( C10 C272 ) \nC10_=_C273( C10 C273 ) C10_=_C274( C10 C274 ) C16_=_C79( C16 C79 ) C16_=_C169( C16 C169 ) C16_=_C205( C16 C205 ) C16_=_C243( C16 C243 ) \nC16_=_C254( C16 C254 ) C16_=_C268( C16 C268 ) C16_=_C279( C16 C279 ) C16_=_C291( C16 C291 ) C16_=_C298( C16 C298 ) C16_=_C323( C16 C323 ) \nC16_=_C334( C16 C334 ) C16_=_C345( C16 C345 ) C16_=_C346( C16 C346 ) C16_=_C347( C16 C347 ) C16_=_C348( C16 C348 ) C16_=_C349( C16 C349 ) \nC16_=_C350( C16 C350 ) C16_=_C351( C16 C351 ) C16_=_C352( C16 C352 ) C52_=_C77( C52 C77 ) C52_=_C116( C52 C116 ) C52_=_C134( C52 C134 ) \nC52_=_C145( C52 C145 ) C52_=_C165( C52 C165 ) C52_=_C201( C52 C201 ) C52_=_C226( C52 C226 ) C52_=_C239( C52 C239 ) C52_=_C266( C52 C266 ) \nC52_=_C267( C52 C267 ) C52_=_C268( C52 C268 ) C52_=_C269( C52 C269 ) C52_=_C270( C52 C270 ) C52_=_C271( C52 C271 ) C52_=_C272( C52 C272 ) \nC52_=_C273( C52 C273 ) C52_=_C274( C52 C274 ) C77_=_C79( C77 C79 ) C77_=_C116( C77 C116 ) C77_=_C134( C77 C134 ) C77_=_C145( C77 C145 ) \nC77_=_C165( C77 C165 ) C77_=_C201( C77 C201 ) C77_=_C226( C77 C226 ) C77_=_C239( C77 C239 ) C77_=_C266( C77 C266 ) C77_=_C267( C77 C267 ) \nC77_=_C268( C77 C268 ) C77_=_C269( C77 C269 ) C77_=_C270( C77 C270 ) C77_=_C271( C77 C271 ) C77_=_C272( C77 C272 ) C77_=_C273( C77 C273 ) \nC77_=_C274( C77 C274 ) C79_=_C169( C79 C169 ) C79_=_C205( C79 C205 ) C79_=_C243( C79 C243 ) C79_=_C254( C79 C254 ) C79_=_C268( C79 C268 ) \nC79_=_C279( C79 C279 ) C79_=_C291( C79 C291 ) C79_=_C298( C79 C298 ) C79_=_C323( C79 C323 ) C79_=_C334( C79 C334 ) C79_=_C345( C79 C345 ) \nC79_=_C346( C79 C346 ) C79_=_C347( C79 C347 ) C79_=_C348( C79 C348 ) C79_=_C349( C79 C349 ) C79_=_C350( C79 C350 ) C79_=_C351( C79 C351 ) \nC79_=_C352( C79 C352 ) C116_=_C134( C116 C134 ) C116_=_C145( C116 C145 ) C116_=_C165( C116 C165 ) C116_=_C201( C116 C201 ) C116_=_C226( C116 C226 ) \nC116_=_C239( C116 C239 ) C116_=_C266( C116 C266 ) C116_=_C267( C116 C267 ) C116_=_C268( C116 C268 ) C116_=_C269( C116 C269 ) C116_=_C270( C116 C270 ) \nC116_=_C271( C116 C271 ) C116_=_C272( C116 C272 ) C116_=_C273( C116 C273 ) C116_=_C274( C116 C274 ) C134_=_C145( C134 C145 ) C134_=_C165( C134 C165 ) \nC134_=_C201( C134 C201 ) C134_=_C226( C134 C226 ) C134_=_C239( C134 C239 ) C134_=_C266( C134 C266 ) C134_=_C267( C134 C267 ) C134_=_C268( C134 C268 ) \nC134_=_C269( C134 C269 ) C134_=_C270( C134 C270 ) C134_=_C271( C134 C271 ) C134_=_C272( C134 C272 ) C134_=_C273( C134 C273 ) C134_=_C274( C134 C274 ) \nC145_=_C165( C145 C165 ) C145_=_C201( C145 C201 ) C145_=_C226( C145 C226 ) C145_=_C239( C145 C239 ) C145_=_C266( C145 C266 ) C145_=_C267( C145 C267 ) \nC145_=_C268( C145 C268 ) C145_=_C269( C145 C269 ) C145_=_C270( C145 C270 ) C145_=_C271( C145 C271 ) C145_=_C272( C145 C272 ) C145_=_C273( C145 C273 ) \nC145_=_C274( C145 C274 ) C165_=_C169( C165 C169 ) C165_=_C201( C165 C201 ) C165_=_C226( C165 C226 ) C165_=_C239( C165 C239 ) C165_=_C266( C165 C266 ) \nC165_=_C267( C165 C267 ) C165_=_C268( C165 C268 ) C165_=_C269( C165 C269 ) C165_=_C270( C165 C270 ) C165_=_C271( C165 C271 ) C165_=_C272( C165 C272 ) \nC165_=_C273( C165 C273 ) C165_=_C274( C165 C274 ) C169_=_C205( C169 C205 ) C169_=_C243( C169 C243 ) C169_=_C254( C169 C254 ) C169_=_C268( C169 C268 ) \nC169_=_C279( C169 C279 ) C169_=_C291( C169 C291 ) C169_=_C298( C169 C298 ) C169_=_C323( C169 C323 ) C169_=_C334( C169 C334 ) C169_=_C345( C169 C345 ) \nC169_=_C346( C169 C346 ) C169_=_C347( C169 C347 ) C169_=_C348( C169 C348 ) C169_=_C349( C169 C349 ) C169_=_C350( C169 C350 ) C169_=_C351( C169 C351 ) \nC169_=_C352( C169 C352 ) C201_=_C205( C201 C205 ) C201_=_C226( C201 C226 ) C201_=_C239( C201 C239 ) C201_=_C266( C201 C266 ) C201_=_C267( C201 C267 ) \nC201_=_C268( C201 C268 ) C201_=_C269( C201 C269 ) C201_=_C270( C201 C270 ) C201_=_C271( C201 C271 ) C201_=_C272( C201 C272 ) C201_=_C273( C201 C273 ) \nC201_=_C274( C201 C274 ) C205_=_C243( C205 C243 ) C205_=_C254( C205 C254 ) C205_=_C268( C205 C268 ) C205_=_C279( C205 C279 ) C205_=_C291( C205 C291 ) \nC205_=_C298( C205 C298 ) C205_=_C323( C205 C323 ) C205_=_C334( C205 C334 ) C205_=_C345( C205 C345 ) C205_=_C346( C205 C346 ) C205_=_C347( C205 C347 ) \nC205_=_C348( C205 C348 ) C205_=_C349( C205 C349 ) C205_=_C350( C205 C350 ) C205_=_C351( C205 C351 ) C205_=_C352( C205 C352 ) C226_=_C239( C226 C239 ) \nC226_=_C266( C226 C266 ) C226_=_C267( C226 C267 ) C226_=_C268( C226 C268 ) C226_=_C269( C226 C269 ) C226_=_C270( C226 C270 ) C226_=_C271( C226 C271 ) \nC226_=_C272( C226 C272 ) C226_=_C273( C226 C273 ) C226_=_C274( C226 C274 ) C239_=_C243( C239 C243 ) C239_=_C266( C239 C266 ) C239_=_C267( C239 C267 ) \nC239_=_C268( C239 C268 ) C239_=_C269( C239 C269 ) C239_=_C270( C239 C270 ) C239_=_C271( C239 C271 ) C239_=_C272( C239 C272 ) C239_=_C273( C239 C273 ) \nC239_=_C274( C239 C274 ) C243_=_C254( C243 C254 ) C243_=_C268( C243 C268 ) C243_=_C279( C243 C279 ) C243_=_C291( C243 C291 ) C243_=_C298( C243 C298 ) \nC243_=_C323( C243 C323 ) C243_=_C334( C243 C334 ) C243_=_C345( C243 C345 ) C243_=_C346( C243 C346 ) C243_=_C347( C243 C347 ) C243_=_C348( C243 C348 ) \nC243_=_C349( C243 C349 ) C243_=_C350( C243 C350 ) C243_=_C351( C243 C351 ) C243_=_C352( C243 C352 ) C254_=_C268( C254 C268 ) C254_=_C279( C254 C279 ) \nC254_=_C291( C254 C291 ) C254_=_C298( C254 C298 ) C254_=_C323( C254 C323 ) C254_=_C334( C254 C334 ) C254_=_C345( C254 C345 ) C254_=_C346( C254 C346 ) \nC254_=_C347( C254 C347 ) C254_=_C348( C254 C348 ) C254_=_C349( C254 C349 ) C254_=_C350( C254 C350 ) C254_=_C351( C254 C351 ) C254_=_C352( C254 C352 ) \nC266_=_C267( C266 C267 ) C266_=_C268( C266 C268 ) C266_=_C269( C266 C269 ) C266_=_C270( C266 C270 ) C266_=_C271( C266 C271 ) C266_=_C272( C266 C272 ) \nC266_=_C273( C266 C273 ) C266_=_C274( C266 C274 ) C267_=_C268( C267 C268 ) C267_=_C269( C267 C269 ) C267_=_C270( C267 C270 ) C267_=_C271( C267 C271 ) \nC267_=_C272( C267 C272 ) C267_=_C273( C267 C273 ) C267_=_C274( C267 C274 ) C267_=_C334( C267 C334 ) C268_=_C269(</w:t>
      </w:r>
    </w:p>
    <w:p>
      <w:pPr>
        <w:pStyle w:val="PreformattedText"/>
        <w:bidi w:val="0"/>
        <w:spacing w:before="0" w:after="0"/>
        <w:jc w:val="left"/>
        <w:rPr/>
      </w:pPr>
      <w:r>
        <w:rPr/>
        <w:t xml:space="preserve"> </w:t>
      </w:r>
      <w:r>
        <w:rPr/>
        <w:t>C268 C269 ) C268_=_C270( C268 C270 ) \nC268_=_C271( C268 C271 ) C268_=_C272( C268 C272 ) C268_=_C273( C268 C273 ) C268_=_C274( C268 C274 ) C268_=_C279( C268 C279 ) C268_=_C291( C268 C291 ) \nC268_=_C298( C268 C298 ) C268_=_C323( C268 C323 ) C268_=_C334( C268 C334 ) C268_=_C345( C268 C345 ) C268_=_C346( C268 C346 ) C268_=_C347( C268 C347 ) \nC268_=_C348( C268 C348 ) C268_=_C349( C268 C349 ) C268_=_C350( C268 C350 ) C268_=_C351( C268 C351 ) C268_=_C352( C268 C352 ) C269_=_C270( C269 C270 ) \nC269_=_C271( C269 C271 ) C269_=_C272( C269 C272 ) C269_=_C273( C269 C273 ) C269_=_C274( C269 C274 ) C270_=_C271( C270 C271 ) C270_=_C272( C270 C272 ) \nC270_=_C273( C270 C273 ) C270_=_C274( C270 C274 ) C270_=_C346( C270 C346 ) C271_=_C272( C271 C272 ) C271_=_C273( C271 C273 ) C271_=_C274( C271 C274 ) \nC271_=_C347( C271 C347 ) C272_=_C273( C272 C273 ) C272_=_C274( C272 C274 ) C272_=_C351( C272 C351 ) C273_=_C274( C273 C274 ) C273_=_C352( C273 C352 ) \nC279_=_C291( C279 C291 ) C279_=_C298( C279 C298 ) C279_=_C323( C279 C323 ) C279_=_C334( C279 C334 ) C279_=_C345( C279 C345 ) C279_=_C346( C279 C346 ) \nC279_=_C347( C279 C347 ) C279_=_C348( C279 C348 ) C279_=_C349( C279 C349 ) C279_=_C350( C279 C350 ) C279_=_C351( C279 C351 ) C279_=_C352( C279 C352 ) \nC291_=_C298( C291 C298 ) C291_=_C323( C291 C323 ) C291_=_C334( C291 C334 ) C291_=_C345( C291 C345 ) C291_=_C346( C291 C346 ) C291_=_C347( C291 C347 ) \nC291_=_C348( C291 C348 ) C291_=_C349( C291 C349 ) C291_=_C350( C291 C350 ) C291_=_C351( C291 C351 ) C291_=_C352( C291 C352 ) C298_=_C323( C298 C323 ) \nC298_=_C334( C298 C334 ) C298_=_C345( C298 C345 ) C298_=_C346( C298 C346 ) C298_=_C347( C298 C347 ) C298_=_C348( C298 C348 ) C298_=_C349( C298 C349 ) \nC298_=_C350( C298 C350 ) C298_=_C351( C298 C351 ) C298_=_C352( C298 C352 ) C323_=_C334( C323 C334 ) C323_=_C345( C323 C345 ) C323_=_C346( C323 C346 ) \nC323_=_C347( C323 C347 ) C323_=_C348( C323 C348 ) C323_=_C349( C323 C349 ) C323_=_C350( C323 C350 ) C323_=_C351( C323 C351 ) C323_=_C352( C323 C352 ) \nC334_=_C345( C334 C345 ) C334_=_C346( C334 C346 ) C334_=_C347( C334 C347 ) C334_=_C348( C334 C348 ) C334_=_C349( C334 C349 ) C334_=_C350( C334 C350 ) \nC334_=_C351( C334 C351 ) C334_=_C352( C33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28-&gt;39[label="37: C10 C16 C52 C77 C79 \nC116 C134 C145 C165 C169 C201 \nC205 C226 C239 C243 C254 C266 \nC267 C269 C270 C271 C272 C273 \nC274 C279 C291 C298 C323 C334 \nC345 C346 C347 C348 C349 C350 \nC351 C352 \n334: C10_=_C16 ,C10_=_C52 ,C10_=_C77 ,C10_=_C116 ,C10_=_C134 ,\nC10_=_C145 ,C10_=_C165 ,C10_=_C201 ,C10_=_C226 ,C10_=_C239 ,C10_=_C266 ,\nC10_=_C267 ,C10_=_C269 ,C10_=_C270 ,C10_=_C271 ,C10_=_C272 ,C10_=_C273 ,\nC10_=_C274 ,C16_=_C79 ,C16_=_C169 ,C16_=_C205 ,C16_=_C243 ,C16_=_C254 ,\nC16_=_C279 ,C16_=_C291 ,C16_=_C298 ,C16_=_C323 ,C16_=_C334 ,C16_=_C345 ,\nC16_=_C346 ,C16_=_C347 ,C16_=_C348 ,C16_=_C349 ,C16_=_C350 ,C16_=_C351 ,\nC16_=_C352 ,C52_=_C77 ,C52_=_C116 ,C52_=_C134 ,C52_=_C145 ,C52_=_C165 ,\nC52_=_C201 ,C52_=_C226 ,C52_=_C239 ,C52_=_C266 ,C52_=_C267 ,C52_=_C269 ,\nC52_=_C270 ,C52_=_C271 ,C52_=_C272 ,C52_=_C273 ,C52_=_C274 ,C77_=_C79 ,\nC77_=_C116 ,C77_=_C134 ,C77_=_C145 ,C77_=_C165 ,C77_=_C201 ,C77_=_C226 ,\nC77_=_C239 ,C77_=_C266 ,C77_=_C267 ,C77_=_C269 ,C77_=_C270 ,C77_=_C271 ,\nC77_=_C272 ,C77_=_C273 ,C77_=_C274 ,C79_=_C169 ,C79_=_C205 ,C79_=_C243 ,\nC79_=_C254 ,C79_=_C279 ,C79_=_C291 ,C79_=_C298 ,C79_=_C323 ,C79_=_C334 ,\nC79_=_C345 ,C79_=_C346 ,C79_=_C347 ,C79_=_C348 ,C79_=_C349 ,C79_=_C350 ,\nC79_=_C351 ,C79_=_C352 ,C116_=_C134 ,C116_=_C145 ,C116_=_C165 ,C116_=_C201 ,\nC116_=_C226 ,C116_=_C239 ,C116_=_C266 ,C116_=_C267 ,C116_=_C269 ,C116_=_C270 ,\nC116_=_C271 ,C116_=_C272 ,C116_=_C273 ,C116_=_C274 ,C134_=_C145 ,C134_=_C165 ,\nC134_=_C201 ,C134_=_C226 ,C134_=_C239 ,C134_=_C266 ,C134_=_C267 ,C134_=_C269 ,\nC134_=_C270 ,C134_=_C271 ,C134_=_C272 ,C134_=_C273 ,C134_=_C274 ,C145_=_C165 ,\nC145_=_C201 ,C145_=_C226 ,C145_=_C239 ,C145_=_C266 ,C145_=_C267 ,C145_=_C269 ,\nC145_=_C270 ,C145_=_C271 ,C145_=_C272 ,C145_=_C273 ,C145_=_C274 ,C165_=_C169 ,\nC165_=_C201 ,C165_=_C226 ,C165_=_C239 ,C165_=_C266 ,C165_=_C267 ,C165_=_C269 ,\nC165_=_C270 ,C165_=_C271 ,C165_=_C272 ,C165_=_C273 ,C165_=_C274 ,C169_=_C205 ,\nC169_=_C243 ,C169_=_C254 ,C169_=_C279 ,C169_=_C291 ,C169_=_C298 ,C169_=_C323 ,\nC169_=_C334 ,C169_=_C345 ,C169_=_C346 ,C169_=_C347 ,C169_=_C348 ,C169_=_C349 ,\nC169_=_C350 ,C169_=_C351 ,C169_=_C352 ,C201_=_C205 ,C201_=_C226 ,C201_=_C239 ,\nC201_=_C266 ,C201_=_C267 ,C201_=_C269 ,C201_=_C270 ,C201_=_C271 ,C201_=_C272 ,\nC201_=_C273 ,C201_=_C274 ,C205_=_C243 ,C205_=_C254 ,C205_=_C279 ,C205_=_C291 ,\nC205_=_C298 ,C205_=_C323 ,C205_=_C334 ,C205_=_C345 ,C205_=_C346 ,C205_=_C347 ,\nC205_=_C348 ,C205_=_C349 ,C205_=_C350 ,C205_=_C351 ,C205_=_C352 ,C226_=_C239 ,\nC226_=_C266 ,C226_=_C267 ,C226_=_C269 ,C226_=_C270 ,C226_=_C271 ,C226_=_C272 ,\nC226_=_C273 ,C226_=_C274 ,C239_=_C243 ,C239_=_C266 ,C239_=_C267 ,C239_=_C269 ,\nC239_=_C270 ,C239_=_C271 ,C239_=_C272 ,C239_=_C273 ,C239_=_C274 ,C243_=_C254 ,\nC243_=_C279 ,C243_=_C291 ,C243_=_C298 ,C243_=_C323 ,C243_=_C334 ,C243_=_C345 ,\nC243_=_C346 ,C243_=_C347 ,C243_=_C348 ,C243_=_C349 ,C243_=_C350 ,C243_=_C351 ,\nC243_=_C352 ,C254_=_C279 ,C254_=_C291 ,C254_=_C298 ,C254_=_C323 ,C254_=_C334 ,\nC254_=_C345 ,C254_=_C346 ,C254_=_C347 ,C254_=_C348 ,C254_=_C349 ,C254_=_C350 ,\nC254_=_C351 ,C254_=_C352 ,C266_=_C267 ,C266_=_C269 ,C266_=_C270 ,C266_=_C271 ,\nC266_=_C272 ,C266_=_C273 ,C266_=_C274 ,C267_=_C269 ,C267_=_C270 ,C267_=_C271 ,\nC267_=_C272 ,C267_=_C273 ,C267_=_C274 ,C267_=_C334 ,C269_=_C270 ,C269_=_C271 ,\nC269_=_C272 ,C269_=_C273 ,C269_=_C274 ,C270_=_C271 ,C270_=_C272 ,C270_=_C273 ,\nC270_=_C274 ,C270_=_C346 ,C271_=_C272 ,C271_=_C273 ,C271_=_C274 ,C271_=_C347 ,\nC272_=_C273 ,C272_=_C274 ,C272_=_C351 ,C273_=_C274 ,C273_=_C352 ,C279_=_C291 ,\nC279_=_C298 ,C279_=_C323 ,C279_=_C334 ,C279_=_C345 ,C279_=_C346 ,C279_=_C347 ,\nC279_=_C348 ,C279_=_C349 ,C279_=_C350 ,C279_=_C351 ,C279_=_C352 ,C291_=_C298 ,\nC291_=_C323 ,C291_=_C334 ,C291_=_C345 ,C291_=_C346 ,C291_=_C347 ,C291_=_C348 ,\nC291_=_C349 ,C291_=_C350 ,C291_=_C351 ,C291_=_C352 ,C298_=_C323 ,C298_=_C334 ,\nC298_=_C345 ,C298_=_C346 ,C298_=_C347 ,C298_=_C348 ,C298_=_C349 ,C298_=_C350 ,\nC298_=_C351 ,C298_=_C352 ,C323_=_C334 ,C323_=_C345 ,C323_=_C346 ,C323_=_C347 ,\nC323_=_C348 ,C323_=_C349 ,C323_=_C350 ,C323_=_C351 ,C323_=_C352 ,C334_=_C345 ,\nC334_=_C346 ,C334_=_C347 ,C334_=_C348 ,C334_=_C349 ,C334_=_C350 ,C334_=_C351 ,\nC33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40[shape=box, label="id:40 level: 4\n42: C6 C7 C32 C34 C72 \nC74 C95 C131 C133 C143 C144 \nC161 C163 C175 C176 C188 C200 \nC201 C202 C203 C204 C205 C206 \nC207 C208 C209 C210 C211 C212 \nC225 C226 C227 C228 C229 C230 \nC231 C232 C233 C234 C235 C236 \nC237 \n453: C6_=_C7( C6 C7 ) C6_=_C32( C6 C32 ) C6_=_C72( C6 C72 ) C6_=_C95( C6 C95 ) C6_=_C131( C6 C131 ) \nC6_=_C143( C6 C143 ) C6_=_C161( C6 C161 ) C6_=_C175( C6 C175 ) C6_=_C200( C6 C200 ) C6_=_C201( C6 C201 ) C6_=_C202( C6 C202 ) \nC6_=_C203( C6 C203 ) C6_=_C204( C6 C204 ) C6_=_C205( C6 C205 ) C6_=_C206( C6 C206 ) C6_=_C207( C6 C207 ) C6_=_C208( C6 C208 ) \nC6_=_C209( C6 C209 ) C6_=_C210( C6 C210 ) C6_=_C211( C6 C211 ) C6_=_C212( C6 C212 ) C7_=_C34( C7 C34 ) C7_=_C74( C7 C74 ) \nC7_=_C133( C7 C133 ) C7_=_C144( C7 C144 ) C7_=_C163( C7 C163 ) C7_=_C176( C7 C176 ) C7_=_C188( C7 C188 ) C7_=_C200( C7 C200 ) \nC7_=_C225( C7 C225 ) C7_=_C226( C7 C226 ) C7_=_C227( C7 C227 ) C7_=_C228( C7 C228 ) C7_=_C229( C7 C229 ) C7_=_C230( C7 C230 ) \nC7_=_C231( C7 C231 ) C7_=_C232( C7 C232 ) C7_=_C233( C7 C233 ) C7_=_C234( C7 C234 ) C7_=_C235( C7 C235 ) C7_=_C236( C7 C236 ) \nC7_=_C237( C7 C237 ) C32_=_C34( C32 C34 ) C32_=_C72( C32 C72 ) C32_=_C95( C32 C95 ) C32_=_C131( C32 C131 ) C32_=_C143( C32 C143 ) \nC32_=_C161( C32 C161 ) C32_=_C175( C32 C175 ) C32_=_C200( C32 C200 ) C32_=_C201( C32 C201 ) C32_=_C202( C32 C202 ) C32_=_C203( C32 C203 ) \nC32_=_C204( C32 C204 ) C32_=_C205( C32 C205 ) C32_=_C206( C32 C206 ) C32_=_C207( C32 C207 ) C32_=_C208( C32 C208 ) C32_=_C209( C32 C209 ) \nC32_=_C210( C32 C210 ) C32_=_C211( C32 C211 ) C32_=_C212( C32 C212 ) C34_=_C74( C34 C74 ) C34_=_C133( C34 C133 ) C34_=_C144( C34 C144 ) \nC34_=_C163( C34 C163 ) C34_=_C176( C34 C176 ) C34_=_C188( C34 C188 ) C34_=_C200( C34 C200 ) C34_=_C225( C34 C225 ) C34_=_C226( C34 C226 ) \nC34_=_C227( C34 C227 ) C34_=_C228( C34 C228 ) C34_=_C229( C34 C229 ) C34_=_C230( C34 C230 ) C34_=_C231( C34 C231 ) C34_=_C232( C34 C232 ) \nC34_=_C233( C34 C233 ) C34_=_C234( C34 C234 ) C34_=_C235( C34 C235 ) C34_=_C236( C34 C236 ) C34_=_C237( C34 C237 ) C72_=_C74( C72 C74 ) \nC72_=_C95( C72 C95 ) C72_=_C131( C72 C131 ) C72_=_C143( C72 C143 ) C72_=_C161( C72 C161 ) C72_=_C175( C72 C175 ) C72_=_C200( C72 C200 ) \nC72_=_C201( C72 C201 ) C72_=_C202( C72 C202 ) C72_=_C203( C72 C203 ) C72_=_C204( C72 C204 ) C72_=_C205( C72 C205 ) C72_=_C206( C72 C206 ) \nC72_=_C207( C72 C207</w:t>
      </w:r>
    </w:p>
    <w:p>
      <w:pPr>
        <w:pStyle w:val="PreformattedText"/>
        <w:bidi w:val="0"/>
        <w:spacing w:before="0" w:after="0"/>
        <w:jc w:val="left"/>
        <w:rPr/>
      </w:pPr>
      <w:r>
        <w:rPr/>
        <w:t xml:space="preserve"> </w:t>
      </w:r>
      <w:r>
        <w:rPr/>
        <w:t>) C72_=_C208( C72 C208 ) C72_=_C209( C72 C209 ) C72_=_C210( C72 C210 ) C72_=_C211( C72 C211 ) C72_=_C212( C72 C212 ) \nC74_=_C133( C74 C133 ) C74_=_C144( C74 C144 ) C74_=_C163( C74 C163 ) C74_=_C176( C74 C176 ) C74_=_C188( C74 C188 ) C74_=_C200( C74 C200 ) \nC74_=_C225( C74 C225 ) C74_=_C226( C74 C226 ) C74_=_C227( C74 C227 ) C74_=_C228( C74 C228 ) C74_=_C229( C74 C229 ) C74_=_C230( C74 C230 ) \nC74_=_C231( C74 C231 ) C74_=_C232( C74 C232 ) C74_=_C233( C74 C233 ) C74_=_C234( C74 C234 ) C74_=_C235( C74 C235 ) C74_=_C236( C74 C236 ) \nC74_=_C237( C74 C237 ) C95_=_C131( C95 C131 ) C95_=_C143( C95 C143 ) C95_=_C161( C95 C161 ) C95_=_C175( C95 C175 ) C95_=_C200( C95 C200 ) \nC95_=_C201( C95 C201 ) C95_=_C202( C95 C202 ) C95_=_C203( C95 C203 ) C95_=_C204( C95 C204 ) C95_=_C205( C95 C205 ) C95_=_C206( C95 C206 ) \nC95_=_C207( C95 C207 ) C95_=_C208( C95 C208 ) C95_=_C209( C95 C209 ) C95_=_C210( C95 C210 ) C95_=_C211( C95 C211 ) C95_=_C212( C95 C212 ) \nC131_=_C133( C131 C133 ) C131_=_C143( C131 C143 ) C131_=_C161( C131 C161 ) C131_=_C175( C131 C175 ) C131_=_C200( C131 C200 ) C131_=_C201( C131 C201 ) \nC131_=_C202( C131 C202 ) C131_=_C203( C131 C203 ) C131_=_C204( C131 C204 ) C131_=_C205( C131 C205 ) C131_=_C206( C131 C206 ) C131_=_C207( C131 C207 ) \nC131_=_C208( C131 C208 ) C131_=_C209( C131 C209 ) C131_=_C210( C131 C210 ) C131_=_C211( C131 C211 ) C131_=_C212( C131 C212 ) C133_=_C144( C133 C144 ) \nC133_=_C163( C133 C163 ) C133_=_C176( C133 C176 ) C133_=_C188( C133 C188 ) C133_=_C200( C133 C200 ) C133_=_C225( C133 C225 ) C133_=_C226( C133 C226 ) \nC133_=_C227( C133 C227 ) C133_=_C228( C133 C228 ) C133_=_C229( C133 C229 ) C133_=_C230( C133 C230 ) C133_=_C231( C133 C231 ) C133_=_C232( C133 C232 ) \nC133_=_C233( C133 C233 ) C133_=_C234( C133 C234 ) C133_=_C235( C133 C235 ) C133_=_C236( C133 C236 ) C133_=_C237( C133 C237 ) C143_=_C144( C143 C144 ) \nC143_=_C161( C143 C161 ) C143_=_C175( C143 C175 ) C143_=_C200( C143 C200 ) C143_=_C201( C143 C201 ) C143_=_C202( C143 C202 ) C143_=_C203( C143 C203 ) \nC143_=_C204( C143 C204 ) C143_=_C205( C143 C205 ) C143_=_C206( C143 C206 ) C143_=_C207( C143 C207 ) C143_=_C208( C143 C208 ) C143_=_C209( C143 C209 ) \nC143_=_C210( C143 C210 ) C143_=_C211( C143 C211 ) C143_=_C212( C143 C212 ) C144_=_C163( C144 C163 ) C144_=_C176( C144 C176 ) C144_=_C188( C144 C188 ) \nC144_=_C200( C144 C200 ) C144_=_C225( C144 C225 ) C144_=_C226( C144 C226 ) C144_=_C227( C144 C227 ) C144_=_C228( C144 C228 ) C144_=_C229( C144 C229 ) \nC144_=_C230( C144 C230 ) C144_=_C231( C144 C231 ) C144_=_C232( C144 C232 ) C144_=_C233( C144 C233 ) C144_=_C234( C144 C234 ) C144_=_C235( C144 C235 ) \nC144_=_C236( C144 C236 ) C144_=_C237( C144 C237 ) C161_=_C163( C161 C163 ) C161_=_C175( C161 C175 ) C161_=_C200( C161 C200 ) C161_=_C201( C161 C201 ) \nC161_=_C202( C161 C202 ) C161_=_C203( C161 C203 ) C161_=_C204( C161 C204 ) C161_=_C205( C161 C205 ) C161_=_C206( C161 C206 ) C161_=_C207( C161 C207 ) \nC161_=_C208( C161 C208 ) C161_=_C209( C161 C209 ) C161_=_C210( C161 C210 ) C161_=_C211( C161 C211 ) C161_=_C212( C161 C212 ) C163_=_C176( C163 C176 ) \nC163_=_C188( C163 C188 ) C163_=_C200( C163 C200 ) C163_=_C225( C163 C225 ) C163_=_C226( C163 C226 ) C163_=_C227( C163 C227 ) C163_=_C228( C163 C228 ) \nC163_=_C229( C163 C229 ) C163_=_C230( C163 C230 ) C163_=_C231( C163 C231 ) C163_=_C232( C163 C232 ) C163_=_C233( C163 C233 ) C163_=_C234( C163 C234 ) \nC163_=_C235( C163 C235 ) C163_=_C236( C163 C236 ) C163_=_C237( C163 C237 ) C175_=_C176( C175 C176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6_=_C188( C176 C188 ) \nC176_=_C200( C176 C200 ) C176_=_C225( C176 C225 ) C176_=_C226( C176 C226 ) C176_=_C227( C176 C227 ) C176_=_C228( C176 C228 ) C176_=_C229( C176 C229 ) \nC176_=_C230( C176 C230 ) C176_=_C231( C176 C231 ) C176_=_C232( C176 C232 ) C176_=_C233( C176 C233 ) C176_=_C234( C176 C234 ) C176_=_C235( C176 C235 ) \nC176_=_C236( C176 C236 ) C176_=_C237( C176 C237 ) C188_=_C200( C188 C200 ) C188_=_C225( C188 C225 ) C188_=_C226( C188 C226 ) C188_=_C227( C188 C227 ) \nC188_=_C228( C188 C228 ) C188_=_C229( C188 C229 ) C188_=_C230( C188 C230 ) C188_=_C231( C188 C231 ) C188_=_C232( C188 C232 ) C188_=_C233( C188 C233 ) \nC188_=_C234( C188 C234 ) C188_=_C235( C188 C235 ) C188_=_C236( C188 C236 ) C188_=_C237( C188 C237 ) C200_=_C201( C200 C201 ) C200_=_C202( C200 C202 ) \nC200_=_C203( C200 C203 ) C200_=_C204( C200 C204 ) C200_=_C205( C200 C205 ) C200_=_C206( C200 C206 ) C200_=_C207( C200 C207 ) C200_=_C208( C200 C208 ) \nC200_=_C209( C200 C209 ) C200_=_C210( C200 C210 ) C200_=_C211( C200 C211 ) C200_=_C212( C200 C212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1_=_C202( C201 C202 ) \nC201_=_C203( C201 C203 ) C201_=_C204( C201 C204 ) C201_=_C205( C201 C205 ) C201_=_C206( C201 C206 ) C201_=_C207( C201 C207 ) C201_=_C208( C201 C208 ) \nC201_=_C209( C201 C209 ) C201_=_C210( C201 C210 ) C201_=_C211( C201 C211 ) C201_=_C212( C201 C212 ) C201_=_C226( C201 C226 ) C202_=_C203( C202 C203 ) \nC202_=_C204( C202 C204 ) C202_=_C205( C202 C205 ) C202_=_C206( C202 C206 ) C202_=_C207( C202 C207 ) C202_=_C208( C202 C208 ) C202_=_C209( C202 C209 ) \nC202_=_C210( C202 C210 ) C202_=_C211( C202 C211 ) C202_=_C212( C202 C212 ) C202_=_C228( C202 C228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7_=_C230( C207 C230 ) C208_=_C209( C208 C209 ) C208_=_C210( C208 C210 ) \nC208_=_C211( C208 C211 ) C208_=_C212( C208 C212 ) C209_=_C210( C209 C210 ) C209_=_C211( C209 C211 ) C209_=_C212( C209 C212 ) C210_=_C211( C210 C211 ) \nC210_=_C212( C210 C212 ) C210_=_C233( C210 C233 ) C211_=_C212( C211 C212 ) C211_=_C234( C211 C234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28-&gt;40[label="41: C6 C7 C32 C34 C72 \nC74 C95 C131 C133 C143 C144 \nC161 C163 C175 C176 C188 C201 \nC202 C203 C204 C205 C206 C207 \nC208 C209 C210 C211 C212 C225 \nC226 C227 C228 C229 C230 C231 \nC232 C233 C234 C235 C236 C237 \n412: C6_=_C7 ,C6_=_C32 ,C6_=_C72 ,C6_=_C95 ,C6_=_C131 ,\nC6_=_C143 ,C6_=_C161 ,C6_=_C175 ,C6_=_C201 ,C6_=_C202 ,C6_=_C203 ,\nC6_=_C204 ,C6_=_C205 ,C6_=_C206 ,C6_=_C207 ,C6_=_C208 ,C6_=_C209 ,\nC6_=_C210 ,C6_=_C211 ,C6_=_C212 ,C7_=_C34 ,C7_=_C74 ,C7_=_C133 ,\nC7_=_C144 ,C7_=_C163 ,C7_=_C176 ,C7_=_C188 ,C7_=_C225 ,C7_=_C226 ,\nC7_=_C227 ,C7_=_C228 ,C7_=_C229 ,C7_=_C230 ,C7_=_C231 ,C7_=_C232 ,\nC7_=_C233 ,C7_=_C234 ,C7_=_C235 ,C7_=_C236 ,C7_=_C237 ,C32_=_C34 ,\nC32_=_C72 ,C32_=_C95 ,C32_=_C131 ,C32_=_C143 ,C32_=_C161 ,C32_=_C175 ,\nC32_=_C201 ,C32_=_C202 ,C32_=_C203 ,C32_=_C204 ,C32_=_C205 ,C32_=_C206 ,\nC32_=_C207 ,C32_=_C208 ,C32_=_C209 ,C32_=_C210 ,C32_=_C211 ,C32_=_C212 ,\nC34_=_C74 ,C34_=_C133 ,C34_=_C144</w:t>
      </w:r>
    </w:p>
    <w:p>
      <w:pPr>
        <w:pStyle w:val="PreformattedText"/>
        <w:bidi w:val="0"/>
        <w:spacing w:before="0" w:after="0"/>
        <w:jc w:val="left"/>
        <w:rPr/>
      </w:pPr>
      <w:r>
        <w:rPr/>
        <w:t xml:space="preserve"> </w:t>
      </w:r>
      <w:r>
        <w:rPr/>
        <w:t>,C34_=_C163 ,C34_=_C176 ,C34_=_C188 ,\nC34_=_C225 ,C34_=_C226 ,C34_=_C227 ,C34_=_C228 ,C34_=_C229 ,C34_=_C230 ,\nC34_=_C231 ,C34_=_C232 ,C34_=_C233 ,C34_=_C234 ,C34_=_C235 ,C34_=_C236 ,\nC34_=_C237 ,C72_=_C74 ,C72_=_C95 ,C72_=_C131 ,C72_=_C143 ,C72_=_C161 ,\nC72_=_C175 ,C72_=_C201 ,C72_=_C202 ,C72_=_C203 ,C72_=_C204 ,C72_=_C205 ,\nC72_=_C206 ,C72_=_C207 ,C72_=_C208 ,C72_=_C209 ,C72_=_C210 ,C72_=_C211 ,\nC72_=_C212 ,C74_=_C133 ,C74_=_C144 ,C74_=_C163 ,C74_=_C176 ,C74_=_C188 ,\nC74_=_C225 ,C74_=_C226 ,C74_=_C227 ,C74_=_C228 ,C74_=_C229 ,C74_=_C230 ,\nC74_=_C231 ,C74_=_C232 ,C74_=_C233 ,C74_=_C234 ,C74_=_C235 ,C74_=_C236 ,\nC74_=_C237 ,C95_=_C131 ,C95_=_C143 ,C95_=_C161 ,C95_=_C175 ,C95_=_C201 ,\nC95_=_C202 ,C95_=_C203 ,C95_=_C204 ,C95_=_C205 ,C95_=_C206 ,C95_=_C207 ,\nC95_=_C208 ,C95_=_C209 ,C95_=_C210 ,C95_=_C211 ,C95_=_C212 ,C131_=_C133 ,\nC131_=_C143 ,C131_=_C161 ,C131_=_C175 ,C131_=_C201 ,C131_=_C202 ,C131_=_C203 ,\nC131_=_C204 ,C131_=_C205 ,C131_=_C206 ,C131_=_C207 ,C131_=_C208 ,C131_=_C209 ,\nC131_=_C210 ,C131_=_C211 ,C131_=_C212 ,C133_=_C144 ,C133_=_C163 ,C133_=_C176 ,\nC133_=_C188 ,C133_=_C225 ,C133_=_C226 ,C133_=_C227 ,C133_=_C228 ,C133_=_C229 ,\nC133_=_C230 ,C133_=_C231 ,C133_=_C232 ,C133_=_C233 ,C133_=_C234 ,C133_=_C235 ,\nC133_=_C236 ,C133_=_C237 ,C143_=_C144 ,C143_=_C161 ,C143_=_C175 ,C143_=_C201 ,\nC143_=_C202 ,C143_=_C203 ,C143_=_C204 ,C143_=_C205 ,C143_=_C206 ,C143_=_C207 ,\nC143_=_C208 ,C143_=_C209 ,C143_=_C210 ,C143_=_C211 ,C143_=_C212 ,C144_=_C163 ,\nC144_=_C176 ,C144_=_C188 ,C144_=_C225 ,C144_=_C226 ,C144_=_C227 ,C144_=_C228 ,\nC144_=_C229 ,C144_=_C230 ,C144_=_C231 ,C144_=_C232 ,C144_=_C233 ,C144_=_C234 ,\nC144_=_C235 ,C144_=_C236 ,C144_=_C237 ,C161_=_C163 ,C161_=_C175 ,C161_=_C201 ,\nC161_=_C202 ,C161_=_C203 ,C161_=_C204 ,C161_=_C205 ,C161_=_C206 ,C161_=_C207 ,\nC161_=_C208 ,C161_=_C209 ,C161_=_C210 ,C161_=_C211 ,C161_=_C212 ,C163_=_C176 ,\nC163_=_C188 ,C163_=_C225 ,C163_=_C226 ,C163_=_C227 ,C163_=_C228 ,C163_=_C229 ,\nC163_=_C230 ,C163_=_C231 ,C163_=_C232 ,C163_=_C233 ,C163_=_C234 ,C163_=_C235 ,\nC163_=_C236 ,C163_=_C237 ,C175_=_C176 ,C175_=_C201 ,C175_=_C202 ,C175_=_C203 ,\nC175_=_C204 ,C175_=_C205 ,C175_=_C206 ,C175_=_C207 ,C175_=_C208 ,C175_=_C209 ,\nC175_=_C210 ,C175_=_C211 ,C175_=_C212 ,C176_=_C188 ,C176_=_C225 ,C176_=_C226 ,\nC176_=_C227 ,C176_=_C228 ,C176_=_C229 ,C176_=_C230 ,C176_=_C231 ,C176_=_C232 ,\nC176_=_C233 ,C176_=_C234 ,C176_=_C235 ,C176_=_C236 ,C176_=_C237 ,C188_=_C225 ,\nC188_=_C226 ,C188_=_C227 ,C188_=_C228 ,C188_=_C229 ,C188_=_C230 ,C188_=_C231 ,\nC188_=_C232 ,C188_=_C233 ,C188_=_C234 ,C188_=_C235 ,C188_=_C236 ,C188_=_C237 ,\nC201_=_C202 ,C201_=_C203 ,C201_=_C204 ,C201_=_C205 ,C201_=_C206 ,C201_=_C207 ,\nC201_=_C208 ,C201_=_C209 ,C201_=_C210 ,C201_=_C211 ,C201_=_C212 ,C201_=_C226 ,\nC202_=_C203 ,C202_=_C204 ,C202_=_C205 ,C202_=_C206 ,C202_=_C207 ,C202_=_C208 ,\nC202_=_C209 ,C202_=_C210 ,C202_=_C211 ,C202_=_C212 ,C202_=_C228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7_=_C230 ,C208_=_C209 ,\nC208_=_C210 ,C208_=_C211 ,C208_=_C212 ,C209_=_C210 ,C209_=_C211 ,C209_=_C212 ,\nC210_=_C211 ,C210_=_C212 ,C210_=_C233 ,C211_=_C212 ,C211_=_C234 ,C225_=_C226 ,\nC225_=_C227 ,C225_=_C228 ,C225_=_C229 ,C225_=_C230 ,C225_=_C231 ,C225_=_C232 ,\nC225_=_C233 ,C225_=_C234 ,C225_=_C235 ,C225_=_C236 ,C225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41[shape=box, label="id:41 level: 4\n35: C8 C25 C65 C75 C114 \nC159 C187 C198 C213 C223 C225 \nC237 C238 C239 C240 C241 C242 \nC243 C244 C245 C246 C247 C248 \nC249 C250 C265 C287 C307 C321 \nC365 C371 C386 C393 C400 C412 \n315: C8_=_C25( C8 C25 ) C8_=_C75( C8 C75 ) C8_=_C114( C8 C114 ) C8_=_C213( C8 C213 ) C8_=_C225( C8 C225 ) \nC8_=_C238( C8 C238 ) C8_=_C239( C8 C239 ) C8_=_C240( C8 C240 ) C8_=_C241( C8 C241 ) C8_=_C242( C8 C242 ) C8_=_C243( C8 C243 ) \nC8_=_C244( C8 C244 ) C8_=_C245( C8 C245 ) C8_=_C246( C8 C246 ) C8_=_C247( C8 C247 ) C8_=_C248( C8 C248 ) C8_=_C249( C8 C249 ) \nC8_=_C250( C8 C250 ) C25_=_C65( C25 C65 ) C25_=_C159( C25 C159 ) C25_=_C187( C25 C187 ) C25_=_C198( C25 C198 ) C25_=_C223( C25 C223 ) \nC25_=_C237( C25 C237 ) C25_=_C250( C25 C250 ) C25_=_C265( C25 C265 ) C25_=_C287( C25 C287 ) C25_=_C307( C25 C307 ) C25_=_C321( C25 C321 ) \nC25_=_C365( C25 C365 ) C25_=_C371( C25 C371 ) C25_=_C386( C25 C386 ) C25_=_C393( C25 C393 ) C25_=_C400( C25 C400 ) C25_=_C412( C25 C412 ) \nC65_=_C159( C65 C159 ) C65_=_C187( C65 C187 ) C65_=_C198( C65 C198 ) C65_=_C223( C65 C223 ) C65_=_C237( C65 C237 ) C65_=_C250( C65 C250 ) \nC65_=_C265( C65 C265 ) C65_=_C287( C65 C287 ) C65_=_C307( C65 C307 ) C65_=_C321( C65 C321 ) C65_=_C365( C65 C365 ) C65_=_C371( C65 C371 ) \nC65_=_C386( C65 C386 ) C65_=_C393( C65 C393 ) C65_=_C400( C65 C400 ) C65_=_C412( C65 C412 ) C75_=_C114( C75 C114 ) C75_=_C213( C75 C213 ) \nC75_=_C225( C75 C225 ) C75_=_C238( C75 C238 ) C75_=_C239( C75 C239 ) C75_=_C240( C75 C240 ) C75_=_C241( C75 C241 ) C75_=_C242( C75 C242 ) \nC75_=_C243( C75 C243 ) C75_=_C244( C75 C244 ) C75_=_C245( C75 C245 ) C75_=_C246( C75 C246 ) C75_=_C247( C75 C247 ) C75_=_C248( C75 C248 ) \nC75_=_C249( C75 C249 ) C75_=_C250( C75 C250 ) C114_=_C213( C114 C213 ) C114_=_C225( C114 C225 ) C114_=_C238( C114 C238 ) C114_=_C239( C114 C239 ) \nC114_=_C240( C114 C240 ) C114_=_C241( C114 C241 ) C114_=_C242( C114 C242 ) C114_=_C243( C114 C243 ) C114_=_C244( C114 C244 ) C114_=_C245( C114 C245 ) \nC114_=_C246( C114 C246 ) C114_=_C247( C114 C247 ) C114_=_C248( C114 C248 ) C114_=_C249( C114 C249 ) C114_=_C250( C114 C250 ) C159_=_C187( C159 C187 ) \nC159_=_C198( C159 C198 ) C159_=_C223( C159 C223 ) C159_=_C237( C159 C237 ) C159_=_C250( C159 C250 ) C159_=_C265( C159 C265 ) C159_=_C287( C159 C287 ) \nC159_=_C307( C159 C307 ) C159_=_C321( C159 C321 ) C159_=_C365( C159 C365 ) C159_=_C371( C159 C371 ) C159_=_C386( C159 C386 ) C159_=_C393( C159 C393 ) \nC159_=_C400( C159 C400 ) C159_=_C412( C159 C412 ) C187_=_C198( C187 C198 ) C187_=_C223( C187 C223 ) C187_=_C237( C187 C237 ) C187_=_C250( C187 C250 ) \nC187_=_C265( C187 C265 ) C187_=_C287( C187 C287 ) C187_=_C307( C187 C307 ) C187_=_C321( C187 C321 ) C187_=_C365( C187 C365 ) C187_=_C371( C187 C371 ) \nC187_=_C386( C187 C386 ) C187_=_C393( C187 C393 ) C187_=_C400( C187 C400 ) C187_=_C412( C187 C412 ) C198_=_C223( C198 C223 ) C198_=_C237( C198 C237 ) \nC198_=_C250( C198 C250 ) C198_=_C265( C198 C265 ) C198_=_C287( C198 C287 ) C198_=_C307( C198 C307 ) C198_=_C321( C198 C321 ) C198_=_C365( C198 C365 ) \nC198_=_C371( C198 C371 ) C198_=_C386( C198 C386 ) C198_=_C393( C198 C393 ) C198_=_C400( C198 C400 ) C198_=_C412( C198 C412 ) C213_=_C223( C213 C223 ) \nC213_=_C225( C213 C225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23_=_C237( C223 C237 ) C223_=_C250( C223 C250 ) C223_=_C265( C223 C265 ) C223_=_C287( C223 C287 ) \nC223_=_C307( C223 C307 ) C223_=_C321( C223 C321 ) C223_=_C365( C223 C365 ) C223_=_C371( C223 C371 ) C223_=_C386( C223 C386 ) C223_=_C393( C223 C393 ) \nC223_=_C400( C223 C400 ) C223_=_C412( C223 C412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37_=_C250( C237 C250 ) C237_=_C265( C237 C265 ) \nC237_=_C287( C237 C287 ) C237_=_C307( C237 C307 ) C237_=_C321( C237 C321 ) C237_=_C365( C237 C365 ) C237_=_C371( C237 C371 ) C237_=_C386( C237 C386 ) \nC237_=_C393( C237 C393 ) C237_=_C400( C237 C400 ) C237_=_C412( C237 C412 ) C238_=_C239( C238 C239 ) C238_=_C240( C238 C240 ) C238_=_C241( C238 C241 ) \nC238_=_C242( C238 C242 ) C238_=_C243( C238 C243 ) C238_=_C244( C238 C244 ) C238_=_C245( C238 C245 ) C238_=_C246( C238 C246 ) C238_=_C247( C238 C247 ) \nC238_=_C248( C238 C248 ) C238_=_C249( C238 C249 ) C238_=_C250( C238 C250 ) C238_=_C265( C238 C265 ) C239_=_C240( C239 C240 ) C239_=_C241( C239 C241 ) \nC239_=_C242( C239 C242 ) C239_=_C243( C239 C243 ) C239_=_C244( C239 C244 ) C239_=_C245( C239 C245 ) C239_=_C246( C239 C246 ) C239_=_C247( C239 C247 ) \nC239_=_C248( C239 C248 ) C239_=_C249( C239 C249 ) C239_=_C250( C239 C250 ) C240_=_C241( C240 C241 ) C240_=_C242( C240 C242 ) C240_=_C243( C240 C243 ) \nC240_=_C244( C240 C244 ) C240_=_C245( C240 C245 ) C240_=_C246( C240 C246 ) C240_=_C247( C240 C247 ) C240_=_C248(</w:t>
      </w:r>
    </w:p>
    <w:p>
      <w:pPr>
        <w:pStyle w:val="PreformattedText"/>
        <w:bidi w:val="0"/>
        <w:spacing w:before="0" w:after="0"/>
        <w:jc w:val="left"/>
        <w:rPr/>
      </w:pPr>
      <w:r>
        <w:rPr/>
        <w:t xml:space="preserve"> </w:t>
      </w:r>
      <w:r>
        <w:rPr/>
        <w:t>C240 C248 ) C240_=_C249( C240 C249 ) \nC240_=_C250( C240 C250 ) C241_=_C242( C241 C242 ) C241_=_C243( C241 C243 ) C241_=_C244( C241 C244 ) C241_=_C245( C241 C245 ) C241_=_C246( C241 C246 ) \nC241_=_C247( C241 C247 ) C241_=_C248( C241 C248 ) C241_=_C249( C241 C249 ) C241_=_C250( C241 C250 ) C241_=_C307( C241 C307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365( C244 C365 ) C245_=_C246( C245 C246 ) C245_=_C247( C245 C247 ) C245_=_C248( C245 C248 ) \nC245_=_C249( C245 C249 ) C245_=_C250( C245 C250 ) C245_=_C386( C245 C386 ) C246_=_C247( C246 C247 ) C246_=_C248( C246 C248 ) C246_=_C249( C246 C249 ) \nC246_=_C250( C246 C250 ) C246_=_C400( C246 C400 ) C247_=_C248( C247 C248 ) C247_=_C249( C247 C249 ) C247_=_C250( C247 C250 ) C248_=_C249( C248 C249 ) \nC248_=_C250( C248 C250 ) C249_=_C250( C249 C250 ) C249_=_C412( C249 C412 ) C250_=_C265( C250 C265 ) C250_=_C287( C250 C287 ) C250_=_C307( C250 C307 ) \nC250_=_C321( C250 C321 ) C250_=_C365( C250 C365 ) C250_=_C371( C250 C371 ) C250_=_C386( C250 C386 ) C250_=_C393( C250 C393 ) C250_=_C400( C250 C400 ) \nC250_=_C412( C250 C412 ) C265_=_C287( C265 C287 ) C265_=_C307( C265 C307 ) C265_=_C321( C265 C321 ) C265_=_C365( C265 C365 ) C265_=_C371( C265 C371 ) \nC265_=_C386( C265 C386 ) C265_=_C393( C265 C393 ) C265_=_C400( C265 C400 ) C265_=_C412( C265 C412 ) C287_=_C307( C287 C307 ) C287_=_C321( C287 C321 ) \nC287_=_C365( C287 C365 ) C287_=_C371( C287 C371 ) C287_=_C386( C287 C386 ) C287_=_C393( C287 C393 ) C287_=_C400( C287 C400 ) C287_=_C412( C287 C412 ) \nC307_=_C321( C307 C321 ) C307_=_C365( C307 C365 ) C307_=_C371( C307 C371 ) C307_=_C386( C307 C386 ) C307_=_C393( C307 C393 ) C307_=_C400( C307 C400 ) \nC307_=_C412( C307 C412 ) C321_=_C365( C321 C365 ) C321_=_C371( C321 C371 ) C321_=_C386( C321 C386 ) C321_=_C393( C321 C393 ) C321_=_C400( C321 C400 ) \nC321_=_C412( C321 C412 ) C365_=_C371( C365 C371 ) C365_=_C386( C365 C386 ) C365_=_C393( C365 C393 ) C365_=_C400( C365 C400 ) C365_=_C412( C365 C412 ) \nC371_=_C386( C371 C386 ) C371_=_C393( C371 C393 ) C371_=_C400( C371 C400 ) C371_=_C412( C371 C412 ) C386_=_C393( C386 C393 ) C386_=_C400( C386 C400 ) \nC386_=_C412( C386 C412 ) C393_=_C400( C393 C400 ) C393_=_C412( C393 C412 ) C400_=_C412( C400 C412 ) "];29-&gt;41[label="34: C8 C25 C65 C75 C114 \nC159 C187 C198 C213 C223 C225 \nC237 C238 C239 C240 C241 C242 \nC243 C244 C245 C246 C247 C248 \nC249 C265 C287 C307 C321 C365 \nC371 C386 C393 C400 C412 \n281: C8_=_C25 ,C8_=_C75 ,C8_=_C114 ,C8_=_C213 ,C8_=_C225 ,\nC8_=_C238 ,C8_=_C239 ,C8_=_C240 ,C8_=_C241 ,C8_=_C242 ,C8_=_C243 ,\nC8_=_C244 ,C8_=_C245 ,C8_=_C246 ,C8_=_C247 ,C8_=_C248 ,C8_=_C249 ,\nC25_=_C65 ,C25_=_C159 ,C25_=_C187 ,C25_=_C198 ,C25_=_C223 ,C25_=_C237 ,\nC25_=_C265 ,C25_=_C287 ,C25_=_C307 ,C25_=_C321 ,C25_=_C365 ,C25_=_C371 ,\nC25_=_C386 ,C25_=_C393 ,C25_=_C400 ,C25_=_C412 ,C65_=_C159 ,C65_=_C187 ,\nC65_=_C198 ,C65_=_C223 ,C65_=_C237 ,C65_=_C265 ,C65_=_C287 ,C65_=_C307 ,\nC65_=_C321 ,C65_=_C365 ,C65_=_C371 ,C65_=_C386 ,C65_=_C393 ,C65_=_C400 ,\nC65_=_C412 ,C75_=_C114 ,C75_=_C213 ,C75_=_C225 ,C75_=_C238 ,C75_=_C239 ,\nC75_=_C240 ,C75_=_C241 ,C75_=_C242 ,C75_=_C243 ,C75_=_C244 ,C75_=_C245 ,\nC75_=_C246 ,C75_=_C247 ,C75_=_C248 ,C75_=_C249 ,C114_=_C213 ,C114_=_C225 ,\nC114_=_C238 ,C114_=_C239 ,C114_=_C240 ,C114_=_C241 ,C114_=_C242 ,C114_=_C243 ,\nC114_=_C244 ,C114_=_C245 ,C114_=_C246 ,C114_=_C247 ,C114_=_C248 ,C114_=_C249 ,\nC159_=_C187 ,C159_=_C198 ,C159_=_C223 ,C159_=_C237 ,C159_=_C265 ,C159_=_C287 ,\nC159_=_C307 ,C159_=_C321 ,C159_=_C365 ,C159_=_C371 ,C159_=_C386 ,C159_=_C393 ,\nC159_=_C400 ,C159_=_C412 ,C187_=_C198 ,C187_=_C223 ,C187_=_C237 ,C187_=_C265 ,\nC187_=_C287 ,C187_=_C307 ,C187_=_C321 ,C187_=_C365 ,C187_=_C371 ,C187_=_C386 ,\nC187_=_C393 ,C187_=_C400 ,C187_=_C412 ,C198_=_C223 ,C198_=_C237 ,C198_=_C265 ,\nC198_=_C287 ,C198_=_C307 ,C198_=_C321 ,C198_=_C365 ,C198_=_C371 ,C198_=_C386 ,\nC198_=_C393 ,C198_=_C400 ,C198_=_C412 ,C213_=_C223 ,C213_=_C225 ,C213_=_C238 ,\nC213_=_C239 ,C213_=_C240 ,C213_=_C241 ,C213_=_C242 ,C213_=_C243 ,C213_=_C244 ,\nC213_=_C245 ,C213_=_C246 ,C213_=_C247 ,C213_=_C248 ,C213_=_C249 ,C223_=_C237 ,\nC223_=_C265 ,C223_=_C287 ,C223_=_C307 ,C223_=_C321 ,C223_=_C365 ,C223_=_C371 ,\nC223_=_C386 ,C223_=_C393 ,C223_=_C400 ,C223_=_C412 ,C225_=_C237 ,C225_=_C238 ,\nC225_=_C239 ,C225_=_C240 ,C225_=_C241 ,C225_=_C242 ,C225_=_C243 ,C225_=_C244 ,\nC225_=_C245 ,C225_=_C246 ,C225_=_C247 ,C225_=_C248 ,C225_=_C249 ,C237_=_C265 ,\nC237_=_C287 ,C237_=_C307 ,C237_=_C321 ,C237_=_C365 ,C237_=_C371 ,C237_=_C386 ,\nC237_=_C393 ,C237_=_C400 ,C237_=_C412 ,C238_=_C239 ,C238_=_C240 ,C238_=_C241 ,\nC238_=_C242 ,C238_=_C243 ,C238_=_C244 ,C238_=_C245 ,C238_=_C246 ,C238_=_C247 ,\nC238_=_C248 ,C238_=_C249 ,C238_=_C265 ,C239_=_C240 ,C239_=_C241 ,C239_=_C242 ,\nC239_=_C243 ,C239_=_C244 ,C239_=_C245 ,C239_=_C246 ,C239_=_C247 ,C239_=_C248 ,\nC239_=_C249 ,C240_=_C241 ,C240_=_C242 ,C240_=_C243 ,C240_=_C244 ,C240_=_C245 ,\nC240_=_C246 ,C240_=_C247 ,C240_=_C248 ,C240_=_C249 ,C241_=_C242 ,C241_=_C243 ,\nC241_=_C244 ,C241_=_C245 ,C241_=_C246 ,C241_=_C247 ,C241_=_C248 ,C241_=_C249 ,\nC241_=_C307 ,C242_=_C243 ,C242_=_C244 ,C242_=_C245 ,C242_=_C246 ,C242_=_C247 ,\nC242_=_C248 ,C242_=_C249 ,C243_=_C244 ,C243_=_C245 ,C243_=_C246 ,C243_=_C247 ,\nC243_=_C248 ,C243_=_C249 ,C244_=_C245 ,C244_=_C246 ,C244_=_C247 ,C244_=_C248 ,\nC244_=_C249 ,C244_=_C365 ,C245_=_C246 ,C245_=_C247 ,C245_=_C248 ,C245_=_C249 ,\nC245_=_C386 ,C246_=_C247 ,C246_=_C248 ,C246_=_C249 ,C246_=_C400 ,C247_=_C248 ,\nC247_=_C249 ,C248_=_C249 ,C249_=_C412 ,C265_=_C287 ,C265_=_C307 ,C265_=_C321 ,\nC265_=_C365 ,C265_=_C371 ,C265_=_C386 ,C265_=_C393 ,C265_=_C400 ,C265_=_C412 ,\nC287_=_C307 ,C287_=_C321 ,C287_=_C365 ,C287_=_C371 ,C287_=_C386 ,C287_=_C393 ,\nC287_=_C400 ,C287_=_C412 ,C307_=_C321 ,C307_=_C365 ,C307_=_C371 ,C307_=_C386 ,\nC307_=_C393 ,C307_=_C400 ,C307_=_C412 ,C321_=_C365 ,C321_=_C371 ,C321_=_C386 ,\nC321_=_C393 ,C321_=_C400 ,C321_=_C412 ,C365_=_C371 ,C365_=_C386 ,C365_=_C393 ,\nC365_=_C400 ,C365_=_C412 ,C371_=_C386 ,C371_=_C393 ,C371_=_C400 ,C371_=_C412 ,\nC386_=_C393 ,C386_=_C400 ,C386_=_C412 ,C393_=_C400 ,C393_=_C412 ,C400_=_C412 ,"];42[shape=box, label="id:42 level: 4\n39: C17 C56 C63 C87 C108 \nC127 C137 C151 C170 C181 C186 \nC191 C206 C212 C244 C249 C263 \nC273 C284 C325 C331 C336 C345 \nC352 C357 C358 C359 C360 C361 \nC362 C363 C364 C365 C378 C390 \nC398 C409 C411 C412 \n392: C17_=_C56( C17 C56 ) C17_=_C137( C17 C137 ) C17_=_C151( C17 C151 ) C17_=_C170( C17 C170 ) C17_=_C181( C17 C181 ) \nC17_=_C191( C17 C191 ) C17_=_C206( C17 C206 ) C17_=_C244( C17 C244 ) C17_=_C325( C17 C325 ) C17_=_C336( C17 C336 ) C17_=_C345( C17 C345 ) \nC17_=_C358( C17 C358 ) C17_=_C359( C17 C359 ) C17_=_C360( C17 C360 ) C17_=_C361( C17 C361 ) C17_=_C362( C17 C362 ) C17_=_C363( C17 C363 ) \nC17_=_C364( C17 C364 ) C17_=_C365( C17 C365 ) C56_=_C63( C56 C63 ) C56_=_C137( C56 C137 ) C56_=_C151( C56 C151 ) C56_=_C170( C56 C170 ) \nC56_=_C181( C56 C181 ) C56_=_C191( C56 C191 ) C56_=_C206( C56 C206 ) C56_=_C244( C56 C244 ) C56_=_C325( C56 C325 ) C56_=_C336( C56 C336 ) \nC56_=_C345( C56 C345 ) C56_=_C358( C56 C358 ) C56_=_C359( C56 C359 ) C56_=_C360( C56 C360 ) C56_=_C361( C56 C361 ) C56_=_C362( C56 C362 ) \nC56_=_C363( C56 C363 ) C56_=_C364( C56 C364 ) C56_=_C365( C56 C365 ) C63_=_C87( C63 C87 ) C63_=_C108( C63 C108 ) C63_=_C127( C63 C127 ) \nC63_=_C186( C63 C186 ) C63_=_C212( C63 C212 ) C63_=_C249( C63 C249 ) C63_=_C263( C63 C263 ) C63_=_C273( C63 C273 ) C63_=_C284( C63 C284 ) \nC63_=_C331( C63 C331 ) C63_=_C352( C63 C352 ) C63_=_C357( C63 C357 ) C63_=_C362( C63 C362 ) C63_=_C378( C63 C378 ) C63_=_C390( C63 C390 ) \nC63_=_C398( C63 C398 ) C63_=_C409( C63 C409 ) C63_=_C411( C63 C411 ) C63_=_C412( C63 C412 ) C87_=_C108( C87 C108 ) C87_=_C127( C87 C127 ) \nC87_=_C186( C87 C186 ) C87_=_C212( C87 C212 ) C87_=_C249( C87 C249 ) C87_=_C263( C87 C263 ) C87_=_C273( C87 C273 ) C87_=_C284( C87 C284 ) \nC87_=_C331( C87 C331 ) C87_=_C352( C87 C352 ) C87_=_C357( C87 C357 ) C87_=_C362( C87 C362 ) C87_=_C378( C87 C378 ) C87_=_C390( C87 C390 ) \nC87_=_C398( C87 C398 ) C87_=_C409( C87 C409 ) C87_=_C411( C87 C411 ) C87_=_C412( C87 C412 ) C108_=_C127( C108 C127 ) C108_=_C186( C108 C186 ) \nC108_=_C212( C108 C212 ) C108_=_C249( C108 C249 ) C108_=_C263( C108 C263 ) C108_=_C273( C108 C273 ) C108_=_C284( C108 C284 ) C108_=_C331( C108 C331 ) \nC108_=_C352( C108 C352 ) C108_=_C357( C108 C357 ) C108_=_C362( C108 C362 ) C108_=_C378( C108 C378 ) C108_=_C390( C108 C390 ) C108_=_C398( C108 C398 ) \nC108_=_C409( C108 C409 ) C108_=_C411( C108 C411 ) C108_=_C412( C108 C412 ) C127_=_C186( C127 C186 ) C127_=_C212( C127 C212 ) C127_=_C249( C127 C249 ) \nC127_=_C263( C127 C263 ) C127_=_C273( C127 C273 ) C127_=_C284( C127 C284 ) C127_=_C331( C127 C331 ) C127_=_C352( C127 C352 ) C127_=_C357( C127 C357 ) \nC127_=_C362( C127 C362 ) C127_=_C378( C127 C378 ) C127_=_C390( C127 C390 ) C127_=_C398( C127 C398 ) C127_=_C409( C127 C409 ) C127_=_C411( C127 C411 ) \nC127_=_C412( C127 C412 ) C137_=_C151( C137 C151 ) C137_=_C170( C137 C170 ) C137_=_C181( C137 C181 ) C137_=_C191( C137 C191 ) C137_=_C206( C137 C206 ) \nC137_=_C244( C137 C244 ) C137_=_C325( C137 C325 ) C137_=_C336( C137 C336 ) C137_=_C345( C137 C345 ) C137_=_C358( C137 C358 ) C137_=_C359( C137 C359 ) \nC137_=_C360( C137 C360 ) C137_=_C361( C137 C361 ) C137_=_C362( C137 C362 ) C137_=_C363( C137 C363 ) C137_=_C364( C137 C364 ) C137_=_C365( C137 C365 ) \nC151_=_C170( C151 C170 ) C151_=_C181( C151 C181</w:t>
      </w:r>
    </w:p>
    <w:p>
      <w:pPr>
        <w:pStyle w:val="PreformattedText"/>
        <w:bidi w:val="0"/>
        <w:spacing w:before="0" w:after="0"/>
        <w:jc w:val="left"/>
        <w:rPr/>
      </w:pPr>
      <w:r>
        <w:rPr/>
        <w:t xml:space="preserve"> </w:t>
      </w:r>
      <w:r>
        <w:rPr/>
        <w:t>) C151_=_C191( C151 C191 ) C151_=_C206( C151 C206 ) C151_=_C244( C151 C244 ) C151_=_C325( C151 C325 ) \nC151_=_C336( C151 C336 ) C151_=_C345( C151 C345 ) C151_=_C358( C151 C358 ) C151_=_C359( C151 C359 ) C151_=_C360( C151 C360 ) C151_=_C361( C151 C361 ) \nC151_=_C362( C151 C362 ) C151_=_C363( C151 C363 ) C151_=_C364( C151 C364 ) C151_=_C365( C151 C365 ) C170_=_C181( C170 C181 ) C170_=_C191( C170 C191 ) \nC170_=_C206( C170 C206 ) C170_=_C244( C170 C244 ) C170_=_C325( C170 C325 ) C170_=_C336( C170 C336 ) C170_=_C345( C170 C345 ) C170_=_C358( C170 C358 ) \nC170_=_C359( C170 C359 ) C170_=_C360( C170 C360 ) C170_=_C361( C170 C361 ) C170_=_C362( C170 C362 ) C170_=_C363( C170 C363 ) C170_=_C364( C170 C364 ) \nC170_=_C365( C170 C365 ) C181_=_C186( C181 C186 ) C181_=_C191( C181 C191 ) C181_=_C206( C181 C206 ) C181_=_C244( C181 C244 ) C181_=_C325( C181 C325 ) \nC181_=_C336( C181 C336 ) C181_=_C345( C181 C345 ) C181_=_C358( C181 C358 ) C181_=_C359( C181 C359 ) C181_=_C360( C181 C360 ) C181_=_C361( C181 C361 ) \nC181_=_C362( C181 C362 ) C181_=_C363( C181 C363 ) C181_=_C364( C181 C364 ) C181_=_C365( C181 C365 ) C186_=_C212( C186 C212 ) C186_=_C249( C186 C249 ) \nC186_=_C263( C186 C263 ) C186_=_C273( C186 C273 ) C186_=_C284( C186 C284 ) C186_=_C331( C186 C331 ) C186_=_C352( C186 C352 ) C186_=_C357( C186 C357 ) \nC186_=_C362( C186 C362 ) C186_=_C378( C186 C378 ) C186_=_C390( C186 C390 ) C186_=_C398( C186 C398 ) C186_=_C409( C186 C409 ) C186_=_C411( C186 C411 ) \nC186_=_C412( C186 C412 ) C191_=_C206( C191 C206 ) C191_=_C244( C191 C244 ) C191_=_C325( C191 C325 ) C191_=_C336( C191 C336 ) C191_=_C345( C191 C345 ) \nC191_=_C358( C191 C358 ) C191_=_C359( C191 C359 ) C191_=_C360( C191 C360 ) C191_=_C361( C191 C361 ) C191_=_C362( C191 C362 ) C191_=_C363( C191 C363 ) \nC191_=_C364( C191 C364 ) C191_=_C365( C191 C365 ) C206_=_C212( C206 C212 ) C206_=_C244( C206 C244 ) C206_=_C325( C206 C325 ) C206_=_C336( C206 C336 ) \nC206_=_C345( C206 C345 ) C206_=_C358( C206 C358 ) C206_=_C359( C206 C359 ) C206_=_C360( C206 C360 ) C206_=_C361( C206 C361 ) C206_=_C362( C206 C362 ) \nC206_=_C363( C206 C363 ) C206_=_C364( C206 C364 ) C206_=_C365( C206 C365 ) C212_=_C249( C212 C249 ) C212_=_C263( C212 C263 ) C212_=_C273( C212 C273 ) \nC212_=_C284( C212 C284 ) C212_=_C331( C212 C331 ) C212_=_C352( C212 C352 ) C212_=_C357( C212 C357 ) C212_=_C362( C212 C362 ) C212_=_C378( C212 C378 ) \nC212_=_C390( C212 C390 ) C212_=_C398( C212 C398 ) C212_=_C409( C212 C409 ) C212_=_C411( C212 C411 ) C212_=_C412( C212 C412 ) C244_=_C249( C244 C249 ) \nC244_=_C325( C244 C325 ) C244_=_C336( C244 C336 ) C244_=_C345( C244 C345 ) C244_=_C358( C244 C358 ) C244_=_C359( C244 C359 ) C244_=_C360( C244 C360 ) \nC244_=_C361( C244 C361 ) C244_=_C362( C244 C362 ) C244_=_C363( C244 C363 ) C244_=_C364( C244 C364 ) C244_=_C365( C244 C365 ) C249_=_C263( C249 C263 ) \nC249_=_C273( C249 C273 ) C249_=_C284( C249 C284 ) C249_=_C331( C249 C331 ) C249_=_C352( C249 C352 ) C249_=_C357( C249 C357 ) C249_=_C362( C249 C362 ) \nC249_=_C378( C249 C378 ) C249_=_C390( C249 C390 ) C249_=_C398( C249 C398 ) C249_=_C409( C249 C409 ) C249_=_C411( C249 C411 ) C249_=_C412( C249 C412 ) \nC263_=_C273( C263 C273 ) C263_=_C284( C263 C284 ) C263_=_C331( C263 C331 ) C263_=_C352( C263 C352 ) C263_=_C357( C263 C357 ) C263_=_C362( C263 C362 ) \nC263_=_C378( C263 C378 ) C263_=_C390( C263 C390 ) C263_=_C398( C263 C398 ) C263_=_C409( C263 C409 ) C263_=_C411( C263 C411 ) C263_=_C412( C263 C412 ) \nC273_=_C284( C273 C284 ) C273_=_C331( C273 C331 ) C273_=_C352( C273 C352 ) C273_=_C357( C273 C357 ) C273_=_C362( C273 C362 ) C273_=_C378( C273 C378 ) \nC273_=_C390( C273 C390 ) C273_=_C398( C273 C398 ) C273_=_C409( C273 C409 ) C273_=_C411( C273 C411 ) C273_=_C412( C273 C412 ) C284_=_C331( C284 C331 ) \nC284_=_C352( C284 C352 ) C284_=_C357( C284 C357 ) C284_=_C362( C284 C362 ) C284_=_C378( C284 C378 ) C284_=_C390( C284 C390 ) C284_=_C398( C284 C398 ) \nC284_=_C409( C284 C409 ) C284_=_C411( C284 C411 ) C284_=_C412( C284 C412 ) C325_=_C331( C325 C331 ) C325_=_C336( C325 C336 ) C325_=_C345( C325 C345 ) \nC325_=_C358( C325 C358 ) C325_=_C359( C325 C359 ) C325_=_C360( C325 C360 ) C325_=_C361( C325 C361 ) C325_=_C362( C325 C362 ) C325_=_C363( C325 C363 ) \nC325_=_C364( C325 C364 ) C325_=_C365( C325 C365 ) C331_=_C352( C331 C352 ) C331_=_C357( C331 C357 ) C331_=_C362( C331 C362 ) C331_=_C378( C331 C378 ) \nC331_=_C390( C331 C390 ) C331_=_C398( C331 C398 ) C331_=_C409( C331 C409 ) C331_=_C411( C331 C411 ) C331_=_C412( C331 C412 ) C336_=_C345( C336 C345 ) \nC336_=_C358( C336 C358 ) C336_=_C359( C336 C359 ) C336_=_C360( C336 C360 ) C336_=_C361( C336 C361 ) C336_=_C362( C336 C362 ) C336_=_C363( C336 C363 ) \nC336_=_C364( C336 C364 ) C336_=_C365( C336 C365 ) C345_=_C352( C345 C352 ) C345_=_C358( C345 C358 ) C345_=_C359( C345 C359 ) C345_=_C360( C345 C360 ) \nC345_=_C361( C345 C361 ) C345_=_C362( C345 C362 ) C345_=_C363( C345 C363 ) C345_=_C364( C345 C364 ) C345_=_C365( C345 C365 ) C352_=_C357( C352 C357 ) \nC352_=_C362( C352 C362 ) C352_=_C378( C352 C378 ) C352_=_C390( C352 C390 ) C352_=_C398( C352 C398 ) C352_=_C409( C352 C409 ) C352_=_C411( C352 C411 ) \nC352_=_C412( C352 C412 ) C357_=_C362( C357 C362 ) C357_=_C378( C357 C378 ) C357_=_C390( C357 C390 ) C357_=_C398( C357 C398 ) C357_=_C409( C357 C409 ) \nC357_=_C411( C357 C411 ) C357_=_C412( C357 C412 ) C358_=_C359( C358 C359 ) C358_=_C360( C358 C360 ) C358_=_C361( C358 C361 ) C358_=_C362( C358 C362 ) \nC358_=_C363( C358 C363 ) C358_=_C364( C358 C364 ) C358_=_C365( C358 C365 ) C358_=_C378( C358 C378 ) C359_=_C360( C359 C360 ) C359_=_C361( C359 C361 ) \nC359_=_C362( C359 C362 ) C359_=_C363( C359 C363 ) C359_=_C364( C359 C364 ) C359_=_C365( C359 C365 ) C359_=_C390( C359 C390 ) C360_=_C361( C360 C361 ) \nC360_=_C362( C360 C362 ) C360_=_C363( C360 C363 ) C360_=_C364( C360 C364 ) C360_=_C365( C360 C365 ) C360_=_C398( C360 C398 ) C361_=_C362( C361 C362 ) \nC361_=_C363( C361 C363 ) C361_=_C364( C361 C364 ) C361_=_C365( C361 C365 ) C361_=_C409( C361 C409 ) C362_=_C363( C362 C363 ) C362_=_C364( C362 C364 ) \nC362_=_C365( C362 C365 ) C362_=_C378( C362 C378 ) C362_=_C390( C362 C390 ) C362_=_C398( C362 C398 ) C362_=_C409( C362 C409 ) C362_=_C411( C362 C411 ) \nC362_=_C412( C362 C412 ) C363_=_C364( C363 C364 ) C363_=_C365( C363 C365 ) C363_=_C411( C363 C411 ) C364_=_C365( C364 C365 ) C365_=_C412( C365 C412 ) \nC378_=_C390( C378 C390 ) C378_=_C398( C378 C398 ) C378_=_C409( C378 C409 ) C378_=_C411( C378 C411 ) C378_=_C412( C378 C412 ) C390_=_C398( C390 C398 ) \nC390_=_C409( C390 C409 ) C390_=_C411( C390 C411 ) C390_=_C412( C390 C412 ) C398_=_C409( C398 C409 ) C398_=_C411( C398 C411 ) C398_=_C412( C398 C412 ) \nC409_=_C411( C409 C411 ) C409_=_C412( C409 C412 ) C411_=_C412( C411 C412 ) "];29-&gt;42[label="38: C17 C56 C63 C87 C108 \nC127 C137 C151 C170 C181 C186 \nC191 C206 C212 C244 C249 C263 \nC273 C284 C325 C331 C336 C345 \nC352 C357 C358 C359 C360 C361 \nC363 C364 C365 C378 C390 C398 \nC409 C411 C412 \n354: C17_=_C56 ,C17_=_C137 ,C17_=_C151 ,C17_=_C170 ,C17_=_C181 ,\nC17_=_C191 ,C17_=_C206 ,C17_=_C244 ,C17_=_C325 ,C17_=_C336 ,C17_=_C345 ,\nC17_=_C358 ,C17_=_C359 ,C17_=_C360 ,C17_=_C361 ,C17_=_C363 ,C17_=_C364 ,\nC17_=_C365 ,C56_=_C63 ,C56_=_C137 ,C56_=_C151 ,C56_=_C170 ,C56_=_C181 ,\nC56_=_C191 ,C56_=_C206 ,C56_=_C244 ,C56_=_C325 ,C56_=_C336 ,C56_=_C345 ,\nC56_=_C358 ,C56_=_C359 ,C56_=_C360 ,C56_=_C361 ,C56_=_C363 ,C56_=_C364 ,\nC56_=_C365 ,C63_=_C87 ,C63_=_C108 ,C63_=_C127 ,C63_=_C186 ,C63_=_C212 ,\nC63_=_C249 ,C63_=_C263 ,C63_=_C273 ,C63_=_C284 ,C63_=_C331 ,C63_=_C352 ,\nC63_=_C357 ,C63_=_C378 ,C63_=_C390 ,C63_=_C398 ,C63_=_C409 ,C63_=_C411 ,\nC63_=_C412 ,C87_=_C108 ,C87_=_C127 ,C87_=_C186 ,C87_=_C212 ,C87_=_C249 ,\nC87_=_C263 ,C87_=_C273 ,C87_=_C284 ,C87_=_C331 ,C87_=_C352 ,C87_=_C357 ,\nC87_=_C378 ,C87_=_C390 ,C87_=_C398 ,C87_=_C409 ,C87_=_C411 ,C87_=_C412 ,\nC108_=_C127 ,C108_=_C186 ,C108_=_C212 ,C108_=_C249 ,C108_=_C263 ,C108_=_C273 ,\nC108_=_C284 ,C108_=_C331 ,C108_=_C352 ,C108_=_C357 ,C108_=_C378 ,C108_=_C390 ,\nC108_=_C398 ,C108_=_C409 ,C108_=_C411 ,C108_=_C412 ,C127_=_C186 ,C127_=_C212 ,\nC127_=_C249 ,C127_=_C263 ,C127_=_C273 ,C127_=_C284 ,C127_=_C331 ,C127_=_C352 ,\nC127_=_C357 ,C127_=_C378 ,C127_=_C390 ,C127_=_C398 ,C127_=_C409 ,C127_=_C411 ,\nC127_=_C412 ,C137_=_C151 ,C137_=_C170 ,C137_=_C181 ,C137_=_C191 ,C137_=_C206 ,\nC137_=_C244 ,C137_=_C325 ,C137_=_C336 ,C137_=_C345 ,C137_=_C358 ,C137_=_C359 ,\nC137_=_C360 ,C137_=_C361 ,C137_=_C363 ,C137_=_C364 ,C137_=_C365 ,C151_=_C170 ,\nC151_=_C181 ,C151_=_C191 ,C151_=_C206 ,C151_=_C244 ,C151_=_C325 ,C151_=_C336 ,\nC151_=_C345 ,C151_=_C358 ,C151_=_C359 ,C151_=_C360 ,C151_=_C361 ,C151_=_C363 ,\nC151_=_C364 ,C151_=_C365 ,C170_=_C181 ,C170_=_C191 ,C170_=_C206 ,C170_=_C244 ,\nC170_=_C325 ,C170_=_C336 ,C170_=_C345 ,C170_=_C358 ,C170_=_C359 ,C170_=_C360 ,\nC170_=_C361 ,C170_=_C363 ,C170_=_C364 ,C170_=_C365 ,C181_=_C186 ,C181_=_C191 ,\nC181_=_C206 ,C181_=_C244 ,C181_=_C325 ,C181_=_C336 ,C181_=_C345 ,C181_=_C358 ,\nC181_=_C359 ,C181_=_C360 ,C181_=_C361 ,C181_=_C363 ,C181_=_C364 ,C181_=_C365 ,\nC186_=_C212 ,C186_=_C249 ,C186_=_C263 ,C186_=_C273 ,C186_=_C284 ,C186_=_C331 ,\nC186_=_C352 ,C186_=_C357 ,C186_=_C378 ,C186_=_C390 ,C186_=_C398 ,C186_=_C409 ,\nC186_=_C411 ,C186_=_C412 ,C191_=_C206 ,C191_=_C244 ,C191_=_C325 ,C191_=_C336 ,\nC191_=_C345 ,C191_=_C358 ,C191_=_C359 ,C191_=_C360 ,C191_=_C361 ,C191_=_C363 ,\nC191_=_C364 ,C191_=_C365 ,C206_=_C212 ,C206_=_C244 ,C206_=_C325 ,C206_=_C336 ,\nC206_=_C345 ,C206_=_C358 ,C206_=_C359 ,C206_=_C360 ,C206_=_C361 ,C206_=_C363 ,\nC206_=_C364 ,C206_=_C365 ,C212_=_C249 ,C212_=_C263 ,C212_=_C273 ,C212_=_C284 ,\nC212_=_C331 ,C212_=_C352 ,C212_=_C357 ,C212_=_C378 ,C212_=_C390 ,C212_=_C398 ,\nC212_=_C409 ,C212_=_C411 ,C212_=_C412 ,C244_=_C249 ,C244_=_C325 ,C244_=_C336 ,\nC244_=_C345 ,C244_=_C358 ,C244_=_C359 ,C244_=_C360 ,C244_=_C361 ,C244_=_C363 ,\nC244_=_C364 ,C244_=_C365 ,C249_=_C263 ,C249_=_C273 ,C249_=_C284 ,C249_=_C331 ,\nC249_=_C352</w:t>
      </w:r>
    </w:p>
    <w:p>
      <w:pPr>
        <w:pStyle w:val="PreformattedText"/>
        <w:bidi w:val="0"/>
        <w:spacing w:before="0" w:after="0"/>
        <w:jc w:val="left"/>
        <w:rPr/>
      </w:pPr>
      <w:r>
        <w:rPr/>
        <w:t xml:space="preserve"> </w:t>
      </w:r>
      <w:r>
        <w:rPr/>
        <w:t>,C249_=_C357 ,C249_=_C378 ,C249_=_C390 ,C249_=_C398 ,C249_=_C409 ,\nC249_=_C411 ,C249_=_C412 ,C263_=_C273 ,C263_=_C284 ,C263_=_C331 ,C263_=_C352 ,\nC263_=_C357 ,C263_=_C378 ,C263_=_C390 ,C263_=_C398 ,C263_=_C409 ,C263_=_C411 ,\nC263_=_C412 ,C273_=_C284 ,C273_=_C331 ,C273_=_C352 ,C273_=_C357 ,C273_=_C378 ,\nC273_=_C390 ,C273_=_C398 ,C273_=_C409 ,C273_=_C411 ,C273_=_C412 ,C284_=_C331 ,\nC284_=_C352 ,C284_=_C357 ,C284_=_C378 ,C284_=_C390 ,C284_=_C398 ,C284_=_C409 ,\nC284_=_C411 ,C284_=_C412 ,C325_=_C331 ,C325_=_C336 ,C325_=_C345 ,C325_=_C358 ,\nC325_=_C359 ,C325_=_C360 ,C325_=_C361 ,C325_=_C363 ,C325_=_C364 ,C325_=_C365 ,\nC331_=_C352 ,C331_=_C357 ,C331_=_C378 ,C331_=_C390 ,C331_=_C398 ,C331_=_C409 ,\nC331_=_C411 ,C331_=_C412 ,C336_=_C345 ,C336_=_C358 ,C336_=_C359 ,C336_=_C360 ,\nC336_=_C361 ,C336_=_C363 ,C336_=_C364 ,C336_=_C365 ,C345_=_C352 ,C345_=_C358 ,\nC345_=_C359 ,C345_=_C360 ,C345_=_C361 ,C345_=_C363 ,C345_=_C364 ,C345_=_C365 ,\nC352_=_C357 ,C352_=_C378 ,C352_=_C390 ,C352_=_C398 ,C352_=_C409 ,C352_=_C411 ,\nC352_=_C412 ,C357_=_C378 ,C357_=_C390 ,C357_=_C398 ,C357_=_C409 ,C357_=_C411 ,\nC357_=_C412 ,C358_=_C359 ,C358_=_C360 ,C358_=_C361 ,C358_=_C363 ,C358_=_C364 ,\nC358_=_C365 ,C358_=_C378 ,C359_=_C360 ,C359_=_C361 ,C359_=_C363 ,C359_=_C364 ,\nC359_=_C365 ,C359_=_C390 ,C360_=_C361 ,C360_=_C363 ,C360_=_C364 ,C360_=_C365 ,\nC360_=_C398 ,C361_=_C363 ,C361_=_C364 ,C361_=_C365 ,C361_=_C409 ,C363_=_C364 ,\nC363_=_C365 ,C363_=_C411 ,C364_=_C365 ,C365_=_C412 ,C378_=_C390 ,C378_=_C398 ,\nC378_=_C409 ,C378_=_C411 ,C378_=_C412 ,C390_=_C398 ,C390_=_C409 ,C390_=_C411 ,\nC390_=_C412 ,C398_=_C409 ,C398_=_C411 ,C398_=_C412 ,C409_=_C411 ,C409_=_C412 ,\nC411_=_C412 ,"];43[shape=box, label="id:43 level: 4\n35: C14 C57 C81 C100 C101 \nC121 C204 C207 C230 C242 C269 \nC277 C300 C309 C322 C323 C324 \nC325 C326 C327 C328 C329 C330 \nC331 C332 C333 C337 C353 C366 \nC367 C368 C369 C370 C371 C372 \n314: C14_=_C100( C14 C100 ) C14_=_C204( C14 C204 ) C14_=_C242( C14 C242 ) C14_=_C277( C14 C277 ) C14_=_C309( C14 C309 ) \nC14_=_C322( C14 C322 ) C14_=_C323( C14 C323 ) C14_=_C324( C14 C324 ) C14_=_C325( C14 C325 ) C14_=_C326( C14 C326 ) C14_=_C327( C14 C327 ) \nC14_=_C328( C14 C328 ) C14_=_C329( C14 C329 ) C14_=_C330( C14 C330 ) C14_=_C331( C14 C331 ) C14_=_C332( C14 C332 ) C14_=_C333( C14 C333 ) \nC57_=_C81( C57 C81 ) C57_=_C101( C57 C101 ) C57_=_C121( C57 C121 ) C57_=_C207( C57 C207 ) C57_=_C230( C57 C230 ) C57_=_C269( C57 C269 ) \nC57_=_C300( C57 C300 ) C57_=_C326( C57 C326 ) C57_=_C337( C57 C337 ) C57_=_C353( C57 C353 ) C57_=_C366( C57 C366 ) C57_=_C367( C57 C367 ) \nC57_=_C368( C57 C368 ) C57_=_C369( C57 C369 ) C57_=_C370( C57 C370 ) C57_=_C371( C57 C371 ) C57_=_C372( C57 C372 ) C81_=_C101( C81 C101 ) \nC81_=_C121( C81 C121 ) C81_=_C207( C81 C207 ) C81_=_C230( C81 C230 ) C81_=_C269( C81 C269 ) C81_=_C300( C81 C300 ) C81_=_C326( C81 C326 ) \nC81_=_C337( C81 C337 ) C81_=_C353( C81 C353 ) C81_=_C366( C81 C366 ) C81_=_C367( C81 C367 ) C81_=_C368( C81 C368 ) C81_=_C369( C81 C369 ) \nC81_=_C370( C81 C370 ) C81_=_C371( C81 C371 ) C81_=_C372( C81 C372 ) C100_=_C101( C100 C101 ) C100_=_C204( C100 C204 ) C100_=_C242( C100 C242 ) \nC100_=_C277( C100 C277 ) C100_=_C309( C100 C309 ) C100_=_C322( C100 C322 ) C100_=_C323( C100 C323 ) C100_=_C324( C100 C324 ) C100_=_C325( C100 C325 ) \nC100_=_C326( C100 C326 ) C100_=_C327( C100 C327 ) C100_=_C328( C100 C328 ) C100_=_C329( C100 C329 ) C100_=_C330( C100 C330 ) C100_=_C331( C100 C331 ) \nC100_=_C332( C100 C332 ) C100_=_C333( C100 C333 ) C101_=_C121( C101 C121 ) C101_=_C207( C101 C207 ) C101_=_C230( C101 C230 ) C101_=_C269( C101 C269 ) \nC101_=_C300( C101 C300 ) C101_=_C326( C101 C326 ) C101_=_C337( C101 C337 ) C101_=_C353( C101 C353 ) C101_=_C366( C101 C366 ) C101_=_C367( C101 C367 ) \nC101_=_C368( C101 C368 ) C101_=_C369( C101 C369 ) C101_=_C370( C101 C370 ) C101_=_C371( C101 C371 ) C101_=_C372( C101 C372 ) C121_=_C207( C121 C207 ) \nC121_=_C230( C121 C230 ) C121_=_C269( C121 C269 ) C121_=_C300( C121 C300 ) C121_=_C326( C121 C326 ) C121_=_C337( C121 C337 ) C121_=_C353( C121 C353 ) \nC121_=_C366( C121 C366 ) C121_=_C367( C121 C367 ) C121_=_C368( C121 C368 ) C121_=_C369( C121 C369 ) C121_=_C370( C121 C370 ) C121_=_C371( C121 C371 ) \nC121_=_C372( C121 C372 ) C204_=_C207( C204 C207 ) C204_=_C242( C204 C242 ) C204_=_C277( C204 C277 ) C204_=_C309( C204 C309 ) C204_=_C322( C204 C322 ) \nC204_=_C323( C204 C323 ) C204_=_C324( C204 C324 ) C204_=_C325( C204 C325 ) C204_=_C326( C204 C326 ) C204_=_C327( C204 C327 ) C204_=_C328( C204 C328 ) \nC204_=_C329( C204 C329 ) C204_=_C330( C204 C330 ) C204_=_C331( C204 C331 ) C204_=_C332( C204 C332 ) C204_=_C333( C204 C333 ) C207_=_C230( C207 C230 ) \nC207_=_C269( C207 C269 ) C207_=_C300( C207 C300 ) C207_=_C326( C207 C326 ) C207_=_C337( C207 C337 ) C207_=_C353( C207 C353 ) C207_=_C366( C207 C366 ) \nC207_=_C367( C207 C367 ) C207_=_C368( C207 C368 ) C207_=_C369( C207 C369 ) C207_=_C370( C207 C370 ) C207_=_C371( C207 C371 ) C207_=_C372( C207 C372 ) \nC230_=_C269( C230 C269 ) C230_=_C300( C230 C300 ) C230_=_C326( C230 C326 ) C230_=_C337( C230 C337 ) C230_=_C353( C230 C353 ) C230_=_C366( C230 C366 ) \nC230_=_C367( C230 C367 ) C230_=_C368( C230 C368 ) C230_=_C369( C230 C369 ) C230_=_C370( C230 C370 ) C230_=_C371( C230 C371 ) C230_=_C372( C230 C372 ) \nC242_=_C277( C242 C277 ) C242_=_C309( C242 C309 ) C242_=_C322( C242 C322 ) C242_=_C323( C242 C323 ) C242_=_C324( C242 C324 ) C242_=_C325( C242 C325 ) \nC242_=_C326( C242 C326 ) C242_=_C327( C242 C327 ) C242_=_C328( C242 C328 ) C242_=_C329( C242 C329 ) C242_=_C330( C242 C330 ) C242_=_C331( C242 C331 ) \nC242_=_C332( C242 C332 ) C242_=_C333( C242 C333 ) C269_=_C300( C269 C300 ) C269_=_C326( C269 C326 ) C269_=_C337( C269 C337 ) C269_=_C353( C269 C353 ) \nC269_=_C366( C269 C366 ) C269_=_C367( C269 C367 ) C269_=_C368( C269 C368 ) C269_=_C369( C269 C369 ) C269_=_C370( C269 C370 ) C269_=_C371( C269 C371 ) \nC269_=_C372( C269 C372 ) C277_=_C309( C277 C309 ) C277_=_C322( C277 C322 ) C277_=_C323( C277 C323 ) C277_=_C324( C277 C324 ) C277_=_C325( C277 C325 ) \nC277_=_C326( C277 C326 ) C277_=_C327( C277 C327 ) C277_=_C328( C277 C328 ) C277_=_C329( C277 C329 ) C277_=_C330( C277 C330 ) C277_=_C331( C277 C331 ) \nC277_=_C332( C277 C332 ) C277_=_C333( C277 C333 ) C300_=_C326( C300 C326 ) C300_=_C337( C300 C337 ) C300_=_C353( C300 C353 ) C300_=_C366( C300 C366 ) \nC300_=_C367( C300 C367 ) C300_=_C368( C300 C368 ) C300_=_C369( C300 C369 ) C300_=_C370( C300 C370 ) C300_=_C371( C300 C371 ) C300_=_C372( C300 C372 ) \nC309_=_C322( C309 C322 ) C309_=_C323( C309 C323 ) C309_=_C324( C309 C324 ) C309_=_C325( C309 C325 ) C309_=_C326( C309 C326 ) C309_=_C327( C309 C327 ) \nC309_=_C328( C309 C328 ) C309_=_C329( C309 C329 ) C309_=_C330( C309 C330 ) C309_=_C331( C309 C331 ) C309_=_C332( C309 C332 ) C309_=_C333( C309 C333 ) \nC322_=_C323( C322 C323 ) C322_=_C324( C322 C324 ) C322_=_C325( C322 C325 ) C322_=_C326( C322 C326 ) C322_=_C327( C322 C327 ) C322_=_C328( C322 C328 ) \nC322_=_C329( C322 C329 ) C322_=_C330( C322 C330 ) C322_=_C331( C322 C331 ) C322_=_C332( C322 C332 ) C322_=_C333( C322 C333 ) C322_=_C337( C322 C337 ) \nC323_=_C324( C323 C324 ) C323_=_C325( C323 C325 ) C323_=_C326( C323 C326 ) C323_=_C327( C323 C327 ) C323_=_C328( C323 C328 ) C323_=_C329( C323 C329 ) \nC323_=_C330( C323 C330 ) C323_=_C331( C323 C331 ) C323_=_C332( C323 C332 ) C323_=_C333( C323 C333 ) C324_=_C325( C324 C325 ) C324_=_C326( C324 C326 ) \nC324_=_C327( C324 C327 ) C324_=_C328( C324 C328 ) C324_=_C329( C324 C329 ) C324_=_C330( C324 C330 ) C324_=_C331( C324 C331 ) C324_=_C332( C324 C332 ) \nC324_=_C333( C324 C333 ) C324_=_C353( C324 C35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6_=_C337( C326 C337 ) \nC326_=_C353( C326 C353 ) C326_=_C366( C326 C366 ) C326_=_C367( C326 C367 ) C326_=_C368( C326 C368 ) C326_=_C369( C326 C369 ) C326_=_C370( C326 C370 ) \nC326_=_C371( C326 C371 ) C326_=_C372( C326 C372 ) C327_=_C328( C327 C328 ) C327_=_C329( C327 C329 ) C327_=_C330( C327 C330 ) C327_=_C331( C327 C331 ) \nC327_=_C332( C327 C332 ) C327_=_C333( C327 C333 ) C327_=_C366( C327 C366 ) C328_=_C329( C328 C329 ) C328_=_C330( C328 C330 ) C328_=_C331( C328 C331 ) \nC328_=_C332( C328 C332 ) C328_=_C333( C328 C333 ) C328_=_C367( C328 C367 ) C329_=_C330( C329 C330 ) C329_=_C331( C329 C331 ) C329_=_C332( C329 C332 ) \nC329_=_C333( C329 C333 ) C330_=_C331( C330 C331 ) C330_=_C332( C330 C332 ) C330_=_C333( C330 C333 ) C331_=_C332( C331 C332 ) C331_=_C333( C331 C333 ) \nC332_=_C333( C332 C333 ) C332_=_C370( C332 C370 ) C333_=_C372( C333 C372 ) C337_=_C353( C337 C353 ) C337_=_C366( C337 C366 ) C337_=_C367( C337 C367 ) \nC337_=_C368( C337 C368 ) C337_=_C369( C337 C369 ) C337_=_C370( C337 C370 ) C337_=_C371( C337 C371 ) C337_=_C372( C337 C372 ) C353_=_C366( C353 C366 ) \nC353_=_C367( C353 C367 ) C353_=_C368( C353 C368 ) C353_=_C369( C353 C369 ) C353_=_C370( C353 C370 ) C353_=_C371( C353 C371 ) C353_=_C372( C353 C372 ) \nC366_=_C367( C366 C367 ) C366_=_C368( 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30-&gt;43[label="34: C14 C57 C81 C100 C101 \nC121 C204 C207 C230 C242 C269 \nC277 C300 C309 C322 C323 C324 \nC325 C327 C328 C329 C330</w:t>
      </w:r>
    </w:p>
    <w:p>
      <w:pPr>
        <w:pStyle w:val="PreformattedText"/>
        <w:bidi w:val="0"/>
        <w:spacing w:before="0" w:after="0"/>
        <w:jc w:val="left"/>
        <w:rPr/>
      </w:pPr>
      <w:r>
        <w:rPr/>
        <w:t xml:space="preserve"> </w:t>
      </w:r>
      <w:r>
        <w:rPr/>
        <w:t>C331 \nC332 C333 C337 C353 C366 C367 \nC368 C369 C370 C371 C372 \n280: C14_=_C100 ,C14_=_C204 ,C14_=_C242 ,C14_=_C277 ,C14_=_C309 ,\nC14_=_C322 ,C14_=_C323 ,C14_=_C324 ,C14_=_C325 ,C14_=_C327 ,C14_=_C328 ,\nC14_=_C329 ,C14_=_C330 ,C14_=_C331 ,C14_=_C332 ,C14_=_C333 ,C57_=_C81 ,\nC57_=_C101 ,C57_=_C121 ,C57_=_C207 ,C57_=_C230 ,C57_=_C269 ,C57_=_C300 ,\nC57_=_C337 ,C57_=_C353 ,C57_=_C366 ,C57_=_C367 ,C57_=_C368 ,C57_=_C369 ,\nC57_=_C370 ,C57_=_C371 ,C57_=_C372 ,C81_=_C101 ,C81_=_C121 ,C81_=_C207 ,\nC81_=_C230 ,C81_=_C269 ,C81_=_C300 ,C81_=_C337 ,C81_=_C353 ,C81_=_C366 ,\nC81_=_C367 ,C81_=_C368 ,C81_=_C369 ,C81_=_C370 ,C81_=_C371 ,C81_=_C372 ,\nC100_=_C101 ,C100_=_C204 ,C100_=_C242 ,C100_=_C277 ,C100_=_C309 ,C100_=_C322 ,\nC100_=_C323 ,C100_=_C324 ,C100_=_C325 ,C100_=_C327 ,C100_=_C328 ,C100_=_C329 ,\nC100_=_C330 ,C100_=_C331 ,C100_=_C332 ,C100_=_C333 ,C101_=_C121 ,C101_=_C207 ,\nC101_=_C230 ,C101_=_C269 ,C101_=_C300 ,C101_=_C337 ,C101_=_C353 ,C101_=_C366 ,\nC101_=_C367 ,C101_=_C368 ,C101_=_C369 ,C101_=_C370 ,C101_=_C371 ,C101_=_C372 ,\nC121_=_C207 ,C121_=_C230 ,C121_=_C269 ,C121_=_C300 ,C121_=_C337 ,C121_=_C353 ,\nC121_=_C366 ,C121_=_C367 ,C121_=_C368 ,C121_=_C369 ,C121_=_C370 ,C121_=_C371 ,\nC121_=_C372 ,C204_=_C207 ,C204_=_C242 ,C204_=_C277 ,C204_=_C309 ,C204_=_C322 ,\nC204_=_C323 ,C204_=_C324 ,C204_=_C325 ,C204_=_C327 ,C204_=_C328 ,C204_=_C329 ,\nC204_=_C330 ,C204_=_C331 ,C204_=_C332 ,C204_=_C333 ,C207_=_C230 ,C207_=_C269 ,\nC207_=_C300 ,C207_=_C337 ,C207_=_C353 ,C207_=_C366 ,C207_=_C367 ,C207_=_C368 ,\nC207_=_C369 ,C207_=_C370 ,C207_=_C371 ,C207_=_C372 ,C230_=_C269 ,C230_=_C300 ,\nC230_=_C337 ,C230_=_C353 ,C230_=_C366 ,C230_=_C367 ,C230_=_C368 ,C230_=_C369 ,\nC230_=_C370 ,C230_=_C371 ,C230_=_C372 ,C242_=_C277 ,C242_=_C309 ,C242_=_C322 ,\nC242_=_C323 ,C242_=_C324 ,C242_=_C325 ,C242_=_C327 ,C242_=_C328 ,C242_=_C329 ,\nC242_=_C330 ,C242_=_C331 ,C242_=_C332 ,C242_=_C333 ,C269_=_C300 ,C269_=_C337 ,\nC269_=_C353 ,C269_=_C366 ,C269_=_C367 ,C269_=_C368 ,C269_=_C369 ,C269_=_C370 ,\nC269_=_C371 ,C269_=_C372 ,C277_=_C309 ,C277_=_C322 ,C277_=_C323 ,C277_=_C324 ,\nC277_=_C325 ,C277_=_C327 ,C277_=_C328 ,C277_=_C329 ,C277_=_C330 ,C277_=_C331 ,\nC277_=_C332 ,C277_=_C333 ,C300_=_C337 ,C300_=_C353 ,C300_=_C366 ,C300_=_C367 ,\nC300_=_C368 ,C300_=_C369 ,C300_=_C370 ,C300_=_C371 ,C300_=_C372 ,C309_=_C322 ,\nC309_=_C323 ,C309_=_C324 ,C309_=_C325 ,C309_=_C327 ,C309_=_C328 ,C309_=_C329 ,\nC309_=_C330 ,C309_=_C331 ,C309_=_C332 ,C309_=_C333 ,C322_=_C323 ,C322_=_C324 ,\nC322_=_C325 ,C322_=_C327 ,C322_=_C328 ,C322_=_C329 ,C322_=_C330 ,C322_=_C331 ,\nC322_=_C332 ,C322_=_C333 ,C322_=_C337 ,C323_=_C324 ,C323_=_C325 ,C323_=_C327 ,\nC323_=_C328 ,C323_=_C329 ,C323_=_C330 ,C323_=_C331 ,C323_=_C332 ,C323_=_C333 ,\nC324_=_C325 ,C324_=_C327 ,C324_=_C328 ,C324_=_C329 ,C324_=_C330 ,C324_=_C331 ,\nC324_=_C332 ,C324_=_C333 ,C324_=_C353 ,C325_=_C327 ,C325_=_C328 ,C325_=_C329 ,\nC325_=_C330 ,C325_=_C331 ,C325_=_C332 ,C325_=_C333 ,C327_=_C328 ,C327_=_C329 ,\nC327_=_C330 ,C327_=_C331 ,C327_=_C332 ,C327_=_C333 ,C327_=_C366 ,C328_=_C329 ,\nC328_=_C330 ,C328_=_C331 ,C328_=_C332 ,C328_=_C333 ,C328_=_C367 ,C329_=_C330 ,\nC329_=_C331 ,C329_=_C332 ,C329_=_C333 ,C330_=_C331 ,C330_=_C332 ,C330_=_C333 ,\nC331_=_C332 ,C331_=_C333 ,C332_=_C333 ,C332_=_C370 ,C333_=_C372 ,C337_=_C353 ,\nC337_=_C366 ,C337_=_C367 ,C337_=_C368 ,C337_=_C369 ,C337_=_C370 ,C337_=_C371 ,\nC337_=_C372 ,C353_=_C366 ,C353_=_C367 ,C353_=_C368 ,C353_=_C369 ,C353_=_C370 ,\nC353_=_C371 ,C353_=_C372 ,C366_=_C367 ,C366_=_C368 ,C366_=_C369 ,C366_=_C370 ,\nC366_=_C371 ,C366_=_C372 ,C367_=_C368 ,C367_=_C369 ,C367_=_C370 ,C367_=_C371 ,\nC367_=_C372 ,C368_=_C369 ,C368_=_C370 ,C368_=_C371 ,C368_=_C372 ,C369_=_C370 ,\nC369_=_C371 ,C369_=_C372 ,C370_=_C371 ,C370_=_C372 ,C371_=_C372 ,"];44[shape=box, label="id:44 level: 4\n38: C28 C36 C67 C80 C112 \nC113 C114 C115 C116 C117 C118 \nC119 C120 C121 C122 C123 C124 \nC125 C126 C127 C128 C129 C136 \nC150 C180 C190 C255 C280 C292 \nC299 C310 C324 C335 C353 C354 \nC355 C356 C357 \n373: C28_=_C36( C28 C36 ) C28_=_C67( C28 C67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36_=_C80( C36 C80 ) C36_=_C120( C36 C120 ) C36_=_C136( C36 C136 ) \nC36_=_C150( C36 C150 ) C36_=_C180( C36 C180 ) C36_=_C190( C36 C190 ) C36_=_C255( C36 C255 ) C36_=_C280( C36 C280 ) C36_=_C292( C36 C292 ) \nC36_=_C299( C36 C299 ) C36_=_C310( C36 C310 ) C36_=_C324( C36 C324 ) C36_=_C335( C36 C335 ) C36_=_C353( C36 C353 ) C36_=_C354( C36 C354 ) \nC36_=_C355( C36 C355 ) C36_=_C356( C36 C356 ) C36_=_C357( C36 C357 ) C67_=_C80( C67 C80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80_=_C120( C80 C120 ) C80_=_C136( C80 C136 ) \nC80_=_C150( C80 C150 ) C80_=_C180( C80 C180 ) C80_=_C190( C80 C190 ) C80_=_C255( C80 C255 ) C80_=_C280( C80 C280 ) C80_=_C292( C80 C292 ) \nC80_=_C299( C80 C299 ) C80_=_C310( C80 C310 ) C80_=_C324( C80 C324 ) C80_=_C335( C80 C335 ) C80_=_C353( C80 C353 ) C80_=_C354( C80 C354 ) \nC80_=_C355( C80 C355 ) C80_=_C356( C80 C356 ) C80_=_C357( C80 C35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80( C112 C18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255( C115 C25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7_=_C118( C117 C118 ) C117_=_C119( C117 C119 ) C117_=_C120( C117 C120 ) C117_=_C121( C117 C121 ) \nC117_=_C122( C117 C122 ) C117_=_C123( C117 C123 ) C117_=_C124( C117 C124 ) C117_=_C125( C117 C125 ) C117_=_C126( C117 C126 ) C117_=_C127( C117 C127 ) \nC117_=_C128( C117 C128 ) C117_=_C129( C117 C129 ) C117_=_C280( C117 C280 ) C118_=_C119( C118 C119 ) C118_=_C120( C118 C120 ) C118_=_C121( C118 C121 ) \nC118_=_C122( C118 C122 ) C118_=_C123( C118 C123 ) C118_=_C124( C118 C124 ) C118_=_C125( C118 C125 ) C118_=_C126( C118 C126 ) C118_=_C127( C118 C127 ) \nC118_=_C128( C118 C128 ) C118_=_C129( C118 C129 ) C118_=_C310( C118 C310 ) C119_=_C120( C119 C120 ) C119_=_C121( C119 C121 ) C119_=_C122( C119 C122 ) \nC119_=_C123( C119 C123 ) C119_=_C124( C119 C124 ) C119_=_C125( C119 C125 ) C119_=_C126( C119 C126 ) C119_=_C127( C119 C127 ) C119_=_C128( C119 C128 ) \nC119_=_C129( C119 C129 ) C119_=_C335( C119 C335 ) C120_=_C121( C120 C121 ) C120_=_C122( C120 C122 ) C120_=_C123( C120 C123 ) C120_=_C124( C120 C124 ) \nC120_=_C125( C120 C125 ) C120_=_C126( C120 C126 ) C120_=_C127( C120 C127 ) C120_=_C128( C120 C128 ) C120_=_C129( C120 C129 ) C120_=_C136( C120 C136 ) \nC120_=_C150( C120 C150 ) C120_=_C180( C120 C180 ) C120_=_C190( C120 C190 ) C120_=_C255( C120 C255 ) C120_=_C280( C120 C280 ) C120_=_C292( C120 C292 ) \nC120_=_C299( C120 C299 ) C120_=_C310( C120 C310 ) C120_=_C324( C120 C324 ) C120_=_C335( C120 C335 ) C120_=_C353( C120 C353 ) C120_=_C354( C120 C354 ) \nC120_=_C355( C120 C355 ) C120_=_C356( C120 C356 ) C120_=_C357( C120 C357 ) C121_=_C122( C121 C122 ) C121_=_C123( C121 C123 ) C121_=_C124( C121 C124 ) \nC121_=_C125( C121 C125 ) C121_=_C126( C121 C126 ) C121_=_C127( C121 C127 ) C121_=_C128( C121 C128 ) C121_=_C129( C121 C129 ) C121_=_C353( C121 C353 ) \nC122_=_C123( C122 C123 ) C122_=_C124( C122 C124 ) C122_=_C125( C122 C125 ) C122_=_C126( C122 C126 ) C122_=_C127( C122 C127 ) C122_=_C128( C122 C128 ) \nC122_=_C129( C122 C129 ) C122_=_C354( C122 C354 ) C123_=_C124( C123 C124 ) C123_=_C125( C123 C125 ) C123_=_C126( C123 C126 ) C123_=_C127( C123 C127 ) \nC123_=_C128( C123 C128 ) C123_=_C129( C123 C129 ) C124_=_C125( C124 C125 ) C124_=_C126( C124 C126 ) C124_=_C127( C124 C127 ) C124_=_C128( C124 C128 )</w:t>
      </w:r>
    </w:p>
    <w:p>
      <w:pPr>
        <w:pStyle w:val="PreformattedText"/>
        <w:bidi w:val="0"/>
        <w:spacing w:before="0" w:after="0"/>
        <w:jc w:val="left"/>
        <w:rPr/>
      </w:pPr>
      <w:r>
        <w:rPr/>
        <w:t xml:space="preserve"> </w:t>
      </w:r>
      <w:r>
        <w:rPr/>
        <w:t>\nC124_=_C129( C124 C129 ) C124_=_C355( C124 C355 ) C125_=_C126( C125 C126 ) C125_=_C127( C125 C127 ) C125_=_C128( C125 C128 ) C125_=_C129( C125 C129 ) \nC126_=_C127( C126 C127 ) C126_=_C128( C126 C128 ) C126_=_C129( C126 C129 ) C126_=_C356( C126 C356 ) C127_=_C128( C127 C128 ) C127_=_C129( C127 C129 ) \nC127_=_C357( C127 C357 ) C128_=_C129( C128 C129 ) C136_=_C150( C136 C150 ) C136_=_C180( C136 C180 ) C136_=_C190( C136 C190 ) C136_=_C255( C136 C255 ) \nC136_=_C280( C136 C280 ) C136_=_C292( C136 C292 ) C136_=_C299( C136 C299 ) C136_=_C310( C136 C310 ) C136_=_C324( C136 C324 ) C136_=_C335( C136 C335 ) \nC136_=_C353( C136 C353 ) C136_=_C354( C136 C354 ) C136_=_C355( C136 C355 ) C136_=_C356( C136 C356 ) C136_=_C357( C136 C357 ) C150_=_C180( C150 C180 ) \nC150_=_C190( C150 C190 ) C150_=_C255( C150 C255 ) C150_=_C280( C150 C280 ) C150_=_C292( C150 C292 ) C150_=_C299( C150 C299 ) C150_=_C310( C150 C310 ) \nC150_=_C324( C150 C324 ) C150_=_C335( C150 C335 ) C150_=_C353( C150 C353 ) C150_=_C354( C150 C354 ) C150_=_C355( C150 C355 ) C150_=_C356( C150 C356 ) \nC150_=_C357( C150 C357 ) C180_=_C190( C180 C190 ) C180_=_C255( C180 C255 ) C180_=_C280( C180 C280 ) C180_=_C292( C180 C292 ) C180_=_C299( C180 C299 ) \nC180_=_C310( C180 C310 ) C180_=_C324( C180 C324 ) C180_=_C335( C180 C335 ) C180_=_C353( C180 C353 ) C180_=_C354( C180 C354 ) C180_=_C355( C180 C355 ) \nC180_=_C356( C180 C356 ) C180_=_C357( C180 C357 ) C190_=_C255( C190 C255 ) C190_=_C280( C190 C280 ) C190_=_C292( C190 C292 ) C190_=_C299( C190 C299 ) \nC190_=_C310( C190 C310 ) C190_=_C324( C190 C324 ) C190_=_C335( C190 C335 ) C190_=_C353( C190 C353 ) C190_=_C354( C190 C354 ) C190_=_C355( C190 C355 ) \nC190_=_C356( C190 C356 ) C190_=_C357( C190 C357 ) C255_=_C280( C255 C280 ) C255_=_C292( C255 C292 ) C255_=_C299( C255 C299 ) C255_=_C310( C255 C310 ) \nC255_=_C324( C255 C324 ) C255_=_C335( C255 C335 ) C255_=_C353( C255 C353 ) C255_=_C354( C255 C354 ) C255_=_C355( C255 C355 ) C255_=_C356( C255 C356 ) \nC255_=_C357( C255 C357 ) C280_=_C292( C280 C292 ) C280_=_C299( C280 C299 ) C280_=_C310( C280 C310 ) C280_=_C324( C280 C324 ) C280_=_C335( C280 C335 ) \nC280_=_C353( C280 C353 ) C280_=_C354( C280 C354 ) C280_=_C355( C280 C355 ) C280_=_C356( C280 C356 ) C280_=_C357( C280 C357 ) C292_=_C299( C292 C299 ) \nC292_=_C310( C292 C310 ) C292_=_C324( C292 C324 ) C292_=_C335( C292 C335 ) C292_=_C353( C292 C353 ) C292_=_C354( C292 C354 ) C292_=_C355( C292 C355 ) \nC292_=_C356( C292 C356 ) C292_=_C357( C292 C357 ) C299_=_C310( C299 C310 ) C299_=_C324( C299 C324 ) C299_=_C335( C299 C335 ) C299_=_C353( C299 C353 ) \nC299_=_C354( C299 C354 ) C299_=_C355( C299 C355 ) C299_=_C356( C299 C356 ) C299_=_C357( C299 C357 ) C310_=_C324( C310 C324 ) C310_=_C335( C310 C335 ) \nC310_=_C353( C310 C353 ) C310_=_C354( C310 C354 ) C310_=_C355( C310 C355 ) C310_=_C356( C310 C356 ) C310_=_C357( C310 C357 ) C324_=_C335( C324 C335 ) \nC324_=_C353( C324 C353 ) C324_=_C354( C324 C354 ) C324_=_C355( C324 C355 ) C324_=_C356( C324 C356 ) C324_=_C357( C324 C357 ) C335_=_C353( C335 C353 ) \nC335_=_C354( C335 C354 ) C335_=_C355( C335 C355 ) C335_=_C356( C335 C356 ) C335_=_C357( C335 C357 ) C353_=_C354( C353 C354 ) C353_=_C355( C353 C355 ) \nC353_=_C356( C353 C356 ) C353_=_C357( C353 C357 ) C354_=_C355( C354 C355 ) C354_=_C356( C354 C356 ) C354_=_C357( C354 C357 ) C355_=_C356( C355 C356 ) \nC355_=_C357( C355 C357 ) C356_=_C357( C356 C357 ) "];30-&gt;44[label="37: C28 C36 C67 C80 C112 \nC113 C114 C115 C116 C117 C118 \nC119 C121 C122 C123 C124 C125 \nC126 C127 C128 C129 C136 C150 \nC180 C190 C255 C280 C292 C299 \nC310 C324 C335 C353 C354 C355 \nC356 C357 \n336: C28_=_C36 ,C28_=_C67 ,C28_=_C112 ,C28_=_C113 ,C28_=_C114 ,\nC28_=_C115 ,C28_=_C116 ,C28_=_C117 ,C28_=_C118 ,C28_=_C119 ,C28_=_C121 ,\nC28_=_C122 ,C28_=_C123 ,C28_=_C124 ,C28_=_C125 ,C28_=_C126 ,C28_=_C127 ,\nC28_=_C128 ,C28_=_C129 ,C36_=_C80 ,C36_=_C136 ,C36_=_C150 ,C36_=_C180 ,\nC36_=_C190 ,C36_=_C255 ,C36_=_C280 ,C36_=_C292 ,C36_=_C299 ,C36_=_C310 ,\nC36_=_C324 ,C36_=_C335 ,C36_=_C353 ,C36_=_C354 ,C36_=_C355 ,C36_=_C356 ,\nC36_=_C357 ,C67_=_C80 ,C67_=_C112 ,C67_=_C113 ,C67_=_C114 ,C67_=_C115 ,\nC67_=_C116 ,C67_=_C117 ,C67_=_C118 ,C67_=_C119 ,C67_=_C121 ,C67_=_C122 ,\nC67_=_C123 ,C67_=_C124 ,C67_=_C125 ,C67_=_C126 ,C67_=_C127 ,C67_=_C128 ,\nC67_=_C129 ,C80_=_C136 ,C80_=_C150 ,C80_=_C180 ,C80_=_C190 ,C80_=_C255 ,\nC80_=_C280 ,C80_=_C292 ,C80_=_C299 ,C80_=_C310 ,C80_=_C324 ,C80_=_C335 ,\nC80_=_C353 ,C80_=_C354 ,C80_=_C355 ,C80_=_C356 ,C80_=_C357 ,C112_=_C113 ,\nC112_=_C114 ,C112_=_C115 ,C112_=_C116 ,C112_=_C117 ,C112_=_C118 ,C112_=_C119 ,\nC112_=_C121 ,C112_=_C122 ,C112_=_C123 ,C112_=_C124 ,C112_=_C125 ,C112_=_C126 ,\nC112_=_C127 ,C112_=_C128 ,C112_=_C129 ,C112_=_C180 ,C113_=_C114 ,C113_=_C115 ,\nC113_=_C116 ,C113_=_C117 ,C113_=_C118 ,C113_=_C119 ,C113_=_C121 ,C113_=_C122 ,\nC113_=_C123 ,C113_=_C124 ,C113_=_C125 ,C113_=_C126 ,C113_=_C127 ,C113_=_C128 ,\nC113_=_C129 ,C114_=_C115 ,C114_=_C116 ,C114_=_C117 ,C114_=_C118 ,C114_=_C119 ,\nC114_=_C121 ,C114_=_C122 ,C114_=_C123 ,C114_=_C124 ,C114_=_C125 ,C114_=_C126 ,\nC114_=_C127 ,C114_=_C128 ,C114_=_C129 ,C115_=_C116 ,C115_=_C117 ,C115_=_C118 ,\nC115_=_C119 ,C115_=_C121 ,C115_=_C122 ,C115_=_C123 ,C115_=_C124 ,C115_=_C125 ,\nC115_=_C126 ,C115_=_C127 ,C115_=_C128 ,C115_=_C129 ,C115_=_C255 ,C116_=_C117 ,\nC116_=_C118 ,C116_=_C119 ,C116_=_C121 ,C116_=_C122 ,C116_=_C123 ,C116_=_C124 ,\nC116_=_C125 ,C116_=_C126 ,C116_=_C127 ,C116_=_C128 ,C116_=_C129 ,C117_=_C118 ,\nC117_=_C119 ,C117_=_C121 ,C117_=_C122 ,C117_=_C123 ,C117_=_C124 ,C117_=_C125 ,\nC117_=_C126 ,C117_=_C127 ,C117_=_C128 ,C117_=_C129 ,C117_=_C280 ,C118_=_C119 ,\nC118_=_C121 ,C118_=_C122 ,C118_=_C123 ,C118_=_C124 ,C118_=_C125 ,C118_=_C126 ,\nC118_=_C127 ,C118_=_C128 ,C118_=_C129 ,C118_=_C310 ,C119_=_C121 ,C119_=_C122 ,\nC119_=_C123 ,C119_=_C124 ,C119_=_C125 ,C119_=_C126 ,C119_=_C127 ,C119_=_C128 ,\nC119_=_C129 ,C119_=_C335 ,C121_=_C122 ,C121_=_C123 ,C121_=_C124 ,C121_=_C125 ,\nC121_=_C126 ,C121_=_C127 ,C121_=_C128 ,C121_=_C129 ,C121_=_C353 ,C122_=_C123 ,\nC122_=_C124 ,C122_=_C125 ,C122_=_C126 ,C122_=_C127 ,C122_=_C128 ,C122_=_C129 ,\nC122_=_C354 ,C123_=_C124 ,C123_=_C125 ,C123_=_C126 ,C123_=_C127 ,C123_=_C128 ,\nC123_=_C129 ,C124_=_C125 ,C124_=_C126 ,C124_=_C127 ,C124_=_C128 ,C124_=_C129 ,\nC124_=_C355 ,C125_=_C126 ,C125_=_C127 ,C125_=_C128 ,C125_=_C129 ,C126_=_C127 ,\nC126_=_C128 ,C126_=_C129 ,C126_=_C356 ,C127_=_C128 ,C127_=_C129 ,C127_=_C357 ,\nC128_=_C129 ,C136_=_C150 ,C136_=_C180 ,C136_=_C190 ,C136_=_C255 ,C136_=_C280 ,\nC136_=_C292 ,C136_=_C299 ,C136_=_C310 ,C136_=_C324 ,C136_=_C335 ,C136_=_C353 ,\nC136_=_C354 ,C136_=_C355 ,C136_=_C356 ,C136_=_C357 ,C150_=_C180 ,C150_=_C190 ,\nC150_=_C255 ,C150_=_C280 ,C150_=_C292 ,C150_=_C299 ,C150_=_C310 ,C150_=_C324 ,\nC150_=_C335 ,C150_=_C353 ,C150_=_C354 ,C150_=_C355 ,C150_=_C356 ,C150_=_C357 ,\nC180_=_C190 ,C180_=_C255 ,C180_=_C280 ,C180_=_C292 ,C180_=_C299 ,C180_=_C310 ,\nC180_=_C324 ,C180_=_C335 ,C180_=_C353 ,C180_=_C354 ,C180_=_C355 ,C180_=_C356 ,\nC180_=_C357 ,C190_=_C255 ,C190_=_C280 ,C190_=_C292 ,C190_=_C299 ,C190_=_C310 ,\nC190_=_C324 ,C190_=_C335 ,C190_=_C353 ,C190_=_C354 ,C190_=_C355 ,C190_=_C356 ,\nC190_=_C357 ,C255_=_C280 ,C255_=_C292 ,C255_=_C299 ,C255_=_C310 ,C255_=_C324 ,\nC255_=_C335 ,C255_=_C353 ,C255_=_C354 ,C255_=_C355 ,C255_=_C356 ,C255_=_C357 ,\nC280_=_C292 ,C280_=_C299 ,C280_=_C310 ,C280_=_C324 ,C280_=_C335 ,C280_=_C353 ,\nC280_=_C354 ,C280_=_C355 ,C280_=_C356 ,C280_=_C357 ,C292_=_C299 ,C292_=_C310 ,\nC292_=_C324 ,C292_=_C335 ,C292_=_C353 ,C292_=_C354 ,C292_=_C355 ,C292_=_C356 ,\nC292_=_C357 ,C299_=_C310 ,C299_=_C324 ,C299_=_C335 ,C299_=_C353 ,C299_=_C354 ,\nC299_=_C355 ,C299_=_C356 ,C299_=_C357 ,C310_=_C324 ,C310_=_C335 ,C310_=_C353 ,\nC310_=_C354 ,C310_=_C355 ,C310_=_C356 ,C310_=_C357 ,C324_=_C335 ,C324_=_C353 ,\nC324_=_C354 ,C324_=_C355 ,C324_=_C356 ,C324_=_C357 ,C335_=_C353 ,C335_=_C354 ,\nC335_=_C355 ,C335_=_C356 ,C335_=_C357 ,C353_=_C354 ,C353_=_C355 ,C353_=_C356 ,\nC353_=_C357 ,C354_=_C355 ,C354_=_C356 ,C354_=_C357 ,C355_=_C356 ,C355_=_C357 ,\nC356_=_C357 ,"];45[shape=box, label="id:45 level: 4\n41: C11 C13 C53 C55 C117 \nC146 C148 C166 C189 C215 C216 \nC227 C241 C252 C275 C276 C277 \nC278 C279 C280 C281 C282 C283 \nC284 C285 C286 C287 C288 C296 \nC297 C298 C299 C300 C301 C302 \nC303 C304 C305 C306 C307 C308 \n432: C11_=_C13( C11 C13 ) C11_=_C53( C11 C53 ) C11_=_C117( C11 C117 ) C11_=_C146( C11 C146 ) C11_=_C166( C11 C166 ) \nC11_=_C215( C11 C215 ) C11_=_C227( C11 C227 ) C11_=_C275( C11 C275 ) C11_=_C276( C11 C276 ) C11_=_C277( C11 C277 ) C11_=_C278( C11 C278 ) \nC11_=_C279( C11 C279 ) C11_=_C280( C11 C280 ) C11_=_C281( C11 C281 ) C11_=_C282( C11 C282 ) C11_=_C283( C11 C283 ) C11_=_C284( C11 C284 ) \nC11_=_C285( C11 C285 ) C11_=_C286( C11 C286 ) C11_=_C287( C11 C287 ) C11_=_C288( C11 C288 ) C13_=_C55( C13 C55 ) C13_=_C148( C13 C148 ) \nC13_=_C189( C13 C189 ) C13_=_C216( C13 C216 ) C13_=_C241( C13 C241 ) C13_=_C252( C13 C252 ) C13_=_C275( C13 C275 ) C13_=_C296( C13 C296 ) \nC13_=_C297( C13 C297 ) C13_=_C298( C13 C298 ) C13_=_C299( C13 C299 ) C13_=_C300( C13 C300 ) C13_=_C301( C13 C301 ) C13_=_C302( C13 C302 ) \nC13_=_C303( C13 C303 ) C13_=_C304( C13 C304 ) C13_=_C305( C13 C305 ) C13_=_C306( C13 C306 ) C13_=_C307( C13 C307 ) C13_=_C308( C13 C308 ) \nC53_=_C55( C53 C55 ) C53_=_C117( C53 C117 ) C53_=_C146( C53 C146 ) C53_=_C166( C53 C166 ) C53_=_C215( C53 C215 ) C53_=_C227( C53 C227 ) \nC53_=_C275( C53 C275 ) C53_=_C276( C53 C276 ) C53_=_C277( C53 C277 ) C53_=_C278( C53 C278 ) C53_=_C279( C53 C279 ) C53_=_C280( C53 C280 ) \nC53_=_C281( C53 C281 ) C53_=_C282( C53 C282 ) C53_=_C283( C53 C283 ) C53_=_C284( C53 C284 ) C53_=_C285( C53 C285 ) C53_=_C286( C53 C286 ) \nC53_=_C287( C53 C287 ) C53_=_C288( C53 C288 ) C55_=_C148( C55 C148 ) C55_=_C189( C55 C189 ) C55_=_C216( C55 C216 ) C55_=_C241( C55 C241 ) \nC55_=_C252( C55 C252 ) C55_=_C275( C55 C275 ) C55_=_C296( C55 C296 ) C55_=_C297( C55 C297 ) C55_=_C298(</w:t>
      </w:r>
    </w:p>
    <w:p>
      <w:pPr>
        <w:pStyle w:val="PreformattedText"/>
        <w:bidi w:val="0"/>
        <w:spacing w:before="0" w:after="0"/>
        <w:jc w:val="left"/>
        <w:rPr/>
      </w:pPr>
      <w:r>
        <w:rPr/>
        <w:t xml:space="preserve"> </w:t>
      </w:r>
      <w:r>
        <w:rPr/>
        <w:t>C55 C298 ) C55_=_C299( C55 C299 ) \nC55_=_C300( C55 C300 ) C55_=_C301( C55 C301 ) C55_=_C302( C55 C302 ) C55_=_C303( C55 C303 ) C55_=_C304( C55 C304 ) C55_=_C305( C55 C305 ) \nC55_=_C306( C55 C306 ) C55_=_C307( C55 C307 ) C55_=_C308( C55 C308 ) C117_=_C146( C117 C146 ) C117_=_C166( C117 C166 ) C117_=_C215( C117 C215 ) \nC117_=_C227( C117 C227 ) C117_=_C275( C117 C275 ) C117_=_C276( C117 C276 ) C117_=_C277( C117 C277 ) C117_=_C278( C117 C278 ) C117_=_C279( C117 C279 ) \nC117_=_C280( C117 C280 ) C117_=_C281( C117 C281 ) C117_=_C282( C117 C282 ) C117_=_C283( C117 C283 ) C117_=_C284( C117 C284 ) C117_=_C285( C117 C285 ) \nC117_=_C286( C117 C286 ) C117_=_C287( C117 C287 ) C117_=_C288( C117 C288 ) C146_=_C148( C146 C148 ) C146_=_C166( C146 C166 ) C146_=_C215( C146 C215 ) \nC146_=_C227( C146 C227 ) C146_=_C275( C146 C275 ) C146_=_C276( C146 C276 ) C146_=_C277( C146 C277 ) C146_=_C278( C146 C278 ) C146_=_C279( C146 C279 ) \nC146_=_C280( C146 C280 ) C146_=_C281( C146 C281 ) C146_=_C282( C146 C282 ) C146_=_C283( C146 C283 ) C146_=_C284( C146 C284 ) C146_=_C285( C146 C285 ) \nC146_=_C286( C146 C286 ) C146_=_C287( C146 C287 ) C146_=_C288( C146 C288 ) C148_=_C189( C148 C189 ) C148_=_C216( C148 C216 ) C148_=_C241( C148 C241 ) \nC148_=_C252( C148 C252 ) C148_=_C275( C148 C275 ) C148_=_C296( C148 C296 ) C148_=_C297( C148 C297 ) C148_=_C298( C148 C298 ) C148_=_C299( C148 C299 ) \nC148_=_C300( C148 C300 ) C148_=_C301( C148 C301 ) C148_=_C302( C148 C302 ) C148_=_C303( C148 C303 ) C148_=_C304( C148 C304 ) C148_=_C305( C148 C305 ) \nC148_=_C306( C148 C306 ) C148_=_C307( C148 C307 ) C148_=_C308( C148 C308 ) C166_=_C215( C166 C215 ) C166_=_C227( C166 C227 ) C166_=_C275( C166 C275 ) \nC166_=_C276( C166 C276 ) C166_=_C277( C166 C277 ) C166_=_C278( C166 C278 ) C166_=_C279( C166 C279 ) C166_=_C280( C166 C280 ) C166_=_C281( C166 C281 ) \nC166_=_C282( C166 C282 ) C166_=_C283( C166 C283 ) C166_=_C284( C166 C284 ) C166_=_C285( C166 C285 ) C166_=_C286( C166 C286 ) C166_=_C287( C166 C287 ) \nC166_=_C288( C166 C288 ) C189_=_C216( C189 C216 ) C189_=_C241( C189 C241 ) C189_=_C252( C189 C252 ) C189_=_C275( C189 C275 ) C189_=_C296( C189 C296 ) \nC189_=_C297( C189 C297 ) C189_=_C298( C189 C298 ) C189_=_C299( C189 C299 ) C189_=_C300( C189 C300 ) C189_=_C301( C189 C301 ) C189_=_C302( C189 C302 ) \nC189_=_C303( C189 C303 ) C189_=_C304( C189 C304 ) C189_=_C305( C189 C305 ) C189_=_C306( C189 C306 ) C189_=_C307( C189 C307 ) C189_=_C308( C189 C308 ) \nC215_=_C216( C215 C216 ) C215_=_C227( C215 C227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6_=_C241( C216 C241 ) C216_=_C252( C216 C252 ) \nC216_=_C275( C216 C275 ) C216_=_C296( C216 C296 ) C216_=_C297( C216 C297 ) C216_=_C298( C216 C298 ) C216_=_C299( C216 C299 ) C216_=_C300( C216 C300 ) \nC216_=_C301( C216 C301 ) C216_=_C302( C216 C302 ) C216_=_C303( C216 C303 ) C216_=_C304( C216 C304 ) C216_=_C305( C216 C305 ) C216_=_C306( C216 C306 ) \nC216_=_C307( C216 C307 ) C216_=_C308( C216 C308 ) C227_=_C275( C227 C275 ) C227_=_C276( C227 C276 ) C227_=_C277( C227 C277 ) C227_=_C278( C227 C278 ) \nC227_=_C279( C227 C279 ) C227_=_C280( C227 C280 ) C227_=_C281( C227 C281 ) C227_=_C282( C227 C282 ) C227_=_C283( C227 C283 ) C227_=_C284( C227 C284 ) \nC227_=_C285( C227 C285 ) C227_=_C286( C227 C286 ) C227_=_C287( C227 C287 ) C227_=_C288( C227 C288 ) C241_=_C252( C241 C252 ) C241_=_C275( C241 C275 ) \nC241_=_C296( C241 C296 ) C241_=_C297( C241 C297 ) C241_=_C298( C241 C298 ) C241_=_C299( C241 C299 ) C241_=_C300( C241 C300 ) C241_=_C301( C241 C301 ) \nC241_=_C302( C241 C302 ) C241_=_C303( C241 C303 ) C241_=_C304( C241 C304 ) C241_=_C305( C241 C305 ) C241_=_C306( C241 C306 ) C241_=_C307( C241 C307 ) \nC241_=_C308( C241 C308 ) C252_=_C275( C252 C275 ) C252_=_C296( C252 C296 ) C252_=_C297( C252 C297 ) C252_=_C298( C252 C298 ) C252_=_C299( C252 C299 ) \nC252_=_C300( C252 C300 ) C252_=_C301( C252 C301 ) C252_=_C302( C252 C302 ) C252_=_C303( C252 C303 ) C252_=_C304( C252 C304 ) C252_=_C305( C252 C305 ) \nC252_=_C306( C252 C306 ) C252_=_C307( C252 C307 ) C252_=_C308( C252 C30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6_=_C277( C276 C277 ) \nC276_=_C278( C276 C278 ) C276_=_C279( C276 C279 ) C276_=_C280( C276 C280 ) C276_=_C281( C276 C281 ) C276_=_C282( C276 C282 ) C276_=_C283( C276 C283 ) \nC276_=_C284( C276 C284 ) C276_=_C285( C276 C285 ) C276_=_C286( C276 C286 ) C276_=_C287( C276 C287 ) C276_=_C288( C276 C288 ) C276_=_C296( C276 C296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8_=_C297( C278 C297 ) C279_=_C280( C279 C280 ) C279_=_C281( C279 C281 ) \nC279_=_C282( C279 C282 ) C279_=_C283( C279 C283 ) C279_=_C284( C279 C284 ) C279_=_C285( C279 C285 ) C279_=_C286( C279 C286 ) C279_=_C287( C279 C287 ) \nC279_=_C288( C279 C288 ) C279_=_C298( C279 C298 ) C280_=_C281( C280 C281 ) C280_=_C282( C280 C282 ) C280_=_C283( C280 C283 ) C280_=_C284( C280 C284 ) \nC280_=_C285( C280 C285 ) C280_=_C286( C280 C286 ) C280_=_C287( C280 C287 ) C280_=_C288( C280 C288 ) C280_=_C299( C280 C299 ) C281_=_C282( C281 C282 ) \nC281_=_C283( C281 C283 ) C281_=_C284( C281 C284 ) C281_=_C285( C281 C285 ) C281_=_C286( C281 C286 ) C281_=_C287( C281 C287 ) C281_=_C288( C281 C288 ) \nC281_=_C303( C281 C303 ) C282_=_C283( C282 C283 ) C282_=_C284( C282 C284 ) C282_=_C285( C282 C285 ) C282_=_C286( C282 C286 ) C282_=_C287( C282 C287 ) \nC282_=_C288( C282 C288 ) C283_=_C284( C283 C284 ) C283_=_C285( C283 C285 ) C283_=_C286( C283 C286 ) C283_=_C287( C283 C287 ) C283_=_C288( C283 C288 ) \nC283_=_C306( C283 C306 ) C284_=_C285( C284 C285 ) C284_=_C286( C284 C286 ) C284_=_C287( C284 C287 ) C284_=_C288( C284 C288 ) C285_=_C286( C285 C286 ) \nC285_=_C287( C285 C287 ) C285_=_C288( C285 C288 ) C286_=_C287( C286 C287 ) C286_=_C288( C286 C288 ) C287_=_C288( C287 C288 ) C287_=_C307( C287 C307 ) \nC288_=_C308( C288 C308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31-&gt;45[label="40: C11 C13 C53 C55 C117 \nC146 C148 C166 C189 C215 C216 \nC227 C241 C252 C276 C277 C278 \nC279 C280 C281 C282 C283 C284 \nC285 C286 C287 C288 C296 C297 \nC298 C299 C300 C301 C302 C303 \nC304 C305 C306 C307 C308 \n392: C11_=_C13 ,C11_=_C53 ,C11_=_C117 ,C11_=_C146 ,C11_=_C166 ,\nC11_=_C215 ,C11_=_C227 ,C11_=_C276 ,C11_=_C277 ,C11_=_C278 ,C11_=_C279 ,\nC11_=_C280 ,C11_=_C281 ,C11_=_C282 ,C11_=_C283 ,C11_=_C284 ,C11_=_C285 ,\nC11_=_C286 ,C11_=_C287 ,C11_=_C288 ,C13_=_C55 ,C13_=_C148 ,C13_=_C189 ,\nC13_=_C216 ,C13_=_C241 ,C13_=_C252 ,C13_=_C296 ,C13_=_C297 ,C13_=_C298 ,\nC13_=_C299 ,C13_=_C300 ,C13_=_C301 ,C13_=_C302 ,C13_=_C303 ,C13_=_C304 ,\nC13_=_C305 ,C13_=_C306 ,C13_=_C307 ,C13_=_C308 ,C53_=_C55 ,C53_=_C117 ,\nC53_=_C146</w:t>
      </w:r>
    </w:p>
    <w:p>
      <w:pPr>
        <w:pStyle w:val="PreformattedText"/>
        <w:bidi w:val="0"/>
        <w:spacing w:before="0" w:after="0"/>
        <w:jc w:val="left"/>
        <w:rPr/>
      </w:pPr>
      <w:r>
        <w:rPr/>
        <w:t xml:space="preserve"> </w:t>
      </w:r>
      <w:r>
        <w:rPr/>
        <w:t>,C53_=_C166 ,C53_=_C215 ,C53_=_C227 ,C53_=_C276 ,C53_=_C277 ,\nC53_=_C278 ,C53_=_C279 ,C53_=_C280 ,C53_=_C281 ,C53_=_C282 ,C53_=_C283 ,\nC53_=_C284 ,C53_=_C285 ,C53_=_C286 ,C53_=_C287 ,C53_=_C288 ,C55_=_C148 ,\nC55_=_C189 ,C55_=_C216 ,C55_=_C241 ,C55_=_C252 ,C55_=_C296 ,C55_=_C297 ,\nC55_=_C298 ,C55_=_C299 ,C55_=_C300 ,C55_=_C301 ,C55_=_C302 ,C55_=_C303 ,\nC55_=_C304 ,C55_=_C305 ,C55_=_C306 ,C55_=_C307 ,C55_=_C308 ,C117_=_C146 ,\nC117_=_C166 ,C117_=_C215 ,C117_=_C227 ,C117_=_C276 ,C117_=_C277 ,C117_=_C278 ,\nC117_=_C279 ,C117_=_C280 ,C117_=_C281 ,C117_=_C282 ,C117_=_C283 ,C117_=_C284 ,\nC117_=_C285 ,C117_=_C286 ,C117_=_C287 ,C117_=_C288 ,C146_=_C148 ,C146_=_C166 ,\nC146_=_C215 ,C146_=_C227 ,C146_=_C276 ,C146_=_C277 ,C146_=_C278 ,C146_=_C279 ,\nC146_=_C280 ,C146_=_C281 ,C146_=_C282 ,C146_=_C283 ,C146_=_C284 ,C146_=_C285 ,\nC146_=_C286 ,C146_=_C287 ,C146_=_C288 ,C148_=_C189 ,C148_=_C216 ,C148_=_C241 ,\nC148_=_C252 ,C148_=_C296 ,C148_=_C297 ,C148_=_C298 ,C148_=_C299 ,C148_=_C300 ,\nC148_=_C301 ,C148_=_C302 ,C148_=_C303 ,C148_=_C304 ,C148_=_C305 ,C148_=_C306 ,\nC148_=_C307 ,C148_=_C308 ,C166_=_C215 ,C166_=_C227 ,C166_=_C276 ,C166_=_C277 ,\nC166_=_C278 ,C166_=_C279 ,C166_=_C280 ,C166_=_C281 ,C166_=_C282 ,C166_=_C283 ,\nC166_=_C284 ,C166_=_C285 ,C166_=_C286 ,C166_=_C287 ,C166_=_C288 ,C189_=_C216 ,\nC189_=_C241 ,C189_=_C252 ,C189_=_C296 ,C189_=_C297 ,C189_=_C298 ,C189_=_C299 ,\nC189_=_C300 ,C189_=_C301 ,C189_=_C302 ,C189_=_C303 ,C189_=_C304 ,C189_=_C305 ,\nC189_=_C306 ,C189_=_C307 ,C189_=_C308 ,C215_=_C216 ,C215_=_C227 ,C215_=_C276 ,\nC215_=_C277 ,C215_=_C278 ,C215_=_C279 ,C215_=_C280 ,C215_=_C281 ,C215_=_C282 ,\nC215_=_C283 ,C215_=_C284 ,C215_=_C285 ,C215_=_C286 ,C215_=_C287 ,C215_=_C288 ,\nC216_=_C241 ,C216_=_C252 ,C216_=_C296 ,C216_=_C297 ,C216_=_C298 ,C216_=_C299 ,\nC216_=_C300 ,C216_=_C301 ,C216_=_C302 ,C216_=_C303 ,C216_=_C304 ,C216_=_C305 ,\nC216_=_C306 ,C216_=_C307 ,C216_=_C308 ,C227_=_C276 ,C227_=_C277 ,C227_=_C278 ,\nC227_=_C279 ,C227_=_C280 ,C227_=_C281 ,C227_=_C282 ,C227_=_C283 ,C227_=_C284 ,\nC227_=_C285 ,C227_=_C286 ,C227_=_C287 ,C227_=_C288 ,C241_=_C252 ,C241_=_C296 ,\nC241_=_C297 ,C241_=_C298 ,C241_=_C299 ,C241_=_C300 ,C241_=_C301 ,C241_=_C302 ,\nC241_=_C303 ,C241_=_C304 ,C241_=_C305 ,C241_=_C306 ,C241_=_C307 ,C241_=_C308 ,\nC252_=_C296 ,C252_=_C297 ,C252_=_C298 ,C252_=_C299 ,C252_=_C300 ,C252_=_C301 ,\nC252_=_C302 ,C252_=_C303 ,C252_=_C304 ,C252_=_C305 ,C252_=_C306 ,C252_=_C307 ,\nC252_=_C308 ,C276_=_C277 ,C276_=_C278 ,C276_=_C279 ,C276_=_C280 ,C276_=_C281 ,\nC276_=_C282 ,C276_=_C283 ,C276_=_C284 ,C276_=_C285 ,C276_=_C286 ,C276_=_C287 ,\nC276_=_C288 ,C276_=_C296 ,C277_=_C278 ,C277_=_C279 ,C277_=_C280 ,C277_=_C281 ,\nC277_=_C282 ,C277_=_C283 ,C277_=_C284 ,C277_=_C285 ,C277_=_C286 ,C277_=_C287 ,\nC277_=_C288 ,C278_=_C279 ,C278_=_C280 ,C278_=_C281 ,C278_=_C282 ,C278_=_C283 ,\nC278_=_C284 ,C278_=_C285 ,C278_=_C286 ,C278_=_C287 ,C278_=_C288 ,C278_=_C297 ,\nC279_=_C280 ,C279_=_C281 ,C279_=_C282 ,C279_=_C283 ,C279_=_C284 ,C279_=_C285 ,\nC279_=_C286 ,C279_=_C287 ,C279_=_C288 ,C279_=_C298 ,C280_=_C281 ,C280_=_C282 ,\nC280_=_C283 ,C280_=_C284 ,C280_=_C285 ,C280_=_C286 ,C280_=_C287 ,C280_=_C288 ,\nC280_=_C299 ,C281_=_C282 ,C281_=_C283 ,C281_=_C284 ,C281_=_C285 ,C281_=_C286 ,\nC281_=_C287 ,C281_=_C288 ,C281_=_C303 ,C282_=_C283 ,C282_=_C284 ,C282_=_C285 ,\nC282_=_C286 ,C282_=_C287 ,C282_=_C288 ,C283_=_C284 ,C283_=_C285 ,C283_=_C286 ,\nC283_=_C287 ,C283_=_C288 ,C283_=_C306 ,C284_=_C285 ,C284_=_C286 ,C284_=_C287 ,\nC284_=_C288 ,C285_=_C286 ,C285_=_C287 ,C285_=_C288 ,C286_=_C287 ,C286_=_C288 ,\nC287_=_C288 ,C287_=_C307 ,C288_=_C308 ,C296_=_C297 ,C296_=_C298 ,C296_=_C299 ,\nC296_=_C300 ,C296_=_C301 ,C296_=_C302 ,C296_=_C303 ,C296_=_C304 ,C296_=_C305 ,\nC296_=_C306 ,C296_=_C307 ,C296_=_C308 ,C297_=_C298 ,C297_=_C299 ,C297_=_C300 ,\nC297_=_C301 ,C297_=_C302 ,C297_=_C303 ,C297_=_C304 ,C297_=_C305 ,C297_=_C306 ,\nC297_=_C307 ,C297_=_C308 ,C298_=_C299 ,C298_=_C300 ,C298_=_C301 ,C298_=_C302 ,\nC298_=_C303 ,C298_=_C304 ,C298_=_C305 ,C298_=_C306 ,C298_=_C307 ,C298_=_C308 ,\nC299_=_C300 ,C299_=_C301 ,C299_=_C302 ,C299_=_C303 ,C299_=_C304 ,C299_=_C305 ,\nC299_=_C306 ,C299_=_C307 ,C299_=_C308 ,C300_=_C301 ,C300_=_C302 ,C300_=_C303 ,\nC300_=_C304 ,C300_=_C305 ,C300_=_C306 ,C300_=_C307 ,C300_=_C308 ,C301_=_C302 ,\nC301_=_C303 ,C301_=_C304 ,C301_=_C305 ,C301_=_C306 ,C301_=_C307 ,C301_=_C308 ,\nC302_=_C303 ,C302_=_C304 ,C302_=_C305 ,C302_=_C306 ,C302_=_C307 ,C302_=_C308 ,\nC303_=_C304 ,C303_=_C305 ,C303_=_C306 ,C303_=_C307 ,C303_=_C308 ,C304_=_C305 ,\nC304_=_C306 ,C304_=_C307 ,C304_=_C308 ,C305_=_C306 ,C305_=_C307 ,C305_=_C308 ,\nC306_=_C307 ,C306_=_C308 ,C307_=_C308 ,"];46[shape=box, label="id:46 level: 4\n43: C0 C26 C47 C48 C49 \nC50 C51 C52 C53 C54 C55 \nC56 C57 C58 C59 C60 C61 \nC62 C63 C64 C65 C66 C86 \nC107 C126 C157 C196 C262 C272 \nC283 C293 C306 C318 C342 C351 \nC356 C361 C389 C397 C403 C408 \nC409 C410 \n473: C0_=_C26( C0 C2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107( C47 C107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262( C51 C262 ) C52_=_C53( C52 C53 ) C52_=_C54( C52 C54 ) C52_=_C55( C52 C55 ) \nC52_=_C56( C52 C56 ) C52_=_C57( C52 C57 ) C52_=_C58( C52 C58 ) C52_=_C59( C52 C59 ) C52_=_C60( C52 C60 ) C52_=_C61( C52 C61 ) \nC52_=_C62( C52 C62 ) C52_=_C63( C52 C63 ) C52_=_C64( C52 C64 ) C52_=_C65( C52 C65 ) C52_=_C66( C52 C66 ) C52_=_C272( C52 C272 ) \nC53_=_C54( C53 C54 ) C53_=_C55( C53 C55 ) C53_=_C56( C53 C56 ) C53_=_C57( C53 C57 ) C53_=_C58( C53 C58 ) C53_=_C59( C53 C59 ) \nC53_=_C60( C53 C60 ) C53_=_C61( C53 C61 ) C53_=_C62( C53 C62 ) C53_=_C63( C53 C63 ) C53_=_C64( C53 C64 ) C53_=_C65( C53 C65 ) \nC53_=_C66( C53 C66 ) C53_=_C283( C53 C283 ) C54_=_C55( C54 C55 ) C54_=_C56( C54 C56 ) C54_=_C57( C54 C57 ) C54_=_C58( C54 C58 ) \nC54_=_C59( C54 C59 ) C54_=_C60( C54 C60 ) C54_=_C61( C54 C61 ) C54_=_C62( C54 C62 ) C54_=_C63( C54 C63 ) C54_=_C64( C54 C64 ) \nC54_=_C65( C54 C65 ) C54_=_C66( C54 C66 ) C54_=_C293( C54 C293 ) C55_=_C56( C55 C56 ) C55_=_C57( C55 C57 ) C55_=_C58( C55 C58 ) \nC55_=_C59( C55 C59 ) C55_=_C60( C55 C60 ) C55_=_C61( C55 C61 ) C55_=_C62( C55 C62 ) C55_=_C63( C55 C63 ) C55_=_C64( C55 C64 ) \nC55_=_C65( C55 C65 ) C55_=_C66( C55 C66 ) C55_=_C306( C55 C306 ) C56_=_C57( C56 C57 ) C56_=_C58( C56 C58 ) C56_=_C59( C56 C59 ) \nC56_=_C60( C56 C60 ) C56_=_C61( C56 C61 ) C56_=_C62( C56 C62 ) C56_=_C63( C56 C63 ) C56_=_C64( C56 C64 ) C56_=_C65( C56 C65 ) \nC56_=_C66( C56 C66 ) C56_=_C361( C56 C361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59_=_C389( C59 C389 ) C60_=_C61( C60 C61 ) C60_=_C62( C60 C62 ) C60_=_C63( C60 C63 ) \nC60_=_C64( C60 C64 ) C60_=_C65( C60 C65 ) C60_=_C66( C60 C66 ) C60_=_C397( C60 C397 ) C61_=_C62( C61 C62 ) C61_=_C63( C61 C63 ) \nC61_=_C64( C61 C64 ) C61_=_C65( C61 C65 ) C61_=_C66( C61 C66 ) C62_=_C63( C62 C63 ) C62_=_C64( C62 C64 ) C62_=_C65( C62 C65 ) \nC62_=_C66( C62 C66 ) C62_=_C86( C62 C86 ) C62_=_C107( C62 C107 )</w:t>
      </w:r>
    </w:p>
    <w:p>
      <w:pPr>
        <w:pStyle w:val="PreformattedText"/>
        <w:bidi w:val="0"/>
        <w:spacing w:before="0" w:after="0"/>
        <w:jc w:val="left"/>
        <w:rPr/>
      </w:pPr>
      <w:r>
        <w:rPr/>
        <w:t xml:space="preserve"> </w:t>
      </w:r>
      <w:r>
        <w:rPr/>
        <w:t>C62_=_C126( C62 C126 ) C62_=_C157( C62 C157 ) C62_=_C196( C62 C196 ) \nC62_=_C262( C62 C262 ) C62_=_C272( C62 C272 ) C62_=_C283( C62 C283 ) C62_=_C293( C62 C293 ) C62_=_C306( C62 C306 ) C62_=_C318( C62 C318 ) \nC62_=_C342( C62 C342 ) C62_=_C351( C62 C351 ) C62_=_C356( C62 C356 ) C62_=_C361( C62 C361 ) C62_=_C389( C62 C389 ) C62_=_C397( C62 C397 ) \nC62_=_C403( C62 C403 ) C62_=_C408( C62 C408 ) C62_=_C409( C62 C409 ) C62_=_C410( C62 C410 ) C63_=_C64( C63 C64 ) C63_=_C65( C63 C65 ) \nC63_=_C66( C63 C66 ) C63_=_C409( C63 C409 ) C64_=_C65( C64 C65 ) C64_=_C66( C64 C66 ) C64_=_C410( C64 C410 ) C65_=_C66( C65 C66 ) \nC86_=_C107( C86 C107 ) C86_=_C126( C86 C126 ) C86_=_C157( C86 C157 ) C86_=_C196( C86 C196 ) C86_=_C262( C86 C262 ) C86_=_C272( C86 C272 ) \nC86_=_C283( C86 C283 ) C86_=_C293( C86 C293 ) C86_=_C306( C86 C306 ) C86_=_C318( C86 C318 ) C86_=_C342( C86 C342 ) C86_=_C351( C86 C351 ) \nC86_=_C356( C86 C356 ) C86_=_C361( C86 C361 ) C86_=_C389( C86 C389 ) C86_=_C397( C86 C397 ) C86_=_C403( C86 C403 ) C86_=_C408( C86 C408 ) \nC86_=_C409( C86 C409 ) C86_=_C410( C86 C410 ) C107_=_C126( C107 C126 ) C107_=_C157( C107 C157 ) C107_=_C196( C107 C196 ) C107_=_C262( C107 C262 ) \nC107_=_C272( C107 C272 ) C107_=_C283( C107 C283 ) C107_=_C293( C107 C293 ) C107_=_C306( C107 C306 ) C107_=_C318( C107 C318 ) C107_=_C342( C107 C342 ) \nC107_=_C351( C107 C351 ) C107_=_C356( C107 C356 ) C107_=_C361( C107 C361 ) C107_=_C389( C107 C389 ) C107_=_C397( C107 C397 ) C107_=_C403( C107 C403 ) \nC107_=_C408( C107 C408 ) C107_=_C409( C107 C409 ) C107_=_C410( C107 C410 ) C126_=_C157( C126 C157 ) C126_=_C196( C126 C196 ) C126_=_C262( C126 C262 ) \nC126_=_C272( C126 C272 ) C126_=_C283( C126 C283 ) C126_=_C293( C126 C293 ) C126_=_C306( C126 C306 ) C126_=_C318( C126 C318 ) C126_=_C342( C126 C342 ) \nC126_=_C351( C126 C351 ) C126_=_C356( C126 C356 ) C126_=_C361( C126 C361 ) C126_=_C389( C126 C389 ) C126_=_C397( C126 C397 ) C126_=_C403( C126 C403 ) \nC126_=_C408( C126 C408 ) C126_=_C409( C126 C409 ) C126_=_C410( C126 C410 ) C157_=_C196( C157 C196 ) C157_=_C262( C157 C262 ) C157_=_C272( C157 C272 ) \nC157_=_C283( C157 C283 ) C157_=_C293( C157 C293 ) C157_=_C306( C157 C306 ) C157_=_C318( C157 C318 ) C157_=_C342( C157 C342 ) C157_=_C351( C157 C351 ) \nC157_=_C356( C157 C356 ) C157_=_C361( C157 C361 ) C157_=_C389( C157 C389 ) C157_=_C397( C157 C397 ) C157_=_C403( C157 C403 ) C157_=_C408( C157 C408 ) \nC157_=_C409( C157 C409 ) C157_=_C410( C157 C410 ) C196_=_C262( C196 C262 ) C196_=_C272( C196 C272 ) C196_=_C283( C196 C283 ) C196_=_C293( C196 C293 ) \nC196_=_C306( C196 C306 ) C196_=_C318( C196 C318 ) C196_=_C342( C196 C342 ) C196_=_C351( C196 C351 ) C196_=_C356( C196 C356 ) C196_=_C361( C196 C361 ) \nC196_=_C389( C196 C389 ) C196_=_C397( C196 C397 ) C196_=_C403( C196 C403 ) C196_=_C408( C196 C408 ) C196_=_C409( C196 C409 ) C196_=_C410( C196 C410 ) \nC262_=_C272( C262 C272 ) C262_=_C283( C262 C283 ) C262_=_C293( C262 C293 ) C262_=_C306( C262 C306 ) C262_=_C318( C262 C318 ) C262_=_C342( C262 C342 ) \nC262_=_C351( C262 C351 ) C262_=_C356( C262 C356 ) C262_=_C361( C262 C361 ) C262_=_C389( C262 C389 ) C262_=_C397( C262 C397 ) C262_=_C403( C262 C403 ) \nC262_=_C408( C262 C408 ) C262_=_C409( C262 C409 ) C262_=_C410( C262 C410 ) C272_=_C283( C272 C283 ) C272_=_C293( C272 C293 ) C272_=_C306( C272 C306 ) \nC272_=_C318( C272 C318 ) C272_=_C342( C272 C342 ) C272_=_C351( C272 C351 ) C272_=_C356( C272 C356 ) C272_=_C361( C272 C361 ) C272_=_C389( C272 C389 ) \nC272_=_C397( C272 C397 ) C272_=_C403( C272 C403 ) C272_=_C408( C272 C408 ) C272_=_C409( C272 C409 ) C272_=_C410( C272 C410 ) C283_=_C293( C283 C293 ) \nC283_=_C306( C283 C306 ) C283_=_C318( C283 C318 ) C283_=_C342( C283 C342 ) C283_=_C351( C283 C351 ) C283_=_C356( C283 C356 ) C283_=_C361( C283 C361 ) \nC283_=_C389( C283 C389 ) C283_=_C397( C283 C397 ) C283_=_C403( C283 C403 ) C283_=_C408( C283 C408 ) C283_=_C409( C283 C409 ) C283_=_C410( C283 C410 ) \nC293_=_C306( C293 C306 ) C293_=_C318( C293 C318 ) C293_=_C342( C293 C342 ) C293_=_C351( C293 C351 ) C293_=_C356( C293 C356 ) C293_=_C361( C293 C361 ) \nC293_=_C389( C293 C389 ) C293_=_C397( C293 C397 ) C293_=_C403( C293 C403 ) C293_=_C408( C293 C408 ) C293_=_C409( C293 C409 ) C293_=_C410( C293 C410 ) \nC306_=_C318( C306 C318 ) C306_=_C342( C306 C342 ) C306_=_C351( C306 C351 ) C306_=_C356( C306 C356 ) C306_=_C361( C306 C361 ) C306_=_C389( C306 C389 ) \nC306_=_C397( C306 C397 ) C306_=_C403( C306 C403 ) C306_=_C408( C306 C408 ) C306_=_C409( C306 C409 ) C306_=_C410( C306 C410 ) C318_=_C342( C318 C342 ) \nC318_=_C351( C318 C351 ) C318_=_C356( C318 C356 ) C318_=_C361( C318 C361 ) C318_=_C389( C318 C389 ) C318_=_C397( C318 C397 ) C318_=_C403( C318 C403 ) \nC318_=_C408( C318 C408 ) C318_=_C409( C318 C409 ) C318_=_C410( C318 C410 ) C342_=_C351( C342 C351 ) C342_=_C356( C342 C356 ) C342_=_C361( C342 C361 ) \nC342_=_C389( C342 C389 ) C342_=_C397( C342 C397 ) C342_=_C403( C342 C403 ) C342_=_C408( C342 C408 ) C342_=_C409( C342 C409 ) C342_=_C410( C342 C410 ) \nC351_=_C356( C351 C356 ) C351_=_C361( C351 C361 ) C351_=_C389( C351 C389 ) C351_=_C397( C351 C397 ) C351_=_C403( C351 C403 ) C351_=_C408( C351 C408 ) \nC351_=_C409( C351 C409 ) C351_=_C410( C351 C410 ) C356_=_C361( C356 C361 ) C356_=_C389( C356 C389 ) C356_=_C397( C356 C397 ) C356_=_C403( C356 C403 ) \nC356_=_C408( C356 C408 ) C356_=_C409( C356 C409 ) C356_=_C410( C356 C410 ) C361_=_C389( C361 C389 ) C361_=_C397( C361 C397 ) C361_=_C403( C361 C403 ) \nC361_=_C408( C361 C408 ) C361_=_C409( C361 C409 ) C361_=_C410( C361 C410 ) C389_=_C397( C389 C397 ) C389_=_C403( C389 C403 ) C389_=_C408( C389 C408 ) \nC389_=_C409( C389 C409 ) C389_=_C410( C389 C410 ) C397_=_C403( C397 C403 ) C397_=_C408( C397 C408 ) C397_=_C409( C397 C409 ) C397_=_C410( C397 C410 ) \nC403_=_C408( C403 C408 ) C403_=_C409( C403 C409 ) C403_=_C410( C403 C410 ) C408_=_C409( C408 C409 ) C408_=_C410( C408 C410 ) C409_=_C410( C409 C410 ) "];31-&gt;46[label="42: C0 C26 C47 C48 C49 \nC50 C51 C52 C53 C54 C55 \nC56 C57 C58 C59 C60 C61 \nC63 C64 C65 C66 C86 C107 \nC126 C157 C196 C262 C272 C283 \nC293 C306 C318 C342 C351 C356 \nC361 C389 C397 C403 C408 C409 \nC410 \n431: C0_=_C26 ,C0_=_C47 ,C0_=_C48 ,C0_=_C49 ,C0_=_C50 ,\nC0_=_C51 ,C0_=_C52 ,C0_=_C53 ,C0_=_C54 ,C0_=_C55 ,C0_=_C56 ,\nC0_=_C57 ,C0_=_C58 ,C0_=_C59 ,C0_=_C60 ,C0_=_C61 ,C0_=_C63 ,\nC0_=_C64 ,C0_=_C65 ,C0_=_C66 ,C26_=_C47 ,C26_=_C48 ,C26_=_C49 ,\nC26_=_C50 ,C26_=_C51 ,C26_=_C52 ,C26_=_C53 ,C26_=_C54 ,C26_=_C55 ,\nC26_=_C56 ,C26_=_C57 ,C26_=_C58 ,C26_=_C59 ,C26_=_C60 ,C26_=_C61 ,\nC26_=_C63 ,C26_=_C64 ,C26_=_C65 ,C26_=_C66 ,C47_=_C48 ,C47_=_C49 ,\nC47_=_C50 ,C47_=_C51 ,C47_=_C52 ,C47_=_C53 ,C47_=_C54 ,C47_=_C55 ,\nC47_=_C56 ,C47_=_C57 ,C47_=_C58 ,C47_=_C59 ,C47_=_C60 ,C47_=_C61 ,\nC47_=_C63 ,C47_=_C64 ,C47_=_C65 ,C47_=_C66 ,C47_=_C107 ,C48_=_C49 ,\nC48_=_C50 ,C48_=_C51 ,C48_=_C52 ,C48_=_C53 ,C48_=_C54 ,C48_=_C55 ,\nC48_=_C56 ,C48_=_C57 ,C48_=_C58 ,C48_=_C59 ,C48_=_C60 ,C48_=_C61 ,\nC48_=_C63 ,C48_=_C64 ,C48_=_C65 ,C48_=_C66 ,C49_=_C50 ,C49_=_C51 ,\nC49_=_C52 ,C49_=_C53 ,C49_=_C54 ,C49_=_C55 ,C49_=_C56 ,C49_=_C57 ,\nC49_=_C58 ,C49_=_C59 ,C49_=_C60 ,C49_=_C61 ,C49_=_C63 ,C49_=_C64 ,\nC49_=_C65 ,C49_=_C66 ,C50_=_C51 ,C50_=_C52 ,C50_=_C53 ,C50_=_C54 ,\nC50_=_C55 ,C50_=_C56 ,C50_=_C57 ,C50_=_C58 ,C50_=_C59 ,C50_=_C60 ,\nC50_=_C61 ,C50_=_C63 ,C50_=_C64 ,C50_=_C65 ,C50_=_C66 ,C51_=_C52 ,\nC51_=_C53 ,C51_=_C54 ,C51_=_C55 ,C51_=_C56 ,C51_=_C57 ,C51_=_C58 ,\nC51_=_C59 ,C51_=_C60 ,C51_=_C61 ,C51_=_C63 ,C51_=_C64 ,C51_=_C65 ,\nC51_=_C66 ,C51_=_C262 ,C52_=_C53 ,C52_=_C54 ,C52_=_C55 ,C52_=_C56 ,\nC52_=_C57 ,C52_=_C58 ,C52_=_C59 ,C52_=_C60 ,C52_=_C61 ,C52_=_C63 ,\nC52_=_C64 ,C52_=_C65 ,C52_=_C66 ,C52_=_C272 ,C53_=_C54 ,C53_=_C55 ,\nC53_=_C56 ,C53_=_C57 ,C53_=_C58 ,C53_=_C59 ,C53_=_C60 ,C53_=_C61 ,\nC53_=_C63 ,C53_=_C64 ,C53_=_C65 ,C53_=_C66 ,C53_=_C283 ,C54_=_C55 ,\nC54_=_C56 ,C54_=_C57 ,C54_=_C58 ,C54_=_C59 ,C54_=_C60 ,C54_=_C61 ,\nC54_=_C63 ,C54_=_C64 ,C54_=_C65 ,C54_=_C66 ,C54_=_C293 ,C55_=_C56 ,\nC55_=_C57 ,C55_=_C58 ,C55_=_C59 ,C55_=_C60 ,C55_=_C61 ,C55_=_C63 ,\nC55_=_C64 ,C55_=_C65 ,C55_=_C66 ,C55_=_C306 ,C56_=_C57 ,C56_=_C58 ,\nC56_=_C59 ,C56_=_C60 ,C56_=_C61 ,C56_=_C63 ,C56_=_C64 ,C56_=_C65 ,\nC56_=_C66 ,C56_=_C361 ,C57_=_C58 ,C57_=_C59 ,C57_=_C60 ,C57_=_C61 ,\nC57_=_C63 ,C57_=_C64 ,C57_=_C65 ,C57_=_C66 ,C58_=_C59 ,C58_=_C60 ,\nC58_=_C61 ,C58_=_C63 ,C58_=_C64 ,C58_=_C65 ,C58_=_C66 ,C59_=_C60 ,\nC59_=_C61 ,C59_=_C63 ,C59_=_C64 ,C59_=_C65 ,C59_=_C66 ,C59_=_C389 ,\nC60_=_C61 ,C60_=_C63 ,C60_=_C64 ,C60_=_C65 ,C60_=_C66 ,C60_=_C397 ,\nC61_=_C63 ,C61_=_C64 ,C61_=_C65 ,C61_=_C66 ,C63_=_C64 ,C63_=_C65 ,\nC63_=_C66 ,C63_=_C409 ,C64_=_C65 ,C64_=_C66 ,C64_=_C410 ,C65_=_C66 ,\nC86_=_C107 ,C86_=_C126 ,C86_=_C157 ,C86_=_C196 ,C86_=_C262 ,C86_=_C272 ,\nC86_=_C283 ,C86_=_C293 ,C86_=_C306 ,C86_=_C318 ,C86_=_C342 ,C86_=_C351 ,\nC86_=_C356 ,C86_=_C361 ,C86_=_C389 ,C86_=_C397 ,C86_=_C403 ,C86_=_C408 ,\nC86_=_C409 ,C86_=_C410 ,C107_=_C126 ,C107_=_C157 ,C107_=_C196 ,C107_=_C262 ,\nC107_=_C272 ,C107_=_C283 ,C107_=_C293 ,C107_=_C306 ,C107_=_C318 ,C107_=_C342 ,\nC107_=_C351 ,C107_=_C356 ,C107_=_C361 ,C107_=_C389 ,C107_=_C397 ,C107_=_C403 ,\nC107_=_C408 ,C107_=_C409 ,C107_=_C410 ,C126_=_C157 ,C126_=_C196 ,C126_=_C262 ,\nC126_=_C272 ,C126_=_C283 ,C126_=_C293 ,C126_=_C306 ,C126_=_C318 ,C126_=_C342 ,\nC126_=_C351 ,C126_=_C356 ,C126_=_C361 ,C126_=_C389 ,C126_=_C397 ,C126_=_C403 ,\nC126_=_C408 ,C126_=_C409 ,C126_=_C410 ,C157_=_C196 ,C157_=_C262 ,C157_=_C272 ,\nC157_=_C283 ,C157_=_C293 ,C157_=_C306 ,C157_=_C318 ,C157_=_C342 ,C157_=_C351 ,\nC157_=_C356 ,C157_=_C361 ,C157_=_C389 ,C157_=_C397 ,C157_=_C403 ,C157_=_C408 ,\nC157_=_C409 ,C157_=_C410 ,C196_=_C262 ,C196_=_C272 ,C196_=_C283 ,C196_=_C293 ,\nC196_=_C306 ,C196_=_C318 ,C196_=_C342 ,C196_=_C351 ,C196_=_C356 ,C196_=_C361 ,\nC196_=_C389 ,C196_=_C397 ,C196_=_C403 ,C196_=_C408 ,C196_=_C409 ,C196_=_C410 ,\nC262_=_C272 ,C262_=_C283 ,C262_=_C293 ,C262_=_C306 ,C262_=_C318 ,C262_=_C342 ,\nC262_=_C351 ,C262_=_C356</w:t>
      </w:r>
    </w:p>
    <w:p>
      <w:pPr>
        <w:pStyle w:val="PreformattedText"/>
        <w:bidi w:val="0"/>
        <w:spacing w:before="0" w:after="0"/>
        <w:jc w:val="left"/>
        <w:rPr/>
      </w:pPr>
      <w:r>
        <w:rPr/>
        <w:t xml:space="preserve"> </w:t>
      </w:r>
      <w:r>
        <w:rPr/>
        <w:t>,C262_=_C361 ,C262_=_C389 ,C262_=_C397 ,C262_=_C403 ,\nC262_=_C408 ,C262_=_C409 ,C262_=_C410 ,C272_=_C283 ,C272_=_C293 ,C272_=_C306 ,\nC272_=_C318 ,C272_=_C342 ,C272_=_C351 ,C272_=_C356 ,C272_=_C361 ,C272_=_C389 ,\nC272_=_C397 ,C272_=_C403 ,C272_=_C408 ,C272_=_C409 ,C272_=_C410 ,C283_=_C293 ,\nC283_=_C306 ,C283_=_C318 ,C283_=_C342 ,C283_=_C351 ,C283_=_C356 ,C283_=_C361 ,\nC283_=_C389 ,C283_=_C397 ,C283_=_C403 ,C283_=_C408 ,C283_=_C409 ,C283_=_C410 ,\nC293_=_C306 ,C293_=_C318 ,C293_=_C342 ,C293_=_C351 ,C293_=_C356 ,C293_=_C361 ,\nC293_=_C389 ,C293_=_C397 ,C293_=_C403 ,C293_=_C408 ,C293_=_C409 ,C293_=_C410 ,\nC306_=_C318 ,C306_=_C342 ,C306_=_C351 ,C306_=_C356 ,C306_=_C361 ,C306_=_C389 ,\nC306_=_C397 ,C306_=_C403 ,C306_=_C408 ,C306_=_C409 ,C306_=_C410 ,C318_=_C342 ,\nC318_=_C351 ,C318_=_C356 ,C318_=_C361 ,C318_=_C389 ,C318_=_C397 ,C318_=_C403 ,\nC318_=_C408 ,C318_=_C409 ,C318_=_C410 ,C342_=_C351 ,C342_=_C356 ,C342_=_C361 ,\nC342_=_C389 ,C342_=_C397 ,C342_=_C403 ,C342_=_C408 ,C342_=_C409 ,C342_=_C410 ,\nC351_=_C356 ,C351_=_C361 ,C351_=_C389 ,C351_=_C397 ,C351_=_C403 ,C351_=_C408 ,\nC351_=_C409 ,C351_=_C410 ,C356_=_C361 ,C356_=_C389 ,C356_=_C397 ,C356_=_C403 ,\nC356_=_C408 ,C356_=_C409 ,C356_=_C410 ,C361_=_C389 ,C361_=_C397 ,C361_=_C403 ,\nC361_=_C408 ,C361_=_C409 ,C361_=_C410 ,C389_=_C397 ,C389_=_C403 ,C389_=_C408 ,\nC389_=_C409 ,C389_=_C410 ,C397_=_C403 ,C397_=_C408 ,C397_=_C409 ,C397_=_C410 ,\nC403_=_C408 ,C403_=_C409 ,C403_=_C410 ,C408_=_C409 ,C408_=_C410 ,C409_=_C410 ,"];47[shape=box, label="id:47 level: 4\n45: C18 C29 C37 C58 C69 \nC82 C92 C122 C130 C138 C141 \nC142 C143 C144 C145 C146 C147 \nC148 C149 C150 C151 C152 C153 \nC154 C155 C156 C157 C158 C159 \nC192 C256 C301 C311 C327 C338 \nC354 C358 C366 C373 C374 C375 \nC376 C377 C378 C379 \n517: C18_=_C37( C18 C37 ) C18_=_C58( C18 C58 ) C18_=_C82( C18 C82 ) C18_=_C122( C18 C122 ) C18_=_C138( C18 C138 ) \nC18_=_C152( C18 C152 ) C18_=_C192( C18 C192 ) C18_=_C256( C18 C256 ) C18_=_C301( C18 C301 ) C18_=_C311( C18 C311 ) C18_=_C327( C18 C327 ) \nC18_=_C338( C18 C338 ) C18_=_C354( C18 C354 ) C18_=_C358( C18 C358 ) C18_=_C366( C18 C366 ) C18_=_C373( C18 C373 ) C18_=_C374( C18 C374 ) \nC18_=_C375( C18 C375 ) C18_=_C376( C18 C376 ) C18_=_C377( C18 C377 ) C18_=_C378( C18 C378 ) C18_=_C379( C18 C379 ) C29_=_C37( C29 C37 ) \nC29_=_C69( C29 C69 ) C29_=_C92( C29 C92 ) C29_=_C130( C29 C13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37_=_C58( C37 C58 ) C37_=_C82( C37 C82 ) \nC37_=_C122( C37 C122 ) C37_=_C138( C37 C138 ) C37_=_C152( C37 C152 ) C37_=_C192( C37 C192 ) C37_=_C256( C37 C256 ) C37_=_C301( C37 C301 ) \nC37_=_C311( C37 C311 ) C37_=_C327( C37 C327 ) C37_=_C338( C37 C338 ) C37_=_C354( C37 C354 ) C37_=_C358( C37 C358 ) C37_=_C366( C37 C366 ) \nC37_=_C373( C37 C373 ) C37_=_C374( C37 C374 ) C37_=_C375( C37 C375 ) C37_=_C376( C37 C376 ) C37_=_C377( C37 C377 ) C37_=_C378( C37 C378 ) \nC37_=_C379( C37 C379 ) C58_=_C82( C58 C82 ) C58_=_C122( C58 C122 ) C58_=_C138( C58 C138 ) C58_=_C152( C58 C152 ) C58_=_C192( C58 C192 ) \nC58_=_C256( C58 C256 ) C58_=_C301( C58 C301 ) C58_=_C311( C58 C311 ) C58_=_C327( C58 C327 ) C58_=_C338( C58 C338 ) C58_=_C354( C58 C354 ) \nC58_=_C358( C58 C358 ) C58_=_C366( C58 C366 ) C58_=_C373( C58 C373 ) C58_=_C374( C58 C374 ) C58_=_C375( C58 C375 ) C58_=_C376( C58 C376 ) \nC58_=_C377( C58 C377 ) C58_=_C378( C58 C378 ) C58_=_C379( C58 C379 ) C69_=_C82( C69 C82 ) C69_=_C92( C69 C92 ) C69_=_C130( C69 C13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82_=_C122( C82 C122 ) C82_=_C138( C82 C138 ) C82_=_C152( C82 C152 ) C82_=_C192( C82 C192 ) C82_=_C256( C82 C256 ) \nC82_=_C301( C82 C301 ) C82_=_C311( C82 C311 ) C82_=_C327( C82 C327 ) C82_=_C338( C82 C338 ) C82_=_C354( C82 C354 ) C82_=_C358( C82 C358 ) \nC82_=_C366( C82 C366 ) C82_=_C373( C82 C373 ) C82_=_C374( C82 C374 ) C82_=_C375( C82 C375 ) C82_=_C376( C82 C376 ) C82_=_C377( C82 C377 ) \nC82_=_C378( C82 C378 ) C82_=_C379( C82 C379 ) C92_=_C130( C92 C13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122_=_C138( C122 C138 ) C122_=_C152( C122 C152 ) \nC122_=_C192( C122 C192 ) C122_=_C256( C122 C256 ) C122_=_C301( C122 C301 ) C122_=_C311( C122 C311 ) C122_=_C327( C122 C327 ) C122_=_C338( C122 C338 ) \nC122_=_C354( C122 C354 ) C122_=_C358( C122 C358 ) C122_=_C366( C122 C366 ) C122_=_C373( C122 C373 ) C122_=_C374( C122 C374 ) C122_=_C375( C122 C375 ) \nC122_=_C376( C122 C376 ) C122_=_C377( C122 C377 ) C122_=_C378( C122 C378 ) C122_=_C379( C122 C379 ) C130_=_C138( C130 C138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8_=_C152( C138 C152 ) C138_=_C192( C138 C192 ) C138_=_C256( C138 C256 ) C138_=_C301( C138 C301 ) C138_=_C311( C138 C311 ) C138_=_C327( C138 C327 ) \nC138_=_C338( C138 C338 ) C138_=_C354( C138 C354 ) C138_=_C358( C138 C358 ) C138_=_C366( C138 C366 ) C138_=_C373( C138 C373 ) C138_=_C374( C138 C374 ) \nC138_=_C375( C138 C375 ) C138_=_C376( C138 C376 ) C138_=_C377( C138 C377 ) C138_=_C378( C138 C378 ) C138_=_C379( C138 C37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92( C142 C19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8_=_C301( C148 C301 ) C149_=_C150( C149 C150 ) C149_=_C151( C149 C151 ) C149_=_C152( C149 C152 ) \nC149_=_C153( C149 C153 ) C149_=_C154( C149 C154 ) C149_=_C155( C149 C155 ) C149_=_C156( C149 C156 ) C149_=_C157( C149 C157 ) C149_=_C158( C149 C158 ) \nC149_=_C159( C149 C159 ) C149_=_C338( C149 C338 ) C150_=_C151( C150 C151 ) C150_=_C152( C150 C152 ) C150_=_C153(</w:t>
      </w:r>
    </w:p>
    <w:p>
      <w:pPr>
        <w:pStyle w:val="PreformattedText"/>
        <w:bidi w:val="0"/>
        <w:spacing w:before="0" w:after="0"/>
        <w:jc w:val="left"/>
        <w:rPr/>
      </w:pPr>
      <w:r>
        <w:rPr/>
        <w:t xml:space="preserve"> </w:t>
      </w:r>
      <w:r>
        <w:rPr/>
        <w:t>C150 C153 ) C150_=_C154( C150 C154 ) \nC150_=_C155( C150 C155 ) C150_=_C156( C150 C156 ) C150_=_C157( C150 C157 ) C150_=_C158( C150 C158 ) C150_=_C159( C150 C159 ) C150_=_C354( C150 C354 ) \nC151_=_C152( C151 C152 ) C151_=_C153( C151 C153 ) C151_=_C154( C151 C154 ) C151_=_C155( C151 C155 ) C151_=_C156( C151 C156 ) C151_=_C157( C151 C157 ) \nC151_=_C158( C151 C158 ) C151_=_C159( C151 C159 ) C151_=_C358( C151 C358 ) C152_=_C153( C152 C153 ) C152_=_C154( C152 C154 ) C152_=_C155( C152 C155 ) \nC152_=_C156( C152 C156 ) C152_=_C157( C152 C157 ) C152_=_C158( C152 C158 ) C152_=_C159( C152 C159 ) C152_=_C192( C152 C192 ) C152_=_C256( C152 C256 ) \nC152_=_C301( C152 C301 ) C152_=_C311( C152 C311 ) C152_=_C327( C152 C327 ) C152_=_C338( C152 C338 ) C152_=_C354( C152 C354 ) C152_=_C358( C152 C358 ) \nC152_=_C366( C152 C366 ) C152_=_C373( C152 C373 ) C152_=_C374( C152 C374 ) C152_=_C375( C152 C375 ) C152_=_C376( C152 C376 ) C152_=_C377( C152 C377 ) \nC152_=_C378( C152 C378 ) C152_=_C379( C152 C379 ) C153_=_C154( C153 C154 ) C153_=_C155( C153 C155 ) C153_=_C156( C153 C156 ) C153_=_C157( C153 C157 ) \nC153_=_C158( C153 C158 ) C153_=_C159( C153 C159 ) C154_=_C155( C154 C155 ) C154_=_C156( C154 C156 ) C154_=_C157( C154 C157 ) C154_=_C158( C154 C158 ) \nC154_=_C159( C154 C159 ) C154_=_C373( C154 C373 ) C155_=_C156( C155 C156 ) C155_=_C157( C155 C157 ) C155_=_C158( C155 C158 ) C155_=_C159( C155 C159 ) \nC155_=_C374( C155 C374 ) C156_=_C157( C156 C157 ) C156_=_C158( C156 C158 ) C156_=_C159( C156 C159 ) C156_=_C377( C156 C377 ) C157_=_C158( C157 C158 ) \nC157_=_C159( C157 C159 ) C158_=_C159( C158 C159 ) C192_=_C256( C192 C256 ) C192_=_C301( C192 C301 ) C192_=_C311( C192 C311 ) C192_=_C327( C192 C327 ) \nC192_=_C338( C192 C338 ) C192_=_C354( C192 C354 ) C192_=_C358( C192 C358 ) C192_=_C366( C192 C366 ) C192_=_C373( C192 C373 ) C192_=_C374( C192 C374 ) \nC192_=_C375( C192 C375 ) C192_=_C376( C192 C376 ) C192_=_C377( C192 C377 ) C192_=_C378( C192 C378 ) C192_=_C379( C192 C379 ) C256_=_C301( C256 C301 ) \nC256_=_C311( C256 C311 ) C256_=_C327( C256 C327 ) C256_=_C338( C256 C338 ) C256_=_C354( C256 C354 ) C256_=_C358( C256 C358 ) C256_=_C366( C256 C366 ) \nC256_=_C373( C256 C373 ) C256_=_C374( C256 C374 ) C256_=_C375( C256 C375 ) C256_=_C376( C256 C376 ) C256_=_C377( C256 C377 ) C256_=_C378( C256 C378 ) \nC256_=_C379( C256 C379 ) C301_=_C311( C301 C311 ) C301_=_C327( C301 C327 ) C301_=_C338( C301 C338 ) C301_=_C354( C301 C354 ) C301_=_C358( C301 C358 ) \nC301_=_C366( C301 C366 ) C301_=_C373( C301 C373 ) C301_=_C374( C301 C374 ) C301_=_C375( C301 C375 ) C301_=_C376( C301 C376 ) C301_=_C377( C301 C377 ) \nC301_=_C378( C301 C378 ) C301_=_C379( C301 C379 ) C311_=_C327( C311 C327 ) C311_=_C338( C311 C338 ) C311_=_C354( C311 C354 ) C311_=_C358( C311 C358 ) \nC311_=_C366( C311 C366 ) C311_=_C373( C311 C373 ) C311_=_C374( C311 C374 ) C311_=_C375( C311 C375 ) C311_=_C376( C311 C376 ) C311_=_C377( C311 C377 ) \nC311_=_C378( C311 C378 ) C311_=_C379( C311 C379 ) C327_=_C338( C327 C338 ) C327_=_C354( C327 C354 ) C327_=_C358( C327 C358 ) C327_=_C366( C327 C366 ) \nC327_=_C373( C327 C373 ) C327_=_C374( C327 C374 ) C327_=_C375( C327 C375 ) C327_=_C376( C327 C376 ) C327_=_C377( C327 C377 ) C327_=_C378( C327 C378 ) \nC327_=_C379( C327 C379 ) C338_=_C354( C338 C354 ) C338_=_C358( C338 C358 ) C338_=_C366( C338 C366 ) C338_=_C373( C338 C373 ) C338_=_C374( C338 C374 ) \nC338_=_C375( C338 C375 ) C338_=_C376( C338 C376 ) C338_=_C377( C338 C377 ) C338_=_C378( C338 C378 ) C338_=_C379( C338 C379 ) C354_=_C358( C354 C358 ) \nC354_=_C366( C354 C366 ) C354_=_C373( C354 C373 ) C354_=_C374( C354 C374 ) C354_=_C375( C354 C375 ) C354_=_C376( C354 C376 ) C354_=_C377( C354 C377 ) \nC354_=_C378( C354 C378 ) C354_=_C379( C354 C379 ) C358_=_C366( C358 C366 ) C358_=_C373( C358 C373 ) C358_=_C374( C358 C374 ) C358_=_C375( C358 C375 ) \nC358_=_C376( C358 C376 ) C358_=_C377( C358 C377 ) C358_=_C378( C358 C378 ) C358_=_C379( C358 C379 ) C366_=_C373( C366 C373 ) C366_=_C374( C366 C374 ) \nC366_=_C375( C366 C375 ) C366_=_C376( C366 C376 ) C366_=_C377( C366 C377 ) C366_=_C378( C366 C378 ) C366_=_C379( C366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32-&gt;47[label="44: C18 C29 C37 C58 C69 \nC82 C92 C122 C130 C138 C141 \nC142 C143 C144 C145 C146 C147 \nC148 C149 C150 C151 C153 C154 \nC155 C156 C157 C158 C159 C192 \nC256 C301 C311 C327 C338 C354 \nC358 C366 C373 C374 C375 C376 \nC377 C378 C379 \n473: C18_=_C37 ,C18_=_C58 ,C18_=_C82 ,C18_=_C122 ,C18_=_C138 ,\nC18_=_C192 ,C18_=_C256 ,C18_=_C301 ,C18_=_C311 ,C18_=_C327 ,C18_=_C338 ,\nC18_=_C354 ,C18_=_C358 ,C18_=_C366 ,C18_=_C373 ,C18_=_C374 ,C18_=_C375 ,\nC18_=_C376 ,C18_=_C377 ,C18_=_C378 ,C18_=_C379 ,C29_=_C37 ,C29_=_C69 ,\nC29_=_C92 ,C29_=_C130 ,C29_=_C141 ,C29_=_C142 ,C29_=_C143 ,C29_=_C144 ,\nC29_=_C145 ,C29_=_C146 ,C29_=_C147 ,C29_=_C148 ,C29_=_C149 ,C29_=_C150 ,\nC29_=_C151 ,C29_=_C153 ,C29_=_C154 ,C29_=_C155 ,C29_=_C156 ,C29_=_C157 ,\nC29_=_C158 ,C29_=_C159 ,C37_=_C58 ,C37_=_C82 ,C37_=_C122 ,C37_=_C138 ,\nC37_=_C192 ,C37_=_C256 ,C37_=_C301 ,C37_=_C311 ,C37_=_C327 ,C37_=_C338 ,\nC37_=_C354 ,C37_=_C358 ,C37_=_C366 ,C37_=_C373 ,C37_=_C374 ,C37_=_C375 ,\nC37_=_C376 ,C37_=_C377 ,C37_=_C378 ,C37_=_C379 ,C58_=_C82 ,C58_=_C122 ,\nC58_=_C138 ,C58_=_C192 ,C58_=_C256 ,C58_=_C301 ,C58_=_C311 ,C58_=_C327 ,\nC58_=_C338 ,C58_=_C354 ,C58_=_C358 ,C58_=_C366 ,C58_=_C373 ,C58_=_C374 ,\nC58_=_C375 ,C58_=_C376 ,C58_=_C377 ,C58_=_C378 ,C58_=_C379 ,C69_=_C82 ,\nC69_=_C92 ,C69_=_C130 ,C69_=_C141 ,C69_=_C142 ,C69_=_C143 ,C69_=_C144 ,\nC69_=_C145 ,C69_=_C146 ,C69_=_C147 ,C69_=_C148 ,C69_=_C149 ,C69_=_C150 ,\nC69_=_C151 ,C69_=_C153 ,C69_=_C154 ,C69_=_C155 ,C69_=_C156 ,C69_=_C157 ,\nC69_=_C158 ,C69_=_C159 ,C82_=_C122 ,C82_=_C138 ,C82_=_C192 ,C82_=_C256 ,\nC82_=_C301 ,C82_=_C311 ,C82_=_C327 ,C82_=_C338 ,C82_=_C354 ,C82_=_C358 ,\nC82_=_C366 ,C82_=_C373 ,C82_=_C374 ,C82_=_C375 ,C82_=_C376 ,C82_=_C377 ,\nC82_=_C378 ,C82_=_C379 ,C92_=_C130 ,C92_=_C141 ,C92_=_C142 ,C92_=_C143 ,\nC92_=_C144 ,C92_=_C145 ,C92_=_C146 ,C92_=_C147 ,C92_=_C148 ,C92_=_C149 ,\nC92_=_C150 ,C92_=_C151 ,C92_=_C153 ,C92_=_C154 ,C92_=_C155 ,C92_=_C156 ,\nC92_=_C157 ,C92_=_C158 ,C92_=_C159 ,C122_=_C138 ,C122_=_C192 ,C122_=_C256 ,\nC122_=_C301 ,C122_=_C311 ,C122_=_C327 ,C122_=_C338 ,C122_=_C354 ,C122_=_C358 ,\nC122_=_C366 ,C122_=_C373 ,C122_=_C374 ,C122_=_C375 ,C122_=_C376 ,C122_=_C377 ,\nC122_=_C378 ,C122_=_C379 ,C130_=_C138 ,C130_=_C141 ,C130_=_C142 ,C130_=_C143 ,\nC130_=_C144 ,C130_=_C145 ,C130_=_C146 ,C130_=_C147 ,C130_=_C148 ,C130_=_C149 ,\nC130_=_C150 ,C130_=_C151 ,C130_=_C153 ,C130_=_C154 ,C130_=_C155 ,C130_=_C156 ,\nC130_=_C157 ,C130_=_C158 ,C130_=_C159 ,C138_=_C192 ,C138_=_C256 ,C138_=_C301 ,\nC138_=_C311 ,C138_=_C327 ,C138_=_C338 ,C138_=_C354 ,C138_=_C358 ,C138_=_C366 ,\nC138_=_C373 ,C138_=_C374 ,C138_=_C375 ,C138_=_C376 ,C138_=_C377 ,C138_=_C378 ,\nC138_=_C379 ,C141_=_C142 ,C141_=_C143 ,C141_=_C144 ,C141_=_C145 ,C141_=_C146 ,\nC141_=_C147 ,C141_=_C148 ,C141_=_C149 ,C141_=_C150 ,C141_=_C151 ,C141_=_C153 ,\nC141_=_C154 ,C141_=_C155 ,C141_=_C156 ,C141_=_C157 ,C141_=_C158 ,C141_=_C159 ,\nC142_=_C143 ,C142_=_C144 ,C142_=_C145 ,C142_=_C146 ,C142_=_C147 ,C142_=_C148 ,\nC142_=_C149 ,C142_=_C150 ,C142_=_C151 ,C142_=_C153 ,C142_=_C154 ,C142_=_C155 ,\nC142_=_C156 ,C142_=_C157 ,C142_=_C158 ,C142_=_C159 ,C142_=_C192 ,C143_=_C144 ,\nC143_=_C145 ,C143_=_C146 ,C143_=_C147 ,C143_=_C148 ,C143_=_C149 ,C143_=_C150 ,\nC143_=_C151 ,C143_=_C153 ,C143_=_C154 ,C143_=_C155 ,C143_=_C156 ,C143_=_C157 ,\nC143_=_C158 ,C143_=_C159 ,C144_=_C145 ,C144_=_C146 ,C144_=_C147 ,C144_=_C148 ,\nC144_=_C149 ,C144_=_C150 ,C144_=_C151 ,C144_=_C153 ,C144_=_C154 ,C144_=_C155 ,\nC144_=_C156 ,C144_=_C157 ,C144_=_C158 ,C144_=_C159 ,C145_=_C146 ,C145_=_C147 ,\nC145_=_C148 ,C145_=_C149 ,C145_=_C150 ,C145_=_C151 ,C145_=_C153 ,C145_=_C154 ,\nC145_=_C155 ,C145_=_C156 ,C145_=_C157 ,C145_=_C158 ,C145_=_C159 ,C146_=_C147 ,\nC146_=_C148 ,C146_=_C149 ,C146_=_C150 ,C146_=_C151 ,C146_=_C153 ,C146_=_C154 ,\nC146_=_C155 ,C146_=_C156 ,C146_=_C157 ,C146_=_C158 ,C146_=_C159 ,C147_=_C148 ,\nC147_=_C149 ,C147_=_C150 ,C147_=_C151 ,C147_=_C153 ,C147_=_C154 ,C147_=_C155 ,\nC147_=_C156 ,C147_=_C157 ,C147_=_C158 ,C147_=_C159 ,C148_=_C149 ,C148_=_C150 ,\nC148_=_C151 ,C148_=_C153 ,C148_=_C154 ,C148_=_C155 ,C148_=_C156 ,C148_=_C157 ,\nC148_=_C158 ,C148_=_C159 ,C148_=_C301 ,C149_=_C150 ,C149_=_C151 ,C149_=_C153 ,\nC149_=_C154 ,C149_=_C155 ,C149_=_C156 ,C149_=_C157 ,C149_=_C158 ,C149_=_C159 ,\nC149_=_C338 ,C150_=_C151 ,C150_=_C153 ,C150_=_C154 ,C150_=_C155 ,C150_=_C156 ,\nC150_=_C157 ,C150_=_C158 ,C150_=_C159 ,C150_=_C354 ,C151_=_C153 ,C151_=_C154 ,\nC151_=_C155 ,C151_=_C156 ,C151_=_C157 ,C151_=_C158 ,C151_=_C159 ,C151_=_C358 ,\nC153_=_C154 ,C153_=_C155 ,C153_=_C156 ,C153_=_C157 ,C153_=_C158 ,C153_=_C159 ,\nC154_=_C155 ,C154_=_C156 ,C154_=_C157 ,C154_=_C158 ,C154_=_C159 ,C154_=_C373 ,\nC155_=_C156 ,C155_=_C157 ,C155_=_C158 ,C155_=_C159 ,C155_=_C374 ,C156_=_C157 ,\nC156_=_C158 ,C156_=_C159 ,C156_=_C377 ,C157_=_C158 ,C157_=_C159 ,C158_=_C159 ,\nC192_=_C256 ,C192_=_C301 ,C192_=_C311 ,C192_=_C327 ,C192_=_C338 ,C192_=_C354 ,\nC192_=_C358 ,C192_=_C366 ,C192_=_C373 ,C192_=_C374 ,C192_=_C375 ,C192_=_C376 ,\nC192_=_C377 ,C192_=_C378 ,C192_=_C379 ,C256_=_C301 ,C256_=_C311 ,C256_=_C327 ,\nC256_=_C338 ,C256_=_C354 ,C256_=_C358 ,C256_=_C366 ,C256_=_C373 ,C256_=_C374 ,\nC256_=_C375 ,C256_=_C376 ,C256_=_C377 ,C256_=_C378 ,C256_=_C379 ,C301_=_C311 ,\nC301_=_C327 ,C301_=_C338 ,C301_=_C354 ,C301_=_C358</w:t>
      </w:r>
    </w:p>
    <w:p>
      <w:pPr>
        <w:pStyle w:val="PreformattedText"/>
        <w:bidi w:val="0"/>
        <w:spacing w:before="0" w:after="0"/>
        <w:jc w:val="left"/>
        <w:rPr/>
      </w:pPr>
      <w:r>
        <w:rPr/>
        <w:t xml:space="preserve"> </w:t>
      </w:r>
      <w:r>
        <w:rPr/>
        <w:t>,C301_=_C366 ,C301_=_C373 ,\nC301_=_C374 ,C301_=_C375 ,C301_=_C376 ,C301_=_C377 ,C301_=_C378 ,C301_=_C379 ,\nC311_=_C327 ,C311_=_C338 ,C311_=_C354 ,C311_=_C358 ,C311_=_C366 ,C311_=_C373 ,\nC311_=_C374 ,C311_=_C375 ,C311_=_C376 ,C311_=_C377 ,C311_=_C378 ,C311_=_C379 ,\nC327_=_C338 ,C327_=_C354 ,C327_=_C358 ,C327_=_C366 ,C327_=_C373 ,C327_=_C374 ,\nC327_=_C375 ,C327_=_C376 ,C327_=_C377 ,C327_=_C378 ,C327_=_C379 ,C338_=_C354 ,\nC338_=_C358 ,C338_=_C366 ,C338_=_C373 ,C338_=_C374 ,C338_=_C375 ,C338_=_C376 ,\nC338_=_C377 ,C338_=_C378 ,C338_=_C379 ,C354_=_C358 ,C354_=_C366 ,C354_=_C373 ,\nC354_=_C374 ,C354_=_C375 ,C354_=_C376 ,C354_=_C377 ,C354_=_C378 ,C354_=_C379 ,\nC358_=_C366 ,C358_=_C373 ,C358_=_C374 ,C358_=_C375 ,C358_=_C376 ,C358_=_C377 ,\nC358_=_C378 ,C358_=_C379 ,C366_=_C373 ,C366_=_C374 ,C366_=_C375 ,C366_=_C376 ,\nC366_=_C377 ,C366_=_C378 ,C366_=_C379 ,C373_=_C374 ,C373_=_C375 ,C373_=_C376 ,\nC373_=_C377 ,C373_=_C378 ,C373_=_C379 ,C374_=_C375 ,C374_=_C376 ,C374_=_C377 ,\nC374_=_C378 ,C374_=_C379 ,C375_=_C376 ,C375_=_C377 ,C375_=_C378 ,C375_=_C379 ,\nC376_=_C377 ,C376_=_C378 ,C376_=_C379 ,C377_=_C378 ,C377_=_C379 ,C378_=_C379 ,"];48[shape=box, label="id:48 level: 4\n47: C15 C21 C40 C60 C78 \nC85 C104 C119 C135 C140 C149 \nC155 C168 C179 C183 C229 C232 \nC246 C258 C267 C278 C290 C297 \nC304 C314 C322 C334 C335 C336 \nC337 C338 C339 C340 C341 C342 \nC343 C344 C360 C368 C374 C381 \nC395 C396 C397 C398 C399 C400 \n565: C15_=_C21( C15 C21 ) C15_=_C78( C15 C78 ) C15_=_C119( C15 C119 ) C15_=_C135( C15 C135 ) C15_=_C149( C15 C149 ) \nC15_=_C168( C15 C168 ) C15_=_C179( C15 C179 ) C15_=_C229( C15 C229 ) C15_=_C267( C15 C267 ) C15_=_C278( C15 C278 ) C15_=_C290( C15 C290 ) \nC15_=_C297( C15 C297 ) C15_=_C322( C15 C322 ) C15_=_C334( C15 C334 ) C15_=_C335( C15 C335 ) C15_=_C336( C15 C336 ) C15_=_C337( C15 C337 ) \nC15_=_C338( C15 C338 ) C15_=_C339( C15 C339 ) C15_=_C340( C15 C340 ) C15_=_C341( C15 C341 ) C15_=_C342( C15 C342 ) C15_=_C343( C15 C343 ) \nC15_=_C344( C15 C344 ) C21_=_C40( C21 C40 ) C21_=_C60( C21 C60 ) C21_=_C85( C21 C85 ) C21_=_C104( C21 C104 ) C21_=_C140( C21 C140 ) \nC21_=_C155( C21 C155 ) C21_=_C183( C21 C183 ) C21_=_C232( C21 C232 ) C21_=_C246( C21 C246 ) C21_=_C258( C21 C258 ) C21_=_C304( C21 C304 ) \nC21_=_C314( C21 C314 ) C21_=_C339( C21 C339 ) C21_=_C360( C21 C360 ) C21_=_C368( C21 C368 ) C21_=_C374( C21 C374 ) C21_=_C381( C21 C381 ) \nC21_=_C395( C21 C395 ) C21_=_C396( C21 C396 ) C21_=_C397( C21 C397 ) C21_=_C398( C21 C398 ) C21_=_C399( C21 C399 ) C21_=_C400( C21 C400 ) \nC40_=_C60( C40 C60 ) C40_=_C85( C40 C85 ) C40_=_C104( C40 C104 ) C40_=_C140( C40 C140 ) C40_=_C155( C40 C155 ) C40_=_C183( C40 C183 ) \nC40_=_C232( C40 C232 ) C40_=_C246( C40 C246 ) C40_=_C258( C40 C258 ) C40_=_C304( C40 C304 ) C40_=_C314( C40 C314 ) C40_=_C339( C40 C339 ) \nC40_=_C360( C40 C360 ) C40_=_C368( C40 C368 ) C40_=_C374( C40 C374 ) C40_=_C381( C40 C381 ) C40_=_C395( C40 C395 ) C40_=_C396( C40 C396 ) \nC40_=_C397( C40 C397 ) C40_=_C398( C40 C398 ) C40_=_C399( C40 C399 ) C40_=_C400( C40 C400 ) C60_=_C85( C60 C85 ) C60_=_C104( C60 C104 ) \nC60_=_C140( C60 C140 ) C60_=_C155( C60 C155 ) C60_=_C183( C60 C183 ) C60_=_C232( C60 C232 ) C60_=_C246( C60 C246 ) C60_=_C258( C60 C258 ) \nC60_=_C304( C60 C304 ) C60_=_C314( C60 C314 ) C60_=_C339( C60 C339 ) C60_=_C360( C60 C360 ) C60_=_C368( C60 C368 ) C60_=_C374( C60 C374 ) \nC60_=_C381( C60 C381 ) C60_=_C395( C60 C395 ) C60_=_C396( C60 C396 ) C60_=_C397( C60 C397 ) C60_=_C398( C60 C398 ) C60_=_C399( C60 C399 ) \nC60_=_C400( C60 C400 ) C78_=_C85( C78 C85 ) C78_=_C119( C78 C119 ) C78_=_C135( C78 C135 ) C78_=_C149( C78 C149 ) C78_=_C168( C78 C168 ) \nC78_=_C179( C78 C179 ) C78_=_C229( C78 C229 ) C78_=_C267( C78 C267 ) C78_=_C278( C78 C278 ) C78_=_C290( C78 C290 ) C78_=_C297( C78 C297 ) \nC78_=_C322( C78 C322 ) C78_=_C334( C78 C334 ) C78_=_C335( C78 C335 ) C78_=_C336( C78 C336 ) C78_=_C337( C78 C337 ) C78_=_C338( C78 C338 ) \nC78_=_C339( C78 C339 ) C78_=_C340( C78 C340 ) C78_=_C341( C78 C341 ) C78_=_C342( C78 C342 ) C78_=_C343( C78 C343 ) C78_=_C344( C78 C344 ) \nC85_=_C104( C85 C104 ) C85_=_C140( C85 C140 ) C85_=_C155( C85 C155 ) C85_=_C183( C85 C183 ) C85_=_C232( C85 C232 ) C85_=_C246( C85 C246 ) \nC85_=_C258( C85 C258 ) C85_=_C304( C85 C304 ) C85_=_C314( C85 C314 ) C85_=_C339( C85 C339 ) C85_=_C360( C85 C360 ) C85_=_C368( C85 C368 ) \nC85_=_C374( C85 C374 ) C85_=_C381( C85 C381 ) C85_=_C395( C85 C395 ) C85_=_C396( C85 C396 ) C85_=_C397( C85 C397 ) C85_=_C398( C85 C398 ) \nC85_=_C399( C85 C399 ) C85_=_C400( C85 C400 ) C104_=_C140( C104 C140 ) C104_=_C155( C104 C155 ) C104_=_C183( C104 C183 ) C104_=_C232( C104 C232 ) \nC104_=_C246( C104 C246 ) C104_=_C258( C104 C258 ) C104_=_C304( C104 C304 ) C104_=_C314( C104 C314 ) C104_=_C339( C104 C339 ) C104_=_C360( C104 C360 ) \nC104_=_C368( C104 C368 ) C104_=_C374( C104 C374 ) C104_=_C381( C104 C381 ) C104_=_C395( C104 C395 ) C104_=_C396( C104 C396 ) C104_=_C397( C104 C397 ) \nC104_=_C398( C104 C398 ) C104_=_C399( C104 C399 ) C104_=_C400( C104 C400 ) C119_=_C135( C119 C135 ) C119_=_C149( C119 C149 ) C119_=_C168( C119 C168 ) \nC119_=_C179( C119 C179 ) C119_=_C229( C119 C229 ) C119_=_C267( C119 C267 ) C119_=_C278( C119 C278 ) C119_=_C290( C119 C290 ) C119_=_C297( C119 C297 ) \nC119_=_C322( C119 C322 ) C119_=_C334( C119 C334 ) C119_=_C335( C119 C335 ) C119_=_C336( C119 C336 ) C119_=_C337( C119 C337 ) C119_=_C338( C119 C338 ) \nC119_=_C339( C119 C339 ) C119_=_C340( C119 C340 ) C119_=_C341( C119 C341 ) C119_=_C342( C119 C342 ) C119_=_C343( C119 C343 ) C119_=_C344( C119 C344 ) \nC135_=_C140( C135 C140 ) C135_=_C149( C135 C149 ) C135_=_C168( C135 C168 ) C135_=_C179( C135 C179 ) C135_=_C229( C135 C229 ) C135_=_C267( C135 C267 ) \nC135_=_C278( C135 C278 ) C135_=_C290( C135 C290 ) C135_=_C297( C135 C297 ) C135_=_C322( C135 C322 ) C135_=_C334( C135 C334 ) C135_=_C335( C135 C335 ) \nC135_=_C336( C135 C336 ) C135_=_C337( C135 C337 ) C135_=_C338( C135 C338 ) C135_=_C339( C135 C339 ) C135_=_C340( C135 C340 ) C135_=_C341( C135 C341 ) \nC135_=_C342( C135 C342 ) C135_=_C343( C135 C343 ) C135_=_C344( C135 C344 ) C140_=_C155( C140 C155 ) C140_=_C183( C140 C183 ) C140_=_C232( C140 C232 ) \nC140_=_C246( C140 C246 ) C140_=_C258( C140 C258 ) C140_=_C304( C140 C304 ) C140_=_C314( C140 C314 ) C140_=_C339( C140 C339 ) C140_=_C360( C140 C360 ) \nC140_=_C368( C140 C368 ) C140_=_C374( C140 C374 ) C140_=_C381( C140 C381 ) C140_=_C395( C140 C395 ) C140_=_C396( C140 C396 ) C140_=_C397( C140 C397 ) \nC140_=_C398( C140 C398 ) C140_=_C399( C140 C399 ) C140_=_C400( C140 C400 ) C149_=_C155( C149 C155 ) C149_=_C168( C149 C168 ) C149_=_C179( C149 C179 ) \nC149_=_C229( C149 C229 ) C149_=_C267( C149 C267 ) C149_=_C278( C149 C278 ) C149_=_C290( C149 C290 ) C149_=_C297( C149 C297 ) C149_=_C322( C149 C322 ) \nC149_=_C334( C149 C334 ) C149_=_C335( C149 C335 ) C149_=_C336( C149 C336 ) C149_=_C337( C149 C337 ) C149_=_C338( C149 C338 ) C149_=_C339( C149 C339 ) \nC149_=_C340( C149 C340 ) C149_=_C341( C149 C341 ) C149_=_C342( C149 C342 ) C149_=_C343( C149 C343 ) C149_=_C344( C149 C344 ) C155_=_C183( C155 C183 ) \nC155_=_C232( C155 C232 ) C155_=_C246( C155 C246 ) C155_=_C258( C155 C258 ) C155_=_C304( C155 C304 ) C155_=_C314( C155 C314 ) C155_=_C339( C155 C339 ) \nC155_=_C360( C155 C360 ) C155_=_C368( C155 C368 ) C155_=_C374( C155 C374 ) C155_=_C381( C155 C381 ) C155_=_C395( C155 C395 ) C155_=_C396( C155 C396 ) \nC155_=_C397( C155 C397 ) C155_=_C398( C155 C398 ) C155_=_C399( C155 C399 ) C155_=_C400( C155 C400 ) C168_=_C179( C168 C179 ) C168_=_C229( C168 C229 ) \nC168_=_C267( C168 C267 ) C168_=_C278( C168 C278 ) C168_=_C290( C168 C290 ) C168_=_C297( C168 C297 ) C168_=_C322( C168 C322 ) C168_=_C334( C168 C334 ) \nC168_=_C335( C168 C335 ) C168_=_C336( C168 C336 ) C168_=_C337( C168 C337 ) C168_=_C338( C168 C338 ) C168_=_C339( C168 C339 ) C168_=_C340( C168 C340 ) \nC168_=_C341( C168 C341 ) C168_=_C342( C168 C342 ) C168_=_C343( C168 C343 ) C168_=_C344( C168 C344 ) C179_=_C183( C179 C183 ) C179_=_C229( C179 C229 ) \nC179_=_C267( C179 C267 ) C179_=_C278( C179 C278 ) C179_=_C290( C179 C290 ) C179_=_C297( C179 C297 ) C179_=_C322( C179 C322 ) C179_=_C334( C179 C334 ) \nC179_=_C335( C179 C335 ) C179_=_C336( C179 C336 ) C179_=_C337( C179 C337 ) C179_=_C338( C179 C338 ) C179_=_C339( C179 C339 ) C179_=_C340( C179 C340 ) \nC179_=_C341( C179 C341 ) C179_=_C342( C179 C342 ) C179_=_C343( C179 C343 ) C179_=_C344( C179 C344 ) C183_=_C232( C183 C232 ) C183_=_C246( C183 C246 ) \nC183_=_C258( C183 C258 ) C183_=_C304( C183 C304 ) C183_=_C314( C183 C314 ) C183_=_C339( C183 C339 ) C183_=_C360( C183 C360 ) C183_=_C368( C183 C368 ) \nC183_=_C374( C183 C374 ) C183_=_C381( C183 C381 ) C183_=_C395( C183 C395 ) C183_=_C396( C183 C396 ) C183_=_C397( C183 C397 ) C183_=_C398( C183 C398 ) \nC183_=_C399( C183 C399 ) C183_=_C400( C183 C400 ) C229_=_C232( C229 C232 ) C229_=_C267( C229 C267 ) C229_=_C278( C229 C278 ) C229_=_C290( C229 C290 ) \nC229_=_C297( C229 C297 ) C229_=_C322( C229 C322 ) C229_=_C334( C229 C334 ) C229_=_C335( C229 C335 ) C229_=_C336( C229 C336 ) C229_=_C337( C229 C337 ) \nC229_=_C338( C229 C338 ) C229_=_C339( C229 C339 ) C229_=_C340( C229 C340 ) C229_=_C341( C229 C341 ) C229_=_C342( C229 C342 ) C229_=_C343( C229 C343 ) \nC229_=_C344( C229 C344 ) C232_=_C246( C232 C246 ) C232_=_C258( C232 C258 ) C232_=_C304( C232 C304 ) C232_=_C314( C232 C314 ) C232_=_C339( C232 C339 ) \nC232_=_C360( C232 C360 ) C232_=_C368( C232 C368 ) C232_=_C374( C232 C374 ) C232_=_C381( C232 C381 ) C232_=_C395( C232 C395 ) C232_=_C396( C232 C396 ) \nC232_=_C397( C232 C397 ) C232_=_C398( C232 C398 ) C232_=_C399( C232 C399 ) C232_=_C400( C232 C400 ) C246_=_C258( C246 C258 ) C246_=_C304( C246 C304 ) \nC246_=_C314( C246 C314 ) C246_=_C339( C246 C339 ) C246_=_C360( C246 C360 ) C246_=_C368( C246 C368 ) C246_=_C374( C246 C374 ) C246_=_C381( C246 C381 ) \nC246_=_C395( C246 C395 ) C246_=_C396( C246 C396 ) C246_=_C397( C246 C397 ) C246_=_C398( C246 C398 ) C246_=_C399(</w:t>
      </w:r>
    </w:p>
    <w:p>
      <w:pPr>
        <w:pStyle w:val="PreformattedText"/>
        <w:bidi w:val="0"/>
        <w:spacing w:before="0" w:after="0"/>
        <w:jc w:val="left"/>
        <w:rPr/>
      </w:pPr>
      <w:r>
        <w:rPr/>
        <w:t xml:space="preserve"> </w:t>
      </w:r>
      <w:r>
        <w:rPr/>
        <w:t>C246 C399 ) C246_=_C400( C246 C400 ) \nC258_=_C304( C258 C304 ) C258_=_C314( C258 C314 ) C258_=_C339( C258 C339 ) C258_=_C360( C258 C360 ) C258_=_C368( C258 C368 ) C258_=_C374( C258 C374 ) \nC258_=_C381( C258 C381 ) C258_=_C395( C258 C395 ) C258_=_C396( C258 C396 ) C258_=_C397( C258 C397 ) C258_=_C398( C258 C398 ) C258_=_C399( C258 C399 ) \nC258_=_C400( C258 C400 ) C267_=_C278( C267 C278 ) C267_=_C290( C267 C290 ) C267_=_C297( C267 C297 ) C267_=_C322( C267 C322 ) C267_=_C334( C267 C334 ) \nC267_=_C335( C267 C335 ) C267_=_C336( C267 C336 ) C267_=_C337( C267 C337 ) C267_=_C338( C267 C338 ) C267_=_C339( C267 C339 ) C267_=_C340( C267 C340 ) \nC267_=_C341( C267 C341 ) C267_=_C342( C267 C342 ) C267_=_C343( C267 C343 ) C267_=_C344( C267 C344 ) C278_=_C290( C278 C290 ) C278_=_C297( C278 C297 ) \nC278_=_C322( C278 C322 ) C278_=_C334( C278 C334 ) C278_=_C335( C278 C335 ) C278_=_C336( C278 C336 ) C278_=_C337( C278 C337 ) C278_=_C338( C278 C338 ) \nC278_=_C339( C278 C339 ) C278_=_C340( C278 C340 ) C278_=_C341( C278 C341 ) C278_=_C342( C278 C342 ) C278_=_C343( C278 C343 ) C278_=_C344( C278 C344 ) \nC290_=_C297( C290 C297 ) C290_=_C322( C290 C322 ) C290_=_C334( C290 C334 ) C290_=_C335( C290 C335 ) C290_=_C336( C290 C336 ) C290_=_C337( C290 C337 ) \nC290_=_C338( C290 C338 ) C290_=_C339( C290 C339 ) C290_=_C340( C290 C340 ) C290_=_C341( C290 C341 ) C290_=_C342( C290 C342 ) C290_=_C343( C290 C343 ) \nC290_=_C344( C290 C344 ) C297_=_C304( C297 C304 ) C297_=_C322( C297 C322 ) C297_=_C334( C297 C334 ) C297_=_C335( C297 C335 ) C297_=_C336( C297 C336 ) \nC297_=_C337( C297 C337 ) C297_=_C338( C297 C338 ) C297_=_C339( C297 C339 ) C297_=_C340( C297 C340 ) C297_=_C341( C297 C341 ) C297_=_C342( C297 C342 ) \nC297_=_C343( C297 C343 ) C297_=_C344( C297 C344 ) C304_=_C314( C304 C314 ) C304_=_C339( C304 C339 ) C304_=_C360( C304 C360 ) C304_=_C368( C304 C368 ) \nC304_=_C374( C304 C374 ) C304_=_C381( C304 C381 ) C304_=_C395( C304 C395 ) C304_=_C396( C304 C396 ) C304_=_C397( C304 C397 ) C304_=_C398( C304 C398 ) \nC304_=_C399( C304 C399 ) C304_=_C400( C304 C400 ) C314_=_C339( C314 C339 ) C314_=_C360( C314 C360 ) C314_=_C368( C314 C368 ) C314_=_C374( C314 C374 ) \nC314_=_C381( C314 C381 ) C314_=_C395( C314 C395 ) C314_=_C396( C314 C396 ) C314_=_C397( C314 C397 ) C314_=_C398( C314 C398 ) C314_=_C399( C314 C399 ) \nC314_=_C400( C314 C400 ) C322_=_C334( C322 C334 ) C322_=_C335( C322 C335 ) C322_=_C336( C322 C336 ) C322_=_C337( C322 C337 ) C322_=_C338( C322 C338 ) \nC322_=_C339( C322 C339 ) C322_=_C340( C322 C340 ) C322_=_C341( C322 C341 ) C322_=_C342( C322 C342 ) C322_=_C343( C322 C343 ) C322_=_C344( C322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6_=_C360( C336 C360 ) C337_=_C338( C337 C338 ) C337_=_C339( C337 C339 ) \nC337_=_C340( C337 C340 ) C337_=_C341( C337 C341 ) C337_=_C342( C337 C342 ) C337_=_C343( C337 C343 ) C337_=_C344( C337 C344 ) C337_=_C368( C337 C368 ) \nC338_=_C339( C338 C339 ) C338_=_C340( C338 C340 ) C338_=_C341( C338 C341 ) C338_=_C342( C338 C342 ) C338_=_C343( C338 C343 ) C338_=_C344( C338 C344 ) \nC338_=_C374( C338 C374 ) C339_=_C340( C339 C340 ) C339_=_C341( C339 C341 ) C339_=_C342( C339 C342 ) C339_=_C343( C339 C343 ) C339_=_C344( C339 C344 ) \nC339_=_C360( C339 C360 ) C339_=_C368( C339 C368 ) C339_=_C374( C339 C374 ) C339_=_C381( C339 C381 ) C339_=_C395( C339 C395 ) C339_=_C396( C339 C396 ) \nC339_=_C397( C339 C397 ) C339_=_C398( C339 C398 ) C339_=_C399( C339 C399 ) C339_=_C400( C339 C400 ) C340_=_C341( C340 C341 ) C340_=_C342( C340 C342 ) \nC340_=_C343( C340 C343 ) C340_=_C344( C340 C344 ) C340_=_C396( C340 C396 ) C341_=_C342( C341 C342 ) C341_=_C343( C341 C343 ) C341_=_C344( C341 C344 ) \nC342_=_C343( C342 C343 ) C342_=_C344( C342 C344 ) C342_=_C397( C342 C397 ) C343_=_C344( C343 C344 ) C344_=_C399( C344 C399 ) C360_=_C368( C360 C368 ) \nC360_=_C374( C360 C374 ) C360_=_C381( C360 C381 ) C360_=_C395( C360 C395 ) C360_=_C396( C360 C396 ) C360_=_C397( C360 C397 ) C360_=_C398( C360 C398 ) \nC360_=_C399( C360 C399 ) C360_=_C400( C360 C400 ) C368_=_C374( C368 C374 ) C368_=_C381( C368 C381 ) C368_=_C395( C368 C395 ) C368_=_C396( C368 C396 ) \nC368_=_C397( C368 C397 ) C368_=_C398( C368 C398 ) C368_=_C399( C368 C399 ) C368_=_C400( C368 C400 ) C374_=_C381( C374 C381 ) C374_=_C395( C374 C395 ) \nC374_=_C396( C374 C396 ) C374_=_C397( C374 C397 ) C374_=_C398( C374 C398 ) C374_=_C399( C374 C399 ) C374_=_C400( C374 C400 ) C381_=_C395( C381 C395 ) \nC381_=_C396( C381 C396 ) C381_=_C397( C381 C397 ) C381_=_C398( C381 C398 ) C381_=_C399( C381 C399 ) C381_=_C400( C381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32-&gt;48[label="46: C15 C21 C40 C60 C78 \nC85 C104 C119 C135 C140 C149 \nC155 C168 C179 C183 C229 C232 \nC246 C258 C267 C278 C290 C297 \nC304 C314 C322 C334 C335 C336 \nC337 C338 C340 C341 C342 C343 \nC344 C360 C368 C374 C381 C395 \nC396 C397 C398 C399 C400 \n519: C15_=_C21 ,C15_=_C78 ,C15_=_C119 ,C15_=_C135 ,C15_=_C149 ,\nC15_=_C168 ,C15_=_C179 ,C15_=_C229 ,C15_=_C267 ,C15_=_C278 ,C15_=_C290 ,\nC15_=_C297 ,C15_=_C322 ,C15_=_C334 ,C15_=_C335 ,C15_=_C336 ,C15_=_C337 ,\nC15_=_C338 ,C15_=_C340 ,C15_=_C341 ,C15_=_C342 ,C15_=_C343 ,C15_=_C344 ,\nC21_=_C40 ,C21_=_C60 ,C21_=_C85 ,C21_=_C104 ,C21_=_C140 ,C21_=_C155 ,\nC21_=_C183 ,C21_=_C232 ,C21_=_C246 ,C21_=_C258 ,C21_=_C304 ,C21_=_C314 ,\nC21_=_C360 ,C21_=_C368 ,C21_=_C374 ,C21_=_C381 ,C21_=_C395 ,C21_=_C396 ,\nC21_=_C397 ,C21_=_C398 ,C21_=_C399 ,C21_=_C400 ,C40_=_C60 ,C40_=_C85 ,\nC40_=_C104 ,C40_=_C140 ,C40_=_C155 ,C40_=_C183 ,C40_=_C232 ,C40_=_C246 ,\nC40_=_C258 ,C40_=_C304 ,C40_=_C314 ,C40_=_C360 ,C40_=_C368 ,C40_=_C374 ,\nC40_=_C381 ,C40_=_C395 ,C40_=_C396 ,C40_=_C397 ,C40_=_C398 ,C40_=_C399 ,\nC40_=_C400 ,C60_=_C85 ,C60_=_C104 ,C60_=_C140 ,C60_=_C155 ,C60_=_C183 ,\nC60_=_C232 ,C60_=_C246 ,C60_=_C258 ,C60_=_C304 ,C60_=_C314 ,C60_=_C360 ,\nC60_=_C368 ,C60_=_C374 ,C60_=_C381 ,C60_=_C395 ,C60_=_C396 ,C60_=_C397 ,\nC60_=_C398 ,C60_=_C399 ,C60_=_C400 ,C78_=_C85 ,C78_=_C119 ,C78_=_C135 ,\nC78_=_C149 ,C78_=_C168 ,C78_=_C179 ,C78_=_C229 ,C78_=_C267 ,C78_=_C278 ,\nC78_=_C290 ,C78_=_C297 ,C78_=_C322 ,C78_=_C334 ,C78_=_C335 ,C78_=_C336 ,\nC78_=_C337 ,C78_=_C338 ,C78_=_C340 ,C78_=_C341 ,C78_=_C342 ,C78_=_C343 ,\nC78_=_C344 ,C85_=_C104 ,C85_=_C140 ,C85_=_C155 ,C85_=_C183 ,C85_=_C232 ,\nC85_=_C246 ,C85_=_C258 ,C85_=_C304 ,C85_=_C314 ,C85_=_C360 ,C85_=_C368 ,\nC85_=_C374 ,C85_=_C381 ,C85_=_C395 ,C85_=_C396 ,C85_=_C397 ,C85_=_C398 ,\nC85_=_C399 ,C85_=_C400 ,C104_=_C140 ,C104_=_C155 ,C104_=_C183 ,C104_=_C232 ,\nC104_=_C246 ,C104_=_C258 ,C104_=_C304 ,C104_=_C314 ,C104_=_C360 ,C104_=_C368 ,\nC104_=_C374 ,C104_=_C381 ,C104_=_C395 ,C104_=_C396 ,C104_=_C397 ,C104_=_C398 ,\nC104_=_C399 ,C104_=_C400 ,C119_=_C135 ,C119_=_C149 ,C119_=_C168 ,C119_=_C179 ,\nC119_=_C229 ,C119_=_C267 ,C119_=_C278 ,C119_=_C290 ,C119_=_C297 ,C119_=_C322 ,\nC119_=_C334 ,C119_=_C335 ,C119_=_C336 ,C119_=_C337 ,C119_=_C338 ,C119_=_C340 ,\nC119_=_C341 ,C119_=_C342 ,C119_=_C343 ,C119_=_C344 ,C135_=_C140 ,C135_=_C149 ,\nC135_=_C168 ,C135_=_C179 ,C135_=_C229 ,C135_=_C267 ,C135_=_C278 ,C135_=_C290 ,\nC135_=_C297 ,C135_=_C322 ,C135_=_C334 ,C135_=_C335 ,C135_=_C336 ,C135_=_C337 ,\nC135_=_C338 ,C135_=_C340 ,C135_=_C341 ,C135_=_C342 ,C135_=_C343 ,C135_=_C344 ,\nC140_=_C155 ,C140_=_C183 ,C140_=_C232 ,C140_=_C246 ,C140_=_C258 ,C140_=_C304 ,\nC140_=_C314 ,C140_=_C360 ,C140_=_C368 ,C140_=_C374 ,C140_=_C381 ,C140_=_C395 ,\nC140_=_C396 ,C140_=_C397 ,C140_=_C398 ,C140_=_C399 ,C140_=_C400 ,C149_=_C155 ,\nC149_=_C168 ,C149_=_C179 ,C149_=_C229 ,C149_=_C267 ,C149_=_C278 ,C149_=_C290 ,\nC149_=_C297 ,C149_=_C322 ,C149_=_C334 ,C149_=_C335 ,C149_=_C336 ,C149_=_C337 ,\nC149_=_C338 ,C149_=_C340 ,C149_=_C341 ,C149_=_C342 ,C149_=_C343 ,C149_=_C344 ,\nC155_=_C183 ,C155_=_C232 ,C155_=_C246 ,C155_=_C258 ,C155_=_C304 ,C155_=_C314 ,\nC155_=_C360 ,C155_=_C368 ,C155_=_C374 ,C155_=_C381 ,C155_=_C395 ,C155_=_C396 ,\nC155_=_C397 ,C155_=_C398 ,C155_=_C399 ,C155_=_C400 ,C168_=_C179 ,C168_=_C229 ,\nC168_=_C267 ,C168_=_C278 ,C168_=_C290 ,C168_=_C297 ,C168_=_C322 ,C168_=_C334 ,\nC168_=_C335 ,C168_=_C336 ,C168_=_C337 ,C168_=_C338 ,C168_=_C340 ,C168_=_C341 ,\nC168_=_C342 ,C168_=_C343 ,C168_=_C344 ,C179_=_C183 ,C179_=_C229 ,C179_=_C267 ,\nC179_=_C278 ,C179_=_C290 ,C179_=_C297 ,C179_=_C322 ,C179_=_C334 ,C179_=_C335 ,\nC179_=_C336 ,C179_=_C337 ,C179_=_C338 ,C179_=_C340 ,C179_=_C341 ,C179_=_C342 ,\nC179_=_C343 ,C179_=_C344 ,C183_=_C232 ,C183_=_C246 ,C183_=_C258 ,C183_=_C304 ,\nC183_=_C314 ,C183_=_C360 ,C183_=_C368 ,C183_=_C374 ,C183_=_C381 ,C183_=_C395 ,\nC183_=_C396 ,C183_=_C397 ,C183_=_C398 ,C183_=_C399 ,C183_=_C400 ,C229_=_C232 ,\nC229_=_C267 ,C229_=_C278 ,C229_=_C290 ,C229_=_C297 ,C229_=_C322 ,C229_=_C334 ,\nC229_=_C335 ,C229_=_C336 ,C229_=_C337 ,C229_=_C338 ,C229_=_C340 ,C229_=_C341 ,\nC229_=_C342 ,C229_=_C343 ,C229_=_C344 ,C232_=_C246 ,C232_=_C258 ,C232_=_C304 ,\nC232_=_C314 ,C232_=_C360 ,C232_=_C368 ,C232_=_C374 ,C232_=_C381 ,C232_=_C395 ,\nC232_=_C396 ,C232_=_C397 ,C232_=_C398 ,C232_=_C399 ,C232_=_C400</w:t>
      </w:r>
    </w:p>
    <w:p>
      <w:pPr>
        <w:pStyle w:val="PreformattedText"/>
        <w:bidi w:val="0"/>
        <w:spacing w:before="0" w:after="0"/>
        <w:jc w:val="left"/>
        <w:rPr/>
      </w:pPr>
      <w:r>
        <w:rPr/>
        <w:t xml:space="preserve"> </w:t>
      </w:r>
      <w:r>
        <w:rPr/>
        <w:t>,C246_=_C258 ,\nC246_=_C304 ,C246_=_C314 ,C246_=_C360 ,C246_=_C368 ,C246_=_C374 ,C246_=_C381 ,\nC246_=_C395 ,C246_=_C396 ,C246_=_C397 ,C246_=_C398 ,C246_=_C399 ,C246_=_C400 ,\nC258_=_C304 ,C258_=_C314 ,C258_=_C360 ,C258_=_C368 ,C258_=_C374 ,C258_=_C381 ,\nC258_=_C395 ,C258_=_C396 ,C258_=_C397 ,C258_=_C398 ,C258_=_C399 ,C258_=_C400 ,\nC267_=_C278 ,C267_=_C290 ,C267_=_C297 ,C267_=_C322 ,C267_=_C334 ,C267_=_C335 ,\nC267_=_C336 ,C267_=_C337 ,C267_=_C338 ,C267_=_C340 ,C267_=_C341 ,C267_=_C342 ,\nC267_=_C343 ,C267_=_C344 ,C278_=_C290 ,C278_=_C297 ,C278_=_C322 ,C278_=_C334 ,\nC278_=_C335 ,C278_=_C336 ,C278_=_C337 ,C278_=_C338 ,C278_=_C340 ,C278_=_C341 ,\nC278_=_C342 ,C278_=_C343 ,C278_=_C344 ,C290_=_C297 ,C290_=_C322 ,C290_=_C334 ,\nC290_=_C335 ,C290_=_C336 ,C290_=_C337 ,C290_=_C338 ,C290_=_C340 ,C290_=_C341 ,\nC290_=_C342 ,C290_=_C343 ,C290_=_C344 ,C297_=_C304 ,C297_=_C322 ,C297_=_C334 ,\nC297_=_C335 ,C297_=_C336 ,C297_=_C337 ,C297_=_C338 ,C297_=_C340 ,C297_=_C341 ,\nC297_=_C342 ,C297_=_C343 ,C297_=_C344 ,C304_=_C314 ,C304_=_C360 ,C304_=_C368 ,\nC304_=_C374 ,C304_=_C381 ,C304_=_C395 ,C304_=_C396 ,C304_=_C397 ,C304_=_C398 ,\nC304_=_C399 ,C304_=_C400 ,C314_=_C360 ,C314_=_C368 ,C314_=_C374 ,C314_=_C381 ,\nC314_=_C395 ,C314_=_C396 ,C314_=_C397 ,C314_=_C398 ,C314_=_C399 ,C314_=_C400 ,\nC322_=_C334 ,C322_=_C335 ,C322_=_C336 ,C322_=_C337 ,C322_=_C338 ,C322_=_C340 ,\nC322_=_C341 ,C322_=_C342 ,C322_=_C343 ,C322_=_C344 ,C334_=_C335 ,C334_=_C336 ,\nC334_=_C337 ,C334_=_C338 ,C334_=_C340 ,C334_=_C341 ,C334_=_C342 ,C334_=_C343 ,\nC334_=_C344 ,C335_=_C336 ,C335_=_C337 ,C335_=_C338 ,C335_=_C340 ,C335_=_C341 ,\nC335_=_C342 ,C335_=_C343 ,C335_=_C344 ,C336_=_C337 ,C336_=_C338 ,C336_=_C340 ,\nC336_=_C341 ,C336_=_C342 ,C336_=_C343 ,C336_=_C344 ,C336_=_C360 ,C337_=_C338 ,\nC337_=_C340 ,C337_=_C341 ,C337_=_C342 ,C337_=_C343 ,C337_=_C344 ,C337_=_C368 ,\nC338_=_C340 ,C338_=_C341 ,C338_=_C342 ,C338_=_C343 ,C338_=_C344 ,C338_=_C374 ,\nC340_=_C341 ,C340_=_C342 ,C340_=_C343 ,C340_=_C344 ,C340_=_C396 ,C341_=_C342 ,\nC341_=_C343 ,C341_=_C344 ,C342_=_C343 ,C342_=_C344 ,C342_=_C397 ,C343_=_C344 ,\nC344_=_C399 ,C360_=_C368 ,C360_=_C374 ,C360_=_C381 ,C360_=_C395 ,C360_=_C396 ,\nC360_=_C397 ,C360_=_C398 ,C360_=_C399 ,C360_=_C400 ,C368_=_C374 ,C368_=_C381 ,\nC368_=_C395 ,C368_=_C396 ,C368_=_C397 ,C368_=_C398 ,C368_=_C399 ,C368_=_C400 ,\nC374_=_C381 ,C374_=_C395 ,C374_=_C396 ,C374_=_C397 ,C374_=_C398 ,C374_=_C399 ,\nC374_=_C400 ,C381_=_C395 ,C381_=_C396 ,C381_=_C397 ,C381_=_C398 ,C381_=_C399 ,\nC381_=_C400 ,C395_=_C396 ,C395_=_C397 ,C395_=_C398 ,C395_=_C399 ,C395_=_C400 ,\nC396_=_C397 ,C396_=_C398 ,C396_=_C399 ,C396_=_C400 ,C397_=_C398 ,C397_=_C399 ,\nC397_=_C400 ,C398_=_C399 ,C398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