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3: C0 C1 C8 C9 C10 \nC11 C13 C15 C16 C19 C20 \nC21 C22 C23 C24 C26 C27 \nC28 C33 C34 C36 C38 C39 \nC40 C41 C42 C46 C48 C50 \nC53 C57 C58 C59 C60 C64 \nC65 C67 C69 C70 C74 C77 \nC78 C79 C80 C81 C82 C83 \nC86 C87 C89 C90 C92 C93 \nC94 C95 C96 C98 C101 C104 \nC105 C106 C112 C113 C114 C115 \nC116 C117 C118 C119 C120 C123 \nC124 C126 C127 C128 C129 C130 \nC132 C133 C134 C135 C137 C138 \nC140 C141 C142 C143 C145 C146 \nC147 C148 C149 C150 C153 C154 \nC155 C156 C157 C158 C160 C161 \nC163 C164 C165 C166 C168 C169 \nC170 C172 C173 C174 C176 C177 \nC179 C180 C181 C182 C184 C185 \nC186 C189 C190 C195 C197 C198 \nC199 C201 C202 C203 C205 C206 \nC210 C211 C214 C215 C218 C219 \nC220 C222 C224 C229 C232 C234 \nC235 C236 C237 C238 C239 C240 \nC243 C244 C246 C248 C250 C252 \nC254 C255 C257 C260 C261 C263 \nC265 C267 C268 C270 C271 C274 \nC275 C277 C279 C282 C284 C286 \nC288 C290 C291 C293 C295 C296 \nC298 C300 C301 C303 C304 C305 \nC306 C308 C310 C311 C312 C313 \nC318 C320 C321 C322 C323 C327 \nC328 C329 C330 C331 C333 C334 \nC336 C338 C341 C342 C343 C344 \nC346 C347 C348 C349 C352 C353 \nC354 C359 C363 C365 C366 C370 \nC373 C374 C377 C378 C379 C384 \nC385 C386 C390 C391 C393 C394 \nC395 C396 C397 C398 C402 C403 \nC404 C406 C412 C413 \n2876: C0_=_C1( C0 C1 ) C0_=_C8( C0 C8 ) C0_=_C9( C0 C9 ) C0_=_C10( C0 C10 ) C0_=_C11( C0 C11 ) \nC0_=_C13( C0 C13 ) C0_=_C15( C0 C15 ) C0_=_C16( C0 C16 ) C0_=_C19( C0 C19 ) C0_=_C38( C0 C38 ) C0_=_C39( C0 C39 ) \nC0_=_C40( C0 C40 ) C0_=_C41( C0 C41 ) C0_=_C42( C0 C42 ) C0_=_C46( C0 C46 ) C0_=_C48( C0 C48 ) C0_=_C50( C0 C50 ) \nC0_=_C53( C0 C53 ) C1_=_C8( C1 C8 ) C1_=_C9( C1 C9 ) C1_=_C10( C1 C10 ) C1_=_C11( C1 C11 ) C1_=_C13( C1 C13 ) \nC1_=_C15( C1 C15 ) C1_=_C16( C1 C16 ) C1_=_C20( C1 C20 ) C1_=_C57( C1 C57 ) C1_=_C58( C1 C58 ) C1_=_C59( C1 C59 ) \nC1_=_C60( C1 C60 ) C1_=_C64( C1 C64 ) C1_=_C65( C1 C65 ) C1_=_C67( C1 C67 ) C1_=_C69( C1 C69 ) C1_=_C70( C1 C70 ) \nC8_=_C9( C8 C9 ) C8_=_C10( C8 C10 ) C8_=_C11( C8 C11 ) C8_=_C13( C8 C13 ) C8_=_C15( C8 C15 ) C8_=_C16( C8 C16 ) \nC8_=_C23( C8 C23 ) C8_=_C77( C8 C77 ) C8_=_C95( C8 C95 ) C8_=_C126( C8 C126 ) C8_=_C145( C8 C145 ) C8_=_C168( C8 C168 ) \nC8_=_C195( C8 C195 ) C8_=_C197( C8 C197 ) C8_=_C198( C8 C198 ) C8_=_C199( C8 C199 ) C8_=_C201( C8 C201 ) C8_=_C202( C8 C202 ) \nC8_=_C203( C8 C203 ) C8_=_C205( C8 C205 ) C9_=_C10( C9 C10 ) C9_=_C11( C9 C11 ) C9_=_C13( C9 C13 ) C9_=_C15( C9 C15 ) \nC9_=_C16( C9 C16 ) C9_=_C24( C9 C24 ) C9_=_C78( C9 C78 ) C9_=_C96( C9 C96 ) C9_=_C112( C9 C112 ) C9_=_C146( C9 C146 ) \nC9_=_C206( C9 C206 ) C9_=_C210( C9 C210 ) C9_=_C211( C9 C211 ) C9_=_C214( C9 C214 ) C9_=_C215( C9 C215 ) C9_=_C218( C9 C218 ) \nC9_=_C219( C9 C219 ) C10_=_C11( C10 C11 ) C10_=_C13( C10 C13 ) C10_=_C15( C10 C15 ) C10_=_C16( C10 C16 ) C10_=_C79( C10 C79 ) \nC10_=_C113( C10 C113 ) C10_=_C169( C10 C169 ) C10_=_C181( C10 C181 ) C10_=_C206( C10 C206 ) C10_=_C220( C10 C220 ) C10_=_C222( C10 C222 ) \nC10_=_C224( C10 C224 ) C10_=_C229( C10 C229 ) C11_=_C13( C11 C13 ) C11_=_C15( C11 C15 ) C11_=_C16( C11 C16 ) C11_=_C115( C11 C115 ) \nC11_=_C127( C11 C127 ) C11_=_C149( C11 C149 ) C11_=_C170( C11 C170 ) C11_=_C263( C11 C263 ) C11_=_C265( C11 C265 ) C11_=_C267( C11 C267 ) \nC11_=_C268( C11 C268 ) C11_=_C270( C11 C270 ) C11_=_C271( C11 C271 ) C11_=_C274( C11 C274 ) C11_=_C275( C11 C275 ) C13_=_C15( C13 C15 ) \nC13_=_C16( C13 C16 ) C13_=_C211( C13 C211 ) C13_=_C234( C13 C234 ) C13_=_C306( C13 C306 ) C13_=_C318( C13 C318 ) C13_=_C320( C13 C320 ) \nC13_=_C321( C13 C321 ) C13_=_C322( C13 C322 ) C13_=_C323( C13 C323 ) C15_=_C16( C15 C16 ) C15_=_C158( C15 C158 ) C15_=_C174( C15 C174 ) \nC15_=_C301( C15 C301 ) C15_=_C318( C15 C318 ) C15_=_C346( C15 C346 ) C15_=_C378( C15 C378 ) C15_=_C379( C15 C379 ) C16_=_C201( C16 C201 ) \nC16_=_C215( C16 C215 ) C16_=_C254( C16 C254 ) C16_=_C310( C16 C310 ) C16_=_C330( C16 C330 ) C16_=_C378( C16 C378 ) C16_=_C384( C16 C384 ) \nC16_=_C385( C16 C385 ) C16_=_C386( C16 C386 ) C16_=_C390( C16 C390 ) C19_=_C20( C19 C20 ) C19_=_C21( C19 C21 ) C19_=_C22( C19 C22 ) \nC19_=_C23( C19 C23 ) C19_=_C24( C19 C24 ) C19_=_C26( C19 C26 ) C19_=_C27( C19 C27 ) C19_=_C28( C19 C28 ) C19_=_C33( C19 C33 ) \nC19_=_C34( C19 C34 ) C19_=_C36( C19 C36 ) C19_=_C38( C19 C38 ) C19_=_C39( C19 C39 ) C19_=_C40( C19 C40 ) C19_=_C41( C19 C41 ) \nC19_=_C42( C19 C42 ) C19_=_C46( C19 C46 ) C19_=_C48( C19 C48 ) C19_=_C50( C19 C50 ) C19_=_C53( C19 C53 ) C20_=_C21( C20 C21 ) \nC20_=_C22( C20 C22 ) C20_=_C23( C20 C23 ) C20_=_C24( C20 C24 ) C20_=_C26( C20 C26 ) C20_=_C27( C20 C27 ) C20_=_C28( C20 C28 ) \nC20_=_C33( C20 C33 ) C20_=_C34( C20 C34 ) C20_=_C36( C20 C36 ) C20_=_C57( C20 C57 ) C20_=_C58( C20 C58 ) C20_=_C59( C20 C59 ) \nC20_=_C60( C20 C60 ) C20_=_C64( C20 C64 ) C20_=_C65( C20 C65 ) C20_=_C67( C20 C67 ) C20_=_C69( C20 C69 ) C20_=_C70( C20 C70 ) \nC21_=_C22( C21 C22 ) C21_=_C23( C21 C23 ) C21_=_C24( C21 C24 ) C21_=_C26( C21 C26 ) C21_=_C27( C21 C27 ) C21_=_C28( C21 C28 ) \nC21_=_C33( C21 C33 ) C21_=_C34( C21 C34 ) C21_=_C36( C21 C36 ) C21_=_C74( C21 C74 ) C21_=_C77( C21 C77 ) C21_=_C78( C21 C78 ) \nC21_=_C79( C21 C79 ) C21_=_C80( C21 C80 ) C21_=_C81( C21 C81 ) C21_=_C82( C21 C82 ) C21_=_C83( C21 C83 ) C21_=_C86( C21 C86 ) \nC21_=_C87( C21 C87 ) C21_=_C89( C21 C89 ) C21_=_C90( C21 C90 ) C21_=_C92( C21 C92 ) C22_=_C23( C22 C23 ) C22_=_C24( C22 C24 ) \nC22_=_C26( C22 C26 ) C22_=_C27( C22 C27 ) C22_=_C28( C22 C28 ) C22_=_C33( C22 C33 ) C22_=_C34( C22 C34 ) C22_=_C36( C22 C36 ) \nC22_=_C39( C22 C39 ) C22_=_C57( C22 C57 ) C22_=_C93( C22 C93 ) C22_=_C112( C22 C112 ) C22_=_C113( C22 C113 ) C22_=_C114( C22 C114 ) \nC22_=_C115( C22 C115 ) C22_=_C116( C22 C116 ) C22_=_C117( C22 C117 ) C22_=_C118( C22 C118 ) C22_=_C119( C22 C119 ) C22_=_C120( C22 C120 ) \nC22_=_C123( C22 C123 ) C22_=_C124( C22 C124 ) C23_=_C24( C23 C24 ) C23_=_C26( C23 C26 ) C23_=_C27( C23 C27 ) C23_=_C28( C23 C28 ) \nC23_=_C33( C23 C33 ) C23_=_C34( C23 C34 ) C23_=_C36( C23 C36 ) C23_=_C77( C23 C77 ) C23_=_C95( C23 C95 ) C23_=_C126( C23 C126 ) \nC23_=_C145( C23 C145 ) C23_=_C168( C23 C168 ) C23_=_C195( C23 C195 ) C23_=_C197( C23 C197 ) C23_=_C198( C23 C198 ) C23_=_C199( C23 C199 ) \nC23_=_C201( C23 C201 ) C23_=_C202( C23 C202 ) C23_=_C203( C23 C203 ) C23_=_C205( C23 C205 ) C24_=_C26( C24 C26 ) C24_=_C27( C24 C27 ) \nC24_=_C28( C24 C28 ) C24_=_C33( C24 C33 ) C24_=_C34( C24 C34 ) C24_=_C36( C24 C36 ) C24_=_C78( C24 C78 ) C24_=_C96( C24 C96 ) \nC24_=_C112( C24 C112 ) C24_=_C146( C24 C146 ) C24_=_C206( C24 C206 ) C24_=_C210( C24 C210 ) C24_=_C211( C24 C211 ) C24_=_C214( C24 C214 ) \nC24_=_C215( C24 C215 ) C24_=_C218( C24 C218 ) C24_=_C219( C24 C219 ) C26_=_C27( C26 C27 ) C26_=_C28( C26 C28 ) C26_=_C33( C26 C33 ) \nC26_=_C34( C26 C34 ) C26_=_C36( C26 C36 ) C26_=_C80( C26 C80 ) C26_=_C114( C26 C114 ) C26_=_C147( C26 C147 ) C26_=_C232( C26 C232 ) \nC26_=_C234( C26 C234 ) C26_=_C235( C26 C235 ) C26_=_C236( C26 C236 ) C26_=_C237( C26 C237 ) C26_=_C238( C26 C238 ) C26_=_C239( C26 C239 ) \nC26_=_C240( C26 C240 ) C26_=_C243( C26 C243 ) C26_=_C244( C26 C244 ) C27_=_C28( C27 C28 ) C27_=_C33( C27 C33 ) C27_=_C34( C27 C34 ) \nC27_=_C36( C27 C36 ) C27_=_C81( C27 C81 ) C27_=_C148( C27 C148 ) C27_=_C246( C27 C246 ) C27_=_C248( C27 C248 ) C27_=_C250( C27 C250 ) \nC27_=_C252( C27 C252 ) C27_=_C254( C27 C254 ) C27_=_C255( C27 C255 ) C27_=_C257( C27 C257 ) C27_=_C260( C27 C260 ) C27_=_C261( C27 C261 ) \nC28_=_C33( C28 C33 ) C28_=_C34( C28 C34 ) C28_=_C36( C28 C36 ) C28_=_C48( C28 C48 ) C28_=_C64( C28 C64 ) C28_=_C98( C28 C98 ) \nC28_=_C210( C28 C210 ) C28_=_C220( C28 C220 ) C28_=_C232( C28 C232 ) C28_=_C248( C28 C248 ) C28_=_C286( C28 C286 ) C28_=_C298( C28 C298 ) \nC28_=_C300( C28 C300 ) C28_=_C301( C28 C301 ) C28_=_C303( C28 C303 ) C28_=_C304( C28 C304 ) C28_=_C305( C28 C305 ) C33_=_C34( C33 C34 ) \nC33_=_C36( C33 C36 ) C33_=_C104( C33 C104 ) C33_=_C203( C33 C203 ) C33_=_C257( C33 C257 ) C33_=_C271( C33 C271 ) C33_=_C313( C33 C313 ) \nC33_=_C338( C33 C338 ) C33_=_C348( C33 C348 ) C33_=_C365( C33 C365 ) C33_=_C385( C33 C385 ) C33_=_C406( C33 C406 ) C34_=_C36( C34 C36 ) \nC34_=_C106( C34 C106 ) C34_=_C123( C34 C123 ) C34_=_C163( C34 C163 ) C34_=_C179( C34 C179 ) C34_=_C284( C34 C284 ) C34_=_C303( C34 C303 ) \nC34_=_C323( C34 C323 ) C34_=_C333( C34 C333 ) C34_=_C374( C34 C374 ) C34_=_C386( C34 C386 ) C36_=_C166( C36 C166 ) C36_=_C180( C36 C180 ) \nC36_=_C190( C36 C190 ) C36_=_C229( C36 C229 ) C36_=_C352( C36 C352 ) C36_=_C370( C36 C370 ) C36_=_C377( C36 C377 ) C36_=_C390( C36 C390 ) \nC36_=_C412( C36 C412 ) C36_=_C413( C36 C413 ) C38_=_C39( C38 C39 ) C38_=_C40( C38 C40 ) C38_=_C41( C38 C41 ) C38_=_C42( C38 C42 ) \nC38_=_C46( C38 C46 ) C38_=_C48( C38 C48 ) C38_=_C50( C38 C50 ) C38_=_C53( C38 C53 ) C38_=_C74( C38 C74 ) C38_=_C93( C38 C93 ) \nC38_=_C94( C38 C94 ) C38_=_C95( C38 C95 ) C38_=_C96( C38 C96 ) C38_=_C98( C38 C98 ) C38_=_C101( C38 C101 ) C38_=_C104( C38 C104 ) \nC38_=_C105( C38 C105 ) C38_=_C106( C38 C106 ) C39_=_C40( C39 C40 ) C39_=_C41( C39 C41 ) C39_=_C42( C39 C42 ) C39_=_C46( C39 C46 ) \nC39_=_C48( C39 C48 ) C39_=_C50( C39 C50 ) C39_=_C53( C39 C53 ) C39_=_C57( C39 C57 ) C39_=_C93( C39 C93 ) C39_=_C112( C39 C112 ) \nC39_=_C113( C39 C113 ) C39_=_C114( C39 C114 ) C39_=_C115( C39 C115 ) C39_=_C116( C39 C116 ) C39_=_C117( C39 C117 ) C39_=_C118( C39 C118 ) \nC39_=_C119( C39 C119 ) C39_=_C120( C39 C120 ) C39_=_C123( C39 C123 ) C39_=_C124( C39 C124 ) C40_=_C41( C40 C41 ) C40_=_C42( C40 C42 ) \nC40_=_C46( C40 C46 ) C40_=_C48( C40 C48 ) C40_=_C50( C40 C50 ) C40_=_C53( C40 C53 ) C40_=_C59( C40 C59 ) C40_=_C94( C40 C94 ) \nC40_=_C145( C40 C145 ) C40_=_C146( C40 C146 ) C40_=_C147( C40 C147 ) C40_=_C148( C40 C148 ) C40_=_C149( C40 C149 ) C40_=_C150( C40 C150 ) \nC40_=_C153( C40 C153 ) C40_=_C154( C40 C154 ) C40_=_C155( C40 C155 ) C40_=_C156( C40 C156 ) C40_=_C157( C40 C157 ) C40_=_C158( C40 C158 ) \nC40_=_C160( C40 C160 ) C40_=_C161( C40 C161 ) C40_=_C163( C40 C163</w:t>
      </w:r>
    </w:p>
    <w:p>
      <w:pPr>
        <w:pStyle w:val="PreformattedText"/>
        <w:bidi w:val="0"/>
        <w:spacing w:before="0" w:after="0"/>
        <w:jc w:val="left"/>
        <w:rPr/>
      </w:pPr>
      <w:r>
        <w:rPr/>
        <w:t xml:space="preserve"> </w:t>
      </w:r>
      <w:r>
        <w:rPr/>
        <w:t>) C40_=_C164( C40 C164 ) C40_=_C165( C40 C165 ) C40_=_C166( C40 C166 ) \nC41_=_C42( C41 C42 ) C41_=_C46( C41 C46 ) C41_=_C48( C41 C48 ) C41_=_C50( C41 C50 ) C41_=_C53( C41 C53 ) C41_=_C60( C41 C60 ) \nC41_=_C168( C41 C168 ) C41_=_C169( C41 C169 ) C41_=_C170( C41 C170 ) C41_=_C172( C41 C172 ) C41_=_C173( C41 C173 ) C41_=_C174( C41 C174 ) \nC41_=_C176( C41 C176 ) C41_=_C177( C41 C177 ) C41_=_C179( C41 C179 ) C41_=_C180( C41 C180 ) C42_=_C46( C42 C46 ) C42_=_C48( C42 C48 ) \nC42_=_C50( C42 C50 ) C42_=_C53( C42 C53 ) C42_=_C181( C42 C181 ) C42_=_C182( C42 C182 ) C42_=_C184( C42 C184 ) C42_=_C185( C42 C185 ) \nC42_=_C186( C42 C186 ) C42_=_C189( C42 C189 ) C42_=_C190( C42 C190 ) C46_=_C48( C46 C48 ) C46_=_C50( C46 C50 ) C46_=_C53( C46 C53 ) \nC46_=_C82( C46 C82 ) C46_=_C128( C46 C128 ) C46_=_C195( C46 C195 ) C46_=_C246( C46 C246 ) C46_=_C277( C46 C277 ) C46_=_C279( C46 C279 ) \nC46_=_C282( C46 C282 ) C46_=_C284( C46 C284 ) C48_=_C50( C48 C50 ) C48_=_C53( C48 C53 ) C48_=_C64( C48 C64 ) C48_=_C98( C48 C98 ) \nC48_=_C210( C48 C210 ) C48_=_C220( C48 C220 ) C48_=_C232( C48 C232 ) C48_=_C248( C48 C248 ) C48_=_C286( C48 C286 ) C48_=_C298( C48 C298 ) \nC48_=_C300( C48 C300 ) C48_=_C301( C48 C301 ) C48_=_C303( C48 C303 ) C48_=_C304( C48 C304 ) C48_=_C305( C48 C305 ) C50_=_C53( C50 C53 ) \nC50_=_C65( C50 C65 ) C50_=_C235( C50 C235 ) C50_=_C263( C50 C263 ) C50_=_C288( C50 C288 ) C50_=_C327( C50 C327 ) C50_=_C328( C50 C328 ) \nC50_=_C329( C50 C329 ) C50_=_C330( C50 C330 ) C50_=_C331( C50 C331 ) C50_=_C333( C50 C333 ) C53_=_C69( C53 C69 ) C53_=_C87( C53 C87 ) \nC53_=_C120( C53 C120 ) C53_=_C135( C53 C135 ) C53_=_C157( C53 C157 ) C53_=_C186( C53 C186 ) C53_=_C199( C53 C199 ) C53_=_C238( C53 C238 ) \nC53_=_C252( C53 C252 ) C53_=_C268( C53 C268 ) C53_=_C291( C53 C291 ) C53_=_C329( C53 C329 ) C53_=_C354( C53 C354 ) C53_=_C373( C53 C373 ) \nC53_=_C374( C53 C374 ) C53_=_C377( C53 C377 ) C57_=_C58( C57 C58 ) C57_=_C59( C57 C59 ) C57_=_C60( C57 C60 ) C57_=_C64( C57 C64 ) \nC57_=_C65( C57 C65 ) C57_=_C67( C57 C67 ) C57_=_C69( C57 C69 ) C57_=_C70( C57 C70 ) C57_=_C93( C57 C93 ) C57_=_C112( C57 C112 ) \nC57_=_C113( C57 C113 ) C57_=_C114( C57 C114 ) C57_=_C115( C57 C115 ) C57_=_C116( C57 C116 ) C57_=_C117( C57 C117 ) C57_=_C118( C57 C118 ) \nC57_=_C119( C57 C119 ) C57_=_C120( C57 C120 ) C57_=_C123( C57 C123 ) C57_=_C124( C57 C124 ) C58_=_C59( C58 C59 ) C58_=_C60( C58 C60 ) \nC58_=_C64( C58 C64 ) C58_=_C65( C58 C65 ) C58_=_C67( C58 C67 ) C58_=_C69( C58 C69 ) C58_=_C70( C58 C70 ) C58_=_C126( C58 C126 ) \nC58_=_C127( C58 C127 ) C58_=_C128( C58 C128 ) C58_=_C129( C58 C129 ) C58_=_C130( C58 C130 ) C58_=_C132( C58 C132 ) C58_=_C133( C58 C133 ) \nC58_=_C134( C58 C134 ) C58_=_C135( C58 C135 ) C58_=_C137( C58 C137 ) C58_=_C138( C58 C138 ) C58_=_C140( C58 C140 ) C58_=_C141( C58 C141 ) \nC58_=_C142( C58 C142 ) C58_=_C143( C58 C143 ) C59_=_C60( C59 C60 ) C59_=_C64( C59 C64 ) C59_=_C65( C59 C65 ) C59_=_C67( C59 C67 ) \nC59_=_C69( C59 C69 ) C59_=_C70( C59 C70 ) C59_=_C94( C59 C94 ) C59_=_C145( C59 C145 ) C59_=_C146( C59 C146 ) C59_=_C147( C59 C147 ) \nC59_=_C148( C59 C148 ) C59_=_C149( C59 C149 ) C59_=_C150( C59 C150 ) C59_=_C153( C59 C153 ) C59_=_C154( C59 C154 ) C59_=_C155( C59 C155 ) \nC59_=_C156( C59 C156 ) C59_=_C157( C59 C157 ) C59_=_C158( C59 C158 ) C59_=_C160( C59 C160 ) C59_=_C161( C59 C161 ) C59_=_C163( C59 C163 ) \nC59_=_C164( C59 C164 ) C59_=_C165( C59 C165 ) C59_=_C166( C59 C166 ) C60_=_C64( C60 C64 ) C60_=_C65( C60 C65 ) C60_=_C67( C60 C67 ) \nC60_=_C69( C60 C69 ) C60_=_C70( C60 C70 ) C60_=_C168( C60 C168 ) C60_=_C169( C60 C169 ) C60_=_C170( C60 C170 ) C60_=_C172( C60 C172 ) \nC60_=_C173( C60 C173 ) C60_=_C174( C60 C174 ) C60_=_C176( C60 C176 ) C60_=_C177( C60 C177 ) C60_=_C179( C60 C179 ) C60_=_C180( C60 C180 ) \nC64_=_C65( C64 C65 ) C64_=_C67( C64 C67 ) C64_=_C69( C64 C69 ) C64_=_C70( C64 C70 ) C64_=_C98( C64 C98 ) C64_=_C210( C64 C210 ) \nC64_=_C220( C64 C220 ) C64_=_C232( C64 C232 ) C64_=_C248( C64 C248 ) C64_=_C286( C64 C286 ) C64_=_C298( C64 C298 ) C64_=_C300( C64 C300 ) \nC64_=_C301( C64 C301 ) C64_=_C303( C64 C303 ) C64_=_C304( C64 C304 ) C64_=_C305( C64 C305 ) C65_=_C67( C65 C67 ) C65_=_C69( C65 C69 ) \nC65_=_C70( C65 C70 ) C65_=_C235( C65 C235 ) C65_=_C263( C65 C263 ) C65_=_C288( C65 C288 ) C65_=_C327( C65 C327 ) C65_=_C328( C65 C328 ) \nC65_=_C329( C65 C329 ) C65_=_C330( C65 C330 ) C65_=_C331( C65 C331 ) C65_=_C333( C65 C333 ) C67_=_C69( C67 C69 ) C67_=_C70( C67 C70 ) \nC67_=_C86( C67 C86 ) C67_=_C118( C67 C118 ) C67_=_C133( C67 C133 ) C67_=_C154( C67 C154 ) C67_=_C184( C67 C184 ) C67_=_C197( C67 C197 ) \nC67_=_C236( C67 C236 ) C67_=_C250( C67 C250 ) C67_=_C265( C67 C265 ) C67_=_C300( C67 C300 ) C67_=_C308( C67 C308 ) C67_=_C327( C67 C327 ) \nC67_=_C334( C67 C334 ) C67_=_C344( C67 C344 ) C67_=_C346( C67 C346 ) C67_=_C347( C67 C347 ) C67_=_C348( C67 C348 ) C67_=_C349( C67 C349 ) \nC67_=_C352( C67 C352 ) C69_=_C70( C69 C70 ) C69_=_C87( C69 C87 ) C69_=_C120( C69 C120 ) C69_=_C135( C69 C135 ) C69_=_C157( C69 C157 ) \nC69_=_C186( C69 C186 ) C69_=_C199( C69 C199 ) C69_=_C238( C69 C238 ) C69_=_C252( C69 C252 ) C69_=_C268( C69 C268 ) C69_=_C291( C69 C291 ) \nC69_=_C329( C69 C329 ) C69_=_C354( C69 C354 ) C69_=_C373( C69 C373 ) C69_=_C374( C69 C374 ) C69_=_C377( C69 C377 ) C70_=_C202( C70 C202 ) \nC70_=_C239( C70 C239 ) C70_=_C255( C70 C255 ) C70_=_C282( C70 C282 ) C70_=_C311( C70 C311 ) C70_=_C320( C70 C320 ) C70_=_C347( C70 C347 ) \nC70_=_C363( C70 C363 ) C70_=_C379( C70 C379 ) C70_=_C391( C70 C391 ) C70_=_C393( C70 C393 ) C70_=_C394( C70 C394 ) C70_=_C395( C70 C395 ) \nC70_=_C396( C70 C396 ) C74_=_C77( C74 C77 ) C74_=_C78( C74 C78 ) C74_=_C79( C74 C79 ) C74_=_C80( C74 C80 ) C74_=_C81( C74 C81 ) \nC74_=_C82( C74 C82 ) C74_=_C83( C74 C83 ) C74_=_C86( C74 C86 ) C74_=_C87( C74 C87 ) C74_=_C89( C74 C89 ) C74_=_C90( C74 C90 ) \nC74_=_C92( C74 C92 ) C74_=_C93( C74 C93 ) C74_=_C94( C74 C94 ) C74_=_C95( C74 C95 ) C74_=_C96( C74 C96 ) C74_=_C98( C74 C98 ) \nC74_=_C101( C74 C101 ) C74_=_C104( C74 C104 ) C74_=_C105( C74 C105 ) C74_=_C106( C74 C106 ) C77_=_C78( C77 C78 ) C77_=_C79( C77 C79 ) \nC77_=_C80( C77 C80 ) C77_=_C81( C77 C81 ) C77_=_C82( C77 C82 ) C77_=_C83( C77 C83 ) C77_=_C86( C77 C86 ) C77_=_C87( C77 C87 ) \nC77_=_C89( C77 C89 ) C77_=_C90( C77 C90 ) C77_=_C92( C77 C92 ) C77_=_C95( C77 C95 ) C77_=_C126( C77 C126 ) C77_=_C145( C77 C145 ) \nC77_=_C168( C77 C168 ) C77_=_C195( C77 C195 ) C77_=_C197( C77 C197 ) C77_=_C198( C77 C198 ) C77_=_C199( C77 C199 ) C77_=_C201( C77 C201 ) \nC77_=_C202( C77 C202 ) C77_=_C203( C77 C203 ) C77_=_C205( C77 C205 ) C78_=_C79( C78 C79 ) C78_=_C80( C78 C80 ) C78_=_C81( C78 C81 ) \nC78_=_C82( C78 C82 ) C78_=_C83( C78 C83 ) C78_=_C86( C78 C86 ) C78_=_C87( C78 C87 ) C78_=_C89( C78 C89 ) C78_=_C90( C78 C90 ) \nC78_=_C92( C78 C92 ) C78_=_C96( C78 C96 ) C78_=_C112( C78 C112 ) C78_=_C146( C78 C146 ) C78_=_C206( C78 C206 ) C78_=_C210( C78 C210 ) \nC78_=_C211( C78 C211 ) C78_=_C214( C78 C214 ) C78_=_C215( C78 C215 ) C78_=_C218( C78 C218 ) C78_=_C219( C78 C219 ) C79_=_C80( C79 C80 ) \nC79_=_C81( C79 C81 ) C79_=_C82( C79 C82 ) C79_=_C83( C79 C83 ) C79_=_C86( C79 C86 ) C79_=_C87( C79 C87 ) C79_=_C89( C79 C89 ) \nC79_=_C90( C79 C90 ) C79_=_C92( C79 C92 ) C79_=_C113( C79 C113 ) C79_=_C169( C79 C169 ) C79_=_C181( C79 C181 ) C79_=_C206( C79 C206 ) \nC79_=_C220( C79 C220 ) C79_=_C222( C79 C222 ) C79_=_C224( C79 C224 ) C79_=_C229( C79 C229 ) C80_=_C81( C80 C81 ) C80_=_C82( C80 C82 ) \nC80_=_C83( C80 C83 ) C80_=_C86( C80 C86 ) C80_=_C87( C80 C87 ) C80_=_C89( C80 C89 ) C80_=_C90( C80 C90 ) C80_=_C92( C80 C92 ) \nC80_=_C114( C80 C114 ) C80_=_C147( C80 C147 ) C80_=_C232( C80 C232 ) C80_=_C234( C80 C234 ) C80_=_C235( C80 C235 ) C80_=_C236( C80 C236 ) \nC80_=_C237( C80 C237 ) C80_=_C238( C80 C238 ) C80_=_C239( C80 C239 ) C80_=_C240( C80 C240 ) C80_=_C243( C80 C243 ) C80_=_C244( C80 C244 ) \nC81_=_C82( C81 C82 ) C81_=_C83( C81 C83 ) C81_=_C86( C81 C86 ) C81_=_C87( C81 C87 ) C81_=_C89( C81 C89 ) C81_=_C90( C81 C90 ) \nC81_=_C92( C81 C92 ) C81_=_C148( C81 C148 ) C81_=_C246( C81 C246 ) C81_=_C248( C81 C248 ) C81_=_C250( C81 C250 ) C81_=_C252( C81 C252 ) \nC81_=_C254( C81 C254 ) C81_=_C255( C81 C255 ) C81_=_C257( C81 C257 ) C81_=_C260( C81 C260 ) C81_=_C261( C81 C261 ) C82_=_C83( C82 C83 ) \nC82_=_C86( C82 C86 ) C82_=_C87( C82 C87 ) C82_=_C89( C82 C89 ) C82_=_C90( C82 C90 ) C82_=_C92( C82 C92 ) C82_=_C128( C82 C128 ) \nC82_=_C195( C82 C195 ) C82_=_C246( C82 C246 ) C82_=_C277( C82 C277 ) C82_=_C279( C82 C279 ) C82_=_C282( C82 C282 ) C82_=_C284( C82 C284 ) \nC83_=_C86( C83 C86 ) C83_=_C87( C83 C87 ) C83_=_C89( C83 C89 ) C83_=_C90( C83 C90 ) C83_=_C92( C83 C92 ) C83_=_C116( C83 C116 ) \nC83_=_C129( C83 C129 ) C83_=_C150( C83 C150 ) C83_=_C286( C83 C286 ) C83_=_C288( C83 C288 ) C83_=_C290( C83 C290 ) C83_=_C291( C83 C291 ) \nC83_=_C293( C83 C293 ) C83_=_C295( C83 C295 ) C83_=_C296( C83 C296 ) C86_=_C87( C86 C87 ) C86_=_C89( C86 C89 ) C86_=_C90( C86 C90 ) \nC86_=_C92( C86 C92 ) C86_=_C118( C86 C118 ) C86_=_C133( C86 C133 ) C86_=_C154( C86 C154 ) C86_=_C184( C86 C184 ) C86_=_C197( C86 C197 ) \nC86_=_C236( C86 C236 ) C86_=_C250( C86 C250 ) C86_=_C265( C86 C265 ) C86_=_C300( C86 C300 ) C86_=_C308( C86 C308 ) C86_=_C327( C86 C327 ) \nC86_=_C334( C86 C334 ) C86_=_C344( C86 C344 ) C86_=_C346( C86 C346 ) C86_=_C347( C86 C347 ) C86_=_C348( C86 C348 ) C86_=_C349( C86 C349 ) \nC86_=_C352( C86 C352 ) C87_=_C89( C87 C89 ) C87_=_C90( C87 C90 ) C87_=_C92( C87 C92 ) C87_=_C120( C87 C120 ) C87_=_C135( C87 C135 ) \nC87_=_C157( C87 C157 ) C87_=_C186( C87 C186 ) C87_=_C199( C87 C199 ) C87_=_C238( C87 C238 ) C87_=_C252( C87 C252 ) C87_=_C268( C87 C268 ) \nC87_=_C291( C87 C291 ) C87_=_C329( C87 C329 ) C87_=_C354( C87 C354 ) C87_=_C373( C87 C373 ) C87_=_C374( C87 C374 ) C87_=_C377( C87 C377 ) \nC89_=_C90( C89 C90 ) C89_=_C92( C89 C92 ) C89_=_C137( C89 C137 ) C89_=_C160( C89 C160 ) C89_=_C176( C89 C176 ) C89_=_C240( C89 C240 ) \nC89_=_C270( C89 C270 ) C89_=_C293( C89 C293</w:t>
      </w:r>
    </w:p>
    <w:p>
      <w:pPr>
        <w:pStyle w:val="PreformattedText"/>
        <w:bidi w:val="0"/>
        <w:spacing w:before="0" w:after="0"/>
        <w:jc w:val="left"/>
        <w:rPr/>
      </w:pPr>
      <w:r>
        <w:rPr/>
        <w:t xml:space="preserve"> </w:t>
      </w:r>
      <w:r>
        <w:rPr/>
        <w:t>) C89_=_C312( C89 C312 ) C89_=_C331( C89 C331 ) C89_=_C336( C89 C336 ) C89_=_C397( C89 C397 ) \nC89_=_C398( C89 C398 ) C90_=_C92( C90 C92 ) C90_=_C138( C90 C138 ) C90_=_C161( C90 C161 ) C90_=_C177( C90 C177 ) C90_=_C321( C90 C321 ) \nC90_=_C373( C90 C373 ) C90_=_C384( C90 C384 ) C90_=_C391( C90 C391 ) C90_=_C397( C90 C397 ) C90_=_C402( C90 C402 ) C90_=_C403( C90 C403 ) \nC90_=_C404( C90 C404 ) C92_=_C105( C92 C105 ) C92_=_C140( C92 C140 ) C92_=_C322( C92 C322 ) C92_=_C349( C92 C349 ) C92_=_C366( C92 C366 ) \nC92_=_C393( C92 C393 ) C92_=_C398( C92 C398 ) C92_=_C406( C92 C406 ) C93_=_C94( C93 C94 ) C93_=_C95( C93 C95 ) C93_=_C96( C93 C96 ) \nC93_=_C98( C93 C98 ) C93_=_C101( C93 C101 ) C93_=_C104( C93 C104 ) C93_=_C105( C93 C105 ) C93_=_C106( C93 C106 ) C93_=_C112( C93 C112 ) \nC93_=_C113( C93 C113 ) C93_=_C114( C93 C114 ) C93_=_C115( C93 C115 ) C93_=_C116( C93 C116 ) C93_=_C117( C93 C117 ) C93_=_C118( C93 C118 ) \nC93_=_C119( C93 C119 ) C93_=_C120( C93 C120 ) C93_=_C123( C93 C123 ) C93_=_C124( C93 C124 ) C94_=_C95( C94 C95 ) C94_=_C96( C94 C96 ) \nC94_=_C98( C94 C98 ) C94_=_C101( C94 C101 ) C94_=_C104( C94 C104 ) C94_=_C105( C94 C105 ) C94_=_C106( C94 C106 ) C94_=_C145( C94 C145 ) \nC94_=_C146( C94 C146 ) C94_=_C147( C94 C147 ) C94_=_C148( C94 C148 ) C94_=_C149( C94 C149 ) C94_=_C150( C94 C150 ) C94_=_C153( C94 C153 ) \nC94_=_C154( C94 C154 ) C94_=_C155( C94 C155 ) C94_=_C156( C94 C156 ) C94_=_C157( C94 C157 ) C94_=_C158( C94 C158 ) C94_=_C160( C94 C160 ) \nC94_=_C161( C94 C161 ) C94_=_C163( C94 C163 ) C94_=_C164( C94 C164 ) C94_=_C165( C94 C165 ) C94_=_C166( C94 C166 ) C95_=_C96( C95 C96 ) \nC95_=_C98( C95 C98 ) C95_=_C101( C95 C101 ) C95_=_C104( C95 C104 ) C95_=_C105( C95 C105 ) C95_=_C106( C95 C106 ) C95_=_C126( C95 C126 ) \nC95_=_C145( C95 C145 ) C95_=_C168( C95 C168 ) C95_=_C195( C95 C195 ) C95_=_C197( C95 C197 ) C95_=_C198( C95 C198 ) C95_=_C199( C95 C199 ) \nC95_=_C201( C95 C201 ) C95_=_C202( C95 C202 ) C95_=_C203( C95 C203 ) C95_=_C205( C95 C205 ) C96_=_C98( C96 C98 ) C96_=_C101( C96 C101 ) \nC96_=_C104( C96 C104 ) C96_=_C105( C96 C105 ) C96_=_C106( C96 C106 ) C96_=_C112( C96 C112 ) C96_=_C146( C96 C146 ) C96_=_C206( C96 C206 ) \nC96_=_C210( C96 C210 ) C96_=_C211( C96 C211 ) C96_=_C214( C96 C214 ) C96_=_C215( C96 C215 ) C96_=_C218( C96 C218 ) C96_=_C219( C96 C219 ) \nC98_=_C101( C98 C101 ) C98_=_C104( C98 C104 ) C98_=_C105( C98 C105 ) C98_=_C106( C98 C106 ) C98_=_C210( C98 C210 ) C98_=_C220( C98 C220 ) \nC98_=_C232( C98 C232 ) C98_=_C248( C98 C248 ) C98_=_C286( C98 C286 ) C98_=_C298( C98 C298 ) C98_=_C300( C98 C300 ) C98_=_C301( C98 C301 ) \nC98_=_C303( C98 C303 ) C98_=_C304( C98 C304 ) C98_=_C305( C98 C305 ) C101_=_C104( C101 C104 ) C101_=_C105( C101 C105 ) C101_=_C106( C101 C106 ) \nC101_=_C155( C101 C155 ) C101_=_C173( C101 C173 ) C101_=_C224( C101 C224 ) C101_=_C279( C101 C279 ) C101_=_C328( C101 C328 ) C101_=_C344( C101 C344 ) \nC101_=_C353( C101 C353 ) C101_=_C354( C101 C354 ) C101_=_C359( C101 C359 ) C104_=_C105( C104 C105 ) C104_=_C106( C104 C106 ) C104_=_C203( C104 C203 ) \nC104_=_C257( C104 C257 ) C104_=_C271( C104 C271 ) C104_=_C313( C104 C313 ) C104_=_C338( C104 C338 ) C104_=_C348( C104 C348 ) C104_=_C365( C104 C365 ) \nC104_=_C385( C104 C385 ) C104_=_C406( C104 C406 ) C105_=_C106( C105 C106 ) C105_=_C140( C105 C140 ) C105_=_C322( C105 C322 ) C105_=_C349( C105 C349 ) \nC105_=_C366( C105 C366 ) C105_=_C393( C105 C393 ) C105_=_C398( C105 C398 ) C105_=_C406( C105 C406 ) C106_=_C123( C106 C123 ) C106_=_C163( C106 C163 ) \nC106_=_C179( C106 C179 ) C106_=_C284( C106 C284 ) C106_=_C303( C106 C303 ) C106_=_C323( C106 C323 ) C106_=_C333( C106 C333 ) C106_=_C374( C106 C374 ) \nC106_=_C386( C106 C386 ) C112_=_C113( C112 C113 ) C112_=_C114( C112 C114 ) C112_=_C115( C112 C115 ) C112_=_C116( C112 C116 ) C112_=_C117( C112 C117 ) \nC112_=_C118( C112 C118 ) C112_=_C119( C112 C119 ) C112_=_C120( C112 C120 ) C112_=_C123( C112 C123 ) C112_=_C124( C112 C124 ) C112_=_C146( C112 C146 ) \nC112_=_C206( C112 C206 ) C112_=_C210( C112 C210 ) C112_=_C211( C112 C211 ) C112_=_C214( C112 C214 ) C112_=_C215( C112 C215 ) C112_=_C218( C112 C218 ) \nC112_=_C219( C112 C219 ) C113_=_C114( C113 C114 ) C113_=_C115( C113 C115 ) C113_=_C116( C113 C116 ) C113_=_C117( C113 C117 ) C113_=_C118( C113 C118 ) \nC113_=_C119( C113 C119 ) C113_=_C120( C113 C120 ) C113_=_C123( C113 C123 ) C113_=_C124( C113 C124 ) C113_=_C169( C113 C169 ) C113_=_C181( C113 C181 ) \nC113_=_C206( C113 C206 ) C113_=_C220( C113 C220 ) C113_=_C222( C113 C222 ) C113_=_C224( C113 C224 ) C113_=_C229( C113 C229 ) C114_=_C115( C114 C115 ) \nC114_=_C116( C114 C116 ) C114_=_C117( C114 C117 ) C114_=_C118( C114 C118 ) C114_=_C119( C114 C119 ) C114_=_C120( C114 C120 ) C114_=_C123( C114 C123 ) \nC114_=_C124( C114 C124 ) C114_=_C147( C114 C147 ) C114_=_C232( C114 C232 ) C114_=_C234( C114 C234 ) C114_=_C235( C114 C235 ) C114_=_C236( C114 C236 ) \nC114_=_C237( C114 C237 ) C114_=_C238( C114 C238 ) C114_=_C239( C114 C239 ) C114_=_C240( C114 C240 ) C114_=_C243( C114 C243 ) C114_=_C244( C114 C244 ) \nC115_=_C116( C115 C116 ) C115_=_C117( C115 C117 ) C115_=_C118( C115 C118 ) C115_=_C119( C115 C119 ) C115_=_C120( C115 C120 ) C115_=_C123( C115 C123 ) \nC115_=_C124( C115 C124 ) C115_=_C127( C115 C127 ) C115_=_C149( C115 C149 ) C115_=_C170( C115 C170 ) C115_=_C263( C115 C263 ) C115_=_C265( C115 C265 ) \nC115_=_C267( C115 C267 ) C115_=_C268( C115 C268 ) C115_=_C270( C115 C270 ) C115_=_C271( C115 C271 ) C115_=_C274( C115 C274 ) C115_=_C275( C115 C275 ) \nC116_=_C117( C116 C117 ) C116_=_C118( C116 C118 ) C116_=_C119( C116 C119 ) C116_=_C120( C116 C120 ) C116_=_C123( C116 C123 ) C116_=_C124( C116 C124 ) \nC116_=_C129( C116 C129 ) C116_=_C150( C116 C150 ) C116_=_C286( C116 C286 ) C116_=_C288( C116 C288 ) C116_=_C290( C116 C290 ) C116_=_C291( C116 C291 ) \nC116_=_C293( C116 C293 ) C116_=_C295( C116 C295 ) C116_=_C296( C116 C296 ) C117_=_C118( C117 C118 ) C117_=_C119( C117 C119 ) C117_=_C120( C117 C120 ) \nC117_=_C123( C117 C123 ) C117_=_C124( C117 C124 ) C117_=_C130( C117 C130 ) C117_=_C182( C117 C182 ) C117_=_C298( C117 C298 ) C117_=_C306( C117 C306 ) \nC117_=_C308( C117 C308 ) C117_=_C310( C117 C310 ) C117_=_C311( C117 C311 ) C117_=_C312( C117 C312 ) C117_=_C313( C117 C313 ) C118_=_C119( C118 C119 ) \nC118_=_C120( C118 C120 ) C118_=_C123( C118 C123 ) C118_=_C124( C118 C124 ) C118_=_C133( C118 C133 ) C118_=_C154( C118 C154 ) C118_=_C184( C118 C184 ) \nC118_=_C197( C118 C197 ) C118_=_C236( C118 C236 ) C118_=_C250( C118 C250 ) C118_=_C265( C118 C265 ) C118_=_C300( C118 C300 ) C118_=_C308( C118 C308 ) \nC118_=_C327( C118 C327 ) C118_=_C334( C118 C334 ) C118_=_C344( C118 C344 ) C118_=_C346( C118 C346 ) C118_=_C347( C118 C347 ) C118_=_C348( C118 C348 ) \nC118_=_C349( C118 C349 ) C118_=_C352( C118 C352 ) C119_=_C120( C119 C120 ) C119_=_C123( C119 C123 ) C119_=_C124( C119 C124 ) C119_=_C134( C119 C134 ) \nC119_=_C156( C119 C156 ) C119_=_C185( C119 C185 ) C119_=_C198( C119 C198 ) C119_=_C214( C119 C214 ) C119_=_C237( C119 C237 ) C119_=_C267( C119 C267 ) \nC119_=_C290( C119 C290 ) C119_=_C353( C119 C353 ) C119_=_C363( C119 C363 ) C119_=_C365( C119 C365 ) C119_=_C366( C119 C366 ) C119_=_C370( C119 C370 ) \nC120_=_C123( C120 C123 ) C120_=_C124( C120 C124 ) C120_=_C135( C120 C135 ) C120_=_C157( C120 C157 ) C120_=_C186( C120 C186 ) C120_=_C199( C120 C199 ) \nC120_=_C238( C120 C238 ) C120_=_C252( C120 C252 ) C120_=_C268( C120 C268 ) C120_=_C291( C120 C291 ) C120_=_C329( C120 C329 ) C120_=_C354( C120 C354 ) \nC120_=_C373( C120 C373 ) C120_=_C374( C120 C374 ) C120_=_C377( C120 C377 ) C123_=_C124( C123 C124 ) C123_=_C163( C123 C163 ) C123_=_C179( C123 C179 ) \nC123_=_C284( C123 C284 ) C123_=_C303( C123 C303 ) C123_=_C323( C123 C323 ) C123_=_C333( C123 C333 ) C123_=_C374( C123 C374 ) C123_=_C386( C123 C386 ) \nC124_=_C142( C124 C142 ) C124_=_C218( C124 C218 ) C124_=_C244( C124 C244 ) C124_=_C260( C124 C260 ) C124_=_C275( C124 C275 ) C124_=_C295( C124 C295 ) \nC124_=_C305( C124 C305 ) C124_=_C342( C124 C342 ) C124_=_C395( C124 C395 ) C124_=_C403( C124 C403 ) C124_=_C412( C124 C412 ) C126_=_C127( C126 C127 ) \nC126_=_C128( C126 C128 ) C126_=_C129( C126 C129 ) C126_=_C130( C126 C130 ) C126_=_C132( C126 C132 ) C126_=_C133( C126 C133 ) C126_=_C134( C126 C134 ) \nC126_=_C135( C126 C135 ) C126_=_C137( C126 C137 ) C126_=_C138( C126 C138 ) C126_=_C140( C126 C140 ) C126_=_C141( C126 C141 ) C126_=_C142( C126 C142 ) \nC126_=_C143( C126 C143 ) C126_=_C145( C126 C145 ) C126_=_C168( C126 C168 ) C126_=_C195( C126 C195 ) C126_=_C197( C126 C197 ) C126_=_C198( C126 C198 ) \nC126_=_C199( C126 C199 ) C126_=_C201( C126 C201 ) C126_=_C202( C126 C202 ) C126_=_C203( C126 C203 ) C126_=_C205( C126 C205 ) C127_=_C128( C127 C128 ) \nC127_=_C129( C127 C129 ) C127_=_C130( C127 C130 ) C127_=_C132( C127 C132 ) C127_=_C133( C127 C133 ) C127_=_C134( C127 C134 ) C127_=_C135( C127 C135 ) \nC127_=_C137( C127 C137 ) C127_=_C138( C127 C138 ) C127_=_C140( C127 C140 ) C127_=_C141( C127 C141 ) C127_=_C142( C127 C142 ) C127_=_C143( C127 C143 ) \nC127_=_C149( C127 C149 ) C127_=_C170( C127 C170 ) C127_=_C263( C127 C263 ) C127_=_C265( C127 C265 ) C127_=_C267( C127 C267 ) C127_=_C268( C127 C268 ) \nC127_=_C270( C127 C270 ) C127_=_C271( C127 C271 ) C127_=_C274( C127 C274 ) C127_=_C275( C127 C275 ) C128_=_C129( C128 C129 ) C128_=_C130( C128 C130 ) \nC128_=_C132( C128 C132 ) C128_=_C133( C128 C133 ) C128_=_C134( C128 C134 ) C128_=_C135( C128 C135 ) C128_=_C137( C128 C137 ) C128_=_C138( C128 C138 ) \nC128_=_C140( C128 C140 ) C128_=_C141( C128 C141 ) C128_=_C142( C128 C142 ) C128_=_C143( C128 C143 ) C128_=_C195( C128 C195 ) C128_=_C246( C128 C246 ) \nC128_=_C277( C128 C277 ) C128_=_C279( C128 C279 ) C128_=_C282( C128 C282 ) C128_=_C284( C128 C284 ) C129_=_C130( C129 C130 ) C129_=_C132( C129 C132 ) \nC129_=_C133( C129 C133 ) C129_=_C134( C129 C134 ) C129_=_C135( C129 C135 ) C129_=_C137( C129 C137 ) C129_=_C138( C129 C138 ) C129_=_C140( C129 C140 ) \nC129_=_C141( C129</w:t>
      </w:r>
    </w:p>
    <w:p>
      <w:pPr>
        <w:pStyle w:val="PreformattedText"/>
        <w:bidi w:val="0"/>
        <w:spacing w:before="0" w:after="0"/>
        <w:jc w:val="left"/>
        <w:rPr/>
      </w:pPr>
      <w:r>
        <w:rPr/>
        <w:t xml:space="preserve"> </w:t>
      </w:r>
      <w:r>
        <w:rPr/>
        <w:t>C141 ) C129_=_C142( C129 C142 ) C129_=_C143( C129 C143 ) C129_=_C150( C129 C150 ) C129_=_C286( C129 C286 ) C129_=_C288( C129 C288 ) \nC129_=_C290( C129 C290 ) C129_=_C291( C129 C291 ) C129_=_C293( C129 C293 ) C129_=_C295( C129 C295 ) C129_=_C296( C129 C296 ) C130_=_C132( C130 C132 ) \nC130_=_C133( C130 C133 ) C130_=_C134( C130 C134 ) C130_=_C135( C130 C135 ) C130_=_C137( C130 C137 ) C130_=_C138( C130 C138 ) C130_=_C140( C130 C140 ) \nC130_=_C141( C130 C141 ) C130_=_C142( C130 C142 ) C130_=_C143( C130 C143 ) C130_=_C182( C130 C182 ) C130_=_C298( C130 C298 ) C130_=_C306( C130 C306 ) \nC130_=_C308( C130 C308 ) C130_=_C310( C130 C310 ) C130_=_C311( C130 C311 ) C130_=_C312( C130 C312 ) C130_=_C313( C130 C313 ) C132_=_C133( C132 C133 ) \nC132_=_C134( C132 C134 ) C132_=_C135( C132 C135 ) C132_=_C137( C132 C137 ) C132_=_C138( C132 C138 ) C132_=_C140( C132 C140 ) C132_=_C141( C132 C141 ) \nC132_=_C142( C132 C142 ) C132_=_C143( C132 C143 ) C132_=_C153( C132 C153 ) C132_=_C172( C132 C172 ) C132_=_C222( C132 C222 ) C132_=_C277( C132 C277 ) \nC132_=_C334( C132 C334 ) C132_=_C336( C132 C336 ) C132_=_C338( C132 C338 ) C132_=_C341( C132 C341 ) C132_=_C342( C132 C342 ) C132_=_C343( C132 C343 ) \nC133_=_C134( C133 C134 ) C133_=_C135( C133 C135 ) C133_=_C137( C133 C137 ) C133_=_C138( C133 C138 ) C133_=_C140( C133 C140 ) C133_=_C141( C133 C141 ) \nC133_=_C142( C133 C142 ) C133_=_C143( C133 C143 ) C133_=_C154( C133 C154 ) C133_=_C184( C133 C184 ) C133_=_C197( C133 C197 ) C133_=_C236( C133 C236 ) \nC133_=_C250( C133 C250 ) C133_=_C265( C133 C265 ) C133_=_C300( C133 C300 ) C133_=_C308( C133 C308 ) C133_=_C327( C133 C327 ) C133_=_C334( C133 C334 ) \nC133_=_C344( C133 C344 ) C133_=_C346( C133 C346 ) C133_=_C347( C133 C347 ) C133_=_C348( C133 C348 ) C133_=_C349( C133 C349 ) C133_=_C352( C133 C352 ) \nC134_=_C135( C134 C135 ) C134_=_C137( C134 C137 ) C134_=_C138( C134 C138 ) C134_=_C140( C134 C140 ) C134_=_C141( C134 C141 ) C134_=_C142( C134 C142 ) \nC134_=_C143( C134 C143 ) C134_=_C156( C134 C156 ) C134_=_C185( C134 C185 ) C134_=_C198( C134 C198 ) C134_=_C214( C134 C214 ) C134_=_C237( C134 C237 ) \nC134_=_C267( C134 C267 ) C134_=_C290( C134 C290 ) C134_=_C353( C134 C353 ) C134_=_C363( C134 C363 ) C134_=_C365( C134 C365 ) C134_=_C366( C134 C366 ) \nC134_=_C370( C134 C370 ) C135_=_C137( C135 C137 ) C135_=_C138( C135 C138 ) C135_=_C140( C135 C140 ) C135_=_C141( C135 C141 ) C135_=_C142( C135 C142 ) \nC135_=_C143( C135 C143 ) C135_=_C157( C135 C157 ) C135_=_C186( C135 C186 ) C135_=_C199( C135 C199 ) C135_=_C238( C135 C238 ) C135_=_C252( C135 C252 ) \nC135_=_C268( C135 C268 ) C135_=_C291( C135 C291 ) C135_=_C329( C135 C329 ) C135_=_C354( C135 C354 ) C135_=_C373( C135 C373 ) C135_=_C374( C135 C374 ) \nC135_=_C377( C135 C377 ) C137_=_C138( C137 C138 ) C137_=_C140( C137 C140 ) C137_=_C141( C137 C141 ) C137_=_C142( C137 C142 ) C137_=_C143( C137 C143 ) \nC137_=_C160( C137 C160 ) C137_=_C176( C137 C176 ) C137_=_C240( C137 C240 ) C137_=_C270( C137 C270 ) C137_=_C293( C137 C293 ) C137_=_C312( C137 C312 ) \nC137_=_C331( C137 C331 ) C137_=_C336( C137 C336 ) C137_=_C397( C137 C397 ) C137_=_C398( C137 C398 ) C138_=_C140( C138 C140 ) C138_=_C141( C138 C141 ) \nC138_=_C142( C138 C142 ) C138_=_C143( C138 C143 ) C138_=_C161( C138 C161 ) C138_=_C177( C138 C177 ) C138_=_C321( C138 C321 ) C138_=_C373( C138 C373 ) \nC138_=_C384( C138 C384 ) C138_=_C391( C138 C391 ) C138_=_C397( C138 C397 ) C138_=_C402( C138 C402 ) C138_=_C403( C138 C403 ) C138_=_C404( C138 C404 ) \nC140_=_C141( C140 C141 ) C140_=_C142( C140 C142 ) C140_=_C143( C140 C143 ) C140_=_C322( C140 C322 ) C140_=_C349( C140 C349 ) C140_=_C366( C140 C366 ) \nC140_=_C393( C140 C393 ) C140_=_C398( C140 C398 ) C140_=_C406( C140 C406 ) C141_=_C142( C141 C142 ) C141_=_C143( C141 C143 ) C141_=_C164( C141 C164 ) \nC141_=_C189( C141 C189 ) C141_=_C205( C141 C205 ) C141_=_C243( C141 C243 ) C141_=_C274( C141 C274 ) C141_=_C304( C141 C304 ) C141_=_C341( C141 C341 ) \nC141_=_C394( C141 C394 ) C141_=_C402( C141 C402 ) C142_=_C143( C142 C143 ) C142_=_C218( C142 C218 ) C142_=_C244( C142 C244 ) C142_=_C260( C142 C260 ) \nC142_=_C275( C142 C275 ) C142_=_C295( C142 C295 ) C142_=_C305( C142 C305 ) C142_=_C342( C142 C342 ) C142_=_C395( C142 C395 ) C142_=_C403( C142 C403 ) \nC142_=_C412( C142 C412 ) C143_=_C165( C143 C165 ) C143_=_C219( C143 C219 ) C143_=_C261( C143 C261 ) C143_=_C296( C143 C296 ) C143_=_C343( C143 C343 ) \nC143_=_C359( C143 C359 ) C143_=_C396( C143 C396 ) C143_=_C404( C143 C404 ) C143_=_C413( C143 C413 ) C145_=_C146( C145 C146 ) C145_=_C147( C145 C147 ) \nC145_=_C148( C145 C148 ) C145_=_C149( C145 C149 ) C145_=_C150( C145 C150 ) C145_=_C153( C145 C153 ) C145_=_C154( C145 C154 ) C145_=_C155( C145 C155 ) \nC145_=_C156( C145 C156 ) C145_=_C157( C145 C157 ) C145_=_C158( C145 C158 ) C145_=_C160( C145 C160 ) C145_=_C161( C145 C161 ) C145_=_C163( C145 C163 ) \nC145_=_C164( C145 C164 ) C145_=_C165( C145 C165 ) C145_=_C166( C145 C166 ) C145_=_C168( C145 C168 ) C145_=_C195( C145 C195 ) C145_=_C197( C145 C197 ) \nC145_=_C198( C145 C198 ) C145_=_C199( C145 C199 ) C145_=_C201( C145 C201 ) C145_=_C202( C145 C202 ) C145_=_C203( C145 C203 ) C145_=_C205( C145 C205 ) \nC146_=_C147( C146 C147 ) C146_=_C148( C146 C148 ) C146_=_C149( C146 C149 ) C146_=_C150( C146 C150 ) C146_=_C153( C146 C153 ) C146_=_C154( C146 C154 ) \nC146_=_C155( C146 C155 ) C146_=_C156( C146 C156 ) C146_=_C157( C146 C157 ) C146_=_C158( C146 C158 ) C146_=_C160( C146 C160 ) C146_=_C161( C146 C161 ) \nC146_=_C163( C146 C163 ) C146_=_C164( C146 C164 ) C146_=_C165( C146 C165 ) C146_=_C166( C146 C166 ) C146_=_C206( C146 C206 ) C146_=_C210( C146 C210 ) \nC146_=_C211( C146 C211 ) C146_=_C214( C146 C214 ) C146_=_C215( C146 C215 ) C146_=_C218( C146 C218 ) C146_=_C219( C146 C219 ) C147_=_C148( C147 C148 ) \nC147_=_C149( C147 C149 ) C147_=_C150( C147 C150 ) C147_=_C153( C147 C153 ) C147_=_C154( C147 C154 ) C147_=_C155( C147 C155 ) C147_=_C156( C147 C156 ) \nC147_=_C157( C147 C157 ) C147_=_C158( C147 C158 ) C147_=_C160( C147 C160 ) C147_=_C161( C147 C161 ) C147_=_C163( C147 C163 ) C147_=_C164( C147 C164 ) \nC147_=_C165( C147 C165 ) C147_=_C166( C147 C166 ) C147_=_C232( C147 C232 ) C147_=_C234( C147 C234 ) C147_=_C235( C147 C235 ) C147_=_C236( C147 C236 ) \nC147_=_C237( C147 C237 ) C147_=_C238( C147 C238 ) C147_=_C239( C147 C239 ) C147_=_C240( C147 C240 ) C147_=_C243( C147 C243 ) C147_=_C244( C147 C244 ) \nC148_=_C149( C148 C149 ) C148_=_C150( C148 C150 ) C148_=_C153( C148 C153 ) C148_=_C154( C148 C154 ) C148_=_C155( C148 C155 ) C148_=_C156( C148 C156 ) \nC148_=_C157( C148 C157 ) C148_=_C158( C148 C158 ) C148_=_C160( C148 C160 ) C148_=_C161( C148 C161 ) C148_=_C163( C148 C163 ) C148_=_C164( C148 C164 ) \nC148_=_C165( C148 C165 ) C148_=_C166( C148 C166 ) C148_=_C246( C148 C246 ) C148_=_C248( C148 C248 ) C148_=_C250( C148 C250 ) C148_=_C252( C148 C252 ) \nC148_=_C254( C148 C254 ) C148_=_C255( C148 C255 ) C148_=_C257( C148 C257 ) C148_=_C260( C148 C260 ) C148_=_C261( C148 C261 ) C149_=_C150( C149 C150 ) \nC149_=_C153( C149 C153 ) C149_=_C154( C149 C154 ) C149_=_C155( C149 C155 ) C149_=_C156( C149 C156 ) C149_=_C157( C149 C157 ) C149_=_C158( C149 C158 ) \nC149_=_C160( C149 C160 ) C149_=_C161( C149 C161 ) C149_=_C163( C149 C163 ) C149_=_C164( C149 C164 ) C149_=_C165( C149 C165 ) C149_=_C166( C149 C166 ) \nC149_=_C170( C149 C170 ) C149_=_C263( C149 C263 ) C149_=_C265( C149 C265 ) C149_=_C267( C149 C267 ) C149_=_C268( C149 C268 ) C149_=_C270( C149 C270 ) \nC149_=_C271( C149 C271 ) C149_=_C274( C149 C274 ) C149_=_C275( C149 C275 ) C150_=_C153( C150 C153 ) C150_=_C154( C150 C154 ) C150_=_C155( C150 C155 ) \nC150_=_C156( C150 C156 ) C150_=_C157( C150 C157 ) C150_=_C158( C150 C158 ) C150_=_C160( C150 C160 ) C150_=_C161( C150 C161 ) C150_=_C163( C150 C163 ) \nC150_=_C164( C150 C164 ) C150_=_C165( C150 C165 ) C150_=_C166( C150 C166 ) C150_=_C286( C150 C286 ) C150_=_C288( C150 C288 ) C150_=_C290( C150 C290 ) \nC150_=_C291( C150 C291 ) C150_=_C293( C150 C293 ) C150_=_C295( C150 C295 ) C150_=_C296( C150 C296 ) C153_=_C154( C153 C154 ) C153_=_C155( C153 C155 ) \nC153_=_C156( C153 C156 ) C153_=_C157( C153 C157 ) C153_=_C158( C153 C158 ) C153_=_C160( C153 C160 ) C153_=_C161( C153 C161 ) C153_=_C163( C153 C163 ) \nC153_=_C164( C153 C164 ) C153_=_C165( C153 C165 ) C153_=_C166( C153 C166 ) C153_=_C172( C153 C172 ) C153_=_C222( C153 C222 ) C153_=_C277( C153 C277 ) \nC153_=_C334( C153 C334 ) C153_=_C336( C153 C336 ) C153_=_C338( C153 C338 ) C153_=_C341( C153 C341 ) C153_=_C342( C153 C342 ) C153_=_C343( C153 C343 ) \nC154_=_C155( C154 C155 ) C154_=_C156( C154 C156 ) C154_=_C157( C154 C157 ) C154_=_C158( C154 C158 ) C154_=_C160( C154 C160 ) C154_=_C161( C154 C161 ) \nC154_=_C163( C154 C163 ) C154_=_C164( C154 C164 ) C154_=_C165( C154 C165 ) C154_=_C166( C154 C166 ) C154_=_C184( C154 C184 ) C154_=_C197( C154 C197 ) \nC154_=_C236( C154 C236 ) C154_=_C250( C154 C250 ) C154_=_C265( C154 C265 ) C154_=_C300( C154 C300 ) C154_=_C308( C154 C308 ) C154_=_C327( C154 C327 ) \nC154_=_C334( C154 C334 ) C154_=_C344( C154 C344 ) C154_=_C346( C154 C346 ) C154_=_C347( C154 C347 ) C154_=_C348( C154 C348 ) C154_=_C349( C154 C349 ) \nC154_=_C352( C154 C352 ) C155_=_C156( C155 C156 ) C155_=_C157( C155 C157 ) C155_=_C158( C155 C158 ) C155_=_C160( C155 C160 ) C155_=_C161( C155 C161 ) \nC155_=_C163( C155 C163 ) C155_=_C164( C155 C164 ) C155_=_C165( C155 C165 ) C155_=_C166( C155 C166 ) C155_=_C173( C155 C173 ) C155_=_C224( C155 C224 ) \nC155_=_C279( C155 C279 ) C155_=_C328( C155 C328 ) C155_=_C344( C155 C344 ) C155_=_C353( C155 C353 ) C155_=_C354( C155 C354 ) C155_=_C359( C155 C359 ) \nC156_=_C157( C156 C157 ) C156_=_C158( C156 C158 ) C156_=_C160( C156 C160 ) C156_=_C161( C156 C161 ) C156_=_C163( C156 C163 ) C156_=_C164( C156 C164 ) \nC156_=_C165( C156 C165 ) C156_=_C166( C156 C166 ) C156_=_C185( C156 C185 ) C156_=_C198( C156 C198 ) C156_=_C214( C156 C214 ) C156_=_C237( C156 C237 ) \nC156_=_C267( C156 C267 ) C156_=_C290(</w:t>
      </w:r>
    </w:p>
    <w:p>
      <w:pPr>
        <w:pStyle w:val="PreformattedText"/>
        <w:bidi w:val="0"/>
        <w:spacing w:before="0" w:after="0"/>
        <w:jc w:val="left"/>
        <w:rPr/>
      </w:pPr>
      <w:r>
        <w:rPr/>
        <w:t xml:space="preserve"> </w:t>
      </w:r>
      <w:r>
        <w:rPr/>
        <w:t>C156 C290 ) C156_=_C353( C156 C353 ) C156_=_C363( C156 C363 ) C156_=_C365( C156 C365 ) C156_=_C366( C156 C366 ) \nC156_=_C370( C156 C370 ) C157_=_C158( C157 C158 ) C157_=_C160( C157 C160 ) C157_=_C161( C157 C161 ) C157_=_C163( C157 C163 ) C157_=_C164( C157 C164 ) \nC157_=_C165( C157 C165 ) C157_=_C166( C157 C166 ) C157_=_C186( C157 C186 ) C157_=_C199( C157 C199 ) C157_=_C238( C157 C238 ) C157_=_C252( C157 C252 ) \nC157_=_C268( C157 C268 ) C157_=_C291( C157 C291 ) C157_=_C329( C157 C329 ) C157_=_C354( C157 C354 ) C157_=_C373( C157 C373 ) C157_=_C374( C157 C374 ) \nC157_=_C377( C157 C377 ) C158_=_C160( C158 C160 ) C158_=_C161( C158 C161 ) C158_=_C163( C158 C163 ) C158_=_C164( C158 C164 ) C158_=_C165( C158 C165 ) \nC158_=_C166( C158 C166 ) C158_=_C174( C158 C174 ) C158_=_C301( C158 C301 ) C158_=_C318( C158 C318 ) C158_=_C346( C158 C346 ) C158_=_C378( C158 C378 ) \nC158_=_C379( C158 C379 ) C160_=_C161( C160 C161 ) C160_=_C163( C160 C163 ) C160_=_C164( C160 C164 ) C160_=_C165( C160 C165 ) C160_=_C166( C160 C166 ) \nC160_=_C176( C160 C176 ) C160_=_C240( C160 C240 ) C160_=_C270( C160 C270 ) C160_=_C293( C160 C293 ) C160_=_C312( C160 C312 ) C160_=_C331( C160 C331 ) \nC160_=_C336( C160 C336 ) C160_=_C397( C160 C397 ) C160_=_C398( C160 C398 ) C161_=_C163( C161 C163 ) C161_=_C164( C161 C164 ) C161_=_C165( C161 C165 ) \nC161_=_C166( C161 C166 ) C161_=_C177( C161 C177 ) C161_=_C321( C161 C321 ) C161_=_C373( C161 C373 ) C161_=_C384( C161 C384 ) C161_=_C391( C161 C391 ) \nC161_=_C397( C161 C397 ) C161_=_C402( C161 C402 ) C161_=_C403( C161 C403 ) C161_=_C404( C161 C404 ) C163_=_C164( C163 C164 ) C163_=_C165( C163 C165 ) \nC163_=_C166( C163 C166 ) C163_=_C179( C163 C179 ) C163_=_C284( C163 C284 ) C163_=_C303( C163 C303 ) C163_=_C323( C163 C323 ) C163_=_C333( C163 C333 ) \nC163_=_C374( C163 C374 ) C163_=_C386( C163 C386 ) C164_=_C165( C164 C165 ) C164_=_C166( C164 C166 ) C164_=_C189( C164 C189 ) C164_=_C205( C164 C205 ) \nC164_=_C243( C164 C243 ) C164_=_C274( C164 C274 ) C164_=_C304( C164 C304 ) C164_=_C341( C164 C341 ) C164_=_C394( C164 C394 ) C164_=_C402( C164 C402 ) \nC165_=_C166( C165 C166 ) C165_=_C219( C165 C219 ) C165_=_C261( C165 C261 ) C165_=_C296( C165 C296 ) C165_=_C343( C165 C343 ) C165_=_C359( C165 C359 ) \nC165_=_C396( C165 C396 ) C165_=_C404( C165 C404 ) C165_=_C413( C165 C413 ) C166_=_C180( C166 C180 ) C166_=_C190( C166 C190 ) C166_=_C229( C166 C229 ) \nC166_=_C352( C166 C352 ) C166_=_C370( C166 C370 ) C166_=_C377( C166 C377 ) C166_=_C390( C166 C390 ) C166_=_C412( C166 C412 ) C166_=_C413( C166 C413 ) \nC168_=_C169( C168 C169 ) C168_=_C170( C168 C170 ) C168_=_C172( C168 C172 ) C168_=_C173( C168 C173 ) C168_=_C174( C168 C174 ) C168_=_C176( C168 C176 ) \nC168_=_C177( C168 C177 ) C168_=_C179( C168 C179 ) C168_=_C180( C168 C180 ) C168_=_C195( C168 C195 ) C168_=_C197( C168 C197 ) C168_=_C198( C168 C198 ) \nC168_=_C199( C168 C199 ) C168_=_C201( C168 C201 ) C168_=_C202( C168 C202 ) C168_=_C203( C168 C203 ) C168_=_C205( C168 C205 ) C169_=_C170( C169 C170 ) \nC169_=_C172( C169 C172 ) C169_=_C173( C169 C173 ) C169_=_C174( C169 C174 ) C169_=_C176( C169 C176 ) C169_=_C177( C169 C177 ) C169_=_C179( C169 C179 ) \nC169_=_C180( C169 C180 ) C169_=_C181( C169 C181 ) C169_=_C206( C169 C206 ) C169_=_C220( C169 C220 ) C169_=_C222( C169 C222 ) C169_=_C224( C169 C224 ) \nC169_=_C229( C169 C229 ) C170_=_C172( C170 C172 ) C170_=_C173( C170 C173 ) C170_=_C174( C170 C174 ) C170_=_C176( C170 C176 ) C170_=_C177( C170 C177 ) \nC170_=_C179( C170 C179 ) C170_=_C180( C170 C180 ) C170_=_C263( C170 C263 ) C170_=_C265( C170 C265 ) C170_=_C267( C170 C267 ) C170_=_C268( C170 C268 ) \nC170_=_C270( C170 C270 ) C170_=_C271( C170 C271 ) C170_=_C274( C170 C274 ) C170_=_C275( C170 C275 ) C172_=_C173( C172 C173 ) C172_=_C174( C172 C174 ) \nC172_=_C176( C172 C176 ) C172_=_C177( C172 C177 ) C172_=_C179( C172 C179 ) C172_=_C180( C172 C180 ) C172_=_C222( C172 C222 ) C172_=_C277( C172 C277 ) \nC172_=_C334( C172 C334 ) C172_=_C336( C172 C336 ) C172_=_C338( C172 C338 ) C172_=_C341( C172 C341 ) C172_=_C342( C172 C342 ) C172_=_C343( C172 C343 ) \nC173_=_C174( C173 C174 ) C173_=_C176( C173 C176 ) C173_=_C177( C173 C177 ) C173_=_C179( C173 C179 ) C173_=_C180( C173 C180 ) C173_=_C224( C173 C224 ) \nC173_=_C279( C173 C279 ) C173_=_C328( C173 C328 ) C173_=_C344( C173 C344 ) C173_=_C353( C173 C353 ) C173_=_C354( C173 C354 ) C173_=_C359( C173 C359 ) \nC174_=_C176( C174 C176 ) C174_=_C177( C174 C177 ) C174_=_C179( C174 C179 ) C174_=_C180( C174 C180 ) C174_=_C301( C174 C301 ) C174_=_C318( C174 C318 ) \nC174_=_C346( C174 C346 ) C174_=_C378( C174 C378 ) C174_=_C379( C174 C379 ) C176_=_C177( C176 C177 ) C176_=_C179( C176 C179 ) C176_=_C180( C176 C180 ) \nC176_=_C240( C176 C240 ) C176_=_C270( C176 C270 ) C176_=_C293( C176 C293 ) C176_=_C312( C176 C312 ) C176_=_C331( C176 C331 ) C176_=_C336( C176 C336 ) \nC176_=_C397( C176 C397 ) C176_=_C398( C176 C398 ) C177_=_C179( C177 C179 ) C177_=_C180( C177 C180 ) C177_=_C321( C177 C321 ) C177_=_C373( C177 C373 ) \nC177_=_C384( C177 C384 ) C177_=_C391( C177 C391 ) C177_=_C397( C177 C397 ) C177_=_C402( C177 C402 ) C177_=_C403( C177 C403 ) C177_=_C404( C177 C404 ) \nC179_=_C180( C179 C180 ) C179_=_C284( C179 C284 ) C179_=_C303( C179 C303 ) C179_=_C323( C179 C323 ) C179_=_C333( C179 C333 ) C179_=_C374( C179 C374 ) \nC179_=_C386( C179 C386 ) C180_=_C190( C180 C190 ) C180_=_C229( C180 C229 ) C180_=_C352( C180 C352 ) C180_=_C370( C180 C370 ) C180_=_C377( C180 C377 ) \nC180_=_C390( C180 C390 ) C180_=_C412( C180 C412 ) C180_=_C413( C180 C413 ) C181_=_C182( C181 C182 ) C181_=_C184( C181 C184 ) C181_=_C185( C181 C185 ) \nC181_=_C186( C181 C186 ) C181_=_C189( C181 C189 ) C181_=_C190( C181 C190 ) C181_=_C206( C181 C206 ) C181_=_C220( C181 C220 ) C181_=_C222( C181 C222 ) \nC181_=_C224( C181 C224 ) C181_=_C229( C181 C229 ) C182_=_C184( C182 C184 ) C182_=_C185( C182 C185 ) C182_=_C186( C182 C186 ) C182_=_C189( C182 C189 ) \nC182_=_C190( C182 C190 ) C182_=_C298( C182 C298 ) C182_=_C306( C182 C306 ) C182_=_C308( C182 C308 ) C182_=_C310( C182 C310 ) C182_=_C311( C182 C311 ) \nC182_=_C312( C182 C312 ) C182_=_C313( C182 C313 ) C184_=_C185( C184 C185 ) C184_=_C186( C184 C186 ) C184_=_C189( C184 C189 ) C184_=_C190( C184 C190 ) \nC184_=_C197( C184 C197 ) C184_=_C236( C184 C236 ) C184_=_C250( C184 C250 ) C184_=_C265( C184 C265 ) C184_=_C300( C184 C300 ) C184_=_C308( C184 C308 ) \nC184_=_C327( C184 C327 ) C184_=_C334( C184 C334 ) C184_=_C344( C184 C344 ) C184_=_C346( C184 C346 ) C184_=_C347( C184 C347 ) C184_=_C348( C184 C348 ) \nC184_=_C349( C184 C349 ) C184_=_C352( C184 C352 ) C185_=_C186( C185 C186 ) C185_=_C189( C185 C189 ) C185_=_C190( C185 C190 ) C185_=_C198( C185 C198 ) \nC185_=_C214( C185 C214 ) C185_=_C237( C185 C237 ) C185_=_C267( C185 C267 ) C185_=_C290( C185 C290 ) C185_=_C353( C185 C353 ) C185_=_C363( C185 C363 ) \nC185_=_C365( C185 C365 ) C185_=_C366( C185 C366 ) C185_=_C370( C185 C370 ) C186_=_C189( C186 C189 ) C186_=_C190( C186 C190 ) C186_=_C199( C186 C199 ) \nC186_=_C238( C186 C238 ) C186_=_C252( C186 C252 ) C186_=_C268( C186 C268 ) C186_=_C291( C186 C291 ) C186_=_C329( C186 C329 ) C186_=_C354( C186 C354 ) \nC186_=_C373( C186 C373 ) C186_=_C374( C186 C374 ) C186_=_C377( C186 C377 ) C189_=_C190( C189 C190 ) C189_=_C205( C189 C205 ) C189_=_C243( C189 C243 ) \nC189_=_C274( C189 C274 ) C189_=_C304( C189 C304 ) C189_=_C341( C189 C341 ) C189_=_C394( C189 C394 ) C189_=_C402( C189 C402 ) C190_=_C229( C190 C229 ) \nC190_=_C352( C190 C352 ) C190_=_C370( C190 C370 ) C190_=_C377( C190 C377 ) C190_=_C390( C190 C390 ) C190_=_C412( C190 C412 ) C190_=_C413( C190 C413 ) \nC195_=_C197( C195 C197 ) C195_=_C198( C195 C198 ) C195_=_C199( C195 C199 ) C195_=_C201( C195 C201 ) C195_=_C202( C195 C202 ) C195_=_C203( C195 C203 ) \nC195_=_C205( C195 C205 ) C195_=_C246( C195 C246 ) C195_=_C277( C195 C277 ) C195_=_C279( C195 C279 ) C195_=_C282( C195 C282 ) C195_=_C284( C195 C284 ) \nC197_=_C198( C197 C198 ) C197_=_C199( C197 C199 ) C197_=_C201( C197 C201 ) C197_=_C202( C197 C202 ) C197_=_C203( C197 C203 ) C197_=_C205( C197 C205 ) \nC197_=_C236( C197 C236 ) C197_=_C250( C197 C250 ) C197_=_C265( C197 C265 ) C197_=_C300( C197 C300 ) C197_=_C308( C197 C308 ) C197_=_C327( C197 C327 ) \nC197_=_C334( C197 C334 ) C197_=_C344( C197 C344 ) C197_=_C346( C197 C346 ) C197_=_C347( C197 C347 ) C197_=_C348( C197 C348 ) C197_=_C349( C197 C349 ) \nC197_=_C352( C197 C352 ) C198_=_C199( C198 C199 ) C198_=_C201( C198 C201 ) C198_=_C202( C198 C202 ) C198_=_C203( C198 C203 ) C198_=_C205( C198 C205 ) \nC198_=_C214( C198 C214 ) C198_=_C237( C198 C237 ) C198_=_C267( C198 C267 ) C198_=_C290( C198 C290 ) C198_=_C353( C198 C353 ) C198_=_C363( C198 C363 ) \nC198_=_C365( C198 C365 ) C198_=_C366( C198 C366 ) C198_=_C370( C198 C370 ) C199_=_C201( C199 C201 ) C199_=_C202( C199 C202 ) C199_=_C203( C199 C203 ) \nC199_=_C205( C199 C205 ) C199_=_C238( C199 C238 ) C199_=_C252( C199 C252 ) C199_=_C268( C199 C268 ) C199_=_C291( C199 C291 ) C199_=_C329( C199 C329 ) \nC199_=_C354( C199 C354 ) C199_=_C373( C199 C373 ) C199_=_C374( C199 C374 ) C199_=_C377( C199 C377 ) C201_=_C202( C201 C202 ) C201_=_C203( C201 C203 ) \nC201_=_C205( C201 C205 ) C201_=_C215( C201 C215 ) C201_=_C254( C201 C254 ) C201_=_C310( C201 C310 ) C201_=_C330( C201 C330 ) C201_=_C378( C201 C378 ) \nC201_=_C384( C201 C384 ) C201_=_C385( C201 C385 ) C201_=_C386( C201 C386 ) C201_=_C390( C201 C390 ) C202_=_C203( C202 C203 ) C202_=_C205( C202 C205 ) \nC202_=_C239( C202 C239 ) C202_=_C255( C202 C255 ) C202_=_C282( C202 C282 ) C202_=_C311( C202 C311 ) C202_=_C320( C202 C320 ) C202_=_C347( C202 C347 ) \nC202_=_C363( C202 C363 ) C202_=_C379( C202 C379 ) C202_=_C391( C202 C391 ) C202_=_C393( C202 C393 ) C202_=_C394( C202 C394 ) C202_=_C395( C202 C395 ) \nC202_=_C396( C202 C396 ) C203_=_C205( C203 C205 ) C203_=_C257( C203 C257 ) C203_=_C271( C203 C271 ) C203_=_C313( C203 C313 ) C203_=_C338( C203 C338 ) \nC203_=_C348( C203 C348 ) C203_=_C365( C203 C365 ) C203_=_C385(</w:t>
      </w:r>
    </w:p>
    <w:p>
      <w:pPr>
        <w:pStyle w:val="PreformattedText"/>
        <w:bidi w:val="0"/>
        <w:spacing w:before="0" w:after="0"/>
        <w:jc w:val="left"/>
        <w:rPr/>
      </w:pPr>
      <w:r>
        <w:rPr/>
        <w:t xml:space="preserve"> </w:t>
      </w:r>
      <w:r>
        <w:rPr/>
        <w:t>C203 C385 ) C203_=_C406( C203 C406 ) C205_=_C243( C205 C243 ) C205_=_C274( C205 C274 ) \nC205_=_C304( C205 C304 ) C205_=_C341( C205 C341 ) C205_=_C394( C205 C394 ) C205_=_C402( C205 C402 ) C206_=_C210( C206 C210 ) C206_=_C211( C206 C211 ) \nC206_=_C214( C206 C214 ) C206_=_C215( C206 C215 ) C206_=_C218( C206 C218 ) C206_=_C219( C206 C219 ) C206_=_C220( C206 C220 ) C206_=_C222( C206 C222 ) \nC206_=_C224( C206 C224 ) C206_=_C229( C206 C229 ) C210_=_C211( C210 C211 ) C210_=_C214( C210 C214 ) C210_=_C215( C210 C215 ) C210_=_C218( C210 C218 ) \nC210_=_C219( C210 C219 ) C210_=_C220( C210 C220 ) C210_=_C232( C210 C232 ) C210_=_C248( C210 C248 ) C210_=_C286( C210 C286 ) C210_=_C298( C210 C298 ) \nC210_=_C300( C210 C300 ) C210_=_C301( C210 C301 ) C210_=_C303( C210 C303 ) C210_=_C304( C210 C304 ) C210_=_C305( C210 C305 ) C211_=_C214( C211 C214 ) \nC211_=_C215( C211 C215 ) C211_=_C218( C211 C218 ) C211_=_C219( C211 C219 ) C211_=_C234( C211 C234 ) C211_=_C306( C211 C306 ) C211_=_C318( C211 C318 ) \nC211_=_C320( C211 C320 ) C211_=_C321( C211 C321 ) C211_=_C322( C211 C322 ) C211_=_C323( C211 C323 ) C214_=_C215( C214 C215 ) C214_=_C218( C214 C218 ) \nC214_=_C219( C214 C219 ) C214_=_C237( C214 C237 ) C214_=_C267( C214 C267 ) C214_=_C290( C214 C290 ) C214_=_C353( C214 C353 ) C214_=_C363( C214 C363 ) \nC214_=_C365( C214 C365 ) C214_=_C366( C214 C366 ) C214_=_C370( C214 C370 ) C215_=_C218( C215 C218 ) C215_=_C219( C215 C219 ) C215_=_C254( C215 C254 ) \nC215_=_C310( C215 C310 ) C215_=_C330( C215 C330 ) C215_=_C378( C215 C378 ) C215_=_C384( C215 C384 ) C215_=_C385( C215 C385 ) C215_=_C386( C215 C386 ) \nC215_=_C390( C215 C390 ) C218_=_C219( C218 C219 ) C218_=_C244( C218 C244 ) C218_=_C260( C218 C260 ) C218_=_C275( C218 C275 ) C218_=_C295( C218 C295 ) \nC218_=_C305( C218 C305 ) C218_=_C342( C218 C342 ) C218_=_C395( C218 C395 ) C218_=_C403( C218 C403 ) C218_=_C412( C218 C412 ) C219_=_C261( C219 C261 ) \nC219_=_C296( C219 C296 ) C219_=_C343( C219 C343 ) C219_=_C359( C219 C359 ) C219_=_C396( C219 C396 ) C219_=_C404( C219 C404 ) C219_=_C413( C219 C413 ) \nC220_=_C222( C220 C222 ) C220_=_C224( C220 C224 ) C220_=_C229( C220 C229 ) C220_=_C232( C220 C232 ) C220_=_C248( C220 C248 ) C220_=_C286( C220 C286 ) \nC220_=_C298( C220 C298 ) C220_=_C300( C220 C300 ) C220_=_C301( C220 C301 ) C220_=_C303( C220 C303 ) C220_=_C304( C220 C304 ) C220_=_C305( C220 C305 ) \nC222_=_C224( C222 C224 ) C222_=_C229( C222 C229 ) C222_=_C277( C222 C277 ) C222_=_C334( C222 C334 ) C222_=_C336( C222 C336 ) C222_=_C338( C222 C338 ) \nC222_=_C341( C222 C341 ) C222_=_C342( C222 C342 ) C222_=_C343( C222 C343 ) C224_=_C229( C224 C229 ) C224_=_C279( C224 C279 ) C224_=_C328( C224 C328 ) \nC224_=_C344( C224 C344 ) C224_=_C353( C224 C353 ) C224_=_C354( C224 C354 ) C224_=_C359( C224 C359 ) C229_=_C352( C229 C352 ) C229_=_C370( C229 C370 ) \nC229_=_C377( C229 C377 ) C229_=_C390( C229 C390 ) C229_=_C412( C229 C412 ) C229_=_C413( C229 C413 ) C232_=_C234( C232 C234 ) C232_=_C235( C232 C235 ) \nC232_=_C236( C232 C236 ) C232_=_C237( C232 C237 ) C232_=_C238( C232 C238 ) C232_=_C239( C232 C239 ) C232_=_C240( C232 C240 ) C232_=_C243( C232 C243 ) \nC232_=_C244( C232 C244 ) C232_=_C248( C232 C248 ) C232_=_C286( C232 C286 ) C232_=_C298( C232 C298 ) C232_=_C300( C232 C300 ) C232_=_C301( C232 C301 ) \nC232_=_C303( C232 C303 ) C232_=_C304( C232 C304 ) C232_=_C305( C232 C305 ) C234_=_C235( C234 C235 ) C234_=_C236( C234 C236 ) C234_=_C237( C234 C237 ) \nC234_=_C238( C234 C238 ) C234_=_C239( C234 C239 ) C234_=_C240( C234 C240 ) C234_=_C243( C234 C243 ) C234_=_C244( C234 C244 ) C234_=_C306( C234 C306 ) \nC234_=_C318( C234 C318 ) C234_=_C320( C234 C320 ) C234_=_C321( C234 C321 ) C234_=_C322( C234 C322 ) C234_=_C323( C234 C323 ) C235_=_C236( C235 C236 ) \nC235_=_C237( C235 C237 ) C235_=_C238( C235 C238 ) C235_=_C239( C235 C239 ) C235_=_C240( C235 C240 ) C235_=_C243( C235 C243 ) C235_=_C244( C235 C244 ) \nC235_=_C263( C235 C263 ) C235_=_C288( C235 C288 ) C235_=_C327( C235 C327 ) C235_=_C328( C235 C328 ) C235_=_C329( C235 C329 ) C235_=_C330( C235 C330 ) \nC235_=_C331( C235 C331 ) C235_=_C333( C235 C333 ) C236_=_C237( C236 C237 ) C236_=_C238( C236 C238 ) C236_=_C239( C236 C239 ) C236_=_C240( C236 C240 ) \nC236_=_C243( C236 C243 ) C236_=_C244( C236 C244 ) C236_=_C250( C236 C250 ) C236_=_C265( C236 C265 ) C236_=_C300( C236 C300 ) C236_=_C308( C236 C308 ) \nC236_=_C327( C236 C327 ) C236_=_C334( C236 C334 ) C236_=_C344( C236 C344 ) C236_=_C346( C236 C346 ) C236_=_C347( C236 C347 ) C236_=_C348( C236 C348 ) \nC236_=_C349( C236 C349 ) C236_=_C352( C236 C352 ) C237_=_C238( C237 C238 ) C237_=_C239( C237 C239 ) C237_=_C240( C237 C240 ) C237_=_C243( C237 C243 ) \nC237_=_C244( C237 C244 ) C237_=_C267( C237 C267 ) C237_=_C290( C237 C290 ) C237_=_C353( C237 C353 ) C237_=_C363( C237 C363 ) C237_=_C365( C237 C365 ) \nC237_=_C366( C237 C366 ) C237_=_C370( C237 C370 ) C238_=_C239( C238 C239 ) C238_=_C240( C238 C240 ) C238_=_C243( C238 C243 ) C238_=_C244( C238 C244 ) \nC238_=_C252( C238 C252 ) C238_=_C268( C238 C268 ) C238_=_C291( C238 C291 ) C238_=_C329( C238 C329 ) C238_=_C354( C238 C354 ) C238_=_C373( C238 C373 ) \nC238_=_C374( C238 C374 ) C238_=_C377( C238 C377 ) C239_=_C240( C239 C240 ) C239_=_C243( C239 C243 ) C239_=_C244( C239 C244 ) C239_=_C255( C239 C255 ) \nC239_=_C282( C239 C282 ) C239_=_C311( C239 C311 ) C239_=_C320( C239 C320 ) C239_=_C347( C239 C347 ) C239_=_C363( C239 C363 ) C239_=_C379( C239 C379 ) \nC239_=_C391( C239 C391 ) C239_=_C393( C239 C393 ) C239_=_C394( C239 C394 ) C239_=_C395( C239 C395 ) C239_=_C396( C239 C396 ) C240_=_C243( C240 C243 ) \nC240_=_C244( C240 C244 ) C240_=_C270( C240 C270 ) C240_=_C293( C240 C293 ) C240_=_C312( C240 C312 ) C240_=_C331( C240 C331 ) C240_=_C336( C240 C336 ) \nC240_=_C397( C240 C397 ) C240_=_C398( C240 C398 ) C243_=_C244( C243 C244 ) C243_=_C274( C243 C274 ) C243_=_C304( C243 C304 ) C243_=_C341( C243 C341 ) \nC243_=_C394( C243 C394 ) C243_=_C402( C243 C402 ) C244_=_C260( C244 C260 ) C244_=_C275( C244 C275 ) C244_=_C295( C244 C295 ) C244_=_C305( C244 C305 ) \nC244_=_C342( C244 C342 ) C244_=_C395( C244 C395 ) C244_=_C403( C244 C403 ) C244_=_C412( C244 C412 ) C246_=_C248( C246 C248 ) C246_=_C250( C246 C250 ) \nC246_=_C252( C246 C252 ) C246_=_C254( C246 C254 ) C246_=_C255( C246 C255 ) C246_=_C257( C246 C257 ) C246_=_C260( C246 C260 ) C246_=_C261( C246 C261 ) \nC246_=_C277( C246 C277 ) C246_=_C279( C246 C279 ) C246_=_C282( C246 C282 ) C246_=_C284( C246 C284 ) C248_=_C250( C248 C250 ) C248_=_C252( C248 C252 ) \nC248_=_C254( C248 C254 ) C248_=_C255( C248 C255 ) C248_=_C257( C248 C257 ) C248_=_C260( C248 C260 ) C248_=_C261( C248 C261 ) C248_=_C286( C248 C286 ) \nC248_=_C298( C248 C298 ) C248_=_C300( C248 C300 ) C248_=_C301( C248 C301 ) C248_=_C303( C248 C303 ) C248_=_C304( C248 C304 ) C248_=_C305( C248 C305 ) \nC250_=_C252( C250 C252 ) C250_=_C254( C250 C254 ) C250_=_C255( C250 C255 ) C250_=_C257( C250 C257 ) C250_=_C260( C250 C260 ) C250_=_C261( C250 C261 ) \nC250_=_C265( C250 C265 ) C250_=_C300( C250 C300 ) C250_=_C308( C250 C308 ) C250_=_C327( C250 C327 ) C250_=_C334( C250 C334 ) C250_=_C344( C250 C344 ) \nC250_=_C346( C250 C346 ) C250_=_C347( C250 C347 ) C250_=_C348( C250 C348 ) C250_=_C349( C250 C349 ) C250_=_C352( C250 C352 ) C252_=_C254( C252 C254 ) \nC252_=_C255( C252 C255 ) C252_=_C257( C252 C257 ) C252_=_C260( C252 C260 ) C252_=_C261( C252 C261 ) C252_=_C268( C252 C268 ) C252_=_C291( C252 C291 ) \nC252_=_C329( C252 C329 ) C252_=_C354( C252 C354 ) C252_=_C373( C252 C373 ) C252_=_C374( C252 C374 ) C252_=_C377( C252 C377 ) C254_=_C255( C254 C255 ) \nC254_=_C257( C254 C257 ) C254_=_C260( C254 C260 ) C254_=_C261( C254 C261 ) C254_=_C310( C254 C310 ) C254_=_C330( C254 C330 ) C254_=_C378( C254 C378 ) \nC254_=_C384( C254 C384 ) C254_=_C385( C254 C385 ) C254_=_C386( C254 C386 ) C254_=_C390( C254 C390 ) C255_=_C257( C255 C257 ) C255_=_C260( C255 C260 ) \nC255_=_C261( C255 C261 ) C255_=_C282( C255 C282 ) C255_=_C311( C255 C311 ) C255_=_C320( C255 C320 ) C255_=_C347( C255 C347 ) C255_=_C363( C255 C363 ) \nC255_=_C379( C255 C379 ) C255_=_C391( C255 C391 ) C255_=_C393( C255 C393 ) C255_=_C394( C255 C394 ) C255_=_C395( C255 C395 ) C255_=_C396( C255 C396 ) \nC257_=_C260( C257 C260 ) C257_=_C261( C257 C261 ) C257_=_C271( C257 C271 ) C257_=_C313( C257 C313 ) C257_=_C338( C257 C338 ) C257_=_C348( C257 C348 ) \nC257_=_C365( C257 C365 ) C257_=_C385( C257 C385 ) C257_=_C406( C257 C406 ) C260_=_C261( C260 C261 ) C260_=_C275( C260 C275 ) C260_=_C295( C260 C295 ) \nC260_=_C305( C260 C305 ) C260_=_C342( C260 C342 ) C260_=_C395( C260 C395 ) C260_=_C403( C260 C403 ) C260_=_C412( C260 C412 ) C261_=_C296( C261 C296 ) \nC261_=_C343( C261 C343 ) C261_=_C359( C261 C359 ) C261_=_C396( C261 C396 ) C261_=_C404( C261 C404 ) C261_=_C413( C261 C413 ) C263_=_C265( C263 C265 ) \nC263_=_C267( C263 C267 ) C263_=_C268( C263 C268 ) C263_=_C270( C263 C270 ) C263_=_C271( C263 C271 ) C263_=_C274( C263 C274 ) C263_=_C275( C263 C275 ) \nC263_=_C288( C263 C288 ) C263_=_C327( C263 C327 ) C263_=_C328( C263 C328 ) C263_=_C329( C263 C329 ) C263_=_C330( C263 C330 ) C263_=_C331( C263 C331 ) \nC263_=_C333( C263 C333 ) C265_=_C267( C265 C267 ) C265_=_C268( C265 C268 ) C265_=_C270( C265 C270 ) C265_=_C271( C265 C271 ) C265_=_C274( C265 C274 ) \nC265_=_C275( C265 C275 ) C265_=_C300( C265 C300 ) C265_=_C308( C265 C308 ) C265_=_C327( C265 C327 ) C265_=_C334( C265 C334 ) C265_=_C344( C265 C344 ) \nC265_=_C346( C265 C346 ) C265_=_C347( C265 C347 ) C265_=_C348( C265 C348 ) C265_=_C349( C265 C349 ) C265_=_C352( C265 C352 ) C267_=_C268( C267 C268 ) \nC267_=_C270( C267 C270 ) C267_=_C271( C267 C271 ) C267_=_C274( C267 C274 ) C267_=_C275( C267 C275 ) C267_=_C290( C267 C290 ) C267_=_C353( C267 C353 ) \nC267_=_C363( C267 C363 ) C267_=_C365( C267 C365 ) C267_=_C366( C267 C366 ) C267_=_C370( C267 C370 ) C268_=_C270( C268 C270 ) C268_=_C271( C268 C271 ) \nC268_=_C274( C268 C274 ) C268_=_C275( C268 C275 ) C268_=_C291( C268 C291 ) C268_=_C329(</w:t>
      </w:r>
    </w:p>
    <w:p>
      <w:pPr>
        <w:pStyle w:val="PreformattedText"/>
        <w:bidi w:val="0"/>
        <w:spacing w:before="0" w:after="0"/>
        <w:jc w:val="left"/>
        <w:rPr/>
      </w:pPr>
      <w:r>
        <w:rPr/>
        <w:t xml:space="preserve"> </w:t>
      </w:r>
      <w:r>
        <w:rPr/>
        <w:t>C268 C329 ) C268_=_C354( C268 C354 ) C268_=_C373( C268 C373 ) \nC268_=_C374( C268 C374 ) C268_=_C377( C268 C377 ) C270_=_C271( C270 C271 ) C270_=_C274( C270 C274 ) C270_=_C275( C270 C275 ) C270_=_C293( C270 C293 ) \nC270_=_C312( C270 C312 ) C270_=_C331( C270 C331 ) C270_=_C336( C270 C336 ) C270_=_C397( C270 C397 ) C270_=_C398( C270 C398 ) C271_=_C274( C271 C274 ) \nC271_=_C275( C271 C275 ) C271_=_C313( C271 C313 ) C271_=_C338( C271 C338 ) C271_=_C348( C271 C348 ) C271_=_C365( C271 C365 ) C271_=_C385( C271 C385 ) \nC271_=_C406( C271 C406 ) C274_=_C275( C274 C275 ) C274_=_C304( C274 C304 ) C274_=_C341( C274 C341 ) C274_=_C394( C274 C394 ) C274_=_C402( C274 C402 ) \nC275_=_C295( C275 C295 ) C275_=_C305( C275 C305 ) C275_=_C342( C275 C342 ) C275_=_C395( C275 C395 ) C275_=_C403( C275 C403 ) C275_=_C412( C275 C412 ) \nC277_=_C279( C277 C279 ) C277_=_C282( C277 C282 ) C277_=_C284( C277 C284 ) C277_=_C334( C277 C334 ) C277_=_C336( C277 C336 ) C277_=_C338( C277 C338 ) \nC277_=_C341( C277 C341 ) C277_=_C342( C277 C342 ) C277_=_C343( C277 C343 ) C279_=_C282( C279 C282 ) C279_=_C284( C279 C284 ) C279_=_C328( C279 C328 ) \nC279_=_C344( C279 C344 ) C279_=_C353( C279 C353 ) C279_=_C354( C279 C354 ) C279_=_C359( C279 C359 ) C282_=_C284( C282 C284 ) C282_=_C311( C282 C311 ) \nC282_=_C320( C282 C320 ) C282_=_C347( C282 C347 ) C282_=_C363( C282 C363 ) C282_=_C379( C282 C379 ) C282_=_C391( C282 C391 ) C282_=_C393( C282 C393 ) \nC282_=_C394( C282 C394 ) C282_=_C395( C282 C395 ) C282_=_C396( C282 C396 ) C284_=_C303( C284 C303 ) C284_=_C323( C284 C323 ) C284_=_C333( C284 C333 ) \nC284_=_C374( C284 C374 ) C284_=_C386( C284 C386 ) C286_=_C288( C286 C288 ) C286_=_C290( C286 C290 ) C286_=_C291( C286 C291 ) C286_=_C293( C286 C293 ) \nC286_=_C295( C286 C295 ) C286_=_C296( C286 C296 ) C286_=_C298( C286 C298 ) C286_=_C300( C286 C300 ) C286_=_C301( C286 C301 ) C286_=_C303( C286 C303 ) \nC286_=_C304( C286 C304 ) C286_=_C305( C286 C305 ) C288_=_C290( C288 C290 ) C288_=_C291( C288 C291 ) C288_=_C293( C288 C293 ) C288_=_C295( C288 C295 ) \nC288_=_C296( C288 C296 ) C288_=_C327( C288 C327 ) C288_=_C328( C288 C328 ) C288_=_C329( C288 C329 ) C288_=_C330( C288 C330 ) C288_=_C331( C288 C331 ) \nC288_=_C333( C288 C333 ) C290_=_C291( C290 C291 ) C290_=_C293( C290 C293 ) C290_=_C295( C290 C295 ) C290_=_C296( C290 C296 ) C290_=_C353( C290 C353 ) \nC290_=_C363( C290 C363 ) C290_=_C365( C290 C365 ) C290_=_C366( C290 C366 ) C290_=_C370( C290 C370 ) C291_=_C293( C291 C293 ) C291_=_C295( C291 C295 ) \nC291_=_C296( C291 C296 ) C291_=_C329( C291 C329 ) C291_=_C354( C291 C354 ) C291_=_C373( C291 C373 ) C291_=_C374( C291 C374 ) C291_=_C377( C291 C377 ) \nC293_=_C295( C293 C295 ) C293_=_C296( C293 C296 ) C293_=_C312( C293 C312 ) C293_=_C331( C293 C331 ) C293_=_C336( C293 C336 ) C293_=_C397( C293 C397 ) \nC293_=_C398( C293 C398 ) C295_=_C296( C295 C296 ) C295_=_C305( C295 C305 ) C295_=_C342( C295 C342 ) C295_=_C395( C295 C395 ) C295_=_C403( C295 C403 ) \nC295_=_C412( C295 C412 ) C296_=_C343( C296 C343 ) C296_=_C359( C296 C359 ) C296_=_C396( C296 C396 ) C296_=_C404( C296 C404 ) C296_=_C413( C296 C413 ) \nC298_=_C300( C298 C300 ) C298_=_C301( C298 C301 ) C298_=_C303( C298 C303 ) C298_=_C304( C298 C304 ) C298_=_C305( C298 C305 ) C298_=_C306( C298 C306 ) \nC298_=_C308( C298 C308 ) C298_=_C310( C298 C310 ) C298_=_C311( C298 C311 ) C298_=_C312( C298 C312 ) C298_=_C313( C298 C313 ) C300_=_C301( C300 C301 ) \nC300_=_C303( C300 C303 ) C300_=_C304( C300 C304 ) C300_=_C305( C300 C305 ) C300_=_C308( C300 C308 ) C300_=_C327( C300 C327 ) C300_=_C334( C300 C334 ) \nC300_=_C344( C300 C344 ) C300_=_C346( C300 C346 ) C300_=_C347( C300 C347 ) C300_=_C348( C300 C348 ) C300_=_C349( C300 C349 ) C300_=_C352( C300 C352 ) \nC301_=_C303( C301 C303 ) C301_=_C304( C301 C304 ) C301_=_C305( C301 C305 ) C301_=_C318( C301 C318 ) C301_=_C346( C301 C346 ) C301_=_C378( C301 C378 ) \nC301_=_C379( C301 C379 ) C303_=_C304( C303 C304 ) C303_=_C305( C303 C305 ) C303_=_C323( C303 C323 ) C303_=_C333( C303 C333 ) C303_=_C374( C303 C374 ) \nC303_=_C386( C303 C386 ) C304_=_C305( C304 C305 ) C304_=_C341( C304 C341 ) C304_=_C394( C304 C394 ) C304_=_C402( C304 C402 ) C305_=_C342( C305 C342 ) \nC305_=_C395( C305 C395 ) C305_=_C403( C305 C403 ) C305_=_C412( C305 C412 ) C306_=_C308( C306 C308 ) C306_=_C310( C306 C310 ) C306_=_C311( C306 C311 ) \nC306_=_C312( C306 C312 ) C306_=_C313( C306 C313 ) C306_=_C318( C306 C318 ) C306_=_C320( C306 C320 ) C306_=_C321( C306 C321 ) C306_=_C322( C306 C322 ) \nC306_=_C323( C306 C323 ) C308_=_C310( C308 C310 ) C308_=_C311( C308 C311 ) C308_=_C312( C308 C312 ) C308_=_C313( C308 C313 ) C308_=_C327( C308 C327 ) \nC308_=_C334( C308 C334 ) C308_=_C344( C308 C344 ) C308_=_C346( C308 C346 ) C308_=_C347( C308 C347 ) C308_=_C348( C308 C348 ) C308_=_C349( C308 C349 ) \nC308_=_C352( C308 C352 ) C310_=_C311( C310 C311 ) C310_=_C312( C310 C312 ) C310_=_C313( C310 C313 ) C310_=_C330( C310 C330 ) C310_=_C378( C310 C378 ) \nC310_=_C384( C310 C384 ) C310_=_C385( C310 C385 ) C310_=_C386( C310 C386 ) C310_=_C390( C310 C390 ) C311_=_C312( C311 C312 ) C311_=_C313( C311 C313 ) \nC311_=_C320( C311 C320 ) C311_=_C347( C311 C347 ) C311_=_C363( C311 C363 ) C311_=_C379( C311 C379 ) C311_=_C391( C311 C391 ) C311_=_C393( C311 C393 ) \nC311_=_C394( C311 C394 ) C311_=_C395( C311 C395 ) C311_=_C396( C311 C396 ) C312_=_C313( C312 C313 ) C312_=_C331( C312 C331 ) C312_=_C336( C312 C336 ) \nC312_=_C397( C312 C397 ) C312_=_C398( C312 C398 ) C313_=_C338( C313 C338 ) C313_=_C348( C313 C348 ) C313_=_C365( C313 C365 ) C313_=_C385( C313 C385 ) \nC313_=_C406( C313 C406 ) C318_=_C320( C318 C320 ) C318_=_C321( C318 C321 ) C318_=_C322( C318 C322 ) C318_=_C323( C318 C323 ) C318_=_C346( C318 C346 ) \nC318_=_C378( C318 C378 ) C318_=_C379( C318 C379 ) C320_=_C321( C320 C321 ) C320_=_C322( C320 C322 ) C320_=_C323( C320 C323 ) C320_=_C347( C320 C347 ) \nC320_=_C363( C320 C363 ) C320_=_C379( C320 C379 ) C320_=_C391( C320 C391 ) C320_=_C393( C320 C393 ) C320_=_C394( C320 C394 ) C320_=_C395( C320 C395 ) \nC320_=_C396( C320 C396 ) C321_=_C322( C321 C322 ) C321_=_C323( C321 C323 ) C321_=_C373( C321 C373 ) C321_=_C384( C321 C384 ) C321_=_C391( C321 C391 ) \nC321_=_C397( C321 C397 ) C321_=_C402( C321 C402 ) C321_=_C403( C321 C403 ) C321_=_C404( C321 C404 ) C322_=_C323( C322 C323 ) C322_=_C349( C322 C349 ) \nC322_=_C366( C322 C366 ) C322_=_C393( C322 C393 ) C322_=_C398( C322 C398 ) C322_=_C406( C322 C406 ) C323_=_C333( C323 C333 ) C323_=_C374( C323 C374 ) \nC323_=_C386( C323 C386 ) C327_=_C328( C327 C328 ) C327_=_C329( C327 C329 ) C327_=_C330( C327 C330 ) C327_=_C331( C327 C331 ) C327_=_C333( C327 C333 ) \nC327_=_C334( C327 C334 ) C327_=_C344( C327 C344 ) C327_=_C346( C327 C346 ) C327_=_C347( C327 C347 ) C327_=_C348( C327 C348 ) C327_=_C349( C327 C349 ) \nC327_=_C352( C327 C352 ) C328_=_C329( C328 C329 ) C328_=_C330( C328 C330 ) C328_=_C331( C328 C331 ) C328_=_C333( C328 C333 ) C328_=_C344( C328 C344 ) \nC328_=_C353( C328 C353 ) C328_=_C354( C328 C354 ) C328_=_C359( C328 C359 ) C329_=_C330( C329 C330 ) C329_=_C331( C329 C331 ) C329_=_C333( C329 C333 ) \nC329_=_C354( C329 C354 ) C329_=_C373( C329 C373 ) C329_=_C374( C329 C374 ) C329_=_C377( C329 C377 ) C330_=_C331( C330 C331 ) C330_=_C333( C330 C333 ) \nC330_=_C378( C330 C378 ) C330_=_C384( C330 C384 ) C330_=_C385( C330 C385 ) C330_=_C386( C330 C386 ) C330_=_C390( C330 C390 ) C331_=_C333( C331 C333 ) \nC331_=_C336( C331 C336 ) C331_=_C397( C331 C397 ) C331_=_C398( C331 C398 ) C333_=_C374( C333 C374 ) C333_=_C386( C333 C386 ) C334_=_C336( C334 C336 ) \nC334_=_C338( C334 C338 ) C334_=_C341( C334 C341 ) C334_=_C342( C334 C342 ) C334_=_C343( C334 C343 ) C334_=_C344( C334 C344 ) C334_=_C346( C334 C346 ) \nC334_=_C347( C334 C347 ) C334_=_C348( C334 C348 ) C334_=_C349( C334 C349 ) C334_=_C352( C334 C352 ) C336_=_C338( C336 C338 ) C336_=_C341( C336 C341 ) \nC336_=_C342( C336 C342 ) C336_=_C343( C336 C343 ) C336_=_C397( C336 C397 ) C336_=_C398( C336 C398 ) C338_=_C341( C338 C341 ) C338_=_C342( C338 C342 ) \nC338_=_C343( C338 C343 ) C338_=_C348( C338 C348 ) C338_=_C365( C338 C365 ) C338_=_C385( C338 C385 ) C338_=_C406( C338 C406 ) C341_=_C342( C341 C342 ) \nC341_=_C343( C341 C343 ) C341_=_C394( C341 C394 ) C341_=_C402( C341 C402 ) C342_=_C343( C342 C343 ) C342_=_C395( C342 C395 ) C342_=_C403( C342 C403 ) \nC342_=_C412( C342 C412 ) C343_=_C359( C343 C359 ) C343_=_C396( C343 C396 ) C343_=_C404( C343 C404 ) C343_=_C413( C343 C413 ) C344_=_C346( C344 C346 ) \nC344_=_C347( C344 C347 ) C344_=_C348( C344 C348 ) C344_=_C349( C344 C349 ) C344_=_C352( C344 C352 ) C344_=_C353( C344 C353 ) C344_=_C354( C344 C354 ) \nC344_=_C359( C344 C359 ) C346_=_C347( C346 C347 ) C346_=_C348( C346 C348 ) C346_=_C349( C346 C349 ) C346_=_C352( C346 C352 ) C346_=_C378( C346 C378 ) \nC346_=_C379( C346 C379 ) C347_=_C348( C347 C348 ) C347_=_C349( C347 C349 ) C347_=_C352( C347 C352 ) C347_=_C363( C347 C363 ) C347_=_C379( C347 C379 ) \nC347_=_C391( C347 C391 ) C347_=_C393( C347 C393 ) C347_=_C394( C347 C394 ) C347_=_C395( C347 C395 ) C347_=_C396( C347 C396 ) C348_=_C349( C348 C349 ) \nC348_=_C352( C348 C352 ) C348_=_C365( C348 C365 ) C348_=_C385( C348 C385 ) C348_=_C406( C348 C406 ) C349_=_C352( C349 C352 ) C349_=_C366( C349 C366 ) \nC349_=_C393( C349 C393 ) C349_=_C398( C349 C398 ) C349_=_C406( C349 C406 ) C352_=_C370( C352 C370 ) C352_=_C377( C352 C377 ) C352_=_C390( C352 C390 ) \nC352_=_C412( C352 C412 ) C352_=_C413( C352 C413 ) C353_=_C354( C353 C354 ) C353_=_C359( C353 C359 ) C353_=_C363( C353 C363 ) C353_=_C365( C353 C365 ) \nC353_=_C366( C353 C366 ) C353_=_C370( C353 C370 ) C354_=_C359( C354 C359 ) C354_=_C373( C354 C373 ) C354_=_C374( C354 C374 ) C354_=_C377( C354 C377 ) \nC359_=_C396( C359 C396 ) C359_=_C404( C359 C404 ) C359_=_C413( C359 C413 ) C363_=_C365( C363 C365 ) C363_=_C366( C363 C366 ) C363_=_C370( C363 C370 ) \nC363_=_C379( C363 C379 ) C363_=_C391( C363 C391 ) C363_=_C393( C363 C393 ) C363_=_C394( C363 C394 ) C363_=_C395(</w:t>
      </w:r>
    </w:p>
    <w:p>
      <w:pPr>
        <w:pStyle w:val="PreformattedText"/>
        <w:bidi w:val="0"/>
        <w:spacing w:before="0" w:after="0"/>
        <w:jc w:val="left"/>
        <w:rPr/>
      </w:pPr>
      <w:r>
        <w:rPr/>
        <w:t xml:space="preserve"> </w:t>
      </w:r>
      <w:r>
        <w:rPr/>
        <w:t>C363 C395 ) C363_=_C396( C363 C396 ) \nC365_=_C366( C365 C366 ) C365_=_C370( C365 C370 ) C365_=_C385( C365 C385 ) C365_=_C406( C365 C406 ) C366_=_C370( C366 C370 ) C366_=_C393( C366 C393 ) \nC366_=_C398( C366 C398 ) C366_=_C406( C366 C406 ) C370_=_C377( C370 C377 ) C370_=_C390( C370 C390 ) C370_=_C412( C370 C412 ) C370_=_C413( C370 C413 ) \nC373_=_C374( C373 C374 ) C373_=_C377( C373 C377 ) C373_=_C384( C373 C384 ) C373_=_C391( C373 C391 ) C373_=_C397( C373 C397 ) C373_=_C402( C373 C402 ) \nC373_=_C403( C373 C403 ) C373_=_C404( C373 C404 ) C374_=_C377( C374 C377 ) C374_=_C386( C374 C386 ) C377_=_C390( C377 C390 ) C377_=_C412( C377 C412 ) \nC377_=_C413( C377 C413 ) C378_=_C379( C378 C379 ) C378_=_C384( C378 C384 ) C378_=_C385( C378 C385 ) C378_=_C386( C378 C386 ) C378_=_C390( C378 C390 ) \nC379_=_C391( C379 C391 ) C379_=_C393( C379 C393 ) C379_=_C394( C379 C394 ) C379_=_C395( C379 C395 ) C379_=_C396( C379 C396 ) C384_=_C385( C384 C385 ) \nC384_=_C386( C384 C386 ) C384_=_C390( C384 C390 ) C384_=_C391( C384 C391 ) C384_=_C397( C384 C397 ) C384_=_C402( C384 C402 ) C384_=_C403( C384 C403 ) \nC384_=_C404( C384 C404 ) C385_=_C386( C385 C386 ) C385_=_C390( C385 C390 ) C385_=_C406( C385 C406 ) C386_=_C390( C386 C390 ) C390_=_C412( C390 C412 ) \nC390_=_C413( C390 C413 ) C391_=_C393( C391 C393 ) C391_=_C394( C391 C394 ) C391_=_C395( C391 C395 ) C391_=_C396( C391 C396 ) C391_=_C397( C391 C397 ) \nC391_=_C402( C391 C402 ) C391_=_C403( C391 C403 ) C391_=_C404( C391 C404 ) C393_=_C394( C393 C394 ) C393_=_C395( C393 C395 ) C393_=_C396( C393 C396 ) \nC393_=_C398( C393 C398 ) C393_=_C406( C393 C406 ) C394_=_C395( C394 C395 ) C394_=_C396( C394 C396 ) C394_=_C402( C394 C402 ) C395_=_C396( C395 C396 ) \nC395_=_C403( C395 C403 ) C395_=_C412( C395 C412 ) C396_=_C404( C396 C404 ) C396_=_C413( C396 C413 ) C397_=_C398( C397 C398 ) C397_=_C402( C397 C402 ) \nC397_=_C403( C397 C403 ) C397_=_C404( C397 C404 ) C398_=_C406( C398 C406 ) C402_=_C403( C402 C403 ) C402_=_C404( C402 C404 ) C403_=_C404( C403 C404 ) \nC403_=_C412( C403 C412 ) C404_=_C413( C404 C413 ) C412_=_C413( C412 C413 ) "]11[shape=box, label="id:11 level: 1\n166: C0 C1 C3 C4 C8 \nC9 C10 C11 C13 C15 C16 \nC17 C18 C21 C22 C28 C33 \nC39 C40 C41 C42 C48 C50 \nC57 C58 C59 C60 C64 C65 \nC70 C74 C75 C77 C78 C79 \nC80 C81 C82 C83 C86 C87 \nC88 C89 C90 C91 C92 C93 \nC94 C98 C104 C110 C111 C112 \nC113 C114 C115 C116 C117 C118 \nC119 C120 C123 C124 C125 C126 \nC127 C128 C129 C130 C131 C132 \nC133 C134 C135 C137 C138 C140 \nC141 C142 C143 C145 C146 C147 \nC148 C149 C150 C153 C154 C155 \nC156 C157 C158 C159 C160 C161 \nC162 C163 C164 C165 C166 C168 \nC169 C170 C172 C173 C174 C175 \nC176 C177 C178 C179 C180 C181 \nC182 C184 C185 C186 C187 C188 \nC189 C190 C202 C203 C210 C220 \nC232 C235 C239 C248 C255 C257 \nC263 C271 C282 C286 C288 C298 \nC300 C301 C302 C303 C304 C305 \nC311 C313 C320 C327 C328 C329 \nC330 C331 C332 C333 C338 C347 \nC348 C363 C365 C379 C385 C391 \nC393 C394 C395 C396 C406 \n1871: C0_=_C1( C0 C1 ) C0_=_C3( C0 C3 ) C0_=_C4( C0 C4 ) C0_=_C8( C0 C8 ) C0_=_C9( C0 C9 ) \nC0_=_C10( C0 C10 ) C0_=_C11( C0 C11 ) C0_=_C13( C0 C13 ) C0_=_C15( C0 C15 ) C0_=_C16( C0 C16 ) C0_=_C17( C0 C17 ) \nC0_=_C18( C0 C18 ) C0_=_C39( C0 C39 ) C0_=_C40( C0 C40 ) C0_=_C41( C0 C41 ) C0_=_C42( C0 C42 ) C0_=_C48( C0 C48 ) \nC0_=_C50( C0 C50 ) C1_=_C3( C1 C3 ) C1_=_C4( C1 C4 ) C1_=_C8( C1 C8 ) C1_=_C9( C1 C9 ) C1_=_C10( C1 C10 ) \nC1_=_C11( C1 C11 ) C1_=_C13( C1 C13 ) C1_=_C15( C1 C15 ) C1_=_C16( C1 C16 ) C1_=_C17( C1 C17 ) C1_=_C18( C1 C18 ) \nC1_=_C57( C1 C57 ) C1_=_C58( C1 C58 ) C1_=_C59( C1 C59 ) C1_=_C60( C1 C60 ) C1_=_C64( C1 C64 ) C1_=_C65( C1 C65 ) \nC1_=_C70( C1 C70 ) C3_=_C4( C3 C4 ) C3_=_C8( C3 C8 ) C3_=_C9( C3 C9 ) C3_=_C10( C3 C10 ) C3_=_C11( C3 C11 ) \nC3_=_C13( C3 C13 ) C3_=_C15( C3 C15 ) C3_=_C16( C3 C16 ) C3_=_C17( C3 C17 ) C3_=_C18( C3 C18 ) C3_=_C22( C3 C22 ) \nC3_=_C39( C3 C39 ) C3_=_C57( C3 C57 ) C3_=_C93( C3 C93 ) C3_=_C110( C3 C110 ) C3_=_C111( C3 C111 ) C3_=_C112( C3 C112 ) \nC3_=_C113( C3 C113 ) C3_=_C114( C3 C114 ) C3_=_C115( C3 C115 ) C3_=_C116( C3 C116 ) C3_=_C117( C3 C117 ) C3_=_C118( C3 C118 ) \nC3_=_C119( C3 C119 ) C3_=_C120( C3 C120 ) C3_=_C123( C3 C123 ) C3_=_C124( C3 C124 ) C4_=_C8( C4 C8 ) C4_=_C9( C4 C9 ) \nC4_=_C10( C4 C10 ) C4_=_C11( C4 C11 ) C4_=_C13( C4 C13 ) C4_=_C15( C4 C15 ) C4_=_C16( C4 C16 ) C4_=_C17( C4 C17 ) \nC4_=_C18( C4 C18 ) C4_=_C58( C4 C58 ) C4_=_C75( C4 C75 ) C4_=_C125( C4 C125 ) C4_=_C126( C4 C126 ) C4_=_C127( C4 C127 ) \nC4_=_C128( C4 C128 ) C4_=_C129( C4 C129 ) C4_=_C130( C4 C130 ) C4_=_C131( C4 C131 ) C4_=_C132( C4 C132 ) C4_=_C133( C4 C133 ) \nC4_=_C134( C4 C134 ) C4_=_C135( C4 C135 ) C4_=_C137( C4 C137 ) C4_=_C138( C4 C138 ) C4_=_C140( C4 C140 ) C4_=_C141( C4 C141 ) \nC4_=_C142( C4 C142 ) C4_=_C143( C4 C143 ) C8_=_C9( C8 C9 ) C8_=_C10( C8 C10 ) C8_=_C11( C8 C11 ) C8_=_C13( C8 C13 ) \nC8_=_C15( C8 C15 ) C8_=_C16( C8 C16 ) C8_=_C17( C8 C17 ) C8_=_C18( C8 C18 ) C8_=_C77( C8 C77 ) C8_=_C126( C8 C126 ) \nC8_=_C145( C8 C145 ) C8_=_C168( C8 C168 ) C8_=_C202( C8 C202 ) C8_=_C203( C8 C203 ) C9_=_C10( C9 C10 ) C9_=_C11( C9 C11 ) \nC9_=_C13( C9 C13 ) C9_=_C15( C9 C15 ) C9_=_C16( C9 C16 ) C9_=_C17( C9 C17 ) C9_=_C18( C9 C18 ) C9_=_C78( C9 C78 ) \nC9_=_C112( C9 C112 ) C9_=_C146( C9 C146 ) C9_=_C210( C9 C210 ) C10_=_C11( C10 C11 ) C10_=_C13( C10 C13 ) C10_=_C15( C10 C15 ) \nC10_=_C16( C10 C16 ) C10_=_C17( C10 C17 ) C10_=_C18( C10 C18 ) C10_=_C79( C10 C79 ) C10_=_C113( C10 C113 ) C10_=_C169( C10 C169 ) \nC10_=_C181( C10 C181 ) C10_=_C220( C10 C220 ) C11_=_C13( C11 C13 ) C11_=_C15( C11 C15 ) C11_=_C16( C11 C16 ) C11_=_C17( C11 C17 ) \nC11_=_C18( C11 C18 ) C11_=_C115( C11 C115 ) C11_=_C127( C11 C127 ) C11_=_C149( C11 C149 ) C11_=_C170( C11 C170 ) C11_=_C263( C11 C263 ) \nC11_=_C271( C11 C271 ) C13_=_C15( C13 C15 ) C13_=_C16( C13 C16 ) C13_=_C17( C13 C17 ) C13_=_C18( C13 C18 ) C13_=_C320( C13 C320 ) \nC15_=_C16( C15 C16 ) C15_=_C17( C15 C17 ) C15_=_C18( C15 C18 ) C15_=_C158( C15 C158 ) C15_=_C174( C15 C174 ) C15_=_C301( C15 C301 ) \nC15_=_C379( C15 C379 ) C16_=_C17( C16 C17 ) C16_=_C18( C16 C18 ) C16_=_C330( C16 C330 ) C16_=_C385( C16 C385 ) C17_=_C18( C17 C18 ) \nC17_=_C70( C17 C70 ) C17_=_C88( C17 C88 ) C17_=_C159( C17 C159 ) C17_=_C175( C17 C175 ) C17_=_C187( C17 C187 ) C17_=_C202( C17 C202 ) \nC17_=_C239( C17 C239 ) C17_=_C255( C17 C255 ) C17_=_C282( C17 C282 ) C17_=_C311( C17 C311 ) C17_=_C320( C17 C320 ) C17_=_C347( C17 C347 ) \nC17_=_C363( C17 C363 ) C17_=_C379( C17 C379 ) C17_=_C391( C17 C391 ) C17_=_C393( C17 C393 ) C17_=_C394( C17 C394 ) C17_=_C395( C17 C395 ) \nC17_=_C396( C17 C396 ) C18_=_C33( C18 C33 ) C18_=_C91( C18 C91 ) C18_=_C104( C18 C104 ) C18_=_C162( C18 C162 ) C18_=_C178( C18 C178 ) \nC18_=_C188( C18 C188 ) C18_=_C203( C18 C203 ) C18_=_C257( C18 C257 ) C18_=_C271( C18 C271 ) C18_=_C302( C18 C302 ) C18_=_C313( C18 C313 ) \nC18_=_C332( C18 C332 ) C18_=_C338( C18 C338 ) C18_=_C348( C18 C348 ) C18_=_C365( C18 C365 ) C18_=_C385( C18 C385 ) C18_=_C406( C18 C406 ) \nC21_=_C22( C21 C22 ) C21_=_C28( C21 C28 ) C21_=_C33( C21 C33 ) C21_=_C74( C21 C74 ) C21_=_C75( C21 C75 ) C21_=_C77( C21 C77 ) \nC21_=_C78( C21 C78 ) C21_=_C79( C21 C79 ) C21_=_C80( C21 C80 ) C21_=_C81( C21 C81 ) C21_=_C82( C21 C82 ) C21_=_C83( C21 C83 ) \nC21_=_C86( C21 C86 ) C21_=_C87( C21 C87 ) C21_=_C88( C21 C88 ) C21_=_C89( C21 C89 ) C21_=_C90( C21 C90 ) C21_=_C91( C21 C91 ) \nC21_=_C92( C21 C92 ) C22_=_C28( C22 C28 ) C22_=_C33( C22 C33 ) C22_=_C39( C22 C39 ) C22_=_C57( C22 C57 ) C22_=_C93( C22 C93 ) \nC22_=_C110( C22 C110 ) C22_=_C111( C22 C111 ) C22_=_C112( C22 C112 ) C22_=_C113( C22 C113 ) C22_=_C114( C22 C114 ) C22_=_C115( C22 C115 ) \nC22_=_C116( C22 C116 ) C22_=_C117( C22 C117 ) C22_=_C118( C22 C118 ) C22_=_C119( C22 C119 ) C22_=_C120( C22 C120 ) C22_=_C123( C22 C123 ) \nC22_=_C124( C22 C124 ) C28_=_C33( C28 C33 ) C28_=_C48( C28 C48 ) C28_=_C64( C28 C64 ) C28_=_C98( C28 C98 ) C28_=_C210( C28 C210 ) \nC28_=_C220( C28 C220 ) C28_=_C232( C28 C232 ) C28_=_C248( C28 C248 ) C28_=_C286( C28 C286 ) C28_=_C298( C28 C298 ) C28_=_C300( C28 C300 ) \nC28_=_C301( C28 C301 ) C28_=_C302( C28 C302 ) C28_=_C303( C28 C303 ) C28_=_C304( C28 C304 ) C28_=_C305( C28 C305 ) C33_=_C91( C33 C91 ) \nC33_=_C104( C33 C104 ) C33_=_C162( C33 C162 ) C33_=_C178( C33 C178 ) C33_=_C188( C33 C188 ) C33_=_C203( C33 C203 ) C33_=_C257( C33 C257 ) \nC33_=_C271( C33 C271 ) C33_=_C302( C33 C302 ) C33_=_C313( C33 C313 ) C33_=_C332( C33 C332 ) C33_=_C338( C33 C338 ) C33_=_C348( C33 C348 ) \nC33_=_C365( C33 C365 ) C33_=_C385( C33 C385 ) C33_=_C406( C33 C406 ) C39_=_C40( C39 C40 ) C39_=_C41( C39 C41 ) C39_=_C42( C39 C42 ) \nC39_=_C48( C39 C48 ) C39_=_C50( C39 C50 ) C39_=_C57( C39 C57 ) C39_=_C93( C39 C93 ) C39_=_C110( C39 C110 ) C39_=_C111( C39 C111 ) \nC39_=_C112( C39 C112 ) C39_=_C113( C39 C113 ) C39_=_C114( C39 C114 ) C39_=_C115( C39 C115 ) C39_=_C116( C39 C116 ) C39_=_C117( C39 C117 ) \nC39_=_C118( C39 C118 ) C39_=_C119( C39 C119 ) C39_=_C120( C39 C120 ) C39_=_C123( C39 C123 ) C39_=_C124( C39 C124 ) C40_=_C41( C40 C41 ) \nC40_=_C42( C40 C42 ) C40_=_C48( C40 C48 ) C40_=_C50( C40 C50 ) C40_=_C59( C40 C59 ) C40_=_C94( C40 C94 ) C40_=_C125( C40 C125 ) \nC40_=_C145( C40 C145 ) C40_=_C146( C40 C146 ) C40_=_C147( C40 C147 ) C40_=_C148( C40 C148 ) C40_=_C149( C40 C149 ) C40_=_C150( C40 C150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1_=_C42( C41 C42 ) C41_=_C48( C41 C48 ) C41_=_C50( C41 C50 ) C41_=_C60( C41 C60 ) \nC41_=_C110( C41 C110 ) C41_=_C168( C41 C168 ) C41_=_C169( C41 C169 ) C41_=_C170( C41 C170 ) C41_=_C172( C41 C172 ) C41_=_C173( C41 C173 ) \nC41_=_C174( C41 C174 ) C41_=_C175( C41 C175 ) C41_=_C176( C41 C176 ) C41_=_C177( C41 C177 ) C41_=_C178(</w:t>
      </w:r>
    </w:p>
    <w:p>
      <w:pPr>
        <w:pStyle w:val="PreformattedText"/>
        <w:bidi w:val="0"/>
        <w:spacing w:before="0" w:after="0"/>
        <w:jc w:val="left"/>
        <w:rPr/>
      </w:pPr>
      <w:r>
        <w:rPr/>
        <w:t xml:space="preserve"> </w:t>
      </w:r>
      <w:r>
        <w:rPr/>
        <w:t>C41 C178 ) C41_=_C179( C41 C179 ) \nC41_=_C180( C41 C180 ) C42_=_C48( C42 C48 ) C42_=_C50( C42 C50 ) C42_=_C111( C42 C111 ) C42_=_C181( C42 C181 ) C42_=_C182( C42 C182 ) \nC42_=_C184( C42 C184 ) C42_=_C185( C42 C185 ) C42_=_C186( C42 C186 ) C42_=_C187( C42 C187 ) C42_=_C188( C42 C188 ) C42_=_C189( C42 C189 ) \nC42_=_C190( C42 C190 ) C48_=_C50( C48 C50 ) C48_=_C64( C48 C64 ) C48_=_C98( C48 C98 ) C48_=_C210( C48 C210 ) C48_=_C220( C48 C220 ) \nC48_=_C232( C48 C232 ) C48_=_C248( C48 C248 ) C48_=_C286( C48 C286 ) C48_=_C298( C48 C298 ) C48_=_C300( C48 C300 ) C48_=_C301( C48 C301 ) \nC48_=_C302( C48 C302 ) C48_=_C303( C48 C303 ) C48_=_C304( C48 C304 ) C48_=_C305( C48 C305 ) C50_=_C65( C50 C65 ) C50_=_C131( C50 C131 ) \nC50_=_C235( C50 C235 ) C50_=_C263( C50 C263 ) C50_=_C288( C50 C288 ) C50_=_C327( C50 C327 ) C50_=_C328( C50 C328 ) C50_=_C329( C50 C329 ) \nC50_=_C330( C50 C330 ) C50_=_C331( C50 C331 ) C50_=_C332( C50 C332 ) C50_=_C333( C50 C333 ) C57_=_C58( C57 C58 ) C57_=_C59( C57 C59 ) \nC57_=_C60( C57 C60 ) C57_=_C64( C57 C64 ) C57_=_C65( C57 C65 ) C57_=_C70( C57 C70 ) C57_=_C93( C57 C93 ) C57_=_C110( C57 C110 ) \nC57_=_C111( C57 C111 ) C57_=_C112( C57 C112 ) C57_=_C113( C57 C113 ) C57_=_C114( C57 C114 ) C57_=_C115( C57 C115 ) C57_=_C116( C57 C116 ) \nC57_=_C117( C57 C117 ) C57_=_C118( C57 C118 ) C57_=_C119( C57 C119 ) C57_=_C120( C57 C120 ) C57_=_C123( C57 C123 ) C57_=_C124( C57 C124 ) \nC58_=_C59( C58 C59 ) C58_=_C60( C58 C60 ) C58_=_C64( C58 C64 ) C58_=_C65( C58 C65 ) C58_=_C70( C58 C70 ) C58_=_C75( C58 C75 ) \nC58_=_C125( C58 C125 ) C58_=_C126( C58 C126 ) C58_=_C127( C58 C127 ) C58_=_C128( C58 C128 ) C58_=_C129( C58 C129 ) C58_=_C130( C58 C130 ) \nC58_=_C131( C58 C131 ) C58_=_C132( C58 C132 ) C58_=_C133( C58 C133 ) C58_=_C134( C58 C134 ) C58_=_C135( C58 C135 ) C58_=_C137( C58 C137 ) \nC58_=_C138( C58 C138 ) C58_=_C140( C58 C140 ) C58_=_C141( C58 C141 ) C58_=_C142( C58 C142 ) C58_=_C143( C58 C143 ) C59_=_C60( C59 C60 ) \nC59_=_C64( C59 C64 ) C59_=_C65( C59 C65 ) C59_=_C70( C59 C70 ) C59_=_C94( C59 C94 ) C59_=_C125( C59 C125 ) C59_=_C145( C59 C145 ) \nC59_=_C146( C59 C146 ) C59_=_C147( C59 C147 ) C59_=_C148( C59 C148 ) C59_=_C149( C59 C149 ) C59_=_C150( C59 C150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60_=_C64( C60 C64 ) C60_=_C65( C60 C65 ) C60_=_C70( C60 C70 ) C60_=_C110( C60 C110 ) C60_=_C168( C60 C168 ) \nC60_=_C169( C60 C169 ) C60_=_C170( C60 C170 ) C60_=_C172( C60 C172 ) C60_=_C173( C60 C173 ) C60_=_C174( C60 C174 ) C60_=_C175( C60 C175 ) \nC60_=_C176( C60 C176 ) C60_=_C177( C60 C177 ) C60_=_C178( C60 C178 ) C60_=_C179( C60 C179 ) C60_=_C180( C60 C180 ) C64_=_C65( C64 C65 ) \nC64_=_C70( C64 C70 ) C64_=_C98( C64 C98 ) C64_=_C210( C64 C210 ) C64_=_C220( C64 C220 ) C64_=_C232( C64 C232 ) C64_=_C248( C64 C248 ) \nC64_=_C286( C64 C286 ) C64_=_C298( C64 C298 ) C64_=_C300( C64 C300 ) C64_=_C301( C64 C301 ) C64_=_C302( C64 C302 ) C64_=_C303( C64 C303 ) \nC64_=_C304( C64 C304 ) C64_=_C305( C64 C305 ) C65_=_C70( C65 C70 ) C65_=_C131( C65 C131 ) C65_=_C235( C65 C235 ) C65_=_C263( C65 C263 ) \nC65_=_C288( C65 C288 ) C65_=_C327( C65 C327 ) C65_=_C328( C65 C328 ) C65_=_C329( C65 C329 ) C65_=_C330( C65 C330 ) C65_=_C331( C65 C331 ) \nC65_=_C332( C65 C332 ) C65_=_C333( C65 C333 ) C70_=_C88( C70 C88 ) C70_=_C159( C70 C159 ) C70_=_C175( C70 C175 ) C70_=_C187( C70 C187 ) \nC70_=_C202( C70 C202 ) C70_=_C239( C70 C239 ) C70_=_C255( C70 C255 ) C70_=_C282( C70 C282 ) C70_=_C311( C70 C311 ) C70_=_C320( C70 C320 ) \nC70_=_C347( C70 C347 ) C70_=_C363( C70 C363 ) C70_=_C379( C70 C379 ) C70_=_C391( C70 C391 ) C70_=_C393( C70 C393 ) C70_=_C394( C70 C394 ) \nC70_=_C395( C70 C395 ) C70_=_C396( C70 C396 ) C74_=_C75( C74 C75 ) C74_=_C77( C74 C77 ) C74_=_C78( C74 C78 ) C74_=_C79( C74 C79 ) \nC74_=_C80( C74 C80 ) C74_=_C81( C74 C81 ) C74_=_C82( C74 C82 ) C74_=_C83( C74 C83 ) C74_=_C86( C74 C86 ) C74_=_C87( C74 C87 ) \nC74_=_C88( C74 C88 ) C74_=_C89( C74 C89 ) C74_=_C90( C74 C90 ) C74_=_C91( C74 C91 ) C74_=_C92( C74 C92 ) C74_=_C93( C74 C93 ) \nC74_=_C94( C74 C94 ) C74_=_C98( C74 C98 ) C74_=_C104( C74 C104 ) C75_=_C77( C75 C77 ) C75_=_C78( C75 C78 ) C75_=_C79( C75 C79 ) \nC75_=_C80( C75 C80 ) C75_=_C81( C75 C81 ) C75_=_C82( C75 C82 ) C75_=_C83( C75 C83 ) C75_=_C86( C75 C86 ) C75_=_C87( C75 C87 ) \nC75_=_C88( C75 C88 ) C75_=_C89( C75 C89 ) C75_=_C90( C75 C90 ) C75_=_C91( C75 C91 ) C75_=_C92( C75 C92 ) C75_=_C125( C75 C125 ) \nC75_=_C126( C75 C126 ) C75_=_C127( C75 C127 ) C75_=_C128( C75 C128 ) C75_=_C129( C75 C129 ) C75_=_C130( C75 C130 ) C75_=_C131( C75 C131 ) \nC75_=_C132( C75 C132 ) C75_=_C133( C75 C133 ) C75_=_C134( C75 C134 ) C75_=_C135( C75 C135 ) C75_=_C137( C75 C137 ) C75_=_C138( C75 C138 ) \nC75_=_C140( C75 C140 ) C75_=_C141( C75 C141 ) C75_=_C142( C75 C142 ) C75_=_C143( C75 C143 ) C77_=_C78( C77 C78 ) C77_=_C79( C77 C79 ) \nC77_=_C80( C77 C80 ) C77_=_C81( C77 C81 ) C77_=_C82( C77 C82 ) C77_=_C83( C77 C83 ) C77_=_C86( C77 C86 ) C77_=_C87( C77 C87 ) \nC77_=_C88( C77 C88 ) C77_=_C89( C77 C89 ) C77_=_C90( C77 C90 ) C77_=_C91( C77 C91 ) C77_=_C92( C77 C92 ) C77_=_C126( C77 C126 ) \nC77_=_C145( C77 C145 ) C77_=_C168( C77 C168 ) C77_=_C202( C77 C202 ) C77_=_C203( C77 C203 ) C78_=_C79( C78 C79 ) C78_=_C80( C78 C80 ) \nC78_=_C81( C78 C81 ) C78_=_C82( C78 C82 ) C78_=_C83( C78 C83 ) C78_=_C86( C78 C86 ) C78_=_C87( C78 C87 ) C78_=_C88( C78 C88 ) \nC78_=_C89( C78 C89 ) C78_=_C90( C78 C90 ) C78_=_C91( C78 C91 ) C78_=_C92( C78 C92 ) C78_=_C112( C78 C112 ) C78_=_C146( C78 C146 ) \nC78_=_C210( C78 C210 ) C79_=_C80( C79 C80 ) C79_=_C81( C79 C81 ) C79_=_C82( C79 C82 ) C79_=_C83( C79 C83 ) C79_=_C86( C79 C86 ) \nC79_=_C87( C79 C87 ) C79_=_C88( C79 C88 ) C79_=_C89( C79 C89 ) C79_=_C90( C79 C90 ) C79_=_C91( C79 C91 ) C79_=_C92( C79 C92 ) \nC79_=_C113( C79 C113 ) C79_=_C169( C79 C169 ) C79_=_C181( C79 C181 ) C79_=_C220( C79 C220 ) C80_=_C81( C80 C81 ) C80_=_C82( C80 C82 ) \nC80_=_C83( C80 C83 ) C80_=_C86( C80 C86 ) C80_=_C87( C80 C87 ) C80_=_C88( C80 C88 ) C80_=_C89( C80 C89 ) C80_=_C90( C80 C90 ) \nC80_=_C91( C80 C91 ) C80_=_C92( C80 C92 ) C80_=_C114( C80 C114 ) C80_=_C147( C80 C147 ) C80_=_C232( C80 C232 ) C80_=_C235( C80 C235 ) \nC80_=_C239( C80 C239 ) C81_=_C82( C81 C82 ) C81_=_C83( C81 C83 ) C81_=_C86( C81 C86 ) C81_=_C87( C81 C87 ) C81_=_C88( C81 C88 ) \nC81_=_C89( C81 C89 ) C81_=_C90( C81 C90 ) C81_=_C91( C81 C91 ) C81_=_C92( C81 C92 ) C81_=_C148( C81 C148 ) C81_=_C248( C81 C248 ) \nC81_=_C255( C81 C255 ) C81_=_C257( C81 C257 ) C82_=_C83( C82 C83 ) C82_=_C86( C82 C86 ) C82_=_C87( C82 C87 ) C82_=_C88( C82 C88 ) \nC82_=_C89( C82 C89 ) C82_=_C90( C82 C90 ) C82_=_C91( C82 C91 ) C82_=_C92( C82 C92 ) C82_=_C128( C82 C128 ) C82_=_C282( C82 C282 ) \nC83_=_C86( C83 C86 ) C83_=_C87( C83 C87 ) C83_=_C88( C83 C88 ) C83_=_C89( C83 C89 ) C83_=_C90( C83 C90 ) C83_=_C91( C83 C91 ) \nC83_=_C92( C83 C92 ) C83_=_C116( C83 C116 ) C83_=_C129( C83 C129 ) C83_=_C150( C83 C150 ) C83_=_C286( C83 C286 ) C83_=_C288( C83 C288 ) \nC86_=_C87( C86 C87 ) C86_=_C88( C86 C88 ) C86_=_C89( C86 C89 ) C86_=_C90( C86 C90 ) C86_=_C91( C86 C91 ) C86_=_C92( C86 C92 ) \nC86_=_C118( C86 C118 ) C86_=_C133( C86 C133 ) C86_=_C154( C86 C154 ) C86_=_C184( C86 C184 ) C86_=_C300( C86 C300 ) C86_=_C327( C86 C327 ) \nC86_=_C347( C86 C347 ) C86_=_C348( C86 C348 ) C87_=_C88( C87 C88 ) C87_=_C89( C87 C89 ) C87_=_C90( C87 C90 ) C87_=_C91( C87 C91 ) \nC87_=_C92( C87 C92 ) C87_=_C120( C87 C120 ) C87_=_C135( C87 C135 ) C87_=_C157( C87 C157 ) C87_=_C186( C87 C186 ) C87_=_C329( C87 C329 ) \nC88_=_C89( C88 C89 ) C88_=_C90( C88 C90 ) C88_=_C91( C88 C91 ) C88_=_C92( C88 C92 ) C88_=_C159( C88 C159 ) C88_=_C175( C88 C175 ) \nC88_=_C187( C88 C187 ) C88_=_C202( C88 C202 ) C88_=_C239( C88 C239 ) C88_=_C255( C88 C255 ) C88_=_C282( C88 C282 ) C88_=_C311( C88 C311 ) \nC88_=_C320( C88 C320 ) C88_=_C347( C88 C347 ) C88_=_C363( C88 C363 ) C88_=_C379( C88 C379 ) C88_=_C391( C88 C391 ) C88_=_C393( C88 C393 ) \nC88_=_C394( C88 C394 ) C88_=_C395( C88 C395 ) C88_=_C396( C88 C396 ) C89_=_C90( C89 C90 ) C89_=_C91( C89 C91 ) C89_=_C92( C89 C92 ) \nC89_=_C137( C89 C137 ) C89_=_C160( C89 C160 ) C89_=_C176( C89 C176 ) C89_=_C331( C89 C331 ) C90_=_C91( C90 C91 ) C90_=_C92( C90 C92 ) \nC90_=_C138( C90 C138 ) C90_=_C161( C90 C161 ) C90_=_C177( C90 C177 ) C90_=_C391( C90 C391 ) C91_=_C92( C91 C92 ) C91_=_C104( C91 C104 ) \nC91_=_C162( C91 C162 ) C91_=_C178( C91 C178 ) C91_=_C188( C91 C188 ) C91_=_C203( C91 C203 ) C91_=_C257( C91 C257 ) C91_=_C271( C91 C271 ) \nC91_=_C302( C91 C302 ) C91_=_C313( C91 C313 ) C91_=_C332( C91 C332 ) C91_=_C338( C91 C338 ) C91_=_C348( C91 C348 ) C91_=_C365( C91 C365 ) \nC91_=_C385( C91 C385 ) C91_=_C406( C91 C406 ) C92_=_C140( C92 C140 ) C92_=_C393( C92 C393 ) C92_=_C406( C92 C406 ) C93_=_C94( C93 C94 ) \nC93_=_C98( C93 C98 ) C93_=_C104( C93 C104 ) C93_=_C110( C93 C110 ) C93_=_C111( C93 C111 ) C93_=_C112( C93 C112 ) C93_=_C113( C93 C113 ) \nC93_=_C114( C93 C114 ) C93_=_C115( C93 C115 ) C93_=_C116( C93 C116 ) C93_=_C117( C93 C117 ) C93_=_C118( C93 C118 ) C93_=_C119( C93 C119 ) \nC93_=_C120( C93 C120 ) C93_=_C123( C93 C123 ) C93_=_C124( C93 C124 ) C94_=_C98( C94 C98 ) C94_=_C104( C94 C104 ) C94_=_C125( C94 C125 ) \nC94_=_C145( C94 C145 ) C94_=_C146( C94 C146 ) C94_=_C147( C94 C147 ) C94_=_C148( C94 C148 ) C94_=_C149( C94 C149 ) C94_=_C150( C94 C150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8_=_C104( C98 C104 ) C98_=_C210( C98 C210 ) C98_=_C220(</w:t>
      </w:r>
    </w:p>
    <w:p>
      <w:pPr>
        <w:pStyle w:val="PreformattedText"/>
        <w:bidi w:val="0"/>
        <w:spacing w:before="0" w:after="0"/>
        <w:jc w:val="left"/>
        <w:rPr/>
      </w:pPr>
      <w:r>
        <w:rPr/>
        <w:t xml:space="preserve"> </w:t>
      </w:r>
      <w:r>
        <w:rPr/>
        <w:t>C98 C220 ) C98_=_C232( C98 C232 ) \nC98_=_C248( C98 C248 ) C98_=_C286( C98 C286 ) C98_=_C298( C98 C298 ) C98_=_C300( C98 C300 ) C98_=_C301( C98 C301 ) C98_=_C302( C98 C302 ) \nC98_=_C303( C98 C303 ) C98_=_C304( C98 C304 ) C98_=_C305( C98 C305 ) C104_=_C162( C104 C162 ) C104_=_C178( C104 C178 ) C104_=_C188( C104 C188 ) \nC104_=_C203( C104 C203 ) C104_=_C257( C104 C257 ) C104_=_C271( C104 C271 ) C104_=_C302( C104 C302 ) C104_=_C313( C104 C313 ) C104_=_C332( C104 C332 ) \nC104_=_C338( C104 C338 ) C104_=_C348( C104 C348 ) C104_=_C365( C104 C365 ) C104_=_C385( C104 C385 ) C104_=_C406( C104 C406 ) C110_=_C111( C110 C111 ) \nC110_=_C112( C110 C112 ) C110_=_C113( C110 C113 ) C110_=_C114( C110 C114 ) C110_=_C115( C110 C115 ) C110_=_C116( C110 C116 ) C110_=_C117( C110 C117 ) \nC110_=_C118( C110 C118 ) C110_=_C119( C110 C119 ) C110_=_C120( C110 C120 ) C110_=_C123( C110 C123 ) C110_=_C124( C110 C124 ) C110_=_C168( C110 C168 ) \nC110_=_C169( C110 C169 ) C110_=_C170( C110 C170 ) C110_=_C172( C110 C172 ) C110_=_C173( C110 C173 ) C110_=_C174( C110 C174 ) C110_=_C175( C110 C175 ) \nC110_=_C176( C110 C176 ) C110_=_C177( C110 C177 ) C110_=_C178( C110 C178 ) C110_=_C179( C110 C179 ) C110_=_C180( C110 C180 ) C111_=_C112( C111 C112 ) \nC111_=_C113( C111 C113 ) C111_=_C114( C111 C114 ) C111_=_C115( C111 C115 ) C111_=_C116( C111 C116 ) C111_=_C117( C111 C117 ) C111_=_C118( C111 C118 ) \nC111_=_C119( C111 C119 ) C111_=_C120( C111 C120 ) C111_=_C123( C111 C123 ) C111_=_C124( C111 C124 ) C111_=_C181( C111 C181 ) C111_=_C182( C111 C182 ) \nC111_=_C184( C111 C184 ) C111_=_C185( C111 C185 ) C111_=_C186( C111 C186 ) C111_=_C187( C111 C187 ) C111_=_C188( C111 C188 ) C111_=_C189( C111 C189 ) \nC111_=_C190( C111 C190 ) C112_=_C113( C112 C113 ) C112_=_C114( C112 C114 ) C112_=_C115( C112 C115 ) C112_=_C116( C112 C116 ) C112_=_C117( C112 C117 ) \nC112_=_C118( C112 C118 ) C112_=_C119( C112 C119 ) C112_=_C120( C112 C120 ) C112_=_C123( C112 C123 ) C112_=_C124( C112 C124 ) C112_=_C146( C112 C146 ) \nC112_=_C210( C112 C210 ) C113_=_C114( C113 C114 ) C113_=_C115( C113 C115 ) C113_=_C116( C113 C116 ) C113_=_C117( C113 C117 ) C113_=_C118( C113 C118 ) \nC113_=_C119( C113 C119 ) C113_=_C120( C113 C120 ) C113_=_C123( C113 C123 ) C113_=_C124( C113 C124 ) C113_=_C169( C113 C169 ) C113_=_C181( C113 C181 ) \nC113_=_C220( C113 C220 ) C114_=_C115( C114 C115 ) C114_=_C116( C114 C116 ) C114_=_C117( C114 C117 ) C114_=_C118( C114 C118 ) C114_=_C119( C114 C119 ) \nC114_=_C120( C114 C120 ) C114_=_C123( C114 C123 ) C114_=_C124( C114 C124 ) C114_=_C147( C114 C147 ) C114_=_C232( C114 C232 ) C114_=_C235( C114 C235 ) \nC114_=_C239( C114 C239 ) C115_=_C116( C115 C116 ) C115_=_C117( C115 C117 ) C115_=_C118( C115 C118 ) C115_=_C119( C115 C119 ) C115_=_C120( C115 C120 ) \nC115_=_C123( C115 C123 ) C115_=_C124( C115 C124 ) C115_=_C127( C115 C127 ) C115_=_C149( C115 C149 ) C115_=_C170( C115 C170 ) C115_=_C263( C115 C263 ) \nC115_=_C271( C115 C271 ) C116_=_C117( C116 C117 ) C116_=_C118( C116 C118 ) C116_=_C119( C116 C119 ) C116_=_C120( C116 C120 ) C116_=_C123( C116 C123 ) \nC116_=_C124( C116 C124 ) C116_=_C129( C116 C129 ) C116_=_C150( C116 C150 ) C116_=_C286( C116 C286 ) C116_=_C288( C116 C288 ) C117_=_C118( C117 C118 ) \nC117_=_C119( C117 C119 ) C117_=_C120( C117 C120 ) C117_=_C123( C117 C123 ) C117_=_C124( C117 C124 ) C117_=_C130( C117 C130 ) C117_=_C182( C117 C182 ) \nC117_=_C298( C117 C298 ) C117_=_C311( C117 C311 ) C117_=_C313( C117 C313 ) C118_=_C119( C118 C119 ) C118_=_C120( C118 C120 ) C118_=_C123( C118 C123 ) \nC118_=_C124( C118 C124 ) C118_=_C133( C118 C133 ) C118_=_C154( C118 C154 ) C118_=_C184( C118 C184 ) C118_=_C300( C118 C300 ) C118_=_C327( C118 C327 ) \nC118_=_C347( C118 C347 ) C118_=_C348( C118 C348 ) C119_=_C120( C119 C120 ) C119_=_C123( C119 C123 ) C119_=_C124( C119 C124 ) C119_=_C134( C119 C134 ) \nC119_=_C156( C119 C156 ) C119_=_C185( C119 C185 ) C119_=_C363( C119 C363 ) C119_=_C365( C119 C365 ) C120_=_C123( C120 C123 ) C120_=_C124( C120 C124 ) \nC120_=_C135( C120 C135 ) C120_=_C157( C120 C157 ) C120_=_C186( C120 C186 ) C120_=_C329( C120 C329 ) C123_=_C124( C123 C124 ) C123_=_C163( C123 C163 ) \nC123_=_C179( C123 C179 ) C123_=_C303( C123 C303 ) C123_=_C333( C123 C333 ) C124_=_C142( C124 C142 ) C124_=_C305( C124 C305 ) C124_=_C395( C124 C395 ) \nC125_=_C126( C125 C126 ) C125_=_C127( C125 C127 ) C125_=_C128( C125 C128 ) C125_=_C129( C125 C129 ) C125_=_C130( C125 C130 ) C125_=_C131( C125 C131 ) \nC125_=_C132( C125 C132 ) C125_=_C133( C125 C133 ) C125_=_C134( C125 C134 ) C125_=_C135( C125 C135 ) C125_=_C137( C125 C137 ) C125_=_C138( C125 C138 ) \nC125_=_C140( C125 C140 ) C125_=_C141( C125 C141 ) C125_=_C142( C125 C142 ) C125_=_C143( C125 C143 ) C125_=_C145( C125 C145 ) C125_=_C146( C125 C146 ) \nC125_=_C147( C125 C147 ) C125_=_C148( C125 C148 ) C125_=_C149( C125 C149 ) C125_=_C150( C125 C150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6_=_C127( C126 C127 ) C126_=_C128( C126 C128 ) C126_=_C129( C126 C129 ) C126_=_C130( C126 C130 ) C126_=_C131( C126 C131 ) C126_=_C132( C126 C132 ) \nC126_=_C133( C126 C133 ) C126_=_C134( C126 C134 ) C126_=_C135( C126 C135 ) C126_=_C137( C126 C137 ) C126_=_C138( C126 C138 ) C126_=_C140( C126 C140 ) \nC126_=_C141( C126 C141 ) C126_=_C142( C126 C142 ) C126_=_C143( C126 C143 ) C126_=_C145( C126 C145 ) C126_=_C168( C126 C168 ) C126_=_C202( C126 C202 ) \nC126_=_C203( C126 C203 ) C127_=_C128( C127 C128 ) C127_=_C129( C127 C129 ) C127_=_C130( C127 C130 ) C127_=_C131( C127 C131 ) C127_=_C132( C127 C132 ) \nC127_=_C133( C127 C133 ) C127_=_C134( C127 C134 ) C127_=_C135( C127 C135 ) C127_=_C137( C127 C137 ) C127_=_C138( C127 C138 ) C127_=_C140( C127 C140 ) \nC127_=_C141( C127 C141 ) C127_=_C142( C127 C142 ) C127_=_C143( C127 C143 ) C127_=_C149( C127 C149 ) C127_=_C170( C127 C170 ) C127_=_C263( C127 C263 ) \nC127_=_C271( C127 C271 ) C128_=_C129( C128 C129 ) C128_=_C130( C128 C130 ) C128_=_C131( C128 C131 ) C128_=_C132( C128 C132 ) C128_=_C133( C128 C133 ) \nC128_=_C134( C128 C134 ) C128_=_C135( C128 C135 ) C128_=_C137( C128 C137 ) C128_=_C138( C128 C138 ) C128_=_C140( C128 C140 ) C128_=_C141( C128 C141 ) \nC128_=_C142( C128 C142 ) C128_=_C143( C128 C143 ) C128_=_C282( C128 C282 ) C129_=_C130( C129 C130 ) C129_=_C131( C129 C131 ) C129_=_C132( C129 C132 ) \nC129_=_C133( C129 C133 ) C129_=_C134( C129 C134 ) C129_=_C135( C129 C135 ) C129_=_C137( C129 C137 ) C129_=_C138( C129 C138 ) C129_=_C140( C129 C140 ) \nC129_=_C141( C129 C141 ) C129_=_C142( C129 C142 ) C129_=_C143( C129 C143 ) C129_=_C150( C129 C150 ) C129_=_C286( C129 C286 ) C129_=_C288( C129 C288 ) \nC130_=_C131( C130 C131 ) C130_=_C132( C130 C132 ) C130_=_C133( C130 C133 ) C130_=_C134( C130 C134 ) C130_=_C135( C130 C135 ) C130_=_C137( C130 C137 ) \nC130_=_C138( C130 C138 ) C130_=_C140( C130 C140 ) C130_=_C141( C130 C141 ) C130_=_C142( C130 C142 ) C130_=_C143( C130 C143 ) C130_=_C182( C130 C182 ) \nC130_=_C298( C130 C298 ) C130_=_C311( C130 C311 ) C130_=_C313( C130 C313 ) C131_=_C132( C131 C132 ) C131_=_C133( C131 C133 ) C131_=_C134( C131 C134 ) \nC131_=_C135( C131 C135 ) C131_=_C137( C131 C137 ) C131_=_C138( C131 C138 ) C131_=_C140( C131 C140 ) C131_=_C141( C131 C141 ) C131_=_C142( C131 C142 ) \nC131_=_C143( C131 C143 ) C131_=_C235( C131 C235 ) C131_=_C263( C131 C263 ) C131_=_C288( C131 C288 ) C131_=_C327( C131 C327 ) C131_=_C328( C131 C328 ) \nC131_=_C329( C131 C329 ) C131_=_C330( C131 C330 ) C131_=_C331( C131 C331 ) C131_=_C332( C131 C332 ) C131_=_C333( C131 C333 ) C132_=_C133( C132 C133 ) \nC132_=_C134( C132 C134 ) C132_=_C135( C132 C135 ) C132_=_C137( C132 C137 ) C132_=_C138( C132 C138 ) C132_=_C140( C132 C140 ) C132_=_C141( C132 C141 ) \nC132_=_C142( C132 C142 ) C132_=_C143( C132 C143 ) C132_=_C153( C132 C153 ) C132_=_C172( C132 C172 ) C132_=_C338( C132 C338 ) C133_=_C134( C133 C134 ) \nC133_=_C135( C133 C135 ) C133_=_C137( C133 C137 ) C133_=_C138( C133 C138 ) C133_=_C140( C133 C140 ) C133_=_C141( C133 C141 ) C133_=_C142( C133 C142 ) \nC133_=_C143( C133 C143 ) C133_=_C154( C133 C154 ) C133_=_C184( C133 C184 ) C133_=_C300( C133 C300 ) C133_=_C327( C133 C327 ) C133_=_C347( C133 C347 ) \nC133_=_C348( C133 C348 ) C134_=_C135( C134 C135 ) C134_=_C137( C134 C137 ) C134_=_C138( C134 C138 ) C134_=_C140( C134 C140 ) C134_=_C141( C134 C141 ) \nC134_=_C142( C134 C142 ) C134_=_C143( C134 C143 ) C134_=_C156( C134 C156 ) C134_=_C185( C134 C185 ) C134_=_C363( C134 C363 ) C134_=_C365( C134 C365 ) \nC135_=_C137( C135 C137 ) C135_=_C138( C135 C138 ) C135_=_C140( C135 C140 ) C135_=_C141( C135 C141 ) C135_=_C142( C135 C142 ) C135_=_C143( C135 C143 ) \nC135_=_C157( C135 C157 ) C135_=_C186( C135 C186 ) C135_=_C329( C135 C329 ) C137_=_C138( C137 C138 ) C137_=_C140( C137 C140 ) C137_=_C141( C137 C141 ) \nC137_=_C142( C137 C142 ) C137_=_C143( C137 C143 ) C137_=_C160( C137 C160 ) C137_=_C176( C137 C176 ) C137_=_C331( C137 C331 ) C138_=_C140( C138 C140 ) \nC138_=_C141( C138 C141 ) C138_=_C142( C138 C142 ) C138_=_C143( C138 C143 ) C138_=_C161( C138 C161 ) C138_=_C177( C138 C177 ) C138_=_C391( C138 C391 ) \nC140_=_C141( C140 C141 ) C140_=_C142( C140 C142 ) C140_=_C143( C140 C143 ) C140_=_C393( C140 C393 ) C140_=_C406( C140 C406 ) C141_=_C142( C141 C142 ) \nC141_=_C143( C141 C143 ) C141_=_C164( C141 C164 ) C141_=_C189( C141 C189 ) C141_=_C304( C141 C304 ) C141_=_C394( C141 C394 ) C142_=_C143( C142 C143 ) \nC142_=_C305( C142 C305 ) C142_=_C395( C142 C395 ) C143_=_C165( C143 C165 ) C143_=_C396( C143 C396 ) C145_=_C146( C145 C146 ) C145_=_C147( C145 C147 ) \nC145_=_C148( C145 C148 ) C145_=_C149( C145 C149 ) C145_=_C150( C145 C150 ) C145_=_C153( C145 C153 ) C145_=_C154( C145 C154 ) C145_=_C155( C145 C155 ) \nC145_=_C156(</w:t>
      </w:r>
    </w:p>
    <w:p>
      <w:pPr>
        <w:pStyle w:val="PreformattedText"/>
        <w:bidi w:val="0"/>
        <w:spacing w:before="0" w:after="0"/>
        <w:jc w:val="left"/>
        <w:rPr/>
      </w:pPr>
      <w:r>
        <w:rPr/>
        <w:t xml:space="preserve"> </w:t>
      </w:r>
      <w:r>
        <w:rPr/>
        <w:t>C145 C156 ) C145_=_C157( C145 C157 ) C145_=_C158( C145 C158 ) C145_=_C159( C145 C159 ) C145_=_C160( C145 C160 ) C145_=_C161( C145 C161 ) \nC145_=_C162( C145 C162 ) C145_=_C163( C145 C163 ) C145_=_C164( C145 C164 ) C145_=_C165( C145 C165 ) C145_=_C166( C145 C166 ) C145_=_C168( C145 C168 ) \nC145_=_C202( C145 C202 ) C145_=_C203( C145 C203 ) C146_=_C147( C146 C147 ) C146_=_C148( C146 C148 ) C146_=_C149( C146 C149 ) C146_=_C150( C146 C150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210( C146 C210 ) C147_=_C148( C147 C148 ) C147_=_C149( C147 C149 ) C147_=_C150( C147 C150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232( C147 C232 ) C147_=_C235( C147 C235 ) C147_=_C239( C147 C239 ) C148_=_C149( C148 C149 ) \nC148_=_C150( C148 C150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248( C148 C248 ) C148_=_C255( C148 C255 ) C148_=_C257( C148 C257 ) \nC149_=_C150( C149 C150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70( C149 C170 ) C149_=_C263( C149 C263 ) C149_=_C271( C149 C271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286( C150 C286 ) C150_=_C288( C150 C288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72( C153 C172 ) \nC153_=_C338( C153 C338 ) C154_=_C155( C154 C155 ) C154_=_C156( C154 C156 ) C154_=_C157( C154 C157 ) C154_=_C158( C154 C158 ) C154_=_C159( C154 C159 ) \nC154_=_C160( C154 C160 ) C154_=_C161( C154 C161 ) C154_=_C162( C154 C162 ) C154_=_C163( C154 C163 ) C154_=_C164( C154 C164 ) C154_=_C165( C154 C165 ) \nC154_=_C166( C154 C166 ) C154_=_C184( C154 C184 ) C154_=_C300( C154 C300 ) C154_=_C327( C154 C327 ) C154_=_C347( C154 C347 ) C154_=_C348( C154 C348 ) \nC155_=_C156( C155 C156 ) C155_=_C157( C155 C157 ) C155_=_C158( C155 C158 ) C155_=_C159( C155 C159 ) C155_=_C160( C155 C160 ) C155_=_C161( C155 C161 ) \nC155_=_C162( C155 C162 ) C155_=_C163( C155 C163 ) C155_=_C164( C155 C164 ) C155_=_C165( C155 C165 ) C155_=_C166( C155 C166 ) C155_=_C173( C155 C173 ) \nC155_=_C328( C155 C328 ) C156_=_C157( C156 C157 ) C156_=_C158( C156 C158 ) C156_=_C159( C156 C159 ) C156_=_C160( C156 C160 ) C156_=_C161( C156 C161 ) \nC156_=_C162( C156 C162 ) C156_=_C163( C156 C163 ) C156_=_C164( C156 C164 ) C156_=_C165( C156 C165 ) C156_=_C166( C156 C166 ) C156_=_C185( C156 C185 ) \nC156_=_C363( C156 C363 ) C156_=_C365( C156 C365 ) C157_=_C158( C157 C158 ) C157_=_C159( C157 C159 ) C157_=_C160( C157 C160 ) C157_=_C161( C157 C161 ) \nC157_=_C162( C157 C162 ) C157_=_C163( C157 C163 ) C157_=_C164( C157 C164 ) C157_=_C165( C157 C165 ) C157_=_C166( C157 C166 ) C157_=_C186( C157 C186 ) \nC157_=_C329( C157 C329 ) C158_=_C159( C158 C159 ) C158_=_C160( C158 C160 ) C158_=_C161( C158 C161 ) C158_=_C162( C158 C162 ) C158_=_C163( C158 C163 ) \nC158_=_C164( C158 C164 ) C158_=_C165( C158 C165 ) C158_=_C166( C158 C166 ) C158_=_C174( C158 C174 ) C158_=_C301( C158 C301 ) C158_=_C379( C158 C379 ) \nC159_=_C160( C159 C160 ) C159_=_C161( C159 C161 ) C159_=_C162( C159 C162 ) C159_=_C163( C159 C163 ) C159_=_C164( C159 C164 ) C159_=_C165( C159 C165 ) \nC159_=_C166( C159 C166 ) C159_=_C175( C159 C175 ) C159_=_C187( C159 C187 ) C159_=_C202( C159 C202 ) C159_=_C239( C159 C239 ) C159_=_C255( C159 C255 ) \nC159_=_C282( C159 C282 ) C159_=_C311( C159 C311 ) C159_=_C320( C159 C320 ) C159_=_C347( C159 C347 ) C159_=_C363( C159 C363 ) C159_=_C379( C159 C379 ) \nC159_=_C391( C159 C391 ) C159_=_C393( C159 C393 ) C159_=_C394( C159 C394 ) C159_=_C395( C159 C395 ) C159_=_C396( C159 C396 ) C160_=_C161( C160 C161 ) \nC160_=_C162( C160 C162 ) C160_=_C163( C160 C163 ) C160_=_C164( C160 C164 ) C160_=_C165( C160 C165 ) C160_=_C166( C160 C166 ) C160_=_C176( C160 C176 ) \nC160_=_C331( C160 C331 ) C161_=_C162( C161 C162 ) C161_=_C163( C161 C163 ) C161_=_C164( C161 C164 ) C161_=_C165( C161 C165 ) C161_=_C166( C161 C166 ) \nC161_=_C177( C161 C177 ) C161_=_C391( C161 C391 ) C162_=_C163( C162 C163 ) C162_=_C164( C162 C164 ) C162_=_C165( C162 C165 ) C162_=_C166( C162 C166 ) \nC162_=_C178( C162 C178 ) C162_=_C188( C162 C188 ) C162_=_C203( C162 C203 ) C162_=_C257( C162 C257 ) C162_=_C271( C162 C271 ) C162_=_C302( C162 C302 ) \nC162_=_C313( C162 C313 ) C162_=_C332( C162 C332 ) C162_=_C338( C162 C338 ) C162_=_C348( C162 C348 ) C162_=_C365( C162 C365 ) C162_=_C385( C162 C385 ) \nC162_=_C406( C162 C406 ) C163_=_C164( C163 C164 ) C163_=_C165( C163 C165 ) C163_=_C166( C163 C166 ) C163_=_C179( C163 C179 ) C163_=_C303( C163 C303 ) \nC163_=_C333( C163 C333 ) C164_=_C165( C164 C165 ) C164_=_C166( C164 C166 ) C164_=_C189( C164 C189 ) C164_=_C304( C164 C304 ) C164_=_C394( C164 C394 ) \nC165_=_C166( C165 C166 ) C165_=_C396( C165 C396 ) C166_=_C180( C166 C180 ) C166_=_C190( C166 C190 ) C168_=_C169( C168 C169 ) C168_=_C170( C168 C170 ) \nC168_=_C172( C168 C172 ) C168_=_C173( C168 C173 ) C168_=_C174( C168 C174 ) C168_=_C175( C168 C175 ) C168_=_C176( C168 C176 ) C168_=_C177( C168 C177 ) \nC168_=_C178( C168 C178 ) C168_=_C179( C168 C179 ) C168_=_C180( C168 C180 ) C168_=_C202( C168 C202 ) C168_=_C203( C168 C203 ) C169_=_C170( C169 C170 ) \nC169_=_C172( C169 C172 ) C169_=_C173( C169 C173 ) C169_=_C174( C169 C174 ) C169_=_C175( C169 C175 ) C169_=_C176( C169 C176 ) C169_=_C177( C169 C177 ) \nC169_=_C178( C169 C178 ) C169_=_C179( C169 C179 ) C169_=_C180( C169 C180 ) C169_=_C181( C169 C181 ) C169_=_C220( C169 C220 ) C170_=_C172( C170 C172 ) \nC170_=_C173( C170 C173 ) C170_=_C174( C170 C174 ) C170_=_C175( C170 C175 ) C170_=_C176( C170 C176 ) C170_=_C177( C170 C177 ) C170_=_C178( C170 C178 ) \nC170_=_C179( C170 C179 ) C170_=_C180( C170 C180 ) C170_=_C263( C170 C263 ) C170_=_C271( C170 C271 ) C172_=_C173( C172 C173 ) C172_=_C174( C172 C174 ) \nC172_=_C175( C172 C175 ) C172_=_C176( C172 C176 ) C172_=_C177( C172 C177 ) C172_=_C178( C172 C178 ) C172_=_C179( C172 C179 ) C172_=_C180( C172 C180 ) \nC172_=_C338( C172 C338 ) C173_=_C174( C173 C174 ) C173_=_C175( C173 C175 ) C173_=_C176( C173 C176 ) C173_=_C177( C173 C177 ) C173_=_C178( C173 C178 ) \nC173_=_C179( C173 C179 ) C173_=_C180( C173 C180 ) C173_=_C328( C173 C328 ) C174_=_C175( C174 C175 ) C174_=_C176( C174 C176 ) C174_=_C177( C174 C177 ) \nC174_=_C178( C174 C178 ) C174_=_C179( C174 C179 ) C174_=_C180( C174 C180 ) C174_=_C301( C174 C301 ) C174_=_C379( C174 C379 ) C175_=_C176( C175 C176 ) \nC175_=_C177( C175 C177 ) C175_=_C178( C175 C178 ) C175_=_C179( C175 C179 ) C175_=_C180( C175 C180 ) C175_=_C187( C175 C187 ) C175_=_C202( C175 C202 ) \nC175_=_C239( C175 C239 ) C175_=_C255( C175 C255 ) C175_=_C282( C175 C282 ) C175_=_C311( C175 C311 ) C175_=_C320( C175 C320 ) C175_=_C347( C175 C347 ) \nC175_=_C363( C175 C363 ) C175_=_C379( C175 C379 ) C175_=_C391( C175 C391 ) C175_=_C393( C175 C393 ) C175_=_C394( C175 C394 ) C175_=_C395( C175 C395 ) \nC175_=_C396( C175 C396 ) C176_=_C177( C176 C177 ) C176_=_C178( C176 C178 ) C176_=_C179( C176 C179 ) C176_=_C180( C176 C180 ) C176_=_C331( C176 C331 ) \nC177_=_C178( C177 C178 ) C177_=_C179( C177 C179 ) C177_=_C180( C177 C180 ) C177_=_C391( C177 C391 ) C178_=_C179( C178 C179 ) C178_=_C180( C178 C180 ) \nC178_=_C188( C178 C188 ) C178_=_C203( C178 C203 ) C178_=_C257( C178 C257 ) C178_=_C271( C178 C271 ) C178_=_C302( C178 C302 ) C178_=_C313( C178 C313 ) \nC178_=_C332( C178 C332 ) C178_=_C338( C178 C338 ) C178_=_C348( C178 C348 ) C178_=_C365( C178 C365 ) C178_=_C385( C178 C385 ) C178_=_C406( C178 C406 ) \nC179_=_C180( C179 C180 ) C179_=_C303( C179 C303 ) C179_=_C333( C179 C333 ) C180_=_C190( C180 C190 ) C181_=_C182( C181 C182 ) C181_=_C184( C181 C184 ) \nC181_=_C185( C181 C185 ) C181_=_C186( C181 C186 ) C181_=_C187( C181 C187 ) C181_=_C188( C181 C188 ) C181_=_C189( C181 C189 ) C181_=_C190( C181 C190 ) \nC181_=_C220( C181 C220 ) C182_=_C184( C182 C184 ) C182_=_C185( C182 C185 ) C182_=_C186( C182 C186 ) C182_=_C187( C182 C187 ) C182_=_C188( C182 C188 ) \nC182_=_C189( C182 C189 ) C182_=_C190( C182 C190 ) C182_=_C298( C182 C298 ) C182_=_C311( C182 C311 ) C182_=_C313( C182 C313 ) C184_=_C185( C184 C185 ) \nC184_=_C186( C184 C186 ) C184_=_C187( C184 C187 ) C184_=_C188( C184 C188 ) C184_=_C189( C184 C189 ) C184_=_C190( C184 C190 ) C184_=_C300( C184 C300 ) \nC184_=_C327( C184 C327 ) C184_=_C347(</w:t>
      </w:r>
    </w:p>
    <w:p>
      <w:pPr>
        <w:pStyle w:val="PreformattedText"/>
        <w:bidi w:val="0"/>
        <w:spacing w:before="0" w:after="0"/>
        <w:jc w:val="left"/>
        <w:rPr/>
      </w:pPr>
      <w:r>
        <w:rPr/>
        <w:t xml:space="preserve"> </w:t>
      </w:r>
      <w:r>
        <w:rPr/>
        <w:t>C184 C347 ) C184_=_C348( C184 C348 ) C185_=_C186( C185 C186 ) C185_=_C187( C185 C187 ) C185_=_C188( C185 C188 ) \nC185_=_C189( C185 C189 ) C185_=_C190( C185 C190 ) C185_=_C363( C185 C363 ) C185_=_C365( C185 C365 ) C186_=_C187( C186 C187 ) C186_=_C188( C186 C188 ) \nC186_=_C189( C186 C189 ) C186_=_C190( C186 C190 ) C186_=_C329( C186 C329 ) C187_=_C188( C187 C188 ) C187_=_C189( C187 C189 ) C187_=_C190( C187 C190 ) \nC187_=_C202( C187 C202 ) C187_=_C239( C187 C239 ) C187_=_C255( C187 C255 ) C187_=_C282( C187 C282 ) C187_=_C311( C187 C311 ) C187_=_C320( C187 C320 ) \nC187_=_C347( C187 C347 ) C187_=_C363( C187 C363 ) C187_=_C379( C187 C379 ) C187_=_C391( C187 C391 ) C187_=_C393( C187 C393 ) C187_=_C394( C187 C394 ) \nC187_=_C395( C187 C395 ) C187_=_C396( C187 C396 ) C188_=_C189( C188 C189 ) C188_=_C190( C188 C190 ) C188_=_C203( C188 C203 ) C188_=_C257( C188 C257 ) \nC188_=_C271( C188 C271 ) C188_=_C302( C188 C302 ) C188_=_C313( C188 C313 ) C188_=_C332( C188 C332 ) C188_=_C338( C188 C338 ) C188_=_C348( C188 C348 ) \nC188_=_C365( C188 C365 ) C188_=_C385( C188 C385 ) C188_=_C406( C188 C406 ) C189_=_C190( C189 C190 ) C189_=_C304( C189 C304 ) C189_=_C394( C189 C394 ) \nC202_=_C203( C202 C203 ) C202_=_C239( C202 C239 ) C202_=_C255( C202 C255 ) C202_=_C282( C202 C282 ) C202_=_C311( C202 C311 ) C202_=_C320( C202 C320 ) \nC202_=_C347( C202 C347 ) C202_=_C363( C202 C363 ) C202_=_C379( C202 C379 ) C202_=_C391( C202 C391 ) C202_=_C393( C202 C393 ) C202_=_C394( C202 C394 ) \nC202_=_C395( C202 C395 ) C202_=_C396( C202 C396 ) C203_=_C257( C203 C257 ) C203_=_C271( C203 C271 ) C203_=_C302( C203 C302 ) C203_=_C313( C203 C313 ) \nC203_=_C332( C203 C332 ) C203_=_C338( C203 C338 ) C203_=_C348( C203 C348 ) C203_=_C365( C203 C365 ) C203_=_C385( C203 C385 ) C203_=_C406( C203 C406 ) \nC210_=_C220( C210 C220 ) C210_=_C232( C210 C232 ) C210_=_C248( C210 C248 ) C210_=_C286( C210 C286 ) C210_=_C298( C210 C298 ) C210_=_C300( C210 C300 ) \nC210_=_C301( C210 C301 ) C210_=_C302( C210 C302 ) C210_=_C303( C210 C303 ) C210_=_C304( C210 C304 ) C210_=_C305( C210 C305 ) C220_=_C232( C220 C232 ) \nC220_=_C248( C220 C248 ) C220_=_C286( C220 C286 ) C220_=_C298( C220 C298 ) C220_=_C300( C220 C300 ) C220_=_C301( C220 C301 ) C220_=_C302( C220 C302 ) \nC220_=_C303( C220 C303 ) C220_=_C304( C220 C304 ) C220_=_C305( C220 C305 ) C232_=_C235( C232 C235 ) C232_=_C239( C232 C239 ) C232_=_C248( C232 C248 ) \nC232_=_C286( C232 C286 ) C232_=_C298( C232 C298 ) C232_=_C300( C232 C300 ) C232_=_C301( C232 C301 ) C232_=_C302( C232 C302 ) C232_=_C303( C232 C303 ) \nC232_=_C304( C232 C304 ) C232_=_C305( C232 C305 ) C235_=_C239( C235 C239 ) C235_=_C263( C235 C263 ) C235_=_C288( C235 C288 ) C235_=_C327( C235 C327 ) \nC235_=_C328( C235 C328 ) C235_=_C329( C235 C329 ) C235_=_C330( C235 C330 ) C235_=_C331( C235 C331 ) C235_=_C332( C235 C332 ) C235_=_C333( C235 C333 ) \nC239_=_C255( C239 C255 ) C239_=_C282( C239 C282 ) C239_=_C311( C239 C311 ) C239_=_C320( C239 C320 ) C239_=_C347( C239 C347 ) C239_=_C363( C239 C363 ) \nC239_=_C379( C239 C379 ) C239_=_C391( C239 C391 ) C239_=_C393( C239 C393 ) C239_=_C394( C239 C394 ) C239_=_C395( C239 C395 ) C239_=_C396( C239 C396 ) \nC248_=_C255( C248 C255 ) C248_=_C257( C248 C257 ) C248_=_C286( C248 C286 ) C248_=_C298( C248 C298 ) C248_=_C300( C248 C300 ) C248_=_C301( C248 C301 ) \nC248_=_C302( C248 C302 ) C248_=_C303( C248 C303 ) C248_=_C304( C248 C304 ) C248_=_C305( C248 C305 ) C255_=_C257( C255 C257 ) C255_=_C282( C255 C282 ) \nC255_=_C311( C255 C311 ) C255_=_C320( C255 C320 ) C255_=_C347( C255 C347 ) C255_=_C363( C255 C363 ) C255_=_C379( C255 C379 ) C255_=_C391( C255 C391 ) \nC255_=_C393( C255 C393 ) C255_=_C394( C255 C394 ) C255_=_C395( C255 C395 ) C255_=_C396( C255 C396 ) C257_=_C271( C257 C271 ) C257_=_C302( C257 C302 ) \nC257_=_C313( C257 C313 ) C257_=_C332( C257 C332 ) C257_=_C338( C257 C338 ) C257_=_C348( C257 C348 ) C257_=_C365( C257 C365 ) C257_=_C385( C257 C385 ) \nC257_=_C406( C257 C406 ) C263_=_C271( C263 C271 ) C263_=_C288( C263 C288 ) C263_=_C327( C263 C327 ) C263_=_C328( C263 C328 ) C263_=_C329( C263 C329 ) \nC263_=_C330( C263 C330 ) C263_=_C331( C263 C331 ) C263_=_C332( C263 C332 ) C263_=_C333( C263 C333 ) C271_=_C302( C271 C302 ) C271_=_C313( C271 C313 ) \nC271_=_C332( C271 C332 ) C271_=_C338( C271 C338 ) C271_=_C348( C271 C348 ) C271_=_C365( C271 C365 ) C271_=_C385( C271 C385 ) C271_=_C406( C271 C406 ) \nC282_=_C311( C282 C311 ) C282_=_C320( C282 C320 ) C282_=_C347( C282 C347 ) C282_=_C363( C282 C363 ) C282_=_C379( C282 C379 ) C282_=_C391( C282 C391 ) \nC282_=_C393( C282 C393 ) C282_=_C394( C282 C394 ) C282_=_C395( C282 C395 ) C282_=_C396( C282 C396 ) C286_=_C288( C286 C288 ) C286_=_C298( C286 C298 ) \nC286_=_C300( C286 C300 ) C286_=_C301( C286 C301 ) C286_=_C302( C286 C302 ) C286_=_C303( C286 C303 ) C286_=_C304( C286 C304 ) C286_=_C305( C286 C305 ) \nC288_=_C327( C288 C327 ) C288_=_C328( C288 C328 ) C288_=_C329( C288 C329 ) C288_=_C330( C288 C330 ) C288_=_C331( C288 C331 ) C288_=_C332( C288 C332 ) \nC288_=_C333( C288 C333 ) C298_=_C300( C298 C300 ) C298_=_C301( C298 C301 ) C298_=_C302( C298 C302 ) C298_=_C303( C298 C303 ) C298_=_C304( C298 C304 ) \nC298_=_C305( C298 C305 ) C298_=_C311( C298 C311 ) C298_=_C313( C298 C313 ) C300_=_C301( C300 C301 ) C300_=_C302( C300 C302 ) C300_=_C303( C300 C303 ) \nC300_=_C304( C300 C304 ) C300_=_C305( C300 C305 ) C300_=_C327( C300 C327 ) C300_=_C347( C300 C347 ) C300_=_C348( C300 C348 ) C301_=_C302( C301 C302 ) \nC301_=_C303( C301 C303 ) C301_=_C304( C301 C304 ) C301_=_C305( C301 C305 ) C301_=_C379( C301 C379 ) C302_=_C303( C302 C303 ) C302_=_C304( C302 C304 ) \nC302_=_C305( C302 C305 ) C302_=_C313( C302 C313 ) C302_=_C332( C302 C332 ) C302_=_C338( C302 C338 ) C302_=_C348( C302 C348 ) C302_=_C365( C302 C365 ) \nC302_=_C385( C302 C385 ) C302_=_C406( C302 C406 ) C303_=_C304( C303 C304 ) C303_=_C305( C303 C305 ) C303_=_C333( C303 C333 ) C304_=_C305( C304 C305 ) \nC304_=_C394( C304 C394 ) C305_=_C395( C305 C395 ) C311_=_C313( C311 C313 ) C311_=_C320( C311 C320 ) C311_=_C347( C311 C347 ) C311_=_C363( C311 C363 ) \nC311_=_C379( C311 C379 ) C311_=_C391( C311 C391 ) C311_=_C393( C311 C393 ) C311_=_C394( C311 C394 ) C311_=_C395( C311 C395 ) C311_=_C396( C311 C396 ) \nC313_=_C332( C313 C332 ) C313_=_C338( C313 C338 ) C313_=_C348( C313 C348 ) C313_=_C365( C313 C365 ) C313_=_C385( C313 C385 ) C313_=_C406( C313 C406 ) \nC320_=_C347( C320 C347 ) C320_=_C363( C320 C363 ) C320_=_C379( C320 C379 ) C320_=_C391( C320 C391 ) C320_=_C393( C320 C393 ) C320_=_C394( C320 C394 ) \nC320_=_C395( C320 C395 ) C320_=_C396( C320 C396 ) C327_=_C328( C327 C328 ) C327_=_C329( C327 C329 ) C327_=_C330( C327 C330 ) C327_=_C331( C327 C331 ) \nC327_=_C332( C327 C332 ) C327_=_C333( C327 C333 ) C327_=_C347( C327 C347 ) C327_=_C348( C327 C348 ) C328_=_C329( C328 C329 ) C328_=_C330( C328 C330 ) \nC328_=_C331( C328 C331 ) C328_=_C332( C328 C332 ) C328_=_C333( C328 C333 ) C329_=_C330( C329 C330 ) C329_=_C331( C329 C331 ) C329_=_C332( C329 C332 ) \nC329_=_C333( C329 C333 ) C330_=_C331( C330 C331 ) C330_=_C332( C330 C332 ) C330_=_C333( C330 C333 ) C330_=_C385( C330 C385 ) C331_=_C332( C331 C332 ) \nC331_=_C333( C331 C333 ) C332_=_C333( C332 C333 ) C332_=_C338( C332 C338 ) C332_=_C348( C332 C348 ) C332_=_C365( C332 C365 ) C332_=_C385( C332 C385 ) \nC332_=_C406( C332 C406 ) C338_=_C348( C338 C348 ) C338_=_C365( C338 C365 ) C338_=_C385( C338 C385 ) C338_=_C406( C338 C406 ) C347_=_C348( C347 C348 ) \nC347_=_C363( C347 C363 ) C347_=_C379( C347 C379 ) C347_=_C391( C347 C391 ) C347_=_C393( C347 C393 ) C347_=_C394( C347 C394 ) C347_=_C395( C347 C395 ) \nC347_=_C396( C347 C396 ) C348_=_C365( C348 C365 ) C348_=_C385( C348 C385 ) C348_=_C406( C348 C406 ) C363_=_C365( C363 C365 ) C363_=_C379( C363 C379 ) \nC363_=_C391( C363 C391 ) C363_=_C393( C363 C393 ) C363_=_C394( C363 C394 ) C363_=_C395( C363 C395 ) C363_=_C396( C363 C396 ) C365_=_C385( C365 C385 ) \nC365_=_C406( C365 C406 ) C379_=_C391( C379 C391 ) C379_=_C393( C379 C393 ) C379_=_C394( C379 C394 ) C379_=_C395( C379 C395 ) C379_=_C396( C379 C396 ) \nC385_=_C406( C385 C406 ) C391_=_C393( C391 C393 ) C391_=_C394( C391 C394 ) C391_=_C395( C391 C395 ) C391_=_C396( C391 C396 ) C393_=_C394( C393 C394 ) \nC393_=_C395( C393 C395 ) C393_=_C396( C393 C396 ) C393_=_C406( C393 C406 ) C394_=_C395( C394 C395 ) C394_=_C396( C394 C396 ) C395_=_C396( C395 C396 ) "];10-&gt;11[label="147: C0 C1 C8 C9 C10 \nC11 C13 C15 C16 C21 C22 \nC28 C33 C39 C40 C41 C42 \nC48 C50 C57 C58 C59 C60 \nC64 C65 C70 C74 C77 C78 \nC79 C80 C81 C82 C83 C86 \nC87 C89 C90 C92 C93 C94 \nC98 C104 C112 C113 C114 C115 \nC116 C117 C118 C119 C120 C123 \nC124 C126 C127 C128 C129 C130 \nC132 C133 C134 C135 C137 C138 \nC140 C141 C142 C143 C145 C146 \nC147 C148 C149 C150 C153 C154 \nC155 C156 C157 C158 C160 C161 \nC163 C164 C165 C166 C168 C169 \nC170 C172 C173 C174 C176 C177 \nC179 C180 C181 C182 C184 C185 \nC186 C189 C190 C202 C203 C210 \nC220 C232 C235 C239 C248 C255 \nC257 C263 C271 C282 C286 C288 \nC298 C300 C301 C303 C304 C305 \nC311 C313 C320 C327 C328 C329 \nC330 C331 C333 C338 C347 C348 \nC363 C365 C379 C385 C391 C393 \nC394 C395 C396 C406 \n1313: C0_=_C1 ,C0_=_C8 ,C0_=_C9 ,C0_=_C10 ,C0_=_C11 ,\nC0_=_C13 ,C0_=_C15 ,C0_=_C16 ,C0_=_C39 ,C0_=_C40 ,C0_=_C41 ,\nC0_=_C42 ,C0_=_C48 ,C0_=_C50 ,C1_=_C8 ,C1_=_C9 ,C1_=_C10 ,\nC1_=_C11 ,C1_=_C13 ,C1_=_C15 ,C1_=_C16 ,C1_=_C57 ,C1_=_C58 ,\nC1_=_C59 ,C1_=_C60 ,C1_=_C64 ,C1_=_C65 ,C1_=_C70 ,C8_=_C9 ,\nC8_=_C10 ,C8_=_C11 ,C8_=_C13 ,C8_=_C15 ,C8_=_C16 ,C8_=_C77 ,\nC8_=_C126 ,C8_=_C145 ,C8_=_C168 ,C8_=_C202 ,C8_=_C203 ,C9_=_C10 ,\nC9_=_C11 ,C9_=_C13 ,C9_=_C15 ,C9_=_C16 ,C9_=_C78 ,C9_=_C112 ,\nC9_=_C146 ,C9_=_C210 ,C10_=_C11 ,C10_=_C13 ,C10_=_C15 ,C10_=_C16 ,\nC10_=_C79 ,C10_=_C113 ,C10_=_C169 ,C10_=_C181 ,C10_=_C220 ,C11_=_C13 ,\nC11_=_C15 ,C11_=_C16 ,C11_=_C115 ,C11_=_C127 ,C11_=_C149 ,C11_=_C170 ,\nC11_=_C263 ,C11_=_C271 ,C13_=_C15 ,C13_=_C16 ,C13_=_C320 ,C15_=_C16 ,\nC15_=_C158 ,C15_=_C174 ,C15_=_C301 ,C15_=_C379</w:t>
      </w:r>
    </w:p>
    <w:p>
      <w:pPr>
        <w:pStyle w:val="PreformattedText"/>
        <w:bidi w:val="0"/>
        <w:spacing w:before="0" w:after="0"/>
        <w:jc w:val="left"/>
        <w:rPr/>
      </w:pPr>
      <w:r>
        <w:rPr/>
        <w:t xml:space="preserve"> </w:t>
      </w:r>
      <w:r>
        <w:rPr/>
        <w:t>,C16_=_C330 ,C16_=_C385 ,\nC21_=_C22 ,C21_=_C28 ,C21_=_C33 ,C21_=_C74 ,C21_=_C77 ,C21_=_C78 ,\nC21_=_C79 ,C21_=_C80 ,C21_=_C81 ,C21_=_C82 ,C21_=_C83 ,C21_=_C86 ,\nC21_=_C87 ,C21_=_C89 ,C21_=_C90 ,C21_=_C92 ,C22_=_C28 ,C22_=_C33 ,\nC22_=_C39 ,C22_=_C57 ,C22_=_C93 ,C22_=_C112 ,C22_=_C113 ,C22_=_C114 ,\nC22_=_C115 ,C22_=_C116 ,C22_=_C117 ,C22_=_C118 ,C22_=_C119 ,C22_=_C120 ,\nC22_=_C123 ,C22_=_C124 ,C28_=_C33 ,C28_=_C48 ,C28_=_C64 ,C28_=_C98 ,\nC28_=_C210 ,C28_=_C220 ,C28_=_C232 ,C28_=_C248 ,C28_=_C286 ,C28_=_C298 ,\nC28_=_C300 ,C28_=_C301 ,C28_=_C303 ,C28_=_C304 ,C28_=_C305 ,C33_=_C104 ,\nC33_=_C203 ,C33_=_C257 ,C33_=_C271 ,C33_=_C313 ,C33_=_C338 ,C33_=_C348 ,\nC33_=_C365 ,C33_=_C385 ,C33_=_C406 ,C39_=_C40 ,C39_=_C41 ,C39_=_C42 ,\nC39_=_C48 ,C39_=_C50 ,C39_=_C57 ,C39_=_C93 ,C39_=_C112 ,C39_=_C113 ,\nC39_=_C114 ,C39_=_C115 ,C39_=_C116 ,C39_=_C117 ,C39_=_C118 ,C39_=_C119 ,\nC39_=_C120 ,C39_=_C123 ,C39_=_C124 ,C40_=_C41 ,C40_=_C42 ,C40_=_C48 ,\nC40_=_C50 ,C40_=_C59 ,C40_=_C94 ,C40_=_C145 ,C40_=_C146 ,C40_=_C147 ,\nC40_=_C148 ,C40_=_C149 ,C40_=_C150 ,C40_=_C153 ,C40_=_C154 ,C40_=_C155 ,\nC40_=_C156 ,C40_=_C157 ,C40_=_C158 ,C40_=_C160 ,C40_=_C161 ,C40_=_C163 ,\nC40_=_C164 ,C40_=_C165 ,C40_=_C166 ,C41_=_C42 ,C41_=_C48 ,C41_=_C50 ,\nC41_=_C60 ,C41_=_C168 ,C41_=_C169 ,C41_=_C170 ,C41_=_C172 ,C41_=_C173 ,\nC41_=_C174 ,C41_=_C176 ,C41_=_C177 ,C41_=_C179 ,C41_=_C180 ,C42_=_C48 ,\nC42_=_C50 ,C42_=_C181 ,C42_=_C182 ,C42_=_C184 ,C42_=_C185 ,C42_=_C186 ,\nC42_=_C189 ,C42_=_C190 ,C48_=_C50 ,C48_=_C64 ,C48_=_C98 ,C48_=_C210 ,\nC48_=_C220 ,C48_=_C232 ,C48_=_C248 ,C48_=_C286 ,C48_=_C298 ,C48_=_C300 ,\nC48_=_C301 ,C48_=_C303 ,C48_=_C304 ,C48_=_C305 ,C50_=_C65 ,C50_=_C235 ,\nC50_=_C263 ,C50_=_C288 ,C50_=_C327 ,C50_=_C328 ,C50_=_C329 ,C50_=_C330 ,\nC50_=_C331 ,C50_=_C333 ,C57_=_C58 ,C57_=_C59 ,C57_=_C60 ,C57_=_C64 ,\nC57_=_C65 ,C57_=_C70 ,C57_=_C93 ,C57_=_C112 ,C57_=_C113 ,C57_=_C114 ,\nC57_=_C115 ,C57_=_C116 ,C57_=_C117 ,C57_=_C118 ,C57_=_C119 ,C57_=_C120 ,\nC57_=_C123 ,C57_=_C124 ,C58_=_C59 ,C58_=_C60 ,C58_=_C64 ,C58_=_C65 ,\nC58_=_C70 ,C58_=_C126 ,C58_=_C127 ,C58_=_C128 ,C58_=_C129 ,C58_=_C130 ,\nC58_=_C132 ,C58_=_C133 ,C58_=_C134 ,C58_=_C135 ,C58_=_C137 ,C58_=_C138 ,\nC58_=_C140 ,C58_=_C141 ,C58_=_C142 ,C58_=_C143 ,C59_=_C60 ,C59_=_C64 ,\nC59_=_C65 ,C59_=_C70 ,C59_=_C94 ,C59_=_C145 ,C59_=_C146 ,C59_=_C147 ,\nC59_=_C148 ,C59_=_C149 ,C59_=_C150 ,C59_=_C153 ,C59_=_C154 ,C59_=_C155 ,\nC59_=_C156 ,C59_=_C157 ,C59_=_C158 ,C59_=_C160 ,C59_=_C161 ,C59_=_C163 ,\nC59_=_C164 ,C59_=_C165 ,C59_=_C166 ,C60_=_C64 ,C60_=_C65 ,C60_=_C70 ,\nC60_=_C168 ,C60_=_C169 ,C60_=_C170 ,C60_=_C172 ,C60_=_C173 ,C60_=_C174 ,\nC60_=_C176 ,C60_=_C177 ,C60_=_C179 ,C60_=_C180 ,C64_=_C65 ,C64_=_C70 ,\nC64_=_C98 ,C64_=_C210 ,C64_=_C220 ,C64_=_C232 ,C64_=_C248 ,C64_=_C286 ,\nC64_=_C298 ,C64_=_C300 ,C64_=_C301 ,C64_=_C303 ,C64_=_C304 ,C64_=_C305 ,\nC65_=_C70 ,C65_=_C235 ,C65_=_C263 ,C65_=_C288 ,C65_=_C327 ,C65_=_C328 ,\nC65_=_C329 ,C65_=_C330 ,C65_=_C331 ,C65_=_C333 ,C70_=_C202 ,C70_=_C239 ,\nC70_=_C255 ,C70_=_C282 ,C70_=_C311 ,C70_=_C320 ,C70_=_C347 ,C70_=_C363 ,\nC70_=_C379 ,C70_=_C391 ,C70_=_C393 ,C70_=_C394 ,C70_=_C395 ,C70_=_C396 ,\nC74_=_C77 ,C74_=_C78 ,C74_=_C79 ,C74_=_C80 ,C74_=_C81 ,C74_=_C82 ,\nC74_=_C83 ,C74_=_C86 ,C74_=_C87 ,C74_=_C89 ,C74_=_C90 ,C74_=_C92 ,\nC74_=_C93 ,C74_=_C94 ,C74_=_C98 ,C74_=_C104 ,C77_=_C78 ,C77_=_C79 ,\nC77_=_C80 ,C77_=_C81 ,C77_=_C82 ,C77_=_C83 ,C77_=_C86 ,C77_=_C87 ,\nC77_=_C89 ,C77_=_C90 ,C77_=_C92 ,C77_=_C126 ,C77_=_C145 ,C77_=_C168 ,\nC77_=_C202 ,C77_=_C203 ,C78_=_C79 ,C78_=_C80 ,C78_=_C81 ,C78_=_C82 ,\nC78_=_C83 ,C78_=_C86 ,C78_=_C87 ,C78_=_C89 ,C78_=_C90 ,C78_=_C92 ,\nC78_=_C112 ,C78_=_C146 ,C78_=_C210 ,C79_=_C80 ,C79_=_C81 ,C79_=_C82 ,\nC79_=_C83 ,C79_=_C86 ,C79_=_C87 ,C79_=_C89 ,C79_=_C90 ,C79_=_C92 ,\nC79_=_C113 ,C79_=_C169 ,C79_=_C181 ,C79_=_C220 ,C80_=_C81 ,C80_=_C82 ,\nC80_=_C83 ,C80_=_C86 ,C80_=_C87 ,C80_=_C89 ,C80_=_C90 ,C80_=_C92 ,\nC80_=_C114 ,C80_=_C147 ,C80_=_C232 ,C80_=_C235 ,C80_=_C239 ,C81_=_C82 ,\nC81_=_C83 ,C81_=_C86 ,C81_=_C87 ,C81_=_C89 ,C81_=_C90 ,C81_=_C92 ,\nC81_=_C148 ,C81_=_C248 ,C81_=_C255 ,C81_=_C257 ,C82_=_C83 ,C82_=_C86 ,\nC82_=_C87 ,C82_=_C89 ,C82_=_C90 ,C82_=_C92 ,C82_=_C128 ,C82_=_C282 ,\nC83_=_C86 ,C83_=_C87 ,C83_=_C89 ,C83_=_C90 ,C83_=_C92 ,C83_=_C116 ,\nC83_=_C129 ,C83_=_C150 ,C83_=_C286 ,C83_=_C288 ,C86_=_C87 ,C86_=_C89 ,\nC86_=_C90 ,C86_=_C92 ,C86_=_C118 ,C86_=_C133 ,C86_=_C154 ,C86_=_C184 ,\nC86_=_C300 ,C86_=_C327 ,C86_=_C347 ,C86_=_C348 ,C87_=_C89 ,C87_=_C90 ,\nC87_=_C92 ,C87_=_C120 ,C87_=_C135 ,C87_=_C157 ,C87_=_C186 ,C87_=_C329 ,\nC89_=_C90 ,C89_=_C92 ,C89_=_C137 ,C89_=_C160 ,C89_=_C176 ,C89_=_C331 ,\nC90_=_C92 ,C90_=_C138 ,C90_=_C161 ,C90_=_C177 ,C90_=_C391 ,C92_=_C140 ,\nC92_=_C393 ,C92_=_C406 ,C93_=_C94 ,C93_=_C98 ,C93_=_C104 ,C93_=_C112 ,\nC93_=_C113 ,C93_=_C114 ,C93_=_C115 ,C93_=_C116 ,C93_=_C117 ,C93_=_C118 ,\nC93_=_C119 ,C93_=_C120 ,C93_=_C123 ,C93_=_C124 ,C94_=_C98 ,C94_=_C104 ,\nC94_=_C145 ,C94_=_C146 ,C94_=_C147 ,C94_=_C148 ,C94_=_C149 ,C94_=_C150 ,\nC94_=_C153 ,C94_=_C154 ,C94_=_C155 ,C94_=_C156 ,C94_=_C157 ,C94_=_C158 ,\nC94_=_C160 ,C94_=_C161 ,C94_=_C163 ,C94_=_C164 ,C94_=_C165 ,C94_=_C166 ,\nC98_=_C104 ,C98_=_C210 ,C98_=_C220 ,C98_=_C232 ,C98_=_C248 ,C98_=_C286 ,\nC98_=_C298 ,C98_=_C300 ,C98_=_C301 ,C98_=_C303 ,C98_=_C304 ,C98_=_C305 ,\nC104_=_C203 ,C104_=_C257 ,C104_=_C271 ,C104_=_C313 ,C104_=_C338 ,C104_=_C348 ,\nC104_=_C365 ,C104_=_C385 ,C104_=_C406 ,C112_=_C113 ,C112_=_C114 ,C112_=_C115 ,\nC112_=_C116 ,C112_=_C117 ,C112_=_C118 ,C112_=_C119 ,C112_=_C120 ,C112_=_C123 ,\nC112_=_C124 ,C112_=_C146 ,C112_=_C210 ,C113_=_C114 ,C113_=_C115 ,C113_=_C116 ,\nC113_=_C117 ,C113_=_C118 ,C113_=_C119 ,C113_=_C120 ,C113_=_C123 ,C113_=_C124 ,\nC113_=_C169 ,C113_=_C181 ,C113_=_C220 ,C114_=_C115 ,C114_=_C116 ,C114_=_C117 ,\nC114_=_C118 ,C114_=_C119 ,C114_=_C120 ,C114_=_C123 ,C114_=_C124 ,C114_=_C147 ,\nC114_=_C232 ,C114_=_C235 ,C114_=_C239 ,C115_=_C116 ,C115_=_C117 ,C115_=_C118 ,\nC115_=_C119 ,C115_=_C120 ,C115_=_C123 ,C115_=_C124 ,C115_=_C127 ,C115_=_C149 ,\nC115_=_C170 ,C115_=_C263 ,C115_=_C271 ,C116_=_C117 ,C116_=_C118 ,C116_=_C119 ,\nC116_=_C120 ,C116_=_C123 ,C116_=_C124 ,C116_=_C129 ,C116_=_C150 ,C116_=_C286 ,\nC116_=_C288 ,C117_=_C118 ,C117_=_C119 ,C117_=_C120 ,C117_=_C123 ,C117_=_C124 ,\nC117_=_C130 ,C117_=_C182 ,C117_=_C298 ,C117_=_C311 ,C117_=_C313 ,C118_=_C119 ,\nC118_=_C120 ,C118_=_C123 ,C118_=_C124 ,C118_=_C133 ,C118_=_C154 ,C118_=_C184 ,\nC118_=_C300 ,C118_=_C327 ,C118_=_C347 ,C118_=_C348 ,C119_=_C120 ,C119_=_C123 ,\nC119_=_C124 ,C119_=_C134 ,C119_=_C156 ,C119_=_C185 ,C119_=_C363 ,C119_=_C365 ,\nC120_=_C123 ,C120_=_C124 ,C120_=_C135 ,C120_=_C157 ,C120_=_C186 ,C120_=_C329 ,\nC123_=_C124 ,C123_=_C163 ,C123_=_C179 ,C123_=_C303 ,C123_=_C333 ,C124_=_C142 ,\nC124_=_C305 ,C124_=_C395 ,C126_=_C127 ,C126_=_C128 ,C126_=_C129 ,C126_=_C130 ,\nC126_=_C132 ,C126_=_C133 ,C126_=_C134 ,C126_=_C135 ,C126_=_C137 ,C126_=_C138 ,\nC126_=_C140 ,C126_=_C141 ,C126_=_C142 ,C126_=_C143 ,C126_=_C145 ,C126_=_C168 ,\nC126_=_C202 ,C126_=_C203 ,C127_=_C128 ,C127_=_C129 ,C127_=_C130 ,C127_=_C132 ,\nC127_=_C133 ,C127_=_C134 ,C127_=_C135 ,C127_=_C137 ,C127_=_C138 ,C127_=_C140 ,\nC127_=_C141 ,C127_=_C142 ,C127_=_C143 ,C127_=_C149 ,C127_=_C170 ,C127_=_C263 ,\nC127_=_C271 ,C128_=_C129 ,C128_=_C130 ,C128_=_C132 ,C128_=_C133 ,C128_=_C134 ,\nC128_=_C135 ,C128_=_C137 ,C128_=_C138 ,C128_=_C140 ,C128_=_C141 ,C128_=_C142 ,\nC128_=_C143 ,C128_=_C282 ,C129_=_C130 ,C129_=_C132 ,C129_=_C133 ,C129_=_C134 ,\nC129_=_C135 ,C129_=_C137 ,C129_=_C138 ,C129_=_C140 ,C129_=_C141 ,C129_=_C142 ,\nC129_=_C143 ,C129_=_C150 ,C129_=_C286 ,C129_=_C288 ,C130_=_C132 ,C130_=_C133 ,\nC130_=_C134 ,C130_=_C135 ,C130_=_C137 ,C130_=_C138 ,C130_=_C140 ,C130_=_C141 ,\nC130_=_C142 ,C130_=_C143 ,C130_=_C182 ,C130_=_C298 ,C130_=_C311 ,C130_=_C313 ,\nC132_=_C133 ,C132_=_C134 ,C132_=_C135 ,C132_=_C137 ,C132_=_C138 ,C132_=_C140 ,\nC132_=_C141 ,C132_=_C142 ,C132_=_C143 ,C132_=_C153 ,C132_=_C172 ,C132_=_C338 ,\nC133_=_C134 ,C133_=_C135 ,C133_=_C137 ,C133_=_C138 ,C133_=_C140 ,C133_=_C141 ,\nC133_=_C142 ,C133_=_C143 ,C133_=_C154 ,C133_=_C184 ,C133_=_C300 ,C133_=_C327 ,\nC133_=_C347 ,C133_=_C348 ,C134_=_C135 ,C134_=_C137 ,C134_=_C138 ,C134_=_C140 ,\nC134_=_C141 ,C134_=_C142 ,C134_=_C143 ,C134_=_C156 ,C134_=_C185 ,C134_=_C363 ,\nC134_=_C365 ,C135_=_C137 ,C135_=_C138 ,C135_=_C140 ,C135_=_C141 ,C135_=_C142 ,\nC135_=_C143 ,C135_=_C157 ,C135_=_C186 ,C135_=_C329 ,C137_=_C138 ,C137_=_C140 ,\nC137_=_C141 ,C137_=_C142 ,C137_=_C143 ,C137_=_C160 ,C137_=_C176 ,C137_=_C331 ,\nC138_=_C140 ,C138_=_C141 ,C138_=_C142 ,C138_=_C143 ,C138_=_C161 ,C138_=_C177 ,\nC138_=_C391 ,C140_=_C141 ,C140_=_C142 ,C140_=_C143 ,C140_=_C393 ,C140_=_C406 ,\nC141_=_C142 ,C141_=_C143 ,C141_=_C164 ,C141_=_C189 ,C141_=_C304 ,C141_=_C394 ,\nC142_=_C143 ,C142_=_C305 ,C142_=_C395 ,C143_=_C165 ,C143_=_C396 ,C145_=_C146 ,\nC145_=_C147 ,C145_=_C148 ,C145_=_C149 ,C145_=_C150 ,C145_=_C153 ,C145_=_C154 ,\nC145_=_C155 ,C145_=_C156 ,C145_=_C157 ,C145_=_C158 ,C145_=_C160 ,C145_=_C161 ,\nC145_=_C163 ,C145_=_C164 ,C145_=_C165 ,C145_=_C166 ,C145_=_C168 ,C145_=_C202 ,\nC145_=_C203 ,C146_=_C147 ,C146_=_C148 ,C146_=_C149 ,C146_=_C150 ,C146_=_C153 ,\nC146_=_C154 ,C146_=_C155 ,C146_=_C156 ,C146_=_C157 ,C146_=_C158 ,C146_=_C160 ,\nC146_=_C161 ,C146_=_C163 ,C146_=_C164 ,C146_=_C165 ,C146_=_C166 ,C146_=_C210 ,\nC147_=_C148 ,C147_=_C149 ,C147_=_C150 ,C147_=_C153 ,C147_=_C154 ,C147_=_C155 ,\nC147_=_C156 ,C147_=_C157 ,C147_=_C158 ,C147_=_C160 ,C147_=_C161 ,C147_=_C163 ,\nC147_=_C164 ,C147_=_C165 ,C147_=_C166 ,C147_=_C232 ,C147_=_C235 ,C147_=_C239 ,\nC148_=_C149 ,C148_=_C150 ,C148_=_C153 ,C148_=_C154 ,C148_=_C155 ,C148_=_C156 ,\nC148_=_C157 ,C148_=_C158 ,C148_=_C160 ,C148_=_C161 ,C148_=_C163 ,C148_=_C164 ,\nC148_=_C165 ,C148_=_C166 ,C148_=_C248 ,C148_=_C255 ,C148_=_C257 ,C149_=_C150 ,\nC149_=_C153 ,C149_=_C154 ,C149_=_C155 ,C149_=_C156 ,C149_=_C157 ,C149_=_C158 ,\nC149_=_C160 ,C149_=_C161 ,C149_=_C163 ,C149_=_C164 ,C149_=_C165 ,C149_=_C166</w:t>
      </w:r>
    </w:p>
    <w:p>
      <w:pPr>
        <w:pStyle w:val="PreformattedText"/>
        <w:bidi w:val="0"/>
        <w:spacing w:before="0" w:after="0"/>
        <w:jc w:val="left"/>
        <w:rPr/>
      </w:pPr>
      <w:r>
        <w:rPr/>
        <w:t xml:space="preserve"> </w:t>
      </w:r>
      <w:r>
        <w:rPr/>
        <w:t>,\nC149_=_C170 ,C149_=_C263 ,C149_=_C271 ,C150_=_C153 ,C150_=_C154 ,C150_=_C155 ,\nC150_=_C156 ,C150_=_C157 ,C150_=_C158 ,C150_=_C160 ,C150_=_C161 ,C150_=_C163 ,\nC150_=_C164 ,C150_=_C165 ,C150_=_C166 ,C150_=_C286 ,C150_=_C288 ,C153_=_C154 ,\nC153_=_C155 ,C153_=_C156 ,C153_=_C157 ,C153_=_C158 ,C153_=_C160 ,C153_=_C161 ,\nC153_=_C163 ,C153_=_C164 ,C153_=_C165 ,C153_=_C166 ,C153_=_C172 ,C153_=_C338 ,\nC154_=_C155 ,C154_=_C156 ,C154_=_C157 ,C154_=_C158 ,C154_=_C160 ,C154_=_C161 ,\nC154_=_C163 ,C154_=_C164 ,C154_=_C165 ,C154_=_C166 ,C154_=_C184 ,C154_=_C300 ,\nC154_=_C327 ,C154_=_C347 ,C154_=_C348 ,C155_=_C156 ,C155_=_C157 ,C155_=_C158 ,\nC155_=_C160 ,C155_=_C161 ,C155_=_C163 ,C155_=_C164 ,C155_=_C165 ,C155_=_C166 ,\nC155_=_C173 ,C155_=_C328 ,C156_=_C157 ,C156_=_C158 ,C156_=_C160 ,C156_=_C161 ,\nC156_=_C163 ,C156_=_C164 ,C156_=_C165 ,C156_=_C166 ,C156_=_C185 ,C156_=_C363 ,\nC156_=_C365 ,C157_=_C158 ,C157_=_C160 ,C157_=_C161 ,C157_=_C163 ,C157_=_C164 ,\nC157_=_C165 ,C157_=_C166 ,C157_=_C186 ,C157_=_C329 ,C158_=_C160 ,C158_=_C161 ,\nC158_=_C163 ,C158_=_C164 ,C158_=_C165 ,C158_=_C166 ,C158_=_C174 ,C158_=_C301 ,\nC158_=_C379 ,C160_=_C161 ,C160_=_C163 ,C160_=_C164 ,C160_=_C165 ,C160_=_C166 ,\nC160_=_C176 ,C160_=_C331 ,C161_=_C163 ,C161_=_C164 ,C161_=_C165 ,C161_=_C166 ,\nC161_=_C177 ,C161_=_C391 ,C163_=_C164 ,C163_=_C165 ,C163_=_C166 ,C163_=_C179 ,\nC163_=_C303 ,C163_=_C333 ,C164_=_C165 ,C164_=_C166 ,C164_=_C189 ,C164_=_C304 ,\nC164_=_C394 ,C165_=_C166 ,C165_=_C396 ,C166_=_C180 ,C166_=_C190 ,C168_=_C169 ,\nC168_=_C170 ,C168_=_C172 ,C168_=_C173 ,C168_=_C174 ,C168_=_C176 ,C168_=_C177 ,\nC168_=_C179 ,C168_=_C180 ,C168_=_C202 ,C168_=_C203 ,C169_=_C170 ,C169_=_C172 ,\nC169_=_C173 ,C169_=_C174 ,C169_=_C176 ,C169_=_C177 ,C169_=_C179 ,C169_=_C180 ,\nC169_=_C181 ,C169_=_C220 ,C170_=_C172 ,C170_=_C173 ,C170_=_C174 ,C170_=_C176 ,\nC170_=_C177 ,C170_=_C179 ,C170_=_C180 ,C170_=_C263 ,C170_=_C271 ,C172_=_C173 ,\nC172_=_C174 ,C172_=_C176 ,C172_=_C177 ,C172_=_C179 ,C172_=_C180 ,C172_=_C338 ,\nC173_=_C174 ,C173_=_C176 ,C173_=_C177 ,C173_=_C179 ,C173_=_C180 ,C173_=_C328 ,\nC174_=_C176 ,C174_=_C177 ,C174_=_C179 ,C174_=_C180 ,C174_=_C301 ,C174_=_C379 ,\nC176_=_C177 ,C176_=_C179 ,C176_=_C180 ,C176_=_C331 ,C177_=_C179 ,C177_=_C180 ,\nC177_=_C391 ,C179_=_C180 ,C179_=_C303 ,C179_=_C333 ,C180_=_C190 ,C181_=_C182 ,\nC181_=_C184 ,C181_=_C185 ,C181_=_C186 ,C181_=_C189 ,C181_=_C190 ,C181_=_C220 ,\nC182_=_C184 ,C182_=_C185 ,C182_=_C186 ,C182_=_C189 ,C182_=_C190 ,C182_=_C298 ,\nC182_=_C311 ,C182_=_C313 ,C184_=_C185 ,C184_=_C186 ,C184_=_C189 ,C184_=_C190 ,\nC184_=_C300 ,C184_=_C327 ,C184_=_C347 ,C184_=_C348 ,C185_=_C186 ,C185_=_C189 ,\nC185_=_C190 ,C185_=_C363 ,C185_=_C365 ,C186_=_C189 ,C186_=_C190 ,C186_=_C329 ,\nC189_=_C190 ,C189_=_C304 ,C189_=_C394 ,C202_=_C203 ,C202_=_C239 ,C202_=_C255 ,\nC202_=_C282 ,C202_=_C311 ,C202_=_C320 ,C202_=_C347 ,C202_=_C363 ,C202_=_C379 ,\nC202_=_C391 ,C202_=_C393 ,C202_=_C394 ,C202_=_C395 ,C202_=_C396 ,C203_=_C257 ,\nC203_=_C271 ,C203_=_C313 ,C203_=_C338 ,C203_=_C348 ,C203_=_C365 ,C203_=_C385 ,\nC203_=_C406 ,C210_=_C220 ,C210_=_C232 ,C210_=_C248 ,C210_=_C286 ,C210_=_C298 ,\nC210_=_C300 ,C210_=_C301 ,C210_=_C303 ,C210_=_C304 ,C210_=_C305 ,C220_=_C232 ,\nC220_=_C248 ,C220_=_C286 ,C220_=_C298 ,C220_=_C300 ,C220_=_C301 ,C220_=_C303 ,\nC220_=_C304 ,C220_=_C305 ,C232_=_C235 ,C232_=_C239 ,C232_=_C248 ,C232_=_C286 ,\nC232_=_C298 ,C232_=_C300 ,C232_=_C301 ,C232_=_C303 ,C232_=_C304 ,C232_=_C305 ,\nC235_=_C239 ,C235_=_C263 ,C235_=_C288 ,C235_=_C327 ,C235_=_C328 ,C235_=_C329 ,\nC235_=_C330 ,C235_=_C331 ,C235_=_C333 ,C239_=_C255 ,C239_=_C282 ,C239_=_C311 ,\nC239_=_C320 ,C239_=_C347 ,C239_=_C363 ,C239_=_C379 ,C239_=_C391 ,C239_=_C393 ,\nC239_=_C394 ,C239_=_C395 ,C239_=_C396 ,C248_=_C255 ,C248_=_C257 ,C248_=_C286 ,\nC248_=_C298 ,C248_=_C300 ,C248_=_C301 ,C248_=_C303 ,C248_=_C304 ,C248_=_C305 ,\nC255_=_C257 ,C255_=_C282 ,C255_=_C311 ,C255_=_C320 ,C255_=_C347 ,C255_=_C363 ,\nC255_=_C379 ,C255_=_C391 ,C255_=_C393 ,C255_=_C394 ,C255_=_C395 ,C255_=_C396 ,\nC257_=_C271 ,C257_=_C313 ,C257_=_C338 ,C257_=_C348 ,C257_=_C365 ,C257_=_C385 ,\nC257_=_C406 ,C263_=_C271 ,C263_=_C288 ,C263_=_C327 ,C263_=_C328 ,C263_=_C329 ,\nC263_=_C330 ,C263_=_C331 ,C263_=_C333 ,C271_=_C313 ,C271_=_C338 ,C271_=_C348 ,\nC271_=_C365 ,C271_=_C385 ,C271_=_C406 ,C282_=_C311 ,C282_=_C320 ,C282_=_C347 ,\nC282_=_C363 ,C282_=_C379 ,C282_=_C391 ,C282_=_C393 ,C282_=_C394 ,C282_=_C395 ,\nC282_=_C396 ,C286_=_C288 ,C286_=_C298 ,C286_=_C300 ,C286_=_C301 ,C286_=_C303 ,\nC286_=_C304 ,C286_=_C305 ,C288_=_C327 ,C288_=_C328 ,C288_=_C329 ,C288_=_C330 ,\nC288_=_C331 ,C288_=_C333 ,C298_=_C300 ,C298_=_C301 ,C298_=_C303 ,C298_=_C304 ,\nC298_=_C305 ,C298_=_C311 ,C298_=_C313 ,C300_=_C301 ,C300_=_C303 ,C300_=_C304 ,\nC300_=_C305 ,C300_=_C327 ,C300_=_C347 ,C300_=_C348 ,C301_=_C303 ,C301_=_C304 ,\nC301_=_C305 ,C301_=_C379 ,C303_=_C304 ,C303_=_C305 ,C303_=_C333 ,C304_=_C305 ,\nC304_=_C394 ,C305_=_C395 ,C311_=_C313 ,C311_=_C320 ,C311_=_C347 ,C311_=_C363 ,\nC311_=_C379 ,C311_=_C391 ,C311_=_C393 ,C311_=_C394 ,C311_=_C395 ,C311_=_C396 ,\nC313_=_C338 ,C313_=_C348 ,C313_=_C365 ,C313_=_C385 ,C313_=_C406 ,C320_=_C347 ,\nC320_=_C363 ,C320_=_C379 ,C320_=_C391 ,C320_=_C393 ,C320_=_C394 ,C320_=_C395 ,\nC320_=_C396 ,C327_=_C328 ,C327_=_C329 ,C327_=_C330 ,C327_=_C331 ,C327_=_C333 ,\nC327_=_C347 ,C327_=_C348 ,C328_=_C329 ,C328_=_C330 ,C328_=_C331 ,C328_=_C333 ,\nC329_=_C330 ,C329_=_C331 ,C329_=_C333 ,C330_=_C331 ,C330_=_C333 ,C330_=_C385 ,\nC331_=_C333 ,C338_=_C348 ,C338_=_C365 ,C338_=_C385 ,C338_=_C406 ,C347_=_C348 ,\nC347_=_C363 ,C347_=_C379 ,C347_=_C391 ,C347_=_C393 ,C347_=_C394 ,C347_=_C395 ,\nC347_=_C396 ,C348_=_C365 ,C348_=_C385 ,C348_=_C406 ,C363_=_C365 ,C363_=_C379 ,\nC363_=_C391 ,C363_=_C393 ,C363_=_C394 ,C363_=_C395 ,C363_=_C396 ,C365_=_C385 ,\nC365_=_C406 ,C379_=_C391 ,C379_=_C393 ,C379_=_C394 ,C379_=_C395 ,C379_=_C396 ,\nC385_=_C406 ,C391_=_C393 ,C391_=_C394 ,C391_=_C395 ,C391_=_C396 ,C393_=_C394 ,\nC393_=_C395 ,C393_=_C396 ,C393_=_C406 ,C394_=_C395 ,C394_=_C396 ,C395_=_C396 ,"];12[shape=box, label="id:12 level: 1\n180: C10 C13 C16 C19 C20 \nC21 C22 C23 C24 C26 C27 \nC28 C30 C31 C33 C34 C36 \nC38 C46 C53 C67 C69 C74 \nC79 C82 C86 C87 C89 C93 \nC94 C95 C96 C98 C100 C101 \nC102 C103 C104 C105 C106 C113 \nC118 C119 C120 C124 C128 C133 \nC134 C135 C137 C141 C142 C143 \nC154 C156 C157 C160 C164 C165 \nC169 C176 C181 C184 C185 C186 \nC189 C195 C197 C198 C199 C201 \nC205 C206 C211 C214 C215 C218 \nC219 C220 C222 C223 C224 C225 \nC229 C234 C236 C237 C238 C240 \nC243 C244 C246 C250 C252 C254 \nC260 C261 C265 C267 C268 C270 \nC274 C275 C277 C279 C281 C282 \nC284 C285 C290 C291 C293 C295 \nC296 C300 C304 C305 C306 C308 \nC310 C312 C315 C316 C317 C318 \nC320 C321 C322 C323 C327 C329 \nC330 C331 C334 C336 C341 C342 \nC343 C344 C346 C347 C348 C349 \nC350 C351 C352 C353 C354 C359 \nC362 C363 C365 C366 C367 C368 \nC369 C370 C371 C373 C374 C375 \nC376 C377 C378 C384 C385 C386 \nC390 C394 C395 C396 C397 C398 \nC399 C400 C402 C403 C404 C412 \nC413 \n2032: C10_=_C13( C10 C13 ) C10_=_C16( C10 C16 ) C10_=_C79( C10 C79 ) C10_=_C113( C10 C113 ) C10_=_C169( C10 C169 ) \nC10_=_C181( C10 C181 ) C10_=_C206( C10 C206 ) C10_=_C220( C10 C220 ) C10_=_C222( C10 C222 ) C10_=_C223( C10 C223 ) C10_=_C224( C10 C224 ) \nC10_=_C225( C10 C225 ) C10_=_C229( C10 C229 ) C13_=_C16( C13 C16 ) C13_=_C211( C13 C211 ) C13_=_C234( C13 C234 ) C13_=_C306( C13 C306 ) \nC13_=_C315( C13 C315 ) C13_=_C316( C13 C316 ) C13_=_C317( C13 C317 ) C13_=_C318( C13 C318 ) C13_=_C320( C13 C320 ) C13_=_C321( C13 C321 ) \nC13_=_C322( C13 C322 ) C13_=_C323( C13 C323 ) C16_=_C201( C16 C201 ) C16_=_C215( C16 C215 ) C16_=_C254( C16 C254 ) C16_=_C281( C16 C281 ) \nC16_=_C310( C16 C310 ) C16_=_C330( C16 C330 ) C16_=_C362( C16 C362 ) C16_=_C371( C16 C371 ) C16_=_C378( C16 C378 ) C16_=_C384( C16 C384 ) \nC16_=_C385( C16 C385 ) C16_=_C386( C16 C386 ) C16_=_C390( C16 C390 ) C19_=_C20( C19 C20 ) C19_=_C21( C19 C21 ) C19_=_C22( C19 C22 ) \nC19_=_C23( C19 C23 ) C19_=_C24( C19 C24 ) C19_=_C26( C19 C26 ) C19_=_C27( C19 C27 ) C19_=_C28( C19 C28 ) C19_=_C30( C19 C30 ) \nC19_=_C31( C19 C31 ) C19_=_C33( C19 C33 ) C19_=_C34( C19 C34 ) C19_=_C36( C19 C36 ) C19_=_C38( C19 C38 ) C19_=_C46( C19 C46 ) \nC19_=_C53( C19 C53 ) C20_=_C21( C20 C21 ) C20_=_C22( C20 C22 ) C20_=_C23( C20 C23 ) C20_=_C24( C20 C24 ) C20_=_C26( C20 C26 ) \nC20_=_C27( C20 C27 ) C20_=_C28( C20 C28 ) C20_=_C30( C20 C30 ) C20_=_C31( C20 C31 ) C20_=_C33( C20 C33 ) C20_=_C34( C20 C34 ) \nC20_=_C36( C20 C36 ) C20_=_C67( C20 C67 ) C20_=_C69( C20 C69 ) C21_=_C22( C21 C22 ) C21_=_C23( C21 C23 ) C21_=_C24( C21 C24 ) \nC21_=_C26( C21 C26 ) C21_=_C27( C21 C27 ) C21_=_C28( C21 C28 ) C21_=_C30( C21 C30 ) C21_=_C31( C21 C31 ) C21_=_C33( C21 C33 ) \nC21_=_C34( C21 C34 ) C21_=_C36( C21 C36 ) C21_=_C74( C21 C74 ) C21_=_C79( C21 C79 ) C21_=_C82( C21 C82 ) C21_=_C86( C21 C86 ) \nC21_=_C87( C21 C87 ) C21_=_C89( C21 C89 ) C22_=_C23( C22 C23 ) C22_=_C24( C22 C24 ) C22_=_C26( C22 C26 ) C22_=_C27( C22 C27 ) \nC22_=_C28( C22 C28 ) C22_=_C30( C22 C30 ) C22_=_C31( C22 C31 ) C22_=_C33( C22 C33 ) C22_=_C34( C22 C34 ) C22_=_C36( C22 C36 ) \nC22_=_C93( C22 C93 ) C22_=_C113( C22 C113 ) C22_=_C118( C22 C118 ) C22_=_C119( C22 C119 ) C22_=_C120( C22 C120 ) C22_=_C124( C22 C124 ) \nC23_=_C24( C23 C24 ) C23_=_C26( C23 C26 ) C23_=_C27( C23 C27 ) C23_=_C28( C23 C28 ) C23_=_C30( C23 C30 ) C23_=_C31( C23 C31 ) \nC23_=_C33( C23 C33 ) C23_=_C34( C23 C34 ) C23_=_C36( C23 C36 ) C23_=_C95( C23 C95 ) C23_=_C195( C23 C195 ) C23_=_C197( C23 C197 ) \nC23_=_C198( C23 C198 ) C23_=_C199( C23 C199 ) C23_=_C201( C23 C201 ) C23_=_C205( C23 C205 ) C24_=_C26( C24 C26 ) C24_=_C27( C24 C27 ) \nC24_=_C28( C24 C28 ) C24_=_C30( C24 C30 ) C24_=_C31( C24 C31 ) C24_=_C33( C24 C33 ) C24_=_C34( C24 C34 ) C24_=_C36( C24 C36 ) \nC24_=_C96( C24 C96 ) C24_=_C206( C24 C206 ) C24_=_C211( C24 C211 ) C24_=_C214( C24 C214 ) C24_=_C215( C24 C215 ) C24_=_C218( C24 C218 ) \nC24_=_C219( C24 C219 ) C26_=_C27(</w:t>
      </w:r>
    </w:p>
    <w:p>
      <w:pPr>
        <w:pStyle w:val="PreformattedText"/>
        <w:bidi w:val="0"/>
        <w:spacing w:before="0" w:after="0"/>
        <w:jc w:val="left"/>
        <w:rPr/>
      </w:pPr>
      <w:r>
        <w:rPr/>
        <w:t xml:space="preserve"> </w:t>
      </w:r>
      <w:r>
        <w:rPr/>
        <w:t>C26 C27 ) C26_=_C28( C26 C28 ) C26_=_C30( C26 C30 ) C26_=_C31( C26 C31 ) C26_=_C33( C26 C33 ) \nC26_=_C34( C26 C34 ) C26_=_C36( C26 C36 ) C26_=_C234( C26 C234 ) C26_=_C236( C26 C236 ) C26_=_C237( C26 C237 ) C26_=_C238( C26 C238 ) \nC26_=_C240( C26 C240 ) C26_=_C243( C26 C243 ) C26_=_C244( C26 C244 ) C27_=_C28( C27 C28 ) C27_=_C30( C27 C30 ) C27_=_C31( C27 C31 ) \nC27_=_C33( C27 C33 ) C27_=_C34( C27 C34 ) C27_=_C36( C27 C36 ) C27_=_C246( C27 C246 ) C27_=_C250( C27 C250 ) C27_=_C252( C27 C252 ) \nC27_=_C254( C27 C254 ) C27_=_C260( C27 C260 ) C27_=_C261( C27 C261 ) C28_=_C30( C28 C30 ) C28_=_C31( C28 C31 ) C28_=_C33( C28 C33 ) \nC28_=_C34( C28 C34 ) C28_=_C36( C28 C36 ) C28_=_C98( C28 C98 ) C28_=_C220( C28 C220 ) C28_=_C300( C28 C300 ) C28_=_C304( C28 C304 ) \nC28_=_C305( C28 C305 ) C30_=_C31( C30 C31 ) C30_=_C33( C30 C33 ) C30_=_C34( C30 C34 ) C30_=_C36( C30 C36 ) C30_=_C102( C30 C102 ) \nC30_=_C119( C30 C119 ) C30_=_C134( C30 C134 ) C30_=_C156( C30 C156 ) C30_=_C185( C30 C185 ) C30_=_C198( C30 C198 ) C30_=_C214( C30 C214 ) \nC30_=_C237( C30 C237 ) C30_=_C267( C30 C267 ) C30_=_C290( C30 C290 ) C30_=_C316( C30 C316 ) C30_=_C353( C30 C353 ) C30_=_C362( C30 C362 ) \nC30_=_C363( C30 C363 ) C30_=_C365( C30 C365 ) C30_=_C366( C30 C366 ) C30_=_C367( C30 C367 ) C30_=_C368( C30 C368 ) C30_=_C369( C30 C369 ) \nC30_=_C370( C30 C370 ) C31_=_C33( C31 C33 ) C31_=_C34( C31 C34 ) C31_=_C36( C31 C36 ) C31_=_C53( C31 C53 ) C31_=_C69( C31 C69 ) \nC31_=_C87( C31 C87 ) C31_=_C103( C31 C103 ) C31_=_C120( C31 C120 ) C31_=_C135( C31 C135 ) C31_=_C157( C31 C157 ) C31_=_C186( C31 C186 ) \nC31_=_C199( C31 C199 ) C31_=_C225( C31 C225 ) C31_=_C238( C31 C238 ) C31_=_C252( C31 C252 ) C31_=_C268( C31 C268 ) C31_=_C291( C31 C291 ) \nC31_=_C317( C31 C317 ) C31_=_C329( C31 C329 ) C31_=_C354( C31 C354 ) C31_=_C371( C31 C371 ) C31_=_C373( C31 C373 ) C31_=_C374( C31 C374 ) \nC31_=_C375( C31 C375 ) C31_=_C376( C31 C376 ) C31_=_C377( C31 C377 ) C33_=_C34( C33 C34 ) C33_=_C36( C33 C36 ) C33_=_C104( C33 C104 ) \nC33_=_C348( C33 C348 ) C33_=_C365( C33 C365 ) C33_=_C385( C33 C385 ) C34_=_C36( C34 C36 ) C34_=_C106( C34 C106 ) C34_=_C284( C34 C284 ) \nC34_=_C323( C34 C323 ) C34_=_C374( C34 C374 ) C34_=_C386( C34 C386 ) C36_=_C229( C36 C229 ) C36_=_C352( C36 C352 ) C36_=_C370( C36 C370 ) \nC36_=_C377( C36 C377 ) C36_=_C390( C36 C390 ) C36_=_C412( C36 C412 ) C36_=_C413( C36 C413 ) C38_=_C46( C38 C46 ) C38_=_C53( C38 C53 ) \nC38_=_C74( C38 C74 ) C38_=_C93( C38 C93 ) C38_=_C94( C38 C94 ) C38_=_C95( C38 C95 ) C38_=_C96( C38 C96 ) C38_=_C98( C38 C98 ) \nC38_=_C100( C38 C100 ) C38_=_C101( C38 C101 ) C38_=_C102( C38 C102 ) C38_=_C103( C38 C103 ) C38_=_C104( C38 C104 ) C38_=_C105( C38 C105 ) \nC38_=_C106( C38 C106 ) C46_=_C53( C46 C53 ) C46_=_C82( C46 C82 ) C46_=_C128( C46 C128 ) C46_=_C195( C46 C195 ) C46_=_C246( C46 C246 ) \nC46_=_C277( C46 C277 ) C46_=_C279( C46 C279 ) C46_=_C281( C46 C281 ) C46_=_C282( C46 C282 ) C46_=_C284( C46 C284 ) C46_=_C285( C46 C285 ) \nC53_=_C69( C53 C69 ) C53_=_C87( C53 C87 ) C53_=_C103( C53 C103 ) C53_=_C120( C53 C120 ) C53_=_C135( C53 C135 ) C53_=_C157( C53 C157 ) \nC53_=_C186( C53 C186 ) C53_=_C199( C53 C199 ) C53_=_C225( C53 C225 ) C53_=_C238( C53 C238 ) C53_=_C252( C53 C252 ) C53_=_C268( C53 C268 ) \nC53_=_C291( C53 C291 ) C53_=_C317( C53 C317 ) C53_=_C329( C53 C329 ) C53_=_C354( C53 C354 ) C53_=_C371( C53 C371 ) C53_=_C373( C53 C373 ) \nC53_=_C374( C53 C374 ) C53_=_C375( C53 C375 ) C53_=_C376( C53 C376 ) C53_=_C377( C53 C377 ) C67_=_C69( C67 C69 ) C67_=_C86( C67 C86 ) \nC67_=_C100( C67 C100 ) C67_=_C118( C67 C118 ) C67_=_C133( C67 C133 ) C67_=_C154( C67 C154 ) C67_=_C184( C67 C184 ) C67_=_C197( C67 C197 ) \nC67_=_C223( C67 C223 ) C67_=_C236( C67 C236 ) C67_=_C250( C67 C250 ) C67_=_C265( C67 C265 ) C67_=_C300( C67 C300 ) C67_=_C308( C67 C308 ) \nC67_=_C315( C67 C315 ) C67_=_C327( C67 C327 ) C67_=_C334( C67 C334 ) C67_=_C344( C67 C344 ) C67_=_C346( C67 C346 ) C67_=_C347( C67 C347 ) \nC67_=_C348( C67 C348 ) C67_=_C349( C67 C349 ) C67_=_C350( C67 C350 ) C67_=_C351( C67 C351 ) C67_=_C352( C67 C352 ) C69_=_C87( C69 C87 ) \nC69_=_C103( C69 C103 ) C69_=_C120( C69 C120 ) C69_=_C135( C69 C135 ) C69_=_C157( C69 C157 ) C69_=_C186( C69 C186 ) C69_=_C199( C69 C199 ) \nC69_=_C225( C69 C225 ) C69_=_C238( C69 C238 ) C69_=_C252( C69 C252 ) C69_=_C268( C69 C268 ) C69_=_C291( C69 C291 ) C69_=_C317( C69 C317 ) \nC69_=_C329( C69 C329 ) C69_=_C354( C69 C354 ) C69_=_C371( C69 C371 ) C69_=_C373( C69 C373 ) C69_=_C374( C69 C374 ) C69_=_C375( C69 C375 ) \nC69_=_C376( C69 C376 ) C69_=_C377( C69 C377 ) C74_=_C79( C74 C79 ) C74_=_C82( C74 C82 ) C74_=_C86( C74 C86 ) C74_=_C87( C74 C87 ) \nC74_=_C89( C74 C89 ) C74_=_C93( C74 C93 ) C74_=_C94( C74 C94 ) C74_=_C95( C74 C95 ) C74_=_C96( C74 C96 ) C74_=_C98( C74 C98 ) \nC74_=_C100( C74 C100 ) C74_=_C101( C74 C101 ) C74_=_C102( C74 C102 ) C74_=_C103( C74 C103 ) C74_=_C104( C74 C104 ) C74_=_C105( C74 C105 ) \nC74_=_C106( C74 C106 ) C79_=_C82( C79 C82 ) C79_=_C86( C79 C86 ) C79_=_C87( C79 C87 ) C79_=_C89( C79 C89 ) C79_=_C113( C79 C113 ) \nC79_=_C169( C79 C169 ) C79_=_C181( C79 C181 ) C79_=_C206( C79 C206 ) C79_=_C220( C79 C220 ) C79_=_C222( C79 C222 ) C79_=_C223( C79 C223 ) \nC79_=_C224( C79 C224 ) C79_=_C225( C79 C225 ) C79_=_C229( C79 C229 ) C82_=_C86( C82 C86 ) C82_=_C87( C82 C87 ) C82_=_C89( C82 C89 ) \nC82_=_C128( C82 C128 ) C82_=_C195( C82 C195 ) C82_=_C246( C82 C246 ) C82_=_C277( C82 C277 ) C82_=_C279( C82 C279 ) C82_=_C281( C82 C281 ) \nC82_=_C282( C82 C282 ) C82_=_C284( C82 C284 ) C82_=_C285( C82 C285 ) C86_=_C87( C86 C87 ) C86_=_C89( C86 C89 ) C86_=_C100( C86 C100 ) \nC86_=_C118( C86 C118 ) C86_=_C133( C86 C133 ) C86_=_C154( C86 C154 ) C86_=_C184( C86 C184 ) C86_=_C197( C86 C197 ) C86_=_C223( C86 C223 ) \nC86_=_C236( C86 C236 ) C86_=_C250( C86 C250 ) C86_=_C265( C86 C265 ) C86_=_C300( C86 C300 ) C86_=_C308( C86 C308 ) C86_=_C315( C86 C315 ) \nC86_=_C327( C86 C327 ) C86_=_C334( C86 C334 ) C86_=_C344( C86 C344 ) C86_=_C346( C86 C346 ) C86_=_C347( C86 C347 ) C86_=_C348( C86 C348 ) \nC86_=_C349( C86 C349 ) C86_=_C350( C86 C350 ) C86_=_C351( C86 C351 ) C86_=_C352( C86 C352 ) C87_=_C89( C87 C89 ) C87_=_C103( C87 C103 ) \nC87_=_C120( C87 C120 ) C87_=_C135( C87 C135 ) C87_=_C157( C87 C157 ) C87_=_C186( C87 C186 ) C87_=_C199( C87 C199 ) C87_=_C225( C87 C225 ) \nC87_=_C238( C87 C238 ) C87_=_C252( C87 C252 ) C87_=_C268( C87 C268 ) C87_=_C291( C87 C291 ) C87_=_C317( C87 C317 ) C87_=_C329( C87 C329 ) \nC87_=_C354( C87 C354 ) C87_=_C371( C87 C371 ) C87_=_C373( C87 C373 ) C87_=_C374( C87 C374 ) C87_=_C375( C87 C375 ) C87_=_C376( C87 C376 ) \nC87_=_C377( C87 C377 ) C89_=_C137( C89 C137 ) C89_=_C160( C89 C160 ) C89_=_C176( C89 C176 ) C89_=_C240( C89 C240 ) C89_=_C270( C89 C270 ) \nC89_=_C293( C89 C293 ) C89_=_C312( C89 C312 ) C89_=_C331( C89 C331 ) C89_=_C336( C89 C336 ) C89_=_C397( C89 C397 ) C89_=_C398( C89 C398 ) \nC89_=_C399( C89 C399 ) C89_=_C400( C89 C400 ) C93_=_C94( C93 C94 ) C93_=_C95( C93 C95 ) C93_=_C96( C93 C96 ) C93_=_C98( C93 C98 ) \nC93_=_C100( C93 C100 ) C93_=_C101( C93 C101 ) C93_=_C102( C93 C102 ) C93_=_C103( C93 C103 ) C93_=_C104( C93 C104 ) C93_=_C105( C93 C105 ) \nC93_=_C106( C93 C106 ) C93_=_C113( C93 C113 ) C93_=_C118( C93 C118 ) C93_=_C119( C93 C119 ) C93_=_C120( C93 C120 ) C93_=_C124( C93 C124 ) \nC94_=_C95( C94 C95 ) C94_=_C96( C94 C96 ) C94_=_C98( C94 C98 ) C94_=_C100( C94 C100 ) C94_=_C101( C94 C101 ) C94_=_C102( C94 C102 ) \nC94_=_C103( C94 C103 ) C94_=_C104( C94 C104 ) C94_=_C105( C94 C105 ) C94_=_C106( C94 C106 ) C94_=_C154( C94 C154 ) C94_=_C156( C94 C156 ) \nC94_=_C157( C94 C157 ) C94_=_C160( C94 C160 ) C94_=_C164( C94 C164 ) C94_=_C165( C94 C165 ) C95_=_C96( C95 C96 ) C95_=_C98( C95 C98 ) \nC95_=_C100( C95 C100 ) C95_=_C101( C95 C101 ) C95_=_C102( C95 C102 ) C95_=_C103( C95 C103 ) C95_=_C104( C95 C104 ) C95_=_C105( C95 C105 ) \nC95_=_C106( C95 C106 ) C95_=_C195( C95 C195 ) C95_=_C197( C95 C197 ) C95_=_C198( C95 C198 ) C95_=_C199( C95 C199 ) C95_=_C201( C95 C201 ) \nC95_=_C205( C95 C205 ) C96_=_C98( C96 C98 ) C96_=_C100( C96 C100 ) C96_=_C101( C96 C101 ) C96_=_C102( C96 C102 ) C96_=_C103( C96 C103 ) \nC96_=_C104( C96 C104 ) C96_=_C105( C96 C105 ) C96_=_C106( C96 C106 ) C96_=_C206( C96 C206 ) C96_=_C211( C96 C211 ) C96_=_C214( C96 C214 ) \nC96_=_C215( C96 C215 ) C96_=_C218( C96 C218 ) C96_=_C219( C96 C219 ) C98_=_C100( C98 C100 ) C98_=_C101( C98 C101 ) C98_=_C102( C98 C102 ) \nC98_=_C103( C98 C103 ) C98_=_C104( C98 C104 ) C98_=_C105( C98 C105 ) C98_=_C106( C98 C106 ) C98_=_C220( C98 C220 ) C98_=_C300( C98 C300 ) \nC98_=_C304( C98 C304 ) C98_=_C305( C98 C305 ) C100_=_C101( C100 C101 ) C100_=_C102( C100 C102 ) C100_=_C103( C100 C103 ) C100_=_C104( C100 C104 ) \nC100_=_C105( C100 C105 ) C100_=_C106( C100 C106 ) C100_=_C118( C100 C118 ) C100_=_C133( C100 C133 ) C100_=_C154( C100 C154 ) C100_=_C184( C100 C184 ) \nC100_=_C197( C100 C197 ) C100_=_C223( C100 C223 ) C100_=_C236( C100 C236 ) C100_=_C250( C100 C250 ) C100_=_C265( C100 C265 ) C100_=_C300( C100 C300 ) \nC100_=_C308( C100 C308 ) C100_=_C315( C100 C315 ) C100_=_C327( C100 C327 ) C100_=_C334( C100 C334 ) C100_=_C344( C100 C344 ) C100_=_C346( C100 C346 ) \nC100_=_C347( C100 C347 ) C100_=_C348( C100 C348 ) C100_=_C349( C100 C349 ) C100_=_C350( C100 C350 ) C100_=_C351( C100 C351 ) C100_=_C352( C100 C352 ) \nC101_=_C102( C101 C102 ) C101_=_C103( C101 C103 ) C101_=_C104( C101 C104 ) C101_=_C105( C101 C105 ) C101_=_C106( C101 C106 ) C101_=_C224( C101 C224 ) \nC101_=_C279( C101 C279 ) C101_=_C344( C101 C344 ) C101_=_C353( C101 C353 ) C101_=_C354( C101 C354 ) C101_=_C359( C101 C359 ) C102_=_C103( C102 C103 ) \nC102_=_C104( C102 C104 ) C102_=_C105( C102 C105 ) C102_=_C106( C102 C106 ) C102_=_C119( C102 C119 ) C102_=_C134( C102 C134 ) C102_=_C156( C102 C156 ) \nC102_=_C185( C102 C185 ) C102_=_C198( C102 C198 ) C102_=_C214( C102 C214 ) C102_=_C237( C102 C237 ) C102_=_C267( C102 C267 ) C102_=_C290( C102 C290 ) \nC102_=_C316( C102 C316 ) C102_=_C353( C102 C353</w:t>
      </w:r>
    </w:p>
    <w:p>
      <w:pPr>
        <w:pStyle w:val="PreformattedText"/>
        <w:bidi w:val="0"/>
        <w:spacing w:before="0" w:after="0"/>
        <w:jc w:val="left"/>
        <w:rPr/>
      </w:pPr>
      <w:r>
        <w:rPr/>
        <w:t xml:space="preserve"> </w:t>
      </w:r>
      <w:r>
        <w:rPr/>
        <w:t>) C102_=_C362( C102 C362 ) C102_=_C363( C102 C363 ) C102_=_C365( C102 C365 ) C102_=_C366( C102 C366 ) \nC102_=_C367( C102 C367 ) C102_=_C368( C102 C368 ) C102_=_C369( C102 C369 ) C102_=_C370( C102 C370 ) C103_=_C104( C103 C104 ) C103_=_C105( C103 C105 ) \nC103_=_C106( C103 C106 ) C103_=_C120( C103 C120 ) C103_=_C135( C103 C135 ) C103_=_C157( C103 C157 ) C103_=_C186( C103 C186 ) C103_=_C199( C103 C199 ) \nC103_=_C225( C103 C225 ) C103_=_C238( C103 C238 ) C103_=_C252( C103 C252 ) C103_=_C268( C103 C268 ) C103_=_C291( C103 C291 ) C103_=_C317( C103 C317 ) \nC103_=_C329( C103 C329 ) C103_=_C354( C103 C354 ) C103_=_C371( C103 C371 ) C103_=_C373( C103 C373 ) C103_=_C374( C103 C374 ) C103_=_C375( C103 C375 ) \nC103_=_C376( C103 C376 ) C103_=_C377( C103 C377 ) C104_=_C105( C104 C105 ) C104_=_C106( C104 C106 ) C104_=_C348( C104 C348 ) C104_=_C365( C104 C365 ) \nC104_=_C385( C104 C385 ) C105_=_C106( C105 C106 ) C105_=_C322( C105 C322 ) C105_=_C349( C105 C349 ) C105_=_C366( C105 C366 ) C105_=_C398( C105 C398 ) \nC106_=_C284( C106 C284 ) C106_=_C323( C106 C323 ) C106_=_C374( C106 C374 ) C106_=_C386( C106 C386 ) C113_=_C118( C113 C118 ) C113_=_C119( C113 C119 ) \nC113_=_C120( C113 C120 ) C113_=_C124( C113 C124 ) C113_=_C169( C113 C169 ) C113_=_C181( C113 C181 ) C113_=_C206( C113 C206 ) C113_=_C220( C113 C220 ) \nC113_=_C222( C113 C222 ) C113_=_C223( C113 C223 ) C113_=_C224( C113 C224 ) C113_=_C225( C113 C225 ) C113_=_C229( C113 C229 ) C118_=_C119( C118 C119 ) \nC118_=_C120( C118 C120 ) C118_=_C124( C118 C124 ) C118_=_C133( C118 C133 ) C118_=_C154( C118 C154 ) C118_=_C184( C118 C184 ) C118_=_C197( C118 C197 ) \nC118_=_C223( C118 C223 ) C118_=_C236( C118 C236 ) C118_=_C250( C118 C250 ) C118_=_C265( C118 C265 ) C118_=_C300( C118 C300 ) C118_=_C308( C118 C308 ) \nC118_=_C315( C118 C315 ) C118_=_C327( C118 C327 ) C118_=_C334( C118 C334 ) C118_=_C344( C118 C344 ) C118_=_C346( C118 C346 ) C118_=_C347( C118 C347 ) \nC118_=_C348( C118 C348 ) C118_=_C349( C118 C349 ) C118_=_C350( C118 C350 ) C118_=_C351( C118 C351 ) C118_=_C352( C118 C352 ) C119_=_C120( C119 C120 ) \nC119_=_C124( C119 C124 ) C119_=_C134( C119 C134 ) C119_=_C156( C119 C156 ) C119_=_C185( C119 C185 ) C119_=_C198( C119 C198 ) C119_=_C214( C119 C214 ) \nC119_=_C237( C119 C237 ) C119_=_C267( C119 C267 ) C119_=_C290( C119 C290 ) C119_=_C316( C119 C316 ) C119_=_C353( C119 C353 ) C119_=_C362( C119 C362 ) \nC119_=_C363( C119 C363 ) C119_=_C365( C119 C365 ) C119_=_C366( C119 C366 ) C119_=_C367( C119 C367 ) C119_=_C368( C119 C368 ) C119_=_C369( C119 C369 ) \nC119_=_C370( C119 C370 ) C120_=_C124( C120 C124 ) C120_=_C135( C120 C135 ) C120_=_C157( C120 C157 ) C120_=_C186( C120 C186 ) C120_=_C199( C120 C199 ) \nC120_=_C225( C120 C225 ) C120_=_C238( C120 C238 ) C120_=_C252( C120 C252 ) C120_=_C268( C120 C268 ) C120_=_C291( C120 C291 ) C120_=_C317( C120 C317 ) \nC120_=_C329( C120 C329 ) C120_=_C354( C120 C354 ) C120_=_C371( C120 C371 ) C120_=_C373( C120 C373 ) C120_=_C374( C120 C374 ) C120_=_C375( C120 C375 ) \nC120_=_C376( C120 C376 ) C120_=_C377( C120 C377 ) C124_=_C142( C124 C142 ) C124_=_C218( C124 C218 ) C124_=_C244( C124 C244 ) C124_=_C260( C124 C260 ) \nC124_=_C275( C124 C275 ) C124_=_C295( C124 C295 ) C124_=_C305( C124 C305 ) C124_=_C342( C124 C342 ) C124_=_C351( C124 C351 ) C124_=_C368( C124 C368 ) \nC124_=_C395( C124 C395 ) C124_=_C399( C124 C399 ) C124_=_C403( C124 C403 ) C124_=_C412( C124 C412 ) C128_=_C133( C128 C133 ) C128_=_C134( C128 C134 ) \nC128_=_C135( C128 C135 ) C128_=_C137( C128 C137 ) C128_=_C141( C128 C141 ) C128_=_C142( C128 C142 ) C128_=_C143( C128 C143 ) C128_=_C195( C128 C195 ) \nC128_=_C246( C128 C246 ) C128_=_C277( C128 C277 ) C128_=_C279( C128 C279 ) C128_=_C281( C128 C281 ) C128_=_C282( C128 C282 ) C128_=_C284( C128 C284 ) \nC128_=_C285( C128 C285 ) C133_=_C134( C133 C134 ) C133_=_C135( C133 C135 ) C133_=_C137( C133 C137 ) C133_=_C141( C133 C141 ) C133_=_C142( C133 C142 ) \nC133_=_C143( C133 C143 ) C133_=_C154( C133 C154 ) C133_=_C184( C133 C184 ) C133_=_C197( C133 C197 ) C133_=_C223( C133 C223 ) C133_=_C236( C133 C236 ) \nC133_=_C250( C133 C250 ) C133_=_C265( C133 C265 ) C133_=_C300( C133 C300 ) C133_=_C308( C133 C308 ) C133_=_C315( C133 C315 ) C133_=_C327( C133 C327 ) \nC133_=_C334( C133 C334 ) C133_=_C344( C133 C344 ) C133_=_C346( C133 C346 ) C133_=_C347( C133 C347 ) C133_=_C348( C133 C348 ) C133_=_C349( C133 C349 ) \nC133_=_C350( C133 C350 ) C133_=_C351( C133 C351 ) C133_=_C352( C133 C352 ) C134_=_C135( C134 C135 ) C134_=_C137( C134 C137 ) C134_=_C141( C134 C141 ) \nC134_=_C142( C134 C142 ) C134_=_C143( C134 C143 ) C134_=_C156( C134 C156 ) C134_=_C185( C134 C185 ) C134_=_C198( C134 C198 ) C134_=_C214( C134 C214 ) \nC134_=_C237( C134 C237 ) C134_=_C267( C134 C267 ) C134_=_C290( C134 C290 ) C134_=_C316( C134 C316 ) C134_=_C353( C134 C353 ) C134_=_C362( C134 C362 ) \nC134_=_C363( C134 C363 ) C134_=_C365( C134 C365 ) C134_=_C366( C134 C366 ) C134_=_C367( C134 C367 ) C134_=_C368( C134 C368 ) C134_=_C369( C134 C369 ) \nC134_=_C370( C134 C370 ) C135_=_C137( C135 C137 ) C135_=_C141( C135 C141 ) C135_=_C142( C135 C142 ) C135_=_C143( C135 C143 ) C135_=_C157( C135 C157 ) \nC135_=_C186( C135 C186 ) C135_=_C199( C135 C199 ) C135_=_C225( C135 C225 ) C135_=_C238( C135 C238 ) C135_=_C252( C135 C252 ) C135_=_C268( C135 C268 ) \nC135_=_C291( C135 C291 ) C135_=_C317( C135 C317 ) C135_=_C329( C135 C329 ) C135_=_C354( C135 C354 ) C135_=_C371( C135 C371 ) C135_=_C373( C135 C373 ) \nC135_=_C374( C135 C374 ) C135_=_C375( C135 C375 ) C135_=_C376( C135 C376 ) C135_=_C377( C135 C377 ) C137_=_C141( C137 C141 ) C137_=_C142( C137 C142 ) \nC137_=_C143( C137 C143 ) C137_=_C160( C137 C160 ) C137_=_C176( C137 C176 ) C137_=_C240( C137 C240 ) C137_=_C270( C137 C270 ) C137_=_C293( C137 C293 ) \nC137_=_C312( C137 C312 ) C137_=_C331( C137 C331 ) C137_=_C336( C137 C336 ) C137_=_C397( C137 C397 ) C137_=_C398( C137 C398 ) C137_=_C399( C137 C399 ) \nC137_=_C400( C137 C400 ) C141_=_C142( C141 C142 ) C141_=_C143( C141 C143 ) C141_=_C164( C141 C164 ) C141_=_C189( C141 C189 ) C141_=_C205( C141 C205 ) \nC141_=_C243( C141 C243 ) C141_=_C274( C141 C274 ) C141_=_C304( C141 C304 ) C141_=_C341( C141 C341 ) C141_=_C350( C141 C350 ) C141_=_C367( C141 C367 ) \nC141_=_C375( C141 C375 ) C141_=_C394( C141 C394 ) C141_=_C402( C141 C402 ) C142_=_C143( C142 C143 ) C142_=_C218( C142 C218 ) C142_=_C244( C142 C244 ) \nC142_=_C260( C142 C260 ) C142_=_C275( C142 C275 ) C142_=_C295( C142 C295 ) C142_=_C305( C142 C305 ) C142_=_C342( C142 C342 ) C142_=_C351( C142 C351 ) \nC142_=_C368( C142 C368 ) C142_=_C395( C142 C395 ) C142_=_C399( C142 C399 ) C142_=_C403( C142 C403 ) C142_=_C412( C142 C412 ) C143_=_C165( C143 C165 ) \nC143_=_C219( C143 C219 ) C143_=_C261( C143 C261 ) C143_=_C285( C143 C285 ) C143_=_C296( C143 C296 ) C143_=_C343( C143 C343 ) C143_=_C359( C143 C359 ) \nC143_=_C369( C143 C369 ) C143_=_C376( C143 C376 ) C143_=_C396( C143 C396 ) C143_=_C400( C143 C400 ) C143_=_C404( C143 C404 ) C143_=_C413( C143 C413 ) \nC154_=_C156( C154 C156 ) C154_=_C157( C154 C157 ) C154_=_C160( C154 C160 ) C154_=_C164( C154 C164 ) C154_=_C165( C154 C165 ) C154_=_C184( C154 C184 ) \nC154_=_C197( C154 C197 ) C154_=_C223( C154 C223 ) C154_=_C236( C154 C236 ) C154_=_C250( C154 C250 ) C154_=_C265( C154 C265 ) C154_=_C300( C154 C300 ) \nC154_=_C308( C154 C308 ) C154_=_C315( C154 C315 ) C154_=_C327( C154 C327 ) C154_=_C334( C154 C334 ) C154_=_C344( C154 C344 ) C154_=_C346( C154 C346 ) \nC154_=_C347( C154 C347 ) C154_=_C348( C154 C348 ) C154_=_C349( C154 C349 ) C154_=_C350( C154 C350 ) C154_=_C351( C154 C351 ) C154_=_C352( C154 C352 ) \nC156_=_C157( C156 C157 ) C156_=_C160( C156 C160 ) C156_=_C164( C156 C164 ) C156_=_C165( C156 C165 ) C156_=_C185( C156 C185 ) C156_=_C198( C156 C198 ) \nC156_=_C214( C156 C214 ) C156_=_C237( C156 C237 ) C156_=_C267( C156 C267 ) C156_=_C290( C156 C290 ) C156_=_C316( C156 C316 ) C156_=_C353( C156 C353 ) \nC156_=_C362( C156 C362 ) C156_=_C363( C156 C363 ) C156_=_C365( C156 C365 ) C156_=_C366( C156 C366 ) C156_=_C367( C156 C367 ) C156_=_C368( C156 C368 ) \nC156_=_C369( C156 C369 ) C156_=_C370( C156 C370 ) C157_=_C160( C157 C160 ) C157_=_C164( C157 C164 ) C157_=_C165( C157 C165 ) C157_=_C186( C157 C186 ) \nC157_=_C199( C157 C199 ) C157_=_C225( C157 C225 ) C157_=_C238( C157 C238 ) C157_=_C252( C157 C252 ) C157_=_C268( C157 C268 ) C157_=_C291( C157 C291 ) \nC157_=_C317( C157 C317 ) C157_=_C329( C157 C329 ) C157_=_C354( C157 C354 ) C157_=_C371( C157 C371 ) C157_=_C373( C157 C373 ) C157_=_C374( C157 C374 ) \nC157_=_C375( C157 C375 ) C157_=_C376( C157 C376 ) C157_=_C377( C157 C377 ) C160_=_C164( C160 C164 ) C160_=_C165( C160 C165 ) C160_=_C176( C160 C176 ) \nC160_=_C240( C160 C240 ) C160_=_C270( C160 C270 ) C160_=_C293( C160 C293 ) C160_=_C312( C160 C312 ) C160_=_C331( C160 C331 ) C160_=_C336( C160 C336 ) \nC160_=_C397( C160 C397 ) C160_=_C398( C160 C398 ) C160_=_C399( C160 C399 ) C160_=_C400( C160 C400 ) C164_=_C165( C164 C165 ) C164_=_C189( C164 C189 ) \nC164_=_C205( C164 C205 ) C164_=_C243( C164 C243 ) C164_=_C274( C164 C274 ) C164_=_C304( C164 C304 ) C164_=_C341( C164 C341 ) C164_=_C350( C164 C350 ) \nC164_=_C367( C164 C367 ) C164_=_C375( C164 C375 ) C164_=_C394( C164 C394 ) C164_=_C402( C164 C402 ) C165_=_C219( C165 C219 ) C165_=_C261( C165 C261 ) \nC165_=_C285( C165 C285 ) C165_=_C296( C165 C296 ) C165_=_C343( C165 C343 ) C165_=_C359( C165 C359 ) C165_=_C369( C165 C369 ) C165_=_C376( C165 C376 ) \nC165_=_C396( C165 C396 ) C165_=_C400( C165 C400 ) C165_=_C404( C165 C404 ) C165_=_C413( C165 C413 ) C169_=_C176( C169 C176 ) C169_=_C181( C169 C181 ) \nC169_=_C206( C169 C206 ) C169_=_C220( C169 C220 ) C169_=_C222( C169 C222 ) C169_=_C223( C169 C223 ) C169_=_C224( C169 C224 ) C169_=_C225( C169 C225 ) \nC169_=_C229( C169 C229 ) C176_=_C240( C176 C240 ) C176_=_C270( C176 C270 ) C176_=_C293( C176 C293 ) C176_=_C312( C176 C312 ) C176_=_C331( C176 C331 ) \nC176_=_C336( C176 C336 ) C176_=_C397( C176 C397 ) C176_=_C398( C176</w:t>
      </w:r>
    </w:p>
    <w:p>
      <w:pPr>
        <w:pStyle w:val="PreformattedText"/>
        <w:bidi w:val="0"/>
        <w:spacing w:before="0" w:after="0"/>
        <w:jc w:val="left"/>
        <w:rPr/>
      </w:pPr>
      <w:r>
        <w:rPr/>
        <w:t xml:space="preserve"> </w:t>
      </w:r>
      <w:r>
        <w:rPr/>
        <w:t>C398 ) C176_=_C399( C176 C399 ) C176_=_C400( C176 C400 ) C181_=_C184( C181 C184 ) \nC181_=_C185( C181 C185 ) C181_=_C186( C181 C186 ) C181_=_C189( C181 C189 ) C181_=_C206( C181 C206 ) C181_=_C220( C181 C220 ) C181_=_C222( C181 C222 ) \nC181_=_C223( C181 C223 ) C181_=_C224( C181 C224 ) C181_=_C225( C181 C225 ) C181_=_C229( C181 C229 ) C184_=_C185( C184 C185 ) C184_=_C186( C184 C186 ) \nC184_=_C189( C184 C189 ) C184_=_C197( C184 C197 ) C184_=_C223( C184 C223 ) C184_=_C236( C184 C236 ) C184_=_C250( C184 C250 ) C184_=_C265( C184 C265 ) \nC184_=_C300( C184 C300 ) C184_=_C308( C184 C308 ) C184_=_C315( C184 C315 ) C184_=_C327( C184 C327 ) C184_=_C334( C184 C334 ) C184_=_C344( C184 C344 ) \nC184_=_C346( C184 C346 ) C184_=_C347( C184 C347 ) C184_=_C348( C184 C348 ) C184_=_C349( C184 C349 ) C184_=_C350( C184 C350 ) C184_=_C351( C184 C351 ) \nC184_=_C352( C184 C352 ) C185_=_C186( C185 C186 ) C185_=_C189( C185 C189 ) C185_=_C198( C185 C198 ) C185_=_C214( C185 C214 ) C185_=_C237( C185 C237 ) \nC185_=_C267( C185 C267 ) C185_=_C290( C185 C290 ) C185_=_C316( C185 C316 ) C185_=_C353( C185 C353 ) C185_=_C362( C185 C362 ) C185_=_C363( C185 C363 ) \nC185_=_C365( C185 C365 ) C185_=_C366( C185 C366 ) C185_=_C367( C185 C367 ) C185_=_C368( C185 C368 ) C185_=_C369( C185 C369 ) C185_=_C370( C185 C370 ) \nC186_=_C189( C186 C189 ) C186_=_C199( C186 C199 ) C186_=_C225( C186 C225 ) C186_=_C238( C186 C238 ) C186_=_C252( C186 C252 ) C186_=_C268( C186 C268 ) \nC186_=_C291( C186 C291 ) C186_=_C317( C186 C317 ) C186_=_C329( C186 C329 ) C186_=_C354( C186 C354 ) C186_=_C371( C186 C371 ) C186_=_C373( C186 C373 ) \nC186_=_C374( C186 C374 ) C186_=_C375( C186 C375 ) C186_=_C376( C186 C376 ) C186_=_C377( C186 C377 ) C189_=_C205( C189 C205 ) C189_=_C243( C189 C243 ) \nC189_=_C274( C189 C274 ) C189_=_C304( C189 C304 ) C189_=_C341( C189 C341 ) C189_=_C350( C189 C350 ) C189_=_C367( C189 C367 ) C189_=_C375( C189 C375 ) \nC189_=_C394( C189 C394 ) C189_=_C402( C189 C402 ) C195_=_C197( C195 C197 ) C195_=_C198( C195 C198 ) C195_=_C199( C195 C199 ) C195_=_C201( C195 C201 ) \nC195_=_C205( C195 C205 ) C195_=_C246( C195 C246 ) C195_=_C277( C195 C277 ) C195_=_C279( C195 C279 ) C195_=_C281( C195 C281 ) C195_=_C282( C195 C282 ) \nC195_=_C284( C195 C284 ) C195_=_C285( C195 C285 ) C197_=_C198( C197 C198 ) C197_=_C199( C197 C199 ) C197_=_C201( C197 C201 ) C197_=_C205( C197 C205 ) \nC197_=_C223( C197 C223 ) C197_=_C236( C197 C236 ) C197_=_C250( C197 C250 ) C197_=_C265( C197 C265 ) C197_=_C300( C197 C300 ) C197_=_C308( C197 C308 ) \nC197_=_C315( C197 C315 ) C197_=_C327( C197 C327 ) C197_=_C334( C197 C334 ) C197_=_C344( C197 C344 ) C197_=_C346( C197 C346 ) C197_=_C347( C197 C347 ) \nC197_=_C348( C197 C348 ) C197_=_C349( C197 C349 ) C197_=_C350( C197 C350 ) C197_=_C351( C197 C351 ) C197_=_C352( C197 C352 ) C198_=_C199( C198 C199 ) \nC198_=_C201( C198 C201 ) C198_=_C205( C198 C205 ) C198_=_C214( C198 C214 ) C198_=_C237( C198 C237 ) C198_=_C267( C198 C267 ) C198_=_C290( C198 C290 ) \nC198_=_C316( C198 C316 ) C198_=_C353( C198 C353 ) C198_=_C362( C198 C362 ) C198_=_C363( C198 C363 ) C198_=_C365( C198 C365 ) C198_=_C366( C198 C366 ) \nC198_=_C367( C198 C367 ) C198_=_C368( C198 C368 ) C198_=_C369( C198 C369 ) C198_=_C370( C198 C370 ) C199_=_C201( C199 C201 ) C199_=_C205( C199 C205 ) \nC199_=_C225( C199 C225 ) C199_=_C238( C199 C238 ) C199_=_C252( C199 C252 ) C199_=_C268( C199 C268 ) C199_=_C291( C199 C291 ) C199_=_C317( C199 C317 ) \nC199_=_C329( C199 C329 ) C199_=_C354( C199 C354 ) C199_=_C371( C199 C371 ) C199_=_C373( C199 C373 ) C199_=_C374( C199 C374 ) C199_=_C375( C199 C375 ) \nC199_=_C376( C199 C376 ) C199_=_C377( C199 C377 ) C201_=_C205( C201 C205 ) C201_=_C215( C201 C215 ) C201_=_C254( C201 C254 ) C201_=_C281( C201 C281 ) \nC201_=_C310( C201 C310 ) C201_=_C330( C201 C330 ) C201_=_C362( C201 C362 ) C201_=_C371( C201 C371 ) C201_=_C378( C201 C378 ) C201_=_C384( C201 C384 ) \nC201_=_C385( C201 C385 ) C201_=_C386( C201 C386 ) C201_=_C390( C201 C390 ) C205_=_C243( C205 C243 ) C205_=_C274( C205 C274 ) C205_=_C304( C205 C304 ) \nC205_=_C341( C205 C341 ) C205_=_C350( C205 C350 ) C205_=_C367( C205 C367 ) C205_=_C375( C205 C375 ) C205_=_C394( C205 C394 ) C205_=_C402( C205 C402 ) \nC206_=_C211( C206 C211 ) C206_=_C214( C206 C214 ) C206_=_C215( C206 C215 ) C206_=_C218( C206 C218 ) C206_=_C219( C206 C219 ) C206_=_C220( C206 C220 ) \nC206_=_C222( C206 C222 ) C206_=_C223( C206 C223 ) C206_=_C224( C206 C224 ) C206_=_C225( C206 C225 ) C206_=_C229( C206 C229 ) C211_=_C214( C211 C214 ) \nC211_=_C215( C211 C215 ) C211_=_C218( C211 C218 ) C211_=_C219( C211 C219 ) C211_=_C234( C211 C234 ) C211_=_C306( C211 C306 ) C211_=_C315( C211 C315 ) \nC211_=_C316( C211 C316 ) C211_=_C317( C211 C317 ) C211_=_C318( C211 C318 ) C211_=_C320( C211 C320 ) C211_=_C321( C211 C321 ) C211_=_C322( C211 C322 ) \nC211_=_C323( C211 C323 ) C214_=_C215( C214 C215 ) C214_=_C218( C214 C218 ) C214_=_C219( C214 C219 ) C214_=_C237( C214 C237 ) C214_=_C267( C214 C267 ) \nC214_=_C290( C214 C290 ) C214_=_C316( C214 C316 ) C214_=_C353( C214 C353 ) C214_=_C362( C214 C362 ) C214_=_C363( C214 C363 ) C214_=_C365( C214 C365 ) \nC214_=_C366( C214 C366 ) C214_=_C367( C214 C367 ) C214_=_C368( C214 C368 ) C214_=_C369( C214 C369 ) C214_=_C370( C214 C370 ) C215_=_C218( C215 C218 ) \nC215_=_C219( C215 C219 ) C215_=_C254( C215 C254 ) C215_=_C281( C215 C281 ) C215_=_C310( C215 C310 ) C215_=_C330( C215 C330 ) C215_=_C362( C215 C362 ) \nC215_=_C371( C215 C371 ) C215_=_C378( C215 C378 ) C215_=_C384( C215 C384 ) C215_=_C385( C215 C385 ) C215_=_C386( C215 C386 ) C215_=_C390( C215 C390 ) \nC218_=_C219( C218 C219 ) C218_=_C244( C218 C244 ) C218_=_C260( C218 C260 ) C218_=_C275( C218 C275 ) C218_=_C295( C218 C295 ) C218_=_C305( C218 C305 ) \nC218_=_C342( C218 C342 ) C218_=_C351( C218 C351 ) C218_=_C368( C218 C368 ) C218_=_C395( C218 C395 ) C218_=_C399( C218 C399 ) C218_=_C403( C218 C403 ) \nC218_=_C412( C218 C412 ) C219_=_C261( C219 C261 ) C219_=_C285( C219 C285 ) C219_=_C296( C219 C296 ) C219_=_C343( C219 C343 ) C219_=_C359( C219 C359 ) \nC219_=_C369( C219 C369 ) C219_=_C376( C219 C376 ) C219_=_C396( C219 C396 ) C219_=_C400( C219 C400 ) C219_=_C404( C219 C404 ) C219_=_C413( C219 C413 ) \nC220_=_C222( C220 C222 ) C220_=_C223( C220 C223 ) C220_=_C224( C220 C224 ) C220_=_C225( C220 C225 ) C220_=_C229( C220 C229 ) C220_=_C300( C220 C300 ) \nC220_=_C304( C220 C304 ) C220_=_C305( C220 C305 ) C222_=_C223( C222 C223 ) C222_=_C224( C222 C224 ) C222_=_C225( C222 C225 ) C222_=_C229( C222 C229 ) \nC222_=_C277( C222 C277 ) C222_=_C334( C222 C334 ) C222_=_C336( C222 C336 ) C222_=_C341( C222 C341 ) C222_=_C342( C222 C342 ) C222_=_C343( C222 C343 ) \nC223_=_C224( C223 C224 ) C223_=_C225( C223 C225 ) C223_=_C229( C223 C229 ) C223_=_C236( C223 C236 ) C223_=_C250( C223 C250 ) C223_=_C265( C223 C265 ) \nC223_=_C300( C223 C300 ) C223_=_C308( C223 C308 ) C223_=_C315( C223 C315 ) C223_=_C327( C223 C327 ) C223_=_C334( C223 C334 ) C223_=_C344( C223 C344 ) \nC223_=_C346( C223 C346 ) C223_=_C347( C223 C347 ) C223_=_C348( C223 C348 ) C223_=_C349( C223 C349 ) C223_=_C350( C223 C350 ) C223_=_C351( C223 C351 ) \nC223_=_C352( C223 C352 ) C224_=_C225( C224 C225 ) C224_=_C229( C224 C229 ) C224_=_C279( C224 C279 ) C224_=_C344( C224 C344 ) C224_=_C353( C224 C353 ) \nC224_=_C354( C224 C354 ) C224_=_C359( C224 C359 ) C225_=_C229( C225 C229 ) C225_=_C238( C225 C238 ) C225_=_C252( C225 C252 ) C225_=_C268( C225 C268 ) \nC225_=_C291( C225 C291 ) C225_=_C317( C225 C317 ) C225_=_C329( C225 C329 ) C225_=_C354( C225 C354 ) C225_=_C371( C225 C371 ) C225_=_C373( C225 C373 ) \nC225_=_C374( C225 C374 ) C225_=_C375( C225 C375 ) C225_=_C376( C225 C376 ) C225_=_C377( C225 C377 ) C229_=_C352( C229 C352 ) C229_=_C370( C229 C370 ) \nC229_=_C377( C229 C377 ) C229_=_C390( C229 C390 ) C229_=_C412( C229 C412 ) C229_=_C413( C229 C413 ) C234_=_C236( C234 C236 ) C234_=_C237( C234 C237 ) \nC234_=_C238( C234 C238 ) C234_=_C240( C234 C240 ) C234_=_C243( C234 C243 ) C234_=_C244( C234 C244 ) C234_=_C306( C234 C306 ) C234_=_C315( C234 C315 ) \nC234_=_C316( C234 C316 ) C234_=_C317( C234 C317 ) C234_=_C318( C234 C318 ) C234_=_C320( C234 C320 ) C234_=_C321( C234 C321 ) C234_=_C322( C234 C322 ) \nC234_=_C323( C234 C323 ) C236_=_C237( C236 C237 ) C236_=_C238( C236 C238 ) C236_=_C240( C236 C240 ) C236_=_C243( C236 C243 ) C236_=_C244( C236 C244 ) \nC236_=_C250( C236 C250 ) C236_=_C265( C236 C265 ) C236_=_C300( C236 C300 ) C236_=_C308( C236 C308 ) C236_=_C315( C236 C315 ) C236_=_C327( C236 C327 ) \nC236_=_C334( C236 C334 ) C236_=_C344( C236 C344 ) C236_=_C346( C236 C346 ) C236_=_C347( C236 C347 ) C236_=_C348( C236 C348 ) C236_=_C349( C236 C349 ) \nC236_=_C350( C236 C350 ) C236_=_C351( C236 C351 ) C236_=_C352( C236 C352 ) C237_=_C238( C237 C238 ) C237_=_C240( C237 C240 ) C237_=_C243( C237 C243 ) \nC237_=_C244( C237 C244 ) C237_=_C267( C237 C267 ) C237_=_C290( C237 C290 ) C237_=_C316( C237 C316 ) C237_=_C353( C237 C353 ) C237_=_C362( C237 C362 ) \nC237_=_C363( C237 C363 ) C237_=_C365( C237 C365 ) C237_=_C366( C237 C366 ) C237_=_C367( C237 C367 ) C237_=_C368( C237 C368 ) C237_=_C369( C237 C369 ) \nC237_=_C370( C237 C370 ) C238_=_C240( C238 C240 ) C238_=_C243( C238 C243 ) C238_=_C244( C238 C244 ) C238_=_C252( C238 C252 ) C238_=_C268( C238 C268 ) \nC238_=_C291( C238 C291 ) C238_=_C317( C238 C317 ) C238_=_C329( C238 C329 ) C238_=_C354( C238 C354 ) C238_=_C371( C238 C371 ) C238_=_C373( C238 C373 ) \nC238_=_C374( C238 C374 ) C238_=_C375( C238 C375 ) C238_=_C376( C238 C376 ) C238_=_C377( C238 C377 ) C240_=_C243( C240 C243 ) C240_=_C244( C240 C244 ) \nC240_=_C270( C240 C270 ) C240_=_C293( C240 C293 ) C240_=_C312( C240 C312 ) C240_=_C331( C240 C331 ) C240_=_C336( C240 C336 ) C240_=_C397( C240 C397 ) \nC240_=_C398( C240 C398 ) C240_=_C399( C240 C399 ) C240_=_C400( C240 C400 ) C243_=_C244( C243 C244 ) C243_=_C274( C243 C274 ) C243_=_C304( C243 C304 ) \nC243_=_C341( C243 C341 ) C243_=_C350( C243 C350 ) C243_=_C367( C243 C367 ) C243_=_C375(</w:t>
      </w:r>
    </w:p>
    <w:p>
      <w:pPr>
        <w:pStyle w:val="PreformattedText"/>
        <w:bidi w:val="0"/>
        <w:spacing w:before="0" w:after="0"/>
        <w:jc w:val="left"/>
        <w:rPr/>
      </w:pPr>
      <w:r>
        <w:rPr/>
        <w:t xml:space="preserve"> </w:t>
      </w:r>
      <w:r>
        <w:rPr/>
        <w:t>C243 C375 ) C243_=_C394( C243 C394 ) C243_=_C402( C243 C402 ) \nC244_=_C260( C244 C260 ) C244_=_C275( C244 C275 ) C244_=_C295( C244 C295 ) C244_=_C305( C244 C305 ) C244_=_C342( C244 C342 ) C244_=_C351( C244 C351 ) \nC244_=_C368( C244 C368 ) C244_=_C395( C244 C395 ) C244_=_C399( C244 C399 ) C244_=_C403( C244 C403 ) C244_=_C412( C244 C412 ) C246_=_C250( C246 C250 ) \nC246_=_C252( C246 C252 ) C246_=_C254( C246 C254 ) C246_=_C260( C246 C260 ) C246_=_C261( C246 C261 ) C246_=_C277( C246 C277 ) C246_=_C279( C246 C279 ) \nC246_=_C281( C246 C281 ) C246_=_C282( C246 C282 ) C246_=_C284( C246 C284 ) C246_=_C285( C246 C285 ) C250_=_C252( C250 C252 ) C250_=_C254( C250 C254 ) \nC250_=_C260( C250 C260 ) C250_=_C261( C250 C261 ) C250_=_C265( C250 C265 ) C250_=_C300( C250 C300 ) C250_=_C308( C250 C308 ) C250_=_C315( C250 C315 ) \nC250_=_C327( C250 C327 ) C250_=_C334( C250 C334 ) C250_=_C344( C250 C344 ) C250_=_C346( C250 C346 ) C250_=_C347( C250 C347 ) C250_=_C348( C250 C348 ) \nC250_=_C349( C250 C349 ) C250_=_C350( C250 C350 ) C250_=_C351( C250 C351 ) C250_=_C352( C250 C352 ) C252_=_C254( C252 C254 ) C252_=_C260( C252 C260 ) \nC252_=_C261( C252 C261 ) C252_=_C268( C252 C268 ) C252_=_C291( C252 C291 ) C252_=_C317( C252 C317 ) C252_=_C329( C252 C329 ) C252_=_C354( C252 C354 ) \nC252_=_C371( C252 C371 ) C252_=_C373( C252 C373 ) C252_=_C374( C252 C374 ) C252_=_C375( C252 C375 ) C252_=_C376( C252 C376 ) C252_=_C377( C252 C377 ) \nC254_=_C260( C254 C260 ) C254_=_C261( C254 C261 ) C254_=_C281( C254 C281 ) C254_=_C310( C254 C310 ) C254_=_C330( C254 C330 ) C254_=_C362( C254 C362 ) \nC254_=_C371( C254 C371 ) C254_=_C378( C254 C378 ) C254_=_C384( C254 C384 ) C254_=_C385( C254 C385 ) C254_=_C386( C254 C386 ) C254_=_C390( C254 C390 ) \nC260_=_C261( C260 C261 ) C260_=_C275( C260 C275 ) C260_=_C295( C260 C295 ) C260_=_C305( C260 C305 ) C260_=_C342( C260 C342 ) C260_=_C351( C260 C351 ) \nC260_=_C368( C260 C368 ) C260_=_C395( C260 C395 ) C260_=_C399( C260 C399 ) C260_=_C403( C260 C403 ) C260_=_C412( C260 C412 ) C261_=_C285( C261 C285 ) \nC261_=_C296( C261 C296 ) C261_=_C343( C261 C343 ) C261_=_C359( C261 C359 ) C261_=_C369( C261 C369 ) C261_=_C376( C261 C376 ) C261_=_C396( C261 C396 ) \nC261_=_C400( C261 C400 ) C261_=_C404( C261 C404 ) C261_=_C413( C261 C413 ) C265_=_C267( C265 C267 ) C265_=_C268( C265 C268 ) C265_=_C270( C265 C270 ) \nC265_=_C274( C265 C274 ) C265_=_C275( C265 C275 ) C265_=_C300( C265 C300 ) C265_=_C308( C265 C308 ) C265_=_C315( C265 C315 ) C265_=_C327( C265 C327 ) \nC265_=_C334( C265 C334 ) C265_=_C344( C265 C344 ) C265_=_C346( C265 C346 ) C265_=_C347( C265 C347 ) C265_=_C348( C265 C348 ) C265_=_C349( C265 C349 ) \nC265_=_C350( C265 C350 ) C265_=_C351( C265 C351 ) C265_=_C352( C265 C352 ) C267_=_C268( C267 C268 ) C267_=_C270( C267 C270 ) C267_=_C274( C267 C274 ) \nC267_=_C275( C267 C275 ) C267_=_C290( C267 C290 ) C267_=_C316( C267 C316 ) C267_=_C353( C267 C353 ) C267_=_C362( C267 C362 ) C267_=_C363( C267 C363 ) \nC267_=_C365( C267 C365 ) C267_=_C366( C267 C366 ) C267_=_C367( C267 C367 ) C267_=_C368( C267 C368 ) C267_=_C369( C267 C369 ) C267_=_C370( C267 C370 ) \nC268_=_C270( C268 C270 ) C268_=_C274( C268 C274 ) C268_=_C275( C268 C275 ) C268_=_C291( C268 C291 ) C268_=_C317( C268 C317 ) C268_=_C329( C268 C329 ) \nC268_=_C354( C268 C354 ) C268_=_C371( C268 C371 ) C268_=_C373( C268 C373 ) C268_=_C374( C268 C374 ) C268_=_C375( C268 C375 ) C268_=_C376( C268 C376 ) \nC268_=_C377( C268 C377 ) C270_=_C274( C270 C274 ) C270_=_C275( C270 C275 ) C270_=_C293( C270 C293 ) C270_=_C312( C270 C312 ) C270_=_C331( C270 C331 ) \nC270_=_C336( C270 C336 ) C270_=_C397( C270 C397 ) C270_=_C398( C270 C398 ) C270_=_C399( C270 C399 ) C270_=_C400( C270 C400 ) C274_=_C275( C274 C275 ) \nC274_=_C304( C274 C304 ) C274_=_C341( C274 C341 ) C274_=_C350( C274 C350 ) C274_=_C367( C274 C367 ) C274_=_C375( C274 C375 ) C274_=_C394( C274 C394 ) \nC274_=_C402( C274 C402 ) C275_=_C295( C275 C295 ) C275_=_C305( C275 C305 ) C275_=_C342( C275 C342 ) C275_=_C351( C275 C351 ) C275_=_C368( C275 C368 ) \nC275_=_C395( C275 C395 ) C275_=_C399( C275 C399 ) C275_=_C403( C275 C403 ) C275_=_C412( C275 C412 ) C277_=_C279( C277 C279 ) C277_=_C281( C277 C281 ) \nC277_=_C282( C277 C282 ) C277_=_C284( C277 C284 ) C277_=_C285( C277 C285 ) C277_=_C334( C277 C334 ) C277_=_C336( C277 C336 ) C277_=_C341( C277 C341 ) \nC277_=_C342( C277 C342 ) C277_=_C343( C277 C343 ) C279_=_C281( C279 C281 ) C279_=_C282( C279 C282 ) C279_=_C284( C279 C284 ) C279_=_C285( C279 C285 ) \nC279_=_C344( C279 C344 ) C279_=_C353( C279 C353 ) C279_=_C354( C279 C354 ) C279_=_C359( C279 C359 ) C281_=_C282( C281 C282 ) C281_=_C284( C281 C284 ) \nC281_=_C285( C281 C285 ) C281_=_C310( C281 C310 ) C281_=_C330( C281 C330 ) C281_=_C362( C281 C362 ) C281_=_C371( C281 C371 ) C281_=_C378( C281 C378 ) \nC281_=_C384( C281 C384 ) C281_=_C385( C281 C385 ) C281_=_C386( C281 C386 ) C281_=_C390( C281 C390 ) C282_=_C284( C282 C284 ) C282_=_C285( C282 C285 ) \nC282_=_C320( C282 C320 ) C282_=_C347( C282 C347 ) C282_=_C363( C282 C363 ) C282_=_C394( C282 C394 ) C282_=_C395( C282 C395 ) C282_=_C396( C282 C396 ) \nC284_=_C285( C284 C285 ) C284_=_C323( C284 C323 ) C284_=_C374( C284 C374 ) C284_=_C386( C284 C386 ) C285_=_C296( C285 C296 ) C285_=_C343( C285 C343 ) \nC285_=_C359( C285 C359 ) C285_=_C369( C285 C369 ) C285_=_C376( C285 C376 ) C285_=_C396( C285 C396 ) C285_=_C400( C285 C400 ) C285_=_C404( C285 C404 ) \nC285_=_C413( C285 C413 ) C290_=_C291( C290 C291 ) C290_=_C293( C290 C293 ) C290_=_C295( C290 C295 ) C290_=_C296( C290 C296 ) C290_=_C316( C290 C316 ) \nC290_=_C353( C290 C353 ) C290_=_C362( C290 C362 ) C290_=_C363( C290 C363 ) C290_=_C365( C290 C365 ) C290_=_C366( C290 C366 ) C290_=_C367( C290 C367 ) \nC290_=_C368( C290 C368 ) C290_=_C369( C290 C369 ) C290_=_C370( C290 C370 ) C291_=_C293( C291 C293 ) C291_=_C295( C291 C295 ) C291_=_C296( C291 C296 ) \nC291_=_C317( C291 C317 ) C291_=_C329( C291 C329 ) C291_=_C354( C291 C354 ) C291_=_C371( C291 C371 ) C291_=_C373( C291 C373 ) C291_=_C374( C291 C374 ) \nC291_=_C375( C291 C375 ) C291_=_C376( C291 C376 ) C291_=_C377( C291 C377 ) C293_=_C295( C293 C295 ) C293_=_C296( C293 C296 ) C293_=_C312( C293 C312 ) \nC293_=_C331( C293 C331 ) C293_=_C336( C293 C336 ) C293_=_C397( C293 C397 ) C293_=_C398( C293 C398 ) C293_=_C399( C293 C399 ) C293_=_C400( C293 C400 ) \nC295_=_C296( C295 C296 ) C295_=_C305( C295 C305 ) C295_=_C342( C295 C342 ) C295_=_C351( C295 C351 ) C295_=_C368( C295 C368 ) C295_=_C395( C295 C395 ) \nC295_=_C399( C295 C399 ) C295_=_C403( C295 C403 ) C295_=_C412( C295 C412 ) C296_=_C343( C296 C343 ) C296_=_C359( C296 C359 ) C296_=_C369( C296 C369 ) \nC296_=_C376( C296 C376 ) C296_=_C396( C296 C396 ) C296_=_C400( C296 C400 ) C296_=_C404( C296 C404 ) C296_=_C413( C296 C413 ) C300_=_C304( C300 C304 ) \nC300_=_C305( C300 C305 ) C300_=_C308( C300 C308 ) C300_=_C315( C300 C315 ) C300_=_C327( C300 C327 ) C300_=_C334( C300 C334 ) C300_=_C344( C300 C344 ) \nC300_=_C346( C300 C346 ) C300_=_C347( C300 C347 ) C300_=_C348( C300 C348 ) C300_=_C349( C300 C349 ) C300_=_C350( C300 C350 ) C300_=_C351( C300 C351 ) \nC300_=_C352( C300 C352 ) C304_=_C305( C304 C305 ) C304_=_C341( C304 C341 ) C304_=_C350( C304 C350 ) C304_=_C367( C304 C367 ) C304_=_C375( C304 C375 ) \nC304_=_C394( C304 C394 ) C304_=_C402( C304 C402 ) C305_=_C342( C305 C342 ) C305_=_C351( C305 C351 ) C305_=_C368( C305 C368 ) C305_=_C395( C305 C395 ) \nC305_=_C399( C305 C399 ) C305_=_C403( C305 C403 ) C305_=_C412( C305 C412 ) C306_=_C308( C306 C308 ) C306_=_C310( C306 C310 ) C306_=_C312( C306 C312 ) \nC306_=_C315( C306 C315 ) C306_=_C316( C306 C316 ) C306_=_C317( C306 C317 ) C306_=_C318( C306 C318 ) C306_=_C320( C306 C320 ) C306_=_C321( C306 C321 ) \nC306_=_C322( C306 C322 ) C306_=_C323( C306 C323 ) C308_=_C310( C308 C310 ) C308_=_C312( C308 C312 ) C308_=_C315( C308 C315 ) C308_=_C327( C308 C327 ) \nC308_=_C334( C308 C334 ) C308_=_C344( C308 C344 ) C308_=_C346( C308 C346 ) C308_=_C347( C308 C347 ) C308_=_C348( C308 C348 ) C308_=_C349( C308 C349 ) \nC308_=_C350( C308 C350 ) C308_=_C351( C308 C351 ) C308_=_C352( C308 C352 ) C310_=_C312( C310 C312 ) C310_=_C330( C310 C330 ) C310_=_C362( C310 C362 ) \nC310_=_C371( C310 C371 ) C310_=_C378( C310 C378 ) C310_=_C384( C310 C384 ) C310_=_C385( C310 C385 ) C310_=_C386( C310 C386 ) C310_=_C390( C310 C390 ) \nC312_=_C331( C312 C331 ) C312_=_C336( C312 C336 ) C312_=_C397( C312 C397 ) C312_=_C398( C312 C398 ) C312_=_C399( C312 C399 ) C312_=_C400( C312 C400 ) \nC315_=_C316( C315 C316 ) C315_=_C317( C315 C317 ) C315_=_C318( C315 C318 ) C315_=_C320( C315 C320 ) C315_=_C321( C315 C321 ) C315_=_C322( C315 C322 ) \nC315_=_C323( C315 C323 ) C315_=_C327( C315 C327 ) C315_=_C334( C315 C334 ) C315_=_C344( C315 C344 ) C315_=_C346( C315 C346 ) C315_=_C347( C315 C347 ) \nC315_=_C348( C315 C348 ) C315_=_C349( C315 C349 ) C315_=_C350( C315 C350 ) C315_=_C351( C315 C351 ) C315_=_C352( C315 C352 ) C316_=_C317( C316 C317 ) \nC316_=_C318( C316 C318 ) C316_=_C320( C316 C320 ) C316_=_C321( C316 C321 ) C316_=_C322( C316 C322 ) C316_=_C323( C316 C323 ) C316_=_C353( C316 C353 ) \nC316_=_C362( C316 C362 ) C316_=_C363( C316 C363 ) C316_=_C365( C316 C365 ) C316_=_C366( C316 C366 ) C316_=_C367( C316 C367 ) C316_=_C368( C316 C368 ) \nC316_=_C369( C316 C369 ) C316_=_C370( C316 C370 ) C317_=_C318( C317 C318 ) C317_=_C320( C317 C320 ) C317_=_C321( C317 C321 ) C317_=_C322( C317 C322 ) \nC317_=_C323( C317 C323 ) C317_=_C329( C317 C329 ) C317_=_C354( C317 C354 ) C317_=_C371( C317 C371 ) C317_=_C373( C317 C373 ) C317_=_C374( C317 C374 ) \nC317_=_C375( C317 C375 ) C317_=_C376( C317 C376 ) C317_=_C377( C317 C377 ) C318_=_C320( C318 C320 ) C318_=_C321( C318 C321 ) C318_=_C322( C318 C322 ) \nC318_=_C323( C318 C323 ) C318_=_C346( C318 C346 ) C318_=_C378( C318 C378 ) C320_=_C321( C320 C321 ) C320_=_C322( C320 C322 ) C320_=_C323( C320 C323 ) \nC320_=_C347( C320 C347 ) C320_=_C363( C320 C363 ) C320_=_C394( C320 C394 ) C320_=_C395( C320 C395 ) C320_=_C396(</w:t>
      </w:r>
    </w:p>
    <w:p>
      <w:pPr>
        <w:pStyle w:val="PreformattedText"/>
        <w:bidi w:val="0"/>
        <w:spacing w:before="0" w:after="0"/>
        <w:jc w:val="left"/>
        <w:rPr/>
      </w:pPr>
      <w:r>
        <w:rPr/>
        <w:t xml:space="preserve"> </w:t>
      </w:r>
      <w:r>
        <w:rPr/>
        <w:t>C320 C396 ) C321_=_C322( C321 C322 ) \nC321_=_C323( C321 C323 ) C321_=_C373( C321 C373 ) C321_=_C384( C321 C384 ) C321_=_C397( C321 C397 ) C321_=_C402( C321 C402 ) C321_=_C403( C321 C403 ) \nC321_=_C404( C321 C404 ) C322_=_C323( C322 C323 ) C322_=_C349( C322 C349 ) C322_=_C366( C322 C366 ) C322_=_C398( C322 C398 ) C323_=_C374( C323 C374 ) \nC323_=_C386( C323 C386 ) C327_=_C329( C327 C329 ) C327_=_C330( C327 C330 ) C327_=_C331( C327 C331 ) C327_=_C334( C327 C334 ) C327_=_C344( C327 C344 ) \nC327_=_C346( C327 C346 ) C327_=_C347( C327 C347 ) C327_=_C348( C327 C348 ) C327_=_C349( C327 C349 ) C327_=_C350( C327 C350 ) C327_=_C351( C327 C351 ) \nC327_=_C352( C327 C352 ) C329_=_C330( C329 C330 ) C329_=_C331( C329 C331 ) C329_=_C354( C329 C354 ) C329_=_C371( C329 C371 ) C329_=_C373( C329 C373 ) \nC329_=_C374( C329 C374 ) C329_=_C375( C329 C375 ) C329_=_C376( C329 C376 ) C329_=_C377( C329 C377 ) C330_=_C331( C330 C331 ) C330_=_C362( C330 C362 ) \nC330_=_C371( C330 C371 ) C330_=_C378( C330 C378 ) C330_=_C384( C330 C384 ) C330_=_C385( C330 C385 ) C330_=_C386( C330 C386 ) C330_=_C390( C330 C390 ) \nC331_=_C336( C331 C336 ) C331_=_C397( C331 C397 ) C331_=_C398( C331 C398 ) C331_=_C399( C331 C399 ) C331_=_C400( C331 C400 ) C334_=_C336( C334 C336 ) \nC334_=_C341( C334 C341 ) C334_=_C342( C334 C342 ) C334_=_C343( C334 C343 ) C334_=_C344( C334 C344 ) C334_=_C346( C334 C346 ) C334_=_C347( C334 C347 ) \nC334_=_C348( C334 C348 ) C334_=_C349( C334 C349 ) C334_=_C350( C334 C350 ) C334_=_C351( C334 C351 ) C334_=_C352( C334 C352 ) C336_=_C341( C336 C341 ) \nC336_=_C342( C336 C342 ) C336_=_C343( C336 C343 ) C336_=_C397( C336 C397 ) C336_=_C398( C336 C398 ) C336_=_C399( C336 C399 ) C336_=_C400( C336 C400 ) \nC341_=_C342( C341 C342 ) C341_=_C343( C341 C343 ) C341_=_C350( C341 C350 ) C341_=_C367( C341 C367 ) C341_=_C375( C341 C375 ) C341_=_C394( C341 C394 ) \nC341_=_C402( C341 C402 ) C342_=_C343( C342 C343 ) C342_=_C351( C342 C351 ) C342_=_C368( C342 C368 ) C342_=_C395( C342 C395 ) C342_=_C399( C342 C399 ) \nC342_=_C403( C342 C403 ) C342_=_C412( C342 C412 ) C343_=_C359( C343 C359 ) C343_=_C369( C343 C369 ) C343_=_C376( C343 C376 ) C343_=_C396( C343 C396 ) \nC343_=_C400( C343 C400 ) C343_=_C404( C343 C404 ) C343_=_C413( C343 C413 ) C344_=_C346( C344 C346 ) C344_=_C347( C344 C347 ) C344_=_C348( C344 C348 ) \nC344_=_C349( C344 C349 ) C344_=_C350( C344 C350 ) C344_=_C351( C344 C351 ) C344_=_C352( C344 C352 ) C344_=_C353( C344 C353 ) C344_=_C354( C344 C354 ) \nC344_=_C359( C344 C359 ) C346_=_C347( C346 C347 ) C346_=_C348( C346 C348 ) C346_=_C349( C346 C349 ) C346_=_C350( C346 C350 ) C346_=_C351( C346 C351 ) \nC346_=_C352( C346 C352 ) C346_=_C378( C346 C378 ) C347_=_C348( C347 C348 ) C347_=_C349( C347 C349 ) C347_=_C350( C347 C350 ) C347_=_C351( C347 C351 ) \nC347_=_C352( C347 C352 ) C347_=_C363( C347 C363 ) C347_=_C394( C347 C394 ) C347_=_C395( C347 C395 ) C347_=_C396( C347 C396 ) C348_=_C349( C348 C349 ) \nC348_=_C350( C348 C350 ) C348_=_C351( C348 C351 ) C348_=_C352( C348 C352 ) C348_=_C365( C348 C365 ) C348_=_C385( C348 C385 ) C349_=_C350( C349 C350 ) \nC349_=_C351( C349 C351 ) C349_=_C352( C349 C352 ) C349_=_C366( C349 C366 ) C349_=_C398( C349 C398 ) C350_=_C351( C350 C351 ) C350_=_C352( C350 C352 ) \nC350_=_C367( C350 C367 ) C350_=_C375( C350 C375 ) C350_=_C394( C350 C394 ) C350_=_C402( C350 C402 ) C351_=_C352( C351 C352 ) C351_=_C368( C351 C368 ) \nC351_=_C395( C351 C395 ) C351_=_C399( C351 C399 ) C351_=_C403( C351 C403 ) C351_=_C412( C351 C412 ) C352_=_C370( C352 C370 ) C352_=_C377( C352 C377 ) \nC352_=_C390( C352 C390 ) C352_=_C412( C352 C412 ) C352_=_C413( C352 C413 ) C353_=_C354( C353 C354 ) C353_=_C359( C353 C359 ) C353_=_C362( C353 C362 ) \nC353_=_C363( C353 C363 ) C353_=_C365( C353 C365 ) C353_=_C366( C353 C366 ) C353_=_C367( C353 C367 ) C353_=_C368( C353 C368 ) C353_=_C369( C353 C369 ) \nC353_=_C370( C353 C370 ) C354_=_C359( C354 C359 ) C354_=_C371( C354 C371 ) C354_=_C373( C354 C373 ) C354_=_C374( C354 C374 ) C354_=_C375( C354 C375 ) \nC354_=_C376( C354 C376 ) C354_=_C377( C354 C377 ) C359_=_C369( C359 C369 ) C359_=_C376( C359 C376 ) C359_=_C396( C359 C396 ) C359_=_C400( C359 C400 ) \nC359_=_C404( C359 C404 ) C359_=_C413( C359 C413 ) C362_=_C363( C362 C363 ) C362_=_C365( C362 C365 ) C362_=_C366( C362 C366 ) C362_=_C367( C362 C367 ) \nC362_=_C368( C362 C368 ) C362_=_C369( C362 C369 ) C362_=_C370( C362 C370 ) C362_=_C371( C362 C371 ) C362_=_C378( C362 C378 ) C362_=_C384( C362 C384 ) \nC362_=_C385( C362 C385 ) C362_=_C386( C362 C386 ) C362_=_C390( C362 C390 ) C363_=_C365( C363 C365 ) C363_=_C366( C363 C366 ) C363_=_C367( C363 C367 ) \nC363_=_C368( C363 C368 ) C363_=_C369( C363 C369 ) C363_=_C370( C363 C370 ) C363_=_C394( C363 C394 ) C363_=_C395( C363 C395 ) C363_=_C396( C363 C396 ) \nC365_=_C366( C365 C366 ) C365_=_C367( C365 C367 ) C365_=_C368( C365 C368 ) C365_=_C369( C365 C369 ) C365_=_C370( C365 C370 ) C365_=_C385( C365 C385 ) \nC366_=_C367( C366 C367 ) C366_=_C368( C366 C368 ) C366_=_C369( C366 C369 ) C366_=_C370( C366 C370 ) C366_=_C398( C366 C398 ) C367_=_C368( C367 C368 ) \nC367_=_C369( C367 C369 ) C367_=_C370( C367 C370 ) C367_=_C375( C367 C375 ) C367_=_C394( C367 C394 ) C367_=_C402( C367 C402 ) C368_=_C369( C368 C369 ) \nC368_=_C370( C368 C370 ) C368_=_C395( C368 C395 ) C368_=_C399( C368 C399 ) C368_=_C403( C368 C403 ) C368_=_C412( C368 C412 ) C369_=_C370( C369 C370 ) \nC369_=_C376( C369 C376 ) C369_=_C396( C369 C396 ) C369_=_C400( C369 C400 ) C369_=_C404( C369 C404 ) C369_=_C413( C369 C413 ) C370_=_C377( C370 C377 ) \nC370_=_C390( C370 C390 ) C370_=_C412( C370 C412 ) C370_=_C413( C370 C413 ) C371_=_C373( C371 C373 ) C371_=_C374( C371 C374 ) C371_=_C375( C371 C375 ) \nC371_=_C376( C371 C376 ) C371_=_C377( C371 C377 ) C371_=_C378( C371 C378 ) C371_=_C384( C371 C384 ) C371_=_C385( C371 C385 ) C371_=_C386( C371 C386 ) \nC371_=_C390( C371 C390 ) C373_=_C374( C373 C374 ) C373_=_C375( C373 C375 ) C373_=_C376( C373 C376 ) C373_=_C377( C373 C377 ) C373_=_C384( C373 C384 ) \nC373_=_C397( C373 C397 ) C373_=_C402( C373 C402 ) C373_=_C403( C373 C403 ) C373_=_C404( C373 C404 ) C374_=_C375( C374 C375 ) C374_=_C376( C374 C376 ) \nC374_=_C377( C374 C377 ) C374_=_C386( C374 C386 ) C375_=_C376( C375 C376 ) C375_=_C377( C375 C377 ) C375_=_C394( C375 C394 ) C375_=_C402( C375 C402 ) \nC376_=_C377( C376 C377 ) C376_=_C396( C376 C396 ) C376_=_C400( C376 C400 ) C376_=_C404( C376 C404 ) C376_=_C413( C376 C413 ) C377_=_C390( C377 C390 ) \nC377_=_C412( C377 C412 ) C377_=_C413( C377 C413 ) C378_=_C384( C378 C384 ) C378_=_C385( C378 C385 ) C378_=_C386( C378 C386 ) C378_=_C390( C378 C390 ) \nC384_=_C385( C384 C385 ) C384_=_C386( C384 C386 ) C384_=_C390( C384 C390 ) C384_=_C397( C384 C397 ) C384_=_C402( C384 C402 ) C384_=_C403( C384 C403 ) \nC384_=_C404( C384 C404 ) C385_=_C386( C385 C386 ) C385_=_C390( C385 C390 ) C386_=_C390( C386 C390 ) C390_=_C412( C390 C412 ) C390_=_C413( C390 C413 ) \nC394_=_C395( C394 C395 ) C394_=_C396( C394 C396 ) C394_=_C402( C394 C402 ) C395_=_C396( C395 C396 ) C395_=_C399( C395 C399 ) C395_=_C403( C395 C403 ) \nC395_=_C412( C395 C412 ) C396_=_C400( C396 C400 ) C396_=_C404( C396 C404 ) C396_=_C413( C396 C413 ) C397_=_C398( C397 C398 ) C397_=_C399( C397 C399 ) \nC397_=_C400( C397 C400 ) C397_=_C402( C397 C402 ) C397_=_C403( C397 C403 ) C397_=_C404( C397 C404 ) C398_=_C399( C398 C399 ) C398_=_C400( C398 C400 ) \nC399_=_C400( C399 C400 ) C399_=_C403( C399 C403 ) C399_=_C412( C399 C412 ) C400_=_C404( C400 C404 ) C400_=_C413( C400 C413 ) C402_=_C403( C402 C403 ) \nC402_=_C404( C402 C404 ) C403_=_C404( C403 C404 ) C403_=_C412( C403 C412 ) C404_=_C413( C404 C413 ) C412_=_C413( C412 C413 ) "];10-&gt;12[label="157: C10 C13 C16 C19 C20 \nC21 C22 C23 C24 C26 C27 \nC28 C33 C34 C36 C38 C46 \nC53 C67 C69 C74 C79 C82 \nC86 C87 C89 C93 C94 C95 \nC96 C98 C101 C104 C105 C106 \nC113 C118 C119 C120 C124 C128 \nC133 C134 C135 C137 C141 C142 \nC143 C154 C156 C157 C160 C164 \nC165 C169 C176 C181 C184 C185 \nC186 C189 C195 C197 C198 C199 \nC201 C205 C206 C211 C214 C215 \nC218 C219 C220 C222 C224 C229 \nC234 C236 C237 C238 C240 C243 \nC244 C246 C250 C252 C254 C260 \nC261 C265 C267 C268 C270 C274 \nC275 C277 C279 C282 C284 C290 \nC291 C293 C295 C296 C300 C304 \nC305 C306 C308 C310 C312 C318 \nC320 C321 C322 C323 C327 C329 \nC330 C331 C334 C336 C341 C342 \nC343 C344 C346 C347 C348 C349 \nC352 C353 C354 C359 C363 C365 \nC366 C370 C373 C374 C377 C378 \nC384 C385 C386 C390 C394 C395 \nC396 C397 C398 C402 C403 C404 \nC412 C413 \n1353: C10_=_C13 ,C10_=_C16 ,C10_=_C79 ,C10_=_C113 ,C10_=_C169 ,\nC10_=_C181 ,C10_=_C206 ,C10_=_C220 ,C10_=_C222 ,C10_=_C224 ,C10_=_C229 ,\nC13_=_C16 ,C13_=_C211 ,C13_=_C234 ,C13_=_C306 ,C13_=_C318 ,C13_=_C320 ,\nC13_=_C321 ,C13_=_C322 ,C13_=_C323 ,C16_=_C201 ,C16_=_C215 ,C16_=_C254 ,\nC16_=_C310 ,C16_=_C330 ,C16_=_C378 ,C16_=_C384 ,C16_=_C385 ,C16_=_C386 ,\nC16_=_C390 ,C19_=_C20 ,C19_=_C21 ,C19_=_C22 ,C19_=_C23 ,C19_=_C24 ,\nC19_=_C26 ,C19_=_C27 ,C19_=_C28 ,C19_=_C33 ,C19_=_C34 ,C19_=_C36 ,\nC19_=_C38 ,C19_=_C46 ,C19_=_C53 ,C20_=_C21 ,C20_=_C22 ,C20_=_C23 ,\nC20_=_C24 ,C20_=_C26 ,C20_=_C27 ,C20_=_C28 ,C20_=_C33 ,C20_=_C34 ,\nC20_=_C36 ,C20_=_C67 ,C20_=_C69 ,C21_=_C22 ,C21_=_C23 ,C21_=_C24 ,\nC21_=_C26 ,C21_=_C27 ,C21_=_C28 ,C21_=_C33 ,C21_=_C34 ,C21_=_C36 ,\nC21_=_C74 ,C21_=_C79 ,C21_=_C82 ,C21_=_C86 ,C21_=_C87 ,C21_=_C89 ,\nC22_=_C23 ,C22_=_C24 ,C22_=_C26 ,C22_=_C27 ,C22_=_C28 ,C22_=_C33 ,\nC22_=_C34 ,C22_=_C36 ,C22_=_C93 ,C22_=_C113 ,C22_=_C118 ,C22_=_C119 ,\nC22_=_C120 ,C22_=_C124 ,C23_=_C24 ,C23_=_C26 ,C23_=_C27 ,C23_=_C28 ,\nC23_=_C33 ,C23_=_C34 ,C23_=_C36 ,C23_=_C95 ,C23_=_C195 ,C23_=_C197 ,\nC23_=_C198 ,C23_=_C199 ,C23_=_C201 ,C23_=_C205 ,C24_=_C26 ,C24_=_C27 ,\nC24_=_C28 ,C24_=_C33 ,C24_=_C34 ,C24_=_C36 ,C24_=_C96 ,C24_=_C206 ,\nC24_=_C211 ,C24_=_C214 ,C24_=_C215 ,C24_=_C218 ,C24_=_C219 ,C26_=_C27 ,\nC26_=_C28 ,C26_=_C33 ,C26_=_C34 ,C26_=_C36 ,C26_=_C234 ,C26_=_C236 ,\nC26_=_C237 ,C26_=_C238 ,C26_=_C240 ,C26_=_C243 ,C26_=_C244</w:t>
      </w:r>
    </w:p>
    <w:p>
      <w:pPr>
        <w:pStyle w:val="PreformattedText"/>
        <w:bidi w:val="0"/>
        <w:spacing w:before="0" w:after="0"/>
        <w:jc w:val="left"/>
        <w:rPr/>
      </w:pPr>
      <w:r>
        <w:rPr/>
        <w:t xml:space="preserve"> </w:t>
      </w:r>
      <w:r>
        <w:rPr/>
        <w:t>,C27_=_C28 ,\nC27_=_C33 ,C27_=_C34 ,C27_=_C36 ,C27_=_C246 ,C27_=_C250 ,C27_=_C252 ,\nC27_=_C254 ,C27_=_C260 ,C27_=_C261 ,C28_=_C33 ,C28_=_C34 ,C28_=_C36 ,\nC28_=_C98 ,C28_=_C220 ,C28_=_C300 ,C28_=_C304 ,C28_=_C305 ,C33_=_C34 ,\nC33_=_C36 ,C33_=_C104 ,C33_=_C348 ,C33_=_C365 ,C33_=_C385 ,C34_=_C36 ,\nC34_=_C106 ,C34_=_C284 ,C34_=_C323 ,C34_=_C374 ,C34_=_C386 ,C36_=_C229 ,\nC36_=_C352 ,C36_=_C370 ,C36_=_C377 ,C36_=_C390 ,C36_=_C412 ,C36_=_C413 ,\nC38_=_C46 ,C38_=_C53 ,C38_=_C74 ,C38_=_C93 ,C38_=_C94 ,C38_=_C95 ,\nC38_=_C96 ,C38_=_C98 ,C38_=_C101 ,C38_=_C104 ,C38_=_C105 ,C38_=_C106 ,\nC46_=_C53 ,C46_=_C82 ,C46_=_C128 ,C46_=_C195 ,C46_=_C246 ,C46_=_C277 ,\nC46_=_C279 ,C46_=_C282 ,C46_=_C284 ,C53_=_C69 ,C53_=_C87 ,C53_=_C120 ,\nC53_=_C135 ,C53_=_C157 ,C53_=_C186 ,C53_=_C199 ,C53_=_C238 ,C53_=_C252 ,\nC53_=_C268 ,C53_=_C291 ,C53_=_C329 ,C53_=_C354 ,C53_=_C373 ,C53_=_C374 ,\nC53_=_C377 ,C67_=_C69 ,C67_=_C86 ,C67_=_C118 ,C67_=_C133 ,C67_=_C154 ,\nC67_=_C184 ,C67_=_C197 ,C67_=_C236 ,C67_=_C250 ,C67_=_C265 ,C67_=_C300 ,\nC67_=_C308 ,C67_=_C327 ,C67_=_C334 ,C67_=_C344 ,C67_=_C346 ,C67_=_C347 ,\nC67_=_C348 ,C67_=_C349 ,C67_=_C352 ,C69_=_C87 ,C69_=_C120 ,C69_=_C135 ,\nC69_=_C157 ,C69_=_C186 ,C69_=_C199 ,C69_=_C238 ,C69_=_C252 ,C69_=_C268 ,\nC69_=_C291 ,C69_=_C329 ,C69_=_C354 ,C69_=_C373 ,C69_=_C374 ,C69_=_C377 ,\nC74_=_C79 ,C74_=_C82 ,C74_=_C86 ,C74_=_C87 ,C74_=_C89 ,C74_=_C93 ,\nC74_=_C94 ,C74_=_C95 ,C74_=_C96 ,C74_=_C98 ,C74_=_C101 ,C74_=_C104 ,\nC74_=_C105 ,C74_=_C106 ,C79_=_C82 ,C79_=_C86 ,C79_=_C87 ,C79_=_C89 ,\nC79_=_C113 ,C79_=_C169 ,C79_=_C181 ,C79_=_C206 ,C79_=_C220 ,C79_=_C222 ,\nC79_=_C224 ,C79_=_C229 ,C82_=_C86 ,C82_=_C87 ,C82_=_C89 ,C82_=_C128 ,\nC82_=_C195 ,C82_=_C246 ,C82_=_C277 ,C82_=_C279 ,C82_=_C282 ,C82_=_C284 ,\nC86_=_C87 ,C86_=_C89 ,C86_=_C118 ,C86_=_C133 ,C86_=_C154 ,C86_=_C184 ,\nC86_=_C197 ,C86_=_C236 ,C86_=_C250 ,C86_=_C265 ,C86_=_C300 ,C86_=_C308 ,\nC86_=_C327 ,C86_=_C334 ,C86_=_C344 ,C86_=_C346 ,C86_=_C347 ,C86_=_C348 ,\nC86_=_C349 ,C86_=_C352 ,C87_=_C89 ,C87_=_C120 ,C87_=_C135 ,C87_=_C157 ,\nC87_=_C186 ,C87_=_C199 ,C87_=_C238 ,C87_=_C252 ,C87_=_C268 ,C87_=_C291 ,\nC87_=_C329 ,C87_=_C354 ,C87_=_C373 ,C87_=_C374 ,C87_=_C377 ,C89_=_C137 ,\nC89_=_C160 ,C89_=_C176 ,C89_=_C240 ,C89_=_C270 ,C89_=_C293 ,C89_=_C312 ,\nC89_=_C331 ,C89_=_C336 ,C89_=_C397 ,C89_=_C398 ,C93_=_C94 ,C93_=_C95 ,\nC93_=_C96 ,C93_=_C98 ,C93_=_C101 ,C93_=_C104 ,C93_=_C105 ,C93_=_C106 ,\nC93_=_C113 ,C93_=_C118 ,C93_=_C119 ,C93_=_C120 ,C93_=_C124 ,C94_=_C95 ,\nC94_=_C96 ,C94_=_C98 ,C94_=_C101 ,C94_=_C104 ,C94_=_C105 ,C94_=_C106 ,\nC94_=_C154 ,C94_=_C156 ,C94_=_C157 ,C94_=_C160 ,C94_=_C164 ,C94_=_C165 ,\nC95_=_C96 ,C95_=_C98 ,C95_=_C101 ,C95_=_C104 ,C95_=_C105 ,C95_=_C106 ,\nC95_=_C195 ,C95_=_C197 ,C95_=_C198 ,C95_=_C199 ,C95_=_C201 ,C95_=_C205 ,\nC96_=_C98 ,C96_=_C101 ,C96_=_C104 ,C96_=_C105 ,C96_=_C106 ,C96_=_C206 ,\nC96_=_C211 ,C96_=_C214 ,C96_=_C215 ,C96_=_C218 ,C96_=_C219 ,C98_=_C101 ,\nC98_=_C104 ,C98_=_C105 ,C98_=_C106 ,C98_=_C220 ,C98_=_C300 ,C98_=_C304 ,\nC98_=_C305 ,C101_=_C104 ,C101_=_C105 ,C101_=_C106 ,C101_=_C224 ,C101_=_C279 ,\nC101_=_C344 ,C101_=_C353 ,C101_=_C354 ,C101_=_C359 ,C104_=_C105 ,C104_=_C106 ,\nC104_=_C348 ,C104_=_C365 ,C104_=_C385 ,C105_=_C106 ,C105_=_C322 ,C105_=_C349 ,\nC105_=_C366 ,C105_=_C398 ,C106_=_C284 ,C106_=_C323 ,C106_=_C374 ,C106_=_C386 ,\nC113_=_C118 ,C113_=_C119 ,C113_=_C120 ,C113_=_C124 ,C113_=_C169 ,C113_=_C181 ,\nC113_=_C206 ,C113_=_C220 ,C113_=_C222 ,C113_=_C224 ,C113_=_C229 ,C118_=_C119 ,\nC118_=_C120 ,C118_=_C124 ,C118_=_C133 ,C118_=_C154 ,C118_=_C184 ,C118_=_C197 ,\nC118_=_C236 ,C118_=_C250 ,C118_=_C265 ,C118_=_C300 ,C118_=_C308 ,C118_=_C327 ,\nC118_=_C334 ,C118_=_C344 ,C118_=_C346 ,C118_=_C347 ,C118_=_C348 ,C118_=_C349 ,\nC118_=_C352 ,C119_=_C120 ,C119_=_C124 ,C119_=_C134 ,C119_=_C156 ,C119_=_C185 ,\nC119_=_C198 ,C119_=_C214 ,C119_=_C237 ,C119_=_C267 ,C119_=_C290 ,C119_=_C353 ,\nC119_=_C363 ,C119_=_C365 ,C119_=_C366 ,C119_=_C370 ,C120_=_C124 ,C120_=_C135 ,\nC120_=_C157 ,C120_=_C186 ,C120_=_C199 ,C120_=_C238 ,C120_=_C252 ,C120_=_C268 ,\nC120_=_C291 ,C120_=_C329 ,C120_=_C354 ,C120_=_C373 ,C120_=_C374 ,C120_=_C377 ,\nC124_=_C142 ,C124_=_C218 ,C124_=_C244 ,C124_=_C260 ,C124_=_C275 ,C124_=_C295 ,\nC124_=_C305 ,C124_=_C342 ,C124_=_C395 ,C124_=_C403 ,C124_=_C412 ,C128_=_C133 ,\nC128_=_C134 ,C128_=_C135 ,C128_=_C137 ,C128_=_C141 ,C128_=_C142 ,C128_=_C143 ,\nC128_=_C195 ,C128_=_C246 ,C128_=_C277 ,C128_=_C279 ,C128_=_C282 ,C128_=_C284 ,\nC133_=_C134 ,C133_=_C135 ,C133_=_C137 ,C133_=_C141 ,C133_=_C142 ,C133_=_C143 ,\nC133_=_C154 ,C133_=_C184 ,C133_=_C197 ,C133_=_C236 ,C133_=_C250 ,C133_=_C265 ,\nC133_=_C300 ,C133_=_C308 ,C133_=_C327 ,C133_=_C334 ,C133_=_C344 ,C133_=_C346 ,\nC133_=_C347 ,C133_=_C348 ,C133_=_C349 ,C133_=_C352 ,C134_=_C135 ,C134_=_C137 ,\nC134_=_C141 ,C134_=_C142 ,C134_=_C143 ,C134_=_C156 ,C134_=_C185 ,C134_=_C198 ,\nC134_=_C214 ,C134_=_C237 ,C134_=_C267 ,C134_=_C290 ,C134_=_C353 ,C134_=_C363 ,\nC134_=_C365 ,C134_=_C366 ,C134_=_C370 ,C135_=_C137 ,C135_=_C141 ,C135_=_C142 ,\nC135_=_C143 ,C135_=_C157 ,C135_=_C186 ,C135_=_C199 ,C135_=_C238 ,C135_=_C252 ,\nC135_=_C268 ,C135_=_C291 ,C135_=_C329 ,C135_=_C354 ,C135_=_C373 ,C135_=_C374 ,\nC135_=_C377 ,C137_=_C141 ,C137_=_C142 ,C137_=_C143 ,C137_=_C160 ,C137_=_C176 ,\nC137_=_C240 ,C137_=_C270 ,C137_=_C293 ,C137_=_C312 ,C137_=_C331 ,C137_=_C336 ,\nC137_=_C397 ,C137_=_C398 ,C141_=_C142 ,C141_=_C143 ,C141_=_C164 ,C141_=_C189 ,\nC141_=_C205 ,C141_=_C243 ,C141_=_C274 ,C141_=_C304 ,C141_=_C341 ,C141_=_C394 ,\nC141_=_C402 ,C142_=_C143 ,C142_=_C218 ,C142_=_C244 ,C142_=_C260 ,C142_=_C275 ,\nC142_=_C295 ,C142_=_C305 ,C142_=_C342 ,C142_=_C395 ,C142_=_C403 ,C142_=_C412 ,\nC143_=_C165 ,C143_=_C219 ,C143_=_C261 ,C143_=_C296 ,C143_=_C343 ,C143_=_C359 ,\nC143_=_C396 ,C143_=_C404 ,C143_=_C413 ,C154_=_C156 ,C154_=_C157 ,C154_=_C160 ,\nC154_=_C164 ,C154_=_C165 ,C154_=_C184 ,C154_=_C197 ,C154_=_C236 ,C154_=_C250 ,\nC154_=_C265 ,C154_=_C300 ,C154_=_C308 ,C154_=_C327 ,C154_=_C334 ,C154_=_C344 ,\nC154_=_C346 ,C154_=_C347 ,C154_=_C348 ,C154_=_C349 ,C154_=_C352 ,C156_=_C157 ,\nC156_=_C160 ,C156_=_C164 ,C156_=_C165 ,C156_=_C185 ,C156_=_C198 ,C156_=_C214 ,\nC156_=_C237 ,C156_=_C267 ,C156_=_C290 ,C156_=_C353 ,C156_=_C363 ,C156_=_C365 ,\nC156_=_C366 ,C156_=_C370 ,C157_=_C160 ,C157_=_C164 ,C157_=_C165 ,C157_=_C186 ,\nC157_=_C199 ,C157_=_C238 ,C157_=_C252 ,C157_=_C268 ,C157_=_C291 ,C157_=_C329 ,\nC157_=_C354 ,C157_=_C373 ,C157_=_C374 ,C157_=_C377 ,C160_=_C164 ,C160_=_C165 ,\nC160_=_C176 ,C160_=_C240 ,C160_=_C270 ,C160_=_C293 ,C160_=_C312 ,C160_=_C331 ,\nC160_=_C336 ,C160_=_C397 ,C160_=_C398 ,C164_=_C165 ,C164_=_C189 ,C164_=_C205 ,\nC164_=_C243 ,C164_=_C274 ,C164_=_C304 ,C164_=_C341 ,C164_=_C394 ,C164_=_C402 ,\nC165_=_C219 ,C165_=_C261 ,C165_=_C296 ,C165_=_C343 ,C165_=_C359 ,C165_=_C396 ,\nC165_=_C404 ,C165_=_C413 ,C169_=_C176 ,C169_=_C181 ,C169_=_C206 ,C169_=_C220 ,\nC169_=_C222 ,C169_=_C224 ,C169_=_C229 ,C176_=_C240 ,C176_=_C270 ,C176_=_C293 ,\nC176_=_C312 ,C176_=_C331 ,C176_=_C336 ,C176_=_C397 ,C176_=_C398 ,C181_=_C184 ,\nC181_=_C185 ,C181_=_C186 ,C181_=_C189 ,C181_=_C206 ,C181_=_C220 ,C181_=_C222 ,\nC181_=_C224 ,C181_=_C229 ,C184_=_C185 ,C184_=_C186 ,C184_=_C189 ,C184_=_C197 ,\nC184_=_C236 ,C184_=_C250 ,C184_=_C265 ,C184_=_C300 ,C184_=_C308 ,C184_=_C327 ,\nC184_=_C334 ,C184_=_C344 ,C184_=_C346 ,C184_=_C347 ,C184_=_C348 ,C184_=_C349 ,\nC184_=_C352 ,C185_=_C186 ,C185_=_C189 ,C185_=_C198 ,C185_=_C214 ,C185_=_C237 ,\nC185_=_C267 ,C185_=_C290 ,C185_=_C353 ,C185_=_C363 ,C185_=_C365 ,C185_=_C366 ,\nC185_=_C370 ,C186_=_C189 ,C186_=_C199 ,C186_=_C238 ,C186_=_C252 ,C186_=_C268 ,\nC186_=_C291 ,C186_=_C329 ,C186_=_C354 ,C186_=_C373 ,C186_=_C374 ,C186_=_C377 ,\nC189_=_C205 ,C189_=_C243 ,C189_=_C274 ,C189_=_C304 ,C189_=_C341 ,C189_=_C394 ,\nC189_=_C402 ,C195_=_C197 ,C195_=_C198 ,C195_=_C199 ,C195_=_C201 ,C195_=_C205 ,\nC195_=_C246 ,C195_=_C277 ,C195_=_C279 ,C195_=_C282 ,C195_=_C284 ,C197_=_C198 ,\nC197_=_C199 ,C197_=_C201 ,C197_=_C205 ,C197_=_C236 ,C197_=_C250 ,C197_=_C265 ,\nC197_=_C300 ,C197_=_C308 ,C197_=_C327 ,C197_=_C334 ,C197_=_C344 ,C197_=_C346 ,\nC197_=_C347 ,C197_=_C348 ,C197_=_C349 ,C197_=_C352 ,C198_=_C199 ,C198_=_C201 ,\nC198_=_C205 ,C198_=_C214 ,C198_=_C237 ,C198_=_C267 ,C198_=_C290 ,C198_=_C353 ,\nC198_=_C363 ,C198_=_C365 ,C198_=_C366 ,C198_=_C370 ,C199_=_C201 ,C199_=_C205 ,\nC199_=_C238 ,C199_=_C252 ,C199_=_C268 ,C199_=_C291 ,C199_=_C329 ,C199_=_C354 ,\nC199_=_C373 ,C199_=_C374 ,C199_=_C377 ,C201_=_C205 ,C201_=_C215 ,C201_=_C254 ,\nC201_=_C310 ,C201_=_C330 ,C201_=_C378 ,C201_=_C384 ,C201_=_C385 ,C201_=_C386 ,\nC201_=_C390 ,C205_=_C243 ,C205_=_C274 ,C205_=_C304 ,C205_=_C341 ,C205_=_C394 ,\nC205_=_C402 ,C206_=_C211 ,C206_=_C214 ,C206_=_C215 ,C206_=_C218 ,C206_=_C219 ,\nC206_=_C220 ,C206_=_C222 ,C206_=_C224 ,C206_=_C229 ,C211_=_C214 ,C211_=_C215 ,\nC211_=_C218 ,C211_=_C219 ,C211_=_C234 ,C211_=_C306 ,C211_=_C318 ,C211_=_C320 ,\nC211_=_C321 ,C211_=_C322 ,C211_=_C323 ,C214_=_C215 ,C214_=_C218 ,C214_=_C219 ,\nC214_=_C237 ,C214_=_C267 ,C214_=_C290 ,C214_=_C353 ,C214_=_C363 ,C214_=_C365 ,\nC214_=_C366 ,C214_=_C370 ,C215_=_C218 ,C215_=_C219 ,C215_=_C254 ,C215_=_C310 ,\nC215_=_C330 ,C215_=_C378 ,C215_=_C384 ,C215_=_C385 ,C215_=_C386 ,C215_=_C390 ,\nC218_=_C219 ,C218_=_C244 ,C218_=_C260 ,C218_=_C275 ,C218_=_C295 ,C218_=_C305 ,\nC218_=_C342 ,C218_=_C395 ,C218_=_C403 ,C218_=_C412 ,C219_=_C261 ,C219_=_C296 ,\nC219_=_C343 ,C219_=_C359 ,C219_=_C396 ,C219_=_C404 ,C219_=_C413 ,C220_=_C222 ,\nC220_=_C224 ,C220_=_C229 ,C220_=_C300 ,C220_=_C304 ,C220_=_C305 ,C222_=_C224 ,\nC222_=_C229 ,C222_=_C277 ,C222_=_C334 ,C222_=_C336 ,C222_=_C341 ,C222_=_C342 ,\nC222_=_C343 ,C224_=_C229 ,C224_=_C279 ,C224_=_C344 ,C224_=_C353 ,C224_=_C354 ,\nC224_=_C359 ,C229_=_C352 ,C229_=_C370 ,C229_=_C377 ,C229_=_C390 ,C229_=_C412 ,\nC229_=_C413 ,C234_=_C236 ,C234_=_C237 ,C234_=_C238 ,C234_=_C240 ,C234_=_C243 ,\nC234_=_C244 ,C234_=_C306 ,C234_=_C318 ,C234_=_C320 ,C234_=_C321 ,C234_=_C322 ,\nC234_=_C323 ,C236_=_C237 ,C236_=_C238</w:t>
      </w:r>
    </w:p>
    <w:p>
      <w:pPr>
        <w:pStyle w:val="PreformattedText"/>
        <w:bidi w:val="0"/>
        <w:spacing w:before="0" w:after="0"/>
        <w:jc w:val="left"/>
        <w:rPr/>
      </w:pPr>
      <w:r>
        <w:rPr/>
        <w:t xml:space="preserve"> </w:t>
      </w:r>
      <w:r>
        <w:rPr/>
        <w:t>,C236_=_C240 ,C236_=_C243 ,C236_=_C244 ,\nC236_=_C250 ,C236_=_C265 ,C236_=_C300 ,C236_=_C308 ,C236_=_C327 ,C236_=_C334 ,\nC236_=_C344 ,C236_=_C346 ,C236_=_C347 ,C236_=_C348 ,C236_=_C349 ,C236_=_C352 ,\nC237_=_C238 ,C237_=_C240 ,C237_=_C243 ,C237_=_C244 ,C237_=_C267 ,C237_=_C290 ,\nC237_=_C353 ,C237_=_C363 ,C237_=_C365 ,C237_=_C366 ,C237_=_C370 ,C238_=_C240 ,\nC238_=_C243 ,C238_=_C244 ,C238_=_C252 ,C238_=_C268 ,C238_=_C291 ,C238_=_C329 ,\nC238_=_C354 ,C238_=_C373 ,C238_=_C374 ,C238_=_C377 ,C240_=_C243 ,C240_=_C244 ,\nC240_=_C270 ,C240_=_C293 ,C240_=_C312 ,C240_=_C331 ,C240_=_C336 ,C240_=_C397 ,\nC240_=_C398 ,C243_=_C244 ,C243_=_C274 ,C243_=_C304 ,C243_=_C341 ,C243_=_C394 ,\nC243_=_C402 ,C244_=_C260 ,C244_=_C275 ,C244_=_C295 ,C244_=_C305 ,C244_=_C342 ,\nC244_=_C395 ,C244_=_C403 ,C244_=_C412 ,C246_=_C250 ,C246_=_C252 ,C246_=_C254 ,\nC246_=_C260 ,C246_=_C261 ,C246_=_C277 ,C246_=_C279 ,C246_=_C282 ,C246_=_C284 ,\nC250_=_C252 ,C250_=_C254 ,C250_=_C260 ,C250_=_C261 ,C250_=_C265 ,C250_=_C300 ,\nC250_=_C308 ,C250_=_C327 ,C250_=_C334 ,C250_=_C344 ,C250_=_C346 ,C250_=_C347 ,\nC250_=_C348 ,C250_=_C349 ,C250_=_C352 ,C252_=_C254 ,C252_=_C260 ,C252_=_C261 ,\nC252_=_C268 ,C252_=_C291 ,C252_=_C329 ,C252_=_C354 ,C252_=_C373 ,C252_=_C374 ,\nC252_=_C377 ,C254_=_C260 ,C254_=_C261 ,C254_=_C310 ,C254_=_C330 ,C254_=_C378 ,\nC254_=_C384 ,C254_=_C385 ,C254_=_C386 ,C254_=_C390 ,C260_=_C261 ,C260_=_C275 ,\nC260_=_C295 ,C260_=_C305 ,C260_=_C342 ,C260_=_C395 ,C260_=_C403 ,C260_=_C412 ,\nC261_=_C296 ,C261_=_C343 ,C261_=_C359 ,C261_=_C396 ,C261_=_C404 ,C261_=_C413 ,\nC265_=_C267 ,C265_=_C268 ,C265_=_C270 ,C265_=_C274 ,C265_=_C275 ,C265_=_C300 ,\nC265_=_C308 ,C265_=_C327 ,C265_=_C334 ,C265_=_C344 ,C265_=_C346 ,C265_=_C347 ,\nC265_=_C348 ,C265_=_C349 ,C265_=_C352 ,C267_=_C268 ,C267_=_C270 ,C267_=_C274 ,\nC267_=_C275 ,C267_=_C290 ,C267_=_C353 ,C267_=_C363 ,C267_=_C365 ,C267_=_C366 ,\nC267_=_C370 ,C268_=_C270 ,C268_=_C274 ,C268_=_C275 ,C268_=_C291 ,C268_=_C329 ,\nC268_=_C354 ,C268_=_C373 ,C268_=_C374 ,C268_=_C377 ,C270_=_C274 ,C270_=_C275 ,\nC270_=_C293 ,C270_=_C312 ,C270_=_C331 ,C270_=_C336 ,C270_=_C397 ,C270_=_C398 ,\nC274_=_C275 ,C274_=_C304 ,C274_=_C341 ,C274_=_C394 ,C274_=_C402 ,C275_=_C295 ,\nC275_=_C305 ,C275_=_C342 ,C275_=_C395 ,C275_=_C403 ,C275_=_C412 ,C277_=_C279 ,\nC277_=_C282 ,C277_=_C284 ,C277_=_C334 ,C277_=_C336 ,C277_=_C341 ,C277_=_C342 ,\nC277_=_C343 ,C279_=_C282 ,C279_=_C284 ,C279_=_C344 ,C279_=_C353 ,C279_=_C354 ,\nC279_=_C359 ,C282_=_C284 ,C282_=_C320 ,C282_=_C347 ,C282_=_C363 ,C282_=_C394 ,\nC282_=_C395 ,C282_=_C396 ,C284_=_C323 ,C284_=_C374 ,C284_=_C386 ,C290_=_C291 ,\nC290_=_C293 ,C290_=_C295 ,C290_=_C296 ,C290_=_C353 ,C290_=_C363 ,C290_=_C365 ,\nC290_=_C366 ,C290_=_C370 ,C291_=_C293 ,C291_=_C295 ,C291_=_C296 ,C291_=_C329 ,\nC291_=_C354 ,C291_=_C373 ,C291_=_C374 ,C291_=_C377 ,C293_=_C295 ,C293_=_C296 ,\nC293_=_C312 ,C293_=_C331 ,C293_=_C336 ,C293_=_C397 ,C293_=_C398 ,C295_=_C296 ,\nC295_=_C305 ,C295_=_C342 ,C295_=_C395 ,C295_=_C403 ,C295_=_C412 ,C296_=_C343 ,\nC296_=_C359 ,C296_=_C396 ,C296_=_C404 ,C296_=_C413 ,C300_=_C304 ,C300_=_C305 ,\nC300_=_C308 ,C300_=_C327 ,C300_=_C334 ,C300_=_C344 ,C300_=_C346 ,C300_=_C347 ,\nC300_=_C348 ,C300_=_C349 ,C300_=_C352 ,C304_=_C305 ,C304_=_C341 ,C304_=_C394 ,\nC304_=_C402 ,C305_=_C342 ,C305_=_C395 ,C305_=_C403 ,C305_=_C412 ,C306_=_C308 ,\nC306_=_C310 ,C306_=_C312 ,C306_=_C318 ,C306_=_C320 ,C306_=_C321 ,C306_=_C322 ,\nC306_=_C323 ,C308_=_C310 ,C308_=_C312 ,C308_=_C327 ,C308_=_C334 ,C308_=_C344 ,\nC308_=_C346 ,C308_=_C347 ,C308_=_C348 ,C308_=_C349 ,C308_=_C352 ,C310_=_C312 ,\nC310_=_C330 ,C310_=_C378 ,C310_=_C384 ,C310_=_C385 ,C310_=_C386 ,C310_=_C390 ,\nC312_=_C331 ,C312_=_C336 ,C312_=_C397 ,C312_=_C398 ,C318_=_C320 ,C318_=_C321 ,\nC318_=_C322 ,C318_=_C323 ,C318_=_C346 ,C318_=_C378 ,C320_=_C321 ,C320_=_C322 ,\nC320_=_C323 ,C320_=_C347 ,C320_=_C363 ,C320_=_C394 ,C320_=_C395 ,C320_=_C396 ,\nC321_=_C322 ,C321_=_C323 ,C321_=_C373 ,C321_=_C384 ,C321_=_C397 ,C321_=_C402 ,\nC321_=_C403 ,C321_=_C404 ,C322_=_C323 ,C322_=_C349 ,C322_=_C366 ,C322_=_C398 ,\nC323_=_C374 ,C323_=_C386 ,C327_=_C329 ,C327_=_C330 ,C327_=_C331 ,C327_=_C334 ,\nC327_=_C344 ,C327_=_C346 ,C327_=_C347 ,C327_=_C348 ,C327_=_C349 ,C327_=_C352 ,\nC329_=_C330 ,C329_=_C331 ,C329_=_C354 ,C329_=_C373 ,C329_=_C374 ,C329_=_C377 ,\nC330_=_C331 ,C330_=_C378 ,C330_=_C384 ,C330_=_C385 ,C330_=_C386 ,C330_=_C390 ,\nC331_=_C336 ,C331_=_C397 ,C331_=_C398 ,C334_=_C336 ,C334_=_C341 ,C334_=_C342 ,\nC334_=_C343 ,C334_=_C344 ,C334_=_C346 ,C334_=_C347 ,C334_=_C348 ,C334_=_C349 ,\nC334_=_C352 ,C336_=_C341 ,C336_=_C342 ,C336_=_C343 ,C336_=_C397 ,C336_=_C398 ,\nC341_=_C342 ,C341_=_C343 ,C341_=_C394 ,C341_=_C402 ,C342_=_C343 ,C342_=_C395 ,\nC342_=_C403 ,C342_=_C412 ,C343_=_C359 ,C343_=_C396 ,C343_=_C404 ,C343_=_C413 ,\nC344_=_C346 ,C344_=_C347 ,C344_=_C348 ,C344_=_C349 ,C344_=_C352 ,C344_=_C353 ,\nC344_=_C354 ,C344_=_C359 ,C346_=_C347 ,C346_=_C348 ,C346_=_C349 ,C346_=_C352 ,\nC346_=_C378 ,C347_=_C348 ,C347_=_C349 ,C347_=_C352 ,C347_=_C363 ,C347_=_C394 ,\nC347_=_C395 ,C347_=_C396 ,C348_=_C349 ,C348_=_C352 ,C348_=_C365 ,C348_=_C385 ,\nC349_=_C352 ,C349_=_C366 ,C349_=_C398 ,C352_=_C370 ,C352_=_C377 ,C352_=_C390 ,\nC352_=_C412 ,C352_=_C413 ,C353_=_C354 ,C353_=_C359 ,C353_=_C363 ,C353_=_C365 ,\nC353_=_C366 ,C353_=_C370 ,C354_=_C359 ,C354_=_C373 ,C354_=_C374 ,C354_=_C377 ,\nC359_=_C396 ,C359_=_C404 ,C359_=_C413 ,C363_=_C365 ,C363_=_C366 ,C363_=_C370 ,\nC363_=_C394 ,C363_=_C395 ,C363_=_C396 ,C365_=_C366 ,C365_=_C370 ,C365_=_C385 ,\nC366_=_C370 ,C366_=_C398 ,C370_=_C377 ,C370_=_C390 ,C370_=_C412 ,C370_=_C413 ,\nC373_=_C374 ,C373_=_C377 ,C373_=_C384 ,C373_=_C397 ,C373_=_C402 ,C373_=_C403 ,\nC373_=_C404 ,C374_=_C377 ,C374_=_C386 ,C377_=_C390 ,C377_=_C412 ,C377_=_C413 ,\nC378_=_C384 ,C378_=_C385 ,C378_=_C386 ,C378_=_C390 ,C384_=_C385 ,C384_=_C386 ,\nC384_=_C390 ,C384_=_C397 ,C384_=_C402 ,C384_=_C403 ,C384_=_C404 ,C385_=_C386 ,\nC385_=_C390 ,C386_=_C390 ,C390_=_C412 ,C390_=_C413 ,C394_=_C395 ,C394_=_C396 ,\nC394_=_C402 ,C395_=_C396 ,C395_=_C403 ,C395_=_C412 ,C396_=_C404 ,C396_=_C413 ,\nC397_=_C398 ,C397_=_C402 ,C397_=_C403 ,C397_=_C404 ,C402_=_C403 ,C402_=_C404 ,\nC403_=_C404 ,C403_=_C412 ,C404_=_C413 ,C412_=_C413 ,"];13[shape=box, label="id:13 level: 1\n220: C0 C1 C8 C9 C11 \nC15 C19 C20 C23 C24 C26 \nC27 C34 C36 C37 C38 C39 \nC40 C41 C42 C46 C48 C49 \nC50 C51 C52 C53 C54 C56 \nC57 C58 C59 C60 C61 C62 \nC63 C64 C65 C67 C69 C70 \nC77 C78 C80 C81 C83 C90 \nC92 C95 C96 C101 C105 C106 \nC112 C114 C115 C116 C117 C123 \nC126 C127 C129 C130 C132 C138 \nC140 C145 C146 C147 C148 C149 \nC150 C153 C155 C158 C161 C163 \nC166 C168 C170 C172 C173 C174 \nC177 C179 C180 C182 C190 C195 \nC196 C197 C198 C199 C200 C201 \nC202 C203 C204 C205 C206 C210 \nC211 C212 C213 C214 C215 C216 \nC218 C219 C222 C224 C229 C232 \nC233 C234 C235 C236 C237 C238 \nC239 C240 C241 C243 C244 C246 \nC248 C249 C250 C251 C252 C253 \nC254 C255 C256 C257 C258 C260 \nC261 C262 C263 C264 C265 C266 \nC267 C268 C269 C270 C271 C272 \nC274 C275 C276 C277 C279 C284 \nC286 C287 C288 C289 C290 C291 \nC292 C293 C294 C295 C296 C297 \nC298 C301 C303 C306 C308 C310 \nC311 C312 C313 C318 C321 C322 \nC323 C328 C333 C334 C336 C338 \nC340 C341 C342 C343 C344 C346 \nC349 C352 C353 C354 C358 C359 \nC366 C370 C373 C374 C377 C378 \nC379 C382 C384 C386 C390 C391 \nC393 C397 C398 C402 C403 C404 \nC406 C407 C409 C412 C413 \n2632: C0_=_C1( C0 C1 ) C0_=_C8( C0 C8 ) C0_=_C9( C0 C9 ) C0_=_C11( C0 C11 ) C0_=_C15( C0 C15 ) \nC0_=_C19( C0 C19 ) C0_=_C37( C0 C37 ) C0_=_C38( C0 C38 ) C0_=_C39( C0 C39 ) C0_=_C40( C0 C40 ) C0_=_C41( C0 C41 ) \nC0_=_C42( C0 C42 ) C0_=_C46( C0 C46 ) C0_=_C48( C0 C48 ) C0_=_C49( C0 C49 ) C0_=_C50( C0 C50 ) C0_=_C51( C0 C51 ) \nC0_=_C52( C0 C52 ) C0_=_C53( C0 C53 ) C0_=_C54( C0 C54 ) C0_=_C56( C0 C56 ) C1_=_C8( C1 C8 ) C1_=_C9( C1 C9 ) \nC1_=_C11( C1 C11 ) C1_=_C15( C1 C15 ) C1_=_C20( C1 C20 ) C1_=_C37( C1 C37 ) C1_=_C57( C1 C57 ) C1_=_C58( C1 C58 ) \nC1_=_C59( C1 C59 ) C1_=_C60( C1 C60 ) C1_=_C61( C1 C61 ) C1_=_C62( C1 C62 ) C1_=_C63( C1 C63 ) C1_=_C64( C1 C64 ) \nC1_=_C65( C1 C65 ) C1_=_C67( C1 C67 ) C1_=_C69( C1 C69 ) C1_=_C70( C1 C70 ) C8_=_C9( C8 C9 ) C8_=_C11( C8 C11 ) \nC8_=_C15( C8 C15 ) C8_=_C23( C8 C23 ) C8_=_C77( C8 C77 ) C8_=_C95( C8 C95 ) C8_=_C126( C8 C126 ) C8_=_C145( C8 C145 ) \nC8_=_C168( C8 C168 ) C8_=_C195( C8 C195 ) C8_=_C196( C8 C196 ) C8_=_C197( C8 C197 ) C8_=_C198( C8 C198 ) C8_=_C199( C8 C199 ) \nC8_=_C200( C8 C200 ) C8_=_C201( C8 C201 ) C8_=_C202( C8 C202 ) C8_=_C203( C8 C203 ) C8_=_C204( C8 C204 ) C8_=_C205( C8 C205 ) \nC9_=_C11( C9 C11 ) C9_=_C15( C9 C15 ) C9_=_C24( C9 C24 ) C9_=_C78( C9 C78 ) C9_=_C96( C9 C96 ) C9_=_C112( C9 C112 ) \nC9_=_C146( C9 C146 ) C9_=_C206( C9 C206 ) C9_=_C210( C9 C210 ) C9_=_C211( C9 C211 ) C9_=_C212( C9 C212 ) C9_=_C213( C9 C213 ) \nC9_=_C214( C9 C214 ) C9_=_C215( C9 C215 ) C9_=_C216( C9 C216 ) C9_=_C218( C9 C218 ) C9_=_C219( C9 C219 ) C11_=_C15( C11 C15 ) \nC11_=_C115( C11 C115 ) C11_=_C127( C11 C127 ) C11_=_C149( C11 C149 ) C11_=_C170( C11 C170 ) C11_=_C262( C11 C262 ) C11_=_C263( C11 C263 ) \nC11_=_C264( C11 C264 ) C11_=_C265( C11 C265 ) C11_=_C266( C11 C266 ) C11_=_C267( C11 C267 ) C11_=_C268( C11 C268 ) C11_=_C269( C11 C269 ) \nC11_=_C270( C11 C270 ) C11_=_C271( C11 C271 ) C11_=_C272( C11 C272 ) C11_=_C274( C11 C274 ) C11_=_C275( C11 C275 ) C11_=_C276( C11 C276 ) \nC15_=_C158( C15 C158 ) C15_=_C174( C15 C174 ) C15_=_C200( C15 C200 ) C15_=_C253( C15 C253 ) C15_=_C269( C15 C269 ) C15_=_C292( C15 C292 ) \nC15_=_C301( C15 C301 ) C15_=_C318( C15 C318 ) C15_=_C346( C15 C346 ) C15_=_C378( C15 C378 ) C15_=_C379( C15 C379 ) C15_=_C382( C15 C382 ) \nC19_=_C20( C19 C20 ) C19_=_C23( C19 C23 ) C19_=_C24( C19 C24 ) C19_=_C26( C19 C26 ) C19_=_C27( C19 C27 ) C19_=_C34( C19 C34 ) \nC19_=_C36( C19 C36 ) C19_=_C37( C19 C37 ) C19_=_C38( C19 C38 ) C19_=_C39( C19 C39 ) C19_=_C40( C19 C40 ) C19_=_C41( C19 C41 ) \nC19_=_C42( C19 C42 ) C19_=_C46( C19 C46 ) C19_=_C48( C19 C48 ) C19_=_C49(</w:t>
      </w:r>
    </w:p>
    <w:p>
      <w:pPr>
        <w:pStyle w:val="PreformattedText"/>
        <w:bidi w:val="0"/>
        <w:spacing w:before="0" w:after="0"/>
        <w:jc w:val="left"/>
        <w:rPr/>
      </w:pPr>
      <w:r>
        <w:rPr/>
        <w:t xml:space="preserve"> </w:t>
      </w:r>
      <w:r>
        <w:rPr/>
        <w:t>C19 C49 ) C19_=_C50( C19 C50 ) C19_=_C51( C19 C51 ) \nC19_=_C52( C19 C52 ) C19_=_C53( C19 C53 ) C19_=_C54( C19 C54 ) C19_=_C56( C19 C56 ) C20_=_C23( C20 C23 ) C20_=_C24( C20 C24 ) \nC20_=_C26( C20 C26 ) C20_=_C27( C20 C27 ) C20_=_C34( C20 C34 ) C20_=_C36( C20 C36 ) C20_=_C37( C20 C37 ) C20_=_C57( C20 C57 ) \nC20_=_C58( C20 C58 ) C20_=_C59( C20 C59 ) C20_=_C60( C20 C60 ) C20_=_C61( C20 C61 ) C20_=_C62( C20 C62 ) C20_=_C63( C20 C63 ) \nC20_=_C64( C20 C64 ) C20_=_C65( C20 C65 ) C20_=_C67( C20 C67 ) C20_=_C69( C20 C69 ) C20_=_C70( C20 C70 ) C23_=_C24( C23 C24 ) \nC23_=_C26( C23 C26 ) C23_=_C27( C23 C27 ) C23_=_C34( C23 C34 ) C23_=_C36( C23 C36 ) C23_=_C77( C23 C77 ) C23_=_C95( C23 C95 ) \nC23_=_C126( C23 C126 ) C23_=_C145( C23 C145 ) C23_=_C168( C23 C168 ) C23_=_C195( C23 C195 ) C23_=_C196( C23 C196 ) C23_=_C197( C23 C197 ) \nC23_=_C198( C23 C198 ) C23_=_C199( C23 C199 ) C23_=_C200( C23 C200 ) C23_=_C201( C23 C201 ) C23_=_C202( C23 C202 ) C23_=_C203( C23 C203 ) \nC23_=_C204( C23 C204 ) C23_=_C205( C23 C205 ) C24_=_C26( C24 C26 ) C24_=_C27( C24 C27 ) C24_=_C34( C24 C34 ) C24_=_C36( C24 C36 ) \nC24_=_C78( C24 C78 ) C24_=_C96( C24 C96 ) C24_=_C112( C24 C112 ) C24_=_C146( C24 C146 ) C24_=_C206( C24 C206 ) C24_=_C210( C24 C210 ) \nC24_=_C211( C24 C211 ) C24_=_C212( C24 C212 ) C24_=_C213( C24 C213 ) C24_=_C214( C24 C214 ) C24_=_C215( C24 C215 ) C24_=_C216( C24 C216 ) \nC24_=_C218( C24 C218 ) C24_=_C219( C24 C219 ) C26_=_C27( C26 C27 ) C26_=_C34( C26 C34 ) C26_=_C36( C26 C36 ) C26_=_C61( C26 C61 ) \nC26_=_C80( C26 C80 ) C26_=_C114( C26 C114 ) C26_=_C147( C26 C147 ) C26_=_C232( C26 C232 ) C26_=_C233( C26 C233 ) C26_=_C234( C26 C234 ) \nC26_=_C235( C26 C235 ) C26_=_C236( C26 C236 ) C26_=_C237( C26 C237 ) C26_=_C238( C26 C238 ) C26_=_C239( C26 C239 ) C26_=_C240( C26 C240 ) \nC26_=_C241( C26 C241 ) C26_=_C243( C26 C243 ) C26_=_C244( C26 C244 ) C27_=_C34( C27 C34 ) C27_=_C36( C27 C36 ) C27_=_C62( C27 C62 ) \nC27_=_C81( C27 C81 ) C27_=_C148( C27 C148 ) C27_=_C246( C27 C246 ) C27_=_C248( C27 C248 ) C27_=_C249( C27 C249 ) C27_=_C250( C27 C250 ) \nC27_=_C251( C27 C251 ) C27_=_C252( C27 C252 ) C27_=_C253( C27 C253 ) C27_=_C254( C27 C254 ) C27_=_C255( C27 C255 ) C27_=_C256( C27 C256 ) \nC27_=_C257( C27 C257 ) C27_=_C258( C27 C258 ) C27_=_C260( C27 C260 ) C27_=_C261( C27 C261 ) C34_=_C36( C34 C36 ) C34_=_C106( C34 C106 ) \nC34_=_C123( C34 C123 ) C34_=_C163( C34 C163 ) C34_=_C179( C34 C179 ) C34_=_C284( C34 C284 ) C34_=_C303( C34 C303 ) C34_=_C323( C34 C323 ) \nC34_=_C333( C34 C333 ) C34_=_C340( C34 C340 ) C34_=_C358( C34 C358 ) C34_=_C374( C34 C374 ) C34_=_C382( C34 C382 ) C34_=_C386( C34 C386 ) \nC34_=_C407( C34 C407 ) C34_=_C409( C34 C409 ) C36_=_C56( C36 C56 ) C36_=_C166( C36 C166 ) C36_=_C180( C36 C180 ) C36_=_C190( C36 C190 ) \nC36_=_C229( C36 C229 ) C36_=_C276( C36 C276 ) C36_=_C297( C36 C297 ) C36_=_C352( C36 C352 ) C36_=_C370( C36 C370 ) C36_=_C377( C36 C377 ) \nC36_=_C390( C36 C390 ) C36_=_C409( C36 C409 ) C36_=_C412( C36 C412 ) C36_=_C413( C36 C413 ) C37_=_C38( C37 C38 ) C37_=_C39( C37 C39 ) \nC37_=_C40( C37 C40 ) C37_=_C41( C37 C41 ) C37_=_C42( C37 C42 ) C37_=_C46( C37 C46 ) C37_=_C48( C37 C48 ) C37_=_C49( C37 C49 ) \nC37_=_C50( C37 C50 ) C37_=_C51( C37 C51 ) C37_=_C52( C37 C52 ) C37_=_C53( C37 C53 ) C37_=_C54( C37 C54 ) C37_=_C56( C37 C56 ) \nC37_=_C57( C37 C57 ) C37_=_C58( C37 C58 ) C37_=_C59( C37 C59 ) C37_=_C60( C37 C60 ) C37_=_C61( C37 C61 ) C37_=_C62( C37 C62 ) \nC37_=_C63( C37 C63 ) C37_=_C64( C37 C64 ) C37_=_C65( C37 C65 ) C37_=_C67( C37 C67 ) C37_=_C69( C37 C69 ) C37_=_C70( C37 C70 ) \nC38_=_C39( C38 C39 ) C38_=_C40( C38 C40 ) C38_=_C41( C38 C41 ) C38_=_C42( C38 C42 ) C38_=_C46( C38 C46 ) C38_=_C48( C38 C48 ) \nC38_=_C49( C38 C49 ) C38_=_C50( C38 C50 ) C38_=_C51( C38 C51 ) C38_=_C52( C38 C52 ) C38_=_C53( C38 C53 ) C38_=_C54( C38 C54 ) \nC38_=_C56( C38 C56 ) C38_=_C95( C38 C95 ) C38_=_C96( C38 C96 ) C38_=_C101( C38 C101 ) C38_=_C105( C38 C105 ) C38_=_C106( C38 C106 ) \nC39_=_C40( C39 C40 ) C39_=_C41( C39 C41 ) C39_=_C42( C39 C42 ) C39_=_C46( C39 C46 ) C39_=_C48( C39 C48 ) C39_=_C49( C39 C49 ) \nC39_=_C50( C39 C50 ) C39_=_C51( C39 C51 ) C39_=_C52( C39 C52 ) C39_=_C53( C39 C53 ) C39_=_C54( C39 C54 ) C39_=_C56( C39 C56 ) \nC39_=_C57( C39 C57 ) C39_=_C112( C39 C112 ) C39_=_C114( C39 C114 ) C39_=_C115( C39 C115 ) C39_=_C116( C39 C116 ) C39_=_C117( C39 C117 ) \nC39_=_C123( C39 C123 ) C40_=_C41( C40 C41 ) C40_=_C42( C40 C42 ) C40_=_C46( C40 C46 ) C40_=_C48( C40 C48 ) C40_=_C49( C40 C49 ) \nC40_=_C50( C40 C50 ) C40_=_C51( C40 C51 ) C40_=_C52( C40 C52 ) C40_=_C53( C40 C53 ) C40_=_C54( C40 C54 ) C40_=_C56( C40 C56 ) \nC40_=_C59( C40 C59 ) C40_=_C145( C40 C145 ) C40_=_C146( C40 C146 ) C40_=_C147( C40 C147 ) C40_=_C148( C40 C148 ) C40_=_C149( C40 C149 ) \nC40_=_C150( C40 C150 ) C40_=_C153( C40 C153 ) C40_=_C155( C40 C155 ) C40_=_C158( C40 C158 ) C40_=_C161( C40 C161 ) C40_=_C163( C40 C163 ) \nC40_=_C166( C40 C166 ) C41_=_C42( C41 C42 ) C41_=_C46( C41 C46 ) C41_=_C48( C41 C48 ) C41_=_C49( C41 C49 ) C41_=_C50( C41 C50 ) \nC41_=_C51( C41 C51 ) C41_=_C52( C41 C52 ) C41_=_C53( C41 C53 ) C41_=_C54( C41 C54 ) C41_=_C56( C41 C56 ) C41_=_C60( C41 C60 ) \nC41_=_C168( C41 C168 ) C41_=_C170( C41 C170 ) C41_=_C172( C41 C172 ) C41_=_C173( C41 C173 ) C41_=_C174( C41 C174 ) C41_=_C177( C41 C177 ) \nC41_=_C179( C41 C179 ) C41_=_C180( C41 C180 ) C42_=_C46( C42 C46 ) C42_=_C48( C42 C48 ) C42_=_C49( C42 C49 ) C42_=_C50( C42 C50 ) \nC42_=_C51( C42 C51 ) C42_=_C52( C42 C52 ) C42_=_C53( C42 C53 ) C42_=_C54( C42 C54 ) C42_=_C56( C42 C56 ) C42_=_C182( C42 C182 ) \nC42_=_C190( C42 C190 ) C46_=_C48( C46 C48 ) C46_=_C49( C46 C49 ) C46_=_C50( C46 C50 ) C46_=_C51( C46 C51 ) C46_=_C52( C46 C52 ) \nC46_=_C53( C46 C53 ) C46_=_C54( C46 C54 ) C46_=_C56( C46 C56 ) C46_=_C195( C46 C195 ) C46_=_C246( C46 C246 ) C46_=_C277( C46 C277 ) \nC46_=_C279( C46 C279 ) C46_=_C284( C46 C284 ) C48_=_C49( C48 C49 ) C48_=_C50( C48 C50 ) C48_=_C51( C48 C51 ) C48_=_C52( C48 C52 ) \nC48_=_C53( C48 C53 ) C48_=_C54( C48 C54 ) C48_=_C56( C48 C56 ) C48_=_C64( C48 C64 ) C48_=_C210( C48 C210 ) C48_=_C232( C48 C232 ) \nC48_=_C248( C48 C248 ) C48_=_C286( C48 C286 ) C48_=_C298( C48 C298 ) C48_=_C301( C48 C301 ) C48_=_C303( C48 C303 ) C49_=_C50( C49 C50 ) \nC49_=_C51( C49 C51 ) C49_=_C52( C49 C52 ) C49_=_C53( C49 C53 ) C49_=_C54( C49 C54 ) C49_=_C56( C49 C56 ) C49_=_C117( C49 C117 ) \nC49_=_C130( C49 C130 ) C49_=_C182( C49 C182 ) C49_=_C233( C49 C233 ) C49_=_C249( C49 C249 ) C49_=_C262( C49 C262 ) C49_=_C287( C49 C287 ) \nC49_=_C298( C49 C298 ) C49_=_C306( C49 C306 ) C49_=_C308( C49 C308 ) C49_=_C310( C49 C310 ) C49_=_C311( C49 C311 ) C49_=_C312( C49 C312 ) \nC49_=_C313( C49 C313 ) C50_=_C51( C50 C51 ) C50_=_C52( C50 C52 ) C50_=_C53( C50 C53 ) C50_=_C54( C50 C54 ) C50_=_C56( C50 C56 ) \nC50_=_C65( C50 C65 ) C50_=_C235( C50 C235 ) C50_=_C263( C50 C263 ) C50_=_C288( C50 C288 ) C50_=_C328( C50 C328 ) C50_=_C333( C50 C333 ) \nC51_=_C52( C51 C52 ) C51_=_C53( C51 C53 ) C51_=_C54( C51 C54 ) C51_=_C56( C51 C56 ) C51_=_C132( C51 C132 ) C51_=_C153( C51 C153 ) \nC51_=_C172( C51 C172 ) C51_=_C196( C51 C196 ) C51_=_C212( C51 C212 ) C51_=_C222( C51 C222 ) C51_=_C264( C51 C264 ) C51_=_C277( C51 C277 ) \nC51_=_C289( C51 C289 ) C51_=_C334( C51 C334 ) C51_=_C336( C51 C336 ) C51_=_C338( C51 C338 ) C51_=_C340( C51 C340 ) C51_=_C341( C51 C341 ) \nC51_=_C342( C51 C342 ) C51_=_C343( C51 C343 ) C52_=_C53( C52 C53 ) C52_=_C54( C52 C54 ) C52_=_C56( C52 C56 ) C52_=_C101( C52 C101 ) \nC52_=_C155( C52 C155 ) C52_=_C173( C52 C173 ) C52_=_C213( C52 C213 ) C52_=_C224( C52 C224 ) C52_=_C251( C52 C251 ) C52_=_C266( C52 C266 ) \nC52_=_C279( C52 C279 ) C52_=_C328( C52 C328 ) C52_=_C344( C52 C344 ) C52_=_C353( C52 C353 ) C52_=_C354( C52 C354 ) C52_=_C358( C52 C358 ) \nC52_=_C359( C52 C359 ) C53_=_C54( C53 C54 ) C53_=_C56( C53 C56 ) C53_=_C69( C53 C69 ) C53_=_C199( C53 C199 ) C53_=_C238( C53 C238 ) \nC53_=_C252( C53 C252 ) C53_=_C268( C53 C268 ) C53_=_C291( C53 C291 ) C53_=_C354( C53 C354 ) C53_=_C373( C53 C373 ) C53_=_C374( C53 C374 ) \nC53_=_C377( C53 C377 ) C54_=_C56( C54 C56 ) C54_=_C92( C54 C92 ) C54_=_C105( C54 C105 ) C54_=_C140( C54 C140 ) C54_=_C204( C54 C204 ) \nC54_=_C216( C54 C216 ) C54_=_C241( C54 C241 ) C54_=_C258( C54 C258 ) C54_=_C272( C54 C272 ) C54_=_C322( C54 C322 ) C54_=_C349( C54 C349 ) \nC54_=_C366( C54 C366 ) C54_=_C393( C54 C393 ) C54_=_C398( C54 C398 ) C54_=_C406( C54 C406 ) C54_=_C407( C54 C407 ) C56_=_C166( C56 C166 ) \nC56_=_C180( C56 C180 ) C56_=_C190( C56 C190 ) C56_=_C229( C56 C229 ) C56_=_C276( C56 C276 ) C56_=_C297( C56 C297 ) C56_=_C352( C56 C352 ) \nC56_=_C370( C56 C370 ) C56_=_C377( C56 C377 ) C56_=_C390( C56 C390 ) C56_=_C409( C56 C409 ) C56_=_C412( C56 C412 ) C56_=_C413( C56 C413 ) \nC57_=_C58( C57 C58 ) C57_=_C59( C57 C59 ) C57_=_C60( C57 C60 ) C57_=_C61( C57 C61 ) C57_=_C62( C57 C62 ) C57_=_C63( C57 C63 ) \nC57_=_C64( C57 C64 ) C57_=_C65( C57 C65 ) C57_=_C67( C57 C67 ) C57_=_C69( C57 C69 ) C57_=_C70( C57 C70 ) C57_=_C112( C57 C112 ) \nC57_=_C114( C57 C114 ) C57_=_C115( C57 C115 ) C57_=_C116( C57 C116 ) C57_=_C117( C57 C117 ) C57_=_C123( C57 C123 ) C58_=_C59( C58 C59 ) \nC58_=_C60( C58 C60 ) C58_=_C61( C58 C61 ) C58_=_C62( C58 C62 ) C58_=_C63( C58 C63 ) C58_=_C64( C58 C64 ) C58_=_C65( C58 C65 ) \nC58_=_C67( C58 C67 ) C58_=_C69( C58 C69 ) C58_=_C70( C58 C70 ) C58_=_C126( C58 C126 ) C58_=_C127( C58 C127 ) C58_=_C129( C58 C129 ) \nC58_=_C130( C58 C130 ) C58_=_C132( C58 C132 ) C58_=_C138( C58 C138 ) C58_=_C140( C58 C140 ) C59_=_C60( C59 C60 ) C59_=_C61( C59 C61 ) \nC59_=_C62( C59 C62 ) C59_=_C63( C59 C63 ) C59_=_C64( C59 C64 ) C59_=_C65( C59 C65 ) C59_=_C67( C59 C67 ) C59_=_C69( C59 C69 ) \nC59_=_C70( C59 C70 ) C59_=_C145( C59 C145 ) C59_=_C146( C59 C146 ) C59_=_C147( C59 C147 ) C59_=_C148( C59 C148 ) C59_=_C149( C59 C149 ) \nC59_=_C150( C59 C150 ) C59_=_C153( C59 C153 ) C59_=_C155( C59 C155 ) C59_=_C158( C59 C158 ) C59_=_C161( C59 C161 ) C59_=_C163( C59 C163 ) \nC59_=_C166( C59 C166 ) C60_=_C61(</w:t>
      </w:r>
    </w:p>
    <w:p>
      <w:pPr>
        <w:pStyle w:val="PreformattedText"/>
        <w:bidi w:val="0"/>
        <w:spacing w:before="0" w:after="0"/>
        <w:jc w:val="left"/>
        <w:rPr/>
      </w:pPr>
      <w:r>
        <w:rPr/>
        <w:t xml:space="preserve"> </w:t>
      </w:r>
      <w:r>
        <w:rPr/>
        <w:t>C60 C61 ) C60_=_C62( C60 C62 ) C60_=_C63( C60 C63 ) C60_=_C64( C60 C64 ) C60_=_C65( C60 C65 ) \nC60_=_C67( C60 C67 ) C60_=_C69( C60 C69 ) C60_=_C70( C60 C70 ) C60_=_C168( C60 C168 ) C60_=_C170( C60 C170 ) C60_=_C172( C60 C172 ) \nC60_=_C173( C60 C173 ) C60_=_C174( C60 C174 ) C60_=_C177( C60 C177 ) C60_=_C179( C60 C179 ) C60_=_C180( C60 C180 ) C61_=_C62( C61 C62 ) \nC61_=_C63( C61 C63 ) C61_=_C64( C61 C64 ) C61_=_C65( C61 C65 ) C61_=_C67( C61 C67 ) C61_=_C69( C61 C69 ) C61_=_C70( C61 C70 ) \nC61_=_C80( C61 C80 ) C61_=_C114( C61 C114 ) C61_=_C147( C61 C147 ) C61_=_C232( C61 C232 ) C61_=_C233( C61 C233 ) C61_=_C234( C61 C234 ) \nC61_=_C235( C61 C235 ) C61_=_C236( C61 C236 ) C61_=_C237( C61 C237 ) C61_=_C238( C61 C238 ) C61_=_C239( C61 C239 ) C61_=_C240( C61 C240 ) \nC61_=_C241( C61 C241 ) C61_=_C243( C61 C243 ) C61_=_C244( C61 C244 ) C62_=_C63( C62 C63 ) C62_=_C64( C62 C64 ) C62_=_C65( C62 C65 ) \nC62_=_C67( C62 C67 ) C62_=_C69( C62 C69 ) C62_=_C70( C62 C70 ) C62_=_C81( C62 C81 ) C62_=_C148( C62 C148 ) C62_=_C246( C62 C246 ) \nC62_=_C248( C62 C248 ) C62_=_C249( C62 C249 ) C62_=_C250( C62 C250 ) C62_=_C251( C62 C251 ) C62_=_C252( C62 C252 ) C62_=_C253( C62 C253 ) \nC62_=_C254( C62 C254 ) C62_=_C255( C62 C255 ) C62_=_C256( C62 C256 ) C62_=_C257( C62 C257 ) C62_=_C258( C62 C258 ) C62_=_C260( C62 C260 ) \nC62_=_C261( C62 C261 ) C63_=_C64( C63 C64 ) C63_=_C65( C63 C65 ) C63_=_C67( C63 C67 ) C63_=_C69( C63 C69 ) C63_=_C70( C63 C70 ) \nC63_=_C83( C63 C83 ) C63_=_C116( C63 C116 ) C63_=_C129( C63 C129 ) C63_=_C150( C63 C150 ) C63_=_C286( C63 C286 ) C63_=_C287( C63 C287 ) \nC63_=_C288( C63 C288 ) C63_=_C289( C63 C289 ) C63_=_C290( C63 C290 ) C63_=_C291( C63 C291 ) C63_=_C292( C63 C292 ) C63_=_C293( C63 C293 ) \nC63_=_C294( C63 C294 ) C63_=_C295( C63 C295 ) C63_=_C296( C63 C296 ) C63_=_C297( C63 C297 ) C64_=_C65( C64 C65 ) C64_=_C67( C64 C67 ) \nC64_=_C69( C64 C69 ) C64_=_C70( C64 C70 ) C64_=_C210( C64 C210 ) C64_=_C232( C64 C232 ) C64_=_C248( C64 C248 ) C64_=_C286( C64 C286 ) \nC64_=_C298( C64 C298 ) C64_=_C301( C64 C301 ) C64_=_C303( C64 C303 ) C65_=_C67( C65 C67 ) C65_=_C69( C65 C69 ) C65_=_C70( C65 C70 ) \nC65_=_C235( C65 C235 ) C65_=_C263( C65 C263 ) C65_=_C288( C65 C288 ) C65_=_C328( C65 C328 ) C65_=_C333( C65 C333 ) C67_=_C69( C67 C69 ) \nC67_=_C70( C67 C70 ) C67_=_C197( C67 C197 ) C67_=_C236( C67 C236 ) C67_=_C250( C67 C250 ) C67_=_C265( C67 C265 ) C67_=_C308( C67 C308 ) \nC67_=_C334( C67 C334 ) C67_=_C344( C67 C344 ) C67_=_C346( C67 C346 ) C67_=_C349( C67 C349 ) C67_=_C352( C67 C352 ) C69_=_C70( C69 C70 ) \nC69_=_C199( C69 C199 ) C69_=_C238( C69 C238 ) C69_=_C252( C69 C252 ) C69_=_C268( C69 C268 ) C69_=_C291( C69 C291 ) C69_=_C354( C69 C354 ) \nC69_=_C373( C69 C373 ) C69_=_C374( C69 C374 ) C69_=_C377( C69 C377 ) C70_=_C202( C70 C202 ) C70_=_C239( C70 C239 ) C70_=_C255( C70 C255 ) \nC70_=_C311( C70 C311 ) C70_=_C379( C70 C379 ) C70_=_C391( C70 C391 ) C70_=_C393( C70 C393 ) C77_=_C78( C77 C78 ) C77_=_C80( C77 C80 ) \nC77_=_C81( C77 C81 ) C77_=_C83( C77 C83 ) C77_=_C90( C77 C90 ) C77_=_C92( C77 C92 ) C77_=_C95( C77 C95 ) C77_=_C126( C77 C126 ) \nC77_=_C145( C77 C145 ) C77_=_C168( C77 C168 ) C77_=_C195( C77 C195 ) C77_=_C196( C77 C196 ) C77_=_C197( C77 C197 ) C77_=_C198( C77 C198 ) \nC77_=_C199( C77 C199 ) C77_=_C200( C77 C200 ) C77_=_C201( C77 C201 ) C77_=_C202( C77 C202 ) C77_=_C203( C77 C203 ) C77_=_C204( C77 C204 ) \nC77_=_C205( C77 C205 ) C78_=_C80( C78 C80 ) C78_=_C81( C78 C81 ) C78_=_C83( C78 C83 ) C78_=_C90( C78 C90 ) C78_=_C92( C78 C92 ) \nC78_=_C96( C78 C96 ) C78_=_C112( C78 C112 ) C78_=_C146( C78 C146 ) C78_=_C206( C78 C206 ) C78_=_C210( C78 C210 ) C78_=_C211( C78 C211 ) \nC78_=_C212( C78 C212 ) C78_=_C213( C78 C213 ) C78_=_C214( C78 C214 ) C78_=_C215( C78 C215 ) C78_=_C216( C78 C216 ) C78_=_C218( C78 C218 ) \nC78_=_C219( C78 C219 ) C80_=_C81( C80 C81 ) C80_=_C83( C80 C83 ) C80_=_C90( C80 C90 ) C80_=_C92( C80 C92 ) C80_=_C114( C80 C114 ) \nC80_=_C147( C80 C147 ) C80_=_C232( C80 C232 ) C80_=_C233( C80 C233 ) C80_=_C234( C80 C234 ) C80_=_C235( C80 C235 ) C80_=_C236( C80 C236 ) \nC80_=_C237( C80 C237 ) C80_=_C238( C80 C238 ) C80_=_C239( C80 C239 ) C80_=_C240( C80 C240 ) C80_=_C241( C80 C241 ) C80_=_C243( C80 C243 ) \nC80_=_C244( C80 C244 ) C81_=_C83( C81 C83 ) C81_=_C90( C81 C90 ) C81_=_C92( C81 C92 ) C81_=_C148( C81 C148 ) C81_=_C246( C81 C246 ) \nC81_=_C248( C81 C248 ) C81_=_C249( C81 C249 ) C81_=_C250( C81 C250 ) C81_=_C251( C81 C251 ) C81_=_C252( C81 C252 ) C81_=_C253( C81 C253 ) \nC81_=_C254( C81 C254 ) C81_=_C255( C81 C255 ) C81_=_C256( C81 C256 ) C81_=_C257( C81 C257 ) C81_=_C258( C81 C258 ) C81_=_C260( C81 C260 ) \nC81_=_C261( C81 C261 ) C83_=_C90( C83 C90 ) C83_=_C92( C83 C92 ) C83_=_C116( C83 C116 ) C83_=_C129( C83 C129 ) C83_=_C150( C83 C150 ) \nC83_=_C286( C83 C286 ) C83_=_C287( C83 C287 ) C83_=_C288( C83 C288 ) C83_=_C289( C83 C289 ) C83_=_C290( C83 C290 ) C83_=_C291( C83 C291 ) \nC83_=_C292( C83 C292 ) C83_=_C293( C83 C293 ) C83_=_C294( C83 C294 ) C83_=_C295( C83 C295 ) C83_=_C296( C83 C296 ) C83_=_C297( C83 C297 ) \nC90_=_C92( C90 C92 ) C90_=_C138( C90 C138 ) C90_=_C161( C90 C161 ) C90_=_C177( C90 C177 ) C90_=_C256( C90 C256 ) C90_=_C294( C90 C294 ) \nC90_=_C321( C90 C321 ) C90_=_C373( C90 C373 ) C90_=_C384( C90 C384 ) C90_=_C391( C90 C391 ) C90_=_C397( C90 C397 ) C90_=_C402( C90 C402 ) \nC90_=_C403( C90 C403 ) C90_=_C404( C90 C404 ) C92_=_C105( C92 C105 ) C92_=_C140( C92 C140 ) C92_=_C204( C92 C204 ) C92_=_C216( C92 C216 ) \nC92_=_C241( C92 C241 ) C92_=_C258( C92 C258 ) C92_=_C272( C92 C272 ) C92_=_C322( C92 C322 ) C92_=_C349( C92 C349 ) C92_=_C366( C92 C366 ) \nC92_=_C393( C92 C393 ) C92_=_C398( C92 C398 ) C92_=_C406( C92 C406 ) C92_=_C407( C92 C407 ) C95_=_C96( C95 C96 ) C95_=_C101( C95 C101 ) \nC95_=_C105( C95 C105 ) C95_=_C106( C95 C106 ) C95_=_C126( C95 C126 ) C95_=_C145( C95 C145 ) C95_=_C168( C95 C168 ) C95_=_C195( C95 C195 ) \nC95_=_C196( C95 C196 ) C95_=_C197( C95 C197 ) C95_=_C198( C95 C198 ) C95_=_C199( C95 C199 ) C95_=_C200( C95 C200 ) C95_=_C201( C95 C201 ) \nC95_=_C202( C95 C202 ) C95_=_C203( C95 C203 ) C95_=_C204( C95 C204 ) C95_=_C205( C95 C205 ) C96_=_C101( C96 C101 ) C96_=_C105( C96 C105 ) \nC96_=_C106( C96 C106 ) C96_=_C112( C96 C112 ) C96_=_C146( C96 C146 ) C96_=_C206( C96 C206 ) C96_=_C210( C96 C210 ) C96_=_C211( C96 C211 ) \nC96_=_C212( C96 C212 ) C96_=_C213( C96 C213 ) C96_=_C214( C96 C214 ) C96_=_C215( C96 C215 ) C96_=_C216( C96 C216 ) C96_=_C218( C96 C218 ) \nC96_=_C219( C96 C219 ) C101_=_C105( C101 C105 ) C101_=_C106( C101 C106 ) C101_=_C155( C101 C155 ) C101_=_C173( C101 C173 ) C101_=_C213( C101 C213 ) \nC101_=_C224( C101 C224 ) C101_=_C251( C101 C251 ) C101_=_C266( C101 C266 ) C101_=_C279( C101 C279 ) C101_=_C328( C101 C328 ) C101_=_C344( C101 C344 ) \nC101_=_C353( C101 C353 ) C101_=_C354( C101 C354 ) C101_=_C358( C101 C358 ) C101_=_C359( C101 C359 ) C105_=_C106( C105 C106 ) C105_=_C140( C105 C140 ) \nC105_=_C204( C105 C204 ) C105_=_C216( C105 C216 ) C105_=_C241( C105 C241 ) C105_=_C258( C105 C258 ) C105_=_C272( C105 C272 ) C105_=_C322( C105 C322 ) \nC105_=_C349( C105 C349 ) C105_=_C366( C105 C366 ) C105_=_C393( C105 C393 ) C105_=_C398( C105 C398 ) C105_=_C406( C105 C406 ) C105_=_C407( C105 C407 ) \nC106_=_C123( C106 C123 ) C106_=_C163( C106 C163 ) C106_=_C179( C106 C179 ) C106_=_C284( C106 C284 ) C106_=_C303( C106 C303 ) C106_=_C323( C106 C323 ) \nC106_=_C333( C106 C333 ) C106_=_C340( C106 C340 ) C106_=_C358( C106 C358 ) C106_=_C374( C106 C374 ) C106_=_C382( C106 C382 ) C106_=_C386( C106 C386 ) \nC106_=_C407( C106 C407 ) C106_=_C409( C106 C409 ) C112_=_C114( C112 C114 ) C112_=_C115( C112 C115 ) C112_=_C116( C112 C116 ) C112_=_C117( C112 C117 ) \nC112_=_C123( C112 C123 ) C112_=_C146( C112 C146 ) C112_=_C206( C112 C206 ) C112_=_C210( C112 C210 ) C112_=_C211( C112 C211 ) C112_=_C212( C112 C212 ) \nC112_=_C213( C112 C213 ) C112_=_C214( C112 C214 ) C112_=_C215( C112 C215 ) C112_=_C216( C112 C216 ) C112_=_C218( C112 C218 ) C112_=_C219( C112 C219 ) \nC114_=_C115( C114 C115 ) C114_=_C116( C114 C116 ) C114_=_C117( C114 C117 ) C114_=_C123( C114 C123 ) C114_=_C147( C114 C147 ) C114_=_C232( C114 C232 ) \nC114_=_C233( C114 C233 ) C114_=_C234( C114 C234 ) C114_=_C235( C114 C235 ) C114_=_C236( C114 C236 ) C114_=_C237( C114 C237 ) C114_=_C238( C114 C238 ) \nC114_=_C239( C114 C239 ) C114_=_C240( C114 C240 ) C114_=_C241( C114 C241 ) C114_=_C243( C114 C243 ) C114_=_C244( C114 C244 ) C115_=_C116( C115 C116 ) \nC115_=_C117( C115 C117 ) C115_=_C123( C115 C123 ) C115_=_C127( C115 C127 ) C115_=_C149( C115 C149 ) C115_=_C170( C115 C170 ) C115_=_C262( C115 C262 ) \nC115_=_C263( C115 C263 ) C115_=_C264( C115 C264 ) C115_=_C265( C115 C265 ) C115_=_C266( C115 C266 ) C115_=_C267( C115 C267 ) C115_=_C268( C115 C268 ) \nC115_=_C269( C115 C269 ) C115_=_C270( C115 C270 ) C115_=_C271( C115 C271 ) C115_=_C272( C115 C272 ) C115_=_C274( C115 C274 ) C115_=_C275( C115 C275 ) \nC115_=_C276( C115 C276 ) C116_=_C117( C116 C117 ) C116_=_C123( C116 C123 ) C116_=_C129( C116 C129 ) C116_=_C150( C116 C150 ) C116_=_C286( C116 C286 ) \nC116_=_C287( C116 C287 ) C116_=_C288( C116 C288 ) C116_=_C289( C116 C289 ) C116_=_C290( C116 C290 ) C116_=_C291( C116 C291 ) C116_=_C292( C116 C292 ) \nC116_=_C293( C116 C293 ) C116_=_C294( C116 C294 ) C116_=_C295( C116 C295 ) C116_=_C296( C116 C296 ) C116_=_C297( C116 C297 ) C117_=_C123( C117 C123 ) \nC117_=_C130( C117 C130 ) C117_=_C182( C117 C182 ) C117_=_C233( C117 C233 ) C117_=_C249( C117 C249 ) C117_=_C262( C117 C262 ) C117_=_C287( C117 C287 ) \nC117_=_C298( C117 C298 ) C117_=_C306( C117 C306 ) C117_=_C308( C117 C308 ) C117_=_C310( C117 C310 ) C117_=_C311( C117 C311 ) C117_=_C312( C117 C312 ) \nC117_=_C313( C117 C313 ) C123_=_C163( C123 C163 ) C123_=_C179( C123 C179 ) C123_=_C284( C123 C284 ) C123_=_C303( C123 C303 ) C123_=_C323( C123 C323 ) \nC123_=_C333( C123 C333 ) C123_=_C340( C123 C340 ) C123_=_C358( C123 C358 ) C123_=_C374( C123 C374 ) C123_=_C382( C123 C382 ) C123_=_C386(</w:t>
      </w:r>
    </w:p>
    <w:p>
      <w:pPr>
        <w:pStyle w:val="PreformattedText"/>
        <w:bidi w:val="0"/>
        <w:spacing w:before="0" w:after="0"/>
        <w:jc w:val="left"/>
        <w:rPr/>
      </w:pPr>
      <w:r>
        <w:rPr/>
        <w:t xml:space="preserve"> </w:t>
      </w:r>
      <w:r>
        <w:rPr/>
        <w:t>C123 C386 ) \nC123_=_C407( C123 C407 ) C123_=_C409( C123 C409 ) C126_=_C127( C126 C127 ) C126_=_C129( C126 C129 ) C126_=_C130( C126 C130 ) C126_=_C132( C126 C132 ) \nC126_=_C138( C126 C138 ) C126_=_C140( C126 C140 ) C126_=_C145( C126 C145 ) C126_=_C168( C126 C168 ) C126_=_C195( C126 C195 ) C126_=_C196( C126 C196 ) \nC126_=_C197( C126 C197 ) C126_=_C198( C126 C198 ) C126_=_C199( C126 C199 ) C126_=_C200( C126 C200 ) C126_=_C201( C126 C201 ) C126_=_C202( C126 C202 ) \nC126_=_C203( C126 C203 ) C126_=_C204( C126 C204 ) C126_=_C205( C126 C205 ) C127_=_C129( C127 C129 ) C127_=_C130( C127 C130 ) C127_=_C132( C127 C132 ) \nC127_=_C138( C127 C138 ) C127_=_C140( C127 C140 ) C127_=_C149( C127 C149 ) C127_=_C170( C127 C170 ) C127_=_C262( C127 C262 ) C127_=_C263( C127 C263 ) \nC127_=_C264( C127 C264 ) C127_=_C265( C127 C265 ) C127_=_C266( C127 C266 ) C127_=_C267( C127 C267 ) C127_=_C268( C127 C268 ) C127_=_C269( C127 C269 ) \nC127_=_C270( C127 C270 ) C127_=_C271( C127 C271 ) C127_=_C272( C127 C272 ) C127_=_C274( C127 C274 ) C127_=_C275( C127 C275 ) C127_=_C276( C127 C276 ) \nC129_=_C130( C129 C130 ) C129_=_C132( C129 C132 ) C129_=_C138( C129 C138 ) C129_=_C140( C129 C140 ) C129_=_C150( C129 C150 ) C129_=_C286( C129 C286 ) \nC129_=_C287( C129 C287 ) C129_=_C288( C129 C288 ) C129_=_C289( C129 C289 ) C129_=_C290( C129 C290 ) C129_=_C291( C129 C291 ) C129_=_C292( C129 C292 ) \nC129_=_C293( C129 C293 ) C129_=_C294( C129 C294 ) C129_=_C295( C129 C295 ) C129_=_C296( C129 C296 ) C129_=_C297( C129 C297 ) C130_=_C132( C130 C132 ) \nC130_=_C138( C130 C138 ) C130_=_C140( C130 C140 ) C130_=_C182( C130 C182 ) C130_=_C233( C130 C233 ) C130_=_C249( C130 C249 ) C130_=_C262( C130 C262 ) \nC130_=_C287( C130 C287 ) C130_=_C298( C130 C298 ) C130_=_C306( C130 C306 ) C130_=_C308( C130 C308 ) C130_=_C310( C130 C310 ) C130_=_C311( C130 C311 ) \nC130_=_C312( C130 C312 ) C130_=_C313( C130 C313 ) C132_=_C138( C132 C138 ) C132_=_C140( C132 C140 ) C132_=_C153( C132 C153 ) C132_=_C172( C132 C172 ) \nC132_=_C196( C132 C196 ) C132_=_C212( C132 C212 ) C132_=_C222( C132 C222 ) C132_=_C264( C132 C264 ) C132_=_C277( C132 C277 ) C132_=_C289( C132 C289 ) \nC132_=_C334( C132 C334 ) C132_=_C336( C132 C336 ) C132_=_C338( C132 C338 ) C132_=_C340( C132 C340 ) C132_=_C341( C132 C341 ) C132_=_C342( C132 C342 ) \nC132_=_C343( C132 C343 ) C138_=_C140( C138 C140 ) C138_=_C161( C138 C161 ) C138_=_C177( C138 C177 ) C138_=_C256( C138 C256 ) C138_=_C294( C138 C294 ) \nC138_=_C321( C138 C321 ) C138_=_C373( C138 C373 ) C138_=_C384( C138 C384 ) C138_=_C391( C138 C391 ) C138_=_C397( C138 C397 ) C138_=_C402( C138 C402 ) \nC138_=_C403( C138 C403 ) C138_=_C404( C138 C404 ) C140_=_C204( C140 C204 ) C140_=_C216( C140 C216 ) C140_=_C241( C140 C241 ) C140_=_C258( C140 C258 ) \nC140_=_C272( C140 C272 ) C140_=_C322( C140 C322 ) C140_=_C349( C140 C349 ) C140_=_C366( C140 C366 ) C140_=_C393( C140 C393 ) C140_=_C398( C140 C398 ) \nC140_=_C406( C140 C406 ) C140_=_C407( C140 C407 ) C145_=_C146( C145 C146 ) C145_=_C147( C145 C147 ) C145_=_C148( C145 C148 ) C145_=_C149( C145 C149 ) \nC145_=_C150( C145 C150 ) C145_=_C153( C145 C153 ) C145_=_C155( C145 C155 ) C145_=_C158( C145 C158 ) C145_=_C161( C145 C161 ) C145_=_C163( C145 C163 ) \nC145_=_C166( C145 C166 ) C145_=_C168( C145 C168 ) C145_=_C195( C145 C195 ) C145_=_C196( C145 C196 ) C145_=_C197( C145 C197 ) C145_=_C198( C145 C198 ) \nC145_=_C199( C145 C199 ) C145_=_C200( C145 C200 ) C145_=_C201( C145 C201 ) C145_=_C202( C145 C202 ) C145_=_C203( C145 C203 ) C145_=_C204( C145 C204 ) \nC145_=_C205( C145 C205 ) C146_=_C147( C146 C147 ) C146_=_C148( C146 C148 ) C146_=_C149( C146 C149 ) C146_=_C150( C146 C150 ) C146_=_C153( C146 C153 ) \nC146_=_C155( C146 C155 ) C146_=_C158( C146 C158 ) C146_=_C161( C146 C161 ) C146_=_C163( C146 C163 ) C146_=_C166( C146 C166 ) C146_=_C206( C146 C206 ) \nC146_=_C210( C146 C210 ) C146_=_C211( C146 C211 ) C146_=_C212( C146 C212 ) C146_=_C213( C146 C213 ) C146_=_C214( C146 C214 ) C146_=_C215( C146 C215 ) \nC146_=_C216( C146 C216 ) C146_=_C218( C146 C218 ) C146_=_C219( C146 C219 ) C147_=_C148( C147 C148 ) C147_=_C149( C147 C149 ) C147_=_C150( C147 C150 ) \nC147_=_C153( C147 C153 ) C147_=_C155( C147 C155 ) C147_=_C158( C147 C158 ) C147_=_C161( C147 C161 ) C147_=_C163( C147 C163 ) C147_=_C166( C147 C166 ) \nC147_=_C232( C147 C232 ) C147_=_C233( C147 C233 ) C147_=_C234( C147 C234 ) C147_=_C235( C147 C235 ) C147_=_C236( C147 C236 ) C147_=_C237( C147 C237 ) \nC147_=_C238( C147 C238 ) C147_=_C239( C147 C239 ) C147_=_C240( C147 C240 ) C147_=_C241( C147 C241 ) C147_=_C243( C147 C243 ) C147_=_C244( C147 C244 ) \nC148_=_C149( C148 C149 ) C148_=_C150( C148 C150 ) C148_=_C153( C148 C153 ) C148_=_C155( C148 C155 ) C148_=_C158( C148 C158 ) C148_=_C161( C148 C161 ) \nC148_=_C163( C148 C163 ) C148_=_C166( C148 C166 ) C148_=_C246( C148 C246 ) C148_=_C248( C148 C248 ) C148_=_C249( C148 C249 ) C148_=_C250( C148 C250 ) \nC148_=_C251( C148 C251 ) C148_=_C252( C148 C252 ) C148_=_C253( C148 C253 ) C148_=_C254( C148 C254 ) C148_=_C255( C148 C255 ) C148_=_C256( C148 C256 ) \nC148_=_C257( C148 C257 ) C148_=_C258( C148 C258 ) C148_=_C260( C148 C260 ) C148_=_C261( C148 C261 ) C149_=_C150( C149 C150 ) C149_=_C153( C149 C153 ) \nC149_=_C155( C149 C155 ) C149_=_C158( C149 C158 ) C149_=_C161( C149 C161 ) C149_=_C163( C149 C163 ) C149_=_C166( C149 C166 ) C149_=_C170( C149 C170 ) \nC149_=_C262( C149 C262 ) C149_=_C263( C149 C263 ) C149_=_C264( C149 C264 ) C149_=_C265( C149 C265 ) C149_=_C266( C149 C266 ) C149_=_C267( C149 C267 ) \nC149_=_C268( C149 C268 ) C149_=_C269( C149 C269 ) C149_=_C270( C149 C270 ) C149_=_C271( C149 C271 ) C149_=_C272( C149 C272 ) C149_=_C274( C149 C274 ) \nC149_=_C275( C149 C275 ) C149_=_C276( C149 C276 ) C150_=_C153( C150 C153 ) C150_=_C155( C150 C155 ) C150_=_C158( C150 C158 ) C150_=_C161( C150 C161 ) \nC150_=_C163( C150 C163 ) C150_=_C166( C150 C166 ) C150_=_C286( C150 C286 ) C150_=_C287( C150 C287 ) C150_=_C288( C150 C288 ) C150_=_C289( C150 C289 ) \nC150_=_C290( C150 C290 ) C150_=_C291( C150 C291 ) C150_=_C292( C150 C292 ) C150_=_C293( C150 C293 ) C150_=_C294( C150 C294 ) C150_=_C295( C150 C295 ) \nC150_=_C296( C150 C296 ) C150_=_C297( C150 C297 ) C153_=_C155( C153 C155 ) C153_=_C158( C153 C158 ) C153_=_C161( C153 C161 ) C153_=_C163( C153 C163 ) \nC153_=_C166( C153 C166 ) C153_=_C172( C153 C172 ) C153_=_C196( C153 C196 ) C153_=_C212( C153 C212 ) C153_=_C222( C153 C222 ) C153_=_C264( C153 C264 ) \nC153_=_C277( C153 C277 ) C153_=_C289( C153 C289 ) C153_=_C334( C153 C334 ) C153_=_C336( C153 C336 ) C153_=_C338( C153 C338 ) C153_=_C340( C153 C340 ) \nC153_=_C341( C153 C341 ) C153_=_C342( C153 C342 ) C153_=_C343( C153 C343 ) C155_=_C158( C155 C158 ) C155_=_C161( C155 C161 ) C155_=_C163( C155 C163 ) \nC155_=_C166( C155 C166 ) C155_=_C173( C155 C173 ) C155_=_C213( C155 C213 ) C155_=_C224( C155 C224 ) C155_=_C251( C155 C251 ) C155_=_C266( C155 C266 ) \nC155_=_C279( C155 C279 ) C155_=_C328( C155 C328 ) C155_=_C344( C155 C344 ) C155_=_C353( C155 C353 ) C155_=_C354( C155 C354 ) C155_=_C358( C155 C358 ) \nC155_=_C359( C155 C359 ) C158_=_C161( C158 C161 ) C158_=_C163( C158 C163 ) C158_=_C166( C158 C166 ) C158_=_C174( C158 C174 ) C158_=_C200( C158 C200 ) \nC158_=_C253( C158 C253 ) C158_=_C269( C158 C269 ) C158_=_C292( C158 C292 ) C158_=_C301( C158 C301 ) C158_=_C318( C158 C318 ) C158_=_C346( C158 C346 ) \nC158_=_C378( C158 C378 ) C158_=_C379( C158 C379 ) C158_=_C382( C158 C382 ) C161_=_C163( C161 C163 ) C161_=_C166( C161 C166 ) C161_=_C177( C161 C177 ) \nC161_=_C256( C161 C256 ) C161_=_C294( C161 C294 ) C161_=_C321( C161 C321 ) C161_=_C373( C161 C373 ) C161_=_C384( C161 C384 ) C161_=_C391( C161 C391 ) \nC161_=_C397( C161 C397 ) C161_=_C402( C161 C402 ) C161_=_C403( C161 C403 ) C161_=_C404( C161 C404 ) C163_=_C166( C163 C166 ) C163_=_C179( C163 C179 ) \nC163_=_C284( C163 C284 ) C163_=_C303( C163 C303 ) C163_=_C323( C163 C323 ) C163_=_C333( C163 C333 ) C163_=_C340( C163 C340 ) C163_=_C358( C163 C358 ) \nC163_=_C374( C163 C374 ) C163_=_C382( C163 C382 ) C163_=_C386( C163 C386 ) C163_=_C407( C163 C407 ) C163_=_C409( C163 C409 ) C166_=_C180( C166 C180 ) \nC166_=_C190( C166 C190 ) C166_=_C229( C166 C229 ) C166_=_C276( C166 C276 ) C166_=_C297( C166 C297 ) C166_=_C352( C166 C352 ) C166_=_C370( C166 C370 ) \nC166_=_C377( C166 C377 ) C166_=_C390( C166 C390 ) C166_=_C409( C166 C409 ) C166_=_C412( C166 C412 ) C166_=_C413( C166 C413 ) C168_=_C170( C168 C170 ) \nC168_=_C172( C168 C172 ) C168_=_C173( C168 C173 ) C168_=_C174( C168 C174 ) C168_=_C177( C168 C177 ) C168_=_C179( C168 C179 ) C168_=_C180( C168 C180 ) \nC168_=_C195( C168 C195 ) C168_=_C196( C168 C196 ) C168_=_C197( C168 C197 ) C168_=_C198( C168 C198 ) C168_=_C199( C168 C199 ) C168_=_C200( C168 C200 ) \nC168_=_C201( C168 C201 ) C168_=_C202( C168 C202 ) C168_=_C203( C168 C203 ) C168_=_C204( C168 C204 ) C168_=_C205( C168 C205 ) C170_=_C172( C170 C172 ) \nC170_=_C173( C170 C173 ) C170_=_C174( C170 C174 ) C170_=_C177( C170 C177 ) C170_=_C179( C170 C179 ) C170_=_C180( C170 C180 ) C170_=_C262( C170 C262 ) \nC170_=_C263( C170 C263 ) C170_=_C264( C170 C264 ) C170_=_C265( C170 C265 ) C170_=_C266( C170 C266 ) C170_=_C267( C170 C267 ) C170_=_C268( C170 C268 ) \nC170_=_C269( C170 C269 ) C170_=_C270( C170 C270 ) C170_=_C271( C170 C271 ) C170_=_C272( C170 C272 ) C170_=_C274( C170 C274 ) C170_=_C275( C170 C275 ) \nC170_=_C276( C170 C276 ) C172_=_C173( C172 C173 ) C172_=_C174( C172 C174 ) C172_=_C177( C172 C177 ) C172_=_C179( C172 C179 ) C172_=_C180( C172 C180 ) \nC172_=_C196( C172 C196 ) C172_=_C212( C172 C212 ) C172_=_C222( C172 C222 ) C172_=_C264( C172 C264 ) C172_=_C277( C172 C277 ) C172_=_C289( C172 C289 ) \nC172_=_C334( C172 C334 ) C172_=_C336( C172 C336 ) C172_=_C338( C172 C338 ) C172_=_C340( C172 C340 ) C172_=_C341( C172 C341 ) C172_=_C342( C172 C342 ) \nC172_=_C343( C172 C343 ) C173_=_C174( C173 C174 ) C173_=_C177( C173 C177 ) C173_=_C179( C173 C179 ) C173_=_C180( C173 C180 ) C173_=_C213( C173 C213 ) \nC173_=_C224(</w:t>
      </w:r>
    </w:p>
    <w:p>
      <w:pPr>
        <w:pStyle w:val="PreformattedText"/>
        <w:bidi w:val="0"/>
        <w:spacing w:before="0" w:after="0"/>
        <w:jc w:val="left"/>
        <w:rPr/>
      </w:pPr>
      <w:r>
        <w:rPr/>
        <w:t xml:space="preserve"> </w:t>
      </w:r>
      <w:r>
        <w:rPr/>
        <w:t>C173 C224 ) C173_=_C251( C173 C251 ) C173_=_C266( C173 C266 ) C173_=_C279( C173 C279 ) C173_=_C328( C173 C328 ) C173_=_C344( C173 C344 ) \nC173_=_C353( C173 C353 ) C173_=_C354( C173 C354 ) C173_=_C358( C173 C358 ) C173_=_C359( C173 C359 ) C174_=_C177( C174 C177 ) C174_=_C179( C174 C179 ) \nC174_=_C180( C174 C180 ) C174_=_C200( C174 C200 ) C174_=_C253( C174 C253 ) C174_=_C269( C174 C269 ) C174_=_C292( C174 C292 ) C174_=_C301( C174 C301 ) \nC174_=_C318( C174 C318 ) C174_=_C346( C174 C346 ) C174_=_C378( C174 C378 ) C174_=_C379( C174 C379 ) C174_=_C382( C174 C382 ) C177_=_C179( C177 C179 ) \nC177_=_C180( C177 C180 ) C177_=_C256( C177 C256 ) C177_=_C294( C177 C294 ) C177_=_C321( C177 C321 ) C177_=_C373( C177 C373 ) C177_=_C384( C177 C384 ) \nC177_=_C391( C177 C391 ) C177_=_C397( C177 C397 ) C177_=_C402( C177 C402 ) C177_=_C403( C177 C403 ) C177_=_C404( C177 C404 ) C179_=_C180( C179 C180 ) \nC179_=_C284( C179 C284 ) C179_=_C303( C179 C303 ) C179_=_C323( C179 C323 ) C179_=_C333( C179 C333 ) C179_=_C340( C179 C340 ) C179_=_C358( C179 C358 ) \nC179_=_C374( C179 C374 ) C179_=_C382( C179 C382 ) C179_=_C386( C179 C386 ) C179_=_C407( C179 C407 ) C179_=_C409( C179 C409 ) C180_=_C190( C180 C190 ) \nC180_=_C229( C180 C229 ) C180_=_C276( C180 C276 ) C180_=_C297( C180 C297 ) C180_=_C352( C180 C352 ) C180_=_C370( C180 C370 ) C180_=_C377( C180 C377 ) \nC180_=_C390( C180 C390 ) C180_=_C409( C180 C409 ) C180_=_C412( C180 C412 ) C180_=_C413( C180 C413 ) C182_=_C190( C182 C190 ) C182_=_C233( C182 C233 ) \nC182_=_C249( C182 C249 ) C182_=_C262( C182 C262 ) C182_=_C287( C182 C287 ) C182_=_C298( C182 C298 ) C182_=_C306( C182 C306 ) C182_=_C308( C182 C308 ) \nC182_=_C310( C182 C310 ) C182_=_C311( C182 C311 ) C182_=_C312( C182 C312 ) C182_=_C313( C182 C313 ) C190_=_C229( C190 C229 ) C190_=_C276( C190 C276 ) \nC190_=_C297( C190 C297 ) C190_=_C352( C190 C352 ) C190_=_C370( C190 C370 ) C190_=_C377( C190 C377 ) C190_=_C390( C190 C390 ) C190_=_C409( C190 C409 ) \nC190_=_C412( C190 C412 ) C190_=_C413( C190 C413 ) C195_=_C196( C195 C196 ) C195_=_C197( C195 C197 ) C195_=_C198( C195 C198 ) C195_=_C199( C195 C199 ) \nC195_=_C200( C195 C200 ) C195_=_C201( C195 C201 ) C195_=_C202( C195 C202 ) C195_=_C203( C195 C203 ) C195_=_C204( C195 C204 ) C195_=_C205( C195 C205 ) \nC195_=_C246( C195 C246 ) C195_=_C277( C195 C277 ) C195_=_C279( C195 C279 ) C195_=_C284( C195 C284 ) C196_=_C197( C196 C197 ) C196_=_C198( C196 C198 ) \nC196_=_C199( C196 C199 ) C196_=_C200( C196 C200 ) C196_=_C201( C196 C201 ) C196_=_C202( C196 C202 ) C196_=_C203( C196 C203 ) C196_=_C204( C196 C204 ) \nC196_=_C205( C196 C205 ) C196_=_C212( C196 C212 ) C196_=_C222( C196 C222 ) C196_=_C264( C196 C264 ) C196_=_C277( C196 C277 ) C196_=_C289( C196 C289 ) \nC196_=_C334( C196 C334 ) C196_=_C336( C196 C336 ) C196_=_C338( C196 C338 ) C196_=_C340( C196 C340 ) C196_=_C341( C196 C341 ) C196_=_C342( C196 C342 ) \nC196_=_C343( C196 C343 ) C197_=_C198( C197 C198 ) C197_=_C199( C197 C199 ) C197_=_C200( C197 C200 ) C197_=_C201( C197 C201 ) C197_=_C202( C197 C202 ) \nC197_=_C203( C197 C203 ) C197_=_C204( C197 C204 ) C197_=_C205( C197 C205 ) C197_=_C236( C197 C236 ) C197_=_C250( C197 C250 ) C197_=_C265( C197 C265 ) \nC197_=_C308( C197 C308 ) C197_=_C334( C197 C334 ) C197_=_C344( C197 C344 ) C197_=_C346( C197 C346 ) C197_=_C349( C197 C349 ) C197_=_C352( C197 C352 ) \nC198_=_C199( C198 C199 ) C198_=_C200( C198 C200 ) C198_=_C201( C198 C201 ) C198_=_C202( C198 C202 ) C198_=_C203( C198 C203 ) C198_=_C204( C198 C204 ) \nC198_=_C205( C198 C205 ) C198_=_C214( C198 C214 ) C198_=_C237( C198 C237 ) C198_=_C267( C198 C267 ) C198_=_C290( C198 C290 ) C198_=_C353( C198 C353 ) \nC198_=_C366( C198 C366 ) C198_=_C370( C198 C370 ) C199_=_C200( C199 C200 ) C199_=_C201( C199 C201 ) C199_=_C202( C199 C202 ) C199_=_C203( C199 C203 ) \nC199_=_C204( C199 C204 ) C199_=_C205( C199 C205 ) C199_=_C238( C199 C238 ) C199_=_C252( C199 C252 ) C199_=_C268( C199 C268 ) C199_=_C291( C199 C291 ) \nC199_=_C354( C199 C354 ) C199_=_C373( C199 C373 ) C199_=_C374( C199 C374 ) C199_=_C377( C199 C377 ) C200_=_C201( C200 C201 ) C200_=_C202( C200 C202 ) \nC200_=_C203( C200 C203 ) C200_=_C204( C200 C204 ) C200_=_C205( C200 C205 ) C200_=_C253( C200 C253 ) C200_=_C269( C200 C269 ) C200_=_C292( C200 C292 ) \nC200_=_C301( C200 C301 ) C200_=_C318( C200 C318 ) C200_=_C346( C200 C346 ) C200_=_C378( C200 C378 ) C200_=_C379( C200 C379 ) C200_=_C382( C200 C382 ) \nC201_=_C202( C201 C202 ) C201_=_C203( C201 C203 ) C201_=_C204( C201 C204 ) C201_=_C205( C201 C205 ) C201_=_C215( C201 C215 ) C201_=_C254( C201 C254 ) \nC201_=_C310( C201 C310 ) C201_=_C378( C201 C378 ) C201_=_C384( C201 C384 ) C201_=_C386( C201 C386 ) C201_=_C390( C201 C390 ) C202_=_C203( C202 C203 ) \nC202_=_C204( C202 C204 ) C202_=_C205( C202 C205 ) C202_=_C239( C202 C239 ) C202_=_C255( C202 C255 ) C202_=_C311( C202 C311 ) C202_=_C379( C202 C379 ) \nC202_=_C391( C202 C391 ) C202_=_C393( C202 C393 ) C203_=_C204( C203 C204 ) C203_=_C205( C203 C205 ) C203_=_C257( C203 C257 ) C203_=_C271( C203 C271 ) \nC203_=_C313( C203 C313 ) C203_=_C338( C203 C338 ) C203_=_C406( C203 C406 ) C204_=_C205( C204 C205 ) C204_=_C216( C204 C216 ) C204_=_C241( C204 C241 ) \nC204_=_C258( C204 C258 ) C204_=_C272( C204 C272 ) C204_=_C322( C204 C322 ) C204_=_C349( C204 C349 ) C204_=_C366( C204 C366 ) C204_=_C393( C204 C393 ) \nC204_=_C398( C204 C398 ) C204_=_C406( C204 C406 ) C204_=_C407( C204 C407 ) C205_=_C243( C205 C243 ) C205_=_C274( C205 C274 ) C205_=_C341( C205 C341 ) \nC205_=_C402( C205 C402 ) C206_=_C210( C206 C210 ) C206_=_C211( C206 C211 ) C206_=_C212( C206 C212 ) C206_=_C213( C206 C213 ) C206_=_C214( C206 C214 ) \nC206_=_C215( C206 C215 ) C206_=_C216( C206 C216 ) C206_=_C218( C206 C218 ) C206_=_C219( C206 C219 ) C206_=_C222( C206 C222 ) C206_=_C224( C206 C224 ) \nC206_=_C229( C206 C229 ) C210_=_C211( C210 C211 ) C210_=_C212( C210 C212 ) C210_=_C213( C210 C213 ) C210_=_C214( C210 C214 ) C210_=_C215( C210 C215 ) \nC210_=_C216( C210 C216 ) C210_=_C218( C210 C218 ) C210_=_C219( C210 C219 ) C210_=_C232( C210 C232 ) C210_=_C248( C210 C248 ) C210_=_C286( C210 C286 ) \nC210_=_C298( C210 C298 ) C210_=_C301( C210 C301 ) C210_=_C303( C210 C303 ) C211_=_C212( C211 C212 ) C211_=_C213( C211 C213 ) C211_=_C214( C211 C214 ) \nC211_=_C215( C211 C215 ) C211_=_C216( C211 C216 ) C211_=_C218( C211 C218 ) C211_=_C219( C211 C219 ) C211_=_C234( C211 C234 ) C211_=_C306( C211 C306 ) \nC211_=_C318( C211 C318 ) C211_=_C321( C211 C321 ) C211_=_C322( C211 C322 ) C211_=_C323( C211 C323 ) C212_=_C213( C212 C213 ) C212_=_C214( C212 C214 ) \nC212_=_C215( C212 C215 ) C212_=_C216( C212 C216 ) C212_=_C218( C212 C218 ) C212_=_C219( C212 C219 ) C212_=_C222( C212 C222 ) C212_=_C264( C212 C264 ) \nC212_=_C277( C212 C277 ) C212_=_C289( C212 C289 ) C212_=_C334( C212 C334 ) C212_=_C336( C212 C336 ) C212_=_C338( C212 C338 ) C212_=_C340( C212 C340 ) \nC212_=_C341( C212 C341 ) C212_=_C342( C212 C342 ) C212_=_C343( C212 C343 ) C213_=_C214( C213 C214 ) C213_=_C215( C213 C215 ) C213_=_C216( C213 C216 ) \nC213_=_C218( C213 C218 ) C213_=_C219( C213 C219 ) C213_=_C224( C213 C224 ) C213_=_C251( C213 C251 ) C213_=_C266( C213 C266 ) C213_=_C279( C213 C279 ) \nC213_=_C328( C213 C328 ) C213_=_C344( C213 C344 ) C213_=_C353( C213 C353 ) C213_=_C354( C213 C354 ) C213_=_C358( C213 C358 ) C213_=_C359( C213 C359 ) \nC214_=_C215( C214 C215 ) C214_=_C216( C214 C216 ) C214_=_C218( C214 C218 ) C214_=_C219( C214 C219 ) C214_=_C237( C214 C237 ) C214_=_C267( C214 C267 ) \nC214_=_C290( C214 C290 ) C214_=_C353( C214 C353 ) C214_=_C366( C214 C366 ) C214_=_C370( C214 C370 ) C215_=_C216( C215 C216 ) C215_=_C218( C215 C218 ) \nC215_=_C219( C215 C219 ) C215_=_C254( C215 C254 ) C215_=_C310( C215 C310 ) C215_=_C378( C215 C378 ) C215_=_C384( C215 C384 ) C215_=_C386( C215 C386 ) \nC215_=_C390( C215 C390 ) C216_=_C218( C216 C218 ) C216_=_C219( C216 C219 ) C216_=_C241( C216 C241 ) C216_=_C258( C216 C258 ) C216_=_C272( C216 C272 ) \nC216_=_C322( C216 C322 ) C216_=_C349( C216 C349 ) C216_=_C366( C216 C366 ) C216_=_C393( C216 C393 ) C216_=_C398( C216 C398 ) C216_=_C406( C216 C406 ) \nC216_=_C407( C216 C407 ) C218_=_C219( C218 C219 ) C218_=_C244( C218 C244 ) C218_=_C260( C218 C260 ) C218_=_C275( C218 C275 ) C218_=_C295( C218 C295 ) \nC218_=_C342( C218 C342 ) C218_=_C403( C218 C403 ) C218_=_C412( C218 C412 ) C219_=_C261( C219 C261 ) C219_=_C296( C219 C296 ) C219_=_C343( C219 C343 ) \nC219_=_C359( C219 C359 ) C219_=_C404( C219 C404 ) C219_=_C413( C219 C413 ) C222_=_C224( C222 C224 ) C222_=_C229( C222 C229 ) C222_=_C264( C222 C264 ) \nC222_=_C277( C222 C277 ) C222_=_C289( C222 C289 ) C222_=_C334( C222 C334 ) C222_=_C336( C222 C336 ) C222_=_C338( C222 C338 ) C222_=_C340( C222 C340 ) \nC222_=_C341( C222 C341 ) C222_=_C342( C222 C342 ) C222_=_C343( C222 C343 ) C224_=_C229( C224 C229 ) C224_=_C251( C224 C251 ) C224_=_C266( C224 C266 ) \nC224_=_C279( C224 C279 ) C224_=_C328( C224 C328 ) C224_=_C344( C224 C344 ) C224_=_C353( C224 C353 ) C224_=_C354( C224 C354 ) C224_=_C358( C224 C358 ) \nC224_=_C359( C224 C359 ) C229_=_C276( C229 C276 ) C229_=_C297( C229 C297 ) C229_=_C352( C229 C352 ) C229_=_C370( C229 C370 ) C229_=_C377( C229 C377 ) \nC229_=_C390( C229 C390 ) C229_=_C409( C229 C409 ) C229_=_C412( C229 C412 ) C229_=_C413( C229 C413 ) C232_=_C233( C232 C233 ) C232_=_C234( C232 C234 ) \nC232_=_C235( C232 C235 ) C232_=_C236( C232 C236 ) C232_=_C237( C232 C237 ) C232_=_C238( C232 C238 ) C232_=_C239( C232 C239 ) C232_=_C240( C232 C240 ) \nC232_=_C241( C232 C241 ) C232_=_C243( C232 C243 ) C232_=_C244( C232 C244 ) C232_=_C248( C232 C248 ) C232_=_C286( C232 C286 ) C232_=_C298( C232 C298 ) \nC232_=_C301( C232 C301 ) C232_=_C303( C232 C303 ) C233_=_C234( C233 C234 ) C233_=_C235( C233 C235 ) C233_=_C236( C233 C236 ) C233_=_C237( C233 C237 ) \nC233_=_C238( C233 C238 ) C233_=_C239( C233 C239 ) C233_=_C240( C233 C240 ) C233_=_C241( C233 C241 ) C233_=_C243( C233 C243 ) C233_=_C244( C233 C244 ) \nC233_=_C249( C233 C249 ) C233_=_C262(</w:t>
      </w:r>
    </w:p>
    <w:p>
      <w:pPr>
        <w:pStyle w:val="PreformattedText"/>
        <w:bidi w:val="0"/>
        <w:spacing w:before="0" w:after="0"/>
        <w:jc w:val="left"/>
        <w:rPr/>
      </w:pPr>
      <w:r>
        <w:rPr/>
        <w:t xml:space="preserve"> </w:t>
      </w:r>
      <w:r>
        <w:rPr/>
        <w:t>C233 C262 ) C233_=_C287( C233 C287 ) C233_=_C298( C233 C298 ) C233_=_C306( C233 C306 ) C233_=_C308( C233 C308 ) \nC233_=_C310( C233 C310 ) C233_=_C311( C233 C311 ) C233_=_C312( C233 C312 ) C233_=_C313( C233 C313 ) C234_=_C235( C234 C235 ) C234_=_C236( C234 C236 ) \nC234_=_C237( C234 C237 ) C234_=_C238( C234 C238 ) C234_=_C239( C234 C239 ) C234_=_C240( C234 C240 ) C234_=_C241( C234 C241 ) C234_=_C243( C234 C243 ) \nC234_=_C244( C234 C244 ) C234_=_C306( C234 C306 ) C234_=_C318( C234 C318 ) C234_=_C321( C234 C321 ) C234_=_C322( C234 C322 ) C234_=_C323( C234 C323 ) \nC235_=_C236( C235 C236 ) C235_=_C237( C235 C237 ) C235_=_C238( C235 C238 ) C235_=_C239( C235 C239 ) C235_=_C240( C235 C240 ) C235_=_C241( C235 C241 ) \nC235_=_C243( C235 C243 ) C235_=_C244( C235 C244 ) C235_=_C263( C235 C263 ) C235_=_C288( C235 C288 ) C235_=_C328( C235 C328 ) C235_=_C333( C235 C333 ) \nC236_=_C237( C236 C237 ) C236_=_C238( C236 C238 ) C236_=_C239( C236 C239 ) C236_=_C240( C236 C240 ) C236_=_C241( C236 C241 ) C236_=_C243( C236 C243 ) \nC236_=_C244( C236 C244 ) C236_=_C250( C236 C250 ) C236_=_C265( C236 C265 ) C236_=_C308( C236 C308 ) C236_=_C334( C236 C334 ) C236_=_C344( C236 C344 ) \nC236_=_C346( C236 C346 ) C236_=_C349( C236 C349 ) C236_=_C352( C236 C352 ) C237_=_C238( C237 C238 ) C237_=_C239( C237 C239 ) C237_=_C240( C237 C240 ) \nC237_=_C241( C237 C241 ) C237_=_C243( C237 C243 ) C237_=_C244( C237 C244 ) C237_=_C267( C237 C267 ) C237_=_C290( C237 C290 ) C237_=_C353( C237 C353 ) \nC237_=_C366( C237 C366 ) C237_=_C370( C237 C370 ) C238_=_C239( C238 C239 ) C238_=_C240( C238 C240 ) C238_=_C241( C238 C241 ) C238_=_C243( C238 C243 ) \nC238_=_C244( C238 C244 ) C238_=_C252( C238 C252 ) C238_=_C268( C238 C268 ) C238_=_C291( C238 C291 ) C238_=_C354( C238 C354 ) C238_=_C373( C238 C373 ) \nC238_=_C374( C238 C374 ) C238_=_C377( C238 C377 ) C239_=_C240( C239 C240 ) C239_=_C241( C239 C241 ) C239_=_C243( C239 C243 ) C239_=_C244( C239 C244 ) \nC239_=_C255( C239 C255 ) C239_=_C311( C239 C311 ) C239_=_C379( C239 C379 ) C239_=_C391( C239 C391 ) C239_=_C393( C239 C393 ) C240_=_C241( C240 C241 ) \nC240_=_C243( C240 C243 ) C240_=_C244( C240 C244 ) C240_=_C270( C240 C270 ) C240_=_C293( C240 C293 ) C240_=_C312( C240 C312 ) C240_=_C336( C240 C336 ) \nC240_=_C397( C240 C397 ) C240_=_C398( C240 C398 ) C241_=_C243( C241 C243 ) C241_=_C244( C241 C244 ) C241_=_C258( C241 C258 ) C241_=_C272( C241 C272 ) \nC241_=_C322( C241 C322 ) C241_=_C349( C241 C349 ) C241_=_C366( C241 C366 ) C241_=_C393( C241 C393 ) C241_=_C398( C241 C398 ) C241_=_C406( C241 C406 ) \nC241_=_C407( C241 C407 ) C243_=_C244( C243 C244 ) C243_=_C274( C243 C274 ) C243_=_C341( C243 C341 ) C243_=_C402( C243 C402 ) C244_=_C260( C244 C260 ) \nC244_=_C275( C244 C275 ) C244_=_C295( C244 C295 ) C244_=_C342( C244 C342 ) C244_=_C403( C244 C403 ) C244_=_C412( C244 C412 ) C246_=_C248( C246 C248 ) \nC246_=_C249( C246 C249 ) C246_=_C250( C246 C250 ) C246_=_C251( C246 C251 ) C246_=_C252( C246 C252 ) C246_=_C253( C246 C253 ) C246_=_C254( C246 C254 ) \nC246_=_C255( C246 C255 ) C246_=_C256( C246 C256 ) C246_=_C257( C246 C257 ) C246_=_C258( C246 C258 ) C246_=_C260( C246 C260 ) C246_=_C261( C246 C261 ) \nC246_=_C277( C246 C277 ) C246_=_C279( C246 C279 ) C246_=_C284( C246 C284 ) C248_=_C249( C248 C249 ) C248_=_C250( C248 C250 ) C248_=_C251( C248 C251 ) \nC248_=_C252( C248 C252 ) C248_=_C253( C248 C253 ) C248_=_C254( C248 C254 ) C248_=_C255( C248 C255 ) C248_=_C256( C248 C256 ) C248_=_C257( C248 C257 ) \nC248_=_C258( C248 C258 ) C248_=_C260( C248 C260 ) C248_=_C261( C248 C261 ) C248_=_C286( C248 C286 ) C248_=_C298( C248 C298 ) C248_=_C301( C248 C301 ) \nC248_=_C303( C248 C303 ) C249_=_C250( C249 C250 ) C249_=_C251( C249 C251 ) C249_=_C252( C249 C252 ) C249_=_C253( C249 C253 ) C249_=_C254( C249 C254 ) \nC249_=_C255( C249 C255 ) C249_=_C256( C249 C256 ) C249_=_C257( C249 C257 ) C249_=_C258( C249 C258 ) C249_=_C260( C249 C260 ) C249_=_C261( C249 C261 ) \nC249_=_C262( C249 C262 ) C249_=_C287( C249 C287 ) C249_=_C298( C249 C298 ) C249_=_C306( C249 C306 ) C249_=_C308( C249 C308 ) C249_=_C310( C249 C310 ) \nC249_=_C311( C249 C311 ) C249_=_C312( C249 C312 ) C249_=_C313( C249 C313 ) C250_=_C251( C250 C251 ) C250_=_C252( C250 C252 ) C250_=_C253( C250 C253 ) \nC250_=_C254( C250 C254 ) C250_=_C255( C250 C255 ) C250_=_C256( C250 C256 ) C250_=_C257( C250 C257 ) C250_=_C258( C250 C258 ) C250_=_C260( C250 C260 ) \nC250_=_C261( C250 C261 ) C250_=_C265( C250 C265 ) C250_=_C308( C250 C308 ) C250_=_C334( C250 C334 ) C250_=_C344( C250 C344 ) C250_=_C346( C250 C346 ) \nC250_=_C349( C250 C349 ) C250_=_C352( C250 C352 ) C251_=_C252( C251 C252 ) C251_=_C253( C251 C253 ) C251_=_C254( C251 C254 ) C251_=_C255( C251 C255 ) \nC251_=_C256( C251 C256 ) C251_=_C257( C251 C257 ) C251_=_C258( C251 C258 ) C251_=_C260( C251 C260 ) C251_=_C261( C251 C261 ) C251_=_C266( C251 C266 ) \nC251_=_C279( C251 C279 ) C251_=_C328( C251 C328 ) C251_=_C344( C251 C344 ) C251_=_C353( C251 C353 ) C251_=_C354( C251 C354 ) C251_=_C358( C251 C358 ) \nC251_=_C359( C251 C359 ) C252_=_C253( C252 C253 ) C252_=_C254( C252 C254 ) C252_=_C255( C252 C255 ) C252_=_C256( C252 C256 ) C252_=_C257( C252 C257 ) \nC252_=_C258( C252 C258 ) C252_=_C260( C252 C260 ) C252_=_C261( C252 C261 ) C252_=_C268( C252 C268 ) C252_=_C291( C252 C291 ) C252_=_C354( C252 C354 ) \nC252_=_C373( C252 C373 ) C252_=_C374( C252 C374 ) C252_=_C377( C252 C377 ) C253_=_C254( C253 C254 ) C253_=_C255( C253 C255 ) C253_=_C256( C253 C256 ) \nC253_=_C257( C253 C257 ) C253_=_C258( C253 C258 ) C253_=_C260( C253 C260 ) C253_=_C261( C253 C261 ) C253_=_C269( C253 C269 ) C253_=_C292( C253 C292 ) \nC253_=_C301( C253 C301 ) C253_=_C318( C253 C318 ) C253_=_C346( C253 C346 ) C253_=_C378( C253 C378 ) C253_=_C379( C253 C379 ) C253_=_C382( C253 C382 ) \nC254_=_C255( C254 C255 ) C254_=_C256( C254 C256 ) C254_=_C257( C254 C257 ) C254_=_C258( C254 C258 ) C254_=_C260( C254 C260 ) C254_=_C261( C254 C261 ) \nC254_=_C310( C254 C310 ) C254_=_C378( C254 C378 ) C254_=_C384( C254 C384 ) C254_=_C386( C254 C386 ) C254_=_C390( C254 C390 ) C255_=_C256( C255 C256 ) \nC255_=_C257( C255 C257 ) C255_=_C258( C255 C258 ) C255_=_C260( C255 C260 ) C255_=_C261( C255 C261 ) C255_=_C311( C255 C311 ) C255_=_C379( C255 C379 ) \nC255_=_C391( C255 C391 ) C255_=_C393( C255 C393 ) C256_=_C257( C256 C257 ) C256_=_C258( C256 C258 ) C256_=_C260( C256 C260 ) C256_=_C261( C256 C261 ) \nC256_=_C294( C256 C294 ) C256_=_C321( C256 C321 ) C256_=_C373( C256 C373 ) C256_=_C384( C256 C384 ) C256_=_C391( C256 C391 ) C256_=_C397( C256 C397 ) \nC256_=_C402( C256 C402 ) C256_=_C403( C256 C403 ) C256_=_C404( C256 C404 ) C257_=_C258( C257 C258 ) C257_=_C260( C257 C260 ) C257_=_C261( C257 C261 ) \nC257_=_C271( C257 C271 ) C257_=_C313( C257 C313 ) C257_=_C338( C257 C338 ) C257_=_C406( C257 C406 ) C258_=_C260( C258 C260 ) C258_=_C261( C258 C261 ) \nC258_=_C272( C258 C272 ) C258_=_C322( C258 C322 ) C258_=_C349( C258 C349 ) C258_=_C366( C258 C366 ) C258_=_C393( C258 C393 ) C258_=_C398( C258 C398 ) \nC258_=_C406( C258 C406 ) C258_=_C407( C258 C407 ) C260_=_C261( C260 C261 ) C260_=_C275( C260 C275 ) C260_=_C295( C260 C295 ) C260_=_C342( C260 C342 ) \nC260_=_C403( C260 C403 ) C260_=_C412( C260 C412 ) C261_=_C296( C261 C296 ) C261_=_C343( C261 C343 ) C261_=_C359( C261 C359 ) C261_=_C404( C261 C404 ) \nC261_=_C413( C261 C413 ) C262_=_C263( C262 C263 ) C262_=_C264( C262 C264 ) C262_=_C265( C262 C265 ) C262_=_C266( C262 C266 ) C262_=_C267( C262 C267 ) \nC262_=_C268( C262 C268 ) C262_=_C269( C262 C269 ) C262_=_C270( C262 C270 ) C262_=_C271( C262 C271 ) C262_=_C272( C262 C272 ) C262_=_C274( C262 C274 ) \nC262_=_C275( C262 C275 ) C262_=_C276( C262 C276 ) C262_=_C287( C262 C287 ) C262_=_C298( C262 C298 ) C262_=_C306( C262 C306 ) C262_=_C308( C262 C308 ) \nC262_=_C310( C262 C310 ) C262_=_C311( C262 C311 ) C262_=_C312( C262 C312 ) C262_=_C313( C262 C313 ) C263_=_C264( C263 C264 ) C263_=_C265( C263 C265 ) \nC263_=_C266( C263 C266 ) C263_=_C267( C263 C267 ) C263_=_C268( C263 C268 ) C263_=_C269( C263 C269 ) C263_=_C270( C263 C270 ) C263_=_C271( C263 C271 ) \nC263_=_C272( C263 C272 ) C263_=_C274( C263 C274 ) C263_=_C275( C263 C275 ) C263_=_C276( C263 C276 ) C263_=_C288( C263 C288 ) C263_=_C328( C263 C328 ) \nC263_=_C333( C263 C333 ) C264_=_C265( C264 C265 ) C264_=_C266( C264 C266 ) C264_=_C267( C264 C267 ) C264_=_C268( C264 C268 ) C264_=_C269( C264 C269 ) \nC264_=_C270( C264 C270 ) C264_=_C271( C264 C271 ) C264_=_C272( C264 C272 ) C264_=_C274( C264 C274 ) C264_=_C275( C264 C275 ) C264_=_C276( C264 C276 ) \nC264_=_C277( C264 C277 ) C264_=_C289( C264 C289 ) C264_=_C334( C264 C334 ) C264_=_C336( C264 C336 ) C264_=_C338( C264 C338 ) C264_=_C340( C264 C340 ) \nC264_=_C341( C264 C341 ) C264_=_C342( C264 C342 ) C264_=_C343( C264 C343 ) C265_=_C266( C265 C266 ) C265_=_C267( C265 C267 ) C265_=_C268( C265 C268 ) \nC265_=_C269( C265 C269 ) C265_=_C270( C265 C270 ) C265_=_C271( C265 C271 ) C265_=_C272( C265 C272 ) C265_=_C274( C265 C274 ) C265_=_C275( C265 C275 ) \nC265_=_C276( C265 C276 ) C265_=_C308( C265 C308 ) C265_=_C334( C265 C334 ) C265_=_C344( C265 C344 ) C265_=_C346( C265 C346 ) C265_=_C349( C265 C349 ) \nC265_=_C352( C265 C352 ) C266_=_C267( C266 C267 ) C266_=_C268( C266 C268 ) C266_=_C269( C266 C269 ) C266_=_C270( C266 C270 ) C266_=_C271( C266 C271 ) \nC266_=_C272( C266 C272 ) C266_=_C274( C266 C274 ) C266_=_C275( C266 C275 ) C266_=_C276( C266 C276 ) C266_=_C279( C266 C279 ) C266_=_C328( C266 C328 ) \nC266_=_C344( C266 C344 ) C266_=_C353( C266 C353 ) C266_=_C354( C266 C354 ) C266_=_C358( C266 C358 ) C266_=_C359( C266 C359 ) C267_=_C268( C267 C268 ) \nC267_=_C269( C267 C269 ) C267_=_C270( C267 C270 ) C267_=_C271( C267 C271 ) C267_=_C272( C267 C272 ) C267_=_C274( C267 C274 ) C267_=_C275( C267 C275 ) \nC267_=_C276( C267 C276 ) C267_=_C290( C267 C290 ) C267_=_C353( C267 C353 ) C267_=_C366( C267 C366 ) C267_=_C370( C267 C370 ) C268_=_C269( C268 C269 ) \nC268_=_C270( C268 C270 ) C268_=_C271( C268 C271 ) C268_=_C272(</w:t>
      </w:r>
    </w:p>
    <w:p>
      <w:pPr>
        <w:pStyle w:val="PreformattedText"/>
        <w:bidi w:val="0"/>
        <w:spacing w:before="0" w:after="0"/>
        <w:jc w:val="left"/>
        <w:rPr/>
      </w:pPr>
      <w:r>
        <w:rPr/>
        <w:t xml:space="preserve"> </w:t>
      </w:r>
      <w:r>
        <w:rPr/>
        <w:t>C268 C272 ) C268_=_C274( C268 C274 ) C268_=_C275( C268 C275 ) C268_=_C276( C268 C276 ) \nC268_=_C291( C268 C291 ) C268_=_C354( C268 C354 ) C268_=_C373( C268 C373 ) C268_=_C374( C268 C374 ) C268_=_C377( C268 C377 ) C269_=_C270( C269 C270 ) \nC269_=_C271( C269 C271 ) C269_=_C272( C269 C272 ) C269_=_C274( C269 C274 ) C269_=_C275( C269 C275 ) C269_=_C276( C269 C276 ) C269_=_C292( C269 C292 ) \nC269_=_C301( C269 C301 ) C269_=_C318( C269 C318 ) C269_=_C346( C269 C346 ) C269_=_C378( C269 C378 ) C269_=_C379( C269 C379 ) C269_=_C382( C269 C382 ) \nC270_=_C271( C270 C271 ) C270_=_C272( C270 C272 ) C270_=_C274( C270 C274 ) C270_=_C275( C270 C275 ) C270_=_C276( C270 C276 ) C270_=_C293( C270 C293 ) \nC270_=_C312( C270 C312 ) C270_=_C336( C270 C336 ) C270_=_C397( C270 C397 ) C270_=_C398( C270 C398 ) C271_=_C272( C271 C272 ) C271_=_C274( C271 C274 ) \nC271_=_C275( C271 C275 ) C271_=_C276( C271 C276 ) C271_=_C313( C271 C313 ) C271_=_C338( C271 C338 ) C271_=_C406( C271 C406 ) C272_=_C274( C272 C274 ) \nC272_=_C275( C272 C275 ) C272_=_C276( C272 C276 ) C272_=_C322( C272 C322 ) C272_=_C349( C272 C349 ) C272_=_C366( C272 C366 ) C272_=_C393( C272 C393 ) \nC272_=_C398( C272 C398 ) C272_=_C406( C272 C406 ) C272_=_C407( C272 C407 ) C274_=_C275( C274 C275 ) C274_=_C276( C274 C276 ) C274_=_C341( C274 C341 ) \nC274_=_C402( C274 C402 ) C275_=_C276( C275 C276 ) C275_=_C295( C275 C295 ) C275_=_C342( C275 C342 ) C275_=_C403( C275 C403 ) C275_=_C412( C275 C412 ) \nC276_=_C297( C276 C297 ) C276_=_C352( C276 C352 ) C276_=_C370( C276 C370 ) C276_=_C377( C276 C377 ) C276_=_C390( C276 C390 ) C276_=_C409( C276 C409 ) \nC276_=_C412( C276 C412 ) C276_=_C413( C276 C413 ) C277_=_C279( C277 C279 ) C277_=_C284( C277 C284 ) C277_=_C289( C277 C289 ) C277_=_C334( C277 C334 ) \nC277_=_C336( C277 C336 ) C277_=_C338( C277 C338 ) C277_=_C340( C277 C340 ) C277_=_C341( C277 C341 ) C277_=_C342( C277 C342 ) C277_=_C343( C277 C343 ) \nC279_=_C284( C279 C284 ) C279_=_C328( C279 C328 ) C279_=_C344( C279 C344 ) C279_=_C353( C279 C353 ) C279_=_C354( C279 C354 ) C279_=_C358( C279 C358 ) \nC279_=_C359( C279 C359 ) C284_=_C303( C284 C303 ) C284_=_C323( C284 C323 ) C284_=_C333( C284 C333 ) C284_=_C340( C284 C340 ) C284_=_C358( C284 C358 ) \nC284_=_C374( C284 C374 ) C284_=_C382( C284 C382 ) C284_=_C386( C284 C386 ) C284_=_C407( C284 C407 ) C284_=_C409( C284 C409 ) C286_=_C287( C286 C287 ) \nC286_=_C288( C286 C288 ) C286_=_C289( C286 C289 ) C286_=_C290( C286 C290 ) C286_=_C291( C286 C291 ) C286_=_C292( C286 C292 ) C286_=_C293( C286 C293 ) \nC286_=_C294( C286 C294 ) C286_=_C295( C286 C295 ) C286_=_C296( C286 C296 ) C286_=_C297( C286 C297 ) C286_=_C298( C286 C298 ) C286_=_C301( C286 C301 ) \nC286_=_C303( C286 C303 ) C287_=_C288( C287 C288 ) C287_=_C289( C287 C289 ) C287_=_C290( C287 C290 ) C287_=_C291( C287 C291 ) C287_=_C292( C287 C292 ) \nC287_=_C293( C287 C293 ) C287_=_C294( C287 C294 ) C287_=_C295( C287 C295 ) C287_=_C296( C287 C296 ) C287_=_C297( C287 C297 ) C287_=_C298( C287 C298 ) \nC287_=_C306( C287 C306 ) C287_=_C308( C287 C308 ) C287_=_C310( C287 C310 ) C287_=_C311( C287 C311 ) C287_=_C312( C287 C312 ) C287_=_C313( C287 C313 ) \nC288_=_C289( C288 C289 ) C288_=_C290( C288 C290 ) C288_=_C291( C288 C291 ) C288_=_C292( C288 C292 ) C288_=_C293( C288 C293 ) C288_=_C294( C288 C294 ) \nC288_=_C295( C288 C295 ) C288_=_C296( C288 C296 ) C288_=_C297( C288 C297 ) C288_=_C328( C288 C328 ) C288_=_C333( C288 C333 ) C289_=_C290( C289 C290 ) \nC289_=_C291( C289 C291 ) C289_=_C292( C289 C292 ) C289_=_C293( C289 C293 ) C289_=_C294( C289 C294 ) C289_=_C295( C289 C295 ) C289_=_C296( C289 C296 ) \nC289_=_C297( C289 C297 ) C289_=_C334( C289 C334 ) C289_=_C336( C289 C336 ) C289_=_C338( C289 C338 ) C289_=_C340( C289 C340 ) C289_=_C341( C289 C341 ) \nC289_=_C342( C289 C342 ) C289_=_C343( C289 C343 ) C290_=_C291( C290 C291 ) C290_=_C292( C290 C292 ) C290_=_C293( C290 C293 ) C290_=_C294( C290 C294 ) \nC290_=_C295( C290 C295 ) C290_=_C296( C290 C296 ) C290_=_C297( C290 C297 ) C290_=_C353( C290 C353 ) C290_=_C366( C290 C366 ) C290_=_C370( C290 C370 ) \nC291_=_C292( C291 C292 ) C291_=_C293( C291 C293 ) C291_=_C294( C291 C294 ) C291_=_C295( C291 C295 ) C291_=_C296( C291 C296 ) C291_=_C297( C291 C297 ) \nC291_=_C354( C291 C354 ) C291_=_C373( C291 C373 ) C291_=_C374( C291 C374 ) C291_=_C377( C291 C377 ) C292_=_C293( C292 C293 ) C292_=_C294( C292 C294 ) \nC292_=_C295( C292 C295 ) C292_=_C296( C292 C296 ) C292_=_C297( C292 C297 ) C292_=_C301( C292 C301 ) C292_=_C318( C292 C318 ) C292_=_C346( C292 C346 ) \nC292_=_C378( C292 C378 ) C292_=_C379( C292 C379 ) C292_=_C382( C292 C382 ) C293_=_C294( C293 C294 ) C293_=_C295( C293 C295 ) C293_=_C296( C293 C296 ) \nC293_=_C297( C293 C297 ) C293_=_C312( C293 C312 ) C293_=_C336( C293 C336 ) C293_=_C397( C293 C397 ) C293_=_C398( C293 C398 ) C294_=_C295( C294 C295 ) \nC294_=_C296( C294 C296 ) C294_=_C297( C294 C297 ) C294_=_C321( C294 C321 ) C294_=_C373( C294 C373 ) C294_=_C384( C294 C384 ) C294_=_C391( C294 C391 ) \nC294_=_C397( C294 C397 ) C294_=_C402( C294 C402 ) C294_=_C403( C294 C403 ) C294_=_C404( C294 C404 ) C295_=_C296( C295 C296 ) C295_=_C297( C295 C297 ) \nC295_=_C342( C295 C342 ) C295_=_C403( C295 C403 ) C295_=_C412( C295 C412 ) C296_=_C297( C296 C297 ) C296_=_C343( C296 C343 ) C296_=_C359( C296 C359 ) \nC296_=_C404( C296 C404 ) C296_=_C413( C296 C413 ) C297_=_C352( C297 C352 ) C297_=_C370( C297 C370 ) C297_=_C377( C297 C377 ) C297_=_C390( C297 C390 ) \nC297_=_C409( C297 C409 ) C297_=_C412( C297 C412 ) C297_=_C413( C297 C413 ) C298_=_C301( C298 C301 ) C298_=_C303( C298 C303 ) C298_=_C306( C298 C306 ) \nC298_=_C308( C298 C308 ) C298_=_C310( C298 C310 ) C298_=_C311( C298 C311 ) C298_=_C312( C298 C312 ) C298_=_C313( C298 C313 ) C301_=_C303( C301 C303 ) \nC301_=_C318( C301 C318 ) C301_=_C346( C301 C346 ) C301_=_C378( C301 C378 ) C301_=_C379( C301 C379 ) C301_=_C382( C301 C382 ) C303_=_C323( C303 C323 ) \nC303_=_C333( C303 C333 ) C303_=_C340( C303 C340 ) C303_=_C358( C303 C358 ) C303_=_C374( C303 C374 ) C303_=_C382( C303 C382 ) C303_=_C386( C303 C386 ) \nC303_=_C407( C303 C407 ) C303_=_C409( C303 C409 ) C306_=_C308( C306 C308 ) C306_=_C310( C306 C310 ) C306_=_C311( C306 C311 ) C306_=_C312( C306 C312 ) \nC306_=_C313( C306 C313 ) C306_=_C318( C306 C318 ) C306_=_C321( C306 C321 ) C306_=_C322( C306 C322 ) C306_=_C323( C306 C323 ) C308_=_C310( C308 C310 ) \nC308_=_C311( C308 C311 ) C308_=_C312( C308 C312 ) C308_=_C313( C308 C313 ) C308_=_C334( C308 C334 ) C308_=_C344( C308 C344 ) C308_=_C346( C308 C346 ) \nC308_=_C349( C308 C349 ) C308_=_C352( C308 C352 ) C310_=_C311( C310 C311 ) C310_=_C312( C310 C312 ) C310_=_C313( C310 C313 ) C310_=_C378( C310 C378 ) \nC310_=_C384( C310 C384 ) C310_=_C386( C310 C386 ) C310_=_C390( C310 C390 ) C311_=_C312( C311 C312 ) C311_=_C313( C311 C313 ) C311_=_C379( C311 C379 ) \nC311_=_C391( C311 C391 ) C311_=_C393( C311 C393 ) C312_=_C313( C312 C313 ) C312_=_C336( C312 C336 ) C312_=_C397( C312 C397 ) C312_=_C398( C312 C398 ) \nC313_=_C338( C313 C338 ) C313_=_C406( C313 C406 ) C318_=_C321( C318 C321 ) C318_=_C322( C318 C322 ) C318_=_C323( C318 C323 ) C318_=_C346( C318 C346 ) \nC318_=_C378( C318 C378 ) C318_=_C379( C318 C379 ) C318_=_C382( C318 C382 ) C321_=_C322( C321 C322 ) C321_=_C323( C321 C323 ) C321_=_C373( C321 C373 ) \nC321_=_C384( C321 C384 ) C321_=_C391( C321 C391 ) C321_=_C397( C321 C397 ) C321_=_C402( C321 C402 ) C321_=_C403( C321 C403 ) C321_=_C404( C321 C404 ) \nC322_=_C323( C322 C323 ) C322_=_C349( C322 C349 ) C322_=_C366( C322 C366 ) C322_=_C393( C322 C393 ) C322_=_C398( C322 C398 ) C322_=_C406( C322 C406 ) \nC322_=_C407( C322 C407 ) C323_=_C333( C323 C333 ) C323_=_C340( C323 C340 ) C323_=_C358( C323 C358 ) C323_=_C374( C323 C374 ) C323_=_C382( C323 C382 ) \nC323_=_C386( C323 C386 ) C323_=_C407( C323 C407 ) C323_=_C409( C323 C409 ) C328_=_C333( C328 C333 ) C328_=_C344( C328 C344 ) C328_=_C353( C328 C353 ) \nC328_=_C354( C328 C354 ) C328_=_C358( C328 C358 ) C328_=_C359( C328 C359 ) C333_=_C340( C333 C340 ) C333_=_C358( C333 C358 ) C333_=_C374( C333 C374 ) \nC333_=_C382( C333 C382 ) C333_=_C386( C333 C386 ) C333_=_C407( C333 C407 ) C333_=_C409( C333 C409 ) C334_=_C336( C334 C336 ) C334_=_C338( C334 C338 ) \nC334_=_C340( C334 C340 ) C334_=_C341( C334 C341 ) C334_=_C342( C334 C342 ) C334_=_C343( C334 C343 ) C334_=_C344( C334 C344 ) C334_=_C346( C334 C346 ) \nC334_=_C349( C334 C349 ) C334_=_C352( C334 C352 ) C336_=_C338( C336 C338 ) C336_=_C340( C336 C340 ) C336_=_C341( C336 C341 ) C336_=_C342( C336 C342 ) \nC336_=_C343( C336 C343 ) C336_=_C397( C336 C397 ) C336_=_C398( C336 C398 ) C338_=_C340( C338 C340 ) C338_=_C341( C338 C341 ) C338_=_C342( C338 C342 ) \nC338_=_C343( C338 C343 ) C338_=_C406( C338 C406 ) C340_=_C341( C340 C341 ) C340_=_C342( C340 C342 ) C340_=_C343( C340 C343 ) C340_=_C358( C340 C358 ) \nC340_=_C374( C340 C374 ) C340_=_C382( C340 C382 ) C340_=_C386( C340 C386 ) C340_=_C407( C340 C407 ) C340_=_C409( C340 C409 ) C341_=_C342( C341 C342 ) \nC341_=_C343( C341 C343 ) C341_=_C402( C341 C402 ) C342_=_C343( C342 C343 ) C342_=_C403( C342 C403 ) C342_=_C412( C342 C412 ) C343_=_C359( C343 C359 ) \nC343_=_C404( C343 C404 ) C343_=_C413( C343 C413 ) C344_=_C346( C344 C346 ) C344_=_C349( C344 C349 ) C344_=_C352( C344 C352 ) C344_=_C353( C344 C353 ) \nC344_=_C354( C344 C354 ) C344_=_C358( C344 C358 ) C344_=_C359( C344 C359 ) C346_=_C349( C346 C349 ) C346_=_C352( C346 C352 ) C346_=_C378( C346 C378 ) \nC346_=_C379( C346 C379 ) C346_=_C382( C346 C382 ) C349_=_C352( C349 C352 ) C349_=_C366( C349 C366 ) C349_=_C393( C349 C393 ) C349_=_C398( C349 C398 ) \nC349_=_C406( C349 C406 ) C349_=_C407( C349 C407 ) C352_=_C370( C352 C370 ) C352_=_C377( C352 C377 ) C352_=_C390( C352 C390 ) C352_=_C409( C352 C409 ) \nC352_=_C412( C352 C412 ) C352_=_C413( C352 C413 ) C353_=_C354( C353 C354 ) C353_=_C358( C353 C358 ) C353_=_C359( C353 C359 ) C353_=_C366( C353 C366 ) \nC353_=_C370( C353 C370 ) C354_=_C358( C354 C358 ) C354_=_C359( C354 C359 ) C354_=_C373(</w:t>
      </w:r>
    </w:p>
    <w:p>
      <w:pPr>
        <w:pStyle w:val="PreformattedText"/>
        <w:bidi w:val="0"/>
        <w:spacing w:before="0" w:after="0"/>
        <w:jc w:val="left"/>
        <w:rPr/>
      </w:pPr>
      <w:r>
        <w:rPr/>
        <w:t xml:space="preserve"> </w:t>
      </w:r>
      <w:r>
        <w:rPr/>
        <w:t>C354 C373 ) C354_=_C374( C354 C374 ) C354_=_C377( C354 C377 ) \nC358_=_C359( C358 C359 ) C358_=_C374( C358 C374 ) C358_=_C382( C358 C382 ) C358_=_C386( C358 C386 ) C358_=_C407( C358 C407 ) C358_=_C409( C358 C409 ) \nC359_=_C404( C359 C404 ) C359_=_C413( C359 C413 ) C366_=_C370( C366 C370 ) C366_=_C393( C366 C393 ) C366_=_C398( C366 C398 ) C366_=_C406( C366 C406 ) \nC366_=_C407( C366 C407 ) C370_=_C377( C370 C377 ) C370_=_C390( C370 C390 ) C370_=_C409( C370 C409 ) C370_=_C412( C370 C412 ) C370_=_C413( C370 C413 ) \nC373_=_C374( C373 C374 ) C373_=_C377( C373 C377 ) C373_=_C384( C373 C384 ) C373_=_C391( C373 C391 ) C373_=_C397( C373 C397 ) C373_=_C402( C373 C402 ) \nC373_=_C403( C373 C403 ) C373_=_C404( C373 C404 ) C374_=_C377( C374 C377 ) C374_=_C382( C374 C382 ) C374_=_C386( C374 C386 ) C374_=_C407( C374 C407 ) \nC374_=_C409( C374 C409 ) C377_=_C390( C377 C390 ) C377_=_C409( C377 C409 ) C377_=_C412( C377 C412 ) C377_=_C413( C377 C413 ) C378_=_C379( C378 C379 ) \nC378_=_C382( C378 C382 ) C378_=_C384( C378 C384 ) C378_=_C386( C378 C386 ) C378_=_C390( C378 C390 ) C379_=_C382( C379 C382 ) C379_=_C391( C379 C391 ) \nC379_=_C393( C379 C393 ) C382_=_C386( C382 C386 ) C382_=_C407( C382 C407 ) C382_=_C409( C382 C409 ) C384_=_C386( C384 C386 ) C384_=_C390( C384 C390 ) \nC384_=_C391( C384 C391 ) C384_=_C397( C384 C397 ) C384_=_C402( C384 C402 ) C384_=_C403( C384 C403 ) C384_=_C404( C384 C404 ) C386_=_C390( C386 C390 ) \nC386_=_C407( C386 C407 ) C386_=_C409( C386 C409 ) C390_=_C409( C390 C409 ) C390_=_C412( C390 C412 ) C390_=_C413( C390 C413 ) C391_=_C393( C391 C393 ) \nC391_=_C397( C391 C397 ) C391_=_C402( C391 C402 ) C391_=_C403( C391 C403 ) C391_=_C404( C391 C404 ) C393_=_C398( C393 C398 ) C393_=_C406( C393 C406 ) \nC393_=_C407( C393 C407 ) C397_=_C398( C397 C398 ) C397_=_C402( C397 C402 ) C397_=_C403( C397 C403 ) C397_=_C404( C397 C404 ) C398_=_C406( C398 C406 ) \nC398_=_C407( C398 C407 ) C402_=_C403( C402 C403 ) C402_=_C404( C402 C404 ) C403_=_C404( C403 C404 ) C403_=_C412( C403 C412 ) C404_=_C413( C404 C413 ) \nC406_=_C407( C406 C407 ) C407_=_C409( C407 C409 ) C409_=_C412( C409 C412 ) C409_=_C413( C409 C413 ) C412_=_C413( C412 C413 ) "];10-&gt;13[label="182: C0 C1 C8 C9 C11 \nC15 C19 C20 C23 C24 C26 \nC27 C34 C36 C38 C39 C40 \nC41 C42 C46 C48 C50 C53 \nC57 C58 C59 C60 C64 C65 \nC67 C69 C70 C77 C78 C80 \nC81 C83 C90 C92 C95 C96 \nC101 C105 C106 C112 C114 C115 \nC116 C117 C123 C126 C127 C129 \nC130 C132 C138 C140 C145 C146 \nC147 C148 C149 C150 C153 C155 \nC158 C161 C163 C166 C168 C170 \nC172 C173 C174 C177 C179 C180 \nC182 C190 C195 C197 C198 C199 \nC201 C202 C203 C205 C206 C210 \nC211 C214 C215 C218 C219 C222 \nC224 C229 C232 C234 C235 C236 \nC237 C238 C239 C240 C243 C244 \nC246 C248 C250 C252 C254 C255 \nC257 C260 C261 C263 C265 C267 \nC268 C270 C271 C274 C275 C277 \nC279 C284 C286 C288 C290 C291 \nC293 C295 C296 C298 C301 C303 \nC306 C308 C310 C311 C312 C313 \nC318 C321 C322 C323 C328 C333 \nC334 C336 C338 C341 C342 C343 \nC344 C346 C349 C352 C353 C354 \nC359 C366 C370 C373 C374 C377 \nC378 C379 C384 C386 C390 C391 \nC393 C397 C398 C402 C403 C404 \nC406 C412 C413 \n1630: C0_=_C1 ,C0_=_C8 ,C0_=_C9 ,C0_=_C11 ,C0_=_C15 ,\nC0_=_C19 ,C0_=_C38 ,C0_=_C39 ,C0_=_C40 ,C0_=_C41 ,C0_=_C42 ,\nC0_=_C46 ,C0_=_C48 ,C0_=_C50 ,C0_=_C53 ,C1_=_C8 ,C1_=_C9 ,\nC1_=_C11 ,C1_=_C15 ,C1_=_C20 ,C1_=_C57 ,C1_=_C58 ,C1_=_C59 ,\nC1_=_C60 ,C1_=_C64 ,C1_=_C65 ,C1_=_C67 ,C1_=_C69 ,C1_=_C70 ,\nC8_=_C9 ,C8_=_C11 ,C8_=_C15 ,C8_=_C23 ,C8_=_C77 ,C8_=_C95 ,\nC8_=_C126 ,C8_=_C145 ,C8_=_C168 ,C8_=_C195 ,C8_=_C197 ,C8_=_C198 ,\nC8_=_C199 ,C8_=_C201 ,C8_=_C202 ,C8_=_C203 ,C8_=_C205 ,C9_=_C11 ,\nC9_=_C15 ,C9_=_C24 ,C9_=_C78 ,C9_=_C96 ,C9_=_C112 ,C9_=_C146 ,\nC9_=_C206 ,C9_=_C210 ,C9_=_C211 ,C9_=_C214 ,C9_=_C215 ,C9_=_C218 ,\nC9_=_C219 ,C11_=_C15 ,C11_=_C115 ,C11_=_C127 ,C11_=_C149 ,C11_=_C170 ,\nC11_=_C263 ,C11_=_C265 ,C11_=_C267 ,C11_=_C268 ,C11_=_C270 ,C11_=_C271 ,\nC11_=_C274 ,C11_=_C275 ,C15_=_C158 ,C15_=_C174 ,C15_=_C301 ,C15_=_C318 ,\nC15_=_C346 ,C15_=_C378 ,C15_=_C379 ,C19_=_C20 ,C19_=_C23 ,C19_=_C24 ,\nC19_=_C26 ,C19_=_C27 ,C19_=_C34 ,C19_=_C36 ,C19_=_C38 ,C19_=_C39 ,\nC19_=_C40 ,C19_=_C41 ,C19_=_C42 ,C19_=_C46 ,C19_=_C48 ,C19_=_C50 ,\nC19_=_C53 ,C20_=_C23 ,C20_=_C24 ,C20_=_C26 ,C20_=_C27 ,C20_=_C34 ,\nC20_=_C36 ,C20_=_C57 ,C20_=_C58 ,C20_=_C59 ,C20_=_C60 ,C20_=_C64 ,\nC20_=_C65 ,C20_=_C67 ,C20_=_C69 ,C20_=_C70 ,C23_=_C24 ,C23_=_C26 ,\nC23_=_C27 ,C23_=_C34 ,C23_=_C36 ,C23_=_C77 ,C23_=_C95 ,C23_=_C126 ,\nC23_=_C145 ,C23_=_C168 ,C23_=_C195 ,C23_=_C197 ,C23_=_C198 ,C23_=_C199 ,\nC23_=_C201 ,C23_=_C202 ,C23_=_C203 ,C23_=_C205 ,C24_=_C26 ,C24_=_C27 ,\nC24_=_C34 ,C24_=_C36 ,C24_=_C78 ,C24_=_C96 ,C24_=_C112 ,C24_=_C146 ,\nC24_=_C206 ,C24_=_C210 ,C24_=_C211 ,C24_=_C214 ,C24_=_C215 ,C24_=_C218 ,\nC24_=_C219 ,C26_=_C27 ,C26_=_C34 ,C26_=_C36 ,C26_=_C80 ,C26_=_C114 ,\nC26_=_C147 ,C26_=_C232 ,C26_=_C234 ,C26_=_C235 ,C26_=_C236 ,C26_=_C237 ,\nC26_=_C238 ,C26_=_C239 ,C26_=_C240 ,C26_=_C243 ,C26_=_C244 ,C27_=_C34 ,\nC27_=_C36 ,C27_=_C81 ,C27_=_C148 ,C27_=_C246 ,C27_=_C248 ,C27_=_C250 ,\nC27_=_C252 ,C27_=_C254 ,C27_=_C255 ,C27_=_C257 ,C27_=_C260 ,C27_=_C261 ,\nC34_=_C36 ,C34_=_C106 ,C34_=_C123 ,C34_=_C163 ,C34_=_C179 ,C34_=_C284 ,\nC34_=_C303 ,C34_=_C323 ,C34_=_C333 ,C34_=_C374 ,C34_=_C386 ,C36_=_C166 ,\nC36_=_C180 ,C36_=_C190 ,C36_=_C229 ,C36_=_C352 ,C36_=_C370 ,C36_=_C377 ,\nC36_=_C390 ,C36_=_C412 ,C36_=_C413 ,C38_=_C39 ,C38_=_C40 ,C38_=_C41 ,\nC38_=_C42 ,C38_=_C46 ,C38_=_C48 ,C38_=_C50 ,C38_=_C53 ,C38_=_C95 ,\nC38_=_C96 ,C38_=_C101 ,C38_=_C105 ,C38_=_C106 ,C39_=_C40 ,C39_=_C41 ,\nC39_=_C42 ,C39_=_C46 ,C39_=_C48 ,C39_=_C50 ,C39_=_C53 ,C39_=_C57 ,\nC39_=_C112 ,C39_=_C114 ,C39_=_C115 ,C39_=_C116 ,C39_=_C117 ,C39_=_C123 ,\nC40_=_C41 ,C40_=_C42 ,C40_=_C46 ,C40_=_C48 ,C40_=_C50 ,C40_=_C53 ,\nC40_=_C59 ,C40_=_C145 ,C40_=_C146 ,C40_=_C147 ,C40_=_C148 ,C40_=_C149 ,\nC40_=_C150 ,C40_=_C153 ,C40_=_C155 ,C40_=_C158 ,C40_=_C161 ,C40_=_C163 ,\nC40_=_C166 ,C41_=_C42 ,C41_=_C46 ,C41_=_C48 ,C41_=_C50 ,C41_=_C53 ,\nC41_=_C60 ,C41_=_C168 ,C41_=_C170 ,C41_=_C172 ,C41_=_C173 ,C41_=_C174 ,\nC41_=_C177 ,C41_=_C179 ,C41_=_C180 ,C42_=_C46 ,C42_=_C48 ,C42_=_C50 ,\nC42_=_C53 ,C42_=_C182 ,C42_=_C190 ,C46_=_C48 ,C46_=_C50 ,C46_=_C53 ,\nC46_=_C195 ,C46_=_C246 ,C46_=_C277 ,C46_=_C279 ,C46_=_C284 ,C48_=_C50 ,\nC48_=_C53 ,C48_=_C64 ,C48_=_C210 ,C48_=_C232 ,C48_=_C248 ,C48_=_C286 ,\nC48_=_C298 ,C48_=_C301 ,C48_=_C303 ,C50_=_C53 ,C50_=_C65 ,C50_=_C235 ,\nC50_=_C263 ,C50_=_C288 ,C50_=_C328 ,C50_=_C333 ,C53_=_C69 ,C53_=_C199 ,\nC53_=_C238 ,C53_=_C252 ,C53_=_C268 ,C53_=_C291 ,C53_=_C354 ,C53_=_C373 ,\nC53_=_C374 ,C53_=_C377 ,C57_=_C58 ,C57_=_C59 ,C57_=_C60 ,C57_=_C64 ,\nC57_=_C65 ,C57_=_C67 ,C57_=_C69 ,C57_=_C70 ,C57_=_C112 ,C57_=_C114 ,\nC57_=_C115 ,C57_=_C116 ,C57_=_C117 ,C57_=_C123 ,C58_=_C59 ,C58_=_C60 ,\nC58_=_C64 ,C58_=_C65 ,C58_=_C67 ,C58_=_C69 ,C58_=_C70 ,C58_=_C126 ,\nC58_=_C127 ,C58_=_C129 ,C58_=_C130 ,C58_=_C132 ,C58_=_C138 ,C58_=_C140 ,\nC59_=_C60 ,C59_=_C64 ,C59_=_C65 ,C59_=_C67 ,C59_=_C69 ,C59_=_C70 ,\nC59_=_C145 ,C59_=_C146 ,C59_=_C147 ,C59_=_C148 ,C59_=_C149 ,C59_=_C150 ,\nC59_=_C153 ,C59_=_C155 ,C59_=_C158 ,C59_=_C161 ,C59_=_C163 ,C59_=_C166 ,\nC60_=_C64 ,C60_=_C65 ,C60_=_C67 ,C60_=_C69 ,C60_=_C70 ,C60_=_C168 ,\nC60_=_C170 ,C60_=_C172 ,C60_=_C173 ,C60_=_C174 ,C60_=_C177 ,C60_=_C179 ,\nC60_=_C180 ,C64_=_C65 ,C64_=_C67 ,C64_=_C69 ,C64_=_C70 ,C64_=_C210 ,\nC64_=_C232 ,C64_=_C248 ,C64_=_C286 ,C64_=_C298 ,C64_=_C301 ,C64_=_C303 ,\nC65_=_C67 ,C65_=_C69 ,C65_=_C70 ,C65_=_C235 ,C65_=_C263 ,C65_=_C288 ,\nC65_=_C328 ,C65_=_C333 ,C67_=_C69 ,C67_=_C70 ,C67_=_C197 ,C67_=_C236 ,\nC67_=_C250 ,C67_=_C265 ,C67_=_C308 ,C67_=_C334 ,C67_=_C344 ,C67_=_C346 ,\nC67_=_C349 ,C67_=_C352 ,C69_=_C70 ,C69_=_C199 ,C69_=_C238 ,C69_=_C252 ,\nC69_=_C268 ,C69_=_C291 ,C69_=_C354 ,C69_=_C373 ,C69_=_C374 ,C69_=_C377 ,\nC70_=_C202 ,C70_=_C239 ,C70_=_C255 ,C70_=_C311 ,C70_=_C379 ,C70_=_C391 ,\nC70_=_C393 ,C77_=_C78 ,C77_=_C80 ,C77_=_C81 ,C77_=_C83 ,C77_=_C90 ,\nC77_=_C92 ,C77_=_C95 ,C77_=_C126 ,C77_=_C145 ,C77_=_C168 ,C77_=_C195 ,\nC77_=_C197 ,C77_=_C198 ,C77_=_C199 ,C77_=_C201 ,C77_=_C202 ,C77_=_C203 ,\nC77_=_C205 ,C78_=_C80 ,C78_=_C81 ,C78_=_C83 ,C78_=_C90 ,C78_=_C92 ,\nC78_=_C96 ,C78_=_C112 ,C78_=_C146 ,C78_=_C206 ,C78_=_C210 ,C78_=_C211 ,\nC78_=_C214 ,C78_=_C215 ,C78_=_C218 ,C78_=_C219 ,C80_=_C81 ,C80_=_C83 ,\nC80_=_C90 ,C80_=_C92 ,C80_=_C114 ,C80_=_C147 ,C80_=_C232 ,C80_=_C234 ,\nC80_=_C235 ,C80_=_C236 ,C80_=_C237 ,C80_=_C238 ,C80_=_C239 ,C80_=_C240 ,\nC80_=_C243 ,C80_=_C244 ,C81_=_C83 ,C81_=_C90 ,C81_=_C92 ,C81_=_C148 ,\nC81_=_C246 ,C81_=_C248 ,C81_=_C250 ,C81_=_C252 ,C81_=_C254 ,C81_=_C255 ,\nC81_=_C257 ,C81_=_C260 ,C81_=_C261 ,C83_=_C90 ,C83_=_C92 ,C83_=_C116 ,\nC83_=_C129 ,C83_=_C150 ,C83_=_C286 ,C83_=_C288 ,C83_=_C290 ,C83_=_C291 ,\nC83_=_C293 ,C83_=_C295 ,C83_=_C296 ,C90_=_C92 ,C90_=_C138 ,C90_=_C161 ,\nC90_=_C177 ,C90_=_C321 ,C90_=_C373 ,C90_=_C384 ,C90_=_C391 ,C90_=_C397 ,\nC90_=_C402 ,C90_=_C403 ,C90_=_C404 ,C92_=_C105 ,C92_=_C140 ,C92_=_C322 ,\nC92_=_C349 ,C92_=_C366 ,C92_=_C393 ,C92_=_C398 ,C92_=_C406 ,C95_=_C96 ,\nC95_=_C101 ,C95_=_C105 ,C95_=_C106 ,C95_=_C126 ,C95_=_C145 ,C95_=_C168 ,\nC95_=_C195 ,C95_=_C197 ,C95_=_C198 ,C95_=_C199 ,C95_=_C201 ,C95_=_C202 ,\nC95_=_C203 ,C95_=_C205 ,C96_=_C101 ,C96_=_C105 ,C96_=_C106 ,C96_=_C112 ,\nC96_=_C146 ,C96_=_C206 ,C96_=_C210 ,C96_=_C211 ,C96_=_C214 ,C96_=_C215 ,\nC96_=_C218 ,C96_=_C219 ,C101_=_C105 ,C101_=_C106 ,C101_=_C155 ,C101_=_C173 ,\nC101_=_C224 ,C101_=_C279 ,C101_=_C328 ,C101_=_C344 ,C101_=_C353 ,C101_=_C354 ,\nC101_=_C359 ,C105_=_C106 ,C105_=_C140 ,C105_=_C322 ,C105_=_C349 ,C105_=_C366 ,\nC105_=_C393 ,C105_=_C398 ,C105_=_C406 ,C106_=_C123 ,C106_=_C163 ,C106_=_C179 ,\nC106_=_C284 ,C106_=_C303 ,C106_=_C323 ,C106_=_C333 ,C106_=_C374 ,C106_=_C386 ,\nC112_=_C114 ,C112_=_C115 ,C112_=_C116 ,C112_=_C117 ,C112_=_C123 ,C112_=_C146 ,\nC112_=_C206 ,C112_=_C210 ,C112_=_C211 ,C112_=_C214 ,C112_=_C215 ,C112_=_C218 ,\nC112_=_C219 ,C114_=_C115 ,C114_=_C116 ,C114_=_C117 ,C114_=_C123</w:t>
      </w:r>
    </w:p>
    <w:p>
      <w:pPr>
        <w:pStyle w:val="PreformattedText"/>
        <w:bidi w:val="0"/>
        <w:spacing w:before="0" w:after="0"/>
        <w:jc w:val="left"/>
        <w:rPr/>
      </w:pPr>
      <w:r>
        <w:rPr/>
        <w:t xml:space="preserve"> </w:t>
      </w:r>
      <w:r>
        <w:rPr/>
        <w:t>,C114_=_C147 ,\nC114_=_C232 ,C114_=_C234 ,C114_=_C235 ,C114_=_C236 ,C114_=_C237 ,C114_=_C238 ,\nC114_=_C239 ,C114_=_C240 ,C114_=_C243 ,C114_=_C244 ,C115_=_C116 ,C115_=_C117 ,\nC115_=_C123 ,C115_=_C127 ,C115_=_C149 ,C115_=_C170 ,C115_=_C263 ,C115_=_C265 ,\nC115_=_C267 ,C115_=_C268 ,C115_=_C270 ,C115_=_C271 ,C115_=_C274 ,C115_=_C275 ,\nC116_=_C117 ,C116_=_C123 ,C116_=_C129 ,C116_=_C150 ,C116_=_C286 ,C116_=_C288 ,\nC116_=_C290 ,C116_=_C291 ,C116_=_C293 ,C116_=_C295 ,C116_=_C296 ,C117_=_C123 ,\nC117_=_C130 ,C117_=_C182 ,C117_=_C298 ,C117_=_C306 ,C117_=_C308 ,C117_=_C310 ,\nC117_=_C311 ,C117_=_C312 ,C117_=_C313 ,C123_=_C163 ,C123_=_C179 ,C123_=_C284 ,\nC123_=_C303 ,C123_=_C323 ,C123_=_C333 ,C123_=_C374 ,C123_=_C386 ,C126_=_C127 ,\nC126_=_C129 ,C126_=_C130 ,C126_=_C132 ,C126_=_C138 ,C126_=_C140 ,C126_=_C145 ,\nC126_=_C168 ,C126_=_C195 ,C126_=_C197 ,C126_=_C198 ,C126_=_C199 ,C126_=_C201 ,\nC126_=_C202 ,C126_=_C203 ,C126_=_C205 ,C127_=_C129 ,C127_=_C130 ,C127_=_C132 ,\nC127_=_C138 ,C127_=_C140 ,C127_=_C149 ,C127_=_C170 ,C127_=_C263 ,C127_=_C265 ,\nC127_=_C267 ,C127_=_C268 ,C127_=_C270 ,C127_=_C271 ,C127_=_C274 ,C127_=_C275 ,\nC129_=_C130 ,C129_=_C132 ,C129_=_C138 ,C129_=_C140 ,C129_=_C150 ,C129_=_C286 ,\nC129_=_C288 ,C129_=_C290 ,C129_=_C291 ,C129_=_C293 ,C129_=_C295 ,C129_=_C296 ,\nC130_=_C132 ,C130_=_C138 ,C130_=_C140 ,C130_=_C182 ,C130_=_C298 ,C130_=_C306 ,\nC130_=_C308 ,C130_=_C310 ,C130_=_C311 ,C130_=_C312 ,C130_=_C313 ,C132_=_C138 ,\nC132_=_C140 ,C132_=_C153 ,C132_=_C172 ,C132_=_C222 ,C132_=_C277 ,C132_=_C334 ,\nC132_=_C336 ,C132_=_C338 ,C132_=_C341 ,C132_=_C342 ,C132_=_C343 ,C138_=_C140 ,\nC138_=_C161 ,C138_=_C177 ,C138_=_C321 ,C138_=_C373 ,C138_=_C384 ,C138_=_C391 ,\nC138_=_C397 ,C138_=_C402 ,C138_=_C403 ,C138_=_C404 ,C140_=_C322 ,C140_=_C349 ,\nC140_=_C366 ,C140_=_C393 ,C140_=_C398 ,C140_=_C406 ,C145_=_C146 ,C145_=_C147 ,\nC145_=_C148 ,C145_=_C149 ,C145_=_C150 ,C145_=_C153 ,C145_=_C155 ,C145_=_C158 ,\nC145_=_C161 ,C145_=_C163 ,C145_=_C166 ,C145_=_C168 ,C145_=_C195 ,C145_=_C197 ,\nC145_=_C198 ,C145_=_C199 ,C145_=_C201 ,C145_=_C202 ,C145_=_C203 ,C145_=_C205 ,\nC146_=_C147 ,C146_=_C148 ,C146_=_C149 ,C146_=_C150 ,C146_=_C153 ,C146_=_C155 ,\nC146_=_C158 ,C146_=_C161 ,C146_=_C163 ,C146_=_C166 ,C146_=_C206 ,C146_=_C210 ,\nC146_=_C211 ,C146_=_C214 ,C146_=_C215 ,C146_=_C218 ,C146_=_C219 ,C147_=_C148 ,\nC147_=_C149 ,C147_=_C150 ,C147_=_C153 ,C147_=_C155 ,C147_=_C158 ,C147_=_C161 ,\nC147_=_C163 ,C147_=_C166 ,C147_=_C232 ,C147_=_C234 ,C147_=_C235 ,C147_=_C236 ,\nC147_=_C237 ,C147_=_C238 ,C147_=_C239 ,C147_=_C240 ,C147_=_C243 ,C147_=_C244 ,\nC148_=_C149 ,C148_=_C150 ,C148_=_C153 ,C148_=_C155 ,C148_=_C158 ,C148_=_C161 ,\nC148_=_C163 ,C148_=_C166 ,C148_=_C246 ,C148_=_C248 ,C148_=_C250 ,C148_=_C252 ,\nC148_=_C254 ,C148_=_C255 ,C148_=_C257 ,C148_=_C260 ,C148_=_C261 ,C149_=_C150 ,\nC149_=_C153 ,C149_=_C155 ,C149_=_C158 ,C149_=_C161 ,C149_=_C163 ,C149_=_C166 ,\nC149_=_C170 ,C149_=_C263 ,C149_=_C265 ,C149_=_C267 ,C149_=_C268 ,C149_=_C270 ,\nC149_=_C271 ,C149_=_C274 ,C149_=_C275 ,C150_=_C153 ,C150_=_C155 ,C150_=_C158 ,\nC150_=_C161 ,C150_=_C163 ,C150_=_C166 ,C150_=_C286 ,C150_=_C288 ,C150_=_C290 ,\nC150_=_C291 ,C150_=_C293 ,C150_=_C295 ,C150_=_C296 ,C153_=_C155 ,C153_=_C158 ,\nC153_=_C161 ,C153_=_C163 ,C153_=_C166 ,C153_=_C172 ,C153_=_C222 ,C153_=_C277 ,\nC153_=_C334 ,C153_=_C336 ,C153_=_C338 ,C153_=_C341 ,C153_=_C342 ,C153_=_C343 ,\nC155_=_C158 ,C155_=_C161 ,C155_=_C163 ,C155_=_C166 ,C155_=_C173 ,C155_=_C224 ,\nC155_=_C279 ,C155_=_C328 ,C155_=_C344 ,C155_=_C353 ,C155_=_C354 ,C155_=_C359 ,\nC158_=_C161 ,C158_=_C163 ,C158_=_C166 ,C158_=_C174 ,C158_=_C301 ,C158_=_C318 ,\nC158_=_C346 ,C158_=_C378 ,C158_=_C379 ,C161_=_C163 ,C161_=_C166 ,C161_=_C177 ,\nC161_=_C321 ,C161_=_C373 ,C161_=_C384 ,C161_=_C391 ,C161_=_C397 ,C161_=_C402 ,\nC161_=_C403 ,C161_=_C404 ,C163_=_C166 ,C163_=_C179 ,C163_=_C284 ,C163_=_C303 ,\nC163_=_C323 ,C163_=_C333 ,C163_=_C374 ,C163_=_C386 ,C166_=_C180 ,C166_=_C190 ,\nC166_=_C229 ,C166_=_C352 ,C166_=_C370 ,C166_=_C377 ,C166_=_C390 ,C166_=_C412 ,\nC166_=_C413 ,C168_=_C170 ,C168_=_C172 ,C168_=_C173 ,C168_=_C174 ,C168_=_C177 ,\nC168_=_C179 ,C168_=_C180 ,C168_=_C195 ,C168_=_C197 ,C168_=_C198 ,C168_=_C199 ,\nC168_=_C201 ,C168_=_C202 ,C168_=_C203 ,C168_=_C205 ,C170_=_C172 ,C170_=_C173 ,\nC170_=_C174 ,C170_=_C177 ,C170_=_C179 ,C170_=_C180 ,C170_=_C263 ,C170_=_C265 ,\nC170_=_C267 ,C170_=_C268 ,C170_=_C270 ,C170_=_C271 ,C170_=_C274 ,C170_=_C275 ,\nC172_=_C173 ,C172_=_C174 ,C172_=_C177 ,C172_=_C179 ,C172_=_C180 ,C172_=_C222 ,\nC172_=_C277 ,C172_=_C334 ,C172_=_C336 ,C172_=_C338 ,C172_=_C341 ,C172_=_C342 ,\nC172_=_C343 ,C173_=_C174 ,C173_=_C177 ,C173_=_C179 ,C173_=_C180 ,C173_=_C224 ,\nC173_=_C279 ,C173_=_C328 ,C173_=_C344 ,C173_=_C353 ,C173_=_C354 ,C173_=_C359 ,\nC174_=_C177 ,C174_=_C179 ,C174_=_C180 ,C174_=_C301 ,C174_=_C318 ,C174_=_C346 ,\nC174_=_C378 ,C174_=_C379 ,C177_=_C179 ,C177_=_C180 ,C177_=_C321 ,C177_=_C373 ,\nC177_=_C384 ,C177_=_C391 ,C177_=_C397 ,C177_=_C402 ,C177_=_C403 ,C177_=_C404 ,\nC179_=_C180 ,C179_=_C284 ,C179_=_C303 ,C179_=_C323 ,C179_=_C333 ,C179_=_C374 ,\nC179_=_C386 ,C180_=_C190 ,C180_=_C229 ,C180_=_C352 ,C180_=_C370 ,C180_=_C377 ,\nC180_=_C390 ,C180_=_C412 ,C180_=_C413 ,C182_=_C190 ,C182_=_C298 ,C182_=_C306 ,\nC182_=_C308 ,C182_=_C310 ,C182_=_C311 ,C182_=_C312 ,C182_=_C313 ,C190_=_C229 ,\nC190_=_C352 ,C190_=_C370 ,C190_=_C377 ,C190_=_C390 ,C190_=_C412 ,C190_=_C413 ,\nC195_=_C197 ,C195_=_C198 ,C195_=_C199 ,C195_=_C201 ,C195_=_C202 ,C195_=_C203 ,\nC195_=_C205 ,C195_=_C246 ,C195_=_C277 ,C195_=_C279 ,C195_=_C284 ,C197_=_C198 ,\nC197_=_C199 ,C197_=_C201 ,C197_=_C202 ,C197_=_C203 ,C197_=_C205 ,C197_=_C236 ,\nC197_=_C250 ,C197_=_C265 ,C197_=_C308 ,C197_=_C334 ,C197_=_C344 ,C197_=_C346 ,\nC197_=_C349 ,C197_=_C352 ,C198_=_C199 ,C198_=_C201 ,C198_=_C202 ,C198_=_C203 ,\nC198_=_C205 ,C198_=_C214 ,C198_=_C237 ,C198_=_C267 ,C198_=_C290 ,C198_=_C353 ,\nC198_=_C366 ,C198_=_C370 ,C199_=_C201 ,C199_=_C202 ,C199_=_C203 ,C199_=_C205 ,\nC199_=_C238 ,C199_=_C252 ,C199_=_C268 ,C199_=_C291 ,C199_=_C354 ,C199_=_C373 ,\nC199_=_C374 ,C199_=_C377 ,C201_=_C202 ,C201_=_C203 ,C201_=_C205 ,C201_=_C215 ,\nC201_=_C254 ,C201_=_C310 ,C201_=_C378 ,C201_=_C384 ,C201_=_C386 ,C201_=_C390 ,\nC202_=_C203 ,C202_=_C205 ,C202_=_C239 ,C202_=_C255 ,C202_=_C311 ,C202_=_C379 ,\nC202_=_C391 ,C202_=_C393 ,C203_=_C205 ,C203_=_C257 ,C203_=_C271 ,C203_=_C313 ,\nC203_=_C338 ,C203_=_C406 ,C205_=_C243 ,C205_=_C274 ,C205_=_C341 ,C205_=_C402 ,\nC206_=_C210 ,C206_=_C211 ,C206_=_C214 ,C206_=_C215 ,C206_=_C218 ,C206_=_C219 ,\nC206_=_C222 ,C206_=_C224 ,C206_=_C229 ,C210_=_C211 ,C210_=_C214 ,C210_=_C215 ,\nC210_=_C218 ,C210_=_C219 ,C210_=_C232 ,C210_=_C248 ,C210_=_C286 ,C210_=_C298 ,\nC210_=_C301 ,C210_=_C303 ,C211_=_C214 ,C211_=_C215 ,C211_=_C218 ,C211_=_C219 ,\nC211_=_C234 ,C211_=_C306 ,C211_=_C318 ,C211_=_C321 ,C211_=_C322 ,C211_=_C323 ,\nC214_=_C215 ,C214_=_C218 ,C214_=_C219 ,C214_=_C237 ,C214_=_C267 ,C214_=_C290 ,\nC214_=_C353 ,C214_=_C366 ,C214_=_C370 ,C215_=_C218 ,C215_=_C219 ,C215_=_C254 ,\nC215_=_C310 ,C215_=_C378 ,C215_=_C384 ,C215_=_C386 ,C215_=_C390 ,C218_=_C219 ,\nC218_=_C244 ,C218_=_C260 ,C218_=_C275 ,C218_=_C295 ,C218_=_C342 ,C218_=_C403 ,\nC218_=_C412 ,C219_=_C261 ,C219_=_C296 ,C219_=_C343 ,C219_=_C359 ,C219_=_C404 ,\nC219_=_C413 ,C222_=_C224 ,C222_=_C229 ,C222_=_C277 ,C222_=_C334 ,C222_=_C336 ,\nC222_=_C338 ,C222_=_C341 ,C222_=_C342 ,C222_=_C343 ,C224_=_C229 ,C224_=_C279 ,\nC224_=_C328 ,C224_=_C344 ,C224_=_C353 ,C224_=_C354 ,C224_=_C359 ,C229_=_C352 ,\nC229_=_C370 ,C229_=_C377 ,C229_=_C390 ,C229_=_C412 ,C229_=_C413 ,C232_=_C234 ,\nC232_=_C235 ,C232_=_C236 ,C232_=_C237 ,C232_=_C238 ,C232_=_C239 ,C232_=_C240 ,\nC232_=_C243 ,C232_=_C244 ,C232_=_C248 ,C232_=_C286 ,C232_=_C298 ,C232_=_C301 ,\nC232_=_C303 ,C234_=_C235 ,C234_=_C236 ,C234_=_C237 ,C234_=_C238 ,C234_=_C239 ,\nC234_=_C240 ,C234_=_C243 ,C234_=_C244 ,C234_=_C306 ,C234_=_C318 ,C234_=_C321 ,\nC234_=_C322 ,C234_=_C323 ,C235_=_C236 ,C235_=_C237 ,C235_=_C238 ,C235_=_C239 ,\nC235_=_C240 ,C235_=_C243 ,C235_=_C244 ,C235_=_C263 ,C235_=_C288 ,C235_=_C328 ,\nC235_=_C333 ,C236_=_C237 ,C236_=_C238 ,C236_=_C239 ,C236_=_C240 ,C236_=_C243 ,\nC236_=_C244 ,C236_=_C250 ,C236_=_C265 ,C236_=_C308 ,C236_=_C334 ,C236_=_C344 ,\nC236_=_C346 ,C236_=_C349 ,C236_=_C352 ,C237_=_C238 ,C237_=_C239 ,C237_=_C240 ,\nC237_=_C243 ,C237_=_C244 ,C237_=_C267 ,C237_=_C290 ,C237_=_C353 ,C237_=_C366 ,\nC237_=_C370 ,C238_=_C239 ,C238_=_C240 ,C238_=_C243 ,C238_=_C244 ,C238_=_C252 ,\nC238_=_C268 ,C238_=_C291 ,C238_=_C354 ,C238_=_C373 ,C238_=_C374 ,C238_=_C377 ,\nC239_=_C240 ,C239_=_C243 ,C239_=_C244 ,C239_=_C255 ,C239_=_C311 ,C239_=_C379 ,\nC239_=_C391 ,C239_=_C393 ,C240_=_C243 ,C240_=_C244 ,C240_=_C270 ,C240_=_C293 ,\nC240_=_C312 ,C240_=_C336 ,C240_=_C397 ,C240_=_C398 ,C243_=_C244 ,C243_=_C274 ,\nC243_=_C341 ,C243_=_C402 ,C244_=_C260 ,C244_=_C275 ,C244_=_C295 ,C244_=_C342 ,\nC244_=_C403 ,C244_=_C412 ,C246_=_C248 ,C246_=_C250 ,C246_=_C252 ,C246_=_C254 ,\nC246_=_C255 ,C246_=_C257 ,C246_=_C260 ,C246_=_C261 ,C246_=_C277 ,C246_=_C279 ,\nC246_=_C284 ,C248_=_C250 ,C248_=_C252 ,C248_=_C254 ,C248_=_C255 ,C248_=_C257 ,\nC248_=_C260 ,C248_=_C261 ,C248_=_C286 ,C248_=_C298 ,C248_=_C301 ,C248_=_C303 ,\nC250_=_C252 ,C250_=_C254 ,C250_=_C255 ,C250_=_C257 ,C250_=_C260 ,C250_=_C261 ,\nC250_=_C265 ,C250_=_C308 ,C250_=_C334 ,C250_=_C344 ,C250_=_C346 ,C250_=_C349 ,\nC250_=_C352 ,C252_=_C254 ,C252_=_C255 ,C252_=_C257 ,C252_=_C260 ,C252_=_C261 ,\nC252_=_C268 ,C252_=_C291 ,C252_=_C354 ,C252_=_C373 ,C252_=_C374 ,C252_=_C377 ,\nC254_=_C255 ,C254_=_C257 ,C254_=_C260 ,C254_=_C261 ,C254_=_C310 ,C254_=_C378 ,\nC254_=_C384 ,C254_=_C386 ,C254_=_C390 ,C255_=_C257 ,C255_=_C260 ,C255_=_C261 ,\nC255_=_C311 ,C255_=_C379 ,C255_=_C391 ,C255_=_C393 ,C257_=_C260 ,C257_=_C261 ,\nC257_=_C271 ,C257_=_C313 ,C257_=_C338 ,C257_=_C406 ,C260_=_C261 ,C260_=_C275 ,\nC260_=_C295 ,C260_=_C342 ,C260_=_C403 ,C260_=_C412 ,C261_=_C296 ,C261_=_C343 ,\nC261_=_C359 ,C261_=_C404 ,C261_=_C413 ,C263_=_C265</w:t>
      </w:r>
    </w:p>
    <w:p>
      <w:pPr>
        <w:pStyle w:val="PreformattedText"/>
        <w:bidi w:val="0"/>
        <w:spacing w:before="0" w:after="0"/>
        <w:jc w:val="left"/>
        <w:rPr/>
      </w:pPr>
      <w:r>
        <w:rPr/>
        <w:t xml:space="preserve"> </w:t>
      </w:r>
      <w:r>
        <w:rPr/>
        <w:t>,C263_=_C267 ,C263_=_C268 ,\nC263_=_C270 ,C263_=_C271 ,C263_=_C274 ,C263_=_C275 ,C263_=_C288 ,C263_=_C328 ,\nC263_=_C333 ,C265_=_C267 ,C265_=_C268 ,C265_=_C270 ,C265_=_C271 ,C265_=_C274 ,\nC265_=_C275 ,C265_=_C308 ,C265_=_C334 ,C265_=_C344 ,C265_=_C346 ,C265_=_C349 ,\nC265_=_C352 ,C267_=_C268 ,C267_=_C270 ,C267_=_C271 ,C267_=_C274 ,C267_=_C275 ,\nC267_=_C290 ,C267_=_C353 ,C267_=_C366 ,C267_=_C370 ,C268_=_C270 ,C268_=_C271 ,\nC268_=_C274 ,C268_=_C275 ,C268_=_C291 ,C268_=_C354 ,C268_=_C373 ,C268_=_C374 ,\nC268_=_C377 ,C270_=_C271 ,C270_=_C274 ,C270_=_C275 ,C270_=_C293 ,C270_=_C312 ,\nC270_=_C336 ,C270_=_C397 ,C270_=_C398 ,C271_=_C274 ,C271_=_C275 ,C271_=_C313 ,\nC271_=_C338 ,C271_=_C406 ,C274_=_C275 ,C274_=_C341 ,C274_=_C402 ,C275_=_C295 ,\nC275_=_C342 ,C275_=_C403 ,C275_=_C412 ,C277_=_C279 ,C277_=_C284 ,C277_=_C334 ,\nC277_=_C336 ,C277_=_C338 ,C277_=_C341 ,C277_=_C342 ,C277_=_C343 ,C279_=_C284 ,\nC279_=_C328 ,C279_=_C344 ,C279_=_C353 ,C279_=_C354 ,C279_=_C359 ,C284_=_C303 ,\nC284_=_C323 ,C284_=_C333 ,C284_=_C374 ,C284_=_C386 ,C286_=_C288 ,C286_=_C290 ,\nC286_=_C291 ,C286_=_C293 ,C286_=_C295 ,C286_=_C296 ,C286_=_C298 ,C286_=_C301 ,\nC286_=_C303 ,C288_=_C290 ,C288_=_C291 ,C288_=_C293 ,C288_=_C295 ,C288_=_C296 ,\nC288_=_C328 ,C288_=_C333 ,C290_=_C291 ,C290_=_C293 ,C290_=_C295 ,C290_=_C296 ,\nC290_=_C353 ,C290_=_C366 ,C290_=_C370 ,C291_=_C293 ,C291_=_C295 ,C291_=_C296 ,\nC291_=_C354 ,C291_=_C373 ,C291_=_C374 ,C291_=_C377 ,C293_=_C295 ,C293_=_C296 ,\nC293_=_C312 ,C293_=_C336 ,C293_=_C397 ,C293_=_C398 ,C295_=_C296 ,C295_=_C342 ,\nC295_=_C403 ,C295_=_C412 ,C296_=_C343 ,C296_=_C359 ,C296_=_C404 ,C296_=_C413 ,\nC298_=_C301 ,C298_=_C303 ,C298_=_C306 ,C298_=_C308 ,C298_=_C310 ,C298_=_C311 ,\nC298_=_C312 ,C298_=_C313 ,C301_=_C303 ,C301_=_C318 ,C301_=_C346 ,C301_=_C378 ,\nC301_=_C379 ,C303_=_C323 ,C303_=_C333 ,C303_=_C374 ,C303_=_C386 ,C306_=_C308 ,\nC306_=_C310 ,C306_=_C311 ,C306_=_C312 ,C306_=_C313 ,C306_=_C318 ,C306_=_C321 ,\nC306_=_C322 ,C306_=_C323 ,C308_=_C310 ,C308_=_C311 ,C308_=_C312 ,C308_=_C313 ,\nC308_=_C334 ,C308_=_C344 ,C308_=_C346 ,C308_=_C349 ,C308_=_C352 ,C310_=_C311 ,\nC310_=_C312 ,C310_=_C313 ,C310_=_C378 ,C310_=_C384 ,C310_=_C386 ,C310_=_C390 ,\nC311_=_C312 ,C311_=_C313 ,C311_=_C379 ,C311_=_C391 ,C311_=_C393 ,C312_=_C313 ,\nC312_=_C336 ,C312_=_C397 ,C312_=_C398 ,C313_=_C338 ,C313_=_C406 ,C318_=_C321 ,\nC318_=_C322 ,C318_=_C323 ,C318_=_C346 ,C318_=_C378 ,C318_=_C379 ,C321_=_C322 ,\nC321_=_C323 ,C321_=_C373 ,C321_=_C384 ,C321_=_C391 ,C321_=_C397 ,C321_=_C402 ,\nC321_=_C403 ,C321_=_C404 ,C322_=_C323 ,C322_=_C349 ,C322_=_C366 ,C322_=_C393 ,\nC322_=_C398 ,C322_=_C406 ,C323_=_C333 ,C323_=_C374 ,C323_=_C386 ,C328_=_C333 ,\nC328_=_C344 ,C328_=_C353 ,C328_=_C354 ,C328_=_C359 ,C333_=_C374 ,C333_=_C386 ,\nC334_=_C336 ,C334_=_C338 ,C334_=_C341 ,C334_=_C342 ,C334_=_C343 ,C334_=_C344 ,\nC334_=_C346 ,C334_=_C349 ,C334_=_C352 ,C336_=_C338 ,C336_=_C341 ,C336_=_C342 ,\nC336_=_C343 ,C336_=_C397 ,C336_=_C398 ,C338_=_C341 ,C338_=_C342 ,C338_=_C343 ,\nC338_=_C406 ,C341_=_C342 ,C341_=_C343 ,C341_=_C402 ,C342_=_C343 ,C342_=_C403 ,\nC342_=_C412 ,C343_=_C359 ,C343_=_C404 ,C343_=_C413 ,C344_=_C346 ,C344_=_C349 ,\nC344_=_C352 ,C344_=_C353 ,C344_=_C354 ,C344_=_C359 ,C346_=_C349 ,C346_=_C352 ,\nC346_=_C378 ,C346_=_C379 ,C349_=_C352 ,C349_=_C366 ,C349_=_C393 ,C349_=_C398 ,\nC349_=_C406 ,C352_=_C370 ,C352_=_C377 ,C352_=_C390 ,C352_=_C412 ,C352_=_C413 ,\nC353_=_C354 ,C353_=_C359 ,C353_=_C366 ,C353_=_C370 ,C354_=_C359 ,C354_=_C373 ,\nC354_=_C374 ,C354_=_C377 ,C359_=_C404 ,C359_=_C413 ,C366_=_C370 ,C366_=_C393 ,\nC366_=_C398 ,C366_=_C406 ,C370_=_C377 ,C370_=_C390 ,C370_=_C412 ,C370_=_C413 ,\nC373_=_C374 ,C373_=_C377 ,C373_=_C384 ,C373_=_C391 ,C373_=_C397 ,C373_=_C402 ,\nC373_=_C403 ,C373_=_C404 ,C374_=_C377 ,C374_=_C386 ,C377_=_C390 ,C377_=_C412 ,\nC377_=_C413 ,C378_=_C379 ,C378_=_C384 ,C378_=_C386 ,C378_=_C390 ,C379_=_C391 ,\nC379_=_C393 ,C384_=_C386 ,C384_=_C390 ,C384_=_C391 ,C384_=_C397 ,C384_=_C402 ,\nC384_=_C403 ,C384_=_C404 ,C386_=_C390 ,C390_=_C412 ,C390_=_C413 ,C391_=_C393 ,\nC391_=_C397 ,C391_=_C402 ,C391_=_C403 ,C391_=_C404 ,C393_=_C398 ,C393_=_C406 ,\nC397_=_C398 ,C397_=_C402 ,C397_=_C403 ,C397_=_C404 ,C398_=_C406 ,C402_=_C403 ,\nC402_=_C404 ,C403_=_C404 ,C403_=_C412 ,C404_=_C413 ,C412_=_C413 ,"];14[shape=box, label="id:14 level: 2\n80: C3 C4 C17 C18 C22 \nC33 C39 C57 C58 C70 C75 \nC88 C91 C93 C104 C109 C110 \nC111 C112 C113 C114 C115 C116 \nC117 C118 C119 C120 C121 C123 \nC124 C125 C126 C127 C128 C129 \nC130 C131 C132 C133 C134 C135 \nC137 C138 C139 C140 C141 C142 \nC143 C159 C162 C175 C178 C187 \nC188 C202 C203 C239 C255 C257 \nC271 C282 C302 C311 C313 C320 \nC332 C338 C347 C348 C363 C365 \nC379 C385 C391 C392 C393 C394 \nC395 C396 C406 \n905: C3_=_C4( C3 C4 ) C3_=_C17( C3 C17 ) C3_=_C18( C3 C18 ) C3_=_C22( C3 C22 ) C3_=_C39( C3 C39 ) \nC3_=_C57( C3 C57 ) C3_=_C93( C3 C93 ) C3_=_C109( C3 C109 ) C3_=_C110( C3 C110 ) C3_=_C111( C3 C111 ) C3_=_C112( C3 C112 ) \nC3_=_C113( C3 C113 ) C3_=_C114( C3 C114 ) C3_=_C115( C3 C115 ) C3_=_C116( C3 C116 ) C3_=_C117( C3 C117 ) C3_=_C118( C3 C118 ) \nC3_=_C119( C3 C119 ) C3_=_C120( C3 C120 ) C3_=_C121( C3 C121 ) C3_=_C123( C3 C123 ) C3_=_C124( C3 C124 ) C4_=_C17( C4 C17 ) \nC4_=_C18( C4 C18 ) C4_=_C58( C4 C58 ) C4_=_C75( C4 C75 ) C4_=_C109( C4 C109 ) C4_=_C125( C4 C125 ) C4_=_C126( C4 C126 ) \nC4_=_C127( C4 C127 ) C4_=_C128( C4 C128 ) C4_=_C129( C4 C129 ) C4_=_C130( C4 C130 ) C4_=_C131( C4 C131 ) C4_=_C132( C4 C132 ) \nC4_=_C133( C4 C133 ) C4_=_C134( C4 C134 ) C4_=_C135( C4 C135 ) C4_=_C137( C4 C137 ) C4_=_C138( C4 C138 ) C4_=_C139( C4 C139 ) \nC4_=_C140( C4 C140 ) C4_=_C141( C4 C141 ) C4_=_C142( C4 C142 ) C4_=_C143( C4 C143 ) C17_=_C18( C17 C18 ) C17_=_C70( C17 C70 ) \nC17_=_C88( C17 C88 ) C17_=_C121( C17 C121 ) C17_=_C159( C17 C159 ) C17_=_C175( C17 C175 ) C17_=_C187( C17 C187 ) C17_=_C202( C17 C202 ) \nC17_=_C239( C17 C239 ) C17_=_C255( C17 C255 ) C17_=_C282( C17 C282 ) C17_=_C311( C17 C311 ) C17_=_C320( C17 C320 ) C17_=_C347( C17 C347 ) \nC17_=_C363( C17 C363 ) C17_=_C379( C17 C379 ) C17_=_C391( C17 C391 ) C17_=_C392( C17 C392 ) C17_=_C393( C17 C393 ) C17_=_C394( C17 C394 ) \nC17_=_C395( C17 C395 ) C17_=_C396( C17 C396 ) C18_=_C33( C18 C33 ) C18_=_C91( C18 C91 ) C18_=_C104( C18 C104 ) C18_=_C139( C18 C139 ) \nC18_=_C162( C18 C162 ) C18_=_C178( C18 C178 ) C18_=_C188( C18 C188 ) C18_=_C203( C18 C203 ) C18_=_C257( C18 C257 ) C18_=_C271( C18 C271 ) \nC18_=_C302( C18 C302 ) C18_=_C313( C18 C313 ) C18_=_C332( C18 C332 ) C18_=_C338( C18 C338 ) C18_=_C348( C18 C348 ) C18_=_C365( C18 C365 ) \nC18_=_C385( C18 C385 ) C18_=_C392( C18 C392 ) C18_=_C406( C18 C406 ) C22_=_C33( C22 C33 ) C22_=_C39( C22 C39 ) C22_=_C57( C22 C57 ) \nC22_=_C93( C22 C93 ) C22_=_C109( C22 C109 ) C22_=_C110( C22 C110 ) C22_=_C111( C22 C111 ) C22_=_C112( C22 C112 ) C22_=_C113( C22 C113 ) \nC22_=_C114( C22 C114 ) C22_=_C115( C22 C115 ) C22_=_C116( C22 C116 ) C22_=_C117( C22 C117 ) C22_=_C118( C22 C118 ) C22_=_C119( C22 C119 ) \nC22_=_C120( C22 C120 ) C22_=_C121( C22 C121 ) C22_=_C123( C22 C123 ) C22_=_C124( C22 C124 ) C33_=_C91( C33 C91 ) C33_=_C104( C33 C104 ) \nC33_=_C139( C33 C139 ) C33_=_C162( C33 C162 ) C33_=_C178( C33 C178 ) C33_=_C188( C33 C188 ) C33_=_C203( C33 C203 ) C33_=_C257( C33 C257 ) \nC33_=_C271( C33 C271 ) C33_=_C302( C33 C302 ) C33_=_C313( C33 C313 ) C33_=_C332( C33 C332 ) C33_=_C338( C33 C338 ) C33_=_C348( C33 C348 ) \nC33_=_C365( C33 C365 ) C33_=_C385( C33 C385 ) C33_=_C392( C33 C392 ) C33_=_C406( C33 C406 ) C39_=_C57( C39 C57 ) C39_=_C93( C39 C93 ) \nC39_=_C109( C39 C109 ) C39_=_C110( C39 C110 ) C39_=_C111( C39 C111 ) C39_=_C112( C39 C112 ) C39_=_C113( C39 C113 ) C39_=_C114( C39 C114 ) \nC39_=_C115( C39 C115 ) C39_=_C116( C39 C116 ) C39_=_C117( C39 C117 ) C39_=_C118( C39 C118 ) C39_=_C119( C39 C119 ) C39_=_C120( C39 C120 ) \nC39_=_C121( C39 C121 ) C39_=_C123( C39 C123 ) C39_=_C124( C39 C124 ) C57_=_C58( C57 C58 ) C57_=_C70( C57 C70 ) C57_=_C93( C57 C93 ) \nC57_=_C109( C57 C109 ) C57_=_C110( C57 C110 ) C57_=_C111( C57 C111 ) C57_=_C112( C57 C112 ) C57_=_C113( C57 C113 ) C57_=_C114( C57 C114 ) \nC57_=_C115( C57 C115 ) C57_=_C116( C57 C116 ) C57_=_C117( C57 C117 ) C57_=_C118( C57 C118 ) C57_=_C119( C57 C119 ) C57_=_C120( C57 C120 ) \nC57_=_C121( C57 C121 ) C57_=_C123( C57 C123 ) C57_=_C124( C57 C124 ) C58_=_C70( C58 C70 ) C58_=_C75( C58 C75 ) C58_=_C109( C58 C109 ) \nC58_=_C125( C58 C125 ) C58_=_C126( C58 C126 ) C58_=_C127( C58 C127 ) C58_=_C128( C58 C128 ) C58_=_C129( C58 C129 ) C58_=_C130( C58 C130 ) \nC58_=_C131( C58 C131 ) C58_=_C132( C58 C132 ) C58_=_C133( C58 C133 ) C58_=_C134( C58 C134 ) C58_=_C135( C58 C135 ) C58_=_C137( C58 C137 ) \nC58_=_C138( C58 C138 ) C58_=_C139( C58 C139 ) C58_=_C140( C58 C140 ) C58_=_C141( C58 C141 ) C58_=_C142( C58 C142 ) C58_=_C143( C58 C143 ) \nC70_=_C88( C70 C88 ) C70_=_C121( C70 C121 ) C70_=_C159( C70 C159 ) C70_=_C175( C70 C175 ) C70_=_C187( C70 C187 ) C70_=_C202( C70 C202 ) \nC70_=_C239( C70 C239 ) C70_=_C255( C70 C255 ) C70_=_C282( C70 C282 ) C70_=_C311( C70 C311 ) C70_=_C320( C70 C320 ) C70_=_C347( C70 C347 ) \nC70_=_C363( C70 C363 ) C70_=_C379( C70 C379 ) C70_=_C391( C70 C391 ) C70_=_C392( C70 C392 ) C70_=_C393( C70 C393 ) C70_=_C394( C70 C394 ) \nC70_=_C395( C70 C395 ) C70_=_C396( C70 C396 ) C75_=_C88( C75 C88 ) C75_=_C91( C75 C91 ) C75_=_C109( C75 C109 ) C75_=_C125( C75 C125 ) \nC75_=_C126( C75 C126 ) C75_=_C127( C75 C127 ) C75_=_C128( C75 C128 ) C75_=_C129( C75 C129 ) C75_=_C130( C75 C130 ) C75_=_C131( C75 C131 ) \nC75_=_C132( C75 C132 ) C75_=_C133( C75 C133 ) C75_=_C134( C75 C134 ) C75_=_C135( C75 C135 ) C75_=_C137( C75 C137 ) C75_=_C138( C75 C138 ) \nC75_=_C139( C75 C139 ) C75_=_C140( C75 C140 ) C75_=_C141( C75 C141 ) C75_=_C142( C75 C142 ) C75_=_C143( C75 C143 ) C88_=_C91( C88 C91 ) \nC88_=_C121( C88 C121 ) C88_=_C159( C88 C159 ) C88_=_C175( C88 C175 ) C88_=_C187( C88 C187 ) C88_=_C202( C88 C202 ) C88_=_C239( C88 C239 ) \nC88_=_C255( C88 C255 ) C88_=_C282( C88 C282</w:t>
      </w:r>
    </w:p>
    <w:p>
      <w:pPr>
        <w:pStyle w:val="PreformattedText"/>
        <w:bidi w:val="0"/>
        <w:spacing w:before="0" w:after="0"/>
        <w:jc w:val="left"/>
        <w:rPr/>
      </w:pPr>
      <w:r>
        <w:rPr/>
        <w:t xml:space="preserve"> </w:t>
      </w:r>
      <w:r>
        <w:rPr/>
        <w:t>) C88_=_C311( C88 C311 ) C88_=_C320( C88 C320 ) C88_=_C347( C88 C347 ) C88_=_C363( C88 C363 ) \nC88_=_C379( C88 C379 ) C88_=_C391( C88 C391 ) C88_=_C392( C88 C392 ) C88_=_C393( C88 C393 ) C88_=_C394( C88 C394 ) C88_=_C395( C88 C395 ) \nC88_=_C396( C88 C396 ) C91_=_C104( C91 C104 ) C91_=_C139( C91 C139 ) C91_=_C162( C91 C162 ) C91_=_C178( C91 C178 ) C91_=_C188( C91 C188 ) \nC91_=_C203( C91 C203 ) C91_=_C257( C91 C257 ) C91_=_C271( C91 C271 ) C91_=_C302( C91 C302 ) C91_=_C313( C91 C313 ) C91_=_C332( C91 C332 ) \nC91_=_C338( C91 C338 ) C91_=_C348( C91 C348 ) C91_=_C365( C91 C365 ) C91_=_C385( C91 C385 ) C91_=_C392( C91 C392 ) C91_=_C406( C91 C406 ) \nC93_=_C104( C93 C104 ) C93_=_C109( C93 C109 ) C93_=_C110( C93 C110 ) C93_=_C111( C93 C111 ) C93_=_C112( C93 C112 ) C93_=_C113( C93 C113 ) \nC93_=_C114( C93 C114 ) C93_=_C115( C93 C115 ) C93_=_C116( C93 C116 ) C93_=_C117( C93 C117 ) C93_=_C118( C93 C118 ) C93_=_C119( C93 C119 ) \nC93_=_C120( C93 C120 ) C93_=_C121( C93 C121 ) C93_=_C123( C93 C123 ) C93_=_C124( C93 C124 ) C104_=_C139( C104 C139 ) C104_=_C162( C104 C162 ) \nC104_=_C178( C104 C178 ) C104_=_C188( C104 C188 ) C104_=_C203( C104 C203 ) C104_=_C257( C104 C257 ) C104_=_C271( C104 C271 ) C104_=_C302( C104 C302 ) \nC104_=_C313( C104 C313 ) C104_=_C332( C104 C332 ) C104_=_C338( C104 C338 ) C104_=_C348( C104 C348 ) C104_=_C365( C104 C365 ) C104_=_C385( C104 C385 ) \nC104_=_C392( C104 C392 ) C104_=_C406( C104 C406 ) C109_=_C110( C109 C110 ) C109_=_C111( C109 C111 ) C109_=_C112( C109 C112 ) C109_=_C113( C109 C113 ) \nC109_=_C114( C109 C114 ) C109_=_C115( C109 C115 ) C109_=_C116( C109 C116 ) C109_=_C117( C109 C117 ) C109_=_C118( C109 C118 ) C109_=_C119( C109 C119 ) \nC109_=_C120( C109 C120 ) C109_=_C121( C109 C121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7( C109 C137 ) C109_=_C138( C109 C138 ) C109_=_C139( C109 C139 ) \nC109_=_C140( C109 C140 ) C109_=_C141( C109 C141 ) C109_=_C142( C109 C142 ) C109_=_C143( C109 C143 ) C110_=_C111( C110 C111 ) C110_=_C112( C110 C112 ) \nC110_=_C113( C110 C113 ) C110_=_C114( C110 C114 ) C110_=_C115( C110 C115 ) C110_=_C116( C110 C116 ) C110_=_C117( C110 C117 ) C110_=_C118( C110 C118 ) \nC110_=_C119( C110 C119 ) C110_=_C120( C110 C120 ) C110_=_C121( C110 C121 ) C110_=_C123( C110 C123 ) C110_=_C124( C110 C124 ) C110_=_C175( C110 C175 ) \nC110_=_C178( C110 C178 ) C111_=_C112( C111 C112 ) C111_=_C113( C111 C113 ) C111_=_C114( C111 C114 ) C111_=_C115( C111 C115 ) C111_=_C116( C111 C116 ) \nC111_=_C117( C111 C117 ) C111_=_C118( C111 C118 ) C111_=_C119( C111 C119 ) C111_=_C120( C111 C120 ) C111_=_C121( C111 C121 ) C111_=_C123( C111 C123 ) \nC111_=_C124( C111 C124 ) C111_=_C187( C111 C187 ) C111_=_C188( C111 C188 ) C112_=_C113( C112 C113 ) C112_=_C114( C112 C114 ) C112_=_C115( C112 C115 ) \nC112_=_C116( C112 C116 ) C112_=_C117( C112 C117 ) C112_=_C118( C112 C118 ) C112_=_C119( C112 C119 ) C112_=_C120( C112 C120 ) C112_=_C121( C112 C121 ) \nC112_=_C123( C112 C123 ) C112_=_C124( C112 C124 ) C113_=_C114( C113 C114 ) C113_=_C115( C113 C115 ) C113_=_C116( C113 C116 ) C113_=_C117( C113 C117 ) \nC113_=_C118( C113 C118 ) C113_=_C119( C113 C119 ) C113_=_C120( C113 C120 ) C113_=_C121( C113 C121 ) C113_=_C123( C113 C123 ) C113_=_C124( C113 C124 ) \nC114_=_C115( C114 C115 ) C114_=_C116( C114 C116 ) C114_=_C117( C114 C117 ) C114_=_C118( C114 C118 ) C114_=_C119( C114 C119 ) C114_=_C120( C114 C120 ) \nC114_=_C121( C114 C121 ) C114_=_C123( C114 C123 ) C114_=_C124( C114 C124 ) C114_=_C239( C114 C239 ) C115_=_C116( C115 C116 ) C115_=_C117( C115 C117 ) \nC115_=_C118( C115 C118 ) C115_=_C119( C115 C119 ) C115_=_C120( C115 C120 ) C115_=_C121( C115 C121 ) C115_=_C123( C115 C123 ) C115_=_C124( C115 C124 ) \nC115_=_C127( C115 C127 ) C115_=_C271( C115 C271 ) C116_=_C117( C116 C117 ) C116_=_C118( C116 C118 ) C116_=_C119( C116 C119 ) C116_=_C120( C116 C120 ) \nC116_=_C121( C116 C121 ) C116_=_C123( C116 C123 ) C116_=_C124( C116 C124 ) C116_=_C129( C116 C129 ) C117_=_C118( C117 C118 ) C117_=_C119( C117 C119 ) \nC117_=_C120( C117 C120 ) C117_=_C121( C117 C121 ) C117_=_C123( C117 C123 ) C117_=_C124( C117 C124 ) C117_=_C130( C117 C130 ) C117_=_C311( C117 C311 ) \nC117_=_C313( C117 C313 ) C118_=_C119( C118 C119 ) C118_=_C120( C118 C120 ) C118_=_C121( C118 C121 ) C118_=_C123( C118 C123 ) C118_=_C124( C118 C124 ) \nC118_=_C133( C118 C133 ) C118_=_C347( C118 C347 ) C118_=_C348( C118 C348 ) C119_=_C120( C119 C120 ) C119_=_C121( C119 C121 ) C119_=_C123( C119 C123 ) \nC119_=_C124( C119 C124 ) C119_=_C134( C119 C134 ) C119_=_C363( C119 C363 ) C119_=_C365( C119 C365 ) C120_=_C121( C120 C121 ) C120_=_C123( C120 C123 ) \nC120_=_C124( C120 C124 ) C120_=_C135( C120 C135 ) C121_=_C123( C121 C123 ) C121_=_C124( C121 C124 ) C121_=_C159( C121 C159 ) C121_=_C175( C121 C175 ) \nC121_=_C187( C121 C187 ) C121_=_C202( C121 C202 ) C121_=_C239( C121 C239 ) C121_=_C255( C121 C255 ) C121_=_C282( C121 C282 ) C121_=_C311( C121 C311 ) \nC121_=_C320( C121 C320 ) C121_=_C347( C121 C347 ) C121_=_C363( C121 C363 ) C121_=_C379( C121 C379 ) C121_=_C391( C121 C391 ) C121_=_C392( C121 C392 ) \nC121_=_C393( C121 C393 ) C121_=_C394( C121 C394 ) C121_=_C395( C121 C395 ) C121_=_C396( C121 C396 ) C123_=_C124( C123 C124 ) C124_=_C142( C124 C142 ) \nC124_=_C395( C124 C395 ) C125_=_C126( C125 C126 ) C125_=_C127( C125 C127 ) C125_=_C128( C125 C128 ) C125_=_C129( C125 C129 ) C125_=_C130( C125 C130 ) \nC125_=_C131( C125 C131 ) C125_=_C132( C125 C132 ) C125_=_C133( C125 C133 ) C125_=_C134( C125 C134 ) C125_=_C135( C125 C135 ) C125_=_C137( C125 C137 ) \nC125_=_C138( C125 C138 ) C125_=_C139( C125 C139 ) C125_=_C140( C125 C140 ) C125_=_C141( C125 C141 ) C125_=_C142( C125 C142 ) C125_=_C143( C125 C143 ) \nC125_=_C159( C125 C159 ) C125_=_C162( C125 C162 ) C126_=_C127( C126 C127 ) C126_=_C128( C126 C128 ) C126_=_C129( C126 C129 ) C126_=_C130( C126 C130 ) \nC126_=_C131( C126 C131 ) C126_=_C132( C126 C132 ) C126_=_C133( C126 C133 ) C126_=_C134( C126 C134 ) C126_=_C135( C126 C135 ) C126_=_C137( C126 C137 ) \nC126_=_C138( C126 C138 ) C126_=_C139( C126 C139 ) C126_=_C140( C126 C140 ) C126_=_C141( C126 C141 ) C126_=_C142( C126 C142 ) C126_=_C143( C126 C143 ) \nC126_=_C202( C126 C202 ) C126_=_C203( C126 C203 ) C127_=_C128( C127 C128 ) C127_=_C129( C127 C129 ) C127_=_C130( C127 C130 ) C127_=_C131( C127 C131 ) \nC127_=_C132( C127 C132 ) C127_=_C133( C127 C133 ) C127_=_C134( C127 C134 ) C127_=_C135( C127 C135 ) C127_=_C137( C127 C137 ) C127_=_C138( C127 C138 ) \nC127_=_C139( C127 C139 ) C127_=_C140( C127 C140 ) C127_=_C141( C127 C141 ) C127_=_C142( C127 C142 ) C127_=_C143( C127 C143 ) C127_=_C271( C127 C271 ) \nC128_=_C129( C128 C129 ) C128_=_C130( C128 C130 ) C128_=_C131( C128 C131 ) C128_=_C132( C128 C132 ) C128_=_C133( C128 C133 ) C128_=_C134( C128 C134 ) \nC128_=_C135( C128 C135 ) C128_=_C137( C128 C137 ) C128_=_C138( C128 C138 ) C128_=_C139( C128 C139 ) C128_=_C140( C128 C140 ) C128_=_C141( C128 C141 ) \nC128_=_C142( C128 C142 ) C128_=_C143( C128 C143 ) C128_=_C282( C128 C282 ) C129_=_C130( C129 C130 ) C129_=_C131( C129 C131 ) C129_=_C132( C129 C132 ) \nC129_=_C133( C129 C133 ) C129_=_C134( C129 C134 ) C129_=_C135( C129 C135 ) C129_=_C137( C129 C137 ) C129_=_C138( C129 C138 ) C129_=_C139( C129 C139 ) \nC129_=_C140( C129 C140 ) C129_=_C141( C129 C141 ) C129_=_C142( C129 C142 ) C129_=_C143( C129 C143 ) C130_=_C131( C130 C131 ) C130_=_C132( C130 C132 ) \nC130_=_C133( C130 C133 ) C130_=_C134( C130 C134 ) C130_=_C135( C130 C135 ) C130_=_C137( C130 C137 ) C130_=_C138( C130 C138 ) C130_=_C139( C130 C139 ) \nC130_=_C140( C130 C140 ) C130_=_C141( C130 C141 ) C130_=_C142( C130 C142 ) C130_=_C143( C130 C143 ) C130_=_C311( C130 C311 ) C130_=_C313( C130 C313 ) \nC131_=_C132( C131 C132 ) C131_=_C133( C131 C133 ) C131_=_C134( C131 C134 ) C131_=_C135( C131 C135 ) C131_=_C137( C131 C137 ) C131_=_C138( C131 C138 ) \nC131_=_C139( C131 C139 ) C131_=_C140( C131 C140 ) C131_=_C141( C131 C141 ) C131_=_C142( C131 C142 ) C131_=_C143( C131 C143 ) C131_=_C332( C131 C332 ) \nC132_=_C133( C132 C133 ) C132_=_C134( C132 C134 ) C132_=_C135( C132 C135 ) C132_=_C137( C132 C137 ) C132_=_C138( C132 C138 ) C132_=_C139( C132 C139 ) \nC132_=_C140( C132 C140 ) C132_=_C141( C132 C141 ) C132_=_C142( C132 C142 ) C132_=_C143( C132 C143 ) C132_=_C338( C132 C338 ) C133_=_C134( C133 C134 ) \nC133_=_C135( C133 C135 ) C133_=_C137( C133 C137 ) C133_=_C138( C133 C138 ) C133_=_C139( C133 C139 ) C133_=_C140( C133 C140 ) C133_=_C141( C133 C141 ) \nC133_=_C142( C133 C142 ) C133_=_C143( C133 C143 ) C133_=_C347( C133 C347 ) C133_=_C348( C133 C348 ) C134_=_C135( C134 C135 ) C134_=_C137( C134 C137 ) \nC134_=_C138( C134 C138 ) C134_=_C139( C134 C139 ) C134_=_C140( C134 C140 ) C134_=_C141( C134 C141 ) C134_=_C142( C134 C142 ) C134_=_C143( C134 C143 ) \nC134_=_C363( C134 C363 ) C134_=_C365( C134 C365 ) C135_=_C137( C135 C137 ) C135_=_C138( C135 C138 ) C135_=_C139( C135 C139 ) C135_=_C140( C135 C140 ) \nC135_=_C141( C135 C141 ) C135_=_C142( C135 C142 ) C135_=_C143( C135 C143 ) C137_=_C138( C137 C138 ) C137_=_C139( C137 C139 ) C137_=_C140( C137 C140 ) \nC137_=_C141( C137 C141 ) C137_=_C142( C137 C142 ) C137_=_C143( C137 C143 ) C138_=_C139( C138 C139 ) C138_=_C140( C138 C140 ) C138_=_C141( C138 C141 ) \nC138_=_C142( C138 C142 ) C138_=_C143( C138 C143 ) C138_=_C391( C138 C391 ) C139_=_C140( C139 C140 ) C139_=_C141( C139 C141 ) C139_=_C142( C139 C142 ) \nC139_=_C143( C139 C143 ) C139_=_C162( C139 C162 ) C139_=_C178( C139 C178 ) C139_=_C188( C139 C188 ) C139_=_C203( C139 C203 ) C139_=_C257( C139 C257 ) \nC139_=_C271( C139 C271 ) C139_=_C302( C139 C302 ) C139_=_C313( C139 C313 ) C139_=_C332( C139 C332 ) C139_=_C338( C139 C338 ) C139_=_C348( C139 C348 ) \nC139_=_C365(</w:t>
      </w:r>
    </w:p>
    <w:p>
      <w:pPr>
        <w:pStyle w:val="PreformattedText"/>
        <w:bidi w:val="0"/>
        <w:spacing w:before="0" w:after="0"/>
        <w:jc w:val="left"/>
        <w:rPr/>
      </w:pPr>
      <w:r>
        <w:rPr/>
        <w:t xml:space="preserve"> </w:t>
      </w:r>
      <w:r>
        <w:rPr/>
        <w:t>C139 C365 ) C139_=_C385( C139 C385 ) C139_=_C392( C139 C392 ) C139_=_C406( C139 C406 ) C140_=_C141( C140 C141 ) C140_=_C142( C140 C142 ) \nC140_=_C143( C140 C143 ) C140_=_C393( C140 C393 ) C140_=_C406( C140 C406 ) C141_=_C142( C141 C142 ) C141_=_C143( C141 C143 ) C141_=_C394( C141 C394 ) \nC142_=_C143( C142 C143 ) C142_=_C395( C142 C395 ) C143_=_C396( C143 C396 ) C159_=_C162( C159 C162 ) C159_=_C175( C159 C175 ) C159_=_C187( C159 C187 ) \nC159_=_C202( C159 C202 ) C159_=_C239( C159 C239 ) C159_=_C255( C159 C255 ) C159_=_C282( C159 C282 ) C159_=_C311( C159 C311 ) C159_=_C320( C159 C320 ) \nC159_=_C347( C159 C347 ) C159_=_C363( C159 C363 ) C159_=_C379( C159 C379 ) C159_=_C391( C159 C391 ) C159_=_C392( C159 C392 ) C159_=_C393( C159 C393 ) \nC159_=_C394( C159 C394 ) C159_=_C395( C159 C395 ) C159_=_C396( C159 C396 ) C162_=_C178( C162 C178 ) C162_=_C188( C162 C188 ) C162_=_C203( C162 C203 ) \nC162_=_C257( C162 C257 ) C162_=_C271( C162 C271 ) C162_=_C302( C162 C302 ) C162_=_C313( C162 C313 ) C162_=_C332( C162 C332 ) C162_=_C338( C162 C338 ) \nC162_=_C348( C162 C348 ) C162_=_C365( C162 C365 ) C162_=_C385( C162 C385 ) C162_=_C392( C162 C392 ) C162_=_C406( C162 C406 ) C175_=_C178( C175 C178 ) \nC175_=_C187( C175 C187 ) C175_=_C202( C175 C202 ) C175_=_C239( C175 C239 ) C175_=_C255( C175 C255 ) C175_=_C282( C175 C282 ) C175_=_C311( C175 C311 ) \nC175_=_C320( C175 C320 ) C175_=_C347( C175 C347 ) C175_=_C363( C175 C363 ) C175_=_C379( C175 C379 ) C175_=_C391( C175 C391 ) C175_=_C392( C175 C392 ) \nC175_=_C393( C175 C393 ) C175_=_C394( C175 C394 ) C175_=_C395( C175 C395 ) C175_=_C396( C175 C396 ) C178_=_C188( C178 C188 ) C178_=_C203( C178 C203 ) \nC178_=_C257( C178 C257 ) C178_=_C271( C178 C271 ) C178_=_C302( C178 C302 ) C178_=_C313( C178 C313 ) C178_=_C332( C178 C332 ) C178_=_C338( C178 C338 ) \nC178_=_C348( C178 C348 ) C178_=_C365( C178 C365 ) C178_=_C385( C178 C385 ) C178_=_C392( C178 C392 ) C178_=_C406( C178 C406 ) C187_=_C188( C187 C188 ) \nC187_=_C202( C187 C202 ) C187_=_C239( C187 C239 ) C187_=_C255( C187 C255 ) C187_=_C282( C187 C282 ) C187_=_C311( C187 C311 ) C187_=_C320( C187 C320 ) \nC187_=_C347( C187 C347 ) C187_=_C363( C187 C363 ) C187_=_C379( C187 C379 ) C187_=_C391( C187 C391 ) C187_=_C392( C187 C392 ) C187_=_C393( C187 C393 ) \nC187_=_C394( C187 C394 ) C187_=_C395( C187 C395 ) C187_=_C396( C187 C396 ) C188_=_C203( C188 C203 ) C188_=_C257( C188 C257 ) C188_=_C271( C188 C271 ) \nC188_=_C302( C188 C302 ) C188_=_C313( C188 C313 ) C188_=_C332( C188 C332 ) C188_=_C338( C188 C338 ) C188_=_C348( C188 C348 ) C188_=_C365( C188 C365 ) \nC188_=_C385( C188 C385 ) C188_=_C392( C188 C392 ) C188_=_C406( C188 C406 ) C202_=_C203( C202 C203 ) C202_=_C239( C202 C239 ) C202_=_C255( C202 C255 ) \nC202_=_C282( C202 C282 ) C202_=_C311( C202 C311 ) C202_=_C320( C202 C320 ) C202_=_C347( C202 C347 ) C202_=_C363( C202 C363 ) C202_=_C379( C202 C379 ) \nC202_=_C391( C202 C391 ) C202_=_C392( C202 C392 ) C202_=_C393( C202 C393 ) C202_=_C394( C202 C394 ) C202_=_C395( C202 C395 ) C202_=_C396( C202 C396 ) \nC203_=_C257( C203 C257 ) C203_=_C271( C203 C271 ) C203_=_C302( C203 C302 ) C203_=_C313( C203 C313 ) C203_=_C332( C203 C332 ) C203_=_C338( C203 C338 ) \nC203_=_C348( C203 C348 ) C203_=_C365( C203 C365 ) C203_=_C385( C203 C385 ) C203_=_C392( C203 C392 ) C203_=_C406( C203 C406 ) C239_=_C255( C239 C255 ) \nC239_=_C282( C239 C282 ) C239_=_C311( C239 C311 ) C239_=_C320( C239 C320 ) C239_=_C347( C239 C347 ) C239_=_C363( C239 C363 ) C239_=_C379( C239 C379 ) \nC239_=_C391( C239 C391 ) C239_=_C392( C239 C392 ) C239_=_C393( C239 C393 ) C239_=_C394( C239 C394 ) C239_=_C395( C239 C395 ) C239_=_C396( C239 C396 ) \nC255_=_C257( C255 C257 ) C255_=_C282( C255 C282 ) C255_=_C311( C255 C311 ) C255_=_C320( C255 C320 ) C255_=_C347( C255 C347 ) C255_=_C363( C255 C363 ) \nC255_=_C379( C255 C379 ) C255_=_C391( C255 C391 ) C255_=_C392( C255 C392 ) C255_=_C393( C255 C393 ) C255_=_C394( C255 C394 ) C255_=_C395( C255 C395 ) \nC255_=_C396( C255 C396 ) C257_=_C271( C257 C271 ) C257_=_C302( C257 C302 ) C257_=_C313( C257 C313 ) C257_=_C332( C257 C332 ) C257_=_C338( C257 C338 ) \nC257_=_C348( C257 C348 ) C257_=_C365( C257 C365 ) C257_=_C385( C257 C385 ) C257_=_C392( C257 C392 ) C257_=_C406( C257 C406 ) C271_=_C302( C271 C302 ) \nC271_=_C313( C271 C313 ) C271_=_C332( C271 C332 ) C271_=_C338( C271 C338 ) C271_=_C348( C271 C348 ) C271_=_C365( C271 C365 ) C271_=_C385( C271 C385 ) \nC271_=_C392( C271 C392 ) C271_=_C406( C271 C406 ) C282_=_C311( C282 C311 ) C282_=_C320( C282 C320 ) C282_=_C347( C282 C347 ) C282_=_C363( C282 C363 ) \nC282_=_C379( C282 C379 ) C282_=_C391( C282 C391 ) C282_=_C392( C282 C392 ) C282_=_C393( C282 C393 ) C282_=_C394( C282 C394 ) C282_=_C395( C282 C395 ) \nC282_=_C396( C282 C396 ) C302_=_C313( C302 C313 ) C302_=_C332( C302 C332 ) C302_=_C338( C302 C338 ) C302_=_C348( C302 C348 ) C302_=_C365( C302 C365 ) \nC302_=_C385( C302 C385 ) C302_=_C392( C302 C392 ) C302_=_C406( C302 C406 ) C311_=_C313( C311 C313 ) C311_=_C320( C311 C320 ) C311_=_C347( C311 C347 ) \nC311_=_C363( C311 C363 ) C311_=_C379( C311 C379 ) C311_=_C391( C311 C391 ) C311_=_C392( C311 C392 ) C311_=_C393( C311 C393 ) C311_=_C394( C311 C394 ) \nC311_=_C395( C311 C395 ) C311_=_C396( C311 C396 ) C313_=_C332( C313 C332 ) C313_=_C338( C313 C338 ) C313_=_C348( C313 C348 ) C313_=_C365( C313 C365 ) \nC313_=_C385( C313 C385 ) C313_=_C392( C313 C392 ) C313_=_C406( C313 C406 ) C320_=_C347( C320 C347 ) C320_=_C363( C320 C363 ) C320_=_C379( C320 C379 ) \nC320_=_C391( C320 C391 ) C320_=_C392( C320 C392 ) C320_=_C393( C320 C393 ) C320_=_C394( C320 C394 ) C320_=_C395( C320 C395 ) C320_=_C396( C320 C396 ) \nC332_=_C338( C332 C338 ) C332_=_C348( C332 C348 ) C332_=_C365( C332 C365 ) C332_=_C385( C332 C385 ) C332_=_C392( C332 C392 ) C332_=_C406( C332 C406 ) \nC338_=_C348( C338 C348 ) C338_=_C365( C338 C365 ) C338_=_C385( C338 C385 ) C338_=_C392( C338 C392 ) C338_=_C406( C338 C406 ) C347_=_C348( C347 C348 ) \nC347_=_C363( C347 C363 ) C347_=_C379( C347 C379 ) C347_=_C391( C347 C391 ) C347_=_C392( C347 C392 ) C347_=_C393( C347 C393 ) C347_=_C394( C347 C394 ) \nC347_=_C395( C347 C395 ) C347_=_C396( C347 C396 ) C348_=_C365( C348 C365 ) C348_=_C385( C348 C385 ) C348_=_C392( C348 C392 ) C348_=_C406( C348 C406 ) \nC363_=_C365( C363 C365 ) C363_=_C379( C363 C379 ) C363_=_C391( C363 C391 ) C363_=_C392( C363 C392 ) C363_=_C393( C363 C393 ) C363_=_C394( C363 C394 ) \nC363_=_C395( C363 C395 ) C363_=_C396( C363 C396 ) C365_=_C385( C365 C385 ) C365_=_C392( C365 C392 ) C365_=_C406( C365 C406 ) C379_=_C391( C379 C391 ) \nC379_=_C392( C379 C392 ) C379_=_C393( C379 C393 ) C379_=_C394( C379 C394 ) C379_=_C395( C379 C395 ) C379_=_C396( C379 C396 ) C385_=_C392( C385 C392 ) \nC385_=_C406( C385 C406 ) C391_=_C392( C391 C392 ) C391_=_C393( C391 C393 ) C391_=_C394( C391 C394 ) C391_=_C395( C391 C395 ) C391_=_C396( C391 C396 ) \nC392_=_C393( C392 C393 ) C392_=_C394( C392 C394 ) C392_=_C395( C392 C395 ) C392_=_C396( C392 C396 ) C392_=_C406( C392 C406 ) C393_=_C394( C393 C394 ) \nC393_=_C395( C393 C395 ) C393_=_C396( C393 C396 ) C393_=_C406( C393 C406 ) C394_=_C395( C394 C395 ) C394_=_C396( C394 C396 ) C395_=_C396( C395 C396 ) "];11-&gt;14[label="76: C3 C4 C17 C18 C22 \nC33 C39 C57 C58 C70 C75 \nC88 C91 C93 C104 C110 C111 \nC112 C113 C114 C115 C116 C117 \nC118 C119 C120 C123 C124 C125 \nC126 C127 C128 C129 C130 C131 \nC132 C133 C134 C135 C137 C138 \nC140 C141 C142 C143 C159 C162 \nC175 C178 C187 C188 C202 C203 \nC239 C255 C257 C271 C282 C302 \nC311 C313 C320 C332 C338 C347 \nC348 C363 C365 C379 C385 C391 \nC393 C394 C395 C396 C406 \n749: C3_=_C4 ,C3_=_C17 ,C3_=_C18 ,C3_=_C22 ,C3_=_C39 ,\nC3_=_C57 ,C3_=_C93 ,C3_=_C110 ,C3_=_C111 ,C3_=_C112 ,C3_=_C113 ,\nC3_=_C114 ,C3_=_C115 ,C3_=_C116 ,C3_=_C117 ,C3_=_C118 ,C3_=_C119 ,\nC3_=_C120 ,C3_=_C123 ,C3_=_C124 ,C4_=_C17 ,C4_=_C18 ,C4_=_C58 ,\nC4_=_C75 ,C4_=_C125 ,C4_=_C126 ,C4_=_C127 ,C4_=_C128 ,C4_=_C129 ,\nC4_=_C130 ,C4_=_C131 ,C4_=_C132 ,C4_=_C133 ,C4_=_C134 ,C4_=_C135 ,\nC4_=_C137 ,C4_=_C138 ,C4_=_C140 ,C4_=_C141 ,C4_=_C142 ,C4_=_C143 ,\nC17_=_C18 ,C17_=_C70 ,C17_=_C88 ,C17_=_C159 ,C17_=_C175 ,C17_=_C187 ,\nC17_=_C202 ,C17_=_C239 ,C17_=_C255 ,C17_=_C282 ,C17_=_C311 ,C17_=_C320 ,\nC17_=_C347 ,C17_=_C363 ,C17_=_C379 ,C17_=_C391 ,C17_=_C393 ,C17_=_C394 ,\nC17_=_C395 ,C17_=_C396 ,C18_=_C33 ,C18_=_C91 ,C18_=_C104 ,C18_=_C162 ,\nC18_=_C178 ,C18_=_C188 ,C18_=_C203 ,C18_=_C257 ,C18_=_C271 ,C18_=_C302 ,\nC18_=_C313 ,C18_=_C332 ,C18_=_C338 ,C18_=_C348 ,C18_=_C365 ,C18_=_C385 ,\nC18_=_C406 ,C22_=_C33 ,C22_=_C39 ,C22_=_C57 ,C22_=_C93 ,C22_=_C110 ,\nC22_=_C111 ,C22_=_C112 ,C22_=_C113 ,C22_=_C114 ,C22_=_C115 ,C22_=_C116 ,\nC22_=_C117 ,C22_=_C118 ,C22_=_C119 ,C22_=_C120 ,C22_=_C123 ,C22_=_C124 ,\nC33_=_C91 ,C33_=_C104 ,C33_=_C162 ,C33_=_C178 ,C33_=_C188 ,C33_=_C203 ,\nC33_=_C257 ,C33_=_C271 ,C33_=_C302 ,C33_=_C313 ,C33_=_C332 ,C33_=_C338 ,\nC33_=_C348 ,C33_=_C365 ,C33_=_C385 ,C33_=_C406 ,C39_=_C57 ,C39_=_C93 ,\nC39_=_C110 ,C39_=_C111 ,C39_=_C112 ,C39_=_C113 ,C39_=_C114 ,C39_=_C115 ,\nC39_=_C116 ,C39_=_C117 ,C39_=_C118 ,C39_=_C119 ,C39_=_C120 ,C39_=_C123 ,\nC39_=_C124 ,C57_=_C58 ,C57_=_C70 ,C57_=_C93 ,C57_=_C110 ,C57_=_C111 ,\nC57_=_C112 ,C57_=_C113 ,C57_=_C114 ,C57_=_C115 ,C57_=_C116 ,C57_=_C117 ,\nC57_=_C118 ,C57_=_C119 ,C57_=_C120 ,C57_=_C123 ,C57_=_C124 ,C58_=_C70 ,\nC58_=_C75 ,C58_=_C125 ,C58_=_C126 ,C58_=_C127 ,C58_=_C128 ,C58_=_C129 ,\nC58_=_C130 ,C58_=_C131 ,C58_=_C132 ,C58_=_C133 ,C58_=_C134 ,C58_=_C135 ,\nC58_=_C137 ,C58_=_C138 ,C58_=_C140 ,C58_=_C141 ,C58_=_C142 ,C58_=_C143 ,\nC70_=_C88 ,C70_=_C159 ,C70_=_C175 ,C70_=_C187 ,C70_=_C202 ,C70_=_C239 ,\nC70_=_C255 ,C70_=_C282 ,C70_=_C311 ,C70_=_C320 ,C70_=_C347 ,C70_=_C363 ,\nC70_=_C379 ,C70_=_C391 ,C70_=_C393 ,C70_=_C394 ,C70_=_C395 ,C70_=_C396 ,\nC75_=_C88 ,C75_=_C91 ,C75_=_C125 ,C75_=_C126 ,C75_=_C127 ,C75_=_C128 ,\nC75_=_C129 ,C75_=_C130 ,C75_=_C131 ,C75_=_C132 ,C75_=_C133 ,C75_=_C134 ,\nC75_=_C135 ,C75_=_C137 ,C75_=_C138 ,C75_=_C140 ,C75_=_C141 ,C75_=_C142 ,\nC75_=_C143</w:t>
      </w:r>
    </w:p>
    <w:p>
      <w:pPr>
        <w:pStyle w:val="PreformattedText"/>
        <w:bidi w:val="0"/>
        <w:spacing w:before="0" w:after="0"/>
        <w:jc w:val="left"/>
        <w:rPr/>
      </w:pPr>
      <w:r>
        <w:rPr/>
        <w:t xml:space="preserve"> </w:t>
      </w:r>
      <w:r>
        <w:rPr/>
        <w:t>,C88_=_C91 ,C88_=_C159 ,C88_=_C175 ,C88_=_C187 ,C88_=_C202 ,\nC88_=_C239 ,C88_=_C255 ,C88_=_C282 ,C88_=_C311 ,C88_=_C320 ,C88_=_C347 ,\nC88_=_C363 ,C88_=_C379 ,C88_=_C391 ,C88_=_C393 ,C88_=_C394 ,C88_=_C395 ,\nC88_=_C396 ,C91_=_C104 ,C91_=_C162 ,C91_=_C178 ,C91_=_C188 ,C91_=_C203 ,\nC91_=_C257 ,C91_=_C271 ,C91_=_C302 ,C91_=_C313 ,C91_=_C332 ,C91_=_C338 ,\nC91_=_C348 ,C91_=_C365 ,C91_=_C385 ,C91_=_C406 ,C93_=_C104 ,C93_=_C110 ,\nC93_=_C111 ,C93_=_C112 ,C93_=_C113 ,C93_=_C114 ,C93_=_C115 ,C93_=_C116 ,\nC93_=_C117 ,C93_=_C118 ,C93_=_C119 ,C93_=_C120 ,C93_=_C123 ,C93_=_C124 ,\nC104_=_C162 ,C104_=_C178 ,C104_=_C188 ,C104_=_C203 ,C104_=_C257 ,C104_=_C271 ,\nC104_=_C302 ,C104_=_C313 ,C104_=_C332 ,C104_=_C338 ,C104_=_C348 ,C104_=_C365 ,\nC104_=_C385 ,C104_=_C406 ,C110_=_C111 ,C110_=_C112 ,C110_=_C113 ,C110_=_C114 ,\nC110_=_C115 ,C110_=_C116 ,C110_=_C117 ,C110_=_C118 ,C110_=_C119 ,C110_=_C120 ,\nC110_=_C123 ,C110_=_C124 ,C110_=_C175 ,C110_=_C178 ,C111_=_C112 ,C111_=_C113 ,\nC111_=_C114 ,C111_=_C115 ,C111_=_C116 ,C111_=_C117 ,C111_=_C118 ,C111_=_C119 ,\nC111_=_C120 ,C111_=_C123 ,C111_=_C124 ,C111_=_C187 ,C111_=_C188 ,C112_=_C113 ,\nC112_=_C114 ,C112_=_C115 ,C112_=_C116 ,C112_=_C117 ,C112_=_C118 ,C112_=_C119 ,\nC112_=_C120 ,C112_=_C123 ,C112_=_C124 ,C113_=_C114 ,C113_=_C115 ,C113_=_C116 ,\nC113_=_C117 ,C113_=_C118 ,C113_=_C119 ,C113_=_C120 ,C113_=_C123 ,C113_=_C124 ,\nC114_=_C115 ,C114_=_C116 ,C114_=_C117 ,C114_=_C118 ,C114_=_C119 ,C114_=_C120 ,\nC114_=_C123 ,C114_=_C124 ,C114_=_C239 ,C115_=_C116 ,C115_=_C117 ,C115_=_C118 ,\nC115_=_C119 ,C115_=_C120 ,C115_=_C123 ,C115_=_C124 ,C115_=_C127 ,C115_=_C271 ,\nC116_=_C117 ,C116_=_C118 ,C116_=_C119 ,C116_=_C120 ,C116_=_C123 ,C116_=_C124 ,\nC116_=_C129 ,C117_=_C118 ,C117_=_C119 ,C117_=_C120 ,C117_=_C123 ,C117_=_C124 ,\nC117_=_C130 ,C117_=_C311 ,C117_=_C313 ,C118_=_C119 ,C118_=_C120 ,C118_=_C123 ,\nC118_=_C124 ,C118_=_C133 ,C118_=_C347 ,C118_=_C348 ,C119_=_C120 ,C119_=_C123 ,\nC119_=_C124 ,C119_=_C134 ,C119_=_C363 ,C119_=_C365 ,C120_=_C123 ,C120_=_C124 ,\nC120_=_C135 ,C123_=_C124 ,C124_=_C142 ,C124_=_C395 ,C125_=_C126 ,C125_=_C127 ,\nC125_=_C128 ,C125_=_C129 ,C125_=_C130 ,C125_=_C131 ,C125_=_C132 ,C125_=_C133 ,\nC125_=_C134 ,C125_=_C135 ,C125_=_C137 ,C125_=_C138 ,C125_=_C140 ,C125_=_C141 ,\nC125_=_C142 ,C125_=_C143 ,C125_=_C159 ,C125_=_C162 ,C126_=_C127 ,C126_=_C128 ,\nC126_=_C129 ,C126_=_C130 ,C126_=_C131 ,C126_=_C132 ,C126_=_C133 ,C126_=_C134 ,\nC126_=_C135 ,C126_=_C137 ,C126_=_C138 ,C126_=_C140 ,C126_=_C141 ,C126_=_C142 ,\nC126_=_C143 ,C126_=_C202 ,C126_=_C203 ,C127_=_C128 ,C127_=_C129 ,C127_=_C130 ,\nC127_=_C131 ,C127_=_C132 ,C127_=_C133 ,C127_=_C134 ,C127_=_C135 ,C127_=_C137 ,\nC127_=_C138 ,C127_=_C140 ,C127_=_C141 ,C127_=_C142 ,C127_=_C143 ,C127_=_C271 ,\nC128_=_C129 ,C128_=_C130 ,C128_=_C131 ,C128_=_C132 ,C128_=_C133 ,C128_=_C134 ,\nC128_=_C135 ,C128_=_C137 ,C128_=_C138 ,C128_=_C140 ,C128_=_C141 ,C128_=_C142 ,\nC128_=_C143 ,C128_=_C282 ,C129_=_C130 ,C129_=_C131 ,C129_=_C132 ,C129_=_C133 ,\nC129_=_C134 ,C129_=_C135 ,C129_=_C137 ,C129_=_C138 ,C129_=_C140 ,C129_=_C141 ,\nC129_=_C142 ,C129_=_C143 ,C130_=_C131 ,C130_=_C132 ,C130_=_C133 ,C130_=_C134 ,\nC130_=_C135 ,C130_=_C137 ,C130_=_C138 ,C130_=_C140 ,C130_=_C141 ,C130_=_C142 ,\nC130_=_C143 ,C130_=_C311 ,C130_=_C313 ,C131_=_C132 ,C131_=_C133 ,C131_=_C134 ,\nC131_=_C135 ,C131_=_C137 ,C131_=_C138 ,C131_=_C140 ,C131_=_C141 ,C131_=_C142 ,\nC131_=_C143 ,C131_=_C332 ,C132_=_C133 ,C132_=_C134 ,C132_=_C135 ,C132_=_C137 ,\nC132_=_C138 ,C132_=_C140 ,C132_=_C141 ,C132_=_C142 ,C132_=_C143 ,C132_=_C338 ,\nC133_=_C134 ,C133_=_C135 ,C133_=_C137 ,C133_=_C138 ,C133_=_C140 ,C133_=_C141 ,\nC133_=_C142 ,C133_=_C143 ,C133_=_C347 ,C133_=_C348 ,C134_=_C135 ,C134_=_C137 ,\nC134_=_C138 ,C134_=_C140 ,C134_=_C141 ,C134_=_C142 ,C134_=_C143 ,C134_=_C363 ,\nC134_=_C365 ,C135_=_C137 ,C135_=_C138 ,C135_=_C140 ,C135_=_C141 ,C135_=_C142 ,\nC135_=_C143 ,C137_=_C138 ,C137_=_C140 ,C137_=_C141 ,C137_=_C142 ,C137_=_C143 ,\nC138_=_C140 ,C138_=_C141 ,C138_=_C142 ,C138_=_C143 ,C138_=_C391 ,C140_=_C141 ,\nC140_=_C142 ,C140_=_C143 ,C140_=_C393 ,C140_=_C406 ,C141_=_C142 ,C141_=_C143 ,\nC141_=_C394 ,C142_=_C143 ,C142_=_C395 ,C143_=_C396 ,C159_=_C162 ,C159_=_C175 ,\nC159_=_C187 ,C159_=_C202 ,C159_=_C239 ,C159_=_C255 ,C159_=_C282 ,C159_=_C311 ,\nC159_=_C320 ,C159_=_C347 ,C159_=_C363 ,C159_=_C379 ,C159_=_C391 ,C159_=_C393 ,\nC159_=_C394 ,C159_=_C395 ,C159_=_C396 ,C162_=_C178 ,C162_=_C188 ,C162_=_C203 ,\nC162_=_C257 ,C162_=_C271 ,C162_=_C302 ,C162_=_C313 ,C162_=_C332 ,C162_=_C338 ,\nC162_=_C348 ,C162_=_C365 ,C162_=_C385 ,C162_=_C406 ,C175_=_C178 ,C175_=_C187 ,\nC175_=_C202 ,C175_=_C239 ,C175_=_C255 ,C175_=_C282 ,C175_=_C311 ,C175_=_C320 ,\nC175_=_C347 ,C175_=_C363 ,C175_=_C379 ,C175_=_C391 ,C175_=_C393 ,C175_=_C394 ,\nC175_=_C395 ,C175_=_C396 ,C178_=_C188 ,C178_=_C203 ,C178_=_C257 ,C178_=_C271 ,\nC178_=_C302 ,C178_=_C313 ,C178_=_C332 ,C178_=_C338 ,C178_=_C348 ,C178_=_C365 ,\nC178_=_C385 ,C178_=_C406 ,C187_=_C188 ,C187_=_C202 ,C187_=_C239 ,C187_=_C255 ,\nC187_=_C282 ,C187_=_C311 ,C187_=_C320 ,C187_=_C347 ,C187_=_C363 ,C187_=_C379 ,\nC187_=_C391 ,C187_=_C393 ,C187_=_C394 ,C187_=_C395 ,C187_=_C396 ,C188_=_C203 ,\nC188_=_C257 ,C188_=_C271 ,C188_=_C302 ,C188_=_C313 ,C188_=_C332 ,C188_=_C338 ,\nC188_=_C348 ,C188_=_C365 ,C188_=_C385 ,C188_=_C406 ,C202_=_C203 ,C202_=_C239 ,\nC202_=_C255 ,C202_=_C282 ,C202_=_C311 ,C202_=_C320 ,C202_=_C347 ,C202_=_C363 ,\nC202_=_C379 ,C202_=_C391 ,C202_=_C393 ,C202_=_C394 ,C202_=_C395 ,C202_=_C396 ,\nC203_=_C257 ,C203_=_C271 ,C203_=_C302 ,C203_=_C313 ,C203_=_C332 ,C203_=_C338 ,\nC203_=_C348 ,C203_=_C365 ,C203_=_C385 ,C203_=_C406 ,C239_=_C255 ,C239_=_C282 ,\nC239_=_C311 ,C239_=_C320 ,C239_=_C347 ,C239_=_C363 ,C239_=_C379 ,C239_=_C391 ,\nC239_=_C393 ,C239_=_C394 ,C239_=_C395 ,C239_=_C396 ,C255_=_C257 ,C255_=_C282 ,\nC255_=_C311 ,C255_=_C320 ,C255_=_C347 ,C255_=_C363 ,C255_=_C379 ,C255_=_C391 ,\nC255_=_C393 ,C255_=_C394 ,C255_=_C395 ,C255_=_C396 ,C257_=_C271 ,C257_=_C302 ,\nC257_=_C313 ,C257_=_C332 ,C257_=_C338 ,C257_=_C348 ,C257_=_C365 ,C257_=_C385 ,\nC257_=_C406 ,C271_=_C302 ,C271_=_C313 ,C271_=_C332 ,C271_=_C338 ,C271_=_C348 ,\nC271_=_C365 ,C271_=_C385 ,C271_=_C406 ,C282_=_C311 ,C282_=_C320 ,C282_=_C347 ,\nC282_=_C363 ,C282_=_C379 ,C282_=_C391 ,C282_=_C393 ,C282_=_C394 ,C282_=_C395 ,\nC282_=_C396 ,C302_=_C313 ,C302_=_C332 ,C302_=_C338 ,C302_=_C348 ,C302_=_C365 ,\nC302_=_C385 ,C302_=_C406 ,C311_=_C313 ,C311_=_C320 ,C311_=_C347 ,C311_=_C363 ,\nC311_=_C379 ,C311_=_C391 ,C311_=_C393 ,C311_=_C394 ,C311_=_C395 ,C311_=_C396 ,\nC313_=_C332 ,C313_=_C338 ,C313_=_C348 ,C313_=_C365 ,C313_=_C385 ,C313_=_C406 ,\nC320_=_C347 ,C320_=_C363 ,C320_=_C379 ,C320_=_C391 ,C320_=_C393 ,C320_=_C394 ,\nC320_=_C395 ,C320_=_C396 ,C332_=_C338 ,C332_=_C348 ,C332_=_C365 ,C332_=_C385 ,\nC332_=_C406 ,C338_=_C348 ,C338_=_C365 ,C338_=_C385 ,C338_=_C406 ,C347_=_C348 ,\nC347_=_C363 ,C347_=_C379 ,C347_=_C391 ,C347_=_C393 ,C347_=_C394 ,C347_=_C395 ,\nC347_=_C396 ,C348_=_C365 ,C348_=_C385 ,C348_=_C406 ,C363_=_C365 ,C363_=_C379 ,\nC363_=_C391 ,C363_=_C393 ,C363_=_C394 ,C363_=_C395 ,C363_=_C396 ,C365_=_C385 ,\nC365_=_C406 ,C379_=_C391 ,C379_=_C393 ,C379_=_C394 ,C379_=_C395 ,C379_=_C396 ,\nC385_=_C406 ,C391_=_C393 ,C391_=_C394 ,C391_=_C395 ,C391_=_C396 ,C393_=_C394 ,\nC393_=_C395 ,C393_=_C396 ,C393_=_C406 ,C394_=_C395 ,C394_=_C396 ,C395_=_C396 ,"];15[shape=box, label="id:15 level: 2\n117: C0 C1 C3 C4 C5 \nC6 C7 C8 C9 C10 C11 \nC13 C15 C16 C17 C18 C21 \nC28 C40 C41 C42 C48 C50 \nC59 C60 C64 C65 C74 C75 \nC76 C77 C78 C79 C80 C81 \nC82 C83 C86 C87 C88 C89 \nC90 C91 C92 C94 C98 C110 \nC111 C125 C131 C145 C146 C147 \nC148 C149 C150 C151 C152 C153 \nC154 C155 C156 C157 C158 C159 \nC160 C161 C162 C163 C164 C165 \nC166 C168 C169 C170 C171 C172 \nC173 C174 C175 C176 C177 C178 \nC179 C180 C181 C182 C183 C184 \nC185 C186 C187 C188 C189 C190 \nC210 C220 C232 C235 C248 C263 \nC286 C288 C298 C300 C301 C302 \nC303 C304 C305 C327 C328 C329 \nC330 C331 C332 C333 \n1285: C0_=_C1( C0 C1 ) C0_=_C3( C0 C3 ) C0_=_C4( C0 C4 ) C0_=_C5( C0 C5 ) C0_=_C6( C0 C6 ) \nC0_=_C7( C0 C7 ) C0_=_C8( C0 C8 ) C0_=_C9( C0 C9 ) C0_=_C10( C0 C10 ) C0_=_C11( C0 C11 ) C0_=_C13( C0 C13 ) \nC0_=_C15( C0 C15 ) C0_=_C16( C0 C16 ) C0_=_C17( C0 C17 ) C0_=_C18( C0 C18 ) C0_=_C40( C0 C40 ) C0_=_C41( C0 C41 ) \nC0_=_C42( C0 C42 ) C0_=_C48( C0 C48 ) C0_=_C50( C0 C50 ) C1_=_C3( C1 C3 ) C1_=_C4( C1 C4 ) C1_=_C5( C1 C5 ) \nC1_=_C6( C1 C6 ) C1_=_C7( C1 C7 ) C1_=_C8( C1 C8 ) C1_=_C9( C1 C9 ) C1_=_C10( C1 C10 ) C1_=_C11( C1 C11 ) \nC1_=_C13( C1 C13 ) C1_=_C15( C1 C15 ) C1_=_C16( C1 C16 ) C1_=_C17( C1 C17 ) C1_=_C18( C1 C18 ) C1_=_C59( C1 C59 ) \nC1_=_C60( C1 C60 ) C1_=_C64( C1 C64 ) C1_=_C65( C1 C65 ) C3_=_C4( C3 C4 ) C3_=_C5( C3 C5 ) C3_=_C6( C3 C6 ) \nC3_=_C7( C3 C7 ) C3_=_C8( C3 C8 ) C3_=_C9( C3 C9 ) C3_=_C10( C3 C10 ) C3_=_C11( C3 C11 ) C3_=_C13( C3 C13 ) \nC3_=_C15( C3 C15 ) C3_=_C16( C3 C16 ) C3_=_C17( C3 C17 ) C3_=_C18( C3 C18 ) C3_=_C110( C3 C110 ) C3_=_C111( C3 C111 ) \nC4_=_C5( C4 C5 ) C4_=_C6( C4 C6 ) C4_=_C7( C4 C7 ) C4_=_C8( C4 C8 ) C4_=_C9( C4 C9 ) C4_=_C10( C4 C10 ) \nC4_=_C11( C4 C11 ) C4_=_C13( C4 C13 ) C4_=_C15( C4 C15 ) C4_=_C16( C4 C16 ) C4_=_C17( C4 C17 ) C4_=_C18( C4 C18 ) \nC4_=_C75( C4 C75 ) C4_=_C125( C4 C125 ) C4_=_C131( C4 C131 ) C5_=_C6( C5 C6 ) C5_=_C7( C5 C7 ) C5_=_C8( C5 C8 ) \nC5_=_C9( C5 C9 ) C5_=_C10( C5 C10 ) C5_=_C11( C5 C11 ) C5_=_C13( C5 C13 ) C5_=_C15( C5 C15 ) C5_=_C16( C5 C16 ) \nC5_=_C17( C5 C17 ) C5_=_C18( C5 C18 ) C5_=_C40( C5 C40 ) C5_=_C59( C5 C59 ) C5_=_C76( C5 C76 ) C5_=_C94( C5 C94 ) \nC5_=_C125( C5 C125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w:t>
      </w:r>
    </w:p>
    <w:p>
      <w:pPr>
        <w:pStyle w:val="PreformattedText"/>
        <w:bidi w:val="0"/>
        <w:spacing w:before="0" w:after="0"/>
        <w:jc w:val="left"/>
        <w:rPr/>
      </w:pPr>
      <w:r>
        <w:rPr/>
        <w:t xml:space="preserve"> </w:t>
      </w:r>
      <w:r>
        <w:rPr/>
        <w:t>C5 C164 ) C5_=_C165( C5 C165 ) C5_=_C166( C5 C166 ) C6_=_C7( C6 C7 ) \nC6_=_C8( C6 C8 ) C6_=_C9( C6 C9 ) C6_=_C10( C6 C10 ) C6_=_C11( C6 C11 ) C6_=_C13( C6 C13 ) C6_=_C15( C6 C15 ) \nC6_=_C16( C6 C16 ) C6_=_C17( C6 C17 ) C6_=_C18( C6 C18 ) C6_=_C41( C6 C41 ) C6_=_C60( C6 C60 ) C6_=_C110( C6 C110 ) \nC6_=_C168( C6 C168 ) C6_=_C169( C6 C169 ) C6_=_C170( C6 C170 ) C6_=_C171( C6 C171 ) C6_=_C172( C6 C172 ) C6_=_C173( C6 C173 ) \nC6_=_C174( C6 C174 ) C6_=_C175( C6 C175 ) C6_=_C176( C6 C176 ) C6_=_C177( C6 C177 ) C6_=_C178( C6 C178 ) C6_=_C179( C6 C179 ) \nC6_=_C180( C6 C180 ) C7_=_C8( C7 C8 ) C7_=_C9( C7 C9 ) C7_=_C10( C7 C10 ) C7_=_C11( C7 C11 ) C7_=_C13( C7 C13 ) \nC7_=_C15( C7 C15 ) C7_=_C16( C7 C16 ) C7_=_C17( C7 C17 ) C7_=_C18( C7 C18 ) C7_=_C42( C7 C42 ) C7_=_C111( C7 C111 ) \nC7_=_C181( C7 C181 ) C7_=_C182( C7 C182 ) C7_=_C183( C7 C183 ) C7_=_C184( C7 C184 ) C7_=_C185( C7 C185 ) C7_=_C186( C7 C186 ) \nC7_=_C187( C7 C187 ) C7_=_C188( C7 C188 ) C7_=_C189( C7 C189 ) C7_=_C190( C7 C190 ) C8_=_C9( C8 C9 ) C8_=_C10( C8 C10 ) \nC8_=_C11( C8 C11 ) C8_=_C13( C8 C13 ) C8_=_C15( C8 C15 ) C8_=_C16( C8 C16 ) C8_=_C17( C8 C17 ) C8_=_C18( C8 C18 ) \nC8_=_C77( C8 C77 ) C8_=_C145( C8 C145 ) C8_=_C168( C8 C168 ) C9_=_C10( C9 C10 ) C9_=_C11( C9 C11 ) C9_=_C13( C9 C13 ) \nC9_=_C15( C9 C15 ) C9_=_C16( C9 C16 ) C9_=_C17( C9 C17 ) C9_=_C18( C9 C18 ) C9_=_C78( C9 C78 ) C9_=_C146( C9 C146 ) \nC9_=_C210( C9 C210 ) C10_=_C11( C10 C11 ) C10_=_C13( C10 C13 ) C10_=_C15( C10 C15 ) C10_=_C16( C10 C16 ) C10_=_C17( C10 C17 ) \nC10_=_C18( C10 C18 ) C10_=_C79( C10 C79 ) C10_=_C169( C10 C169 ) C10_=_C181( C10 C181 ) C10_=_C220( C10 C220 ) C11_=_C13( C11 C13 ) \nC11_=_C15( C11 C15 ) C11_=_C16( C11 C16 ) C11_=_C17( C11 C17 ) C11_=_C18( C11 C18 ) C11_=_C149( C11 C149 ) C11_=_C170( C11 C170 ) \nC11_=_C263( C11 C263 ) C13_=_C15( C13 C15 ) C13_=_C16( C13 C16 ) C13_=_C17( C13 C17 ) C13_=_C18( C13 C18 ) C15_=_C16( C15 C16 ) \nC15_=_C17( C15 C17 ) C15_=_C18( C15 C18 ) C15_=_C158( C15 C158 ) C15_=_C174( C15 C174 ) C15_=_C301( C15 C301 ) C16_=_C17( C16 C17 ) \nC16_=_C18( C16 C18 ) C16_=_C330( C16 C330 ) C17_=_C18( C17 C18 ) C17_=_C88( C17 C88 ) C17_=_C159( C17 C159 ) C17_=_C175( C17 C175 ) \nC17_=_C187( C17 C187 ) C18_=_C91( C18 C91 ) C18_=_C162( C18 C162 ) C18_=_C178( C18 C178 ) C18_=_C188( C18 C188 ) C18_=_C302( C18 C302 ) \nC18_=_C332( C18 C332 ) C21_=_C28( C21 C28 ) C21_=_C74( C21 C74 ) C21_=_C75( C21 C75 ) C21_=_C76( C21 C76 ) C21_=_C77( C21 C77 ) \nC21_=_C78( C21 C78 ) C21_=_C79( C21 C79 ) C21_=_C80( C21 C80 ) C21_=_C81( C21 C81 ) C21_=_C82( C21 C82 ) C21_=_C83( C21 C83 ) \nC21_=_C86( C21 C86 ) C21_=_C87( C21 C87 ) C21_=_C88( C21 C88 ) C21_=_C89( C21 C89 ) C21_=_C90( C21 C90 ) C21_=_C91( C21 C91 ) \nC21_=_C92( C21 C92 ) C28_=_C48( C28 C48 ) C28_=_C64( C28 C64 ) C28_=_C98( C28 C98 ) C28_=_C151( C28 C151 ) C28_=_C171( C28 C171 ) \nC28_=_C210( C28 C210 ) C28_=_C220( C28 C220 ) C28_=_C232( C28 C232 ) C28_=_C248( C28 C248 ) C28_=_C286( C28 C286 ) C28_=_C298( C28 C298 ) \nC28_=_C300( C28 C300 ) C28_=_C301( C28 C301 ) C28_=_C302( C28 C302 ) C28_=_C303( C28 C303 ) C28_=_C304( C28 C304 ) C28_=_C305( C28 C305 ) \nC40_=_C41( C40 C41 ) C40_=_C42( C40 C42 ) C40_=_C48( C40 C48 ) C40_=_C50( C40 C50 ) C40_=_C59( C40 C59 ) C40_=_C76( C40 C76 ) \nC40_=_C94( C40 C94 ) C40_=_C125( C40 C125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1_=_C42( C41 C42 ) C41_=_C48( C41 C48 ) C41_=_C50( C41 C50 ) C41_=_C60( C41 C60 ) C41_=_C110( C41 C110 ) C41_=_C168( C41 C168 ) \nC41_=_C169( C41 C169 ) C41_=_C170( C41 C170 ) C41_=_C171( C41 C171 ) C41_=_C172( C41 C172 ) C41_=_C173( C41 C173 ) C41_=_C174( C41 C174 ) \nC41_=_C175( C41 C175 ) C41_=_C176( C41 C176 ) C41_=_C177( C41 C177 ) C41_=_C178( C41 C178 ) C41_=_C179( C41 C179 ) C41_=_C180( C41 C180 ) \nC42_=_C48( C42 C48 ) C42_=_C50( C42 C50 ) C42_=_C111( C42 C111 ) C42_=_C181( C42 C181 ) C42_=_C182( C42 C182 ) C42_=_C183( C42 C183 ) \nC42_=_C184( C42 C184 ) C42_=_C185( C42 C185 ) C42_=_C186( C42 C186 ) C42_=_C187( C42 C187 ) C42_=_C188( C42 C188 ) C42_=_C189( C42 C189 ) \nC42_=_C190( C42 C190 ) C48_=_C50( C48 C50 ) C48_=_C64( C48 C64 ) C48_=_C98( C48 C98 ) C48_=_C151( C48 C151 ) C48_=_C171( C48 C171 ) \nC48_=_C210( C48 C210 ) C48_=_C220( C48 C220 ) C48_=_C232( C48 C232 ) C48_=_C248( C48 C248 ) C48_=_C286( C48 C286 ) C48_=_C298( C48 C298 ) \nC48_=_C300( C48 C300 ) C48_=_C301( C48 C301 ) C48_=_C302( C48 C302 ) C48_=_C303( C48 C303 ) C48_=_C304( C48 C304 ) C48_=_C305( C48 C305 ) \nC50_=_C65( C50 C65 ) C50_=_C131( C50 C131 ) C50_=_C152( C50 C152 ) C50_=_C183( C50 C183 ) C50_=_C235( C50 C235 ) C50_=_C263( C50 C263 ) \nC50_=_C288( C50 C288 ) C50_=_C327( C50 C327 ) C50_=_C328( C50 C328 ) C50_=_C329( C50 C329 ) C50_=_C330( C50 C330 ) C50_=_C331( C50 C331 ) \nC50_=_C332( C50 C332 ) C50_=_C333( C50 C333 ) C59_=_C60( C59 C60 ) C59_=_C64( C59 C64 ) C59_=_C65( C59 C65 ) C59_=_C76( C59 C76 ) \nC59_=_C94( C59 C94 ) C59_=_C125( C59 C125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5( C59 C165 ) C59_=_C166( C59 C166 ) \nC60_=_C64( C60 C64 ) C60_=_C65( C60 C65 ) C60_=_C110( C60 C110 ) C60_=_C168( C60 C168 ) C60_=_C169( C60 C169 ) C60_=_C170( C60 C170 ) \nC60_=_C171( C60 C171 ) C60_=_C172( C60 C172 ) C60_=_C173( C60 C173 ) C60_=_C174( C60 C174 ) C60_=_C175( C60 C175 ) C60_=_C176( C60 C176 ) \nC60_=_C177( C60 C177 ) C60_=_C178( C60 C178 ) C60_=_C179( C60 C179 ) C60_=_C180( C60 C180 ) C64_=_C65( C64 C65 ) C64_=_C98( C64 C98 ) \nC64_=_C151( C64 C151 ) C64_=_C171( C64 C171 ) C64_=_C210( C64 C210 ) C64_=_C220( C64 C220 ) C64_=_C232( C64 C232 ) C64_=_C248( C64 C248 ) \nC64_=_C286( C64 C286 ) C64_=_C298( C64 C298 ) C64_=_C300( C64 C300 ) C64_=_C301( C64 C301 ) C64_=_C302( C64 C302 ) C64_=_C303( C64 C303 ) \nC64_=_C304( C64 C304 ) C64_=_C305( C64 C305 ) C65_=_C131( C65 C131 ) C65_=_C152( C65 C152 ) C65_=_C183( C65 C183 ) C65_=_C235( C65 C235 ) \nC65_=_C263( C65 C263 ) C65_=_C288( C65 C288 ) C65_=_C327( C65 C327 ) C65_=_C328( C65 C328 ) C65_=_C329( C65 C329 ) C65_=_C330( C65 C330 ) \nC65_=_C331( C65 C331 ) C65_=_C332( C65 C332 ) C65_=_C333( C65 C333 ) C74_=_C75( C74 C75 ) C74_=_C76( C74 C76 ) C74_=_C77( C74 C77 ) \nC74_=_C78( C74 C78 ) C74_=_C79( C74 C79 ) C74_=_C80( C74 C80 ) C74_=_C81( C74 C81 ) C74_=_C82( C74 C82 ) C74_=_C83( C74 C83 ) \nC74_=_C86( C74 C86 ) C74_=_C87( C74 C87 ) C74_=_C88( C74 C88 ) C74_=_C89( C74 C89 ) C74_=_C90( C74 C90 ) C74_=_C91( C74 C91 ) \nC74_=_C92( C74 C92 ) C74_=_C94( C74 C94 ) C74_=_C98( C74 C98 ) C75_=_C76( C75 C76 ) C75_=_C77( C75 C77 ) C75_=_C78( C75 C78 ) \nC75_=_C79( C75 C79 ) C75_=_C80( C75 C80 ) C75_=_C81( C75 C81 ) C75_=_C82( C75 C82 ) C75_=_C83( C75 C83 ) C75_=_C86( C75 C86 ) \nC75_=_C87( C75 C87 ) C75_=_C88( C75 C88 ) C75_=_C89( C75 C89 ) C75_=_C90( C75 C90 ) C75_=_C91( C75 C91 ) C75_=_C92( C75 C92 ) \nC75_=_C125( C75 C125 ) C75_=_C131( C75 C131 ) C76_=_C77( C76 C77 ) C76_=_C78( C76 C78 ) C76_=_C79( C76 C79 ) C76_=_C80( C76 C80 ) \nC76_=_C81( C76 C81 ) C76_=_C82( C76 C82 ) C76_=_C83( C76 C83 ) C76_=_C86( C76 C86 ) C76_=_C87( C76 C87 ) C76_=_C88( C76 C88 ) \nC76_=_C89( C76 C89 ) C76_=_C90( C76 C90 ) C76_=_C91( C76 C91 ) C76_=_C92( C76 C92 ) C76_=_C94( C76 C94 ) C76_=_C125( C76 C125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7_=_C78( C77 C78 ) C77_=_C79( C77 C79 ) \nC77_=_C80( C77 C80 ) C77_=_C81( C77 C81 ) C77_=_C82( C77 C82 ) C77_=_C83( C77 C83 ) C77_=_C86( C77 C86 ) C77_=_C87( C77 C87 ) \nC77_=_C88( C77 C88 ) C77_=_C89( C77 C89 ) C77_=_C90( C77 C90 ) C77_=_C91( C77 C91 ) C77_=_C92( C77 C92 ) C77_=_C145( C77 C145 ) \nC77_=_C168( C77 C168 ) C78_=_C79( C78 C79 ) C78_=_C80( C78 C80 ) C78_=_C81( C78 C81 ) C78_=_C82( C78 C82 ) C78_=_C83( C78 C83 ) \nC78_=_C86( C78 C86 ) C78_=_C87( C78 C87 ) C78_=_C88( C78 C88 ) C78_=_C89( C78 C89 ) C78_=_C90( C78 C90 ) C78_=_C91( C78 C91 ) \nC78_=_C92( C78 C92 ) C78_=_C146( C78 C146 ) C78_=_C210( C78 C210 ) C79_=_C80( C79 C80 ) C79_=_C81( C79 C81 ) C79_=_C82( C79 C82 ) \nC79_=_C83( C79 C83 ) C79_=_C86( C79 C86 ) C79_=_C87( C79 C87 ) C79_=_C88( C79 C88 ) C79_=_C89( C79 C89 ) C79_=_C90( C79 C90 ) \nC79_=_C91( C79 C91 ) C79_=_C92( C79 C92 ) C79_=_C169( C79 C169 ) C79_=_C181( C79 C181 ) C79_=_C220( C79 C220 ) C80_=_C81( C80 C81 ) \nC80_=_C82( C80 C82 ) C80_=_C83( C80 C83 ) C80_=_C86( C80 C86 ) C80_=_C87( C80 C87 ) C80_=_C88( C80 C88 ) C80_=_C89( C80 C89 ) \nC80_=_C90( C80 C90 ) C80_=_C91( C80 C91 ) C80_=_C92( C80 C92 ) C80_=_C147( C80 C147 ) C80_=_C232( C80 C232 ) C80_=_C235( C80 C235 ) \nC81_=_C82( C81 C82 ) C81_=_C83( C81 C83 ) C81_=_C86( C81 C86 ) C81_=_C87( C81 C87 ) C81_=_C88( C81 C88 ) C81_=_C89( C81 C89 ) \nC81_=_C90( C81 C90 ) C81_=_C91(</w:t>
      </w:r>
    </w:p>
    <w:p>
      <w:pPr>
        <w:pStyle w:val="PreformattedText"/>
        <w:bidi w:val="0"/>
        <w:spacing w:before="0" w:after="0"/>
        <w:jc w:val="left"/>
        <w:rPr/>
      </w:pPr>
      <w:r>
        <w:rPr/>
        <w:t xml:space="preserve"> </w:t>
      </w:r>
      <w:r>
        <w:rPr/>
        <w:t>C81 C91 ) C81_=_C92( C81 C92 ) C81_=_C148( C81 C148 ) C81_=_C248( C81 C248 ) C82_=_C83( C82 C83 ) \nC82_=_C86( C82 C86 ) C82_=_C87( C82 C87 ) C82_=_C88( C82 C88 ) C82_=_C89( C82 C89 ) C82_=_C90( C82 C90 ) C82_=_C91( C82 C91 ) \nC82_=_C92( C82 C92 ) C83_=_C86( C83 C86 ) C83_=_C87( C83 C87 ) C83_=_C88( C83 C88 ) C83_=_C89( C83 C89 ) C83_=_C90( C83 C90 ) \nC83_=_C91( C83 C91 ) C83_=_C92( C83 C92 ) C83_=_C150( C83 C150 ) C83_=_C286( C83 C286 ) C83_=_C288( C83 C288 ) C86_=_C87( C86 C87 ) \nC86_=_C88( C86 C88 ) C86_=_C89( C86 C89 ) C86_=_C90( C86 C90 ) C86_=_C91( C86 C91 ) C86_=_C92( C86 C92 ) C86_=_C154( C86 C154 ) \nC86_=_C184( C86 C184 ) C86_=_C300( C86 C300 ) C86_=_C327( C86 C327 ) C87_=_C88( C87 C88 ) C87_=_C89( C87 C89 ) C87_=_C90( C87 C90 ) \nC87_=_C91( C87 C91 ) C87_=_C92( C87 C92 ) C87_=_C157( C87 C157 ) C87_=_C186( C87 C186 ) C87_=_C329( C87 C329 ) C88_=_C89( C88 C89 ) \nC88_=_C90( C88 C90 ) C88_=_C91( C88 C91 ) C88_=_C92( C88 C92 ) C88_=_C159( C88 C159 ) C88_=_C175( C88 C175 ) C88_=_C187( C88 C187 ) \nC89_=_C90( C89 C90 ) C89_=_C91( C89 C91 ) C89_=_C92( C89 C92 ) C89_=_C160( C89 C160 ) C89_=_C176( C89 C176 ) C89_=_C331( C89 C331 ) \nC90_=_C91( C90 C91 ) C90_=_C92( C90 C92 ) C90_=_C161( C90 C161 ) C90_=_C177( C90 C177 ) C91_=_C92( C91 C92 ) C91_=_C162( C91 C162 ) \nC91_=_C178( C91 C178 ) C91_=_C188( C91 C188 ) C91_=_C302( C91 C302 ) C91_=_C332( C91 C332 ) C94_=_C98( C94 C98 ) C94_=_C125( C94 C125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8_=_C151( C98 C151 ) C98_=_C171( C98 C171 ) \nC98_=_C210( C98 C210 ) C98_=_C220( C98 C220 ) C98_=_C232( C98 C232 ) C98_=_C248( C98 C248 ) C98_=_C286( C98 C286 ) C98_=_C298( C98 C298 ) \nC98_=_C300( C98 C300 ) C98_=_C301( C98 C301 ) C98_=_C302( C98 C302 ) C98_=_C303( C98 C303 ) C98_=_C304( C98 C304 ) C98_=_C305( C98 C305 ) \nC110_=_C111( C110 C111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1_=_C181( C111 C181 ) C111_=_C182( C111 C182 ) C111_=_C183( C111 C183 ) C111_=_C184( C111 C184 ) \nC111_=_C185( C111 C185 ) C111_=_C186( C111 C186 ) C111_=_C187( C111 C187 ) C111_=_C188( C111 C188 ) C111_=_C189( C111 C189 ) C111_=_C190( C111 C190 ) \nC125_=_C131( C125 C131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31_=_C152( C131 C152 ) \nC131_=_C183( C131 C183 ) C131_=_C235( C131 C235 ) C131_=_C263( C131 C263 ) C131_=_C288( C131 C288 ) C131_=_C327( C131 C327 ) C131_=_C328( C131 C328 ) \nC131_=_C329( C131 C329 ) C131_=_C330( C131 C330 ) C131_=_C331( C131 C331 ) C131_=_C332( C131 C332 ) C131_=_C333( C131 C333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8( C145 C16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210( C146 C21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232( C147 C232 ) C147_=_C235( C147 C235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248( C148 C24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70( C149 C170 ) C149_=_C263( C149 C26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286( C150 C286 ) C150_=_C288( C150 C288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71( C151 C171 ) C151_=_C210( C151 C210 ) C151_=_C220( C151 C220 ) C151_=_C232( C151 C232 ) \nC151_=_C248( C151 C248 ) C151_=_C286( C151 C286 ) C151_=_C298( C151 C298 ) C151_=_C300( C151 C300 ) C151_=_C301( C151 C301 ) C151_=_C302( C151 C302 ) \nC151_=_C303( C151 C303 ) C151_=_C304( C151 C304 ) C151_=_C305( C151 C305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83( C152 C183 ) \nC152_=_C235( C152 C235 ) C152_=_C263( C152 C263 ) C152_=_C288( C152 C288 ) C152_=_C327( C152 C327 ) C152_=_C328( C152 C328 ) C152_=_C329( C152 C329 ) \nC152_=_C330( C152 C330 ) C152_=_C331( C152 C331 ) C152_=_C332( C152 C332 ) C152_=_C333( C152 C333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72( C153 C172 ) \nC154_=_C155( C154 C155 ) C154_=_C156( C154 C156 ) C154_=_C157( C154 C157 ) C154_=_C158( C154 C158 ) C154_=_C159( C154 C159 ) C154_=_C160( C154 C160 ) \nC154_=_C161( C154 C161 ) C154_=_C162( C154 C162 ) C154_=_C163( C154 C163 ) C154_=_C164( C154 C164 ) C154_=_C165( C154 C165 ) C154_=_C166( C154 C166 ) \nC154_=_C184( C154 C184 ) C154_=_C300( C154 C300 ) C154_=_C327( C154 C327 ) C155_=_C156( C155 C156 ) C155_=_C157( C155 C157 ) C155_=_C158( C155 C158 ) \nC155_=_C159( C155 C159 ) C155_=_C160( C155 C160 ) C155_=_C161( C155 C161 ) C155_=_C162( C155 C162 ) C155_=_C163( C155 C163 ) C155_=_C164( C155 C164 ) \nC155_=_C165( C155 C165 ) C155_=_C166( C155 C166 ) C155_=_C173( C155 C173 ) C155_=_C328( C155 C328 ) C156_=_C157( C156 C157 ) C156_=_C158( C156 C158 ) \nC156_=_C159( C156 C159 ) C156_=_C160( C156 C160 ) C156_=_C161( C156 C161 ) C156_=_C162( C156 C162 ) C156_=_C163( C156 C163 ) C156_=_C164( C156 C164 ) \nC156_=_C165( C156 C165 ) C156_=_C166( C156 C166 ) C156_=_C185( C156 C185 ) C157_=_C158( C157 C158 ) C157_=_C159( C157 C159 ) C157_=_C160( C157 C160 ) \nC157_=_C161( C157 C161 ) C157_=_C162( C157 C162 ) C157_=_C163( C157 C163 ) C157_=_C164( C157 C164 ) C157_=_C165( C157 C165 ) C157_=_C166( C157 C166 ) \nC157_=_C186( C157 C186 ) C157_=_C329( C157 C329 ) C158_=_C159( C158 C159 ) C158_=_C160( C158 C160 ) C158_=_C161( C158 C161 ) C158_=_C162( C158 C162 ) \nC158_=_C163( C158 C163 ) C158_=_C164(</w:t>
      </w:r>
    </w:p>
    <w:p>
      <w:pPr>
        <w:pStyle w:val="PreformattedText"/>
        <w:bidi w:val="0"/>
        <w:spacing w:before="0" w:after="0"/>
        <w:jc w:val="left"/>
        <w:rPr/>
      </w:pPr>
      <w:r>
        <w:rPr/>
        <w:t xml:space="preserve"> </w:t>
      </w:r>
      <w:r>
        <w:rPr/>
        <w:t>C158 C164 ) C158_=_C165( C158 C165 ) C158_=_C166( C158 C166 ) C158_=_C174( C158 C174 ) C158_=_C301( C158 C301 ) \nC159_=_C160( C159 C160 ) C159_=_C161( C159 C161 ) C159_=_C162( C159 C162 ) C159_=_C163( C159 C163 ) C159_=_C164( C159 C164 ) C159_=_C165( C159 C165 ) \nC159_=_C166( C159 C166 ) C159_=_C175( C159 C175 ) C159_=_C187( C159 C187 ) C160_=_C161( C160 C161 ) C160_=_C162( C160 C162 ) C160_=_C163( C160 C163 ) \nC160_=_C164( C160 C164 ) C160_=_C165( C160 C165 ) C160_=_C166( C160 C166 ) C160_=_C176( C160 C176 ) C160_=_C331( C160 C331 ) C161_=_C162( C161 C162 ) \nC161_=_C163( C161 C163 ) C161_=_C164( C161 C164 ) C161_=_C165( C161 C165 ) C161_=_C166( C161 C166 ) C161_=_C177( C161 C177 ) C162_=_C163( C162 C163 ) \nC162_=_C164( C162 C164 ) C162_=_C165( C162 C165 ) C162_=_C166( C162 C166 ) C162_=_C178( C162 C178 ) C162_=_C188( C162 C188 ) C162_=_C302( C162 C302 ) \nC162_=_C332( C162 C332 ) C163_=_C164( C163 C164 ) C163_=_C165( C163 C165 ) C163_=_C166( C163 C166 ) C163_=_C179( C163 C179 ) C163_=_C303( C163 C303 ) \nC163_=_C333( C163 C333 ) C164_=_C165( C164 C165 ) C164_=_C166( C164 C166 ) C164_=_C189( C164 C189 ) C164_=_C304( C164 C304 ) C165_=_C166( C165 C166 ) \nC166_=_C180( C166 C180 ) C166_=_C190( C166 C190 ) C168_=_C169( C168 C169 ) C168_=_C170( C168 C170 ) C168_=_C171( C168 C171 ) C168_=_C172( C168 C172 ) \nC168_=_C173( C168 C173 ) C168_=_C174( C168 C174 ) C168_=_C175( C168 C175 ) C168_=_C176( C168 C176 ) C168_=_C177( C168 C177 ) C168_=_C178( C168 C178 ) \nC168_=_C179( C168 C179 ) C168_=_C180( C168 C180 ) C169_=_C170( C169 C170 ) C169_=_C171( C169 C171 ) C169_=_C172( C169 C172 ) C169_=_C173( C169 C173 ) \nC169_=_C174( C169 C174 ) C169_=_C175( C169 C175 ) C169_=_C176( C169 C176 ) C169_=_C177( C169 C177 ) C169_=_C178( C169 C178 ) C169_=_C179( C169 C179 ) \nC169_=_C180( C169 C180 ) C169_=_C181( C169 C181 ) C169_=_C220( C169 C220 ) C170_=_C171( C170 C171 ) C170_=_C172( C170 C172 ) C170_=_C173( C170 C173 ) \nC170_=_C174( C170 C174 ) C170_=_C175( C170 C175 ) C170_=_C176( C170 C176 ) C170_=_C177( C170 C177 ) C170_=_C178( C170 C178 ) C170_=_C179( C170 C179 ) \nC170_=_C180( C170 C180 ) C170_=_C263( C170 C263 ) C171_=_C172( C171 C172 ) C171_=_C173( C171 C173 ) C171_=_C174( C171 C174 ) C171_=_C175( C171 C175 ) \nC171_=_C176( C171 C176 ) C171_=_C177( C171 C177 ) C171_=_C178( C171 C178 ) C171_=_C179( C171 C179 ) C171_=_C180( C171 C180 ) C171_=_C210( C171 C210 ) \nC171_=_C220( C171 C220 ) C171_=_C232( C171 C232 ) C171_=_C248( C171 C248 ) C171_=_C286( C171 C286 ) C171_=_C298( C171 C298 ) C171_=_C300( C171 C300 ) \nC171_=_C301( C171 C301 ) C171_=_C302( C171 C302 ) C171_=_C303( C171 C303 ) C171_=_C304( C171 C304 ) C171_=_C305( C171 C305 ) C172_=_C173( C172 C173 ) \nC172_=_C174( C172 C174 ) C172_=_C175( C172 C175 ) C172_=_C176( C172 C176 ) C172_=_C177( C172 C177 ) C172_=_C178( C172 C178 ) C172_=_C179( C172 C179 ) \nC172_=_C180( C172 C180 ) C173_=_C174( C173 C174 ) C173_=_C175( C173 C175 ) C173_=_C176( C173 C176 ) C173_=_C177( C173 C177 ) C173_=_C178( C173 C178 ) \nC173_=_C179( C173 C179 ) C173_=_C180( C173 C180 ) C173_=_C328( C173 C328 ) C174_=_C175( C174 C175 ) C174_=_C176( C174 C176 ) C174_=_C177( C174 C177 ) \nC174_=_C178( C174 C178 ) C174_=_C179( C174 C179 ) C174_=_C180( C174 C180 ) C174_=_C301( C174 C301 ) C175_=_C176( C175 C176 ) C175_=_C177( C175 C177 ) \nC175_=_C178( C175 C178 ) C175_=_C179( C175 C179 ) C175_=_C180( C175 C180 ) C175_=_C187( C175 C187 ) C176_=_C177( C176 C177 ) C176_=_C178( C176 C178 ) \nC176_=_C179( C176 C179 ) C176_=_C180( C176 C180 ) C176_=_C331( C176 C331 ) C177_=_C178( C177 C178 ) C177_=_C179( C177 C179 ) C177_=_C180( C177 C180 ) \nC178_=_C179( C178 C179 ) C178_=_C180( C178 C180 ) C178_=_C188( C178 C188 ) C178_=_C302( C178 C302 ) C178_=_C332( C178 C332 ) C179_=_C180( C179 C180 ) \nC179_=_C303( C179 C303 ) C179_=_C333( C179 C333 ) C180_=_C190( C180 C190 ) C181_=_C182( C181 C182 ) C181_=_C183( C181 C183 ) C181_=_C184( C181 C184 ) \nC181_=_C185( C181 C185 ) C181_=_C186( C181 C186 ) C181_=_C187( C181 C187 ) C181_=_C188( C181 C188 ) C181_=_C189( C181 C189 ) C181_=_C190( C181 C190 ) \nC181_=_C220( C181 C220 ) C182_=_C183( C182 C183 ) C182_=_C184( C182 C184 ) C182_=_C185( C182 C185 ) C182_=_C186( C182 C186 ) C182_=_C187( C182 C187 ) \nC182_=_C188( C182 C188 ) C182_=_C189( C182 C189 ) C182_=_C190( C182 C190 ) C182_=_C298( C182 C298 ) C183_=_C184( C183 C184 ) C183_=_C185( C183 C185 ) \nC183_=_C186( C183 C186 ) C183_=_C187( C183 C187 ) C183_=_C188( C183 C188 ) C183_=_C189( C183 C189 ) C183_=_C190( C183 C190 ) C183_=_C235( C183 C235 ) \nC183_=_C263( C183 C263 ) C183_=_C288( C183 C288 ) C183_=_C327( C183 C327 ) C183_=_C328( C183 C328 ) C183_=_C329( C183 C329 ) C183_=_C330( C183 C330 ) \nC183_=_C331( C183 C331 ) C183_=_C332( C183 C332 ) C183_=_C333( C183 C333 ) C184_=_C185( C184 C185 ) C184_=_C186( C184 C186 ) C184_=_C187( C184 C187 ) \nC184_=_C188( C184 C188 ) C184_=_C189( C184 C189 ) C184_=_C190( C184 C190 ) C184_=_C300( C184 C300 ) C184_=_C327( C184 C327 ) C185_=_C186( C185 C186 ) \nC185_=_C187( C185 C187 ) C185_=_C188( C185 C188 ) C185_=_C189( C185 C189 ) C185_=_C190( C185 C190 ) C186_=_C187( C186 C187 ) C186_=_C188( C186 C188 ) \nC186_=_C189( C186 C189 ) C186_=_C190( C186 C190 ) C186_=_C329( C186 C329 ) C187_=_C188( C187 C188 ) C187_=_C189( C187 C189 ) C187_=_C190( C187 C190 ) \nC188_=_C189( C188 C189 ) C188_=_C190( C188 C190 ) C188_=_C302( C188 C302 ) C188_=_C332( C188 C332 ) C189_=_C190( C189 C190 ) C189_=_C304( C189 C304 ) \nC210_=_C220( C210 C220 ) C210_=_C232( C210 C232 ) C210_=_C248( C210 C248 ) C210_=_C286( C210 C286 ) C210_=_C298( C210 C298 ) C210_=_C300( C210 C300 ) \nC210_=_C301( C210 C301 ) C210_=_C302( C210 C302 ) C210_=_C303( C210 C303 ) C210_=_C304( C210 C304 ) C210_=_C305( C210 C305 ) C220_=_C232( C220 C232 ) \nC220_=_C248( C220 C248 ) C220_=_C286( C220 C286 ) C220_=_C298( C220 C298 ) C220_=_C300( C220 C300 ) C220_=_C301( C220 C301 ) C220_=_C302( C220 C302 ) \nC220_=_C303( C220 C303 ) C220_=_C304( C220 C304 ) C220_=_C305( C220 C305 ) C232_=_C235( C232 C235 ) C232_=_C248( C232 C248 ) C232_=_C286( C232 C286 ) \nC232_=_C298( C232 C298 ) C232_=_C300( C232 C300 ) C232_=_C301( C232 C301 ) C232_=_C302( C232 C302 ) C232_=_C303( C232 C303 ) C232_=_C304( C232 C304 ) \nC232_=_C305( C232 C305 ) C235_=_C263( C235 C263 ) C235_=_C288( C235 C288 ) C235_=_C327( C235 C327 ) C235_=_C328( C235 C328 ) C235_=_C329( C235 C329 ) \nC235_=_C330( C235 C330 ) C235_=_C331( C235 C331 ) C235_=_C332( C235 C332 ) C235_=_C333( C235 C333 ) C248_=_C286( C248 C286 ) C248_=_C298( C248 C298 ) \nC248_=_C300( C248 C300 ) C248_=_C301( C248 C301 ) C248_=_C302( C248 C302 ) C248_=_C303( C248 C303 ) C248_=_C304( C248 C304 ) C248_=_C305( C248 C305 ) \nC263_=_C288( C263 C288 ) C263_=_C327( C263 C327 ) C263_=_C328( C263 C328 ) C263_=_C329( C263 C329 ) C263_=_C330( C263 C330 ) C263_=_C331( C263 C331 ) \nC263_=_C332( C263 C332 ) C263_=_C333( C263 C333 ) C286_=_C288( C286 C288 ) C286_=_C298( C286 C298 ) C286_=_C300( C286 C300 ) C286_=_C301( C286 C301 ) \nC286_=_C302( C286 C302 ) C286_=_C303( C286 C303 ) C286_=_C304( C286 C304 ) C286_=_C305( C286 C305 ) C288_=_C327( C288 C327 ) C288_=_C328( C288 C328 ) \nC288_=_C329( C288 C329 ) C288_=_C330( C288 C330 ) C288_=_C331( C288 C331 ) C288_=_C332( C288 C332 ) C288_=_C333( C288 C333 ) C298_=_C300( C298 C300 ) \nC298_=_C301( C298 C301 ) C298_=_C302( C298 C302 ) C298_=_C303( C298 C303 ) C298_=_C304( C298 C304 ) C298_=_C305( C298 C305 ) C300_=_C301( C300 C301 ) \nC300_=_C302( C300 C302 ) C300_=_C303( C300 C303 ) C300_=_C304( C300 C304 ) C300_=_C305( C300 C305 ) C300_=_C327( C300 C327 ) C301_=_C302( C301 C302 ) \nC301_=_C303( C301 C303 ) C301_=_C304( C301 C304 ) C301_=_C305( C301 C305 ) C302_=_C303( C302 C303 ) C302_=_C304( C302 C304 ) C302_=_C305( C302 C305 ) \nC302_=_C332( C302 C332 ) C303_=_C304( C303 C304 ) C303_=_C305( C303 C305 ) C303_=_C333( C303 C333 ) C304_=_C305( C304 C305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11-&gt;15[label="109: C0 C1 C3 C4 C8 \nC9 C10 C11 C13 C15 C16 \nC17 C18 C21 C28 C40 C41 \nC42 C48 C50 C59 C60 C64 \nC65 C74 C75 C77 C78 C79 \nC80 C81 C82 C83 C86 C87 \nC88 C89 C90 C91 C92 C94 \nC98 C110 C111 C125 C131 C145 \nC146 C147 C148 C149 C150 C153 \nC154 C155 C156 C157 C158 C159 \nC160 C161 C162 C163 C164 C165 \nC166 C168 C169 C170 C172 C173 \nC174 C175 C176 C177 C178 C179 \nC180 C181 C182 C184 C185 C186 \nC187 C188 C189 C190 C210 C220 \nC232 C235 C248 C263 C286 C288 \nC298 C300 C301 C302 C303 C304 \nC305 C327 C328 C329 C330 C331 \nC332 C333 \n1010: C0_=_C1 ,C0_=_C3 ,C0_=_C4 ,C0_=_C8 ,C0_=_C9 ,\nC0_=_C10 ,C0_=_C11 ,C0_=_C13 ,C0_=_C15 ,C0_=_C16 ,C0_=_C17 ,\nC0_=_C18 ,C0_=_C40 ,C0_=_C41 ,C0_=_C42 ,C0_=_C48 ,C0_=_C50 ,\nC1_=_C3 ,C1_=_C4 ,C1_=_C8 ,C1_=_C9 ,C1_=_C10 ,C1_=_C11 ,\nC1_=_C13 ,C1_=_C15 ,C1_=_C16 ,C1_=_C17 ,C1_=_C18 ,C1_=_C59 ,\nC1_=_C60 ,C1_=_C64 ,C1_=_C65 ,C3_=_C4 ,C3_=_C8 ,C3_=_C9 ,\nC3_=_C10 ,C3_=_C11 ,C3_=_C13 ,C3_=_C15 ,C3_=_C16 ,C3_=_C17 ,\nC3_=_C18 ,C3_=_C110 ,C3_=_C111 ,C4_=_C8 ,C4_=_C9 ,C4_=_C10 ,\nC4_=_C11 ,C4_=_C13 ,C4_=_C15 ,C4_=_C16 ,C4_=_C17 ,C4_=_C18 ,\nC4_=_C75 ,C4_=_C125 ,C4_=_C131 ,C8_=_C9 ,C8_=_C10 ,C8_=_C11 ,\nC8_=_C13 ,C8_=_C15 ,C8_=_C16 ,C8_=_C17 ,C8_=_C18 ,C8_=_C77 ,\nC8_=_C145 ,C8_=_C168 ,C9_=_C10 ,C9_=_C11 ,C9_=_C13 ,C9_=_C15 ,\nC9_=_C16 ,C9_=_C17 ,C9_=_C18 ,C9_=_C78 ,C9_=_C146 ,C9_=_C210 ,\nC10_=_C11 ,C10_=_C13 ,C10_=_C15 ,C10_=_C16 ,C10_=_C17 ,C10_=_C18 ,\nC10_=_C79 ,C10_=_C169 ,C10_=_C181 ,C10_=_C220 ,C11_=_C13 ,C11_=_C15 ,\nC11_=_C16 ,C11_=_C17 ,C11_=_C18 ,C11_=_C149</w:t>
      </w:r>
    </w:p>
    <w:p>
      <w:pPr>
        <w:pStyle w:val="PreformattedText"/>
        <w:bidi w:val="0"/>
        <w:spacing w:before="0" w:after="0"/>
        <w:jc w:val="left"/>
        <w:rPr/>
      </w:pPr>
      <w:r>
        <w:rPr/>
        <w:t xml:space="preserve"> </w:t>
      </w:r>
      <w:r>
        <w:rPr/>
        <w:t>,C11_=_C170 ,C11_=_C263 ,\nC13_=_C15 ,C13_=_C16 ,C13_=_C17 ,C13_=_C18 ,C15_=_C16 ,C15_=_C17 ,\nC15_=_C18 ,C15_=_C158 ,C15_=_C174 ,C15_=_C301 ,C16_=_C17 ,C16_=_C18 ,\nC16_=_C330 ,C17_=_C18 ,C17_=_C88 ,C17_=_C159 ,C17_=_C175 ,C17_=_C187 ,\nC18_=_C91 ,C18_=_C162 ,C18_=_C178 ,C18_=_C188 ,C18_=_C302 ,C18_=_C332 ,\nC21_=_C28 ,C21_=_C74 ,C21_=_C75 ,C21_=_C77 ,C21_=_C78 ,C21_=_C79 ,\nC21_=_C80 ,C21_=_C81 ,C21_=_C82 ,C21_=_C83 ,C21_=_C86 ,C21_=_C87 ,\nC21_=_C88 ,C21_=_C89 ,C21_=_C90 ,C21_=_C91 ,C21_=_C92 ,C28_=_C48 ,\nC28_=_C64 ,C28_=_C98 ,C28_=_C210 ,C28_=_C220 ,C28_=_C232 ,C28_=_C248 ,\nC28_=_C286 ,C28_=_C298 ,C28_=_C300 ,C28_=_C301 ,C28_=_C302 ,C28_=_C303 ,\nC28_=_C304 ,C28_=_C305 ,C40_=_C41 ,C40_=_C42 ,C40_=_C48 ,C40_=_C50 ,\nC40_=_C59 ,C40_=_C94 ,C40_=_C125 ,C40_=_C145 ,C40_=_C146 ,C40_=_C147 ,\nC40_=_C148 ,C40_=_C149 ,C40_=_C150 ,C40_=_C153 ,C40_=_C154 ,C40_=_C155 ,\nC40_=_C156 ,C40_=_C157 ,C40_=_C158 ,C40_=_C159 ,C40_=_C160 ,C40_=_C161 ,\nC40_=_C162 ,C40_=_C163 ,C40_=_C164 ,C40_=_C165 ,C40_=_C166 ,C41_=_C42 ,\nC41_=_C48 ,C41_=_C50 ,C41_=_C60 ,C41_=_C110 ,C41_=_C168 ,C41_=_C169 ,\nC41_=_C170 ,C41_=_C172 ,C41_=_C173 ,C41_=_C174 ,C41_=_C175 ,C41_=_C176 ,\nC41_=_C177 ,C41_=_C178 ,C41_=_C179 ,C41_=_C180 ,C42_=_C48 ,C42_=_C50 ,\nC42_=_C111 ,C42_=_C181 ,C42_=_C182 ,C42_=_C184 ,C42_=_C185 ,C42_=_C186 ,\nC42_=_C187 ,C42_=_C188 ,C42_=_C189 ,C42_=_C190 ,C48_=_C50 ,C48_=_C64 ,\nC48_=_C98 ,C48_=_C210 ,C48_=_C220 ,C48_=_C232 ,C48_=_C248 ,C48_=_C286 ,\nC48_=_C298 ,C48_=_C300 ,C48_=_C301 ,C48_=_C302 ,C48_=_C303 ,C48_=_C304 ,\nC48_=_C305 ,C50_=_C65 ,C50_=_C131 ,C50_=_C235 ,C50_=_C263 ,C50_=_C288 ,\nC50_=_C327 ,C50_=_C328 ,C50_=_C329 ,C50_=_C330 ,C50_=_C331 ,C50_=_C332 ,\nC50_=_C333 ,C59_=_C60 ,C59_=_C64 ,C59_=_C65 ,C59_=_C94 ,C59_=_C125 ,\nC59_=_C145 ,C59_=_C146 ,C59_=_C147 ,C59_=_C148 ,C59_=_C149 ,C59_=_C150 ,\nC59_=_C153 ,C59_=_C154 ,C59_=_C155 ,C59_=_C156 ,C59_=_C157 ,C59_=_C158 ,\nC59_=_C159 ,C59_=_C160 ,C59_=_C161 ,C59_=_C162 ,C59_=_C163 ,C59_=_C164 ,\nC59_=_C165 ,C59_=_C166 ,C60_=_C64 ,C60_=_C65 ,C60_=_C110 ,C60_=_C168 ,\nC60_=_C169 ,C60_=_C170 ,C60_=_C172 ,C60_=_C173 ,C60_=_C174 ,C60_=_C175 ,\nC60_=_C176 ,C60_=_C177 ,C60_=_C178 ,C60_=_C179 ,C60_=_C180 ,C64_=_C65 ,\nC64_=_C98 ,C64_=_C210 ,C64_=_C220 ,C64_=_C232 ,C64_=_C248 ,C64_=_C286 ,\nC64_=_C298 ,C64_=_C300 ,C64_=_C301 ,C64_=_C302 ,C64_=_C303 ,C64_=_C304 ,\nC64_=_C305 ,C65_=_C131 ,C65_=_C235 ,C65_=_C263 ,C65_=_C288 ,C65_=_C327 ,\nC65_=_C328 ,C65_=_C329 ,C65_=_C330 ,C65_=_C331 ,C65_=_C332 ,C65_=_C333 ,\nC74_=_C75 ,C74_=_C77 ,C74_=_C78 ,C74_=_C79 ,C74_=_C80 ,C74_=_C81 ,\nC74_=_C82 ,C74_=_C83 ,C74_=_C86 ,C74_=_C87 ,C74_=_C88 ,C74_=_C89 ,\nC74_=_C90 ,C74_=_C91 ,C74_=_C92 ,C74_=_C94 ,C74_=_C98 ,C75_=_C77 ,\nC75_=_C78 ,C75_=_C79 ,C75_=_C80 ,C75_=_C81 ,C75_=_C82 ,C75_=_C83 ,\nC75_=_C86 ,C75_=_C87 ,C75_=_C88 ,C75_=_C89 ,C75_=_C90 ,C75_=_C91 ,\nC75_=_C92 ,C75_=_C125 ,C75_=_C131 ,C77_=_C78 ,C77_=_C79 ,C77_=_C80 ,\nC77_=_C81 ,C77_=_C82 ,C77_=_C83 ,C77_=_C86 ,C77_=_C87 ,C77_=_C88 ,\nC77_=_C89 ,C77_=_C90 ,C77_=_C91 ,C77_=_C92 ,C77_=_C145 ,C77_=_C168 ,\nC78_=_C79 ,C78_=_C80 ,C78_=_C81 ,C78_=_C82 ,C78_=_C83 ,C78_=_C86 ,\nC78_=_C87 ,C78_=_C88 ,C78_=_C89 ,C78_=_C90 ,C78_=_C91 ,C78_=_C92 ,\nC78_=_C146 ,C78_=_C210 ,C79_=_C80 ,C79_=_C81 ,C79_=_C82 ,C79_=_C83 ,\nC79_=_C86 ,C79_=_C87 ,C79_=_C88 ,C79_=_C89 ,C79_=_C90 ,C79_=_C91 ,\nC79_=_C92 ,C79_=_C169 ,C79_=_C181 ,C79_=_C220 ,C80_=_C81 ,C80_=_C82 ,\nC80_=_C83 ,C80_=_C86 ,C80_=_C87 ,C80_=_C88 ,C80_=_C89 ,C80_=_C90 ,\nC80_=_C91 ,C80_=_C92 ,C80_=_C147 ,C80_=_C232 ,C80_=_C235 ,C81_=_C82 ,\nC81_=_C83 ,C81_=_C86 ,C81_=_C87 ,C81_=_C88 ,C81_=_C89 ,C81_=_C90 ,\nC81_=_C91 ,C81_=_C92 ,C81_=_C148 ,C81_=_C248 ,C82_=_C83 ,C82_=_C86 ,\nC82_=_C87 ,C82_=_C88 ,C82_=_C89 ,C82_=_C90 ,C82_=_C91 ,C82_=_C92 ,\nC83_=_C86 ,C83_=_C87 ,C83_=_C88 ,C83_=_C89 ,C83_=_C90 ,C83_=_C91 ,\nC83_=_C92 ,C83_=_C150 ,C83_=_C286 ,C83_=_C288 ,C86_=_C87 ,C86_=_C88 ,\nC86_=_C89 ,C86_=_C90 ,C86_=_C91 ,C86_=_C92 ,C86_=_C154 ,C86_=_C184 ,\nC86_=_C300 ,C86_=_C327 ,C87_=_C88 ,C87_=_C89 ,C87_=_C90 ,C87_=_C91 ,\nC87_=_C92 ,C87_=_C157 ,C87_=_C186 ,C87_=_C329 ,C88_=_C89 ,C88_=_C90 ,\nC88_=_C91 ,C88_=_C92 ,C88_=_C159 ,C88_=_C175 ,C88_=_C187 ,C89_=_C90 ,\nC89_=_C91 ,C89_=_C92 ,C89_=_C160 ,C89_=_C176 ,C89_=_C331 ,C90_=_C91 ,\nC90_=_C92 ,C90_=_C161 ,C90_=_C177 ,C91_=_C92 ,C91_=_C162 ,C91_=_C178 ,\nC91_=_C188 ,C91_=_C302 ,C91_=_C332 ,C94_=_C98 ,C94_=_C125 ,C94_=_C145 ,\nC94_=_C146 ,C94_=_C147 ,C94_=_C148 ,C94_=_C149 ,C94_=_C150 ,C94_=_C153 ,\nC94_=_C154 ,C94_=_C155 ,C94_=_C156 ,C94_=_C157 ,C94_=_C158 ,C94_=_C159 ,\nC94_=_C160 ,C94_=_C161 ,C94_=_C162 ,C94_=_C163 ,C94_=_C164 ,C94_=_C165 ,\nC94_=_C166 ,C98_=_C210 ,C98_=_C220 ,C98_=_C232 ,C98_=_C248 ,C98_=_C286 ,\nC98_=_C298 ,C98_=_C300 ,C98_=_C301 ,C98_=_C302 ,C98_=_C303 ,C98_=_C304 ,\nC98_=_C305 ,C110_=_C111 ,C110_=_C168 ,C110_=_C169 ,C110_=_C170 ,C110_=_C172 ,\nC110_=_C173 ,C110_=_C174 ,C110_=_C175 ,C110_=_C176 ,C110_=_C177 ,C110_=_C178 ,\nC110_=_C179 ,C110_=_C180 ,C111_=_C181 ,C111_=_C182 ,C111_=_C184 ,C111_=_C185 ,\nC111_=_C186 ,C111_=_C187 ,C111_=_C188 ,C111_=_C189 ,C111_=_C190 ,C125_=_C131 ,\nC125_=_C145 ,C125_=_C146 ,C125_=_C147 ,C125_=_C148 ,C125_=_C149 ,C125_=_C150 ,\nC125_=_C153 ,C125_=_C154 ,C125_=_C155 ,C125_=_C156 ,C125_=_C157 ,C125_=_C158 ,\nC125_=_C159 ,C125_=_C160 ,C125_=_C161 ,C125_=_C162 ,C125_=_C163 ,C125_=_C164 ,\nC125_=_C165 ,C125_=_C166 ,C131_=_C235 ,C131_=_C263 ,C131_=_C288 ,C131_=_C327 ,\nC131_=_C328 ,C131_=_C329 ,C131_=_C330 ,C131_=_C331 ,C131_=_C332 ,C131_=_C333 ,\nC145_=_C146 ,C145_=_C147 ,C145_=_C148 ,C145_=_C149 ,C145_=_C150 ,C145_=_C153 ,\nC145_=_C154 ,C145_=_C155 ,C145_=_C156 ,C145_=_C157 ,C145_=_C158 ,C145_=_C159 ,\nC145_=_C160 ,C145_=_C161 ,C145_=_C162 ,C145_=_C163 ,C145_=_C164 ,C145_=_C165 ,\nC145_=_C166 ,C145_=_C168 ,C146_=_C147 ,C146_=_C148 ,C146_=_C149 ,C146_=_C150 ,\nC146_=_C153 ,C146_=_C154 ,C146_=_C155 ,C146_=_C156 ,C146_=_C157 ,C146_=_C158 ,\nC146_=_C159 ,C146_=_C160 ,C146_=_C161 ,C146_=_C162 ,C146_=_C163 ,C146_=_C164 ,\nC146_=_C165 ,C146_=_C166 ,C146_=_C210 ,C147_=_C148 ,C147_=_C149 ,C147_=_C150 ,\nC147_=_C153 ,C147_=_C154 ,C147_=_C155 ,C147_=_C156 ,C147_=_C157 ,C147_=_C158 ,\nC147_=_C159 ,C147_=_C160 ,C147_=_C161 ,C147_=_C162 ,C147_=_C163 ,C147_=_C164 ,\nC147_=_C165 ,C147_=_C166 ,C147_=_C232 ,C147_=_C235 ,C148_=_C149 ,C148_=_C150 ,\nC148_=_C153 ,C148_=_C154 ,C148_=_C155 ,C148_=_C156 ,C148_=_C157 ,C148_=_C158 ,\nC148_=_C159 ,C148_=_C160 ,C148_=_C161 ,C148_=_C162 ,C148_=_C163 ,C148_=_C164 ,\nC148_=_C165 ,C148_=_C166 ,C148_=_C248 ,C149_=_C150 ,C149_=_C153 ,C149_=_C154 ,\nC149_=_C155 ,C149_=_C156 ,C149_=_C157 ,C149_=_C158 ,C149_=_C159 ,C149_=_C160 ,\nC149_=_C161 ,C149_=_C162 ,C149_=_C163 ,C149_=_C164 ,C149_=_C165 ,C149_=_C166 ,\nC149_=_C170 ,C149_=_C263 ,C150_=_C153 ,C150_=_C154 ,C150_=_C155 ,C150_=_C156 ,\nC150_=_C157 ,C150_=_C158 ,C150_=_C159 ,C150_=_C160 ,C150_=_C161 ,C150_=_C162 ,\nC150_=_C163 ,C150_=_C164 ,C150_=_C165 ,C150_=_C166 ,C150_=_C286 ,C150_=_C288 ,\nC153_=_C154 ,C153_=_C155 ,C153_=_C156 ,C153_=_C157 ,C153_=_C158 ,C153_=_C159 ,\nC153_=_C160 ,C153_=_C161 ,C153_=_C162 ,C153_=_C163 ,C153_=_C164 ,C153_=_C165 ,\nC153_=_C166 ,C153_=_C172 ,C154_=_C155 ,C154_=_C156 ,C154_=_C157 ,C154_=_C158 ,\nC154_=_C159 ,C154_=_C160 ,C154_=_C161 ,C154_=_C162 ,C154_=_C163 ,C154_=_C164 ,\nC154_=_C165 ,C154_=_C166 ,C154_=_C184 ,C154_=_C300 ,C154_=_C327 ,C155_=_C156 ,\nC155_=_C157 ,C155_=_C158 ,C155_=_C159 ,C155_=_C160 ,C155_=_C161 ,C155_=_C162 ,\nC155_=_C163 ,C155_=_C164 ,C155_=_C165 ,C155_=_C166 ,C155_=_C173 ,C155_=_C328 ,\nC156_=_C157 ,C156_=_C158 ,C156_=_C159 ,C156_=_C160 ,C156_=_C161 ,C156_=_C162 ,\nC156_=_C163 ,C156_=_C164 ,C156_=_C165 ,C156_=_C166 ,C156_=_C185 ,C157_=_C158 ,\nC157_=_C159 ,C157_=_C160 ,C157_=_C161 ,C157_=_C162 ,C157_=_C163 ,C157_=_C164 ,\nC157_=_C165 ,C157_=_C166 ,C157_=_C186 ,C157_=_C329 ,C158_=_C159 ,C158_=_C160 ,\nC158_=_C161 ,C158_=_C162 ,C158_=_C163 ,C158_=_C164 ,C158_=_C165 ,C158_=_C166 ,\nC158_=_C174 ,C158_=_C301 ,C159_=_C160 ,C159_=_C161 ,C159_=_C162 ,C159_=_C163 ,\nC159_=_C164 ,C159_=_C165 ,C159_=_C166 ,C159_=_C175 ,C159_=_C187 ,C160_=_C161 ,\nC160_=_C162 ,C160_=_C163 ,C160_=_C164 ,C160_=_C165 ,C160_=_C166 ,C160_=_C176 ,\nC160_=_C331 ,C161_=_C162 ,C161_=_C163 ,C161_=_C164 ,C161_=_C165 ,C161_=_C166 ,\nC161_=_C177 ,C162_=_C163 ,C162_=_C164 ,C162_=_C165 ,C162_=_C166 ,C162_=_C178 ,\nC162_=_C188 ,C162_=_C302 ,C162_=_C332 ,C163_=_C164 ,C163_=_C165 ,C163_=_C166 ,\nC163_=_C179 ,C163_=_C303 ,C163_=_C333 ,C164_=_C165 ,C164_=_C166 ,C164_=_C189 ,\nC164_=_C304 ,C165_=_C166 ,C166_=_C180 ,C166_=_C190 ,C168_=_C169 ,C168_=_C170 ,\nC168_=_C172 ,C168_=_C173 ,C168_=_C174 ,C168_=_C175 ,C168_=_C176 ,C168_=_C177 ,\nC168_=_C178 ,C168_=_C179 ,C168_=_C180 ,C169_=_C170 ,C169_=_C172 ,C169_=_C173 ,\nC169_=_C174 ,C169_=_C175 ,C169_=_C176 ,C169_=_C177 ,C169_=_C178 ,C169_=_C179 ,\nC169_=_C180 ,C169_=_C181 ,C169_=_C220 ,C170_=_C172 ,C170_=_C173 ,C170_=_C174 ,\nC170_=_C175 ,C170_=_C176 ,C170_=_C177 ,C170_=_C178 ,C170_=_C179 ,C170_=_C180 ,\nC170_=_C263 ,C172_=_C173 ,C172_=_C174 ,C172_=_C175 ,C172_=_C176 ,C172_=_C177 ,\nC172_=_C178 ,C172_=_C179 ,C172_=_C180 ,C173_=_C174 ,C173_=_C175 ,C173_=_C176 ,\nC173_=_C177 ,C173_=_C178 ,C173_=_C179 ,C173_=_C180 ,C173_=_C328 ,C174_=_C175 ,\nC174_=_C176 ,C174_=_C177 ,C174_=_C178 ,C174_=_C179 ,C174_=_C180 ,C174_=_C301 ,\nC175_=_C176 ,C175_=_C177 ,C175_=_C178 ,C175_=_C179 ,C175_=_C180 ,C175_=_C187 ,\nC176_=_C177 ,C176_=_C178 ,C176_=_C179 ,C176_=_C180 ,C176_=_C331 ,C177_=_C178 ,\nC177_=_C179 ,C177_=_C180 ,C178_=_C179 ,C178_=_C180 ,C178_=_C188 ,C178_=_C302 ,\nC178_=_C332 ,C179_=_C180 ,C179_=_C303 ,C179_=_C333 ,C180_=_C190 ,C181_=_C182 ,\nC181_=_C184 ,C181_=_C185 ,C181_=_C186 ,C181_=_C187 ,C181_=_C188 ,C181_=_C189 ,\nC181_=_C190 ,C181_=_C220 ,C182_=_C184 ,C182_=_C185 ,C182_=_C186 ,C182_=_C187 ,\nC182_=_C188 ,C182_=_C189 ,C182_=_C190 ,C182_=_C298 ,C184_=_C185 ,C184_=_C186 ,\nC184_=_C187 ,C184_=_C188 ,C184_=_C189 ,C184_=_C190 ,C184_=_C300 ,C184_=_C327 ,\nC185_=_C186 ,C185_=_C187 ,C185_=_C188 ,C185_=_C189</w:t>
      </w:r>
    </w:p>
    <w:p>
      <w:pPr>
        <w:pStyle w:val="PreformattedText"/>
        <w:bidi w:val="0"/>
        <w:spacing w:before="0" w:after="0"/>
        <w:jc w:val="left"/>
        <w:rPr/>
      </w:pPr>
      <w:r>
        <w:rPr/>
        <w:t xml:space="preserve"> </w:t>
      </w:r>
      <w:r>
        <w:rPr/>
        <w:t>,C185_=_C190 ,C186_=_C187 ,\nC186_=_C188 ,C186_=_C189 ,C186_=_C190 ,C186_=_C329 ,C187_=_C188 ,C187_=_C189 ,\nC187_=_C190 ,C188_=_C189 ,C188_=_C190 ,C188_=_C302 ,C188_=_C332 ,C189_=_C190 ,\nC189_=_C304 ,C210_=_C220 ,C210_=_C232 ,C210_=_C248 ,C210_=_C286 ,C210_=_C298 ,\nC210_=_C300 ,C210_=_C301 ,C210_=_C302 ,C210_=_C303 ,C210_=_C304 ,C210_=_C305 ,\nC220_=_C232 ,C220_=_C248 ,C220_=_C286 ,C220_=_C298 ,C220_=_C300 ,C220_=_C301 ,\nC220_=_C302 ,C220_=_C303 ,C220_=_C304 ,C220_=_C305 ,C232_=_C235 ,C232_=_C248 ,\nC232_=_C286 ,C232_=_C298 ,C232_=_C300 ,C232_=_C301 ,C232_=_C302 ,C232_=_C303 ,\nC232_=_C304 ,C232_=_C305 ,C235_=_C263 ,C235_=_C288 ,C235_=_C327 ,C235_=_C328 ,\nC235_=_C329 ,C235_=_C330 ,C235_=_C331 ,C235_=_C332 ,C235_=_C333 ,C248_=_C286 ,\nC248_=_C298 ,C248_=_C300 ,C248_=_C301 ,C248_=_C302 ,C248_=_C303 ,C248_=_C304 ,\nC248_=_C305 ,C263_=_C288 ,C263_=_C327 ,C263_=_C328 ,C263_=_C329 ,C263_=_C330 ,\nC263_=_C331 ,C263_=_C332 ,C263_=_C333 ,C286_=_C288 ,C286_=_C298 ,C286_=_C300 ,\nC286_=_C301 ,C286_=_C302 ,C286_=_C303 ,C286_=_C304 ,C286_=_C305 ,C288_=_C327 ,\nC288_=_C328 ,C288_=_C329 ,C288_=_C330 ,C288_=_C331 ,C288_=_C332 ,C288_=_C333 ,\nC298_=_C300 ,C298_=_C301 ,C298_=_C302 ,C298_=_C303 ,C298_=_C304 ,C298_=_C305 ,\nC300_=_C301 ,C300_=_C302 ,C300_=_C303 ,C300_=_C304 ,C300_=_C305 ,C300_=_C327 ,\nC301_=_C302 ,C301_=_C303 ,C301_=_C304 ,C301_=_C305 ,C302_=_C303 ,C302_=_C304 ,\nC302_=_C305 ,C302_=_C332 ,C303_=_C304 ,C303_=_C305 ,C303_=_C333 ,C304_=_C305 ,\nC327_=_C328 ,C327_=_C329 ,C327_=_C330 ,C327_=_C331 ,C327_=_C332 ,C327_=_C333 ,\nC328_=_C329 ,C328_=_C330 ,C328_=_C331 ,C328_=_C332 ,C328_=_C333 ,C329_=_C330 ,\nC329_=_C331 ,C329_=_C332 ,C329_=_C333 ,C330_=_C331 ,C330_=_C332 ,C330_=_C333 ,\nC331_=_C332 ,C331_=_C333 ,C332_=_C333 ,"];16[shape=box, label="id:16 level: 2\n98: C30 C31 C46 C53 C67 \nC69 C82 C86 C87 C89 C100 \nC102 C103 C118 C119 C120 C128 \nC133 C134 C135 C137 C154 C156 \nC157 C160 C176 C184 C185 C186 \nC195 C197 C198 C199 C214 C223 \nC225 C236 C237 C238 C240 C246 \nC250 C252 C265 C267 C268 C270 \nC277 C278 C279 C281 C282 C284 \nC285 C290 C291 C293 C300 C308 \nC312 C315 C316 C317 C327 C329 \nC331 C334 C336 C344 C346 C347 \nC348 C349 C350 C351 C352 C353 \nC354 C361 C362 C363 C365 C366 \nC367 C368 C369 C370 C371 C372 \nC373 C374 C375 C376 C377 C397 \nC398 C399 C400 \n1154: C30_=_C31( C30 C31 ) C30_=_C102( C30 C102 ) C30_=_C119( C30 C119 ) C30_=_C134( C30 C134 ) C30_=_C156( C30 C156 ) \nC30_=_C185( C30 C185 ) C30_=_C198( C30 C198 ) C30_=_C214( C30 C214 ) C30_=_C237( C30 C237 ) C30_=_C267( C30 C267 ) C30_=_C290( C30 C290 ) \nC30_=_C316( C30 C316 ) C30_=_C353( C30 C353 ) C30_=_C361( C30 C361 ) C30_=_C362( C30 C362 ) C30_=_C363( C30 C363 ) C30_=_C365( C30 C365 ) \nC30_=_C366( C30 C366 ) C30_=_C367( C30 C367 ) C30_=_C368( C30 C368 ) C30_=_C369( C30 C369 ) C30_=_C370( C30 C370 ) C31_=_C53( C31 C53 ) \nC31_=_C69( C31 C69 ) C31_=_C87( C31 C87 ) C31_=_C103( C31 C103 ) C31_=_C120( C31 C120 ) C31_=_C135( C31 C135 ) C31_=_C157( C31 C157 ) \nC31_=_C186( C31 C186 ) C31_=_C199( C31 C199 ) C31_=_C225( C31 C225 ) C31_=_C238( C31 C238 ) C31_=_C252( C31 C252 ) C31_=_C268( C31 C268 ) \nC31_=_C291( C31 C291 ) C31_=_C317( C31 C317 ) C31_=_C329( C31 C329 ) C31_=_C354( C31 C354 ) C31_=_C361( C31 C361 ) C31_=_C371( C31 C371 ) \nC31_=_C372( C31 C372 ) C31_=_C373( C31 C373 ) C31_=_C374( C31 C374 ) C31_=_C375( C31 C375 ) C31_=_C376( C31 C376 ) C31_=_C377( C31 C377 ) \nC46_=_C53( C46 C53 ) C46_=_C82( C46 C82 ) C46_=_C128( C46 C128 ) C46_=_C195( C46 C195 ) C46_=_C246( C46 C246 ) C46_=_C277( C46 C277 ) \nC46_=_C278( C46 C278 ) C46_=_C279( C46 C279 ) C46_=_C281( C46 C281 ) C46_=_C282( C46 C282 ) C46_=_C284( C46 C284 ) C46_=_C285( C46 C285 ) \nC53_=_C69( C53 C69 ) C53_=_C87( C53 C87 ) C53_=_C103( C53 C103 ) C53_=_C120( C53 C120 ) C53_=_C135( C53 C135 ) C53_=_C157( C53 C157 ) \nC53_=_C186( C53 C186 ) C53_=_C199( C53 C199 ) C53_=_C225( C53 C225 ) C53_=_C238( C53 C238 ) C53_=_C252( C53 C252 ) C53_=_C268( C53 C268 ) \nC53_=_C291( C53 C291 ) C53_=_C317( C53 C317 ) C53_=_C329( C53 C329 ) C53_=_C354( C53 C354 ) C53_=_C361( C53 C361 ) C53_=_C371( C53 C371 ) \nC53_=_C372( C53 C372 ) C53_=_C373( C53 C373 ) C53_=_C374( C53 C374 ) C53_=_C375( C53 C375 ) C53_=_C376( C53 C376 ) C53_=_C377( C53 C377 ) \nC67_=_C69( C67 C69 ) C67_=_C86( C67 C86 ) C67_=_C100( C67 C100 ) C67_=_C118( C67 C118 ) C67_=_C133( C67 C133 ) C67_=_C154( C67 C154 ) \nC67_=_C184( C67 C184 ) C67_=_C197( C67 C197 ) C67_=_C223( C67 C223 ) C67_=_C236( C67 C236 ) C67_=_C250( C67 C250 ) C67_=_C265( C67 C265 ) \nC67_=_C278( C67 C278 ) C67_=_C300( C67 C300 ) C67_=_C308( C67 C308 ) C67_=_C315( C67 C315 ) C67_=_C327( C67 C327 ) C67_=_C334( C67 C334 ) \nC67_=_C344( C67 C344 ) C67_=_C346( C67 C346 ) C67_=_C347( C67 C347 ) C67_=_C348( C67 C348 ) C67_=_C349( C67 C349 ) C67_=_C350( C67 C350 ) \nC67_=_C351( C67 C351 ) C67_=_C352( C67 C352 ) C69_=_C87( C69 C87 ) C69_=_C103( C69 C103 ) C69_=_C120( C69 C120 ) C69_=_C135( C69 C135 ) \nC69_=_C157( C69 C157 ) C69_=_C186( C69 C186 ) C69_=_C199( C69 C199 ) C69_=_C225( C69 C225 ) C69_=_C238( C69 C238 ) C69_=_C252( C69 C252 ) \nC69_=_C268( C69 C268 ) C69_=_C291( C69 C291 ) C69_=_C317( C69 C317 ) C69_=_C329( C69 C329 ) C69_=_C354( C69 C354 ) C69_=_C361( C69 C361 ) \nC69_=_C371( C69 C371 ) C69_=_C372( C69 C372 ) C69_=_C373( C69 C373 ) C69_=_C374( C69 C374 ) C69_=_C375( C69 C375 ) C69_=_C376( C69 C376 ) \nC69_=_C377( C69 C377 ) C82_=_C86( C82 C86 ) C82_=_C87( C82 C87 ) C82_=_C89( C82 C89 ) C82_=_C128( C82 C128 ) C82_=_C195( C82 C195 ) \nC82_=_C246( C82 C246 ) C82_=_C277( C82 C277 ) C82_=_C278( C82 C278 ) C82_=_C279( C82 C279 ) C82_=_C281( C82 C281 ) C82_=_C282( C82 C282 ) \nC82_=_C284( C82 C284 ) C82_=_C285( C82 C285 ) C86_=_C87( C86 C87 ) C86_=_C89( C86 C89 ) C86_=_C100( C86 C100 ) C86_=_C118( C86 C118 ) \nC86_=_C133( C86 C133 ) C86_=_C154( C86 C154 ) C86_=_C184( C86 C184 ) C86_=_C197( C86 C197 ) C86_=_C223( C86 C223 ) C86_=_C236( C86 C236 ) \nC86_=_C250( C86 C250 ) C86_=_C265( C86 C265 ) C86_=_C278( C86 C278 ) C86_=_C300( C86 C300 ) C86_=_C308( C86 C308 ) C86_=_C315( C86 C315 ) \nC86_=_C327( C86 C327 ) C86_=_C334( C86 C334 ) C86_=_C344( C86 C344 ) C86_=_C346( C86 C346 ) C86_=_C347( C86 C347 ) C86_=_C348( C86 C348 ) \nC86_=_C349( C86 C349 ) C86_=_C350( C86 C350 ) C86_=_C351( C86 C351 ) C86_=_C352( C86 C352 ) C87_=_C89( C87 C89 ) C87_=_C103( C87 C103 ) \nC87_=_C120( C87 C120 ) C87_=_C135( C87 C135 ) C87_=_C157( C87 C157 ) C87_=_C186( C87 C186 ) C87_=_C199( C87 C199 ) C87_=_C225( C87 C225 ) \nC87_=_C238( C87 C238 ) C87_=_C252( C87 C252 ) C87_=_C268( C87 C268 ) C87_=_C291( C87 C291 ) C87_=_C317( C87 C317 ) C87_=_C329( C87 C329 ) \nC87_=_C354( C87 C354 ) C87_=_C361( C87 C361 ) C87_=_C371( C87 C371 ) C87_=_C372( C87 C372 ) C87_=_C373( C87 C373 ) C87_=_C374( C87 C374 ) \nC87_=_C375( C87 C375 ) C87_=_C376( C87 C376 ) C87_=_C377( C87 C377 ) C89_=_C137( C89 C137 ) C89_=_C160( C89 C160 ) C89_=_C176( C89 C176 ) \nC89_=_C240( C89 C240 ) C89_=_C270( C89 C270 ) C89_=_C293( C89 C293 ) C89_=_C312( C89 C312 ) C89_=_C331( C89 C331 ) C89_=_C336( C89 C336 ) \nC89_=_C372( C89 C372 ) C89_=_C397( C89 C397 ) C89_=_C398( C89 C398 ) C89_=_C399( C89 C399 ) C89_=_C400( C89 C400 ) C100_=_C102( C100 C102 ) \nC100_=_C103( C100 C103 ) C100_=_C118( C100 C118 ) C100_=_C133( C100 C133 ) C100_=_C154( C100 C154 ) C100_=_C184( C100 C184 ) C100_=_C197( C100 C197 ) \nC100_=_C223( C100 C223 ) C100_=_C236( C100 C236 ) C100_=_C250( C100 C250 ) C100_=_C265( C100 C265 ) C100_=_C278( C100 C278 ) C100_=_C300( C100 C300 ) \nC100_=_C308( C100 C308 ) C100_=_C315( C100 C315 ) C100_=_C327( C100 C327 ) C100_=_C334( C100 C334 ) C100_=_C344( C100 C344 ) C100_=_C346( C100 C346 ) \nC100_=_C347( C100 C347 ) C100_=_C348( C100 C348 ) C100_=_C349( C100 C349 ) C100_=_C350( C100 C350 ) C100_=_C351( C100 C351 ) C100_=_C352( C100 C352 ) \nC102_=_C103( C102 C103 ) C102_=_C119( C102 C119 ) C102_=_C134( C102 C134 ) C102_=_C156( C102 C156 ) C102_=_C185( C102 C185 ) C102_=_C198( C102 C198 ) \nC102_=_C214( C102 C214 ) C102_=_C237( C102 C237 ) C102_=_C267( C102 C267 ) C102_=_C290( C102 C290 ) C102_=_C316( C102 C316 ) C102_=_C353( C102 C353 ) \nC102_=_C361( C102 C361 ) C102_=_C362( C102 C362 ) C102_=_C363( C102 C363 ) C102_=_C365( C102 C365 ) C102_=_C366( C102 C366 ) C102_=_C367( C102 C367 ) \nC102_=_C368( C102 C368 ) C102_=_C369( C102 C369 ) C102_=_C370( C102 C370 ) C103_=_C120( C103 C120 ) C103_=_C135( C103 C135 ) C103_=_C157( C103 C157 ) \nC103_=_C186( C103 C186 ) C103_=_C199( C103 C199 ) C103_=_C225( C103 C225 ) C103_=_C238( C103 C238 ) C103_=_C252( C103 C252 ) C103_=_C268( C103 C268 ) \nC103_=_C291( C103 C291 ) C103_=_C317( C103 C317 ) C103_=_C329( C103 C329 ) C103_=_C354( C103 C354 ) C103_=_C361( C103 C361 ) C103_=_C371( C103 C371 ) \nC103_=_C372( C103 C372 ) C103_=_C373( C103 C373 ) C103_=_C374( C103 C374 ) C103_=_C375( C103 C375 ) C103_=_C376( C103 C376 ) C103_=_C377( C103 C377 ) \nC118_=_C119( C118 C119 ) C118_=_C120( C118 C120 ) C118_=_C133( C118 C133 ) C118_=_C154( C118 C154 ) C118_=_C184( C118 C184 ) C118_=_C197( C118 C197 ) \nC118_=_C223( C118 C223 ) C118_=_C236( C118 C236 ) C118_=_C250( C118 C250 ) C118_=_C265( C118 C265 ) C118_=_C278( C118 C278 ) C118_=_C300( C118 C300 ) \nC118_=_C308( C118 C308 ) C118_=_C315( C118 C315 ) C118_=_C327( C118 C327 ) C118_=_C334( C118 C334 ) C118_=_C344( C118 C344 ) C118_=_C346( C118 C346 ) \nC118_=_C347( C118 C347 ) C118_=_C348( C118 C348 ) C118_=_C349( C118 C349 ) C118_=_C350( C118 C350 ) C118_=_C351( C118 C351 ) C118_=_C352( C118 C352 ) \nC119_=_C120( C119 C120 ) C119_=_C134( C119 C134 ) C119_=_C156( C119 C156 ) C119_=_C185( C119 C185 ) C119_=_C198( C119 C198 ) C119_=_C214( C119 C214 ) \nC119_=_C237( C119 C237 ) C119_=_C267( C119 C267 ) C119_=_C290( C119 C290 ) C119_=_C316( C119 C316 ) C119_=_C353( C119 C353 ) C119_=_C361( C119 C361 ) \nC119_=_C362( C119 C362 ) C119_=_C363( C119 C363 ) C119_=_C365( C119 C365 ) C119_=_C366( C119 C366 ) C119_=_C367( C119 C367 ) C119_=_C368( C119 C368 ) \nC119_=_C369(</w:t>
      </w:r>
    </w:p>
    <w:p>
      <w:pPr>
        <w:pStyle w:val="PreformattedText"/>
        <w:bidi w:val="0"/>
        <w:spacing w:before="0" w:after="0"/>
        <w:jc w:val="left"/>
        <w:rPr/>
      </w:pPr>
      <w:r>
        <w:rPr/>
        <w:t xml:space="preserve"> </w:t>
      </w:r>
      <w:r>
        <w:rPr/>
        <w:t>C119 C369 ) C119_=_C370( C119 C370 ) C120_=_C135( C120 C135 ) C120_=_C157( C120 C157 ) C120_=_C186( C120 C186 ) C120_=_C199( C120 C199 ) \nC120_=_C225( C120 C225 ) C120_=_C238( C120 C238 ) C120_=_C252( C120 C252 ) C120_=_C268( C120 C268 ) C120_=_C291( C120 C291 ) C120_=_C317( C120 C317 ) \nC120_=_C329( C120 C329 ) C120_=_C354( C120 C354 ) C120_=_C361( C120 C361 ) C120_=_C371( C120 C371 ) C120_=_C372( C120 C372 ) C120_=_C373( C120 C373 ) \nC120_=_C374( C120 C374 ) C120_=_C375( C120 C375 ) C120_=_C376( C120 C376 ) C120_=_C377( C120 C377 ) C128_=_C133( C128 C133 ) C128_=_C134( C128 C134 ) \nC128_=_C135( C128 C135 ) C128_=_C137( C128 C137 ) C128_=_C195( C128 C195 ) C128_=_C246( C128 C246 ) C128_=_C277( C128 C277 ) C128_=_C278( C128 C278 ) \nC128_=_C279( C128 C279 ) C128_=_C281( C128 C281 ) C128_=_C282( C128 C282 ) C128_=_C284( C128 C284 ) C128_=_C285( C128 C285 ) C133_=_C134( C133 C134 ) \nC133_=_C135( C133 C135 ) C133_=_C137( C133 C137 ) C133_=_C154( C133 C154 ) C133_=_C184( C133 C184 ) C133_=_C197( C133 C197 ) C133_=_C223( C133 C223 ) \nC133_=_C236( C133 C236 ) C133_=_C250( C133 C250 ) C133_=_C265( C133 C265 ) C133_=_C278( C133 C278 ) C133_=_C300( C133 C300 ) C133_=_C308( C133 C308 ) \nC133_=_C315( C133 C315 ) C133_=_C327( C133 C327 ) C133_=_C334( C133 C334 ) C133_=_C344( C133 C344 ) C133_=_C346( C133 C346 ) C133_=_C347( C133 C347 ) \nC133_=_C348( C133 C348 ) C133_=_C349( C133 C349 ) C133_=_C350( C133 C350 ) C133_=_C351( C133 C351 ) C133_=_C352( C133 C352 ) C134_=_C135( C134 C135 ) \nC134_=_C137( C134 C137 ) C134_=_C156( C134 C156 ) C134_=_C185( C134 C185 ) C134_=_C198( C134 C198 ) C134_=_C214( C134 C214 ) C134_=_C237( C134 C237 ) \nC134_=_C267( C134 C267 ) C134_=_C290( C134 C290 ) C134_=_C316( C134 C316 ) C134_=_C353( C134 C353 ) C134_=_C361( C134 C361 ) C134_=_C362( C134 C362 ) \nC134_=_C363( C134 C363 ) C134_=_C365( C134 C365 ) C134_=_C366( C134 C366 ) C134_=_C367( C134 C367 ) C134_=_C368( C134 C368 ) C134_=_C369( C134 C369 ) \nC134_=_C370( C134 C370 ) C135_=_C137( C135 C137 ) C135_=_C157( C135 C157 ) C135_=_C186( C135 C186 ) C135_=_C199( C135 C199 ) C135_=_C225( C135 C225 ) \nC135_=_C238( C135 C238 ) C135_=_C252( C135 C252 ) C135_=_C268( C135 C268 ) C135_=_C291( C135 C291 ) C135_=_C317( C135 C317 ) C135_=_C329( C135 C329 ) \nC135_=_C354( C135 C354 ) C135_=_C361( C135 C361 ) C135_=_C371( C135 C371 ) C135_=_C372( C135 C372 ) C135_=_C373( C135 C373 ) C135_=_C374( C135 C374 ) \nC135_=_C375( C135 C375 ) C135_=_C376( C135 C376 ) C135_=_C377( C135 C377 ) C137_=_C160( C137 C160 ) C137_=_C176( C137 C176 ) C137_=_C240( C137 C240 ) \nC137_=_C270( C137 C270 ) C137_=_C293( C137 C293 ) C137_=_C312( C137 C312 ) C137_=_C331( C137 C331 ) C137_=_C336( C137 C336 ) C137_=_C372( C137 C372 ) \nC137_=_C397( C137 C397 ) C137_=_C398( C137 C398 ) C137_=_C399( C137 C399 ) C137_=_C400( C137 C400 ) C154_=_C156( C154 C156 ) C154_=_C157( C154 C157 ) \nC154_=_C160( C154 C160 ) C154_=_C184( C154 C184 ) C154_=_C197( C154 C197 ) C154_=_C223( C154 C223 ) C154_=_C236( C154 C236 ) C154_=_C250( C154 C250 ) \nC154_=_C265( C154 C265 ) C154_=_C278( C154 C278 ) C154_=_C300( C154 C300 ) C154_=_C308( C154 C308 ) C154_=_C315( C154 C315 ) C154_=_C327( C154 C327 ) \nC154_=_C334( C154 C334 ) C154_=_C344( C154 C344 ) C154_=_C346( C154 C346 ) C154_=_C347( C154 C347 ) C154_=_C348( C154 C348 ) C154_=_C349( C154 C349 ) \nC154_=_C350( C154 C350 ) C154_=_C351( C154 C351 ) C154_=_C352( C154 C352 ) C156_=_C157( C156 C157 ) C156_=_C160( C156 C160 ) C156_=_C185( C156 C185 ) \nC156_=_C198( C156 C198 ) C156_=_C214( C156 C214 ) C156_=_C237( C156 C237 ) C156_=_C267( C156 C267 ) C156_=_C290( C156 C290 ) C156_=_C316( C156 C316 ) \nC156_=_C353( C156 C353 ) C156_=_C361( C156 C361 ) C156_=_C362( C156 C362 ) C156_=_C363( C156 C363 ) C156_=_C365( C156 C365 ) C156_=_C366( C156 C366 ) \nC156_=_C367( C156 C367 ) C156_=_C368( C156 C368 ) C156_=_C369( C156 C369 ) C156_=_C370( C156 C370 ) C157_=_C160( C157 C160 ) C157_=_C186( C157 C186 ) \nC157_=_C199( C157 C199 ) C157_=_C225( C157 C225 ) C157_=_C238( C157 C238 ) C157_=_C252( C157 C252 ) C157_=_C268( C157 C268 ) C157_=_C291( C157 C291 ) \nC157_=_C317( C157 C317 ) C157_=_C329( C157 C329 ) C157_=_C354( C157 C354 ) C157_=_C361( C157 C361 ) C157_=_C371( C157 C371 ) C157_=_C372( C157 C372 ) \nC157_=_C373( C157 C373 ) C157_=_C374( C157 C374 ) C157_=_C375( C157 C375 ) C157_=_C376( C157 C376 ) C157_=_C377( C157 C377 ) C160_=_C176( C160 C176 ) \nC160_=_C240( C160 C240 ) C160_=_C270( C160 C270 ) C160_=_C293( C160 C293 ) C160_=_C312( C160 C312 ) C160_=_C331( C160 C331 ) C160_=_C336( C160 C336 ) \nC160_=_C372( C160 C372 ) C160_=_C397( C160 C397 ) C160_=_C398( C160 C398 ) C160_=_C399( C160 C399 ) C160_=_C400( C160 C400 ) C176_=_C240( C176 C240 ) \nC176_=_C270( C176 C270 ) C176_=_C293( C176 C293 ) C176_=_C312( C176 C312 ) C176_=_C331( C176 C331 ) C176_=_C336( C176 C336 ) C176_=_C372( C176 C372 ) \nC176_=_C397( C176 C397 ) C176_=_C398( C176 C398 ) C176_=_C399( C176 C399 ) C176_=_C400( C176 C400 ) C184_=_C185( C184 C185 ) C184_=_C186( C184 C186 ) \nC184_=_C197( C184 C197 ) C184_=_C223( C184 C223 ) C184_=_C236( C184 C236 ) C184_=_C250( C184 C250 ) C184_=_C265( C184 C265 ) C184_=_C278( C184 C278 ) \nC184_=_C300( C184 C300 ) C184_=_C308( C184 C308 ) C184_=_C315( C184 C315 ) C184_=_C327( C184 C327 ) C184_=_C334( C184 C334 ) C184_=_C344( C184 C344 ) \nC184_=_C346( C184 C346 ) C184_=_C347( C184 C347 ) C184_=_C348( C184 C348 ) C184_=_C349( C184 C349 ) C184_=_C350( C184 C350 ) C184_=_C351( C184 C351 ) \nC184_=_C352( C184 C352 ) C185_=_C186( C185 C186 ) C185_=_C198( C185 C198 ) C185_=_C214( C185 C214 ) C185_=_C237( C185 C237 ) C185_=_C267( C185 C267 ) \nC185_=_C290( C185 C290 ) C185_=_C316( C185 C316 ) C185_=_C353( C185 C353 ) C185_=_C361( C185 C361 ) C185_=_C362( C185 C362 ) C185_=_C363( C185 C363 ) \nC185_=_C365( C185 C365 ) C185_=_C366( C185 C366 ) C185_=_C367( C185 C367 ) C185_=_C368( C185 C368 ) C185_=_C369( C185 C369 ) C185_=_C370( C185 C370 ) \nC186_=_C199( C186 C199 ) C186_=_C225( C186 C225 ) C186_=_C238( C186 C238 ) C186_=_C252( C186 C252 ) C186_=_C268( C186 C268 ) C186_=_C291( C186 C291 ) \nC186_=_C317( C186 C317 ) C186_=_C329( C186 C329 ) C186_=_C354( C186 C354 ) C186_=_C361( C186 C361 ) C186_=_C371( C186 C371 ) C186_=_C372( C186 C372 ) \nC186_=_C373( C186 C373 ) C186_=_C374( C186 C374 ) C186_=_C375( C186 C375 ) C186_=_C376( C186 C376 ) C186_=_C377( C186 C377 ) C195_=_C197( C195 C197 ) \nC195_=_C198( C195 C198 ) C195_=_C199( C195 C199 ) C195_=_C246( C195 C246 ) C195_=_C277( C195 C277 ) C195_=_C278( C195 C278 ) C195_=_C279( C195 C279 ) \nC195_=_C281( C195 C281 ) C195_=_C282( C195 C282 ) C195_=_C284( C195 C284 ) C195_=_C285( C195 C285 ) C197_=_C198( C197 C198 ) C197_=_C199( C197 C199 ) \nC197_=_C223( C197 C223 ) C197_=_C236( C197 C236 ) C197_=_C250( C197 C250 ) C197_=_C265( C197 C265 ) C197_=_C278( C197 C278 ) C197_=_C300( C197 C300 ) \nC197_=_C308( C197 C308 ) C197_=_C315( C197 C315 ) C197_=_C327( C197 C327 ) C197_=_C334( C197 C334 ) C197_=_C344( C197 C344 ) C197_=_C346( C197 C346 ) \nC197_=_C347( C197 C347 ) C197_=_C348( C197 C348 ) C197_=_C349( C197 C349 ) C197_=_C350( C197 C350 ) C197_=_C351( C197 C351 ) C197_=_C352( C197 C352 ) \nC198_=_C199( C198 C199 ) C198_=_C214( C198 C214 ) C198_=_C237( C198 C237 ) C198_=_C267( C198 C267 ) C198_=_C290( C198 C290 ) C198_=_C316( C198 C316 ) \nC198_=_C353( C198 C353 ) C198_=_C361( C198 C361 ) C198_=_C362( C198 C362 ) C198_=_C363( C198 C363 ) C198_=_C365( C198 C365 ) C198_=_C366( C198 C366 ) \nC198_=_C367( C198 C367 ) C198_=_C368( C198 C368 ) C198_=_C369( C198 C369 ) C198_=_C370( C198 C370 ) C199_=_C225( C199 C225 ) C199_=_C238( C199 C238 ) \nC199_=_C252( C199 C252 ) C199_=_C268( C199 C268 ) C199_=_C291( C199 C291 ) C199_=_C317( C199 C317 ) C199_=_C329( C199 C329 ) C199_=_C354( C199 C354 ) \nC199_=_C361( C199 C361 ) C199_=_C371( C199 C371 ) C199_=_C372( C199 C372 ) C199_=_C373( C199 C373 ) C199_=_C374( C199 C374 ) C199_=_C375( C199 C375 ) \nC199_=_C376( C199 C376 ) C199_=_C377( C199 C377 ) C214_=_C237( C214 C237 ) C214_=_C267( C214 C267 ) C214_=_C290( C214 C290 ) C214_=_C316( C214 C316 ) \nC214_=_C353( C214 C353 ) C214_=_C361( C214 C361 ) C214_=_C362( C214 C362 ) C214_=_C363( C214 C363 ) C214_=_C365( C214 C365 ) C214_=_C366( C214 C366 ) \nC214_=_C367( C214 C367 ) C214_=_C368( C214 C368 ) C214_=_C369( C214 C369 ) C214_=_C370( C214 C370 ) C223_=_C225( C223 C225 ) C223_=_C236( C223 C236 ) \nC223_=_C250( C223 C250 ) C223_=_C265( C223 C265 ) C223_=_C278( C223 C278 ) C223_=_C300( C223 C300 ) C223_=_C308( C223 C308 ) C223_=_C315( C223 C315 ) \nC223_=_C327( C223 C327 ) C223_=_C334( C223 C334 ) C223_=_C344( C223 C344 ) C223_=_C346( C223 C346 ) C223_=_C347( C223 C347 ) C223_=_C348( C223 C348 ) \nC223_=_C349( C223 C349 ) C223_=_C350( C223 C350 ) C223_=_C351( C223 C351 ) C223_=_C352( C223 C352 ) C225_=_C238( C225 C238 ) C225_=_C252( C225 C252 ) \nC225_=_C268( C225 C268 ) C225_=_C291( C225 C291 ) C225_=_C317( C225 C317 ) C225_=_C329( C225 C329 ) C225_=_C354( C225 C354 ) C225_=_C361( C225 C361 ) \nC225_=_C371( C225 C371 ) C225_=_C372( C225 C372 ) C225_=_C373( C225 C373 ) C225_=_C374( C225 C374 ) C225_=_C375( C225 C375 ) C225_=_C376( C225 C376 ) \nC225_=_C377( C225 C377 ) C236_=_C237( C236 C237 ) C236_=_C238( C236 C238 ) C236_=_C240( C236 C240 ) C236_=_C250( C236 C250 ) C236_=_C265( C236 C265 ) \nC236_=_C278( C236 C278 ) C236_=_C300( C236 C300 ) C236_=_C308( C236 C308 ) C236_=_C315( C236 C315 ) C236_=_C327( C236 C327 ) C236_=_C334( C236 C334 ) \nC236_=_C344( C236 C344 ) C236_=_C346( C236 C346 ) C236_=_C347( C236 C347 ) C236_=_C348( C236 C348 ) C236_=_C349( C236 C349 ) C236_=_C350( C236 C350 ) \nC236_=_C351( C236 C351 ) C236_=_C352( C236 C352 ) C237_=_C238( C237 C238 ) C237_=_C240( C237 C240 ) C237_=_C267( C237 C267 ) C237_=_C290( C237 C290 ) \nC237_=_C316( C237 C316 ) C237_=_C353( C237 C353 ) C237_=_C361( C237 C361 ) C237_=_C362( C237 C362 ) C237_=_C363( C237 C363 ) C237_=_C365( C237 C365 ) \nC237_=_C366( C237 C366 ) C237_=_C367(</w:t>
      </w:r>
    </w:p>
    <w:p>
      <w:pPr>
        <w:pStyle w:val="PreformattedText"/>
        <w:bidi w:val="0"/>
        <w:spacing w:before="0" w:after="0"/>
        <w:jc w:val="left"/>
        <w:rPr/>
      </w:pPr>
      <w:r>
        <w:rPr/>
        <w:t xml:space="preserve"> </w:t>
      </w:r>
      <w:r>
        <w:rPr/>
        <w:t>C237 C367 ) C237_=_C368( C237 C368 ) C237_=_C369( C237 C369 ) C237_=_C370( C237 C370 ) C238_=_C240( C238 C240 ) \nC238_=_C252( C238 C252 ) C238_=_C268( C238 C268 ) C238_=_C291( C238 C291 ) C238_=_C317( C238 C317 ) C238_=_C329( C238 C329 ) C238_=_C354( C238 C354 ) \nC238_=_C361( C238 C361 ) C238_=_C371( C238 C371 ) C238_=_C372( C238 C372 ) C238_=_C373( C238 C373 ) C238_=_C374( C238 C374 ) C238_=_C375( C238 C375 ) \nC238_=_C376( C238 C376 ) C238_=_C377( C238 C377 ) C240_=_C270( C240 C270 ) C240_=_C293( C240 C293 ) C240_=_C312( C240 C312 ) C240_=_C331( C240 C331 ) \nC240_=_C336( C240 C336 ) C240_=_C372( C240 C372 ) C240_=_C397( C240 C397 ) C240_=_C398( C240 C398 ) C240_=_C399( C240 C399 ) C240_=_C400( C240 C400 ) \nC246_=_C250( C246 C250 ) C246_=_C252( C246 C252 ) C246_=_C277( C246 C277 ) C246_=_C278( C246 C278 ) C246_=_C279( C246 C279 ) C246_=_C281( C246 C281 ) \nC246_=_C282( C246 C282 ) C246_=_C284( C246 C284 ) C246_=_C285( C246 C285 ) C250_=_C252( C250 C252 ) C250_=_C265( C250 C265 ) C250_=_C278( C250 C278 ) \nC250_=_C300( C250 C300 ) C250_=_C308( C250 C308 ) C250_=_C315( C250 C315 ) C250_=_C327( C250 C327 ) C250_=_C334( C250 C334 ) C250_=_C344( C250 C344 ) \nC250_=_C346( C250 C346 ) C250_=_C347( C250 C347 ) C250_=_C348( C250 C348 ) C250_=_C349( C250 C349 ) C250_=_C350( C250 C350 ) C250_=_C351( C250 C351 ) \nC250_=_C352( C250 C352 ) C252_=_C268( C252 C268 ) C252_=_C291( C252 C291 ) C252_=_C317( C252 C317 ) C252_=_C329( C252 C329 ) C252_=_C354( C252 C354 ) \nC252_=_C361( C252 C361 ) C252_=_C371( C252 C371 ) C252_=_C372( C252 C372 ) C252_=_C373( C252 C373 ) C252_=_C374( C252 C374 ) C252_=_C375( C252 C375 ) \nC252_=_C376( C252 C376 ) C252_=_C377( C252 C377 ) C265_=_C267( C265 C267 ) C265_=_C268( C265 C268 ) C265_=_C270( C265 C270 ) C265_=_C278( C265 C278 ) \nC265_=_C300( C265 C300 ) C265_=_C308( C265 C308 ) C265_=_C315( C265 C315 ) C265_=_C327( C265 C327 ) C265_=_C334( C265 C334 ) C265_=_C344( C265 C344 ) \nC265_=_C346( C265 C346 ) C265_=_C347( C265 C347 ) C265_=_C348( C265 C348 ) C265_=_C349( C265 C349 ) C265_=_C350( C265 C350 ) C265_=_C351( C265 C351 ) \nC265_=_C352( C265 C352 ) C267_=_C268( C267 C268 ) C267_=_C270( C267 C270 ) C267_=_C290( C267 C290 ) C267_=_C316( C267 C316 ) C267_=_C353( C267 C353 ) \nC267_=_C361( C267 C361 ) C267_=_C362( C267 C362 ) C267_=_C363( C267 C363 ) C267_=_C365( C267 C365 ) C267_=_C366( C267 C366 ) C267_=_C367( C267 C367 ) \nC267_=_C368( C267 C368 ) C267_=_C369( C267 C369 ) C267_=_C370( C267 C370 ) C268_=_C270( C268 C270 ) C268_=_C291( C268 C291 ) C268_=_C317( C268 C317 ) \nC268_=_C329( C268 C329 ) C268_=_C354( C268 C354 ) C268_=_C361( C268 C361 ) C268_=_C371( C268 C371 ) C268_=_C372( C268 C372 ) C268_=_C373( C268 C373 ) \nC268_=_C374( C268 C374 ) C268_=_C375( C268 C375 ) C268_=_C376( C268 C376 ) C268_=_C377( C268 C377 ) C270_=_C293( C270 C293 ) C270_=_C312( C270 C312 ) \nC270_=_C331( C270 C331 ) C270_=_C336( C270 C336 ) C270_=_C372( C270 C372 ) C270_=_C397( C270 C397 ) C270_=_C398( C270 C398 ) C270_=_C399( C270 C399 ) \nC270_=_C400( C270 C400 ) C277_=_C278( C277 C278 ) C277_=_C279( C277 C279 ) C277_=_C281( C277 C281 ) C277_=_C282( C277 C282 ) C277_=_C284( C277 C284 ) \nC277_=_C285( C277 C285 ) C277_=_C334( C277 C334 ) C277_=_C336( C277 C336 ) C278_=_C279( C278 C279 ) C278_=_C281( C278 C281 ) C278_=_C282( C278 C282 ) \nC278_=_C284( C278 C284 ) C278_=_C285( C278 C285 ) C278_=_C300( C278 C300 ) C278_=_C308( C278 C308 ) C278_=_C315( C278 C315 ) C278_=_C327( C278 C327 ) \nC278_=_C334( C278 C334 ) C278_=_C344( C278 C344 ) C278_=_C346( C278 C346 ) C278_=_C347( C278 C347 ) C278_=_C348( C278 C348 ) C278_=_C349( C278 C349 ) \nC278_=_C350( C278 C350 ) C278_=_C351( C278 C351 ) C278_=_C352( C278 C352 ) C279_=_C281( C279 C281 ) C279_=_C282( C279 C282 ) C279_=_C284( C279 C284 ) \nC279_=_C285( C279 C285 ) C279_=_C344( C279 C344 ) C279_=_C353( C279 C353 ) C279_=_C354( C279 C354 ) C281_=_C282( C281 C282 ) C281_=_C284( C281 C284 ) \nC281_=_C285( C281 C285 ) C281_=_C362( C281 C362 ) C281_=_C371( C281 C371 ) C282_=_C284( C282 C284 ) C282_=_C285( C282 C285 ) C282_=_C347( C282 C347 ) \nC282_=_C363( C282 C363 ) C284_=_C285( C284 C285 ) C284_=_C374( C284 C374 ) C285_=_C369( C285 C369 ) C285_=_C376( C285 C376 ) C285_=_C400( C285 C400 ) \nC290_=_C291( C290 C291 ) C290_=_C293( C290 C293 ) C290_=_C316( C290 C316 ) C290_=_C353( C290 C353 ) C290_=_C361( C290 C361 ) C290_=_C362( C290 C362 ) \nC290_=_C363( C290 C363 ) C290_=_C365( C290 C365 ) C290_=_C366( C290 C366 ) C290_=_C367( C290 C367 ) C290_=_C368( C290 C368 ) C290_=_C369( C290 C369 ) \nC290_=_C370( C290 C370 ) C291_=_C293( C291 C293 ) C291_=_C317( C291 C317 ) C291_=_C329( C291 C329 ) C291_=_C354( C291 C354 ) C291_=_C361( C291 C361 ) \nC291_=_C371( C291 C371 ) C291_=_C372( C291 C372 ) C291_=_C373( C291 C373 ) C291_=_C374( C291 C374 ) C291_=_C375( C291 C375 ) C291_=_C376( C291 C376 ) \nC291_=_C377( C291 C377 ) C293_=_C312( C293 C312 ) C293_=_C331( C293 C331 ) C293_=_C336( C293 C336 ) C293_=_C372( C293 C372 ) C293_=_C397( C293 C397 ) \nC293_=_C398( C293 C398 ) C293_=_C399( C293 C399 ) C293_=_C400( C293 C400 ) C300_=_C308( C300 C308 ) C300_=_C315( C300 C315 ) C300_=_C327( C300 C327 ) \nC300_=_C334( C300 C334 ) C300_=_C344( C300 C344 ) C300_=_C346( C300 C346 ) C300_=_C347( C300 C347 ) C300_=_C348( C300 C348 ) C300_=_C349( C300 C349 ) \nC300_=_C350( C300 C350 ) C300_=_C351( C300 C351 ) C300_=_C352( C300 C352 ) C308_=_C312( C308 C312 ) C308_=_C315( C308 C315 ) C308_=_C327( C308 C327 ) \nC308_=_C334( C308 C334 ) C308_=_C344( C308 C344 ) C308_=_C346( C308 C346 ) C308_=_C347( C308 C347 ) C308_=_C348( C308 C348 ) C308_=_C349( C308 C349 ) \nC308_=_C350( C308 C350 ) C308_=_C351( C308 C351 ) C308_=_C352( C308 C352 ) C312_=_C331( C312 C331 ) C312_=_C336( C312 C336 ) C312_=_C372( C312 C372 ) \nC312_=_C397( C312 C397 ) C312_=_C398( C312 C398 ) C312_=_C399( C312 C399 ) C312_=_C400( C312 C400 ) C315_=_C316( C315 C316 ) C315_=_C317( C315 C317 ) \nC315_=_C327( C315 C327 ) C315_=_C334( C315 C334 ) C315_=_C344( C315 C344 ) C315_=_C346( C315 C346 ) C315_=_C347( C315 C347 ) C315_=_C348( C315 C348 ) \nC315_=_C349( C315 C349 ) C315_=_C350( C315 C350 ) C315_=_C351( C315 C351 ) C315_=_C352( C315 C352 ) C316_=_C317( C316 C317 ) C316_=_C353( C316 C353 ) \nC316_=_C361( C316 C361 ) C316_=_C362( C316 C362 ) C316_=_C363( C316 C363 ) C316_=_C365( C316 C365 ) C316_=_C366( C316 C366 ) C316_=_C367( C316 C367 ) \nC316_=_C368( C316 C368 ) C316_=_C369( C316 C369 ) C316_=_C370( C316 C370 ) C317_=_C329( C317 C329 ) C317_=_C354( C317 C354 ) C317_=_C361( C317 C361 ) \nC317_=_C371( C317 C371 ) C317_=_C372( C317 C372 ) C317_=_C373( C317 C373 ) C317_=_C374( C317 C374 ) C317_=_C375( C317 C375 ) C317_=_C376( C317 C376 ) \nC317_=_C377( C317 C377 ) C327_=_C329( C327 C329 ) C327_=_C331( C327 C331 ) C327_=_C334( C327 C334 ) C327_=_C344( C327 C344 ) C327_=_C346( C327 C346 ) \nC327_=_C347( C327 C347 ) C327_=_C348( C327 C348 ) C327_=_C349( C327 C349 ) C327_=_C350( C327 C350 ) C327_=_C351( C327 C351 ) C327_=_C352( C327 C352 ) \nC329_=_C331( C329 C331 ) C329_=_C354( C329 C354 ) C329_=_C361( C329 C361 ) C329_=_C371( C329 C371 ) C329_=_C372( C329 C372 ) C329_=_C373( C329 C373 ) \nC329_=_C374( C329 C374 ) C329_=_C375( C329 C375 ) C329_=_C376( C329 C376 ) C329_=_C377( C329 C377 ) C331_=_C336( C331 C336 ) C331_=_C372( C331 C372 ) \nC331_=_C397( C331 C397 ) C331_=_C398( C331 C398 ) C331_=_C399( C331 C399 ) C331_=_C400( C331 C400 ) C334_=_C336( C334 C336 ) C334_=_C344( C334 C344 ) \nC334_=_C346( C334 C346 ) C334_=_C347( C334 C347 ) C334_=_C348( C334 C348 ) C334_=_C349( C334 C349 ) C334_=_C350( C334 C350 ) C334_=_C351( C334 C351 ) \nC334_=_C352( C334 C352 ) C336_=_C372( C336 C372 ) C336_=_C397( C336 C397 ) C336_=_C398( C336 C398 ) C336_=_C399( C336 C399 ) C336_=_C400( C336 C400 ) \nC344_=_C346( C344 C346 ) C344_=_C347( C344 C347 ) C344_=_C348( C344 C348 ) C344_=_C349( C344 C349 ) C344_=_C350( C344 C350 ) C344_=_C351( C344 C351 ) \nC344_=_C352( C344 C352 ) C344_=_C353( C344 C353 ) C344_=_C354( C344 C354 ) C346_=_C347( C346 C347 ) C346_=_C348( C346 C348 ) C346_=_C349( C346 C349 ) \nC346_=_C350( C346 C350 ) C346_=_C351( C346 C351 ) C346_=_C352( C346 C352 ) C347_=_C348( C347 C348 ) C347_=_C349( C347 C349 ) C347_=_C350( C347 C350 ) \nC347_=_C351( C347 C351 ) C347_=_C352( C347 C352 ) C347_=_C363( C347 C363 ) C348_=_C349( C348 C349 ) C348_=_C350( C348 C350 ) C348_=_C351( C348 C351 ) \nC348_=_C352( C348 C352 ) C348_=_C365( C348 C365 ) C349_=_C350( C349 C350 ) C349_=_C351( C349 C351 ) C349_=_C352( C349 C352 ) C349_=_C366( C349 C366 ) \nC349_=_C398( C349 C398 ) C350_=_C351( C350 C351 ) C350_=_C352( C350 C352 ) C350_=_C367( C350 C367 ) C350_=_C375( C350 C375 ) C351_=_C352( C351 C352 ) \nC351_=_C368( C351 C368 ) C351_=_C399( C351 C399 ) C352_=_C370( C352 C370 ) C352_=_C377( C352 C377 ) C353_=_C354( C353 C354 ) C353_=_C361( C353 C361 ) \nC353_=_C362( C353 C362 ) C353_=_C363( C353 C363 ) C353_=_C365( C353 C365 ) C353_=_C366( C353 C366 ) C353_=_C367( C353 C367 ) C353_=_C368( C353 C368 ) \nC353_=_C369( C353 C369 ) C353_=_C370( C353 C370 ) C354_=_C361( C354 C361 ) C354_=_C371( C354 C371 ) C354_=_C372( C354 C372 ) C354_=_C373( C354 C373 ) \nC354_=_C374( C354 C374 ) C354_=_C375( C354 C375 ) C354_=_C376( C354 C376 ) C354_=_C377( C354 C377 ) C361_=_C362( C361 C362 ) C361_=_C363( C361 C363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2_=_C363( C362 C363 ) C362_=_C365( C362 C365 ) C362_=_C366( C362 C366 ) C362_=_C367( C362 C367 ) C362_=_C368( C362 C368 ) \nC362_=_C369( C362 C369 ) C362_=_C370( C362 C370 ) C362_=_C371( C362 C371 ) C363_=_C365( C363 C365 ) C363_=_C366( C363 C366 ) C363_=_C367( C363 C367 ) \nC363_=_C368( C363 C368 ) C363_=_C369( C363 C369 ) C363_=_C370(</w:t>
      </w:r>
    </w:p>
    <w:p>
      <w:pPr>
        <w:pStyle w:val="PreformattedText"/>
        <w:bidi w:val="0"/>
        <w:spacing w:before="0" w:after="0"/>
        <w:jc w:val="left"/>
        <w:rPr/>
      </w:pPr>
      <w:r>
        <w:rPr/>
        <w:t xml:space="preserve"> </w:t>
      </w:r>
      <w:r>
        <w:rPr/>
        <w:t>C363 C370 ) C365_=_C366( C365 C366 ) C365_=_C367( C365 C367 ) C365_=_C368( C365 C368 ) \nC365_=_C369( C365 C369 ) C365_=_C370( C365 C370 ) C366_=_C367( C366 C367 ) C366_=_C368( C366 C368 ) C366_=_C369( C366 C369 ) C366_=_C370( C366 C370 ) \nC366_=_C398( C366 C398 ) C367_=_C368( C367 C368 ) C367_=_C369( C367 C369 ) C367_=_C370( C367 C370 ) C367_=_C375( C367 C375 ) C368_=_C369( C368 C369 ) \nC368_=_C370( C368 C370 ) C368_=_C399( C368 C399 ) C369_=_C370( C369 C370 ) C369_=_C376( C369 C376 ) C369_=_C400( C369 C400 ) C370_=_C377( C370 C377 ) \nC371_=_C372( C371 C372 ) C371_=_C373( C371 C373 ) C371_=_C374( C371 C374 ) C371_=_C375( C371 C375 ) C371_=_C376( C371 C376 ) C371_=_C377( C371 C377 ) \nC372_=_C373( C372 C373 ) C372_=_C374( C372 C374 ) C372_=_C375( C372 C375 ) C372_=_C376( C372 C376 ) C372_=_C377( C372 C377 ) C372_=_C397( C372 C397 ) \nC372_=_C398( C372 C398 ) C372_=_C399( C372 C399 ) C372_=_C400( C372 C400 ) C373_=_C374( C373 C374 ) C373_=_C375( C373 C375 ) C373_=_C376( C373 C376 ) \nC373_=_C377( C373 C377 ) C373_=_C397( C373 C397 ) C374_=_C375( C374 C375 ) C374_=_C376( C374 C376 ) C374_=_C377( C374 C377 ) C375_=_C376( C375 C376 ) \nC375_=_C377( C375 C377 ) C376_=_C377( C376 C377 ) C376_=_C400( C376 C400 ) C397_=_C398( C397 C398 ) C397_=_C399( C397 C399 ) C397_=_C400( C397 C400 ) \nC398_=_C399( C398 C399 ) C398_=_C400( C398 C400 ) C399_=_C400( C399 C400 ) "];12-&gt;16[label="95: C30 C31 C46 C53 C67 \nC69 C82 C86 C87 C89 C100 \nC102 C103 C118 C119 C120 C128 \nC133 C134 C135 C137 C154 C156 \nC157 C160 C176 C184 C185 C186 \nC195 C197 C198 C199 C214 C223 \nC225 C236 C237 C238 C240 C246 \nC250 C252 C265 C267 C268 C270 \nC277 C279 C281 C282 C284 C285 \nC290 C291 C293 C300 C308 C312 \nC315 C316 C317 C327 C329 C331 \nC334 C336 C344 C346 C347 C348 \nC349 C350 C351 C352 C353 C354 \nC362 C363 C365 C366 C367 C368 \nC369 C370 C371 C373 C374 C375 \nC376 C377 C397 C398 C399 C400 \n1034: C30_=_C31 ,C30_=_C102 ,C30_=_C119 ,C30_=_C134 ,C30_=_C156 ,\nC30_=_C185 ,C30_=_C198 ,C30_=_C214 ,C30_=_C237 ,C30_=_C267 ,C30_=_C290 ,\nC30_=_C316 ,C30_=_C353 ,C30_=_C362 ,C30_=_C363 ,C30_=_C365 ,C30_=_C366 ,\nC30_=_C367 ,C30_=_C368 ,C30_=_C369 ,C30_=_C370 ,C31_=_C53 ,C31_=_C69 ,\nC31_=_C87 ,C31_=_C103 ,C31_=_C120 ,C31_=_C135 ,C31_=_C157 ,C31_=_C186 ,\nC31_=_C199 ,C31_=_C225 ,C31_=_C238 ,C31_=_C252 ,C31_=_C268 ,C31_=_C291 ,\nC31_=_C317 ,C31_=_C329 ,C31_=_C354 ,C31_=_C371 ,C31_=_C373 ,C31_=_C374 ,\nC31_=_C375 ,C31_=_C376 ,C31_=_C377 ,C46_=_C53 ,C46_=_C82 ,C46_=_C128 ,\nC46_=_C195 ,C46_=_C246 ,C46_=_C277 ,C46_=_C279 ,C46_=_C281 ,C46_=_C282 ,\nC46_=_C284 ,C46_=_C285 ,C53_=_C69 ,C53_=_C87 ,C53_=_C103 ,C53_=_C120 ,\nC53_=_C135 ,C53_=_C157 ,C53_=_C186 ,C53_=_C199 ,C53_=_C225 ,C53_=_C238 ,\nC53_=_C252 ,C53_=_C268 ,C53_=_C291 ,C53_=_C317 ,C53_=_C329 ,C53_=_C354 ,\nC53_=_C371 ,C53_=_C373 ,C53_=_C374 ,C53_=_C375 ,C53_=_C376 ,C53_=_C377 ,\nC67_=_C69 ,C67_=_C86 ,C67_=_C100 ,C67_=_C118 ,C67_=_C133 ,C67_=_C154 ,\nC67_=_C184 ,C67_=_C197 ,C67_=_C223 ,C67_=_C236 ,C67_=_C250 ,C67_=_C265 ,\nC67_=_C300 ,C67_=_C308 ,C67_=_C315 ,C67_=_C327 ,C67_=_C334 ,C67_=_C344 ,\nC67_=_C346 ,C67_=_C347 ,C67_=_C348 ,C67_=_C349 ,C67_=_C350 ,C67_=_C351 ,\nC67_=_C352 ,C69_=_C87 ,C69_=_C103 ,C69_=_C120 ,C69_=_C135 ,C69_=_C157 ,\nC69_=_C186 ,C69_=_C199 ,C69_=_C225 ,C69_=_C238 ,C69_=_C252 ,C69_=_C268 ,\nC69_=_C291 ,C69_=_C317 ,C69_=_C329 ,C69_=_C354 ,C69_=_C371 ,C69_=_C373 ,\nC69_=_C374 ,C69_=_C375 ,C69_=_C376 ,C69_=_C377 ,C82_=_C86 ,C82_=_C87 ,\nC82_=_C89 ,C82_=_C128 ,C82_=_C195 ,C82_=_C246 ,C82_=_C277 ,C82_=_C279 ,\nC82_=_C281 ,C82_=_C282 ,C82_=_C284 ,C82_=_C285 ,C86_=_C87 ,C86_=_C89 ,\nC86_=_C100 ,C86_=_C118 ,C86_=_C133 ,C86_=_C154 ,C86_=_C184 ,C86_=_C197 ,\nC86_=_C223 ,C86_=_C236 ,C86_=_C250 ,C86_=_C265 ,C86_=_C300 ,C86_=_C308 ,\nC86_=_C315 ,C86_=_C327 ,C86_=_C334 ,C86_=_C344 ,C86_=_C346 ,C86_=_C347 ,\nC86_=_C348 ,C86_=_C349 ,C86_=_C350 ,C86_=_C351 ,C86_=_C352 ,C87_=_C89 ,\nC87_=_C103 ,C87_=_C120 ,C87_=_C135 ,C87_=_C157 ,C87_=_C186 ,C87_=_C199 ,\nC87_=_C225 ,C87_=_C238 ,C87_=_C252 ,C87_=_C268 ,C87_=_C291 ,C87_=_C317 ,\nC87_=_C329 ,C87_=_C354 ,C87_=_C371 ,C87_=_C373 ,C87_=_C374 ,C87_=_C375 ,\nC87_=_C376 ,C87_=_C377 ,C89_=_C137 ,C89_=_C160 ,C89_=_C176 ,C89_=_C240 ,\nC89_=_C270 ,C89_=_C293 ,C89_=_C312 ,C89_=_C331 ,C89_=_C336 ,C89_=_C397 ,\nC89_=_C398 ,C89_=_C399 ,C89_=_C400 ,C100_=_C102 ,C100_=_C103 ,C100_=_C118 ,\nC100_=_C133 ,C100_=_C154 ,C100_=_C184 ,C100_=_C197 ,C100_=_C223 ,C100_=_C236 ,\nC100_=_C250 ,C100_=_C265 ,C100_=_C300 ,C100_=_C308 ,C100_=_C315 ,C100_=_C327 ,\nC100_=_C334 ,C100_=_C344 ,C100_=_C346 ,C100_=_C347 ,C100_=_C348 ,C100_=_C349 ,\nC100_=_C350 ,C100_=_C351 ,C100_=_C352 ,C102_=_C103 ,C102_=_C119 ,C102_=_C134 ,\nC102_=_C156 ,C102_=_C185 ,C102_=_C198 ,C102_=_C214 ,C102_=_C237 ,C102_=_C267 ,\nC102_=_C290 ,C102_=_C316 ,C102_=_C353 ,C102_=_C362 ,C102_=_C363 ,C102_=_C365 ,\nC102_=_C366 ,C102_=_C367 ,C102_=_C368 ,C102_=_C369 ,C102_=_C370 ,C103_=_C120 ,\nC103_=_C135 ,C103_=_C157 ,C103_=_C186 ,C103_=_C199 ,C103_=_C225 ,C103_=_C238 ,\nC103_=_C252 ,C103_=_C268 ,C103_=_C291 ,C103_=_C317 ,C103_=_C329 ,C103_=_C354 ,\nC103_=_C371 ,C103_=_C373 ,C103_=_C374 ,C103_=_C375 ,C103_=_C376 ,C103_=_C377 ,\nC118_=_C119 ,C118_=_C120 ,C118_=_C133 ,C118_=_C154 ,C118_=_C184 ,C118_=_C197 ,\nC118_=_C223 ,C118_=_C236 ,C118_=_C250 ,C118_=_C265 ,C118_=_C300 ,C118_=_C308 ,\nC118_=_C315 ,C118_=_C327 ,C118_=_C334 ,C118_=_C344 ,C118_=_C346 ,C118_=_C347 ,\nC118_=_C348 ,C118_=_C349 ,C118_=_C350 ,C118_=_C351 ,C118_=_C352 ,C119_=_C120 ,\nC119_=_C134 ,C119_=_C156 ,C119_=_C185 ,C119_=_C198 ,C119_=_C214 ,C119_=_C237 ,\nC119_=_C267 ,C119_=_C290 ,C119_=_C316 ,C119_=_C353 ,C119_=_C362 ,C119_=_C363 ,\nC119_=_C365 ,C119_=_C366 ,C119_=_C367 ,C119_=_C368 ,C119_=_C369 ,C119_=_C370 ,\nC120_=_C135 ,C120_=_C157 ,C120_=_C186 ,C120_=_C199 ,C120_=_C225 ,C120_=_C238 ,\nC120_=_C252 ,C120_=_C268 ,C120_=_C291 ,C120_=_C317 ,C120_=_C329 ,C120_=_C354 ,\nC120_=_C371 ,C120_=_C373 ,C120_=_C374 ,C120_=_C375 ,C120_=_C376 ,C120_=_C377 ,\nC128_=_C133 ,C128_=_C134 ,C128_=_C135 ,C128_=_C137 ,C128_=_C195 ,C128_=_C246 ,\nC128_=_C277 ,C128_=_C279 ,C128_=_C281 ,C128_=_C282 ,C128_=_C284 ,C128_=_C285 ,\nC133_=_C134 ,C133_=_C135 ,C133_=_C137 ,C133_=_C154 ,C133_=_C184 ,C133_=_C197 ,\nC133_=_C223 ,C133_=_C236 ,C133_=_C250 ,C133_=_C265 ,C133_=_C300 ,C133_=_C308 ,\nC133_=_C315 ,C133_=_C327 ,C133_=_C334 ,C133_=_C344 ,C133_=_C346 ,C133_=_C347 ,\nC133_=_C348 ,C133_=_C349 ,C133_=_C350 ,C133_=_C351 ,C133_=_C352 ,C134_=_C135 ,\nC134_=_C137 ,C134_=_C156 ,C134_=_C185 ,C134_=_C198 ,C134_=_C214 ,C134_=_C237 ,\nC134_=_C267 ,C134_=_C290 ,C134_=_C316 ,C134_=_C353 ,C134_=_C362 ,C134_=_C363 ,\nC134_=_C365 ,C134_=_C366 ,C134_=_C367 ,C134_=_C368 ,C134_=_C369 ,C134_=_C370 ,\nC135_=_C137 ,C135_=_C157 ,C135_=_C186 ,C135_=_C199 ,C135_=_C225 ,C135_=_C238 ,\nC135_=_C252 ,C135_=_C268 ,C135_=_C291 ,C135_=_C317 ,C135_=_C329 ,C135_=_C354 ,\nC135_=_C371 ,C135_=_C373 ,C135_=_C374 ,C135_=_C375 ,C135_=_C376 ,C135_=_C377 ,\nC137_=_C160 ,C137_=_C176 ,C137_=_C240 ,C137_=_C270 ,C137_=_C293 ,C137_=_C312 ,\nC137_=_C331 ,C137_=_C336 ,C137_=_C397 ,C137_=_C398 ,C137_=_C399 ,C137_=_C400 ,\nC154_=_C156 ,C154_=_C157 ,C154_=_C160 ,C154_=_C184 ,C154_=_C197 ,C154_=_C223 ,\nC154_=_C236 ,C154_=_C250 ,C154_=_C265 ,C154_=_C300 ,C154_=_C308 ,C154_=_C315 ,\nC154_=_C327 ,C154_=_C334 ,C154_=_C344 ,C154_=_C346 ,C154_=_C347 ,C154_=_C348 ,\nC154_=_C349 ,C154_=_C350 ,C154_=_C351 ,C154_=_C352 ,C156_=_C157 ,C156_=_C160 ,\nC156_=_C185 ,C156_=_C198 ,C156_=_C214 ,C156_=_C237 ,C156_=_C267 ,C156_=_C290 ,\nC156_=_C316 ,C156_=_C353 ,C156_=_C362 ,C156_=_C363 ,C156_=_C365 ,C156_=_C366 ,\nC156_=_C367 ,C156_=_C368 ,C156_=_C369 ,C156_=_C370 ,C157_=_C160 ,C157_=_C186 ,\nC157_=_C199 ,C157_=_C225 ,C157_=_C238 ,C157_=_C252 ,C157_=_C268 ,C157_=_C291 ,\nC157_=_C317 ,C157_=_C329 ,C157_=_C354 ,C157_=_C371 ,C157_=_C373 ,C157_=_C374 ,\nC157_=_C375 ,C157_=_C376 ,C157_=_C377 ,C160_=_C176 ,C160_=_C240 ,C160_=_C270 ,\nC160_=_C293 ,C160_=_C312 ,C160_=_C331 ,C160_=_C336 ,C160_=_C397 ,C160_=_C398 ,\nC160_=_C399 ,C160_=_C400 ,C176_=_C240 ,C176_=_C270 ,C176_=_C293 ,C176_=_C312 ,\nC176_=_C331 ,C176_=_C336 ,C176_=_C397 ,C176_=_C398 ,C176_=_C399 ,C176_=_C400 ,\nC184_=_C185 ,C184_=_C186 ,C184_=_C197 ,C184_=_C223 ,C184_=_C236 ,C184_=_C250 ,\nC184_=_C265 ,C184_=_C300 ,C184_=_C308 ,C184_=_C315 ,C184_=_C327 ,C184_=_C334 ,\nC184_=_C344 ,C184_=_C346 ,C184_=_C347 ,C184_=_C348 ,C184_=_C349 ,C184_=_C350 ,\nC184_=_C351 ,C184_=_C352 ,C185_=_C186 ,C185_=_C198 ,C185_=_C214 ,C185_=_C237 ,\nC185_=_C267 ,C185_=_C290 ,C185_=_C316 ,C185_=_C353 ,C185_=_C362 ,C185_=_C363 ,\nC185_=_C365 ,C185_=_C366 ,C185_=_C367 ,C185_=_C368 ,C185_=_C369 ,C185_=_C370 ,\nC186_=_C199 ,C186_=_C225 ,C186_=_C238 ,C186_=_C252 ,C186_=_C268 ,C186_=_C291 ,\nC186_=_C317 ,C186_=_C329 ,C186_=_C354 ,C186_=_C371 ,C186_=_C373 ,C186_=_C374 ,\nC186_=_C375 ,C186_=_C376 ,C186_=_C377 ,C195_=_C197 ,C195_=_C198 ,C195_=_C199 ,\nC195_=_C246 ,C195_=_C277 ,C195_=_C279 ,C195_=_C281 ,C195_=_C282 ,C195_=_C284 ,\nC195_=_C285 ,C197_=_C198 ,C197_=_C199 ,C197_=_C223 ,C197_=_C236 ,C197_=_C250 ,\nC197_=_C265 ,C197_=_C300 ,C197_=_C308 ,C197_=_C315 ,C197_=_C327 ,C197_=_C334 ,\nC197_=_C344 ,C197_=_C346 ,C197_=_C347 ,C197_=_C348 ,C197_=_C349 ,C197_=_C350 ,\nC197_=_C351 ,C197_=_C352 ,C198_=_C199 ,C198_=_C214 ,C198_=_C237 ,C198_=_C267 ,\nC198_=_C290 ,C198_=_C316 ,C198_=_C353 ,C198_=_C362 ,C198_=_C363 ,C198_=_C365 ,\nC198_=_C366 ,C198_=_C367 ,C198_=_C368 ,C198_=_C369 ,C198_=_C370 ,C199_=_C225 ,\nC199_=_C238 ,C199_=_C252 ,C199_=_C268 ,C199_=_C291 ,C199_=_C317 ,C199_=_C329 ,\nC199_=_C354 ,C199_=_C371 ,C199_=_C373 ,C199_=_C374 ,C199_=_C375 ,C199_=_C376 ,\nC199_=_C377 ,C214_=_C237 ,C214_=_C267 ,C214_=_C290 ,C214_=_C316 ,C214_=_C353 ,\nC214_=_C362 ,C214_=_C363 ,C214_=_C365 ,C214_=_C366 ,C214_=_C367 ,C214_=_C368 ,\nC214_=_C369 ,C214_=_C370 ,C223_=_C225 ,C223_=_C236 ,C223_=_C250 ,C223_=_C265 ,\nC223_=_C300 ,C223_=_C308 ,C223_=_C315 ,C223_=_C327 ,C223_=_C334 ,C223_=_C344 ,\nC223_=_C346 ,C223_=_C347 ,C223_=_C348 ,C223_=_C349 ,C223_=_C350</w:t>
      </w:r>
    </w:p>
    <w:p>
      <w:pPr>
        <w:pStyle w:val="PreformattedText"/>
        <w:bidi w:val="0"/>
        <w:spacing w:before="0" w:after="0"/>
        <w:jc w:val="left"/>
        <w:rPr/>
      </w:pPr>
      <w:r>
        <w:rPr/>
        <w:t xml:space="preserve"> </w:t>
      </w:r>
      <w:r>
        <w:rPr/>
        <w:t>,C223_=_C351 ,\nC223_=_C352 ,C225_=_C238 ,C225_=_C252 ,C225_=_C268 ,C225_=_C291 ,C225_=_C317 ,\nC225_=_C329 ,C225_=_C354 ,C225_=_C371 ,C225_=_C373 ,C225_=_C374 ,C225_=_C375 ,\nC225_=_C376 ,C225_=_C377 ,C236_=_C237 ,C236_=_C238 ,C236_=_C240 ,C236_=_C250 ,\nC236_=_C265 ,C236_=_C300 ,C236_=_C308 ,C236_=_C315 ,C236_=_C327 ,C236_=_C334 ,\nC236_=_C344 ,C236_=_C346 ,C236_=_C347 ,C236_=_C348 ,C236_=_C349 ,C236_=_C350 ,\nC236_=_C351 ,C236_=_C352 ,C237_=_C238 ,C237_=_C240 ,C237_=_C267 ,C237_=_C290 ,\nC237_=_C316 ,C237_=_C353 ,C237_=_C362 ,C237_=_C363 ,C237_=_C365 ,C237_=_C366 ,\nC237_=_C367 ,C237_=_C368 ,C237_=_C369 ,C237_=_C370 ,C238_=_C240 ,C238_=_C252 ,\nC238_=_C268 ,C238_=_C291 ,C238_=_C317 ,C238_=_C329 ,C238_=_C354 ,C238_=_C371 ,\nC238_=_C373 ,C238_=_C374 ,C238_=_C375 ,C238_=_C376 ,C238_=_C377 ,C240_=_C270 ,\nC240_=_C293 ,C240_=_C312 ,C240_=_C331 ,C240_=_C336 ,C240_=_C397 ,C240_=_C398 ,\nC240_=_C399 ,C240_=_C400 ,C246_=_C250 ,C246_=_C252 ,C246_=_C277 ,C246_=_C279 ,\nC246_=_C281 ,C246_=_C282 ,C246_=_C284 ,C246_=_C285 ,C250_=_C252 ,C250_=_C265 ,\nC250_=_C300 ,C250_=_C308 ,C250_=_C315 ,C250_=_C327 ,C250_=_C334 ,C250_=_C344 ,\nC250_=_C346 ,C250_=_C347 ,C250_=_C348 ,C250_=_C349 ,C250_=_C350 ,C250_=_C351 ,\nC250_=_C352 ,C252_=_C268 ,C252_=_C291 ,C252_=_C317 ,C252_=_C329 ,C252_=_C354 ,\nC252_=_C371 ,C252_=_C373 ,C252_=_C374 ,C252_=_C375 ,C252_=_C376 ,C252_=_C377 ,\nC265_=_C267 ,C265_=_C268 ,C265_=_C270 ,C265_=_C300 ,C265_=_C308 ,C265_=_C315 ,\nC265_=_C327 ,C265_=_C334 ,C265_=_C344 ,C265_=_C346 ,C265_=_C347 ,C265_=_C348 ,\nC265_=_C349 ,C265_=_C350 ,C265_=_C351 ,C265_=_C352 ,C267_=_C268 ,C267_=_C270 ,\nC267_=_C290 ,C267_=_C316 ,C267_=_C353 ,C267_=_C362 ,C267_=_C363 ,C267_=_C365 ,\nC267_=_C366 ,C267_=_C367 ,C267_=_C368 ,C267_=_C369 ,C267_=_C370 ,C268_=_C270 ,\nC268_=_C291 ,C268_=_C317 ,C268_=_C329 ,C268_=_C354 ,C268_=_C371 ,C268_=_C373 ,\nC268_=_C374 ,C268_=_C375 ,C268_=_C376 ,C268_=_C377 ,C270_=_C293 ,C270_=_C312 ,\nC270_=_C331 ,C270_=_C336 ,C270_=_C397 ,C270_=_C398 ,C270_=_C399 ,C270_=_C400 ,\nC277_=_C279 ,C277_=_C281 ,C277_=_C282 ,C277_=_C284 ,C277_=_C285 ,C277_=_C334 ,\nC277_=_C336 ,C279_=_C281 ,C279_=_C282 ,C279_=_C284 ,C279_=_C285 ,C279_=_C344 ,\nC279_=_C353 ,C279_=_C354 ,C281_=_C282 ,C281_=_C284 ,C281_=_C285 ,C281_=_C362 ,\nC281_=_C371 ,C282_=_C284 ,C282_=_C285 ,C282_=_C347 ,C282_=_C363 ,C284_=_C285 ,\nC284_=_C374 ,C285_=_C369 ,C285_=_C376 ,C285_=_C400 ,C290_=_C291 ,C290_=_C293 ,\nC290_=_C316 ,C290_=_C353 ,C290_=_C362 ,C290_=_C363 ,C290_=_C365 ,C290_=_C366 ,\nC290_=_C367 ,C290_=_C368 ,C290_=_C369 ,C290_=_C370 ,C291_=_C293 ,C291_=_C317 ,\nC291_=_C329 ,C291_=_C354 ,C291_=_C371 ,C291_=_C373 ,C291_=_C374 ,C291_=_C375 ,\nC291_=_C376 ,C291_=_C377 ,C293_=_C312 ,C293_=_C331 ,C293_=_C336 ,C293_=_C397 ,\nC293_=_C398 ,C293_=_C399 ,C293_=_C400 ,C300_=_C308 ,C300_=_C315 ,C300_=_C327 ,\nC300_=_C334 ,C300_=_C344 ,C300_=_C346 ,C300_=_C347 ,C300_=_C348 ,C300_=_C349 ,\nC300_=_C350 ,C300_=_C351 ,C300_=_C352 ,C308_=_C312 ,C308_=_C315 ,C308_=_C327 ,\nC308_=_C334 ,C308_=_C344 ,C308_=_C346 ,C308_=_C347 ,C308_=_C348 ,C308_=_C349 ,\nC308_=_C350 ,C308_=_C351 ,C308_=_C352 ,C312_=_C331 ,C312_=_C336 ,C312_=_C397 ,\nC312_=_C398 ,C312_=_C399 ,C312_=_C400 ,C315_=_C316 ,C315_=_C317 ,C315_=_C327 ,\nC315_=_C334 ,C315_=_C344 ,C315_=_C346 ,C315_=_C347 ,C315_=_C348 ,C315_=_C349 ,\nC315_=_C350 ,C315_=_C351 ,C315_=_C352 ,C316_=_C317 ,C316_=_C353 ,C316_=_C362 ,\nC316_=_C363 ,C316_=_C365 ,C316_=_C366 ,C316_=_C367 ,C316_=_C368 ,C316_=_C369 ,\nC316_=_C370 ,C317_=_C329 ,C317_=_C354 ,C317_=_C371 ,C317_=_C373 ,C317_=_C374 ,\nC317_=_C375 ,C317_=_C376 ,C317_=_C377 ,C327_=_C329 ,C327_=_C331 ,C327_=_C334 ,\nC327_=_C344 ,C327_=_C346 ,C327_=_C347 ,C327_=_C348 ,C327_=_C349 ,C327_=_C350 ,\nC327_=_C351 ,C327_=_C352 ,C329_=_C331 ,C329_=_C354 ,C329_=_C371 ,C329_=_C373 ,\nC329_=_C374 ,C329_=_C375 ,C329_=_C376 ,C329_=_C377 ,C331_=_C336 ,C331_=_C397 ,\nC331_=_C398 ,C331_=_C399 ,C331_=_C400 ,C334_=_C336 ,C334_=_C344 ,C334_=_C346 ,\nC334_=_C347 ,C334_=_C348 ,C334_=_C349 ,C334_=_C350 ,C334_=_C351 ,C334_=_C352 ,\nC336_=_C397 ,C336_=_C398 ,C336_=_C399 ,C336_=_C400 ,C344_=_C346 ,C344_=_C347 ,\nC344_=_C348 ,C344_=_C349 ,C344_=_C350 ,C344_=_C351 ,C344_=_C352 ,C344_=_C353 ,\nC344_=_C354 ,C346_=_C347 ,C346_=_C348 ,C346_=_C349 ,C346_=_C350 ,C346_=_C351 ,\nC346_=_C352 ,C347_=_C348 ,C347_=_C349 ,C347_=_C350 ,C347_=_C351 ,C347_=_C352 ,\nC347_=_C363 ,C348_=_C349 ,C348_=_C350 ,C348_=_C351 ,C348_=_C352 ,C348_=_C365 ,\nC349_=_C350 ,C349_=_C351 ,C349_=_C352 ,C349_=_C366 ,C349_=_C398 ,C350_=_C351 ,\nC350_=_C352 ,C350_=_C367 ,C350_=_C375 ,C351_=_C352 ,C351_=_C368 ,C351_=_C399 ,\nC352_=_C370 ,C352_=_C377 ,C353_=_C354 ,C353_=_C362 ,C353_=_C363 ,C353_=_C365 ,\nC353_=_C366 ,C353_=_C367 ,C353_=_C368 ,C353_=_C369 ,C353_=_C370 ,C354_=_C371 ,\nC354_=_C373 ,C354_=_C374 ,C354_=_C375 ,C354_=_C376 ,C354_=_C377 ,C362_=_C363 ,\nC362_=_C365 ,C362_=_C366 ,C362_=_C367 ,C362_=_C368 ,C362_=_C369 ,C362_=_C370 ,\nC362_=_C371 ,C363_=_C365 ,C363_=_C366 ,C363_=_C367 ,C363_=_C368 ,C363_=_C369 ,\nC363_=_C370 ,C365_=_C366 ,C365_=_C367 ,C365_=_C368 ,C365_=_C369 ,C365_=_C370 ,\nC366_=_C367 ,C366_=_C368 ,C366_=_C369 ,C366_=_C370 ,C366_=_C398 ,C367_=_C368 ,\nC367_=_C369 ,C367_=_C370 ,C367_=_C375 ,C368_=_C369 ,C368_=_C370 ,C368_=_C399 ,\nC369_=_C370 ,C369_=_C376 ,C369_=_C400 ,C370_=_C377 ,C371_=_C373 ,C371_=_C374 ,\nC371_=_C375 ,C371_=_C376 ,C371_=_C377 ,C373_=_C374 ,C373_=_C375 ,C373_=_C376 ,\nC373_=_C377 ,C373_=_C397 ,C374_=_C375 ,C374_=_C376 ,C374_=_C377 ,C375_=_C376 ,\nC375_=_C377 ,C376_=_C377 ,C376_=_C400 ,C397_=_C398 ,C397_=_C399 ,C397_=_C400 ,\nC398_=_C399 ,C398_=_C400 ,C399_=_C400 ,"];17[shape=box, label="id:17 level: 2\n119: C10 C13 C16 C19 C20 \nC21 C22 C23 C24 C26 C27 \nC28 C30 C31 C32 C33 C34 \nC36 C38 C74 C79 C93 C94 \nC95 C96 C97 C98 C99 C100 \nC101 C102 C103 C104 C105 C106 \nC107 C113 C124 C141 C142 C143 \nC164 C165 C169 C181 C189 C201 \nC205 C206 C211 C215 C218 C219 \nC220 C222 C223 C224 C225 C226 \nC228 C229 C234 C243 C244 C254 \nC260 C261 C274 C275 C281 C285 \nC295 C296 C304 C305 C306 C310 \nC315 C316 C317 C318 C319 C320 \nC321 C322 C323 C325 C326 C330 \nC341 C342 C343 C350 C351 C359 \nC362 C367 C368 C369 C371 C375 \nC376 C378 C384 C385 C386 C387 \nC390 C394 C395 C396 C399 C400 \nC402 C403 C404 C410 C412 C413 \n1169: C10_=_C13( C10 C13 ) C10_=_C16( C10 C16 ) C10_=_C79( C10 C79 ) C10_=_C97( C10 C97 ) C10_=_C113( C10 C113 ) \nC10_=_C169( C10 C169 ) C10_=_C181( C10 C181 ) C10_=_C206( C10 C206 ) C10_=_C220( C10 C220 ) C10_=_C222( C10 C222 ) C10_=_C223( C10 C223 ) \nC10_=_C224( C10 C224 ) C10_=_C225( C10 C225 ) C10_=_C226( C10 C226 ) C10_=_C228( C10 C228 ) C10_=_C229( C10 C229 ) C13_=_C16( C13 C16 ) \nC13_=_C99( C13 C99 ) C13_=_C211( C13 C211 ) C13_=_C234( C13 C234 ) C13_=_C306( C13 C306 ) C13_=_C315( C13 C315 ) C13_=_C316( C13 C316 ) \nC13_=_C317( C13 C317 ) C13_=_C318( C13 C318 ) C13_=_C319( C13 C319 ) C13_=_C320( C13 C320 ) C13_=_C321( C13 C321 ) C13_=_C322( C13 C322 ) \nC13_=_C323( C13 C323 ) C13_=_C325( C13 C325 ) C13_=_C326( C13 C326 ) C16_=_C32( C16 C32 ) C16_=_C201( C16 C201 ) C16_=_C215( C16 C215 ) \nC16_=_C226( C16 C226 ) C16_=_C254( C16 C254 ) C16_=_C281( C16 C281 ) C16_=_C310( C16 C310 ) C16_=_C319( C16 C319 ) C16_=_C330( C16 C330 ) \nC16_=_C362( C16 C362 ) C16_=_C371( C16 C371 ) C16_=_C378( C16 C378 ) C16_=_C384( C16 C384 ) C16_=_C385( C16 C385 ) C16_=_C386( C16 C386 ) \nC16_=_C387( C16 C387 ) C16_=_C390( C16 C390 ) C19_=_C20( C19 C20 ) C19_=_C21( C19 C21 ) C19_=_C22( C19 C22 ) C19_=_C23( C19 C23 ) \nC19_=_C24( C19 C24 ) C19_=_C26( C19 C26 ) C19_=_C27( C19 C27 ) C19_=_C28( C19 C28 ) C19_=_C30( C19 C30 ) C19_=_C31( C19 C31 ) \nC19_=_C32( C19 C32 ) C19_=_C33( C19 C33 ) C19_=_C34( C19 C34 ) C19_=_C36( C19 C36 ) C19_=_C38( C19 C38 ) C20_=_C21( C20 C21 ) \nC20_=_C22( C20 C22 ) C20_=_C23( C20 C23 ) C20_=_C24( C20 C24 ) C20_=_C26( C20 C26 ) C20_=_C27( C20 C27 ) C20_=_C28( C20 C28 ) \nC20_=_C30( C20 C30 ) C20_=_C31( C20 C31 ) C20_=_C32( C20 C32 ) C20_=_C33( C20 C33 ) C20_=_C34( C20 C34 ) C20_=_C36( C20 C36 ) \nC21_=_C22( C21 C22 ) C21_=_C23( C21 C23 ) C21_=_C24( C21 C24 ) C21_=_C26( C21 C26 ) C21_=_C27( C21 C27 ) C21_=_C28( C21 C28 ) \nC21_=_C30( C21 C30 ) C21_=_C31( C21 C31 ) C21_=_C32( C21 C32 ) C21_=_C33( C21 C33 ) C21_=_C34( C21 C34 ) C21_=_C36( C21 C36 ) \nC21_=_C74( C21 C74 ) C21_=_C79( C21 C79 ) C22_=_C23( C22 C23 ) C22_=_C24( C22 C24 ) C22_=_C26( C22 C26 ) C22_=_C27( C22 C27 ) \nC22_=_C28( C22 C28 ) C22_=_C30( C22 C30 ) C22_=_C31( C22 C31 ) C22_=_C32( C22 C32 ) C22_=_C33( C22 C33 ) C22_=_C34( C22 C34 ) \nC22_=_C36( C22 C36 ) C22_=_C93( C22 C93 ) C22_=_C113( C22 C113 ) C22_=_C124( C22 C124 ) C23_=_C24( C23 C24 ) C23_=_C26( C23 C26 ) \nC23_=_C27( C23 C27 ) C23_=_C28( C23 C28 ) C23_=_C30( C23 C30 ) C23_=_C31( C23 C31 ) C23_=_C32( C23 C32 ) C23_=_C33( C23 C33 ) \nC23_=_C34( C23 C34 ) C23_=_C36( C23 C36 ) C23_=_C95( C23 C95 ) C23_=_C201( C23 C201 ) C23_=_C205( C23 C205 ) C24_=_C26( C24 C26 ) \nC24_=_C27( C24 C27 ) C24_=_C28( C24 C28 ) C24_=_C30( C24 C30 ) C24_=_C31( C24 C31 ) C24_=_C32( C24 C32 ) C24_=_C33( C24 C33 ) \nC24_=_C34( C24 C34 ) C24_=_C36( C24 C36 ) C24_=_C96( C24 C96 ) C24_=_C206( C24 C206 ) C24_=_C211( C24 C211 ) C24_=_C215( C24 C215 ) \nC24_=_C218( C24 C218 ) C24_=_C219( C24 C219 ) C26_=_C27( C26 C27 ) C26_=_C28( C26 C28 ) C26_=_C30( C26 C30 ) C26_=_C31( C26 C31 ) \nC26_=_C32( C26 C32 ) C26_=_C33( C26 C33 ) C26_=_C34( C26 C34 ) C26_=_C36( C26 C36 ) C26_=_C234( C26 C234 ) C26_=_C243( C26 C243 ) \nC26_=_C244( C26 C244 ) C27_=_C28( C27 C28 ) C27_=_C30( C27 C30 ) C27_=_C31( C27 C31 ) C27_=_C32( C27 C32 ) C27_=_C33( C27 C33 ) \nC27_=_C34( C27 C34 ) C27_=_C36( C27 C36 ) C27_=_C254( C27 C254 ) C27_=_C260( C27 C260 ) C27_=_C261( C27 C261 ) C28_=_C30( C28 C30 ) \nC28_=_C31( C28 C31 ) C28_=_C32( C28 C32 ) C28_=_C33( C28 C33 ) C28_=_C34( C28 C34 ) C28_=_C36( C28 C36 ) C28_=_C98( C28 C98 ) \nC28_=_C220( C28 C220 ) C28_=_C304( C28 C304 ) C28_=_C305( C28 C305 ) C30_=_C31( C30 C31 ) C30_=_C32( C30 C32 ) C30_=_C33(</w:t>
      </w:r>
    </w:p>
    <w:p>
      <w:pPr>
        <w:pStyle w:val="PreformattedText"/>
        <w:bidi w:val="0"/>
        <w:spacing w:before="0" w:after="0"/>
        <w:jc w:val="left"/>
        <w:rPr/>
      </w:pPr>
      <w:r>
        <w:rPr/>
        <w:t xml:space="preserve"> </w:t>
      </w:r>
      <w:r>
        <w:rPr/>
        <w:t>C30 C33 ) \nC30_=_C34( C30 C34 ) C30_=_C36( C30 C36 ) C30_=_C102( C30 C102 ) C30_=_C316( C30 C316 ) C30_=_C362( C30 C362 ) C30_=_C367( C30 C367 ) \nC30_=_C368( C30 C368 ) C30_=_C369( C30 C369 ) C31_=_C32( C31 C32 ) C31_=_C33( C31 C33 ) C31_=_C34( C31 C34 ) C31_=_C36( C31 C36 ) \nC31_=_C103( C31 C103 ) C31_=_C225( C31 C225 ) C31_=_C317( C31 C317 ) C31_=_C371( C31 C371 ) C31_=_C375( C31 C375 ) C31_=_C376( C31 C376 ) \nC32_=_C33( C32 C33 ) C32_=_C34( C32 C34 ) C32_=_C36( C32 C36 ) C32_=_C201( C32 C201 ) C32_=_C215( C32 C215 ) C32_=_C226( C32 C226 ) \nC32_=_C254( C32 C254 ) C32_=_C281( C32 C281 ) C32_=_C310( C32 C310 ) C32_=_C319( C32 C319 ) C32_=_C330( C32 C330 ) C32_=_C362( C32 C362 ) \nC32_=_C371( C32 C371 ) C32_=_C378( C32 C378 ) C32_=_C384( C32 C384 ) C32_=_C385( C32 C385 ) C32_=_C386( C32 C386 ) C32_=_C387( C32 C387 ) \nC32_=_C390( C32 C390 ) C33_=_C34( C33 C34 ) C33_=_C36( C33 C36 ) C33_=_C104( C33 C104 ) C33_=_C385( C33 C385 ) C34_=_C36( C34 C36 ) \nC34_=_C106( C34 C106 ) C34_=_C323( C34 C323 ) C34_=_C386( C34 C386 ) C36_=_C229( C36 C229 ) C36_=_C390( C36 C390 ) C36_=_C412( C36 C412 ) \nC36_=_C413( C36 C413 ) C38_=_C74( C38 C74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74_=_C79( C74 C79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9_=_C97( C79 C97 ) C79_=_C113( C79 C113 ) C79_=_C169( C79 C169 ) \nC79_=_C181( C79 C181 ) C79_=_C206( C79 C206 ) C79_=_C220( C79 C220 ) C79_=_C222( C79 C222 ) C79_=_C223( C79 C223 ) C79_=_C224( C79 C224 ) \nC79_=_C225( C79 C225 ) C79_=_C226( C79 C226 ) C79_=_C228( C79 C228 ) C79_=_C229( C79 C22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13( C93 C113 ) C93_=_C124( C93 C124 ) C94_=_C95( C94 C95 ) C94_=_C96( C94 C96 ) C94_=_C97( C94 C97 ) C94_=_C98( C94 C98 ) \nC94_=_C99( C94 C99 ) C94_=_C100( C94 C100 ) C94_=_C101( C94 C101 ) C94_=_C102( C94 C102 ) C94_=_C103( C94 C103 ) C94_=_C104( C94 C104 ) \nC94_=_C105( C94 C105 ) C94_=_C106( C94 C106 ) C94_=_C107( C94 C107 ) C94_=_C164( C94 C164 ) C94_=_C165( C94 C165 ) C95_=_C96( C95 C96 ) \nC95_=_C97( C95 C97 ) C95_=_C98( C95 C98 ) C95_=_C99( C95 C99 ) C95_=_C100( C95 C100 ) C95_=_C101( C95 C101 ) C95_=_C102( C95 C102 ) \nC95_=_C103( C95 C103 ) C95_=_C104( C95 C104 ) C95_=_C105( C95 C105 ) C95_=_C106( C95 C106 ) C95_=_C107( C95 C107 ) C95_=_C201( C95 C201 ) \nC95_=_C205( C95 C205 ) C96_=_C97( C96 C97 ) C96_=_C98( C96 C98 ) C96_=_C99( C96 C99 ) C96_=_C100( C96 C100 ) C96_=_C101( C96 C101 ) \nC96_=_C102( C96 C102 ) C96_=_C103( C96 C103 ) C96_=_C104( C96 C104 ) C96_=_C105( C96 C105 ) C96_=_C106( C96 C106 ) C96_=_C107( C96 C107 ) \nC96_=_C206( C96 C206 ) C96_=_C211( C96 C211 ) C96_=_C215( C96 C215 ) C96_=_C218( C96 C218 ) C96_=_C219( C96 C219 ) C97_=_C98( C97 C98 ) \nC97_=_C99( C97 C99 ) C97_=_C100( C97 C100 ) C97_=_C101( C97 C101 ) C97_=_C102( C97 C102 ) C97_=_C103( C97 C103 ) C97_=_C104( C97 C104 ) \nC97_=_C105( C97 C105 ) C97_=_C106( C97 C106 ) C97_=_C107( C97 C107 ) C97_=_C113( C97 C113 ) C97_=_C169( C97 C169 ) C97_=_C181( C97 C181 ) \nC97_=_C206( C97 C206 ) C97_=_C220( C97 C220 ) C97_=_C222( C97 C222 ) C97_=_C223( C97 C223 ) C97_=_C224( C97 C224 ) C97_=_C225( C97 C225 ) \nC97_=_C226( C97 C226 ) C97_=_C228( C97 C228 ) C97_=_C229( C97 C229 ) C98_=_C99( C98 C99 ) C98_=_C100( C98 C100 ) C98_=_C101( C98 C101 ) \nC98_=_C102( C98 C102 ) C98_=_C103( C98 C103 ) C98_=_C104( C98 C104 ) C98_=_C105( C98 C105 ) C98_=_C106( C98 C106 ) C98_=_C107( C98 C107 ) \nC98_=_C220( C98 C220 ) C98_=_C304( C98 C304 ) C98_=_C305( C98 C305 ) C99_=_C100( C99 C100 ) C99_=_C101( C99 C101 ) C99_=_C102( C99 C102 ) \nC99_=_C103( C99 C103 ) C99_=_C104( C99 C104 ) C99_=_C105( C99 C105 ) C99_=_C106( C99 C106 ) C99_=_C107( C99 C107 ) C99_=_C211( C99 C211 ) \nC99_=_C234( C99 C234 ) C99_=_C306( C99 C306 ) C99_=_C315( C99 C315 ) C99_=_C316( C99 C316 ) C99_=_C317( C99 C317 ) C99_=_C318( C99 C318 ) \nC99_=_C319( C99 C319 ) C99_=_C320( C99 C320 ) C99_=_C321( C99 C321 ) C99_=_C322( C99 C322 ) C99_=_C323( C99 C323 ) C99_=_C325( C99 C325 ) \nC99_=_C326( C99 C326 ) C100_=_C101( C100 C101 ) C100_=_C102( C100 C102 ) C100_=_C103( C100 C103 ) C100_=_C104( C100 C104 ) C100_=_C105( C100 C105 ) \nC100_=_C106( C100 C106 ) C100_=_C107( C100 C107 ) C100_=_C223( C100 C223 ) C100_=_C315( C100 C315 ) C100_=_C350( C100 C350 ) C100_=_C351( C100 C351 ) \nC101_=_C102( C101 C102 ) C101_=_C103( C101 C103 ) C101_=_C104( C101 C104 ) C101_=_C105( C101 C105 ) C101_=_C106( C101 C106 ) C101_=_C107( C101 C107 ) \nC101_=_C224( C101 C224 ) C101_=_C359( C101 C359 ) C102_=_C103( C102 C103 ) C102_=_C104( C102 C104 ) C102_=_C105( C102 C105 ) C102_=_C106( C102 C106 ) \nC102_=_C107( C102 C107 ) C102_=_C316( C102 C316 ) C102_=_C362( C102 C362 ) C102_=_C367( C102 C367 ) C102_=_C368( C102 C368 ) C102_=_C369( C102 C369 ) \nC103_=_C104( C103 C104 ) C103_=_C105( C103 C105 ) C103_=_C106( C103 C106 ) C103_=_C107( C103 C107 ) C103_=_C225( C103 C225 ) C103_=_C317( C103 C317 ) \nC103_=_C371( C103 C371 ) C103_=_C375( C103 C375 ) C103_=_C376( C103 C376 ) C104_=_C105( C104 C105 ) C104_=_C106( C104 C106 ) C104_=_C107( C104 C107 ) \nC104_=_C385( C104 C385 ) C105_=_C106( C105 C106 ) C105_=_C107( C105 C107 ) C105_=_C322( C105 C322 ) C106_=_C107( C106 C107 ) C106_=_C323( C106 C323 ) \nC106_=_C386( C106 C386 ) C107_=_C141( C107 C141 ) C107_=_C164( C107 C164 ) C107_=_C189( C107 C189 ) C107_=_C205( C107 C205 ) C107_=_C243( C107 C243 ) \nC107_=_C274( C107 C274 ) C107_=_C304( C107 C304 ) C107_=_C341( C107 C341 ) C107_=_C350( C107 C350 ) C107_=_C367( C107 C367 ) C107_=_C375( C107 C375 ) \nC107_=_C387( C107 C387 ) C107_=_C394( C107 C394 ) C107_=_C402( C107 C402 ) C107_=_C410( C107 C410 ) C113_=_C124( C113 C124 ) C113_=_C169( C113 C169 ) \nC113_=_C181( C113 C181 ) C113_=_C206( C113 C206 ) C113_=_C220( C113 C220 ) C113_=_C222( C113 C222 ) C113_=_C223( C113 C223 ) C113_=_C224( C113 C224 ) \nC113_=_C225( C113 C225 ) C113_=_C226( C113 C226 ) C113_=_C228( C113 C228 ) C113_=_C229( C113 C229 ) C124_=_C142( C124 C142 ) C124_=_C218( C124 C218 ) \nC124_=_C228( C124 C228 ) C124_=_C244( C124 C244 ) C124_=_C260( C124 C260 ) C124_=_C275( C124 C275 ) C124_=_C295( C124 C295 ) C124_=_C305( C124 C305 ) \nC124_=_C325( C124 C325 ) C124_=_C342( C124 C342 ) C124_=_C351( C124 C351 ) C124_=_C368( C124 C368 ) C124_=_C395( C124 C395 ) C124_=_C399( C124 C399 ) \nC124_=_C403( C124 C403 ) C124_=_C410( C124 C410 ) C124_=_C412( C124 C412 ) C141_=_C142( C141 C142 ) C141_=_C143( C141 C143 ) C141_=_C164( C141 C164 ) \nC141_=_C189( C141 C189 ) C141_=_C205( C141 C205 ) C141_=_C243( C141 C243 ) C141_=_C274( C141 C274 ) C141_=_C304( C141 C304 ) C141_=_C341( C141 C341 ) \nC141_=_C350( C141 C350 ) C141_=_C367( C141 C367 ) C141_=_C375( C141 C375 ) C141_=_C387( C141 C387 ) C141_=_C394( C141 C394 ) C141_=_C402( C141 C402 ) \nC141_=_C410( C141 C410 ) C142_=_C143( C142 C143 ) C142_=_C218( C142 C218 ) C142_=_C228( C142 C228 ) C142_=_C244( C142 C244 ) C142_=_C260( C142 C260 ) \nC142_=_C275( C142 C275 ) C142_=_C295( C142 C295 ) C142_=_C305( C142 C305 ) C142_=_C325( C142 C325 ) C142_=_C342( C142 C342 ) C142_=_C351( C142 C351 ) \nC142_=_C368( C142 C368 ) C142_=_C395( C142 C395 ) C142_=_C399( C142 C399 ) C142_=_C403( C142 C403 ) C142_=_C410( C142 C410 ) C142_=_C412( C142 C412 ) \nC143_=_C165( C143 C165 ) C143_=_C219( C143 C219 ) C143_=_C261( C143 C261 ) C143_=_C285( C143 C285 ) C143_=_C296( C143 C296 ) C143_=_C326( C143 C326 ) \nC143_=_C343( C143 C343 ) C143_=_C359( C143 C359 ) C143_=_C369( C143 C369 ) C143_=_C376( C143 C376 ) C143_=_C396( C143 C396 ) C143_=_C400( C143 C400 ) \nC143_=_C404( C143 C404 ) C143_=_C413( C143 C413 ) C164_=_C165( C164 C165 ) C164_=_C189( C164 C189 ) C164_=_C205( C164 C205 ) C164_=_C243( C164 C243 ) \nC164_=_C274( C164 C274 ) C164_=_C304( C164 C304 ) C164_=_C341( C164 C341 ) C164_=_C350( C164 C350 ) C164_=_C367( C164 C367 ) C164_=_C375( C164 C375 ) \nC164_=_C387( C164 C387 ) C164_=_C394( C164 C394 ) C164_=_C402( C164 C402 ) C164_=_C410( C164 C410 ) C165_=_C219( C165 C219 ) C165_=_C261( C165 C261 ) \nC165_=_C285( C165 C285 ) C165_=_C296( C165 C296 ) C165_=_C326( C165 C326 ) C165_=_C343( C165 C343 ) C165_=_C359( C165 C359 ) C165_=_C369( C165 C369 ) \nC165_=_C376( C165 C376 ) C165_=_C396( C165 C396 ) C165_=_C400( C165 C400 ) C165_=_C404( C165 C404 ) C165_=_C413( C165 C413 ) C169_=_C181( C169 C181 ) \nC169_=_C206( C169 C206 ) C169_=_C220( C169 C220 ) C169_=_C222( C169 C222 ) C169_=_C223( C169 C223 ) C169_=_C224( C169 C224 ) C169_=_C225( C169 C225 ) \nC169_=_C226( C169 C226 ) C169_=_C228( C169 C228 ) C169_=_C229( C169 C229 ) C181_=_C189( C181 C189 ) C181_=_C206( C181 C206 ) C181_=_C220( C181 C220 ) \nC181_=_C222( C181 C222 ) C181_=_C223( C181 C223 ) C181_=_C224( C181 C224 ) C181_=_C225( C181 C225 ) C181_=_C226( C181 C226 ) C181_=_C228( C181 C228 ) \nC181_=_C229( C181 C229 ) C189_=_C205( C189 C205 ) C189_=_C243( C189 C243 ) C189_=_C274( C189 C274 ) C189_=_C304( C189 C304 ) C189_=_C341( C189 C341 ) \nC189_=_C350( C189 C350 ) C189_=_C367( C189 C367 ) C189_=_C375( C189 C375 ) C189_=_C387( C189 C387 ) C189_=_C394( C189 C394 ) C189_=_C402( C189 C402 ) \nC189_=_C410( C189 C410 ) C201_=_C205( C201 C205 ) C201_=_C215( C201 C215 )</w:t>
      </w:r>
    </w:p>
    <w:p>
      <w:pPr>
        <w:pStyle w:val="PreformattedText"/>
        <w:bidi w:val="0"/>
        <w:spacing w:before="0" w:after="0"/>
        <w:jc w:val="left"/>
        <w:rPr/>
      </w:pPr>
      <w:r>
        <w:rPr/>
        <w:t xml:space="preserve"> </w:t>
      </w:r>
      <w:r>
        <w:rPr/>
        <w:t>C201_=_C226( C201 C226 ) C201_=_C254( C201 C254 ) C201_=_C281( C201 C281 ) \nC201_=_C310( C201 C310 ) C201_=_C319( C201 C319 ) C201_=_C330( C201 C330 ) C201_=_C362( C201 C362 ) C201_=_C371( C201 C371 ) C201_=_C378( C201 C378 ) \nC201_=_C384( C201 C384 ) C201_=_C385( C201 C385 ) C201_=_C386( C201 C386 ) C201_=_C387( C201 C387 ) C201_=_C390( C201 C390 ) C205_=_C243( C205 C243 ) \nC205_=_C274( C205 C274 ) C205_=_C304( C205 C304 ) C205_=_C341( C205 C341 ) C205_=_C350( C205 C350 ) C205_=_C367( C205 C367 ) C205_=_C375( C205 C375 ) \nC205_=_C387( C205 C387 ) C205_=_C394( C205 C394 ) C205_=_C402( C205 C402 ) C205_=_C410( C205 C410 ) C206_=_C211( C206 C211 ) C206_=_C215( C206 C215 ) \nC206_=_C218( C206 C218 ) C206_=_C219( C206 C219 ) C206_=_C220( C206 C220 ) C206_=_C222( C206 C222 ) C206_=_C223( C206 C223 ) C206_=_C224( C206 C224 ) \nC206_=_C225( C206 C225 ) C206_=_C226( C206 C226 ) C206_=_C228( C206 C228 ) C206_=_C229( C206 C229 ) C211_=_C215( C211 C215 ) C211_=_C218( C211 C218 ) \nC211_=_C219( C211 C219 ) C211_=_C234( C211 C234 ) C211_=_C306( C211 C306 ) C211_=_C315( C211 C315 ) C211_=_C316( C211 C316 ) C211_=_C317( C211 C317 ) \nC211_=_C318( C211 C318 ) C211_=_C319( C211 C319 ) C211_=_C320( C211 C320 ) C211_=_C321( C211 C321 ) C211_=_C322( C211 C322 ) C211_=_C323( C211 C323 ) \nC211_=_C325( C211 C325 ) C211_=_C326( C211 C326 ) C215_=_C218( C215 C218 ) C215_=_C219( C215 C219 ) C215_=_C226( C215 C226 ) C215_=_C254( C215 C254 ) \nC215_=_C281( C215 C281 ) C215_=_C310( C215 C310 ) C215_=_C319( C215 C319 ) C215_=_C330( C215 C330 ) C215_=_C362( C215 C362 ) C215_=_C371( C215 C371 ) \nC215_=_C378( C215 C378 ) C215_=_C384( C215 C384 ) C215_=_C385( C215 C385 ) C215_=_C386( C215 C386 ) C215_=_C387( C215 C387 ) C215_=_C390( C215 C390 ) \nC218_=_C219( C218 C219 ) C218_=_C228( C218 C228 ) C218_=_C244( C218 C244 ) C218_=_C260( C218 C260 ) C218_=_C275( C218 C275 ) C218_=_C295( C218 C295 ) \nC218_=_C305( C218 C305 ) C218_=_C325( C218 C325 ) C218_=_C342( C218 C342 ) C218_=_C351( C218 C351 ) C218_=_C368( C218 C368 ) C218_=_C395( C218 C395 ) \nC218_=_C399( C218 C399 ) C218_=_C403( C218 C403 ) C218_=_C410( C218 C410 ) C218_=_C412( C218 C412 ) C219_=_C261( C219 C261 ) C219_=_C285( C219 C285 ) \nC219_=_C296( C219 C296 ) C219_=_C326( C219 C326 ) C219_=_C343( C219 C343 ) C219_=_C359( C219 C359 ) C219_=_C369( C219 C369 ) C219_=_C376( C219 C376 ) \nC219_=_C396( C219 C396 ) C219_=_C400( C219 C400 ) C219_=_C404( C219 C404 ) C219_=_C413( C219 C413 ) C220_=_C222( C220 C222 ) C220_=_C223( C220 C223 ) \nC220_=_C224( C220 C224 ) C220_=_C225( C220 C225 ) C220_=_C226( C220 C226 ) C220_=_C228( C220 C228 ) C220_=_C229( C220 C229 ) C220_=_C304( C220 C304 ) \nC220_=_C305( C220 C305 ) C222_=_C223( C222 C223 ) C222_=_C224( C222 C224 ) C222_=_C225( C222 C225 ) C222_=_C226( C222 C226 ) C222_=_C228( C222 C228 ) \nC222_=_C229( C222 C229 ) C222_=_C341( C222 C341 ) C222_=_C342( C222 C342 ) C222_=_C343( C222 C343 ) C223_=_C224( C223 C224 ) C223_=_C225( C223 C225 ) \nC223_=_C226( C223 C226 ) C223_=_C228( C223 C228 ) C223_=_C229( C223 C229 ) C223_=_C315( C223 C315 ) C223_=_C350( C223 C350 ) C223_=_C351( C223 C351 ) \nC224_=_C225( C224 C225 ) C224_=_C226( C224 C226 ) C224_=_C228( C224 C228 ) C224_=_C229( C224 C229 ) C224_=_C359( C224 C359 ) C225_=_C226( C225 C226 ) \nC225_=_C228( C225 C228 ) C225_=_C229( C225 C229 ) C225_=_C317( C225 C317 ) C225_=_C371( C225 C371 ) C225_=_C375( C225 C375 ) C225_=_C376( C225 C376 ) \nC226_=_C228( C226 C228 ) C226_=_C229( C226 C229 ) C226_=_C254( C226 C254 ) C226_=_C281( C226 C281 ) C226_=_C310( C226 C310 ) C226_=_C319( C226 C319 ) \nC226_=_C330( C226 C330 ) C226_=_C362( C226 C362 ) C226_=_C371( C226 C371 ) C226_=_C378( C226 C378 ) C226_=_C384( C226 C384 ) C226_=_C385( C226 C385 ) \nC226_=_C386( C226 C386 ) C226_=_C387( C226 C387 ) C226_=_C390( C226 C390 ) C228_=_C229( C228 C229 ) C228_=_C244( C228 C244 ) C228_=_C260( C228 C260 ) \nC228_=_C275( C228 C275 ) C228_=_C295( C228 C295 ) C228_=_C305( C228 C305 ) C228_=_C325( C228 C325 ) C228_=_C342( C228 C342 ) C228_=_C351( C228 C351 ) \nC228_=_C368( C228 C368 ) C228_=_C395( C228 C395 ) C228_=_C399( C228 C399 ) C228_=_C403( C228 C403 ) C228_=_C410( C228 C410 ) C228_=_C412( C228 C412 ) \nC229_=_C390( C229 C390 ) C229_=_C412( C229 C412 ) C229_=_C413( C229 C413 ) C234_=_C243( C234 C243 ) C234_=_C244( C234 C244 ) C234_=_C306( C234 C306 ) \nC234_=_C315( C234 C315 ) C234_=_C316( C234 C316 ) C234_=_C317( C234 C317 ) C234_=_C318( C234 C318 ) C234_=_C319( C234 C319 ) C234_=_C320( C234 C320 ) \nC234_=_C321( C234 C321 ) C234_=_C322( C234 C322 ) C234_=_C323( C234 C323 ) C234_=_C325( C234 C325 ) C234_=_C326( C234 C326 ) C243_=_C244( C243 C244 ) \nC243_=_C274( C243 C274 ) C243_=_C304( C243 C304 ) C243_=_C341( C243 C341 ) C243_=_C350( C243 C350 ) C243_=_C367( C243 C367 ) C243_=_C375( C243 C375 ) \nC243_=_C387( C243 C387 ) C243_=_C394( C243 C394 ) C243_=_C402( C243 C402 ) C243_=_C410( C243 C410 ) C244_=_C260( C244 C260 ) C244_=_C275( C244 C275 ) \nC244_=_C295( C244 C295 ) C244_=_C305( C244 C305 ) C244_=_C325( C244 C325 ) C244_=_C342( C244 C342 ) C244_=_C351( C244 C351 ) C244_=_C368( C244 C368 ) \nC244_=_C395( C244 C395 ) C244_=_C399( C244 C399 ) C244_=_C403( C244 C403 ) C244_=_C410( C244 C410 ) C244_=_C412( C244 C412 ) C254_=_C260( C254 C260 ) \nC254_=_C261( C254 C261 ) C254_=_C281( C254 C281 ) C254_=_C310( C254 C310 ) C254_=_C319( C254 C319 ) C254_=_C330( C254 C330 ) C254_=_C362( C254 C362 ) \nC254_=_C371( C254 C371 ) C254_=_C378( C254 C378 ) C254_=_C384( C254 C384 ) C254_=_C385( C254 C385 ) C254_=_C386( C254 C386 ) C254_=_C387( C254 C387 ) \nC254_=_C390( C254 C390 ) C260_=_C261( C260 C261 ) C260_=_C275( C260 C275 ) C260_=_C295( C260 C295 ) C260_=_C305( C260 C305 ) C260_=_C325( C260 C325 ) \nC260_=_C342( C260 C342 ) C260_=_C351( C260 C351 ) C260_=_C368( C260 C368 ) C260_=_C395( C260 C395 ) C260_=_C399( C260 C399 ) C260_=_C403( C260 C403 ) \nC260_=_C410( C260 C410 ) C260_=_C412( C260 C412 ) C261_=_C285( C261 C285 ) C261_=_C296( C261 C296 ) C261_=_C326( C261 C326 ) C261_=_C343( C261 C343 ) \nC261_=_C359( C261 C359 ) C261_=_C369( C261 C369 ) C261_=_C376( C261 C376 ) C261_=_C396( C261 C396 ) C261_=_C400( C261 C400 ) C261_=_C404( C261 C404 ) \nC261_=_C413( C261 C413 ) C274_=_C275( C274 C275 ) C274_=_C304( C274 C304 ) C274_=_C341( C274 C341 ) C274_=_C350( C274 C350 ) C274_=_C367( C274 C367 ) \nC274_=_C375( C274 C375 ) C274_=_C387( C274 C387 ) C274_=_C394( C274 C394 ) C274_=_C402( C274 C402 ) C274_=_C410( C274 C410 ) C275_=_C295( C275 C295 ) \nC275_=_C305( C275 C305 ) C275_=_C325( C275 C325 ) C275_=_C342( C275 C342 ) C275_=_C351( C275 C351 ) C275_=_C368( C275 C368 ) C275_=_C395( C275 C395 ) \nC275_=_C399( C275 C399 ) C275_=_C403( C275 C403 ) C275_=_C410( C275 C410 ) C275_=_C412( C275 C412 ) C281_=_C285( C281 C285 ) C281_=_C310( C281 C310 ) \nC281_=_C319( C281 C319 ) C281_=_C330( C281 C330 ) C281_=_C362( C281 C362 ) C281_=_C371( C281 C371 ) C281_=_C378( C281 C378 ) C281_=_C384( C281 C384 ) \nC281_=_C385( C281 C385 ) C281_=_C386( C281 C386 ) C281_=_C387( C281 C387 ) C281_=_C390( C281 C390 ) C285_=_C296( C285 C296 ) C285_=_C326( C285 C326 ) \nC285_=_C343( C285 C343 ) C285_=_C359( C285 C359 ) C285_=_C369( C285 C369 ) C285_=_C376( C285 C376 ) C285_=_C396( C285 C396 ) C285_=_C400( C285 C400 ) \nC285_=_C404( C285 C404 ) C285_=_C413( C285 C413 ) C295_=_C296( C295 C296 ) C295_=_C305( C295 C305 ) C295_=_C325( C295 C325 ) C295_=_C342( C295 C342 ) \nC295_=_C351( C295 C351 ) C295_=_C368( C295 C368 ) C295_=_C395( C295 C395 ) C295_=_C399( C295 C399 ) C295_=_C403( C295 C403 ) C295_=_C410( C295 C410 ) \nC295_=_C412( C295 C412 ) C296_=_C326( C296 C326 ) C296_=_C343( C296 C343 ) C296_=_C359( C296 C359 ) C296_=_C369( C296 C369 ) C296_=_C376( C296 C376 ) \nC296_=_C396( C296 C396 ) C296_=_C400( C296 C400 ) C296_=_C404( C296 C404 ) C296_=_C413( C296 C413 ) C304_=_C305( C304 C305 ) C304_=_C341( C304 C341 ) \nC304_=_C350( C304 C350 ) C304_=_C367( C304 C367 ) C304_=_C375( C304 C375 ) C304_=_C387( C304 C387 ) C304_=_C394( C304 C394 ) C304_=_C402( C304 C402 ) \nC304_=_C410( C304 C410 ) C305_=_C325( C305 C325 ) C305_=_C342( C305 C342 ) C305_=_C351( C305 C351 ) C305_=_C368( C305 C368 ) C305_=_C395( C305 C395 ) \nC305_=_C399( C305 C399 ) C305_=_C403( C305 C403 ) C305_=_C410( C305 C410 ) C305_=_C412( C305 C412 ) C306_=_C310( C306 C310 ) C306_=_C315( C306 C315 ) \nC306_=_C316( C306 C316 ) C306_=_C317( C306 C317 ) C306_=_C318( C306 C318 ) C306_=_C319( C306 C319 ) C306_=_C320( C306 C320 ) C306_=_C321( C306 C321 ) \nC306_=_C322( C306 C322 ) C306_=_C323( C306 C323 ) C306_=_C325( C306 C325 ) C306_=_C326( C306 C326 ) C310_=_C319( C310 C319 ) C310_=_C330( C310 C330 ) \nC310_=_C362( C310 C362 ) C310_=_C371( C310 C371 ) C310_=_C378( C310 C378 ) C310_=_C384( C310 C384 ) C310_=_C385( C310 C385 ) C310_=_C386( C310 C386 ) \nC310_=_C387( C310 C387 ) C310_=_C390( C310 C390 ) C315_=_C316( C315 C316 ) C315_=_C317( C315 C317 ) C315_=_C318( C315 C318 ) C315_=_C319( C315 C319 ) \nC315_=_C320( C315 C320 ) C315_=_C321( C315 C321 ) C315_=_C322( C315 C322 ) C315_=_C323( C315 C323 ) C315_=_C325( C315 C325 ) C315_=_C326( C315 C326 ) \nC315_=_C350( C315 C350 ) C315_=_C351( C315 C351 ) C316_=_C317( C316 C317 ) C316_=_C318( C316 C318 ) C316_=_C319( C316 C319 ) C316_=_C320( C316 C320 ) \nC316_=_C321( C316 C321 ) C316_=_C322( C316 C322 ) C316_=_C323( C316 C323 ) C316_=_C325( C316 C325 ) C316_=_C326( C316 C326 ) C316_=_C362( C316 C362 ) \nC316_=_C367( C316 C367 ) C316_=_C368( C316 C368 ) C316_=_C369( C316 C369 ) C317_=_C318( C317 C318 ) C317_=_C319( C317 C319 ) C317_=_C320( C317 C320 ) \nC317_=_C321( C317 C321 ) C317_=_C322( C317 C322 ) C317_=_C323( C317 C323 ) C317_=_C325( C317 C325 ) C317_=_C326( C317 C326 ) C317_=_C371( C317 C371 ) \nC317_=_C375( C317 C375 ) C317_=_C376( C317 C376 ) C318_=_C319( C318 C319 ) C318_=_C320( C318 C320 ) C318_=_C321( C318 C321 ) C318_=_C322( C318 C322 ) \nC318_=_C323( C318 C323 ) C318_=_C325( C318 C325 ) C318_=_C326( C318 C326 ) C318_=_C378( C318 C378</w:t>
      </w:r>
    </w:p>
    <w:p>
      <w:pPr>
        <w:pStyle w:val="PreformattedText"/>
        <w:bidi w:val="0"/>
        <w:spacing w:before="0" w:after="0"/>
        <w:jc w:val="left"/>
        <w:rPr/>
      </w:pPr>
      <w:r>
        <w:rPr/>
        <w:t xml:space="preserve"> </w:t>
      </w:r>
      <w:r>
        <w:rPr/>
        <w:t>) C319_=_C320( C319 C320 ) C319_=_C321( C319 C321 ) \nC319_=_C322( C319 C322 ) C319_=_C323( C319 C323 ) C319_=_C325( C319 C325 ) C319_=_C326( C319 C326 ) C319_=_C330( C319 C330 ) C319_=_C362( C319 C362 ) \nC319_=_C371( C319 C371 ) C319_=_C378( C319 C378 ) C319_=_C384( C319 C384 ) C319_=_C385( C319 C385 ) C319_=_C386( C319 C386 ) C319_=_C387( C319 C387 ) \nC319_=_C390( C319 C390 ) C320_=_C321( C320 C321 ) C320_=_C322( C320 C322 ) C320_=_C323( C320 C323 ) C320_=_C325( C320 C325 ) C320_=_C326( C320 C326 ) \nC320_=_C394( C320 C394 ) C320_=_C395( C320 C395 ) C320_=_C396( C320 C396 ) C321_=_C322( C321 C322 ) C321_=_C323( C321 C323 ) C321_=_C325( C321 C325 ) \nC321_=_C326( C321 C326 ) C321_=_C384( C321 C384 ) C321_=_C402( C321 C402 ) C321_=_C403( C321 C403 ) C321_=_C404( C321 C404 ) C322_=_C323( C322 C323 ) \nC322_=_C325( C322 C325 ) C322_=_C326( C322 C326 ) C323_=_C325( C323 C325 ) C323_=_C326( C323 C326 ) C323_=_C386( C323 C386 ) C325_=_C326( C325 C326 ) \nC325_=_C342( C325 C342 ) C325_=_C351( C325 C351 ) C325_=_C368( C325 C368 ) C325_=_C395( C325 C395 ) C325_=_C399( C325 C399 ) C325_=_C403( C325 C403 ) \nC325_=_C410( C325 C410 ) C325_=_C412( C325 C412 ) C326_=_C343( C326 C343 ) C326_=_C359( C326 C359 ) C326_=_C369( C326 C369 ) C326_=_C376( C326 C376 ) \nC326_=_C396( C326 C396 ) C326_=_C400( C326 C400 ) C326_=_C404( C326 C404 ) C326_=_C413( C326 C413 ) C330_=_C362( C330 C362 ) C330_=_C371( C330 C371 ) \nC330_=_C378( C330 C378 ) C330_=_C384( C330 C384 ) C330_=_C385( C330 C385 ) C330_=_C386( C330 C386 ) C330_=_C387( C330 C387 ) C330_=_C390( C330 C390 ) \nC341_=_C342( C341 C342 ) C341_=_C343( C341 C343 ) C341_=_C350( C341 C350 ) C341_=_C367( C341 C367 ) C341_=_C375( C341 C375 ) C341_=_C387( C341 C387 ) \nC341_=_C394( C341 C394 ) C341_=_C402( C341 C402 ) C341_=_C410( C341 C410 ) C342_=_C343( C342 C343 ) C342_=_C351( C342 C351 ) C342_=_C368( C342 C368 ) \nC342_=_C395( C342 C395 ) C342_=_C399( C342 C399 ) C342_=_C403( C342 C403 ) C342_=_C410( C342 C410 ) C342_=_C412( C342 C412 ) C343_=_C359( C343 C359 ) \nC343_=_C369( C343 C369 ) C343_=_C376( C343 C376 ) C343_=_C396( C343 C396 ) C343_=_C400( C343 C400 ) C343_=_C404( C343 C404 ) C343_=_C413( C343 C413 ) \nC350_=_C351( C350 C351 ) C350_=_C367( C350 C367 ) C350_=_C375( C350 C375 ) C350_=_C387( C350 C387 ) C350_=_C394( C350 C394 ) C350_=_C402( C350 C402 ) \nC350_=_C410( C350 C410 ) C351_=_C368( C351 C368 ) C351_=_C395( C351 C395 ) C351_=_C399( C351 C399 ) C351_=_C403( C351 C403 ) C351_=_C410( C351 C410 ) \nC351_=_C412( C351 C412 ) C359_=_C369( C359 C369 ) C359_=_C376( C359 C376 ) C359_=_C396( C359 C396 ) C359_=_C400( C359 C400 ) C359_=_C404( C359 C404 ) \nC359_=_C413( C359 C413 ) C362_=_C367( C362 C367 ) C362_=_C368( C362 C368 ) C362_=_C369( C362 C369 ) C362_=_C371( C362 C371 ) C362_=_C378( C362 C378 ) \nC362_=_C384( C362 C384 ) C362_=_C385( C362 C385 ) C362_=_C386( C362 C386 ) C362_=_C387( C362 C387 ) C362_=_C390( C362 C390 ) C367_=_C368( C367 C368 ) \nC367_=_C369( C367 C369 ) C367_=_C375( C367 C375 ) C367_=_C387( C367 C387 ) C367_=_C394( C367 C394 ) C367_=_C402( C367 C402 ) C367_=_C410( C367 C410 ) \nC368_=_C369( C368 C369 ) C368_=_C395( C368 C395 ) C368_=_C399( C368 C399 ) C368_=_C403( C368 C403 ) C368_=_C410( C368 C410 ) C368_=_C412( C368 C412 ) \nC369_=_C376( C369 C376 ) C369_=_C396( C369 C396 ) C369_=_C400( C369 C400 ) C369_=_C404( C369 C404 ) C369_=_C413( C369 C413 ) C371_=_C375( C371 C375 ) \nC371_=_C376( C371 C376 ) C371_=_C378( C371 C378 ) C371_=_C384( C371 C384 ) C371_=_C385( C371 C385 ) C371_=_C386( C371 C386 ) C371_=_C387( C371 C387 ) \nC371_=_C390( C371 C390 ) C375_=_C376( C375 C376 ) C375_=_C387( C375 C387 ) C375_=_C394( C375 C394 ) C375_=_C402( C375 C402 ) C375_=_C410( C375 C410 ) \nC376_=_C396( C376 C396 ) C376_=_C400( C376 C400 ) C376_=_C404( C376 C404 ) C376_=_C413( C376 C413 ) C378_=_C384( C378 C384 ) C378_=_C385( C378 C385 ) \nC378_=_C386( C378 C386 ) C378_=_C387( C378 C387 ) C378_=_C390( C378 C390 ) C384_=_C385( C384 C385 ) C384_=_C386( C384 C386 ) C384_=_C387( C384 C387 ) \nC384_=_C390( C384 C390 ) C384_=_C402( C384 C402 ) C384_=_C403( C384 C403 ) C384_=_C404( C384 C404 ) C385_=_C386( C385 C386 ) C385_=_C387( C385 C387 ) \nC385_=_C390( C385 C390 ) C386_=_C387( C386 C387 ) C386_=_C390( C386 C390 ) C387_=_C390( C387 C390 ) C387_=_C394( C387 C394 ) C387_=_C402( C387 C402 ) \nC387_=_C410( C387 C410 ) C390_=_C412( C390 C412 ) C390_=_C413( C390 C413 ) C394_=_C395( C394 C395 ) C394_=_C396( C394 C396 ) C394_=_C402( C394 C402 ) \nC394_=_C410( C394 C410 ) C395_=_C396( C395 C396 ) C395_=_C399( C395 C399 ) C395_=_C403( C395 C403 ) C395_=_C410( C395 C410 ) C395_=_C412( C395 C412 ) \nC396_=_C400( C396 C400 ) C396_=_C404( C396 C404 ) C396_=_C413( C396 C413 ) C399_=_C400( C399 C400 ) C399_=_C403( C399 C403 ) C399_=_C410( C399 C410 ) \nC399_=_C412( C399 C412 ) C400_=_C404( C400 C404 ) C400_=_C413( C400 C413 ) C402_=_C403( C402 C403 ) C402_=_C404( C402 C404 ) C402_=_C410( C402 C410 ) \nC403_=_C404( C403 C404 ) C403_=_C410( C403 C410 ) C403_=_C412( C403 C412 ) C404_=_C413( C404 C413 ) C410_=_C412( C410 C412 ) C412_=_C413( C412 C413 ) "];12-&gt;17[label="108: C10 C13 C16 C19 C20 \nC21 C22 C23 C24 C26 C27 \nC28 C30 C31 C33 C34 C36 \nC38 C74 C79 C93 C94 C95 \nC96 C98 C100 C101 C102 C103 \nC104 C105 C106 C113 C124 C141 \nC142 C143 C164 C165 C169 C181 \nC189 C201 C205 C206 C211 C215 \nC218 C219 C220 C222 C223 C224 \nC225 C229 C234 C243 C244 C254 \nC260 C261 C274 C275 C281 C285 \nC295 C296 C304 C305 C306 C310 \nC315 C316 C317 C318 C320 C321 \nC322 C323 C330 C341 C342 C343 \nC350 C351 C359 C362 C367 C368 \nC369 C371 C375 C376 C378 C384 \nC385 C386 C390 C394 C395 C396 \nC399 C400 C402 C403 C404 C412 \nC413 \n851: C10_=_C13 ,C10_=_C16 ,C10_=_C79 ,C10_=_C113 ,C10_=_C169 ,\nC10_=_C181 ,C10_=_C206 ,C10_=_C220 ,C10_=_C222 ,C10_=_C223 ,C10_=_C224 ,\nC10_=_C225 ,C10_=_C229 ,C13_=_C16 ,C13_=_C211 ,C13_=_C234 ,C13_=_C306 ,\nC13_=_C315 ,C13_=_C316 ,C13_=_C317 ,C13_=_C318 ,C13_=_C320 ,C13_=_C321 ,\nC13_=_C322 ,C13_=_C323 ,C16_=_C201 ,C16_=_C215 ,C16_=_C254 ,C16_=_C281 ,\nC16_=_C310 ,C16_=_C330 ,C16_=_C362 ,C16_=_C371 ,C16_=_C378 ,C16_=_C384 ,\nC16_=_C385 ,C16_=_C386 ,C16_=_C390 ,C19_=_C20 ,C19_=_C21 ,C19_=_C22 ,\nC19_=_C23 ,C19_=_C24 ,C19_=_C26 ,C19_=_C27 ,C19_=_C28 ,C19_=_C30 ,\nC19_=_C31 ,C19_=_C33 ,C19_=_C34 ,C19_=_C36 ,C19_=_C38 ,C20_=_C21 ,\nC20_=_C22 ,C20_=_C23 ,C20_=_C24 ,C20_=_C26 ,C20_=_C27 ,C20_=_C28 ,\nC20_=_C30 ,C20_=_C31 ,C20_=_C33 ,C20_=_C34 ,C20_=_C36 ,C21_=_C22 ,\nC21_=_C23 ,C21_=_C24 ,C21_=_C26 ,C21_=_C27 ,C21_=_C28 ,C21_=_C30 ,\nC21_=_C31 ,C21_=_C33 ,C21_=_C34 ,C21_=_C36 ,C21_=_C74 ,C21_=_C79 ,\nC22_=_C23 ,C22_=_C24 ,C22_=_C26 ,C22_=_C27 ,C22_=_C28 ,C22_=_C30 ,\nC22_=_C31 ,C22_=_C33 ,C22_=_C34 ,C22_=_C36 ,C22_=_C93 ,C22_=_C113 ,\nC22_=_C124 ,C23_=_C24 ,C23_=_C26 ,C23_=_C27 ,C23_=_C28 ,C23_=_C30 ,\nC23_=_C31 ,C23_=_C33 ,C23_=_C34 ,C23_=_C36 ,C23_=_C95 ,C23_=_C201 ,\nC23_=_C205 ,C24_=_C26 ,C24_=_C27 ,C24_=_C28 ,C24_=_C30 ,C24_=_C31 ,\nC24_=_C33 ,C24_=_C34 ,C24_=_C36 ,C24_=_C96 ,C24_=_C206 ,C24_=_C211 ,\nC24_=_C215 ,C24_=_C218 ,C24_=_C219 ,C26_=_C27 ,C26_=_C28 ,C26_=_C30 ,\nC26_=_C31 ,C26_=_C33 ,C26_=_C34 ,C26_=_C36 ,C26_=_C234 ,C26_=_C243 ,\nC26_=_C244 ,C27_=_C28 ,C27_=_C30 ,C27_=_C31 ,C27_=_C33 ,C27_=_C34 ,\nC27_=_C36 ,C27_=_C254 ,C27_=_C260 ,C27_=_C261 ,C28_=_C30 ,C28_=_C31 ,\nC28_=_C33 ,C28_=_C34 ,C28_=_C36 ,C28_=_C98 ,C28_=_C220 ,C28_=_C304 ,\nC28_=_C305 ,C30_=_C31 ,C30_=_C33 ,C30_=_C34 ,C30_=_C36 ,C30_=_C102 ,\nC30_=_C316 ,C30_=_C362 ,C30_=_C367 ,C30_=_C368 ,C30_=_C369 ,C31_=_C33 ,\nC31_=_C34 ,C31_=_C36 ,C31_=_C103 ,C31_=_C225 ,C31_=_C317 ,C31_=_C371 ,\nC31_=_C375 ,C31_=_C376 ,C33_=_C34 ,C33_=_C36 ,C33_=_C104 ,C33_=_C385 ,\nC34_=_C36 ,C34_=_C106 ,C34_=_C323 ,C34_=_C386 ,C36_=_C229 ,C36_=_C390 ,\nC36_=_C412 ,C36_=_C413 ,C38_=_C74 ,C38_=_C93 ,C38_=_C94 ,C38_=_C95 ,\nC38_=_C96 ,C38_=_C98 ,C38_=_C100 ,C38_=_C101 ,C38_=_C102 ,C38_=_C103 ,\nC38_=_C104 ,C38_=_C105 ,C38_=_C106 ,C74_=_C79 ,C74_=_C93 ,C74_=_C94 ,\nC74_=_C95 ,C74_=_C96 ,C74_=_C98 ,C74_=_C100 ,C74_=_C101 ,C74_=_C102 ,\nC74_=_C103 ,C74_=_C104 ,C74_=_C105 ,C74_=_C106 ,C79_=_C113 ,C79_=_C169 ,\nC79_=_C181 ,C79_=_C206 ,C79_=_C220 ,C79_=_C222 ,C79_=_C223 ,C79_=_C224 ,\nC79_=_C225 ,C79_=_C229 ,C93_=_C94 ,C93_=_C95 ,C93_=_C96 ,C93_=_C98 ,\nC93_=_C100 ,C93_=_C101 ,C93_=_C102 ,C93_=_C103 ,C93_=_C104 ,C93_=_C105 ,\nC93_=_C106 ,C93_=_C113 ,C93_=_C124 ,C94_=_C95 ,C94_=_C96 ,C94_=_C98 ,\nC94_=_C100 ,C94_=_C101 ,C94_=_C102 ,C94_=_C103 ,C94_=_C104 ,C94_=_C105 ,\nC94_=_C106 ,C94_=_C164 ,C94_=_C165 ,C95_=_C96 ,C95_=_C98 ,C95_=_C100 ,\nC95_=_C101 ,C95_=_C102 ,C95_=_C103 ,C95_=_C104 ,C95_=_C105 ,C95_=_C106 ,\nC95_=_C201 ,C95_=_C205 ,C96_=_C98 ,C96_=_C100 ,C96_=_C101 ,C96_=_C102 ,\nC96_=_C103 ,C96_=_C104 ,C96_=_C105 ,C96_=_C106 ,C96_=_C206 ,C96_=_C211 ,\nC96_=_C215 ,C96_=_C218 ,C96_=_C219 ,C98_=_C100 ,C98_=_C101 ,C98_=_C102 ,\nC98_=_C103 ,C98_=_C104 ,C98_=_C105 ,C98_=_C106 ,C98_=_C220 ,C98_=_C304 ,\nC98_=_C305 ,C100_=_C101 ,C100_=_C102 ,C100_=_C103 ,C100_=_C104 ,C100_=_C105 ,\nC100_=_C106 ,C100_=_C223 ,C100_=_C315 ,C100_=_C350 ,C100_=_C351 ,C101_=_C102 ,\nC101_=_C103 ,C101_=_C104 ,C101_=_C105 ,C101_=_C106 ,C101_=_C224 ,C101_=_C359 ,\nC102_=_C103 ,C102_=_C104 ,C102_=_C105 ,C102_=_C106 ,C102_=_C316 ,C102_=_C362 ,\nC102_=_C367 ,C102_=_C368 ,C102_=_C369 ,C103_=_C104 ,C103_=_C105 ,C103_=_C106 ,\nC103_=_C225 ,C103_=_C317 ,C103_=_C371 ,C103_=_C375 ,C103_=_C376 ,C104_=_C105 ,\nC104_=_C106 ,C104_=_C385 ,C105_=_C106 ,C105_=_C322 ,C106_=_C323 ,C106_=_C386 ,\nC113_=_C124 ,C113_=_C169 ,C113_=_C181 ,C113_=_C206 ,C113_=_C220 ,C113_=_C222 ,\nC113_=_C223 ,C113_=_C224 ,C113_=_C225 ,C113_=_C229 ,C124_=_C142 ,C124_=_C218 ,\nC124_=_C244 ,C124_=_C260 ,C124_=_C275 ,C124_=_C295 ,C124_=_C305 ,C124_=_C342 ,\nC124_=_C351 ,C124_=_C368 ,C124_=_C395 ,C124_=_C399 ,C124_=_C403 ,C124_=_C412 ,\nC141_=_C142 ,C141_=_C143 ,C141_=_C164 ,C141_=_C189 ,C141_=_C205 ,C141_=_C243 ,\nC141_=_C274 ,C141_=_C304 ,C141_=_C341 ,C141_=_C350 ,C141_=_C367 ,C141_=_C375 ,\nC141_=_C394 ,C141_=_C402</w:t>
      </w:r>
    </w:p>
    <w:p>
      <w:pPr>
        <w:pStyle w:val="PreformattedText"/>
        <w:bidi w:val="0"/>
        <w:spacing w:before="0" w:after="0"/>
        <w:jc w:val="left"/>
        <w:rPr/>
      </w:pPr>
      <w:r>
        <w:rPr/>
        <w:t xml:space="preserve"> </w:t>
      </w:r>
      <w:r>
        <w:rPr/>
        <w:t>,C142_=_C143 ,C142_=_C218 ,C142_=_C244 ,C142_=_C260 ,\nC142_=_C275 ,C142_=_C295 ,C142_=_C305 ,C142_=_C342 ,C142_=_C351 ,C142_=_C368 ,\nC142_=_C395 ,C142_=_C399 ,C142_=_C403 ,C142_=_C412 ,C143_=_C165 ,C143_=_C219 ,\nC143_=_C261 ,C143_=_C285 ,C143_=_C296 ,C143_=_C343 ,C143_=_C359 ,C143_=_C369 ,\nC143_=_C376 ,C143_=_C396 ,C143_=_C400 ,C143_=_C404 ,C143_=_C413 ,C164_=_C165 ,\nC164_=_C189 ,C164_=_C205 ,C164_=_C243 ,C164_=_C274 ,C164_=_C304 ,C164_=_C341 ,\nC164_=_C350 ,C164_=_C367 ,C164_=_C375 ,C164_=_C394 ,C164_=_C402 ,C165_=_C219 ,\nC165_=_C261 ,C165_=_C285 ,C165_=_C296 ,C165_=_C343 ,C165_=_C359 ,C165_=_C369 ,\nC165_=_C376 ,C165_=_C396 ,C165_=_C400 ,C165_=_C404 ,C165_=_C413 ,C169_=_C181 ,\nC169_=_C206 ,C169_=_C220 ,C169_=_C222 ,C169_=_C223 ,C169_=_C224 ,C169_=_C225 ,\nC169_=_C229 ,C181_=_C189 ,C181_=_C206 ,C181_=_C220 ,C181_=_C222 ,C181_=_C223 ,\nC181_=_C224 ,C181_=_C225 ,C181_=_C229 ,C189_=_C205 ,C189_=_C243 ,C189_=_C274 ,\nC189_=_C304 ,C189_=_C341 ,C189_=_C350 ,C189_=_C367 ,C189_=_C375 ,C189_=_C394 ,\nC189_=_C402 ,C201_=_C205 ,C201_=_C215 ,C201_=_C254 ,C201_=_C281 ,C201_=_C310 ,\nC201_=_C330 ,C201_=_C362 ,C201_=_C371 ,C201_=_C378 ,C201_=_C384 ,C201_=_C385 ,\nC201_=_C386 ,C201_=_C390 ,C205_=_C243 ,C205_=_C274 ,C205_=_C304 ,C205_=_C341 ,\nC205_=_C350 ,C205_=_C367 ,C205_=_C375 ,C205_=_C394 ,C205_=_C402 ,C206_=_C211 ,\nC206_=_C215 ,C206_=_C218 ,C206_=_C219 ,C206_=_C220 ,C206_=_C222 ,C206_=_C223 ,\nC206_=_C224 ,C206_=_C225 ,C206_=_C229 ,C211_=_C215 ,C211_=_C218 ,C211_=_C219 ,\nC211_=_C234 ,C211_=_C306 ,C211_=_C315 ,C211_=_C316 ,C211_=_C317 ,C211_=_C318 ,\nC211_=_C320 ,C211_=_C321 ,C211_=_C322 ,C211_=_C323 ,C215_=_C218 ,C215_=_C219 ,\nC215_=_C254 ,C215_=_C281 ,C215_=_C310 ,C215_=_C330 ,C215_=_C362 ,C215_=_C371 ,\nC215_=_C378 ,C215_=_C384 ,C215_=_C385 ,C215_=_C386 ,C215_=_C390 ,C218_=_C219 ,\nC218_=_C244 ,C218_=_C260 ,C218_=_C275 ,C218_=_C295 ,C218_=_C305 ,C218_=_C342 ,\nC218_=_C351 ,C218_=_C368 ,C218_=_C395 ,C218_=_C399 ,C218_=_C403 ,C218_=_C412 ,\nC219_=_C261 ,C219_=_C285 ,C219_=_C296 ,C219_=_C343 ,C219_=_C359 ,C219_=_C369 ,\nC219_=_C376 ,C219_=_C396 ,C219_=_C400 ,C219_=_C404 ,C219_=_C413 ,C220_=_C222 ,\nC220_=_C223 ,C220_=_C224 ,C220_=_C225 ,C220_=_C229 ,C220_=_C304 ,C220_=_C305 ,\nC222_=_C223 ,C222_=_C224 ,C222_=_C225 ,C222_=_C229 ,C222_=_C341 ,C222_=_C342 ,\nC222_=_C343 ,C223_=_C224 ,C223_=_C225 ,C223_=_C229 ,C223_=_C315 ,C223_=_C350 ,\nC223_=_C351 ,C224_=_C225 ,C224_=_C229 ,C224_=_C359 ,C225_=_C229 ,C225_=_C317 ,\nC225_=_C371 ,C225_=_C375 ,C225_=_C376 ,C229_=_C390 ,C229_=_C412 ,C229_=_C413 ,\nC234_=_C243 ,C234_=_C244 ,C234_=_C306 ,C234_=_C315 ,C234_=_C316 ,C234_=_C317 ,\nC234_=_C318 ,C234_=_C320 ,C234_=_C321 ,C234_=_C322 ,C234_=_C323 ,C243_=_C244 ,\nC243_=_C274 ,C243_=_C304 ,C243_=_C341 ,C243_=_C350 ,C243_=_C367 ,C243_=_C375 ,\nC243_=_C394 ,C243_=_C402 ,C244_=_C260 ,C244_=_C275 ,C244_=_C295 ,C244_=_C305 ,\nC244_=_C342 ,C244_=_C351 ,C244_=_C368 ,C244_=_C395 ,C244_=_C399 ,C244_=_C403 ,\nC244_=_C412 ,C254_=_C260 ,C254_=_C261 ,C254_=_C281 ,C254_=_C310 ,C254_=_C330 ,\nC254_=_C362 ,C254_=_C371 ,C254_=_C378 ,C254_=_C384 ,C254_=_C385 ,C254_=_C386 ,\nC254_=_C390 ,C260_=_C261 ,C260_=_C275 ,C260_=_C295 ,C260_=_C305 ,C260_=_C342 ,\nC260_=_C351 ,C260_=_C368 ,C260_=_C395 ,C260_=_C399 ,C260_=_C403 ,C260_=_C412 ,\nC261_=_C285 ,C261_=_C296 ,C261_=_C343 ,C261_=_C359 ,C261_=_C369 ,C261_=_C376 ,\nC261_=_C396 ,C261_=_C400 ,C261_=_C404 ,C261_=_C413 ,C274_=_C275 ,C274_=_C304 ,\nC274_=_C341 ,C274_=_C350 ,C274_=_C367 ,C274_=_C375 ,C274_=_C394 ,C274_=_C402 ,\nC275_=_C295 ,C275_=_C305 ,C275_=_C342 ,C275_=_C351 ,C275_=_C368 ,C275_=_C395 ,\nC275_=_C399 ,C275_=_C403 ,C275_=_C412 ,C281_=_C285 ,C281_=_C310 ,C281_=_C330 ,\nC281_=_C362 ,C281_=_C371 ,C281_=_C378 ,C281_=_C384 ,C281_=_C385 ,C281_=_C386 ,\nC281_=_C390 ,C285_=_C296 ,C285_=_C343 ,C285_=_C359 ,C285_=_C369 ,C285_=_C376 ,\nC285_=_C396 ,C285_=_C400 ,C285_=_C404 ,C285_=_C413 ,C295_=_C296 ,C295_=_C305 ,\nC295_=_C342 ,C295_=_C351 ,C295_=_C368 ,C295_=_C395 ,C295_=_C399 ,C295_=_C403 ,\nC295_=_C412 ,C296_=_C343 ,C296_=_C359 ,C296_=_C369 ,C296_=_C376 ,C296_=_C396 ,\nC296_=_C400 ,C296_=_C404 ,C296_=_C413 ,C304_=_C305 ,C304_=_C341 ,C304_=_C350 ,\nC304_=_C367 ,C304_=_C375 ,C304_=_C394 ,C304_=_C402 ,C305_=_C342 ,C305_=_C351 ,\nC305_=_C368 ,C305_=_C395 ,C305_=_C399 ,C305_=_C403 ,C305_=_C412 ,C306_=_C310 ,\nC306_=_C315 ,C306_=_C316 ,C306_=_C317 ,C306_=_C318 ,C306_=_C320 ,C306_=_C321 ,\nC306_=_C322 ,C306_=_C323 ,C310_=_C330 ,C310_=_C362 ,C310_=_C371 ,C310_=_C378 ,\nC310_=_C384 ,C310_=_C385 ,C310_=_C386 ,C310_=_C390 ,C315_=_C316 ,C315_=_C317 ,\nC315_=_C318 ,C315_=_C320 ,C315_=_C321 ,C315_=_C322 ,C315_=_C323 ,C315_=_C350 ,\nC315_=_C351 ,C316_=_C317 ,C316_=_C318 ,C316_=_C320 ,C316_=_C321 ,C316_=_C322 ,\nC316_=_C323 ,C316_=_C362 ,C316_=_C367 ,C316_=_C368 ,C316_=_C369 ,C317_=_C318 ,\nC317_=_C320 ,C317_=_C321 ,C317_=_C322 ,C317_=_C323 ,C317_=_C371 ,C317_=_C375 ,\nC317_=_C376 ,C318_=_C320 ,C318_=_C321 ,C318_=_C322 ,C318_=_C323 ,C318_=_C378 ,\nC320_=_C321 ,C320_=_C322 ,C320_=_C323 ,C320_=_C394 ,C320_=_C395 ,C320_=_C396 ,\nC321_=_C322 ,C321_=_C323 ,C321_=_C384 ,C321_=_C402 ,C321_=_C403 ,C321_=_C404 ,\nC322_=_C323 ,C323_=_C386 ,C330_=_C362 ,C330_=_C371 ,C330_=_C378 ,C330_=_C384 ,\nC330_=_C385 ,C330_=_C386 ,C330_=_C390 ,C341_=_C342 ,C341_=_C343 ,C341_=_C350 ,\nC341_=_C367 ,C341_=_C375 ,C341_=_C394 ,C341_=_C402 ,C342_=_C343 ,C342_=_C351 ,\nC342_=_C368 ,C342_=_C395 ,C342_=_C399 ,C342_=_C403 ,C342_=_C412 ,C343_=_C359 ,\nC343_=_C369 ,C343_=_C376 ,C343_=_C396 ,C343_=_C400 ,C343_=_C404 ,C343_=_C413 ,\nC350_=_C351 ,C350_=_C367 ,C350_=_C375 ,C350_=_C394 ,C350_=_C402 ,C351_=_C368 ,\nC351_=_C395 ,C351_=_C399 ,C351_=_C403 ,C351_=_C412 ,C359_=_C369 ,C359_=_C376 ,\nC359_=_C396 ,C359_=_C400 ,C359_=_C404 ,C359_=_C413 ,C362_=_C367 ,C362_=_C368 ,\nC362_=_C369 ,C362_=_C371 ,C362_=_C378 ,C362_=_C384 ,C362_=_C385 ,C362_=_C386 ,\nC362_=_C390 ,C367_=_C368 ,C367_=_C369 ,C367_=_C375 ,C367_=_C394 ,C367_=_C402 ,\nC368_=_C369 ,C368_=_C395 ,C368_=_C399 ,C368_=_C403 ,C368_=_C412 ,C369_=_C376 ,\nC369_=_C396 ,C369_=_C400 ,C369_=_C404 ,C369_=_C413 ,C371_=_C375 ,C371_=_C376 ,\nC371_=_C378 ,C371_=_C384 ,C371_=_C385 ,C371_=_C386 ,C371_=_C390 ,C375_=_C376 ,\nC375_=_C394 ,C375_=_C402 ,C376_=_C396 ,C376_=_C400 ,C376_=_C404 ,C376_=_C413 ,\nC378_=_C384 ,C378_=_C385 ,C378_=_C386 ,C378_=_C390 ,C384_=_C385 ,C384_=_C386 ,\nC384_=_C390 ,C384_=_C402 ,C384_=_C403 ,C384_=_C404 ,C385_=_C386 ,C385_=_C390 ,\nC386_=_C390 ,C390_=_C412 ,C390_=_C413 ,C394_=_C395 ,C394_=_C396 ,C394_=_C402 ,\nC395_=_C396 ,C395_=_C399 ,C395_=_C403 ,C395_=_C412 ,C396_=_C400 ,C396_=_C404 ,\nC396_=_C413 ,C399_=_C400 ,C399_=_C403 ,C399_=_C412 ,C400_=_C404 ,C400_=_C413 ,\nC402_=_C403 ,C402_=_C404 ,C403_=_C404 ,C403_=_C412 ,C404_=_C413 ,C412_=_C413 ,"];18[shape=box, label="id:18 level: 2\n130: C1 C15 C20 C36 C37 \nC49 C51 C52 C54 C56 C57 \nC58 C59 C60 C61 C62 C63 \nC64 C65 C67 C68 C69 C70 \nC73 C90 C92 C101 C105 C117 \nC130 C132 C138 C140 C153 C155 \nC158 C161 C166 C172 C173 C174 \nC177 C180 C182 C190 C196 C200 \nC204 C212 C213 C216 C222 C224 \nC229 C233 C241 C249 C251 C253 \nC256 C258 C262 C264 C266 C269 \nC272 C276 C277 C279 C287 C289 \nC292 C294 C297 C298 C301 C306 \nC307 C308 C310 C311 C312 C313 \nC318 C321 C322 C328 C334 C335 \nC336 C338 C340 C341 C342 C343 \nC344 C346 C349 C352 C353 C354 \nC356 C357 C358 C359 C366 C370 \nC373 C377 C378 C379 C380 C381 \nC382 C384 C390 C391 C393 C397 \nC398 C402 C403 C404 C405 C406 \nC407 C408 C409 C412 C413 \n1367: C1_=_C15( C1 C15 ) C1_=_C20( C1 C20 ) C1_=_C37( C1 C37 ) C1_=_C57( C1 C57 ) C1_=_C58( C1 C58 ) \nC1_=_C59( C1 C59 ) C1_=_C60( C1 C60 ) C1_=_C61( C1 C61 ) C1_=_C62( C1 C62 ) C1_=_C63( C1 C63 ) C1_=_C64( C1 C64 ) \nC1_=_C65( C1 C65 ) C1_=_C67( C1 C67 ) C1_=_C68( C1 C68 ) C1_=_C69( C1 C69 ) C1_=_C70( C1 C70 ) C1_=_C73( C1 C73 ) \nC15_=_C158( C15 C158 ) C15_=_C174( C15 C174 ) C15_=_C200( C15 C200 ) C15_=_C253( C15 C253 ) C15_=_C269( C15 C269 ) C15_=_C292( C15 C292 ) \nC15_=_C301( C15 C301 ) C15_=_C318( C15 C318 ) C15_=_C346( C15 C346 ) C15_=_C378( C15 C378 ) C15_=_C379( C15 C379 ) C15_=_C380( C15 C380 ) \nC15_=_C381( C15 C381 ) C15_=_C382( C15 C382 ) C20_=_C36( C20 C36 ) C20_=_C37( C20 C37 ) C20_=_C57( C20 C57 ) C20_=_C58( C20 C58 ) \nC20_=_C59( C20 C59 ) C20_=_C60( C20 C60 ) C20_=_C61( C20 C61 ) C20_=_C62( C20 C62 ) C20_=_C63( C20 C63 ) C20_=_C64( C20 C64 ) \nC20_=_C65( C20 C65 ) C20_=_C67( C20 C67 ) C20_=_C68( C20 C68 ) C20_=_C69( C20 C69 ) C20_=_C70( C20 C70 ) C20_=_C73( C20 C73 ) \nC36_=_C56( C36 C56 ) C36_=_C73( C36 C73 ) C36_=_C166( C36 C166 ) C36_=_C180( C36 C180 ) C36_=_C190( C36 C190 ) C36_=_C229( C36 C229 ) \nC36_=_C276( C36 C276 ) C36_=_C297( C36 C297 ) C36_=_C352( C36 C352 ) C36_=_C370( C36 C370 ) C36_=_C377( C36 C377 ) C36_=_C390( C36 C390 ) \nC36_=_C405( C36 C405 ) C36_=_C408( C36 C408 ) C36_=_C409( C36 C409 ) C36_=_C412( C36 C412 ) C36_=_C413( C36 C413 ) C37_=_C49( C37 C49 ) \nC37_=_C51( C37 C51 ) C37_=_C52( C37 C52 ) C37_=_C54( C37 C54 ) C37_=_C56( C37 C56 ) C37_=_C57( C37 C57 ) C37_=_C58( C37 C58 ) \nC37_=_C59( C37 C59 ) C37_=_C60( C37 C60 ) C37_=_C61( C37 C61 ) C37_=_C62( C37 C62 ) C37_=_C63( C37 C63 ) C37_=_C64( C37 C64 ) \nC37_=_C65( C37 C65 ) C37_=_C67( C37 C67 ) C37_=_C68( C37 C68 ) C37_=_C69( C37 C69 ) C37_=_C70( C37 C70 ) C37_=_C73( C37 C73 ) \nC49_=_C51( C49 C51 ) C49_=_C52( C49 C52 ) C49_=_C54( C49 C54 ) C49_=_C56( C49 C56 ) C49_=_C117( C49 C117 ) C49_=_C130( C49 C130 ) \nC49_=_C182( C49 C182 ) C49_=_C233( C49 C233 ) C49_=_C249( C49 C249 ) C49_=_C262( C49 C262 ) C49_=_C287( C49 C287 ) C49_=_C298( C49 C298 ) \nC49_=_C306( C49 C306 ) C49_=_C307( C49 C307 ) C49_=_C308( C49 C308 ) C49_=_C310( C49 C310 ) C49_=_C311( C49 C311 ) C49_=_C312( C49 C312 ) \nC49_=_C313( C49 C313 ) C51_=_C52( C51 C52 ) C51_=_C54( C51 C54 ) C51_=_C56( C51 C56 ) C51_=_C132( C51 C132 ) C51_=_C153( C51 C153 ) \nC51_=_C172( C51 C172 ) C51_=_C196( C51 C196 ) C51_=_C212( C51 C212 ) C51_=_C222( C51 C222 ) C51_=_C264( C51 C264 ) C51_=_C277( C51 C277 ) \nC51_=_C289(</w:t>
      </w:r>
    </w:p>
    <w:p>
      <w:pPr>
        <w:pStyle w:val="PreformattedText"/>
        <w:bidi w:val="0"/>
        <w:spacing w:before="0" w:after="0"/>
        <w:jc w:val="left"/>
        <w:rPr/>
      </w:pPr>
      <w:r>
        <w:rPr/>
        <w:t xml:space="preserve"> </w:t>
      </w:r>
      <w:r>
        <w:rPr/>
        <w:t>C51 C289 ) C51_=_C307( C51 C307 ) C51_=_C334( C51 C334 ) C51_=_C335( C51 C335 ) C51_=_C336( C51 C336 ) C51_=_C338( C51 C338 ) \nC51_=_C340( C51 C340 ) C51_=_C341( C51 C341 ) C51_=_C342( C51 C342 ) C51_=_C343( C51 C343 ) C52_=_C54( C52 C54 ) C52_=_C56( C52 C56 ) \nC52_=_C68( C52 C68 ) C52_=_C101( C52 C101 ) C52_=_C155( C52 C155 ) C52_=_C173( C52 C173 ) C52_=_C213( C52 C213 ) C52_=_C224( C52 C224 ) \nC52_=_C251( C52 C251 ) C52_=_C266( C52 C266 ) C52_=_C279( C52 C279 ) C52_=_C328( C52 C328 ) C52_=_C335( C52 C335 ) C52_=_C344( C52 C344 ) \nC52_=_C353( C52 C353 ) C52_=_C354( C52 C354 ) C52_=_C356( C52 C356 ) C52_=_C357( C52 C357 ) C52_=_C358( C52 C358 ) C52_=_C359( C52 C359 ) \nC54_=_C56( C54 C56 ) C54_=_C92( C54 C92 ) C54_=_C105( C54 C105 ) C54_=_C140( C54 C140 ) C54_=_C204( C54 C204 ) C54_=_C216( C54 C216 ) \nC54_=_C241( C54 C241 ) C54_=_C258( C54 C258 ) C54_=_C272( C54 C272 ) C54_=_C322( C54 C322 ) C54_=_C349( C54 C349 ) C54_=_C357( C54 C357 ) \nC54_=_C366( C54 C366 ) C54_=_C381( C54 C381 ) C54_=_C393( C54 C393 ) C54_=_C398( C54 C398 ) C54_=_C406( C54 C406 ) C54_=_C407( C54 C407 ) \nC54_=_C408( C54 C408 ) C56_=_C73( C56 C73 ) C56_=_C166( C56 C166 ) C56_=_C180( C56 C180 ) C56_=_C190( C56 C190 ) C56_=_C229( C56 C229 ) \nC56_=_C276( C56 C276 ) C56_=_C297( C56 C297 ) C56_=_C352( C56 C352 ) C56_=_C370( C56 C370 ) C56_=_C377( C56 C377 ) C56_=_C390( C56 C390 ) \nC56_=_C405( C56 C405 ) C56_=_C408( C56 C408 ) C56_=_C409( C56 C409 ) C56_=_C412( C56 C412 ) C56_=_C413( C56 C413 ) C57_=_C58( C57 C58 ) \nC57_=_C59( C57 C59 ) C57_=_C60( C57 C60 ) C57_=_C61( C57 C61 ) C57_=_C62( C57 C62 ) C57_=_C63( C57 C63 ) C57_=_C64( C57 C64 ) \nC57_=_C65( C57 C65 ) C57_=_C67( C57 C67 ) C57_=_C68( C57 C68 ) C57_=_C69( C57 C69 ) C57_=_C70( C57 C70 ) C57_=_C73( C57 C73 ) \nC57_=_C117( C57 C117 ) C58_=_C59( C58 C59 ) C58_=_C60( C58 C60 ) C58_=_C61( C58 C61 ) C58_=_C62( C58 C62 ) C58_=_C63( C58 C63 ) \nC58_=_C64( C58 C64 ) C58_=_C65( C58 C65 ) C58_=_C67( C58 C67 ) C58_=_C68( C58 C68 ) C58_=_C69( C58 C69 ) C58_=_C70( C58 C70 ) \nC58_=_C73( C58 C73 ) C58_=_C130( C58 C130 ) C58_=_C132( C58 C132 ) C58_=_C138( C58 C138 ) C58_=_C140( C58 C140 ) C59_=_C60( C59 C60 ) \nC59_=_C61( C59 C61 ) C59_=_C62( C59 C62 ) C59_=_C63( C59 C63 ) C59_=_C64( C59 C64 ) C59_=_C65( C59 C65 ) C59_=_C67( C59 C67 ) \nC59_=_C68( C59 C68 ) C59_=_C69( C59 C69 ) C59_=_C70( C59 C70 ) C59_=_C73( C59 C73 ) C59_=_C153( C59 C153 ) C59_=_C155( C59 C155 ) \nC59_=_C158( C59 C158 ) C59_=_C161( C59 C161 ) C59_=_C166( C59 C166 ) C60_=_C61( C60 C61 ) C60_=_C62( C60 C62 ) C60_=_C63( C60 C63 ) \nC60_=_C64( C60 C64 ) C60_=_C65( C60 C65 ) C60_=_C67( C60 C67 ) C60_=_C68( C60 C68 ) C60_=_C69( C60 C69 ) C60_=_C70( C60 C70 ) \nC60_=_C73( C60 C73 ) C60_=_C172( C60 C172 ) C60_=_C173( C60 C173 ) C60_=_C174( C60 C174 ) C60_=_C177( C60 C177 ) C60_=_C180( C60 C180 ) \nC61_=_C62( C61 C62 ) C61_=_C63( C61 C63 ) C61_=_C64( C61 C64 ) C61_=_C65( C61 C65 ) C61_=_C67( C61 C67 ) C61_=_C68( C61 C68 ) \nC61_=_C69( C61 C69 ) C61_=_C70( C61 C70 ) C61_=_C73( C61 C73 ) C61_=_C233( C61 C233 ) C61_=_C241( C61 C241 ) C62_=_C63( C62 C63 ) \nC62_=_C64( C62 C64 ) C62_=_C65( C62 C65 ) C62_=_C67( C62 C67 ) C62_=_C68( C62 C68 ) C62_=_C69( C62 C69 ) C62_=_C70( C62 C70 ) \nC62_=_C73( C62 C73 ) C62_=_C249( C62 C249 ) C62_=_C251( C62 C251 ) C62_=_C253( C62 C253 ) C62_=_C256( C62 C256 ) C62_=_C258( C62 C258 ) \nC63_=_C64( C63 C64 ) C63_=_C65( C63 C65 ) C63_=_C67( C63 C67 ) C63_=_C68( C63 C68 ) C63_=_C69( C63 C69 ) C63_=_C70( C63 C70 ) \nC63_=_C73( C63 C73 ) C63_=_C287( C63 C287 ) C63_=_C289( C63 C289 ) C63_=_C292( C63 C292 ) C63_=_C294( C63 C294 ) C63_=_C297( C63 C297 ) \nC64_=_C65( C64 C65 ) C64_=_C67( C64 C67 ) C64_=_C68( C64 C68 ) C64_=_C69( C64 C69 ) C64_=_C70( C64 C70 ) C64_=_C73( C64 C73 ) \nC64_=_C298( C64 C298 ) C64_=_C301( C64 C301 ) C65_=_C67( C65 C67 ) C65_=_C68( C65 C68 ) C65_=_C69( C65 C69 ) C65_=_C70( C65 C70 ) \nC65_=_C73( C65 C73 ) C65_=_C328( C65 C328 ) C67_=_C68( C67 C68 ) C67_=_C69( C67 C69 ) C67_=_C70( C67 C70 ) C67_=_C73( C67 C73 ) \nC67_=_C308( C67 C308 ) C67_=_C334( C67 C334 ) C67_=_C344( C67 C344 ) C67_=_C346( C67 C346 ) C67_=_C349( C67 C349 ) C67_=_C352( C67 C352 ) \nC68_=_C69( C68 C69 ) C68_=_C70( C68 C70 ) C68_=_C73( C68 C73 ) C68_=_C101( C68 C101 ) C68_=_C155( C68 C155 ) C68_=_C173( C68 C173 ) \nC68_=_C213( C68 C213 ) C68_=_C224( C68 C224 ) C68_=_C251( C68 C251 ) C68_=_C266( C68 C266 ) C68_=_C279( C68 C279 ) C68_=_C328( C68 C328 ) \nC68_=_C335( C68 C335 ) C68_=_C344( C68 C344 ) C68_=_C353( C68 C353 ) C68_=_C354( C68 C354 ) C68_=_C356( C68 C356 ) C68_=_C357( C68 C357 ) \nC68_=_C358( C68 C358 ) C68_=_C359( C68 C359 ) C69_=_C70( C69 C70 ) C69_=_C73( C69 C73 ) C69_=_C354( C69 C354 ) C69_=_C373( C69 C373 ) \nC69_=_C377( C69 C377 ) C70_=_C73( C70 C73 ) C70_=_C311( C70 C311 ) C70_=_C379( C70 C379 ) C70_=_C391( C70 C391 ) C70_=_C393( C70 C393 ) \nC73_=_C166( C73 C166 ) C73_=_C180( C73 C180 ) C73_=_C190( C73 C190 ) C73_=_C229( C73 C229 ) C73_=_C276( C73 C276 ) C73_=_C297( C73 C297 ) \nC73_=_C352( C73 C352 ) C73_=_C370( C73 C370 ) C73_=_C377( C73 C377 ) C73_=_C390( C73 C390 ) C73_=_C405( C73 C405 ) C73_=_C408( C73 C408 ) \nC73_=_C409( C73 C409 ) C73_=_C412( C73 C412 ) C73_=_C413( C73 C413 ) C90_=_C92( C90 C92 ) C90_=_C138( C90 C138 ) C90_=_C161( C90 C161 ) \nC90_=_C177( C90 C177 ) C90_=_C256( C90 C256 ) C90_=_C294( C90 C294 ) C90_=_C321( C90 C321 ) C90_=_C356( C90 C356 ) C90_=_C373( C90 C373 ) \nC90_=_C380( C90 C380 ) C90_=_C384( C90 C384 ) C90_=_C391( C90 C391 ) C90_=_C397( C90 C397 ) C90_=_C402( C90 C402 ) C90_=_C403( C90 C403 ) \nC90_=_C404( C90 C404 ) C90_=_C405( C90 C405 ) C92_=_C105( C92 C105 ) C92_=_C140( C92 C140 ) C92_=_C204( C92 C204 ) C92_=_C216( C92 C216 ) \nC92_=_C241( C92 C241 ) C92_=_C258( C92 C258 ) C92_=_C272( C92 C272 ) C92_=_C322( C92 C322 ) C92_=_C349( C92 C349 ) C92_=_C357( C92 C357 ) \nC92_=_C366( C92 C366 ) C92_=_C381( C92 C381 ) C92_=_C393( C92 C393 ) C92_=_C398( C92 C398 ) C92_=_C406( C92 C406 ) C92_=_C407( C92 C407 ) \nC92_=_C408( C92 C408 ) C101_=_C105( C101 C105 ) C101_=_C155( C101 C155 ) C101_=_C173( C101 C173 ) C101_=_C213( C101 C213 ) C101_=_C224( C101 C224 ) \nC101_=_C251( C101 C251 ) C101_=_C266( C101 C266 ) C101_=_C279( C101 C279 ) C101_=_C328( C101 C328 ) C101_=_C335( C101 C335 ) C101_=_C344( C101 C344 ) \nC101_=_C353( C101 C353 ) C101_=_C354( C101 C354 ) C101_=_C356( C101 C356 ) C101_=_C357( C101 C357 ) C101_=_C358( C101 C358 ) C101_=_C359( C101 C359 ) \nC105_=_C140( C105 C140 ) C105_=_C204( C105 C204 ) C105_=_C216( C105 C216 ) C105_=_C241( C105 C241 ) C105_=_C258( C105 C258 ) C105_=_C272( C105 C272 ) \nC105_=_C322( C105 C322 ) C105_=_C349( C105 C349 ) C105_=_C357( C105 C357 ) C105_=_C366( C105 C366 ) C105_=_C381( C105 C381 ) C105_=_C393( C105 C393 ) \nC105_=_C398( C105 C398 ) C105_=_C406( C105 C406 ) C105_=_C407( C105 C407 ) C105_=_C408( C105 C408 ) C117_=_C130( C117 C130 ) C117_=_C182( C117 C182 ) \nC117_=_C233( C117 C233 ) C117_=_C249( C117 C249 ) C117_=_C262( C117 C262 ) C117_=_C287( C117 C287 ) C117_=_C298( C117 C298 ) C117_=_C306( C117 C306 ) \nC117_=_C307( C117 C307 ) C117_=_C308( C117 C308 ) C117_=_C310( C117 C310 ) C117_=_C311( C117 C311 ) C117_=_C312( C117 C312 ) C117_=_C313( C117 C313 ) \nC130_=_C132( C130 C132 ) C130_=_C138( C130 C138 ) C130_=_C140( C130 C140 ) C130_=_C182( C130 C182 ) C130_=_C233( C130 C233 ) C130_=_C249( C130 C249 ) \nC130_=_C262( C130 C262 ) C130_=_C287( C130 C287 ) C130_=_C298( C130 C298 ) C130_=_C306( C130 C306 ) C130_=_C307( C130 C307 ) C130_=_C308( C130 C308 ) \nC130_=_C310( C130 C310 ) C130_=_C311( C130 C311 ) C130_=_C312( C130 C312 ) C130_=_C313( C130 C313 ) C132_=_C138( C132 C138 ) C132_=_C140( C132 C140 ) \nC132_=_C153( C132 C153 ) C132_=_C172( C132 C172 ) C132_=_C196( C132 C196 ) C132_=_C212( C132 C212 ) C132_=_C222( C132 C222 ) C132_=_C264( C132 C264 ) \nC132_=_C277( C132 C277 ) C132_=_C289( C132 C289 ) C132_=_C307( C132 C307 ) C132_=_C334( C132 C334 ) C132_=_C335( C132 C335 ) C132_=_C336( C132 C336 ) \nC132_=_C338( C132 C338 ) C132_=_C340( C132 C340 ) C132_=_C341( C132 C341 ) C132_=_C342( C132 C342 ) C132_=_C343( C132 C343 ) C138_=_C140( C138 C140 ) \nC138_=_C161( C138 C161 ) C138_=_C177( C138 C177 ) C138_=_C256( C138 C256 ) C138_=_C294( C138 C294 ) C138_=_C321( C138 C321 ) C138_=_C356( C138 C356 ) \nC138_=_C373( C138 C373 ) C138_=_C380( C138 C380 ) C138_=_C384( C138 C384 ) C138_=_C391( C138 C391 ) C138_=_C397( C138 C397 ) C138_=_C402( C138 C402 ) \nC138_=_C403( C138 C403 ) C138_=_C404( C138 C404 ) C138_=_C405( C138 C405 ) C140_=_C204( C140 C204 ) C140_=_C216( C140 C216 ) C140_=_C241( C140 C241 ) \nC140_=_C258( C140 C258 ) C140_=_C272( C140 C272 ) C140_=_C322( C140 C322 ) C140_=_C349( C140 C349 ) C140_=_C357( C140 C357 ) C140_=_C366( C140 C366 ) \nC140_=_C381( C140 C381 ) C140_=_C393( C140 C393 ) C140_=_C398( C140 C398 ) C140_=_C406( C140 C406 ) C140_=_C407( C140 C407 ) C140_=_C408( C140 C408 ) \nC153_=_C155( C153 C155 ) C153_=_C158( C153 C158 ) C153_=_C161( C153 C161 ) C153_=_C166( C153 C166 ) C153_=_C172( C153 C172 ) C153_=_C196( C153 C196 ) \nC153_=_C212( C153 C212 ) C153_=_C222( C153 C222 ) C153_=_C264( C153 C264 ) C153_=_C277( C153 C277 ) C153_=_C289( C153 C289 ) C153_=_C307( C153 C307 ) \nC153_=_C334( C153 C334 ) C153_=_C335( C153 C335 ) C153_=_C336( C153 C336 ) C153_=_C338( C153 C338 ) C153_=_C340( C153 C340 ) C153_=_C341( C153 C341 ) \nC153_=_C342( C153 C342 ) C153_=_C343( C153 C343 ) C155_=_C158( C155 C158 ) C155_=_C161( C155 C161 ) C155_=_C166( C155 C166 ) C155_=_C173( C155 C173 ) \nC155_=_C213( C155 C213 ) C155_=_C224( C155 C224 ) C155_=_C251( C155 C251 ) C155_=_C266( C155 C266 ) C155_=_C279( C155 C279 ) C155_=_C328( C155 C328 ) \nC155_=_C335( C155 C335 ) C155_=_C344( C155 C344 ) C155_=_C353( C155 C353 ) C155_=_C354( C155 C354 ) C155_=_C356( C155 C356 ) C155_=_C357( C155 C357 ) \nC155_=_C358( C155 C358 ) C155_=_C359( C155 C359 ) C158_=_C161( C158 C161 ) C158_=_C166( C158 C166 ) C158_=_C174( C158 C174 ) C158_=_C200( C158 C200 )</w:t>
      </w:r>
    </w:p>
    <w:p>
      <w:pPr>
        <w:pStyle w:val="PreformattedText"/>
        <w:bidi w:val="0"/>
        <w:spacing w:before="0" w:after="0"/>
        <w:jc w:val="left"/>
        <w:rPr/>
      </w:pPr>
      <w:r>
        <w:rPr/>
        <w:t xml:space="preserve"> </w:t>
      </w:r>
      <w:r>
        <w:rPr/>
        <w:t>\nC158_=_C253( C158 C253 ) C158_=_C269( C158 C269 ) C158_=_C292( C158 C292 ) C158_=_C301( C158 C301 ) C158_=_C318( C158 C318 ) C158_=_C346( C158 C346 ) \nC158_=_C378( C158 C378 ) C158_=_C379( C158 C379 ) C158_=_C380( C158 C380 ) C158_=_C381( C158 C381 ) C158_=_C382( C158 C382 ) C161_=_C166( C161 C166 ) \nC161_=_C177( C161 C177 ) C161_=_C256( C161 C256 ) C161_=_C294( C161 C294 ) C161_=_C321( C161 C321 ) C161_=_C356( C161 C356 ) C161_=_C373( C161 C373 ) \nC161_=_C380( C161 C380 ) C161_=_C384( C161 C384 ) C161_=_C391( C161 C391 ) C161_=_C397( C161 C397 ) C161_=_C402( C161 C402 ) C161_=_C403( C161 C403 ) \nC161_=_C404( C161 C404 ) C161_=_C405( C161 C405 ) C166_=_C180( C166 C180 ) C166_=_C190( C166 C190 ) C166_=_C229( C166 C229 ) C166_=_C276( C166 C276 ) \nC166_=_C297( C166 C297 ) C166_=_C352( C166 C352 ) C166_=_C370( C166 C370 ) C166_=_C377( C166 C377 ) C166_=_C390( C166 C390 ) C166_=_C405( C166 C405 ) \nC166_=_C408( C166 C408 ) C166_=_C409( C166 C409 ) C166_=_C412( C166 C412 ) C166_=_C413( C166 C413 ) C172_=_C173( C172 C173 ) C172_=_C174( C172 C174 ) \nC172_=_C177( C172 C177 ) C172_=_C180( C172 C180 ) C172_=_C196( C172 C196 ) C172_=_C212( C172 C212 ) C172_=_C222( C172 C222 ) C172_=_C264( C172 C264 ) \nC172_=_C277( C172 C277 ) C172_=_C289( C172 C289 ) C172_=_C307( C172 C307 ) C172_=_C334( C172 C334 ) C172_=_C335( C172 C335 ) C172_=_C336( C172 C336 ) \nC172_=_C338( C172 C338 ) C172_=_C340( C172 C340 ) C172_=_C341( C172 C341 ) C172_=_C342( C172 C342 ) C172_=_C343( C172 C343 ) C173_=_C174( C173 C174 ) \nC173_=_C177( C173 C177 ) C173_=_C180( C173 C180 ) C173_=_C213( C173 C213 ) C173_=_C224( C173 C224 ) C173_=_C251( C173 C251 ) C173_=_C266( C173 C266 ) \nC173_=_C279( C173 C279 ) C173_=_C328( C173 C328 ) C173_=_C335( C173 C335 ) C173_=_C344( C173 C344 ) C173_=_C353( C173 C353 ) C173_=_C354( C173 C354 ) \nC173_=_C356( C173 C356 ) C173_=_C357( C173 C357 ) C173_=_C358( C173 C358 ) C173_=_C359( C173 C359 ) C174_=_C177( C174 C177 ) C174_=_C180( C174 C180 ) \nC174_=_C200( C174 C200 ) C174_=_C253( C174 C253 ) C174_=_C269( C174 C269 ) C174_=_C292( C174 C292 ) C174_=_C301( C174 C301 ) C174_=_C318( C174 C318 ) \nC174_=_C346( C174 C346 ) C174_=_C378( C174 C378 ) C174_=_C379( C174 C379 ) C174_=_C380( C174 C380 ) C174_=_C381( C174 C381 ) C174_=_C382( C174 C382 ) \nC177_=_C180( C177 C180 ) C177_=_C256( C177 C256 ) C177_=_C294( C177 C294 ) C177_=_C321( C177 C321 ) C177_=_C356( C177 C356 ) C177_=_C373( C177 C373 ) \nC177_=_C380( C177 C380 ) C177_=_C384( C177 C384 ) C177_=_C391( C177 C391 ) C177_=_C397( C177 C397 ) C177_=_C402( C177 C402 ) C177_=_C403( C177 C403 ) \nC177_=_C404( C177 C404 ) C177_=_C405( C177 C405 ) C180_=_C190( C180 C190 ) C180_=_C229( C180 C229 ) C180_=_C276( C180 C276 ) C180_=_C297( C180 C297 ) \nC180_=_C352( C180 C352 ) C180_=_C370( C180 C370 ) C180_=_C377( C180 C377 ) C180_=_C390( C180 C390 ) C180_=_C405( C180 C405 ) C180_=_C408( C180 C408 ) \nC180_=_C409( C180 C409 ) C180_=_C412( C180 C412 ) C180_=_C413( C180 C413 ) C182_=_C190( C182 C190 ) C182_=_C233( C182 C233 ) C182_=_C249( C182 C249 ) \nC182_=_C262( C182 C262 ) C182_=_C287( C182 C287 ) C182_=_C298( C182 C298 ) C182_=_C306( C182 C306 ) C182_=_C307( C182 C307 ) C182_=_C308( C182 C308 ) \nC182_=_C310( C182 C310 ) C182_=_C311( C182 C311 ) C182_=_C312( C182 C312 ) C182_=_C313( C182 C313 ) C190_=_C229( C190 C229 ) C190_=_C276( C190 C276 ) \nC190_=_C297( C190 C297 ) C190_=_C352( C190 C352 ) C190_=_C370( C190 C370 ) C190_=_C377( C190 C377 ) C190_=_C390( C190 C390 ) C190_=_C405( C190 C405 ) \nC190_=_C408( C190 C408 ) C190_=_C409( C190 C409 ) C190_=_C412( C190 C412 ) C190_=_C413( C190 C413 ) C196_=_C200( C196 C200 ) C196_=_C204( C196 C204 ) \nC196_=_C212( C196 C212 ) C196_=_C222( C196 C222 ) C196_=_C264( C196 C264 ) C196_=_C277( C196 C277 ) C196_=_C289( C196 C289 ) C196_=_C307( C196 C307 ) \nC196_=_C334( C196 C334 ) C196_=_C335( C196 C335 ) C196_=_C336( C196 C336 ) C196_=_C338( C196 C338 ) C196_=_C340( C196 C340 ) C196_=_C341( C196 C341 ) \nC196_=_C342( C196 C342 ) C196_=_C343( C196 C343 ) C200_=_C204( C200 C204 ) C200_=_C253( C200 C253 ) C200_=_C269( C200 C269 ) C200_=_C292( C200 C292 ) \nC200_=_C301( C200 C301 ) C200_=_C318( C200 C318 ) C200_=_C346( C200 C346 ) C200_=_C378( C200 C378 ) C200_=_C379( C200 C379 ) C200_=_C380( C200 C380 ) \nC200_=_C381( C200 C381 ) C200_=_C382( C200 C382 ) C204_=_C216( C204 C216 ) C204_=_C241( C204 C241 ) C204_=_C258( C204 C258 ) C204_=_C272( C204 C272 ) \nC204_=_C322( C204 C322 ) C204_=_C349( C204 C349 ) C204_=_C357( C204 C357 ) C204_=_C366( C204 C366 ) C204_=_C381( C204 C381 ) C204_=_C393( C204 C393 ) \nC204_=_C398( C204 C398 ) C204_=_C406( C204 C406 ) C204_=_C407( C204 C407 ) C204_=_C408( C204 C408 ) C212_=_C213( C212 C213 ) C212_=_C216( C212 C216 ) \nC212_=_C222( C212 C222 ) C212_=_C264( C212 C264 ) C212_=_C277( C212 C277 ) C212_=_C289( C212 C289 ) C212_=_C307( C212 C307 ) C212_=_C334( C212 C334 ) \nC212_=_C335( C212 C335 ) C212_=_C336( C212 C336 ) C212_=_C338( C212 C338 ) C212_=_C340( C212 C340 ) C212_=_C341( C212 C341 ) C212_=_C342( C212 C342 ) \nC212_=_C343( C212 C343 ) C213_=_C216( C213 C216 ) C213_=_C224( C213 C224 ) C213_=_C251( C213 C251 ) C213_=_C266( C213 C266 ) C213_=_C279( C213 C279 ) \nC213_=_C328( C213 C328 ) C213_=_C335( C213 C335 ) C213_=_C344( C213 C344 ) C213_=_C353( C213 C353 ) C213_=_C354( C213 C354 ) C213_=_C356( C213 C356 ) \nC213_=_C357( C213 C357 ) C213_=_C358( C213 C358 ) C213_=_C359( C213 C359 ) C216_=_C241( C216 C241 ) C216_=_C258( C216 C258 ) C216_=_C272( C216 C272 ) \nC216_=_C322( C216 C322 ) C216_=_C349( C216 C349 ) C216_=_C357( C216 C357 ) C216_=_C366( C216 C366 ) C216_=_C381( C216 C381 ) C216_=_C393( C216 C393 ) \nC216_=_C398( C216 C398 ) C216_=_C406( C216 C406 ) C216_=_C407( C216 C407 ) C216_=_C408( C216 C408 ) C222_=_C224( C222 C224 ) C222_=_C229( C222 C229 ) \nC222_=_C264( C222 C264 ) C222_=_C277( C222 C277 ) C222_=_C289( C222 C289 ) C222_=_C307( C222 C307 ) C222_=_C334( C222 C334 ) C222_=_C335( C222 C335 ) \nC222_=_C336( C222 C336 ) C222_=_C338( C222 C338 ) C222_=_C340( C222 C340 ) C222_=_C341( C222 C341 ) C222_=_C342( C222 C342 ) C222_=_C343( C222 C343 ) \nC224_=_C229( C224 C229 ) C224_=_C251( C224 C251 ) C224_=_C266( C224 C266 ) C224_=_C279( C224 C279 ) C224_=_C328( C224 C328 ) C224_=_C335( C224 C335 ) \nC224_=_C344( C224 C344 ) C224_=_C353( C224 C353 ) C224_=_C354( C224 C354 ) C224_=_C356( C224 C356 ) C224_=_C357( C224 C357 ) C224_=_C358( C224 C358 ) \nC224_=_C359( C224 C359 ) C229_=_C276( C229 C276 ) C229_=_C297( C229 C297 ) C229_=_C352( C229 C352 ) C229_=_C370( C229 C370 ) C229_=_C377( C229 C377 ) \nC229_=_C390( C229 C390 ) C229_=_C405( C229 C405 ) C229_=_C408( C229 C408 ) C229_=_C409( C229 C409 ) C229_=_C412( C229 C412 ) C229_=_C413( C229 C413 ) \nC233_=_C241( C233 C241 ) C233_=_C249( C233 C249 ) C233_=_C262( C233 C262 ) C233_=_C287( C233 C287 ) C233_=_C298( C233 C298 ) C233_=_C306( C233 C306 ) \nC233_=_C307( C233 C307 ) C233_=_C308( C233 C308 ) C233_=_C310( C233 C310 ) C233_=_C311( C233 C311 ) C233_=_C312( C233 C312 ) C233_=_C313( C233 C313 ) \nC241_=_C258( C241 C258 ) C241_=_C272( C241 C272 ) C241_=_C322( C241 C322 ) C241_=_C349( C241 C349 ) C241_=_C357( C241 C357 ) C241_=_C366( C241 C366 ) \nC241_=_C381( C241 C381 ) C241_=_C393( C241 C393 ) C241_=_C398( C241 C398 ) C241_=_C406( C241 C406 ) C241_=_C407( C241 C407 ) C241_=_C408( C241 C408 ) \nC249_=_C251( C249 C251 ) C249_=_C253( C249 C253 ) C249_=_C256( C249 C256 ) C249_=_C258( C249 C258 ) C249_=_C262( C249 C262 ) C249_=_C287( C249 C287 ) \nC249_=_C298( C249 C298 ) C249_=_C306( C249 C306 ) C249_=_C307( C249 C307 ) C249_=_C308( C249 C308 ) C249_=_C310( C249 C310 ) C249_=_C311( C249 C311 ) \nC249_=_C312( C249 C312 ) C249_=_C313( C249 C313 ) C251_=_C253( C251 C253 ) C251_=_C256( C251 C256 ) C251_=_C258( C251 C258 ) C251_=_C266( C251 C266 ) \nC251_=_C279( C251 C279 ) C251_=_C328( C251 C328 ) C251_=_C335( C251 C335 ) C251_=_C344( C251 C344 ) C251_=_C353( C251 C353 ) C251_=_C354( C251 C354 ) \nC251_=_C356( C251 C356 ) C251_=_C357( C251 C357 ) C251_=_C358( C251 C358 ) C251_=_C359( C251 C359 ) C253_=_C256( C253 C256 ) C253_=_C258( C253 C258 ) \nC253_=_C269( C253 C269 ) C253_=_C292( C253 C292 ) C253_=_C301( C253 C301 ) C253_=_C318( C253 C318 ) C253_=_C346( C253 C346 ) C253_=_C378( C253 C378 ) \nC253_=_C379( C253 C379 ) C253_=_C380( C253 C380 ) C253_=_C381( C253 C381 ) C253_=_C382( C253 C382 ) C256_=_C258( C256 C258 ) C256_=_C294( C256 C294 ) \nC256_=_C321( C256 C321 ) C256_=_C356( C256 C356 ) C256_=_C373( C256 C373 ) C256_=_C380( C256 C380 ) C256_=_C384( C256 C384 ) C256_=_C391( C256 C391 ) \nC256_=_C397( C256 C397 ) C256_=_C402( C256 C402 ) C256_=_C403( C256 C403 ) C256_=_C404( C256 C404 ) C256_=_C405( C256 C405 ) C258_=_C272( C258 C272 ) \nC258_=_C322( C258 C322 ) C258_=_C349( C258 C349 ) C258_=_C357( C258 C357 ) C258_=_C366( C258 C366 ) C258_=_C381( C258 C381 ) C258_=_C393( C258 C393 ) \nC258_=_C398( C258 C398 ) C258_=_C406( C258 C406 ) C258_=_C407( C258 C407 ) C258_=_C408( C258 C408 ) C262_=_C264( C262 C264 ) C262_=_C266( C262 C266 ) \nC262_=_C269( C262 C269 ) C262_=_C272( C262 C272 ) C262_=_C276( C262 C276 ) C262_=_C287( C262 C287 ) C262_=_C298( C262 C298 ) C262_=_C306( C262 C306 ) \nC262_=_C307( C262 C307 ) C262_=_C308( C262 C308 ) C262_=_C310( C262 C310 ) C262_=_C311( C262 C311 ) C262_=_C312( C262 C312 ) C262_=_C313( C262 C313 ) \nC264_=_C266( C264 C266 ) C264_=_C269( C264 C269 ) C264_=_C272( C264 C272 ) C264_=_C276( C264 C276 ) C264_=_C277( C264 C277 ) C264_=_C289( C264 C289 ) \nC264_=_C307( C264 C307 ) C264_=_C334( C264 C334 ) C264_=_C335( C264 C335 ) C264_=_C336( C264 C336 ) C264_=_C338( C264 C338 ) C264_=_C340( C264 C340 ) \nC264_=_C341( C264 C341 ) C264_=_C342( C264 C342 ) C264_=_C343( C264 C343 ) C266_=_C269( C266 C269 ) C266_=_C272( C266 C272 ) C266_=_C276( C266 C276 ) \nC266_=_C279( C266 C279 ) C266_=_C328( C266 C328 ) C266_=_C335( C266 C335 ) C266_=_C344( C266 C344 ) C266_=_C353( C266 C353 ) C266_=_C354( C266 C354 ) \nC266_=_C356( C266</w:t>
      </w:r>
    </w:p>
    <w:p>
      <w:pPr>
        <w:pStyle w:val="PreformattedText"/>
        <w:bidi w:val="0"/>
        <w:spacing w:before="0" w:after="0"/>
        <w:jc w:val="left"/>
        <w:rPr/>
      </w:pPr>
      <w:r>
        <w:rPr/>
        <w:t xml:space="preserve"> </w:t>
      </w:r>
      <w:r>
        <w:rPr/>
        <w:t>C356 ) C266_=_C357( C266 C357 ) C266_=_C358( C266 C358 ) C266_=_C359( C266 C359 ) C269_=_C272( C269 C272 ) C269_=_C276( C269 C276 ) \nC269_=_C292( C269 C292 ) C269_=_C301( C269 C301 ) C269_=_C318( C269 C318 ) C269_=_C346( C269 C346 ) C269_=_C378( C269 C378 ) C269_=_C379( C269 C379 ) \nC269_=_C380( C269 C380 ) C269_=_C381( C269 C381 ) C269_=_C382( C269 C382 ) C272_=_C276( C272 C276 ) C272_=_C322( C272 C322 ) C272_=_C349( C272 C349 ) \nC272_=_C357( C272 C357 ) C272_=_C366( C272 C366 ) C272_=_C381( C272 C381 ) C272_=_C393( C272 C393 ) C272_=_C398( C272 C398 ) C272_=_C406( C272 C406 ) \nC272_=_C407( C272 C407 ) C272_=_C408( C272 C408 ) C276_=_C297( C276 C297 ) C276_=_C352( C276 C352 ) C276_=_C370( C276 C370 ) C276_=_C377( C276 C377 ) \nC276_=_C390( C276 C390 ) C276_=_C405( C276 C405 ) C276_=_C408( C276 C408 ) C276_=_C409( C276 C409 ) C276_=_C412( C276 C412 ) C276_=_C413( C276 C413 ) \nC277_=_C279( C277 C279 ) C277_=_C289( C277 C289 ) C277_=_C307( C277 C307 ) C277_=_C334( C277 C334 ) C277_=_C335( C277 C335 ) C277_=_C336( C277 C336 ) \nC277_=_C338( C277 C338 ) C277_=_C340( C277 C340 ) C277_=_C341( C277 C341 ) C277_=_C342( C277 C342 ) C277_=_C343( C277 C343 ) C279_=_C328( C279 C328 ) \nC279_=_C335( C279 C335 ) C279_=_C344( C279 C344 ) C279_=_C353( C279 C353 ) C279_=_C354( C279 C354 ) C279_=_C356( C279 C356 ) C279_=_C357( C279 C357 ) \nC279_=_C358( C279 C358 ) C279_=_C359( C279 C359 ) C287_=_C289( C287 C289 ) C287_=_C292( C287 C292 ) C287_=_C294( C287 C294 ) C287_=_C297( C287 C297 ) \nC287_=_C298( C287 C298 ) C287_=_C306( C287 C306 ) C287_=_C307( C287 C307 ) C287_=_C308( C287 C308 ) C287_=_C310( C287 C310 ) C287_=_C311( C287 C311 ) \nC287_=_C312( C287 C312 ) C287_=_C313( C287 C313 ) C289_=_C292( C289 C292 ) C289_=_C294( C289 C294 ) C289_=_C297( C289 C297 ) C289_=_C307( C289 C307 ) \nC289_=_C334( C289 C334 ) C289_=_C335( C289 C335 ) C289_=_C336( C289 C336 ) C289_=_C338( C289 C338 ) C289_=_C340( C289 C340 ) C289_=_C341( C289 C341 ) \nC289_=_C342( C289 C342 ) C289_=_C343( C289 C343 ) C292_=_C294( C292 C294 ) C292_=_C297( C292 C297 ) C292_=_C301( C292 C301 ) C292_=_C318( C292 C318 ) \nC292_=_C346( C292 C346 ) C292_=_C378( C292 C378 ) C292_=_C379( C292 C379 ) C292_=_C380( C292 C380 ) C292_=_C381( C292 C381 ) C292_=_C382( C292 C382 ) \nC294_=_C297( C294 C297 ) C294_=_C321( C294 C321 ) C294_=_C356( C294 C356 ) C294_=_C373( C294 C373 ) C294_=_C380( C294 C380 ) C294_=_C384( C294 C384 ) \nC294_=_C391( C294 C391 ) C294_=_C397( C294 C397 ) C294_=_C402( C294 C402 ) C294_=_C403( C294 C403 ) C294_=_C404( C294 C404 ) C294_=_C405( C294 C405 ) \nC297_=_C352( C297 C352 ) C297_=_C370( C297 C370 ) C297_=_C377( C297 C377 ) C297_=_C390( C297 C390 ) C297_=_C405( C297 C405 ) C297_=_C408( C297 C408 ) \nC297_=_C409( C297 C409 ) C297_=_C412( C297 C412 ) C297_=_C413( C297 C413 ) C298_=_C301( C298 C301 ) C298_=_C306( C298 C306 ) C298_=_C307( C298 C307 ) \nC298_=_C308( C298 C308 ) C298_=_C310( C298 C310 ) C298_=_C311( C298 C311 ) C298_=_C312( C298 C312 ) C298_=_C313( C298 C313 ) C301_=_C318( C301 C318 ) \nC301_=_C346( C301 C346 ) C301_=_C378( C301 C378 ) C301_=_C379( C301 C379 ) C301_=_C380( C301 C380 ) C301_=_C381( C301 C381 ) C301_=_C382( C301 C382 ) \nC306_=_C307( C306 C307 ) C306_=_C308( C306 C308 ) C306_=_C310( C306 C310 ) C306_=_C311( C306 C311 ) C306_=_C312( C306 C312 ) C306_=_C313( C306 C313 ) \nC306_=_C318( C306 C318 ) C306_=_C321( C306 C321 ) C306_=_C322( C306 C322 ) C307_=_C308( C307 C308 ) C307_=_C310( C307 C310 ) C307_=_C311( C307 C311 ) \nC307_=_C312( C307 C312 ) C307_=_C313( C307 C313 ) C307_=_C334( C307 C334 ) C307_=_C335( C307 C335 ) C307_=_C336( C307 C336 ) C307_=_C338( C307 C338 ) \nC307_=_C340( C307 C340 ) C307_=_C341( C307 C341 ) C307_=_C342( C307 C342 ) C307_=_C343( C307 C343 ) C308_=_C310( C308 C310 ) C308_=_C311( C308 C311 ) \nC308_=_C312( C308 C312 ) C308_=_C313( C308 C313 ) C308_=_C334( C308 C334 ) C308_=_C344( C308 C344 ) C308_=_C346( C308 C346 ) C308_=_C349( C308 C349 ) \nC308_=_C352( C308 C352 ) C310_=_C311( C310 C311 ) C310_=_C312( C310 C312 ) C310_=_C313( C310 C313 ) C310_=_C378( C310 C378 ) C310_=_C384( C310 C384 ) \nC310_=_C390( C310 C390 ) C311_=_C312( C311 C312 ) C311_=_C313( C311 C313 ) C311_=_C379( C311 C379 ) C311_=_C391( C311 C391 ) C311_=_C393( C311 C393 ) \nC312_=_C313( C312 C313 ) C312_=_C336( C312 C336 ) C312_=_C397( C312 C397 ) C312_=_C398( C312 C398 ) C313_=_C338( C313 C338 ) C313_=_C406( C313 C406 ) \nC318_=_C321( C318 C321 ) C318_=_C322( C318 C322 ) C318_=_C346( C318 C346 ) C318_=_C378( C318 C378 ) C318_=_C379( C318 C379 ) C318_=_C380( C318 C380 ) \nC318_=_C381( C318 C381 ) C318_=_C382( C318 C382 ) C321_=_C322( C321 C322 ) C321_=_C356( C321 C356 ) C321_=_C373( C321 C373 ) C321_=_C380( C321 C380 ) \nC321_=_C384( C321 C384 ) C321_=_C391( C321 C391 ) C321_=_C397( C321 C397 ) C321_=_C402( C321 C402 ) C321_=_C403( C321 C403 ) C321_=_C404( C321 C404 ) \nC321_=_C405( C321 C405 ) C322_=_C349( C322 C349 ) C322_=_C357( C322 C357 ) C322_=_C366( C322 C366 ) C322_=_C381( C322 C381 ) C322_=_C393( C322 C393 ) \nC322_=_C398( C322 C398 ) C322_=_C406( C322 C406 ) C322_=_C407( C322 C407 ) C322_=_C408( C322 C408 ) C328_=_C335( C328 C335 ) C328_=_C344( C328 C344 ) \nC328_=_C353( C328 C353 ) C328_=_C354( C328 C354 ) C328_=_C356( C328 C356 ) C328_=_C357( C328 C357 ) C328_=_C358( C328 C358 ) C328_=_C359( C328 C359 ) \nC334_=_C335( C334 C335 ) C334_=_C336( C334 C336 ) C334_=_C338( C334 C338 ) C334_=_C340( C334 C340 ) C334_=_C341( C334 C341 ) C334_=_C342( C334 C342 ) \nC334_=_C343( C334 C343 ) C334_=_C344( C334 C344 ) C334_=_C346( C334 C346 ) C334_=_C349( C334 C349 ) C334_=_C352( C334 C352 ) C335_=_C336( C335 C336 ) \nC335_=_C338( C335 C338 ) C335_=_C340( C335 C340 ) C335_=_C341( C335 C341 ) C335_=_C342( C335 C342 ) C335_=_C343( C335 C343 ) C335_=_C344( C335 C344 ) \nC335_=_C353( C335 C353 ) C335_=_C354( C335 C354 ) C335_=_C356( C335 C356 ) C335_=_C357( C335 C357 ) C335_=_C358( C335 C358 ) C335_=_C359( C335 C359 ) \nC336_=_C338( C336 C338 ) C336_=_C340( C336 C340 ) C336_=_C341( C336 C341 ) C336_=_C342( C336 C342 ) C336_=_C343( C336 C343 ) C336_=_C397( C336 C397 ) \nC336_=_C398( C336 C398 ) C338_=_C340( C338 C340 ) C338_=_C341( C338 C341 ) C338_=_C342( C338 C342 ) C338_=_C343( C338 C343 ) C338_=_C406( C338 C406 ) \nC340_=_C341( C340 C341 ) C340_=_C342( C340 C342 ) C340_=_C343( C340 C343 ) C340_=_C358( C340 C358 ) C340_=_C382( C340 C382 ) C340_=_C407( C340 C407 ) \nC340_=_C409( C340 C409 ) C341_=_C342( C341 C342 ) C341_=_C343( C341 C343 ) C341_=_C402( C341 C402 ) C342_=_C343( C342 C343 ) C342_=_C403( C342 C403 ) \nC342_=_C412( C342 C412 ) C343_=_C359( C343 C359 ) C343_=_C404( C343 C404 ) C343_=_C413( C343 C413 ) C344_=_C346( C344 C346 ) C344_=_C349( C344 C349 ) \nC344_=_C352( C344 C352 ) C344_=_C353( C344 C353 ) C344_=_C354( C344 C354 ) C344_=_C356( C344 C356 ) C344_=_C357( C344 C357 ) C344_=_C358( C344 C358 ) \nC344_=_C359( C344 C359 ) C346_=_C349( C346 C349 ) C346_=_C352( C346 C352 ) C346_=_C378( C346 C378 ) C346_=_C379( C346 C379 ) C346_=_C380( C346 C380 ) \nC346_=_C381( C346 C381 ) C346_=_C382( C346 C382 ) C349_=_C352( C349 C352 ) C349_=_C357( C349 C357 ) C349_=_C366( C349 C366 ) C349_=_C381( C349 C381 ) \nC349_=_C393( C349 C393 ) C349_=_C398( C349 C398 ) C349_=_C406( C349 C406 ) C349_=_C407( C349 C407 ) C349_=_C408( C349 C408 ) C352_=_C370( C352 C370 ) \nC352_=_C377( C352 C377 ) C352_=_C390( C352 C390 ) C352_=_C405( C352 C405 ) C352_=_C408( C352 C408 ) C352_=_C409( C352 C409 ) C352_=_C412( C352 C412 ) \nC352_=_C413( C352 C413 ) C353_=_C354( C353 C354 ) C353_=_C356( C353 C356 ) C353_=_C357( C353 C357 ) C353_=_C358( C353 C358 ) C353_=_C359( C353 C359 ) \nC353_=_C366( C353 C366 ) C353_=_C370( C353 C370 ) C354_=_C356( C354 C356 ) C354_=_C357( C354 C357 ) C354_=_C358( C354 C358 ) C354_=_C359( C354 C359 ) \nC354_=_C373( C354 C373 ) C354_=_C377( C354 C377 ) C356_=_C357( C356 C357 ) C356_=_C358( C356 C358 ) C356_=_C359( C356 C359 ) C356_=_C373( C356 C373 ) \nC356_=_C380( C356 C380 ) C356_=_C384( C356 C384 ) C356_=_C391( C356 C391 ) C356_=_C397( C356 C397 ) C356_=_C402( C356 C402 ) C356_=_C403( C356 C403 ) \nC356_=_C404( C356 C404 ) C356_=_C405( C356 C405 ) C357_=_C358( C357 C358 ) C357_=_C359( C357 C359 ) C357_=_C366( C357 C366 ) C357_=_C381( C357 C381 ) \nC357_=_C393( C357 C393 ) C357_=_C398( C357 C398 ) C357_=_C406( C357 C406 ) C357_=_C407( C357 C407 ) C357_=_C408( C357 C408 ) C358_=_C359( C358 C359 ) \nC358_=_C382( C358 C382 ) C358_=_C407( C358 C407 ) C358_=_C409( C358 C409 ) C359_=_C404( C359 C404 ) C359_=_C413( C359 C413 ) C366_=_C370( C366 C370 ) \nC366_=_C381( C366 C381 ) C366_=_C393( C366 C393 ) C366_=_C398( C366 C398 ) C366_=_C406( C366 C406 ) C366_=_C407( C366 C407 ) C366_=_C408( C366 C408 ) \nC370_=_C377( C370 C377 ) C370_=_C390( C370 C390 ) C370_=_C405( C370 C405 ) C370_=_C408( C370 C408 ) C370_=_C409( C370 C409 ) C370_=_C412( C370 C412 ) \nC370_=_C413( C370 C413 ) C373_=_C377( C373 C377 ) C373_=_C380( C373 C380 ) C373_=_C384( C373 C384 ) C373_=_C391( C373 C391 ) C373_=_C397( C373 C397 ) \nC373_=_C402( C373 C402 ) C373_=_C403( C373 C403 ) C373_=_C404( C373 C404 ) C373_=_C405( C373 C405 ) C377_=_C390( C377 C390 ) C377_=_C405( C377 C405 ) \nC377_=_C408( C377 C408 ) C377_=_C409( C377 C409 ) C377_=_C412( C377 C412 ) C377_=_C413( C377 C413 ) C378_=_C379( C378 C379 ) C378_=_C380( C378 C380 ) \nC378_=_C381( C378 C381 ) C378_=_C382( C378 C382 ) C378_=_C384( C378 C384 ) C378_=_C390( C378 C390 ) C379_=_C380( C379 C380 ) C379_=_C381( C379 C381 ) \nC379_=_C382( C379 C382 ) C379_=_C391( C379 C391 ) C379_=_C393( C379 C393 ) C380_=_C381( C380 C381 ) C380_=_C382( C380 C382 ) C380_=_C384( C380 C384 ) \nC380_=_C391( C380 C391 ) C380_=_C397( C380 C397 ) C380_=_C402( C380 C402 ) C380_=_C403( C380 C403 ) C380_=_C404( C380 C404 ) C380_=_C405( C380 C405 ) \nC381_=_C382( C381 C382 ) C381_=_C393( C381 C393 ) C381_=_C398( C381 C398 ) C381_=_C406( C381 C406 ) C381_=_C407( C381 C407 ) C381_=_C408( C381 C408 ) \nC382_=_C407( C382 C407 ) C382_=_C409(</w:t>
      </w:r>
    </w:p>
    <w:p>
      <w:pPr>
        <w:pStyle w:val="PreformattedText"/>
        <w:bidi w:val="0"/>
        <w:spacing w:before="0" w:after="0"/>
        <w:jc w:val="left"/>
        <w:rPr/>
      </w:pPr>
      <w:r>
        <w:rPr/>
        <w:t xml:space="preserve"> </w:t>
      </w:r>
      <w:r>
        <w:rPr/>
        <w:t>C382 C409 ) C384_=_C390( C384 C390 ) C384_=_C391( C384 C391 ) C384_=_C397( C384 C397 ) C384_=_C402( C384 C402 ) \nC384_=_C403( C384 C403 ) C384_=_C404( C384 C404 ) C384_=_C405( C384 C405 ) C390_=_C405( C390 C405 ) C390_=_C408( C390 C408 ) C390_=_C409( C390 C409 ) \nC390_=_C412( C390 C412 ) C390_=_C413( C390 C413 ) C391_=_C393( C391 C393 ) C391_=_C397( C391 C397 ) C391_=_C402( C391 C402 ) C391_=_C403( C391 C403 ) \nC391_=_C404( C391 C404 ) C391_=_C405( C391 C405 ) C393_=_C398( C393 C398 ) C393_=_C406( C393 C406 ) C393_=_C407( C393 C407 ) C393_=_C408( C393 C408 ) \nC397_=_C398( C397 C398 ) C397_=_C402( C397 C402 ) C397_=_C403( C397 C403 ) C397_=_C404( C397 C404 ) C397_=_C405( C397 C405 ) C398_=_C406( C398 C406 ) \nC398_=_C407( C398 C407 ) C398_=_C408( C398 C408 ) C402_=_C403( C402 C403 ) C402_=_C404( C402 C404 ) C402_=_C405( C402 C405 ) C403_=_C404( C403 C404 ) \nC403_=_C405( C403 C405 ) C403_=_C412( C403 C412 ) C404_=_C405( C404 C405 ) C404_=_C413( C404 C413 ) C405_=_C408( C405 C408 ) C405_=_C409( C405 C409 ) \nC405_=_C412( C405 C412 ) C405_=_C413( C405 C413 ) C406_=_C407( C406 C407 ) C406_=_C408( C406 C408 ) C407_=_C408( C407 C408 ) C407_=_C409( C407 C409 ) \nC408_=_C409( C408 C409 ) C408_=_C412( C408 C412 ) C408_=_C413( C408 C413 ) C409_=_C412( C409 C412 ) C409_=_C413( C409 C413 ) C412_=_C413( C412 C413 ) "];13-&gt;18[label="120: C1 C15 C20 C36 C37 \nC49 C51 C52 C54 C56 C57 \nC58 C59 C60 C61 C62 C63 \nC64 C65 C67 C69 C70 C90 \nC92 C101 C105 C117 C130 C132 \nC138 C140 C153 C155 C158 C161 \nC166 C172 C173 C174 C177 C180 \nC182 C190 C196 C200 C204 C212 \nC213 C216 C222 C224 C229 C233 \nC241 C249 C251 C253 C256 C258 \nC262 C264 C266 C269 C272 C276 \nC277 C279 C287 C289 C292 C294 \nC297 C298 C301 C306 C308 C310 \nC311 C312 C313 C318 C321 C322 \nC328 C334 C336 C338 C340 C341 \nC342 C343 C344 C346 C349 C352 \nC353 C354 C358 C359 C366 C370 \nC373 C377 C378 C379 C382 C384 \nC390 C391 C393 C397 C398 C402 \nC403 C404 C406 C407 C409 C412 \nC413 \n1049: C1_=_C15 ,C1_=_C20 ,C1_=_C37 ,C1_=_C57 ,C1_=_C58 ,\nC1_=_C59 ,C1_=_C60 ,C1_=_C61 ,C1_=_C62 ,C1_=_C63 ,C1_=_C64 ,\nC1_=_C65 ,C1_=_C67 ,C1_=_C69 ,C1_=_C70 ,C15_=_C158 ,C15_=_C174 ,\nC15_=_C200 ,C15_=_C253 ,C15_=_C269 ,C15_=_C292 ,C15_=_C301 ,C15_=_C318 ,\nC15_=_C346 ,C15_=_C378 ,C15_=_C379 ,C15_=_C382 ,C20_=_C36 ,C20_=_C37 ,\nC20_=_C57 ,C20_=_C58 ,C20_=_C59 ,C20_=_C60 ,C20_=_C61 ,C20_=_C62 ,\nC20_=_C63 ,C20_=_C64 ,C20_=_C65 ,C20_=_C67 ,C20_=_C69 ,C20_=_C70 ,\nC36_=_C56 ,C36_=_C166 ,C36_=_C180 ,C36_=_C190 ,C36_=_C229 ,C36_=_C276 ,\nC36_=_C297 ,C36_=_C352 ,C36_=_C370 ,C36_=_C377 ,C36_=_C390 ,C36_=_C409 ,\nC36_=_C412 ,C36_=_C413 ,C37_=_C49 ,C37_=_C51 ,C37_=_C52 ,C37_=_C54 ,\nC37_=_C56 ,C37_=_C57 ,C37_=_C58 ,C37_=_C59 ,C37_=_C60 ,C37_=_C61 ,\nC37_=_C62 ,C37_=_C63 ,C37_=_C64 ,C37_=_C65 ,C37_=_C67 ,C37_=_C69 ,\nC37_=_C70 ,C49_=_C51 ,C49_=_C52 ,C49_=_C54 ,C49_=_C56 ,C49_=_C117 ,\nC49_=_C130 ,C49_=_C182 ,C49_=_C233 ,C49_=_C249 ,C49_=_C262 ,C49_=_C287 ,\nC49_=_C298 ,C49_=_C306 ,C49_=_C308 ,C49_=_C310 ,C49_=_C311 ,C49_=_C312 ,\nC49_=_C313 ,C51_=_C52 ,C51_=_C54 ,C51_=_C56 ,C51_=_C132 ,C51_=_C153 ,\nC51_=_C172 ,C51_=_C196 ,C51_=_C212 ,C51_=_C222 ,C51_=_C264 ,C51_=_C277 ,\nC51_=_C289 ,C51_=_C334 ,C51_=_C336 ,C51_=_C338 ,C51_=_C340 ,C51_=_C341 ,\nC51_=_C342 ,C51_=_C343 ,C52_=_C54 ,C52_=_C56 ,C52_=_C101 ,C52_=_C155 ,\nC52_=_C173 ,C52_=_C213 ,C52_=_C224 ,C52_=_C251 ,C52_=_C266 ,C52_=_C279 ,\nC52_=_C328 ,C52_=_C344 ,C52_=_C353 ,C52_=_C354 ,C52_=_C358 ,C52_=_C359 ,\nC54_=_C56 ,C54_=_C92 ,C54_=_C105 ,C54_=_C140 ,C54_=_C204 ,C54_=_C216 ,\nC54_=_C241 ,C54_=_C258 ,C54_=_C272 ,C54_=_C322 ,C54_=_C349 ,C54_=_C366 ,\nC54_=_C393 ,C54_=_C398 ,C54_=_C406 ,C54_=_C407 ,C56_=_C166 ,C56_=_C180 ,\nC56_=_C190 ,C56_=_C229 ,C56_=_C276 ,C56_=_C297 ,C56_=_C352 ,C56_=_C370 ,\nC56_=_C377 ,C56_=_C390 ,C56_=_C409 ,C56_=_C412 ,C56_=_C413 ,C57_=_C58 ,\nC57_=_C59 ,C57_=_C60 ,C57_=_C61 ,C57_=_C62 ,C57_=_C63 ,C57_=_C64 ,\nC57_=_C65 ,C57_=_C67 ,C57_=_C69 ,C57_=_C70 ,C57_=_C117 ,C58_=_C59 ,\nC58_=_C60 ,C58_=_C61 ,C58_=_C62 ,C58_=_C63 ,C58_=_C64 ,C58_=_C65 ,\nC58_=_C67 ,C58_=_C69 ,C58_=_C70 ,C58_=_C130 ,C58_=_C132 ,C58_=_C138 ,\nC58_=_C140 ,C59_=_C60 ,C59_=_C61 ,C59_=_C62 ,C59_=_C63 ,C59_=_C64 ,\nC59_=_C65 ,C59_=_C67 ,C59_=_C69 ,C59_=_C70 ,C59_=_C153 ,C59_=_C155 ,\nC59_=_C158 ,C59_=_C161 ,C59_=_C166 ,C60_=_C61 ,C60_=_C62 ,C60_=_C63 ,\nC60_=_C64 ,C60_=_C65 ,C60_=_C67 ,C60_=_C69 ,C60_=_C70 ,C60_=_C172 ,\nC60_=_C173 ,C60_=_C174 ,C60_=_C177 ,C60_=_C180 ,C61_=_C62 ,C61_=_C63 ,\nC61_=_C64 ,C61_=_C65 ,C61_=_C67 ,C61_=_C69 ,C61_=_C70 ,C61_=_C233 ,\nC61_=_C241 ,C62_=_C63 ,C62_=_C64 ,C62_=_C65 ,C62_=_C67 ,C62_=_C69 ,\nC62_=_C70 ,C62_=_C249 ,C62_=_C251 ,C62_=_C253 ,C62_=_C256 ,C62_=_C258 ,\nC63_=_C64 ,C63_=_C65 ,C63_=_C67 ,C63_=_C69 ,C63_=_C70 ,C63_=_C287 ,\nC63_=_C289 ,C63_=_C292 ,C63_=_C294 ,C63_=_C297 ,C64_=_C65 ,C64_=_C67 ,\nC64_=_C69 ,C64_=_C70 ,C64_=_C298 ,C64_=_C301 ,C65_=_C67 ,C65_=_C69 ,\nC65_=_C70 ,C65_=_C328 ,C67_=_C69 ,C67_=_C70 ,C67_=_C308 ,C67_=_C334 ,\nC67_=_C344 ,C67_=_C346 ,C67_=_C349 ,C67_=_C352 ,C69_=_C70 ,C69_=_C354 ,\nC69_=_C373 ,C69_=_C377 ,C70_=_C311 ,C70_=_C379 ,C70_=_C391 ,C70_=_C393 ,\nC90_=_C92 ,C90_=_C138 ,C90_=_C161 ,C90_=_C177 ,C90_=_C256 ,C90_=_C294 ,\nC90_=_C321 ,C90_=_C373 ,C90_=_C384 ,C90_=_C391 ,C90_=_C397 ,C90_=_C402 ,\nC90_=_C403 ,C90_=_C404 ,C92_=_C105 ,C92_=_C140 ,C92_=_C204 ,C92_=_C216 ,\nC92_=_C241 ,C92_=_C258 ,C92_=_C272 ,C92_=_C322 ,C92_=_C349 ,C92_=_C366 ,\nC92_=_C393 ,C92_=_C398 ,C92_=_C406 ,C92_=_C407 ,C101_=_C105 ,C101_=_C155 ,\nC101_=_C173 ,C101_=_C213 ,C101_=_C224 ,C101_=_C251 ,C101_=_C266 ,C101_=_C279 ,\nC101_=_C328 ,C101_=_C344 ,C101_=_C353 ,C101_=_C354 ,C101_=_C358 ,C101_=_C359 ,\nC105_=_C140 ,C105_=_C204 ,C105_=_C216 ,C105_=_C241 ,C105_=_C258 ,C105_=_C272 ,\nC105_=_C322 ,C105_=_C349 ,C105_=_C366 ,C105_=_C393 ,C105_=_C398 ,C105_=_C406 ,\nC105_=_C407 ,C117_=_C130 ,C117_=_C182 ,C117_=_C233 ,C117_=_C249 ,C117_=_C262 ,\nC117_=_C287 ,C117_=_C298 ,C117_=_C306 ,C117_=_C308 ,C117_=_C310 ,C117_=_C311 ,\nC117_=_C312 ,C117_=_C313 ,C130_=_C132 ,C130_=_C138 ,C130_=_C140 ,C130_=_C182 ,\nC130_=_C233 ,C130_=_C249 ,C130_=_C262 ,C130_=_C287 ,C130_=_C298 ,C130_=_C306 ,\nC130_=_C308 ,C130_=_C310 ,C130_=_C311 ,C130_=_C312 ,C130_=_C313 ,C132_=_C138 ,\nC132_=_C140 ,C132_=_C153 ,C132_=_C172 ,C132_=_C196 ,C132_=_C212 ,C132_=_C222 ,\nC132_=_C264 ,C132_=_C277 ,C132_=_C289 ,C132_=_C334 ,C132_=_C336 ,C132_=_C338 ,\nC132_=_C340 ,C132_=_C341 ,C132_=_C342 ,C132_=_C343 ,C138_=_C140 ,C138_=_C161 ,\nC138_=_C177 ,C138_=_C256 ,C138_=_C294 ,C138_=_C321 ,C138_=_C373 ,C138_=_C384 ,\nC138_=_C391 ,C138_=_C397 ,C138_=_C402 ,C138_=_C403 ,C138_=_C404 ,C140_=_C204 ,\nC140_=_C216 ,C140_=_C241 ,C140_=_C258 ,C140_=_C272 ,C140_=_C322 ,C140_=_C349 ,\nC140_=_C366 ,C140_=_C393 ,C140_=_C398 ,C140_=_C406 ,C140_=_C407 ,C153_=_C155 ,\nC153_=_C158 ,C153_=_C161 ,C153_=_C166 ,C153_=_C172 ,C153_=_C196 ,C153_=_C212 ,\nC153_=_C222 ,C153_=_C264 ,C153_=_C277 ,C153_=_C289 ,C153_=_C334 ,C153_=_C336 ,\nC153_=_C338 ,C153_=_C340 ,C153_=_C341 ,C153_=_C342 ,C153_=_C343 ,C155_=_C158 ,\nC155_=_C161 ,C155_=_C166 ,C155_=_C173 ,C155_=_C213 ,C155_=_C224 ,C155_=_C251 ,\nC155_=_C266 ,C155_=_C279 ,C155_=_C328 ,C155_=_C344 ,C155_=_C353 ,C155_=_C354 ,\nC155_=_C358 ,C155_=_C359 ,C158_=_C161 ,C158_=_C166 ,C158_=_C174 ,C158_=_C200 ,\nC158_=_C253 ,C158_=_C269 ,C158_=_C292 ,C158_=_C301 ,C158_=_C318 ,C158_=_C346 ,\nC158_=_C378 ,C158_=_C379 ,C158_=_C382 ,C161_=_C166 ,C161_=_C177 ,C161_=_C256 ,\nC161_=_C294 ,C161_=_C321 ,C161_=_C373 ,C161_=_C384 ,C161_=_C391 ,C161_=_C397 ,\nC161_=_C402 ,C161_=_C403 ,C161_=_C404 ,C166_=_C180 ,C166_=_C190 ,C166_=_C229 ,\nC166_=_C276 ,C166_=_C297 ,C166_=_C352 ,C166_=_C370 ,C166_=_C377 ,C166_=_C390 ,\nC166_=_C409 ,C166_=_C412 ,C166_=_C413 ,C172_=_C173 ,C172_=_C174 ,C172_=_C177 ,\nC172_=_C180 ,C172_=_C196 ,C172_=_C212 ,C172_=_C222 ,C172_=_C264 ,C172_=_C277 ,\nC172_=_C289 ,C172_=_C334 ,C172_=_C336 ,C172_=_C338 ,C172_=_C340 ,C172_=_C341 ,\nC172_=_C342 ,C172_=_C343 ,C173_=_C174 ,C173_=_C177 ,C173_=_C180 ,C173_=_C213 ,\nC173_=_C224 ,C173_=_C251 ,C173_=_C266 ,C173_=_C279 ,C173_=_C328 ,C173_=_C344 ,\nC173_=_C353 ,C173_=_C354 ,C173_=_C358 ,C173_=_C359 ,C174_=_C177 ,C174_=_C180 ,\nC174_=_C200 ,C174_=_C253 ,C174_=_C269 ,C174_=_C292 ,C174_=_C301 ,C174_=_C318 ,\nC174_=_C346 ,C174_=_C378 ,C174_=_C379 ,C174_=_C382 ,C177_=_C180 ,C177_=_C256 ,\nC177_=_C294 ,C177_=_C321 ,C177_=_C373 ,C177_=_C384 ,C177_=_C391 ,C177_=_C397 ,\nC177_=_C402 ,C177_=_C403 ,C177_=_C404 ,C180_=_C190 ,C180_=_C229 ,C180_=_C276 ,\nC180_=_C297 ,C180_=_C352 ,C180_=_C370 ,C180_=_C377 ,C180_=_C390 ,C180_=_C409 ,\nC180_=_C412 ,C180_=_C413 ,C182_=_C190 ,C182_=_C233 ,C182_=_C249 ,C182_=_C262 ,\nC182_=_C287 ,C182_=_C298 ,C182_=_C306 ,C182_=_C308 ,C182_=_C310 ,C182_=_C311 ,\nC182_=_C312 ,C182_=_C313 ,C190_=_C229 ,C190_=_C276 ,C190_=_C297 ,C190_=_C352 ,\nC190_=_C370 ,C190_=_C377 ,C190_=_C390 ,C190_=_C409 ,C190_=_C412 ,C190_=_C413 ,\nC196_=_C200 ,C196_=_C204 ,C196_=_C212 ,C196_=_C222 ,C196_=_C264 ,C196_=_C277 ,\nC196_=_C289 ,C196_=_C334 ,C196_=_C336 ,C196_=_C338 ,C196_=_C340 ,C196_=_C341 ,\nC196_=_C342 ,C196_=_C343 ,C200_=_C204 ,C200_=_C253 ,C200_=_C269 ,C200_=_C292 ,\nC200_=_C301 ,C200_=_C318 ,C200_=_C346 ,C200_=_C378 ,C200_=_C379 ,C200_=_C382 ,\nC204_=_C216 ,C204_=_C241 ,C204_=_C258 ,C204_=_C272 ,C204_=_C322 ,C204_=_C349 ,\nC204_=_C366 ,C204_=_C393 ,C204_=_C398 ,C204_=_C406 ,C204_=_C407 ,C212_=_C213 ,\nC212_=_C216 ,C212_=_C222 ,C212_=_C264 ,C212_=_C277 ,C212_=_C289 ,C212_=_C334 ,\nC212_=_C336 ,C212_=_C338 ,C212_=_C340 ,C212_=_C341 ,C212_=_C342 ,C212_=_C343 ,\nC213_=_C216 ,C213_=_C224 ,C213_=_C251 ,C213_=_C266 ,C213_=_C279 ,C213_=_C328 ,\nC213_=_C344 ,C213_=_C353 ,C213_=_C354 ,C213_=_C358 ,C213_=_C359 ,C216_=_C241 ,\nC216_=_C258 ,C216_=_C272 ,C216_=_C322 ,C216_=_C349 ,C216_=_C366 ,C216_=_C393 ,\nC216_=_C398 ,C216_=_C406 ,C216_=_C407 ,C222_=_C224 ,C222_=_C229 ,C222_=_C264 ,\nC222_=_C277 ,C222_=_C289 ,C222_=_C334 ,C222_=_C336 ,C222_=_C338 ,C222_=_C340 ,\nC222_=_C341 ,C222_=_C342 ,C222_=_C343 ,C224_=_C229</w:t>
      </w:r>
    </w:p>
    <w:p>
      <w:pPr>
        <w:pStyle w:val="PreformattedText"/>
        <w:bidi w:val="0"/>
        <w:spacing w:before="0" w:after="0"/>
        <w:jc w:val="left"/>
        <w:rPr/>
      </w:pPr>
      <w:r>
        <w:rPr/>
        <w:t xml:space="preserve"> </w:t>
      </w:r>
      <w:r>
        <w:rPr/>
        <w:t>,C224_=_C251 ,C224_=_C266 ,\nC224_=_C279 ,C224_=_C328 ,C224_=_C344 ,C224_=_C353 ,C224_=_C354 ,C224_=_C358 ,\nC224_=_C359 ,C229_=_C276 ,C229_=_C297 ,C229_=_C352 ,C229_=_C370 ,C229_=_C377 ,\nC229_=_C390 ,C229_=_C409 ,C229_=_C412 ,C229_=_C413 ,C233_=_C241 ,C233_=_C249 ,\nC233_=_C262 ,C233_=_C287 ,C233_=_C298 ,C233_=_C306 ,C233_=_C308 ,C233_=_C310 ,\nC233_=_C311 ,C233_=_C312 ,C233_=_C313 ,C241_=_C258 ,C241_=_C272 ,C241_=_C322 ,\nC241_=_C349 ,C241_=_C366 ,C241_=_C393 ,C241_=_C398 ,C241_=_C406 ,C241_=_C407 ,\nC249_=_C251 ,C249_=_C253 ,C249_=_C256 ,C249_=_C258 ,C249_=_C262 ,C249_=_C287 ,\nC249_=_C298 ,C249_=_C306 ,C249_=_C308 ,C249_=_C310 ,C249_=_C311 ,C249_=_C312 ,\nC249_=_C313 ,C251_=_C253 ,C251_=_C256 ,C251_=_C258 ,C251_=_C266 ,C251_=_C279 ,\nC251_=_C328 ,C251_=_C344 ,C251_=_C353 ,C251_=_C354 ,C251_=_C358 ,C251_=_C359 ,\nC253_=_C256 ,C253_=_C258 ,C253_=_C269 ,C253_=_C292 ,C253_=_C301 ,C253_=_C318 ,\nC253_=_C346 ,C253_=_C378 ,C253_=_C379 ,C253_=_C382 ,C256_=_C258 ,C256_=_C294 ,\nC256_=_C321 ,C256_=_C373 ,C256_=_C384 ,C256_=_C391 ,C256_=_C397 ,C256_=_C402 ,\nC256_=_C403 ,C256_=_C404 ,C258_=_C272 ,C258_=_C322 ,C258_=_C349 ,C258_=_C366 ,\nC258_=_C393 ,C258_=_C398 ,C258_=_C406 ,C258_=_C407 ,C262_=_C264 ,C262_=_C266 ,\nC262_=_C269 ,C262_=_C272 ,C262_=_C276 ,C262_=_C287 ,C262_=_C298 ,C262_=_C306 ,\nC262_=_C308 ,C262_=_C310 ,C262_=_C311 ,C262_=_C312 ,C262_=_C313 ,C264_=_C266 ,\nC264_=_C269 ,C264_=_C272 ,C264_=_C276 ,C264_=_C277 ,C264_=_C289 ,C264_=_C334 ,\nC264_=_C336 ,C264_=_C338 ,C264_=_C340 ,C264_=_C341 ,C264_=_C342 ,C264_=_C343 ,\nC266_=_C269 ,C266_=_C272 ,C266_=_C276 ,C266_=_C279 ,C266_=_C328 ,C266_=_C344 ,\nC266_=_C353 ,C266_=_C354 ,C266_=_C358 ,C266_=_C359 ,C269_=_C272 ,C269_=_C276 ,\nC269_=_C292 ,C269_=_C301 ,C269_=_C318 ,C269_=_C346 ,C269_=_C378 ,C269_=_C379 ,\nC269_=_C382 ,C272_=_C276 ,C272_=_C322 ,C272_=_C349 ,C272_=_C366 ,C272_=_C393 ,\nC272_=_C398 ,C272_=_C406 ,C272_=_C407 ,C276_=_C297 ,C276_=_C352 ,C276_=_C370 ,\nC276_=_C377 ,C276_=_C390 ,C276_=_C409 ,C276_=_C412 ,C276_=_C413 ,C277_=_C279 ,\nC277_=_C289 ,C277_=_C334 ,C277_=_C336 ,C277_=_C338 ,C277_=_C340 ,C277_=_C341 ,\nC277_=_C342 ,C277_=_C343 ,C279_=_C328 ,C279_=_C344 ,C279_=_C353 ,C279_=_C354 ,\nC279_=_C358 ,C279_=_C359 ,C287_=_C289 ,C287_=_C292 ,C287_=_C294 ,C287_=_C297 ,\nC287_=_C298 ,C287_=_C306 ,C287_=_C308 ,C287_=_C310 ,C287_=_C311 ,C287_=_C312 ,\nC287_=_C313 ,C289_=_C292 ,C289_=_C294 ,C289_=_C297 ,C289_=_C334 ,C289_=_C336 ,\nC289_=_C338 ,C289_=_C340 ,C289_=_C341 ,C289_=_C342 ,C289_=_C343 ,C292_=_C294 ,\nC292_=_C297 ,C292_=_C301 ,C292_=_C318 ,C292_=_C346 ,C292_=_C378 ,C292_=_C379 ,\nC292_=_C382 ,C294_=_C297 ,C294_=_C321 ,C294_=_C373 ,C294_=_C384 ,C294_=_C391 ,\nC294_=_C397 ,C294_=_C402 ,C294_=_C403 ,C294_=_C404 ,C297_=_C352 ,C297_=_C370 ,\nC297_=_C377 ,C297_=_C390 ,C297_=_C409 ,C297_=_C412 ,C297_=_C413 ,C298_=_C301 ,\nC298_=_C306 ,C298_=_C308 ,C298_=_C310 ,C298_=_C311 ,C298_=_C312 ,C298_=_C313 ,\nC301_=_C318 ,C301_=_C346 ,C301_=_C378 ,C301_=_C379 ,C301_=_C382 ,C306_=_C308 ,\nC306_=_C310 ,C306_=_C311 ,C306_=_C312 ,C306_=_C313 ,C306_=_C318 ,C306_=_C321 ,\nC306_=_C322 ,C308_=_C310 ,C308_=_C311 ,C308_=_C312 ,C308_=_C313 ,C308_=_C334 ,\nC308_=_C344 ,C308_=_C346 ,C308_=_C349 ,C308_=_C352 ,C310_=_C311 ,C310_=_C312 ,\nC310_=_C313 ,C310_=_C378 ,C310_=_C384 ,C310_=_C390 ,C311_=_C312 ,C311_=_C313 ,\nC311_=_C379 ,C311_=_C391 ,C311_=_C393 ,C312_=_C313 ,C312_=_C336 ,C312_=_C397 ,\nC312_=_C398 ,C313_=_C338 ,C313_=_C406 ,C318_=_C321 ,C318_=_C322 ,C318_=_C346 ,\nC318_=_C378 ,C318_=_C379 ,C318_=_C382 ,C321_=_C322 ,C321_=_C373 ,C321_=_C384 ,\nC321_=_C391 ,C321_=_C397 ,C321_=_C402 ,C321_=_C403 ,C321_=_C404 ,C322_=_C349 ,\nC322_=_C366 ,C322_=_C393 ,C322_=_C398 ,C322_=_C406 ,C322_=_C407 ,C328_=_C344 ,\nC328_=_C353 ,C328_=_C354 ,C328_=_C358 ,C328_=_C359 ,C334_=_C336 ,C334_=_C338 ,\nC334_=_C340 ,C334_=_C341 ,C334_=_C342 ,C334_=_C343 ,C334_=_C344 ,C334_=_C346 ,\nC334_=_C349 ,C334_=_C352 ,C336_=_C338 ,C336_=_C340 ,C336_=_C341 ,C336_=_C342 ,\nC336_=_C343 ,C336_=_C397 ,C336_=_C398 ,C338_=_C340 ,C338_=_C341 ,C338_=_C342 ,\nC338_=_C343 ,C338_=_C406 ,C340_=_C341 ,C340_=_C342 ,C340_=_C343 ,C340_=_C358 ,\nC340_=_C382 ,C340_=_C407 ,C340_=_C409 ,C341_=_C342 ,C341_=_C343 ,C341_=_C402 ,\nC342_=_C343 ,C342_=_C403 ,C342_=_C412 ,C343_=_C359 ,C343_=_C404 ,C343_=_C413 ,\nC344_=_C346 ,C344_=_C349 ,C344_=_C352 ,C344_=_C353 ,C344_=_C354 ,C344_=_C358 ,\nC344_=_C359 ,C346_=_C349 ,C346_=_C352 ,C346_=_C378 ,C346_=_C379 ,C346_=_C382 ,\nC349_=_C352 ,C349_=_C366 ,C349_=_C393 ,C349_=_C398 ,C349_=_C406 ,C349_=_C407 ,\nC352_=_C370 ,C352_=_C377 ,C352_=_C390 ,C352_=_C409 ,C352_=_C412 ,C352_=_C413 ,\nC353_=_C354 ,C353_=_C358 ,C353_=_C359 ,C353_=_C366 ,C353_=_C370 ,C354_=_C358 ,\nC354_=_C359 ,C354_=_C373 ,C354_=_C377 ,C358_=_C359 ,C358_=_C382 ,C358_=_C407 ,\nC358_=_C409 ,C359_=_C404 ,C359_=_C413 ,C366_=_C370 ,C366_=_C393 ,C366_=_C398 ,\nC366_=_C406 ,C366_=_C407 ,C370_=_C377 ,C370_=_C390 ,C370_=_C409 ,C370_=_C412 ,\nC370_=_C413 ,C373_=_C377 ,C373_=_C384 ,C373_=_C391 ,C373_=_C397 ,C373_=_C402 ,\nC373_=_C403 ,C373_=_C404 ,C377_=_C390 ,C377_=_C409 ,C377_=_C412 ,C377_=_C413 ,\nC378_=_C379 ,C378_=_C382 ,C378_=_C384 ,C378_=_C390 ,C379_=_C382 ,C379_=_C391 ,\nC379_=_C393 ,C382_=_C407 ,C382_=_C409 ,C384_=_C390 ,C384_=_C391 ,C384_=_C397 ,\nC384_=_C402 ,C384_=_C403 ,C384_=_C404 ,C390_=_C409 ,C390_=_C412 ,C390_=_C413 ,\nC391_=_C393 ,C391_=_C397 ,C391_=_C402 ,C391_=_C403 ,C391_=_C404 ,C393_=_C398 ,\nC393_=_C406 ,C393_=_C407 ,C397_=_C398 ,C397_=_C402 ,C397_=_C403 ,C397_=_C404 ,\nC398_=_C406 ,C398_=_C407 ,C402_=_C403 ,C402_=_C404 ,C403_=_C404 ,C403_=_C412 ,\nC404_=_C413 ,C406_=_C407 ,C407_=_C409 ,C409_=_C412 ,C409_=_C413 ,C412_=_C413 ,"];19[shape=box, label="id:19 level: 2\n148: C0 C8 C9 C11 C19 \nC23 C24 C26 C27 C34 C37 \nC38 C39 C40 C41 C42 C44 \nC45 C46 C48 C49 C50 C51 \nC52 C53 C54 C56 C61 C62 \nC63 C77 C78 C80 C81 C83 \nC95 C96 C106 C112 C114 C115 \nC116 C123 C126 C127 C129 C145 \nC146 C147 C148 C149 C150 C163 \nC168 C170 C179 C191 C195 C196 \nC197 C198 C199 C200 C201 C202 \nC203 C204 C205 C206 C207 C208 \nC210 C211 C212 C213 C214 C215 \nC216 C218 C219 C231 C232 C233 \nC234 C235 C236 C237 C238 C239 \nC240 C241 C242 C243 C244 C246 \nC247 C248 C249 C250 C251 C252 \nC253 C254 C255 C256 C257 C258 \nC259 C260 C261 C262 C263 C264 \nC265 C266 C267 C268 C269 C270 \nC271 C272 C273 C274 C275 C276 \nC284 C286 C287 C288 C289 C290 \nC291 C292 C293 C294 C295 C296 \nC297 C303 C323 C333 C340 C358 \nC374 C382 C386 C407 C409 \n1756: C0_=_C8( C0 C8 ) C0_=_C9( C0 C9 ) C0_=_C11( C0 C11 ) C0_=_C19( C0 C19 ) C0_=_C37( C0 C37 ) \nC0_=_C38( C0 C38 ) C0_=_C39( C0 C39 ) C0_=_C40( C0 C40 ) C0_=_C41( C0 C41 ) C0_=_C42( C0 C42 ) C0_=_C44( C0 C44 ) \nC0_=_C45( C0 C45 ) C0_=_C46( C0 C46 ) C0_=_C48( C0 C48 ) C0_=_C49( C0 C49 ) C0_=_C50( C0 C50 ) C0_=_C51( C0 C51 ) \nC0_=_C52( C0 C52 ) C0_=_C53( C0 C53 ) C0_=_C54( C0 C54 ) C0_=_C56( C0 C56 ) C8_=_C9( C8 C9 ) C8_=_C11( C8 C11 ) \nC8_=_C23( C8 C23 ) C8_=_C77( C8 C77 ) C8_=_C95( C8 C95 ) C8_=_C126( C8 C126 ) C8_=_C145( C8 C145 ) C8_=_C168( C8 C168 ) \nC8_=_C191( C8 C191 ) C8_=_C195( C8 C195 ) C8_=_C196( C8 C196 ) C8_=_C197( C8 C197 ) C8_=_C198( C8 C198 ) C8_=_C199( C8 C199 ) \nC8_=_C200( C8 C200 ) C8_=_C201( C8 C201 ) C8_=_C202( C8 C202 ) C8_=_C203( C8 C203 ) C8_=_C204( C8 C204 ) C8_=_C205( C8 C205 ) \nC9_=_C11( C9 C11 ) C9_=_C24( C9 C24 ) C9_=_C78( C9 C78 ) C9_=_C96( C9 C96 ) C9_=_C112( C9 C112 ) C9_=_C146( C9 C146 ) \nC9_=_C191( C9 C191 ) C9_=_C206( C9 C206 ) C9_=_C207( C9 C207 ) C9_=_C208( C9 C208 ) C9_=_C210( C9 C210 ) C9_=_C211( C9 C211 ) \nC9_=_C212( C9 C212 ) C9_=_C213( C9 C213 ) C9_=_C214( C9 C214 ) C9_=_C215( C9 C215 ) C9_=_C216( C9 C216 ) C9_=_C218( C9 C218 ) \nC9_=_C219( C9 C219 ) C11_=_C45( C11 C45 ) C11_=_C115( C11 C115 ) C11_=_C127( C11 C127 ) C11_=_C149( C11 C149 ) C11_=_C170( C11 C170 ) \nC11_=_C208( C11 C208 ) C11_=_C262( C11 C262 ) C11_=_C263( C11 C263 ) C11_=_C264( C11 C264 ) C11_=_C265( C11 C265 ) C11_=_C266( C11 C266 ) \nC11_=_C267( C11 C267 ) C11_=_C268( C11 C268 ) C11_=_C269( C11 C269 ) C11_=_C270( C11 C270 ) C11_=_C271( C11 C271 ) C11_=_C272( C11 C272 ) \nC11_=_C273( C11 C273 ) C11_=_C274( C11 C274 ) C11_=_C275( C11 C275 ) C11_=_C276( C11 C276 ) C19_=_C23( C19 C23 ) C19_=_C24( C19 C24 ) \nC19_=_C26( C19 C26 ) C19_=_C27( C19 C27 ) C19_=_C34( C19 C34 ) C19_=_C37( C19 C37 ) C19_=_C38( C19 C38 ) C19_=_C39( C19 C39 ) \nC19_=_C40( C19 C40 ) C19_=_C41( C19 C41 ) C19_=_C42( C19 C42 ) C19_=_C44( C19 C44 ) C19_=_C45( C19 C45 ) C19_=_C46( C19 C46 ) \nC19_=_C48( C19 C48 ) C19_=_C49( C19 C49 ) C19_=_C50( C19 C50 ) C19_=_C51( C19 C51 ) C19_=_C52( C19 C52 ) C19_=_C53( C19 C53 ) \nC19_=_C54( C19 C54 ) C19_=_C56( C19 C56 ) C23_=_C24( C23 C24 ) C23_=_C26( C23 C26 ) C23_=_C27( C23 C27 ) C23_=_C34( C23 C34 ) \nC23_=_C77( C23 C77 ) C23_=_C95( C23 C95 ) C23_=_C126( C23 C126 ) C23_=_C145( C23 C145 ) C23_=_C168( C23 C168 ) C23_=_C191( C23 C191 ) \nC23_=_C195( C23 C195 ) C23_=_C196( C23 C196 ) C23_=_C197( C23 C197 ) C23_=_C198( C23 C198 ) C23_=_C199( C23 C199 ) C23_=_C200( C23 C200 ) \nC23_=_C201( C23 C201 ) C23_=_C202( C23 C202 ) C23_=_C203( C23 C203 ) C23_=_C204( C23 C204 ) C23_=_C205( C23 C205 ) C24_=_C26( C24 C26 ) \nC24_=_C27( C24 C27 ) C24_=_C34( C24 C34 ) C24_=_C78( C24 C78 ) C24_=_C96( C24 C96 ) C24_=_C112( C24 C112 ) C24_=_C146( C24 C146 ) \nC24_=_C191( C24 C191 ) C24_=_C206( C24 C206 ) C24_=_C207( C24 C207 ) C24_=_C208( C24 C208 ) C24_=_C210( C24 C210 ) C24_=_C211( C24 C211 ) \nC24_=_C212( C24 C212 ) C24_=_C213( C24 C213 ) C24_=_C214( C24 C214 ) C24_=_C215( C24 C215 ) C24_=_C216( C24 C216 ) C24_=_C218( C24 C218 ) \nC24_=_C219( C24 C219 ) C26_=_C27( C26 C27 ) C26_=_C34( C26 C34 ) C26_=_C61( C26 C61 ) C26_=_C80( C26 C80 ) C26_=_C114( C26 C114 ) \nC26_=_C147( C26 C147 ) C26_=_C207( C26 C207 ) C26_=_C231( C26 C231 ) C26_=_C232( C26 C232 ) C26_=_C233( C26 C233 ) C26_=_C234( C26 C234 ) \nC26_=_C235( C26 C235 ) C26_=_C236( C26 C236 ) C26_=_C237( C26 C237 ) C26_=_C238( C26 C238 ) C26_=_C239( C26 C239 ) C26_=_C240(</w:t>
      </w:r>
    </w:p>
    <w:p>
      <w:pPr>
        <w:pStyle w:val="PreformattedText"/>
        <w:bidi w:val="0"/>
        <w:spacing w:before="0" w:after="0"/>
        <w:jc w:val="left"/>
        <w:rPr/>
      </w:pPr>
      <w:r>
        <w:rPr/>
        <w:t xml:space="preserve"> </w:t>
      </w:r>
      <w:r>
        <w:rPr/>
        <w:t>C26 C240 ) \nC26_=_C241( C26 C241 ) C26_=_C242( C26 C242 ) C26_=_C243( C26 C243 ) C26_=_C244( C26 C244 ) C27_=_C34( C27 C34 ) C27_=_C44( C27 C44 ) \nC27_=_C62( C27 C62 ) C27_=_C81( C27 C81 ) C27_=_C148( C27 C148 ) C27_=_C246( C27 C246 ) C27_=_C247( C27 C247 ) C27_=_C248( C27 C248 ) \nC27_=_C249( C27 C249 ) C27_=_C250( C27 C250 ) C27_=_C251( C27 C251 ) C27_=_C252( C27 C252 ) C27_=_C253( C27 C253 ) C27_=_C254( C27 C254 ) \nC27_=_C255( C27 C255 ) C27_=_C256( C27 C256 ) C27_=_C257( C27 C257 ) C27_=_C258( C27 C258 ) C27_=_C259( C27 C259 ) C27_=_C260( C27 C260 ) \nC27_=_C261( C27 C261 ) C34_=_C106( C34 C106 ) C34_=_C123( C34 C123 ) C34_=_C163( C34 C163 ) C34_=_C179( C34 C179 ) C34_=_C242( C34 C242 ) \nC34_=_C259( C34 C259 ) C34_=_C273( C34 C273 ) C34_=_C284( C34 C284 ) C34_=_C303( C34 C303 ) C34_=_C323( C34 C323 ) C34_=_C333( C34 C333 ) \nC34_=_C340( C34 C340 ) C34_=_C358( C34 C358 ) C34_=_C374( C34 C374 ) C34_=_C382( C34 C382 ) C34_=_C386( C34 C386 ) C34_=_C407( C34 C407 ) \nC34_=_C409( C34 C409 ) C37_=_C38( C37 C38 ) C37_=_C39( C37 C39 ) C37_=_C40( C37 C40 ) C37_=_C41( C37 C41 ) C37_=_C42( C37 C42 ) \nC37_=_C44( C37 C44 ) C37_=_C45( C37 C45 ) C37_=_C46( C37 C46 ) C37_=_C48( C37 C48 ) C37_=_C49( C37 C49 ) C37_=_C50( C37 C50 ) \nC37_=_C51( C37 C51 ) C37_=_C52( C37 C52 ) C37_=_C53( C37 C53 ) C37_=_C54( C37 C54 ) C37_=_C56( C37 C56 ) C37_=_C61( C37 C61 ) \nC37_=_C62( C37 C62 ) C37_=_C63( C37 C63 ) C38_=_C39( C38 C39 ) C38_=_C40( C38 C40 ) C38_=_C41( C38 C41 ) C38_=_C42( C38 C42 ) \nC38_=_C44( C38 C44 ) C38_=_C45( C38 C45 ) C38_=_C46( C38 C46 ) C38_=_C48( C38 C48 ) C38_=_C49( C38 C49 ) C38_=_C50( C38 C50 ) \nC38_=_C51( C38 C51 ) C38_=_C52( C38 C52 ) C38_=_C53( C38 C53 ) C38_=_C54( C38 C54 ) C38_=_C56( C38 C56 ) C38_=_C95( C38 C95 ) \nC38_=_C96( C38 C96 ) C38_=_C106( C38 C106 ) C39_=_C40( C39 C40 ) C39_=_C41( C39 C41 ) C39_=_C42( C39 C42 ) C39_=_C44( C39 C44 ) \nC39_=_C45( C39 C45 ) C39_=_C46( C39 C46 ) C39_=_C48( C39 C48 ) C39_=_C49( C39 C49 ) C39_=_C50( C39 C50 ) C39_=_C51( C39 C51 ) \nC39_=_C52( C39 C52 ) C39_=_C53( C39 C53 ) C39_=_C54( C39 C54 ) C39_=_C56( C39 C56 ) C39_=_C112( C39 C112 ) C39_=_C114( C39 C114 ) \nC39_=_C115( C39 C115 ) C39_=_C116( C39 C116 ) C39_=_C123( C39 C123 ) C40_=_C41( C40 C41 ) C40_=_C42( C40 C42 ) C40_=_C44( C40 C44 ) \nC40_=_C45( C40 C45 ) C40_=_C46( C40 C46 ) C40_=_C48( C40 C48 ) C40_=_C49( C40 C49 ) C40_=_C50( C40 C50 ) C40_=_C51( C40 C51 ) \nC40_=_C52( C40 C52 ) C40_=_C53( C40 C53 ) C40_=_C54( C40 C54 ) C40_=_C56( C40 C56 ) C40_=_C145( C40 C145 ) C40_=_C146( C40 C146 ) \nC40_=_C147( C40 C147 ) C40_=_C148( C40 C148 ) C40_=_C149( C40 C149 ) C40_=_C150( C40 C150 ) C40_=_C163( C40 C163 ) C41_=_C42( C41 C42 ) \nC41_=_C44( C41 C44 ) C41_=_C45( C41 C45 ) C41_=_C46( C41 C46 ) C41_=_C48( C41 C48 ) C41_=_C49( C41 C49 ) C41_=_C50( C41 C50 ) \nC41_=_C51( C41 C51 ) C41_=_C52( C41 C52 ) C41_=_C53( C41 C53 ) C41_=_C54( C41 C54 ) C41_=_C56( C41 C56 ) C41_=_C168( C41 C168 ) \nC41_=_C170( C41 C170 ) C41_=_C179( C41 C179 ) C42_=_C44( C42 C44 ) C42_=_C45( C42 C45 ) C42_=_C46( C42 C46 ) C42_=_C48( C42 C48 ) \nC42_=_C49( C42 C49 ) C42_=_C50( C42 C50 ) C42_=_C51( C42 C51 ) C42_=_C52( C42 C52 ) C42_=_C53( C42 C53 ) C42_=_C54( C42 C54 ) \nC42_=_C56( C42 C56 ) C44_=_C45( C44 C45 ) C44_=_C46( C44 C46 ) C44_=_C48( C44 C48 ) C44_=_C49( C44 C49 ) C44_=_C50( C44 C50 ) \nC44_=_C51( C44 C51 ) C44_=_C52( C44 C52 ) C44_=_C53( C44 C53 ) C44_=_C54( C44 C54 ) C44_=_C56( C44 C56 ) C44_=_C62( C44 C62 ) \nC44_=_C81( C44 C81 ) C44_=_C148( C44 C148 ) C44_=_C246( C44 C246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5_=_C46( C45 C46 ) C45_=_C48( C45 C48 ) C45_=_C49( C45 C49 ) C45_=_C50( C45 C50 ) C45_=_C51( C45 C51 ) C45_=_C52( C45 C52 ) \nC45_=_C53( C45 C53 ) C45_=_C54( C45 C54 ) C45_=_C56( C45 C56 ) C45_=_C115( C45 C115 ) C45_=_C127( C45 C127 ) C45_=_C149( C45 C149 ) \nC45_=_C170( C45 C170 ) C45_=_C208( C45 C208 ) C45_=_C262( C45 C262 ) C45_=_C263( C45 C263 ) C45_=_C264( C45 C264 ) C45_=_C265( C45 C265 ) \nC45_=_C266( C45 C266 ) C45_=_C267( C45 C267 ) C45_=_C268( C45 C268 ) C45_=_C269( C45 C269 ) C45_=_C270( C45 C270 ) C45_=_C271( C45 C271 ) \nC45_=_C272( C45 C272 ) C45_=_C273( C45 C273 ) C45_=_C274( C45 C274 ) C45_=_C275( C45 C275 ) C45_=_C276( C45 C276 ) C46_=_C48( C46 C48 ) \nC46_=_C49( C46 C49 ) C46_=_C50( C46 C50 ) C46_=_C51( C46 C51 ) C46_=_C52( C46 C52 ) C46_=_C53( C46 C53 ) C46_=_C54( C46 C54 ) \nC46_=_C56( C46 C56 ) C46_=_C195( C46 C195 ) C46_=_C246( C46 C246 ) C46_=_C284( C46 C284 ) C48_=_C49( C48 C49 ) C48_=_C50( C48 C50 ) \nC48_=_C51( C48 C51 ) C48_=_C52( C48 C52 ) C48_=_C53( C48 C53 ) C48_=_C54( C48 C54 ) C48_=_C56( C48 C56 ) C48_=_C210( C48 C210 ) \nC48_=_C232( C48 C232 ) C48_=_C248( C48 C248 ) C48_=_C286( C48 C286 ) C48_=_C303( C48 C303 ) C49_=_C50( C49 C50 ) C49_=_C51( C49 C51 ) \nC49_=_C52( C49 C52 ) C49_=_C53( C49 C53 ) C49_=_C54( C49 C54 ) C49_=_C56( C49 C56 ) C49_=_C233( C49 C233 ) C49_=_C249( C49 C249 ) \nC49_=_C262( C49 C262 ) C49_=_C287( C49 C287 ) C50_=_C51( C50 C51 ) C50_=_C52( C50 C52 ) C50_=_C53( C50 C53 ) C50_=_C54( C50 C54 ) \nC50_=_C56( C50 C56 ) C50_=_C235( C50 C235 ) C50_=_C263( C50 C263 ) C50_=_C288( C50 C288 ) C50_=_C333( C50 C333 ) C51_=_C52( C51 C52 ) \nC51_=_C53( C51 C53 ) C51_=_C54( C51 C54 ) C51_=_C56( C51 C56 ) C51_=_C196( C51 C196 ) C51_=_C212( C51 C212 ) C51_=_C264( C51 C264 ) \nC51_=_C289( C51 C289 ) C51_=_C340( C51 C340 ) C52_=_C53( C52 C53 ) C52_=_C54( C52 C54 ) C52_=_C56( C52 C56 ) C52_=_C213( C52 C213 ) \nC52_=_C251( C52 C251 ) C52_=_C266( C52 C266 ) C52_=_C358( C52 C358 ) C53_=_C54( C53 C54 ) C53_=_C56( C53 C56 ) C53_=_C199( C53 C199 ) \nC53_=_C238( C53 C238 ) C53_=_C252( C53 C252 ) C53_=_C268( C53 C268 ) C53_=_C291( C53 C291 ) C53_=_C374( C53 C374 ) C54_=_C56( C54 C56 ) \nC54_=_C204( C54 C204 ) C54_=_C216( C54 C216 ) C54_=_C241( C54 C241 ) C54_=_C258( C54 C258 ) C54_=_C272( C54 C272 ) C54_=_C407( C54 C407 ) \nC56_=_C276( C56 C276 ) C56_=_C297( C56 C297 ) C56_=_C409( C56 C409 ) C61_=_C62( C61 C62 ) C61_=_C63( C61 C63 ) C61_=_C80( C61 C80 ) \nC61_=_C114( C61 C114 ) C61_=_C147( C61 C147 ) C61_=_C207( C61 C207 ) C61_=_C231( C61 C231 ) C61_=_C232( C61 C232 ) C61_=_C233( C61 C233 ) \nC61_=_C234( C61 C234 ) C61_=_C235( C61 C235 ) C61_=_C236( C61 C236 ) C61_=_C237( C61 C237 ) C61_=_C238( C61 C238 ) C61_=_C239( C61 C239 ) \nC61_=_C240( C61 C240 ) C61_=_C241( C61 C241 ) C61_=_C242( C61 C242 ) C61_=_C243( C61 C243 ) C61_=_C244( C61 C244 ) C62_=_C63( C62 C63 ) \nC62_=_C81( C62 C81 ) C62_=_C148( C62 C148 ) C62_=_C246( C62 C246 ) C62_=_C247( C62 C247 ) C62_=_C248( C62 C248 ) C62_=_C249( C62 C249 ) \nC62_=_C250( C62 C250 ) C62_=_C251( C62 C251 ) C62_=_C252( C62 C252 ) C62_=_C253( C62 C253 ) C62_=_C254( C62 C254 ) C62_=_C255( C62 C255 ) \nC62_=_C256( C62 C256 ) C62_=_C257( C62 C257 ) C62_=_C258( C62 C258 ) C62_=_C259( C62 C259 ) C62_=_C260( C62 C260 ) C62_=_C261( C62 C261 ) \nC63_=_C83( C63 C83 ) C63_=_C116( C63 C116 ) C63_=_C129( C63 C129 ) C63_=_C150( C63 C150 ) C63_=_C231( C63 C231 ) C63_=_C247( C63 C247 ) \nC63_=_C286( C63 C286 ) C63_=_C287( C63 C287 ) C63_=_C288( C63 C288 ) C63_=_C289( C63 C289 ) C63_=_C290( C63 C290 ) C63_=_C291( C63 C291 ) \nC63_=_C292( C63 C292 ) C63_=_C293( C63 C293 ) C63_=_C294( C63 C294 ) C63_=_C295( C63 C295 ) C63_=_C296( C63 C296 ) C63_=_C297( C63 C297 ) \nC77_=_C78( C77 C78 ) C77_=_C80( C77 C80 ) C77_=_C81( C77 C81 ) C77_=_C83( C77 C83 ) C77_=_C95( C77 C95 ) C77_=_C126( C77 C126 ) \nC77_=_C145( C77 C145 ) C77_=_C168( C77 C168 ) C77_=_C191( C77 C191 ) C77_=_C195( C77 C195 ) C77_=_C196( C77 C196 ) C77_=_C197( C77 C197 ) \nC77_=_C198( C77 C198 ) C77_=_C199( C77 C199 ) C77_=_C200( C77 C200 ) C77_=_C201( C77 C201 ) C77_=_C202( C77 C202 ) C77_=_C203( C77 C203 ) \nC77_=_C204( C77 C204 ) C77_=_C205( C77 C205 ) C78_=_C80( C78 C80 ) C78_=_C81( C78 C81 ) C78_=_C83( C78 C83 ) C78_=_C96( C78 C96 ) \nC78_=_C112( C78 C112 ) C78_=_C146( C78 C146 ) C78_=_C191( C78 C191 ) C78_=_C206( C78 C206 ) C78_=_C207( C78 C207 ) C78_=_C208( C78 C208 ) \nC78_=_C210( C78 C210 ) C78_=_C211( C78 C211 ) C78_=_C212( C78 C212 ) C78_=_C213( C78 C213 ) C78_=_C214( C78 C214 ) C78_=_C215( C78 C215 ) \nC78_=_C216( C78 C216 ) C78_=_C218( C78 C218 ) C78_=_C219( C78 C219 ) C80_=_C81( C80 C81 ) C80_=_C83( C80 C83 ) C80_=_C114( C80 C114 ) \nC80_=_C147( C80 C147 ) C80_=_C207( C80 C207 ) C80_=_C231( C80 C231 ) C80_=_C232( C80 C232 ) C80_=_C233( C80 C233 ) C80_=_C234( C80 C234 ) \nC80_=_C235( C80 C235 ) C80_=_C236( C80 C236 ) C80_=_C237( C80 C237 ) C80_=_C238( C80 C238 ) C80_=_C239( C80 C239 ) C80_=_C240( C80 C240 ) \nC80_=_C241( C80 C241 ) C80_=_C242( C80 C242 ) C80_=_C243( C80 C243 ) C80_=_C244( C80 C244 ) C81_=_C83( C81 C83 ) C81_=_C148( C81 C148 ) \nC81_=_C246( C81 C246 ) C81_=_C247( C81 C247 ) C81_=_C248( C81 C248 ) C81_=_C249( C81 C249 ) C81_=_C250( C81 C250 ) C81_=_C251( C81 C251 ) \nC81_=_C252( C81 C252 ) C81_=_C253( C81 C253 ) C81_=_C254( C81 C254 ) C81_=_C255( C81 C255 ) C81_=_C256( C81 C256 ) C81_=_C257( C81 C257 ) \nC81_=_C258( C81 C258 ) C81_=_C259( C81 C259 ) C81_=_C260( C81 C260 ) C81_=_C261( C81 C261 ) C83_=_C116( C83 C116 ) C83_=_C129( C83 C129 ) \nC83_=_C150( C83 C150 ) C83_=_C231( C83 C231 ) C83_=_C247( C83 C247 ) C83_=_C286( C83 C286 ) C83_=_C287( C83 C287 ) C83_=_C288( C83 C288 ) \nC83_=_C289( C83 C289 ) C83_=_C290( C83 C290 ) C83_=_C291( C83 C291 ) C83_=_C292( C83 C292 ) C83_=_C293( C83 C293 ) C83_=_C294( C83 C294 ) \nC83_=_C295( C83 C295 ) C83_=_C296( C83 C296 ) C83_=_C297( C83 C297 ) C95_=_C96( C95 C96 ) C95_=_C106( C95 C106 ) C95_=_C126( C95 C126 ) \nC95_=_C145( C95 C145 ) C95_=_C168( C95 C168 ) C95_=_C191( C95 C191 ) C95_=_C195( C95 C195 ) C95_=_C196( C95 C196 ) C95_=_C197( C95 C197 ) \nC95_=_C198(</w:t>
      </w:r>
    </w:p>
    <w:p>
      <w:pPr>
        <w:pStyle w:val="PreformattedText"/>
        <w:bidi w:val="0"/>
        <w:spacing w:before="0" w:after="0"/>
        <w:jc w:val="left"/>
        <w:rPr/>
      </w:pPr>
      <w:r>
        <w:rPr/>
        <w:t xml:space="preserve"> </w:t>
      </w:r>
      <w:r>
        <w:rPr/>
        <w:t>C95 C198 ) C95_=_C199( C95 C199 ) C95_=_C200( C95 C200 ) C95_=_C201( C95 C201 ) C95_=_C202( C95 C202 ) C95_=_C203( C95 C203 ) \nC95_=_C204( C95 C204 ) C95_=_C205( C95 C205 ) C96_=_C106( C96 C106 ) C96_=_C112( C96 C112 ) C96_=_C146( C96 C146 ) C96_=_C191( C96 C191 ) \nC96_=_C206( C96 C206 ) C96_=_C207( C96 C207 ) C96_=_C208( C96 C208 ) C96_=_C210( C96 C210 ) C96_=_C211( C96 C211 ) C96_=_C212( C96 C212 ) \nC96_=_C213( C96 C213 ) C96_=_C214( C96 C214 ) C96_=_C215( C96 C215 ) C96_=_C216( C96 C216 ) C96_=_C218( C96 C218 ) C96_=_C219( C96 C219 ) \nC106_=_C123( C106 C123 ) C106_=_C163( C106 C163 ) C106_=_C179( C106 C179 ) C106_=_C242( C106 C242 ) C106_=_C259( C106 C259 ) C106_=_C273( C106 C273 ) \nC106_=_C284( C106 C284 ) C106_=_C303( C106 C303 ) C106_=_C323( C106 C323 ) C106_=_C333( C106 C333 ) C106_=_C340( C106 C340 ) C106_=_C358( C106 C358 ) \nC106_=_C374( C106 C374 ) C106_=_C382( C106 C382 ) C106_=_C386( C106 C386 ) C106_=_C407( C106 C407 ) C106_=_C409( C106 C409 ) C112_=_C114( C112 C114 ) \nC112_=_C115( C112 C115 ) C112_=_C116( C112 C116 ) C112_=_C123( C112 C123 ) C112_=_C146( C112 C146 ) C112_=_C191( C112 C191 ) C112_=_C206( C112 C206 ) \nC112_=_C207( C112 C207 ) C112_=_C208( C112 C208 ) C112_=_C210( C112 C210 ) C112_=_C211( C112 C211 ) C112_=_C212( C112 C212 ) C112_=_C213( C112 C213 ) \nC112_=_C214( C112 C214 ) C112_=_C215( C112 C215 ) C112_=_C216( C112 C216 ) C112_=_C218( C112 C218 ) C112_=_C219( C112 C219 ) C114_=_C115( C114 C115 ) \nC114_=_C116( C114 C116 ) C114_=_C123( C114 C123 ) C114_=_C147( C114 C147 ) C114_=_C207( C114 C207 ) C114_=_C231( C114 C231 ) C114_=_C232( C114 C232 ) \nC114_=_C233( C114 C233 ) C114_=_C234( C114 C234 ) C114_=_C235( C114 C235 ) C114_=_C236( C114 C236 ) C114_=_C237( C114 C237 ) C114_=_C238( C114 C238 ) \nC114_=_C239( C114 C239 ) C114_=_C240( C114 C240 ) C114_=_C241( C114 C241 ) C114_=_C242( C114 C242 ) C114_=_C243( C114 C243 ) C114_=_C244( C114 C244 ) \nC115_=_C116( C115 C116 ) C115_=_C123( C115 C123 ) C115_=_C127( C115 C127 ) C115_=_C149( C115 C149 ) C115_=_C170( C115 C170 ) C115_=_C208( C115 C208 ) \nC115_=_C262( C115 C262 ) C115_=_C263( C115 C263 ) C115_=_C264( C115 C264 ) C115_=_C265( C115 C265 ) C115_=_C266( C115 C266 ) C115_=_C267( C115 C267 ) \nC115_=_C268( C115 C268 ) C115_=_C269( C115 C269 ) C115_=_C270( C115 C270 ) C115_=_C271( C115 C271 ) C115_=_C272( C115 C272 ) C115_=_C273( C115 C273 ) \nC115_=_C274( C115 C274 ) C115_=_C275( C115 C275 ) C115_=_C276( C115 C276 ) C116_=_C123( C116 C123 ) C116_=_C129( C116 C129 ) C116_=_C150( C116 C150 ) \nC116_=_C231( C116 C231 ) C116_=_C247( C116 C247 ) C116_=_C286( C116 C286 ) C116_=_C287( C116 C287 ) C116_=_C288( C116 C288 ) C116_=_C289( C116 C289 ) \nC116_=_C290( C116 C290 ) C116_=_C291( C116 C291 ) C116_=_C292( C116 C292 ) C116_=_C293( C116 C293 ) C116_=_C294( C116 C294 ) C116_=_C295( C116 C295 ) \nC116_=_C296( C116 C296 ) C116_=_C297( C116 C297 ) C123_=_C163( C123 C163 ) C123_=_C179( C123 C179 ) C123_=_C242( C123 C242 ) C123_=_C259( C123 C259 ) \nC123_=_C273( C123 C273 ) C123_=_C284( C123 C284 ) C123_=_C303( C123 C303 ) C123_=_C323( C123 C323 ) C123_=_C333( C123 C333 ) C123_=_C340( C123 C340 ) \nC123_=_C358( C123 C358 ) C123_=_C374( C123 C374 ) C123_=_C382( C123 C382 ) C123_=_C386( C123 C386 ) C123_=_C407( C123 C407 ) C123_=_C409( C123 C409 ) \nC126_=_C127( C126 C127 ) C126_=_C129( C126 C129 ) C126_=_C145( C126 C145 ) C126_=_C168( C126 C168 ) C126_=_C191( C126 C191 ) C126_=_C195( C126 C195 ) \nC126_=_C196( C126 C196 ) C126_=_C197( C126 C197 ) C126_=_C198( C126 C198 ) C126_=_C199( C126 C199 ) C126_=_C200( C126 C200 ) C126_=_C201( C126 C201 ) \nC126_=_C202( C126 C202 ) C126_=_C203( C126 C203 ) C126_=_C204( C126 C204 ) C126_=_C205( C126 C205 ) C127_=_C129( C127 C129 ) C127_=_C149( C127 C149 ) \nC127_=_C170( C127 C170 ) C127_=_C208( C127 C208 ) C127_=_C262( C127 C262 ) C127_=_C263( C127 C263 ) C127_=_C264( C127 C264 ) C127_=_C265( C127 C265 ) \nC127_=_C266( C127 C266 ) C127_=_C267( C127 C267 ) C127_=_C268( C127 C268 ) C127_=_C269( C127 C269 ) C127_=_C270( C127 C270 ) C127_=_C271( C127 C271 ) \nC127_=_C272( C127 C272 ) C127_=_C273( C127 C273 ) C127_=_C274( C127 C274 ) C127_=_C275( C127 C275 ) C127_=_C276( C127 C276 ) C129_=_C150( C129 C150 ) \nC129_=_C231( C129 C231 ) C129_=_C247( C129 C247 ) C129_=_C286( C129 C286 ) C129_=_C287( C129 C287 ) C129_=_C288( C129 C288 ) C129_=_C289( C129 C289 ) \nC129_=_C290( C129 C290 ) C129_=_C291( C129 C291 ) C129_=_C292( C129 C292 ) C129_=_C293( C129 C293 ) C129_=_C294( C129 C294 ) C129_=_C295( C129 C295 ) \nC129_=_C296( C129 C296 ) C129_=_C297( C129 C297 ) C145_=_C146( C145 C146 ) C145_=_C147( C145 C147 ) C145_=_C148( C145 C148 ) C145_=_C149( C145 C149 ) \nC145_=_C150( C145 C150 ) C145_=_C163( C145 C163 ) C145_=_C168( C145 C168 ) C145_=_C191( C145 C191 ) C145_=_C195( C145 C195 ) C145_=_C196( C145 C196 ) \nC145_=_C197( C145 C197 ) C145_=_C198( C145 C198 ) C145_=_C199( C145 C199 ) C145_=_C200( C145 C200 ) C145_=_C201( C145 C201 ) C145_=_C202( C145 C202 ) \nC145_=_C203( C145 C203 ) C145_=_C204( C145 C204 ) C145_=_C205( C145 C205 ) C146_=_C147( C146 C147 ) C146_=_C148( C146 C148 ) C146_=_C149( C146 C149 ) \nC146_=_C150( C146 C150 ) C146_=_C163( C146 C163 ) C146_=_C191( C146 C191 ) C146_=_C206( C146 C206 ) C146_=_C207( C146 C207 ) C146_=_C208( C146 C208 ) \nC146_=_C210( C146 C210 ) C146_=_C211( C146 C211 ) C146_=_C212( C146 C212 ) C146_=_C213( C146 C213 ) C146_=_C214( C146 C214 ) C146_=_C215( C146 C215 ) \nC146_=_C216( C146 C216 ) C146_=_C218( C146 C218 ) C146_=_C219( C146 C219 ) C147_=_C148( C147 C148 ) C147_=_C149( C147 C149 ) C147_=_C150( C147 C150 ) \nC147_=_C163( C147 C163 ) C147_=_C207( C147 C207 ) C147_=_C231( C147 C231 ) C147_=_C232( C147 C232 ) C147_=_C233( C147 C233 ) C147_=_C234( C147 C234 ) \nC147_=_C235( C147 C235 ) C147_=_C236( C147 C236 ) C147_=_C237( C147 C237 ) C147_=_C238( C147 C238 ) C147_=_C239( C147 C239 ) C147_=_C240( C147 C240 ) \nC147_=_C241( C147 C241 ) C147_=_C242( C147 C242 ) C147_=_C243( C147 C243 ) C147_=_C244( C147 C244 ) C148_=_C149( C148 C149 ) C148_=_C150( C148 C150 ) \nC148_=_C163( C148 C163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9_=_C150( C149 C150 ) \nC149_=_C163( C149 C163 ) C149_=_C170( C149 C170 ) C149_=_C208( C149 C208 ) C149_=_C262( C149 C262 ) C149_=_C263( C149 C263 ) C149_=_C264( C149 C264 ) \nC149_=_C265( C149 C265 ) C149_=_C266( C149 C266 ) C149_=_C267( C149 C267 ) C149_=_C268( C149 C268 ) C149_=_C269( C149 C269 ) C149_=_C270( C149 C270 ) \nC149_=_C271( C149 C271 ) C149_=_C272( C149 C272 ) C149_=_C273( C149 C273 ) C149_=_C274( C149 C274 ) C149_=_C275( C149 C275 ) C149_=_C276( C149 C276 ) \nC150_=_C163( C150 C163 ) C150_=_C231( C150 C231 ) C150_=_C247( C150 C247 ) C150_=_C286( C150 C286 ) C150_=_C287( C150 C287 ) C150_=_C288( C150 C288 ) \nC150_=_C289( C150 C289 ) C150_=_C290( C150 C290 ) C150_=_C291( C150 C291 ) C150_=_C292( C150 C292 ) C150_=_C293( C150 C293 ) C150_=_C294( C150 C294 ) \nC150_=_C295( C150 C295 ) C150_=_C296( C150 C296 ) C150_=_C297( C150 C297 ) C163_=_C179( C163 C179 ) C163_=_C242( C163 C242 ) C163_=_C259( C163 C259 ) \nC163_=_C273( C163 C273 ) C163_=_C284( C163 C284 ) C163_=_C303( C163 C303 ) C163_=_C323( C163 C323 ) C163_=_C333( C163 C333 ) C163_=_C340( C163 C340 ) \nC163_=_C358( C163 C358 ) C163_=_C374( C163 C374 ) C163_=_C382( C163 C382 ) C163_=_C386( C163 C386 ) C163_=_C407( C163 C407 ) C163_=_C409( C163 C409 ) \nC168_=_C170( C168 C170 ) C168_=_C179( C168 C179 ) C168_=_C191( C168 C191 ) C168_=_C195( C168 C195 ) C168_=_C196( C168 C196 ) C168_=_C197( C168 C197 ) \nC168_=_C198( C168 C198 ) C168_=_C199( C168 C199 ) C168_=_C200( C168 C200 ) C168_=_C201( C168 C201 ) C168_=_C202( C168 C202 ) C168_=_C203( C168 C203 ) \nC168_=_C204( C168 C204 ) C168_=_C205( C168 C205 ) C170_=_C179( C170 C179 ) C170_=_C208( C170 C208 ) C170_=_C262( C170 C262 ) C170_=_C263( C170 C263 ) \nC170_=_C264( C170 C264 ) C170_=_C265( C170 C265 ) C170_=_C266( C170 C266 ) C170_=_C267( C170 C267 ) C170_=_C268( C170 C268 ) C170_=_C269( C170 C269 ) \nC170_=_C270( C170 C270 ) C170_=_C271( C170 C271 ) C170_=_C272( C170 C272 ) C170_=_C273( C170 C273 ) C170_=_C274( C170 C274 ) C170_=_C275( C170 C275 ) \nC170_=_C276( C170 C276 ) C179_=_C242( C179 C242 ) C179_=_C259( C179 C259 ) C179_=_C273( C179 C273 ) C179_=_C284( C179 C284 ) C179_=_C303( C179 C303 ) \nC179_=_C323( C179 C323 ) C179_=_C333( C179 C333 ) C179_=_C340( C179 C340 ) C179_=_C358( C179 C358 ) C179_=_C374( C179 C374 ) C179_=_C382( C179 C382 ) \nC179_=_C386( C179 C386 ) C179_=_C407( C179 C407 ) C179_=_C409( C179 C409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10( C191 C210 ) \nC191_=_C211( C191 C211 ) C191_=_C212( C191 C212 ) C191_=_C213( C191 C213 ) C191_=_C214( C191 C214 ) C191_=_C215( C191 C215 ) C191_=_C216( C191 C216 ) \nC191_=_C218( C191 C218 ) C191_=_C219( C191 C219 ) C195_=_C196( C195 C196 ) C195_=_C197( C195 C197 ) C195_=_C198( C195 C198 ) C195_=_C199( C195 C199 ) \nC195_=_C200( C195 C200 ) C195_=_C201( C195 C201 ) C195_=_C202( C195 C202 ) C195_=_C203( C195 C203 ) C195_=_C204( C195 C204 ) C195_=_C205( C195 C205 ) \nC195_=_C246( C195 C246 ) C195_=_C284( C195 C284 ) C196_=_C197( C196 C197 ) C196_=_C198( C196 C198 ) C196_=_C199( C196 C199 ) C196_=_C200( C196 C200 ) \nC196_=_C201( C196 C201 ) C196_=_C202( C196 C202 ) C196_=_C203( C196 C203 ) C196_=_C204(</w:t>
      </w:r>
    </w:p>
    <w:p>
      <w:pPr>
        <w:pStyle w:val="PreformattedText"/>
        <w:bidi w:val="0"/>
        <w:spacing w:before="0" w:after="0"/>
        <w:jc w:val="left"/>
        <w:rPr/>
      </w:pPr>
      <w:r>
        <w:rPr/>
        <w:t xml:space="preserve"> </w:t>
      </w:r>
      <w:r>
        <w:rPr/>
        <w:t>C196 C204 ) C196_=_C205( C196 C205 ) C196_=_C212( C196 C212 ) \nC196_=_C264( C196 C264 ) C196_=_C289( C196 C289 ) C196_=_C340( C196 C340 ) C197_=_C198( C197 C198 ) C197_=_C199( C197 C199 ) C197_=_C200( C197 C200 ) \nC197_=_C201( C197 C201 ) C197_=_C202( C197 C202 ) C197_=_C203( C197 C203 ) C197_=_C204( C197 C204 ) C197_=_C205( C197 C205 ) C197_=_C236( C197 C236 ) \nC197_=_C250( C197 C250 ) C197_=_C265( C197 C265 ) C198_=_C199( C198 C199 ) C198_=_C200( C198 C200 ) C198_=_C201( C198 C201 ) C198_=_C202( C198 C202 ) \nC198_=_C203( C198 C203 ) C198_=_C204( C198 C204 ) C198_=_C205( C198 C205 ) C198_=_C214( C198 C214 ) C198_=_C237( C198 C237 ) C198_=_C267( C198 C267 ) \nC198_=_C290( C198 C290 ) C199_=_C200( C199 C200 ) C199_=_C201( C199 C201 ) C199_=_C202( C199 C202 ) C199_=_C203( C199 C203 ) C199_=_C204( C199 C204 ) \nC199_=_C205( C199 C205 ) C199_=_C238( C199 C238 ) C199_=_C252( C199 C252 ) C199_=_C268( C199 C268 ) C199_=_C291( C199 C291 ) C199_=_C374( C199 C374 ) \nC200_=_C201( C200 C201 ) C200_=_C202( C200 C202 ) C200_=_C203( C200 C203 ) C200_=_C204( C200 C204 ) C200_=_C205( C200 C205 ) C200_=_C253( C200 C253 ) \nC200_=_C269( C200 C269 ) C200_=_C292( C200 C292 ) C200_=_C382( C200 C382 ) C201_=_C202( C201 C202 ) C201_=_C203( C201 C203 ) C201_=_C204( C201 C204 ) \nC201_=_C205( C201 C205 ) C201_=_C215( C201 C215 ) C201_=_C254( C201 C254 ) C201_=_C386( C201 C386 ) C202_=_C203( C202 C203 ) C202_=_C204( C202 C204 ) \nC202_=_C205( C202 C205 ) C202_=_C239( C202 C239 ) C202_=_C255( C202 C255 ) C203_=_C204( C203 C204 ) C203_=_C205( C203 C205 ) C203_=_C257( C203 C257 ) \nC203_=_C271( C203 C271 ) C204_=_C205( C204 C205 ) C204_=_C216( C204 C216 ) C204_=_C241( C204 C241 ) C204_=_C258( C204 C258 ) C204_=_C272( C204 C272 ) \nC204_=_C407( C204 C407 ) C205_=_C243( C205 C243 ) C205_=_C274( C205 C274 ) C206_=_C207( C206 C207 ) C206_=_C208( C206 C208 ) C206_=_C210( C206 C210 ) \nC206_=_C211( C206 C211 ) C206_=_C212( C206 C212 ) C206_=_C213( C206 C213 ) C206_=_C214( C206 C214 ) C206_=_C215( C206 C215 ) C206_=_C216( C206 C216 ) \nC206_=_C218( C206 C218 ) C206_=_C219( C206 C219 ) C207_=_C208( C207 C208 ) C207_=_C210( C207 C210 ) C207_=_C211( C207 C211 ) C207_=_C212( C207 C212 ) \nC207_=_C213( C207 C213 ) C207_=_C214( C207 C214 ) C207_=_C215( C207 C215 ) C207_=_C216( C207 C216 ) C207_=_C218( C207 C218 ) C207_=_C219( C207 C219 ) \nC207_=_C231( C207 C231 ) C207_=_C232( C207 C232 ) C207_=_C233( C207 C233 ) C207_=_C234( C207 C234 ) C207_=_C235( C207 C235 ) C207_=_C236( C207 C236 ) \nC207_=_C237( C207 C237 ) C207_=_C238( C207 C238 ) C207_=_C239( C207 C239 ) C207_=_C240( C207 C240 ) C207_=_C241( C207 C241 ) C207_=_C242( C207 C242 ) \nC207_=_C243( C207 C243 ) C207_=_C244( C207 C244 ) C208_=_C210( C208 C210 ) C208_=_C211( C208 C211 ) C208_=_C212( C208 C212 ) C208_=_C213( C208 C213 ) \nC208_=_C214( C208 C214 ) C208_=_C215( C208 C215 ) C208_=_C216( C208 C216 ) C208_=_C218( C208 C218 ) C208_=_C219( C208 C219 ) C208_=_C262( C208 C262 ) \nC208_=_C263( C208 C263 ) C208_=_C264( C208 C264 ) C208_=_C265( C208 C265 ) C208_=_C266( C208 C266 ) C208_=_C267( C208 C267 ) C208_=_C268( C208 C268 ) \nC208_=_C269( C208 C269 ) C208_=_C270( C208 C270 ) C208_=_C271( C208 C271 ) C208_=_C272( C208 C272 ) C208_=_C273( C208 C273 ) C208_=_C274( C208 C274 ) \nC208_=_C275( C208 C275 ) C208_=_C276( C208 C276 ) C210_=_C211( C210 C211 ) C210_=_C212( C210 C212 ) C210_=_C213( C210 C213 ) C210_=_C214( C210 C214 ) \nC210_=_C215( C210 C215 ) C210_=_C216( C210 C216 ) C210_=_C218( C210 C218 ) C210_=_C219( C210 C219 ) C210_=_C232( C210 C232 ) C210_=_C248( C210 C248 ) \nC210_=_C286( C210 C286 ) C210_=_C303( C210 C303 ) C211_=_C212( C211 C212 ) C211_=_C213( C211 C213 ) C211_=_C214( C211 C214 ) C211_=_C215( C211 C215 ) \nC211_=_C216( C211 C216 ) C211_=_C218( C211 C218 ) C211_=_C219( C211 C219 ) C211_=_C234( C211 C234 ) C211_=_C323( C211 C323 ) C212_=_C213( C212 C213 ) \nC212_=_C214( C212 C214 ) C212_=_C215( C212 C215 ) C212_=_C216( C212 C216 ) C212_=_C218( C212 C218 ) C212_=_C219( C212 C219 ) C212_=_C264( C212 C264 ) \nC212_=_C289( C212 C289 ) C212_=_C340( C212 C340 ) C213_=_C214( C213 C214 ) C213_=_C215( C213 C215 ) C213_=_C216( C213 C216 ) C213_=_C218( C213 C218 ) \nC213_=_C219( C213 C219 ) C213_=_C251( C213 C251 ) C213_=_C266( C213 C266 ) C213_=_C358( C213 C358 ) C214_=_C215( C214 C215 ) C214_=_C216( C214 C216 ) \nC214_=_C218( C214 C218 ) C214_=_C219( C214 C219 ) C214_=_C237( C214 C237 ) C214_=_C267( C214 C267 ) C214_=_C290( C214 C290 ) C215_=_C216( C215 C216 ) \nC215_=_C218( C215 C218 ) C215_=_C219( C215 C219 ) C215_=_C254( C215 C254 ) C215_=_C386( C215 C386 ) C216_=_C218( C216 C218 ) C216_=_C219( C216 C219 ) \nC216_=_C241( C216 C241 ) C216_=_C258( C216 C258 ) C216_=_C272( C216 C272 ) C216_=_C407( C216 C407 ) C218_=_C219( C218 C219 ) C218_=_C244( C218 C244 ) \nC218_=_C260( C218 C260 ) C218_=_C275( C218 C275 ) C218_=_C295( C218 C295 ) C219_=_C261( C219 C261 ) C219_=_C296( C219 C29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7( C231 C247 ) C231_=_C286( C231 C286 ) C231_=_C287( C231 C287 ) C231_=_C288( C231 C288 ) C231_=_C289( C231 C289 ) C231_=_C290( C231 C290 ) \nC231_=_C291( C231 C291 ) C231_=_C292( C231 C292 ) C231_=_C293( C231 C293 ) C231_=_C294( C231 C294 ) C231_=_C295( C231 C295 ) C231_=_C296( C231 C296 ) \nC231_=_C297( C231 C297 ) C232_=_C233( C232 C233 ) C232_=_C234( C232 C234 ) C232_=_C235( C232 C235 ) C232_=_C236( C232 C236 ) C232_=_C237( C232 C237 ) \nC232_=_C238( C232 C238 ) C232_=_C239( C232 C239 ) C232_=_C240( C232 C240 ) C232_=_C241( C232 C241 ) C232_=_C242( C232 C242 ) C232_=_C243( C232 C243 ) \nC232_=_C244( C232 C244 ) C232_=_C248( C232 C248 ) C232_=_C286( C232 C286 ) C232_=_C303( C232 C303 ) C233_=_C234( C233 C234 ) C233_=_C235( C233 C235 ) \nC233_=_C236( C233 C236 ) C233_=_C237( C233 C237 ) C233_=_C238( C233 C238 ) C233_=_C239( C233 C239 ) C233_=_C240( C233 C240 ) C233_=_C241( C233 C241 ) \nC233_=_C242( C233 C242 ) C233_=_C243( C233 C243 ) C233_=_C244( C233 C244 ) C233_=_C249( C233 C249 ) C233_=_C262( C233 C262 ) C233_=_C287( C233 C287 ) \nC234_=_C235( C234 C235 ) C234_=_C236( C234 C236 ) C234_=_C237( C234 C237 ) C234_=_C238( C234 C238 ) C234_=_C239( C234 C239 ) C234_=_C240( C234 C240 ) \nC234_=_C241( C234 C241 ) C234_=_C242( C234 C242 ) C234_=_C243( C234 C243 ) C234_=_C244( C234 C244 ) C234_=_C323( C234 C323 ) C235_=_C236( C235 C236 ) \nC235_=_C237( C235 C237 ) C235_=_C238( C235 C238 ) C235_=_C239( C235 C239 ) C235_=_C240( C235 C240 ) C235_=_C241( C235 C241 ) C235_=_C242( C235 C242 ) \nC235_=_C243( C235 C243 ) C235_=_C244( C235 C244 ) C235_=_C263( C235 C263 ) C235_=_C288( C235 C288 ) C235_=_C333( C235 C333 ) C236_=_C237( C236 C237 ) \nC236_=_C238( C236 C238 ) C236_=_C239( C236 C239 ) C236_=_C240( C236 C240 ) C236_=_C241( C236 C241 ) C236_=_C242( C236 C242 ) C236_=_C243( C236 C243 ) \nC236_=_C244( C236 C244 ) C236_=_C250( C236 C250 ) C236_=_C265( C236 C265 ) C237_=_C238( C237 C238 ) C237_=_C239( C237 C239 ) C237_=_C240( C237 C240 ) \nC237_=_C241( C237 C241 ) C237_=_C242( C237 C242 ) C237_=_C243( C237 C243 ) C237_=_C244( C237 C244 ) C237_=_C267( C237 C267 ) C237_=_C290( C237 C290 ) \nC238_=_C239( C238 C239 ) C238_=_C240( C238 C240 ) C238_=_C241( C238 C241 ) C238_=_C242( C238 C242 ) C238_=_C243( C238 C243 ) C238_=_C244( C238 C244 ) \nC238_=_C252( C238 C252 ) C238_=_C268( C238 C268 ) C238_=_C291( C238 C291 ) C238_=_C374( C238 C374 ) C239_=_C240( C239 C240 ) C239_=_C241( C239 C241 ) \nC239_=_C242( C239 C242 ) C239_=_C243( C239 C243 ) C239_=_C244( C239 C244 ) C239_=_C255( C239 C255 ) C240_=_C241( C240 C241 ) C240_=_C242( C240 C242 ) \nC240_=_C243( C240 C243 ) C240_=_C244( C240 C244 ) C240_=_C270( C240 C270 ) C240_=_C293( C240 C293 ) C241_=_C242( C241 C242 ) C241_=_C243( C241 C243 ) \nC241_=_C244( C241 C244 ) C241_=_C258( C241 C258 ) C241_=_C272( C241 C272 ) C241_=_C407( C241 C407 ) C242_=_C243( C242 C243 ) C242_=_C244( C242 C244 ) \nC242_=_C259( C242 C259 ) C242_=_C273( C242 C273 ) C242_=_C284( C242 C284 ) C242_=_C303( C242 C303 ) C242_=_C323( C242 C323 ) C242_=_C333( C242 C333 ) \nC242_=_C340( C242 C340 ) C242_=_C358( C242 C358 ) C242_=_C374( C242 C374 ) C242_=_C382( C242 C382 ) C242_=_C386( C242 C386 ) C242_=_C407( C242 C407 ) \nC242_=_C409( C242 C409 ) C243_=_C244( C243 C244 ) C243_=_C274( C243 C274 ) C244_=_C260( C244 C260 ) C244_=_C275( C244 C275 ) C244_=_C295( C244 C29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84( C246 C284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86( C247 C286 ) C247_=_C287( C247 C287 ) C247_=_C288( C247 C288 ) C247_=_C289( C247 C289 ) C247_=_C290( C247 C290 ) C247_=_C291( C247 C291 ) \nC247_=_C292( C247 C292 ) C247_=_C293( C247 C293 ) C247_=_C294( C247 C294 ) C247_=_C295( C247 C295 ) C247_=_C296( C247 C296 ) C247_=_C297( C247 C297 ) \nC248_=_C249( C248 C249 ) C248_=_C250( C248 C250 ) C248_=_C251( C248 C251 ) C248_=_C252( C248 C252 ) C248_=_C253( C248 C253 ) C248_=_C254( C248 C254 ) \nC248_=_C255( C248 C255 ) C248_=_C256( C248 C256 ) C248_=_C257( C248 C257 ) C248_=_C258( C248 C258 ) C248_=_C259(</w:t>
      </w:r>
    </w:p>
    <w:p>
      <w:pPr>
        <w:pStyle w:val="PreformattedText"/>
        <w:bidi w:val="0"/>
        <w:spacing w:before="0" w:after="0"/>
        <w:jc w:val="left"/>
        <w:rPr/>
      </w:pPr>
      <w:r>
        <w:rPr/>
        <w:t xml:space="preserve"> </w:t>
      </w:r>
      <w:r>
        <w:rPr/>
        <w:t>C248 C259 ) C248_=_C260( C248 C260 ) \nC248_=_C261( C248 C261 ) C248_=_C286( C248 C286 ) C248_=_C303( C248 C303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87( C249 C287 ) C250_=_C251( C250 C251 ) \nC250_=_C252( C250 C252 ) C250_=_C253( C250 C253 ) C250_=_C254( C250 C254 ) C250_=_C255( C250 C255 ) C250_=_C256( C250 C256 ) C250_=_C257( C250 C257 ) \nC250_=_C258( C250 C258 ) C250_=_C259( C250 C259 ) C250_=_C260( C250 C260 ) C250_=_C261( C250 C261 ) C250_=_C265( C250 C265 ) C251_=_C252( C251 C252 ) \nC251_=_C253( C251 C253 ) C251_=_C254( C251 C254 ) C251_=_C255( C251 C255 ) C251_=_C256( C251 C256 ) C251_=_C257( C251 C257 ) C251_=_C258( C251 C258 ) \nC251_=_C259( C251 C259 ) C251_=_C260( C251 C260 ) C251_=_C261( C251 C261 ) C251_=_C266( C251 C266 ) C251_=_C358( C251 C358 ) C252_=_C253( C252 C253 ) \nC252_=_C254( C252 C254 ) C252_=_C255( C252 C255 ) C252_=_C256( C252 C256 ) C252_=_C257( C252 C257 ) C252_=_C258( C252 C258 ) C252_=_C259( C252 C259 ) \nC252_=_C260( C252 C260 ) C252_=_C261( C252 C261 ) C252_=_C268( C252 C268 ) C252_=_C291( C252 C291 ) C252_=_C374( C252 C374 ) C253_=_C254( C253 C254 ) \nC253_=_C255( C253 C255 ) C253_=_C256( C253 C256 ) C253_=_C257( C253 C257 ) C253_=_C258( C253 C258 ) C253_=_C259( C253 C259 ) C253_=_C260( C253 C260 ) \nC253_=_C261( C253 C261 ) C253_=_C269( C253 C269 ) C253_=_C292( C253 C292 ) C253_=_C382( C253 C382 ) C254_=_C255( C254 C255 ) C254_=_C256( C254 C256 ) \nC254_=_C257( C254 C257 ) C254_=_C258( C254 C258 ) C254_=_C259( C254 C259 ) C254_=_C260( C254 C260 ) C254_=_C261( C254 C261 ) C254_=_C386( C254 C386 ) \nC255_=_C256( C255 C256 ) C255_=_C257( C255 C257 ) C255_=_C258( C255 C258 ) C255_=_C259( C255 C259 ) C255_=_C260( C255 C260 ) C255_=_C261( C255 C261 ) \nC256_=_C257( C256 C257 ) C256_=_C258( C256 C258 ) C256_=_C259( C256 C259 ) C256_=_C260( C256 C260 ) C256_=_C261( C256 C261 ) C256_=_C294( C256 C294 ) \nC257_=_C258( C257 C258 ) C257_=_C259( C257 C259 ) C257_=_C260( C257 C260 ) C257_=_C261( C257 C261 ) C257_=_C271( C257 C271 ) C258_=_C259( C258 C259 ) \nC258_=_C260( C258 C260 ) C258_=_C261( C258 C261 ) C258_=_C272( C258 C272 ) C258_=_C407( C258 C407 ) C259_=_C260( C259 C260 ) C259_=_C261( C259 C261 ) \nC259_=_C273( C259 C273 ) C259_=_C284( C259 C284 ) C259_=_C303( C259 C303 ) C259_=_C323( C259 C323 ) C259_=_C333( C259 C333 ) C259_=_C340( C259 C340 ) \nC259_=_C358( C259 C358 ) C259_=_C374( C259 C374 ) C259_=_C382( C259 C382 ) C259_=_C386( C259 C386 ) C259_=_C407( C259 C407 ) C259_=_C409( C259 C409 ) \nC260_=_C261( C260 C261 ) C260_=_C275( C260 C275 ) C260_=_C295( C260 C295 ) C261_=_C296( C261 C296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87( C262 C287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88( C263 C288 ) C263_=_C333( C263 C333 ) C264_=_C265( C264 C265 ) C264_=_C266( C264 C266 ) \nC264_=_C267( C264 C267 ) C264_=_C268( C264 C268 ) C264_=_C269( C264 C269 ) C264_=_C270( C264 C270 ) C264_=_C271( C264 C271 ) C264_=_C272( C264 C272 ) \nC264_=_C273( C264 C273 ) C264_=_C274( C264 C274 ) C264_=_C275( C264 C275 ) C264_=_C276( C264 C276 ) C264_=_C289( C264 C289 ) C264_=_C340( C264 C340 ) \nC265_=_C266( C265 C266 ) C265_=_C267( C265 C267 ) C265_=_C268( C265 C268 ) C265_=_C269( C265 C269 ) C265_=_C270( C265 C270 ) C265_=_C271( C265 C271 ) \nC265_=_C272( C265 C272 ) C265_=_C273( C265 C273 ) C265_=_C274( C265 C274 ) C265_=_C275( C265 C275 ) C265_=_C276( C265 C276 ) C266_=_C267( C266 C267 ) \nC266_=_C268( C266 C268 ) C266_=_C269( C266 C269 ) C266_=_C270( C266 C270 ) C266_=_C271( C266 C271 ) C266_=_C272( C266 C272 ) C266_=_C273( C266 C273 ) \nC266_=_C274( C266 C274 ) C266_=_C275( C266 C275 ) C266_=_C276( C266 C276 ) C266_=_C358( C266 C358 ) C267_=_C268( C267 C268 ) C267_=_C269( C267 C269 ) \nC267_=_C270( C267 C270 ) C267_=_C271( C267 C271 ) C267_=_C272( C267 C272 ) C267_=_C273( C267 C273 ) C267_=_C274( C267 C274 ) C267_=_C275( C267 C275 ) \nC267_=_C276( C267 C276 ) C267_=_C290( C267 C290 ) C268_=_C269( C268 C269 ) C268_=_C270( C268 C270 ) C268_=_C271( C268 C271 ) C268_=_C272( C268 C272 ) \nC268_=_C273( C268 C273 ) C268_=_C274( C268 C274 ) C268_=_C275( C268 C275 ) C268_=_C276( C268 C276 ) C268_=_C291( C268 C291 ) C268_=_C374( C268 C374 ) \nC269_=_C270( C269 C270 ) C269_=_C271( C269 C271 ) C269_=_C272( C269 C272 ) C269_=_C273( C269 C273 ) C269_=_C274( C269 C274 ) C269_=_C275( C269 C275 ) \nC269_=_C276( C269 C276 ) C269_=_C292( C269 C292 ) C269_=_C382( C269 C382 ) C270_=_C271( C270 C271 ) C270_=_C272( C270 C272 ) C270_=_C273( C270 C273 ) \nC270_=_C274( C270 C274 ) C270_=_C275( C270 C275 ) C270_=_C276( C270 C276 ) C270_=_C293( C270 C293 ) C271_=_C272( C271 C272 ) C271_=_C273( C271 C273 ) \nC271_=_C274( C271 C274 ) C271_=_C275( C271 C275 ) C271_=_C276( C271 C276 ) C272_=_C273( C272 C273 ) C272_=_C274( C272 C274 ) C272_=_C275( C272 C275 ) \nC272_=_C276( C272 C276 ) C272_=_C407( C272 C407 ) C273_=_C274( C273 C274 ) C273_=_C275( C273 C275 ) C273_=_C276( C273 C276 ) C273_=_C284( C273 C284 ) \nC273_=_C303( C273 C303 ) C273_=_C323( C273 C323 ) C273_=_C333( C273 C333 ) C273_=_C340( C273 C340 ) C273_=_C358( C273 C358 ) C273_=_C374( C273 C374 ) \nC273_=_C382( C273 C382 ) C273_=_C386( C273 C386 ) C273_=_C407( C273 C407 ) C273_=_C409( C273 C409 ) C274_=_C275( C274 C275 ) C274_=_C276( C274 C276 ) \nC275_=_C276( C275 C276 ) C275_=_C295( C275 C295 ) C276_=_C297( C276 C297 ) C276_=_C409( C276 C409 ) C284_=_C303( C284 C303 ) C284_=_C323( C284 C323 ) \nC284_=_C333( C284 C333 ) C284_=_C340( C284 C340 ) C284_=_C358( C284 C358 ) C284_=_C374( C284 C374 ) C284_=_C382( C284 C382 ) C284_=_C386( C284 C386 ) \nC284_=_C407( C284 C407 ) C284_=_C409( C284 C409 ) C286_=_C287( C286 C287 ) C286_=_C288( C286 C288 ) C286_=_C289( C286 C289 ) C286_=_C290( C286 C290 ) \nC286_=_C291( C286 C291 ) C286_=_C292( C286 C292 ) C286_=_C293( C286 C293 ) C286_=_C294( C286 C294 ) C286_=_C295( C286 C295 ) C286_=_C296( C286 C296 ) \nC286_=_C297( C286 C297 ) C286_=_C303( C286 C303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8_=_C295( C288 C295 ) C288_=_C296( C288 C296 ) C288_=_C297( C288 C297 ) C288_=_C333( C288 C333 ) C289_=_C290( C289 C290 ) C289_=_C291( C289 C291 ) \nC289_=_C292( C289 C292 ) C289_=_C293( C289 C293 ) C289_=_C294( C289 C294 ) C289_=_C295( C289 C295 ) C289_=_C296( C289 C296 ) C289_=_C297( C289 C297 ) \nC289_=_C340( C289 C340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1_=_C374( C291 C374 ) C292_=_C293( C292 C293 ) C292_=_C294( C292 C294 ) C292_=_C295( C292 C295 ) \nC292_=_C296( C292 C296 ) C292_=_C297( C292 C297 ) C292_=_C382( C292 C382 ) C293_=_C294( C293 C294 ) C293_=_C295( C293 C295 ) C293_=_C296( C293 C296 ) \nC293_=_C297( C293 C297 ) C294_=_C295( C294 C295 ) C294_=_C296( C294 C296 ) C294_=_C297( C294 C297 ) C295_=_C296( C295 C296 ) C295_=_C297( C295 C297 ) \nC296_=_C297( C296 C297 ) C297_=_C409( C297 C409 ) C303_=_C323( C303 C323 ) C303_=_C333( C303 C333 ) C303_=_C340( C303 C340 ) C303_=_C358( C303 C358 ) \nC303_=_C374( C303 C374 ) C303_=_C382( C303 C382 ) C303_=_C386( C303 C386 ) C303_=_C407( C303 C407 ) C303_=_C409( C303 C409 ) C323_=_C333( C323 C333 ) \nC323_=_C340( C323 C340 ) C323_=_C358( C323 C358 ) C323_=_C374( C323 C374 ) C323_=_C382( C323 C382 ) C323_=_C386( C323 C386 ) C323_=_C407( C323 C407 ) \nC323_=_C409( C323 C409 ) C333_=_C340( C333 C340 ) C333_=_C358( C333 C358 ) C333_=_C374( C333 C374 ) C333_=_C382( C333 C382 ) C333_=_C386( C333 C386 ) \nC333_=_C407( C333 C407 ) C333_=_C409( C333 C409 ) C340_=_C358( C340 C358 ) C340_=_C374( C340 C374 ) C340_=_C382( C340 C382 ) C340_=_C386( C340 C386 ) \nC340_=_C407( C340 C407 ) C340_=_C409( C340 C409 ) C358_=_C374( C358 C374 ) C358_=_C382( C358 C382 ) C358_=_C386( C358 C386 ) C358_=_C407( C358 C407 ) \nC358_=_C409( C358 C409 ) C374_=_C382( C374 C382 ) C374_=_C386( C374 C386 ) C374_=_C407( C374 C407 ) C374_=_C409( C374 C409 ) C382_=_C386( C382 C386 ) \nC382_=_C407( C382 C407 ) C382_=_C409( C382 C409 ) C386_=_C407( C386 C407 ) C386_=_C409( C386 C409 ) C407_=_C409( C407 C409 ) "];13-&gt;19[label="138: C0 C8 C9 C11 C19 \nC23 C24 C26 C27 C34 C37 \nC38 C39 C40 C41 C42 C46 \nC48 C49 C50 C51 C52 C53 \nC54 C56 C61 C62 C63 C77 \nC78 C80 C81 C83 C95 C96 \nC106 C112 C114 C115 C116 C123 \nC126 C127 C129 C145 C146 C147 \nC148 C149 C150 C163 C168 C170 \nC179 C195 C196 C197 C198 C199 \nC200 C201 C202 C203 C204 C205 \nC206 C210 C211 C212 C213 C214 \nC215 C216 C218 C219 C232 C233 \nC234 C235 C236 C237 C238 C239 \nC240 C241 C243 C244 C246 C248 \nC249</w:t>
      </w:r>
    </w:p>
    <w:p>
      <w:pPr>
        <w:pStyle w:val="PreformattedText"/>
        <w:bidi w:val="0"/>
        <w:spacing w:before="0" w:after="0"/>
        <w:jc w:val="left"/>
        <w:rPr/>
      </w:pPr>
      <w:r>
        <w:rPr/>
        <w:t xml:space="preserve"> </w:t>
      </w:r>
      <w:r>
        <w:rPr/>
        <w:t>C250 C251 C252 C253 C254 \nC255 C256 C257 C258 C260 C261 \nC262 C263 C264 C265 C266 C267 \nC268 C269 C270 C271 C272 C274 \nC275 C276 C284 C286 C287 C288 \nC289 C290 C291 C292 C293 C294 \nC295 C296 C297 C303 C323 C333 \nC340 C358 C374 C382 C386 C407 \nC409 \n1395: C0_=_C8 ,C0_=_C9 ,C0_=_C11 ,C0_=_C19 ,C0_=_C37 ,\nC0_=_C38 ,C0_=_C39 ,C0_=_C40 ,C0_=_C41 ,C0_=_C42 ,C0_=_C46 ,\nC0_=_C48 ,C0_=_C49 ,C0_=_C50 ,C0_=_C51 ,C0_=_C52 ,C0_=_C53 ,\nC0_=_C54 ,C0_=_C56 ,C8_=_C9 ,C8_=_C11 ,C8_=_C23 ,C8_=_C77 ,\nC8_=_C95 ,C8_=_C126 ,C8_=_C145 ,C8_=_C168 ,C8_=_C195 ,C8_=_C196 ,\nC8_=_C197 ,C8_=_C198 ,C8_=_C199 ,C8_=_C200 ,C8_=_C201 ,C8_=_C202 ,\nC8_=_C203 ,C8_=_C204 ,C8_=_C205 ,C9_=_C11 ,C9_=_C24 ,C9_=_C78 ,\nC9_=_C96 ,C9_=_C112 ,C9_=_C146 ,C9_=_C206 ,C9_=_C210 ,C9_=_C211 ,\nC9_=_C212 ,C9_=_C213 ,C9_=_C214 ,C9_=_C215 ,C9_=_C216 ,C9_=_C218 ,\nC9_=_C219 ,C11_=_C115 ,C11_=_C127 ,C11_=_C149 ,C11_=_C170 ,C11_=_C262 ,\nC11_=_C263 ,C11_=_C264 ,C11_=_C265 ,C11_=_C266 ,C11_=_C267 ,C11_=_C268 ,\nC11_=_C269 ,C11_=_C270 ,C11_=_C271 ,C11_=_C272 ,C11_=_C274 ,C11_=_C275 ,\nC11_=_C276 ,C19_=_C23 ,C19_=_C24 ,C19_=_C26 ,C19_=_C27 ,C19_=_C34 ,\nC19_=_C37 ,C19_=_C38 ,C19_=_C39 ,C19_=_C40 ,C19_=_C41 ,C19_=_C42 ,\nC19_=_C46 ,C19_=_C48 ,C19_=_C49 ,C19_=_C50 ,C19_=_C51 ,C19_=_C52 ,\nC19_=_C53 ,C19_=_C54 ,C19_=_C56 ,C23_=_C24 ,C23_=_C26 ,C23_=_C27 ,\nC23_=_C34 ,C23_=_C77 ,C23_=_C95 ,C23_=_C126 ,C23_=_C145 ,C23_=_C168 ,\nC23_=_C195 ,C23_=_C196 ,C23_=_C197 ,C23_=_C198 ,C23_=_C199 ,C23_=_C200 ,\nC23_=_C201 ,C23_=_C202 ,C23_=_C203 ,C23_=_C204 ,C23_=_C205 ,C24_=_C26 ,\nC24_=_C27 ,C24_=_C34 ,C24_=_C78 ,C24_=_C96 ,C24_=_C112 ,C24_=_C146 ,\nC24_=_C206 ,C24_=_C210 ,C24_=_C211 ,C24_=_C212 ,C24_=_C213 ,C24_=_C214 ,\nC24_=_C215 ,C24_=_C216 ,C24_=_C218 ,C24_=_C219 ,C26_=_C27 ,C26_=_C34 ,\nC26_=_C61 ,C26_=_C80 ,C26_=_C114 ,C26_=_C147 ,C26_=_C232 ,C26_=_C233 ,\nC26_=_C234 ,C26_=_C235 ,C26_=_C236 ,C26_=_C237 ,C26_=_C238 ,C26_=_C239 ,\nC26_=_C240 ,C26_=_C241 ,C26_=_C243 ,C26_=_C244 ,C27_=_C34 ,C27_=_C62 ,\nC27_=_C81 ,C27_=_C148 ,C27_=_C246 ,C27_=_C248 ,C27_=_C249 ,C27_=_C250 ,\nC27_=_C251 ,C27_=_C252 ,C27_=_C253 ,C27_=_C254 ,C27_=_C255 ,C27_=_C256 ,\nC27_=_C257 ,C27_=_C258 ,C27_=_C260 ,C27_=_C261 ,C34_=_C106 ,C34_=_C123 ,\nC34_=_C163 ,C34_=_C179 ,C34_=_C284 ,C34_=_C303 ,C34_=_C323 ,C34_=_C333 ,\nC34_=_C340 ,C34_=_C358 ,C34_=_C374 ,C34_=_C382 ,C34_=_C386 ,C34_=_C407 ,\nC34_=_C409 ,C37_=_C38 ,C37_=_C39 ,C37_=_C40 ,C37_=_C41 ,C37_=_C42 ,\nC37_=_C46 ,C37_=_C48 ,C37_=_C49 ,C37_=_C50 ,C37_=_C51 ,C37_=_C52 ,\nC37_=_C53 ,C37_=_C54 ,C37_=_C56 ,C37_=_C61 ,C37_=_C62 ,C37_=_C63 ,\nC38_=_C39 ,C38_=_C40 ,C38_=_C41 ,C38_=_C42 ,C38_=_C46 ,C38_=_C48 ,\nC38_=_C49 ,C38_=_C50 ,C38_=_C51 ,C38_=_C52 ,C38_=_C53 ,C38_=_C54 ,\nC38_=_C56 ,C38_=_C95 ,C38_=_C96 ,C38_=_C106 ,C39_=_C40 ,C39_=_C41 ,\nC39_=_C42 ,C39_=_C46 ,C39_=_C48 ,C39_=_C49 ,C39_=_C50 ,C39_=_C51 ,\nC39_=_C52 ,C39_=_C53 ,C39_=_C54 ,C39_=_C56 ,C39_=_C112 ,C39_=_C114 ,\nC39_=_C115 ,C39_=_C116 ,C39_=_C123 ,C40_=_C41 ,C40_=_C42 ,C40_=_C46 ,\nC40_=_C48 ,C40_=_C49 ,C40_=_C50 ,C40_=_C51 ,C40_=_C52 ,C40_=_C53 ,\nC40_=_C54 ,C40_=_C56 ,C40_=_C145 ,C40_=_C146 ,C40_=_C147 ,C40_=_C148 ,\nC40_=_C149 ,C40_=_C150 ,C40_=_C163 ,C41_=_C42 ,C41_=_C46 ,C41_=_C48 ,\nC41_=_C49 ,C41_=_C50 ,C41_=_C51 ,C41_=_C52 ,C41_=_C53 ,C41_=_C54 ,\nC41_=_C56 ,C41_=_C168 ,C41_=_C170 ,C41_=_C179 ,C42_=_C46 ,C42_=_C48 ,\nC42_=_C49 ,C42_=_C50 ,C42_=_C51 ,C42_=_C52 ,C42_=_C53 ,C42_=_C54 ,\nC42_=_C56 ,C46_=_C48 ,C46_=_C49 ,C46_=_C50 ,C46_=_C51 ,C46_=_C52 ,\nC46_=_C53 ,C46_=_C54 ,C46_=_C56 ,C46_=_C195 ,C46_=_C246 ,C46_=_C284 ,\nC48_=_C49 ,C48_=_C50 ,C48_=_C51 ,C48_=_C52 ,C48_=_C53 ,C48_=_C54 ,\nC48_=_C56 ,C48_=_C210 ,C48_=_C232 ,C48_=_C248 ,C48_=_C286 ,C48_=_C303 ,\nC49_=_C50 ,C49_=_C51 ,C49_=_C52 ,C49_=_C53 ,C49_=_C54 ,C49_=_C56 ,\nC49_=_C233 ,C49_=_C249 ,C49_=_C262 ,C49_=_C287 ,C50_=_C51 ,C50_=_C52 ,\nC50_=_C53 ,C50_=_C54 ,C50_=_C56 ,C50_=_C235 ,C50_=_C263 ,C50_=_C288 ,\nC50_=_C333 ,C51_=_C52 ,C51_=_C53 ,C51_=_C54 ,C51_=_C56 ,C51_=_C196 ,\nC51_=_C212 ,C51_=_C264 ,C51_=_C289 ,C51_=_C340 ,C52_=_C53 ,C52_=_C54 ,\nC52_=_C56 ,C52_=_C213 ,C52_=_C251 ,C52_=_C266 ,C52_=_C358 ,C53_=_C54 ,\nC53_=_C56 ,C53_=_C199 ,C53_=_C238 ,C53_=_C252 ,C53_=_C268 ,C53_=_C291 ,\nC53_=_C374 ,C54_=_C56 ,C54_=_C204 ,C54_=_C216 ,C54_=_C241 ,C54_=_C258 ,\nC54_=_C272 ,C54_=_C407 ,C56_=_C276 ,C56_=_C297 ,C56_=_C409 ,C61_=_C62 ,\nC61_=_C63 ,C61_=_C80 ,C61_=_C114 ,C61_=_C147 ,C61_=_C232 ,C61_=_C233 ,\nC61_=_C234 ,C61_=_C235 ,C61_=_C236 ,C61_=_C237 ,C61_=_C238 ,C61_=_C239 ,\nC61_=_C240 ,C61_=_C241 ,C61_=_C243 ,C61_=_C244 ,C62_=_C63 ,C62_=_C81 ,\nC62_=_C148 ,C62_=_C246 ,C62_=_C248 ,C62_=_C249 ,C62_=_C250 ,C62_=_C251 ,\nC62_=_C252 ,C62_=_C253 ,C62_=_C254 ,C62_=_C255 ,C62_=_C256 ,C62_=_C257 ,\nC62_=_C258 ,C62_=_C260 ,C62_=_C261 ,C63_=_C83 ,C63_=_C116 ,C63_=_C129 ,\nC63_=_C150 ,C63_=_C286 ,C63_=_C287 ,C63_=_C288 ,C63_=_C289 ,C63_=_C290 ,\nC63_=_C291 ,C63_=_C292 ,C63_=_C293 ,C63_=_C294 ,C63_=_C295 ,C63_=_C296 ,\nC63_=_C297 ,C77_=_C78 ,C77_=_C80 ,C77_=_C81 ,C77_=_C83 ,C77_=_C95 ,\nC77_=_C126 ,C77_=_C145 ,C77_=_C168 ,C77_=_C195 ,C77_=_C196 ,C77_=_C197 ,\nC77_=_C198 ,C77_=_C199 ,C77_=_C200 ,C77_=_C201 ,C77_=_C202 ,C77_=_C203 ,\nC77_=_C204 ,C77_=_C205 ,C78_=_C80 ,C78_=_C81 ,C78_=_C83 ,C78_=_C96 ,\nC78_=_C112 ,C78_=_C146 ,C78_=_C206 ,C78_=_C210 ,C78_=_C211 ,C78_=_C212 ,\nC78_=_C213 ,C78_=_C214 ,C78_=_C215 ,C78_=_C216 ,C78_=_C218 ,C78_=_C219 ,\nC80_=_C81 ,C80_=_C83 ,C80_=_C114 ,C80_=_C147 ,C80_=_C232 ,C80_=_C233 ,\nC80_=_C234 ,C80_=_C235 ,C80_=_C236 ,C80_=_C237 ,C80_=_C238 ,C80_=_C239 ,\nC80_=_C240 ,C80_=_C241 ,C80_=_C243 ,C80_=_C244 ,C81_=_C83 ,C81_=_C148 ,\nC81_=_C246 ,C81_=_C248 ,C81_=_C249 ,C81_=_C250 ,C81_=_C251 ,C81_=_C252 ,\nC81_=_C253 ,C81_=_C254 ,C81_=_C255 ,C81_=_C256 ,C81_=_C257 ,C81_=_C258 ,\nC81_=_C260 ,C81_=_C261 ,C83_=_C116 ,C83_=_C129 ,C83_=_C150 ,C83_=_C286 ,\nC83_=_C287 ,C83_=_C288 ,C83_=_C289 ,C83_=_C290 ,C83_=_C291 ,C83_=_C292 ,\nC83_=_C293 ,C83_=_C294 ,C83_=_C295 ,C83_=_C296 ,C83_=_C297 ,C95_=_C96 ,\nC95_=_C106 ,C95_=_C126 ,C95_=_C145 ,C95_=_C168 ,C95_=_C195 ,C95_=_C196 ,\nC95_=_C197 ,C95_=_C198 ,C95_=_C199 ,C95_=_C200 ,C95_=_C201 ,C95_=_C202 ,\nC95_=_C203 ,C95_=_C204 ,C95_=_C205 ,C96_=_C106 ,C96_=_C112 ,C96_=_C146 ,\nC96_=_C206 ,C96_=_C210 ,C96_=_C211 ,C96_=_C212 ,C96_=_C213 ,C96_=_C214 ,\nC96_=_C215 ,C96_=_C216 ,C96_=_C218 ,C96_=_C219 ,C106_=_C123 ,C106_=_C163 ,\nC106_=_C179 ,C106_=_C284 ,C106_=_C303 ,C106_=_C323 ,C106_=_C333 ,C106_=_C340 ,\nC106_=_C358 ,C106_=_C374 ,C106_=_C382 ,C106_=_C386 ,C106_=_C407 ,C106_=_C409 ,\nC112_=_C114 ,C112_=_C115 ,C112_=_C116 ,C112_=_C123 ,C112_=_C146 ,C112_=_C206 ,\nC112_=_C210 ,C112_=_C211 ,C112_=_C212 ,C112_=_C213 ,C112_=_C214 ,C112_=_C215 ,\nC112_=_C216 ,C112_=_C218 ,C112_=_C219 ,C114_=_C115 ,C114_=_C116 ,C114_=_C123 ,\nC114_=_C147 ,C114_=_C232 ,C114_=_C233 ,C114_=_C234 ,C114_=_C235 ,C114_=_C236 ,\nC114_=_C237 ,C114_=_C238 ,C114_=_C239 ,C114_=_C240 ,C114_=_C241 ,C114_=_C243 ,\nC114_=_C244 ,C115_=_C116 ,C115_=_C123 ,C115_=_C127 ,C115_=_C149 ,C115_=_C170 ,\nC115_=_C262 ,C115_=_C263 ,C115_=_C264 ,C115_=_C265 ,C115_=_C266 ,C115_=_C267 ,\nC115_=_C268 ,C115_=_C269 ,C115_=_C270 ,C115_=_C271 ,C115_=_C272 ,C115_=_C274 ,\nC115_=_C275 ,C115_=_C276 ,C116_=_C123 ,C116_=_C129 ,C116_=_C150 ,C116_=_C286 ,\nC116_=_C287 ,C116_=_C288 ,C116_=_C289 ,C116_=_C290 ,C116_=_C291 ,C116_=_C292 ,\nC116_=_C293 ,C116_=_C294 ,C116_=_C295 ,C116_=_C296 ,C116_=_C297 ,C123_=_C163 ,\nC123_=_C179 ,C123_=_C284 ,C123_=_C303 ,C123_=_C323 ,C123_=_C333 ,C123_=_C340 ,\nC123_=_C358 ,C123_=_C374 ,C123_=_C382 ,C123_=_C386 ,C123_=_C407 ,C123_=_C409 ,\nC126_=_C127 ,C126_=_C129 ,C126_=_C145 ,C126_=_C168 ,C126_=_C195 ,C126_=_C196 ,\nC126_=_C197 ,C126_=_C198 ,C126_=_C199 ,C126_=_C200 ,C126_=_C201 ,C126_=_C202 ,\nC126_=_C203 ,C126_=_C204 ,C126_=_C205 ,C127_=_C129 ,C127_=_C149 ,C127_=_C170 ,\nC127_=_C262 ,C127_=_C263 ,C127_=_C264 ,C127_=_C265 ,C127_=_C266 ,C127_=_C267 ,\nC127_=_C268 ,C127_=_C269 ,C127_=_C270 ,C127_=_C271 ,C127_=_C272 ,C127_=_C274 ,\nC127_=_C275 ,C127_=_C276 ,C129_=_C150 ,C129_=_C286 ,C129_=_C287 ,C129_=_C288 ,\nC129_=_C289 ,C129_=_C290 ,C129_=_C291 ,C129_=_C292 ,C129_=_C293 ,C129_=_C294 ,\nC129_=_C295 ,C129_=_C296 ,C129_=_C297 ,C145_=_C146 ,C145_=_C147 ,C145_=_C148 ,\nC145_=_C149 ,C145_=_C150 ,C145_=_C163 ,C145_=_C168 ,C145_=_C195 ,C145_=_C196 ,\nC145_=_C197 ,C145_=_C198 ,C145_=_C199 ,C145_=_C200 ,C145_=_C201 ,C145_=_C202 ,\nC145_=_C203 ,C145_=_C204 ,C145_=_C205 ,C146_=_C147 ,C146_=_C148 ,C146_=_C149 ,\nC146_=_C150 ,C146_=_C163 ,C146_=_C206 ,C146_=_C210 ,C146_=_C211 ,C146_=_C212 ,\nC146_=_C213 ,C146_=_C214 ,C146_=_C215 ,C146_=_C216 ,C146_=_C218 ,C146_=_C219 ,\nC147_=_C148 ,C147_=_C149 ,C147_=_C150 ,C147_=_C163 ,C147_=_C232 ,C147_=_C233 ,\nC147_=_C234 ,C147_=_C235 ,C147_=_C236 ,C147_=_C237 ,C147_=_C238 ,C147_=_C239 ,\nC147_=_C240 ,C147_=_C241 ,C147_=_C243 ,C147_=_C244 ,C148_=_C149 ,C148_=_C150 ,\nC148_=_C163 ,C148_=_C246 ,C148_=_C248 ,C148_=_C249 ,C148_=_C250 ,C148_=_C251 ,\nC148_=_C252 ,C148_=_C253 ,C148_=_C254 ,C148_=_C255 ,C148_=_C256 ,C148_=_C257 ,\nC148_=_C258 ,C148_=_C260 ,C148_=_C261 ,C149_=_C150 ,C149_=_C163 ,C149_=_C170 ,\nC149_=_C262 ,C149_=_C263 ,C149_=_C264 ,C149_=_C265 ,C149_=_C266 ,C149_=_C267 ,\nC149_=_C268 ,C149_=_C269 ,C149_=_C270 ,C149_=_C271 ,C149_=_C272 ,C149_=_C274 ,\nC149_=_C275 ,C149_=_C276 ,C150_=_C163 ,C150_=_C286 ,C150_=_C287 ,C150_=_C288 ,\nC150_=_C289 ,C150_=_C290 ,C150_=_C291 ,C150_=_C292 ,C150_=_C293 ,C150_=_C294 ,\nC150_=_C295 ,C150_=_C296 ,C150_=_C297 ,C163_=_C179 ,C163_=_C284 ,C163_=_C303 ,\nC163_=_C323 ,C163_=_C333 ,C163_=_C340 ,C163_=_C358 ,C163_=_C374 ,C163_=_C382 ,\nC163_=_C386 ,C163_=_C407 ,C163_=_C409 ,C168_=_C170 ,C168_=_C179 ,C168_=_C195 ,\nC168_=_C196 ,C168_=_C197 ,C168_=_C198 ,C168_=_C199 ,C168_=_C200 ,C168_=_C201 ,\nC168_=_C202 ,C168_=_C203 ,C168_=_C204 ,C168_=_C205 ,C170_=_C179 ,C170_=_C262 ,\nC170_=_C263 ,C170_=_C264 ,C170_=_C265 ,C170_=_C266 ,C170_=_C267 ,C170_=_C268 ,\nC170_=_C269 ,C170_=_C270 ,C170_=_C271 ,C170_=_C272 ,C170_=_C274 ,C170_=_C275 ,\nC170_=_C276</w:t>
      </w:r>
    </w:p>
    <w:p>
      <w:pPr>
        <w:pStyle w:val="PreformattedText"/>
        <w:bidi w:val="0"/>
        <w:spacing w:before="0" w:after="0"/>
        <w:jc w:val="left"/>
        <w:rPr/>
      </w:pPr>
      <w:r>
        <w:rPr/>
        <w:t xml:space="preserve"> </w:t>
      </w:r>
      <w:r>
        <w:rPr/>
        <w:t>,C179_=_C284 ,C179_=_C303 ,C179_=_C323 ,C179_=_C333 ,C179_=_C340 ,\nC179_=_C358 ,C179_=_C374 ,C179_=_C382 ,C179_=_C386 ,C179_=_C407 ,C179_=_C409 ,\nC195_=_C196 ,C195_=_C197 ,C195_=_C198 ,C195_=_C199 ,C195_=_C200 ,C195_=_C201 ,\nC195_=_C202 ,C195_=_C203 ,C195_=_C204 ,C195_=_C205 ,C195_=_C246 ,C195_=_C284 ,\nC196_=_C197 ,C196_=_C198 ,C196_=_C199 ,C196_=_C200 ,C196_=_C201 ,C196_=_C202 ,\nC196_=_C203 ,C196_=_C204 ,C196_=_C205 ,C196_=_C212 ,C196_=_C264 ,C196_=_C289 ,\nC196_=_C340 ,C197_=_C198 ,C197_=_C199 ,C197_=_C200 ,C197_=_C201 ,C197_=_C202 ,\nC197_=_C203 ,C197_=_C204 ,C197_=_C205 ,C197_=_C236 ,C197_=_C250 ,C197_=_C265 ,\nC198_=_C199 ,C198_=_C200 ,C198_=_C201 ,C198_=_C202 ,C198_=_C203 ,C198_=_C204 ,\nC198_=_C205 ,C198_=_C214 ,C198_=_C237 ,C198_=_C267 ,C198_=_C290 ,C199_=_C200 ,\nC199_=_C201 ,C199_=_C202 ,C199_=_C203 ,C199_=_C204 ,C199_=_C205 ,C199_=_C238 ,\nC199_=_C252 ,C199_=_C268 ,C199_=_C291 ,C199_=_C374 ,C200_=_C201 ,C200_=_C202 ,\nC200_=_C203 ,C200_=_C204 ,C200_=_C205 ,C200_=_C253 ,C200_=_C269 ,C200_=_C292 ,\nC200_=_C382 ,C201_=_C202 ,C201_=_C203 ,C201_=_C204 ,C201_=_C205 ,C201_=_C215 ,\nC201_=_C254 ,C201_=_C386 ,C202_=_C203 ,C202_=_C204 ,C202_=_C205 ,C202_=_C239 ,\nC202_=_C255 ,C203_=_C204 ,C203_=_C205 ,C203_=_C257 ,C203_=_C271 ,C204_=_C205 ,\nC204_=_C216 ,C204_=_C241 ,C204_=_C258 ,C204_=_C272 ,C204_=_C407 ,C205_=_C243 ,\nC205_=_C274 ,C206_=_C210 ,C206_=_C211 ,C206_=_C212 ,C206_=_C213 ,C206_=_C214 ,\nC206_=_C215 ,C206_=_C216 ,C206_=_C218 ,C206_=_C219 ,C210_=_C211 ,C210_=_C212 ,\nC210_=_C213 ,C210_=_C214 ,C210_=_C215 ,C210_=_C216 ,C210_=_C218 ,C210_=_C219 ,\nC210_=_C232 ,C210_=_C248 ,C210_=_C286 ,C210_=_C303 ,C211_=_C212 ,C211_=_C213 ,\nC211_=_C214 ,C211_=_C215 ,C211_=_C216 ,C211_=_C218 ,C211_=_C219 ,C211_=_C234 ,\nC211_=_C323 ,C212_=_C213 ,C212_=_C214 ,C212_=_C215 ,C212_=_C216 ,C212_=_C218 ,\nC212_=_C219 ,C212_=_C264 ,C212_=_C289 ,C212_=_C340 ,C213_=_C214 ,C213_=_C215 ,\nC213_=_C216 ,C213_=_C218 ,C213_=_C219 ,C213_=_C251 ,C213_=_C266 ,C213_=_C358 ,\nC214_=_C215 ,C214_=_C216 ,C214_=_C218 ,C214_=_C219 ,C214_=_C237 ,C214_=_C267 ,\nC214_=_C290 ,C215_=_C216 ,C215_=_C218 ,C215_=_C219 ,C215_=_C254 ,C215_=_C386 ,\nC216_=_C218 ,C216_=_C219 ,C216_=_C241 ,C216_=_C258 ,C216_=_C272 ,C216_=_C407 ,\nC218_=_C219 ,C218_=_C244 ,C218_=_C260 ,C218_=_C275 ,C218_=_C295 ,C219_=_C261 ,\nC219_=_C296 ,C232_=_C233 ,C232_=_C234 ,C232_=_C235 ,C232_=_C236 ,C232_=_C237 ,\nC232_=_C238 ,C232_=_C239 ,C232_=_C240 ,C232_=_C241 ,C232_=_C243 ,C232_=_C244 ,\nC232_=_C248 ,C232_=_C286 ,C232_=_C303 ,C233_=_C234 ,C233_=_C235 ,C233_=_C236 ,\nC233_=_C237 ,C233_=_C238 ,C233_=_C239 ,C233_=_C240 ,C233_=_C241 ,C233_=_C243 ,\nC233_=_C244 ,C233_=_C249 ,C233_=_C262 ,C233_=_C287 ,C234_=_C235 ,C234_=_C236 ,\nC234_=_C237 ,C234_=_C238 ,C234_=_C239 ,C234_=_C240 ,C234_=_C241 ,C234_=_C243 ,\nC234_=_C244 ,C234_=_C323 ,C235_=_C236 ,C235_=_C237 ,C235_=_C238 ,C235_=_C239 ,\nC235_=_C240 ,C235_=_C241 ,C235_=_C243 ,C235_=_C244 ,C235_=_C263 ,C235_=_C288 ,\nC235_=_C333 ,C236_=_C237 ,C236_=_C238 ,C236_=_C239 ,C236_=_C240 ,C236_=_C241 ,\nC236_=_C243 ,C236_=_C244 ,C236_=_C250 ,C236_=_C265 ,C237_=_C238 ,C237_=_C239 ,\nC237_=_C240 ,C237_=_C241 ,C237_=_C243 ,C237_=_C244 ,C237_=_C267 ,C237_=_C290 ,\nC238_=_C239 ,C238_=_C240 ,C238_=_C241 ,C238_=_C243 ,C238_=_C244 ,C238_=_C252 ,\nC238_=_C268 ,C238_=_C291 ,C238_=_C374 ,C239_=_C240 ,C239_=_C241 ,C239_=_C243 ,\nC239_=_C244 ,C239_=_C255 ,C240_=_C241 ,C240_=_C243 ,C240_=_C244 ,C240_=_C270 ,\nC240_=_C293 ,C241_=_C243 ,C241_=_C244 ,C241_=_C258 ,C241_=_C272 ,C241_=_C407 ,\nC243_=_C244 ,C243_=_C274 ,C244_=_C260 ,C244_=_C275 ,C244_=_C295 ,C246_=_C248 ,\nC246_=_C249 ,C246_=_C250 ,C246_=_C251 ,C246_=_C252 ,C246_=_C253 ,C246_=_C254 ,\nC246_=_C255 ,C246_=_C256 ,C246_=_C257 ,C246_=_C258 ,C246_=_C260 ,C246_=_C261 ,\nC246_=_C284 ,C248_=_C249 ,C248_=_C250 ,C248_=_C251 ,C248_=_C252 ,C248_=_C253 ,\nC248_=_C254 ,C248_=_C255 ,C248_=_C256 ,C248_=_C257 ,C248_=_C258 ,C248_=_C260 ,\nC248_=_C261 ,C248_=_C286 ,C248_=_C303 ,C249_=_C250 ,C249_=_C251 ,C249_=_C252 ,\nC249_=_C253 ,C249_=_C254 ,C249_=_C255 ,C249_=_C256 ,C249_=_C257 ,C249_=_C258 ,\nC249_=_C260 ,C249_=_C261 ,C249_=_C262 ,C249_=_C287 ,C250_=_C251 ,C250_=_C252 ,\nC250_=_C253 ,C250_=_C254 ,C250_=_C255 ,C250_=_C256 ,C250_=_C257 ,C250_=_C258 ,\nC250_=_C260 ,C250_=_C261 ,C250_=_C265 ,C251_=_C252 ,C251_=_C253 ,C251_=_C254 ,\nC251_=_C255 ,C251_=_C256 ,C251_=_C257 ,C251_=_C258 ,C251_=_C260 ,C251_=_C261 ,\nC251_=_C266 ,C251_=_C358 ,C252_=_C253 ,C252_=_C254 ,C252_=_C255 ,C252_=_C256 ,\nC252_=_C257 ,C252_=_C258 ,C252_=_C260 ,C252_=_C261 ,C252_=_C268 ,C252_=_C291 ,\nC252_=_C374 ,C253_=_C254 ,C253_=_C255 ,C253_=_C256 ,C253_=_C257 ,C253_=_C258 ,\nC253_=_C260 ,C253_=_C261 ,C253_=_C269 ,C253_=_C292 ,C253_=_C382 ,C254_=_C255 ,\nC254_=_C256 ,C254_=_C257 ,C254_=_C258 ,C254_=_C260 ,C254_=_C261 ,C254_=_C386 ,\nC255_=_C256 ,C255_=_C257 ,C255_=_C258 ,C255_=_C260 ,C255_=_C261 ,C256_=_C257 ,\nC256_=_C258 ,C256_=_C260 ,C256_=_C261 ,C256_=_C294 ,C257_=_C258 ,C257_=_C260 ,\nC257_=_C261 ,C257_=_C271 ,C258_=_C260 ,C258_=_C261 ,C258_=_C272 ,C258_=_C407 ,\nC260_=_C261 ,C260_=_C275 ,C260_=_C295 ,C261_=_C296 ,C262_=_C263 ,C262_=_C264 ,\nC262_=_C265 ,C262_=_C266 ,C262_=_C267 ,C262_=_C268 ,C262_=_C269 ,C262_=_C270 ,\nC262_=_C271 ,C262_=_C272 ,C262_=_C274 ,C262_=_C275 ,C262_=_C276 ,C262_=_C287 ,\nC263_=_C264 ,C263_=_C265 ,C263_=_C266 ,C263_=_C267 ,C263_=_C268 ,C263_=_C269 ,\nC263_=_C270 ,C263_=_C271 ,C263_=_C272 ,C263_=_C274 ,C263_=_C275 ,C263_=_C276 ,\nC263_=_C288 ,C263_=_C333 ,C264_=_C265 ,C264_=_C266 ,C264_=_C267 ,C264_=_C268 ,\nC264_=_C269 ,C264_=_C270 ,C264_=_C271 ,C264_=_C272 ,C264_=_C274 ,C264_=_C275 ,\nC264_=_C276 ,C264_=_C289 ,C264_=_C340 ,C265_=_C266 ,C265_=_C267 ,C265_=_C268 ,\nC265_=_C269 ,C265_=_C270 ,C265_=_C271 ,C265_=_C272 ,C265_=_C274 ,C265_=_C275 ,\nC265_=_C276 ,C266_=_C267 ,C266_=_C268 ,C266_=_C269 ,C266_=_C270 ,C266_=_C271 ,\nC266_=_C272 ,C266_=_C274 ,C266_=_C275 ,C266_=_C276 ,C266_=_C358 ,C267_=_C268 ,\nC267_=_C269 ,C267_=_C270 ,C267_=_C271 ,C267_=_C272 ,C267_=_C274 ,C267_=_C275 ,\nC267_=_C276 ,C267_=_C290 ,C268_=_C269 ,C268_=_C270 ,C268_=_C271 ,C268_=_C272 ,\nC268_=_C274 ,C268_=_C275 ,C268_=_C276 ,C268_=_C291 ,C268_=_C374 ,C269_=_C270 ,\nC269_=_C271 ,C269_=_C272 ,C269_=_C274 ,C269_=_C275 ,C269_=_C276 ,C269_=_C292 ,\nC269_=_C382 ,C270_=_C271 ,C270_=_C272 ,C270_=_C274 ,C270_=_C275 ,C270_=_C276 ,\nC270_=_C293 ,C271_=_C272 ,C271_=_C274 ,C271_=_C275 ,C271_=_C276 ,C272_=_C274 ,\nC272_=_C275 ,C272_=_C276 ,C272_=_C407 ,C274_=_C275 ,C274_=_C276 ,C275_=_C276 ,\nC275_=_C295 ,C276_=_C297 ,C276_=_C409 ,C284_=_C303 ,C284_=_C323 ,C284_=_C333 ,\nC284_=_C340 ,C284_=_C358 ,C284_=_C374 ,C284_=_C382 ,C284_=_C386 ,C284_=_C407 ,\nC284_=_C409 ,C286_=_C287 ,C286_=_C288 ,C286_=_C289 ,C286_=_C290 ,C286_=_C291 ,\nC286_=_C292 ,C286_=_C293 ,C286_=_C294 ,C286_=_C295 ,C286_=_C296 ,C286_=_C297 ,\nC286_=_C303 ,C287_=_C288 ,C287_=_C289 ,C287_=_C290 ,C287_=_C291 ,C287_=_C292 ,\nC287_=_C293 ,C287_=_C294 ,C287_=_C295 ,C287_=_C296 ,C287_=_C297 ,C288_=_C289 ,\nC288_=_C290 ,C288_=_C291 ,C288_=_C292 ,C288_=_C293 ,C288_=_C294 ,C288_=_C295 ,\nC288_=_C296 ,C288_=_C297 ,C288_=_C333 ,C289_=_C290 ,C289_=_C291 ,C289_=_C292 ,\nC289_=_C293 ,C289_=_C294 ,C289_=_C295 ,C289_=_C296 ,C289_=_C297 ,C289_=_C340 ,\nC290_=_C291 ,C290_=_C292 ,C290_=_C293 ,C290_=_C294 ,C290_=_C295 ,C290_=_C296 ,\nC290_=_C297 ,C291_=_C292 ,C291_=_C293 ,C291_=_C294 ,C291_=_C295 ,C291_=_C296 ,\nC291_=_C297 ,C291_=_C374 ,C292_=_C293 ,C292_=_C294 ,C292_=_C295 ,C292_=_C296 ,\nC292_=_C297 ,C292_=_C382 ,C293_=_C294 ,C293_=_C295 ,C293_=_C296 ,C293_=_C297 ,\nC294_=_C295 ,C294_=_C296 ,C294_=_C297 ,C295_=_C296 ,C295_=_C297 ,C296_=_C297 ,\nC297_=_C409 ,C303_=_C323 ,C303_=_C333 ,C303_=_C340 ,C303_=_C358 ,C303_=_C374 ,\nC303_=_C382 ,C303_=_C386 ,C303_=_C407 ,C303_=_C409 ,C323_=_C333 ,C323_=_C340 ,\nC323_=_C358 ,C323_=_C374 ,C323_=_C382 ,C323_=_C386 ,C323_=_C407 ,C323_=_C409 ,\nC333_=_C340 ,C333_=_C358 ,C333_=_C374 ,C333_=_C382 ,C333_=_C386 ,C333_=_C407 ,\nC333_=_C409 ,C340_=_C358 ,C340_=_C374 ,C340_=_C382 ,C340_=_C386 ,C340_=_C407 ,\nC340_=_C409 ,C358_=_C374 ,C358_=_C382 ,C358_=_C386 ,C358_=_C407 ,C358_=_C409 ,\nC374_=_C382 ,C374_=_C386 ,C374_=_C407 ,C374_=_C409 ,C382_=_C386 ,C382_=_C407 ,\nC382_=_C409 ,C386_=_C407 ,C386_=_C409 ,C407_=_C409 ,"];20[shape=box, label="id:20 level: 3\n41: C3 C18 C22 C33 C39 \nC57 C91 C93 C104 C109 C110 \nC111 C112 C113 C114 C115 C116 \nC117 C118 C119 C120 C121 C122 \nC123 C124 C139 C162 C178 C188 \nC203 C257 C271 C302 C313 C332 \nC338 C348 C365 C385 C392 C406 \n431: C3_=_C18( C3 C18 ) C3_=_C22( C3 C22 ) C3_=_C39( C3 C39 ) C3_=_C57( C3 C57 ) C3_=_C93( C3 C93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18_=_C33( C18 C33 ) C18_=_C91( C18 C91 ) \nC18_=_C104( C18 C104 ) C18_=_C122( C18 C122 ) C18_=_C139( C18 C139 ) C18_=_C162( C18 C162 ) C18_=_C178( C18 C178 ) C18_=_C188( C18 C188 ) \nC18_=_C203( C18 C203 ) C18_=_C257( C18 C257 ) C18_=_C271( C18 C271 ) C18_=_C302( C18 C302 ) C18_=_C313( C18 C313 ) C18_=_C332( C18 C332 ) \nC18_=_C338( C18 C338 ) C18_=_C348( C18 C348 ) C18_=_C365( C18 C365 ) C18_=_C385( C18 C385 ) C18_=_C392( C18 C392 ) C18_=_C406( C18 C406 ) \nC22_=_C33( C22 C33 ) C22_=_C39( C22 C39 ) C22_=_C57( C22 C57 ) C22_=_C93( C22 C93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33_=_C91( C33 C91 ) C33_=_C104( C33 C104 ) C33_=_C122( C33 C122 ) C33_=_C139( C33</w:t>
      </w:r>
    </w:p>
    <w:p>
      <w:pPr>
        <w:pStyle w:val="PreformattedText"/>
        <w:bidi w:val="0"/>
        <w:spacing w:before="0" w:after="0"/>
        <w:jc w:val="left"/>
        <w:rPr/>
      </w:pPr>
      <w:r>
        <w:rPr/>
        <w:t xml:space="preserve"> </w:t>
      </w:r>
      <w:r>
        <w:rPr/>
        <w:t>C139 ) \nC33_=_C162( C33 C162 ) C33_=_C178( C33 C178 ) C33_=_C188( C33 C188 ) C33_=_C203( C33 C203 ) C33_=_C257( C33 C257 ) C33_=_C271( C33 C271 ) \nC33_=_C302( C33 C302 ) C33_=_C313( C33 C313 ) C33_=_C332( C33 C332 ) C33_=_C338( C33 C338 ) C33_=_C348( C33 C348 ) C33_=_C365( C33 C365 ) \nC33_=_C385( C33 C385 ) C33_=_C392( C33 C392 ) C33_=_C406( C33 C406 ) C39_=_C57( C39 C57 ) C39_=_C93( C39 C93 ) C39_=_C109( C39 C109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57_=_C93( C57 C93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91_=_C104( C91 C104 ) C91_=_C122( C91 C122 ) C91_=_C139( C91 C139 ) C91_=_C162( C91 C162 ) \nC91_=_C178( C91 C178 ) C91_=_C188( C91 C188 ) C91_=_C203( C91 C203 ) C91_=_C257( C91 C257 ) C91_=_C271( C91 C271 ) C91_=_C302( C91 C302 ) \nC91_=_C313( C91 C313 ) C91_=_C332( C91 C332 ) C91_=_C338( C91 C338 ) C91_=_C348( C91 C348 ) C91_=_C365( C91 C365 ) C91_=_C385( C91 C385 ) \nC91_=_C392( C91 C392 ) C91_=_C406( C91 C406 ) C93_=_C104( C93 C104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104_=_C122( C104 C122 ) C104_=_C139( C104 C139 ) C104_=_C162( C104 C162 ) C104_=_C178( C104 C178 ) C104_=_C188( C104 C188 ) \nC104_=_C203( C104 C203 ) C104_=_C257( C104 C257 ) C104_=_C271( C104 C271 ) C104_=_C302( C104 C302 ) C104_=_C313( C104 C313 ) C104_=_C332( C104 C332 ) \nC104_=_C338( C104 C338 ) C104_=_C348( C104 C348 ) C104_=_C365( C104 C365 ) C104_=_C385( C104 C385 ) C104_=_C392( C104 C392 ) C104_=_C406( C104 C40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39( C109 C13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78( C110 C17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88( C111 C188 ) C112_=_C113( C112 C113 ) C112_=_C114( C112 C114 ) C112_=_C115( C112 C115 ) \nC112_=_C116( C112 C116 ) C112_=_C117( C112 C117 ) C112_=_C118( C112 C118 ) C112_=_C119( C112 C119 ) C112_=_C120( C112 C120 ) C112_=_C121( C112 C121 ) \nC112_=_C122( C112 C122 ) C112_=_C123( C112 C123 ) C112_=_C124( C112 C124 ) C113_=_C114( C113 C114 ) C113_=_C115( C113 C115 ) C113_=_C116( C113 C116 ) \nC113_=_C117( C113 C117 ) C113_=_C118( C113 C118 ) C113_=_C119( C113 C119 ) C113_=_C120( C113 C120 ) C113_=_C121( C113 C121 ) C113_=_C122( C113 C122 ) \nC113_=_C123( C113 C123 ) C113_=_C124( C113 C124 ) C114_=_C115( C114 C115 ) C114_=_C116( C114 C116 ) C114_=_C117( C114 C117 ) C114_=_C118( C114 C118 ) \nC114_=_C119( C114 C119 ) C114_=_C120( C114 C120 ) C114_=_C121( C114 C121 ) C114_=_C122( C114 C122 ) C114_=_C123( C114 C123 ) C114_=_C124( C114 C124 ) \nC115_=_C116( C115 C116 ) C115_=_C117( C115 C117 ) C115_=_C118( C115 C118 ) C115_=_C119( C115 C119 ) C115_=_C120( C115 C120 ) C115_=_C121( C115 C121 ) \nC115_=_C122( C115 C122 ) C115_=_C123( C115 C123 ) C115_=_C124( C115 C124 ) C115_=_C271( C115 C271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7_=_C313( C117 C313 ) C118_=_C119( C118 C119 ) C118_=_C120( C118 C120 ) C118_=_C121( C118 C121 ) C118_=_C122( C118 C122 ) \nC118_=_C123( C118 C123 ) C118_=_C124( C118 C124 ) C118_=_C348( C118 C348 ) C119_=_C120( C119 C120 ) C119_=_C121( C119 C121 ) C119_=_C122( C119 C122 ) \nC119_=_C123( C119 C123 ) C119_=_C124( C119 C124 ) C119_=_C365( C119 C365 ) C120_=_C121( C120 C121 ) C120_=_C122( C120 C122 ) C120_=_C123( C120 C123 ) \nC120_=_C124( C120 C124 ) C121_=_C122( C121 C122 ) C121_=_C123( C121 C123 ) C121_=_C124( C121 C124 ) C121_=_C392( C121 C392 ) C122_=_C123( C122 C123 ) \nC122_=_C124( C122 C124 ) C122_=_C139( C122 C139 ) C122_=_C162( C122 C162 ) C122_=_C178( C122 C178 ) C122_=_C188( C122 C188 ) C122_=_C203( C122 C203 ) \nC122_=_C257( C122 C257 ) C122_=_C271( C122 C271 ) C122_=_C302( C122 C302 ) C122_=_C313( C122 C313 ) C122_=_C332( C122 C332 ) C122_=_C338( C122 C338 ) \nC122_=_C348( C122 C348 ) C122_=_C365( C122 C365 ) C122_=_C385( C122 C385 ) C122_=_C392( C122 C392 ) C122_=_C406( C122 C406 ) C123_=_C124( C123 C124 ) \nC139_=_C162( C139 C162 ) C139_=_C178( C139 C178 ) C139_=_C188( C139 C188 ) C139_=_C203( C139 C203 ) C139_=_C257( C139 C257 ) C139_=_C271( C139 C271 ) \nC139_=_C302( C139 C302 ) C139_=_C313( C139 C313 ) C139_=_C332( C139 C332 ) C139_=_C338( C139 C338 ) C139_=_C348( C139 C348 ) C139_=_C365( C139 C365 ) \nC139_=_C385( C139 C385 ) C139_=_C392( C139 C392 ) C139_=_C406( C139 C406 ) C162_=_C178( C162 C178 ) C162_=_C188( C162 C188 ) C162_=_C203( C162 C203 ) \nC162_=_C257( C162 C257 ) C162_=_C271( C162 C271 ) C162_=_C302( C162 C302 ) C162_=_C313( C162 C313 ) C162_=_C332( C162 C332 ) C162_=_C338( C162 C338 ) \nC162_=_C348( C162 C348 ) C162_=_C365( C162 C365 ) C162_=_C385( C162 C385 ) C162_=_C392( C162 C392 ) C162_=_C406( C162 C406 ) C178_=_C188( C178 C188 ) \nC178_=_C203( C178 C203 ) C178_=_C257( C178 C257 ) C178_=_C271( C178 C271 ) C178_=_C302( C178 C302 ) C178_=_C313( C178 C313 ) C178_=_C332( C178 C332 ) \nC178_=_C338( C178 C338 ) C178_=_C348( C178 C348 ) C178_=_C365( C178 C365 ) C178_=_C385( C178 C385 ) C178_=_C392( C178 C392 ) C178_=_C406( C178 C406 ) \nC188_=_C203( C188 C203 ) C188_=_C257( C188 C257 ) C188_=_C271( C188 C271 ) C188_=_C302( C188 C302 ) C188_=_C313( C188 C313 ) C188_=_C332( C188 C332 ) \nC188_=_C338( C188 C338 ) C188_=_C348( C188 C348 ) C188_=_C365( C188 C365 ) C188_=_C385( C188 C385 ) C188_=_C392( C188 C392 ) C188_=_C406( C188 C406 ) \nC203_=_C257( C203 C257 ) C203_=_C271( C203 C271 ) C203_=_C302( C203 C302 ) C203_=_C313( C203 C313 ) C203_=_C332( C203 C332 ) C203_=_C338( C203 C338 ) \nC203_=_C348( C203 C348 ) C203_=_C365( C203 C365 ) C203_=_C385( C203 C385 ) C203_=_C392( C203 C392 ) C203_=_C406( C203 C406 ) C257_=_C271( C257 C271 ) \nC257_=_C302( C257 C302 ) C257_=_C313( C257 C313 ) C257_=_C332( C257 C332 ) C257_=_C338( C257 C338 ) C257_=_C348( C257 C348 ) C257_=_C365( C257 C365 ) \nC257_=_C385( C257 C385 ) C257_=_C392( C257 C392 ) C257_=_C406( C257 C406 ) C271_=_C302( C271 C302 ) C271_=_C313( C271 C313 ) C271_=_C332( C271 C332 ) \nC271_=_C338( C271 C338 ) C271_=_C348( C271 C348 ) C271_=_C365( C271 C365 ) C271_=_C385( C271 C385 ) C271_=_C392( C271 C392 ) C271_=_C406( C271 C406 ) \nC302_=_C313( C302 C313 ) C302_=_C332( C302 C332 ) C302_=_C338( C302 C338 ) C302_=_C348( C302 C348 ) C302_=_C365( C302 C365 ) C302_=_C385( C302 C385 ) \nC302_=_C392( C302 C392 ) C302_=_C406( C302 C406 ) C313_=_C332( C313 C332 ) C313_=_C338( C313 C338 ) C313_=_C348( C313 C348 ) C313_=_C365( C313 C365 ) \nC313_=_C385( C313 C385 ) C313_=_C392( C313 C392 ) C313_=_C406( C313 C406 ) C332_=_C338( C332 C338 ) C332_=_C348( C332 C348 ) C332_=_C365( C332 C365 ) \nC332_=_C385( C332 C385 ) C332_=_C392( C332 C392 ) C332_=_C406( C332 C406 ) C338_=_C348( C338 C348 ) C338_=_C365( C338 C365 ) C338_=_C385( C338 C385 ) \nC338_=_C392( C338 C392 ) C338_=_C406( C338 C406 ) C348_=_C365( C348 C365 ) C348_=_C385( C348 C385 ) C348_=_C392( C348 C392 ) C348_=_C406( C348 C406 ) \nC365_=_C385( C365 C385 ) C365_=_C392( C365 C392 ) C365_=_C406( C365 C406 ) C385_=_C392( C385 C392 ) C385_=_C406( C385 C406 ) C392_=_C406( C392 C406 ) "];14-&gt;20[label="40: C3 C18 C22 C33 C39 \nC57 C91 C93 C104 C109 C110 \nC111 C112 C113 C114 C115 C116 \nC117 C118 C119 C120 C121 C123 \nC124 C139 C162 C178 C188 C203 \nC257 C271 C302 C313 C332 C338 \nC348 C365 C385 C392 C406 \n391: C3_=_C18 ,C3_=_C22 ,C3_=_C39 ,C3_=_C57 ,C3_=_C93 ,\nC3_=_C109 ,C3_=_C110 ,C3_=_C111 ,C3_=_C112 ,C3_=_C113 ,C3_=_C114 ,\nC3_=_C115 ,C3_=_C116 ,C3_=_C117 ,C3_=_C118 ,C3_=_C119 ,C3_=_C120 ,\nC3_=_C121 ,C3_=_C123 ,C3_=_C124 ,C18_=_C33 ,C18_=_C91 ,C18_=_C104 ,\nC18_=_C139 ,C18_=_C162 ,C18_=_C178 ,C18_=_C188 ,C18_=_C203 ,C18_=_C257 ,\nC18_=_C271 ,C18_=_C302 ,C18_=_C313 ,C18_=_C332 ,C18_=_C338 ,C18_=_C348 ,\nC18_=_C365 ,C18_=_C385 ,C18_=_C392 ,C18_=_C406 ,C22_=_C33 ,C22_=_C39 ,\nC22_=_C57 ,C22_=_C93 ,C22_=_C109 ,C22_=_C110 ,C22_=_C111 ,C22_=_C112 ,\nC22_=_C113 ,C22_=_C114</w:t>
      </w:r>
    </w:p>
    <w:p>
      <w:pPr>
        <w:pStyle w:val="PreformattedText"/>
        <w:bidi w:val="0"/>
        <w:spacing w:before="0" w:after="0"/>
        <w:jc w:val="left"/>
        <w:rPr/>
      </w:pPr>
      <w:r>
        <w:rPr/>
        <w:t xml:space="preserve"> </w:t>
      </w:r>
      <w:r>
        <w:rPr/>
        <w:t>,C22_=_C115 ,C22_=_C116 ,C22_=_C117 ,C22_=_C118 ,\nC22_=_C119 ,C22_=_C120 ,C22_=_C121 ,C22_=_C123 ,C22_=_C124 ,C33_=_C91 ,\nC33_=_C104 ,C33_=_C139 ,C33_=_C162 ,C33_=_C178 ,C33_=_C188 ,C33_=_C203 ,\nC33_=_C257 ,C33_=_C271 ,C33_=_C302 ,C33_=_C313 ,C33_=_C332 ,C33_=_C338 ,\nC33_=_C348 ,C33_=_C365 ,C33_=_C385 ,C33_=_C392 ,C33_=_C406 ,C39_=_C57 ,\nC39_=_C93 ,C39_=_C109 ,C39_=_C110 ,C39_=_C111 ,C39_=_C112 ,C39_=_C113 ,\nC39_=_C114 ,C39_=_C115 ,C39_=_C116 ,C39_=_C117 ,C39_=_C118 ,C39_=_C119 ,\nC39_=_C120 ,C39_=_C121 ,C39_=_C123 ,C39_=_C124 ,C57_=_C93 ,C57_=_C109 ,\nC57_=_C110 ,C57_=_C111 ,C57_=_C112 ,C57_=_C113 ,C57_=_C114 ,C57_=_C115 ,\nC57_=_C116 ,C57_=_C117 ,C57_=_C118 ,C57_=_C119 ,C57_=_C120 ,C57_=_C121 ,\nC57_=_C123 ,C57_=_C124 ,C91_=_C104 ,C91_=_C139 ,C91_=_C162 ,C91_=_C178 ,\nC91_=_C188 ,C91_=_C203 ,C91_=_C257 ,C91_=_C271 ,C91_=_C302 ,C91_=_C313 ,\nC91_=_C332 ,C91_=_C338 ,C91_=_C348 ,C91_=_C365 ,C91_=_C385 ,C91_=_C392 ,\nC91_=_C406 ,C93_=_C104 ,C93_=_C109 ,C93_=_C110 ,C93_=_C111 ,C93_=_C112 ,\nC93_=_C113 ,C93_=_C114 ,C93_=_C115 ,C93_=_C116 ,C93_=_C117 ,C93_=_C118 ,\nC93_=_C119 ,C93_=_C120 ,C93_=_C121 ,C93_=_C123 ,C93_=_C124 ,C104_=_C139 ,\nC104_=_C162 ,C104_=_C178 ,C104_=_C188 ,C104_=_C203 ,C104_=_C257 ,C104_=_C271 ,\nC104_=_C302 ,C104_=_C313 ,C104_=_C332 ,C104_=_C338 ,C104_=_C348 ,C104_=_C365 ,\nC104_=_C385 ,C104_=_C392 ,C104_=_C406 ,C109_=_C110 ,C109_=_C111 ,C109_=_C112 ,\nC109_=_C113 ,C109_=_C114 ,C109_=_C115 ,C109_=_C116 ,C109_=_C117 ,C109_=_C118 ,\nC109_=_C119 ,C109_=_C120 ,C109_=_C121 ,C109_=_C123 ,C109_=_C124 ,C109_=_C139 ,\nC110_=_C111 ,C110_=_C112 ,C110_=_C113 ,C110_=_C114 ,C110_=_C115 ,C110_=_C116 ,\nC110_=_C117 ,C110_=_C118 ,C110_=_C119 ,C110_=_C120 ,C110_=_C121 ,C110_=_C123 ,\nC110_=_C124 ,C110_=_C178 ,C111_=_C112 ,C111_=_C113 ,C111_=_C114 ,C111_=_C115 ,\nC111_=_C116 ,C111_=_C117 ,C111_=_C118 ,C111_=_C119 ,C111_=_C120 ,C111_=_C121 ,\nC111_=_C123 ,C111_=_C124 ,C111_=_C188 ,C112_=_C113 ,C112_=_C114 ,C112_=_C115 ,\nC112_=_C116 ,C112_=_C117 ,C112_=_C118 ,C112_=_C119 ,C112_=_C120 ,C112_=_C121 ,\nC112_=_C123 ,C112_=_C124 ,C113_=_C114 ,C113_=_C115 ,C113_=_C116 ,C113_=_C117 ,\nC113_=_C118 ,C113_=_C119 ,C113_=_C120 ,C113_=_C121 ,C113_=_C123 ,C113_=_C124 ,\nC114_=_C115 ,C114_=_C116 ,C114_=_C117 ,C114_=_C118 ,C114_=_C119 ,C114_=_C120 ,\nC114_=_C121 ,C114_=_C123 ,C114_=_C124 ,C115_=_C116 ,C115_=_C117 ,C115_=_C118 ,\nC115_=_C119 ,C115_=_C120 ,C115_=_C121 ,C115_=_C123 ,C115_=_C124 ,C115_=_C271 ,\nC116_=_C117 ,C116_=_C118 ,C116_=_C119 ,C116_=_C120 ,C116_=_C121 ,C116_=_C123 ,\nC116_=_C124 ,C117_=_C118 ,C117_=_C119 ,C117_=_C120 ,C117_=_C121 ,C117_=_C123 ,\nC117_=_C124 ,C117_=_C313 ,C118_=_C119 ,C118_=_C120 ,C118_=_C121 ,C118_=_C123 ,\nC118_=_C124 ,C118_=_C348 ,C119_=_C120 ,C119_=_C121 ,C119_=_C123 ,C119_=_C124 ,\nC119_=_C365 ,C120_=_C121 ,C120_=_C123 ,C120_=_C124 ,C121_=_C123 ,C121_=_C124 ,\nC121_=_C392 ,C123_=_C124 ,C139_=_C162 ,C139_=_C178 ,C139_=_C188 ,C139_=_C203 ,\nC139_=_C257 ,C139_=_C271 ,C139_=_C302 ,C139_=_C313 ,C139_=_C332 ,C139_=_C338 ,\nC139_=_C348 ,C139_=_C365 ,C139_=_C385 ,C139_=_C392 ,C139_=_C406 ,C162_=_C178 ,\nC162_=_C188 ,C162_=_C203 ,C162_=_C257 ,C162_=_C271 ,C162_=_C302 ,C162_=_C313 ,\nC162_=_C332 ,C162_=_C338 ,C162_=_C348 ,C162_=_C365 ,C162_=_C385 ,C162_=_C392 ,\nC162_=_C406 ,C178_=_C188 ,C178_=_C203 ,C178_=_C257 ,C178_=_C271 ,C178_=_C302 ,\nC178_=_C313 ,C178_=_C332 ,C178_=_C338 ,C178_=_C348 ,C178_=_C365 ,C178_=_C385 ,\nC178_=_C392 ,C178_=_C406 ,C188_=_C203 ,C188_=_C257 ,C188_=_C271 ,C188_=_C302 ,\nC188_=_C313 ,C188_=_C332 ,C188_=_C338 ,C188_=_C348 ,C188_=_C365 ,C188_=_C385 ,\nC188_=_C392 ,C188_=_C406 ,C203_=_C257 ,C203_=_C271 ,C203_=_C302 ,C203_=_C313 ,\nC203_=_C332 ,C203_=_C338 ,C203_=_C348 ,C203_=_C365 ,C203_=_C385 ,C203_=_C392 ,\nC203_=_C406 ,C257_=_C271 ,C257_=_C302 ,C257_=_C313 ,C257_=_C332 ,C257_=_C338 ,\nC257_=_C348 ,C257_=_C365 ,C257_=_C385 ,C257_=_C392 ,C257_=_C406 ,C271_=_C302 ,\nC271_=_C313 ,C271_=_C332 ,C271_=_C338 ,C271_=_C348 ,C271_=_C365 ,C271_=_C385 ,\nC271_=_C392 ,C271_=_C406 ,C302_=_C313 ,C302_=_C332 ,C302_=_C338 ,C302_=_C348 ,\nC302_=_C365 ,C302_=_C385 ,C302_=_C392 ,C302_=_C406 ,C313_=_C332 ,C313_=_C338 ,\nC313_=_C348 ,C313_=_C365 ,C313_=_C385 ,C313_=_C392 ,C313_=_C406 ,C332_=_C338 ,\nC332_=_C348 ,C332_=_C365 ,C332_=_C385 ,C332_=_C392 ,C332_=_C406 ,C338_=_C348 ,\nC338_=_C365 ,C338_=_C385 ,C338_=_C392 ,C338_=_C406 ,C348_=_C365 ,C348_=_C385 ,\nC348_=_C392 ,C348_=_C406 ,C365_=_C385 ,C365_=_C392 ,C365_=_C406 ,C385_=_C392 ,\nC385_=_C406 ,C392_=_C406 ,"];21[shape=box, label="id:21 level: 3\n45: C4 C17 C58 C70 C75 \nC88 C109 C121 C125 C126 C127 \nC128 C129 C130 C131 C132 C133 \nC134 C135 C136 C137 C138 C139 \nC140 C141 C142 C143 C159 C175 \nC187 C202 C239 C255 C282 C311 \nC320 C347 C363 C379 C391 C392 \nC393 C394 C395 C396 \n522: C4_=_C17( C4 C17 ) C4_=_C58( C4 C58 ) C4_=_C75( C4 C75 ) C4_=_C109( C4 C109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17_=_C70( C17 C70 ) C17_=_C88( C17 C88 ) C17_=_C121( C17 C121 ) C17_=_C136( C17 C136 ) C17_=_C159( C17 C159 ) C17_=_C175( C17 C175 ) \nC17_=_C187( C17 C187 ) C17_=_C202( C17 C202 ) C17_=_C239( C17 C239 ) C17_=_C255( C17 C255 ) C17_=_C282( C17 C282 ) C17_=_C311( C17 C311 ) \nC17_=_C320( C17 C320 ) C17_=_C347( C17 C347 ) C17_=_C363( C17 C363 ) C17_=_C379( C17 C379 ) C17_=_C391( C17 C391 ) C17_=_C392( C17 C392 ) \nC17_=_C393( C17 C393 ) C17_=_C394( C17 C394 ) C17_=_C395( C17 C395 ) C17_=_C396( C17 C396 ) C58_=_C70( C58 C70 ) C58_=_C75( C58 C75 ) \nC58_=_C109( C58 C109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70_=_C88( C70 C88 ) C70_=_C121( C70 C121 ) C70_=_C136( C70 C136 ) C70_=_C159( C70 C159 ) \nC70_=_C175( C70 C175 ) C70_=_C187( C70 C187 ) C70_=_C202( C70 C202 ) C70_=_C239( C70 C239 ) C70_=_C255( C70 C255 ) C70_=_C282( C70 C282 ) \nC70_=_C311( C70 C311 ) C70_=_C320( C70 C320 ) C70_=_C347( C70 C347 ) C70_=_C363( C70 C363 ) C70_=_C379( C70 C379 ) C70_=_C391( C70 C391 ) \nC70_=_C392( C70 C392 ) C70_=_C393( C70 C393 ) C70_=_C394( C70 C394 ) C70_=_C395( C70 C395 ) C70_=_C396( C70 C396 ) C75_=_C88( C75 C88 ) \nC75_=_C109( C75 C109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88_=_C121( C88 C121 ) C88_=_C136( C88 C136 ) C88_=_C159( C88 C159 ) C88_=_C175( C88 C175 ) \nC88_=_C187( C88 C187 ) C88_=_C202( C88 C202 ) C88_=_C239( C88 C239 ) C88_=_C255( C88 C255 ) C88_=_C282( C88 C282 ) C88_=_C311( C88 C311 ) \nC88_=_C320( C88 C320 ) C88_=_C347( C88 C347 ) C88_=_C363( C88 C363 ) C88_=_C379( C88 C379 ) C88_=_C391( C88 C391 ) C88_=_C392( C88 C392 ) \nC88_=_C393( C88 C393 ) C88_=_C394( C88 C394 ) C88_=_C395( C88 C395 ) C88_=_C396( C88 C396 ) C109_=_C121( C109 C121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21_=_C136( C121 C136 ) C121_=_C159( C121 C159 ) C121_=_C175( C121 C175 ) C121_=_C187( C121 C187 ) C121_=_C202( C121 C202 ) C121_=_C239( C121 C239 ) \nC121_=_C255( C121 C255 ) C121_=_C282( C121 C282 ) C121_=_C311( C121 C311 ) C121_=_C320( C121 C320 ) C121_=_C347( C121 C347 ) C121_=_C363( C121 C363 ) \nC121_=_C379( C121 C379 ) C121_=_C391( C121 C391 ) C121_=_C392( C121 C392 ) C121_=_C393( C121 C393 ) C121_=_C394( C121 C394 ) C121_=_C395( C121 C395 ) \nC121_=_C396( C121 C39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59( C125 C15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202( C126 C202 ) C127_=_C128( C127 C128 ) C127_=_C129( C127 C129 ) C127_=_C130( C127 C130 ) C127_=_C131( C127 C131 ) \nC127_=_C132( C127 C132 ) C127_=_C133( C127 C133 ) C127_=_C134( C127 C134 ) C127_=_C135( C127 C135 ) C127_=_C136( C127 C136 ) C127_=_C137( C127 C137 ) \nC127_=_C138( C127 C138 ) C127_=_C139(</w:t>
      </w:r>
    </w:p>
    <w:p>
      <w:pPr>
        <w:pStyle w:val="PreformattedText"/>
        <w:bidi w:val="0"/>
        <w:spacing w:before="0" w:after="0"/>
        <w:jc w:val="left"/>
        <w:rPr/>
      </w:pPr>
      <w:r>
        <w:rPr/>
        <w:t xml:space="preserve"> </w:t>
      </w:r>
      <w:r>
        <w:rPr/>
        <w:t>C127 C139 ) C127_=_C140( C127 C140 ) C127_=_C141( C127 C141 ) C127_=_C142( C127 C142 ) C127_=_C143( C127 C14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282( C128 C28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311( C130 C311 ) C131_=_C132( C131 C132 ) C131_=_C133( C131 C133 ) C131_=_C134( C131 C134 ) C131_=_C135( C131 C135 ) \nC131_=_C136( C131 C136 ) C131_=_C137( C131 C137 ) C131_=_C138( C131 C138 ) C131_=_C139( C131 C139 ) C131_=_C140( C131 C140 ) C131_=_C141( C131 C141 ) \nC131_=_C142( C131 C142 ) C131_=_C143( C131 C143 ) C132_=_C133( C132 C133 ) C132_=_C134( C132 C134 ) C132_=_C135( C132 C135 ) C132_=_C136( C132 C136 ) \nC132_=_C137( C132 C137 ) C132_=_C138( C132 C138 ) C132_=_C139( C132 C139 ) C132_=_C140( C132 C140 ) C132_=_C141( C132 C141 ) C132_=_C142( C132 C142 ) \nC132_=_C143( C132 C143 ) C133_=_C134( C133 C134 ) C133_=_C135( C133 C135 ) C133_=_C136( C133 C136 ) C133_=_C137( C133 C137 ) C133_=_C138( C133 C138 ) \nC133_=_C139( C133 C139 ) C133_=_C140( C133 C140 ) C133_=_C141( C133 C141 ) C133_=_C142( C133 C142 ) C133_=_C143( C133 C143 ) C133_=_C347( C133 C347 ) \nC134_=_C135( C134 C135 ) C134_=_C136( C134 C136 ) C134_=_C137( C134 C137 ) C134_=_C138( C134 C138 ) C134_=_C139( C134 C139 ) C134_=_C140( C134 C140 ) \nC134_=_C141( C134 C141 ) C134_=_C142( C134 C142 ) C134_=_C143( C134 C143 ) C134_=_C363( C134 C363 ) C135_=_C136( C135 C136 ) C135_=_C137( C135 C137 ) \nC135_=_C138( C135 C138 ) C135_=_C139( C135 C139 ) C135_=_C140( C135 C140 ) C135_=_C141( C135 C141 ) C135_=_C142( C135 C142 ) C135_=_C143( C135 C143 ) \nC136_=_C137( C136 C137 ) C136_=_C138( C136 C138 ) C136_=_C139( C136 C139 ) C136_=_C140( C136 C140 ) C136_=_C141( C136 C141 ) C136_=_C142( C136 C142 ) \nC136_=_C143( C136 C143 ) C136_=_C159( C136 C159 ) C136_=_C175( C136 C175 ) C136_=_C187( C136 C187 ) C136_=_C202( C136 C202 ) C136_=_C239( C136 C239 ) \nC136_=_C255( C136 C255 ) C136_=_C282( C136 C282 ) C136_=_C311( C136 C311 ) C136_=_C320( C136 C320 ) C136_=_C347( C136 C347 ) C136_=_C363( C136 C363 ) \nC136_=_C379( C136 C379 ) C136_=_C391( C136 C391 ) C136_=_C392( C136 C392 ) C136_=_C393( C136 C393 ) C136_=_C394( C136 C394 ) C136_=_C395( C136 C395 ) \nC136_=_C396( C136 C396 ) C137_=_C138( C137 C138 ) C137_=_C139( C137 C139 ) C137_=_C140( C137 C140 ) C137_=_C141( C137 C141 ) C137_=_C142( C137 C142 ) \nC137_=_C143( C137 C143 ) C138_=_C139( C138 C139 ) C138_=_C140( C138 C140 ) C138_=_C141( C138 C141 ) C138_=_C142( C138 C142 ) C138_=_C143( C138 C143 ) \nC138_=_C391( C138 C391 ) C139_=_C140( C139 C140 ) C139_=_C141( C139 C141 ) C139_=_C142( C139 C142 ) C139_=_C143( C139 C143 ) C139_=_C392( C139 C392 ) \nC140_=_C141( C140 C141 ) C140_=_C142( C140 C142 ) C140_=_C143( C140 C143 ) C140_=_C393( C140 C393 ) C141_=_C142( C141 C142 ) C141_=_C143( C141 C143 ) \nC141_=_C394( C141 C394 ) C142_=_C143( C142 C143 ) C142_=_C395( C142 C395 ) C143_=_C396( C143 C396 ) C159_=_C175( C159 C175 ) C159_=_C187( C159 C187 ) \nC159_=_C202( C159 C202 ) C159_=_C239( C159 C239 ) C159_=_C255( C159 C255 ) C159_=_C282( C159 C282 ) C159_=_C311( C159 C311 ) C159_=_C320( C159 C320 ) \nC159_=_C347( C159 C347 ) C159_=_C363( C159 C363 ) C159_=_C379( C159 C379 ) C159_=_C391( C159 C391 ) C159_=_C392( C159 C392 ) C159_=_C393( C159 C393 ) \nC159_=_C394( C159 C394 ) C159_=_C395( C159 C395 ) C159_=_C396( C159 C396 ) C175_=_C187( C175 C187 ) C175_=_C202( C175 C202 ) C175_=_C239( C175 C239 ) \nC175_=_C255( C175 C255 ) C175_=_C282( C175 C282 ) C175_=_C311( C175 C311 ) C175_=_C320( C175 C320 ) C175_=_C347( C175 C347 ) C175_=_C363( C175 C363 ) \nC175_=_C379( C175 C379 ) C175_=_C391( C175 C391 ) C175_=_C392( C175 C392 ) C175_=_C393( C175 C393 ) C175_=_C394( C175 C394 ) C175_=_C395( C175 C395 ) \nC175_=_C396( C175 C396 ) C187_=_C202( C187 C202 ) C187_=_C239( C187 C239 ) C187_=_C255( C187 C255 ) C187_=_C282( C187 C282 ) C187_=_C311( C187 C311 ) \nC187_=_C320( C187 C320 ) C187_=_C347( C187 C347 ) C187_=_C363( C187 C363 ) C187_=_C379( C187 C379 ) C187_=_C391( C187 C391 ) C187_=_C392( C187 C392 ) \nC187_=_C393( C187 C393 ) C187_=_C394( C187 C394 ) C187_=_C395( C187 C395 ) C187_=_C396( C187 C396 ) C202_=_C239( C202 C239 ) C202_=_C255( C202 C255 ) \nC202_=_C282( C202 C282 ) C202_=_C311( C202 C311 ) C202_=_C320( C202 C320 ) C202_=_C347( C202 C347 ) C202_=_C363( C202 C363 ) C202_=_C379( C202 C379 ) \nC202_=_C391( C202 C391 ) C202_=_C392( C202 C392 ) C202_=_C393( C202 C393 ) C202_=_C394( C202 C394 ) C202_=_C395( C202 C395 ) C202_=_C396( C202 C396 ) \nC239_=_C255( C239 C255 ) C239_=_C282( C239 C282 ) C239_=_C311( C239 C311 ) C239_=_C320( C239 C320 ) C239_=_C347( C239 C347 ) C239_=_C363( C239 C363 ) \nC239_=_C379( C239 C379 ) C239_=_C391( C239 C391 ) C239_=_C392( C239 C392 ) C239_=_C393( C239 C393 ) C239_=_C394( C239 C394 ) C239_=_C395( C239 C395 ) \nC239_=_C396( C239 C396 ) C255_=_C282( C255 C282 ) C255_=_C311( C255 C311 ) C255_=_C320( C255 C320 ) C255_=_C347( C255 C347 ) C255_=_C363( C255 C363 ) \nC255_=_C379( C255 C379 ) C255_=_C391( C255 C391 ) C255_=_C392( C255 C392 ) C255_=_C393( C255 C393 ) C255_=_C394( C255 C394 ) C255_=_C395( C255 C395 ) \nC255_=_C396( C255 C396 ) C282_=_C311( C282 C311 ) C282_=_C320( C282 C320 ) C282_=_C347( C282 C347 ) C282_=_C363( C282 C363 ) C282_=_C379( C282 C379 ) \nC282_=_C391( C282 C391 ) C282_=_C392( C282 C392 ) C282_=_C393( C282 C393 ) C282_=_C394( C282 C394 ) C282_=_C395( C282 C395 ) C282_=_C396( C282 C396 ) \nC311_=_C320( C311 C320 ) C311_=_C347( C311 C347 ) C311_=_C363( C311 C363 ) C311_=_C379( C311 C379 ) C311_=_C391( C311 C391 ) C311_=_C392( C311 C392 ) \nC311_=_C393( C311 C393 ) C311_=_C394( C311 C394 ) C311_=_C395( C311 C395 ) C311_=_C396( C311 C396 ) C320_=_C347( C320 C347 ) C320_=_C363( C320 C363 ) \nC320_=_C379( C320 C379 ) C320_=_C391( C320 C391 ) C320_=_C392( C320 C392 ) C320_=_C393( C320 C393 ) C320_=_C394( C320 C394 ) C320_=_C395( C320 C395 ) \nC320_=_C396( C320 C396 ) C347_=_C363( C347 C363 ) C347_=_C379( C347 C379 ) C347_=_C391( C347 C391 ) C347_=_C392( C347 C392 ) C347_=_C393( C347 C393 ) \nC347_=_C394( C347 C394 ) C347_=_C395( C347 C395 ) C347_=_C396( C347 C396 ) C363_=_C379( C363 C379 ) C363_=_C391( C363 C391 ) C363_=_C392( C363 C392 ) \nC363_=_C393( C363 C393 ) C363_=_C394( C363 C394 ) C363_=_C395( C363 C395 ) C363_=_C396( C363 C396 ) C379_=_C391( C379 C391 ) C379_=_C392( C379 C392 ) \nC379_=_C393( C379 C393 ) C379_=_C394( C379 C394 ) C379_=_C395( C379 C395 ) C379_=_C396( C379 C396 ) C391_=_C392( C391 C392 ) C391_=_C393( C391 C393 ) \nC391_=_C394( C391 C394 ) C391_=_C395( C391 C395 ) C391_=_C396( C391 C396 ) C392_=_C393( C392 C393 ) C392_=_C394( C392 C394 ) C392_=_C395( C392 C395 ) \nC392_=_C396( C392 C396 ) C393_=_C394( C393 C394 ) C393_=_C395( C393 C395 ) C393_=_C396( C393 C396 ) C394_=_C395( C394 C395 ) C394_=_C396( C394 C396 ) \nC395_=_C396( C395 C396 ) "];14-&gt;21[label="44: C4 C17 C58 C70 C75 \nC88 C109 C121 C125 C126 C127 \nC128 C129 C130 C131 C132 C133 \nC134 C135 C137 C138 C139 C140 \nC141 C142 C143 C159 C175 C187 \nC202 C239 C255 C282 C311 C320 \nC347 C363 C379 C391 C392 C393 \nC394 C395 C396 \n478: C4_=_C17 ,C4_=_C58 ,C4_=_C75 ,C4_=_C109 ,C4_=_C125 ,\nC4_=_C126 ,C4_=_C127 ,C4_=_C128 ,C4_=_C129 ,C4_=_C130 ,C4_=_C131 ,\nC4_=_C132 ,C4_=_C133 ,C4_=_C134 ,C4_=_C135 ,C4_=_C137 ,C4_=_C138 ,\nC4_=_C139 ,C4_=_C140 ,C4_=_C141 ,C4_=_C142 ,C4_=_C143 ,C17_=_C70 ,\nC17_=_C88 ,C17_=_C121 ,C17_=_C159 ,C17_=_C175 ,C17_=_C187 ,C17_=_C202 ,\nC17_=_C239 ,C17_=_C255 ,C17_=_C282 ,C17_=_C311 ,C17_=_C320 ,C17_=_C347 ,\nC17_=_C363 ,C17_=_C379 ,C17_=_C391 ,C17_=_C392 ,C17_=_C393 ,C17_=_C394 ,\nC17_=_C395 ,C17_=_C396 ,C58_=_C70 ,C58_=_C75 ,C58_=_C109 ,C58_=_C125 ,\nC58_=_C126 ,C58_=_C127 ,C58_=_C128 ,C58_=_C129 ,C58_=_C130 ,C58_=_C131 ,\nC58_=_C132 ,C58_=_C133 ,C58_=_C134 ,C58_=_C135 ,C58_=_C137 ,C58_=_C138 ,\nC58_=_C139 ,C58_=_C140 ,C58_=_C141 ,C58_=_C142 ,C58_=_C143 ,C70_=_C88 ,\nC70_=_C121 ,C70_=_C159 ,C70_=_C175 ,C70_=_C187 ,C70_=_C202 ,C70_=_C239 ,\nC70_=_C255 ,C70_=_C282 ,C70_=_C311 ,C70_=_C320 ,C70_=_C347 ,C70_=_C363 ,\nC70_=_C379 ,C70_=_C391 ,C70_=_C392 ,C70_=_C393 ,C70_=_C394 ,C70_=_C395 ,\nC70_=_C396 ,C75_=_C88 ,C75_=_C109 ,C75_=_C125 ,C75_=_C126 ,C75_=_C127 ,\nC75_=_C128 ,C75_=_C129 ,C75_=_C130 ,C75_=_C131 ,C75_=_C132 ,C75_=_C133 ,\nC75_=_C134 ,C75_=_C135 ,C75_=_C137 ,C75_=_C138 ,C75_=_C139 ,C75_=_C140 ,\nC75_=_C141 ,C75_=_C142 ,C75_=_C143 ,C88_=_C121 ,C88_=_C159 ,C88_=_C175 ,\nC88_=_C187 ,C88_=_C202 ,C88_=_C239 ,C88_=_C255 ,C88_=_C282 ,C88_=_C311 ,\nC88_=_C320 ,C88_=_C347 ,C88_=_C363 ,C88_=_C379 ,C88_=_C391 ,C88_=_C392 ,\nC88_=_C393 ,C88_=_C394 ,C88_=_C395 ,C88_=_C396 ,C109_=_C121 ,C109_=_C125 ,\nC109_=_C126 ,C109_=_C127 ,C109_=_C128 ,C109_=_C129 ,C109_=_C130 ,C109_=_C131 ,\nC109_=_C132 ,C109_=_C133 ,C109_=_C134 ,C109_=_C135 ,C109_=_C137 ,C109_=_C138 ,\nC109_=_C139 ,C109_=_C140 ,C109_=_C141 ,C109_=_C142 ,C109_=_C143 ,C121_=_C159 ,\nC121_=_C175 ,C121_=_C187 ,C121_=_C202 ,C121_=_C239 ,C121_=_C255 ,C121_=_C282 ,\nC121_=_C311 ,C121_=_C320 ,C121_=_C347 ,C121_=_C363 ,C121_=_C379 ,C121_=_C391</w:t>
      </w:r>
    </w:p>
    <w:p>
      <w:pPr>
        <w:pStyle w:val="PreformattedText"/>
        <w:bidi w:val="0"/>
        <w:spacing w:before="0" w:after="0"/>
        <w:jc w:val="left"/>
        <w:rPr/>
      </w:pPr>
      <w:r>
        <w:rPr/>
        <w:t xml:space="preserve"> </w:t>
      </w:r>
      <w:r>
        <w:rPr/>
        <w:t>,\nC121_=_C392 ,C121_=_C393 ,C121_=_C394 ,C121_=_C395 ,C121_=_C396 ,C125_=_C126 ,\nC125_=_C127 ,C125_=_C128 ,C125_=_C129 ,C125_=_C130 ,C125_=_C131 ,C125_=_C132 ,\nC125_=_C133 ,C125_=_C134 ,C125_=_C135 ,C125_=_C137 ,C125_=_C138 ,C125_=_C139 ,\nC125_=_C140 ,C125_=_C141 ,C125_=_C142 ,C125_=_C143 ,C125_=_C159 ,C126_=_C127 ,\nC126_=_C128 ,C126_=_C129 ,C126_=_C130 ,C126_=_C131 ,C126_=_C132 ,C126_=_C133 ,\nC126_=_C134 ,C126_=_C135 ,C126_=_C137 ,C126_=_C138 ,C126_=_C139 ,C126_=_C140 ,\nC126_=_C141 ,C126_=_C142 ,C126_=_C143 ,C126_=_C202 ,C127_=_C128 ,C127_=_C129 ,\nC127_=_C130 ,C127_=_C131 ,C127_=_C132 ,C127_=_C133 ,C127_=_C134 ,C127_=_C135 ,\nC127_=_C137 ,C127_=_C138 ,C127_=_C139 ,C127_=_C140 ,C127_=_C141 ,C127_=_C142 ,\nC127_=_C143 ,C128_=_C129 ,C128_=_C130 ,C128_=_C131 ,C128_=_C132 ,C128_=_C133 ,\nC128_=_C134 ,C128_=_C135 ,C128_=_C137 ,C128_=_C138 ,C128_=_C139 ,C128_=_C140 ,\nC128_=_C141 ,C128_=_C142 ,C128_=_C143 ,C128_=_C282 ,C129_=_C130 ,C129_=_C131 ,\nC129_=_C132 ,C129_=_C133 ,C129_=_C134 ,C129_=_C135 ,C129_=_C137 ,C129_=_C138 ,\nC129_=_C139 ,C129_=_C140 ,C129_=_C141 ,C129_=_C142 ,C129_=_C143 ,C130_=_C131 ,\nC130_=_C132 ,C130_=_C133 ,C130_=_C134 ,C130_=_C135 ,C130_=_C137 ,C130_=_C138 ,\nC130_=_C139 ,C130_=_C140 ,C130_=_C141 ,C130_=_C142 ,C130_=_C143 ,C130_=_C311 ,\nC131_=_C132 ,C131_=_C133 ,C131_=_C134 ,C131_=_C135 ,C131_=_C137 ,C131_=_C138 ,\nC131_=_C139 ,C131_=_C140 ,C131_=_C141 ,C131_=_C142 ,C131_=_C143 ,C132_=_C133 ,\nC132_=_C134 ,C132_=_C135 ,C132_=_C137 ,C132_=_C138 ,C132_=_C139 ,C132_=_C140 ,\nC132_=_C141 ,C132_=_C142 ,C132_=_C143 ,C133_=_C134 ,C133_=_C135 ,C133_=_C137 ,\nC133_=_C138 ,C133_=_C139 ,C133_=_C140 ,C133_=_C141 ,C133_=_C142 ,C133_=_C143 ,\nC133_=_C347 ,C134_=_C135 ,C134_=_C137 ,C134_=_C138 ,C134_=_C139 ,C134_=_C140 ,\nC134_=_C141 ,C134_=_C142 ,C134_=_C143 ,C134_=_C363 ,C135_=_C137 ,C135_=_C138 ,\nC135_=_C139 ,C135_=_C140 ,C135_=_C141 ,C135_=_C142 ,C135_=_C143 ,C137_=_C138 ,\nC137_=_C139 ,C137_=_C140 ,C137_=_C141 ,C137_=_C142 ,C137_=_C143 ,C138_=_C139 ,\nC138_=_C140 ,C138_=_C141 ,C138_=_C142 ,C138_=_C143 ,C138_=_C391 ,C139_=_C140 ,\nC139_=_C141 ,C139_=_C142 ,C139_=_C143 ,C139_=_C392 ,C140_=_C141 ,C140_=_C142 ,\nC140_=_C143 ,C140_=_C393 ,C141_=_C142 ,C141_=_C143 ,C141_=_C394 ,C142_=_C143 ,\nC142_=_C395 ,C143_=_C396 ,C159_=_C175 ,C159_=_C187 ,C159_=_C202 ,C159_=_C239 ,\nC159_=_C255 ,C159_=_C282 ,C159_=_C311 ,C159_=_C320 ,C159_=_C347 ,C159_=_C363 ,\nC159_=_C379 ,C159_=_C391 ,C159_=_C392 ,C159_=_C393 ,C159_=_C394 ,C159_=_C395 ,\nC159_=_C396 ,C175_=_C187 ,C175_=_C202 ,C175_=_C239 ,C175_=_C255 ,C175_=_C282 ,\nC175_=_C311 ,C175_=_C320 ,C175_=_C347 ,C175_=_C363 ,C175_=_C379 ,C175_=_C391 ,\nC175_=_C392 ,C175_=_C393 ,C175_=_C394 ,C175_=_C395 ,C175_=_C396 ,C187_=_C202 ,\nC187_=_C239 ,C187_=_C255 ,C187_=_C282 ,C187_=_C311 ,C187_=_C320 ,C187_=_C347 ,\nC187_=_C363 ,C187_=_C379 ,C187_=_C391 ,C187_=_C392 ,C187_=_C393 ,C187_=_C394 ,\nC187_=_C395 ,C187_=_C396 ,C202_=_C239 ,C202_=_C255 ,C202_=_C282 ,C202_=_C311 ,\nC202_=_C320 ,C202_=_C347 ,C202_=_C363 ,C202_=_C379 ,C202_=_C391 ,C202_=_C392 ,\nC202_=_C393 ,C202_=_C394 ,C202_=_C395 ,C202_=_C396 ,C239_=_C255 ,C239_=_C282 ,\nC239_=_C311 ,C239_=_C320 ,C239_=_C347 ,C239_=_C363 ,C239_=_C379 ,C239_=_C391 ,\nC239_=_C392 ,C239_=_C393 ,C239_=_C394 ,C239_=_C395 ,C239_=_C396 ,C255_=_C282 ,\nC255_=_C311 ,C255_=_C320 ,C255_=_C347 ,C255_=_C363 ,C255_=_C379 ,C255_=_C391 ,\nC255_=_C392 ,C255_=_C393 ,C255_=_C394 ,C255_=_C395 ,C255_=_C396 ,C282_=_C311 ,\nC282_=_C320 ,C282_=_C347 ,C282_=_C363 ,C282_=_C379 ,C282_=_C391 ,C282_=_C392 ,\nC282_=_C393 ,C282_=_C394 ,C282_=_C395 ,C282_=_C396 ,C311_=_C320 ,C311_=_C347 ,\nC311_=_C363 ,C311_=_C379 ,C311_=_C391 ,C311_=_C392 ,C311_=_C393 ,C311_=_C394 ,\nC311_=_C395 ,C311_=_C396 ,C320_=_C347 ,C320_=_C363 ,C320_=_C379 ,C320_=_C391 ,\nC320_=_C392 ,C320_=_C393 ,C320_=_C394 ,C320_=_C395 ,C320_=_C396 ,C347_=_C363 ,\nC347_=_C379 ,C347_=_C391 ,C347_=_C392 ,C347_=_C393 ,C347_=_C394 ,C347_=_C395 ,\nC347_=_C396 ,C363_=_C379 ,C363_=_C391 ,C363_=_C392 ,C363_=_C393 ,C363_=_C394 ,\nC363_=_C395 ,C363_=_C396 ,C379_=_C391 ,C379_=_C392 ,C379_=_C393 ,C379_=_C394 ,\nC379_=_C395 ,C379_=_C396 ,C391_=_C392 ,C391_=_C393 ,C391_=_C394 ,C391_=_C395 ,\nC391_=_C396 ,C392_=_C393 ,C392_=_C394 ,C392_=_C395 ,C392_=_C396 ,C393_=_C394 ,\nC393_=_C395 ,C393_=_C396 ,C394_=_C395 ,C394_=_C396 ,C395_=_C396 ,"];22[shape=box, label="id:22 level: 3\n59: C5 C6 C7 C40 C41 \nC42 C59 C60 C76 C94 C110 \nC111 C125 C144 C145 C146 C147 \nC148 C149 C150 C151 C152 C153 \nC154 C155 C156 C157 C158 C159 \nC160 C161 C162 C163 C164 C165 \nC166 C168 C169 C170 C171 C172 \nC173 C174 C175 C176 C177 C178 \nC179 C180 C181 C182 C183 C184 \nC185 C186 C187 C188 C189 C190 \n665: C5_=_C6( C5 C6 ) C5_=_C7( C5 C7 ) C5_=_C40( C5 C40 ) C5_=_C59( C5 C59 ) C5_=_C76( C5 C76 ) \nC5_=_C94( C5 C94 ) C5_=_C125( C5 C125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6_=_C7( C6 C7 ) C6_=_C41( C6 C41 ) C6_=_C60( C6 C60 ) C6_=_C110( C6 C110 ) C6_=_C168( C6 C168 ) \nC6_=_C169( C6 C169 ) C6_=_C170( C6 C170 ) C6_=_C171( C6 C171 ) C6_=_C172( C6 C172 ) C6_=_C173( C6 C173 ) C6_=_C174( C6 C174 ) \nC6_=_C175( C6 C175 ) C6_=_C176( C6 C176 ) C6_=_C177( C6 C177 ) C6_=_C178( C6 C178 ) C6_=_C179( C6 C179 ) C6_=_C180( C6 C180 ) \nC7_=_C42( C7 C42 ) C7_=_C111( C7 C111 ) C7_=_C144( C7 C144 ) C7_=_C181( C7 C181 ) C7_=_C182( C7 C182 ) C7_=_C183( C7 C183 ) \nC7_=_C184( C7 C184 ) C7_=_C185( C7 C185 ) C7_=_C186( C7 C186 ) C7_=_C187( C7 C187 ) C7_=_C188( C7 C188 ) C7_=_C189( C7 C189 ) \nC7_=_C190( C7 C190 ) C40_=_C41( C40 C41 ) C40_=_C42( C40 C42 ) C40_=_C59( C40 C59 ) C40_=_C76( C40 C76 ) C40_=_C94( C40 C94 ) \nC40_=_C125( C40 C125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1_=_C42( C41 C42 ) C41_=_C60( C41 C60 ) C41_=_C110( C41 C110 ) C41_=_C168( C41 C168 ) C41_=_C169( C41 C169 ) C41_=_C170( C41 C170 ) \nC41_=_C171( C41 C171 ) C41_=_C172( C41 C172 ) C41_=_C173( C41 C173 ) C41_=_C174( C41 C174 ) C41_=_C175( C41 C175 ) C41_=_C176( C41 C176 ) \nC41_=_C177( C41 C177 ) C41_=_C178( C41 C178 ) C41_=_C179( C41 C179 ) C41_=_C180( C41 C180 ) C42_=_C111( C42 C111 ) C42_=_C144( C42 C144 ) \nC42_=_C181( C42 C181 ) C42_=_C182( C42 C182 ) C42_=_C183( C42 C183 ) C42_=_C184( C42 C184 ) C42_=_C185( C42 C185 ) C42_=_C186( C42 C186 ) \nC42_=_C187( C42 C187 ) C42_=_C188( C42 C188 ) C42_=_C189( C42 C189 ) C42_=_C190( C42 C190 ) C59_=_C60( C59 C60 ) C59_=_C76( C59 C76 ) \nC59_=_C94( C59 C94 ) C59_=_C125( C59 C125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60_=_C110( C60 C110 ) C60_=_C168( C60 C168 ) C60_=_C169( C60 C169 ) C60_=_C170( C60 C170 ) C60_=_C171( C60 C171 ) \nC60_=_C172( C60 C172 ) C60_=_C173( C60 C173 ) C60_=_C174( C60 C174 ) C60_=_C175( C60 C175 ) C60_=_C176( C60 C176 ) C60_=_C177( C60 C177 ) \nC60_=_C178( C60 C178 ) C60_=_C179( C60 C179 ) C60_=_C180( C60 C180 ) C76_=_C94( C76 C94 ) C76_=_C125( C76 C125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94_=_C125( C94 C125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110_=_C111( C110 C111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1_=_C144( C111 C144 ) C111_=_C181( C111 C181 ) C111_=_C182( C111 C182 ) C111_=_C183( C111 C183 ) C111_=_C184( C111 C184 ) C111_=_C185( C111 C185 ) \nC111_=_C186( C111 C186 ) C111_=_C187( C111 C187 ) C111_=_C188( C111 C188</w:t>
      </w:r>
    </w:p>
    <w:p>
      <w:pPr>
        <w:pStyle w:val="PreformattedText"/>
        <w:bidi w:val="0"/>
        <w:spacing w:before="0" w:after="0"/>
        <w:jc w:val="left"/>
        <w:rPr/>
      </w:pPr>
      <w:r>
        <w:rPr/>
        <w:t xml:space="preserve"> </w:t>
      </w:r>
      <w:r>
        <w:rPr/>
        <w:t>) C111_=_C189( C111 C189 ) C111_=_C190( C111 C190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81( C144 C181 ) C144_=_C182( C144 C182 ) C144_=_C183( C144 C183 ) C144_=_C184( C144 C184 ) \nC144_=_C185( C144 C185 ) C144_=_C186( C144 C186 ) C144_=_C187( C144 C187 ) C144_=_C188( C144 C188 ) C144_=_C189( C144 C189 ) C144_=_C190( C144 C190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8( C145 C168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70( C149 C17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71( C151 C17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83( C152 C183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72( C153 C172 ) C154_=_C155( C154 C155 ) C154_=_C156( C154 C156 ) C154_=_C157( C154 C157 ) C154_=_C158( C154 C158 ) \nC154_=_C159( C154 C159 ) C154_=_C160( C154 C160 ) C154_=_C161( C154 C161 ) C154_=_C162( C154 C162 ) C154_=_C163( C154 C163 ) C154_=_C164( C154 C164 ) \nC154_=_C165( C154 C165 ) C154_=_C166( C154 C166 ) C154_=_C184( C154 C184 ) C155_=_C156( C155 C156 ) C155_=_C157( C155 C157 ) C155_=_C158( C155 C158 ) \nC155_=_C159( C155 C159 ) C155_=_C160( C155 C160 ) C155_=_C161( C155 C161 ) C155_=_C162( C155 C162 ) C155_=_C163( C155 C163 ) C155_=_C164( C155 C164 ) \nC155_=_C165( C155 C165 ) C155_=_C166( C155 C166 ) C155_=_C173( C155 C173 ) C156_=_C157( C156 C157 ) C156_=_C158( C156 C158 ) C156_=_C159( C156 C159 ) \nC156_=_C160( C156 C160 ) C156_=_C161( C156 C161 ) C156_=_C162( C156 C162 ) C156_=_C163( C156 C163 ) C156_=_C164( C156 C164 ) C156_=_C165( C156 C165 ) \nC156_=_C166( C156 C166 ) C156_=_C185( C156 C185 ) C157_=_C158( C157 C158 ) C157_=_C159( C157 C159 ) C157_=_C160( C157 C160 ) C157_=_C161( C157 C161 ) \nC157_=_C162( C157 C162 ) C157_=_C163( C157 C163 ) C157_=_C164( C157 C164 ) C157_=_C165( C157 C165 ) C157_=_C166( C157 C166 ) C157_=_C186( C157 C186 ) \nC158_=_C159( C158 C159 ) C158_=_C160( C158 C160 ) C158_=_C161( C158 C161 ) C158_=_C162( C158 C162 ) C158_=_C163( C158 C163 ) C158_=_C164( C158 C164 ) \nC158_=_C165( C158 C165 ) C158_=_C166( C158 C166 ) C158_=_C174( C158 C174 ) C159_=_C160( C159 C160 ) C159_=_C161( C159 C161 ) C159_=_C162( C159 C162 ) \nC159_=_C163( C159 C163 ) C159_=_C164( C159 C164 ) C159_=_C165( C159 C165 ) C159_=_C166( C159 C166 ) C159_=_C175( C159 C175 ) C159_=_C187( C159 C187 ) \nC160_=_C161( C160 C161 ) C160_=_C162( C160 C162 ) C160_=_C163( C160 C163 ) C160_=_C164( C160 C164 ) C160_=_C165( C160 C165 ) C160_=_C166( C160 C166 ) \nC160_=_C176( C160 C176 ) C161_=_C162( C161 C162 ) C161_=_C163( C161 C163 ) C161_=_C164( C161 C164 ) C161_=_C165( C161 C165 ) C161_=_C166( C161 C166 ) \nC161_=_C177( C161 C177 ) C162_=_C163( C162 C163 ) C162_=_C164( C162 C164 ) C162_=_C165( C162 C165 ) C162_=_C166( C162 C166 ) C162_=_C178( C162 C178 ) \nC162_=_C188( C162 C188 ) C163_=_C164( C163 C164 ) C163_=_C165( C163 C165 ) C163_=_C166( C163 C166 ) C163_=_C179( C163 C179 ) C164_=_C165( C164 C165 ) \nC164_=_C166( C164 C166 ) C164_=_C189( C164 C189 ) C165_=_C166( C165 C166 ) C166_=_C180( C166 C180 ) C166_=_C190( C166 C190 ) C168_=_C169( C168 C169 ) \nC168_=_C170( C168 C170 ) C168_=_C171( C168 C171 ) C168_=_C172( C168 C172 ) C168_=_C173( C168 C173 ) C168_=_C174( C168 C174 ) C168_=_C175( C168 C175 ) \nC168_=_C176( C168 C176 ) C168_=_C177( C168 C177 ) C168_=_C178( C168 C178 ) C168_=_C179( C168 C179 ) C168_=_C180( C168 C180 ) C169_=_C170( C169 C170 ) \nC169_=_C171( C169 C171 ) C169_=_C172( C169 C172 ) C169_=_C173( C169 C173 ) C169_=_C174( C169 C174 ) C169_=_C175( C169 C175 ) C169_=_C176( C169 C176 ) \nC169_=_C177( C169 C177 ) C169_=_C178( C169 C178 ) C169_=_C179( C169 C179 ) C169_=_C180( C169 C180 ) C169_=_C181( C169 C181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5_=_C187( C175 C187 ) C176_=_C177( C176 C177 ) C176_=_C178( C176 C178 ) C176_=_C179( C176 C179 ) \nC176_=_C180( C176 C180 ) C177_=_C178( C177 C178 ) C177_=_C179( C177 C179 ) C177_=_C180( C177 C180 ) C178_=_C179( C178 C179 ) C178_=_C180( C178 C180 ) \nC178_=_C188( C178 C188 ) C179_=_C180( C179 C180 ) C180_=_C190( C180 C190 ) C181_=_C182( C181</w:t>
      </w:r>
    </w:p>
    <w:p>
      <w:pPr>
        <w:pStyle w:val="PreformattedText"/>
        <w:bidi w:val="0"/>
        <w:spacing w:before="0" w:after="0"/>
        <w:jc w:val="left"/>
        <w:rPr/>
      </w:pPr>
      <w:r>
        <w:rPr/>
        <w:t xml:space="preserve"> </w:t>
      </w:r>
      <w:r>
        <w:rPr/>
        <w:t>C182 ) C181_=_C183( C181 C183 ) C181_=_C184( C181 C184 ) \nC181_=_C185( C181 C185 ) C181_=_C186( C181 C186 ) C181_=_C187( C181 C187 ) C181_=_C188( C181 C188 ) C181_=_C189( C181 C189 ) C181_=_C190( C181 C190 ) \nC182_=_C183( C182 C183 ) C182_=_C184( C182 C184 ) C182_=_C185( C182 C185 ) C182_=_C186( C182 C186 ) C182_=_C187( C182 C187 ) C182_=_C188( C182 C188 ) \nC182_=_C189( C182 C189 ) C182_=_C190( C182 C190 ) C183_=_C184( C183 C184 ) C183_=_C185( C183 C185 ) C183_=_C186( C183 C186 ) C183_=_C187( C183 C187 ) \nC183_=_C188( C183 C188 ) C183_=_C189( C183 C189 ) C183_=_C190( C183 C190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7_=_C188( C187 C188 ) C187_=_C189( C187 C189 ) C187_=_C190( C187 C190 ) C188_=_C189( C188 C189 ) C188_=_C190( C188 C190 ) C189_=_C190( C189 C190 ) "];15-&gt;22[label="58: C5 C6 C7 C40 C41 \nC42 C59 C60 C76 C94 C110 \nC111 C125 C145 C146 C147 C148 \nC149 C150 C151 C152 C153 C154 \nC155 C156 C157 C158 C159 C160 \nC161 C162 C163 C164 C165 C166 \nC168 C169 C170 C171 C172 C173 \nC174 C175 C176 C177 C178 C179 \nC180 C181 C182 C183 C184 C185 \nC186 C187 C188 C189 C190 \n624: C5_=_C6 ,C5_=_C7 ,C5_=_C40 ,C5_=_C59 ,C5_=_C76 ,\nC5_=_C94 ,C5_=_C125 ,C5_=_C145 ,C5_=_C146 ,C5_=_C147 ,C5_=_C148 ,\nC5_=_C149 ,C5_=_C150 ,C5_=_C151 ,C5_=_C152 ,C5_=_C153 ,C5_=_C154 ,\nC5_=_C155 ,C5_=_C156 ,C5_=_C157 ,C5_=_C158 ,C5_=_C159 ,C5_=_C160 ,\nC5_=_C161 ,C5_=_C162 ,C5_=_C163 ,C5_=_C164 ,C5_=_C165 ,C5_=_C166 ,\nC6_=_C7 ,C6_=_C41 ,C6_=_C60 ,C6_=_C110 ,C6_=_C168 ,C6_=_C169 ,\nC6_=_C170 ,C6_=_C171 ,C6_=_C172 ,C6_=_C173 ,C6_=_C174 ,C6_=_C175 ,\nC6_=_C176 ,C6_=_C177 ,C6_=_C178 ,C6_=_C179 ,C6_=_C180 ,C7_=_C42 ,\nC7_=_C111 ,C7_=_C181 ,C7_=_C182 ,C7_=_C183 ,C7_=_C184 ,C7_=_C185 ,\nC7_=_C186 ,C7_=_C187 ,C7_=_C188 ,C7_=_C189 ,C7_=_C190 ,C40_=_C41 ,\nC40_=_C42 ,C40_=_C59 ,C40_=_C76 ,C40_=_C94 ,C40_=_C125 ,C40_=_C145 ,\nC40_=_C146 ,C40_=_C147 ,C40_=_C148 ,C40_=_C149 ,C40_=_C150 ,C40_=_C151 ,\nC40_=_C152 ,C40_=_C153 ,C40_=_C154 ,C40_=_C155 ,C40_=_C156 ,C40_=_C157 ,\nC40_=_C158 ,C40_=_C159 ,C40_=_C160 ,C40_=_C161 ,C40_=_C162 ,C40_=_C163 ,\nC40_=_C164 ,C40_=_C165 ,C40_=_C166 ,C41_=_C42 ,C41_=_C60 ,C41_=_C110 ,\nC41_=_C168 ,C41_=_C169 ,C41_=_C170 ,C41_=_C171 ,C41_=_C172 ,C41_=_C173 ,\nC41_=_C174 ,C41_=_C175 ,C41_=_C176 ,C41_=_C177 ,C41_=_C178 ,C41_=_C179 ,\nC41_=_C180 ,C42_=_C111 ,C42_=_C181 ,C42_=_C182 ,C42_=_C183 ,C42_=_C184 ,\nC42_=_C185 ,C42_=_C186 ,C42_=_C187 ,C42_=_C188 ,C42_=_C189 ,C42_=_C190 ,\nC59_=_C60 ,C59_=_C76 ,C59_=_C94 ,C59_=_C125 ,C59_=_C145 ,C59_=_C146 ,\nC59_=_C147 ,C59_=_C148 ,C59_=_C149 ,C59_=_C150 ,C59_=_C151 ,C59_=_C152 ,\nC59_=_C153 ,C59_=_C154 ,C59_=_C155 ,C59_=_C156 ,C59_=_C157 ,C59_=_C158 ,\nC59_=_C159 ,C59_=_C160 ,C59_=_C161 ,C59_=_C162 ,C59_=_C163 ,C59_=_C164 ,\nC59_=_C165 ,C59_=_C166 ,C60_=_C110 ,C60_=_C168 ,C60_=_C169 ,C60_=_C170 ,\nC60_=_C171 ,C60_=_C172 ,C60_=_C173 ,C60_=_C174 ,C60_=_C175 ,C60_=_C176 ,\nC60_=_C177 ,C60_=_C178 ,C60_=_C179 ,C60_=_C180 ,C76_=_C94 ,C76_=_C125 ,\nC76_=_C145 ,C76_=_C146 ,C76_=_C147 ,C76_=_C148 ,C76_=_C149 ,C76_=_C150 ,\nC76_=_C151 ,C76_=_C152 ,C76_=_C153 ,C76_=_C154 ,C76_=_C155 ,C76_=_C156 ,\nC76_=_C157 ,C76_=_C158 ,C76_=_C159 ,C76_=_C160 ,C76_=_C161 ,C76_=_C162 ,\nC76_=_C163 ,C76_=_C164 ,C76_=_C165 ,C76_=_C166 ,C94_=_C125 ,C94_=_C145 ,\nC94_=_C146 ,C94_=_C147 ,C94_=_C148 ,C94_=_C149 ,C94_=_C150 ,C94_=_C151 ,\nC94_=_C152 ,C94_=_C153 ,C94_=_C154 ,C94_=_C155 ,C94_=_C156 ,C94_=_C157 ,\nC94_=_C158 ,C94_=_C159 ,C94_=_C160 ,C94_=_C161 ,C94_=_C162 ,C94_=_C163 ,\nC94_=_C164 ,C94_=_C165 ,C94_=_C166 ,C110_=_C111 ,C110_=_C168 ,C110_=_C169 ,\nC110_=_C170 ,C110_=_C171 ,C110_=_C172 ,C110_=_C173 ,C110_=_C174 ,C110_=_C175 ,\nC110_=_C176 ,C110_=_C177 ,C110_=_C178 ,C110_=_C179 ,C110_=_C180 ,C111_=_C181 ,\nC111_=_C182 ,C111_=_C183 ,C111_=_C184 ,C111_=_C185 ,C111_=_C186 ,C111_=_C187 ,\nC111_=_C188 ,C111_=_C189 ,C111_=_C190 ,C125_=_C145 ,C125_=_C146 ,C125_=_C147 ,\nC125_=_C148 ,C125_=_C149 ,C125_=_C150 ,C125_=_C151 ,C125_=_C152 ,C125_=_C153 ,\nC125_=_C154 ,C125_=_C155 ,C125_=_C156 ,C125_=_C157 ,C125_=_C158 ,C125_=_C159 ,\nC125_=_C160 ,C125_=_C161 ,C125_=_C162 ,C125_=_C163 ,C125_=_C164 ,C125_=_C165 ,\nC125_=_C166 ,C145_=_C146 ,C145_=_C147 ,C145_=_C148 ,C145_=_C149 ,C145_=_C150 ,\nC145_=_C151 ,C145_=_C152 ,C145_=_C153 ,C145_=_C154 ,C145_=_C155 ,C145_=_C156 ,\nC145_=_C157 ,C145_=_C158 ,C145_=_C159 ,C145_=_C160 ,C145_=_C161 ,C145_=_C162 ,\nC145_=_C163 ,C145_=_C164 ,C145_=_C165 ,C145_=_C166 ,C145_=_C168 ,C146_=_C147 ,\nC146_=_C148 ,C146_=_C149 ,C146_=_C150 ,C146_=_C151 ,C146_=_C152 ,C146_=_C153 ,\nC146_=_C154 ,C146_=_C155 ,C146_=_C156 ,C146_=_C157 ,C146_=_C158 ,C146_=_C159 ,\nC146_=_C160 ,C146_=_C161 ,C146_=_C162 ,C146_=_C163 ,C146_=_C164 ,C146_=_C165 ,\nC146_=_C166 ,C147_=_C148 ,C147_=_C149 ,C147_=_C150 ,C147_=_C151 ,C147_=_C152 ,\nC147_=_C153 ,C147_=_C154 ,C147_=_C155 ,C147_=_C156 ,C147_=_C157 ,C147_=_C158 ,\nC147_=_C159 ,C147_=_C160 ,C147_=_C161 ,C147_=_C162 ,C147_=_C163 ,C147_=_C164 ,\nC147_=_C165 ,C147_=_C166 ,C148_=_C149 ,C148_=_C150 ,C148_=_C151 ,C148_=_C152 ,\nC148_=_C153 ,C148_=_C154 ,C148_=_C155 ,C148_=_C156 ,C148_=_C157 ,C148_=_C158 ,\nC148_=_C159 ,C148_=_C160 ,C148_=_C161 ,C148_=_C162 ,C148_=_C163 ,C148_=_C164 ,\nC148_=_C165 ,C148_=_C166 ,C149_=_C150 ,C149_=_C151 ,C149_=_C152 ,C149_=_C153 ,\nC149_=_C154 ,C149_=_C155 ,C149_=_C156 ,C149_=_C157 ,C149_=_C158 ,C149_=_C159 ,\nC149_=_C160 ,C149_=_C161 ,C149_=_C162 ,C149_=_C163 ,C149_=_C164 ,C149_=_C165 ,\nC149_=_C166 ,C149_=_C170 ,C150_=_C151 ,C150_=_C152 ,C150_=_C153 ,C150_=_C154 ,\nC150_=_C155 ,C150_=_C156 ,C150_=_C157 ,C150_=_C158 ,C150_=_C159 ,C150_=_C160 ,\nC150_=_C161 ,C150_=_C162 ,C150_=_C163 ,C150_=_C164 ,C150_=_C165 ,C150_=_C166 ,\nC151_=_C152 ,C151_=_C153 ,C151_=_C154 ,C151_=_C155 ,C151_=_C156 ,C151_=_C157 ,\nC151_=_C158 ,C151_=_C159 ,C151_=_C160 ,C151_=_C161 ,C151_=_C162 ,C151_=_C163 ,\nC151_=_C164 ,C151_=_C165 ,C151_=_C166 ,C151_=_C171 ,C152_=_C153 ,C152_=_C154 ,\nC152_=_C155 ,C152_=_C156 ,C152_=_C157 ,C152_=_C158 ,C152_=_C159 ,C152_=_C160 ,\nC152_=_C161 ,C152_=_C162 ,C152_=_C163 ,C152_=_C164 ,C152_=_C165 ,C152_=_C166 ,\nC152_=_C183 ,C153_=_C154 ,C153_=_C155 ,C153_=_C156 ,C153_=_C157 ,C153_=_C158 ,\nC153_=_C159 ,C153_=_C160 ,C153_=_C161 ,C153_=_C162 ,C153_=_C163 ,C153_=_C164 ,\nC153_=_C165 ,C153_=_C166 ,C153_=_C172 ,C154_=_C155 ,C154_=_C156 ,C154_=_C157 ,\nC154_=_C158 ,C154_=_C159 ,C154_=_C160 ,C154_=_C161 ,C154_=_C162 ,C154_=_C163 ,\nC154_=_C164 ,C154_=_C165 ,C154_=_C166 ,C154_=_C184 ,C155_=_C156 ,C155_=_C157 ,\nC155_=_C158 ,C155_=_C159 ,C155_=_C160 ,C155_=_C161 ,C155_=_C162 ,C155_=_C163 ,\nC155_=_C164 ,C155_=_C165 ,C155_=_C166 ,C155_=_C173 ,C156_=_C157 ,C156_=_C158 ,\nC156_=_C159 ,C156_=_C160 ,C156_=_C161 ,C156_=_C162 ,C156_=_C163 ,C156_=_C164 ,\nC156_=_C165 ,C156_=_C166 ,C156_=_C185 ,C157_=_C158 ,C157_=_C159 ,C157_=_C160 ,\nC157_=_C161 ,C157_=_C162 ,C157_=_C163 ,C157_=_C164 ,C157_=_C165 ,C157_=_C166 ,\nC157_=_C186 ,C158_=_C159 ,C158_=_C160 ,C158_=_C161 ,C158_=_C162 ,C158_=_C163 ,\nC158_=_C164 ,C158_=_C165 ,C158_=_C166 ,C158_=_C174 ,C159_=_C160 ,C159_=_C161 ,\nC159_=_C162 ,C159_=_C163 ,C159_=_C164 ,C159_=_C165 ,C159_=_C166 ,C159_=_C175 ,\nC159_=_C187 ,C160_=_C161 ,C160_=_C162 ,C160_=_C163 ,C160_=_C164 ,C160_=_C165 ,\nC160_=_C166 ,C160_=_C176 ,C161_=_C162 ,C161_=_C163 ,C161_=_C164 ,C161_=_C165 ,\nC161_=_C166 ,C161_=_C177 ,C162_=_C163 ,C162_=_C164 ,C162_=_C165 ,C162_=_C166 ,\nC162_=_C178 ,C162_=_C188 ,C163_=_C164 ,C163_=_C165 ,C163_=_C166 ,C163_=_C179 ,\nC164_=_C165 ,C164_=_C166 ,C164_=_C189 ,C165_=_C166 ,C166_=_C180 ,C166_=_C190 ,\nC168_=_C169 ,C168_=_C170 ,C168_=_C171 ,C168_=_C172 ,C168_=_C173 ,C168_=_C174 ,\nC168_=_C175 ,C168_=_C176 ,C168_=_C177 ,C168_=_C178 ,C168_=_C179 ,C168_=_C180 ,\nC169_=_C170 ,C169_=_C171 ,C169_=_C172 ,C169_=_C173 ,C169_=_C174 ,C169_=_C175 ,\nC169_=_C176 ,C169_=_C177 ,C169_=_C178 ,C169_=_C179 ,C169_=_C180 ,C169_=_C181 ,\nC170_=_C171 ,C170_=_C172 ,C170_=_C173 ,C170_=_C174 ,C170_=_C175 ,C170_=_C176 ,\nC170_=_C177 ,C170_=_C178 ,C170_=_C179 ,C170_=_C180 ,C171_=_C172 ,C171_=_C173 ,\nC171_=_C174 ,C171_=_C175 ,C171_=_C176 ,C171_=_C177 ,C171_=_C178 ,C171_=_C179 ,\nC171_=_C180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5_=_C187 ,C176_=_C177 ,C176_=_C178 ,\nC176_=_C179 ,C176_=_C180 ,C177_=_C178 ,C177_=_C179 ,C177_=_C180 ,C178_=_C179 ,\nC178_=_C180 ,C178_=_C188 ,C179_=_C180 ,C180_=_C190 ,C181_=_C182 ,C181_=_C183 ,\nC181_=_C184 ,C181_=_C185 ,C181_=_C186 ,C181_=_C187 ,C181_=_C188 ,C181_=_C189 ,\nC181_=_C190 ,C182_=_C183 ,C182_=_C184 ,C182_=_C185 ,C182_=_C186 ,C182_=_C187 ,\nC182_=_C188 ,C182_=_C189 ,C182_=_C190 ,C183_=_C184 ,C183_=_C185 ,C183_=_C186 ,\nC183_=_C187 ,C183_=_C188 ,C183_=_C189 ,C183_=_C190 ,C184_=_C185 ,C184_=_C186 ,\nC184_=_C187 ,C184_=_C188 ,C184_=_C189 ,C184_=_C190 ,C185_=_C186 ,C185_=_C187 ,\nC185_=_C188 ,C185_=_C189 ,C185_=_C190 ,C186_=_C187 ,C186_=_C188 ,C186_=_C189 ,\nC186_=_C190 ,C187_=_C188 ,C187_=_C189 ,C187_=_C190 ,C188_=_C189 ,C188_=_C190 ,\nC189_=_C190 ,"];23[shape=box, label="id:23 level: 3\n71: C0 C1 C2 C3 C4 \nC5 C6 C7 C8 C9 C10 \nC11 C12 C13 C15 C16 C17 \nC18 C21 C28 C48 C50 C64 \nC65 C74 C75 C76 C77 C78 \nC79 C80 C81 C82 C83 C85 \nC86 C87 C88 C89 C90 C91 \nC92 C98 C131 C151 C152 C171 \nC183 C210 C220 C232 C235 C248 \nC263 C286 C288 C298 C299 C300 \nC301 C302 C303 C304 C305 C327 \nC328 C329 C330 C331 C332 C333 \n718: C0_=_C1( C0 C1 ) C0_=_C2( C0 C2 ) C0_=_C3(</w:t>
      </w:r>
    </w:p>
    <w:p>
      <w:pPr>
        <w:pStyle w:val="PreformattedText"/>
        <w:bidi w:val="0"/>
        <w:spacing w:before="0" w:after="0"/>
        <w:jc w:val="left"/>
        <w:rPr/>
      </w:pPr>
      <w:r>
        <w:rPr/>
        <w:t xml:space="preserve"> </w:t>
      </w:r>
      <w:r>
        <w:rPr/>
        <w:t>C0 C3 ) C0_=_C4( C0 C4 ) C0_=_C5( C0 C5 ) \nC0_=_C6( C0 C6 ) C0_=_C7( C0 C7 ) C0_=_C8( C0 C8 ) C0_=_C9( C0 C9 ) C0_=_C10( C0 C10 ) C0_=_C11( C0 C11 ) \nC0_=_C12( C0 C12 ) C0_=_C13( C0 C13 ) C0_=_C15( C0 C15 ) C0_=_C16( C0 C16 ) C0_=_C17( C0 C17 ) C0_=_C18( C0 C18 ) \nC0_=_C48( C0 C48 ) C0_=_C50( C0 C50 ) C1_=_C2( C1 C2 ) C1_=_C3( C1 C3 ) C1_=_C4( C1 C4 ) C1_=_C5( C1 C5 ) \nC1_=_C6( C1 C6 ) C1_=_C7( C1 C7 ) C1_=_C8( C1 C8 ) C1_=_C9( C1 C9 ) C1_=_C10( C1 C10 ) C1_=_C11( C1 C11 ) \nC1_=_C12( C1 C12 ) C1_=_C13( C1 C13 ) C1_=_C15( C1 C15 ) C1_=_C16( C1 C16 ) C1_=_C17( C1 C17 ) C1_=_C18( C1 C18 ) \nC1_=_C64( C1 C64 ) C1_=_C65( C1 C65 ) C2_=_C3( C2 C3 ) C2_=_C4( C2 C4 ) C2_=_C5( C2 C5 ) C2_=_C6( C2 C6 ) \nC2_=_C7( C2 C7 ) C2_=_C8( C2 C8 ) C2_=_C9( C2 C9 ) C2_=_C10( C2 C10 ) C2_=_C11( C2 C11 ) C2_=_C12( C2 C12 ) \nC2_=_C13( C2 C13 ) C2_=_C15( C2 C15 ) C2_=_C16( C2 C16 ) C2_=_C17( C2 C17 ) C2_=_C18( C2 C18 ) C2_=_C21( C2 C21 ) \nC2_=_C74( C2 C74 ) C2_=_C75( C2 C75 ) C2_=_C76( C2 C76 ) C2_=_C77( C2 C77 ) C2_=_C78( C2 C78 ) C2_=_C79( C2 C79 ) \nC2_=_C80( C2 C80 ) C2_=_C81( C2 C81 ) C2_=_C82( C2 C82 ) C2_=_C83( C2 C83 ) C2_=_C85( C2 C85 ) C2_=_C86( C2 C86 ) \nC2_=_C87( C2 C87 ) C2_=_C88( C2 C88 ) C2_=_C89( C2 C89 ) C2_=_C90( C2 C90 ) C2_=_C91( C2 C91 ) C2_=_C92( C2 C92 ) \nC3_=_C4( C3 C4 ) C3_=_C5( C3 C5 ) C3_=_C6( C3 C6 ) C3_=_C7( C3 C7 ) C3_=_C8( C3 C8 ) C3_=_C9( C3 C9 ) \nC3_=_C10( C3 C10 ) C3_=_C11( C3 C11 ) C3_=_C12( C3 C12 ) C3_=_C13( C3 C13 ) C3_=_C15( C3 C15 ) C3_=_C16( C3 C16 ) \nC3_=_C17( C3 C17 ) C3_=_C18( C3 C18 ) C4_=_C5( C4 C5 ) C4_=_C6( C4 C6 ) C4_=_C7( C4 C7 ) C4_=_C8( C4 C8 ) \nC4_=_C9( C4 C9 ) C4_=_C10( C4 C10 ) C4_=_C11( C4 C11 ) C4_=_C12( C4 C12 ) C4_=_C13( C4 C13 ) C4_=_C15( C4 C15 ) \nC4_=_C16( C4 C16 ) C4_=_C17( C4 C17 ) C4_=_C18( C4 C18 ) C4_=_C75( C4 C75 ) C4_=_C131( C4 C131 ) C5_=_C6( C5 C6 ) \nC5_=_C7( C5 C7 ) C5_=_C8( C5 C8 ) C5_=_C9( C5 C9 ) C5_=_C10( C5 C10 ) C5_=_C11( C5 C11 ) C5_=_C12( C5 C12 ) \nC5_=_C13( C5 C13 ) C5_=_C15( C5 C15 ) C5_=_C16( C5 C16 ) C5_=_C17( C5 C17 ) C5_=_C18( C5 C18 ) C5_=_C76( C5 C76 ) \nC5_=_C151( C5 C151 ) C5_=_C152( C5 C152 ) C6_=_C7( C6 C7 ) C6_=_C8( C6 C8 ) C6_=_C9( C6 C9 ) C6_=_C10( C6 C10 ) \nC6_=_C11( C6 C11 ) C6_=_C12( C6 C12 ) C6_=_C13( C6 C13 ) C6_=_C15( C6 C15 ) C6_=_C16( C6 C16 ) C6_=_C17( C6 C17 ) \nC6_=_C18( C6 C18 ) C6_=_C171( C6 C171 ) C7_=_C8( C7 C8 ) C7_=_C9( C7 C9 ) C7_=_C10( C7 C10 ) C7_=_C11( C7 C11 ) \nC7_=_C12( C7 C12 ) C7_=_C13( C7 C13 ) C7_=_C15( C7 C15 ) C7_=_C16( C7 C16 ) C7_=_C17( C7 C17 ) C7_=_C18( C7 C18 ) \nC7_=_C183( C7 C183 ) C8_=_C9( C8 C9 ) C8_=_C10( C8 C10 ) C8_=_C11( C8 C11 ) C8_=_C12( C8 C12 ) C8_=_C13( C8 C13 ) \nC8_=_C15( C8 C15 ) C8_=_C16( C8 C16 ) C8_=_C17( C8 C17 ) C8_=_C18( C8 C18 ) C8_=_C77( C8 C77 ) C9_=_C10( C9 C10 ) \nC9_=_C11( C9 C11 ) C9_=_C12( C9 C12 ) C9_=_C13( C9 C13 ) C9_=_C15( C9 C15 ) C9_=_C16( C9 C16 ) C9_=_C17( C9 C17 ) \nC9_=_C18( C9 C18 ) C9_=_C78( C9 C78 ) C9_=_C210( C9 C210 ) C10_=_C11( C10 C11 ) C10_=_C12( C10 C12 ) C10_=_C13( C10 C13 ) \nC10_=_C15( C10 C15 ) C10_=_C16( C10 C16 ) C10_=_C17( C10 C17 ) C10_=_C18( C10 C18 ) C10_=_C79( C10 C79 ) C10_=_C220( C10 C220 ) \nC11_=_C12( C11 C12 ) C11_=_C13( C11 C13 ) C11_=_C15( C11 C15 ) C11_=_C16( C11 C16 ) C11_=_C17( C11 C17 ) C11_=_C18( C11 C18 ) \nC11_=_C263( C11 C263 ) C12_=_C13( C12 C13 ) C12_=_C15( C12 C15 ) C12_=_C16( C12 C16 ) C12_=_C17( C12 C17 ) C12_=_C18( C12 C18 ) \nC12_=_C28( C12 C28 ) C12_=_C48( C12 C48 ) C12_=_C64( C12 C64 ) C12_=_C98( C12 C98 ) C12_=_C151( C12 C151 ) C12_=_C171( C12 C171 ) \nC12_=_C210( C12 C210 ) C12_=_C220( C12 C220 ) C12_=_C232( C12 C232 ) C12_=_C248( C12 C248 ) C12_=_C286( C12 C286 ) C12_=_C298( C12 C298 ) \nC12_=_C299( C12 C299 ) C12_=_C300( C12 C300 ) C12_=_C301( C12 C301 ) C12_=_C302( C12 C302 ) C12_=_C303( C12 C303 ) C12_=_C304( C12 C304 ) \nC12_=_C305( C12 C305 ) C13_=_C15( C13 C15 ) C13_=_C16( C13 C16 ) C13_=_C17( C13 C17 ) C13_=_C18( C13 C18 ) C15_=_C16( C15 C16 ) \nC15_=_C17( C15 C17 ) C15_=_C18( C15 C18 ) C15_=_C301( C15 C301 ) C16_=_C17( C16 C17 ) C16_=_C18( C16 C18 ) C16_=_C330( C16 C330 ) \nC17_=_C18( C17 C18 ) C17_=_C88( C17 C88 ) C18_=_C91( C18 C91 ) C18_=_C302( C18 C302 ) C18_=_C332( C18 C332 ) C21_=_C28( C21 C28 ) \nC21_=_C74( C21 C74 ) C21_=_C75( C21 C75 ) C21_=_C76( C21 C76 ) C21_=_C77( C21 C77 ) C21_=_C78( C21 C78 ) C21_=_C79( C21 C79 ) \nC21_=_C80( C21 C80 ) C21_=_C81( C21 C81 ) C21_=_C82( C21 C82 ) C21_=_C83( C21 C83 ) C21_=_C85( C21 C85 ) C21_=_C86( C21 C86 ) \nC21_=_C87( C21 C87 ) C21_=_C88( C21 C88 ) C21_=_C89( C21 C89 ) C21_=_C90( C21 C90 ) C21_=_C91( C21 C91 ) C21_=_C92( C21 C92 ) \nC28_=_C48( C28 C48 ) C28_=_C64( C28 C64 ) C28_=_C98( C28 C98 ) C28_=_C151( C28 C151 ) C28_=_C171( C28 C171 ) C28_=_C210( C28 C210 ) \nC28_=_C220( C28 C220 ) C28_=_C232( C28 C232 ) C28_=_C248( C28 C248 ) C28_=_C286( C28 C286 ) C28_=_C298( C28 C298 ) C28_=_C299( C28 C299 ) \nC28_=_C300( C28 C300 ) C28_=_C301( C28 C301 ) C28_=_C302( C28 C302 ) C28_=_C303( C28 C303 ) C28_=_C304( C28 C304 ) C28_=_C305( C28 C305 ) \nC48_=_C50( C48 C50 ) C48_=_C64( C48 C64 ) C48_=_C98( C48 C98 ) C48_=_C151( C48 C151 ) C48_=_C171( C48 C171 ) C48_=_C210( C48 C210 ) \nC48_=_C220( C48 C220 ) C48_=_C232( C48 C232 ) C48_=_C248( C48 C248 ) C48_=_C286( C48 C286 ) C48_=_C298( C48 C298 ) C48_=_C299( C48 C299 ) \nC48_=_C300( C48 C300 ) C48_=_C301( C48 C301 ) C48_=_C302( C48 C302 ) C48_=_C303( C48 C303 ) C48_=_C304( C48 C304 ) C48_=_C305( C48 C305 ) \nC50_=_C65( C50 C65 ) C50_=_C85( C50 C85 ) C50_=_C131( C50 C131 ) C50_=_C152( C50 C152 ) C50_=_C183( C50 C183 ) C50_=_C235( C50 C235 ) \nC50_=_C263( C50 C263 ) C50_=_C288( C50 C288 ) C50_=_C299( C50 C299 ) C50_=_C327( C50 C327 ) C50_=_C328( C50 C328 ) C50_=_C329( C50 C329 ) \nC50_=_C330( C50 C330 ) C50_=_C331( C50 C331 ) C50_=_C332( C50 C332 ) C50_=_C333( C50 C333 ) C64_=_C65( C64 C65 ) C64_=_C98( C64 C98 ) \nC64_=_C151( C64 C151 ) C64_=_C171( C64 C171 ) C64_=_C210( C64 C210 ) C64_=_C220( C64 C220 ) C64_=_C232( C64 C232 ) C64_=_C248( C64 C248 ) \nC64_=_C286( C64 C286 ) C64_=_C298( C64 C298 ) C64_=_C299( C64 C299 ) C64_=_C300( C64 C300 ) C64_=_C301( C64 C301 ) C64_=_C302( C64 C302 ) \nC64_=_C303( C64 C303 ) C64_=_C304( C64 C304 ) C64_=_C305( C64 C305 ) C65_=_C85( C65 C85 ) C65_=_C131( C65 C131 ) C65_=_C152( C65 C152 ) \nC65_=_C183( C65 C183 ) C65_=_C235( C65 C235 ) C65_=_C263( C65 C263 ) C65_=_C288( C65 C288 ) C65_=_C299( C65 C299 ) C65_=_C327( C65 C327 ) \nC65_=_C328( C65 C328 ) C65_=_C329( C65 C329 ) C65_=_C330( C65 C330 ) C65_=_C331( C65 C331 ) C65_=_C332( C65 C332 ) C65_=_C333( C65 C333 ) \nC74_=_C75( C74 C75 ) C74_=_C76( C74 C76 ) C74_=_C77( C74 C77 ) C74_=_C78( C74 C78 ) C74_=_C79( C74 C79 ) C74_=_C80( C74 C80 ) \nC74_=_C81( C74 C81 ) C74_=_C82( C74 C82 ) C74_=_C83( C74 C83 ) C74_=_C85( C74 C85 ) C74_=_C86( C74 C86 ) C74_=_C87( C74 C87 ) \nC74_=_C88( C74 C88 ) C74_=_C89( C74 C89 ) C74_=_C90( C74 C90 ) C74_=_C91( C74 C91 ) C74_=_C92( C74 C92 ) C74_=_C98( C74 C98 ) \nC75_=_C76( C75 C76 ) C75_=_C77( C75 C77 ) C75_=_C78( C75 C78 ) C75_=_C79( C75 C79 ) C75_=_C80( C75 C80 ) C75_=_C81( C75 C81 ) \nC75_=_C82( C75 C82 ) C75_=_C83( C75 C83 ) C75_=_C85( C75 C85 ) C75_=_C86( C75 C86 ) C75_=_C87( C75 C87 ) C75_=_C88( C75 C88 ) \nC75_=_C89( C75 C89 ) C75_=_C90( C75 C90 ) C75_=_C91( C75 C91 ) C75_=_C92( C75 C92 ) C75_=_C131( C75 C131 ) C76_=_C77( C76 C77 ) \nC76_=_C78( C76 C78 ) C76_=_C79( C76 C79 ) C76_=_C80( C76 C80 ) C76_=_C81( C76 C81 ) C76_=_C82( C76 C82 ) C76_=_C83( C76 C83 ) \nC76_=_C85( C76 C85 ) C76_=_C86( C76 C86 ) C76_=_C87( C76 C87 ) C76_=_C88( C76 C88 ) C76_=_C89( C76 C89 ) C76_=_C90( C76 C90 ) \nC76_=_C91( C76 C91 ) C76_=_C92( C76 C92 ) C76_=_C151( C76 C151 ) C76_=_C152( C76 C152 ) C77_=_C78( C77 C78 ) C77_=_C79( C77 C79 ) \nC77_=_C80( C77 C80 ) C77_=_C81( C77 C81 ) C77_=_C82( C77 C82 ) C77_=_C83( C77 C83 ) C77_=_C85( C77 C85 ) C77_=_C86( C77 C86 ) \nC77_=_C87( C77 C87 ) C77_=_C88( C77 C88 ) C77_=_C89( C77 C89 ) C77_=_C90( C77 C90 ) C77_=_C91( C77 C91 ) C77_=_C92( C77 C92 ) \nC78_=_C79( C78 C79 ) C78_=_C80( C78 C80 ) C78_=_C81( C78 C81 ) C78_=_C82( C78 C82 ) C78_=_C83( C78 C83 ) C78_=_C85( C78 C85 ) \nC78_=_C86( C78 C86 ) C78_=_C87( C78 C87 ) C78_=_C88( C78 C88 ) C78_=_C89( C78 C89 ) C78_=_C90( C78 C90 ) C78_=_C91( C78 C91 ) \nC78_=_C92( C78 C92 ) C78_=_C210( C78 C210 ) C79_=_C80( C79 C80 ) C79_=_C81( C79 C81 ) C79_=_C82( C79 C82 ) C79_=_C83( C79 C83 ) \nC79_=_C85( C79 C85 ) C79_=_C86( C79 C86 ) C79_=_C87( C79 C87 ) C79_=_C88( C79 C88 ) C79_=_C89( C79 C89 ) C79_=_C90( C79 C90 ) \nC79_=_C91( C79 C91 ) C79_=_C92( C79 C92 ) C79_=_C220( C79 C220 ) C80_=_C81( C80 C81 ) C80_=_C82( C80 C82 ) C80_=_C83( C80 C83 ) \nC80_=_C85( C80 C85 ) C80_=_C86( C80 C86 ) C80_=_C87( C80 C87 ) C80_=_C88( C80 C88 ) C80_=_C89( C80 C89 ) C80_=_C90( C80 C90 ) \nC80_=_C91( C80 C91 ) C80_=_C92( C80 C92 ) C80_=_C232( C80 C232 ) C80_=_C235( C80 C235 ) C81_=_C82( C81 C82 ) C81_=_C83( C81 C83 ) \nC81_=_C85( C81 C85 ) C81_=_C86( C81 C86 ) C81_=_C87( C81 C87 ) C81_=_C88( C81 C88 ) C81_=_C89( C81 C89 ) C81_=_C90( C81 C90 ) \nC81_=_C91( C81 C91 ) C81_=_C92( C81 C92 ) C81_=_C248( C81 C248 ) C82_=_C83( C82 C83 ) C82_=_C85( C82 C85 ) C82_=_C86( C82 C86 ) \nC82_=_C87( C82 C87 ) C82_=_C88( C82 C88 ) C82_=_C89( C82 C89 ) C82_=_C90( C82 C90 ) C82_=_C91( C82 C91 ) C82_=_C92( C82 C92 ) \nC83_=_C85( C83 C85 ) C83_=_C86( C83 C86 ) C83_=_C87( C83 C87 ) C83_=_C88( C83 C88 ) C83_=_C89( C83 C89 ) C83_=_C90( C83 C90 ) \nC83_=_C91( C83 C91 ) C83_=_C92( C83 C92 ) C83_=_C286( C83 C286 ) C83_=_C288( C83 C288 ) C85_=_C86( C85 C86 ) C85_=_C87( C85 C87 ) \nC85_=_C88( C85 C88 ) C85_=_C89( C85 C89 ) C85_=_C90( C85 C90 ) C85_=_C91( C85 C91 ) C85_=_C92( C85 C92 ) C85_=_C131( C85 C131 ) \nC85_=_C152( C85 C152 ) C85_=_C183( C85 C183 ) C85_=_C235( C85 C235 ) C85_=_C263( C85 C263 ) C85_=_C288( C85 C288 ) C85_=_C299( C85 C299 ) \nC85_=_C327( C85 C327 ) C85_=_C328( C85 C328 ) C85_=_C329( C85 C329 ) C85_=_C330( C85 C330 ) C85_=_C331( C85 C331 ) C85_=_C332( C85 C332 ) \nC85_=_C333(</w:t>
      </w:r>
    </w:p>
    <w:p>
      <w:pPr>
        <w:pStyle w:val="PreformattedText"/>
        <w:bidi w:val="0"/>
        <w:spacing w:before="0" w:after="0"/>
        <w:jc w:val="left"/>
        <w:rPr/>
      </w:pPr>
      <w:r>
        <w:rPr/>
        <w:t xml:space="preserve"> </w:t>
      </w:r>
      <w:r>
        <w:rPr/>
        <w:t>C85 C333 ) C86_=_C87( C86 C87 ) C86_=_C88( C86 C88 ) C86_=_C89( C86 C89 ) C86_=_C90( C86 C90 ) C86_=_C91( C86 C91 ) \nC86_=_C92( C86 C92 ) C86_=_C300( C86 C300 ) C86_=_C327( C86 C327 ) C87_=_C88( C87 C88 ) C87_=_C89( C87 C89 ) C87_=_C90( C87 C90 ) \nC87_=_C91( C87 C91 ) C87_=_C92( C87 C92 ) C87_=_C329( C87 C329 ) C88_=_C89( C88 C89 ) C88_=_C90( C88 C90 ) C88_=_C91( C88 C91 ) \nC88_=_C92( C88 C92 ) C89_=_C90( C89 C90 ) C89_=_C91( C89 C91 ) C89_=_C92( C89 C92 ) C89_=_C331( C89 C331 ) C90_=_C91( C90 C91 ) \nC90_=_C92( C90 C92 ) C91_=_C92( C91 C92 ) C91_=_C302( C91 C302 ) C91_=_C332( C91 C332 ) C98_=_C151( C98 C151 ) C98_=_C171( C98 C171 ) \nC98_=_C210( C98 C210 ) C98_=_C220( C98 C220 ) C98_=_C232( C98 C232 ) C98_=_C248( C98 C248 ) C98_=_C286( C98 C286 ) C98_=_C298( C98 C298 ) \nC98_=_C299( C98 C299 ) C98_=_C300( C98 C300 ) C98_=_C301( C98 C301 ) C98_=_C302( C98 C302 ) C98_=_C303( C98 C303 ) C98_=_C304( C98 C304 ) \nC98_=_C305( C98 C305 ) C131_=_C152( C131 C152 ) C131_=_C183( C131 C183 ) C131_=_C235( C131 C235 ) C131_=_C263( C131 C263 ) C131_=_C288( C131 C288 ) \nC131_=_C299( C131 C299 ) C131_=_C327( C131 C327 ) C131_=_C328( C131 C328 ) C131_=_C329( C131 C329 ) C131_=_C330( C131 C330 ) C131_=_C331( C131 C331 ) \nC131_=_C332( C131 C332 ) C131_=_C333( C131 C333 ) C151_=_C152( C151 C152 ) C151_=_C171( C151 C171 ) C151_=_C210( C151 C210 ) C151_=_C220( C151 C220 ) \nC151_=_C232( C151 C232 ) C151_=_C248( C151 C248 ) C151_=_C286( C151 C286 ) C151_=_C298( C151 C298 ) C151_=_C299( C151 C299 ) C151_=_C300( C151 C300 ) \nC151_=_C301( C151 C301 ) C151_=_C302( C151 C302 ) C151_=_C303( C151 C303 ) C151_=_C304( C151 C304 ) C151_=_C305( C151 C305 ) C152_=_C183( C152 C183 ) \nC152_=_C235( C152 C235 ) C152_=_C263( C152 C263 ) C152_=_C288( C152 C288 ) C152_=_C299( C152 C299 ) C152_=_C327( C152 C327 ) C152_=_C328( C152 C328 ) \nC152_=_C329( C152 C329 ) C152_=_C330( C152 C330 ) C152_=_C331( C152 C331 ) C152_=_C332( C152 C332 ) C152_=_C333( C152 C333 ) C171_=_C210( C171 C210 ) \nC171_=_C220( C171 C220 ) C171_=_C232( C171 C232 ) C171_=_C248( C171 C248 ) C171_=_C286( C171 C286 ) C171_=_C298( C171 C298 ) C171_=_C299( C171 C299 ) \nC171_=_C300( C171 C300 ) C171_=_C301( C171 C301 ) C171_=_C302( C171 C302 ) C171_=_C303( C171 C303 ) C171_=_C304( C171 C304 ) C171_=_C305( C171 C305 ) \nC183_=_C235( C183 C235 ) C183_=_C263( C183 C263 ) C183_=_C288( C183 C288 ) C183_=_C299( C183 C299 ) C183_=_C327( C183 C327 ) C183_=_C328( C183 C328 ) \nC183_=_C329( C183 C329 ) C183_=_C330( C183 C330 ) C183_=_C331( C183 C331 ) C183_=_C332( C183 C332 ) C183_=_C333( C183 C333 ) C210_=_C220( C210 C220 ) \nC210_=_C232( C210 C232 ) C210_=_C248( C210 C248 ) C210_=_C286( C210 C286 ) C210_=_C298( C210 C298 ) C210_=_C299( C210 C299 ) C210_=_C300( C210 C300 ) \nC210_=_C301( C210 C301 ) C210_=_C302( C210 C302 ) C210_=_C303( C210 C303 ) C210_=_C304( C210 C304 ) C210_=_C305( C210 C305 ) C220_=_C232( C220 C232 ) \nC220_=_C248( C220 C248 ) C220_=_C286( C220 C286 ) C220_=_C298( C220 C298 ) C220_=_C299( C220 C299 ) C220_=_C300( C220 C300 ) C220_=_C301( C220 C301 ) \nC220_=_C302( C220 C302 ) C220_=_C303( C220 C303 ) C220_=_C304( C220 C304 ) C220_=_C305( C220 C305 ) C232_=_C235( C232 C235 ) C232_=_C248( C232 C248 ) \nC232_=_C286( C232 C286 ) C232_=_C298( C232 C298 ) C232_=_C299( C232 C299 ) C232_=_C300( C232 C300 ) C232_=_C301( C232 C301 ) C232_=_C302( C232 C302 ) \nC232_=_C303( C232 C303 ) C232_=_C304( C232 C304 ) C232_=_C305( C232 C305 ) C235_=_C263( C235 C263 ) C235_=_C288( C235 C288 ) C235_=_C299( C235 C299 ) \nC235_=_C327( C235 C327 ) C235_=_C328( C235 C328 ) C235_=_C329( C235 C329 ) C235_=_C330( C235 C330 ) C235_=_C331( C235 C331 ) C235_=_C332( C235 C332 ) \nC235_=_C333( C235 C333 ) C248_=_C286( C248 C286 ) C248_=_C298( C248 C298 ) C248_=_C299( C248 C299 ) C248_=_C300( C248 C300 ) C248_=_C301( C248 C301 ) \nC248_=_C302( C248 C302 ) C248_=_C303( C248 C303 ) C248_=_C304( C248 C304 ) C248_=_C305( C248 C305 ) C263_=_C288( C263 C288 ) C263_=_C299( C263 C299 ) \nC263_=_C327( C263 C327 ) C263_=_C328( C263 C328 ) C263_=_C329( C263 C329 ) C263_=_C330( C263 C330 ) C263_=_C331( C263 C331 ) C263_=_C332( C263 C332 ) \nC263_=_C333( C263 C333 ) C286_=_C288( C286 C288 ) C286_=_C298( C286 C298 ) C286_=_C299( C286 C299 ) C286_=_C300( C286 C300 ) C286_=_C301( C286 C301 ) \nC286_=_C302( C286 C302 ) C286_=_C303( C286 C303 ) C286_=_C304( C286 C304 ) C286_=_C305( C286 C305 ) C288_=_C299( C288 C299 ) C288_=_C327( C288 C327 ) \nC288_=_C328( C288 C328 ) C288_=_C329( C288 C329 ) C288_=_C330( C288 C330 ) C288_=_C331( C288 C331 ) C288_=_C332( C288 C332 ) C288_=_C333( C288 C333 ) \nC298_=_C299( C298 C299 ) C298_=_C300( C298 C300 ) C298_=_C301( C298 C301 ) C298_=_C302( C298 C302 ) C298_=_C303( C298 C303 ) C298_=_C304( C298 C304 ) \nC298_=_C305( C298 C305 ) C299_=_C300( C299 C300 ) C299_=_C301( C299 C301 ) C299_=_C302( C299 C302 ) C299_=_C303( C299 C303 ) C299_=_C304( C299 C304 ) \nC299_=_C305( C299 C305 ) C299_=_C327( C299 C327 ) C299_=_C328( C299 C328 ) C299_=_C329( C299 C329 ) C299_=_C330( C299 C330 ) C299_=_C331( C299 C331 ) \nC299_=_C332( C299 C332 ) C299_=_C333( C299 C333 ) C300_=_C301( C300 C301 ) C300_=_C302( C300 C302 ) C300_=_C303( C300 C303 ) C300_=_C304( C300 C304 ) \nC300_=_C305( C300 C305 ) C300_=_C327( C300 C327 ) C301_=_C302( C301 C302 ) C301_=_C303( C301 C303 ) C301_=_C304( C301 C304 ) C301_=_C305( C301 C305 ) \nC302_=_C303( C302 C303 ) C302_=_C304( C302 C304 ) C302_=_C305( C302 C305 ) C302_=_C332( C302 C332 ) C303_=_C304( C303 C304 ) C303_=_C305( C303 C305 ) \nC303_=_C333( C303 C333 ) C304_=_C305( C304 C305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2_=_C333( C332 C333 ) "];15-&gt;23[label="67: C0 C1 C3 C4 C5 \nC6 C7 C8 C9 C10 C11 \nC13 C15 C16 C17 C18 C21 \nC28 C48 C50 C64 C65 C74 \nC75 C76 C77 C78 C79 C80 \nC81 C82 C83 C86 C87 C88 \nC89 C90 C91 C92 C98 C131 \nC151 C152 C171 C183 C210 C220 \nC232 C235 C248 C263 C286 C288 \nC298 C300 C301 C302 C303 C304 \nC305 C327 C328 C329 C330 C331 \nC332 C333 \n580: C0_=_C1 ,C0_=_C3 ,C0_=_C4 ,C0_=_C5 ,C0_=_C6 ,\nC0_=_C7 ,C0_=_C8 ,C0_=_C9 ,C0_=_C10 ,C0_=_C11 ,C0_=_C13 ,\nC0_=_C15 ,C0_=_C16 ,C0_=_C17 ,C0_=_C18 ,C0_=_C48 ,C0_=_C50 ,\nC1_=_C3 ,C1_=_C4 ,C1_=_C5 ,C1_=_C6 ,C1_=_C7 ,C1_=_C8 ,\nC1_=_C9 ,C1_=_C10 ,C1_=_C11 ,C1_=_C13 ,C1_=_C15 ,C1_=_C16 ,\nC1_=_C17 ,C1_=_C18 ,C1_=_C64 ,C1_=_C65 ,C3_=_C4 ,C3_=_C5 ,\nC3_=_C6 ,C3_=_C7 ,C3_=_C8 ,C3_=_C9 ,C3_=_C10 ,C3_=_C11 ,\nC3_=_C13 ,C3_=_C15 ,C3_=_C16 ,C3_=_C17 ,C3_=_C18 ,C4_=_C5 ,\nC4_=_C6 ,C4_=_C7 ,C4_=_C8 ,C4_=_C9 ,C4_=_C10 ,C4_=_C11 ,\nC4_=_C13 ,C4_=_C15 ,C4_=_C16 ,C4_=_C17 ,C4_=_C18 ,C4_=_C75 ,\nC4_=_C131 ,C5_=_C6 ,C5_=_C7 ,C5_=_C8 ,C5_=_C9 ,C5_=_C10 ,\nC5_=_C11 ,C5_=_C13 ,C5_=_C15 ,C5_=_C16 ,C5_=_C17 ,C5_=_C18 ,\nC5_=_C76 ,C5_=_C151 ,C5_=_C152 ,C6_=_C7 ,C6_=_C8 ,C6_=_C9 ,\nC6_=_C10 ,C6_=_C11 ,C6_=_C13 ,C6_=_C15 ,C6_=_C16 ,C6_=_C17 ,\nC6_=_C18 ,C6_=_C171 ,C7_=_C8 ,C7_=_C9 ,C7_=_C10 ,C7_=_C11 ,\nC7_=_C13 ,C7_=_C15 ,C7_=_C16 ,C7_=_C17 ,C7_=_C18 ,C7_=_C183 ,\nC8_=_C9 ,C8_=_C10 ,C8_=_C11 ,C8_=_C13 ,C8_=_C15 ,C8_=_C16 ,\nC8_=_C17 ,C8_=_C18 ,C8_=_C77 ,C9_=_C10 ,C9_=_C11 ,C9_=_C13 ,\nC9_=_C15 ,C9_=_C16 ,C9_=_C17 ,C9_=_C18 ,C9_=_C78 ,C9_=_C210 ,\nC10_=_C11 ,C10_=_C13 ,C10_=_C15 ,C10_=_C16 ,C10_=_C17 ,C10_=_C18 ,\nC10_=_C79 ,C10_=_C220 ,C11_=_C13 ,C11_=_C15 ,C11_=_C16 ,C11_=_C17 ,\nC11_=_C18 ,C11_=_C263 ,C13_=_C15 ,C13_=_C16 ,C13_=_C17 ,C13_=_C18 ,\nC15_=_C16 ,C15_=_C17 ,C15_=_C18 ,C15_=_C301 ,C16_=_C17 ,C16_=_C18 ,\nC16_=_C330 ,C17_=_C18 ,C17_=_C88 ,C18_=_C91 ,C18_=_C302 ,C18_=_C332 ,\nC21_=_C28 ,C21_=_C74 ,C21_=_C75 ,C21_=_C76 ,C21_=_C77 ,C21_=_C78 ,\nC21_=_C79 ,C21_=_C80 ,C21_=_C81 ,C21_=_C82 ,C21_=_C83 ,C21_=_C86 ,\nC21_=_C87 ,C21_=_C88 ,C21_=_C89 ,C21_=_C90 ,C21_=_C91 ,C21_=_C92 ,\nC28_=_C48 ,C28_=_C64 ,C28_=_C98 ,C28_=_C151 ,C28_=_C171 ,C28_=_C210 ,\nC28_=_C220 ,C28_=_C232 ,C28_=_C248 ,C28_=_C286 ,C28_=_C298 ,C28_=_C300 ,\nC28_=_C301 ,C28_=_C302 ,C28_=_C303 ,C28_=_C304 ,C28_=_C305 ,C48_=_C50 ,\nC48_=_C64 ,C48_=_C98 ,C48_=_C151 ,C48_=_C171 ,C48_=_C210 ,C48_=_C220 ,\nC48_=_C232 ,C48_=_C248 ,C48_=_C286 ,C48_=_C298 ,C48_=_C300 ,C48_=_C301 ,\nC48_=_C302 ,C48_=_C303 ,C48_=_C304 ,C48_=_C305 ,C50_=_C65 ,C50_=_C131 ,\nC50_=_C152 ,C50_=_C183 ,C50_=_C235 ,C50_=_C263 ,C50_=_C288 ,C50_=_C327 ,\nC50_=_C328 ,C50_=_C329 ,C50_=_C330 ,C50_=_C331 ,C50_=_C332 ,C50_=_C333 ,\nC64_=_C65 ,C64_=_C98 ,C64_=_C151 ,C64_=_C171 ,C64_=_C210 ,C64_=_C220 ,\nC64_=_C232 ,C64_=_C248 ,C64_=_C286 ,C64_=_C298 ,C64_=_C300 ,C64_=_C301 ,\nC64_=_C302 ,C64_=_C303 ,C64_=_C304 ,C64_=_C305 ,C65_=_C131 ,C65_=_C152 ,\nC65_=_C183 ,C65_=_C235 ,C65_=_C263 ,C65_=_C288 ,C65_=_C327 ,C65_=_C328 ,\nC65_=_C329 ,C65_=_C330 ,C65_=_C331 ,C65_=_C332 ,C65_=_C333 ,C74_=_C75 ,\nC74_=_C76 ,C74_=_C77 ,C74_=_C78 ,C74_=_C79 ,C74_=_C80 ,C74_=_C81 ,\nC74_=_C82 ,C74_=_C83 ,C74_=_C86 ,C74_=_C87 ,C74_=_C88 ,C74_=_C89 ,\nC74_=_C90 ,C74_=_C91 ,C74_=_C92 ,C74_=_C98 ,C75_=_C76 ,C75_=_C77 ,\nC75_=_C78 ,C75_=_C79 ,C75_=_C80 ,C75_=_C81 ,C75_=_C82 ,C75_=_C83 ,\nC75_=_C86 ,C75_=_C87 ,C75_=_C88 ,C75_=_C89 ,C75_=_C90 ,C75_=_C91 ,\nC75_=_C92 ,C75_=_C131 ,C76_=_C77 ,C76_=_C78 ,C76_=_C79 ,C76_=_C80 ,\nC76_=_C81 ,C76_=_C82 ,C76_=_C83 ,C76_=_C86 ,C76_=_C87 ,C76_=_C88 ,\nC76_=_C89 ,C76_=_C90 ,C76_=_C91 ,C76_=_C92 ,C76_=_C151 ,C76_=_C152 ,\nC77_=_C78 ,C77_=_C79 ,C77_=_C80 ,C77_=_C81 ,C77_=_C82 ,C77_=_C83 ,\nC77_=_C86 ,C77_=_C87 ,C77_=_C88 ,C77_=_C89 ,C77_=_C90 ,C77_=_C91 ,\nC77_=_C92 ,C78_=_C79 ,C78_=_C80 ,C78_=_C81 ,C78_=_C82 ,C78_=_C83 ,\nC78_=_C86 ,C78_=_C87 ,C78_=_C88 ,C78_=_C89 ,C78_=_C90 ,C78_=_C91 ,\nC78_=_C92 ,C78_=_C210 ,C79_=_C80 ,C79_=_C81</w:t>
      </w:r>
    </w:p>
    <w:p>
      <w:pPr>
        <w:pStyle w:val="PreformattedText"/>
        <w:bidi w:val="0"/>
        <w:spacing w:before="0" w:after="0"/>
        <w:jc w:val="left"/>
        <w:rPr/>
      </w:pPr>
      <w:r>
        <w:rPr/>
        <w:t xml:space="preserve"> </w:t>
      </w:r>
      <w:r>
        <w:rPr/>
        <w:t>,C79_=_C82 ,C79_=_C83 ,\nC79_=_C86 ,C79_=_C87 ,C79_=_C88 ,C79_=_C89 ,C79_=_C90 ,C79_=_C91 ,\nC79_=_C92 ,C79_=_C220 ,C80_=_C81 ,C80_=_C82 ,C80_=_C83 ,C80_=_C86 ,\nC80_=_C87 ,C80_=_C88 ,C80_=_C89 ,C80_=_C90 ,C80_=_C91 ,C80_=_C92 ,\nC80_=_C232 ,C80_=_C235 ,C81_=_C82 ,C81_=_C83 ,C81_=_C86 ,C81_=_C87 ,\nC81_=_C88 ,C81_=_C89 ,C81_=_C90 ,C81_=_C91 ,C81_=_C92 ,C81_=_C248 ,\nC82_=_C83 ,C82_=_C86 ,C82_=_C87 ,C82_=_C88 ,C82_=_C89 ,C82_=_C90 ,\nC82_=_C91 ,C82_=_C92 ,C83_=_C86 ,C83_=_C87 ,C83_=_C88 ,C83_=_C89 ,\nC83_=_C90 ,C83_=_C91 ,C83_=_C92 ,C83_=_C286 ,C83_=_C288 ,C86_=_C87 ,\nC86_=_C88 ,C86_=_C89 ,C86_=_C90 ,C86_=_C91 ,C86_=_C92 ,C86_=_C300 ,\nC86_=_C327 ,C87_=_C88 ,C87_=_C89 ,C87_=_C90 ,C87_=_C91 ,C87_=_C92 ,\nC87_=_C329 ,C88_=_C89 ,C88_=_C90 ,C88_=_C91 ,C88_=_C92 ,C89_=_C90 ,\nC89_=_C91 ,C89_=_C92 ,C89_=_C331 ,C90_=_C91 ,C90_=_C92 ,C91_=_C92 ,\nC91_=_C302 ,C91_=_C332 ,C98_=_C151 ,C98_=_C171 ,C98_=_C210 ,C98_=_C220 ,\nC98_=_C232 ,C98_=_C248 ,C98_=_C286 ,C98_=_C298 ,C98_=_C300 ,C98_=_C301 ,\nC98_=_C302 ,C98_=_C303 ,C98_=_C304 ,C98_=_C305 ,C131_=_C152 ,C131_=_C183 ,\nC131_=_C235 ,C131_=_C263 ,C131_=_C288 ,C131_=_C327 ,C131_=_C328 ,C131_=_C329 ,\nC131_=_C330 ,C131_=_C331 ,C131_=_C332 ,C131_=_C333 ,C151_=_C152 ,C151_=_C171 ,\nC151_=_C210 ,C151_=_C220 ,C151_=_C232 ,C151_=_C248 ,C151_=_C286 ,C151_=_C298 ,\nC151_=_C300 ,C151_=_C301 ,C151_=_C302 ,C151_=_C303 ,C151_=_C304 ,C151_=_C305 ,\nC152_=_C183 ,C152_=_C235 ,C152_=_C263 ,C152_=_C288 ,C152_=_C327 ,C152_=_C328 ,\nC152_=_C329 ,C152_=_C330 ,C152_=_C331 ,C152_=_C332 ,C152_=_C333 ,C171_=_C210 ,\nC171_=_C220 ,C171_=_C232 ,C171_=_C248 ,C171_=_C286 ,C171_=_C298 ,C171_=_C300 ,\nC171_=_C301 ,C171_=_C302 ,C171_=_C303 ,C171_=_C304 ,C171_=_C305 ,C183_=_C235 ,\nC183_=_C263 ,C183_=_C288 ,C183_=_C327 ,C183_=_C328 ,C183_=_C329 ,C183_=_C330 ,\nC183_=_C331 ,C183_=_C332 ,C183_=_C333 ,C210_=_C220 ,C210_=_C232 ,C210_=_C248 ,\nC210_=_C286 ,C210_=_C298 ,C210_=_C300 ,C210_=_C301 ,C210_=_C302 ,C210_=_C303 ,\nC210_=_C304 ,C210_=_C305 ,C220_=_C232 ,C220_=_C248 ,C220_=_C286 ,C220_=_C298 ,\nC220_=_C300 ,C220_=_C301 ,C220_=_C302 ,C220_=_C303 ,C220_=_C304 ,C220_=_C305 ,\nC232_=_C235 ,C232_=_C248 ,C232_=_C286 ,C232_=_C298 ,C232_=_C300 ,C232_=_C301 ,\nC232_=_C302 ,C232_=_C303 ,C232_=_C304 ,C232_=_C305 ,C235_=_C263 ,C235_=_C288 ,\nC235_=_C327 ,C235_=_C328 ,C235_=_C329 ,C235_=_C330 ,C235_=_C331 ,C235_=_C332 ,\nC235_=_C333 ,C248_=_C286 ,C248_=_C298 ,C248_=_C300 ,C248_=_C301 ,C248_=_C302 ,\nC248_=_C303 ,C248_=_C304 ,C248_=_C305 ,C263_=_C288 ,C263_=_C327 ,C263_=_C328 ,\nC263_=_C329 ,C263_=_C330 ,C263_=_C331 ,C263_=_C332 ,C263_=_C333 ,C286_=_C288 ,\nC286_=_C298 ,C286_=_C300 ,C286_=_C301 ,C286_=_C302 ,C286_=_C303 ,C286_=_C304 ,\nC286_=_C305 ,C288_=_C327 ,C288_=_C328 ,C288_=_C329 ,C288_=_C330 ,C288_=_C331 ,\nC288_=_C332 ,C288_=_C333 ,C298_=_C300 ,C298_=_C301 ,C298_=_C302 ,C298_=_C303 ,\nC298_=_C304 ,C298_=_C305 ,C300_=_C301 ,C300_=_C302 ,C300_=_C303 ,C300_=_C304 ,\nC300_=_C305 ,C300_=_C327 ,C301_=_C302 ,C301_=_C303 ,C301_=_C304 ,C301_=_C305 ,\nC302_=_C303 ,C302_=_C304 ,C302_=_C305 ,C302_=_C332 ,C303_=_C304 ,C303_=_C305 ,\nC303_=_C333 ,C304_=_C305 ,C327_=_C328 ,C327_=_C329 ,C327_=_C330 ,C327_=_C331 ,\nC327_=_C332 ,C327_=_C333 ,C328_=_C329 ,C328_=_C330 ,C328_=_C331 ,C328_=_C332 ,\nC328_=_C333 ,C329_=_C330 ,C329_=_C331 ,C329_=_C332 ,C329_=_C333 ,C330_=_C331 ,\nC330_=_C332 ,C330_=_C333 ,C331_=_C332 ,C331_=_C333 ,C332_=_C333 ,"];24[shape=box, label="id:24 level: 3\n51: C30 C46 C82 C89 C102 \nC119 C128 C134 C137 C156 C160 \nC176 C185 C195 C198 C214 C237 \nC240 C246 C267 C270 C277 C278 \nC279 C280 C281 C282 C284 C285 \nC290 C293 C312 C316 C331 C336 \nC353 C361 C362 C363 C364 C365 \nC366 C367 C368 C369 C370 C372 \nC397 C398 C399 C400 \n493: C30_=_C102( C30 C102 ) C30_=_C119( C30 C119 ) C30_=_C134( C30 C134 ) C30_=_C156( C30 C156 ) C30_=_C185( C30 C185 ) \nC30_=_C198( C30 C198 ) C30_=_C214( C30 C214 ) C30_=_C237( C30 C237 ) C30_=_C267( C30 C267 ) C30_=_C280( C30 C280 ) C30_=_C290( C30 C290 ) \nC30_=_C316( C30 C316 ) C30_=_C353( C30 C353 ) C30_=_C361( C30 C361 ) C30_=_C362( C30 C362 ) C30_=_C363( C30 C363 ) C30_=_C364( C30 C364 ) \nC30_=_C365( C30 C365 ) C30_=_C366( C30 C366 ) C30_=_C367( C30 C367 ) C30_=_C368( C30 C368 ) C30_=_C369( C30 C369 ) C30_=_C370( C30 C370 ) \nC46_=_C82( C46 C82 ) C46_=_C128( C46 C128 ) C46_=_C195( C46 C195 ) C46_=_C246( C46 C246 ) C46_=_C277( C46 C277 ) C46_=_C278( C46 C278 ) \nC46_=_C279( C46 C279 ) C46_=_C280( C46 C280 ) C46_=_C281( C46 C281 ) C46_=_C282( C46 C282 ) C46_=_C284( C46 C284 ) C46_=_C285( C46 C285 ) \nC82_=_C89( C82 C89 ) C82_=_C128( C82 C128 ) C82_=_C195( C82 C195 ) C82_=_C246( C82 C246 ) C82_=_C277( C82 C277 ) C82_=_C278( C82 C278 ) \nC82_=_C279( C82 C279 ) C82_=_C280( C82 C280 ) C82_=_C281( C82 C281 ) C82_=_C282( C82 C282 ) C82_=_C284( C82 C284 ) C82_=_C285( C82 C285 ) \nC89_=_C137( C89 C137 ) C89_=_C160( C89 C160 ) C89_=_C176( C89 C176 ) C89_=_C240( C89 C240 ) C89_=_C270( C89 C270 ) C89_=_C293( C89 C293 ) \nC89_=_C312( C89 C312 ) C89_=_C331( C89 C331 ) C89_=_C336( C89 C336 ) C89_=_C364( C89 C364 ) C89_=_C372( C89 C372 ) C89_=_C397( C89 C397 ) \nC89_=_C398( C89 C398 ) C89_=_C399( C89 C399 ) C89_=_C400( C89 C400 ) C102_=_C119( C102 C119 ) C102_=_C134( C102 C134 ) C102_=_C156( C102 C156 ) \nC102_=_C185( C102 C185 ) C102_=_C198( C102 C198 ) C102_=_C214( C102 C214 ) C102_=_C237( C102 C237 ) C102_=_C267( C102 C267 ) C102_=_C280( C102 C280 ) \nC102_=_C290( C102 C290 ) C102_=_C316( C102 C316 ) C102_=_C353( C102 C353 ) C102_=_C361( C102 C361 ) C102_=_C362( C102 C362 ) C102_=_C363( C102 C363 ) \nC102_=_C364( C102 C364 ) C102_=_C365( C102 C365 ) C102_=_C366( C102 C366 ) C102_=_C367( C102 C367 ) C102_=_C368( C102 C368 ) C102_=_C369( C102 C369 ) \nC102_=_C370( C102 C370 ) C119_=_C134( C119 C134 ) C119_=_C156( C119 C156 ) C119_=_C185( C119 C185 ) C119_=_C198( C119 C198 ) C119_=_C214( C119 C214 ) \nC119_=_C237( C119 C237 ) C119_=_C267( C119 C267 ) C119_=_C280( C119 C280 ) C119_=_C290( C119 C290 ) C119_=_C316( C119 C316 ) C119_=_C353( C119 C353 ) \nC119_=_C361( C119 C361 ) C119_=_C362( C119 C362 ) C119_=_C363( C119 C363 ) C119_=_C364( C119 C364 ) C119_=_C365( C119 C365 ) C119_=_C366( C119 C366 ) \nC119_=_C367( C119 C367 ) C119_=_C368( C119 C368 ) C119_=_C369( C119 C369 ) C119_=_C370( C119 C370 ) C128_=_C134( C128 C134 ) C128_=_C137( C128 C137 ) \nC128_=_C195( C128 C195 ) C128_=_C246( C128 C246 ) C128_=_C277( C128 C277 ) C128_=_C278( C128 C278 ) C128_=_C279( C128 C279 ) C128_=_C280( C128 C280 ) \nC128_=_C281( C128 C281 ) C128_=_C282( C128 C282 ) C128_=_C284( C128 C284 ) C128_=_C285( C128 C285 ) C134_=_C137( C134 C137 ) C134_=_C156( C134 C156 ) \nC134_=_C185( C134 C185 ) C134_=_C198( C134 C198 ) C134_=_C214( C134 C214 ) C134_=_C237( C134 C237 ) C134_=_C267( C134 C267 ) C134_=_C280( C134 C280 ) \nC134_=_C290( C134 C290 ) C134_=_C316( C134 C316 ) C134_=_C353( C134 C353 ) C134_=_C361( C134 C361 ) C134_=_C362( C134 C362 ) C134_=_C363( C134 C363 ) \nC134_=_C364( C134 C364 ) C134_=_C365( C134 C365 ) C134_=_C366( C134 C366 ) C134_=_C367( C134 C367 ) C134_=_C368( C134 C368 ) C134_=_C369( C134 C369 ) \nC134_=_C370( C134 C370 ) C137_=_C160( C137 C160 ) C137_=_C176( C137 C176 ) C137_=_C240( C137 C240 ) C137_=_C270( C137 C270 ) C137_=_C293( C137 C293 ) \nC137_=_C312( C137 C312 ) C137_=_C331( C137 C331 ) C137_=_C336( C137 C336 ) C137_=_C364( C137 C364 ) C137_=_C372( C137 C372 ) C137_=_C397( C137 C397 ) \nC137_=_C398( C137 C398 ) C137_=_C399( C137 C399 ) C137_=_C400( C137 C400 ) C156_=_C160( C156 C160 ) C156_=_C185( C156 C185 ) C156_=_C198( C156 C198 ) \nC156_=_C214( C156 C214 ) C156_=_C237( C156 C237 ) C156_=_C267( C156 C267 ) C156_=_C280( C156 C280 ) C156_=_C290( C156 C290 ) C156_=_C316( C156 C316 ) \nC156_=_C353( C156 C353 ) C156_=_C361( C156 C361 ) C156_=_C362( C156 C362 ) C156_=_C363( C156 C363 ) C156_=_C364( C156 C364 ) C156_=_C365( C156 C365 ) \nC156_=_C366( C156 C366 ) C156_=_C367( C156 C367 ) C156_=_C368( C156 C368 ) C156_=_C369( C156 C369 ) C156_=_C370( C156 C370 ) C160_=_C176( C160 C176 ) \nC160_=_C240( C160 C240 ) C160_=_C270( C160 C270 ) C160_=_C293( C160 C293 ) C160_=_C312( C160 C312 ) C160_=_C331( C160 C331 ) C160_=_C336( C160 C336 ) \nC160_=_C364( C160 C364 ) C160_=_C372( C160 C372 ) C160_=_C397( C160 C397 ) C160_=_C398( C160 C398 ) C160_=_C399( C160 C399 ) C160_=_C400( C160 C400 ) \nC176_=_C240( C176 C240 ) C176_=_C270( C176 C270 ) C176_=_C293( C176 C293 ) C176_=_C312( C176 C312 ) C176_=_C331( C176 C331 ) C176_=_C336( C176 C336 ) \nC176_=_C364( C176 C364 ) C176_=_C372( C176 C372 ) C176_=_C397( C176 C397 ) C176_=_C398( C176 C398 ) C176_=_C399( C176 C399 ) C176_=_C400( C176 C400 ) \nC185_=_C198( C185 C198 ) C185_=_C214( C185 C214 ) C185_=_C237( C185 C237 ) C185_=_C267( C185 C267 ) C185_=_C280( C185 C280 ) C185_=_C290( C185 C290 ) \nC185_=_C316( C185 C316 ) C185_=_C353( C185 C353 ) C185_=_C361( C185 C361 ) C185_=_C362( C185 C362 ) C185_=_C363( C185 C363 ) C185_=_C364( C185 C364 ) \nC185_=_C365( C185 C365 ) C185_=_C366( C185 C366 ) C185_=_C367( C185 C367 ) C185_=_C368( C185 C368 ) C185_=_C369( C185 C369 ) C185_=_C370( C185 C370 ) \nC195_=_C198( C195 C198 ) C195_=_C246( C195 C246 ) C195_=_C277( C195 C277 ) C195_=_C278( C195 C278 ) C195_=_C279( C195 C279 ) C195_=_C280( C195 C280 ) \nC195_=_C281( C195 C281 ) C195_=_C282( C195 C282 ) C195_=_C284( C195 C284 ) C195_=_C285( C195 C285 ) C198_=_C214( C198 C214 ) C198_=_C237( C198 C237 ) \nC198_=_C267( C198 C267 ) C198_=_C280( C198 C280 ) C198_=_C290( C198 C290 ) C198_=_C316( C198 C316 ) C198_=_C353( C198 C353 ) C198_=_C361( C198 C361 ) \nC198_=_C362( C198 C362 ) C198_=_C363( C198 C363 ) C198_=_C364( C198 C364 ) C198_=_C365( C198 C365 ) C198_=_C366( C198 C366 ) C198_=_C367( C198 C367 ) \nC198_=_C368( C198 C368 ) C198_=_C369( C198 C369 ) C198_=_C370( C198 C370 ) C214_=_C237( C214 C237 ) C214_=_C267( C214 C267 ) C214_=_C280( C214 C280 ) \nC214_=_C290( C214 C290 ) C214_=_C316( C214 C316 ) C214_=_C353( C214 C353 ) C214_=_C361( C214 C361 ) C214_=_C362( C214 C362</w:t>
      </w:r>
    </w:p>
    <w:p>
      <w:pPr>
        <w:pStyle w:val="PreformattedText"/>
        <w:bidi w:val="0"/>
        <w:spacing w:before="0" w:after="0"/>
        <w:jc w:val="left"/>
        <w:rPr/>
      </w:pPr>
      <w:r>
        <w:rPr/>
        <w:t xml:space="preserve"> </w:t>
      </w:r>
      <w:r>
        <w:rPr/>
        <w:t>) C214_=_C363( C214 C363 ) \nC214_=_C364( C214 C364 ) C214_=_C365( C214 C365 ) C214_=_C366( C214 C366 ) C214_=_C367( C214 C367 ) C214_=_C368( C214 C368 ) C214_=_C369( C214 C369 ) \nC214_=_C370( C214 C370 ) C237_=_C240( C237 C240 ) C237_=_C267( C237 C267 ) C237_=_C280( C237 C280 ) C237_=_C290( C237 C290 ) C237_=_C316( C237 C316 ) \nC237_=_C353( C237 C353 ) C237_=_C361( C237 C361 ) C237_=_C362( C237 C362 ) C237_=_C363( C237 C363 ) C237_=_C364( C237 C364 ) C237_=_C365( C237 C365 ) \nC237_=_C366( C237 C366 ) C237_=_C367( C237 C367 ) C237_=_C368( C237 C368 ) C237_=_C369( C237 C369 ) C237_=_C370( C237 C370 ) C240_=_C270( C240 C270 ) \nC240_=_C293( C240 C293 ) C240_=_C312( C240 C312 ) C240_=_C331( C240 C331 ) C240_=_C336( C240 C336 ) C240_=_C364( C240 C364 ) C240_=_C372( C240 C372 ) \nC240_=_C397( C240 C397 ) C240_=_C398( C240 C398 ) C240_=_C399( C240 C399 ) C240_=_C400( C240 C400 ) C246_=_C277( C246 C277 ) C246_=_C278( C246 C278 ) \nC246_=_C279( C246 C279 ) C246_=_C280( C246 C280 ) C246_=_C281( C246 C281 ) C246_=_C282( C246 C282 ) C246_=_C284( C246 C284 ) C246_=_C285( C246 C285 ) \nC267_=_C270( C267 C270 ) C267_=_C280( C267 C280 ) C267_=_C290( C267 C290 ) C267_=_C316( C267 C316 ) C267_=_C353( C267 C353 ) C267_=_C361( C267 C361 ) \nC267_=_C362( C267 C362 ) C267_=_C363( C267 C363 ) C267_=_C364( C267 C364 ) C267_=_C365( C267 C365 ) C267_=_C366( C267 C366 ) C267_=_C367( C267 C367 ) \nC267_=_C368( C267 C368 ) C267_=_C369( C267 C369 ) C267_=_C370( C267 C370 ) C270_=_C293( C270 C293 ) C270_=_C312( C270 C312 ) C270_=_C331( C270 C331 ) \nC270_=_C336( C270 C336 ) C270_=_C364( C270 C364 ) C270_=_C372( C270 C372 ) C270_=_C397( C270 C397 ) C270_=_C398( C270 C398 ) C270_=_C399( C270 C399 ) \nC270_=_C400( C270 C400 ) C277_=_C278( C277 C278 ) C277_=_C279( C277 C279 ) C277_=_C280( C277 C280 ) C277_=_C281( C277 C281 ) C277_=_C282( C277 C282 ) \nC277_=_C284( C277 C284 ) C277_=_C285( C277 C285 ) C277_=_C336( C277 C336 ) C278_=_C279( C278 C279 ) C278_=_C280( C278 C280 ) C278_=_C281( C278 C281 ) \nC278_=_C282( C278 C282 ) C278_=_C284( C278 C284 ) C278_=_C285( C278 C285 ) C279_=_C280( C279 C280 ) C279_=_C281( C279 C281 ) C279_=_C282( C279 C282 ) \nC279_=_C284( C279 C284 ) C279_=_C285( C279 C285 ) C279_=_C353( C279 C353 ) C280_=_C281( C280 C281 ) C280_=_C282( C280 C282 ) C280_=_C284( C280 C284 ) \nC280_=_C285( C280 C285 ) C280_=_C290( C280 C290 ) C280_=_C316( C280 C316 ) C280_=_C353( C280 C353 ) C280_=_C361( C280 C361 ) C280_=_C362( C280 C362 ) \nC280_=_C363( C280 C363 ) C280_=_C364( C280 C364 ) C280_=_C365( C280 C365 ) C280_=_C366( C280 C366 ) C280_=_C367( C280 C367 ) C280_=_C368( C280 C368 ) \nC280_=_C369( C280 C369 ) C280_=_C370( C280 C370 ) C281_=_C282( C281 C282 ) C281_=_C284( C281 C284 ) C281_=_C285( C281 C285 ) C281_=_C362( C281 C362 ) \nC282_=_C284( C282 C284 ) C282_=_C285( C282 C285 ) C282_=_C363( C282 C363 ) C284_=_C285( C284 C285 ) C285_=_C369( C285 C369 ) C285_=_C400( C285 C400 ) \nC290_=_C293( C290 C293 ) C290_=_C316( C290 C316 ) C290_=_C353( C290 C353 ) C290_=_C361( C290 C361 ) C290_=_C362( C290 C362 ) C290_=_C363( C290 C363 ) \nC290_=_C364( C290 C364 ) C290_=_C365( C290 C365 ) C290_=_C366( C290 C366 ) C290_=_C367( C290 C367 ) C290_=_C368( C290 C368 ) C290_=_C369( C290 C369 ) \nC290_=_C370( C290 C370 ) C293_=_C312( C293 C312 ) C293_=_C331( C293 C331 ) C293_=_C336( C293 C336 ) C293_=_C364( C293 C364 ) C293_=_C372( C293 C372 ) \nC293_=_C397( C293 C397 ) C293_=_C398( C293 C398 ) C293_=_C399( C293 C399 ) C293_=_C400( C293 C400 ) C312_=_C331( C312 C331 ) C312_=_C336( C312 C336 ) \nC312_=_C364( C312 C364 ) C312_=_C372( C312 C372 ) C312_=_C397( C312 C397 ) C312_=_C398( C312 C398 ) C312_=_C399( C312 C399 ) C312_=_C400( C312 C400 ) \nC316_=_C353( C316 C353 ) C316_=_C361( C316 C361 ) C316_=_C362( C316 C362 ) C316_=_C363( C316 C363 ) C316_=_C364( C316 C364 ) C316_=_C365( C316 C365 ) \nC316_=_C366( C316 C366 ) C316_=_C367( C316 C367 ) C316_=_C368( C316 C368 ) C316_=_C369( C316 C369 ) C316_=_C370( C316 C370 ) C331_=_C336( C331 C336 ) \nC331_=_C364( C331 C364 ) C331_=_C372( C331 C372 ) C331_=_C397( C331 C397 ) C331_=_C398( C331 C398 ) C331_=_C399( C331 C399 ) C331_=_C400( C331 C400 ) \nC336_=_C364( C336 C364 ) C336_=_C372( C336 C372 ) C336_=_C397( C336 C397 ) C336_=_C398( C336 C398 ) C336_=_C399( C336 C399 ) C336_=_C400( C336 C400 ) \nC353_=_C361( C353 C361 ) C353_=_C362( C353 C362 ) C353_=_C363( C353 C363 ) C353_=_C364( C353 C364 ) C353_=_C365( C353 C365 ) C353_=_C366( C353 C366 ) \nC353_=_C367( C353 C367 ) C353_=_C368( C353 C368 ) C353_=_C369( C353 C369 ) C353_=_C370( C353 C370 ) C361_=_C362( C361 C362 ) C361_=_C363( C361 C363 ) \nC361_=_C364( C361 C364 ) C361_=_C365( C361 C365 ) C361_=_C366( C361 C366 ) C361_=_C367( C361 C367 ) C361_=_C368( C361 C368 ) C361_=_C369( C361 C369 ) \nC361_=_C370( C361 C370 ) C361_=_C372( C361 C372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4_=_C372( C364 C372 ) \nC364_=_C397( C364 C397 ) C364_=_C398( C364 C398 ) C364_=_C399( C364 C399 ) C364_=_C400( C364 C400 ) C365_=_C366( C365 C366 ) C365_=_C367( C365 C367 ) \nC365_=_C368( C365 C368 ) C365_=_C369( C365 C369 ) C365_=_C370( C365 C370 ) C366_=_C367( C366 C367 ) C366_=_C368( C366 C368 ) C366_=_C369( C366 C369 ) \nC366_=_C370( C366 C370 ) C366_=_C398( C366 C398 ) C367_=_C368( C367 C368 ) C367_=_C369( C367 C369 ) C367_=_C370( C367 C370 ) C368_=_C369( C368 C369 ) \nC368_=_C370( C368 C370 ) C368_=_C399( C368 C399 ) C369_=_C370( C369 C370 ) C369_=_C400( C369 C400 ) C372_=_C397( C372 C397 ) C372_=_C398( C372 C398 ) \nC372_=_C399( C372 C399 ) C372_=_C400( C372 C400 ) C397_=_C398( C397 C398 ) C397_=_C399( C397 C399 ) C397_=_C400( C397 C400 ) C398_=_C399( C398 C399 ) \nC398_=_C400( C398 C400 ) C399_=_C400( C399 C400 ) "];16-&gt;24[label="49: C30 C46 C82 C89 C102 \nC119 C128 C134 C137 C156 C160 \nC176 C185 C195 C198 C214 C237 \nC240 C246 C267 C270 C277 C278 \nC279 C281 C282 C284 C285 C290 \nC293 C312 C316 C331 C336 C353 \nC361 C362 C363 C365 C366 C367 \nC368 C369 C370 C372 C397 C398 \nC399 C400 \n421: C30_=_C102 ,C30_=_C119 ,C30_=_C134 ,C30_=_C156 ,C30_=_C185 ,\nC30_=_C198 ,C30_=_C214 ,C30_=_C237 ,C30_=_C267 ,C30_=_C290 ,C30_=_C316 ,\nC30_=_C353 ,C30_=_C361 ,C30_=_C362 ,C30_=_C363 ,C30_=_C365 ,C30_=_C366 ,\nC30_=_C367 ,C30_=_C368 ,C30_=_C369 ,C30_=_C370 ,C46_=_C82 ,C46_=_C128 ,\nC46_=_C195 ,C46_=_C246 ,C46_=_C277 ,C46_=_C278 ,C46_=_C279 ,C46_=_C281 ,\nC46_=_C282 ,C46_=_C284 ,C46_=_C285 ,C82_=_C89 ,C82_=_C128 ,C82_=_C195 ,\nC82_=_C246 ,C82_=_C277 ,C82_=_C278 ,C82_=_C279 ,C82_=_C281 ,C82_=_C282 ,\nC82_=_C284 ,C82_=_C285 ,C89_=_C137 ,C89_=_C160 ,C89_=_C176 ,C89_=_C240 ,\nC89_=_C270 ,C89_=_C293 ,C89_=_C312 ,C89_=_C331 ,C89_=_C336 ,C89_=_C372 ,\nC89_=_C397 ,C89_=_C398 ,C89_=_C399 ,C89_=_C400 ,C102_=_C119 ,C102_=_C134 ,\nC102_=_C156 ,C102_=_C185 ,C102_=_C198 ,C102_=_C214 ,C102_=_C237 ,C102_=_C267 ,\nC102_=_C290 ,C102_=_C316 ,C102_=_C353 ,C102_=_C361 ,C102_=_C362 ,C102_=_C363 ,\nC102_=_C365 ,C102_=_C366 ,C102_=_C367 ,C102_=_C368 ,C102_=_C369 ,C102_=_C370 ,\nC119_=_C134 ,C119_=_C156 ,C119_=_C185 ,C119_=_C198 ,C119_=_C214 ,C119_=_C237 ,\nC119_=_C267 ,C119_=_C290 ,C119_=_C316 ,C119_=_C353 ,C119_=_C361 ,C119_=_C362 ,\nC119_=_C363 ,C119_=_C365 ,C119_=_C366 ,C119_=_C367 ,C119_=_C368 ,C119_=_C369 ,\nC119_=_C370 ,C128_=_C134 ,C128_=_C137 ,C128_=_C195 ,C128_=_C246 ,C128_=_C277 ,\nC128_=_C278 ,C128_=_C279 ,C128_=_C281 ,C128_=_C282 ,C128_=_C284 ,C128_=_C285 ,\nC134_=_C137 ,C134_=_C156 ,C134_=_C185 ,C134_=_C198 ,C134_=_C214 ,C134_=_C237 ,\nC134_=_C267 ,C134_=_C290 ,C134_=_C316 ,C134_=_C353 ,C134_=_C361 ,C134_=_C362 ,\nC134_=_C363 ,C134_=_C365 ,C134_=_C366 ,C134_=_C367 ,C134_=_C368 ,C134_=_C369 ,\nC134_=_C370 ,C137_=_C160 ,C137_=_C176 ,C137_=_C240 ,C137_=_C270 ,C137_=_C293 ,\nC137_=_C312 ,C137_=_C331 ,C137_=_C336 ,C137_=_C372 ,C137_=_C397 ,C137_=_C398 ,\nC137_=_C399 ,C137_=_C400 ,C156_=_C160 ,C156_=_C185 ,C156_=_C198 ,C156_=_C214 ,\nC156_=_C237 ,C156_=_C267 ,C156_=_C290 ,C156_=_C316 ,C156_=_C353 ,C156_=_C361 ,\nC156_=_C362 ,C156_=_C363 ,C156_=_C365 ,C156_=_C366 ,C156_=_C367 ,C156_=_C368 ,\nC156_=_C369 ,C156_=_C370 ,C160_=_C176 ,C160_=_C240 ,C160_=_C270 ,C160_=_C293 ,\nC160_=_C312 ,C160_=_C331 ,C160_=_C336 ,C160_=_C372 ,C160_=_C397 ,C160_=_C398 ,\nC160_=_C399 ,C160_=_C400 ,C176_=_C240 ,C176_=_C270 ,C176_=_C293 ,C176_=_C312 ,\nC176_=_C331 ,C176_=_C336 ,C176_=_C372 ,C176_=_C397 ,C176_=_C398 ,C176_=_C399 ,\nC176_=_C400 ,C185_=_C198 ,C185_=_C214 ,C185_=_C237 ,C185_=_C267 ,C185_=_C290 ,\nC185_=_C316 ,C185_=_C353 ,C185_=_C361 ,C185_=_C362 ,C185_=_C363 ,C185_=_C365 ,\nC185_=_C366 ,C185_=_C367 ,C185_=_C368 ,C185_=_C369 ,C185_=_C370 ,C195_=_C198 ,\nC195_=_C246 ,C195_=_C277 ,C195_=_C278 ,C195_=_C279 ,C195_=_C281 ,C195_=_C282 ,\nC195_=_C284 ,C195_=_C285 ,C198_=_C214 ,C198_=_C237 ,C198_=_C267 ,C198_=_C290 ,\nC198_=_C316 ,C198_=_C353 ,C198_=_C361 ,C198_=_C362 ,C198_=_C363 ,C198_=_C365 ,\nC198_=_C366 ,C198_=_C367 ,C198_=_C368 ,C198_=_C369 ,C198_=_C370 ,C214_=_C237 ,\nC214_=_C267 ,C214_=_C290 ,C214_=_C316 ,C214_=_C353 ,C214_=_C361 ,C214_=_C362 ,\nC214_=_C363 ,C214_=_C365 ,C214_=_C366 ,C214_=_C367 ,C214_=_C368 ,C214_=_C369 ,\nC214_=_C370 ,C237_=_C240 ,C237_=_C267 ,C237_=_C290 ,C237_=_C316 ,C237_=_C353 ,\nC237_=_C361 ,C237_=_C362 ,C237_=_C363 ,C237_=_C365 ,C237_=_C366 ,C237_=_C367 ,\nC237_=_C368 ,C237_=_C369 ,C237_=_C370 ,C240_=_C270 ,C240_=_C293 ,C240_=_C312 ,\nC240_=_C331 ,C240_=_C336 ,C240_=_C372 ,C240_=_C397 ,C240_=_C398 ,C240_=_C399 ,\nC240_=_C400 ,C246_=_C277 ,C246_=_C278 ,C246_=_C279 ,C246_=_C281 ,C246_=_C282 ,\nC246_=_C284</w:t>
      </w:r>
    </w:p>
    <w:p>
      <w:pPr>
        <w:pStyle w:val="PreformattedText"/>
        <w:bidi w:val="0"/>
        <w:spacing w:before="0" w:after="0"/>
        <w:jc w:val="left"/>
        <w:rPr/>
      </w:pPr>
      <w:r>
        <w:rPr/>
        <w:t xml:space="preserve"> </w:t>
      </w:r>
      <w:r>
        <w:rPr/>
        <w:t>,C246_=_C285 ,C267_=_C270 ,C267_=_C290 ,C267_=_C316 ,C267_=_C353 ,\nC267_=_C361 ,C267_=_C362 ,C267_=_C363 ,C267_=_C365 ,C267_=_C366 ,C267_=_C367 ,\nC267_=_C368 ,C267_=_C369 ,C267_=_C370 ,C270_=_C293 ,C270_=_C312 ,C270_=_C331 ,\nC270_=_C336 ,C270_=_C372 ,C270_=_C397 ,C270_=_C398 ,C270_=_C399 ,C270_=_C400 ,\nC277_=_C278 ,C277_=_C279 ,C277_=_C281 ,C277_=_C282 ,C277_=_C284 ,C277_=_C285 ,\nC277_=_C336 ,C278_=_C279 ,C278_=_C281 ,C278_=_C282 ,C278_=_C284 ,C278_=_C285 ,\nC279_=_C281 ,C279_=_C282 ,C279_=_C284 ,C279_=_C285 ,C279_=_C353 ,C281_=_C282 ,\nC281_=_C284 ,C281_=_C285 ,C281_=_C362 ,C282_=_C284 ,C282_=_C285 ,C282_=_C363 ,\nC284_=_C285 ,C285_=_C369 ,C285_=_C400 ,C290_=_C293 ,C290_=_C316 ,C290_=_C353 ,\nC290_=_C361 ,C290_=_C362 ,C290_=_C363 ,C290_=_C365 ,C290_=_C366 ,C290_=_C367 ,\nC290_=_C368 ,C290_=_C369 ,C290_=_C370 ,C293_=_C312 ,C293_=_C331 ,C293_=_C336 ,\nC293_=_C372 ,C293_=_C397 ,C293_=_C398 ,C293_=_C399 ,C293_=_C400 ,C312_=_C331 ,\nC312_=_C336 ,C312_=_C372 ,C312_=_C397 ,C312_=_C398 ,C312_=_C399 ,C312_=_C400 ,\nC316_=_C353 ,C316_=_C361 ,C316_=_C362 ,C316_=_C363 ,C316_=_C365 ,C316_=_C366 ,\nC316_=_C367 ,C316_=_C368 ,C316_=_C369 ,C316_=_C370 ,C331_=_C336 ,C331_=_C372 ,\nC331_=_C397 ,C331_=_C398 ,C331_=_C399 ,C331_=_C400 ,C336_=_C372 ,C336_=_C397 ,\nC336_=_C398 ,C336_=_C399 ,C336_=_C400 ,C353_=_C361 ,C353_=_C362 ,C353_=_C363 ,\nC353_=_C365 ,C353_=_C366 ,C353_=_C367 ,C353_=_C368 ,C353_=_C369 ,C353_=_C370 ,\nC361_=_C362 ,C361_=_C363 ,C361_=_C365 ,C361_=_C366 ,C361_=_C367 ,C361_=_C368 ,\nC361_=_C369 ,C361_=_C370 ,C361_=_C372 ,C362_=_C363 ,C362_=_C365 ,C362_=_C366 ,\nC362_=_C367 ,C362_=_C368 ,C362_=_C369 ,C362_=_C370 ,C363_=_C365 ,C363_=_C366 ,\nC363_=_C367 ,C363_=_C368 ,C363_=_C369 ,C363_=_C370 ,C365_=_C366 ,C365_=_C367 ,\nC365_=_C368 ,C365_=_C369 ,C365_=_C370 ,C366_=_C367 ,C366_=_C368 ,C366_=_C369 ,\nC366_=_C370 ,C366_=_C398 ,C367_=_C368 ,C367_=_C369 ,C367_=_C370 ,C368_=_C369 ,\nC368_=_C370 ,C368_=_C399 ,C369_=_C370 ,C369_=_C400 ,C372_=_C397 ,C372_=_C398 ,\nC372_=_C399 ,C372_=_C400 ,C397_=_C398 ,C397_=_C399 ,C397_=_C400 ,C398_=_C399 ,\nC398_=_C400 ,C399_=_C400 ,"];25[shape=box, label="id:25 level: 3\n53: C31 C53 C67 C69 C86 \nC87 C100 C103 C118 C120 C133 \nC135 C154 C157 C184 C186 C197 \nC199 C223 C225 C236 C238 C250 \nC252 C265 C268 C278 C291 C300 \nC308 C315 C317 C327 C329 C334 \nC344 C345 C346 C347 C348 C349 \nC350 C351 C352 C354 C361 C371 \nC372 C373 C374 C375 C376 C377 \n719: C31_=_C53( C31 C53 ) C31_=_C69( C31 C69 ) C31_=_C87( C31 C87 ) C31_=_C103( C31 C103 ) C31_=_C120( C31 C120 ) \nC31_=_C135( C31 C135 ) C31_=_C157( C31 C157 ) C31_=_C186( C31 C186 ) C31_=_C199( C31 C199 ) C31_=_C225( C31 C225 ) C31_=_C238( C31 C238 ) \nC31_=_C252( C31 C252 ) C31_=_C268( C31 C268 ) C31_=_C291( C31 C291 ) C31_=_C317( C31 C317 ) C31_=_C329( C31 C329 ) C31_=_C345( C31 C345 ) \nC31_=_C354( C31 C354 ) C31_=_C361( C31 C361 ) C31_=_C371( C31 C371 ) C31_=_C372( C31 C372 ) C31_=_C373( C31 C373 ) C31_=_C374( C31 C374 ) \nC31_=_C375( C31 C375 ) C31_=_C376( C31 C376 ) C31_=_C377( C31 C377 ) C53_=_C69( C53 C69 ) C53_=_C87( C53 C87 ) C53_=_C103( C53 C103 ) \nC53_=_C120( C53 C120 ) C53_=_C135( C53 C135 ) C53_=_C157( C53 C157 ) C53_=_C186( C53 C186 ) C53_=_C199( C53 C199 ) C53_=_C225( C53 C225 ) \nC53_=_C238( C53 C238 ) C53_=_C252( C53 C252 ) C53_=_C268( C53 C268 ) C53_=_C291( C53 C291 ) C53_=_C317( C53 C317 ) C53_=_C329( C53 C329 ) \nC53_=_C345( C53 C345 ) C53_=_C354( C53 C354 ) C53_=_C361( C53 C361 ) C53_=_C371( C53 C371 ) C53_=_C372( C53 C372 ) C53_=_C373( C53 C373 ) \nC53_=_C374( C53 C374 ) C53_=_C375( C53 C375 ) C53_=_C376( C53 C376 ) C53_=_C377( C53 C377 ) C67_=_C69( C67 C69 ) C67_=_C86( C67 C86 ) \nC67_=_C100( C67 C100 ) C67_=_C118( C67 C118 ) C67_=_C133( C67 C133 ) C67_=_C154( C67 C154 ) C67_=_C184( C67 C184 ) C67_=_C197( C67 C197 ) \nC67_=_C223( C67 C223 ) C67_=_C236( C67 C236 ) C67_=_C250( C67 C250 ) C67_=_C265( C67 C265 ) C67_=_C278( C67 C278 ) C67_=_C300( C67 C300 ) \nC67_=_C308( C67 C308 ) C67_=_C315( C67 C315 ) C67_=_C327( C67 C327 ) C67_=_C334( C67 C334 ) C67_=_C344( C67 C344 ) C67_=_C345( C67 C345 ) \nC67_=_C346( C67 C346 ) C67_=_C347( C67 C347 ) C67_=_C348( C67 C348 ) C67_=_C349( C67 C349 ) C67_=_C350( C67 C350 ) C67_=_C351( C67 C351 ) \nC67_=_C352( C67 C352 ) C69_=_C87( C69 C87 ) C69_=_C103( C69 C103 ) C69_=_C120( C69 C120 ) C69_=_C135( C69 C135 ) C69_=_C157( C69 C157 ) \nC69_=_C186( C69 C186 ) C69_=_C199( C69 C199 ) C69_=_C225( C69 C225 ) C69_=_C238( C69 C238 ) C69_=_C252( C69 C252 ) C69_=_C268( C69 C268 ) \nC69_=_C291( C69 C291 ) C69_=_C317( C69 C317 ) C69_=_C329( C69 C329 ) C69_=_C345( C69 C345 ) C69_=_C354( C69 C354 ) C69_=_C361( C69 C361 ) \nC69_=_C371( C69 C371 ) C69_=_C372( C69 C372 ) C69_=_C373( C69 C373 ) C69_=_C374( C69 C374 ) C69_=_C375( C69 C375 ) C69_=_C376( C69 C376 ) \nC69_=_C377( C69 C377 ) C86_=_C87( C86 C87 ) C86_=_C100( C86 C100 ) C86_=_C118( C86 C118 ) C86_=_C133( C86 C133 ) C86_=_C154( C86 C154 ) \nC86_=_C184( C86 C184 ) C86_=_C197( C86 C197 ) C86_=_C223( C86 C223 ) C86_=_C236( C86 C236 ) C86_=_C250( C86 C250 ) C86_=_C265( C86 C265 ) \nC86_=_C278( C86 C278 ) C86_=_C300( C86 C300 ) C86_=_C308( C86 C308 ) C86_=_C315( C86 C315 ) C86_=_C327( C86 C327 ) C86_=_C334( C86 C334 ) \nC86_=_C344( C86 C344 ) C86_=_C345( C86 C345 ) C86_=_C346( C86 C346 ) C86_=_C347( C86 C347 ) C86_=_C348( C86 C348 ) C86_=_C349( C86 C349 ) \nC86_=_C350( C86 C350 ) C86_=_C351( C86 C351 ) C86_=_C352( C86 C352 ) C87_=_C103( C87 C103 ) C87_=_C120( C87 C120 ) C87_=_C135( C87 C135 ) \nC87_=_C157( C87 C157 ) C87_=_C186( C87 C186 ) C87_=_C199( C87 C199 ) C87_=_C225( C87 C225 ) C87_=_C238( C87 C238 ) C87_=_C252( C87 C252 ) \nC87_=_C268( C87 C268 ) C87_=_C291( C87 C291 ) C87_=_C317( C87 C317 ) C87_=_C329( C87 C329 ) C87_=_C345( C87 C345 ) C87_=_C354( C87 C354 ) \nC87_=_C361( C87 C361 ) C87_=_C371( C87 C371 ) C87_=_C372( C87 C372 ) C87_=_C373( C87 C373 ) C87_=_C374( C87 C374 ) C87_=_C375( C87 C375 ) \nC87_=_C376( C87 C376 ) C87_=_C377( C87 C377 ) C100_=_C103( C100 C103 ) C100_=_C118( C100 C118 ) C100_=_C133( C100 C133 ) C100_=_C154( C100 C154 ) \nC100_=_C184( C100 C184 ) C100_=_C197( C100 C197 ) C100_=_C223( C100 C223 ) C100_=_C236( C100 C236 ) C100_=_C250( C100 C250 ) C100_=_C265( C100 C265 ) \nC100_=_C278( C100 C278 ) C100_=_C300( C100 C300 ) C100_=_C308( C100 C308 ) C100_=_C315( C100 C315 ) C100_=_C327( C100 C327 ) C100_=_C334( C100 C334 ) \nC100_=_C344( C100 C344 ) C100_=_C345( C100 C345 ) C100_=_C346( C100 C346 ) C100_=_C347( C100 C347 ) C100_=_C348( C100 C348 ) C100_=_C349( C100 C349 ) \nC100_=_C350( C100 C350 ) C100_=_C351( C100 C351 ) C100_=_C352( C100 C352 ) C103_=_C120( C103 C120 ) C103_=_C135( C103 C135 ) C103_=_C157( C103 C157 ) \nC103_=_C186( C103 C186 ) C103_=_C199( C103 C199 ) C103_=_C225( C103 C225 ) C103_=_C238( C103 C238 ) C103_=_C252( C103 C252 ) C103_=_C268( C103 C268 ) \nC103_=_C291( C103 C291 ) C103_=_C317( C103 C317 ) C103_=_C329( C103 C329 ) C103_=_C345( C103 C345 ) C103_=_C354( C103 C354 ) C103_=_C361( C103 C361 ) \nC103_=_C371( C103 C371 ) C103_=_C372( C103 C372 ) C103_=_C373( C103 C373 ) C103_=_C374( C103 C374 ) C103_=_C375( C103 C375 ) C103_=_C376( C103 C376 ) \nC103_=_C377( C103 C377 ) C118_=_C120( C118 C120 ) C118_=_C133( C118 C133 ) C118_=_C154( C118 C154 ) C118_=_C184( C118 C184 ) C118_=_C197( C118 C197 ) \nC118_=_C223( C118 C223 ) C118_=_C236( C118 C236 ) C118_=_C250( C118 C250 ) C118_=_C265( C118 C265 ) C118_=_C278( C118 C278 ) C118_=_C300( C118 C300 ) \nC118_=_C308( C118 C308 ) C118_=_C315( C118 C315 ) C118_=_C327( C118 C327 ) C118_=_C334( C118 C334 ) C118_=_C344( C118 C344 ) C118_=_C345( C118 C345 ) \nC118_=_C346( C118 C346 ) C118_=_C347( C118 C347 ) C118_=_C348( C118 C348 ) C118_=_C349( C118 C349 ) C118_=_C350( C118 C350 ) C118_=_C351( C118 C351 ) \nC118_=_C352( C118 C352 ) C120_=_C135( C120 C135 ) C120_=_C157( C120 C157 ) C120_=_C186( C120 C186 ) C120_=_C199( C120 C199 ) C120_=_C225( C120 C225 ) \nC120_=_C238( C120 C238 ) C120_=_C252( C120 C252 ) C120_=_C268( C120 C268 ) C120_=_C291( C120 C291 ) C120_=_C317( C120 C317 ) C120_=_C329( C120 C329 ) \nC120_=_C345( C120 C345 ) C120_=_C354( C120 C354 ) C120_=_C361( C120 C361 ) C120_=_C371( C120 C371 ) C120_=_C372( C120 C372 ) C120_=_C373( C120 C373 ) \nC120_=_C374( C120 C374 ) C120_=_C375( C120 C375 ) C120_=_C376( C120 C376 ) C120_=_C377( C120 C377 ) C133_=_C135( C133 C135 ) C133_=_C154( C133 C154 ) \nC133_=_C184( C133 C184 ) C133_=_C197( C133 C197 ) C133_=_C223( C133 C223 ) C133_=_C236( C133 C236 ) C133_=_C250( C133 C250 ) C133_=_C265( C133 C265 ) \nC133_=_C278( C133 C278 ) C133_=_C300( C133 C300 ) C133_=_C308( C133 C308 ) C133_=_C315( C133 C315 ) C133_=_C327( C133 C327 ) C133_=_C334( C133 C334 ) \nC133_=_C344( C133 C344 ) C133_=_C345( C133 C345 ) C133_=_C346( C133 C346 ) C133_=_C347( C133 C347 ) C133_=_C348( C133 C348 ) C133_=_C349( C133 C349 ) \nC133_=_C350( C133 C350 ) C133_=_C351( C133 C351 ) C133_=_C352( C133 C352 ) C135_=_C157( C135 C157 ) C135_=_C186( C135 C186 ) C135_=_C199( C135 C199 ) \nC135_=_C225( C135 C225 ) C135_=_C238( C135 C238 ) C135_=_C252( C135 C252 ) C135_=_C268( C135 C268 ) C135_=_C291( C135 C291 ) C135_=_C317( C135 C317 ) \nC135_=_C329( C135 C329 ) C135_=_C345( C135 C345 ) C135_=_C354( C135 C354 ) C135_=_C361( C135 C361 ) C135_=_C371( C135 C371 ) C135_=_C372( C135 C372 ) \nC135_=_C373( C135 C373 ) C135_=_C374( C135 C374 ) C135_=_C375( C135 C375 ) C135_=_C376( C135 C376 ) C135_=_C377( C135 C377 ) C154_=_C157( C154 C157 ) \nC154_=_C184( C154 C184 ) C154_=_C197( C154 C197 ) C154_=_C223( C154 C223 ) C154_=_C236( C154 C236 ) C154_=_C250( C154 C250 ) C154_=_C265( C154 C265 ) \nC154_=_C278( C154 C278 ) C154_=_C300( C154 C300 ) C154_=_C308( C154 C308 ) C154_=_C315( C154 C315 ) C154_=_C327( C154 C327 ) C154_=_C334( C154 C334 ) \nC154_=_C344( C154 C344 ) C154_=_C345( C154 C345 ) C154_=_C346( C154 C346 ) C154_=_C347( C154 C347 ) C154_=_C348( C154 C348 ) C154_=_C349( C154 C349 ) \nC154_=_C350( C154 C350 ) C154_=_C351( C154 C351 ) C154_=_C352( C154 C352</w:t>
      </w:r>
    </w:p>
    <w:p>
      <w:pPr>
        <w:pStyle w:val="PreformattedText"/>
        <w:bidi w:val="0"/>
        <w:spacing w:before="0" w:after="0"/>
        <w:jc w:val="left"/>
        <w:rPr/>
      </w:pPr>
      <w:r>
        <w:rPr/>
        <w:t xml:space="preserve"> </w:t>
      </w:r>
      <w:r>
        <w:rPr/>
        <w:t>) C157_=_C186( C157 C186 ) C157_=_C199( C157 C199 ) C157_=_C225( C157 C225 ) \nC157_=_C238( C157 C238 ) C157_=_C252( C157 C252 ) C157_=_C268( C157 C268 ) C157_=_C291( C157 C291 ) C157_=_C317( C157 C317 ) C157_=_C329( C157 C329 ) \nC157_=_C345( C157 C345 ) C157_=_C354( C157 C354 ) C157_=_C361( C157 C361 ) C157_=_C371( C157 C371 ) C157_=_C372( C157 C372 ) C157_=_C373( C157 C373 ) \nC157_=_C374( C157 C374 ) C157_=_C375( C157 C375 ) C157_=_C376( C157 C376 ) C157_=_C377( C157 C377 ) C184_=_C186( C184 C186 ) C184_=_C197( C184 C197 ) \nC184_=_C223( C184 C223 ) C184_=_C236( C184 C236 ) C184_=_C250( C184 C250 ) C184_=_C265( C184 C265 ) C184_=_C278( C184 C278 ) C184_=_C300( C184 C300 ) \nC184_=_C308( C184 C308 ) C184_=_C315( C184 C315 ) C184_=_C327( C184 C327 ) C184_=_C334( C184 C334 ) C184_=_C344( C184 C344 ) C184_=_C345( C184 C345 ) \nC184_=_C346( C184 C346 ) C184_=_C347( C184 C347 ) C184_=_C348( C184 C348 ) C184_=_C349( C184 C349 ) C184_=_C350( C184 C350 ) C184_=_C351( C184 C351 ) \nC184_=_C352( C184 C352 ) C186_=_C199( C186 C199 ) C186_=_C225( C186 C225 ) C186_=_C238( C186 C238 ) C186_=_C252( C186 C252 ) C186_=_C268( C186 C268 ) \nC186_=_C291( C186 C291 ) C186_=_C317( C186 C317 ) C186_=_C329( C186 C329 ) C186_=_C345( C186 C345 ) C186_=_C354( C186 C354 ) C186_=_C361( C186 C361 ) \nC186_=_C371( C186 C371 ) C186_=_C372( C186 C372 ) C186_=_C373( C186 C373 ) C186_=_C374( C186 C374 ) C186_=_C375( C186 C375 ) C186_=_C376( C186 C376 ) \nC186_=_C377( C186 C377 ) C197_=_C199( C197 C199 ) C197_=_C223( C197 C223 ) C197_=_C236( C197 C236 ) C197_=_C250( C197 C250 ) C197_=_C265( C197 C265 ) \nC197_=_C278( C197 C278 ) C197_=_C300( C197 C300 ) C197_=_C308( C197 C308 ) C197_=_C315( C197 C315 ) C197_=_C327( C197 C327 ) C197_=_C334( C197 C334 ) \nC197_=_C344( C197 C344 ) C197_=_C345( C197 C345 ) C197_=_C346( C197 C346 ) C197_=_C347( C197 C347 ) C197_=_C348( C197 C348 ) C197_=_C349( C197 C349 ) \nC197_=_C350( C197 C350 ) C197_=_C351( C197 C351 ) C197_=_C352( C197 C352 ) C199_=_C225( C199 C225 ) C199_=_C238( C199 C238 ) C199_=_C252( C199 C252 ) \nC199_=_C268( C199 C268 ) C199_=_C291( C199 C291 ) C199_=_C317( C199 C317 ) C199_=_C329( C199 C329 ) C199_=_C345( C199 C345 ) C199_=_C354( C199 C354 ) \nC199_=_C361( C199 C361 ) C199_=_C371( C199 C371 ) C199_=_C372( C199 C372 ) C199_=_C373( C199 C373 ) C199_=_C374( C199 C374 ) C199_=_C375( C199 C375 ) \nC199_=_C376( C199 C376 ) C199_=_C377( C199 C377 ) C223_=_C225( C223 C225 ) C223_=_C236( C223 C236 ) C223_=_C250( C223 C250 ) C223_=_C265( C223 C265 ) \nC223_=_C278( C223 C278 ) C223_=_C300( C223 C300 ) C223_=_C308( C223 C308 ) C223_=_C315( C223 C315 ) C223_=_C327( C223 C327 ) C223_=_C334( C223 C334 ) \nC223_=_C344( C223 C344 ) C223_=_C345( C223 C345 ) C223_=_C346( C223 C346 ) C223_=_C347( C223 C347 ) C223_=_C348( C223 C348 ) C223_=_C349( C223 C349 ) \nC223_=_C350( C223 C350 ) C223_=_C351( C223 C351 ) C223_=_C352( C223 C352 ) C225_=_C238( C225 C238 ) C225_=_C252( C225 C252 ) C225_=_C268( C225 C268 ) \nC225_=_C291( C225 C291 ) C225_=_C317( C225 C317 ) C225_=_C329( C225 C329 ) C225_=_C345( C225 C345 ) C225_=_C354( C225 C354 ) C225_=_C361( C225 C361 ) \nC225_=_C371( C225 C371 ) C225_=_C372( C225 C372 ) C225_=_C373( C225 C373 ) C225_=_C374( C225 C374 ) C225_=_C375( C225 C375 ) C225_=_C376( C225 C376 ) \nC225_=_C377( C225 C377 ) C236_=_C238( C236 C238 ) C236_=_C250( C236 C250 ) C236_=_C265( C236 C265 ) C236_=_C278( C236 C278 ) C236_=_C300( C236 C300 ) \nC236_=_C308( C236 C308 ) C236_=_C315( C236 C315 ) C236_=_C327( C236 C327 ) C236_=_C334( C236 C334 ) C236_=_C344( C236 C344 ) C236_=_C345( C236 C345 ) \nC236_=_C346( C236 C346 ) C236_=_C347( C236 C347 ) C236_=_C348( C236 C348 ) C236_=_C349( C236 C349 ) C236_=_C350( C236 C350 ) C236_=_C351( C236 C351 ) \nC236_=_C352( C236 C352 ) C238_=_C252( C238 C252 ) C238_=_C268( C238 C268 ) C238_=_C291( C238 C291 ) C238_=_C317( C238 C317 ) C238_=_C329( C238 C329 ) \nC238_=_C345( C238 C345 ) C238_=_C354( C238 C354 ) C238_=_C361( C238 C361 ) C238_=_C371( C238 C371 ) C238_=_C372( C238 C372 ) C238_=_C373( C238 C373 ) \nC238_=_C374( C238 C374 ) C238_=_C375( C238 C375 ) C238_=_C376( C238 C376 ) C238_=_C377( C238 C377 ) C250_=_C252( C250 C252 ) C250_=_C265( C250 C265 ) \nC250_=_C278( C250 C278 ) C250_=_C300( C250 C300 ) C250_=_C308( C250 C308 ) C250_=_C315( C250 C315 ) C250_=_C327( C250 C327 ) C250_=_C334( C250 C334 ) \nC250_=_C344( C250 C344 ) C250_=_C345( C250 C345 ) C250_=_C346( C250 C346 ) C250_=_C347( C250 C347 ) C250_=_C348( C250 C348 ) C250_=_C349( C250 C349 ) \nC250_=_C350( C250 C350 ) C250_=_C351( C250 C351 ) C250_=_C352( C250 C352 ) C252_=_C268( C252 C268 ) C252_=_C291( C252 C291 ) C252_=_C317( C252 C317 ) \nC252_=_C329( C252 C329 ) C252_=_C345( C252 C345 ) C252_=_C354( C252 C354 ) C252_=_C361( C252 C361 ) C252_=_C371( C252 C371 ) C252_=_C372( C252 C372 ) \nC252_=_C373( C252 C373 ) C252_=_C374( C252 C374 ) C252_=_C375( C252 C375 ) C252_=_C376( C252 C376 ) C252_=_C377( C252 C377 ) C265_=_C268( C265 C268 ) \nC265_=_C278( C265 C278 ) C265_=_C300( C265 C300 ) C265_=_C308( C265 C308 ) C265_=_C315( C265 C315 ) C265_=_C327( C265 C327 ) C265_=_C334( C265 C334 ) \nC265_=_C344( C265 C344 ) C265_=_C345( C265 C345 ) C265_=_C346( C265 C346 ) C265_=_C347( C265 C347 ) C265_=_C348( C265 C348 ) C265_=_C349( C265 C349 ) \nC265_=_C350( C265 C350 ) C265_=_C351( C265 C351 ) C265_=_C352( C265 C352 ) C268_=_C291( C268 C291 ) C268_=_C317( C268 C317 ) C268_=_C329( C268 C329 ) \nC268_=_C345( C268 C345 ) C268_=_C354( C268 C354 ) C268_=_C361( C268 C361 ) C268_=_C371( C268 C371 ) C268_=_C372( C268 C372 ) C268_=_C373( C268 C373 ) \nC268_=_C374( C268 C374 ) C268_=_C375( C268 C375 ) C268_=_C376( C268 C376 ) C268_=_C377( C268 C377 ) C278_=_C300( C278 C300 ) C278_=_C308( C278 C308 ) \nC278_=_C315( C278 C315 ) C278_=_C327( C278 C327 ) C278_=_C334( C278 C334 ) C278_=_C344( C278 C344 ) C278_=_C345( C278 C345 ) C278_=_C346( C278 C346 ) \nC278_=_C347( C278 C347 ) C278_=_C348( C278 C348 ) C278_=_C349( C278 C349 ) C278_=_C350( C278 C350 ) C278_=_C351( C278 C351 ) C278_=_C352( C278 C352 ) \nC291_=_C317( C291 C317 ) C291_=_C329( C291 C329 ) C291_=_C345( C291 C345 ) C291_=_C354( C291 C354 ) C291_=_C361( C291 C361 ) C291_=_C371( C291 C371 ) \nC291_=_C372( C291 C372 ) C291_=_C373( C291 C373 ) C291_=_C374( C291 C374 ) C291_=_C375( C291 C375 ) C291_=_C376( C291 C376 ) C291_=_C377( C291 C377 ) \nC300_=_C308( C300 C308 ) C300_=_C315( C300 C315 ) C300_=_C327( C300 C327 ) C300_=_C334( C300 C334 ) C300_=_C344( C300 C344 ) C300_=_C345( C300 C345 ) \nC300_=_C346( C300 C346 ) C300_=_C347( C300 C347 ) C300_=_C348( C300 C348 ) C300_=_C349( C300 C349 ) C300_=_C350( C300 C350 ) C300_=_C351( C300 C351 ) \nC300_=_C352( C300 C352 ) C308_=_C315( C308 C315 ) C308_=_C327( C308 C327 ) C308_=_C334( C308 C334 ) C308_=_C344( C308 C344 ) C308_=_C345( C308 C345 ) \nC308_=_C346( C308 C346 ) C308_=_C347( C308 C347 ) C308_=_C348( C308 C348 ) C308_=_C349( C308 C349 ) C308_=_C350( C308 C350 ) C308_=_C351( C308 C351 ) \nC308_=_C352( C308 C352 ) C315_=_C317( C315 C317 ) C315_=_C327( C315 C327 ) C315_=_C334( C315 C334 ) C315_=_C344( C315 C344 ) C315_=_C345( C315 C345 ) \nC315_=_C346( C315 C346 ) C315_=_C347( C315 C347 ) C315_=_C348( C315 C348 ) C315_=_C349( C315 C349 ) C315_=_C350( C315 C350 ) C315_=_C351( C315 C351 ) \nC315_=_C352( C315 C352 ) C317_=_C329( C317 C329 ) C317_=_C345( C317 C345 ) C317_=_C354( C317 C354 ) C317_=_C361( C317 C361 ) C317_=_C371( C317 C371 ) \nC317_=_C372( C317 C372 ) C317_=_C373( C317 C373 ) C317_=_C374( C317 C374 ) C317_=_C375( C317 C375 ) C317_=_C376( C317 C376 ) C317_=_C377( C317 C377 ) \nC327_=_C329( C327 C329 ) C327_=_C334( C327 C334 ) C327_=_C344( C327 C344 ) C327_=_C345( C327 C345 ) C327_=_C346( C327 C346 ) C327_=_C347( C327 C347 ) \nC327_=_C348( C327 C348 ) C327_=_C349( C327 C349 ) C327_=_C350( C327 C350 ) C327_=_C351( C327 C351 ) C327_=_C352( C327 C352 ) C329_=_C345( C329 C345 ) \nC329_=_C354( C329 C354 ) C329_=_C361( C329 C361 ) C329_=_C371( C329 C371 ) C329_=_C372( C329 C372 ) C329_=_C373( C329 C373 ) C329_=_C374( C329 C374 ) \nC329_=_C375( C329 C375 ) C329_=_C376( C329 C376 ) C329_=_C377( C329 C377 ) C334_=_C344( C334 C344 ) C334_=_C345( C334 C345 ) C334_=_C346( C334 C346 ) \nC334_=_C347( C334 C347 ) C334_=_C348( C334 C348 ) C334_=_C349( C334 C349 ) C334_=_C350( C334 C350 ) C334_=_C351( C334 C351 ) C334_=_C352( C334 C352 ) \nC344_=_C345( C344 C345 ) C344_=_C346( C344 C346 ) C344_=_C347( C344 C347 ) C344_=_C348( C344 C348 ) C344_=_C349( C344 C349 ) C344_=_C350( C344 C350 ) \nC344_=_C351( C344 C351 ) C344_=_C352( C344 C352 ) C344_=_C354( C344 C354 ) C345_=_C346( C345 C346 ) C345_=_C347( C345 C347 ) C345_=_C348( C345 C348 ) \nC345_=_C349( C345 C349 ) C345_=_C350( C345 C350 ) C345_=_C351( C345 C351 ) C345_=_C352( C345 C352 ) C345_=_C354( C345 C354 ) C345_=_C361( C345 C361 ) \nC345_=_C371( C345 C371 ) C345_=_C372( C345 C372 ) C345_=_C373( C345 C373 ) C345_=_C374( C345 C374 ) C345_=_C375( C345 C375 ) C345_=_C376( C345 C376 ) \nC345_=_C377( C345 C377 ) C346_=_C347( C346 C347 ) C346_=_C348( C346 C348 ) C346_=_C349( C346 C349 ) C346_=_C350( C346 C350 ) C346_=_C351( C346 C351 ) \nC346_=_C352( C346 C352 ) C347_=_C348( C347 C348 ) C347_=_C349( C347 C349 ) C347_=_C350( C347 C350 ) C347_=_C351( C347 C351 ) C347_=_C352( C347 C352 ) \nC348_=_C349( C348 C349 ) C348_=_C350( C348 C350 ) C348_=_C351( C348 C351 ) C348_=_C352( C348 C352 ) C349_=_C350( C349 C350 ) C349_=_C351( C349 C351 ) \nC349_=_C352( C349 C352 ) C350_=_C351( C350 C351 ) C350_=_C352( C350 C352 ) C350_=_C375( C350 C375 ) C351_=_C352( C351 C352 ) C352_=_C377( C352 C377 ) \nC354_=_C361( C354 C361 ) C354_=_C371( C354 C371 ) C354_=_C372( C354 C372 ) C354_=_C373( C354 C373 ) C354_=_C374( C354 C374 ) C354_=_C375( C354 C375 ) \nC354_=_C376( C354 C376 ) C354_=_C377( C354 C377 ) C361_=_C371( C361 C371 ) C361_=_C372( C361 C372 ) C361_=_C373( C361 C373 ) C361_=_C374( C361 C374 ) \nC361_=_C375( C361 C375 ) C361_=_C376( C361 C376 ) C361_=_C377( C361 C377 ) C371_=_C372( C371</w:t>
      </w:r>
    </w:p>
    <w:p>
      <w:pPr>
        <w:pStyle w:val="PreformattedText"/>
        <w:bidi w:val="0"/>
        <w:spacing w:before="0" w:after="0"/>
        <w:jc w:val="left"/>
        <w:rPr/>
      </w:pPr>
      <w:r>
        <w:rPr/>
        <w:t xml:space="preserve"> </w:t>
      </w:r>
      <w:r>
        <w:rPr/>
        <w:t>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16-&gt;25[label="52: C31 C53 C67 C69 C86 \nC87 C100 C103 C118 C120 C133 \nC135 C154 C157 C184 C186 C197 \nC199 C223 C225 C236 C238 C250 \nC252 C265 C268 C278 C291 C300 \nC308 C315 C317 C327 C329 C334 \nC344 C346 C347 C348 C349 C350 \nC351 C352 C354 C361 C371 C372 \nC373 C374 C375 C376 C377 \n667: C31_=_C53 ,C31_=_C69 ,C31_=_C87 ,C31_=_C103 ,C31_=_C120 ,\nC31_=_C135 ,C31_=_C157 ,C31_=_C186 ,C31_=_C199 ,C31_=_C225 ,C31_=_C238 ,\nC31_=_C252 ,C31_=_C268 ,C31_=_C291 ,C31_=_C317 ,C31_=_C329 ,C31_=_C354 ,\nC31_=_C361 ,C31_=_C371 ,C31_=_C372 ,C31_=_C373 ,C31_=_C374 ,C31_=_C375 ,\nC31_=_C376 ,C31_=_C377 ,C53_=_C69 ,C53_=_C87 ,C53_=_C103 ,C53_=_C120 ,\nC53_=_C135 ,C53_=_C157 ,C53_=_C186 ,C53_=_C199 ,C53_=_C225 ,C53_=_C238 ,\nC53_=_C252 ,C53_=_C268 ,C53_=_C291 ,C53_=_C317 ,C53_=_C329 ,C53_=_C354 ,\nC53_=_C361 ,C53_=_C371 ,C53_=_C372 ,C53_=_C373 ,C53_=_C374 ,C53_=_C375 ,\nC53_=_C376 ,C53_=_C377 ,C67_=_C69 ,C67_=_C86 ,C67_=_C100 ,C67_=_C118 ,\nC67_=_C133 ,C67_=_C154 ,C67_=_C184 ,C67_=_C197 ,C67_=_C223 ,C67_=_C236 ,\nC67_=_C250 ,C67_=_C265 ,C67_=_C278 ,C67_=_C300 ,C67_=_C308 ,C67_=_C315 ,\nC67_=_C327 ,C67_=_C334 ,C67_=_C344 ,C67_=_C346 ,C67_=_C347 ,C67_=_C348 ,\nC67_=_C349 ,C67_=_C350 ,C67_=_C351 ,C67_=_C352 ,C69_=_C87 ,C69_=_C103 ,\nC69_=_C120 ,C69_=_C135 ,C69_=_C157 ,C69_=_C186 ,C69_=_C199 ,C69_=_C225 ,\nC69_=_C238 ,C69_=_C252 ,C69_=_C268 ,C69_=_C291 ,C69_=_C317 ,C69_=_C329 ,\nC69_=_C354 ,C69_=_C361 ,C69_=_C371 ,C69_=_C372 ,C69_=_C373 ,C69_=_C374 ,\nC69_=_C375 ,C69_=_C376 ,C69_=_C377 ,C86_=_C87 ,C86_=_C100 ,C86_=_C118 ,\nC86_=_C133 ,C86_=_C154 ,C86_=_C184 ,C86_=_C197 ,C86_=_C223 ,C86_=_C236 ,\nC86_=_C250 ,C86_=_C265 ,C86_=_C278 ,C86_=_C300 ,C86_=_C308 ,C86_=_C315 ,\nC86_=_C327 ,C86_=_C334 ,C86_=_C344 ,C86_=_C346 ,C86_=_C347 ,C86_=_C348 ,\nC86_=_C349 ,C86_=_C350 ,C86_=_C351 ,C86_=_C352 ,C87_=_C103 ,C87_=_C120 ,\nC87_=_C135 ,C87_=_C157 ,C87_=_C186 ,C87_=_C199 ,C87_=_C225 ,C87_=_C238 ,\nC87_=_C252 ,C87_=_C268 ,C87_=_C291 ,C87_=_C317 ,C87_=_C329 ,C87_=_C354 ,\nC87_=_C361 ,C87_=_C371 ,C87_=_C372 ,C87_=_C373 ,C87_=_C374 ,C87_=_C375 ,\nC87_=_C376 ,C87_=_C377 ,C100_=_C103 ,C100_=_C118 ,C100_=_C133 ,C100_=_C154 ,\nC100_=_C184 ,C100_=_C197 ,C100_=_C223 ,C100_=_C236 ,C100_=_C250 ,C100_=_C265 ,\nC100_=_C278 ,C100_=_C300 ,C100_=_C308 ,C100_=_C315 ,C100_=_C327 ,C100_=_C334 ,\nC100_=_C344 ,C100_=_C346 ,C100_=_C347 ,C100_=_C348 ,C100_=_C349 ,C100_=_C350 ,\nC100_=_C351 ,C100_=_C352 ,C103_=_C120 ,C103_=_C135 ,C103_=_C157 ,C103_=_C186 ,\nC103_=_C199 ,C103_=_C225 ,C103_=_C238 ,C103_=_C252 ,C103_=_C268 ,C103_=_C291 ,\nC103_=_C317 ,C103_=_C329 ,C103_=_C354 ,C103_=_C361 ,C103_=_C371 ,C103_=_C372 ,\nC103_=_C373 ,C103_=_C374 ,C103_=_C375 ,C103_=_C376 ,C103_=_C377 ,C118_=_C120 ,\nC118_=_C133 ,C118_=_C154 ,C118_=_C184 ,C118_=_C197 ,C118_=_C223 ,C118_=_C236 ,\nC118_=_C250 ,C118_=_C265 ,C118_=_C278 ,C118_=_C300 ,C118_=_C308 ,C118_=_C315 ,\nC118_=_C327 ,C118_=_C334 ,C118_=_C344 ,C118_=_C346 ,C118_=_C347 ,C118_=_C348 ,\nC118_=_C349 ,C118_=_C350 ,C118_=_C351 ,C118_=_C352 ,C120_=_C135 ,C120_=_C157 ,\nC120_=_C186 ,C120_=_C199 ,C120_=_C225 ,C120_=_C238 ,C120_=_C252 ,C120_=_C268 ,\nC120_=_C291 ,C120_=_C317 ,C120_=_C329 ,C120_=_C354 ,C120_=_C361 ,C120_=_C371 ,\nC120_=_C372 ,C120_=_C373 ,C120_=_C374 ,C120_=_C375 ,C120_=_C376 ,C120_=_C377 ,\nC133_=_C135 ,C133_=_C154 ,C133_=_C184 ,C133_=_C197 ,C133_=_C223 ,C133_=_C236 ,\nC133_=_C250 ,C133_=_C265 ,C133_=_C278 ,C133_=_C300 ,C133_=_C308 ,C133_=_C315 ,\nC133_=_C327 ,C133_=_C334 ,C133_=_C344 ,C133_=_C346 ,C133_=_C347 ,C133_=_C348 ,\nC133_=_C349 ,C133_=_C350 ,C133_=_C351 ,C133_=_C352 ,C135_=_C157 ,C135_=_C186 ,\nC135_=_C199 ,C135_=_C225 ,C135_=_C238 ,C135_=_C252 ,C135_=_C268 ,C135_=_C291 ,\nC135_=_C317 ,C135_=_C329 ,C135_=_C354 ,C135_=_C361 ,C135_=_C371 ,C135_=_C372 ,\nC135_=_C373 ,C135_=_C374 ,C135_=_C375 ,C135_=_C376 ,C135_=_C377 ,C154_=_C157 ,\nC154_=_C184 ,C154_=_C197 ,C154_=_C223 ,C154_=_C236 ,C154_=_C250 ,C154_=_C265 ,\nC154_=_C278 ,C154_=_C300 ,C154_=_C308 ,C154_=_C315 ,C154_=_C327 ,C154_=_C334 ,\nC154_=_C344 ,C154_=_C346 ,C154_=_C347 ,C154_=_C348 ,C154_=_C349 ,C154_=_C350 ,\nC154_=_C351 ,C154_=_C352 ,C157_=_C186 ,C157_=_C199 ,C157_=_C225 ,C157_=_C238 ,\nC157_=_C252 ,C157_=_C268 ,C157_=_C291 ,C157_=_C317 ,C157_=_C329 ,C157_=_C354 ,\nC157_=_C361 ,C157_=_C371 ,C157_=_C372 ,C157_=_C373 ,C157_=_C374 ,C157_=_C375 ,\nC157_=_C376 ,C157_=_C377 ,C184_=_C186 ,C184_=_C197 ,C184_=_C223 ,C184_=_C236 ,\nC184_=_C250 ,C184_=_C265 ,C184_=_C278 ,C184_=_C300 ,C184_=_C308 ,C184_=_C315 ,\nC184_=_C327 ,C184_=_C334 ,C184_=_C344 ,C184_=_C346 ,C184_=_C347 ,C184_=_C348 ,\nC184_=_C349 ,C184_=_C350 ,C184_=_C351 ,C184_=_C352 ,C186_=_C199 ,C186_=_C225 ,\nC186_=_C238 ,C186_=_C252 ,C186_=_C268 ,C186_=_C291 ,C186_=_C317 ,C186_=_C329 ,\nC186_=_C354 ,C186_=_C361 ,C186_=_C371 ,C186_=_C372 ,C186_=_C373 ,C186_=_C374 ,\nC186_=_C375 ,C186_=_C376 ,C186_=_C377 ,C197_=_C199 ,C197_=_C223 ,C197_=_C236 ,\nC197_=_C250 ,C197_=_C265 ,C197_=_C278 ,C197_=_C300 ,C197_=_C308 ,C197_=_C315 ,\nC197_=_C327 ,C197_=_C334 ,C197_=_C344 ,C197_=_C346 ,C197_=_C347 ,C197_=_C348 ,\nC197_=_C349 ,C197_=_C350 ,C197_=_C351 ,C197_=_C352 ,C199_=_C225 ,C199_=_C238 ,\nC199_=_C252 ,C199_=_C268 ,C199_=_C291 ,C199_=_C317 ,C199_=_C329 ,C199_=_C354 ,\nC199_=_C361 ,C199_=_C371 ,C199_=_C372 ,C199_=_C373 ,C199_=_C374 ,C199_=_C375 ,\nC199_=_C376 ,C199_=_C377 ,C223_=_C225 ,C223_=_C236 ,C223_=_C250 ,C223_=_C265 ,\nC223_=_C278 ,C223_=_C300 ,C223_=_C308 ,C223_=_C315 ,C223_=_C327 ,C223_=_C334 ,\nC223_=_C344 ,C223_=_C346 ,C223_=_C347 ,C223_=_C348 ,C223_=_C349 ,C223_=_C350 ,\nC223_=_C351 ,C223_=_C352 ,C225_=_C238 ,C225_=_C252 ,C225_=_C268 ,C225_=_C291 ,\nC225_=_C317 ,C225_=_C329 ,C225_=_C354 ,C225_=_C361 ,C225_=_C371 ,C225_=_C372 ,\nC225_=_C373 ,C225_=_C374 ,C225_=_C375 ,C225_=_C376 ,C225_=_C377 ,C236_=_C238 ,\nC236_=_C250 ,C236_=_C265 ,C236_=_C278 ,C236_=_C300 ,C236_=_C308 ,C236_=_C315 ,\nC236_=_C327 ,C236_=_C334 ,C236_=_C344 ,C236_=_C346 ,C236_=_C347 ,C236_=_C348 ,\nC236_=_C349 ,C236_=_C350 ,C236_=_C351 ,C236_=_C352 ,C238_=_C252 ,C238_=_C268 ,\nC238_=_C291 ,C238_=_C317 ,C238_=_C329 ,C238_=_C354 ,C238_=_C361 ,C238_=_C371 ,\nC238_=_C372 ,C238_=_C373 ,C238_=_C374 ,C238_=_C375 ,C238_=_C376 ,C238_=_C377 ,\nC250_=_C252 ,C250_=_C265 ,C250_=_C278 ,C250_=_C300 ,C250_=_C308 ,C250_=_C315 ,\nC250_=_C327 ,C250_=_C334 ,C250_=_C344 ,C250_=_C346 ,C250_=_C347 ,C250_=_C348 ,\nC250_=_C349 ,C250_=_C350 ,C250_=_C351 ,C250_=_C352 ,C252_=_C268 ,C252_=_C291 ,\nC252_=_C317 ,C252_=_C329 ,C252_=_C354 ,C252_=_C361 ,C252_=_C371 ,C252_=_C372 ,\nC252_=_C373 ,C252_=_C374 ,C252_=_C375 ,C252_=_C376 ,C252_=_C377 ,C265_=_C268 ,\nC265_=_C278 ,C265_=_C300 ,C265_=_C308 ,C265_=_C315 ,C265_=_C327 ,C265_=_C334 ,\nC265_=_C344 ,C265_=_C346 ,C265_=_C347 ,C265_=_C348 ,C265_=_C349 ,C265_=_C350 ,\nC265_=_C351 ,C265_=_C352 ,C268_=_C291 ,C268_=_C317 ,C268_=_C329 ,C268_=_C354 ,\nC268_=_C361 ,C268_=_C371 ,C268_=_C372 ,C268_=_C373 ,C268_=_C374 ,C268_=_C375 ,\nC268_=_C376 ,C268_=_C377 ,C278_=_C300 ,C278_=_C308 ,C278_=_C315 ,C278_=_C327 ,\nC278_=_C334 ,C278_=_C344 ,C278_=_C346 ,C278_=_C347 ,C278_=_C348 ,C278_=_C349 ,\nC278_=_C350 ,C278_=_C351 ,C278_=_C352 ,C291_=_C317 ,C291_=_C329 ,C291_=_C354 ,\nC291_=_C361 ,C291_=_C371 ,C291_=_C372 ,C291_=_C373 ,C291_=_C374 ,C291_=_C375 ,\nC291_=_C376 ,C291_=_C377 ,C300_=_C308 ,C300_=_C315 ,C300_=_C327 ,C300_=_C334 ,\nC300_=_C344 ,C300_=_C346 ,C300_=_C347 ,C300_=_C348 ,C300_=_C349 ,C300_=_C350 ,\nC300_=_C351 ,C300_=_C352 ,C308_=_C315 ,C308_=_C327 ,C308_=_C334 ,C308_=_C344 ,\nC308_=_C346 ,C308_=_C347 ,C308_=_C348 ,C308_=_C349 ,C308_=_C350 ,C308_=_C351 ,\nC308_=_C352 ,C315_=_C317 ,C315_=_C327 ,C315_=_C334 ,C315_=_C344 ,C315_=_C346 ,\nC315_=_C347 ,C315_=_C348 ,C315_=_C349 ,C315_=_C350 ,C315_=_C351 ,C315_=_C352 ,\nC317_=_C329 ,C317_=_C354 ,C317_=_C361 ,C317_=_C371 ,C317_=_C372 ,C317_=_C373 ,\nC317_=_C374 ,C317_=_C375 ,C317_=_C376 ,C317_=_C377 ,C327_=_C329 ,C327_=_C334 ,\nC327_=_C344 ,C327_=_C346 ,C327_=_C347 ,C327_=_C348 ,C327_=_C349 ,C327_=_C350 ,\nC327_=_C351 ,C327_=_C352 ,C329_=_C354 ,C329_=_C361 ,C329_=_C371 ,C329_=_C372 ,\nC329_=_C373 ,C329_=_C374 ,C329_=_C375 ,C329_=_C376 ,C329_=_C377 ,C334_=_C344 ,\nC334_=_C346 ,C334_=_C347 ,C334_=_C348 ,C334_=_C349 ,C334_=_C350 ,C334_=_C351 ,\nC334_=_C352 ,C344_=_C346 ,C344_=_C347 ,C344_=_C348 ,C344_=_C349 ,C344_=_C350 ,\nC344_=_C351 ,C344_=_C352 ,C344_=_C354 ,C346_=_C347 ,C346_=_C348 ,C346_=_C349 ,\nC346_=_C350 ,C346_=_C351 ,C346_=_C352 ,C347_=_C348 ,C347_=_C349 ,C347_=_C350 ,\nC347_=_C351 ,C347_=_C352 ,C348_=_C349 ,C348_=_C350 ,C348_=_C351 ,C348_=_C352 ,\nC349_=_C350 ,C349_=_C351 ,C349_=_C352 ,C350_=_C351 ,C350_=_C352 ,C350_=_C375 ,\nC351_=_C352 ,C352_=_C377 ,C354_=_C361 ,C354_=_C371 ,C354_=_C372 ,C354_=_C373 ,\nC354_=_C374 ,C354_=_C375 ,C354_=_C376 ,C354_=_C377 ,C361_=_C371 ,C361_=_C372 ,\nC361_=_C373 ,C361_=_C374 ,C361_=_C375 ,C361_=_C376 ,C361_=_C377 ,C371_=_C372 ,\nC371_=_C373 ,C371_=_C374 ,C371_=_C375 ,C371_=_C376 ,C371_=_C377 ,C372_=_C373 ,\nC372_=_C374 ,C372_=_C375 ,C372_=_C376 ,C372_=_C377 ,C373_=_C374 ,C373_=_C375 ,\nC373_=_C376 ,C373_=_C377 ,C374_=_C375 ,C374_=_C376 ,C374_=_C377 ,C375_=_C376 ,\nC375_=_C377 ,C376_=_C377 ,"];26[shape=box, label="id:26 level: 3\n66: C10 C13 C19 C20 C21 \nC22 C23 C24 C26 C27 C28 \nC29 C30 C31 C32 C33 C34 \nC35 C36 C79 C97 C99 C107 \nC113 C141 C164 C169 C181 C189 \nC205 C206 C211 C220 C221 C222 \nC223 C224 C225 C226 C227 C228 \nC229 C234 C243 C274 C304 C306 \nC315 C316 C317 C318 C319 C320 \nC321 C322 C323 C325 C326 C341 \nC350 C367 C375</w:t>
      </w:r>
    </w:p>
    <w:p>
      <w:pPr>
        <w:pStyle w:val="PreformattedText"/>
        <w:bidi w:val="0"/>
        <w:spacing w:before="0" w:after="0"/>
        <w:jc w:val="left"/>
        <w:rPr/>
      </w:pPr>
      <w:r>
        <w:rPr/>
        <w:t xml:space="preserve"> </w:t>
      </w:r>
      <w:r>
        <w:rPr/>
        <w:t>C387 C394 C402 \nC410 \n621: C10_=_C13( C10 C13 ) C10_=_C79( C10 C79 ) C10_=_C97( C10 C97 ) C10_=_C113( C10 C113 ) C10_=_C169( C10 C169 ) \nC10_=_C181( C10 C181 ) C10_=_C206( C10 C206 ) C10_=_C220( C10 C220 ) C10_=_C221( C10 C221 ) C10_=_C222( C10 C222 ) C10_=_C223( C10 C223 ) \nC10_=_C224( C10 C224 ) C10_=_C225( C10 C225 ) C10_=_C226( C10 C226 ) C10_=_C227( C10 C227 ) C10_=_C228( C10 C228 ) C10_=_C229( C10 C229 ) \nC13_=_C29( C13 C29 ) C13_=_C99( C13 C99 ) C13_=_C211( C13 C211 ) C13_=_C221( C13 C221 ) C13_=_C234( C13 C234 ) C13_=_C306( C13 C306 ) \nC13_=_C315( C13 C315 ) C13_=_C316( C13 C316 ) C13_=_C317( C13 C317 ) C13_=_C318( C13 C318 ) C13_=_C319( C13 C319 ) C13_=_C320( C13 C320 ) \nC13_=_C321( C13 C321 ) C13_=_C322( C13 C322 ) C13_=_C323( C13 C323 ) C13_=_C325( C13 C325 ) C13_=_C326( C13 C326 ) C19_=_C20( C19 C20 ) \nC19_=_C21( C19 C21 ) C19_=_C22( C19 C22 ) C19_=_C23( C19 C23 ) C19_=_C24( C19 C24 ) C19_=_C26( C19 C26 ) C19_=_C27( C19 C27 ) \nC19_=_C28( C19 C28 ) C19_=_C29( C19 C29 ) C19_=_C30( C19 C30 ) C19_=_C31( C19 C31 ) C19_=_C32( C19 C32 ) C19_=_C33( C19 C33 ) \nC19_=_C34( C19 C34 ) C19_=_C35( C19 C35 ) C19_=_C36( C19 C36 ) C20_=_C21( C20 C21 ) C20_=_C22( C20 C22 ) C20_=_C23( C20 C23 ) \nC20_=_C24( C20 C24 ) C20_=_C26( C20 C26 ) C20_=_C27( C20 C27 ) C20_=_C28( C20 C28 ) C20_=_C29( C20 C29 ) C20_=_C30( C20 C30 ) \nC20_=_C31( C20 C31 ) C20_=_C32( C20 C32 ) C20_=_C33( C20 C33 ) C20_=_C34( C20 C34 ) C20_=_C35( C20 C35 ) C20_=_C36( C20 C36 ) \nC21_=_C22( C21 C22 ) C21_=_C23( C21 C23 ) C21_=_C24( C21 C24 ) C21_=_C26( C21 C26 ) C21_=_C27( C21 C27 ) C21_=_C28( C21 C28 ) \nC21_=_C29( C21 C29 ) C21_=_C30( C21 C30 ) C21_=_C31( C21 C31 ) C21_=_C32( C21 C32 ) C21_=_C33( C21 C33 ) C21_=_C34( C21 C34 ) \nC21_=_C35( C21 C35 ) C21_=_C36( C21 C36 ) C21_=_C79( C21 C79 ) C22_=_C23( C22 C23 ) C22_=_C24( C22 C24 ) C22_=_C26( C22 C26 ) \nC22_=_C27( C22 C27 ) C22_=_C28( C22 C28 ) C22_=_C29( C22 C29 ) C22_=_C30( C22 C30 ) C22_=_C31( C22 C31 ) C22_=_C32( C22 C32 ) \nC22_=_C33( C22 C33 ) C22_=_C34( C22 C34 ) C22_=_C35( C22 C35 ) C22_=_C36( C22 C36 ) C22_=_C113( C22 C113 ) C23_=_C24( C23 C24 ) \nC23_=_C26( C23 C26 ) C23_=_C27( C23 C27 ) C23_=_C28( C23 C28 ) C23_=_C29( C23 C29 ) C23_=_C30( C23 C30 ) C23_=_C31( C23 C31 ) \nC23_=_C32( C23 C32 ) C23_=_C33( C23 C33 ) C23_=_C34( C23 C34 ) C23_=_C35( C23 C35 ) C23_=_C36( C23 C36 ) C23_=_C205( C23 C205 ) \nC24_=_C26( C24 C26 ) C24_=_C27( C24 C27 ) C24_=_C28( C24 C28 ) C24_=_C29( C24 C29 ) C24_=_C30( C24 C30 ) C24_=_C31( C24 C31 ) \nC24_=_C32( C24 C32 ) C24_=_C33( C24 C33 ) C24_=_C34( C24 C34 ) C24_=_C35( C24 C35 ) C24_=_C36( C24 C36 ) C24_=_C206( C24 C206 ) \nC24_=_C211( C24 C211 ) C26_=_C27( C26 C27 ) C26_=_C28( C26 C28 ) C26_=_C29( C26 C29 ) C26_=_C30( C26 C30 ) C26_=_C31( C26 C31 ) \nC26_=_C32( C26 C32 ) C26_=_C33( C26 C33 ) C26_=_C34( C26 C34 ) C26_=_C35( C26 C35 ) C26_=_C36( C26 C36 ) C26_=_C234( C26 C234 ) \nC26_=_C243( C26 C243 ) C27_=_C28( C27 C28 ) C27_=_C29( C27 C29 ) C27_=_C30( C27 C30 ) C27_=_C31( C27 C31 ) C27_=_C32( C27 C32 ) \nC27_=_C33( C27 C33 ) C27_=_C34( C27 C34 ) C27_=_C35( C27 C35 ) C27_=_C36( C27 C36 ) C28_=_C29( C28 C29 ) C28_=_C30( C28 C30 ) \nC28_=_C31( C28 C31 ) C28_=_C32( C28 C32 ) C28_=_C33( C28 C33 ) C28_=_C34( C28 C34 ) C28_=_C35( C28 C35 ) C28_=_C36( C28 C36 ) \nC28_=_C220( C28 C220 ) C28_=_C304( C28 C304 ) C29_=_C30( C29 C30 ) C29_=_C31( C29 C31 ) C29_=_C32( C29 C32 ) C29_=_C33( C29 C33 ) \nC29_=_C34( C29 C34 ) C29_=_C35( C29 C35 ) C29_=_C36( C29 C36 ) C29_=_C99( C29 C99 ) C29_=_C211( C29 C211 ) C29_=_C221( C29 C221 ) \nC29_=_C234( C29 C234 ) C29_=_C306( C29 C306 ) C29_=_C315( C29 C315 ) C29_=_C316( C29 C316 ) C29_=_C317( C29 C317 ) C29_=_C318( C29 C318 ) \nC29_=_C319( C29 C319 ) C29_=_C320( C29 C320 ) C29_=_C321( C29 C321 ) C29_=_C322( C29 C322 ) C29_=_C323( C29 C323 ) C29_=_C325( C29 C325 ) \nC29_=_C326( C29 C326 ) C30_=_C31( C30 C31 ) C30_=_C32( C30 C32 ) C30_=_C33( C30 C33 ) C30_=_C34( C30 C34 ) C30_=_C35( C30 C35 ) \nC30_=_C36( C30 C36 ) C30_=_C316( C30 C316 ) C30_=_C367( C30 C367 ) C31_=_C32( C31 C32 ) C31_=_C33( C31 C33 ) C31_=_C34( C31 C34 ) \nC31_=_C35( C31 C35 ) C31_=_C36( C31 C36 ) C31_=_C225( C31 C225 ) C31_=_C317( C31 C317 ) C31_=_C375( C31 C375 ) C32_=_C33( C32 C33 ) \nC32_=_C34( C32 C34 ) C32_=_C35( C32 C35 ) C32_=_C36( C32 C36 ) C32_=_C226( C32 C226 ) C32_=_C319( C32 C319 ) C32_=_C387( C32 C387 ) \nC33_=_C34( C33 C34 ) C33_=_C35( C33 C35 ) C33_=_C36( C33 C36 ) C34_=_C35( C34 C35 ) C34_=_C36( C34 C36 ) C34_=_C323( C34 C323 ) \nC35_=_C36( C35 C36 ) C35_=_C107( C35 C107 ) C35_=_C141( C35 C141 ) C35_=_C164( C35 C164 ) C35_=_C189( C35 C189 ) C35_=_C205( C35 C205 ) \nC35_=_C227( C35 C227 ) C35_=_C243( C35 C243 ) C35_=_C274( C35 C274 ) C35_=_C304( C35 C304 ) C35_=_C341( C35 C341 ) C35_=_C350( C35 C350 ) \nC35_=_C367( C35 C367 ) C35_=_C375( C35 C375 ) C35_=_C387( C35 C387 ) C35_=_C394( C35 C394 ) C35_=_C402( C35 C402 ) C35_=_C410( C35 C410 ) \nC36_=_C229( C36 C229 ) C79_=_C97( C79 C97 ) C79_=_C113( C79 C113 ) C79_=_C169( C79 C169 ) C79_=_C181( C79 C181 ) C79_=_C206( C79 C206 ) \nC79_=_C220( C79 C220 ) C79_=_C221( C79 C221 ) C79_=_C222( C79 C222 ) C79_=_C223( C79 C223 ) C79_=_C224( C79 C224 ) C79_=_C225( C79 C225 ) \nC79_=_C226( C79 C226 ) C79_=_C227( C79 C227 ) C79_=_C228( C79 C228 ) C79_=_C229( C79 C229 ) C97_=_C99( C97 C99 ) C97_=_C107( C97 C107 ) \nC97_=_C113( C97 C113 ) C97_=_C169( C97 C169 ) C97_=_C181( C97 C181 ) C97_=_C206( C97 C206 ) C97_=_C220( C97 C220 ) C97_=_C221( C97 C221 ) \nC97_=_C222( C97 C222 ) C97_=_C223( C97 C223 ) C97_=_C224( C97 C224 ) C97_=_C225( C97 C225 ) C97_=_C226( C97 C226 ) C97_=_C227( C97 C227 ) \nC97_=_C228( C97 C228 ) C97_=_C229( C97 C229 ) C99_=_C107( C99 C107 ) C99_=_C211( C99 C211 ) C99_=_C221( C99 C221 ) C99_=_C234( C99 C234 ) \nC99_=_C306( C99 C306 ) C99_=_C315( C99 C315 ) C99_=_C316( C99 C316 ) C99_=_C317( C99 C317 ) C99_=_C318( C99 C318 ) C99_=_C319( C99 C319 ) \nC99_=_C320( C99 C320 ) C99_=_C321( C99 C321 ) C99_=_C322( C99 C322 ) C99_=_C323( C99 C323 ) C99_=_C325( C99 C325 ) C99_=_C326( C99 C326 ) \nC107_=_C141( C107 C141 ) C107_=_C164( C107 C164 ) C107_=_C189( C107 C189 ) C107_=_C205( C107 C205 ) C107_=_C227( C107 C227 ) C107_=_C243( C107 C243 ) \nC107_=_C274( C107 C274 ) C107_=_C304( C107 C304 ) C107_=_C341( C107 C341 ) C107_=_C350( C107 C350 ) C107_=_C367( C107 C367 ) C107_=_C375( C107 C375 ) \nC107_=_C387( C107 C387 ) C107_=_C394( C107 C394 ) C107_=_C402( C107 C402 ) C107_=_C410( C107 C410 ) C113_=_C169( C113 C169 ) C113_=_C181( C113 C181 ) \nC113_=_C206( C113 C206 ) C113_=_C220( C113 C220 ) C113_=_C221( C113 C221 ) C113_=_C222( C113 C222 ) C113_=_C223( C113 C223 ) C113_=_C224( C113 C224 ) \nC113_=_C225( C113 C225 ) C113_=_C226( C113 C226 ) C113_=_C227( C113 C227 ) C113_=_C228( C113 C228 ) C113_=_C229( C113 C229 ) C141_=_C164( C141 C164 ) \nC141_=_C189( C141 C189 ) C141_=_C205( C141 C205 ) C141_=_C227( C141 C227 ) C141_=_C243( C141 C243 ) C141_=_C274( C141 C274 ) C141_=_C304( C141 C304 ) \nC141_=_C341( C141 C341 ) C141_=_C350( C141 C350 ) C141_=_C367( C141 C367 ) C141_=_C375( C141 C375 ) C141_=_C387( C141 C387 ) C141_=_C394( C141 C394 ) \nC141_=_C402( C141 C402 ) C141_=_C410( C141 C410 ) C164_=_C189( C164 C189 ) C164_=_C205( C164 C205 ) C164_=_C227( C164 C227 ) C164_=_C243( C164 C243 ) \nC164_=_C274( C164 C274 ) C164_=_C304( C164 C304 ) C164_=_C341( C164 C341 ) C164_=_C350( C164 C350 ) C164_=_C367( C164 C367 ) C164_=_C375( C164 C375 ) \nC164_=_C387( C164 C387 ) C164_=_C394( C164 C394 ) C164_=_C402( C164 C402 ) C164_=_C410( C164 C410 ) C169_=_C181( C169 C181 ) C169_=_C206( C169 C206 ) \nC169_=_C220( C169 C220 ) C169_=_C221( C169 C221 ) C169_=_C222( C169 C222 ) C169_=_C223( C169 C223 ) C169_=_C224( C169 C224 ) C169_=_C225( C169 C225 ) \nC169_=_C226( C169 C226 ) C169_=_C227( C169 C227 ) C169_=_C228( C169 C228 ) C169_=_C229( C169 C229 ) C181_=_C189( C181 C189 ) C181_=_C206( C181 C206 ) \nC181_=_C220( C181 C220 ) C181_=_C221( C181 C221 ) C181_=_C222( C181 C222 ) C181_=_C223( C181 C223 ) C181_=_C224( C181 C224 ) C181_=_C225( C181 C225 ) \nC181_=_C226( C181 C226 ) C181_=_C227( C181 C227 ) C181_=_C228( C181 C228 ) C181_=_C229( C181 C229 ) C189_=_C205( C189 C205 ) C189_=_C227( C189 C227 ) \nC189_=_C243( C189 C243 ) C189_=_C274( C189 C274 ) C189_=_C304( C189 C304 ) C189_=_C341( C189 C341 ) C189_=_C350( C189 C350 ) C189_=_C367( C189 C367 ) \nC189_=_C375( C189 C375 ) C189_=_C387( C189 C387 ) C189_=_C394( C189 C394 ) C189_=_C402( C189 C402 ) C189_=_C410( C189 C410 ) C205_=_C227( C205 C227 ) \nC205_=_C243( C205 C243 ) C205_=_C274( C205 C274 ) C205_=_C304( C205 C304 ) C205_=_C341( C205 C341 ) C205_=_C350( C205 C350 ) C205_=_C367( C205 C367 ) \nC205_=_C375( C205 C375 ) C205_=_C387( C205 C387 ) C205_=_C394( C205 C394 ) C205_=_C402( C205 C402 ) C205_=_C410( C205 C410 ) C206_=_C211( C206 C211 ) \nC206_=_C220( C206 C220 ) C206_=_C221( C206 C221 ) C206_=_C222( C206 C222 ) C206_=_C223( C206 C223 ) C206_=_C224( C206 C224 ) C206_=_C225( C206 C225 ) \nC206_=_C226( C206 C226 ) C206_=_C227( C206 C227 ) C206_=_C228( C206 C228 ) C206_=_C229( C206 C229 ) C211_=_C221( C211 C221 ) C211_=_C234( C211 C234 ) \nC211_=_C306( C211 C306 ) C211_=_C315( C211 C315 ) C211_=_C316( C211 C316 ) C211_=_C317( C211 C317 ) C211_=_C318( C211 C318 ) C211_=_C319( C211 C319 ) \nC211_=_C320( C211 C320 ) C211_=_C321( C211 C321 ) C211_=_C322( C211 C322 ) C211_=_C323( C211 C323 ) C211_=_C325( C211 C325 ) C211_=_C326( C211 C326 ) \nC220_=_C221( C220 C221 ) C220_=_C222( C220 C222 ) C220_=_C223( C220 C223 ) C220_=_C224( C220 C224 ) C220_=_C225( C220 C225 ) C220_=_C226( C220 C226 ) \nC220_=_C227( C220 C227 ) C220_=_C228( C220 C228 ) C220_=_C229( C220 C229 ) C220_=_C304( C220 C304 ) C221_=_C222( C221 C222 ) C221_=_C223( C221 C223 ) \nC221_=_C224( C221 C224 ) C221_=_C225( C221 C225 ) C221_=_C226( C221 C226 ) C221_=_C227( C221 C227 ) C221_=_C228( C221 C228 ) C221_=_C229( C221 C229 ) \nC221_=_C234( C221 C234 ) C221_=_C306( C221 C306 ) C221_=_C315( C221 C315 ) C221_=_C316(</w:t>
      </w:r>
    </w:p>
    <w:p>
      <w:pPr>
        <w:pStyle w:val="PreformattedText"/>
        <w:bidi w:val="0"/>
        <w:spacing w:before="0" w:after="0"/>
        <w:jc w:val="left"/>
        <w:rPr/>
      </w:pPr>
      <w:r>
        <w:rPr/>
        <w:t xml:space="preserve"> </w:t>
      </w:r>
      <w:r>
        <w:rPr/>
        <w:t>C221 C316 ) C221_=_C317( C221 C317 ) C221_=_C318( C221 C318 ) \nC221_=_C319( C221 C319 ) C221_=_C320( C221 C320 ) C221_=_C321( C221 C321 ) C221_=_C322( C221 C322 ) C221_=_C323( C221 C323 ) C221_=_C325( C221 C325 ) \nC221_=_C326( C221 C326 ) C222_=_C223( C222 C223 ) C222_=_C224( C222 C224 ) C222_=_C225( C222 C225 ) C222_=_C226( C222 C226 ) C222_=_C227( C222 C227 ) \nC222_=_C228( C222 C228 ) C222_=_C229( C222 C229 ) C222_=_C341( C222 C341 ) C223_=_C224( C223 C224 ) C223_=_C225( C223 C225 ) C223_=_C226( C223 C226 ) \nC223_=_C227( C223 C227 ) C223_=_C228( C223 C228 ) C223_=_C229( C223 C229 ) C223_=_C315( C223 C315 ) C223_=_C350( C223 C350 ) C224_=_C225( C224 C225 ) \nC224_=_C226( C224 C226 ) C224_=_C227( C224 C227 ) C224_=_C228( C224 C228 ) C224_=_C229( C224 C229 ) C225_=_C226( C225 C226 ) C225_=_C227( C225 C227 ) \nC225_=_C228( C225 C228 ) C225_=_C229( C225 C229 ) C225_=_C317( C225 C317 ) C225_=_C375( C225 C375 ) C226_=_C227( C226 C227 ) C226_=_C228( C226 C228 ) \nC226_=_C229( C226 C229 ) C226_=_C319( C226 C319 ) C226_=_C387( C226 C387 ) C227_=_C228( C227 C228 ) C227_=_C229( C227 C229 ) C227_=_C243( C227 C243 ) \nC227_=_C274( C227 C274 ) C227_=_C304( C227 C304 ) C227_=_C341( C227 C341 ) C227_=_C350( C227 C350 ) C227_=_C367( C227 C367 ) C227_=_C375( C227 C375 ) \nC227_=_C387( C227 C387 ) C227_=_C394( C227 C394 ) C227_=_C402( C227 C402 ) C227_=_C410( C227 C410 ) C228_=_C229( C228 C229 ) C228_=_C325( C228 C325 ) \nC228_=_C410( C228 C410 ) C234_=_C243( C234 C243 ) C234_=_C306( C234 C306 ) C234_=_C315( C234 C315 ) C234_=_C316( C234 C316 ) C234_=_C317( C234 C317 ) \nC234_=_C318( C234 C318 ) C234_=_C319( C234 C319 ) C234_=_C320( C234 C320 ) C234_=_C321( C234 C321 ) C234_=_C322( C234 C322 ) C234_=_C323( C234 C323 ) \nC234_=_C325( C234 C325 ) C234_=_C326( C234 C326 ) C243_=_C274( C243 C274 ) C243_=_C304( C243 C304 ) C243_=_C341( C243 C341 ) C243_=_C350( C243 C350 ) \nC243_=_C367( C243 C367 ) C243_=_C375( C243 C375 ) C243_=_C387( C243 C387 ) C243_=_C394( C243 C394 ) C243_=_C402( C243 C402 ) C243_=_C410( C243 C410 ) \nC274_=_C304( C274 C304 ) C274_=_C341( C274 C341 ) C274_=_C350( C274 C350 ) C274_=_C367( C274 C367 ) C274_=_C375( C274 C375 ) C274_=_C387( C274 C387 ) \nC274_=_C394( C274 C394 ) C274_=_C402( C274 C402 ) C274_=_C410( C274 C410 ) C304_=_C341( C304 C341 ) C304_=_C350( C304 C350 ) C304_=_C367( C304 C367 ) \nC304_=_C375( C304 C375 ) C304_=_C387( C304 C387 ) C304_=_C394( C304 C394 ) C304_=_C402( C304 C402 ) C304_=_C410( C304 C410 ) C306_=_C315( C306 C315 ) \nC306_=_C316( C306 C316 ) C306_=_C317( C306 C317 ) C306_=_C318( C306 C318 ) C306_=_C319( C306 C319 ) C306_=_C320( C306 C320 ) C306_=_C321( C306 C321 ) \nC306_=_C322( C306 C322 ) C306_=_C323( C306 C323 ) C306_=_C325( C306 C325 ) C306_=_C326( C306 C326 ) C315_=_C316( C315 C316 ) C315_=_C317( C315 C317 ) \nC315_=_C318( C315 C318 ) C315_=_C319( C315 C319 ) C315_=_C320( C315 C320 ) C315_=_C321( C315 C321 ) C315_=_C322( C315 C322 ) C315_=_C323( C315 C323 ) \nC315_=_C325( C315 C325 ) C315_=_C326( C315 C326 ) C315_=_C350( C315 C350 ) C316_=_C317( C316 C317 ) C316_=_C318( C316 C318 ) C316_=_C319( C316 C319 ) \nC316_=_C320( C316 C320 ) C316_=_C321( C316 C321 ) C316_=_C322( C316 C322 ) C316_=_C323( C316 C323 ) C316_=_C325( C316 C325 ) C316_=_C326( C316 C326 ) \nC316_=_C367( C316 C367 ) C317_=_C318( C317 C318 ) C317_=_C319( C317 C319 ) C317_=_C320( C317 C320 ) C317_=_C321( C317 C321 ) C317_=_C322( C317 C322 ) \nC317_=_C323( C317 C323 ) C317_=_C325( C317 C325 ) C317_=_C326( C317 C326 ) C317_=_C375( C317 C375 ) C318_=_C319( C318 C319 ) C318_=_C320( C318 C320 ) \nC318_=_C321( C318 C321 ) C318_=_C322( C318 C322 ) C318_=_C323( C318 C323 ) C318_=_C325( C318 C325 ) C318_=_C326( C318 C326 ) C319_=_C320( C319 C320 ) \nC319_=_C321( C319 C321 ) C319_=_C322( C319 C322 ) C319_=_C323( C319 C323 ) C319_=_C325( C319 C325 ) C319_=_C326( C319 C326 ) C319_=_C387( C319 C387 ) \nC320_=_C321( C320 C321 ) C320_=_C322( C320 C322 ) C320_=_C323( C320 C323 ) C320_=_C325( C320 C325 ) C320_=_C326( C320 C326 ) C320_=_C394( C320 C394 ) \nC321_=_C322( C321 C322 ) C321_=_C323( C321 C323 ) C321_=_C325( C321 C325 ) C321_=_C326( C321 C326 ) C321_=_C402( C321 C402 ) C322_=_C323( C322 C323 ) \nC322_=_C325( C322 C325 ) C322_=_C326( C322 C326 ) C323_=_C325( C323 C325 ) C323_=_C326( C323 C326 ) C325_=_C326( C325 C326 ) C325_=_C410( C325 C410 ) \nC341_=_C350( C341 C350 ) C341_=_C367( C341 C367 ) C341_=_C375( C341 C375 ) C341_=_C387( C341 C387 ) C341_=_C394( C341 C394 ) C341_=_C402( C341 C402 ) \nC341_=_C410( C341 C410 ) C350_=_C367( C350 C367 ) C350_=_C375( C350 C375 ) C350_=_C387( C350 C387 ) C350_=_C394( C350 C394 ) C350_=_C402( C350 C402 ) \nC350_=_C410( C350 C410 ) C367_=_C375( C367 C375 ) C367_=_C387( C367 C387 ) C367_=_C394( C367 C394 ) C367_=_C402( C367 C402 ) C367_=_C410( C367 C410 ) \nC375_=_C387( C375 C387 ) C375_=_C394( C375 C394 ) C375_=_C402( C375 C402 ) C375_=_C410( C375 C410 ) C387_=_C394( C387 C394 ) C387_=_C402( C387 C402 ) \nC387_=_C410( C387 C410 ) C394_=_C402( C394 C402 ) C394_=_C410( C394 C410 ) C402_=_C410( C402 C410 ) "];17-&gt;26[label="62: C10 C13 C19 C20 C21 \nC22 C23 C24 C26 C27 C28 \nC30 C31 C32 C33 C34 C36 \nC79 C97 C99 C107 C113 C141 \nC164 C169 C181 C189 C205 C206 \nC211 C220 C222 C223 C224 C225 \nC226 C228 C229 C234 C243 C274 \nC304 C306 C315 C316 C317 C318 \nC319 C320 C321 C322 C323 C325 \nC326 C341 C350 C367 C375 C387 \nC394 C402 C410 \n493: C10_=_C13 ,C10_=_C79 ,C10_=_C97 ,C10_=_C113 ,C10_=_C169 ,\nC10_=_C181 ,C10_=_C206 ,C10_=_C220 ,C10_=_C222 ,C10_=_C223 ,C10_=_C224 ,\nC10_=_C225 ,C10_=_C226 ,C10_=_C228 ,C10_=_C229 ,C13_=_C99 ,C13_=_C211 ,\nC13_=_C234 ,C13_=_C306 ,C13_=_C315 ,C13_=_C316 ,C13_=_C317 ,C13_=_C318 ,\nC13_=_C319 ,C13_=_C320 ,C13_=_C321 ,C13_=_C322 ,C13_=_C323 ,C13_=_C325 ,\nC13_=_C326 ,C19_=_C20 ,C19_=_C21 ,C19_=_C22 ,C19_=_C23 ,C19_=_C24 ,\nC19_=_C26 ,C19_=_C27 ,C19_=_C28 ,C19_=_C30 ,C19_=_C31 ,C19_=_C32 ,\nC19_=_C33 ,C19_=_C34 ,C19_=_C36 ,C20_=_C21 ,C20_=_C22 ,C20_=_C23 ,\nC20_=_C24 ,C20_=_C26 ,C20_=_C27 ,C20_=_C28 ,C20_=_C30 ,C20_=_C31 ,\nC20_=_C32 ,C20_=_C33 ,C20_=_C34 ,C20_=_C36 ,C21_=_C22 ,C21_=_C23 ,\nC21_=_C24 ,C21_=_C26 ,C21_=_C27 ,C21_=_C28 ,C21_=_C30 ,C21_=_C31 ,\nC21_=_C32 ,C21_=_C33 ,C21_=_C34 ,C21_=_C36 ,C21_=_C79 ,C22_=_C23 ,\nC22_=_C24 ,C22_=_C26 ,C22_=_C27 ,C22_=_C28 ,C22_=_C30 ,C22_=_C31 ,\nC22_=_C32 ,C22_=_C33 ,C22_=_C34 ,C22_=_C36 ,C22_=_C113 ,C23_=_C24 ,\nC23_=_C26 ,C23_=_C27 ,C23_=_C28 ,C23_=_C30 ,C23_=_C31 ,C23_=_C32 ,\nC23_=_C33 ,C23_=_C34 ,C23_=_C36 ,C23_=_C205 ,C24_=_C26 ,C24_=_C27 ,\nC24_=_C28 ,C24_=_C30 ,C24_=_C31 ,C24_=_C32 ,C24_=_C33 ,C24_=_C34 ,\nC24_=_C36 ,C24_=_C206 ,C24_=_C211 ,C26_=_C27 ,C26_=_C28 ,C26_=_C30 ,\nC26_=_C31 ,C26_=_C32 ,C26_=_C33 ,C26_=_C34 ,C26_=_C36 ,C26_=_C234 ,\nC26_=_C243 ,C27_=_C28 ,C27_=_C30 ,C27_=_C31 ,C27_=_C32 ,C27_=_C33 ,\nC27_=_C34 ,C27_=_C36 ,C28_=_C30 ,C28_=_C31 ,C28_=_C32 ,C28_=_C33 ,\nC28_=_C34 ,C28_=_C36 ,C28_=_C220 ,C28_=_C304 ,C30_=_C31 ,C30_=_C32 ,\nC30_=_C33 ,C30_=_C34 ,C30_=_C36 ,C30_=_C316 ,C30_=_C367 ,C31_=_C32 ,\nC31_=_C33 ,C31_=_C34 ,C31_=_C36 ,C31_=_C225 ,C31_=_C317 ,C31_=_C375 ,\nC32_=_C33 ,C32_=_C34 ,C32_=_C36 ,C32_=_C226 ,C32_=_C319 ,C32_=_C387 ,\nC33_=_C34 ,C33_=_C36 ,C34_=_C36 ,C34_=_C323 ,C36_=_C229 ,C79_=_C97 ,\nC79_=_C113 ,C79_=_C169 ,C79_=_C181 ,C79_=_C206 ,C79_=_C220 ,C79_=_C222 ,\nC79_=_C223 ,C79_=_C224 ,C79_=_C225 ,C79_=_C226 ,C79_=_C228 ,C79_=_C229 ,\nC97_=_C99 ,C97_=_C107 ,C97_=_C113 ,C97_=_C169 ,C97_=_C181 ,C97_=_C206 ,\nC97_=_C220 ,C97_=_C222 ,C97_=_C223 ,C97_=_C224 ,C97_=_C225 ,C97_=_C226 ,\nC97_=_C228 ,C97_=_C229 ,C99_=_C107 ,C99_=_C211 ,C99_=_C234 ,C99_=_C306 ,\nC99_=_C315 ,C99_=_C316 ,C99_=_C317 ,C99_=_C318 ,C99_=_C319 ,C99_=_C320 ,\nC99_=_C321 ,C99_=_C322 ,C99_=_C323 ,C99_=_C325 ,C99_=_C326 ,C107_=_C141 ,\nC107_=_C164 ,C107_=_C189 ,C107_=_C205 ,C107_=_C243 ,C107_=_C274 ,C107_=_C304 ,\nC107_=_C341 ,C107_=_C350 ,C107_=_C367 ,C107_=_C375 ,C107_=_C387 ,C107_=_C394 ,\nC107_=_C402 ,C107_=_C410 ,C113_=_C169 ,C113_=_C181 ,C113_=_C206 ,C113_=_C220 ,\nC113_=_C222 ,C113_=_C223 ,C113_=_C224 ,C113_=_C225 ,C113_=_C226 ,C113_=_C228 ,\nC113_=_C229 ,C141_=_C164 ,C141_=_C189 ,C141_=_C205 ,C141_=_C243 ,C141_=_C274 ,\nC141_=_C304 ,C141_=_C341 ,C141_=_C350 ,C141_=_C367 ,C141_=_C375 ,C141_=_C387 ,\nC141_=_C394 ,C141_=_C402 ,C141_=_C410 ,C164_=_C189 ,C164_=_C205 ,C164_=_C243 ,\nC164_=_C274 ,C164_=_C304 ,C164_=_C341 ,C164_=_C350 ,C164_=_C367 ,C164_=_C375 ,\nC164_=_C387 ,C164_=_C394 ,C164_=_C402 ,C164_=_C410 ,C169_=_C181 ,C169_=_C206 ,\nC169_=_C220 ,C169_=_C222 ,C169_=_C223 ,C169_=_C224 ,C169_=_C225 ,C169_=_C226 ,\nC169_=_C228 ,C169_=_C229 ,C181_=_C189 ,C181_=_C206 ,C181_=_C220 ,C181_=_C222 ,\nC181_=_C223 ,C181_=_C224 ,C181_=_C225 ,C181_=_C226 ,C181_=_C228 ,C181_=_C229 ,\nC189_=_C205 ,C189_=_C243 ,C189_=_C274 ,C189_=_C304 ,C189_=_C341 ,C189_=_C350 ,\nC189_=_C367 ,C189_=_C375 ,C189_=_C387 ,C189_=_C394 ,C189_=_C402 ,C189_=_C410 ,\nC205_=_C243 ,C205_=_C274 ,C205_=_C304 ,C205_=_C341 ,C205_=_C350 ,C205_=_C367 ,\nC205_=_C375 ,C205_=_C387 ,C205_=_C394 ,C205_=_C402 ,C205_=_C410 ,C206_=_C211 ,\nC206_=_C220 ,C206_=_C222 ,C206_=_C223 ,C206_=_C224 ,C206_=_C225 ,C206_=_C226 ,\nC206_=_C228 ,C206_=_C229 ,C211_=_C234 ,C211_=_C306 ,C211_=_C315 ,C211_=_C316 ,\nC211_=_C317 ,C211_=_C318 ,C211_=_C319 ,C211_=_C320 ,C211_=_C321 ,C211_=_C322 ,\nC211_=_C323 ,C211_=_C325 ,C211_=_C326 ,C220_=_C222 ,C220_=_C223 ,C220_=_C224 ,\nC220_=_C225 ,C220_=_C226 ,C220_=_C228 ,C220_=_C229 ,C220_=_C304 ,C222_=_C223 ,\nC222_=_C224 ,C222_=_C225 ,C222_=_C226 ,C222_=_C228 ,C222_=_C229 ,C222_=_C341 ,\nC223_=_C224 ,C223_=_C225 ,C223_=_C226 ,C223_=_C228 ,C223_=_C229 ,C223_=_C315 ,\nC223_=_C350 ,C224_=_C225 ,C224_=_C226 ,C224_=_C228 ,C224_=_C229 ,C225_=_C226 ,\nC225_=_C228 ,C225_=_C229 ,C225_=_C317 ,C225_=_C375 ,C226_=_C228 ,C226_=_C229 ,\nC226_=_C319 ,C226_=_C387 ,C228_=_C229 ,C228_=_C325 ,C228_=_C410 ,C234_=_C243 ,\nC234_=_C306 ,C234_=_C315 ,C234_=_C316 ,C234_=_C317 ,C234_=_C318 ,C234_=_C319 ,\nC234_=_C320 ,C234_=_C321 ,C234_=_C322 ,C234_=_C323 ,C234_=_C325</w:t>
      </w:r>
    </w:p>
    <w:p>
      <w:pPr>
        <w:pStyle w:val="PreformattedText"/>
        <w:bidi w:val="0"/>
        <w:spacing w:before="0" w:after="0"/>
        <w:jc w:val="left"/>
        <w:rPr/>
      </w:pPr>
      <w:r>
        <w:rPr/>
        <w:t xml:space="preserve"> </w:t>
      </w:r>
      <w:r>
        <w:rPr/>
        <w:t>,C234_=_C326 ,\nC243_=_C274 ,C243_=_C304 ,C243_=_C341 ,C243_=_C350 ,C243_=_C367 ,C243_=_C375 ,\nC243_=_C387 ,C243_=_C394 ,C243_=_C402 ,C243_=_C410 ,C274_=_C304 ,C274_=_C341 ,\nC274_=_C350 ,C274_=_C367 ,C274_=_C375 ,C274_=_C387 ,C274_=_C394 ,C274_=_C402 ,\nC274_=_C410 ,C304_=_C341 ,C304_=_C350 ,C304_=_C367 ,C304_=_C375 ,C304_=_C387 ,\nC304_=_C394 ,C304_=_C402 ,C304_=_C410 ,C306_=_C315 ,C306_=_C316 ,C306_=_C317 ,\nC306_=_C318 ,C306_=_C319 ,C306_=_C320 ,C306_=_C321 ,C306_=_C322 ,C306_=_C323 ,\nC306_=_C325 ,C306_=_C326 ,C315_=_C316 ,C315_=_C317 ,C315_=_C318 ,C315_=_C319 ,\nC315_=_C320 ,C315_=_C321 ,C315_=_C322 ,C315_=_C323 ,C315_=_C325 ,C315_=_C326 ,\nC315_=_C350 ,C316_=_C317 ,C316_=_C318 ,C316_=_C319 ,C316_=_C320 ,C316_=_C321 ,\nC316_=_C322 ,C316_=_C323 ,C316_=_C325 ,C316_=_C326 ,C316_=_C367 ,C317_=_C318 ,\nC317_=_C319 ,C317_=_C320 ,C317_=_C321 ,C317_=_C322 ,C317_=_C323 ,C317_=_C325 ,\nC317_=_C326 ,C317_=_C375 ,C318_=_C319 ,C318_=_C320 ,C318_=_C321 ,C318_=_C322 ,\nC318_=_C323 ,C318_=_C325 ,C318_=_C326 ,C319_=_C320 ,C319_=_C321 ,C319_=_C322 ,\nC319_=_C323 ,C319_=_C325 ,C319_=_C326 ,C319_=_C387 ,C320_=_C321 ,C320_=_C322 ,\nC320_=_C323 ,C320_=_C325 ,C320_=_C326 ,C320_=_C394 ,C321_=_C322 ,C321_=_C323 ,\nC321_=_C325 ,C321_=_C326 ,C321_=_C402 ,C322_=_C323 ,C322_=_C325 ,C322_=_C326 ,\nC323_=_C325 ,C323_=_C326 ,C325_=_C326 ,C325_=_C410 ,C341_=_C350 ,C341_=_C367 ,\nC341_=_C375 ,C341_=_C387 ,C341_=_C394 ,C341_=_C402 ,C341_=_C410 ,C350_=_C367 ,\nC350_=_C375 ,C350_=_C387 ,C350_=_C394 ,C350_=_C402 ,C350_=_C410 ,C367_=_C375 ,\nC367_=_C387 ,C367_=_C394 ,C367_=_C402 ,C367_=_C410 ,C375_=_C387 ,C375_=_C394 ,\nC375_=_C402 ,C375_=_C410 ,C387_=_C394 ,C387_=_C402 ,C387_=_C410 ,C394_=_C402 ,\nC394_=_C410 ,C402_=_C410 ,"];27[shape=box, label="id:27 level: 3\n70: C16 C32 C38 C74 C93 \nC94 C95 C96 C97 C98 C99 \nC100 C101 C102 C103 C104 C105 \nC106 C107 C124 C142 C143 C165 \nC201 C215 C218 C219 C226 C228 \nC244 C254 C260 C261 C275 C281 \nC285 C295 C296 C305 C310 C319 \nC325 C326 C330 C342 C343 C351 \nC359 C362 C368 C369 C371 C376 \nC378 C384 C385 C386 C387 C389 \nC390 C395 C396 C399 C400 C403 \nC404 C410 C411 C412 C413 \n664: C16_=_C32( C16 C32 ) C16_=_C201( C16 C201 ) C16_=_C215( C16 C215 ) C16_=_C226( C16 C226 ) C16_=_C254( C16 C254 ) \nC16_=_C281( C16 C281 ) C16_=_C310( C16 C310 ) C16_=_C319( C16 C319 ) C16_=_C330( C16 C330 ) C16_=_C362( C16 C362 ) C16_=_C371( C16 C371 ) \nC16_=_C378( C16 C378 ) C16_=_C384( C16 C384 ) C16_=_C385( C16 C385 ) C16_=_C386( C16 C386 ) C16_=_C387( C16 C387 ) C16_=_C389( C16 C389 ) \nC16_=_C390( C16 C390 ) C32_=_C201( C32 C201 ) C32_=_C215( C32 C215 ) C32_=_C226( C32 C226 ) C32_=_C254( C32 C254 ) C32_=_C281( C32 C281 ) \nC32_=_C310( C32 C310 ) C32_=_C319( C32 C319 ) C32_=_C330( C32 C330 ) C32_=_C362( C32 C362 ) C32_=_C371( C32 C371 ) C32_=_C378( C32 C378 ) \nC32_=_C384( C32 C384 ) C32_=_C385( C32 C385 ) C32_=_C386( C32 C386 ) C32_=_C387( C32 C387 ) C32_=_C389( C32 C389 ) C32_=_C390( C32 C390 ) \nC38_=_C74( C38 C74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93_=_C94( C93 C94 ) C93_=_C95( C93 C95 ) C93_=_C96( C93 C96 ) C93_=_C97( C93 C97 ) C93_=_C98( C93 C98 ) \nC93_=_C99( C93 C99 ) C93_=_C100( C93 C100 ) C93_=_C101( C93 C101 ) C93_=_C102( C93 C102 ) C93_=_C103( C93 C103 ) C93_=_C104( C93 C104 ) \nC93_=_C105( C93 C105 ) C93_=_C106( C93 C106 ) C93_=_C107( C93 C107 ) C93_=_C124( C93 C124 ) C94_=_C95( C94 C95 ) C94_=_C96( C94 C96 ) \nC94_=_C97( C94 C97 ) C94_=_C98( C94 C98 ) C94_=_C99( C94 C99 ) C94_=_C100( C94 C100 ) C94_=_C101( C94 C101 ) C94_=_C102( C94 C102 ) \nC94_=_C103( C94 C103 ) C94_=_C104( C94 C104 ) C94_=_C105( C94 C105 ) C94_=_C106( C94 C106 ) C94_=_C107( C94 C107 ) C94_=_C165( C94 C165 ) \nC95_=_C96( C95 C96 ) C95_=_C97( C95 C97 ) C95_=_C98( C95 C98 ) C95_=_C99( C95 C99 ) C95_=_C100( C95 C100 ) C95_=_C101( C95 C101 ) \nC95_=_C102( C95 C102 ) C95_=_C103( C95 C103 ) C95_=_C104( C95 C104 ) C95_=_C105( C95 C105 ) C95_=_C106( C95 C106 ) C95_=_C107( C95 C107 ) \nC95_=_C201( C95 C201 ) C96_=_C97( C96 C97 ) C96_=_C98( C96 C98 ) C96_=_C99( C96 C99 ) C96_=_C100( C96 C100 ) C96_=_C101( C96 C101 ) \nC96_=_C102( C96 C102 ) C96_=_C103( C96 C103 ) C96_=_C104( C96 C104 ) C96_=_C105( C96 C105 ) C96_=_C106( C96 C106 ) C96_=_C107( C96 C107 ) \nC96_=_C215( C96 C215 ) C96_=_C218( C96 C218 ) C96_=_C219( C96 C219 ) C97_=_C98( C97 C98 ) C97_=_C99( C97 C99 ) C97_=_C100( C97 C100 ) \nC97_=_C101( C97 C101 ) C97_=_C102( C97 C102 ) C97_=_C103( C97 C103 ) C97_=_C104( C97 C104 ) C97_=_C105( C97 C105 ) C97_=_C106( C97 C106 ) \nC97_=_C107( C97 C107 ) C97_=_C226( C97 C226 ) C97_=_C228( C97 C228 ) C98_=_C99( C98 C99 ) C98_=_C100( C98 C100 ) C98_=_C101( C98 C101 ) \nC98_=_C102( C98 C102 ) C98_=_C103( C98 C103 ) C98_=_C104( C98 C104 ) C98_=_C105( C98 C105 ) C98_=_C106( C98 C106 ) C98_=_C107( C98 C107 ) \nC98_=_C305( C98 C305 ) C99_=_C100( C99 C100 ) C99_=_C101( C99 C101 ) C99_=_C102( C99 C102 ) C99_=_C103( C99 C103 ) C99_=_C104( C99 C104 ) \nC99_=_C105( C99 C105 ) C99_=_C106( C99 C106 ) C99_=_C107( C99 C107 ) C99_=_C319( C99 C319 ) C99_=_C325( C99 C325 ) C99_=_C326( C99 C326 ) \nC100_=_C101( C100 C101 ) C100_=_C102( C100 C102 ) C100_=_C103( C100 C103 ) C100_=_C104( C100 C104 ) C100_=_C105( C100 C105 ) C100_=_C106( C100 C106 ) \nC100_=_C107( C100 C107 ) C100_=_C351( C100 C351 ) C101_=_C102( C101 C102 ) C101_=_C103( C101 C103 ) C101_=_C104( C101 C104 ) C101_=_C105( C101 C105 ) \nC101_=_C106( C101 C106 ) C101_=_C107( C101 C107 ) C101_=_C359( C101 C359 ) C102_=_C103( C102 C103 ) C102_=_C104( C102 C104 ) C102_=_C105( C102 C105 ) \nC102_=_C106( C102 C106 ) C102_=_C107( C102 C107 ) C102_=_C362( C102 C362 ) C102_=_C368( C102 C368 ) C102_=_C369( C102 C369 ) C103_=_C104( C103 C104 ) \nC103_=_C105( C103 C105 ) C103_=_C106( C103 C106 ) C103_=_C107( C103 C107 ) C103_=_C371( C103 C371 ) C103_=_C376( C103 C376 ) C104_=_C105( C104 C105 ) \nC104_=_C106( C104 C106 ) C104_=_C107( C104 C107 ) C104_=_C385( C104 C385 ) C105_=_C106( C105 C106 ) C105_=_C107( C105 C107 ) C106_=_C107( C106 C107 ) \nC106_=_C386( C106 C386 ) C107_=_C387( C107 C387 ) C107_=_C410( C107 C410 ) C124_=_C142( C124 C142 ) C124_=_C218( C124 C218 ) C124_=_C228( C124 C228 ) \nC124_=_C244( C124 C244 ) C124_=_C260( C124 C260 ) C124_=_C275( C124 C275 ) C124_=_C295( C124 C295 ) C124_=_C305( C124 C305 ) C124_=_C325( C124 C325 ) \nC124_=_C342( C124 C342 ) C124_=_C351( C124 C351 ) C124_=_C368( C124 C368 ) C124_=_C395( C124 C395 ) C124_=_C399( C124 C399 ) C124_=_C403( C124 C403 ) \nC124_=_C410( C124 C410 ) C124_=_C411( C124 C411 ) C124_=_C412( C124 C412 ) C142_=_C143( C142 C143 ) C142_=_C218( C142 C218 ) C142_=_C228( C142 C228 ) \nC142_=_C244( C142 C244 ) C142_=_C260( C142 C260 ) C142_=_C275( C142 C275 ) C142_=_C295( C142 C295 ) C142_=_C305( C142 C305 ) C142_=_C325( C142 C325 ) \nC142_=_C342( C142 C342 ) C142_=_C351( C142 C351 ) C142_=_C368( C142 C368 ) C142_=_C395( C142 C395 ) C142_=_C399( C142 C399 ) C142_=_C403( C142 C403 ) \nC142_=_C410( C142 C410 ) C142_=_C411( C142 C411 ) C142_=_C412( C142 C412 ) C143_=_C165( C143 C165 ) C143_=_C219( C143 C219 ) C143_=_C261( C143 C261 ) \nC143_=_C285( C143 C285 ) C143_=_C296( C143 C296 ) C143_=_C326( C143 C326 ) C143_=_C343( C143 C343 ) C143_=_C359( C143 C359 ) C143_=_C369( C143 C369 ) \nC143_=_C376( C143 C376 ) C143_=_C389( C143 C389 ) C143_=_C396( C143 C396 ) C143_=_C400( C143 C400 ) C143_=_C404( C143 C404 ) C143_=_C411( C143 C411 ) \nC143_=_C413( C143 C413 ) C165_=_C219( C165 C219 ) C165_=_C261( C165 C261 ) C165_=_C285( C165 C285 ) C165_=_C296( C165 C296 ) C165_=_C326( C165 C326 ) \nC165_=_C343( C165 C343 ) C165_=_C359( C165 C359 ) C165_=_C369( C165 C369 ) C165_=_C376( C165 C376 ) C165_=_C389( C165 C389 ) C165_=_C396( C165 C396 ) \nC165_=_C400( C165 C400 ) C165_=_C404( C165 C404 ) C165_=_C411( C165 C411 ) C165_=_C413( C165 C413 ) C201_=_C215( C201 C215 ) C201_=_C226( C201 C226 ) \nC201_=_C254( C201 C254 ) C201_=_C281( C201 C281 ) C201_=_C310( C201 C310 ) C201_=_C319( C201 C319 ) C201_=_C330( C201 C330 ) C201_=_C362( C201 C362 ) \nC201_=_C371( C201 C371 ) C201_=_C378( C201 C378 ) C201_=_C384( C201 C384 ) C201_=_C385( C201 C385 ) C201_=_C386( C201 C386 ) C201_=_C387( C201 C387 ) \nC201_=_C389( C201 C389 ) C201_=_C390( C201 C390 ) C215_=_C218( C215 C218 ) C215_=_C219( C215 C219 ) C215_=_C226( C215 C226 ) C215_=_C254( C215 C254 ) \nC215_=_C281( C215 C281 ) C215_=_C310( C215 C310 ) C215_=_C319( C215 C319 ) C215_=_C330( C215 C330 ) C215_=_C362( C215 C362 ) C215_=_C371( C215 C371 ) \nC215_=_C378( C215 C378 ) C215_=_C384( C215 C384 ) C215_=_C385( C215 C385 ) C215_=_C386( C215 C386 ) C215_=_C387( C215 C387 ) C215_=_C389( C215 C389 ) \nC215_=_C390( C215 C390 ) C218_=_C219( C218 C219 ) C218_=_C228( C218 C228 ) C218_=_C244( C218 C244 ) C218_=_C260( C218 C260 ) C218_=_C275( C218 C275 ) \nC218_=_C295( C218 C295 ) C218_=_C305( C218 C305 ) C218_=_C325( C218 C325 ) C218_=_C342( C218 C342 ) C218_=_C351( C218 C351 ) C218_=_C368( C218 C368 ) \nC218_=_C395( C218 C395 ) C218_=_C399( C218 C399 ) C218_=_C403( C218 C403 ) C218_=_C410( C218 C410 ) C218_=_C411( C218 C411 ) C218_=_C412( C218 C412 ) \nC219_=_C261( C219 C261 ) C219_=_C285( C219 C285 ) C219_=_C296( C219 C296 ) C219_=_C326( C219 C326 ) C219_=_C343( C219 C343 ) C219_=_C359( C219 C359 ) \nC219_=_C369( C219 C369 ) C219_=_C376( C219 C376 ) C219_=_C389( C219 C389 ) C219_=_C396( C219 C396 ) C219_=_C400( C219 C400</w:t>
      </w:r>
    </w:p>
    <w:p>
      <w:pPr>
        <w:pStyle w:val="PreformattedText"/>
        <w:bidi w:val="0"/>
        <w:spacing w:before="0" w:after="0"/>
        <w:jc w:val="left"/>
        <w:rPr/>
      </w:pPr>
      <w:r>
        <w:rPr/>
        <w:t xml:space="preserve"> </w:t>
      </w:r>
      <w:r>
        <w:rPr/>
        <w:t>) C219_=_C404( C219 C404 ) \nC219_=_C411( C219 C411 ) C219_=_C413( C219 C413 ) C226_=_C228( C226 C228 ) C226_=_C254( C226 C254 ) C226_=_C281( C226 C281 ) C226_=_C310( C226 C310 ) \nC226_=_C319( C226 C319 ) C226_=_C330( C226 C330 ) C226_=_C362( C226 C362 ) C226_=_C371( C226 C371 ) C226_=_C378( C226 C378 ) C226_=_C384( C226 C384 ) \nC226_=_C385( C226 C385 ) C226_=_C386( C226 C386 ) C226_=_C387( C226 C387 ) C226_=_C389( C226 C389 ) C226_=_C390( C226 C390 ) C228_=_C244( C228 C244 ) \nC228_=_C260( C228 C260 ) C228_=_C275( C228 C275 ) C228_=_C295( C228 C295 ) C228_=_C305( C228 C305 ) C228_=_C325( C228 C325 ) C228_=_C342( C228 C342 ) \nC228_=_C351( C228 C351 ) C228_=_C368( C228 C368 ) C228_=_C395( C228 C395 ) C228_=_C399( C228 C399 ) C228_=_C403( C228 C403 ) C228_=_C410( C228 C410 ) \nC228_=_C411( C228 C411 ) C228_=_C412( C228 C412 ) C244_=_C260( C244 C260 ) C244_=_C275( C244 C275 ) C244_=_C295( C244 C295 ) C244_=_C305( C244 C305 ) \nC244_=_C325( C244 C325 ) C244_=_C342( C244 C342 ) C244_=_C351( C244 C351 ) C244_=_C368( C244 C368 ) C244_=_C395( C244 C395 ) C244_=_C399( C244 C399 ) \nC244_=_C403( C244 C403 ) C244_=_C410( C244 C410 ) C244_=_C411( C244 C411 ) C244_=_C412( C244 C412 ) C254_=_C260( C254 C260 ) C254_=_C261( C254 C261 ) \nC254_=_C281( C254 C281 ) C254_=_C310( C254 C310 ) C254_=_C319( C254 C319 ) C254_=_C330( C254 C330 ) C254_=_C362( C254 C362 ) C254_=_C371( C254 C371 ) \nC254_=_C378( C254 C378 ) C254_=_C384( C254 C384 ) C254_=_C385( C254 C385 ) C254_=_C386( C254 C386 ) C254_=_C387( C254 C387 ) C254_=_C389( C254 C389 ) \nC254_=_C390( C254 C390 ) C260_=_C261( C260 C261 ) C260_=_C275( C260 C275 ) C260_=_C295( C260 C295 ) C260_=_C305( C260 C305 ) C260_=_C325( C260 C325 ) \nC260_=_C342( C260 C342 ) C260_=_C351( C260 C351 ) C260_=_C368( C260 C368 ) C260_=_C395( C260 C395 ) C260_=_C399( C260 C399 ) C260_=_C403( C260 C403 ) \nC260_=_C410( C260 C410 ) C260_=_C411( C260 C411 ) C260_=_C412( C260 C412 ) C261_=_C285( C261 C285 ) C261_=_C296( C261 C296 ) C261_=_C326( C261 C326 ) \nC261_=_C343( C261 C343 ) C261_=_C359( C261 C359 ) C261_=_C369( C261 C369 ) C261_=_C376( C261 C376 ) C261_=_C389( C261 C389 ) C261_=_C396( C261 C396 ) \nC261_=_C400( C261 C400 ) C261_=_C404( C261 C404 ) C261_=_C411( C261 C411 ) C261_=_C413( C261 C413 ) C275_=_C295( C275 C295 ) C275_=_C305( C275 C305 ) \nC275_=_C325( C275 C325 ) C275_=_C342( C275 C342 ) C275_=_C351( C275 C351 ) C275_=_C368( C275 C368 ) C275_=_C395( C275 C395 ) C275_=_C399( C275 C399 ) \nC275_=_C403( C275 C403 ) C275_=_C410( C275 C410 ) C275_=_C411( C275 C411 ) C275_=_C412( C275 C412 ) C281_=_C285( C281 C285 ) C281_=_C310( C281 C310 ) \nC281_=_C319( C281 C319 ) C281_=_C330( C281 C330 ) C281_=_C362( C281 C362 ) C281_=_C371( C281 C371 ) C281_=_C378( C281 C378 ) C281_=_C384( C281 C384 ) \nC281_=_C385( C281 C385 ) C281_=_C386( C281 C386 ) C281_=_C387( C281 C387 ) C281_=_C389( C281 C389 ) C281_=_C390( C281 C390 ) C285_=_C296( C285 C296 ) \nC285_=_C326( C285 C326 ) C285_=_C343( C285 C343 ) C285_=_C359( C285 C359 ) C285_=_C369( C285 C369 ) C285_=_C376( C285 C376 ) C285_=_C389( C285 C389 ) \nC285_=_C396( C285 C396 ) C285_=_C400( C285 C400 ) C285_=_C404( C285 C404 ) C285_=_C411( C285 C411 ) C285_=_C413( C285 C413 ) C295_=_C296( C295 C296 ) \nC295_=_C305( C295 C305 ) C295_=_C325( C295 C325 ) C295_=_C342( C295 C342 ) C295_=_C351( C295 C351 ) C295_=_C368( C295 C368 ) C295_=_C395( C295 C395 ) \nC295_=_C399( C295 C399 ) C295_=_C403( C295 C403 ) C295_=_C410( C295 C410 ) C295_=_C411( C295 C411 ) C295_=_C412( C295 C412 ) C296_=_C326( C296 C326 ) \nC296_=_C343( C296 C343 ) C296_=_C359( C296 C359 ) C296_=_C369( C296 C369 ) C296_=_C376( C296 C376 ) C296_=_C389( C296 C389 ) C296_=_C396( C296 C396 ) \nC296_=_C400( C296 C400 ) C296_=_C404( C296 C404 ) C296_=_C411( C296 C411 ) C296_=_C413( C296 C413 ) C305_=_C325( C305 C325 ) C305_=_C342( C305 C342 ) \nC305_=_C351( C305 C351 ) C305_=_C368( C305 C368 ) C305_=_C395( C305 C395 ) C305_=_C399( C305 C399 ) C305_=_C403( C305 C403 ) C305_=_C410( C305 C410 ) \nC305_=_C411( C305 C411 ) C305_=_C412( C305 C412 ) C310_=_C319( C310 C319 ) C310_=_C330( C310 C330 ) C310_=_C362( C310 C362 ) C310_=_C371( C310 C371 ) \nC310_=_C378( C310 C378 ) C310_=_C384( C310 C384 ) C310_=_C385( C310 C385 ) C310_=_C386( C310 C386 ) C310_=_C387( C310 C387 ) C310_=_C389( C310 C389 ) \nC310_=_C390( C310 C390 ) C319_=_C325( C319 C325 ) C319_=_C326( C319 C326 ) C319_=_C330( C319 C330 ) C319_=_C362( C319 C362 ) C319_=_C371( C319 C371 ) \nC319_=_C378( C319 C378 ) C319_=_C384( C319 C384 ) C319_=_C385( C319 C385 ) C319_=_C386( C319 C386 ) C319_=_C387( C319 C387 ) C319_=_C389( C319 C389 ) \nC319_=_C390( C319 C390 ) C325_=_C326( C325 C326 ) C325_=_C342( C325 C342 ) C325_=_C351( C325 C351 ) C325_=_C368( C325 C368 ) C325_=_C395( C325 C395 ) \nC325_=_C399( C325 C399 ) C325_=_C403( C325 C403 ) C325_=_C410( C325 C410 ) C325_=_C411( C325 C411 ) C325_=_C412( C325 C412 ) C326_=_C343( C326 C343 ) \nC326_=_C359( C326 C359 ) C326_=_C369( C326 C369 ) C326_=_C376( C326 C376 ) C326_=_C389( C326 C389 ) C326_=_C396( C326 C396 ) C326_=_C400( C326 C400 ) \nC326_=_C404( C326 C404 ) C326_=_C411( C326 C411 ) C326_=_C413( C326 C413 ) C330_=_C362( C330 C362 ) C330_=_C371( C330 C371 ) C330_=_C378( C330 C378 ) \nC330_=_C384( C330 C384 ) C330_=_C385( C330 C385 ) C330_=_C386( C330 C386 ) C330_=_C387( C330 C387 ) C330_=_C389( C330 C389 ) C330_=_C390( C330 C390 ) \nC342_=_C343( C342 C343 ) C342_=_C351( C342 C351 ) C342_=_C368( C342 C368 ) C342_=_C395( C342 C395 ) C342_=_C399( C342 C399 ) C342_=_C403( C342 C403 ) \nC342_=_C410( C342 C410 ) C342_=_C411( C342 C411 ) C342_=_C412( C342 C412 ) C343_=_C359( C343 C359 ) C343_=_C369( C343 C369 ) C343_=_C376( C343 C376 ) \nC343_=_C389( C343 C389 ) C343_=_C396( C343 C396 ) C343_=_C400( C343 C400 ) C343_=_C404( C343 C404 ) C343_=_C411( C343 C411 ) C343_=_C413( C343 C413 ) \nC351_=_C368( C351 C368 ) C351_=_C395( C351 C395 ) C351_=_C399( C351 C399 ) C351_=_C403( C351 C403 ) C351_=_C410( C351 C410 ) C351_=_C411( C351 C411 ) \nC351_=_C412( C351 C412 ) C359_=_C369( C359 C369 ) C359_=_C376( C359 C376 ) C359_=_C389( C359 C389 ) C359_=_C396( C359 C396 ) C359_=_C400( C359 C400 ) \nC359_=_C404( C359 C404 ) C359_=_C411( C359 C411 ) C359_=_C413( C359 C413 ) C362_=_C368( C362 C368 ) C362_=_C369( C362 C369 ) C362_=_C371( C362 C371 ) \nC362_=_C378( C362 C378 ) C362_=_C384( C362 C384 ) C362_=_C385( C362 C385 ) C362_=_C386( C362 C386 ) C362_=_C387( C362 C387 ) C362_=_C389( C362 C389 ) \nC362_=_C390( C362 C390 ) C368_=_C369( C368 C369 ) C368_=_C395( C368 C395 ) C368_=_C399( C368 C399 ) C368_=_C403( C368 C403 ) C368_=_C410( C368 C410 ) \nC368_=_C411( C368 C411 ) C368_=_C412( C368 C412 ) C369_=_C376( C369 C376 ) C369_=_C389( C369 C389 ) C369_=_C396( C369 C396 ) C369_=_C400( C369 C400 ) \nC369_=_C404( C369 C404 ) C369_=_C411( C369 C411 ) C369_=_C413( C369 C413 ) C371_=_C376( C371 C376 ) C371_=_C378( C371 C378 ) C371_=_C384( C371 C384 ) \nC371_=_C385( C371 C385 ) C371_=_C386( C371 C386 ) C371_=_C387( C371 C387 ) C371_=_C389( C371 C389 ) C371_=_C390( C371 C390 ) C376_=_C389( C376 C389 ) \nC376_=_C396( C376 C396 ) C376_=_C400( C376 C400 ) C376_=_C404( C376 C404 ) C376_=_C411( C376 C411 ) C376_=_C413( C376 C413 ) C378_=_C384( C378 C384 ) \nC378_=_C385( C378 C385 ) C378_=_C386( C378 C386 ) C378_=_C387( C378 C387 ) C378_=_C389( C378 C389 ) C378_=_C390( C378 C390 ) C384_=_C385( C384 C385 ) \nC384_=_C386( C384 C386 ) C384_=_C387( C384 C387 ) C384_=_C389( C384 C389 ) C384_=_C390( C384 C390 ) C384_=_C403( C384 C403 ) C384_=_C404( C384 C404 ) \nC385_=_C386( C385 C386 ) C385_=_C387( C385 C387 ) C385_=_C389( C385 C389 ) C385_=_C390( C385 C390 ) C386_=_C387( C386 C387 ) C386_=_C389( C386 C389 ) \nC386_=_C390( C386 C390 ) C387_=_C389( C387 C389 ) C387_=_C390( C387 C390 ) C387_=_C410( C387 C410 ) C389_=_C390( C389 C390 ) C389_=_C396( C389 C396 ) \nC389_=_C400( C389 C400 ) C389_=_C404( C389 C404 ) C389_=_C411( C389 C411 ) C389_=_C413( C389 C413 ) C390_=_C412( C390 C412 ) C390_=_C413( C390 C413 ) \nC395_=_C396( C395 C396 ) C395_=_C399( C395 C399 ) C395_=_C403( C395 C403 ) C395_=_C410( C395 C410 ) C395_=_C411( C395 C411 ) C395_=_C412( C395 C412 ) \nC396_=_C400( C396 C400 ) C396_=_C404( C396 C404 ) C396_=_C411( C396 C411 ) C396_=_C413( C396 C413 ) C399_=_C400( C399 C400 ) C399_=_C403( C399 C403 ) \nC399_=_C410( C399 C410 ) C399_=_C411( C399 C411 ) C399_=_C412( C399 C412 ) C400_=_C404( C400 C404 ) C400_=_C411( C400 C411 ) C400_=_C413( C400 C413 ) \nC403_=_C404( C403 C404 ) C403_=_C410( C403 C410 ) C403_=_C411( C403 C411 ) C403_=_C412( C403 C412 ) C404_=_C411( C404 C411 ) C404_=_C413( C404 C413 ) \nC410_=_C411( C410 C411 ) C410_=_C412( C410 C412 ) C411_=_C412( C411 C412 ) C411_=_C413( C411 C413 ) C412_=_C413( C412 C413 ) "];17-&gt;27[label="68: C16 C32 C38 C74 C93 \nC94 C95 C96 C97 C98 C99 \nC100 C101 C102 C103 C104 C105 \nC106 C107 C124 C142 C143 C165 \nC201 C215 C218 C219 C226 C228 \nC244 C254 C260 C261 C275 C281 \nC285 C295 C296 C305 C310 C319 \nC325 C326 C330 C342 C343 C351 \nC359 C362 C368 C369 C371 C376 \nC378 C384 C385 C386 C387 C390 \nC395 C396 C399 C400 C403 C404 \nC410 C412 C413 \n597: C16_=_C32 ,C16_=_C201 ,C16_=_C215 ,C16_=_C226 ,C16_=_C254 ,\nC16_=_C281 ,C16_=_C310 ,C16_=_C319 ,C16_=_C330 ,C16_=_C362 ,C16_=_C371 ,\nC16_=_C378 ,C16_=_C384 ,C16_=_C385 ,C16_=_C386 ,C16_=_C387 ,C16_=_C390 ,\nC32_=_C201 ,C32_=_C215 ,C32_=_C226 ,C32_=_C254 ,C32_=_C281 ,C32_=_C310 ,\nC32_=_C319 ,C32_=_C330 ,C32_=_C362 ,C32_=_C371 ,C32_=_C378 ,C32_=_C384 ,\nC32_=_C385 ,C32_=_C386 ,C32_=_C387 ,C32_=_C390 ,C38_=_C74 ,C38_=_C93 ,\nC38_=_C94 ,C38_=_C95 ,C38_=_C96 ,C38_=_C97 ,C38_=_C98 ,C38_=_C99 ,\nC38_=_C100 ,C38_=_C101 ,C38_=_C102 ,C38_=_C103 ,C38_=_C104 ,C38_=_C105 ,\nC38_=_C106 ,C38_=_C107 ,C74_=_C93 ,C74_=_C94 ,C74_=_C95 ,C74_=_C96 ,\nC74_=_C97 ,C74_=_C98 ,C74_=_C99 ,C74_=_C100 ,C74_=_C101 ,C74_=_C102 ,\nC74_=_C103 ,C74_=_C104 ,C74_=_C105 ,C74_=_C106 ,C74_=_C107 ,C93_=_C94 ,\nC93_=_C95 ,C93_=_C96 ,C93_=_C97 ,C93_=_C98 ,C93_=_C99 ,C93_=_C100 ,\nC93_=_C101</w:t>
      </w:r>
    </w:p>
    <w:p>
      <w:pPr>
        <w:pStyle w:val="PreformattedText"/>
        <w:bidi w:val="0"/>
        <w:spacing w:before="0" w:after="0"/>
        <w:jc w:val="left"/>
        <w:rPr/>
      </w:pPr>
      <w:r>
        <w:rPr/>
        <w:t xml:space="preserve"> </w:t>
      </w:r>
      <w:r>
        <w:rPr/>
        <w:t>,C93_=_C102 ,C93_=_C103 ,C93_=_C104 ,C93_=_C105 ,C93_=_C106 ,\nC93_=_C107 ,C93_=_C124 ,C94_=_C95 ,C94_=_C96 ,C94_=_C97 ,C94_=_C98 ,\nC94_=_C99 ,C94_=_C100 ,C94_=_C101 ,C94_=_C102 ,C94_=_C103 ,C94_=_C104 ,\nC94_=_C105 ,C94_=_C106 ,C94_=_C107 ,C94_=_C165 ,C95_=_C96 ,C95_=_C97 ,\nC95_=_C98 ,C95_=_C99 ,C95_=_C100 ,C95_=_C101 ,C95_=_C102 ,C95_=_C103 ,\nC95_=_C104 ,C95_=_C105 ,C95_=_C106 ,C95_=_C107 ,C95_=_C201 ,C96_=_C97 ,\nC96_=_C98 ,C96_=_C99 ,C96_=_C100 ,C96_=_C101 ,C96_=_C102 ,C96_=_C103 ,\nC96_=_C104 ,C96_=_C105 ,C96_=_C106 ,C96_=_C107 ,C96_=_C215 ,C96_=_C218 ,\nC96_=_C219 ,C97_=_C98 ,C97_=_C99 ,C97_=_C100 ,C97_=_C101 ,C97_=_C102 ,\nC97_=_C103 ,C97_=_C104 ,C97_=_C105 ,C97_=_C106 ,C97_=_C107 ,C97_=_C226 ,\nC97_=_C228 ,C98_=_C99 ,C98_=_C100 ,C98_=_C101 ,C98_=_C102 ,C98_=_C103 ,\nC98_=_C104 ,C98_=_C105 ,C98_=_C106 ,C98_=_C107 ,C98_=_C305 ,C99_=_C100 ,\nC99_=_C101 ,C99_=_C102 ,C99_=_C103 ,C99_=_C104 ,C99_=_C105 ,C99_=_C106 ,\nC99_=_C107 ,C99_=_C319 ,C99_=_C325 ,C99_=_C326 ,C100_=_C101 ,C100_=_C102 ,\nC100_=_C103 ,C100_=_C104 ,C100_=_C105 ,C100_=_C106 ,C100_=_C107 ,C100_=_C351 ,\nC101_=_C102 ,C101_=_C103 ,C101_=_C104 ,C101_=_C105 ,C101_=_C106 ,C101_=_C107 ,\nC101_=_C359 ,C102_=_C103 ,C102_=_C104 ,C102_=_C105 ,C102_=_C106 ,C102_=_C107 ,\nC102_=_C362 ,C102_=_C368 ,C102_=_C369 ,C103_=_C104 ,C103_=_C105 ,C103_=_C106 ,\nC103_=_C107 ,C103_=_C371 ,C103_=_C376 ,C104_=_C105 ,C104_=_C106 ,C104_=_C107 ,\nC104_=_C385 ,C105_=_C106 ,C105_=_C107 ,C106_=_C107 ,C106_=_C386 ,C107_=_C387 ,\nC107_=_C410 ,C124_=_C142 ,C124_=_C218 ,C124_=_C228 ,C124_=_C244 ,C124_=_C260 ,\nC124_=_C275 ,C124_=_C295 ,C124_=_C305 ,C124_=_C325 ,C124_=_C342 ,C124_=_C351 ,\nC124_=_C368 ,C124_=_C395 ,C124_=_C399 ,C124_=_C403 ,C124_=_C410 ,C124_=_C412 ,\nC142_=_C143 ,C142_=_C218 ,C142_=_C228 ,C142_=_C244 ,C142_=_C260 ,C142_=_C275 ,\nC142_=_C295 ,C142_=_C305 ,C142_=_C325 ,C142_=_C342 ,C142_=_C351 ,C142_=_C368 ,\nC142_=_C395 ,C142_=_C399 ,C142_=_C403 ,C142_=_C410 ,C142_=_C412 ,C143_=_C165 ,\nC143_=_C219 ,C143_=_C261 ,C143_=_C285 ,C143_=_C296 ,C143_=_C326 ,C143_=_C343 ,\nC143_=_C359 ,C143_=_C369 ,C143_=_C376 ,C143_=_C396 ,C143_=_C400 ,C143_=_C404 ,\nC143_=_C413 ,C165_=_C219 ,C165_=_C261 ,C165_=_C285 ,C165_=_C296 ,C165_=_C326 ,\nC165_=_C343 ,C165_=_C359 ,C165_=_C369 ,C165_=_C376 ,C165_=_C396 ,C165_=_C400 ,\nC165_=_C404 ,C165_=_C413 ,C201_=_C215 ,C201_=_C226 ,C201_=_C254 ,C201_=_C281 ,\nC201_=_C310 ,C201_=_C319 ,C201_=_C330 ,C201_=_C362 ,C201_=_C371 ,C201_=_C378 ,\nC201_=_C384 ,C201_=_C385 ,C201_=_C386 ,C201_=_C387 ,C201_=_C390 ,C215_=_C218 ,\nC215_=_C219 ,C215_=_C226 ,C215_=_C254 ,C215_=_C281 ,C215_=_C310 ,C215_=_C319 ,\nC215_=_C330 ,C215_=_C362 ,C215_=_C371 ,C215_=_C378 ,C215_=_C384 ,C215_=_C385 ,\nC215_=_C386 ,C215_=_C387 ,C215_=_C390 ,C218_=_C219 ,C218_=_C228 ,C218_=_C244 ,\nC218_=_C260 ,C218_=_C275 ,C218_=_C295 ,C218_=_C305 ,C218_=_C325 ,C218_=_C342 ,\nC218_=_C351 ,C218_=_C368 ,C218_=_C395 ,C218_=_C399 ,C218_=_C403 ,C218_=_C410 ,\nC218_=_C412 ,C219_=_C261 ,C219_=_C285 ,C219_=_C296 ,C219_=_C326 ,C219_=_C343 ,\nC219_=_C359 ,C219_=_C369 ,C219_=_C376 ,C219_=_C396 ,C219_=_C400 ,C219_=_C404 ,\nC219_=_C413 ,C226_=_C228 ,C226_=_C254 ,C226_=_C281 ,C226_=_C310 ,C226_=_C319 ,\nC226_=_C330 ,C226_=_C362 ,C226_=_C371 ,C226_=_C378 ,C226_=_C384 ,C226_=_C385 ,\nC226_=_C386 ,C226_=_C387 ,C226_=_C390 ,C228_=_C244 ,C228_=_C260 ,C228_=_C275 ,\nC228_=_C295 ,C228_=_C305 ,C228_=_C325 ,C228_=_C342 ,C228_=_C351 ,C228_=_C368 ,\nC228_=_C395 ,C228_=_C399 ,C228_=_C403 ,C228_=_C410 ,C228_=_C412 ,C244_=_C260 ,\nC244_=_C275 ,C244_=_C295 ,C244_=_C305 ,C244_=_C325 ,C244_=_C342 ,C244_=_C351 ,\nC244_=_C368 ,C244_=_C395 ,C244_=_C399 ,C244_=_C403 ,C244_=_C410 ,C244_=_C412 ,\nC254_=_C260 ,C254_=_C261 ,C254_=_C281 ,C254_=_C310 ,C254_=_C319 ,C254_=_C330 ,\nC254_=_C362 ,C254_=_C371 ,C254_=_C378 ,C254_=_C384 ,C254_=_C385 ,C254_=_C386 ,\nC254_=_C387 ,C254_=_C390 ,C260_=_C261 ,C260_=_C275 ,C260_=_C295 ,C260_=_C305 ,\nC260_=_C325 ,C260_=_C342 ,C260_=_C351 ,C260_=_C368 ,C260_=_C395 ,C260_=_C399 ,\nC260_=_C403 ,C260_=_C410 ,C260_=_C412 ,C261_=_C285 ,C261_=_C296 ,C261_=_C326 ,\nC261_=_C343 ,C261_=_C359 ,C261_=_C369 ,C261_=_C376 ,C261_=_C396 ,C261_=_C400 ,\nC261_=_C404 ,C261_=_C413 ,C275_=_C295 ,C275_=_C305 ,C275_=_C325 ,C275_=_C342 ,\nC275_=_C351 ,C275_=_C368 ,C275_=_C395 ,C275_=_C399 ,C275_=_C403 ,C275_=_C410 ,\nC275_=_C412 ,C281_=_C285 ,C281_=_C310 ,C281_=_C319 ,C281_=_C330 ,C281_=_C362 ,\nC281_=_C371 ,C281_=_C378 ,C281_=_C384 ,C281_=_C385 ,C281_=_C386 ,C281_=_C387 ,\nC281_=_C390 ,C285_=_C296 ,C285_=_C326 ,C285_=_C343 ,C285_=_C359 ,C285_=_C369 ,\nC285_=_C376 ,C285_=_C396 ,C285_=_C400 ,C285_=_C404 ,C285_=_C413 ,C295_=_C296 ,\nC295_=_C305 ,C295_=_C325 ,C295_=_C342 ,C295_=_C351 ,C295_=_C368 ,C295_=_C395 ,\nC295_=_C399 ,C295_=_C403 ,C295_=_C410 ,C295_=_C412 ,C296_=_C326 ,C296_=_C343 ,\nC296_=_C359 ,C296_=_C369 ,C296_=_C376 ,C296_=_C396 ,C296_=_C400 ,C296_=_C404 ,\nC296_=_C413 ,C305_=_C325 ,C305_=_C342 ,C305_=_C351 ,C305_=_C368 ,C305_=_C395 ,\nC305_=_C399 ,C305_=_C403 ,C305_=_C410 ,C305_=_C412 ,C310_=_C319 ,C310_=_C330 ,\nC310_=_C362 ,C310_=_C371 ,C310_=_C378 ,C310_=_C384 ,C310_=_C385 ,C310_=_C386 ,\nC310_=_C387 ,C310_=_C390 ,C319_=_C325 ,C319_=_C326 ,C319_=_C330 ,C319_=_C362 ,\nC319_=_C371 ,C319_=_C378 ,C319_=_C384 ,C319_=_C385 ,C319_=_C386 ,C319_=_C387 ,\nC319_=_C390 ,C325_=_C326 ,C325_=_C342 ,C325_=_C351 ,C325_=_C368 ,C325_=_C395 ,\nC325_=_C399 ,C325_=_C403 ,C325_=_C410 ,C325_=_C412 ,C326_=_C343 ,C326_=_C359 ,\nC326_=_C369 ,C326_=_C376 ,C326_=_C396 ,C326_=_C400 ,C326_=_C404 ,C326_=_C413 ,\nC330_=_C362 ,C330_=_C371 ,C330_=_C378 ,C330_=_C384 ,C330_=_C385 ,C330_=_C386 ,\nC330_=_C387 ,C330_=_C390 ,C342_=_C343 ,C342_=_C351 ,C342_=_C368 ,C342_=_C395 ,\nC342_=_C399 ,C342_=_C403 ,C342_=_C410 ,C342_=_C412 ,C343_=_C359 ,C343_=_C369 ,\nC343_=_C376 ,C343_=_C396 ,C343_=_C400 ,C343_=_C404 ,C343_=_C413 ,C351_=_C368 ,\nC351_=_C395 ,C351_=_C399 ,C351_=_C403 ,C351_=_C410 ,C351_=_C412 ,C359_=_C369 ,\nC359_=_C376 ,C359_=_C396 ,C359_=_C400 ,C359_=_C404 ,C359_=_C413 ,C362_=_C368 ,\nC362_=_C369 ,C362_=_C371 ,C362_=_C378 ,C362_=_C384 ,C362_=_C385 ,C362_=_C386 ,\nC362_=_C387 ,C362_=_C390 ,C368_=_C369 ,C368_=_C395 ,C368_=_C399 ,C368_=_C403 ,\nC368_=_C410 ,C368_=_C412 ,C369_=_C376 ,C369_=_C396 ,C369_=_C400 ,C369_=_C404 ,\nC369_=_C413 ,C371_=_C376 ,C371_=_C378 ,C371_=_C384 ,C371_=_C385 ,C371_=_C386 ,\nC371_=_C387 ,C371_=_C390 ,C376_=_C396 ,C376_=_C400 ,C376_=_C404 ,C376_=_C413 ,\nC378_=_C384 ,C378_=_C385 ,C378_=_C386 ,C378_=_C387 ,C378_=_C390 ,C384_=_C385 ,\nC384_=_C386 ,C384_=_C387 ,C384_=_C390 ,C384_=_C403 ,C384_=_C404 ,C385_=_C386 ,\nC385_=_C387 ,C385_=_C390 ,C386_=_C387 ,C386_=_C390 ,C387_=_C390 ,C387_=_C410 ,\nC390_=_C412 ,C390_=_C413 ,C395_=_C396 ,C395_=_C399 ,C395_=_C403 ,C395_=_C410 ,\nC395_=_C412 ,C396_=_C400 ,C396_=_C404 ,C396_=_C413 ,C399_=_C400 ,C399_=_C403 ,\nC399_=_C410 ,C399_=_C412 ,C400_=_C404 ,C400_=_C413 ,C403_=_C404 ,C403_=_C410 ,\nC403_=_C412 ,C404_=_C413 ,C410_=_C412 ,C412_=_C413 ,"];28[shape=box, label="id:28 level: 3\n71: C15 C36 C49 C52 C56 \nC68 C73 C101 C117 C130 C155 \nC158 C166 C173 C174 C180 C182 \nC190 C200 C213 C224 C229 C233 \nC249 C251 C253 C262 C266 C269 \nC276 C279 C287 C292 C297 C298 \nC301 C306 C307 C308 C310 C311 \nC312 C313 C314 C318 C328 C335 \nC344 C346 C352 C353 C354 C355 \nC356 C357 C358 C359 C370 C377 \nC378 C379 C380 C381 C382 C383 \nC390 C405 C408 C409 C412 C413 \n701: C15_=_C158( C15 C158 ) C15_=_C174( C15 C174 ) C15_=_C200( C15 C200 ) C15_=_C253( C15 C253 ) C15_=_C269( C15 C269 ) \nC15_=_C292( C15 C292 ) C15_=_C301( C15 C301 ) C15_=_C318( C15 C318 ) C15_=_C346( C15 C346 ) C15_=_C355( C15 C355 ) C15_=_C378( C15 C378 ) \nC15_=_C379( C15 C379 ) C15_=_C380( C15 C380 ) C15_=_C381( C15 C381 ) C15_=_C382( C15 C382 ) C15_=_C383( C15 C383 ) C36_=_C56( C36 C56 ) \nC36_=_C73( C36 C73 ) C36_=_C166( C36 C166 ) C36_=_C180( C36 C180 ) C36_=_C190( C36 C190 ) C36_=_C229( C36 C229 ) C36_=_C276( C36 C276 ) \nC36_=_C297( C36 C297 ) C36_=_C314( C36 C314 ) C36_=_C352( C36 C352 ) C36_=_C370( C36 C370 ) C36_=_C377( C36 C377 ) C36_=_C383( C36 C383 ) \nC36_=_C390( C36 C390 ) C36_=_C405( C36 C405 ) C36_=_C408( C36 C408 ) C36_=_C409( C36 C409 ) C36_=_C412( C36 C412 ) C36_=_C413( C36 C413 ) \nC49_=_C52( C49 C52 ) C49_=_C56( C49 C56 ) C49_=_C117( C49 C117 ) C49_=_C130( C49 C130 ) C49_=_C182( C49 C182 ) C49_=_C233( C49 C233 ) \nC49_=_C249( C49 C249 ) C49_=_C262( C49 C262 ) C49_=_C287( C49 C287 ) C49_=_C298( C49 C298 ) C49_=_C306( C49 C306 ) C49_=_C307( C49 C307 ) \nC49_=_C308( C49 C308 ) C49_=_C310( C49 C310 ) C49_=_C311( C49 C311 ) C49_=_C312( C49 C312 ) C49_=_C313( C49 C313 ) C49_=_C314( C49 C314 ) \nC52_=_C56( C52 C56 ) C52_=_C68( C52 C68 ) C52_=_C101( C52 C101 ) C52_=_C155( C52 C155 ) C52_=_C173( C52 C173 ) C52_=_C213( C52 C213 ) \nC52_=_C224( C52 C224 ) C52_=_C251( C52 C251 ) C52_=_C266( C52 C266 ) C52_=_C279( C52 C279 ) C52_=_C328( C52 C328 ) C52_=_C335( C52 C335 ) \nC52_=_C344( C52 C344 ) C52_=_C353( C52 C353 ) C52_=_C354( C52 C354 ) C52_=_C355( C52 C355 ) C52_=_C356( C52 C356 ) C52_=_C357( C52 C357 ) \nC52_=_C358( C52 C358 ) C52_=_C359( C52 C359 ) C56_=_C73( C56 C73 ) C56_=_C166( C56 C166 ) C56_=_C180( C56 C180 ) C56_=_C190( C56 C190 ) \nC56_=_C229( C56 C229 ) C56_=_C276( C56 C276 ) C56_=_C297( C56 C297 ) C56_=_C314( C56 C314 ) C56_=_C352( C56 C352 ) C56_=_C370( C56 C370 ) \nC56_=_C377( C56 C377 ) C56_=_C383( C56 C383 ) C56_=_C390( C56 C390 ) C56_=_C405( C56 C405 ) C56_=_C408( C56 C408 ) C56_=_C409( C56 C409 ) \nC56_=_C412( C56 C412 ) C56_=_C413( C56 C413 ) C68_=_C73( C68 C73 ) C68_=_C101( C68 C101 ) C68_=_C155( C68 C155 ) C68_=_C173( C68 C173 ) \nC68_=_C213( C68 C213 ) C68_=_C224( C68 C224 ) C68_=_C251( C68 C251 ) C68_=_C266( C68 C266 ) C68_=_C279( C68 C279 ) C68_=_C328( C68 C328 ) \nC68_=_C335( C68 C335 ) C68_=_C344( C68 C344 ) C68_=_C353( C68 C353 ) C68_=_C354( C68 C354 ) C68_=_C355( C68 C355 ) C68_=_C356( C68 C356 ) \nC68_=_C357( C68 C357 ) C68_=_C358( C68 C358 ) C68_=_C359( C68 C359 ) C73_=_C166( C73 C166 ) C73_=_C180(</w:t>
      </w:r>
    </w:p>
    <w:p>
      <w:pPr>
        <w:pStyle w:val="PreformattedText"/>
        <w:bidi w:val="0"/>
        <w:spacing w:before="0" w:after="0"/>
        <w:jc w:val="left"/>
        <w:rPr/>
      </w:pPr>
      <w:r>
        <w:rPr/>
        <w:t xml:space="preserve"> </w:t>
      </w:r>
      <w:r>
        <w:rPr/>
        <w:t>C73 C180 ) C73_=_C190( C73 C190 ) \nC73_=_C229( C73 C229 ) C73_=_C276( C73 C276 ) C73_=_C297( C73 C297 ) C73_=_C314( C73 C314 ) C73_=_C352( C73 C352 ) C73_=_C370( C73 C370 ) \nC73_=_C377( C73 C377 ) C73_=_C383( C73 C383 ) C73_=_C390( C73 C390 ) C73_=_C405( C73 C405 ) C73_=_C408( C73 C408 ) C73_=_C409( C73 C409 ) \nC73_=_C412( C73 C412 ) C73_=_C413( C73 C413 ) C101_=_C155( C101 C155 ) C101_=_C173( C101 C173 ) C101_=_C213( C101 C213 ) C101_=_C224( C101 C224 ) \nC101_=_C251( C101 C251 ) C101_=_C266( C101 C266 ) C101_=_C279( C101 C279 ) C101_=_C328( C101 C328 ) C101_=_C335( C101 C335 ) C101_=_C344( C101 C344 ) \nC101_=_C353( C101 C353 ) C101_=_C354( C101 C354 ) C101_=_C355( C101 C355 ) C101_=_C356( C101 C356 ) C101_=_C357( C101 C357 ) C101_=_C358( C101 C358 ) \nC101_=_C359( C101 C359 ) C117_=_C130( C117 C130 ) C117_=_C182( C117 C182 ) C117_=_C233( C117 C233 ) C117_=_C249( C117 C249 ) C117_=_C262( C117 C262 ) \nC117_=_C287( C117 C287 ) C117_=_C298( C117 C298 ) C117_=_C306( C117 C306 ) C117_=_C307( C117 C307 ) C117_=_C308( C117 C308 ) C117_=_C310( C117 C310 ) \nC117_=_C311( C117 C311 ) C117_=_C312( C117 C312 ) C117_=_C313( C117 C313 ) C117_=_C314( C117 C314 ) C130_=_C182( C130 C182 ) C130_=_C233( C130 C233 ) \nC130_=_C249( C130 C249 ) C130_=_C262( C130 C262 ) C130_=_C287( C130 C287 ) C130_=_C298( C130 C298 ) C130_=_C306( C130 C306 ) C130_=_C307( C130 C307 ) \nC130_=_C308( C130 C308 ) C130_=_C310( C130 C310 ) C130_=_C311( C130 C311 ) C130_=_C312( C130 C312 ) C130_=_C313( C130 C313 ) C130_=_C314( C130 C314 ) \nC155_=_C158( C155 C158 ) C155_=_C166( C155 C166 ) C155_=_C173( C155 C173 ) C155_=_C213( C155 C213 ) C155_=_C224( C155 C224 ) C155_=_C251( C155 C251 ) \nC155_=_C266( C155 C266 ) C155_=_C279( C155 C279 ) C155_=_C328( C155 C328 ) C155_=_C335( C155 C335 ) C155_=_C344( C155 C344 ) C155_=_C353( C155 C353 ) \nC155_=_C354( C155 C354 ) C155_=_C355( C155 C355 ) C155_=_C356( C155 C356 ) C155_=_C357( C155 C357 ) C155_=_C358( C155 C358 ) C155_=_C359( C155 C359 ) \nC158_=_C166( C158 C166 ) C158_=_C174( C158 C174 ) C158_=_C200( C158 C200 ) C158_=_C253( C158 C253 ) C158_=_C269( C158 C269 ) C158_=_C292( C158 C292 ) \nC158_=_C301( C158 C301 ) C158_=_C318( C158 C318 ) C158_=_C346( C158 C346 ) C158_=_C355( C158 C355 ) C158_=_C378( C158 C378 ) C158_=_C379( C158 C379 ) \nC158_=_C380( C158 C380 ) C158_=_C381( C158 C381 ) C158_=_C382( C158 C382 ) C158_=_C383( C158 C383 ) C166_=_C180( C166 C180 ) C166_=_C190( C166 C190 ) \nC166_=_C229( C166 C229 ) C166_=_C276( C166 C276 ) C166_=_C297( C166 C297 ) C166_=_C314( C166 C314 ) C166_=_C352( C166 C352 ) C166_=_C370( C166 C370 ) \nC166_=_C377( C166 C377 ) C166_=_C383( C166 C383 ) C166_=_C390( C166 C390 ) C166_=_C405( C166 C405 ) C166_=_C408( C166 C408 ) C166_=_C409( C166 C409 ) \nC166_=_C412( C166 C412 ) C166_=_C413( C166 C413 ) C173_=_C174( C173 C174 ) C173_=_C180( C173 C180 ) C173_=_C213( C173 C213 ) C173_=_C224( C173 C224 ) \nC173_=_C251( C173 C251 ) C173_=_C266( C173 C266 ) C173_=_C279( C173 C279 ) C173_=_C328( C173 C328 ) C173_=_C335( C173 C335 ) C173_=_C344( C173 C344 ) \nC173_=_C353( C173 C353 ) C173_=_C354( C173 C354 ) C173_=_C355( C173 C355 ) C173_=_C356( C173 C356 ) C173_=_C357( C173 C357 ) C173_=_C358( C173 C358 ) \nC173_=_C359( C173 C359 ) C174_=_C180( C174 C180 ) C174_=_C200( C174 C200 ) C174_=_C253( C174 C253 ) C174_=_C269( C174 C269 ) C174_=_C292( C174 C292 ) \nC174_=_C301( C174 C301 ) C174_=_C318( C174 C318 ) C174_=_C346( C174 C346 ) C174_=_C355( C174 C355 ) C174_=_C378( C174 C378 ) C174_=_C379( C174 C379 ) \nC174_=_C380( C174 C380 ) C174_=_C381( C174 C381 ) C174_=_C382( C174 C382 ) C174_=_C383( C174 C383 ) C180_=_C190( C180 C190 ) C180_=_C229( C180 C229 ) \nC180_=_C276( C180 C276 ) C180_=_C297( C180 C297 ) C180_=_C314( C180 C314 ) C180_=_C352( C180 C352 ) C180_=_C370( C180 C370 ) C180_=_C377( C180 C377 ) \nC180_=_C383( C180 C383 ) C180_=_C390( C180 C390 ) C180_=_C405( C180 C405 ) C180_=_C408( C180 C408 ) C180_=_C409( C180 C409 ) C180_=_C412( C180 C412 ) \nC180_=_C413( C180 C413 ) C182_=_C190( C182 C190 ) C182_=_C233( C182 C233 ) C182_=_C249( C182 C249 ) C182_=_C262( C182 C262 ) C182_=_C287( C182 C287 ) \nC182_=_C298( C182 C298 ) C182_=_C306( C182 C306 ) C182_=_C307( C182 C307 ) C182_=_C308( C182 C308 ) C182_=_C310( C182 C310 ) C182_=_C311( C182 C311 ) \nC182_=_C312( C182 C312 ) C182_=_C313( C182 C313 ) C182_=_C314( C182 C314 ) C190_=_C229( C190 C229 ) C190_=_C276( C190 C276 ) C190_=_C297( C190 C297 ) \nC190_=_C314( C190 C314 ) C190_=_C352( C190 C352 ) C190_=_C370( C190 C370 ) C190_=_C377( C190 C377 ) C190_=_C383( C190 C383 ) C190_=_C390( C190 C390 ) \nC190_=_C405( C190 C405 ) C190_=_C408( C190 C408 ) C190_=_C409( C190 C409 ) C190_=_C412( C190 C412 ) C190_=_C413( C190 C413 ) C200_=_C253( C200 C253 ) \nC200_=_C269( C200 C269 ) C200_=_C292( C200 C292 ) C200_=_C301( C200 C301 ) C200_=_C318( C200 C318 ) C200_=_C346( C200 C346 ) C200_=_C355( C200 C355 ) \nC200_=_C378( C200 C378 ) C200_=_C379( C200 C379 ) C200_=_C380( C200 C380 ) C200_=_C381( C200 C381 ) C200_=_C382( C200 C382 ) C200_=_C383( C200 C383 ) \nC213_=_C224( C213 C224 ) C213_=_C251( C213 C251 ) C213_=_C266( C213 C266 ) C213_=_C279( C213 C279 ) C213_=_C328( C213 C328 ) C213_=_C335( C213 C335 ) \nC213_=_C344( C213 C344 ) C213_=_C353( C213 C353 ) C213_=_C354( C213 C354 ) C213_=_C355( C213 C355 ) C213_=_C356( C213 C356 ) C213_=_C357( C213 C357 ) \nC213_=_C358( C213 C358 ) C213_=_C359( C213 C359 ) C224_=_C229( C224 C229 ) C224_=_C251( C224 C251 ) C224_=_C266( C224 C266 ) C224_=_C279( C224 C279 ) \nC224_=_C328( C224 C328 ) C224_=_C335( C224 C335 ) C224_=_C344( C224 C344 ) C224_=_C353( C224 C353 ) C224_=_C354( C224 C354 ) C224_=_C355( C224 C355 ) \nC224_=_C356( C224 C356 ) C224_=_C357( C224 C357 ) C224_=_C358( C224 C358 ) C224_=_C359( C224 C359 ) C229_=_C276( C229 C276 ) C229_=_C297( C229 C297 ) \nC229_=_C314( C229 C314 ) C229_=_C352( C229 C352 ) C229_=_C370( C229 C370 ) C229_=_C377( C229 C377 ) C229_=_C383( C229 C383 ) C229_=_C390( C229 C390 ) \nC229_=_C405( C229 C405 ) C229_=_C408( C229 C408 ) C229_=_C409( C229 C409 ) C229_=_C412( C229 C412 ) C229_=_C413( C229 C413 ) C233_=_C249( C233 C249 ) \nC233_=_C262( C233 C262 ) C233_=_C287( C233 C287 ) C233_=_C298( C233 C298 ) C233_=_C306( C233 C306 ) C233_=_C307( C233 C307 ) C233_=_C308( C233 C308 ) \nC233_=_C310( C233 C310 ) C233_=_C311( C233 C311 ) C233_=_C312( C233 C312 ) C233_=_C313( C233 C313 ) C233_=_C314( C233 C314 ) C249_=_C251( C249 C251 ) \nC249_=_C253( C249 C253 ) C249_=_C262( C249 C262 ) C249_=_C287( C249 C287 ) C249_=_C298( C249 C298 ) C249_=_C306( C249 C306 ) C249_=_C307( C249 C307 ) \nC249_=_C308( C249 C308 ) C249_=_C310( C249 C310 ) C249_=_C311( C249 C311 ) C249_=_C312( C249 C312 ) C249_=_C313( C249 C313 ) C249_=_C314( C249 C314 ) \nC251_=_C253( C251 C253 ) C251_=_C266( C251 C266 ) C251_=_C279( C251 C279 ) C251_=_C328( C251 C328 ) C251_=_C335( C251 C335 ) C251_=_C344( C251 C344 ) \nC251_=_C353( C251 C353 ) C251_=_C354( C251 C354 ) C251_=_C355( C251 C355 ) C251_=_C356( C251 C356 ) C251_=_C357( C251 C357 ) C251_=_C358( C251 C358 ) \nC251_=_C359( C251 C359 ) C253_=_C269( C253 C269 ) C253_=_C292( C253 C292 ) C253_=_C301( C253 C301 ) C253_=_C318( C253 C318 ) C253_=_C346( C253 C346 ) \nC253_=_C355( C253 C355 ) C253_=_C378( C253 C378 ) C253_=_C379( C253 C379 ) C253_=_C380( C253 C380 ) C253_=_C381( C253 C381 ) C253_=_C382( C253 C382 ) \nC253_=_C383( C253 C383 ) C262_=_C266( C262 C266 ) C262_=_C269( C262 C269 ) C262_=_C276( C262 C276 ) C262_=_C287( C262 C287 ) C262_=_C298( C262 C298 ) \nC262_=_C306( C262 C306 ) C262_=_C307( C262 C307 ) C262_=_C308( C262 C308 ) C262_=_C310( C262 C310 ) C262_=_C311( C262 C311 ) C262_=_C312( C262 C312 ) \nC262_=_C313( C262 C313 ) C262_=_C314( C262 C314 ) C266_=_C269( C266 C269 ) C266_=_C276( C266 C276 ) C266_=_C279( C266 C279 ) C266_=_C328( C266 C328 ) \nC266_=_C335( C266 C335 ) C266_=_C344( C266 C344 ) C266_=_C353( C266 C353 ) C266_=_C354( C266 C354 ) C266_=_C355( C266 C355 ) C266_=_C356( C266 C356 ) \nC266_=_C357( C266 C357 ) C266_=_C358( C266 C358 ) C266_=_C359( C266 C359 ) C269_=_C276( C269 C276 ) C269_=_C292( C269 C292 ) C269_=_C301( C269 C301 ) \nC269_=_C318( C269 C318 ) C269_=_C346( C269 C346 ) C269_=_C355( C269 C355 ) C269_=_C378( C269 C378 ) C269_=_C379( C269 C379 ) C269_=_C380( C269 C380 ) \nC269_=_C381( C269 C381 ) C269_=_C382( C269 C382 ) C269_=_C383( C269 C383 ) C276_=_C297( C276 C297 ) C276_=_C314( C276 C314 ) C276_=_C352( C276 C352 ) \nC276_=_C370( C276 C370 ) C276_=_C377( C276 C377 ) C276_=_C383( C276 C383 ) C276_=_C390( C276 C390 ) C276_=_C405( C276 C405 ) C276_=_C408( C276 C408 ) \nC276_=_C409( C276 C409 ) C276_=_C412( C276 C412 ) C276_=_C413( C276 C413 ) C279_=_C328( C279 C328 ) C279_=_C335( C279 C335 ) C279_=_C344( C279 C344 ) \nC279_=_C353( C279 C353 ) C279_=_C354( C279 C354 ) C279_=_C355( C279 C355 ) C279_=_C356( C279 C356 ) C279_=_C357( C279 C357 ) C279_=_C358( C279 C358 ) \nC279_=_C359( C279 C359 ) C287_=_C292( C287 C292 ) C287_=_C297( C287 C297 ) C287_=_C298( C287 C298 ) C287_=_C306( C287 C306 ) C287_=_C307( C287 C307 ) \nC287_=_C308( C287 C308 ) C287_=_C310( C287 C310 ) C287_=_C311( C287 C311 ) C287_=_C312( C287 C312 ) C287_=_C313( C287 C313 ) C287_=_C314( C287 C314 ) \nC292_=_C297( C292 C297 ) C292_=_C301( C292 C301 ) C292_=_C318( C292 C318 ) C292_=_C346( C292 C346 ) C292_=_C355( C292 C355 ) C292_=_C378( C292 C378 ) \nC292_=_C379( C292 C379 ) C292_=_C380( C292 C380 ) C292_=_C381( C292 C381 ) C292_=_C382( C292 C382 ) C292_=_C383( C292 C383 ) C297_=_C314( C297 C314 ) \nC297_=_C352( C297 C352 ) C297_=_C370( C297 C370 ) C297_=_C377( C297 C377 ) C297_=_C383( C297 C383 ) C297_=_C390( C297 C390 ) C297_=_C405( C297 C405 ) \nC297_=_C408( C297 C408 ) C297_=_C409( C297 C409 ) C297_=_C412( C297 C412 ) C297_=_C413( C297 C413 ) C298_=_C301( C298 C301 ) C298_=_C306( C298 C306 ) \nC298_=_C307( C298 C307 ) C298_=_C308( C298 C308 ) C298_=_C310( C298 C310 ) C298_=_C311( C298 C311 ) C298_=_C312( C298 C312 ) C298_=_C313( C298 C313 ) \nC298_=_C314(</w:t>
      </w:r>
    </w:p>
    <w:p>
      <w:pPr>
        <w:pStyle w:val="PreformattedText"/>
        <w:bidi w:val="0"/>
        <w:spacing w:before="0" w:after="0"/>
        <w:jc w:val="left"/>
        <w:rPr/>
      </w:pPr>
      <w:r>
        <w:rPr/>
        <w:t xml:space="preserve"> </w:t>
      </w:r>
      <w:r>
        <w:rPr/>
        <w:t>C298 C314 ) C301_=_C318( C301 C318 ) C301_=_C346( C301 C346 ) C301_=_C355( C301 C355 ) C301_=_C378( C301 C378 ) C301_=_C379( C301 C379 ) \nC301_=_C380( C301 C380 ) C301_=_C381( C301 C381 ) C301_=_C382( C301 C382 ) C301_=_C383( C301 C383 ) C306_=_C307( C306 C307 ) C306_=_C308( C306 C308 ) \nC306_=_C310( C306 C310 ) C306_=_C311( C306 C311 ) C306_=_C312( C306 C312 ) C306_=_C313( C306 C313 ) C306_=_C314( C306 C314 ) C306_=_C318( C306 C318 ) \nC307_=_C308( C307 C308 ) C307_=_C310( C307 C310 ) C307_=_C311( C307 C311 ) C307_=_C312( C307 C312 ) C307_=_C313( C307 C313 ) C307_=_C314( C307 C314 ) \nC307_=_C335( C307 C335 ) C308_=_C310( C308 C310 ) C308_=_C311( C308 C311 ) C308_=_C312( C308 C312 ) C308_=_C313( C308 C313 ) C308_=_C314( C308 C314 ) \nC308_=_C344( C308 C344 ) C308_=_C346( C308 C346 ) C308_=_C352( C308 C352 ) C310_=_C311( C310 C311 ) C310_=_C312( C310 C312 ) C310_=_C313( C310 C313 ) \nC310_=_C314( C310 C314 ) C310_=_C378( C310 C378 ) C310_=_C390( C310 C390 ) C311_=_C312( C311 C312 ) C311_=_C313( C311 C313 ) C311_=_C314( C311 C314 ) \nC311_=_C379( C311 C379 ) C312_=_C313( C312 C313 ) C312_=_C314( C312 C314 ) C313_=_C314( C313 C314 ) C314_=_C352( C314 C352 ) C314_=_C370( C314 C370 ) \nC314_=_C377( C314 C377 ) C314_=_C383( C314 C383 ) C314_=_C390( C314 C390 ) C314_=_C405( C314 C405 ) C314_=_C408( C314 C408 ) C314_=_C409( C314 C409 ) \nC314_=_C412( C314 C412 ) C314_=_C413( C314 C413 ) C318_=_C346( C318 C346 ) C318_=_C355( C318 C355 ) C318_=_C378( C318 C378 ) C318_=_C379( C318 C379 ) \nC318_=_C380( C318 C380 ) C318_=_C381( C318 C381 ) C318_=_C382( C318 C382 ) C318_=_C383( C318 C383 ) C328_=_C335( C328 C335 ) C328_=_C344( C328 C344 ) \nC328_=_C353( C328 C353 ) C328_=_C354( C328 C354 ) C328_=_C355( C328 C355 ) C328_=_C356( C328 C356 ) C328_=_C357( C328 C357 ) C328_=_C358( C328 C358 ) \nC328_=_C359( C328 C359 ) C335_=_C344( C335 C344 ) C335_=_C353( C335 C353 ) C335_=_C354( C335 C354 ) C335_=_C355( C335 C355 ) C335_=_C356( C335 C356 ) \nC335_=_C357( C335 C357 ) C335_=_C358( C335 C358 ) C335_=_C359( C335 C359 ) C344_=_C346( C344 C346 ) C344_=_C352( C344 C352 ) C344_=_C353( C344 C353 ) \nC344_=_C354( C344 C354 ) C344_=_C355( C344 C355 ) C344_=_C356( C344 C356 ) C344_=_C357( C344 C357 ) C344_=_C358( C344 C358 ) C344_=_C359( C344 C359 ) \nC346_=_C352( C346 C352 ) C346_=_C355( C346 C355 ) C346_=_C378( C346 C378 ) C346_=_C379( C346 C379 ) C346_=_C380( C346 C380 ) C346_=_C381( C346 C381 ) \nC346_=_C382( C346 C382 ) C346_=_C383( C346 C383 ) C352_=_C370( C352 C370 ) C352_=_C377( C352 C377 ) C352_=_C383( C352 C383 ) C352_=_C390( C352 C390 ) \nC352_=_C405( C352 C405 ) C352_=_C408( C352 C408 ) C352_=_C409( C352 C409 ) C352_=_C412( C352 C412 ) C352_=_C413( C352 C413 ) C353_=_C354( C353 C354 ) \nC353_=_C355( C353 C355 ) C353_=_C356( C353 C356 ) C353_=_C357( C353 C357 ) C353_=_C358( C353 C358 ) C353_=_C359( C353 C359 ) C353_=_C370( C353 C370 ) \nC354_=_C355( C354 C355 ) C354_=_C356( C354 C356 ) C354_=_C357( C354 C357 ) C354_=_C358( C354 C358 ) C354_=_C359( C354 C359 ) C354_=_C377( C354 C377 ) \nC355_=_C356( C355 C356 ) C355_=_C357( C355 C357 ) C355_=_C358( C355 C358 ) C355_=_C359( C355 C359 ) C355_=_C378( C355 C378 ) C355_=_C379( C355 C379 ) \nC355_=_C380( C355 C380 ) C355_=_C381( C355 C381 ) C355_=_C382( C355 C382 ) C355_=_C383( C355 C383 ) C356_=_C357( C356 C357 ) C356_=_C358( C356 C358 ) \nC356_=_C359( C356 C359 ) C356_=_C380( C356 C380 ) C356_=_C405( C356 C405 ) C357_=_C358( C357 C358 ) C357_=_C359( C357 C359 ) C357_=_C381( C357 C381 ) \nC357_=_C408( C357 C408 ) C358_=_C359( C358 C359 ) C358_=_C382( C358 C382 ) C358_=_C409( C358 C409 ) C359_=_C413( C359 C413 ) C370_=_C377( C370 C377 ) \nC370_=_C383( C370 C383 ) C370_=_C390( C370 C390 ) C370_=_C405( C370 C405 ) C370_=_C408( C370 C408 ) C370_=_C409( C370 C409 ) C370_=_C412( C370 C412 ) \nC370_=_C413( C370 C413 ) C377_=_C383( C377 C383 ) C377_=_C390( C377 C390 ) C377_=_C405( C377 C405 ) C377_=_C408( C377 C408 ) C377_=_C409( C377 C409 ) \nC377_=_C412( C377 C412 ) C377_=_C413( C377 C413 ) C378_=_C379( C378 C379 ) C378_=_C380( C378 C380 ) C378_=_C381( C378 C381 ) C378_=_C382( C378 C382 ) \nC378_=_C383( C378 C383 ) C378_=_C390( C378 C390 ) C379_=_C380( C379 C380 ) C379_=_C381( C379 C381 ) C379_=_C382( C379 C382 ) C379_=_C383( C379 C383 ) \nC380_=_C381( C380 C381 ) C380_=_C382( C380 C382 ) C380_=_C383( C380 C383 ) C380_=_C405( C380 C405 ) C381_=_C382( C381 C382 ) C381_=_C383( C381 C383 ) \nC381_=_C408( C381 C408 ) C382_=_C383( C382 C383 ) C382_=_C409( C382 C409 ) C383_=_C390( C383 C390 ) C383_=_C405( C383 C405 ) C383_=_C408( C383 C408 ) \nC383_=_C409( C383 C409 ) C383_=_C412( C383 C412 ) C383_=_C413( C383 C413 ) C390_=_C405( C390 C405 ) C390_=_C408( C390 C408 ) C390_=_C409( C390 C409 ) \nC390_=_C412( C390 C412 ) C390_=_C413( C390 C413 ) C405_=_C408( C405 C408 ) C405_=_C409( C405 C409 ) C405_=_C412( C405 C412 ) C405_=_C413( C405 C413 ) \nC408_=_C409( C408 C409 ) C408_=_C412( C408 C412 ) C408_=_C413( C408 C413 ) C409_=_C412( C409 C412 ) C409_=_C413( C409 C413 ) C412_=_C413( C412 C413 ) "];18-&gt;28[label="68: C15 C36 C49 C52 C56 \nC68 C73 C101 C117 C130 C155 \nC158 C166 C173 C174 C180 C182 \nC190 C200 C213 C224 C229 C233 \nC249 C251 C253 C262 C266 C269 \nC276 C279 C287 C292 C297 C298 \nC301 C306 C307 C308 C310 C311 \nC312 C313 C318 C328 C335 C344 \nC346 C352 C353 C354 C356 C357 \nC358 C359 C370 C377 C378 C379 \nC380 C381 C382 C390 C405 C408 \nC409 C412 C413 \n598: C15_=_C158 ,C15_=_C174 ,C15_=_C200 ,C15_=_C253 ,C15_=_C269 ,\nC15_=_C292 ,C15_=_C301 ,C15_=_C318 ,C15_=_C346 ,C15_=_C378 ,C15_=_C379 ,\nC15_=_C380 ,C15_=_C381 ,C15_=_C382 ,C36_=_C56 ,C36_=_C73 ,C36_=_C166 ,\nC36_=_C180 ,C36_=_C190 ,C36_=_C229 ,C36_=_C276 ,C36_=_C297 ,C36_=_C352 ,\nC36_=_C370 ,C36_=_C377 ,C36_=_C390 ,C36_=_C405 ,C36_=_C408 ,C36_=_C409 ,\nC36_=_C412 ,C36_=_C413 ,C49_=_C52 ,C49_=_C56 ,C49_=_C117 ,C49_=_C130 ,\nC49_=_C182 ,C49_=_C233 ,C49_=_C249 ,C49_=_C262 ,C49_=_C287 ,C49_=_C298 ,\nC49_=_C306 ,C49_=_C307 ,C49_=_C308 ,C49_=_C310 ,C49_=_C311 ,C49_=_C312 ,\nC49_=_C313 ,C52_=_C56 ,C52_=_C68 ,C52_=_C101 ,C52_=_C155 ,C52_=_C173 ,\nC52_=_C213 ,C52_=_C224 ,C52_=_C251 ,C52_=_C266 ,C52_=_C279 ,C52_=_C328 ,\nC52_=_C335 ,C52_=_C344 ,C52_=_C353 ,C52_=_C354 ,C52_=_C356 ,C52_=_C357 ,\nC52_=_C358 ,C52_=_C359 ,C56_=_C73 ,C56_=_C166 ,C56_=_C180 ,C56_=_C190 ,\nC56_=_C229 ,C56_=_C276 ,C56_=_C297 ,C56_=_C352 ,C56_=_C370 ,C56_=_C377 ,\nC56_=_C390 ,C56_=_C405 ,C56_=_C408 ,C56_=_C409 ,C56_=_C412 ,C56_=_C413 ,\nC68_=_C73 ,C68_=_C101 ,C68_=_C155 ,C68_=_C173 ,C68_=_C213 ,C68_=_C224 ,\nC68_=_C251 ,C68_=_C266 ,C68_=_C279 ,C68_=_C328 ,C68_=_C335 ,C68_=_C344 ,\nC68_=_C353 ,C68_=_C354 ,C68_=_C356 ,C68_=_C357 ,C68_=_C358 ,C68_=_C359 ,\nC73_=_C166 ,C73_=_C180 ,C73_=_C190 ,C73_=_C229 ,C73_=_C276 ,C73_=_C297 ,\nC73_=_C352 ,C73_=_C370 ,C73_=_C377 ,C73_=_C390 ,C73_=_C405 ,C73_=_C408 ,\nC73_=_C409 ,C73_=_C412 ,C73_=_C413 ,C101_=_C155 ,C101_=_C173 ,C101_=_C213 ,\nC101_=_C224 ,C101_=_C251 ,C101_=_C266 ,C101_=_C279 ,C101_=_C328 ,C101_=_C335 ,\nC101_=_C344 ,C101_=_C353 ,C101_=_C354 ,C101_=_C356 ,C101_=_C357 ,C101_=_C358 ,\nC101_=_C359 ,C117_=_C130 ,C117_=_C182 ,C117_=_C233 ,C117_=_C249 ,C117_=_C262 ,\nC117_=_C287 ,C117_=_C298 ,C117_=_C306 ,C117_=_C307 ,C117_=_C308 ,C117_=_C310 ,\nC117_=_C311 ,C117_=_C312 ,C117_=_C313 ,C130_=_C182 ,C130_=_C233 ,C130_=_C249 ,\nC130_=_C262 ,C130_=_C287 ,C130_=_C298 ,C130_=_C306 ,C130_=_C307 ,C130_=_C308 ,\nC130_=_C310 ,C130_=_C311 ,C130_=_C312 ,C130_=_C313 ,C155_=_C158 ,C155_=_C166 ,\nC155_=_C173 ,C155_=_C213 ,C155_=_C224 ,C155_=_C251 ,C155_=_C266 ,C155_=_C279 ,\nC155_=_C328 ,C155_=_C335 ,C155_=_C344 ,C155_=_C353 ,C155_=_C354 ,C155_=_C356 ,\nC155_=_C357 ,C155_=_C358 ,C155_=_C359 ,C158_=_C166 ,C158_=_C174 ,C158_=_C200 ,\nC158_=_C253 ,C158_=_C269 ,C158_=_C292 ,C158_=_C301 ,C158_=_C318 ,C158_=_C346 ,\nC158_=_C378 ,C158_=_C379 ,C158_=_C380 ,C158_=_C381 ,C158_=_C382 ,C166_=_C180 ,\nC166_=_C190 ,C166_=_C229 ,C166_=_C276 ,C166_=_C297 ,C166_=_C352 ,C166_=_C370 ,\nC166_=_C377 ,C166_=_C390 ,C166_=_C405 ,C166_=_C408 ,C166_=_C409 ,C166_=_C412 ,\nC166_=_C413 ,C173_=_C174 ,C173_=_C180 ,C173_=_C213 ,C173_=_C224 ,C173_=_C251 ,\nC173_=_C266 ,C173_=_C279 ,C173_=_C328 ,C173_=_C335 ,C173_=_C344 ,C173_=_C353 ,\nC173_=_C354 ,C173_=_C356 ,C173_=_C357 ,C173_=_C358 ,C173_=_C359 ,C174_=_C180 ,\nC174_=_C200 ,C174_=_C253 ,C174_=_C269 ,C174_=_C292 ,C174_=_C301 ,C174_=_C318 ,\nC174_=_C346 ,C174_=_C378 ,C174_=_C379 ,C174_=_C380 ,C174_=_C381 ,C174_=_C382 ,\nC180_=_C190 ,C180_=_C229 ,C180_=_C276 ,C180_=_C297 ,C180_=_C352 ,C180_=_C370 ,\nC180_=_C377 ,C180_=_C390 ,C180_=_C405 ,C180_=_C408 ,C180_=_C409 ,C180_=_C412 ,\nC180_=_C413 ,C182_=_C190 ,C182_=_C233 ,C182_=_C249 ,C182_=_C262 ,C182_=_C287 ,\nC182_=_C298 ,C182_=_C306 ,C182_=_C307 ,C182_=_C308 ,C182_=_C310 ,C182_=_C311 ,\nC182_=_C312 ,C182_=_C313 ,C190_=_C229 ,C190_=_C276 ,C190_=_C297 ,C190_=_C352 ,\nC190_=_C370 ,C190_=_C377 ,C190_=_C390 ,C190_=_C405 ,C190_=_C408 ,C190_=_C409 ,\nC190_=_C412 ,C190_=_C413 ,C200_=_C253 ,C200_=_C269 ,C200_=_C292 ,C200_=_C301 ,\nC200_=_C318 ,C200_=_C346 ,C200_=_C378 ,C200_=_C379 ,C200_=_C380 ,C200_=_C381 ,\nC200_=_C382 ,C213_=_C224 ,C213_=_C251 ,C213_=_C266 ,C213_=_C279 ,C213_=_C328 ,\nC213_=_C335 ,C213_=_C344 ,C213_=_C353 ,C213_=_C354 ,C213_=_C356 ,C213_=_C357 ,\nC213_=_C358 ,C213_=_C359 ,C224_=_C229 ,C224_=_C251 ,C224_=_C266 ,C224_=_C279 ,\nC224_=_C328 ,C224_=_C335 ,C224_=_C344 ,C224_=_C353 ,C224_=_C354 ,C224_=_C356 ,\nC224_=_C357 ,C224_=_C358 ,C224_=_C359 ,C229_=_C276 ,C229_=_C297 ,C229_=_C352 ,\nC229_=_C370 ,C229_=_C377 ,C229_=_C390 ,C229_=_C405 ,C229_=_C408 ,C229_=_C409 ,\nC229_=_C412 ,C229_=_C413 ,C233_=_C249 ,C233_=_C262 ,C233_=_C287 ,C233_=_C298 ,\nC233_=_C306 ,C233_=_C307 ,C233_=_C308 ,C233_=_C310 ,C233_=_C311 ,C233_=_C312 ,\nC233_=_C313 ,C249_=_C251 ,C249_=_C253 ,C249_=_C262 ,C249_=_C287 ,C249_=_C298 ,\nC249_=_C306 ,C249_=_C307 ,C249_=_C308 ,C249_=_C310 ,C249_=_C311 ,C249_=_C312 ,\nC249_=_C313 ,C251_=_C253 ,C251_=_C266 ,C251_=_C279 ,C251_=_C328 ,C251_=_C335 ,\nC251_=_C344 ,C251_=_C353</w:t>
      </w:r>
    </w:p>
    <w:p>
      <w:pPr>
        <w:pStyle w:val="PreformattedText"/>
        <w:bidi w:val="0"/>
        <w:spacing w:before="0" w:after="0"/>
        <w:jc w:val="left"/>
        <w:rPr/>
      </w:pPr>
      <w:r>
        <w:rPr/>
        <w:t xml:space="preserve"> </w:t>
      </w:r>
      <w:r>
        <w:rPr/>
        <w:t>,C251_=_C354 ,C251_=_C356 ,C251_=_C357 ,C251_=_C358 ,\nC251_=_C359 ,C253_=_C269 ,C253_=_C292 ,C253_=_C301 ,C253_=_C318 ,C253_=_C346 ,\nC253_=_C378 ,C253_=_C379 ,C253_=_C380 ,C253_=_C381 ,C253_=_C382 ,C262_=_C266 ,\nC262_=_C269 ,C262_=_C276 ,C262_=_C287 ,C262_=_C298 ,C262_=_C306 ,C262_=_C307 ,\nC262_=_C308 ,C262_=_C310 ,C262_=_C311 ,C262_=_C312 ,C262_=_C313 ,C266_=_C269 ,\nC266_=_C276 ,C266_=_C279 ,C266_=_C328 ,C266_=_C335 ,C266_=_C344 ,C266_=_C353 ,\nC266_=_C354 ,C266_=_C356 ,C266_=_C357 ,C266_=_C358 ,C266_=_C359 ,C269_=_C276 ,\nC269_=_C292 ,C269_=_C301 ,C269_=_C318 ,C269_=_C346 ,C269_=_C378 ,C269_=_C379 ,\nC269_=_C380 ,C269_=_C381 ,C269_=_C382 ,C276_=_C297 ,C276_=_C352 ,C276_=_C370 ,\nC276_=_C377 ,C276_=_C390 ,C276_=_C405 ,C276_=_C408 ,C276_=_C409 ,C276_=_C412 ,\nC276_=_C413 ,C279_=_C328 ,C279_=_C335 ,C279_=_C344 ,C279_=_C353 ,C279_=_C354 ,\nC279_=_C356 ,C279_=_C357 ,C279_=_C358 ,C279_=_C359 ,C287_=_C292 ,C287_=_C297 ,\nC287_=_C298 ,C287_=_C306 ,C287_=_C307 ,C287_=_C308 ,C287_=_C310 ,C287_=_C311 ,\nC287_=_C312 ,C287_=_C313 ,C292_=_C297 ,C292_=_C301 ,C292_=_C318 ,C292_=_C346 ,\nC292_=_C378 ,C292_=_C379 ,C292_=_C380 ,C292_=_C381 ,C292_=_C382 ,C297_=_C352 ,\nC297_=_C370 ,C297_=_C377 ,C297_=_C390 ,C297_=_C405 ,C297_=_C408 ,C297_=_C409 ,\nC297_=_C412 ,C297_=_C413 ,C298_=_C301 ,C298_=_C306 ,C298_=_C307 ,C298_=_C308 ,\nC298_=_C310 ,C298_=_C311 ,C298_=_C312 ,C298_=_C313 ,C301_=_C318 ,C301_=_C346 ,\nC301_=_C378 ,C301_=_C379 ,C301_=_C380 ,C301_=_C381 ,C301_=_C382 ,C306_=_C307 ,\nC306_=_C308 ,C306_=_C310 ,C306_=_C311 ,C306_=_C312 ,C306_=_C313 ,C306_=_C318 ,\nC307_=_C308 ,C307_=_C310 ,C307_=_C311 ,C307_=_C312 ,C307_=_C313 ,C307_=_C335 ,\nC308_=_C310 ,C308_=_C311 ,C308_=_C312 ,C308_=_C313 ,C308_=_C344 ,C308_=_C346 ,\nC308_=_C352 ,C310_=_C311 ,C310_=_C312 ,C310_=_C313 ,C310_=_C378 ,C310_=_C390 ,\nC311_=_C312 ,C311_=_C313 ,C311_=_C379 ,C312_=_C313 ,C318_=_C346 ,C318_=_C378 ,\nC318_=_C379 ,C318_=_C380 ,C318_=_C381 ,C318_=_C382 ,C328_=_C335 ,C328_=_C344 ,\nC328_=_C353 ,C328_=_C354 ,C328_=_C356 ,C328_=_C357 ,C328_=_C358 ,C328_=_C359 ,\nC335_=_C344 ,C335_=_C353 ,C335_=_C354 ,C335_=_C356 ,C335_=_C357 ,C335_=_C358 ,\nC335_=_C359 ,C344_=_C346 ,C344_=_C352 ,C344_=_C353 ,C344_=_C354 ,C344_=_C356 ,\nC344_=_C357 ,C344_=_C358 ,C344_=_C359 ,C346_=_C352 ,C346_=_C378 ,C346_=_C379 ,\nC346_=_C380 ,C346_=_C381 ,C346_=_C382 ,C352_=_C370 ,C352_=_C377 ,C352_=_C390 ,\nC352_=_C405 ,C352_=_C408 ,C352_=_C409 ,C352_=_C412 ,C352_=_C413 ,C353_=_C354 ,\nC353_=_C356 ,C353_=_C357 ,C353_=_C358 ,C353_=_C359 ,C353_=_C370 ,C354_=_C356 ,\nC354_=_C357 ,C354_=_C358 ,C354_=_C359 ,C354_=_C377 ,C356_=_C357 ,C356_=_C358 ,\nC356_=_C359 ,C356_=_C380 ,C356_=_C405 ,C357_=_C358 ,C357_=_C359 ,C357_=_C381 ,\nC357_=_C408 ,C358_=_C359 ,C358_=_C382 ,C358_=_C409 ,C359_=_C413 ,C370_=_C377 ,\nC370_=_C390 ,C370_=_C405 ,C370_=_C408 ,C370_=_C409 ,C370_=_C412 ,C370_=_C413 ,\nC377_=_C390 ,C377_=_C405 ,C377_=_C408 ,C377_=_C409 ,C377_=_C412 ,C377_=_C413 ,\nC378_=_C379 ,C378_=_C380 ,C378_=_C381 ,C378_=_C382 ,C378_=_C390 ,C379_=_C380 ,\nC379_=_C381 ,C379_=_C382 ,C380_=_C381 ,C380_=_C382 ,C380_=_C405 ,C381_=_C382 ,\nC381_=_C408 ,C382_=_C409 ,C390_=_C405 ,C390_=_C408 ,C390_=_C409 ,C390_=_C412 ,\nC390_=_C413 ,C405_=_C408 ,C405_=_C409 ,C405_=_C412 ,C405_=_C413 ,C408_=_C409 ,\nC408_=_C412 ,C408_=_C413 ,C409_=_C412 ,C409_=_C413 ,C412_=_C413 ,"];29[shape=box, label="id:29 level: 3\n76: C1 C20 C37 C51 C54 \nC57 C58 C59 C60 C61 C62 \nC63 C64 C65 C66 C67 C68 \nC69 C70 C72 C73 C90 C92 \nC105 C132 C138 C140 C153 C161 \nC172 C177 C196 C204 C212 C216 \nC222 C241 C256 C258 C264 C272 \nC277 C289 C294 C307 C321 C322 \nC334 C335 C336 C337 C338 C340 \nC341 C342 C343 C349 C356 C357 \nC366 C373 C380 C381 C384 C391 \nC393 C397 C398 C401 C402 C403 \nC404 C405 C406 C407 C408 \n814: C1_=_C20( C1 C20 ) C1_=_C37( C1 C37 ) C1_=_C57( C1 C57 ) C1_=_C58( C1 C58 ) C1_=_C59( C1 C59 ) \nC1_=_C60( C1 C60 ) C1_=_C61( C1 C61 ) C1_=_C62( C1 C62 ) C1_=_C63( C1 C63 ) C1_=_C64( C1 C64 ) C1_=_C65( C1 C65 ) \nC1_=_C66( C1 C66 ) C1_=_C67( C1 C67 ) C1_=_C68( C1 C68 ) C1_=_C69( C1 C69 ) C1_=_C70( C1 C70 ) C1_=_C72( C1 C72 ) \nC1_=_C73( C1 C73 ) C20_=_C37( C20 C37 ) C20_=_C57( C20 C57 ) C20_=_C58( C20 C58 ) C20_=_C59( C20 C59 ) C20_=_C60( C20 C60 ) \nC20_=_C61( C20 C61 ) C20_=_C62( C20 C62 ) C20_=_C63( C20 C63 ) C20_=_C64( C20 C64 ) C20_=_C65( C20 C65 ) C20_=_C66( C20 C66 ) \nC20_=_C67( C20 C67 ) C20_=_C68( C20 C68 ) C20_=_C69( C20 C69 ) C20_=_C70( C20 C70 ) C20_=_C72( C20 C72 ) C20_=_C73( C20 C73 ) \nC37_=_C51( C37 C51 ) C37_=_C54( C37 C54 ) C37_=_C57( C37 C57 ) C37_=_C58( C37 C58 ) C37_=_C59( C37 C59 ) C37_=_C60( C37 C60 ) \nC37_=_C61( C37 C61 ) C37_=_C62( C37 C62 ) C37_=_C63( C37 C63 ) C37_=_C64( C37 C64 ) C37_=_C65( C37 C65 ) C37_=_C66( C37 C66 ) \nC37_=_C67( C37 C67 ) C37_=_C68( C37 C68 ) C37_=_C69( C37 C69 ) C37_=_C70( C37 C70 ) C37_=_C72( C37 C72 ) C37_=_C73( C37 C73 ) \nC51_=_C54( C51 C54 ) C51_=_C66( C51 C66 ) C51_=_C132( C51 C132 ) C51_=_C153( C51 C153 ) C51_=_C172( C51 C172 ) C51_=_C196( C51 C196 ) \nC51_=_C212( C51 C212 ) C51_=_C222( C51 C222 ) C51_=_C264( C51 C264 ) C51_=_C277( C51 C277 ) C51_=_C289( C51 C289 ) C51_=_C307( C51 C307 ) \nC51_=_C334( C51 C334 ) C51_=_C335( C51 C335 ) C51_=_C336( C51 C336 ) C51_=_C337( C51 C337 ) C51_=_C338( C51 C338 ) C51_=_C340( C51 C340 ) \nC51_=_C341( C51 C341 ) C51_=_C342( C51 C342 ) C51_=_C343( C51 C343 ) C54_=_C72( C54 C72 ) C54_=_C92( C54 C92 ) C54_=_C105( C54 C105 ) \nC54_=_C140( C54 C140 ) C54_=_C204( C54 C204 ) C54_=_C216( C54 C216 ) C54_=_C241( C54 C241 ) C54_=_C258( C54 C258 ) C54_=_C272( C54 C272 ) \nC54_=_C322( C54 C322 ) C54_=_C349( C54 C349 ) C54_=_C357( C54 C357 ) C54_=_C366( C54 C366 ) C54_=_C381( C54 C381 ) C54_=_C393( C54 C393 ) \nC54_=_C398( C54 C398 ) C54_=_C401( C54 C401 ) C54_=_C406( C54 C406 ) C54_=_C407( C54 C407 ) C54_=_C408( C54 C408 ) C57_=_C58( C57 C58 ) \nC57_=_C59( C57 C59 ) C57_=_C60( C57 C60 ) C57_=_C61( C57 C61 ) C57_=_C62( C57 C62 ) C57_=_C63( C57 C63 ) C57_=_C64( C57 C64 ) \nC57_=_C65( C57 C65 ) C57_=_C66( C57 C66 ) C57_=_C67( C57 C67 ) C57_=_C68( C57 C68 ) C57_=_C69( C57 C69 ) C57_=_C70( C57 C70 ) \nC57_=_C72( C57 C72 ) C57_=_C73( C57 C73 ) C58_=_C59( C58 C59 ) C58_=_C60( C58 C60 ) C58_=_C61( C58 C61 ) C58_=_C62( C58 C62 ) \nC58_=_C63( C58 C63 ) C58_=_C64( C58 C64 ) C58_=_C65( C58 C65 ) C58_=_C66( C58 C66 ) C58_=_C67( C58 C67 ) C58_=_C68( C58 C68 ) \nC58_=_C69( C58 C69 ) C58_=_C70( C58 C70 ) C58_=_C72( C58 C72 ) C58_=_C73( C58 C73 ) C58_=_C132( C58 C132 ) C58_=_C138( C58 C138 ) \nC58_=_C140( C58 C140 ) C59_=_C60( C59 C60 ) C59_=_C61( C59 C61 ) C59_=_C62( C59 C62 ) C59_=_C63( C59 C63 ) C59_=_C64( C59 C64 ) \nC59_=_C65( C59 C65 ) C59_=_C66( C59 C66 ) C59_=_C67( C59 C67 ) C59_=_C68( C59 C68 ) C59_=_C69( C59 C69 ) C59_=_C70( C59 C70 ) \nC59_=_C72( C59 C72 ) C59_=_C73( C59 C73 ) C59_=_C153( C59 C153 ) C59_=_C161( C59 C161 ) C60_=_C61( C60 C61 ) C60_=_C62( C60 C62 ) \nC60_=_C63( C60 C63 ) C60_=_C64( C60 C64 ) C60_=_C65( C60 C65 ) C60_=_C66( C60 C66 ) C60_=_C67( C60 C67 ) C60_=_C68( C60 C68 ) \nC60_=_C69( C60 C69 ) C60_=_C70( C60 C70 ) C60_=_C72( C60 C72 ) C60_=_C73( C60 C73 ) C60_=_C172( C60 C172 ) C60_=_C177( C60 C177 ) \nC61_=_C62( C61 C62 ) C61_=_C63( C61 C63 ) C61_=_C64( C61 C64 ) C61_=_C65( C61 C65 ) C61_=_C66( C61 C66 ) C61_=_C67( C61 C67 ) \nC61_=_C68( C61 C68 ) C61_=_C69( C61 C69 ) C61_=_C70( C61 C70 ) C61_=_C72( C61 C72 ) C61_=_C73( C61 C73 ) C61_=_C241( C61 C241 ) \nC62_=_C63( C62 C63 ) C62_=_C64( C62 C64 ) C62_=_C65( C62 C65 ) C62_=_C66( C62 C66 ) C62_=_C67( C62 C67 ) C62_=_C68( C62 C68 ) \nC62_=_C69( C62 C69 ) C62_=_C70( C62 C70 ) C62_=_C72( C62 C72 ) C62_=_C73( C62 C73 ) C62_=_C256( C62 C256 ) C62_=_C258( C62 C258 ) \nC63_=_C64( C63 C64 ) C63_=_C65( C63 C65 ) C63_=_C66( C63 C66 ) C63_=_C67( C63 C67 ) C63_=_C68( C63 C68 ) C63_=_C69( C63 C69 ) \nC63_=_C70( C63 C70 ) C63_=_C72( C63 C72 ) C63_=_C73( C63 C73 ) C63_=_C289( C63 C289 ) C63_=_C294( C63 C294 ) C64_=_C65( C64 C65 ) \nC64_=_C66( C64 C66 ) C64_=_C67( C64 C67 ) C64_=_C68( C64 C68 ) C64_=_C69( C64 C69 ) C64_=_C70( C64 C70 ) C64_=_C72( C64 C72 ) \nC64_=_C73( C64 C73 ) C65_=_C66( C65 C66 ) C65_=_C67( C65 C67 ) C65_=_C68( C65 C68 ) C65_=_C69( C65 C69 ) C65_=_C70( C65 C70 ) \nC65_=_C72( C65 C72 ) C65_=_C73( C65 C73 ) C66_=_C67( C66 C67 ) C66_=_C68( C66 C68 ) C66_=_C69( C66 C69 ) C66_=_C70( C66 C70 ) \nC66_=_C72( C66 C72 ) C66_=_C73( C66 C73 ) C66_=_C132( C66 C132 ) C66_=_C153( C66 C153 ) C66_=_C172( C66 C172 ) C66_=_C196( C66 C196 ) \nC66_=_C212( C66 C212 ) C66_=_C222( C66 C222 ) C66_=_C264( C66 C264 ) C66_=_C277( C66 C277 ) C66_=_C289( C66 C289 ) C66_=_C307( C66 C307 ) \nC66_=_C334( C66 C334 ) C66_=_C335( C66 C335 ) C66_=_C336( C66 C336 ) C66_=_C337( C66 C337 ) C66_=_C338( C66 C338 ) C66_=_C340( C66 C340 ) \nC66_=_C341( C66 C341 ) C66_=_C342( C66 C342 ) C66_=_C343( C66 C343 ) C67_=_C68( C67 C68 ) C67_=_C69( C67 C69 ) C67_=_C70( C67 C70 ) \nC67_=_C72( C67 C72 ) C67_=_C73( C67 C73 ) C67_=_C334( C67 C334 ) C67_=_C349( C67 C349 ) C68_=_C69( C68 C69 ) C68_=_C70( C68 C70 ) \nC68_=_C72( C68 C72 ) C68_=_C73( C68 C73 ) C68_=_C335( C68 C335 ) C68_=_C356( C68 C356 ) C68_=_C357( C68 C357 ) C69_=_C70( C69 C70 ) \nC69_=_C72( C69 C72 ) C69_=_C73( C69 C73 ) C69_=_C373( C69 C373 ) C70_=_C72( C70 C72 ) C70_=_C73( C70 C73 ) C70_=_C391( C70 C391 ) \nC70_=_C393( C70 C393 ) C72_=_C73( C72 C73 ) C72_=_C92( C72 C92 ) C72_=_C105( C72 C105 ) C72_=_C140( C72 C140 ) C72_=_C204( C72 C204 ) \nC72_=_C216( C72 C216 ) C72_=_C241( C72 C241 ) C72_=_C258( C72 C258 ) C72_=_C272( C72 C272 ) C72_=_C322( C72 C322 ) C72_=_C349( C72 C349 ) \nC72_=_C357( C72 C357 ) C72_=_C366( C72 C366 ) C72_=_C381( C72 C381 ) C72_=_C393( C72 C393 ) C72_=_C398( C72 C398 ) C72_=_C401( C72 C401 ) \nC72_=_C406( C72 C406 ) C72_=_C407( C72 C407 ) C72_=_C408( C72 C408 ) C73_=_C405( C73 C405 ) C73_=_C408( C73 C408 ) C90_=_C92( C90 C92 ) \nC90_=_C138( C90 C138 ) C90_=_C161( C90 C161 ) C90_=_C177( C90 C177 ) C90_=_C256( C90 C256 ) C90_=_C294( C90 C294 ) C90_=_C321(</w:t>
      </w:r>
    </w:p>
    <w:p>
      <w:pPr>
        <w:pStyle w:val="PreformattedText"/>
        <w:bidi w:val="0"/>
        <w:spacing w:before="0" w:after="0"/>
        <w:jc w:val="left"/>
        <w:rPr/>
      </w:pPr>
      <w:r>
        <w:rPr/>
        <w:t xml:space="preserve"> </w:t>
      </w:r>
      <w:r>
        <w:rPr/>
        <w:t>C90 C321 ) \nC90_=_C337( C90 C337 ) C90_=_C356( C90 C356 ) C90_=_C373( C90 C373 ) C90_=_C380( C90 C380 ) C90_=_C384( C90 C384 ) C90_=_C391( C90 C391 ) \nC90_=_C397( C90 C397 ) C90_=_C401( C90 C401 ) C90_=_C402( C90 C402 ) C90_=_C403( C90 C403 ) C90_=_C404( C90 C404 ) C90_=_C405( C90 C405 ) \nC92_=_C105( C92 C105 ) C92_=_C140( C92 C140 ) C92_=_C204( C92 C204 ) C92_=_C216( C92 C216 ) C92_=_C241( C92 C241 ) C92_=_C258( C92 C258 ) \nC92_=_C272( C92 C272 ) C92_=_C322( C92 C322 ) C92_=_C349( C92 C349 ) C92_=_C357( C92 C357 ) C92_=_C366( C92 C366 ) C92_=_C381( C92 C381 ) \nC92_=_C393( C92 C393 ) C92_=_C398( C92 C398 ) C92_=_C401( C92 C401 ) C92_=_C406( C92 C406 ) C92_=_C407( C92 C407 ) C92_=_C408( C92 C408 ) \nC105_=_C140( C105 C140 ) C105_=_C204( C105 C204 ) C105_=_C216( C105 C216 ) C105_=_C241( C105 C241 ) C105_=_C258( C105 C258 ) C105_=_C272( C105 C272 ) \nC105_=_C322( C105 C322 ) C105_=_C349( C105 C349 ) C105_=_C357( C105 C357 ) C105_=_C366( C105 C366 ) C105_=_C381( C105 C381 ) C105_=_C393( C105 C393 ) \nC105_=_C398( C105 C398 ) C105_=_C401( C105 C401 ) C105_=_C406( C105 C406 ) C105_=_C407( C105 C407 ) C105_=_C408( C105 C408 ) C132_=_C138( C132 C138 ) \nC132_=_C140( C132 C140 ) C132_=_C153( C132 C153 ) C132_=_C172( C132 C172 ) C132_=_C196( C132 C196 ) C132_=_C212( C132 C212 ) C132_=_C222( C132 C222 ) \nC132_=_C264( C132 C264 ) C132_=_C277( C132 C277 ) C132_=_C289( C132 C289 ) C132_=_C307( C132 C307 ) C132_=_C334( C132 C334 ) C132_=_C335( C132 C335 ) \nC132_=_C336( C132 C336 ) C132_=_C337( C132 C337 ) C132_=_C338( C132 C338 ) C132_=_C340( C132 C340 ) C132_=_C341( C132 C341 ) C132_=_C342( C132 C342 ) \nC132_=_C343( C132 C343 ) C138_=_C140( C138 C140 ) C138_=_C161( C138 C161 ) C138_=_C177( C138 C177 ) C138_=_C256( C138 C256 ) C138_=_C294( C138 C294 ) \nC138_=_C321( C138 C321 ) C138_=_C337( C138 C337 ) C138_=_C356( C138 C356 ) C138_=_C373( C138 C373 ) C138_=_C380( C138 C380 ) C138_=_C384( C138 C384 ) \nC138_=_C391( C138 C391 ) C138_=_C397( C138 C397 ) C138_=_C401( C138 C401 ) C138_=_C402( C138 C402 ) C138_=_C403( C138 C403 ) C138_=_C404( C138 C404 ) \nC138_=_C405( C138 C405 ) C140_=_C204( C140 C204 ) C140_=_C216( C140 C216 ) C140_=_C241( C140 C241 ) C140_=_C258( C140 C258 ) C140_=_C272( C140 C272 ) \nC140_=_C322( C140 C322 ) C140_=_C349( C140 C349 ) C140_=_C357( C140 C357 ) C140_=_C366( C140 C366 ) C140_=_C381( C140 C381 ) C140_=_C393( C140 C393 ) \nC140_=_C398( C140 C398 ) C140_=_C401( C140 C401 ) C140_=_C406( C140 C406 ) C140_=_C407( C140 C407 ) C140_=_C408( C140 C408 ) C153_=_C161( C153 C161 ) \nC153_=_C172( C153 C172 ) C153_=_C196( C153 C196 ) C153_=_C212( C153 C212 ) C153_=_C222( C153 C222 ) C153_=_C264( C153 C264 ) C153_=_C277( C153 C277 ) \nC153_=_C289( C153 C289 ) C153_=_C307( C153 C307 ) C153_=_C334( C153 C334 ) C153_=_C335( C153 C335 ) C153_=_C336( C153 C336 ) C153_=_C337( C153 C337 ) \nC153_=_C338( C153 C338 ) C153_=_C340( C153 C340 ) C153_=_C341( C153 C341 ) C153_=_C342( C153 C342 ) C153_=_C343( C153 C343 ) C161_=_C177( C161 C177 ) \nC161_=_C256( C161 C256 ) C161_=_C294( C161 C294 ) C161_=_C321( C161 C321 ) C161_=_C337( C161 C337 ) C161_=_C356( C161 C356 ) C161_=_C373( C161 C373 ) \nC161_=_C380( C161 C380 ) C161_=_C384( C161 C384 ) C161_=_C391( C161 C391 ) C161_=_C397( C161 C397 ) C161_=_C401( C161 C401 ) C161_=_C402( C161 C402 ) \nC161_=_C403( C161 C403 ) C161_=_C404( C161 C404 ) C161_=_C405( C161 C405 ) C172_=_C177( C172 C177 ) C172_=_C196( C172 C196 ) C172_=_C212( C172 C212 ) \nC172_=_C222( C172 C222 ) C172_=_C264( C172 C264 ) C172_=_C277( C172 C277 ) C172_=_C289( C172 C289 ) C172_=_C307( C172 C307 ) C172_=_C334( C172 C334 ) \nC172_=_C335( C172 C335 ) C172_=_C336( C172 C336 ) C172_=_C337( C172 C337 ) C172_=_C338( C172 C338 ) C172_=_C340( C172 C340 ) C172_=_C341( C172 C341 ) \nC172_=_C342( C172 C342 ) C172_=_C343( C172 C343 ) C177_=_C256( C177 C256 ) C177_=_C294( C177 C294 ) C177_=_C321( C177 C321 ) C177_=_C337( C177 C337 ) \nC177_=_C356( C177 C356 ) C177_=_C373( C177 C373 ) C177_=_C380( C177 C380 ) C177_=_C384( C177 C384 ) C177_=_C391( C177 C391 ) C177_=_C397( C177 C397 ) \nC177_=_C401( C177 C401 ) C177_=_C402( C177 C402 ) C177_=_C403( C177 C403 ) C177_=_C404( C177 C404 ) C177_=_C405( C177 C405 ) C196_=_C204( C196 C204 ) \nC196_=_C212( C196 C212 ) C196_=_C222( C196 C222 ) C196_=_C264( C196 C264 ) C196_=_C277( C196 C277 ) C196_=_C289( C196 C289 ) C196_=_C307( C196 C307 ) \nC196_=_C334( C196 C334 ) C196_=_C335( C196 C335 ) C196_=_C336( C196 C336 ) C196_=_C337( C196 C337 ) C196_=_C338( C196 C338 ) C196_=_C340( C196 C340 ) \nC196_=_C341( C196 C341 ) C196_=_C342( C196 C342 ) C196_=_C343( C196 C343 ) C204_=_C216( C204 C216 ) C204_=_C241( C204 C241 ) C204_=_C258( C204 C258 ) \nC204_=_C272( C204 C272 ) C204_=_C322( C204 C322 ) C204_=_C349( C204 C349 ) C204_=_C357( C204 C357 ) C204_=_C366( C204 C366 ) C204_=_C381( C204 C381 ) \nC204_=_C393( C204 C393 ) C204_=_C398( C204 C398 ) C204_=_C401( C204 C401 ) C204_=_C406( C204 C406 ) C204_=_C407( C204 C407 ) C204_=_C408( C204 C408 ) \nC212_=_C216( C212 C216 ) C212_=_C222( C212 C222 ) C212_=_C264( C212 C264 ) C212_=_C277( C212 C277 ) C212_=_C289( C212 C289 ) C212_=_C307( C212 C307 ) \nC212_=_C334( C212 C334 ) C212_=_C335( C212 C335 ) C212_=_C336( C212 C336 ) C212_=_C337( C212 C337 ) C212_=_C338( C212 C338 ) C212_=_C340( C212 C340 ) \nC212_=_C341( C212 C341 ) C212_=_C342( C212 C342 ) C212_=_C343( C212 C343 ) C216_=_C241( C216 C241 ) C216_=_C258( C216 C258 ) C216_=_C272( C216 C272 ) \nC216_=_C322( C216 C322 ) C216_=_C349( C216 C349 ) C216_=_C357( C216 C357 ) C216_=_C366( C216 C366 ) C216_=_C381( C216 C381 ) C216_=_C393( C216 C393 ) \nC216_=_C398( C216 C398 ) C216_=_C401( C216 C401 ) C216_=_C406( C216 C406 ) C216_=_C407( C216 C407 ) C216_=_C408( C216 C408 ) C222_=_C264( C222 C264 ) \nC222_=_C277( C222 C277 ) C222_=_C289( C222 C289 ) C222_=_C307( C222 C307 ) C222_=_C334( C222 C334 ) C222_=_C335( C222 C335 ) C222_=_C336( C222 C336 ) \nC222_=_C337( C222 C337 ) C222_=_C338( C222 C338 ) C222_=_C340( C222 C340 ) C222_=_C341( C222 C341 ) C222_=_C342( C222 C342 ) C222_=_C343( C222 C343 ) \nC241_=_C258( C241 C258 ) C241_=_C272( C241 C272 ) C241_=_C322( C241 C322 ) C241_=_C349( C241 C349 ) C241_=_C357( C241 C357 ) C241_=_C366( C241 C366 ) \nC241_=_C381( C241 C381 ) C241_=_C393( C241 C393 ) C241_=_C398( C241 C398 ) C241_=_C401( C241 C401 ) C241_=_C406( C241 C406 ) C241_=_C407( C241 C407 ) \nC241_=_C408( C241 C408 ) C256_=_C258( C256 C258 ) C256_=_C294( C256 C294 ) C256_=_C321( C256 C321 ) C256_=_C337( C256 C337 ) C256_=_C356( C256 C356 ) \nC256_=_C373( C256 C373 ) C256_=_C380( C256 C380 ) C256_=_C384( C256 C384 ) C256_=_C391( C256 C391 ) C256_=_C397( C256 C397 ) C256_=_C401( C256 C401 ) \nC256_=_C402( C256 C402 ) C256_=_C403( C256 C403 ) C256_=_C404( C256 C404 ) C256_=_C405( C256 C405 ) C258_=_C272( C258 C272 ) C258_=_C322( C258 C322 ) \nC258_=_C349( C258 C349 ) C258_=_C357( C258 C357 ) C258_=_C366( C258 C366 ) C258_=_C381( C258 C381 ) C258_=_C393( C258 C393 ) C258_=_C398( C258 C398 ) \nC258_=_C401( C258 C401 ) C258_=_C406( C258 C406 ) C258_=_C407( C258 C407 ) C258_=_C408( C258 C408 ) C264_=_C272( C264 C272 ) C264_=_C277( C264 C277 ) \nC264_=_C289( C264 C289 ) C264_=_C307( C264 C307 ) C264_=_C334( C264 C334 ) C264_=_C335( C264 C335 ) C264_=_C336( C264 C336 ) C264_=_C337( C264 C337 ) \nC264_=_C338( C264 C338 ) C264_=_C340( C264 C340 ) C264_=_C341( C264 C341 ) C264_=_C342( C264 C342 ) C264_=_C343( C264 C343 ) C272_=_C322( C272 C322 ) \nC272_=_C349( C272 C349 ) C272_=_C357( C272 C357 ) C272_=_C366( C272 C366 ) C272_=_C381( C272 C381 ) C272_=_C393( C272 C393 ) C272_=_C398( C272 C398 ) \nC272_=_C401( C272 C401 ) C272_=_C406( C272 C406 ) C272_=_C407( C272 C407 ) C272_=_C408( C272 C408 ) C277_=_C289( C277 C289 ) C277_=_C307( C277 C307 ) \nC277_=_C334( C277 C334 ) C277_=_C335( C277 C335 ) C277_=_C336( C277 C336 ) C277_=_C337( C277 C337 ) C277_=_C338( C277 C338 ) C277_=_C340( C277 C340 ) \nC277_=_C341( C277 C341 ) C277_=_C342( C277 C342 ) C277_=_C343( C277 C343 ) C289_=_C294( C289 C294 ) C289_=_C307( C289 C307 ) C289_=_C334( C289 C334 ) \nC289_=_C335( C289 C335 ) C289_=_C336( C289 C336 ) C289_=_C337( C289 C337 ) C289_=_C338( C289 C338 ) C289_=_C340( C289 C340 ) C289_=_C341( C289 C341 ) \nC289_=_C342( C289 C342 ) C289_=_C343( C289 C343 ) C294_=_C321( C294 C321 ) C294_=_C337( C294 C337 ) C294_=_C356( C294 C356 ) C294_=_C373( C294 C373 ) \nC294_=_C380( C294 C380 ) C294_=_C384( C294 C384 ) C294_=_C391( C294 C391 ) C294_=_C397( C294 C397 ) C294_=_C401( C294 C401 ) C294_=_C402( C294 C402 ) \nC294_=_C403( C294 C403 ) C294_=_C404( C294 C404 ) C294_=_C405( C294 C405 ) C307_=_C334( C307 C334 ) C307_=_C335( C307 C335 ) C307_=_C336( C307 C336 ) \nC307_=_C337( C307 C337 ) C307_=_C338( C307 C338 ) C307_=_C340( C307 C340 ) C307_=_C341( C307 C341 ) C307_=_C342( C307 C342 ) C307_=_C343( C307 C343 ) \nC321_=_C322( C321 C322 ) C321_=_C337( C321 C337 ) C321_=_C356( C321 C356 ) C321_=_C373( C321 C373 ) C321_=_C380( C321 C380 ) C321_=_C384( C321 C384 ) \nC321_=_C391( C321 C391 ) C321_=_C397( C321 C397 ) C321_=_C401( C321 C401 ) C321_=_C402( C321 C402 ) C321_=_C403( C321 C403 ) C321_=_C404( C321 C404 ) \nC321_=_C405( C321 C405 ) C322_=_C349( C322 C349 ) C322_=_C357( C322 C357 ) C322_=_C366( C322 C366 ) C322_=_C381( C322 C381 ) C322_=_C393( C322 C393 ) \nC322_=_C398( C322 C398 ) C322_=_C401( C322 C401 ) C322_=_C406( C322 C406 ) C322_=_C407( C322 C407 ) C322_=_C408( C322 C408 ) C334_=_C335( C334 C335 ) \nC334_=_C336( C334 C336 ) C334_=_C337( C334 C337 ) C334_=_C338( C334 C338 ) C334_=_C340( C334 C340 ) C334_=_C341( C334 C341 ) C334_=_C342( C334 C342 ) \nC334_=_C343( C334 C343 ) C334_=_C349( C334 C349 ) C335_=_C336( C335 C336 ) C335_=_C337( C335 C337 ) C335_=_C338( C335 C338 ) C335_=_C340( C335 C340 ) \nC335_=_C341( C335 C341 ) C335_=_C342( C335 C342 ) C335_=_C343( C335 C343 ) C335_=_C356( C335 C356 ) C335_=_C357( C335 C357 ) C336_=_C337( C336 C337 ) \nC336_=_C338( C336 C338 ) C336_=_C340( C336 C340 ) C336_=_C341( C336</w:t>
      </w:r>
    </w:p>
    <w:p>
      <w:pPr>
        <w:pStyle w:val="PreformattedText"/>
        <w:bidi w:val="0"/>
        <w:spacing w:before="0" w:after="0"/>
        <w:jc w:val="left"/>
        <w:rPr/>
      </w:pPr>
      <w:r>
        <w:rPr/>
        <w:t xml:space="preserve"> </w:t>
      </w:r>
      <w:r>
        <w:rPr/>
        <w:t>C341 ) C336_=_C342( C336 C342 ) C336_=_C343( C336 C343 ) C336_=_C397( C336 C397 ) \nC336_=_C398( C336 C398 ) C337_=_C338( C337 C338 ) C337_=_C340( C337 C340 ) C337_=_C341( C337 C341 ) C337_=_C342( C337 C342 ) C337_=_C343( C337 C343 ) \nC337_=_C356( C337 C356 ) C337_=_C373( C337 C373 ) C337_=_C380( C337 C380 ) C337_=_C384( C337 C384 ) C337_=_C391( C337 C391 ) C337_=_C397( C337 C397 ) \nC337_=_C401( C337 C401 ) C337_=_C402( C337 C402 ) C337_=_C403( C337 C403 ) C337_=_C404( C337 C404 ) C337_=_C405( C337 C405 ) C338_=_C340( C338 C340 ) \nC338_=_C341( C338 C341 ) C338_=_C342( C338 C342 ) C338_=_C343( C338 C343 ) C338_=_C406( C338 C406 ) C340_=_C341( C340 C341 ) C340_=_C342( C340 C342 ) \nC340_=_C343( C340 C343 ) C340_=_C407( C340 C407 ) C341_=_C342( C341 C342 ) C341_=_C343( C341 C343 ) C341_=_C402( C341 C402 ) C342_=_C343( C342 C343 ) \nC342_=_C403( C342 C403 ) C343_=_C404( C343 C404 ) C349_=_C357( C349 C357 ) C349_=_C366( C349 C366 ) C349_=_C381( C349 C381 ) C349_=_C393( C349 C393 ) \nC349_=_C398( C349 C398 ) C349_=_C401( C349 C401 ) C349_=_C406( C349 C406 ) C349_=_C407( C349 C407 ) C349_=_C408( C349 C408 ) C356_=_C357( C356 C357 ) \nC356_=_C373( C356 C373 ) C356_=_C380( C356 C380 ) C356_=_C384( C356 C384 ) C356_=_C391( C356 C391 ) C356_=_C397( C356 C397 ) C356_=_C401( C356 C401 ) \nC356_=_C402( C356 C402 ) C356_=_C403( C356 C403 ) C356_=_C404( C356 C404 ) C356_=_C405( C356 C405 ) C357_=_C366( C357 C366 ) C357_=_C381( C357 C381 ) \nC357_=_C393( C357 C393 ) C357_=_C398( C357 C398 ) C357_=_C401( C357 C401 ) C357_=_C406( C357 C406 ) C357_=_C407( C357 C407 ) C357_=_C408( C357 C408 ) \nC366_=_C381( C366 C381 ) C366_=_C393( C366 C393 ) C366_=_C398( C366 C398 ) C366_=_C401( C366 C401 ) C366_=_C406( C366 C406 ) C366_=_C407( C366 C407 ) \nC366_=_C408( C366 C408 ) C373_=_C380( C373 C380 ) C373_=_C384( C373 C384 ) C373_=_C391( C373 C391 ) C373_=_C397( C373 C397 ) C373_=_C401( C373 C401 ) \nC373_=_C402( C373 C402 ) C373_=_C403( C373 C403 ) C373_=_C404( C373 C404 ) C373_=_C405( C373 C405 ) C380_=_C381( C380 C381 ) C380_=_C384( C380 C384 ) \nC380_=_C391( C380 C391 ) C380_=_C397( C380 C397 ) C380_=_C401( C380 C401 ) C380_=_C402( C380 C402 ) C380_=_C403( C380 C403 ) C380_=_C404( C380 C404 ) \nC380_=_C405( C380 C405 ) C381_=_C393( C381 C393 ) C381_=_C398( C381 C398 ) C381_=_C401( C381 C401 ) C381_=_C406( C381 C406 ) C381_=_C407( C381 C407 ) \nC381_=_C408( C381 C408 ) C384_=_C391( C384 C391 ) C384_=_C397( C384 C397 ) C384_=_C401( C384 C401 ) C384_=_C402( C384 C402 ) C384_=_C403( C384 C403 ) \nC384_=_C404( C384 C404 ) C384_=_C405( C384 C405 ) C391_=_C393( C391 C393 ) C391_=_C397( C391 C397 ) C391_=_C401( C391 C401 ) C391_=_C402( C391 C402 ) \nC391_=_C403( C391 C403 ) C391_=_C404( C391 C404 ) C391_=_C405( C391 C405 ) C393_=_C398( C393 C398 ) C393_=_C401( C393 C401 ) C393_=_C406( C393 C406 ) \nC393_=_C407( C393 C407 ) C393_=_C408( C393 C408 ) C397_=_C398( C397 C398 ) C397_=_C401( C397 C401 ) C397_=_C402( C397 C402 ) C397_=_C403( C397 C403 ) \nC397_=_C404( C397 C404 ) C397_=_C405( C397 C405 ) C398_=_C401( C398 C401 ) C398_=_C406( C398 C406 ) C398_=_C407( C398 C407 ) C398_=_C408( C398 C408 ) \nC401_=_C402( C401 C402 ) C401_=_C403( C401 C403 ) C401_=_C404( C401 C404 ) C401_=_C405( C401 C405 ) C401_=_C406( C401 C406 ) C401_=_C407( C401 C407 ) \nC401_=_C408( C401 C408 ) C402_=_C403( C402 C403 ) C402_=_C404( C402 C404 ) C402_=_C405( C402 C405 ) C403_=_C404( C403 C404 ) C403_=_C405( C403 C405 ) \nC404_=_C405( C404 C405 ) C405_=_C408( C405 C408 ) C406_=_C407( C406 C407 ) C406_=_C408( C406 C408 ) C407_=_C408( C407 C408 ) "];18-&gt;29[label="72: C1 C20 C37 C51 C54 \nC57 C58 C59 C60 C61 C62 \nC63 C64 C65 C67 C68 C69 \nC70 C73 C90 C92 C105 C132 \nC138 C140 C153 C161 C172 C177 \nC196 C204 C212 C216 C222 C241 \nC256 C258 C264 C272 C277 C289 \nC294 C307 C321 C322 C334 C335 \nC336 C338 C340 C341 C342 C343 \nC349 C356 C357 C366 C373 C380 \nC381 C384 C391 C393 C397 C398 \nC402 C403 C404 C405 C406 C407 \nC408 \n666: C1_=_C20 ,C1_=_C37 ,C1_=_C57 ,C1_=_C58 ,C1_=_C59 ,\nC1_=_C60 ,C1_=_C61 ,C1_=_C62 ,C1_=_C63 ,C1_=_C64 ,C1_=_C65 ,\nC1_=_C67 ,C1_=_C68 ,C1_=_C69 ,C1_=_C70 ,C1_=_C73 ,C20_=_C37 ,\nC20_=_C57 ,C20_=_C58 ,C20_=_C59 ,C20_=_C60 ,C20_=_C61 ,C20_=_C62 ,\nC20_=_C63 ,C20_=_C64 ,C20_=_C65 ,C20_=_C67 ,C20_=_C68 ,C20_=_C69 ,\nC20_=_C70 ,C20_=_C73 ,C37_=_C51 ,C37_=_C54 ,C37_=_C57 ,C37_=_C58 ,\nC37_=_C59 ,C37_=_C60 ,C37_=_C61 ,C37_=_C62 ,C37_=_C63 ,C37_=_C64 ,\nC37_=_C65 ,C37_=_C67 ,C37_=_C68 ,C37_=_C69 ,C37_=_C70 ,C37_=_C73 ,\nC51_=_C54 ,C51_=_C132 ,C51_=_C153 ,C51_=_C172 ,C51_=_C196 ,C51_=_C212 ,\nC51_=_C222 ,C51_=_C264 ,C51_=_C277 ,C51_=_C289 ,C51_=_C307 ,C51_=_C334 ,\nC51_=_C335 ,C51_=_C336 ,C51_=_C338 ,C51_=_C340 ,C51_=_C341 ,C51_=_C342 ,\nC51_=_C343 ,C54_=_C92 ,C54_=_C105 ,C54_=_C140 ,C54_=_C204 ,C54_=_C216 ,\nC54_=_C241 ,C54_=_C258 ,C54_=_C272 ,C54_=_C322 ,C54_=_C349 ,C54_=_C357 ,\nC54_=_C366 ,C54_=_C381 ,C54_=_C393 ,C54_=_C398 ,C54_=_C406 ,C54_=_C407 ,\nC54_=_C408 ,C57_=_C58 ,C57_=_C59 ,C57_=_C60 ,C57_=_C61 ,C57_=_C62 ,\nC57_=_C63 ,C57_=_C64 ,C57_=_C65 ,C57_=_C67 ,C57_=_C68 ,C57_=_C69 ,\nC57_=_C70 ,C57_=_C73 ,C58_=_C59 ,C58_=_C60 ,C58_=_C61 ,C58_=_C62 ,\nC58_=_C63 ,C58_=_C64 ,C58_=_C65 ,C58_=_C67 ,C58_=_C68 ,C58_=_C69 ,\nC58_=_C70 ,C58_=_C73 ,C58_=_C132 ,C58_=_C138 ,C58_=_C140 ,C59_=_C60 ,\nC59_=_C61 ,C59_=_C62 ,C59_=_C63 ,C59_=_C64 ,C59_=_C65 ,C59_=_C67 ,\nC59_=_C68 ,C59_=_C69 ,C59_=_C70 ,C59_=_C73 ,C59_=_C153 ,C59_=_C161 ,\nC60_=_C61 ,C60_=_C62 ,C60_=_C63 ,C60_=_C64 ,C60_=_C65 ,C60_=_C67 ,\nC60_=_C68 ,C60_=_C69 ,C60_=_C70 ,C60_=_C73 ,C60_=_C172 ,C60_=_C177 ,\nC61_=_C62 ,C61_=_C63 ,C61_=_C64 ,C61_=_C65 ,C61_=_C67 ,C61_=_C68 ,\nC61_=_C69 ,C61_=_C70 ,C61_=_C73 ,C61_=_C241 ,C62_=_C63 ,C62_=_C64 ,\nC62_=_C65 ,C62_=_C67 ,C62_=_C68 ,C62_=_C69 ,C62_=_C70 ,C62_=_C73 ,\nC62_=_C256 ,C62_=_C258 ,C63_=_C64 ,C63_=_C65 ,C63_=_C67 ,C63_=_C68 ,\nC63_=_C69 ,C63_=_C70 ,C63_=_C73 ,C63_=_C289 ,C63_=_C294 ,C64_=_C65 ,\nC64_=_C67 ,C64_=_C68 ,C64_=_C69 ,C64_=_C70 ,C64_=_C73 ,C65_=_C67 ,\nC65_=_C68 ,C65_=_C69 ,C65_=_C70 ,C65_=_C73 ,C67_=_C68 ,C67_=_C69 ,\nC67_=_C70 ,C67_=_C73 ,C67_=_C334 ,C67_=_C349 ,C68_=_C69 ,C68_=_C70 ,\nC68_=_C73 ,C68_=_C335 ,C68_=_C356 ,C68_=_C357 ,C69_=_C70 ,C69_=_C73 ,\nC69_=_C373 ,C70_=_C73 ,C70_=_C391 ,C70_=_C393 ,C73_=_C405 ,C73_=_C408 ,\nC90_=_C92 ,C90_=_C138 ,C90_=_C161 ,C90_=_C177 ,C90_=_C256 ,C90_=_C294 ,\nC90_=_C321 ,C90_=_C356 ,C90_=_C373 ,C90_=_C380 ,C90_=_C384 ,C90_=_C391 ,\nC90_=_C397 ,C90_=_C402 ,C90_=_C403 ,C90_=_C404 ,C90_=_C405 ,C92_=_C105 ,\nC92_=_C140 ,C92_=_C204 ,C92_=_C216 ,C92_=_C241 ,C92_=_C258 ,C92_=_C272 ,\nC92_=_C322 ,C92_=_C349 ,C92_=_C357 ,C92_=_C366 ,C92_=_C381 ,C92_=_C393 ,\nC92_=_C398 ,C92_=_C406 ,C92_=_C407 ,C92_=_C408 ,C105_=_C140 ,C105_=_C204 ,\nC105_=_C216 ,C105_=_C241 ,C105_=_C258 ,C105_=_C272 ,C105_=_C322 ,C105_=_C349 ,\nC105_=_C357 ,C105_=_C366 ,C105_=_C381 ,C105_=_C393 ,C105_=_C398 ,C105_=_C406 ,\nC105_=_C407 ,C105_=_C408 ,C132_=_C138 ,C132_=_C140 ,C132_=_C153 ,C132_=_C172 ,\nC132_=_C196 ,C132_=_C212 ,C132_=_C222 ,C132_=_C264 ,C132_=_C277 ,C132_=_C289 ,\nC132_=_C307 ,C132_=_C334 ,C132_=_C335 ,C132_=_C336 ,C132_=_C338 ,C132_=_C340 ,\nC132_=_C341 ,C132_=_C342 ,C132_=_C343 ,C138_=_C140 ,C138_=_C161 ,C138_=_C177 ,\nC138_=_C256 ,C138_=_C294 ,C138_=_C321 ,C138_=_C356 ,C138_=_C373 ,C138_=_C380 ,\nC138_=_C384 ,C138_=_C391 ,C138_=_C397 ,C138_=_C402 ,C138_=_C403 ,C138_=_C404 ,\nC138_=_C405 ,C140_=_C204 ,C140_=_C216 ,C140_=_C241 ,C140_=_C258 ,C140_=_C272 ,\nC140_=_C322 ,C140_=_C349 ,C140_=_C357 ,C140_=_C366 ,C140_=_C381 ,C140_=_C393 ,\nC140_=_C398 ,C140_=_C406 ,C140_=_C407 ,C140_=_C408 ,C153_=_C161 ,C153_=_C172 ,\nC153_=_C196 ,C153_=_C212 ,C153_=_C222 ,C153_=_C264 ,C153_=_C277 ,C153_=_C289 ,\nC153_=_C307 ,C153_=_C334 ,C153_=_C335 ,C153_=_C336 ,C153_=_C338 ,C153_=_C340 ,\nC153_=_C341 ,C153_=_C342 ,C153_=_C343 ,C161_=_C177 ,C161_=_C256 ,C161_=_C294 ,\nC161_=_C321 ,C161_=_C356 ,C161_=_C373 ,C161_=_C380 ,C161_=_C384 ,C161_=_C391 ,\nC161_=_C397 ,C161_=_C402 ,C161_=_C403 ,C161_=_C404 ,C161_=_C405 ,C172_=_C177 ,\nC172_=_C196 ,C172_=_C212 ,C172_=_C222 ,C172_=_C264 ,C172_=_C277 ,C172_=_C289 ,\nC172_=_C307 ,C172_=_C334 ,C172_=_C335 ,C172_=_C336 ,C172_=_C338 ,C172_=_C340 ,\nC172_=_C341 ,C172_=_C342 ,C172_=_C343 ,C177_=_C256 ,C177_=_C294 ,C177_=_C321 ,\nC177_=_C356 ,C177_=_C373 ,C177_=_C380 ,C177_=_C384 ,C177_=_C391 ,C177_=_C397 ,\nC177_=_C402 ,C177_=_C403 ,C177_=_C404 ,C177_=_C405 ,C196_=_C204 ,C196_=_C212 ,\nC196_=_C222 ,C196_=_C264 ,C196_=_C277 ,C196_=_C289 ,C196_=_C307 ,C196_=_C334 ,\nC196_=_C335 ,C196_=_C336 ,C196_=_C338 ,C196_=_C340 ,C196_=_C341 ,C196_=_C342 ,\nC196_=_C343 ,C204_=_C216 ,C204_=_C241 ,C204_=_C258 ,C204_=_C272 ,C204_=_C322 ,\nC204_=_C349 ,C204_=_C357 ,C204_=_C366 ,C204_=_C381 ,C204_=_C393 ,C204_=_C398 ,\nC204_=_C406 ,C204_=_C407 ,C204_=_C408 ,C212_=_C216 ,C212_=_C222 ,C212_=_C264 ,\nC212_=_C277 ,C212_=_C289 ,C212_=_C307 ,C212_=_C334 ,C212_=_C335 ,C212_=_C336 ,\nC212_=_C338 ,C212_=_C340 ,C212_=_C341 ,C212_=_C342 ,C212_=_C343 ,C216_=_C241 ,\nC216_=_C258 ,C216_=_C272 ,C216_=_C322 ,C216_=_C349 ,C216_=_C357 ,C216_=_C366 ,\nC216_=_C381 ,C216_=_C393 ,C216_=_C398 ,C216_=_C406 ,C216_=_C407 ,C216_=_C408 ,\nC222_=_C264 ,C222_=_C277 ,C222_=_C289 ,C222_=_C307 ,C222_=_C334 ,C222_=_C335 ,\nC222_=_C336 ,C222_=_C338 ,C222_=_C340 ,C222_=_C341 ,C222_=_C342 ,C222_=_C343 ,\nC241_=_C258 ,C241_=_C272 ,C241_=_C322 ,C241_=_C349 ,C241_=_C357 ,C241_=_C366 ,\nC241_=_C381 ,C241_=_C393 ,C241_=_C398 ,C241_=_C406 ,C241_=_C407 ,C241_=_C408 ,\nC256_=_C258 ,C256_=_C294 ,C256_=_C321 ,C256_=_C356 ,C256_=_C373 ,C256_=_C380 ,\nC256_=_C384 ,C256_=_C391 ,C256_=_C397 ,C256_=_C402 ,C256_=_C403 ,C256_=_C404 ,\nC256_=_C405 ,C258_=_C272 ,C258_=_C322 ,C258_=_C349 ,C258_=_C357 ,C258_=_C366 ,\nC258_=_C381 ,C258_=_C393 ,C258_=_C398 ,C258_=_C406 ,C258_=_C407 ,C258_=_C408 ,\nC264_=_C272 ,C264_=_C277 ,C264_=_C289 ,C264_=_C307 ,C264_=_C334 ,C264_=_C335 ,\nC264_=_C336 ,C264_=_C338 ,C264_=_C340 ,C264_=_C341 ,C264_=_C342 ,C264_=_C343 ,\nC272_=_C322 ,C272_=_C349 ,C272_=_C357</w:t>
      </w:r>
    </w:p>
    <w:p>
      <w:pPr>
        <w:pStyle w:val="PreformattedText"/>
        <w:bidi w:val="0"/>
        <w:spacing w:before="0" w:after="0"/>
        <w:jc w:val="left"/>
        <w:rPr/>
      </w:pPr>
      <w:r>
        <w:rPr/>
        <w:t xml:space="preserve"> </w:t>
      </w:r>
      <w:r>
        <w:rPr/>
        <w:t>,C272_=_C366 ,C272_=_C381 ,C272_=_C393 ,\nC272_=_C398 ,C272_=_C406 ,C272_=_C407 ,C272_=_C408 ,C277_=_C289 ,C277_=_C307 ,\nC277_=_C334 ,C277_=_C335 ,C277_=_C336 ,C277_=_C338 ,C277_=_C340 ,C277_=_C341 ,\nC277_=_C342 ,C277_=_C343 ,C289_=_C294 ,C289_=_C307 ,C289_=_C334 ,C289_=_C335 ,\nC289_=_C336 ,C289_=_C338 ,C289_=_C340 ,C289_=_C341 ,C289_=_C342 ,C289_=_C343 ,\nC294_=_C321 ,C294_=_C356 ,C294_=_C373 ,C294_=_C380 ,C294_=_C384 ,C294_=_C391 ,\nC294_=_C397 ,C294_=_C402 ,C294_=_C403 ,C294_=_C404 ,C294_=_C405 ,C307_=_C334 ,\nC307_=_C335 ,C307_=_C336 ,C307_=_C338 ,C307_=_C340 ,C307_=_C341 ,C307_=_C342 ,\nC307_=_C343 ,C321_=_C322 ,C321_=_C356 ,C321_=_C373 ,C321_=_C380 ,C321_=_C384 ,\nC321_=_C391 ,C321_=_C397 ,C321_=_C402 ,C321_=_C403 ,C321_=_C404 ,C321_=_C405 ,\nC322_=_C349 ,C322_=_C357 ,C322_=_C366 ,C322_=_C381 ,C322_=_C393 ,C322_=_C398 ,\nC322_=_C406 ,C322_=_C407 ,C322_=_C408 ,C334_=_C335 ,C334_=_C336 ,C334_=_C338 ,\nC334_=_C340 ,C334_=_C341 ,C334_=_C342 ,C334_=_C343 ,C334_=_C349 ,C335_=_C336 ,\nC335_=_C338 ,C335_=_C340 ,C335_=_C341 ,C335_=_C342 ,C335_=_C343 ,C335_=_C356 ,\nC335_=_C357 ,C336_=_C338 ,C336_=_C340 ,C336_=_C341 ,C336_=_C342 ,C336_=_C343 ,\nC336_=_C397 ,C336_=_C398 ,C338_=_C340 ,C338_=_C341 ,C338_=_C342 ,C338_=_C343 ,\nC338_=_C406 ,C340_=_C341 ,C340_=_C342 ,C340_=_C343 ,C340_=_C407 ,C341_=_C342 ,\nC341_=_C343 ,C341_=_C402 ,C342_=_C343 ,C342_=_C403 ,C343_=_C404 ,C349_=_C357 ,\nC349_=_C366 ,C349_=_C381 ,C349_=_C393 ,C349_=_C398 ,C349_=_C406 ,C349_=_C407 ,\nC349_=_C408 ,C356_=_C357 ,C356_=_C373 ,C356_=_C380 ,C356_=_C384 ,C356_=_C391 ,\nC356_=_C397 ,C356_=_C402 ,C356_=_C403 ,C356_=_C404 ,C356_=_C405 ,C357_=_C366 ,\nC357_=_C381 ,C357_=_C393 ,C357_=_C398 ,C357_=_C406 ,C357_=_C407 ,C357_=_C408 ,\nC366_=_C381 ,C366_=_C393 ,C366_=_C398 ,C366_=_C406 ,C366_=_C407 ,C366_=_C408 ,\nC373_=_C380 ,C373_=_C384 ,C373_=_C391 ,C373_=_C397 ,C373_=_C402 ,C373_=_C403 ,\nC373_=_C404 ,C373_=_C405 ,C380_=_C381 ,C380_=_C384 ,C380_=_C391 ,C380_=_C397 ,\nC380_=_C402 ,C380_=_C403 ,C380_=_C404 ,C380_=_C405 ,C381_=_C393 ,C381_=_C398 ,\nC381_=_C406 ,C381_=_C407 ,C381_=_C408 ,C384_=_C391 ,C384_=_C397 ,C384_=_C402 ,\nC384_=_C403 ,C384_=_C404 ,C384_=_C405 ,C391_=_C393 ,C391_=_C397 ,C391_=_C402 ,\nC391_=_C403 ,C391_=_C404 ,C391_=_C405 ,C393_=_C398 ,C393_=_C406 ,C393_=_C407 ,\nC393_=_C408 ,C397_=_C398 ,C397_=_C402 ,C397_=_C403 ,C397_=_C404 ,C397_=_C405 ,\nC398_=_C406 ,C398_=_C407 ,C398_=_C408 ,C402_=_C403 ,C402_=_C404 ,C402_=_C405 ,\nC403_=_C404 ,C403_=_C405 ,C404_=_C405 ,C405_=_C408 ,C406_=_C407 ,C406_=_C408 ,\nC407_=_C408 ,"];30[shape=box, label="id:30 level: 3\n79: C0 C9 C19 C24 C34 \nC37 C38 C39 C40 C41 C42 \nC43 C44 C45 C46 C47 C48 \nC49 C50 C51 C52 C53 C54 \nC56 C63 C78 C83 C96 C106 \nC112 C116 C123 C129 C146 C150 \nC163 C179 C191 C206 C207 C208 \nC210 C211 C212 C213 C214 C215 \nC216 C217 C218 C219 C231 C242 \nC247 C259 C273 C284 C286 C287 \nC288 C289 C290 C291 C292 C293 \nC294 C295 C296 C297 C303 C323 \nC333 C340 C358 C374 C382 C386 \nC407 C409 \n866: C0_=_C9( C0 C9 ) C0_=_C19( C0 C19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6( C0 C56 ) C9_=_C24( C9 C24 ) C9_=_C43( C9 C43 ) \nC9_=_C78( C9 C78 ) C9_=_C96( C9 C96 ) C9_=_C112( C9 C112 ) C9_=_C146( C9 C146 ) C9_=_C191( C9 C191 ) C9_=_C206( C9 C206 ) \nC9_=_C207( C9 C207 ) C9_=_C208( C9 C208 ) C9_=_C210( C9 C210 ) C9_=_C211( C9 C211 ) C9_=_C212( C9 C212 ) C9_=_C213( C9 C213 ) \nC9_=_C214( C9 C214 ) C9_=_C215( C9 C215 ) C9_=_C216( C9 C216 ) C9_=_C217( C9 C217 ) C9_=_C218( C9 C218 ) C9_=_C219( C9 C219 ) \nC19_=_C24( C19 C24 ) C19_=_C34( C19 C34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6( C19 C56 ) C24_=_C34( C24 C34 ) C24_=_C43( C24 C43 ) C24_=_C78( C24 C78 ) \nC24_=_C96( C24 C96 ) C24_=_C112( C24 C112 ) C24_=_C146( C24 C146 ) C24_=_C191( C24 C191 ) C24_=_C206( C24 C206 ) C24_=_C207( C24 C207 ) \nC24_=_C208( C24 C208 ) C24_=_C210( C24 C210 ) C24_=_C211( C24 C211 ) C24_=_C212( C24 C212 ) C24_=_C213( C24 C213 ) C24_=_C214( C24 C214 ) \nC24_=_C215( C24 C215 ) C24_=_C216( C24 C216 ) C24_=_C217( C24 C217 ) C24_=_C218( C24 C218 ) C24_=_C219( C24 C219 ) C34_=_C106( C34 C106 ) \nC34_=_C123( C34 C123 ) C34_=_C163( C34 C163 ) C34_=_C179( C34 C179 ) C34_=_C217( C34 C217 ) C34_=_C242( C34 C242 ) C34_=_C259( C34 C259 ) \nC34_=_C273( C34 C273 ) C34_=_C284( C34 C284 ) C34_=_C303( C34 C303 ) C34_=_C323( C34 C323 ) C34_=_C333( C34 C333 ) C34_=_C340( C34 C340 ) \nC34_=_C358( C34 C358 ) C34_=_C374( C34 C374 ) C34_=_C382( C34 C382 ) C34_=_C386( C34 C386 ) C34_=_C407( C34 C407 ) C34_=_C409( C34 C40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6( C37 C56 ) \nC37_=_C63( C37 C63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6( C38 C56 ) \nC38_=_C96( C38 C96 ) C38_=_C106( C38 C10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6( C39 C56 ) \nC39_=_C112( C39 C112 ) C39_=_C116( C39 C116 ) C39_=_C123( C39 C123 ) C40_=_C41( C40 C41 ) C40_=_C42( C40 C42 ) C40_=_C43( C40 C43 ) \nC40_=_C44( C40 C44 ) C40_=_C45( C40 C45 ) C40_=_C46( C40 C46 ) C40_=_C47( C40 C47 ) C40_=_C48( C40 C48 ) C40_=_C49( C40 C49 ) \nC40_=_C50( C40 C50 ) C40_=_C51( C40 C51 ) C40_=_C52( C40 C52 ) C40_=_C53( C40 C53 ) C40_=_C54( C40 C54 ) C40_=_C56( C40 C56 ) \nC40_=_C146( C40 C146 ) C40_=_C150( C40 C150 ) C40_=_C163( C40 C163 ) C41_=_C42( C41 C42 ) C41_=_C43( C41 C43 ) C41_=_C44( C41 C44 ) \nC41_=_C45( C41 C45 ) C41_=_C46( C41 C46 ) C41_=_C47( C41 C47 ) C41_=_C48( C41 C48 ) C41_=_C49( C41 C49 ) C41_=_C50( C41 C50 ) \nC41_=_C51( C41 C51 ) C41_=_C52( C41 C52 ) C41_=_C53( C41 C53 ) C41_=_C54( C41 C54 ) C41_=_C56( C41 C56 ) C41_=_C179( C41 C179 ) \nC42_=_C43( C42 C43 ) C42_=_C44( C42 C44 ) C42_=_C45( C42 C45 ) C42_=_C46( C42 C46 ) C42_=_C47( C42 C47 ) C42_=_C48( C42 C48 ) \nC42_=_C49( C42 C49 ) C42_=_C50( C42 C50 ) C42_=_C51( C42 C51 ) C42_=_C52( C42 C52 ) C42_=_C53( C42 C53 ) C42_=_C54( C42 C54 ) \nC42_=_C56( C42 C56 ) C43_=_C44( C43 C44 ) C43_=_C45( C43 C45 ) C43_=_C46( C43 C46 ) C43_=_C47( C43 C47 ) C43_=_C48( C43 C48 ) \nC43_=_C49( C43 C49 ) C43_=_C50( C43 C50 ) C43_=_C51( C43 C51 ) C43_=_C52( C43 C52 ) C43_=_C53( C43 C53 ) C43_=_C54( C43 C54 ) \nC43_=_C56( C43 C56 ) C43_=_C78( C43 C78 ) C43_=_C96( C43 C96 ) C43_=_C112( C43 C112 ) C43_=_C146( C43 C146 ) C43_=_C191( C43 C191 ) \nC43_=_C206( C43 C206 ) C43_=_C207( C43 C207 ) C43_=_C208( C43 C208 ) C43_=_C210( C43 C210 ) C43_=_C211( C43 C211 ) C43_=_C212( C43 C212 ) \nC43_=_C213( C43 C213 ) C43_=_C214( C43 C214 ) C43_=_C215( C43 C215 ) C43_=_C216( C43 C216 ) C43_=_C217( C43 C217 ) C43_=_C218( C43 C218 ) \nC43_=_C219( C43 C219 ) C44_=_C45( C44 C45 ) C44_=_C46( C44 C46 ) C44_=_C47( C44 C47 ) C44_=_C48( C44 C48 ) C44_=_C49( C44 C49 ) \nC44_=_C50( C44 C50 ) C44_=_C51( C44 C51 ) C44_=_C52( C44 C52 ) C44_=_C53( C44 C53 ) C44_=_C54( C44 C54 ) C44_=_C56( C44 C56 ) \nC44_=_C247( C44 C247 ) C44_=_C259( C44 C259 ) C45_=_C46( C45 C46 ) C45_=_C47( C45 C47 ) C45_=_C48( C45 C48 ) C45_=_C49( C45 C49 ) \nC45_=_C50( C45 C50 ) C45_=_C51( C45 C51 ) C45_=_C52( C45 C52 ) C45_=_C53( C45 C53 ) C45_=_C54( C45 C54 ) C45_=_C56( C45 C56 ) \nC45_=_C208( C45 C208 ) C45_=_C273( C45 C273 ) C46_=_C47( C46 C47 ) C46_=_C48( C46 C48 ) C46_=_C49( C46 C49 ) C46_=_C50( C46 C50 ) \nC46_=_C51( C46 C51 ) C46_=_C52( C46 C52 ) C46_=_C53( C46 C53 ) C46_=_C54( C46 C54 ) C46_=_C56( C46 C56 ) C46_=_C284( C46 C284 ) \nC47_=_C48( C47 C48 ) C47_=_C49( C47 C49 ) C47_=_C50( C47 C50 ) C47_=_C51( C47 C51 ) C47_=_C52( C47 C52 ) C47_=_C53( C47 C53 ) \nC47_=_C54( C47 C54 ) C47_=_C56( C47 C56 ) C47_=_C63( C47 C63 ) C47_=_C83( C47 C83 ) C47_=_C116( C47 C116 ) C47_=_C129( C47 C129 ) \nC47_=_C150( C47 C150 ) C47_=_C231( C47 C231 ) C47_=_C247( C47 C247 ) C47_=_C286( C47 C286 ) C47_=_C287( C47 C287 ) C47_=_C288( C47 C288 ) \nC47_=_C289( C47 C289 ) C47_=_C290( C47 C290 ) C47_=_C291( C47 C291 ) C47_=_C292( C47 C292 ) C47_=_C293( C47 C293 ) C47_=_C294( C47 C294 ) \nC47_=_C295( C47 C295 ) C47_=_C296( C47 C296 ) C47_=_C297( C47 C297 ) C48_=_C49( C48 C49 ) C48_=_C50( C48 C50 ) C48_=_C51( C48 C51 ) \nC48_=_C52( C48 C52 ) C48_=_C53( C48 C53 ) C48_=_C54( C48 C54 ) C48_=_C56( C48 C56 ) C48_=_C210( C48 C210 ) C48_=_C286( C48 C286 ) \nC48_=_C303( C48 C303 ) C49_=_C50( C49 C50 ) C49_=_C51( C49 C51 ) C49_=_C52( C49 C52 ) C49_=_C53( C49 C53 ) C49_=_C54( C49 C54 ) \nC49_=_C56( C49 C56 ) C49_=_C287( C49 C287 ) C50_=_C51( C50 C51 ) C50_=_C52( C50 C52 ) C50_=_C53( C50 C53 ) C50_=_C54( C50 C54 ) \nC50_=_C56( C50 C56 ) C50_=_C288( C50 C288</w:t>
      </w:r>
    </w:p>
    <w:p>
      <w:pPr>
        <w:pStyle w:val="PreformattedText"/>
        <w:bidi w:val="0"/>
        <w:spacing w:before="0" w:after="0"/>
        <w:jc w:val="left"/>
        <w:rPr/>
      </w:pPr>
      <w:r>
        <w:rPr/>
        <w:t xml:space="preserve"> </w:t>
      </w:r>
      <w:r>
        <w:rPr/>
        <w:t>) C50_=_C333( C50 C333 ) C51_=_C52( C51 C52 ) C51_=_C53( C51 C53 ) C51_=_C54( C51 C54 ) \nC51_=_C56( C51 C56 ) C51_=_C212( C51 C212 ) C51_=_C289( C51 C289 ) C51_=_C340( C51 C340 ) C52_=_C53( C52 C53 ) C52_=_C54( C52 C54 ) \nC52_=_C56( C52 C56 ) C52_=_C213( C52 C213 ) C52_=_C358( C52 C358 ) C53_=_C54( C53 C54 ) C53_=_C56( C53 C56 ) C53_=_C291( C53 C291 ) \nC53_=_C374( C53 C374 ) C54_=_C56( C54 C56 ) C54_=_C216( C54 C216 ) C54_=_C407( C54 C407 ) C56_=_C297( C56 C297 ) C56_=_C409( C56 C409 ) \nC63_=_C83( C63 C83 ) C63_=_C116( C63 C116 ) C63_=_C129( C63 C129 ) C63_=_C150( C63 C150 ) C63_=_C231( C63 C231 ) C63_=_C247( C63 C247 ) \nC63_=_C286( C63 C286 ) C63_=_C287( C63 C287 ) C63_=_C288( C63 C288 ) C63_=_C289( C63 C289 ) C63_=_C290( C63 C290 ) C63_=_C291( C63 C291 ) \nC63_=_C292( C63 C292 ) C63_=_C293( C63 C293 ) C63_=_C294( C63 C294 ) C63_=_C295( C63 C295 ) C63_=_C296( C63 C296 ) C63_=_C297( C63 C297 ) \nC78_=_C83( C78 C83 ) C78_=_C96( C78 C96 ) C78_=_C112( C78 C112 ) C78_=_C146( C78 C146 ) C78_=_C191( C78 C191 ) C78_=_C206( C78 C206 ) \nC78_=_C207( C78 C207 ) C78_=_C208( C78 C208 ) C78_=_C210( C78 C210 ) C78_=_C211( C78 C211 ) C78_=_C212( C78 C212 ) C78_=_C213( C78 C213 ) \nC78_=_C214( C78 C214 ) C78_=_C215( C78 C215 ) C78_=_C216( C78 C216 ) C78_=_C217( C78 C217 ) C78_=_C218( C78 C218 ) C78_=_C219( C78 C219 ) \nC83_=_C116( C83 C116 ) C83_=_C129( C83 C129 ) C83_=_C150( C83 C150 ) C83_=_C231( C83 C231 ) C83_=_C247( C83 C247 ) C83_=_C286( C83 C286 ) \nC83_=_C287( C83 C287 ) C83_=_C288( C83 C288 ) C83_=_C289( C83 C289 ) C83_=_C290( C83 C290 ) C83_=_C291( C83 C291 ) C83_=_C292( C83 C292 ) \nC83_=_C293( C83 C293 ) C83_=_C294( C83 C294 ) C83_=_C295( C83 C295 ) C83_=_C296( C83 C296 ) C83_=_C297( C83 C297 ) C96_=_C106( C96 C106 ) \nC96_=_C112( C96 C112 ) C96_=_C146( C96 C146 ) C96_=_C191( C96 C191 ) C96_=_C206( C96 C206 ) C96_=_C207( C96 C207 ) C96_=_C208( C96 C208 ) \nC96_=_C210( C96 C210 ) C96_=_C211( C96 C211 ) C96_=_C212( C96 C212 ) C96_=_C213( C96 C213 ) C96_=_C214( C96 C214 ) C96_=_C215( C96 C215 ) \nC96_=_C216( C96 C216 ) C96_=_C217( C96 C217 ) C96_=_C218( C96 C218 ) C96_=_C219( C96 C219 ) C106_=_C123( C106 C123 ) C106_=_C163( C106 C163 ) \nC106_=_C179( C106 C179 ) C106_=_C217( C106 C217 ) C106_=_C242( C106 C242 ) C106_=_C259( C106 C259 ) C106_=_C273( C106 C273 ) C106_=_C284( C106 C284 ) \nC106_=_C303( C106 C303 ) C106_=_C323( C106 C323 ) C106_=_C333( C106 C333 ) C106_=_C340( C106 C340 ) C106_=_C358( C106 C358 ) C106_=_C374( C106 C374 ) \nC106_=_C382( C106 C382 ) C106_=_C386( C106 C386 ) C106_=_C407( C106 C407 ) C106_=_C409( C106 C409 ) C112_=_C116( C112 C116 ) C112_=_C123( C112 C123 ) \nC112_=_C146( C112 C146 ) C112_=_C191( C112 C191 ) C112_=_C206( C112 C206 ) C112_=_C207( C112 C207 ) C112_=_C208( C112 C208 ) C112_=_C210( C112 C210 ) \nC112_=_C211( C112 C211 ) C112_=_C212( C112 C212 ) C112_=_C213( C112 C213 ) C112_=_C214( C112 C214 ) C112_=_C215( C112 C215 ) C112_=_C216( C112 C216 ) \nC112_=_C217( C112 C217 ) C112_=_C218( C112 C218 ) C112_=_C219( C112 C219 ) C116_=_C123( C116 C123 ) C116_=_C129( C116 C129 ) C116_=_C150( C116 C150 ) \nC116_=_C231( C116 C231 ) C116_=_C247( C116 C247 ) C116_=_C286( C116 C286 ) C116_=_C287( C116 C287 ) C116_=_C288( C116 C288 ) C116_=_C289( C116 C289 ) \nC116_=_C290( C116 C290 ) C116_=_C291( C116 C291 ) C116_=_C292( C116 C292 ) C116_=_C293( C116 C293 ) C116_=_C294( C116 C294 ) C116_=_C295( C116 C295 ) \nC116_=_C296( C116 C296 ) C116_=_C297( C116 C297 ) C123_=_C163( C123 C163 ) C123_=_C179( C123 C179 ) C123_=_C217( C123 C217 ) C123_=_C242( C123 C242 ) \nC123_=_C259( C123 C259 ) C123_=_C273( C123 C273 ) C123_=_C284( C123 C284 ) C123_=_C303( C123 C303 ) C123_=_C323( C123 C323 ) C123_=_C333( C123 C333 ) \nC123_=_C340( C123 C340 ) C123_=_C358( C123 C358 ) C123_=_C374( C123 C374 ) C123_=_C382( C123 C382 ) C123_=_C386( C123 C386 ) C123_=_C407( C123 C407 ) \nC123_=_C409( C123 C409 ) C129_=_C150( C129 C150 ) C129_=_C231( C129 C231 ) C129_=_C247( C129 C247 ) C129_=_C286( C129 C286 ) C129_=_C287( C129 C287 ) \nC129_=_C288( C129 C288 ) C129_=_C289( C129 C289 ) C129_=_C290( C129 C290 ) C129_=_C291( C129 C291 ) C129_=_C292( C129 C292 ) C129_=_C293( C129 C293 ) \nC129_=_C294( C129 C294 ) C129_=_C295( C129 C295 ) C129_=_C296( C129 C296 ) C129_=_C297( C129 C297 ) C146_=_C150( C146 C150 ) C146_=_C163( C146 C163 ) \nC146_=_C191( C146 C191 ) C146_=_C206( C146 C206 ) C146_=_C207( C146 C207 ) C146_=_C208( C146 C208 ) C146_=_C210( C146 C210 ) C146_=_C211( C146 C211 ) \nC146_=_C212( C146 C212 ) C146_=_C213( C146 C213 ) C146_=_C214( C146 C214 ) C146_=_C215( C146 C215 ) C146_=_C216( C146 C216 ) C146_=_C217( C146 C217 ) \nC146_=_C218( C146 C218 ) C146_=_C219( C146 C219 ) C150_=_C163( C150 C163 ) C150_=_C231( C150 C231 ) C150_=_C247( C150 C247 ) C150_=_C286( C150 C286 ) \nC150_=_C287( C150 C287 ) C150_=_C288( C150 C288 ) C150_=_C289( C150 C289 ) C150_=_C290( C150 C290 ) C150_=_C291( C150 C291 ) C150_=_C292( C150 C292 ) \nC150_=_C293( C150 C293 ) C150_=_C294( C150 C294 ) C150_=_C295( C150 C295 ) C150_=_C296( C150 C296 ) C150_=_C297( C150 C297 ) C163_=_C179( C163 C179 ) \nC163_=_C217( C163 C217 ) C163_=_C242( C163 C242 ) C163_=_C259( C163 C259 ) C163_=_C273( C163 C273 ) C163_=_C284( C163 C284 ) C163_=_C303( C163 C303 ) \nC163_=_C323( C163 C323 ) C163_=_C333( C163 C333 ) C163_=_C340( C163 C340 ) C163_=_C358( C163 C358 ) C163_=_C374( C163 C374 ) C163_=_C382( C163 C382 ) \nC163_=_C386( C163 C386 ) C163_=_C407( C163 C407 ) C163_=_C409( C163 C409 ) C179_=_C217( C179 C217 ) C179_=_C242( C179 C242 ) C179_=_C259( C179 C259 ) \nC179_=_C273( C179 C273 ) C179_=_C284( C179 C284 ) C179_=_C303( C179 C303 ) C179_=_C323( C179 C323 ) C179_=_C333( C179 C333 ) C179_=_C340( C179 C340 ) \nC179_=_C358( C179 C358 ) C179_=_C374( C179 C374 ) C179_=_C382( C179 C382 ) C179_=_C386( C179 C386 ) C179_=_C407( C179 C407 ) C179_=_C409( C179 C409 ) \nC191_=_C206( C191 C206 ) C191_=_C207( C191 C207 ) C191_=_C208( C191 C208 ) C191_=_C210( C191 C210 ) C191_=_C211( C191 C211 ) C191_=_C212( C191 C212 ) \nC191_=_C213( C191 C213 ) C191_=_C214( C191 C214 ) C191_=_C215( C191 C215 ) C191_=_C216( C191 C216 ) C191_=_C217( C191 C217 ) C191_=_C218( C191 C218 ) \nC191_=_C219( C191 C219 ) C206_=_C207( C206 C207 ) C206_=_C208( C206 C208 ) C206_=_C210( C206 C210 ) C206_=_C211( C206 C211 ) C206_=_C212( C206 C212 ) \nC206_=_C213( C206 C213 ) C206_=_C214( C206 C214 ) C206_=_C215( C206 C215 ) C206_=_C216( C206 C216 ) C206_=_C217( C206 C217 ) C206_=_C218( C206 C218 ) \nC206_=_C219( C206 C219 ) C207_=_C208( C207 C208 ) C207_=_C210( C207 C210 ) C207_=_C211( C207 C211 ) C207_=_C212( C207 C212 ) C207_=_C213( C207 C213 ) \nC207_=_C214( C207 C214 ) C207_=_C215( C207 C215 ) C207_=_C216( C207 C216 ) C207_=_C217( C207 C217 ) C207_=_C218( C207 C218 ) C207_=_C219( C207 C219 ) \nC207_=_C231( C207 C231 ) C207_=_C242( C207 C242 ) C208_=_C210( C208 C210 ) C208_=_C211( C208 C211 ) C208_=_C212( C208 C212 ) C208_=_C213( C208 C213 ) \nC208_=_C214( C208 C214 ) C208_=_C215( C208 C215 ) C208_=_C216( C208 C216 ) C208_=_C217( C208 C217 ) C208_=_C218( C208 C218 ) C208_=_C219( C208 C219 ) \nC208_=_C273( C208 C273 ) C210_=_C211( C210 C211 ) C210_=_C212( C210 C212 ) C210_=_C213( C210 C213 ) C210_=_C214( C210 C214 ) C210_=_C215( C210 C215 ) \nC210_=_C216( C210 C216 ) C210_=_C217( C210 C217 ) C210_=_C218( C210 C218 ) C210_=_C219( C210 C219 ) C210_=_C286( C210 C286 ) C210_=_C303( C210 C303 ) \nC211_=_C212( C211 C212 ) C211_=_C213( C211 C213 ) C211_=_C214( C211 C214 ) C211_=_C215( C211 C215 ) C211_=_C216( C211 C216 ) C211_=_C217( C211 C217 ) \nC211_=_C218( C211 C218 ) C211_=_C219( C211 C219 ) C211_=_C323( C211 C323 ) C212_=_C213( C212 C213 ) C212_=_C214( C212 C214 ) C212_=_C215( C212 C215 ) \nC212_=_C216( C212 C216 ) C212_=_C217( C212 C217 ) C212_=_C218( C212 C218 ) C212_=_C219( C212 C219 ) C212_=_C289( C212 C289 ) C212_=_C340( C212 C340 ) \nC213_=_C214( C213 C214 ) C213_=_C215( C213 C215 ) C213_=_C216( C213 C216 ) C213_=_C217( C213 C217 ) C213_=_C218( C213 C218 ) C213_=_C219( C213 C219 ) \nC213_=_C358( C213 C358 ) C214_=_C215( C214 C215 ) C214_=_C216( C214 C216 ) C214_=_C217( C214 C217 ) C214_=_C218( C214 C218 ) C214_=_C219( C214 C219 ) \nC214_=_C290( C214 C290 ) C215_=_C216( C215 C216 ) C215_=_C217( C215 C217 ) C215_=_C218( C215 C218 ) C215_=_C219( C215 C219 ) C215_=_C386( C215 C386 ) \nC216_=_C217( C216 C217 ) C216_=_C218( C216 C218 ) C216_=_C219( C216 C219 ) C216_=_C407( C216 C407 ) C217_=_C218( C217 C218 ) C217_=_C219( C217 C219 ) \nC217_=_C242( C217 C242 ) C217_=_C259( C217 C259 ) C217_=_C273( C217 C273 ) C217_=_C284( C217 C284 ) C217_=_C303( C217 C303 ) C217_=_C323( C217 C323 ) \nC217_=_C333( C217 C333 ) C217_=_C340( C217 C340 ) C217_=_C358( C217 C358 ) C217_=_C374( C217 C374 ) C217_=_C382( C217 C382 ) C217_=_C386( C217 C386 ) \nC217_=_C407( C217 C407 ) C217_=_C409( C217 C409 ) C218_=_C219( C218 C219 ) C218_=_C295( C218 C295 ) C219_=_C296( C219 C296 ) C231_=_C242( C231 C242 ) \nC231_=_C247( C231 C247 ) C231_=_C286( C231 C286 ) C231_=_C287( C231 C287 ) C231_=_C288( C231 C288 ) C231_=_C289( C231 C289 ) C231_=_C290( C231 C290 ) \nC231_=_C291( C231 C291 ) C231_=_C292( C231 C292 ) C231_=_C293( C231 C293 ) C231_=_C294( C231 C294 ) C231_=_C295( C231 C295 ) C231_=_C296( C231 C296 ) \nC231_=_C297( C231 C297 ) C242_=_C259( C242 C259 ) C242_=_C273( C242 C273 ) C242_=_C284( C242 C284 ) C242_=_C303( C242 C303 ) C242_=_C323( C242 C323 ) \nC242_=_C333( C242 C333 ) C242_=_C340( C242 C340 ) C242_=_C358( C242 C358 ) C242_=_C374( C242 C374 ) C242_=_C382( C242 C382 ) C242_=_C386( C242 C386 ) \nC242_=_C407( C242 C407 ) C242_=_C409( C242 C409 ) C247_=_C259( C247 C259 ) C247_=_C286( C247 C286 ) C247_=_C287( C247 C287 ) C247_=_C288( C247 C288 ) \nC247_=_C289( C247 C289 ) C247_=_C290( C247 C290 ) C247_=_C291( C247 C291 ) C247_=_C292( C247 C292 ) C247_=_C293( C247 C293 ) C247_=_C294( C247 C294 ) \nC247_=_C295( C247 C295 ) C247_=_C296( C247 C296 ) C247_=_C297( C247 C297 ) C259_=_C273( C259 C273 ) C259_=_C284( C259 C284 ) C259_=_C303(</w:t>
      </w:r>
    </w:p>
    <w:p>
      <w:pPr>
        <w:pStyle w:val="PreformattedText"/>
        <w:bidi w:val="0"/>
        <w:spacing w:before="0" w:after="0"/>
        <w:jc w:val="left"/>
        <w:rPr/>
      </w:pPr>
      <w:r>
        <w:rPr/>
        <w:t xml:space="preserve"> </w:t>
      </w:r>
      <w:r>
        <w:rPr/>
        <w:t>C259 C303 ) \nC259_=_C323( C259 C323 ) C259_=_C333( C259 C333 ) C259_=_C340( C259 C340 ) C259_=_C358( C259 C358 ) C259_=_C374( C259 C374 ) C259_=_C382( C259 C382 ) \nC259_=_C386( C259 C386 ) C259_=_C407( C259 C407 ) C259_=_C409( C259 C409 ) C273_=_C284( C273 C284 ) C273_=_C303( C273 C303 ) C273_=_C323( C273 C323 ) \nC273_=_C333( C273 C333 ) C273_=_C340( C273 C340 ) C273_=_C358( C273 C358 ) C273_=_C374( C273 C374 ) C273_=_C382( C273 C382 ) C273_=_C386( C273 C386 ) \nC273_=_C407( C273 C407 ) C273_=_C409( C273 C409 ) C284_=_C303( C284 C303 ) C284_=_C323( C284 C323 ) C284_=_C333( C284 C333 ) C284_=_C340( C284 C340 ) \nC284_=_C358( C284 C358 ) C284_=_C374( C284 C374 ) C284_=_C382( C284 C382 ) C284_=_C386( C284 C386 ) C284_=_C407( C284 C407 ) C284_=_C409( C284 C409 ) \nC286_=_C287( C286 C287 ) C286_=_C288( C286 C288 ) C286_=_C289( C286 C289 ) C286_=_C290( C286 C290 ) C286_=_C291( C286 C291 ) C286_=_C292( C286 C292 ) \nC286_=_C293( C286 C293 ) C286_=_C294( C286 C294 ) C286_=_C295( C286 C295 ) C286_=_C296( C286 C296 ) C286_=_C297( C286 C297 ) C286_=_C303( C286 C303 ) \nC287_=_C288( C287 C288 ) C287_=_C289( C287 C289 ) C287_=_C290( C287 C290 ) C287_=_C291( C287 C291 ) C287_=_C292( C287 C292 ) C287_=_C293( C287 C293 ) \nC287_=_C294( C287 C294 ) C287_=_C295( C287 C295 ) C287_=_C296( C287 C296 ) C287_=_C297( C287 C297 ) C288_=_C289( C288 C289 ) C288_=_C290( C288 C290 ) \nC288_=_C291( C288 C291 ) C288_=_C292( C288 C292 ) C288_=_C293( C288 C293 ) C288_=_C294( C288 C294 ) C288_=_C295( C288 C295 ) C288_=_C296( C288 C296 ) \nC288_=_C297( C288 C297 ) C288_=_C333( C288 C333 ) C289_=_C290( C289 C290 ) C289_=_C291( C289 C291 ) C289_=_C292( C289 C292 ) C289_=_C293( C289 C293 ) \nC289_=_C294( C289 C294 ) C289_=_C295( C289 C295 ) C289_=_C296( C289 C296 ) C289_=_C297( C289 C297 ) C289_=_C340( C289 C340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1_=_C374( C291 C374 ) C292_=_C293( C292 C293 ) C292_=_C294( C292 C294 ) C292_=_C295( C292 C295 ) C292_=_C296( C292 C296 ) C292_=_C297( C292 C297 ) \nC292_=_C382( C292 C382 ) C293_=_C294( C293 C294 ) C293_=_C295( C293 C295 ) C293_=_C296( C293 C296 ) C293_=_C297( C293 C297 ) C294_=_C295( C294 C295 ) \nC294_=_C296( C294 C296 ) C294_=_C297( C294 C297 ) C295_=_C296( C295 C296 ) C295_=_C297( C295 C297 ) C296_=_C297( C296 C297 ) C297_=_C409( C297 C409 ) \nC303_=_C323( C303 C323 ) C303_=_C333( C303 C333 ) C303_=_C340( C303 C340 ) C303_=_C358( C303 C358 ) C303_=_C374( C303 C374 ) C303_=_C382( C303 C382 ) \nC303_=_C386( C303 C386 ) C303_=_C407( C303 C407 ) C303_=_C409( C303 C409 ) C323_=_C333( C323 C333 ) C323_=_C340( C323 C340 ) C323_=_C358( C323 C358 ) \nC323_=_C374( C323 C374 ) C323_=_C382( C323 C382 ) C323_=_C386( C323 C386 ) C323_=_C407( C323 C407 ) C323_=_C409( C323 C409 ) C333_=_C340( C333 C340 ) \nC333_=_C358( C333 C358 ) C333_=_C374( C333 C374 ) C333_=_C382( C333 C382 ) C333_=_C386( C333 C386 ) C333_=_C407( C333 C407 ) C333_=_C409( C333 C409 ) \nC340_=_C358( C340 C358 ) C340_=_C374( C340 C374 ) C340_=_C382( C340 C382 ) C340_=_C386( C340 C386 ) C340_=_C407( C340 C407 ) C340_=_C409( C340 C409 ) \nC358_=_C374( C358 C374 ) C358_=_C382( C358 C382 ) C358_=_C386( C358 C386 ) C358_=_C407( C358 C407 ) C358_=_C409( C358 C409 ) C374_=_C382( C374 C382 ) \nC374_=_C386( C374 C386 ) C374_=_C407( C374 C407 ) C374_=_C409( C374 C409 ) C382_=_C386( C382 C386 ) C382_=_C407( C382 C407 ) C382_=_C409( C382 C409 ) \nC386_=_C407( C386 C407 ) C386_=_C409( C386 C409 ) C407_=_C409( C407 C409 ) "];19-&gt;30[label="76: C0 C9 C19 C24 C34 \nC37 C38 C39 C40 C41 C42 \nC44 C45 C46 C48 C49 C50 \nC51 C52 C53 C54 C56 C63 \nC78 C83 C96 C106 C112 C116 \nC123 C129 C146 C150 C163 C179 \nC191 C206 C207 C208 C210 C211 \nC212 C213 C214 C215 C216 C218 \nC219 C231 C242 C247 C259 C273 \nC284 C286 C287 C288 C289 C290 \nC291 C292 C293 C294 C295 C296 \nC297 C303 C323 C333 C340 C358 \nC374 C382 C386 C407 C409 \n750: C0_=_C9 ,C0_=_C19 ,C0_=_C37 ,C0_=_C38 ,C0_=_C39 ,\nC0_=_C40 ,C0_=_C41 ,C0_=_C42 ,C0_=_C44 ,C0_=_C45 ,C0_=_C46 ,\nC0_=_C48 ,C0_=_C49 ,C0_=_C50 ,C0_=_C51 ,C0_=_C52 ,C0_=_C53 ,\nC0_=_C54 ,C0_=_C56 ,C9_=_C24 ,C9_=_C78 ,C9_=_C96 ,C9_=_C112 ,\nC9_=_C146 ,C9_=_C191 ,C9_=_C206 ,C9_=_C207 ,C9_=_C208 ,C9_=_C210 ,\nC9_=_C211 ,C9_=_C212 ,C9_=_C213 ,C9_=_C214 ,C9_=_C215 ,C9_=_C216 ,\nC9_=_C218 ,C9_=_C219 ,C19_=_C24 ,C19_=_C34 ,C19_=_C37 ,C19_=_C38 ,\nC19_=_C39 ,C19_=_C40 ,C19_=_C41 ,C19_=_C42 ,C19_=_C44 ,C19_=_C45 ,\nC19_=_C46 ,C19_=_C48 ,C19_=_C49 ,C19_=_C50 ,C19_=_C51 ,C19_=_C52 ,\nC19_=_C53 ,C19_=_C54 ,C19_=_C56 ,C24_=_C34 ,C24_=_C78 ,C24_=_C96 ,\nC24_=_C112 ,C24_=_C146 ,C24_=_C191 ,C24_=_C206 ,C24_=_C207 ,C24_=_C208 ,\nC24_=_C210 ,C24_=_C211 ,C24_=_C212 ,C24_=_C213 ,C24_=_C214 ,C24_=_C215 ,\nC24_=_C216 ,C24_=_C218 ,C24_=_C219 ,C34_=_C106 ,C34_=_C123 ,C34_=_C163 ,\nC34_=_C179 ,C34_=_C242 ,C34_=_C259 ,C34_=_C273 ,C34_=_C284 ,C34_=_C303 ,\nC34_=_C323 ,C34_=_C333 ,C34_=_C340 ,C34_=_C358 ,C34_=_C374 ,C34_=_C382 ,\nC34_=_C386 ,C34_=_C407 ,C34_=_C409 ,C37_=_C38 ,C37_=_C39 ,C37_=_C40 ,\nC37_=_C41 ,C37_=_C42 ,C37_=_C44 ,C37_=_C45 ,C37_=_C46 ,C37_=_C48 ,\nC37_=_C49 ,C37_=_C50 ,C37_=_C51 ,C37_=_C52 ,C37_=_C53 ,C37_=_C54 ,\nC37_=_C56 ,C37_=_C63 ,C38_=_C39 ,C38_=_C40 ,C38_=_C41 ,C38_=_C42 ,\nC38_=_C44 ,C38_=_C45 ,C38_=_C46 ,C38_=_C48 ,C38_=_C49 ,C38_=_C50 ,\nC38_=_C51 ,C38_=_C52 ,C38_=_C53 ,C38_=_C54 ,C38_=_C56 ,C38_=_C96 ,\nC38_=_C106 ,C39_=_C40 ,C39_=_C41 ,C39_=_C42 ,C39_=_C44 ,C39_=_C45 ,\nC39_=_C46 ,C39_=_C48 ,C39_=_C49 ,C39_=_C50 ,C39_=_C51 ,C39_=_C52 ,\nC39_=_C53 ,C39_=_C54 ,C39_=_C56 ,C39_=_C112 ,C39_=_C116 ,C39_=_C123 ,\nC40_=_C41 ,C40_=_C42 ,C40_=_C44 ,C40_=_C45 ,C40_=_C46 ,C40_=_C48 ,\nC40_=_C49 ,C40_=_C50 ,C40_=_C51 ,C40_=_C52 ,C40_=_C53 ,C40_=_C54 ,\nC40_=_C56 ,C40_=_C146 ,C40_=_C150 ,C40_=_C163 ,C41_=_C42 ,C41_=_C44 ,\nC41_=_C45 ,C41_=_C46 ,C41_=_C48 ,C41_=_C49 ,C41_=_C50 ,C41_=_C51 ,\nC41_=_C52 ,C41_=_C53 ,C41_=_C54 ,C41_=_C56 ,C41_=_C179 ,C42_=_C44 ,\nC42_=_C45 ,C42_=_C46 ,C42_=_C48 ,C42_=_C49 ,C42_=_C50 ,C42_=_C51 ,\nC42_=_C52 ,C42_=_C53 ,C42_=_C54 ,C42_=_C56 ,C44_=_C45 ,C44_=_C46 ,\nC44_=_C48 ,C44_=_C49 ,C44_=_C50 ,C44_=_C51 ,C44_=_C52 ,C44_=_C53 ,\nC44_=_C54 ,C44_=_C56 ,C44_=_C247 ,C44_=_C259 ,C45_=_C46 ,C45_=_C48 ,\nC45_=_C49 ,C45_=_C50 ,C45_=_C51 ,C45_=_C52 ,C45_=_C53 ,C45_=_C54 ,\nC45_=_C56 ,C45_=_C208 ,C45_=_C273 ,C46_=_C48 ,C46_=_C49 ,C46_=_C50 ,\nC46_=_C51 ,C46_=_C52 ,C46_=_C53 ,C46_=_C54 ,C46_=_C56 ,C46_=_C284 ,\nC48_=_C49 ,C48_=_C50 ,C48_=_C51 ,C48_=_C52 ,C48_=_C53 ,C48_=_C54 ,\nC48_=_C56 ,C48_=_C210 ,C48_=_C286 ,C48_=_C303 ,C49_=_C50 ,C49_=_C51 ,\nC49_=_C52 ,C49_=_C53 ,C49_=_C54 ,C49_=_C56 ,C49_=_C287 ,C50_=_C51 ,\nC50_=_C52 ,C50_=_C53 ,C50_=_C54 ,C50_=_C56 ,C50_=_C288 ,C50_=_C333 ,\nC51_=_C52 ,C51_=_C53 ,C51_=_C54 ,C51_=_C56 ,C51_=_C212 ,C51_=_C289 ,\nC51_=_C340 ,C52_=_C53 ,C52_=_C54 ,C52_=_C56 ,C52_=_C213 ,C52_=_C358 ,\nC53_=_C54 ,C53_=_C56 ,C53_=_C291 ,C53_=_C374 ,C54_=_C56 ,C54_=_C216 ,\nC54_=_C407 ,C56_=_C297 ,C56_=_C409 ,C63_=_C83 ,C63_=_C116 ,C63_=_C129 ,\nC63_=_C150 ,C63_=_C231 ,C63_=_C247 ,C63_=_C286 ,C63_=_C287 ,C63_=_C288 ,\nC63_=_C289 ,C63_=_C290 ,C63_=_C291 ,C63_=_C292 ,C63_=_C293 ,C63_=_C294 ,\nC63_=_C295 ,C63_=_C296 ,C63_=_C297 ,C78_=_C83 ,C78_=_C96 ,C78_=_C112 ,\nC78_=_C146 ,C78_=_C191 ,C78_=_C206 ,C78_=_C207 ,C78_=_C208 ,C78_=_C210 ,\nC78_=_C211 ,C78_=_C212 ,C78_=_C213 ,C78_=_C214 ,C78_=_C215 ,C78_=_C216 ,\nC78_=_C218 ,C78_=_C219 ,C83_=_C116 ,C83_=_C129 ,C83_=_C150 ,C83_=_C231 ,\nC83_=_C247 ,C83_=_C286 ,C83_=_C287 ,C83_=_C288 ,C83_=_C289 ,C83_=_C290 ,\nC83_=_C291 ,C83_=_C292 ,C83_=_C293 ,C83_=_C294 ,C83_=_C295 ,C83_=_C296 ,\nC83_=_C297 ,C96_=_C106 ,C96_=_C112 ,C96_=_C146 ,C96_=_C191 ,C96_=_C206 ,\nC96_=_C207 ,C96_=_C208 ,C96_=_C210 ,C96_=_C211 ,C96_=_C212 ,C96_=_C213 ,\nC96_=_C214 ,C96_=_C215 ,C96_=_C216 ,C96_=_C218 ,C96_=_C219 ,C106_=_C123 ,\nC106_=_C163 ,C106_=_C179 ,C106_=_C242 ,C106_=_C259 ,C106_=_C273 ,C106_=_C284 ,\nC106_=_C303 ,C106_=_C323 ,C106_=_C333 ,C106_=_C340 ,C106_=_C358 ,C106_=_C374 ,\nC106_=_C382 ,C106_=_C386 ,C106_=_C407 ,C106_=_C409 ,C112_=_C116 ,C112_=_C123 ,\nC112_=_C146 ,C112_=_C191 ,C112_=_C206 ,C112_=_C207 ,C112_=_C208 ,C112_=_C210 ,\nC112_=_C211 ,C112_=_C212 ,C112_=_C213 ,C112_=_C214 ,C112_=_C215 ,C112_=_C216 ,\nC112_=_C218 ,C112_=_C219 ,C116_=_C123 ,C116_=_C129 ,C116_=_C150 ,C116_=_C231 ,\nC116_=_C247 ,C116_=_C286 ,C116_=_C287 ,C116_=_C288 ,C116_=_C289 ,C116_=_C290 ,\nC116_=_C291 ,C116_=_C292 ,C116_=_C293 ,C116_=_C294 ,C116_=_C295 ,C116_=_C296 ,\nC116_=_C297 ,C123_=_C163 ,C123_=_C179 ,C123_=_C242 ,C123_=_C259 ,C123_=_C273 ,\nC123_=_C284 ,C123_=_C303 ,C123_=_C323 ,C123_=_C333 ,C123_=_C340 ,C123_=_C358 ,\nC123_=_C374 ,C123_=_C382 ,C123_=_C386 ,C123_=_C407 ,C123_=_C409 ,C129_=_C150 ,\nC129_=_C231 ,C129_=_C247 ,C129_=_C286 ,C129_=_C287 ,C129_=_C288 ,C129_=_C289 ,\nC129_=_C290 ,C129_=_C291 ,C129_=_C292 ,C129_=_C293 ,C129_=_C294 ,C129_=_C295 ,\nC129_=_C296 ,C129_=_C297 ,C146_=_C150 ,C146_=_C163 ,C146_=_C191 ,C146_=_C206 ,\nC146_=_C207 ,C146_=_C208 ,C146_=_C210 ,C146_=_C211 ,C146_=_C212 ,C146_=_C213 ,\nC146_=_C214 ,C146_=_C215 ,C146_=_C216 ,C146_=_C218 ,C146_=_C219 ,C150_=_C163 ,\nC150_=_C231 ,C150_=_C247 ,C150_=_C286 ,C150_=_C287 ,C150_=_C288 ,C150_=_C289 ,\nC150_=_C290 ,C150_=_C291 ,C150_=_C292 ,C150_=_C293 ,C150_=_C294 ,C150_=_C295 ,\nC150_=_C296 ,C150_=_C297 ,C163_=_C179 ,C163_=_C242 ,C163_=_C259 ,C163_=_C273 ,\nC163_=_C284 ,C163_=_C303 ,C163_=_C323 ,C163_=_C333 ,C163_=_C340 ,C163_=_C358 ,\nC163_=_C374 ,C163_=_C382 ,C163_=_C386 ,C163_=_C407 ,C163_=_C409 ,C179_=_C242 ,\nC179_=_C259 ,C179_=_C273 ,C179_=_C284 ,C179_=_C303 ,C179_=_C323 ,C179_=_C333 ,\nC179_=_C340 ,C179_=_C358 ,C179_=_C374 ,C179_=_C382 ,C179_=_C386 ,C179_=_C407 ,\nC179_=_C409 ,C191_=_C206 ,C191_=_C207 ,C191_=_C208 ,C191_=_C210 ,C191_=_C211 ,\nC191_=_C212</w:t>
      </w:r>
    </w:p>
    <w:p>
      <w:pPr>
        <w:pStyle w:val="PreformattedText"/>
        <w:bidi w:val="0"/>
        <w:spacing w:before="0" w:after="0"/>
        <w:jc w:val="left"/>
        <w:rPr/>
      </w:pPr>
      <w:r>
        <w:rPr/>
        <w:t xml:space="preserve"> </w:t>
      </w:r>
      <w:r>
        <w:rPr/>
        <w:t>,C191_=_C213 ,C191_=_C214 ,C191_=_C215 ,C191_=_C216 ,C191_=_C218 ,\nC191_=_C219 ,C206_=_C207 ,C206_=_C208 ,C206_=_C210 ,C206_=_C211 ,C206_=_C212 ,\nC206_=_C213 ,C206_=_C214 ,C206_=_C215 ,C206_=_C216 ,C206_=_C218 ,C206_=_C219 ,\nC207_=_C208 ,C207_=_C210 ,C207_=_C211 ,C207_=_C212 ,C207_=_C213 ,C207_=_C214 ,\nC207_=_C215 ,C207_=_C216 ,C207_=_C218 ,C207_=_C219 ,C207_=_C231 ,C207_=_C242 ,\nC208_=_C210 ,C208_=_C211 ,C208_=_C212 ,C208_=_C213 ,C208_=_C214 ,C208_=_C215 ,\nC208_=_C216 ,C208_=_C218 ,C208_=_C219 ,C208_=_C273 ,C210_=_C211 ,C210_=_C212 ,\nC210_=_C213 ,C210_=_C214 ,C210_=_C215 ,C210_=_C216 ,C210_=_C218 ,C210_=_C219 ,\nC210_=_C286 ,C210_=_C303 ,C211_=_C212 ,C211_=_C213 ,C211_=_C214 ,C211_=_C215 ,\nC211_=_C216 ,C211_=_C218 ,C211_=_C219 ,C211_=_C323 ,C212_=_C213 ,C212_=_C214 ,\nC212_=_C215 ,C212_=_C216 ,C212_=_C218 ,C212_=_C219 ,C212_=_C289 ,C212_=_C340 ,\nC213_=_C214 ,C213_=_C215 ,C213_=_C216 ,C213_=_C218 ,C213_=_C219 ,C213_=_C358 ,\nC214_=_C215 ,C214_=_C216 ,C214_=_C218 ,C214_=_C219 ,C214_=_C290 ,C215_=_C216 ,\nC215_=_C218 ,C215_=_C219 ,C215_=_C386 ,C216_=_C218 ,C216_=_C219 ,C216_=_C407 ,\nC218_=_C219 ,C218_=_C295 ,C219_=_C296 ,C231_=_C242 ,C231_=_C247 ,C231_=_C286 ,\nC231_=_C287 ,C231_=_C288 ,C231_=_C289 ,C231_=_C290 ,C231_=_C291 ,C231_=_C292 ,\nC231_=_C293 ,C231_=_C294 ,C231_=_C295 ,C231_=_C296 ,C231_=_C297 ,C242_=_C259 ,\nC242_=_C273 ,C242_=_C284 ,C242_=_C303 ,C242_=_C323 ,C242_=_C333 ,C242_=_C340 ,\nC242_=_C358 ,C242_=_C374 ,C242_=_C382 ,C242_=_C386 ,C242_=_C407 ,C242_=_C409 ,\nC247_=_C259 ,C247_=_C286 ,C247_=_C287 ,C247_=_C288 ,C247_=_C289 ,C247_=_C290 ,\nC247_=_C291 ,C247_=_C292 ,C247_=_C293 ,C247_=_C294 ,C247_=_C295 ,C247_=_C296 ,\nC247_=_C297 ,C259_=_C273 ,C259_=_C284 ,C259_=_C303 ,C259_=_C323 ,C259_=_C333 ,\nC259_=_C340 ,C259_=_C358 ,C259_=_C374 ,C259_=_C382 ,C259_=_C386 ,C259_=_C407 ,\nC259_=_C409 ,C273_=_C284 ,C273_=_C303 ,C273_=_C323 ,C273_=_C333 ,C273_=_C340 ,\nC273_=_C358 ,C273_=_C374 ,C273_=_C382 ,C273_=_C386 ,C273_=_C407 ,C273_=_C409 ,\nC284_=_C303 ,C284_=_C323 ,C284_=_C333 ,C284_=_C340 ,C284_=_C358 ,C284_=_C374 ,\nC284_=_C382 ,C284_=_C386 ,C284_=_C407 ,C284_=_C409 ,C286_=_C287 ,C286_=_C288 ,\nC286_=_C289 ,C286_=_C290 ,C286_=_C291 ,C286_=_C292 ,C286_=_C293 ,C286_=_C294 ,\nC286_=_C295 ,C286_=_C296 ,C286_=_C297 ,C286_=_C303 ,C287_=_C288 ,C287_=_C289 ,\nC287_=_C290 ,C287_=_C291 ,C287_=_C292 ,C287_=_C293 ,C287_=_C294 ,C287_=_C295 ,\nC287_=_C296 ,C287_=_C297 ,C288_=_C289 ,C288_=_C290 ,C288_=_C291 ,C288_=_C292 ,\nC288_=_C293 ,C288_=_C294 ,C288_=_C295 ,C288_=_C296 ,C288_=_C297 ,C288_=_C333 ,\nC289_=_C290 ,C289_=_C291 ,C289_=_C292 ,C289_=_C293 ,C289_=_C294 ,C289_=_C295 ,\nC289_=_C296 ,C289_=_C297 ,C289_=_C340 ,C290_=_C291 ,C290_=_C292 ,C290_=_C293 ,\nC290_=_C294 ,C290_=_C295 ,C290_=_C296 ,C290_=_C297 ,C291_=_C292 ,C291_=_C293 ,\nC291_=_C294 ,C291_=_C295 ,C291_=_C296 ,C291_=_C297 ,C291_=_C374 ,C292_=_C293 ,\nC292_=_C294 ,C292_=_C295 ,C292_=_C296 ,C292_=_C297 ,C292_=_C382 ,C293_=_C294 ,\nC293_=_C295 ,C293_=_C296 ,C293_=_C297 ,C294_=_C295 ,C294_=_C296 ,C294_=_C297 ,\nC295_=_C296 ,C295_=_C297 ,C296_=_C297 ,C297_=_C409 ,C303_=_C323 ,C303_=_C333 ,\nC303_=_C340 ,C303_=_C358 ,C303_=_C374 ,C303_=_C382 ,C303_=_C386 ,C303_=_C407 ,\nC303_=_C409 ,C323_=_C333 ,C323_=_C340 ,C323_=_C358 ,C323_=_C374 ,C323_=_C382 ,\nC323_=_C386 ,C323_=_C407 ,C323_=_C409 ,C333_=_C340 ,C333_=_C358 ,C333_=_C374 ,\nC333_=_C382 ,C333_=_C386 ,C333_=_C407 ,C333_=_C409 ,C340_=_C358 ,C340_=_C374 ,\nC340_=_C382 ,C340_=_C386 ,C340_=_C407 ,C340_=_C409 ,C358_=_C374 ,C358_=_C382 ,\nC358_=_C386 ,C358_=_C407 ,C358_=_C409 ,C374_=_C382 ,C374_=_C386 ,C374_=_C407 ,\nC374_=_C409 ,C382_=_C386 ,C382_=_C407 ,C382_=_C409 ,C386_=_C407 ,C386_=_C409 ,\nC407_=_C409 ,"];31[shape=box, label="id:31 level: 3\n85: C8 C11 C23 C26 C27 \nC44 C45 C61 C62 C77 C80 \nC81 C95 C114 C115 C126 C127 \nC145 C147 C148 C149 C168 C170 \nC191 C193 C194 C195 C196 C197 \nC198 C199 C200 C201 C202 C203 \nC204 C205 C207 C208 C230 C231 \nC232 C233 C234 C235 C236 C237 \nC238 C239 C240 C241 C242 C243 \nC244 C246 C247 C248 C249 C250 \nC251 C252 C253 C254 C255 C256 \nC257 C258 C259 C260 C261 C262 \nC263 C264 C265 C266 C267 C268 \nC269 C270 C271 C272 C273 C274 \nC275 C276 \n998: C8_=_C11( C8 C11 ) C8_=_C23( C8 C23 ) C8_=_C77( C8 C77 ) C8_=_C95( C8 C95 ) C8_=_C126( C8 C126 ) \nC8_=_C145( C8 C145 ) C8_=_C168( C8 C168 ) C8_=_C191( C8 C191 ) C8_=_C193( C8 C193 ) C8_=_C194( C8 C194 ) C8_=_C195( C8 C195 ) \nC8_=_C196( C8 C196 ) C8_=_C197( C8 C197 ) C8_=_C198( C8 C198 ) C8_=_C199( C8 C199 ) C8_=_C200( C8 C200 ) C8_=_C201( C8 C201 ) \nC8_=_C202( C8 C202 ) C8_=_C203( C8 C203 ) C8_=_C204( C8 C204 ) C8_=_C205( C8 C205 ) C11_=_C45( C11 C45 ) C11_=_C115( C11 C115 ) \nC11_=_C127( C11 C127 ) C11_=_C149( C11 C149 ) C11_=_C170( C11 C170 ) C11_=_C194( C11 C194 ) C11_=_C208( C11 C208 ) C11_=_C230( C11 C230 ) \nC11_=_C262( C11 C262 ) C11_=_C263( C11 C263 ) C11_=_C264( C11 C264 ) C11_=_C265( C11 C265 ) C11_=_C266( C11 C266 ) C11_=_C267( C11 C267 ) \nC11_=_C268( C11 C268 ) C11_=_C269( C11 C269 ) C11_=_C270( C11 C270 ) C11_=_C271( C11 C271 ) C11_=_C272( C11 C272 ) C11_=_C273( C11 C273 ) \nC11_=_C274( C11 C274 ) C11_=_C275( C11 C275 ) C11_=_C276( C11 C276 ) C23_=_C26( C23 C26 ) C23_=_C27( C23 C27 ) C23_=_C77( C23 C77 ) \nC23_=_C95( C23 C95 ) C23_=_C126( C23 C126 ) C23_=_C145( C23 C145 ) C23_=_C168( C23 C168 ) C23_=_C191( C23 C191 ) C23_=_C193( C23 C193 ) \nC23_=_C194( C23 C194 ) C23_=_C195( C23 C195 ) C23_=_C196( C23 C196 ) C23_=_C197( C23 C197 ) C23_=_C198( C23 C198 ) C23_=_C199( C23 C199 ) \nC23_=_C200( C23 C200 ) C23_=_C201( C23 C201 ) C23_=_C202( C23 C202 ) C23_=_C203( C23 C203 ) C23_=_C204( C23 C204 ) C23_=_C205( C23 C205 ) \nC26_=_C27( C26 C27 ) C26_=_C61( C26 C61 ) C26_=_C80( C26 C80 ) C26_=_C114( C26 C114 ) C26_=_C147( C26 C147 ) C26_=_C207( C26 C207 ) \nC26_=_C230( C26 C230 ) C26_=_C231( C26 C231 ) C26_=_C232( C26 C232 ) C26_=_C233( C26 C233 ) C26_=_C234( C26 C234 ) C26_=_C235( C26 C235 ) \nC26_=_C236( C26 C236 ) C26_=_C237( C26 C237 ) C26_=_C238( C26 C238 ) C26_=_C239( C26 C239 ) C26_=_C240( C26 C240 ) C26_=_C241( C26 C241 ) \nC26_=_C242( C26 C242 ) C26_=_C243( C26 C243 ) C26_=_C244( C26 C244 ) C27_=_C44( C27 C44 ) C27_=_C62( C27 C62 ) C27_=_C81( C27 C81 ) \nC27_=_C148( C27 C148 ) C27_=_C193( C27 C193 ) C27_=_C246( C27 C246 ) C27_=_C247( C27 C247 ) C27_=_C248( C27 C248 ) C27_=_C249( C27 C249 ) \nC27_=_C250( C27 C250 ) C27_=_C251( C27 C251 ) C27_=_C252( C27 C252 ) C27_=_C253( C27 C253 ) C27_=_C254( C27 C254 ) C27_=_C255( C27 C255 ) \nC27_=_C256( C27 C256 ) C27_=_C257( C27 C257 ) C27_=_C258( C27 C258 ) C27_=_C259( C27 C259 ) C27_=_C260( C27 C260 ) C27_=_C261( C27 C261 ) \nC44_=_C45( C44 C45 ) C44_=_C62( C44 C62 ) C44_=_C81( C44 C81 ) C44_=_C148( C44 C148 ) C44_=_C193( C44 C193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5_=_C115( C45 C115 ) C45_=_C127( C45 C127 ) C45_=_C149( C45 C149 ) \nC45_=_C170( C45 C170 ) C45_=_C194( C45 C194 ) C45_=_C208( C45 C208 ) C45_=_C230( C45 C230 ) C45_=_C262( C45 C262 ) C45_=_C263( C45 C263 ) \nC45_=_C264( C45 C264 ) C45_=_C265( C45 C265 ) C45_=_C266( C45 C266 ) C45_=_C267( C45 C267 ) C45_=_C268( C45 C268 ) C45_=_C269( C45 C269 ) \nC45_=_C270( C45 C270 ) C45_=_C271( C45 C271 ) C45_=_C272( C45 C272 ) C45_=_C273( C45 C273 ) C45_=_C274( C45 C274 ) C45_=_C275( C45 C275 ) \nC45_=_C276( C45 C276 ) C61_=_C62( C61 C62 ) C61_=_C80( C61 C80 ) C61_=_C114( C61 C114 ) C61_=_C147( C61 C147 ) C61_=_C207( C61 C207 ) \nC61_=_C230( C61 C230 ) C61_=_C231( C61 C231 ) C61_=_C232( C61 C232 ) C61_=_C233( C61 C233 ) C61_=_C234( C61 C234 ) C61_=_C235( C61 C235 ) \nC61_=_C236( C61 C236 ) C61_=_C237( C61 C237 ) C61_=_C238( C61 C238 ) C61_=_C239( C61 C239 ) C61_=_C240( C61 C240 ) C61_=_C241( C61 C241 ) \nC61_=_C242( C61 C242 ) C61_=_C243( C61 C243 ) C61_=_C244( C61 C244 ) C62_=_C81( C62 C81 ) C62_=_C148( C62 C148 ) C62_=_C193( C62 C193 ) \nC62_=_C246( C62 C246 ) C62_=_C247( C62 C247 ) C62_=_C248( C62 C248 ) C62_=_C249( C62 C249 ) C62_=_C250( C62 C250 ) C62_=_C251( C62 C251 ) \nC62_=_C252( C62 C252 ) C62_=_C253( C62 C253 ) C62_=_C254( C62 C254 ) C62_=_C255( C62 C255 ) C62_=_C256( C62 C256 ) C62_=_C257( C62 C257 ) \nC62_=_C258( C62 C258 ) C62_=_C259( C62 C259 ) C62_=_C260( C62 C260 ) C62_=_C261( C62 C261 ) C77_=_C80( C77 C80 ) C77_=_C81( C77 C81 ) \nC77_=_C95( C77 C95 ) C77_=_C126( C77 C126 ) C77_=_C145( C77 C145 ) C77_=_C168( C77 C168 ) C77_=_C191( C77 C191 ) C77_=_C193( C77 C193 ) \nC77_=_C194( C77 C194 ) C77_=_C195( C77 C195 ) C77_=_C196( C77 C196 ) C77_=_C197( C77 C197 ) C77_=_C198( C77 C198 ) C77_=_C199( C77 C199 ) \nC77_=_C200( C77 C200 ) C77_=_C201( C77 C201 ) C77_=_C202( C77 C202 ) C77_=_C203( C77 C203 ) C77_=_C204( C77 C204 ) C77_=_C205( C77 C205 ) \nC80_=_C81( C80 C81 ) C80_=_C114( C80 C114 ) C80_=_C147( C80 C147 ) C80_=_C207( C80 C207 ) C80_=_C230( C80 C230 ) C80_=_C231( C80 C231 ) \nC80_=_C232( C80 C232 ) C80_=_C233( C80 C233 ) C80_=_C234( C80 C234 ) C80_=_C235( C80 C235 ) C80_=_C236( C80 C236 ) C80_=_C237( C80 C237 ) \nC80_=_C238( C80 C238 ) C80_=_C239( C80 C239 ) C80_=_C240( C80 C240 ) C80_=_C241( C80 C241 ) C80_=_C242( C80 C242 ) C80_=_C243( C80 C243 ) \nC80_=_C244( C80 C244 ) C81_=_C148( C81 C148 ) C81_=_C193( C81 C193 ) C81_=_C246( C81 C246 ) C81_=_C247( C81 C247 ) C81_=_C248( C81 C248 ) \nC81_=_C249( C81 C249 ) C81_=_C250( C81 C250 ) C81_=_C251( C81 C251 ) C81_=_C252( C81 C252 ) C81_=_C253( C81 C253 ) C81_=_C254( C81 C254 ) \nC81_=_C255( C81 C255 ) C81_=_C256( C81 C256 ) C81_=_C257( C81 C257 ) C81_=_C258( C81 C258 ) C81_=_C259( C81 C259 ) C81_=_C260( C81 C260 ) \nC81_=_C261( C81 C261 ) C95_=_C126( C95 C126 ) C95_=_C145( C95 C145 ) C95_=_C168( C95 C168 ) C95_=_C191(</w:t>
      </w:r>
    </w:p>
    <w:p>
      <w:pPr>
        <w:pStyle w:val="PreformattedText"/>
        <w:bidi w:val="0"/>
        <w:spacing w:before="0" w:after="0"/>
        <w:jc w:val="left"/>
        <w:rPr/>
      </w:pPr>
      <w:r>
        <w:rPr/>
        <w:t xml:space="preserve"> </w:t>
      </w:r>
      <w:r>
        <w:rPr/>
        <w:t>C95 C191 ) C95_=_C193( C95 C193 ) \nC95_=_C194( C95 C194 ) C95_=_C195( C95 C195 ) C95_=_C196( C95 C196 ) C95_=_C197( C95 C197 ) C95_=_C198( C95 C198 ) C95_=_C199( C95 C199 ) \nC95_=_C200( C95 C200 ) C95_=_C201( C95 C201 ) C95_=_C202( C95 C202 ) C95_=_C203( C95 C203 ) C95_=_C204( C95 C204 ) C95_=_C205( C95 C205 ) \nC114_=_C115( C114 C115 ) C114_=_C147( C114 C147 ) C114_=_C207( C114 C207 ) C114_=_C230( C114 C230 ) C114_=_C231( C114 C231 ) C114_=_C232( C114 C232 ) \nC114_=_C233( C114 C233 ) C114_=_C234( C114 C234 ) C114_=_C235( C114 C235 ) C114_=_C236( C114 C236 ) C114_=_C237( C114 C237 ) C114_=_C238( C114 C238 ) \nC114_=_C239( C114 C239 ) C114_=_C240( C114 C240 ) C114_=_C241( C114 C241 ) C114_=_C242( C114 C242 ) C114_=_C243( C114 C243 ) C114_=_C244( C114 C244 ) \nC115_=_C127( C115 C127 ) C115_=_C149( C115 C149 ) C115_=_C170( C115 C170 ) C115_=_C194( C115 C194 ) C115_=_C208( C115 C208 ) C115_=_C230( C115 C230 ) \nC115_=_C262( C115 C262 ) C115_=_C263( C115 C263 ) C115_=_C264( C115 C264 ) C115_=_C265( C115 C265 ) C115_=_C266( C115 C266 ) C115_=_C267( C115 C267 ) \nC115_=_C268( C115 C268 ) C115_=_C269( C115 C269 ) C115_=_C270( C115 C270 ) C115_=_C271( C115 C271 ) C115_=_C272( C115 C272 ) C115_=_C273( C115 C273 ) \nC115_=_C274( C115 C274 ) C115_=_C275( C115 C275 ) C115_=_C276( C115 C276 ) C126_=_C127( C126 C127 ) C126_=_C145( C126 C145 ) C126_=_C168( C126 C168 ) \nC126_=_C191( C126 C191 ) C126_=_C193( C126 C193 ) C126_=_C194( C126 C194 ) C126_=_C195( C126 C195 ) C126_=_C196( C126 C196 ) C126_=_C197( C126 C197 ) \nC126_=_C198( C126 C198 ) C126_=_C199( C126 C199 ) C126_=_C200( C126 C200 ) C126_=_C201( C126 C201 ) C126_=_C202( C126 C202 ) C126_=_C203( C126 C203 ) \nC126_=_C204( C126 C204 ) C126_=_C205( C126 C205 ) C127_=_C149( C127 C149 ) C127_=_C170( C127 C170 ) C127_=_C194( C127 C194 ) C127_=_C208( C127 C208 ) \nC127_=_C230( C127 C230 ) C127_=_C262( C127 C262 ) C127_=_C263( C127 C263 ) C127_=_C264( C127 C264 ) C127_=_C265( C127 C265 ) C127_=_C266( C127 C266 ) \nC127_=_C267( C127 C267 ) C127_=_C268( C127 C268 ) C127_=_C269( C127 C269 ) C127_=_C270( C127 C270 ) C127_=_C271( C127 C271 ) C127_=_C272( C127 C272 ) \nC127_=_C273( C127 C273 ) C127_=_C274( C127 C274 ) C127_=_C275( C127 C275 ) C127_=_C276( C127 C276 ) C145_=_C147( C145 C147 ) C145_=_C148( C145 C148 ) \nC145_=_C149( C145 C149 ) C145_=_C168( C145 C168 ) C145_=_C191( C145 C191 ) C145_=_C193( C145 C193 ) C145_=_C194( C145 C194 ) C145_=_C195( C145 C195 ) \nC145_=_C196( C145 C196 ) C145_=_C197( C145 C197 ) C145_=_C198( C145 C198 ) C145_=_C199( C145 C199 ) C145_=_C200( C145 C200 ) C145_=_C201( C145 C201 ) \nC145_=_C202( C145 C202 ) C145_=_C203( C145 C203 ) C145_=_C204( C145 C204 ) C145_=_C205( C145 C205 ) C147_=_C148( C147 C148 ) C147_=_C149( C147 C149 ) \nC147_=_C207( C147 C207 ) C147_=_C230( C147 C230 ) C147_=_C231( C147 C231 ) C147_=_C232( C147 C232 ) C147_=_C233( C147 C233 ) C147_=_C234( C147 C234 ) \nC147_=_C235( C147 C235 ) C147_=_C236( C147 C236 ) C147_=_C237( C147 C237 ) C147_=_C238( C147 C238 ) C147_=_C239( C147 C239 ) C147_=_C240( C147 C240 ) \nC147_=_C241( C147 C241 ) C147_=_C242( C147 C242 ) C147_=_C243( C147 C243 ) C147_=_C244( C147 C244 ) C148_=_C149( C148 C149 ) C148_=_C193( C148 C193 ) \nC148_=_C246( C148 C246 ) C148_=_C247( C148 C247 ) C148_=_C248( C148 C248 ) C148_=_C249( C148 C249 ) C148_=_C250( C148 C250 ) C148_=_C251( C148 C251 ) \nC148_=_C252( C148 C252 ) C148_=_C253( C148 C253 ) C148_=_C254( C148 C254 ) C148_=_C255( C148 C255 ) C148_=_C256( C148 C256 ) C148_=_C257( C148 C257 ) \nC148_=_C258( C148 C258 ) C148_=_C259( C148 C259 ) C148_=_C260( C148 C260 ) C148_=_C261( C148 C261 ) C149_=_C170( C149 C170 ) C149_=_C194( C149 C194 ) \nC149_=_C208( C149 C208 ) C149_=_C230( C149 C230 ) C149_=_C262( C149 C262 ) C149_=_C263( C149 C263 ) C149_=_C264( C149 C264 ) C149_=_C265( C149 C265 ) \nC149_=_C266( C149 C266 ) C149_=_C267( C149 C267 ) C149_=_C268( C149 C268 ) C149_=_C269( C149 C269 ) C149_=_C270( C149 C270 ) C149_=_C271( C149 C271 ) \nC149_=_C272( C149 C272 ) C149_=_C273( C149 C273 ) C149_=_C274( C149 C274 ) C149_=_C275( C149 C275 ) C149_=_C276( C149 C276 ) C168_=_C170( C168 C170 ) \nC168_=_C191( C168 C191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70_=_C194( C170 C194 ) C170_=_C208( C170 C208 ) C170_=_C230( C170 C230 ) C170_=_C262( C170 C262 ) \nC170_=_C263( C170 C263 ) C170_=_C264( C170 C264 ) C170_=_C265( C170 C265 ) C170_=_C266( C170 C266 ) C170_=_C267( C170 C267 ) C170_=_C268( C170 C268 ) \nC170_=_C269( C170 C269 ) C170_=_C270( C170 C270 ) C170_=_C271( C170 C271 ) C170_=_C272( C170 C272 ) C170_=_C273( C170 C273 ) C170_=_C274( C170 C274 ) \nC170_=_C275( C170 C275 ) C170_=_C276( C170 C276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7( C191 C207 ) C191_=_C208( C191 C208 ) C193_=_C194( C193 C194 ) \nC193_=_C195( C193 C195 ) C193_=_C196( C193 C196 ) C193_=_C197( C193 C197 ) C193_=_C198( C193 C198 ) C193_=_C199( C193 C199 ) C193_=_C200( C193 C200 ) \nC193_=_C201( C193 C201 ) C193_=_C202( C193 C202 ) C193_=_C203( C193 C203 ) C193_=_C204( C193 C204 ) C193_=_C205( C193 C205 ) C193_=_C246( C193 C246 ) \nC193_=_C247( C193 C247 ) C193_=_C248( C193 C248 ) C193_=_C249( C193 C249 ) C193_=_C250( C193 C250 ) C193_=_C251( C193 C251 ) C193_=_C252( C193 C252 ) \nC193_=_C253( C193 C253 ) C193_=_C254( C193 C254 ) C193_=_C255( C193 C255 ) C193_=_C256( C193 C256 ) C193_=_C257( C193 C257 ) C193_=_C258( C193 C258 ) \nC193_=_C259( C193 C259 ) C193_=_C260( C193 C260 ) C193_=_C261( C193 C261 ) C194_=_C195( C194 C195 ) C194_=_C196( C194 C196 ) C194_=_C197( C194 C197 ) \nC194_=_C198( C194 C198 ) C194_=_C199( C194 C199 ) C194_=_C200( C194 C200 ) C194_=_C201( C194 C201 ) C194_=_C202( C194 C202 ) C194_=_C203( C194 C203 ) \nC194_=_C204( C194 C204 ) C194_=_C205( C194 C205 ) C194_=_C208( C194 C208 ) C194_=_C230( C194 C230 ) C194_=_C262( C194 C262 ) C194_=_C263( C194 C263 ) \nC194_=_C264( C194 C264 ) C194_=_C265( C194 C265 ) C194_=_C266( C194 C266 ) C194_=_C267( C194 C267 ) C194_=_C268( C194 C268 ) C194_=_C269( C194 C269 ) \nC194_=_C270( C194 C270 ) C194_=_C271( C194 C271 ) C194_=_C272( C194 C272 ) C194_=_C273( C194 C273 ) C194_=_C274( C194 C274 ) C194_=_C275( C194 C275 ) \nC194_=_C276( C194 C276 ) C195_=_C196( C195 C196 ) C195_=_C197( C195 C197 ) C195_=_C198( C195 C198 ) C195_=_C199( C195 C199 ) C195_=_C200( C195 C200 ) \nC195_=_C201( C195 C201 ) C195_=_C202( C195 C202 ) C195_=_C203( C195 C203 ) C195_=_C204( C195 C204 ) C195_=_C205( C195 C205 ) C195_=_C246( C195 C246 ) \nC196_=_C197( C196 C197 ) C196_=_C198( C196 C198 ) C196_=_C199( C196 C199 ) C196_=_C200( C196 C200 ) C196_=_C201( C196 C201 ) C196_=_C202( C196 C202 ) \nC196_=_C203( C196 C203 ) C196_=_C204( C196 C204 ) C196_=_C205( C196 C205 ) C196_=_C264( C196 C264 ) C197_=_C198( C197 C198 ) C197_=_C199( C197 C199 ) \nC197_=_C200( C197 C200 ) C197_=_C201( C197 C201 ) C197_=_C202( C197 C202 ) C197_=_C203( C197 C203 ) C197_=_C204( C197 C204 ) C197_=_C205( C197 C205 ) \nC197_=_C236( C197 C236 ) C197_=_C250( C197 C250 ) C197_=_C265( C197 C265 ) C198_=_C199( C198 C199 ) C198_=_C200( C198 C200 ) C198_=_C201( C198 C201 ) \nC198_=_C202( C198 C202 ) C198_=_C203( C198 C203 ) C198_=_C204( C198 C204 ) C198_=_C205( C198 C205 ) C198_=_C237( C198 C237 ) C198_=_C267( C198 C267 ) \nC199_=_C200( C199 C200 ) C199_=_C201( C199 C201 ) C199_=_C202( C199 C202 ) C199_=_C203( C199 C203 ) C199_=_C204( C199 C204 ) C199_=_C205( C199 C205 ) \nC199_=_C238( C199 C238 ) C199_=_C252( C199 C252 ) C199_=_C268( C199 C268 ) C200_=_C201( C200 C201 ) C200_=_C202( C200 C202 ) C200_=_C203( C200 C203 ) \nC200_=_C204( C200 C204 ) C200_=_C205( C200 C205 ) C200_=_C253( C200 C253 ) C200_=_C269( C200 C269 ) C201_=_C202( C201 C202 ) C201_=_C203( C201 C203 ) \nC201_=_C204( C201 C204 ) C201_=_C205( C201 C205 ) C201_=_C254( C201 C254 ) C202_=_C203( C202 C203 ) C202_=_C204( C202 C204 ) C202_=_C205( C202 C205 ) \nC202_=_C239( C202 C239 ) C202_=_C255( C202 C255 ) C203_=_C204( C203 C204 ) C203_=_C205( C203 C205 ) C203_=_C257( C203 C257 ) C203_=_C271( C203 C271 ) \nC204_=_C205( C204 C205 ) C204_=_C241( C204 C241 ) C204_=_C258( C204 C258 ) C204_=_C272( C204 C272 ) C205_=_C243( C205 C243 ) C205_=_C274( C205 C274 ) \nC207_=_C208( C207 C208 ) C207_=_C230( C207 C230 ) C207_=_C231( C207 C231 ) C207_=_C232( C207 C232 ) C207_=_C233( C207 C233 ) C207_=_C234( C207 C234 ) \nC207_=_C235( C207 C235 ) C207_=_C236( C207 C236 ) C207_=_C237( C207 C237 ) C207_=_C238( C207 C238 ) C207_=_C239( C207 C239 ) C207_=_C240( C207 C240 ) \nC207_=_C241( C207 C241 ) C207_=_C242( C207 C242 ) C207_=_C243( C207 C243 ) C207_=_C244( C207 C244 ) C208_=_C230( C208 C230 ) C208_=_C262( C208 C262 ) \nC208_=_C263( C208 C263 ) C208_=_C264( C208 C264 ) C208_=_C265( C208 C265 ) C208_=_C266( C208 C266 ) C208_=_C267( C208 C267 ) C208_=_C268( C208 C268 ) \nC208_=_C269( C208 C269 ) C208_=_C270( C208 C270 ) C208_=_C271( C208 C271 ) C208_=_C272( C208 C272 ) C208_=_C273( C208 C273 ) C208_=_C274( C208 C274 ) \nC208_=_C275( C208 C275 ) C208_=_C276( C208 C276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62( C230 C262 ) C230_=_C263( C230 C263 ) \nC230_=_C264(</w:t>
      </w:r>
    </w:p>
    <w:p>
      <w:pPr>
        <w:pStyle w:val="PreformattedText"/>
        <w:bidi w:val="0"/>
        <w:spacing w:before="0" w:after="0"/>
        <w:jc w:val="left"/>
        <w:rPr/>
      </w:pPr>
      <w:r>
        <w:rPr/>
        <w:t xml:space="preserve"> </w:t>
      </w:r>
      <w:r>
        <w:rPr/>
        <w:t>C230 C264 ) C230_=_C265( C230 C265 ) C230_=_C266( C230 C266 ) C230_=_C267( C230 C267 ) C230_=_C268( C230 C268 ) C230_=_C269( C230 C269 ) \nC230_=_C270( C230 C270 ) C230_=_C271( C230 C271 ) C230_=_C272( C230 C272 ) C230_=_C273( C230 C273 ) C230_=_C274( C230 C274 ) C230_=_C275( C230 C275 ) \nC230_=_C276( C230 C276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7( C231 C247 ) C232_=_C233( C232 C233 ) C232_=_C234( C232 C234 ) C232_=_C235( C232 C235 ) \nC232_=_C236( C232 C236 ) C232_=_C237( C232 C237 ) C232_=_C238( C232 C238 ) C232_=_C239( C232 C239 ) C232_=_C240( C232 C240 ) C232_=_C241( C232 C241 ) \nC232_=_C242( C232 C242 ) C232_=_C243( C232 C243 ) C232_=_C244( C232 C244 ) C232_=_C248( C232 C248 ) C233_=_C234( C233 C234 ) C233_=_C235( C233 C235 ) \nC233_=_C236( C233 C236 ) C233_=_C237( C233 C237 ) C233_=_C238( C233 C238 ) C233_=_C239( C233 C239 ) C233_=_C240( C233 C240 ) C233_=_C241( C233 C241 ) \nC233_=_C242( C233 C242 ) C233_=_C243( C233 C243 ) C233_=_C244( C233 C244 ) C233_=_C249( C233 C249 ) C233_=_C262( C233 C262 ) C234_=_C235( C234 C235 ) \nC234_=_C236( C234 C236 ) C234_=_C237( C234 C237 ) C234_=_C238( C234 C238 ) C234_=_C239( C234 C239 ) C234_=_C240( C234 C240 ) C234_=_C241( C234 C241 ) \nC234_=_C242( C234 C242 ) C234_=_C243( C234 C243 ) C234_=_C244( C234 C244 ) C235_=_C236( C235 C236 ) C235_=_C237( C235 C237 ) C235_=_C238( C235 C238 ) \nC235_=_C239( C235 C239 ) C235_=_C240( C235 C240 ) C235_=_C241( C235 C241 ) C235_=_C242( C235 C242 ) C235_=_C243( C235 C243 ) C235_=_C244( C235 C244 ) \nC235_=_C263( C235 C263 ) C236_=_C237( C236 C237 ) C236_=_C238( C236 C238 ) C236_=_C239( C236 C239 ) C236_=_C240( C236 C240 ) C236_=_C241( C236 C241 ) \nC236_=_C242( C236 C242 ) C236_=_C243( C236 C243 ) C236_=_C244( C236 C244 ) C236_=_C250( C236 C250 ) C236_=_C265( C236 C265 ) C237_=_C238( C237 C238 ) \nC237_=_C239( C237 C239 ) C237_=_C240( C237 C240 ) C237_=_C241( C237 C241 ) C237_=_C242( C237 C242 ) C237_=_C243( C237 C243 ) C237_=_C244( C237 C244 ) \nC237_=_C267( C237 C267 ) C238_=_C239( C238 C239 ) C238_=_C240( C238 C240 ) C238_=_C241( C238 C241 ) C238_=_C242( C238 C242 ) C238_=_C243( C238 C243 ) \nC238_=_C244( C238 C244 ) C238_=_C252( C238 C252 ) C238_=_C268( C238 C268 ) C239_=_C240( C239 C240 ) C239_=_C241( C239 C241 ) C239_=_C242( C239 C242 ) \nC239_=_C243( C239 C243 ) C239_=_C244( C239 C244 ) C239_=_C255( C239 C255 ) C240_=_C241( C240 C241 ) C240_=_C242( C240 C242 ) C240_=_C243( C240 C243 ) \nC240_=_C244( C240 C244 ) C240_=_C270( C240 C270 ) C241_=_C242( C241 C242 ) C241_=_C243( C241 C243 ) C241_=_C244( C241 C244 ) C241_=_C258( C241 C258 ) \nC241_=_C272( C241 C272 ) C242_=_C243( C242 C243 ) C242_=_C244( C242 C244 ) C242_=_C259( C242 C259 ) C242_=_C273( C242 C273 ) C243_=_C244( C243 C244 ) \nC243_=_C274( C243 C274 ) C244_=_C260( C244 C260 ) C244_=_C275( C244 C27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50_=_C251( C250 C251 ) C250_=_C252( C250 C252 ) \nC250_=_C253( C250 C253 ) C250_=_C254( C250 C254 ) C250_=_C255( C250 C255 ) C250_=_C256( C250 C256 ) C250_=_C257( C250 C257 ) C250_=_C258( C250 C258 ) \nC250_=_C259( C250 C259 ) C250_=_C260( C250 C260 ) C250_=_C261( C250 C261 ) C250_=_C265( C250 C265 ) C251_=_C252( C251 C252 ) C251_=_C253( C251 C253 ) \nC251_=_C254( C251 C254 ) C251_=_C255( C251 C255 ) C251_=_C256( C251 C256 ) C251_=_C257( C251 C257 ) C251_=_C258( C251 C258 ) C251_=_C259( C251 C259 ) \nC251_=_C260( C251 C260 ) C251_=_C261( C251 C261 ) C251_=_C266( C251 C266 ) C252_=_C253( C252 C253 ) C252_=_C254( C252 C254 ) C252_=_C255( C252 C255 ) \nC252_=_C256( C252 C256 ) C252_=_C257( C252 C257 ) C252_=_C258( C252 C258 ) C252_=_C259( C252 C259 ) C252_=_C260( C252 C260 ) C252_=_C261( C252 C261 ) \nC252_=_C268( C252 C268 ) C253_=_C254( C253 C254 ) C253_=_C255( C253 C255 ) C253_=_C256( C253 C256 ) C253_=_C257( C253 C257 ) C253_=_C258( C253 C258 ) \nC253_=_C259( C253 C259 ) C253_=_C260( C253 C260 ) C253_=_C261( C253 C261 ) C253_=_C269( C253 C269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7_=_C258( C257 C258 ) C257_=_C259( C257 C259 ) \nC257_=_C260( C257 C260 ) C257_=_C261( C257 C261 ) C257_=_C271( C257 C271 ) C258_=_C259( C258 C259 ) C258_=_C260( C258 C260 ) C258_=_C261( C258 C261 ) \nC258_=_C272( C258 C272 ) C259_=_C260( C259 C260 ) C259_=_C261( C259 C261 ) C259_=_C273( C259 C273 ) C260_=_C261( C260 C261 ) C260_=_C275( C260 C275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19-&gt;31[label="82: C8 C11 C23 C26 C27 \nC44 C45 C61 C62 C77 C80 \nC81 C95 C114 C115 C126 C127 \nC145 C147 C148 C149 C168 C170 \nC191 C195 C196 C197 C198 C199 \nC200 C201 C202 C203 C204 C205 \nC207 C208 C231 C232 C233 C234 \nC235 C236 C237 C238 C239 C240 \nC241 C242 C243 C244 C246 C247 \nC248 C249 C250 C251 C252 C253 \nC254 C255 C256 C257 C258 C259 \nC260 C261 C262 C263 C264 C265 \nC266 C267 C268 C269 C270 C271 \nC272 C273 C274 C275 C276 \n873: C8_=_C11 ,C8_=_C23 ,C8_=_C77 ,C8_=_C95 ,C8_=_C126 ,\nC8_=_C145 ,C8_=_C168 ,C8_=_C191 ,C8_=_C195 ,C8_=_C196 ,C8_=_C197 ,\nC8_=_C198 ,C8_=_C199 ,C8_=_C200 ,C8_=_C201 ,C8_=_C202 ,C8_=_C203 ,\nC8_=_C204 ,C8_=_C205 ,C11_=_C45 ,C11_=_C115 ,C11_=_C127 ,C11_=_C149 ,\nC11_=_C170 ,C11_=_C208 ,C11_=_C262 ,C11_=_C263 ,C11_=_C264 ,C11_=_C265 ,\nC11_=_C266 ,C11_=_C267 ,C11_=_C268 ,C11_=_C269 ,C11_=_C270 ,C11_=_C271 ,\nC11_=_C272 ,C11_=_C273</w:t>
      </w:r>
    </w:p>
    <w:p>
      <w:pPr>
        <w:pStyle w:val="PreformattedText"/>
        <w:bidi w:val="0"/>
        <w:spacing w:before="0" w:after="0"/>
        <w:jc w:val="left"/>
        <w:rPr/>
      </w:pPr>
      <w:r>
        <w:rPr/>
        <w:t xml:space="preserve"> </w:t>
      </w:r>
      <w:r>
        <w:rPr/>
        <w:t>,C11_=_C274 ,C11_=_C275 ,C11_=_C276 ,C23_=_C26 ,\nC23_=_C27 ,C23_=_C77 ,C23_=_C95 ,C23_=_C126 ,C23_=_C145 ,C23_=_C168 ,\nC23_=_C191 ,C23_=_C195 ,C23_=_C196 ,C23_=_C197 ,C23_=_C198 ,C23_=_C199 ,\nC23_=_C200 ,C23_=_C201 ,C23_=_C202 ,C23_=_C203 ,C23_=_C204 ,C23_=_C205 ,\nC26_=_C27 ,C26_=_C61 ,C26_=_C80 ,C26_=_C114 ,C26_=_C147 ,C26_=_C207 ,\nC26_=_C231 ,C26_=_C232 ,C26_=_C233 ,C26_=_C234 ,C26_=_C235 ,C26_=_C236 ,\nC26_=_C237 ,C26_=_C238 ,C26_=_C239 ,C26_=_C240 ,C26_=_C241 ,C26_=_C242 ,\nC26_=_C243 ,C26_=_C244 ,C27_=_C44 ,C27_=_C62 ,C27_=_C81 ,C27_=_C148 ,\nC27_=_C246 ,C27_=_C247 ,C27_=_C248 ,C27_=_C249 ,C27_=_C250 ,C27_=_C251 ,\nC27_=_C252 ,C27_=_C253 ,C27_=_C254 ,C27_=_C255 ,C27_=_C256 ,C27_=_C257 ,\nC27_=_C258 ,C27_=_C259 ,C27_=_C260 ,C27_=_C261 ,C44_=_C45 ,C44_=_C62 ,\nC44_=_C81 ,C44_=_C148 ,C44_=_C246 ,C44_=_C247 ,C44_=_C248 ,C44_=_C249 ,\nC44_=_C250 ,C44_=_C251 ,C44_=_C252 ,C44_=_C253 ,C44_=_C254 ,C44_=_C255 ,\nC44_=_C256 ,C44_=_C257 ,C44_=_C258 ,C44_=_C259 ,C44_=_C260 ,C44_=_C261 ,\nC45_=_C115 ,C45_=_C127 ,C45_=_C149 ,C45_=_C170 ,C45_=_C208 ,C45_=_C262 ,\nC45_=_C263 ,C45_=_C264 ,C45_=_C265 ,C45_=_C266 ,C45_=_C267 ,C45_=_C268 ,\nC45_=_C269 ,C45_=_C270 ,C45_=_C271 ,C45_=_C272 ,C45_=_C273 ,C45_=_C274 ,\nC45_=_C275 ,C45_=_C276 ,C61_=_C62 ,C61_=_C80 ,C61_=_C114 ,C61_=_C147 ,\nC61_=_C207 ,C61_=_C231 ,C61_=_C232 ,C61_=_C233 ,C61_=_C234 ,C61_=_C235 ,\nC61_=_C236 ,C61_=_C237 ,C61_=_C238 ,C61_=_C239 ,C61_=_C240 ,C61_=_C241 ,\nC61_=_C242 ,C61_=_C243 ,C61_=_C244 ,C62_=_C81 ,C62_=_C148 ,C62_=_C246 ,\nC62_=_C247 ,C62_=_C248 ,C62_=_C249 ,C62_=_C250 ,C62_=_C251 ,C62_=_C252 ,\nC62_=_C253 ,C62_=_C254 ,C62_=_C255 ,C62_=_C256 ,C62_=_C257 ,C62_=_C258 ,\nC62_=_C259 ,C62_=_C260 ,C62_=_C261 ,C77_=_C80 ,C77_=_C81 ,C77_=_C95 ,\nC77_=_C126 ,C77_=_C145 ,C77_=_C168 ,C77_=_C191 ,C77_=_C195 ,C77_=_C196 ,\nC77_=_C197 ,C77_=_C198 ,C77_=_C199 ,C77_=_C200 ,C77_=_C201 ,C77_=_C202 ,\nC77_=_C203 ,C77_=_C204 ,C77_=_C205 ,C80_=_C81 ,C80_=_C114 ,C80_=_C147 ,\nC80_=_C207 ,C80_=_C231 ,C80_=_C232 ,C80_=_C233 ,C80_=_C234 ,C80_=_C235 ,\nC80_=_C236 ,C80_=_C237 ,C80_=_C238 ,C80_=_C239 ,C80_=_C240 ,C80_=_C241 ,\nC80_=_C242 ,C80_=_C243 ,C80_=_C244 ,C81_=_C148 ,C81_=_C246 ,C81_=_C247 ,\nC81_=_C248 ,C81_=_C249 ,C81_=_C250 ,C81_=_C251 ,C81_=_C252 ,C81_=_C253 ,\nC81_=_C254 ,C81_=_C255 ,C81_=_C256 ,C81_=_C257 ,C81_=_C258 ,C81_=_C259 ,\nC81_=_C260 ,C81_=_C261 ,C95_=_C126 ,C95_=_C145 ,C95_=_C168 ,C95_=_C191 ,\nC95_=_C195 ,C95_=_C196 ,C95_=_C197 ,C95_=_C198 ,C95_=_C199 ,C95_=_C200 ,\nC95_=_C201 ,C95_=_C202 ,C95_=_C203 ,C95_=_C204 ,C95_=_C205 ,C114_=_C115 ,\nC114_=_C147 ,C114_=_C207 ,C114_=_C231 ,C114_=_C232 ,C114_=_C233 ,C114_=_C234 ,\nC114_=_C235 ,C114_=_C236 ,C114_=_C237 ,C114_=_C238 ,C114_=_C239 ,C114_=_C240 ,\nC114_=_C241 ,C114_=_C242 ,C114_=_C243 ,C114_=_C244 ,C115_=_C127 ,C115_=_C149 ,\nC115_=_C170 ,C115_=_C208 ,C115_=_C262 ,C115_=_C263 ,C115_=_C264 ,C115_=_C265 ,\nC115_=_C266 ,C115_=_C267 ,C115_=_C268 ,C115_=_C269 ,C115_=_C270 ,C115_=_C271 ,\nC115_=_C272 ,C115_=_C273 ,C115_=_C274 ,C115_=_C275 ,C115_=_C276 ,C126_=_C127 ,\nC126_=_C145 ,C126_=_C168 ,C126_=_C191 ,C126_=_C195 ,C126_=_C196 ,C126_=_C197 ,\nC126_=_C198 ,C126_=_C199 ,C126_=_C200 ,C126_=_C201 ,C126_=_C202 ,C126_=_C203 ,\nC126_=_C204 ,C126_=_C205 ,C127_=_C149 ,C127_=_C170 ,C127_=_C208 ,C127_=_C262 ,\nC127_=_C263 ,C127_=_C264 ,C127_=_C265 ,C127_=_C266 ,C127_=_C267 ,C127_=_C268 ,\nC127_=_C269 ,C127_=_C270 ,C127_=_C271 ,C127_=_C272 ,C127_=_C273 ,C127_=_C274 ,\nC127_=_C275 ,C127_=_C276 ,C145_=_C147 ,C145_=_C148 ,C145_=_C149 ,C145_=_C168 ,\nC145_=_C191 ,C145_=_C195 ,C145_=_C196 ,C145_=_C197 ,C145_=_C198 ,C145_=_C199 ,\nC145_=_C200 ,C145_=_C201 ,C145_=_C202 ,C145_=_C203 ,C145_=_C204 ,C145_=_C205 ,\nC147_=_C148 ,C147_=_C149 ,C147_=_C207 ,C147_=_C231 ,C147_=_C232 ,C147_=_C233 ,\nC147_=_C234 ,C147_=_C235 ,C147_=_C236 ,C147_=_C237 ,C147_=_C238 ,C147_=_C239 ,\nC147_=_C240 ,C147_=_C241 ,C147_=_C242 ,C147_=_C243 ,C147_=_C244 ,C148_=_C149 ,\nC148_=_C246 ,C148_=_C247 ,C148_=_C248 ,C148_=_C249 ,C148_=_C250 ,C148_=_C251 ,\nC148_=_C252 ,C148_=_C253 ,C148_=_C254 ,C148_=_C255 ,C148_=_C256 ,C148_=_C257 ,\nC148_=_C258 ,C148_=_C259 ,C148_=_C260 ,C148_=_C261 ,C149_=_C170 ,C149_=_C208 ,\nC149_=_C262 ,C149_=_C263 ,C149_=_C264 ,C149_=_C265 ,C149_=_C266 ,C149_=_C267 ,\nC149_=_C268 ,C149_=_C269 ,C149_=_C270 ,C149_=_C271 ,C149_=_C272 ,C149_=_C273 ,\nC149_=_C274 ,C149_=_C275 ,C149_=_C276 ,C168_=_C170 ,C168_=_C191 ,C168_=_C195 ,\nC168_=_C196 ,C168_=_C197 ,C168_=_C198 ,C168_=_C199 ,C168_=_C200 ,C168_=_C201 ,\nC168_=_C202 ,C168_=_C203 ,C168_=_C204 ,C168_=_C205 ,C170_=_C208 ,C170_=_C262 ,\nC170_=_C263 ,C170_=_C264 ,C170_=_C265 ,C170_=_C266 ,C170_=_C267 ,C170_=_C268 ,\nC170_=_C269 ,C170_=_C270 ,C170_=_C271 ,C170_=_C272 ,C170_=_C273 ,C170_=_C274 ,\nC170_=_C275 ,C170_=_C276 ,C191_=_C195 ,C191_=_C196 ,C191_=_C197 ,C191_=_C198 ,\nC191_=_C199 ,C191_=_C200 ,C191_=_C201 ,C191_=_C202 ,C191_=_C203 ,C191_=_C204 ,\nC191_=_C205 ,C191_=_C207 ,C191_=_C208 ,C195_=_C196 ,C195_=_C197 ,C195_=_C198 ,\nC195_=_C199 ,C195_=_C200 ,C195_=_C201 ,C195_=_C202 ,C195_=_C203 ,C195_=_C204 ,\nC195_=_C205 ,C195_=_C246 ,C196_=_C197 ,C196_=_C198 ,C196_=_C199 ,C196_=_C200 ,\nC196_=_C201 ,C196_=_C202 ,C196_=_C203 ,C196_=_C204 ,C196_=_C205 ,C196_=_C264 ,\nC197_=_C198 ,C197_=_C199 ,C197_=_C200 ,C197_=_C201 ,C197_=_C202 ,C197_=_C203 ,\nC197_=_C204 ,C197_=_C205 ,C197_=_C236 ,C197_=_C250 ,C197_=_C265 ,C198_=_C199 ,\nC198_=_C200 ,C198_=_C201 ,C198_=_C202 ,C198_=_C203 ,C198_=_C204 ,C198_=_C205 ,\nC198_=_C237 ,C198_=_C267 ,C199_=_C200 ,C199_=_C201 ,C199_=_C202 ,C199_=_C203 ,\nC199_=_C204 ,C199_=_C205 ,C199_=_C238 ,C199_=_C252 ,C199_=_C268 ,C200_=_C201 ,\nC200_=_C202 ,C200_=_C203 ,C200_=_C204 ,C200_=_C205 ,C200_=_C253 ,C200_=_C269 ,\nC201_=_C202 ,C201_=_C203 ,C201_=_C204 ,C201_=_C205 ,C201_=_C254 ,C202_=_C203 ,\nC202_=_C204 ,C202_=_C205 ,C202_=_C239 ,C202_=_C255 ,C203_=_C204 ,C203_=_C205 ,\nC203_=_C257 ,C203_=_C271 ,C204_=_C205 ,C204_=_C241 ,C204_=_C258 ,C204_=_C272 ,\nC205_=_C243 ,C205_=_C274 ,C207_=_C208 ,C207_=_C231 ,C207_=_C232 ,C207_=_C233 ,\nC207_=_C234 ,C207_=_C235 ,C207_=_C236 ,C207_=_C237 ,C207_=_C238 ,C207_=_C239 ,\nC207_=_C240 ,C207_=_C241 ,C207_=_C242 ,C207_=_C243 ,C207_=_C244 ,C208_=_C262 ,\nC208_=_C263 ,C208_=_C264 ,C208_=_C265 ,C208_=_C266 ,C208_=_C267 ,C208_=_C268 ,\nC208_=_C269 ,C208_=_C270 ,C208_=_C271 ,C208_=_C272 ,C208_=_C273 ,C208_=_C274 ,\nC208_=_C275 ,C208_=_C276 ,C231_=_C232 ,C231_=_C233 ,C231_=_C234 ,C231_=_C235 ,\nC231_=_C236 ,C231_=_C237 ,C231_=_C238 ,C231_=_C239 ,C231_=_C240 ,C231_=_C241 ,\nC231_=_C242 ,C231_=_C243 ,C231_=_C244 ,C231_=_C247 ,C232_=_C233 ,C232_=_C234 ,\nC232_=_C235 ,C232_=_C236 ,C232_=_C237 ,C232_=_C238 ,C232_=_C239 ,C232_=_C240 ,\nC232_=_C241 ,C232_=_C242 ,C232_=_C243 ,C232_=_C244 ,C232_=_C248 ,C233_=_C234 ,\nC233_=_C235 ,C233_=_C236 ,C233_=_C237 ,C233_=_C238 ,C233_=_C239 ,C233_=_C240 ,\nC233_=_C241 ,C233_=_C242 ,C233_=_C243 ,C233_=_C244 ,C233_=_C249 ,C233_=_C262 ,\nC234_=_C235 ,C234_=_C236 ,C234_=_C237 ,C234_=_C238 ,C234_=_C239 ,C234_=_C240 ,\nC234_=_C241 ,C234_=_C242 ,C234_=_C243 ,C234_=_C244 ,C235_=_C236 ,C235_=_C237 ,\nC235_=_C238 ,C235_=_C239 ,C235_=_C240 ,C235_=_C241 ,C235_=_C242 ,C235_=_C243 ,\nC235_=_C244 ,C235_=_C263 ,C236_=_C237 ,C236_=_C238 ,C236_=_C239 ,C236_=_C240 ,\nC236_=_C241 ,C236_=_C242 ,C236_=_C243 ,C236_=_C244 ,C236_=_C250 ,C236_=_C265 ,\nC237_=_C238 ,C237_=_C239 ,C237_=_C240 ,C237_=_C241 ,C237_=_C242 ,C237_=_C243 ,\nC237_=_C244 ,C237_=_C267 ,C238_=_C239 ,C238_=_C240 ,C238_=_C241 ,C238_=_C242 ,\nC238_=_C243 ,C238_=_C244 ,C238_=_C252 ,C238_=_C268 ,C239_=_C240 ,C239_=_C241 ,\nC239_=_C242 ,C239_=_C243 ,C239_=_C244 ,C239_=_C255 ,C240_=_C241 ,C240_=_C242 ,\nC240_=_C243 ,C240_=_C244 ,C240_=_C270 ,C241_=_C242 ,C241_=_C243 ,C241_=_C244 ,\nC241_=_C258 ,C241_=_C272 ,C242_=_C243 ,C242_=_C244 ,C242_=_C259 ,C242_=_C273 ,\nC243_=_C244 ,C243_=_C274 ,C244_=_C260 ,C244_=_C275 ,C246_=_C247 ,C246_=_C248 ,\nC246_=_C249 ,C246_=_C250 ,C246_=_C251 ,C246_=_C252 ,C246_=_C253 ,C246_=_C254 ,\nC246_=_C255 ,C246_=_C256 ,C246_=_C257 ,C246_=_C258 ,C246_=_C259 ,C246_=_C260 ,\nC246_=_C261 ,C247_=_C248 ,C247_=_C249 ,C247_=_C250 ,C247_=_C251 ,C247_=_C252 ,\nC247_=_C253 ,C247_=_C254 ,C247_=_C255 ,C247_=_C256 ,C247_=_C257 ,C247_=_C258 ,\nC247_=_C259 ,C247_=_C260 ,C247_=_C261 ,C248_=_C249 ,C248_=_C250 ,C248_=_C251 ,\nC248_=_C252 ,C248_=_C253 ,C248_=_C254 ,C248_=_C255 ,C248_=_C256 ,C248_=_C257 ,\nC248_=_C258 ,C248_=_C259 ,C248_=_C260 ,C248_=_C261 ,C249_=_C250 ,C249_=_C251 ,\nC249_=_C252 ,C249_=_C253 ,C249_=_C254 ,C249_=_C255 ,C249_=_C256 ,C249_=_C257 ,\nC249_=_C258 ,C249_=_C259 ,C249_=_C260 ,C249_=_C261 ,C249_=_C262 ,C250_=_C251 ,\nC250_=_C252 ,C250_=_C253 ,C250_=_C254 ,C250_=_C255 ,C250_=_C256 ,C250_=_C257 ,\nC250_=_C258 ,C250_=_C259 ,C250_=_C260 ,C250_=_C261 ,C250_=_C265 ,C251_=_C252 ,\nC251_=_C253 ,C251_=_C254 ,C251_=_C255 ,C251_=_C256 ,C251_=_C257 ,C251_=_C258 ,\nC251_=_C259 ,C251_=_C260 ,C251_=_C261 ,C251_=_C266 ,C252_=_C253 ,C252_=_C254 ,\nC252_=_C255 ,C252_=_C256 ,C252_=_C257 ,C252_=_C258 ,C252_=_C259 ,C252_=_C260 ,\nC252_=_C261 ,C252_=_C268 ,C253_=_C254 ,C253_=_C255 ,C253_=_C256 ,C253_=_C257 ,\nC253_=_C258 ,C253_=_C259 ,C253_=_C260 ,C253_=_C261 ,C253_=_C269 ,C254_=_C255 ,\nC254_=_C256 ,C254_=_C257 ,C254_=_C258 ,C254_=_C259 ,C254_=_C260 ,C254_=_C261 ,\nC255_=_C256 ,C255_=_C257 ,C255_=_C258 ,C255_=_C259 ,C255_=_C260 ,C255_=_C261 ,\nC256_=_C257 ,C256_=_C258 ,C256_=_C259 ,C256_=_C260 ,C256_=_C261 ,C257_=_C258 ,\nC257_=_C259 ,C257_=_C260 ,C257_=_C261 ,C257_=_C271 ,C258_=_C259 ,C258_=_C260 ,\nC258_=_C261 ,C258_=_C272 ,C259_=_C260 ,C259_=_C261 ,C259_=_C273 ,C260_=_C261 ,\nC260_=_C275 ,C262_=_C263 ,C262_=_C264 ,C262_=_C265 ,C262_=_C266 ,C262_=_C267 ,\nC262_=_C268 ,C262_=_C269 ,C262_=_C270 ,C262_=_C271 ,C262_=_C272 ,C262_=_C273 ,\nC262_=_C274 ,C262_=_C275 ,C262_=_C276 ,C263_=_C264 ,C263_=_C265 ,C263_=_C266 ,\nC263_=_C267 ,C263_=_C268 ,C263_=_C269 ,C263_=_C270 ,C263_=_C271 ,C263_=_C272 ,\nC263_=_C273 ,C263_=_C274 ,C263_=_C275 ,C263_=_C276 ,C264_=_C265 ,C264_=_C266</w:t>
      </w:r>
    </w:p>
    <w:p>
      <w:pPr>
        <w:pStyle w:val="PreformattedText"/>
        <w:bidi w:val="0"/>
        <w:spacing w:before="0" w:after="0"/>
        <w:jc w:val="left"/>
        <w:rPr/>
      </w:pPr>
      <w:r>
        <w:rPr/>
        <w:t xml:space="preserve"> </w:t>
      </w:r>
      <w:r>
        <w:rPr/>
        <w:t>,\nC264_=_C267 ,C264_=_C268 ,C264_=_C269 ,C264_=_C270 ,C264_=_C271 ,C264_=_C272 ,\nC264_=_C273 ,C264_=_C274 ,C264_=_C275 ,C264_=_C276 ,C265_=_C266 ,C265_=_C267 ,\nC265_=_C268 ,C265_=_C269 ,C265_=_C270 ,C265_=_C271 ,C265_=_C272 ,C265_=_C273 ,\nC265_=_C274 ,C265_=_C275 ,C265_=_C276 ,C266_=_C267 ,C266_=_C268 ,C266_=_C269 ,\nC266_=_C270 ,C266_=_C271 ,C266_=_C272 ,C266_=_C273 ,C266_=_C274 ,C266_=_C275 ,\nC266_=_C276 ,C267_=_C268 ,C267_=_C269 ,C267_=_C270 ,C267_=_C271 ,C267_=_C272 ,\nC267_=_C273 ,C267_=_C274 ,C267_=_C275 ,C267_=_C276 ,C268_=_C269 ,C268_=_C270 ,\nC268_=_C271 ,C268_=_C272 ,C268_=_C273 ,C268_=_C274 ,C268_=_C275 ,C268_=_C276 ,\nC269_=_C270 ,C269_=_C271 ,C269_=_C272 ,C269_=_C273 ,C269_=_C274 ,C269_=_C275 ,\nC269_=_C276 ,C270_=_C271 ,C270_=_C272 ,C270_=_C273 ,C270_=_C274 ,C270_=_C275 ,\nC270_=_C276 ,C271_=_C272 ,C271_=_C273 ,C271_=_C274 ,C271_=_C275 ,C271_=_C276 ,\nC272_=_C273 ,C272_=_C274 ,C272_=_C275 ,C272_=_C276 ,C273_=_C274 ,C273_=_C275 ,\nC273_=_C276 ,C274_=_C275 ,C274_=_C276 ,C275_=_C276 ,"];32[shape=box, label="id:32 level: 4\n32: C6 C7 C41 C42 C60 \nC110 C111 C144 C167 C168 C169 \nC170 C171 C172 C173 C174 C175 \nC176 C177 C178 C179 C180 C181 \nC182 C183 C184 C185 C186 C187 \nC188 C189 C190 \n265: C6_=_C7( C6 C7 ) C6_=_C41( C6 C41 ) C6_=_C60( C6 C60 ) C6_=_C110( C6 C110 ) C6_=_C167( C6 C167 ) \nC6_=_C168( C6 C168 ) C6_=_C169( C6 C169 ) C6_=_C170( C6 C170 ) C6_=_C171( C6 C171 ) C6_=_C172( C6 C172 ) C6_=_C173( C6 C173 ) \nC6_=_C174( C6 C174 ) C6_=_C175( C6 C175 ) C6_=_C176( C6 C176 ) C6_=_C177( C6 C177 ) C6_=_C178( C6 C178 ) C6_=_C179( C6 C179 ) \nC6_=_C180( C6 C180 ) C7_=_C42( C7 C42 ) C7_=_C111( C7 C111 ) C7_=_C144( C7 C144 ) C7_=_C167( C7 C167 ) C7_=_C181( C7 C181 ) \nC7_=_C182( C7 C182 ) C7_=_C183( C7 C183 ) C7_=_C184( C7 C184 ) C7_=_C185( C7 C185 ) C7_=_C186( C7 C186 ) C7_=_C187( C7 C187 ) \nC7_=_C188( C7 C188 ) C7_=_C189( C7 C189 ) C7_=_C190( C7 C190 ) C41_=_C42( C41 C42 ) C41_=_C60( C41 C60 ) C41_=_C110( C41 C110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2_=_C111( C42 C111 ) C42_=_C144( C42 C144 ) C42_=_C167( C42 C167 ) C42_=_C181( C42 C181 ) \nC42_=_C182( C42 C182 ) C42_=_C183( C42 C183 ) C42_=_C184( C42 C184 ) C42_=_C185( C42 C185 ) C42_=_C186( C42 C186 ) C42_=_C187( C42 C187 ) \nC42_=_C188( C42 C188 ) C42_=_C189( C42 C189 ) C42_=_C190( C42 C190 ) C60_=_C110( C60 C110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110_=_C111( C110 C111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1_=_C144( C111 C144 ) C111_=_C167( C111 C167 ) C111_=_C181( C111 C181 ) \nC111_=_C182( C111 C182 ) C111_=_C183( C111 C183 ) C111_=_C184( C111 C184 ) C111_=_C185( C111 C185 ) C111_=_C186( C111 C186 ) C111_=_C187( C111 C187 ) \nC111_=_C188( C111 C188 ) C111_=_C189( C111 C189 ) C111_=_C190( C111 C190 ) C144_=_C167( C144 C167 ) C144_=_C181( C144 C181 ) C144_=_C182( C144 C182 ) \nC144_=_C183( C144 C183 ) C144_=_C184( C144 C184 ) C144_=_C185( C144 C185 ) C144_=_C186( C144 C186 ) C144_=_C187( C144 C187 ) C144_=_C188( C144 C188 ) \nC144_=_C189( C144 C189 ) C144_=_C190( C144 C19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8_=_C169( C168 C169 ) C168_=_C170( C168 C170 ) C168_=_C171( C168 C171 ) C168_=_C172( C168 C172 ) C168_=_C173( C168 C173 ) \nC168_=_C174( C168 C174 ) C168_=_C175( C168 C175 ) C168_=_C176( C168 C176 ) C168_=_C177( C168 C177 ) C168_=_C178( C168 C178 ) C168_=_C179( C168 C179 ) \nC168_=_C180( C168 C180 ) C169_=_C170( C169 C170 ) C169_=_C171( C169 C171 ) C169_=_C172( C169 C172 ) C169_=_C173( C169 C173 ) C169_=_C174( C169 C174 ) \nC169_=_C175( C169 C175 ) C169_=_C176( C169 C176 ) C169_=_C177( C169 C177 ) C169_=_C178( C169 C178 ) C169_=_C179( C169 C179 ) C169_=_C180( C169 C180 ) \nC169_=_C181( C169 C181 ) C170_=_C171( C170 C171 ) C170_=_C172( C170 C172 ) C170_=_C173( C170 C173 ) C170_=_C174( C170 C174 ) C170_=_C175( C170 C175 ) \nC170_=_C176( C170 C176 ) C170_=_C177( C170 C177 ) C170_=_C178( C170 C178 ) C170_=_C179( C170 C179 ) C170_=_C180( C170 C180 ) C171_=_C172( C171 C172 ) \nC171_=_C173( C171 C173 ) C171_=_C174( C171 C174 ) C171_=_C175( C171 C175 ) C171_=_C176( C171 C176 ) C171_=_C177( C171 C177 ) C171_=_C178( C171 C178 ) \nC171_=_C179( C171 C179 ) C171_=_C180( C171 C180 ) C172_=_C173( C172 C173 ) C172_=_C174( 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5_=_C176( C175 C176 ) \nC175_=_C177( C175 C177 ) C175_=_C178( C175 C178 ) C175_=_C179( C175 C179 ) C175_=_C180( C175 C180 ) C175_=_C187( C175 C187 ) C176_=_C177( C176 C177 ) \nC176_=_C178( C176 C178 ) C176_=_C179( C176 C179 ) C176_=_C180( C176 C180 ) C177_=_C178( C177 C178 ) C177_=_C179( C177 C179 ) C177_=_C180( C177 C180 ) \nC178_=_C179( C178 C179 ) C178_=_C180( C178 C180 ) C178_=_C188( C178 C188 ) C179_=_C180( C179 C180 ) C180_=_C190( C180 C190 ) C181_=_C182( C181 C182 ) \nC181_=_C183( C181 C183 ) C181_=_C184( C181 C184 ) C181_=_C185( C181 C185 ) C181_=_C186( C181 C186 ) C181_=_C187( C181 C187 ) C181_=_C188( C181 C188 ) \nC181_=_C189( C181 C189 ) C181_=_C190( C181 C190 ) C182_=_C183( C182 C183 ) C182_=_C184( C182 C184 ) C182_=_C185( C182 C185 ) C182_=_C186( C182 C186 ) \nC182_=_C187( C182 C187 ) C182_=_C188( C182 C188 ) C182_=_C189( C182 C189 ) C182_=_C190( C182 C190 ) C183_=_C184( C183 C184 ) C183_=_C185( C183 C185 ) \nC183_=_C186( C183 C186 ) C183_=_C187( C183 C187 ) C183_=_C188( C183 C188 ) C183_=_C189( C183 C189 ) C183_=_C190( C183 C190 ) C184_=_C185( C184 C185 ) \nC184_=_C186( C184 C186 ) C184_=_C187( C184 C187 ) C184_=_C188( C184 C188 ) C184_=_C189( C184 C189 ) C184_=_C190( C184 C190 ) C185_=_C186( C185 C186 ) \nC185_=_C187( C185 C187 ) C185_=_C188( C185 C188 ) C185_=_C189( C185 C189 ) C185_=_C190( C185 C190 ) C186_=_C187( C186 C187 ) C186_=_C188( C186 C188 ) \nC186_=_C189( C186 C189 ) C186_=_C190( C186 C190 ) C187_=_C188( C187 C188 ) C187_=_C189( C187 C189 ) C187_=_C190( C187 C190 ) C188_=_C189( C188 C189 ) \nC188_=_C190( C188 C190 ) C189_=_C190( C189 C190 ) "];22-&gt;32[label="31: C6 C7 C41 C42 C60 \nC110 C111 C144 C168 C169 C170 \nC171 C172 C173 C174 C175 C176 \nC177 C178 C179 C180 C181 C182 \nC183 C184 C185 C186 C187 C188 \nC189 C190 \n234: C6_=_C7 ,C6_=_C41 ,C6_=_C60 ,C6_=_C110 ,C6_=_C168 ,\nC6_=_C169 ,C6_=_C170 ,C6_=_C171 ,C6_=_C172 ,C6_=_C173 ,C6_=_C174 ,\nC6_=_C175 ,C6_=_C176 ,C6_=_C177 ,C6_=_C178 ,C6_=_C179 ,C6_=_C180 ,\nC7_=_C42 ,C7_=_C111 ,C7_=_C144 ,C7_=_C181 ,C7_=_C182 ,C7_=_C183 ,\nC7_=_C184 ,C7_=_C185 ,C7_=_C186 ,C7_=_C187 ,C7_=_C188 ,C7_=_C189 ,\nC7_=_C190 ,C41_=_C42 ,C41_=_C60 ,C41_=_C110 ,C41_=_C168 ,C41_=_C169 ,\nC41_=_C170 ,C41_=_C171 ,C41_=_C172 ,C41_=_C173 ,C41_=_C174 ,C41_=_C175 ,\nC41_=_C176 ,C41_=_C177 ,C41_=_C178 ,C41_=_C179 ,C41_=_C180 ,C42_=_C111 ,\nC42_=_C144 ,C42_=_C181 ,C42_=_C182 ,C42_=_C183 ,C42_=_C184 ,C42_=_C185 ,\nC42_=_C186 ,C42_=_C187 ,C42_=_C188 ,C42_=_C189 ,C42_=_C190 ,C60_=_C110 ,\nC60_=_C168 ,C60_=_C169 ,C60_=_C170 ,C60_=_C171 ,C60_=_C172 ,C60_=_C173 ,\nC60_=_C174 ,C60_=_C175 ,C60_=_C176 ,C60_=_C177 ,C60_=_C178 ,C60_=_C179 ,\nC60_=_C180 ,C110_=_C111 ,C110_=_C168 ,C110_=_C169 ,C110_=_C170 ,C110_=_C171 ,\nC110_=_C172 ,C110_=_C173 ,C110_=_C174 ,C110_=_C175 ,C110_=_C176 ,C110_=_C177 ,\nC110_=_C178 ,C110_=_C179 ,C110_=_C180 ,C111_=_C144 ,C111_=_C181 ,C111_=_C182 ,\nC111_=_C183 ,C111_=_C184 ,C111_=_C185 ,C111_=_C186 ,C111_=_C187 ,C111_=_C188 ,\nC111_=_C189 ,C111_=_C190 ,C144_=_C181 ,C144_=_C182 ,C144_=_C183 ,C144_=_C184 ,\nC144_=_C185 ,C144_=_C186 ,C144_=_C187 ,C144_=_C188 ,C144_=_C189 ,C144_=_C190 ,\nC168_=_C169 ,C168_=_C170 ,C168_=_C171 ,C168_=_C172 ,C168_=_C173 ,C168_=_C174 ,\nC168_=_C175 ,C168_=_C176 ,C168_=_C177 ,C168_=_C178 ,C168_=_C179 ,C168_=_C180 ,\nC169_=_C170 ,C169_=_C171 ,C169_=_C172 ,C169_=_C173 ,C169_=_C174 ,C169_=_C175 ,\nC169_=_C176 ,C169_=_C177 ,C169_=_C178 ,C169_=_C179 ,C169_=_C180 ,C169_=_C181 ,\nC170_=_C171 ,C170_=_C172 ,C170_=_C173 ,C170_=_C174 ,C170_=_C175 ,C170_=_C176 ,\nC170_=_C177 ,C170_=_C178 ,C170_=_C179 ,C170_=_C180 ,C171_=_C172 ,C171_=_C173 ,\nC171_=_C174 ,C171_=_C175 ,C171_=_C176 ,C171_=_C177 ,C171_=_C178 ,C171_=_C179 ,\nC171_=_C180 ,C172_=_C173 ,C172_=_C174 ,C172_=_C175 ,C172_=_C176 ,C172_=_C177 ,\nC172_=_C178 ,C172_=_C179 ,C172_=_C180 ,C173_=_C174</w:t>
      </w:r>
    </w:p>
    <w:p>
      <w:pPr>
        <w:pStyle w:val="PreformattedText"/>
        <w:bidi w:val="0"/>
        <w:spacing w:before="0" w:after="0"/>
        <w:jc w:val="left"/>
        <w:rPr/>
      </w:pPr>
      <w:r>
        <w:rPr/>
        <w:t xml:space="preserve"> </w:t>
      </w:r>
      <w:r>
        <w:rPr/>
        <w:t>,C173_=_C175 ,C173_=_C176 ,\nC173_=_C177 ,C173_=_C178 ,C173_=_C179 ,C173_=_C180 ,C174_=_C175 ,C174_=_C176 ,\nC174_=_C177 ,C174_=_C178 ,C174_=_C179 ,C174_=_C180 ,C175_=_C176 ,C175_=_C177 ,\nC175_=_C178 ,C175_=_C179 ,C175_=_C180 ,C175_=_C187 ,C176_=_C177 ,C176_=_C178 ,\nC176_=_C179 ,C176_=_C180 ,C177_=_C178 ,C177_=_C179 ,C177_=_C180 ,C178_=_C179 ,\nC178_=_C180 ,C178_=_C188 ,C179_=_C180 ,C180_=_C190 ,C181_=_C182 ,C181_=_C183 ,\nC181_=_C184 ,C181_=_C185 ,C181_=_C186 ,C181_=_C187 ,C181_=_C188 ,C181_=_C189 ,\nC181_=_C190 ,C182_=_C183 ,C182_=_C184 ,C182_=_C185 ,C182_=_C186 ,C182_=_C187 ,\nC182_=_C188 ,C182_=_C189 ,C182_=_C190 ,C183_=_C184 ,C183_=_C185 ,C183_=_C186 ,\nC183_=_C187 ,C183_=_C188 ,C183_=_C189 ,C183_=_C190 ,C184_=_C185 ,C184_=_C186 ,\nC184_=_C187 ,C184_=_C188 ,C184_=_C189 ,C184_=_C190 ,C185_=_C186 ,C185_=_C187 ,\nC185_=_C188 ,C185_=_C189 ,C185_=_C190 ,C186_=_C187 ,C186_=_C188 ,C186_=_C189 ,\nC186_=_C190 ,C187_=_C188 ,C187_=_C189 ,C187_=_C190 ,C188_=_C189 ,C188_=_C190 ,\nC189_=_C190 ,"];33[shape=box, label="id:33 level: 4\n36: C0 C1 C2 C3 C4 \nC5 C6 C7 C8 C9 C10 \nC11 C12 C13 C14 C15 C16 \nC17 C18 C50 C65 C85 C131 \nC152 C183 C235 C263 C288 C299 \nC327 C328 C329 C330 C331 C332 \nC333 \n33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50( C0 C50 ) C1_=_C2( C1 C2 ) C1_=_C3( C1 C3 ) C1_=_C4( C1 C4 ) C1_=_C5( C1 C5 ) \nC1_=_C6( C1 C6 ) C1_=_C7( C1 C7 ) C1_=_C8( C1 C8 ) C1_=_C9( C1 C9 ) C1_=_C10( C1 C10 ) C1_=_C11( C1 C11 ) \nC1_=_C12( C1 C12 ) C1_=_C13( C1 C13 ) C1_=_C14( C1 C14 ) C1_=_C15( C1 C15 ) C1_=_C16( C1 C16 ) C1_=_C17( C1 C17 ) \nC1_=_C18( C1 C18 ) C1_=_C65( C1 C65 ) C2_=_C3( C2 C3 ) C2_=_C4( C2 C4 ) C2_=_C5( C2 C5 ) C2_=_C6( C2 C6 ) \nC2_=_C7( C2 C7 ) C2_=_C8( C2 C8 ) C2_=_C9( C2 C9 ) C2_=_C10( C2 C10 ) C2_=_C11( C2 C11 ) C2_=_C12( C2 C12 ) \nC2_=_C13( C2 C13 ) C2_=_C14( C2 C14 ) C2_=_C15( C2 C15 ) C2_=_C16( C2 C16 ) C2_=_C17( C2 C17 ) C2_=_C18( C2 C18 ) \nC2_=_C85( C2 C85 ) C3_=_C4( C3 C4 ) C3_=_C5( C3 C5 ) C3_=_C6( C3 C6 ) C3_=_C7( C3 C7 ) C3_=_C8( C3 C8 ) \nC3_=_C9( C3 C9 ) C3_=_C10( C3 C10 ) C3_=_C11( C3 C11 ) C3_=_C12( C3 C12 ) C3_=_C13( C3 C13 ) C3_=_C14( C3 C14 ) \nC3_=_C15( C3 C15 ) C3_=_C16( C3 C16 ) C3_=_C17( C3 C17 ) C3_=_C18( C3 C18 ) C4_=_C5( C4 C5 ) C4_=_C6( C4 C6 ) \nC4_=_C7( C4 C7 ) C4_=_C8( C4 C8 ) C4_=_C9( C4 C9 ) C4_=_C10( C4 C10 ) C4_=_C11( C4 C11 ) C4_=_C12( C4 C12 ) \nC4_=_C13( C4 C13 ) C4_=_C14( C4 C14 ) C4_=_C15( C4 C15 ) C4_=_C16( C4 C16 ) C4_=_C17( C4 C17 ) C4_=_C18( C4 C18 ) \nC4_=_C131( C4 C131 ) C5_=_C6( C5 C6 ) C5_=_C7( C5 C7 ) C5_=_C8( C5 C8 ) C5_=_C9( C5 C9 ) C5_=_C10( C5 C10 ) \nC5_=_C11( C5 C11 ) C5_=_C12( C5 C12 ) C5_=_C13( C5 C13 ) C5_=_C14( C5 C14 ) C5_=_C15( C5 C15 ) C5_=_C16( C5 C16 ) \nC5_=_C17( C5 C17 ) C5_=_C18( C5 C18 ) C5_=_C152( C5 C152 ) C6_=_C7( C6 C7 ) C6_=_C8( C6 C8 ) C6_=_C9( C6 C9 ) \nC6_=_C10( C6 C10 ) C6_=_C11( C6 C11 ) C6_=_C12( C6 C12 ) C6_=_C13( C6 C13 ) C6_=_C14( C6 C14 ) C6_=_C15( C6 C15 ) \nC6_=_C16( C6 C16 ) C6_=_C17( C6 C17 ) C6_=_C18( C6 C18 ) C7_=_C8( C7 C8 ) C7_=_C9( C7 C9 ) C7_=_C10( C7 C10 ) \nC7_=_C11( C7 C11 ) C7_=_C12( C7 C12 ) C7_=_C13( C7 C13 ) C7_=_C14( C7 C14 ) C7_=_C15( C7 C15 ) C7_=_C16( C7 C16 ) \nC7_=_C17( C7 C17 ) C7_=_C18( C7 C18 ) C7_=_C183( C7 C183 ) C8_=_C9( C8 C9 ) C8_=_C10( C8 C10 ) C8_=_C11( C8 C11 ) \nC8_=_C12( C8 C12 ) C8_=_C13( C8 C13 ) C8_=_C14( C8 C14 ) C8_=_C15( C8 C15 ) C8_=_C16( C8 C16 ) C8_=_C17( C8 C17 ) \nC8_=_C18( C8 C18 ) C9_=_C10( C9 C10 ) C9_=_C11( C9 C11 ) C9_=_C12( C9 C12 ) C9_=_C13( C9 C13 ) C9_=_C14( C9 C14 ) \nC9_=_C15( C9 C15 ) C9_=_C16( C9 C16 ) C9_=_C17( C9 C17 ) C9_=_C18( C9 C18 ) C10_=_C11( C10 C11 ) C10_=_C12( C10 C12 ) \nC10_=_C13( C10 C13 ) C10_=_C14( C10 C14 ) C10_=_C15( C10 C15 ) C10_=_C16( C10 C16 ) C10_=_C17( C10 C17 ) C10_=_C18( C10 C18 ) \nC11_=_C12( C11 C12 ) C11_=_C13( C11 C13 ) C11_=_C14( C11 C14 ) C11_=_C15( C11 C15 ) C11_=_C16( C11 C16 ) C11_=_C17( C11 C17 ) \nC11_=_C18( C11 C18 ) C11_=_C263( C11 C263 ) C12_=_C13( C12 C13 ) C12_=_C14( C12 C14 ) C12_=_C15( C12 C15 ) C12_=_C16( C12 C16 ) \nC12_=_C17( C12 C17 ) C12_=_C18( C12 C18 ) C12_=_C299( C12 C299 ) C13_=_C14( C13 C14 ) C13_=_C15( C13 C15 ) C13_=_C16( C13 C16 ) \nC13_=_C17( C13 C17 ) C13_=_C18( C13 C18 ) C14_=_C15( C14 C15 ) C14_=_C16( C14 C16 ) C14_=_C17( C14 C17 ) C14_=_C18( C14 C18 ) \nC14_=_C50( C14 C50 ) C14_=_C65( C14 C65 ) C14_=_C85( C14 C85 ) C14_=_C131( C14 C131 ) C14_=_C152( C14 C152 ) C14_=_C183( C14 C183 ) \nC14_=_C235( C14 C235 ) C14_=_C263( C14 C263 ) C14_=_C288( C14 C288 ) C14_=_C299( C14 C299 ) C14_=_C327( C14 C327 ) C14_=_C328( C14 C328 ) \nC14_=_C329( C14 C329 ) C14_=_C330( C14 C330 ) C14_=_C331( C14 C331 ) C14_=_C332( C14 C332 ) C14_=_C333( C14 C333 ) C15_=_C16( C15 C16 ) \nC15_=_C17( C15 C17 ) C15_=_C18( C15 C18 ) C16_=_C17( C16 C17 ) C16_=_C18( C16 C18 ) C16_=_C330( C16 C330 ) C17_=_C18( C17 C18 ) \nC18_=_C332( C18 C332 ) C50_=_C65( C50 C65 ) C50_=_C85( C50 C85 ) C50_=_C131( C50 C131 ) C50_=_C152( C50 C152 ) C50_=_C183( C50 C183 ) \nC50_=_C235( C50 C235 ) C50_=_C263( C50 C263 ) C50_=_C288( C50 C288 ) C50_=_C299( C50 C299 ) C50_=_C327( C50 C327 ) C50_=_C328( C50 C328 ) \nC50_=_C329( C50 C329 ) C50_=_C330( C50 C330 ) C50_=_C331( C50 C331 ) C50_=_C332( C50 C332 ) C50_=_C333( C50 C333 ) C65_=_C85( C65 C85 ) \nC65_=_C131( C65 C131 ) C65_=_C152( C65 C152 ) C65_=_C183( C65 C183 ) C65_=_C235( C65 C235 ) C65_=_C263( C65 C263 ) C65_=_C288( C65 C288 ) \nC65_=_C299( C65 C299 ) C65_=_C327( C65 C327 ) C65_=_C328( C65 C328 ) C65_=_C329( C65 C329 ) C65_=_C330( C65 C330 ) C65_=_C331( C65 C331 ) \nC65_=_C332( C65 C332 ) C65_=_C333( C65 C333 ) C85_=_C131( C85 C131 ) C85_=_C152( C85 C152 ) C85_=_C183( C85 C183 ) C85_=_C235( C85 C235 ) \nC85_=_C263( C85 C263 ) C85_=_C288( C85 C288 ) C85_=_C299( C85 C299 ) C85_=_C327( C85 C327 ) C85_=_C328( C85 C328 ) C85_=_C329( C85 C329 ) \nC85_=_C330( C85 C330 ) C85_=_C331( C85 C331 ) C85_=_C332( C85 C332 ) C85_=_C333( C85 C333 ) C131_=_C152( C131 C152 ) C131_=_C183( C131 C183 ) \nC131_=_C235( C131 C235 ) C131_=_C263( C131 C263 ) C131_=_C288( C131 C288 ) C131_=_C299( C131 C299 ) C131_=_C327( C131 C327 ) C131_=_C328( C131 C328 ) \nC131_=_C329( C131 C329 ) C131_=_C330( C131 C330 ) C131_=_C331( C131 C331 ) C131_=_C332( C131 C332 ) C131_=_C333( C131 C333 ) C152_=_C183( C152 C183 ) \nC152_=_C235( C152 C235 ) C152_=_C263( C152 C263 ) C152_=_C288( C152 C288 ) C152_=_C299( C152 C299 ) C152_=_C327( C152 C327 ) C152_=_C328( C152 C328 ) \nC152_=_C329( C152 C329 ) C152_=_C330( C152 C330 ) C152_=_C331( C152 C331 ) C152_=_C332( C152 C332 ) C152_=_C333( C152 C333 ) C183_=_C235( C183 C235 ) \nC183_=_C263( C183 C263 ) C183_=_C288( C183 C288 ) C183_=_C299( C183 C299 ) C183_=_C327( C183 C327 ) C183_=_C328( C183 C328 ) C183_=_C329( C183 C329 ) \nC183_=_C330( C183 C330 ) C183_=_C331( C183 C331 ) C183_=_C332( C183 C332 ) C183_=_C333( C183 C333 ) C235_=_C263( C235 C263 ) C235_=_C288( C235 C288 ) \nC235_=_C299( C235 C299 ) C235_=_C327( C235 C327 ) C235_=_C328( C235 C328 ) C235_=_C329( C235 C329 ) C235_=_C330( C235 C330 ) C235_=_C331( C235 C331 ) \nC235_=_C332( C235 C332 ) C235_=_C333( C235 C333 ) C263_=_C288( C263 C288 ) C263_=_C299( C263 C299 ) C263_=_C327( C263 C327 ) C263_=_C328( C263 C328 ) \nC263_=_C329( C263 C329 ) C263_=_C330( C263 C330 ) C263_=_C331( C263 C331 ) C263_=_C332( C263 C332 ) C263_=_C333( C263 C333 ) C288_=_C299( C288 C299 ) \nC288_=_C327( C288 C327 ) C288_=_C328( C288 C328 ) C288_=_C329( C288 C329 ) C288_=_C330( C288 C330 ) C288_=_C331( C288 C331 ) C288_=_C332( C288 C332 ) \nC288_=_C333( C288 C333 ) C299_=_C327( C299 C327 ) C299_=_C328( C299 C328 ) C299_=_C329( C299 C329 ) C299_=_C330( C299 C330 ) C299_=_C331( C299 C331 ) \nC299_=_C332( C299 C332 ) C299_=_C333( C299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2_=_C333( C332 C333 ) "];23-&gt;33[label="35: C0 C1 C2 C3 C4 \nC5 C6 C7 C8 C9 C10 \nC11 C12 C13 C15 C16 C17 \nC18 C50 C65 C85 C131 C152 \nC183 C235 C263 C288 C299 C327 \nC328 C329 C330 C331 C332 C333 \n299: C0_=_C1 ,C0_=_C2 ,C0_=_C3 ,C0_=_C4 ,C0_=_C5 ,\nC0_=_C6 ,C0_=_C7 ,C0_=_C8 ,C0_=_C9 ,C0_=_C10 ,C0_=_C11 ,\nC0_=_C12 ,C0_=_C13 ,C0_=_C15 ,C0_=_C16 ,C0_=_C17 ,C0_=_C18 ,\nC0_=_C50 ,C1_=_C2 ,C1_=_C3 ,C1_=_C4 ,C1_=_C5 ,C1_=_C6 ,\nC1_=_C7 ,C1_=_C8 ,C1_=_C9 ,C1_=_C10 ,C1_=_C11 ,C1_=_C12 ,\nC1_=_C13 ,C1_=_C15 ,C1_=_C16 ,C1_=_C17 ,C1_=_C18 ,C1_=_C65 ,\nC2_=_C3 ,C2_=_C4 ,C2_=_C5 ,C2_=_C6 ,C2_=_C7 ,C2_=_C8 ,\nC2_=_C9 ,C2_=_C10 ,C2_=_C11 ,C2_=_C12 ,C2_=_C13 ,C2_=_C15 ,\nC2_=_C16 ,C2_=_C17 ,C2_=_C18 ,C2_=_C85 ,C3_=_C4 ,C3_=_C5 ,\nC3_=_C6 ,C3_=_C7 ,C3_=_C8 ,C3_=_C9 ,C3_=_C10 ,C3_=_C11 ,\nC3_=_C12 ,C3_=_C13 ,C3_=_C15 ,C3_=_C16 ,C3_=_C17 ,C3_=_C18 ,\nC4_=_C5 ,C4_=_C6 ,C4_=_C7 ,C4_=_C8 ,C4_=_C9 ,C4_=_C10 ,\nC4_=_C11 ,C4_=_C12 ,C4_=_C13 ,C4_=_C15 ,C4_=_C16 ,C4_=_C17 ,\nC4_=_C18 ,C4_=_C131 ,C5_=_C6 ,C5_=_C7 ,C5_=_C8 ,C5_=_C9 ,\nC5_=_C10 ,C5_=_C11 ,C5_=_C12 ,C5_=_C13 ,C5_=_C15 ,C5_=_C16 ,\nC5_=_C17 ,C5_=_C18 ,C5_=_C152 ,C6_=_C7 ,C6_=_C8 ,C6_=_C9 ,\nC6_=_C10 ,C6_=_C11 ,C6_=_C12 ,C6_=_C13 ,C6_=_C15 ,C6_=_C16 ,\nC6_=_C17 ,C6_=_C18 ,C7_=_C8 ,C7_=_C9 ,C7_=_C10 ,C7_=_C11 ,\nC7_=_C12 ,C7_=_C13 ,C7_=_C15 ,C7_=_C16 ,C7_=_C17 ,C7_=_C18 ,\nC7_=_C183 ,C8_=_C9 ,C8_=_C10 ,C8_=_C11 ,C8_=_C12 ,C8_=_C13 ,\nC8_=_C15 ,C8_=_C16 ,C8_=_C17 ,C8_=_C18 ,C9_=_C10 ,C9_=_C11 ,\nC9_=_C12 ,C9_=_C13</w:t>
      </w:r>
    </w:p>
    <w:p>
      <w:pPr>
        <w:pStyle w:val="PreformattedText"/>
        <w:bidi w:val="0"/>
        <w:spacing w:before="0" w:after="0"/>
        <w:jc w:val="left"/>
        <w:rPr/>
      </w:pPr>
      <w:r>
        <w:rPr/>
        <w:t xml:space="preserve"> </w:t>
      </w:r>
      <w:r>
        <w:rPr/>
        <w:t>,C9_=_C15 ,C9_=_C16 ,C9_=_C17 ,C9_=_C18 ,\nC10_=_C11 ,C10_=_C12 ,C10_=_C13 ,C10_=_C15 ,C10_=_C16 ,C10_=_C17 ,\nC10_=_C18 ,C11_=_C12 ,C11_=_C13 ,C11_=_C15 ,C11_=_C16 ,C11_=_C17 ,\nC11_=_C18 ,C11_=_C263 ,C12_=_C13 ,C12_=_C15 ,C12_=_C16 ,C12_=_C17 ,\nC12_=_C18 ,C12_=_C299 ,C13_=_C15 ,C13_=_C16 ,C13_=_C17 ,C13_=_C18 ,\nC15_=_C16 ,C15_=_C17 ,C15_=_C18 ,C16_=_C17 ,C16_=_C18 ,C16_=_C330 ,\nC17_=_C18 ,C18_=_C332 ,C50_=_C65 ,C50_=_C85 ,C50_=_C131 ,C50_=_C152 ,\nC50_=_C183 ,C50_=_C235 ,C50_=_C263 ,C50_=_C288 ,C50_=_C299 ,C50_=_C327 ,\nC50_=_C328 ,C50_=_C329 ,C50_=_C330 ,C50_=_C331 ,C50_=_C332 ,C50_=_C333 ,\nC65_=_C85 ,C65_=_C131 ,C65_=_C152 ,C65_=_C183 ,C65_=_C235 ,C65_=_C263 ,\nC65_=_C288 ,C65_=_C299 ,C65_=_C327 ,C65_=_C328 ,C65_=_C329 ,C65_=_C330 ,\nC65_=_C331 ,C65_=_C332 ,C65_=_C333 ,C85_=_C131 ,C85_=_C152 ,C85_=_C183 ,\nC85_=_C235 ,C85_=_C263 ,C85_=_C288 ,C85_=_C299 ,C85_=_C327 ,C85_=_C328 ,\nC85_=_C329 ,C85_=_C330 ,C85_=_C331 ,C85_=_C332 ,C85_=_C333 ,C131_=_C152 ,\nC131_=_C183 ,C131_=_C235 ,C131_=_C263 ,C131_=_C288 ,C131_=_C299 ,C131_=_C327 ,\nC131_=_C328 ,C131_=_C329 ,C131_=_C330 ,C131_=_C331 ,C131_=_C332 ,C131_=_C333 ,\nC152_=_C183 ,C152_=_C235 ,C152_=_C263 ,C152_=_C288 ,C152_=_C299 ,C152_=_C327 ,\nC152_=_C328 ,C152_=_C329 ,C152_=_C330 ,C152_=_C331 ,C152_=_C332 ,C152_=_C333 ,\nC183_=_C235 ,C183_=_C263 ,C183_=_C288 ,C183_=_C299 ,C183_=_C327 ,C183_=_C328 ,\nC183_=_C329 ,C183_=_C330 ,C183_=_C331 ,C183_=_C332 ,C183_=_C333 ,C235_=_C263 ,\nC235_=_C288 ,C235_=_C299 ,C235_=_C327 ,C235_=_C328 ,C235_=_C329 ,C235_=_C330 ,\nC235_=_C331 ,C235_=_C332 ,C235_=_C333 ,C263_=_C288 ,C263_=_C299 ,C263_=_C327 ,\nC263_=_C328 ,C263_=_C329 ,C263_=_C330 ,C263_=_C331 ,C263_=_C332 ,C263_=_C333 ,\nC288_=_C299 ,C288_=_C327 ,C288_=_C328 ,C288_=_C329 ,C288_=_C330 ,C288_=_C331 ,\nC288_=_C332 ,C288_=_C333 ,C299_=_C327 ,C299_=_C328 ,C299_=_C329 ,C299_=_C330 ,\nC299_=_C331 ,C299_=_C332 ,C299_=_C333 ,C327_=_C328 ,C327_=_C329 ,C327_=_C330 ,\nC327_=_C331 ,C327_=_C332 ,C327_=_C333 ,C328_=_C329 ,C328_=_C330 ,C328_=_C331 ,\nC328_=_C332 ,C328_=_C333 ,C329_=_C330 ,C329_=_C331 ,C329_=_C332 ,C329_=_C333 ,\nC330_=_C331 ,C330_=_C332 ,C330_=_C333 ,C331_=_C332 ,C331_=_C333 ,C332_=_C333 ,"];34[shape=box, label="id:34 level: 4\n41: C2 C12 C21 C28 C48 \nC64 C74 C75 C76 C77 C78 \nC79 C80 C81 C82 C83 C84 \nC85 C86 C87 C88 C89 C90 \nC91 C92 C98 C151 C171 C210 \nC220 C232 C248 C286 C298 C299 \nC300 C301 C302 C303 C304 C305 \n432: C2_=_C12( C2 C12 ) C2_=_C21( C2 C21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12_=_C28( C12 C28 ) C12_=_C48( C12 C48 ) \nC12_=_C64( C12 C64 ) C12_=_C84( C12 C84 ) C12_=_C98( C12 C98 ) C12_=_C151( C12 C151 ) C12_=_C171( C12 C171 ) C12_=_C210( C12 C210 ) \nC12_=_C220( C12 C220 ) C12_=_C232( C12 C232 ) C12_=_C248( C12 C248 ) C12_=_C286( C12 C286 ) C12_=_C298( C12 C298 ) C12_=_C299( C12 C299 ) \nC12_=_C300( C12 C300 ) C12_=_C301( C12 C301 ) C12_=_C302( C12 C302 ) C12_=_C303( C12 C303 ) C12_=_C304( C12 C304 ) C12_=_C305( C12 C305 ) \nC21_=_C28( C21 C28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8_=_C48( C28 C48 ) C28_=_C64( C28 C64 ) C28_=_C84( C28 C84 ) C28_=_C98( C28 C98 ) \nC28_=_C151( C28 C151 ) C28_=_C171( C28 C171 ) C28_=_C210( C28 C210 ) C28_=_C220( C28 C220 ) C28_=_C232( C28 C232 ) C28_=_C248( C28 C248 ) \nC28_=_C286( C28 C286 ) C28_=_C298( C28 C298 ) C28_=_C299( C28 C299 ) C28_=_C300( C28 C300 ) C28_=_C301( C28 C301 ) C28_=_C302( C28 C302 ) \nC28_=_C303( C28 C303 ) C28_=_C304( C28 C304 ) C28_=_C305( C28 C305 ) C48_=_C64( C48 C64 ) C48_=_C84( C48 C84 ) C48_=_C98( C48 C98 ) \nC48_=_C151( C48 C151 ) C48_=_C171( C48 C171 ) C48_=_C210( C48 C210 ) C48_=_C220( C48 C220 ) C48_=_C232( C48 C232 ) C48_=_C248( C48 C248 ) \nC48_=_C286( C48 C286 ) C48_=_C298( C48 C298 ) C48_=_C299( C48 C299 ) C48_=_C300( C48 C300 ) C48_=_C301( C48 C301 ) C48_=_C302( C48 C302 ) \nC48_=_C303( C48 C303 ) C48_=_C304( C48 C304 ) C48_=_C305( C48 C305 ) C64_=_C84( C64 C84 ) C64_=_C98( C64 C98 ) C64_=_C151( C64 C151 ) \nC64_=_C171( C64 C171 ) C64_=_C210( C64 C210 ) C64_=_C220( C64 C220 ) C64_=_C232( C64 C232 ) C64_=_C248( C64 C248 ) C64_=_C286( C64 C286 ) \nC64_=_C298( C64 C298 ) C64_=_C299( C64 C299 ) C64_=_C300( C64 C300 ) C64_=_C301( C64 C301 ) C64_=_C302( C64 C302 ) C64_=_C303( C64 C303 ) \nC64_=_C304( C64 C304 ) C64_=_C305( C64 C305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8( C74 C98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151( C76 C151 ) C77_=_C78( C77 C78 ) C77_=_C79( C77 C79 ) C77_=_C80( C77 C80 ) C77_=_C81( C77 C81 ) C77_=_C82( C77 C82 ) \nC77_=_C83( C77 C83 ) C77_=_C84( C77 C84 ) C77_=_C85( C77 C85 ) C77_=_C86( C77 C86 ) C77_=_C87( C77 C87 ) C77_=_C88( C77 C88 ) \nC77_=_C89( C77 C89 ) C77_=_C90( C77 C90 ) C77_=_C91( C77 C91 ) C77_=_C92( C77 C92 ) C78_=_C79( C78 C79 ) C78_=_C80( C78 C80 ) \nC78_=_C81( C78 C81 ) C78_=_C82( C78 C82 ) C78_=_C83( C78 C83 ) C78_=_C84( C78 C84 ) C78_=_C85( C78 C85 ) C78_=_C86( C78 C86 ) \nC78_=_C87( C78 C87 ) C78_=_C88( C78 C88 ) C78_=_C89( C78 C89 ) C78_=_C90( C78 C90 ) C78_=_C91( C78 C91 ) C78_=_C92( C78 C92 ) \nC78_=_C210( C78 C210 ) C79_=_C80( C79 C80 ) C79_=_C81( C79 C81 ) C79_=_C82( C79 C82 ) C79_=_C83( C79 C83 ) C79_=_C84( C79 C84 ) \nC79_=_C85( C79 C85 ) C79_=_C86( C79 C86 ) C79_=_C87( C79 C87 ) C79_=_C88( C79 C88 ) C79_=_C89( C79 C89 ) C79_=_C90( C79 C90 ) \nC79_=_C91( C79 C91 ) C79_=_C92( C79 C92 ) C79_=_C220( C79 C220 ) C80_=_C81( C80 C81 ) C80_=_C82( C80 C82 ) C80_=_C83( C80 C83 ) \nC80_=_C84( C80 C84 ) C80_=_C85( C80 C85 ) C80_=_C86( C80 C86 ) C80_=_C87( C80 C87 ) C80_=_C88( C80 C88 ) C80_=_C89( C80 C89 ) \nC80_=_C90( C80 C90 ) C80_=_C91( C80 C91 ) C80_=_C92( C80 C92 ) C80_=_C232( C80 C232 ) C81_=_C82( C81 C82 ) C81_=_C83( C81 C83 ) \nC81_=_C84( C81 C84 ) C81_=_C85( C81 C85 ) C81_=_C86( C81 C86 ) C81_=_C87( C81 C87 ) C81_=_C88( C81 C88 ) C81_=_C89( C81 C89 ) \nC81_=_C90( C81 C90 ) C81_=_C91( C81 C91 ) C81_=_C92( C81 C92 ) C81_=_C248( C81 C248 ) C82_=_C83( C82 C83 ) C82_=_C84( C82 C84 ) \nC82_=_C85( C82 C85 ) C82_=_C86( C82 C86 ) C82_=_C87( C82 C87 ) C82_=_C88( C82 C88 ) C82_=_C89( C82 C89 ) C82_=_C90( C82 C90 ) \nC82_=_C91( C82 C91 ) C82_=_C92( C82 C92 ) C83_=_C84( C83 C84 ) C83_=_C85( C83 C85 ) C83_=_C86( C83 C86 ) C83_=_C87( C83 C87 ) \nC83_=_C88( C83 C88 ) C83_=_C89( C83 C89 ) C83_=_C90( C83 C90 ) C83_=_C91( C83 C91 ) C83_=_C92( C83 C92 ) C83_=_C286( C83 C286 ) \nC84_=_C85( C84 C85 ) C84_=_C86( C84 C86 ) C84_=_C87( C84 C87 ) C84_=_C88( C84 C88 ) C84_=_C89( C84 C89 ) C84_=_C90( C84 C90 ) \nC84_=_C91( C84 C91 ) C84_=_C92( C84 C92 ) C84_=_C98( C84 C98 ) C84_=_C151( C84 C151 ) C84_=_C171( C84 C171 ) C84_=_C210( C84 C210 ) \nC84_=_C220( C84 C220 ) C84_=_C232( C84 C232 ) C84_=_C248( C84 C248 ) C84_=_C286( C84 C286 ) C84_=_C298( C84 C298 ) C84_=_C299( C84 C299 ) \nC84_=_C300( C84 C300 ) C84_=_C301( C84 C301 ) C84_=_C302( C84 C302 ) C84_=_C303( C84 C303 ) C84_=_C304( C84 C304 ) C84_=_C305( C84 C305 ) \nC85_=_C86( C85 C86 ) C85_=_C87( C85 C87 ) C85_=_C88( C85 C88 ) C85_=_C89( C85 C89 ) C85_=_C90( C85 C90 ) C85_=_C91( C85 C91 ) \nC85_=_C92( C85 C92 ) C85_=_C299( C85 C299 ) C86_=_C87( C86 C87 ) C86_=_C88( C86 C88 ) C86_=_C89( C86 C89 ) C86_=_C90( C86 C90 ) \nC86_=_C91( C86 C91 ) C86_=_C92( C86 C92 ) C86_=_C300( C86 C300 ) C87_=_C88( C87 C88 ) C87_=_C89( C87 C89 ) C87_=_C90( C87 C90 ) \nC87_=_C91( C87 C91 ) C87_=_C92( C87 C92 ) C88_=_C89( C88 C89 ) C88_=_C90( C88 C90 ) C88_=_C91( C88 C91 ) C88_=_C92( C88 C92 ) \nC89_=_C90( C89 C90 ) C89_=_C91( C89 C91 ) C89_=_C92( C89 C92 ) C90_=_C91( C90 C91 ) C90_=_C92( C90 C92 ) C91_=_C92( C91 C92 ) \nC91_=_C302( C91 C302 ) C98_=_C151( C98 C151 ) C98_=_C171( C98 C171 ) C98_=_C210( C98 C210 ) C98_=_C220( C98 C220 ) C98_=_C232( C98 C232 ) \nC98_=_C248( C98 C248 ) C98_=_C286( C98 C286 ) C98_=_C298( C98 C298 ) C98_=_C299( C98 C299 ) C98_=_C300( C98 C300 ) C98_=_C301( C98 C301 ) \nC98_=_C302( C98 C302 ) C98_=_C303( C98 C303 ) C98_=_C304( C98 C304 ) C98_=_C305( C98 C305 ) C151_=_C171( C151 C171 ) C151_=_C210( C151 C210 ) \nC151_=_C220( C151 C220 ) C151_=_C232( C151 C232 ) C151_=_C248( C151 C248 ) C151_=_C286( C151 C286 ) C151_=_C298( C151 C298 ) C151_=_C299( C151 C299 ) \nC151_=_C300( C151 C300 ) C151_=_C301( C151 C301 ) C151_=_C302( C151 C302 ) C151_=_C303( C151 C303 ) C151_=_C304( C151 C304 ) C151_=_C305( C151 C305 ) \nC171_=_C210(</w:t>
      </w:r>
    </w:p>
    <w:p>
      <w:pPr>
        <w:pStyle w:val="PreformattedText"/>
        <w:bidi w:val="0"/>
        <w:spacing w:before="0" w:after="0"/>
        <w:jc w:val="left"/>
        <w:rPr/>
      </w:pPr>
      <w:r>
        <w:rPr/>
        <w:t xml:space="preserve"> </w:t>
      </w:r>
      <w:r>
        <w:rPr/>
        <w:t>C171 C210 ) C171_=_C220( C171 C220 ) C171_=_C232( C171 C232 ) C171_=_C248( C171 C248 ) C171_=_C286( C171 C286 ) C171_=_C298( C171 C298 ) \nC171_=_C299( C171 C299 ) C171_=_C300( C171 C300 ) C171_=_C301( C171 C301 ) C171_=_C302( C171 C302 ) C171_=_C303( C171 C303 ) C171_=_C304( C171 C304 ) \nC171_=_C305( C171 C305 ) C210_=_C220( C210 C220 ) C210_=_C232( C210 C232 ) C210_=_C248( C210 C248 ) C210_=_C286( C210 C286 ) C210_=_C298( C210 C298 ) \nC210_=_C299( C210 C299 ) C210_=_C300( C210 C300 ) C210_=_C301( C210 C301 ) C210_=_C302( C210 C302 ) C210_=_C303( C210 C303 ) C210_=_C304( C210 C304 ) \nC210_=_C305( C210 C305 ) C220_=_C232( C220 C232 ) C220_=_C248( C220 C248 ) C220_=_C286( C220 C286 ) C220_=_C298( C220 C298 ) C220_=_C299( C220 C299 ) \nC220_=_C300( C220 C300 ) C220_=_C301( C220 C301 ) C220_=_C302( C220 C302 ) C220_=_C303( C220 C303 ) C220_=_C304( C220 C304 ) C220_=_C305( C220 C305 ) \nC232_=_C248( C232 C248 ) C232_=_C286( C232 C286 ) C232_=_C298( C232 C298 ) C232_=_C299( C232 C299 ) C232_=_C300( C232 C300 ) C232_=_C301( C232 C301 ) \nC232_=_C302( C232 C302 ) C232_=_C303( C232 C303 ) C232_=_C304( C232 C304 ) C232_=_C305( C232 C305 ) C248_=_C286( C248 C286 ) C248_=_C298( C248 C298 ) \nC248_=_C299( C248 C299 ) C248_=_C300( C248 C300 ) C248_=_C301( C248 C301 ) C248_=_C302( C248 C302 ) C248_=_C303( C248 C303 ) C248_=_C304( C248 C304 ) \nC248_=_C305( C248 C305 ) C286_=_C298( C286 C298 ) C286_=_C299( C286 C299 ) C286_=_C300( C286 C300 ) C286_=_C301( C286 C301 ) C286_=_C302( C286 C302 ) \nC286_=_C303( C286 C303 ) C286_=_C304( C286 C304 ) C286_=_C305( C286 C305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23-&gt;34[label="40: C2 C12 C21 C28 C48 \nC64 C74 C75 C76 C77 C78 \nC79 C80 C81 C82 C83 C85 \nC86 C87 C88 C89 C90 C91 \nC92 C98 C151 C171 C210 C220 \nC232 C248 C286 C298 C299 C300 \nC301 C302 C303 C304 C305 \n392: C2_=_C12 ,C2_=_C21 ,C2_=_C74 ,C2_=_C75 ,C2_=_C76 ,\nC2_=_C77 ,C2_=_C78 ,C2_=_C79 ,C2_=_C80 ,C2_=_C81 ,C2_=_C82 ,\nC2_=_C83 ,C2_=_C85 ,C2_=_C86 ,C2_=_C87 ,C2_=_C88 ,C2_=_C89 ,\nC2_=_C90 ,C2_=_C91 ,C2_=_C92 ,C12_=_C28 ,C12_=_C48 ,C12_=_C64 ,\nC12_=_C98 ,C12_=_C151 ,C12_=_C171 ,C12_=_C210 ,C12_=_C220 ,C12_=_C232 ,\nC12_=_C248 ,C12_=_C286 ,C12_=_C298 ,C12_=_C299 ,C12_=_C300 ,C12_=_C301 ,\nC12_=_C302 ,C12_=_C303 ,C12_=_C304 ,C12_=_C305 ,C21_=_C28 ,C21_=_C74 ,\nC21_=_C75 ,C21_=_C76 ,C21_=_C77 ,C21_=_C78 ,C21_=_C79 ,C21_=_C80 ,\nC21_=_C81 ,C21_=_C82 ,C21_=_C83 ,C21_=_C85 ,C21_=_C86 ,C21_=_C87 ,\nC21_=_C88 ,C21_=_C89 ,C21_=_C90 ,C21_=_C91 ,C21_=_C92 ,C28_=_C48 ,\nC28_=_C64 ,C28_=_C98 ,C28_=_C151 ,C28_=_C171 ,C28_=_C210 ,C28_=_C220 ,\nC28_=_C232 ,C28_=_C248 ,C28_=_C286 ,C28_=_C298 ,C28_=_C299 ,C28_=_C300 ,\nC28_=_C301 ,C28_=_C302 ,C28_=_C303 ,C28_=_C304 ,C28_=_C305 ,C48_=_C64 ,\nC48_=_C98 ,C48_=_C151 ,C48_=_C171 ,C48_=_C210 ,C48_=_C220 ,C48_=_C232 ,\nC48_=_C248 ,C48_=_C286 ,C48_=_C298 ,C48_=_C299 ,C48_=_C300 ,C48_=_C301 ,\nC48_=_C302 ,C48_=_C303 ,C48_=_C304 ,C48_=_C305 ,C64_=_C98 ,C64_=_C151 ,\nC64_=_C171 ,C64_=_C210 ,C64_=_C220 ,C64_=_C232 ,C64_=_C248 ,C64_=_C286 ,\nC64_=_C298 ,C64_=_C299 ,C64_=_C300 ,C64_=_C301 ,C64_=_C302 ,C64_=_C303 ,\nC64_=_C304 ,C64_=_C305 ,C74_=_C75 ,C74_=_C76 ,C74_=_C77 ,C74_=_C78 ,\nC74_=_C79 ,C74_=_C80 ,C74_=_C81 ,C74_=_C82 ,C74_=_C83 ,C74_=_C85 ,\nC74_=_C86 ,C74_=_C87 ,C74_=_C88 ,C74_=_C89 ,C74_=_C90 ,C74_=_C91 ,\nC74_=_C92 ,C74_=_C98 ,C75_=_C76 ,C75_=_C77 ,C75_=_C78 ,C75_=_C79 ,\nC75_=_C80 ,C75_=_C81 ,C75_=_C82 ,C75_=_C83 ,C75_=_C85 ,C75_=_C86 ,\nC75_=_C87 ,C75_=_C88 ,C75_=_C89 ,C75_=_C90 ,C75_=_C91 ,C75_=_C92 ,\nC76_=_C77 ,C76_=_C78 ,C76_=_C79 ,C76_=_C80 ,C76_=_C81 ,C76_=_C82 ,\nC76_=_C83 ,C76_=_C85 ,C76_=_C86 ,C76_=_C87 ,C76_=_C88 ,C76_=_C89 ,\nC76_=_C90 ,C76_=_C91 ,C76_=_C92 ,C76_=_C151 ,C77_=_C78 ,C77_=_C79 ,\nC77_=_C80 ,C77_=_C81 ,C77_=_C82 ,C77_=_C83 ,C77_=_C85 ,C77_=_C86 ,\nC77_=_C87 ,C77_=_C88 ,C77_=_C89 ,C77_=_C90 ,C77_=_C91 ,C77_=_C92 ,\nC78_=_C79 ,C78_=_C80 ,C78_=_C81 ,C78_=_C82 ,C78_=_C83 ,C78_=_C85 ,\nC78_=_C86 ,C78_=_C87 ,C78_=_C88 ,C78_=_C89 ,C78_=_C90 ,C78_=_C91 ,\nC78_=_C92 ,C78_=_C210 ,C79_=_C80 ,C79_=_C81 ,C79_=_C82 ,C79_=_C83 ,\nC79_=_C85 ,C79_=_C86 ,C79_=_C87 ,C79_=_C88 ,C79_=_C89 ,C79_=_C90 ,\nC79_=_C91 ,C79_=_C92 ,C79_=_C220 ,C80_=_C81 ,C80_=_C82 ,C80_=_C83 ,\nC80_=_C85 ,C80_=_C86 ,C80_=_C87 ,C80_=_C88 ,C80_=_C89 ,C80_=_C90 ,\nC80_=_C91 ,C80_=_C92 ,C80_=_C232 ,C81_=_C82 ,C81_=_C83 ,C81_=_C85 ,\nC81_=_C86 ,C81_=_C87 ,C81_=_C88 ,C81_=_C89 ,C81_=_C90 ,C81_=_C91 ,\nC81_=_C92 ,C81_=_C248 ,C82_=_C83 ,C82_=_C85 ,C82_=_C86 ,C82_=_C87 ,\nC82_=_C88 ,C82_=_C89 ,C82_=_C90 ,C82_=_C91 ,C82_=_C92 ,C83_=_C85 ,\nC83_=_C86 ,C83_=_C87 ,C83_=_C88 ,C83_=_C89 ,C83_=_C90 ,C83_=_C91 ,\nC83_=_C92 ,C83_=_C286 ,C85_=_C86 ,C85_=_C87 ,C85_=_C88 ,C85_=_C89 ,\nC85_=_C90 ,C85_=_C91 ,C85_=_C92 ,C85_=_C299 ,C86_=_C87 ,C86_=_C88 ,\nC86_=_C89 ,C86_=_C90 ,C86_=_C91 ,C86_=_C92 ,C86_=_C300 ,C87_=_C88 ,\nC87_=_C89 ,C87_=_C90 ,C87_=_C91 ,C87_=_C92 ,C88_=_C89 ,C88_=_C90 ,\nC88_=_C91 ,C88_=_C92 ,C89_=_C90 ,C89_=_C91 ,C89_=_C92 ,C90_=_C91 ,\nC90_=_C92 ,C91_=_C92 ,C91_=_C302 ,C98_=_C151 ,C98_=_C171 ,C98_=_C210 ,\nC98_=_C220 ,C98_=_C232 ,C98_=_C248 ,C98_=_C286 ,C98_=_C298 ,C98_=_C299 ,\nC98_=_C300 ,C98_=_C301 ,C98_=_C302 ,C98_=_C303 ,C98_=_C304 ,C98_=_C305 ,\nC151_=_C171 ,C151_=_C210 ,C151_=_C220 ,C151_=_C232 ,C151_=_C248 ,C151_=_C286 ,\nC151_=_C298 ,C151_=_C299 ,C151_=_C300 ,C151_=_C301 ,C151_=_C302 ,C151_=_C303 ,\nC151_=_C304 ,C151_=_C305 ,C171_=_C210 ,C171_=_C220 ,C171_=_C232 ,C171_=_C248 ,\nC171_=_C286 ,C171_=_C298 ,C171_=_C299 ,C171_=_C300 ,C171_=_C301 ,C171_=_C302 ,\nC171_=_C303 ,C171_=_C304 ,C171_=_C305 ,C210_=_C220 ,C210_=_C232 ,C210_=_C248 ,\nC210_=_C286 ,C210_=_C298 ,C210_=_C299 ,C210_=_C300 ,C210_=_C301 ,C210_=_C302 ,\nC210_=_C303 ,C210_=_C304 ,C210_=_C305 ,C220_=_C232 ,C220_=_C248 ,C220_=_C286 ,\nC220_=_C298 ,C220_=_C299 ,C220_=_C300 ,C220_=_C301 ,C220_=_C302 ,C220_=_C303 ,\nC220_=_C304 ,C220_=_C305 ,C232_=_C248 ,C232_=_C286 ,C232_=_C298 ,C232_=_C299 ,\nC232_=_C300 ,C232_=_C301 ,C232_=_C302 ,C232_=_C303 ,C232_=_C304 ,C232_=_C305 ,\nC248_=_C286 ,C248_=_C298 ,C248_=_C299 ,C248_=_C300 ,C248_=_C301 ,C248_=_C302 ,\nC248_=_C303 ,C248_=_C304 ,C248_=_C305 ,C286_=_C298 ,C286_=_C299 ,C286_=_C300 ,\nC286_=_C301 ,C286_=_C302 ,C286_=_C303 ,C286_=_C304 ,C286_=_C305 ,C298_=_C299 ,\nC298_=_C300 ,C298_=_C301 ,C298_=_C302 ,C298_=_C303 ,C298_=_C304 ,C298_=_C305 ,\nC299_=_C300 ,C299_=_C301 ,C299_=_C302 ,C299_=_C303 ,C299_=_C304 ,C299_=_C305 ,\nC300_=_C301 ,C300_=_C302 ,C300_=_C303 ,C300_=_C304 ,C300_=_C305 ,C301_=_C302 ,\nC301_=_C303 ,C301_=_C304 ,C301_=_C305 ,C302_=_C303 ,C302_=_C304 ,C302_=_C305 ,\nC303_=_C304 ,C303_=_C305 ,C304_=_C305 ,"];35[shape=box, label="id:35 level: 4\n30: C46 C82 C89 C128 C137 \nC160 C176 C195 C240 C246 C270 \nC277 C278 C279 C280 C281 C282 \nC283 C284 C285 C293 C312 C331 \nC336 C364 C372 C397 C398 C399 \nC400 \n232: C46_=_C82( C46 C82 ) C46_=_C128( C46 C128 ) C46_=_C195( C46 C195 ) C46_=_C246( C46 C246 ) C46_=_C277( C46 C277 ) \nC46_=_C278( C46 C278 ) C46_=_C279( C46 C279 ) C46_=_C280( C46 C280 ) C46_=_C281( C46 C281 ) C46_=_C282( C46 C282 ) C46_=_C283( C46 C283 ) \nC46_=_C284( C46 C284 ) C46_=_C285( C46 C285 ) C82_=_C89( C82 C89 ) C82_=_C128( C82 C128 ) C82_=_C195( C82 C195 ) C82_=_C246( C82 C246 ) \nC82_=_C277( C82 C277 ) C82_=_C278( C82 C278 ) C82_=_C279( C82 C279 ) C82_=_C280( C82 C280 ) C82_=_C281( C82 C281 ) C82_=_C282( C82 C282 ) \nC82_=_C283( C82 C283 ) C82_=_C284( C82 C284 ) C82_=_C285( C82 C285 ) C89_=_C137( C89 C137 ) C89_=_C160( C89 C160 ) C89_=_C176( C89 C176 ) \nC89_=_C240( C89 C240 ) C89_=_C270( C89 C270 ) C89_=_C283( C89 C283 ) C89_=_C293( C89 C293 ) C89_=_C312( C89 C312 ) C89_=_C331( C89 C331 ) \nC89_=_C336( C89 C336 ) C89_=_C364( C89 C364 ) C89_=_C372( C89 C372 ) C89_=_C397( C89 C397 ) C89_=_C398( C89 C398 ) C89_=_C399( C89 C399 ) \nC89_=_C400( C89 C400 ) C128_=_C137( C128 C137 ) C128_=_C195( C128 C195 ) C128_=_C246( C128 C246 ) C128_=_C277( C128 C277 ) C128_=_C278( C128 C278 ) \nC128_=_C279( C128 C279 ) C128_=_C280( C128 C280 ) C128_=_C281( C128 C281 ) C128_=_C282( C128 C282 ) C128_=_C283( C128 C283 ) C128_=_C284( C128 C284 ) \nC128_=_C285( C128 C285 ) C137_=_C160( C137 C160 ) C137_=_C176( C137 C176 ) C137_=_C240( C137 C240 ) C137_=_C270( C137 C270 ) C137_=_C283( C137 C283 ) \nC137_=_C293( C137 C293 ) C137_=_C312( C137 C312 ) C137_=_C331( C137 C331 ) C137_=_C336( C137 C336 ) C137_=_C364( C137 C364 ) C137_=_C372( C137 C372 ) \nC137_=_C397( C137 C397 ) C137_=_C398( C137 C398 ) C137_=_C399( C137 C399 ) C137_=_C400( C137 C400 ) C160_=_C176( C160 C176 ) C160_=_C240( C160 C240 ) \nC160_=_C270( C160 C270 ) C160_=_C283( C160 C283 ) C160_=_C293( C160 C293 ) C160_=_C312( C160 C312 ) C160_=_C331( C160 C331 ) C160_=_C336( C160 C336 ) \nC160_=_C364( C160 C364 ) C160_=_C372( C160 C372 ) C160_=_C397( C160 C397 ) C160_=_C398( C160 C398 ) C160_=_C399( C160 C399 ) C160_=_C400( C160 C400 ) \nC176_=_C240( C176 C240 ) C176_=_C270( C176 C270 ) C176_=_C283( C176 C283 ) C176_=_C293( C176 C293 ) C176_=_C312( C176 C312 ) C176_=_C331( C176 C331 ) \nC176_=_C336( C176 C336 ) C176_=_C364( C176 C364 ) C176_=_C372( C176 C372 ) C176_=_C397( C176 C397 ) C176_=_C398( C176 C398 ) C176_=_C399( C176 C399 ) \nC176_=_C400( C176 C400 ) C195_=_C246( C195 C246 ) C195_=_C277( C195 C277 ) C195_=_C278( C195 C278 ) C195_=_C279( C195 C279 ) C195_=_C280( C195 C280 ) \nC195_=_C281(</w:t>
      </w:r>
    </w:p>
    <w:p>
      <w:pPr>
        <w:pStyle w:val="PreformattedText"/>
        <w:bidi w:val="0"/>
        <w:spacing w:before="0" w:after="0"/>
        <w:jc w:val="left"/>
        <w:rPr/>
      </w:pPr>
      <w:r>
        <w:rPr/>
        <w:t xml:space="preserve"> </w:t>
      </w:r>
      <w:r>
        <w:rPr/>
        <w:t>C195 C281 ) C195_=_C282( C195 C282 ) C195_=_C283( C195 C283 ) C195_=_C284( C195 C284 ) C195_=_C285( C195 C285 ) C240_=_C270( C240 C270 ) \nC240_=_C283( C240 C283 ) C240_=_C293( C240 C293 ) C240_=_C312( C240 C312 ) C240_=_C331( C240 C331 ) C240_=_C336( C240 C336 ) C240_=_C364( C240 C364 ) \nC240_=_C372( C240 C372 ) C240_=_C397( C240 C397 ) C240_=_C398( C240 C398 ) C240_=_C399( C240 C399 ) C240_=_C400( C240 C400 ) C246_=_C277( C246 C277 ) \nC246_=_C278( C246 C278 ) C246_=_C279( C246 C279 ) C246_=_C280( C246 C280 ) C246_=_C281( C246 C281 ) C246_=_C282( C246 C282 ) C246_=_C283( C246 C283 ) \nC246_=_C284( C246 C284 ) C246_=_C285( C246 C285 ) C270_=_C283( C270 C283 ) C270_=_C293( C270 C293 ) C270_=_C312( C270 C312 ) C270_=_C331( C270 C331 ) \nC270_=_C336( C270 C336 ) C270_=_C364( C270 C364 ) C270_=_C372( C270 C372 ) C270_=_C397( C270 C397 ) C270_=_C398( C270 C398 ) C270_=_C399( C270 C399 ) \nC270_=_C400( C270 C400 ) C277_=_C278( C277 C278 ) C277_=_C279( C277 C279 ) C277_=_C280( C277 C280 ) C277_=_C281( C277 C281 ) C277_=_C282( C277 C282 ) \nC277_=_C283( C277 C283 ) C277_=_C284( C277 C284 ) C277_=_C285( C277 C285 ) C277_=_C336( C277 C336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0_=_C364( C280 C364 ) C281_=_C282( C281 C282 ) \nC281_=_C283( C281 C283 ) C281_=_C284( C281 C284 ) C281_=_C285( C281 C285 ) C282_=_C283( C282 C283 ) C282_=_C284( C282 C284 ) C282_=_C285( C282 C285 ) \nC283_=_C284( C283 C284 ) C283_=_C285( C283 C285 ) C283_=_C293( C283 C293 ) C283_=_C312( C283 C312 ) C283_=_C331( C283 C331 ) C283_=_C336( C283 C336 ) \nC283_=_C364( C283 C364 ) C283_=_C372( C283 C372 ) C283_=_C397( C283 C397 ) C283_=_C398( C283 C398 ) C283_=_C399( C283 C399 ) C283_=_C400( C283 C400 ) \nC284_=_C285( C284 C285 ) C285_=_C400( C285 C400 ) C293_=_C312( C293 C312 ) C293_=_C331( C293 C331 ) C293_=_C336( C293 C336 ) C293_=_C364( C293 C364 ) \nC293_=_C372( C293 C372 ) C293_=_C397( C293 C397 ) C293_=_C398( C293 C398 ) C293_=_C399( C293 C399 ) C293_=_C400( C293 C400 ) C312_=_C331( C312 C331 ) \nC312_=_C336( C312 C336 ) C312_=_C364( C312 C364 ) C312_=_C372( C312 C372 ) C312_=_C397( C312 C397 ) C312_=_C398( C312 C398 ) C312_=_C399( C312 C399 ) \nC312_=_C400( C312 C400 ) C331_=_C336( C331 C336 ) C331_=_C364( C331 C364 ) C331_=_C372( C331 C372 ) C331_=_C397( C331 C397 ) C331_=_C398( C331 C398 ) \nC331_=_C399( C331 C399 ) C331_=_C400( C331 C400 ) C336_=_C364( C336 C364 ) C336_=_C372( C336 C372 ) C336_=_C397( C336 C397 ) C336_=_C398( C336 C398 ) \nC336_=_C399( C336 C399 ) C336_=_C400( C336 C400 ) C364_=_C372( C364 C372 ) C364_=_C397( C364 C397 ) C364_=_C398( C364 C398 ) C364_=_C399( C364 C399 ) \nC364_=_C400( C364 C400 ) C372_=_C397( C372 C397 ) C372_=_C398( C372 C398 ) C372_=_C399( C372 C399 ) C372_=_C400( C372 C400 ) C397_=_C398( C397 C398 ) \nC397_=_C399( C397 C399 ) C397_=_C400( C397 C400 ) C398_=_C399( C398 C399 ) C398_=_C400( C398 C400 ) C399_=_C400( C399 C400 ) "];24-&gt;35[label="29: C46 C82 C89 C128 C137 \nC160 C176 C195 C240 C246 C270 \nC277 C278 C279 C280 C281 C282 \nC284 C285 C293 C312 C331 C336 \nC364 C372 C397 C398 C399 C400 \n203: C46_=_C82 ,C46_=_C128 ,C46_=_C195 ,C46_=_C246 ,C46_=_C277 ,\nC46_=_C278 ,C46_=_C279 ,C46_=_C280 ,C46_=_C281 ,C46_=_C282 ,C46_=_C284 ,\nC46_=_C285 ,C82_=_C89 ,C82_=_C128 ,C82_=_C195 ,C82_=_C246 ,C82_=_C277 ,\nC82_=_C278 ,C82_=_C279 ,C82_=_C280 ,C82_=_C281 ,C82_=_C282 ,C82_=_C284 ,\nC82_=_C285 ,C89_=_C137 ,C89_=_C160 ,C89_=_C176 ,C89_=_C240 ,C89_=_C270 ,\nC89_=_C293 ,C89_=_C312 ,C89_=_C331 ,C89_=_C336 ,C89_=_C364 ,C89_=_C372 ,\nC89_=_C397 ,C89_=_C398 ,C89_=_C399 ,C89_=_C400 ,C128_=_C137 ,C128_=_C195 ,\nC128_=_C246 ,C128_=_C277 ,C128_=_C278 ,C128_=_C279 ,C128_=_C280 ,C128_=_C281 ,\nC128_=_C282 ,C128_=_C284 ,C128_=_C285 ,C137_=_C160 ,C137_=_C176 ,C137_=_C240 ,\nC137_=_C270 ,C137_=_C293 ,C137_=_C312 ,C137_=_C331 ,C137_=_C336 ,C137_=_C364 ,\nC137_=_C372 ,C137_=_C397 ,C137_=_C398 ,C137_=_C399 ,C137_=_C400 ,C160_=_C176 ,\nC160_=_C240 ,C160_=_C270 ,C160_=_C293 ,C160_=_C312 ,C160_=_C331 ,C160_=_C336 ,\nC160_=_C364 ,C160_=_C372 ,C160_=_C397 ,C160_=_C398 ,C160_=_C399 ,C160_=_C400 ,\nC176_=_C240 ,C176_=_C270 ,C176_=_C293 ,C176_=_C312 ,C176_=_C331 ,C176_=_C336 ,\nC176_=_C364 ,C176_=_C372 ,C176_=_C397 ,C176_=_C398 ,C176_=_C399 ,C176_=_C400 ,\nC195_=_C246 ,C195_=_C277 ,C195_=_C278 ,C195_=_C279 ,C195_=_C280 ,C195_=_C281 ,\nC195_=_C282 ,C195_=_C284 ,C195_=_C285 ,C240_=_C270 ,C240_=_C293 ,C240_=_C312 ,\nC240_=_C331 ,C240_=_C336 ,C240_=_C364 ,C240_=_C372 ,C240_=_C397 ,C240_=_C398 ,\nC240_=_C399 ,C240_=_C400 ,C246_=_C277 ,C246_=_C278 ,C246_=_C279 ,C246_=_C280 ,\nC246_=_C281 ,C246_=_C282 ,C246_=_C284 ,C246_=_C285 ,C270_=_C293 ,C270_=_C312 ,\nC270_=_C331 ,C270_=_C336 ,C270_=_C364 ,C270_=_C372 ,C270_=_C397 ,C270_=_C398 ,\nC270_=_C399 ,C270_=_C400 ,C277_=_C278 ,C277_=_C279 ,C277_=_C280 ,C277_=_C281 ,\nC277_=_C282 ,C277_=_C284 ,C277_=_C285 ,C277_=_C336 ,C278_=_C279 ,C278_=_C280 ,\nC278_=_C281 ,C278_=_C282 ,C278_=_C284 ,C278_=_C285 ,C279_=_C280 ,C279_=_C281 ,\nC279_=_C282 ,C279_=_C284 ,C279_=_C285 ,C280_=_C281 ,C280_=_C282 ,C280_=_C284 ,\nC280_=_C285 ,C280_=_C364 ,C281_=_C282 ,C281_=_C284 ,C281_=_C285 ,C282_=_C284 ,\nC282_=_C285 ,C284_=_C285 ,C285_=_C400 ,C293_=_C312 ,C293_=_C331 ,C293_=_C336 ,\nC293_=_C364 ,C293_=_C372 ,C293_=_C397 ,C293_=_C398 ,C293_=_C399 ,C293_=_C400 ,\nC312_=_C331 ,C312_=_C336 ,C312_=_C364 ,C312_=_C372 ,C312_=_C397 ,C312_=_C398 ,\nC312_=_C399 ,C312_=_C400 ,C331_=_C336 ,C331_=_C364 ,C331_=_C372 ,C331_=_C397 ,\nC331_=_C398 ,C331_=_C399 ,C331_=_C400 ,C336_=_C364 ,C336_=_C372 ,C336_=_C397 ,\nC336_=_C398 ,C336_=_C399 ,C336_=_C400 ,C364_=_C372 ,C364_=_C397 ,C364_=_C398 ,\nC364_=_C399 ,C364_=_C400 ,C372_=_C397 ,C372_=_C398 ,C372_=_C399 ,C372_=_C400 ,\nC397_=_C398 ,C397_=_C399 ,C397_=_C400 ,C398_=_C399 ,C398_=_C400 ,C399_=_C400 ,"];36[shape=box, label="id:36 level: 4\n35: C10 C19 C20 C21 C22 \nC23 C24 C25 C26 C27 C28 \nC29 C30 C31 C32 C33 C34 \nC35 C36 C79 C97 C113 C169 \nC181 C206 C220 C221 C222 C223 \nC224 C225 C226 C227 C228 C229 \n315: C10_=_C25( C10 C25 ) C10_=_C79( C10 C79 ) C10_=_C97( C10 C97 ) C10_=_C113( C10 C113 ) C10_=_C169( C10 C169 ) \nC10_=_C181( C10 C181 ) C10_=_C206( C10 C206 ) C10_=_C220( C10 C220 ) C10_=_C221( C10 C221 ) C10_=_C222( C10 C222 ) C10_=_C223( C10 C223 ) \nC10_=_C224( C10 C224 ) C10_=_C225( C10 C225 ) C10_=_C226( C10 C226 ) C10_=_C227( C10 C227 ) C10_=_C228( C10 C228 ) C10_=_C229( C10 C22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79( C21 C79 ) C22_=_C23( C22 C23 ) C22_=_C24( C22 C24 ) C22_=_C25( C22 C25 ) C22_=_C26( C22 C26 ) C22_=_C27( C22 C27 ) \nC22_=_C28( C22 C28 ) C22_=_C29( C22 C29 ) C22_=_C30( C22 C30 ) C22_=_C31( C22 C31 ) C22_=_C32( C22 C32 ) C22_=_C33( C22 C33 ) \nC22_=_C34( C22 C34 ) C22_=_C35( C22 C35 ) C22_=_C36( C22 C36 ) C22_=_C113( C22 C113 ) C23_=_C24( C23 C24 ) C23_=_C25( C23 C25 ) \nC23_=_C26( C23 C26 ) C23_=_C27( C23 C27 ) C23_=_C28( C23 C28 ) C23_=_C29( C23 C29 ) C23_=_C30( C23 C30 ) C23_=_C31( C23 C31 ) \nC23_=_C32( C23 C32 ) C23_=_C33( C23 C33 ) C23_=_C34( C23 C34 ) C23_=_C35( C23 C35 ) C23_=_C36( C23 C36 ) C24_=_C25( C24 C25 ) \nC24_=_C26( C24 C26 ) C24_=_C27( C24 C27 ) C24_=_C28( C24 C28 ) C24_=_C29( C24 C29 ) C24_=_C30( C24 C30 ) C24_=_C31( C24 C31 ) \nC24_=_C32( C24 C32 ) C24_=_C33( C24 C33 ) C24_=_C34( C24 C34 ) C24_=_C35( C24 C35 ) C24_=_C36( C24 C36 ) C24_=_C206( C24 C206 ) \nC25_=_C26( C25 C26 ) C25_=_C27( C25 C27 ) C25_=_C28( C25 C28 ) C25_=_C29( C25 C29 ) C25_=_C30( C25 C30 ) C25_=_C31( C25 C31 ) \nC25_=_C32( C25 C32 ) C25_=_C33( C25 C33 ) C25_=_C34( C25 C34 ) C25_=_C35( C25 C35 ) C25_=_C36( C25 C36 ) C25_=_C79( C25 C79 ) \nC25_=_C97( C25 C97 ) C25_=_C113( C25 C113 ) C25_=_C169( C25 C169 ) C25_=_C181( C25 C181 ) C25_=_C206( C25 C206 ) C25_=_C220( C25 C220 ) \nC25_=_C221( C25 C221 ) C25_=_C222( C25 C222 ) C25_=_C223( C25 C223 ) C25_=_C224( C25 C224 ) C25_=_C225( C25 C225 ) C25_=_C226( C25 C226 ) \nC25_=_C227( C25 C227 ) C25_=_C228( C25 C228 ) C25_=_C229( C25 C229 ) C26_=_C27( C26 C27 ) C26_=_C28( C26 C28 ) C26_=_C29( C26 C29 ) \nC26_=_C30( C26 C30 ) C26_=_C31( C26 C31 ) C26_=_C32( C26 C32 ) C26_=_C33( C26 C33 ) C26_=_C34( C26 C34 ) C26_=_C35( C26 C35 ) \nC26_=_C36( C26 C36 ) C27_=_C28( C27 C28 ) C27_=_C29( C27 C29 ) C27_=_C30( C27 C30 ) C27_=_C31( C27 C31 ) C27_=_C32( C27 C32 ) \nC27_=_C33( C27 C33 ) C27_=_C34( C27 C34 ) C27_=_C35( C27 C35 ) C27_=_C36( C27 C36 ) C28_=_C29( C28 C29 ) C28_=_C30( C28 C30 ) \nC28_=_C31( C28 C31 ) C28_=_C32( C28 C32 ) C28_=_C33( C28 C33 ) C28_=_C34( C28 C34 ) C28_=_C35( C28 C35 ) C28_=_C36( C28 C36 ) \nC28_=_C220( C28 C220 ) C29_=_C30( C29 C30 )</w:t>
      </w:r>
    </w:p>
    <w:p>
      <w:pPr>
        <w:pStyle w:val="PreformattedText"/>
        <w:bidi w:val="0"/>
        <w:spacing w:before="0" w:after="0"/>
        <w:jc w:val="left"/>
        <w:rPr/>
      </w:pPr>
      <w:r>
        <w:rPr/>
        <w:t xml:space="preserve"> </w:t>
      </w:r>
      <w:r>
        <w:rPr/>
        <w:t>C29_=_C31( C29 C31 ) C29_=_C32( C29 C32 ) C29_=_C33( C29 C33 ) C29_=_C34( C29 C34 ) \nC29_=_C35( C29 C35 ) C29_=_C36( C29 C36 ) C29_=_C221( C29 C221 ) C30_=_C31( C30 C31 ) C30_=_C32( C30 C32 ) C30_=_C33( C30 C33 ) \nC30_=_C34( C30 C34 ) C30_=_C35( C30 C35 ) C30_=_C36( C30 C36 ) C31_=_C32( C31 C32 ) C31_=_C33( C31 C33 ) C31_=_C34( C31 C34 ) \nC31_=_C35( C31 C35 ) C31_=_C36( C31 C36 ) C31_=_C225( C31 C225 ) C32_=_C33( C32 C33 ) C32_=_C34( C32 C34 ) C32_=_C35( C32 C35 ) \nC32_=_C36( C32 C36 ) C32_=_C226( C32 C226 ) C33_=_C34( C33 C34 ) C33_=_C35( C33 C35 ) C33_=_C36( C33 C36 ) C34_=_C35( C34 C35 ) \nC34_=_C36( C34 C36 ) C35_=_C36( C35 C36 ) C35_=_C227( C35 C227 ) C36_=_C229( C36 C229 ) C79_=_C97( C79 C97 ) C79_=_C113( C79 C113 ) \nC79_=_C169( C79 C169 ) C79_=_C181( C79 C181 ) C79_=_C206( C79 C206 ) C79_=_C220( C79 C220 ) C79_=_C221( C79 C221 ) C79_=_C222( C79 C222 ) \nC79_=_C223( C79 C223 ) C79_=_C224( C79 C224 ) C79_=_C225( C79 C225 ) C79_=_C226( C79 C226 ) C79_=_C227( C79 C227 ) C79_=_C228( C79 C228 ) \nC79_=_C229( C79 C229 ) C97_=_C113( C97 C113 ) C97_=_C169( C97 C169 ) C97_=_C181( C97 C181 ) C97_=_C206( C97 C206 ) C97_=_C220( C97 C220 ) \nC97_=_C221( C97 C221 ) C97_=_C222( C97 C222 ) C97_=_C223( C97 C223 ) C97_=_C224( C97 C224 ) C97_=_C225( C97 C225 ) C97_=_C226( C97 C226 ) \nC97_=_C227( C97 C227 ) C97_=_C228( C97 C228 ) C97_=_C229( C97 C229 ) C113_=_C169( C113 C169 ) C113_=_C181( C113 C181 ) C113_=_C206( C113 C206 ) \nC113_=_C220( C113 C220 ) C113_=_C221( C113 C221 ) C113_=_C222( C113 C222 ) C113_=_C223( C113 C223 ) C113_=_C224( C113 C224 ) C113_=_C225( C113 C225 ) \nC113_=_C226( C113 C226 ) C113_=_C227( C113 C227 ) C113_=_C228( C113 C228 ) C113_=_C229( C113 C229 ) C169_=_C181( C169 C181 ) C169_=_C206( C169 C206 ) \nC169_=_C220( C169 C220 ) C169_=_C221( C169 C221 ) C169_=_C222( C169 C222 ) C169_=_C223( C169 C223 ) C169_=_C224( C169 C224 ) C169_=_C225( C169 C225 ) \nC169_=_C226( C169 C226 ) C169_=_C227( C169 C227 ) C169_=_C228( C169 C228 ) C169_=_C229( C169 C229 ) C181_=_C206( C181 C206 ) C181_=_C220( C181 C220 ) \nC181_=_C221( C181 C221 ) C181_=_C222( C181 C222 ) C181_=_C223( C181 C223 ) C181_=_C224( C181 C224 ) C181_=_C225( C181 C225 ) C181_=_C226( C181 C226 ) \nC181_=_C227( C181 C227 ) C181_=_C228( C181 C228 ) C181_=_C229( C181 C229 ) C206_=_C220( C206 C220 ) C206_=_C221( C206 C221 ) C206_=_C222( C206 C222 ) \nC206_=_C223( C206 C223 ) C206_=_C224( C206 C224 ) C206_=_C225( C206 C225 ) C206_=_C226( C206 C226 ) C206_=_C227( C206 C227 ) C206_=_C228( C206 C228 ) \nC206_=_C229( C206 C229 ) C220_=_C221( C220 C221 ) C220_=_C222( C220 C222 ) C220_=_C223( C220 C223 ) C220_=_C224( C220 C224 ) C220_=_C225( C220 C225 ) \nC220_=_C226( C220 C226 ) C220_=_C227( C220 C227 ) C220_=_C228( C220 C228 ) C220_=_C229( C220 C229 ) C221_=_C222( C221 C222 ) C221_=_C223( C221 C223 ) \nC221_=_C224( C221 C224 ) C221_=_C225( C221 C225 ) C221_=_C226( C221 C226 ) C221_=_C227( C221 C227 ) C221_=_C228( C221 C228 ) C221_=_C229( C221 C229 ) \nC222_=_C223( C222 C223 ) C222_=_C224( C222 C224 ) C222_=_C225( C222 C225 ) C222_=_C226( C222 C226 ) C222_=_C227( C222 C227 ) C222_=_C228( C222 C228 ) \nC222_=_C229( C222 C229 ) C223_=_C224( C223 C224 ) C223_=_C225( C223 C225 ) C223_=_C226( C223 C226 ) C223_=_C227( C223 C227 ) C223_=_C228( C223 C228 ) \nC223_=_C229( C223 C229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26-&gt;36[label="34: C10 C19 C20 C21 C22 \nC23 C24 C26 C27 C28 C29 \nC30 C31 C32 C33 C34 C35 \nC36 C79 C97 C113 C169 C181 \nC206 C220 C221 C222 C223 C224 \nC225 C226 C227 C228 C229 \n281: C10_=_C79 ,C10_=_C97 ,C10_=_C113 ,C10_=_C169 ,C10_=_C181 ,\nC10_=_C206 ,C10_=_C220 ,C10_=_C221 ,C10_=_C222 ,C10_=_C223 ,C10_=_C224 ,\nC10_=_C225 ,C10_=_C226 ,C10_=_C227 ,C10_=_C228 ,C10_=_C229 ,C19_=_C20 ,\nC19_=_C21 ,C19_=_C22 ,C19_=_C23 ,C19_=_C24 ,C19_=_C26 ,C19_=_C27 ,\nC19_=_C28 ,C19_=_C29 ,C19_=_C30 ,C19_=_C31 ,C19_=_C32 ,C19_=_C33 ,\nC19_=_C34 ,C19_=_C35 ,C19_=_C36 ,C20_=_C21 ,C20_=_C22 ,C20_=_C23 ,\nC20_=_C24 ,C20_=_C26 ,C20_=_C27 ,C20_=_C28 ,C20_=_C29 ,C20_=_C30 ,\nC20_=_C31 ,C20_=_C32 ,C20_=_C33 ,C20_=_C34 ,C20_=_C35 ,C20_=_C36 ,\nC21_=_C22 ,C21_=_C23 ,C21_=_C24 ,C21_=_C26 ,C21_=_C27 ,C21_=_C28 ,\nC21_=_C29 ,C21_=_C30 ,C21_=_C31 ,C21_=_C32 ,C21_=_C33 ,C21_=_C34 ,\nC21_=_C35 ,C21_=_C36 ,C21_=_C79 ,C22_=_C23 ,C22_=_C24 ,C22_=_C26 ,\nC22_=_C27 ,C22_=_C28 ,C22_=_C29 ,C22_=_C30 ,C22_=_C31 ,C22_=_C32 ,\nC22_=_C33 ,C22_=_C34 ,C22_=_C35 ,C22_=_C36 ,C22_=_C113 ,C23_=_C24 ,\nC23_=_C26 ,C23_=_C27 ,C23_=_C28 ,C23_=_C29 ,C23_=_C30 ,C23_=_C31 ,\nC23_=_C32 ,C23_=_C33 ,C23_=_C34 ,C23_=_C35 ,C23_=_C36 ,C24_=_C26 ,\nC24_=_C27 ,C24_=_C28 ,C24_=_C29 ,C24_=_C30 ,C24_=_C31 ,C24_=_C32 ,\nC24_=_C33 ,C24_=_C34 ,C24_=_C35 ,C24_=_C36 ,C24_=_C206 ,C26_=_C27 ,\nC26_=_C28 ,C26_=_C29 ,C26_=_C30 ,C26_=_C31 ,C26_=_C32 ,C26_=_C33 ,\nC26_=_C34 ,C26_=_C35 ,C26_=_C36 ,C27_=_C28 ,C27_=_C29 ,C27_=_C30 ,\nC27_=_C31 ,C27_=_C32 ,C27_=_C33 ,C27_=_C34 ,C27_=_C35 ,C27_=_C36 ,\nC28_=_C29 ,C28_=_C30 ,C28_=_C31 ,C28_=_C32 ,C28_=_C33 ,C28_=_C34 ,\nC28_=_C35 ,C28_=_C36 ,C28_=_C220 ,C29_=_C30 ,C29_=_C31 ,C29_=_C32 ,\nC29_=_C33 ,C29_=_C34 ,C29_=_C35 ,C29_=_C36 ,C29_=_C221 ,C30_=_C31 ,\nC30_=_C32 ,C30_=_C33 ,C30_=_C34 ,C30_=_C35 ,C30_=_C36 ,C31_=_C32 ,\nC31_=_C33 ,C31_=_C34 ,C31_=_C35 ,C31_=_C36 ,C31_=_C225 ,C32_=_C33 ,\nC32_=_C34 ,C32_=_C35 ,C32_=_C36 ,C32_=_C226 ,C33_=_C34 ,C33_=_C35 ,\nC33_=_C36 ,C34_=_C35 ,C34_=_C36 ,C35_=_C36 ,C35_=_C227 ,C36_=_C229 ,\nC79_=_C97 ,C79_=_C113 ,C79_=_C169 ,C79_=_C181 ,C79_=_C206 ,C79_=_C220 ,\nC79_=_C221 ,C79_=_C222 ,C79_=_C223 ,C79_=_C224 ,C79_=_C225 ,C79_=_C226 ,\nC79_=_C227 ,C79_=_C228 ,C79_=_C229 ,C97_=_C113 ,C97_=_C169 ,C97_=_C181 ,\nC97_=_C206 ,C97_=_C220 ,C97_=_C221 ,C97_=_C222 ,C97_=_C223 ,C97_=_C224 ,\nC97_=_C225 ,C97_=_C226 ,C97_=_C227 ,C97_=_C228 ,C97_=_C229 ,C113_=_C169 ,\nC113_=_C181 ,C113_=_C206 ,C113_=_C220 ,C113_=_C221 ,C113_=_C222 ,C113_=_C223 ,\nC113_=_C224 ,C113_=_C225 ,C113_=_C226 ,C113_=_C227 ,C113_=_C228 ,C113_=_C229 ,\nC169_=_C181 ,C169_=_C206 ,C169_=_C220 ,C169_=_C221 ,C169_=_C222 ,C169_=_C223 ,\nC169_=_C224 ,C169_=_C225 ,C169_=_C226 ,C169_=_C227 ,C169_=_C228 ,C169_=_C229 ,\nC181_=_C206 ,C181_=_C220 ,C181_=_C221 ,C181_=_C222 ,C181_=_C223 ,C181_=_C224 ,\nC181_=_C225 ,C181_=_C226 ,C181_=_C227 ,C181_=_C228 ,C181_=_C229 ,C206_=_C220 ,\nC206_=_C221 ,C206_=_C222 ,C206_=_C223 ,C206_=_C224 ,C206_=_C225 ,C206_=_C226 ,\nC206_=_C227 ,C206_=_C228 ,C206_=_C229 ,C220_=_C221 ,C220_=_C222 ,C220_=_C223 ,\nC220_=_C224 ,C220_=_C225 ,C220_=_C226 ,C220_=_C227 ,C220_=_C228 ,C220_=_C229 ,\nC221_=_C222 ,C221_=_C223 ,C221_=_C224 ,C221_=_C225 ,C221_=_C226 ,C221_=_C227 ,\nC221_=_C228 ,C221_=_C229 ,C222_=_C223 ,C222_=_C224 ,C222_=_C225 ,C222_=_C226 ,\nC222_=_C227 ,C222_=_C228 ,C222_=_C229 ,C223_=_C224 ,C223_=_C225 ,C223_=_C226 ,\nC223_=_C227 ,C223_=_C228 ,C223_=_C229 ,C224_=_C225 ,C224_=_C226 ,C224_=_C227 ,\nC224_=_C228 ,C224_=_C229 ,C225_=_C226 ,C225_=_C227 ,C225_=_C228 ,C225_=_C229 ,\nC226_=_C227 ,C226_=_C228 ,C226_=_C229 ,C227_=_C228 ,C227_=_C229 ,C228_=_C229 ,"];37[shape=box, label="id:37 level: 4\n37: C13 C29 C35 C99 C107 \nC141 C164 C189 C205 C211 C221 \nC227 C234 C243 C274 C304 C306 \nC315 C316 C317 C318 C319 C320 \nC321 C322 C323 C324 C325 C326 \nC341 C350 C367 C375 C387 C394 \nC402 C410 \n353: C13_=_C29( C13 C29 ) C13_=_C99( C13 C99 ) C13_=_C211( C13 C211 ) C13_=_C221( C13 C221 ) C13_=_C234( C13 C234 ) \nC13_=_C306( C13 C306 ) C13_=_C315( C13 C315 ) C13_=_C316( C13 C316 ) C13_=_C317( C13 C317 ) C13_=_C318( C13 C318 ) C13_=_C319( C13 C319 ) \nC13_=_C320( C13 C320 ) C13_=_C321( C13 C321 ) C13_=_C322( C13 C322 ) C13_=_C323( C13 C323 ) C13_=_C324( C13 C324 ) C13_=_C325( C13 C325 ) \nC13_=_C326( C13 C326 ) C29_=_C35( C29 C35 ) C29_=_C99( C29 C99 ) C29_=_C211( C29 C211 ) C29_=_C221( C29 C221 ) C29_=_C234( C29 C234 ) \nC29_=_C306( C29 C306 ) C29_=_C315( C29 C315 ) C29_=_C316( C29 C316 ) C29_=_C317( C29 C317 ) C29_=_C318( C29 C318 ) C29_=_C319( C29 C319 ) \nC29_=_C320( C29 C320 ) C29_=_C321( C29 C321 ) C29_=_C322( C29 C322 ) C29_=_C323( C29 C323 ) C29_=_C324( C29 C324 ) C29_=_C325( C29 C325 ) \nC29_=_C326( C29 C326 ) C35_=_C107( C35 C107 ) C35_=_C141( C35 C141 ) C35_=_C164( C35 C164 ) C35_=_C189( C35 C189 ) C35_=_C205( C35 C205 ) \nC35_=_C227( C35 C227 ) C35_=_C243( C35 C243 ) C35_=_C274( C35 C274 ) C35_=_C304( C35 C304 ) C35_=_C324( C35 C324 ) C35_=_C341( C35 C341 ) \nC35_=_C350( C35 C350 ) C35_=_C367( C35 C367 ) C35_=_C375( C35 C375 ) C35_=_C387( C35 C387 ) C35_=_C394( C35 C394 ) C35_=_C402( C35 C402 ) \nC35_=_C410( C35 C410 ) C99_=_C107( C99 C107 ) C99_=_C211( C99 C211 ) C99_=_C221( C99 C221 ) C99_=_C234( C99 C234 ) C99_=_C306( C99 C306 ) \nC99_=_C315( C99 C315 ) C99_=_C316( C99 C316 ) C99_=_C317( C99 C317 ) C99_=_C318( C99 C318 ) C99_=_C319( C99 C319 ) C99_=_C320( C99 C320 ) \nC99_=_C321( C99 C321 ) C99_=_C322( C99 C322 ) C99_=_C323( C99 C323 ) C99_=_C324( C99 C324 ) C99_=_C325( C99 C325 ) C99_=_C326( C99 C326 ) \nC107_=_C141( C107 C141 ) C107_=_C164( C107 C164 ) C107_=_C189( C107 C189 ) C107_=_C205( C107 C205 ) C107_=_C227( C107 C227 ) C107_=_C243( C107 C243 ) \nC107_=_C274( C107 C274 ) C107_=_C304( C107 C304 ) C107_=_C324( C107 C324 ) C107_=_C341( C107 C341 ) C107_=_C350( C107 C350 ) C107_=_C367( C107 C367 ) \nC107_=_C375( C107 C375 ) C107_=_C387( C107 C387 ) C107_=_C394( C107 C394 ) C107_=_C402( C107 C402 ) C107_=_C410( C107 C410 ) C141_=_C164( C141 C164 ) \nC141_=_C189( C141 C189 ) C141_=_C205( C141 C205 ) C141_=_C227( C141 C227 ) C141_=_C243( C141 C243 ) C141_=_C274( C141 C274 ) C141_=_C304( C141 C304 ) \nC141_=_C324( C141 C324 ) C141_=_C341( C141 C341 ) C141_=_C350( C141 C350 ) C141_=_C367( C141 C367 ) C141_=_C375( C141 C375 )</w:t>
      </w:r>
    </w:p>
    <w:p>
      <w:pPr>
        <w:pStyle w:val="PreformattedText"/>
        <w:bidi w:val="0"/>
        <w:spacing w:before="0" w:after="0"/>
        <w:jc w:val="left"/>
        <w:rPr/>
      </w:pPr>
      <w:r>
        <w:rPr/>
        <w:t xml:space="preserve"> </w:t>
      </w:r>
      <w:r>
        <w:rPr/>
        <w:t>C141_=_C387( C141 C387 ) \nC141_=_C394( C141 C394 ) C141_=_C402( C141 C402 ) C141_=_C410( C141 C410 ) C164_=_C189( C164 C189 ) C164_=_C205( C164 C205 ) C164_=_C227( C164 C227 ) \nC164_=_C243( C164 C243 ) C164_=_C274( C164 C274 ) C164_=_C304( C164 C304 ) C164_=_C324( C164 C324 ) C164_=_C341( C164 C341 ) C164_=_C350( C164 C350 ) \nC164_=_C367( C164 C367 ) C164_=_C375( C164 C375 ) C164_=_C387( C164 C387 ) C164_=_C394( C164 C394 ) C164_=_C402( C164 C402 ) C164_=_C410( C164 C410 ) \nC189_=_C205( C189 C205 ) C189_=_C227( C189 C227 ) C189_=_C243( C189 C243 ) C189_=_C274( C189 C274 ) C189_=_C304( C189 C304 ) C189_=_C324( C189 C324 ) \nC189_=_C341( C189 C341 ) C189_=_C350( C189 C350 ) C189_=_C367( C189 C367 ) C189_=_C375( C189 C375 ) C189_=_C387( C189 C387 ) C189_=_C394( C189 C394 ) \nC189_=_C402( C189 C402 ) C189_=_C410( C189 C410 ) C205_=_C227( C205 C227 ) C205_=_C243( C205 C243 ) C205_=_C274( C205 C274 ) C205_=_C304( C205 C304 ) \nC205_=_C324( C205 C324 ) C205_=_C341( C205 C341 ) C205_=_C350( C205 C350 ) C205_=_C367( C205 C367 ) C205_=_C375( C205 C375 ) C205_=_C387( C205 C387 ) \nC205_=_C394( C205 C394 ) C205_=_C402( C205 C402 ) C205_=_C410( C205 C410 ) C211_=_C221( C211 C221 ) C211_=_C234( C211 C234 ) C211_=_C306( C211 C306 ) \nC211_=_C315( C211 C315 ) C211_=_C316( C211 C316 ) C211_=_C317( C211 C317 ) C211_=_C318( C211 C318 ) C211_=_C319( C211 C319 ) C211_=_C320( C211 C320 ) \nC211_=_C321( C211 C321 ) C211_=_C322( C211 C322 ) C211_=_C323( C211 C323 ) C211_=_C324( C211 C324 ) C211_=_C325( C211 C325 ) C211_=_C326( C211 C326 ) \nC221_=_C227( C221 C227 ) C221_=_C234( C221 C234 ) C221_=_C306( C221 C306 ) C221_=_C315( C221 C315 ) C221_=_C316( C221 C316 ) C221_=_C317( C221 C317 ) \nC221_=_C318( C221 C318 ) C221_=_C319( C221 C319 ) C221_=_C320( C221 C320 ) C221_=_C321( C221 C321 ) C221_=_C322( C221 C322 ) C221_=_C323( C221 C323 ) \nC221_=_C324( C221 C324 ) C221_=_C325( C221 C325 ) C221_=_C326( C221 C326 ) C227_=_C243( C227 C243 ) C227_=_C274( C227 C274 ) C227_=_C304( C227 C304 ) \nC227_=_C324( C227 C324 ) C227_=_C341( C227 C341 ) C227_=_C350( C227 C350 ) C227_=_C367( C227 C367 ) C227_=_C375( C227 C375 ) C227_=_C387( C227 C387 ) \nC227_=_C394( C227 C394 ) C227_=_C402( C227 C402 ) C227_=_C410( C227 C410 ) C234_=_C243( C234 C243 ) C234_=_C306( C234 C306 ) C234_=_C315( C234 C315 ) \nC234_=_C316( C234 C316 ) C234_=_C317( C234 C317 ) C234_=_C318( C234 C318 ) C234_=_C319( C234 C319 ) C234_=_C320( C234 C320 ) C234_=_C321( C234 C321 ) \nC234_=_C322( C234 C322 ) C234_=_C323( C234 C323 ) C234_=_C324( C234 C324 ) C234_=_C325( C234 C325 ) C234_=_C326( C234 C326 ) C243_=_C274( C243 C274 ) \nC243_=_C304( C243 C304 ) C243_=_C324( C243 C324 ) C243_=_C341( C243 C341 ) C243_=_C350( C243 C350 ) C243_=_C367( C243 C367 ) C243_=_C375( C243 C375 ) \nC243_=_C387( C243 C387 ) C243_=_C394( C243 C394 ) C243_=_C402( C243 C402 ) C243_=_C410( C243 C410 ) C274_=_C304( C274 C304 ) C274_=_C324( C274 C324 ) \nC274_=_C341( C274 C341 ) C274_=_C350( C274 C350 ) C274_=_C367( C274 C367 ) C274_=_C375( C274 C375 ) C274_=_C387( C274 C387 ) C274_=_C394( C274 C394 ) \nC274_=_C402( C274 C402 ) C274_=_C410( C274 C410 ) C304_=_C324( C304 C324 ) C304_=_C341( C304 C341 ) C304_=_C350( C304 C350 ) C304_=_C367( C304 C367 ) \nC304_=_C375( C304 C375 ) C304_=_C387( C304 C387 ) C304_=_C394( C304 C394 ) C304_=_C402( C304 C402 ) C304_=_C410( C304 C410 ) C306_=_C315( C306 C315 ) \nC306_=_C316( C306 C316 ) C306_=_C317( C306 C317 ) C306_=_C318( C306 C318 ) C306_=_C319( C306 C319 ) C306_=_C320( C306 C320 ) C306_=_C321( C306 C321 ) \nC306_=_C322( C306 C322 ) C306_=_C323( C306 C323 ) C306_=_C324( C306 C324 ) C306_=_C325( C306 C325 ) C306_=_C326( C306 C326 ) C315_=_C316( C315 C316 ) \nC315_=_C317( C315 C317 ) C315_=_C318( C315 C318 ) C315_=_C319( C315 C319 ) C315_=_C320( C315 C320 ) C315_=_C321( C315 C321 ) C315_=_C322( C315 C322 ) \nC315_=_C323( C315 C323 ) C315_=_C324( C315 C324 ) C315_=_C325( C315 C325 ) C315_=_C326( C315 C326 ) C315_=_C350( C315 C350 ) C316_=_C317( C316 C317 ) \nC316_=_C318( C316 C318 ) C316_=_C319( C316 C319 ) C316_=_C320( C316 C320 ) C316_=_C321( C316 C321 ) C316_=_C322( C316 C322 ) C316_=_C323( C316 C323 ) \nC316_=_C324( C316 C324 ) C316_=_C325( C316 C325 ) C316_=_C326( C316 C326 ) C316_=_C367( C316 C367 ) C317_=_C318( C317 C318 ) C317_=_C319( C317 C319 ) \nC317_=_C320( C317 C320 ) C317_=_C321( C317 C321 ) C317_=_C322( C317 C322 ) C317_=_C323( C317 C323 ) C317_=_C324( C317 C324 ) C317_=_C325( C317 C325 ) \nC317_=_C326( C317 C326 ) C317_=_C375( C317 C375 ) C318_=_C319( C318 C319 ) C318_=_C320( C318 C320 ) C318_=_C321( C318 C321 ) C318_=_C322( C318 C322 ) \nC318_=_C323( C318 C323 ) C318_=_C324( C318 C324 ) C318_=_C325( C318 C325 ) C318_=_C326( C318 C326 ) C319_=_C320( C319 C320 ) C319_=_C321( C319 C321 ) \nC319_=_C322( C319 C322 ) C319_=_C323( C319 C323 ) C319_=_C324( C319 C324 ) C319_=_C325( C319 C325 ) C319_=_C326( C319 C326 ) C319_=_C387( C319 C387 ) \nC320_=_C321( C320 C321 ) C320_=_C322( C320 C322 ) C320_=_C323( C320 C323 ) C320_=_C324( C320 C324 ) C320_=_C325( C320 C325 ) C320_=_C326( C320 C326 ) \nC320_=_C394( C320 C394 ) C321_=_C322( C321 C322 ) C321_=_C323( C321 C323 ) C321_=_C324( C321 C324 ) C321_=_C325( C321 C325 ) C321_=_C326( C321 C326 ) \nC321_=_C402( C321 C402 ) C322_=_C323( C322 C323 ) C322_=_C324( C322 C324 ) C322_=_C325( C322 C325 ) C322_=_C326( C322 C326 ) C323_=_C324( C323 C324 ) \nC323_=_C325( C323 C325 ) C323_=_C326( C323 C326 ) C324_=_C325( C324 C325 ) C324_=_C326( C324 C326 ) C324_=_C341( C324 C341 ) C324_=_C350( C324 C350 ) \nC324_=_C367( C324 C367 ) C324_=_C375( C324 C375 ) C324_=_C387( C324 C387 ) C324_=_C394( C324 C394 ) C324_=_C402( C324 C402 ) C324_=_C410( C324 C410 ) \nC325_=_C326( C325 C326 ) C325_=_C410( C325 C410 ) C341_=_C350( C341 C350 ) C341_=_C367( C341 C367 ) C341_=_C375( C341 C375 ) C341_=_C387( C341 C387 ) \nC341_=_C394( C341 C394 ) C341_=_C402( C341 C402 ) C341_=_C410( C341 C410 ) C350_=_C367( C350 C367 ) C350_=_C375( C350 C375 ) C350_=_C387( C350 C387 ) \nC350_=_C394( C350 C394 ) C350_=_C402( C350 C402 ) C350_=_C410( C350 C410 ) C367_=_C375( C367 C375 ) C367_=_C387( C367 C387 ) C367_=_C394( C367 C394 ) \nC367_=_C402( C367 C402 ) C367_=_C410( C367 C410 ) C375_=_C387( C375 C387 ) C375_=_C394( C375 C394 ) C375_=_C402( C375 C402 ) C375_=_C410( C375 C410 ) \nC387_=_C394( C387 C394 ) C387_=_C402( C387 C402 ) C387_=_C410( C387 C410 ) C394_=_C402( C394 C402 ) C394_=_C410( C394 C410 ) C402_=_C410( C402 C410 ) "];26-&gt;37[label="36: C13 C29 C35 C99 C107 \nC141 C164 C189 C205 C211 C221 \nC227 C234 C243 C274 C304 C306 \nC315 C316 C317 C318 C319 C320 \nC321 C322 C323 C325 C326 C341 \nC350 C367 C375 C387 C394 C402 \nC410 \n317: C13_=_C29 ,C13_=_C99 ,C13_=_C211 ,C13_=_C221 ,C13_=_C234 ,\nC13_=_C306 ,C13_=_C315 ,C13_=_C316 ,C13_=_C317 ,C13_=_C318 ,C13_=_C319 ,\nC13_=_C320 ,C13_=_C321 ,C13_=_C322 ,C13_=_C323 ,C13_=_C325 ,C13_=_C326 ,\nC29_=_C35 ,C29_=_C99 ,C29_=_C211 ,C29_=_C221 ,C29_=_C234 ,C29_=_C306 ,\nC29_=_C315 ,C29_=_C316 ,C29_=_C317 ,C29_=_C318 ,C29_=_C319 ,C29_=_C320 ,\nC29_=_C321 ,C29_=_C322 ,C29_=_C323 ,C29_=_C325 ,C29_=_C326 ,C35_=_C107 ,\nC35_=_C141 ,C35_=_C164 ,C35_=_C189 ,C35_=_C205 ,C35_=_C227 ,C35_=_C243 ,\nC35_=_C274 ,C35_=_C304 ,C35_=_C341 ,C35_=_C350 ,C35_=_C367 ,C35_=_C375 ,\nC35_=_C387 ,C35_=_C394 ,C35_=_C402 ,C35_=_C410 ,C99_=_C107 ,C99_=_C211 ,\nC99_=_C221 ,C99_=_C234 ,C99_=_C306 ,C99_=_C315 ,C99_=_C316 ,C99_=_C317 ,\nC99_=_C318 ,C99_=_C319 ,C99_=_C320 ,C99_=_C321 ,C99_=_C322 ,C99_=_C323 ,\nC99_=_C325 ,C99_=_C326 ,C107_=_C141 ,C107_=_C164 ,C107_=_C189 ,C107_=_C205 ,\nC107_=_C227 ,C107_=_C243 ,C107_=_C274 ,C107_=_C304 ,C107_=_C341 ,C107_=_C350 ,\nC107_=_C367 ,C107_=_C375 ,C107_=_C387 ,C107_=_C394 ,C107_=_C402 ,C107_=_C410 ,\nC141_=_C164 ,C141_=_C189 ,C141_=_C205 ,C141_=_C227 ,C141_=_C243 ,C141_=_C274 ,\nC141_=_C304 ,C141_=_C341 ,C141_=_C350 ,C141_=_C367 ,C141_=_C375 ,C141_=_C387 ,\nC141_=_C394 ,C141_=_C402 ,C141_=_C410 ,C164_=_C189 ,C164_=_C205 ,C164_=_C227 ,\nC164_=_C243 ,C164_=_C274 ,C164_=_C304 ,C164_=_C341 ,C164_=_C350 ,C164_=_C367 ,\nC164_=_C375 ,C164_=_C387 ,C164_=_C394 ,C164_=_C402 ,C164_=_C410 ,C189_=_C205 ,\nC189_=_C227 ,C189_=_C243 ,C189_=_C274 ,C189_=_C304 ,C189_=_C341 ,C189_=_C350 ,\nC189_=_C367 ,C189_=_C375 ,C189_=_C387 ,C189_=_C394 ,C189_=_C402 ,C189_=_C410 ,\nC205_=_C227 ,C205_=_C243 ,C205_=_C274 ,C205_=_C304 ,C205_=_C341 ,C205_=_C350 ,\nC205_=_C367 ,C205_=_C375 ,C205_=_C387 ,C205_=_C394 ,C205_=_C402 ,C205_=_C410 ,\nC211_=_C221 ,C211_=_C234 ,C211_=_C306 ,C211_=_C315 ,C211_=_C316 ,C211_=_C317 ,\nC211_=_C318 ,C211_=_C319 ,C211_=_C320 ,C211_=_C321 ,C211_=_C322 ,C211_=_C323 ,\nC211_=_C325 ,C211_=_C326 ,C221_=_C227 ,C221_=_C234 ,C221_=_C306 ,C221_=_C315 ,\nC221_=_C316 ,C221_=_C317 ,C221_=_C318 ,C221_=_C319 ,C221_=_C320 ,C221_=_C321 ,\nC221_=_C322 ,C221_=_C323 ,C221_=_C325 ,C221_=_C326 ,C227_=_C243 ,C227_=_C274 ,\nC227_=_C304 ,C227_=_C341 ,C227_=_C350 ,C227_=_C367 ,C227_=_C375 ,C227_=_C387 ,\nC227_=_C394 ,C227_=_C402 ,C227_=_C410 ,C234_=_C243 ,C234_=_C306 ,C234_=_C315 ,\nC234_=_C316 ,C234_=_C317 ,C234_=_C318 ,C234_=_C319 ,C234_=_C320 ,C234_=_C321 ,\nC234_=_C322 ,C234_=_C323 ,C234_=_C325 ,C234_=_C326 ,C243_=_C274 ,C243_=_C304 ,\nC243_=_C341 ,C243_=_C350 ,C243_=_C367 ,C243_=_C375 ,C243_=_C387 ,C243_=_C394 ,\nC243_=_C402 ,C243_=_C410 ,C274_=_C304 ,C274_=_C341 ,C274_=_C350 ,C274_=_C367 ,\nC274_=_C375 ,C274_=_C387 ,C274_=_C394 ,C274_=_C402 ,C274_=_C410 ,C304_=_C341 ,\nC304_=_C350 ,C304_=_C367 ,C304_=_C375 ,C304_=_C387 ,C304_=_C394 ,C304_=_C402 ,\nC304_=_C410 ,C306_=_C315 ,C306_=_C316 ,C306_=_C317 ,C306_=_C318 ,C306_=_C319 ,\nC306_=_C320 ,C306_=_C321 ,C306_=_C322 ,C306_=_C323 ,C306_=_C325 ,C306_=_C326 ,\nC315_=_C316 ,C315_=_C317 ,C315_=_C318 ,C315_=_C319 ,C315_=_C320 ,C315_=_C321 ,\nC315_=_C322 ,C315_=_C323 ,C315_=_C325 ,C315_=_C326 ,C315_=_C350 ,C316_=_C317 ,\nC316_=_C318 ,C316_=_C319 ,C316_=_C320 ,C316_=_C321 ,C316_=_C322 ,C316_=_C323 ,\nC316_=_C325 ,C316_=_C326 ,C316_=_C367 ,C317_=_C318 ,C317_=_C319 ,C317_=_C320 ,\nC317_=_C321</w:t>
      </w:r>
    </w:p>
    <w:p>
      <w:pPr>
        <w:pStyle w:val="PreformattedText"/>
        <w:bidi w:val="0"/>
        <w:spacing w:before="0" w:after="0"/>
        <w:jc w:val="left"/>
        <w:rPr/>
      </w:pPr>
      <w:r>
        <w:rPr/>
        <w:t xml:space="preserve"> </w:t>
      </w:r>
      <w:r>
        <w:rPr/>
        <w:t>,C317_=_C322 ,C317_=_C323 ,C317_=_C325 ,C317_=_C326 ,C317_=_C375 ,\nC318_=_C319 ,C318_=_C320 ,C318_=_C321 ,C318_=_C322 ,C318_=_C323 ,C318_=_C325 ,\nC318_=_C326 ,C319_=_C320 ,C319_=_C321 ,C319_=_C322 ,C319_=_C323 ,C319_=_C325 ,\nC319_=_C326 ,C319_=_C387 ,C320_=_C321 ,C320_=_C322 ,C320_=_C323 ,C320_=_C325 ,\nC320_=_C326 ,C320_=_C394 ,C321_=_C322 ,C321_=_C323 ,C321_=_C325 ,C321_=_C326 ,\nC321_=_C402 ,C322_=_C323 ,C322_=_C325 ,C322_=_C326 ,C323_=_C325 ,C323_=_C326 ,\nC325_=_C326 ,C325_=_C410 ,C341_=_C350 ,C341_=_C367 ,C341_=_C375 ,C341_=_C387 ,\nC341_=_C394 ,C341_=_C402 ,C341_=_C410 ,C350_=_C367 ,C350_=_C375 ,C350_=_C387 ,\nC350_=_C394 ,C350_=_C402 ,C350_=_C410 ,C367_=_C375 ,C367_=_C387 ,C367_=_C394 ,\nC367_=_C402 ,C367_=_C410 ,C375_=_C387 ,C375_=_C394 ,C375_=_C402 ,C375_=_C410 ,\nC387_=_C394 ,C387_=_C402 ,C387_=_C410 ,C394_=_C402 ,C394_=_C410 ,C402_=_C410 ,"];38[shape=box, label="id:38 level: 4\n35: C38 C74 C93 C94 C95 \nC96 C97 C98 C99 C100 C101 \nC102 C103 C104 C105 C106 C107 \nC108 C143 C165 C219 C261 C285 \nC296 C326 C343 C359 C369 C376 \nC389 C396 C400 C404 C411 C413 \n312: C38_=_C74( C38 C74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65( C94 C165 ) C95_=_C96( C95 C96 ) C95_=_C97( C95 C97 ) \nC95_=_C98( C95 C98 ) C95_=_C99( C95 C99 ) C95_=_C100( C95 C100 ) C95_=_C101( C95 C101 ) C95_=_C102( C95 C102 ) C95_=_C103( C95 C103 ) \nC95_=_C104( C95 C104 ) C95_=_C105( C95 C105 ) C95_=_C106( C95 C106 ) C95_=_C107( C95 C107 ) C95_=_C108( C95 C108 ) C96_=_C97( C96 C97 ) \nC96_=_C98( C96 C98 ) C96_=_C99( C96 C99 ) C96_=_C100( C96 C100 ) C96_=_C101( C96 C101 ) C96_=_C102( C96 C102 ) C96_=_C103( C96 C103 ) \nC96_=_C104( C96 C104 ) C96_=_C105( C96 C105 ) C96_=_C106( C96 C106 ) C96_=_C107( C96 C107 ) C96_=_C108( C96 C108 ) C96_=_C219( C96 C219 ) \nC97_=_C98( C97 C98 ) C97_=_C99( C97 C99 ) C97_=_C100( C97 C100 ) C97_=_C101( C97 C101 ) C97_=_C102( C97 C102 ) C97_=_C103( C97 C103 ) \nC97_=_C104( C97 C104 ) C97_=_C105( C97 C105 ) C97_=_C106( C97 C106 ) C97_=_C107( C97 C107 ) C97_=_C108( C97 C108 ) C98_=_C99( C98 C99 ) \nC98_=_C100( C98 C100 ) C98_=_C101( C98 C101 ) C98_=_C102( C98 C102 ) C98_=_C103( C98 C103 ) C98_=_C104( C98 C104 ) C98_=_C105( C98 C105 ) \nC98_=_C106( C98 C106 ) C98_=_C107( C98 C107 ) C98_=_C108( C98 C108 ) C99_=_C100( C99 C100 ) C99_=_C101( C99 C101 ) C99_=_C102( C99 C102 ) \nC99_=_C103( C99 C103 ) C99_=_C104( C99 C104 ) C99_=_C105( C99 C105 ) C99_=_C106( C99 C106 ) C99_=_C107( C99 C107 ) C99_=_C108( C99 C108 ) \nC99_=_C326( C99 C326 ) C100_=_C101( C100 C101 ) C100_=_C102( C100 C102 ) C100_=_C103( C100 C103 ) C100_=_C104( C100 C104 ) C100_=_C105( C100 C105 ) \nC100_=_C106( C100 C106 ) C100_=_C107( C100 C107 ) C100_=_C108( C100 C108 ) C101_=_C102( C101 C102 ) C101_=_C103( C101 C103 ) C101_=_C104( C101 C104 ) \nC101_=_C105( C101 C105 ) C101_=_C106( C101 C106 ) C101_=_C107( C101 C107 ) C101_=_C108( C101 C108 ) C101_=_C359( C101 C359 ) C102_=_C103( C102 C103 ) \nC102_=_C104( C102 C104 ) C102_=_C105( C102 C105 ) C102_=_C106( C102 C106 ) C102_=_C107( C102 C107 ) C102_=_C108( C102 C108 ) C102_=_C369( C102 C369 ) \nC103_=_C104( C103 C104 ) C103_=_C105( C103 C105 ) C103_=_C106( C103 C106 ) C103_=_C107( C103 C107 ) C103_=_C108( C103 C108 ) C103_=_C376( C103 C376 ) \nC104_=_C105( C104 C105 ) C104_=_C106( C104 C106 ) C104_=_C107( C104 C107 ) C104_=_C108( C104 C108 ) C105_=_C106( C105 C106 ) C105_=_C107( C105 C107 ) \nC105_=_C108( C105 C108 ) C106_=_C107( C106 C107 ) C106_=_C108( C106 C108 ) C107_=_C108( C107 C108 ) C108_=_C143( C108 C143 ) C108_=_C165( C108 C165 ) \nC108_=_C219( C108 C219 ) C108_=_C261( C108 C261 ) C108_=_C285( C108 C285 ) C108_=_C296( C108 C296 ) C108_=_C326( C108 C326 ) C108_=_C343( C108 C343 ) \nC108_=_C359( C108 C359 ) C108_=_C369( C108 C369 ) C108_=_C376( C108 C376 ) C108_=_C389( C108 C389 ) C108_=_C396( C108 C396 ) C108_=_C400( C108 C400 ) \nC108_=_C404( C108 C404 ) C108_=_C411( C108 C411 ) C108_=_C413( C108 C413 ) C143_=_C165( C143 C165 ) C143_=_C219( C143 C219 ) C143_=_C261( C143 C261 ) \nC143_=_C285( C143 C285 ) C143_=_C296( C143 C296 ) C143_=_C326( C143 C326 ) C143_=_C343( C143 C343 ) C143_=_C359( C143 C359 ) C143_=_C369( C143 C369 ) \nC143_=_C376( C143 C376 ) C143_=_C389( C143 C389 ) C143_=_C396( C143 C396 ) C143_=_C400( C143 C400 ) C143_=_C404( C143 C404 ) C143_=_C411( C143 C411 ) \nC143_=_C413( C143 C413 ) C165_=_C219( C165 C219 ) C165_=_C261( C165 C261 ) C165_=_C285( C165 C285 ) C165_=_C296( C165 C296 ) C165_=_C326( C165 C326 ) \nC165_=_C343( C165 C343 ) C165_=_C359( C165 C359 ) C165_=_C369( C165 C369 ) C165_=_C376( C165 C376 ) C165_=_C389( C165 C389 ) C165_=_C396( C165 C396 ) \nC165_=_C400( C165 C400 ) C165_=_C404( C165 C404 ) C165_=_C411( C165 C411 ) C165_=_C413( C165 C413 ) C219_=_C261( C219 C261 ) C219_=_C285( C219 C285 ) \nC219_=_C296( C219 C296 ) C219_=_C326( C219 C326 ) C219_=_C343( C219 C343 ) C219_=_C359( C219 C359 ) C219_=_C369( C219 C369 ) C219_=_C376( C219 C376 ) \nC219_=_C389( C219 C389 ) C219_=_C396( C219 C396 ) C219_=_C400( C219 C400 ) C219_=_C404( C219 C404 ) C219_=_C411( C219 C411 ) C219_=_C413( C219 C413 ) \nC261_=_C285( C261 C285 ) C261_=_C296( C261 C296 ) C261_=_C326( C261 C326 ) C261_=_C343( C261 C343 ) C261_=_C359( C261 C359 ) C261_=_C369( C261 C369 ) \nC261_=_C376( C261 C376 ) C261_=_C389( C261 C389 ) C261_=_C396( C261 C396 ) C261_=_C400( C261 C400 ) C261_=_C404( C261 C404 ) C261_=_C411( C261 C411 ) \nC261_=_C413( C261 C413 ) C285_=_C296( C285 C296 ) C285_=_C326( C285 C326 ) C285_=_C343( C285 C343 ) C285_=_C359( C285 C359 ) C285_=_C369( C285 C369 ) \nC285_=_C376( C285 C376 ) C285_=_C389( C285 C389 ) C285_=_C396( C285 C396 ) C285_=_C400( C285 C400 ) C285_=_C404( C285 C404 ) C285_=_C411( C285 C411 ) \nC285_=_C413( C285 C413 ) C296_=_C326( C296 C326 ) C296_=_C343( C296 C343 ) C296_=_C359( C296 C359 ) C296_=_C369( C296 C369 ) C296_=_C376( C296 C376 ) \nC296_=_C389( C296 C389 ) C296_=_C396( C296 C396 ) C296_=_C400( C296 C400 ) C296_=_C404( C296 C404 ) C296_=_C411( C296 C411 ) C296_=_C413( C296 C413 ) \nC326_=_C343( C326 C343 ) C326_=_C359( C326 C359 ) C326_=_C369( C326 C369 ) C326_=_C376( C326 C376 ) C326_=_C389( C326 C389 ) C326_=_C396( C326 C396 ) \nC326_=_C400( C326 C400 ) C326_=_C404( C326 C404 ) C326_=_C411( C326 C411 ) C326_=_C413( C326 C413 ) C343_=_C359( C343 C359 ) C343_=_C369( C343 C369 ) \nC343_=_C376( C343 C376 ) C343_=_C389( C343 C389 ) C343_=_C396( C343 C396 ) C343_=_C400( C343 C400 ) C343_=_C404( C343 C404 ) C343_=_C411( C343 C411 ) \nC343_=_C413( C343 C413 ) C359_=_C369( C359 C369 ) C359_=_C376( C359 C376 ) C359_=_C389( C359 C389 ) C359_=_C396( C359 C396 ) C359_=_C400( C359 C400 ) \nC359_=_C404( C359 C404 ) C359_=_C411( C359 C411 ) C359_=_C413( C359 C413 ) C369_=_C376( C369 C376 ) C369_=_C389( C369 C389 ) C369_=_C396( C369 C396 ) \nC369_=_C400( C369 C400 ) C369_=_C404( C369 C404 ) C369_=_C411( C369 C411 ) C369_=_C413( C369 C413 ) C376_=_C389( C376 C389 ) C376_=_C396( C376 C396 ) \nC376_=_C400( C376 C400 ) C376_=_C404( C376 C404 ) C376_=_C411( C376 C411 ) C376_=_C413( C376 C413 ) C389_=_C396( C389 C396 ) C389_=_C400( C389 C400 ) \nC389_=_C404( C389 C404 ) C389_=_C411( C389 C411 ) C389_=_C413( C389 C413 ) C396_=_C400( C396 C400 ) C396_=_C404( C396 C404 ) C396_=_C411( C396 C411 ) \nC396_=_C413( C396 C413 ) C400_=_C404( C400 C404 ) C400_=_C411( C400 C411 ) C400_=_C413( C400 C413 ) C404_=_C411( C404 C411 ) C404_=_C413( C404 C413 ) \nC411_=_C413( C411 C413 ) "];27-&gt;38[label="34: C38 C74 C93 C94 C95 \nC96 C97 C98 C99 C100 C101 \nC102 C103 C104 C105 C106 C107 \nC143 C165 C219 C261 C285 C296 \nC326 C343 C359 C369 C376 C389 \nC396 C400 C404 C411 C413 \n278: C38_=_C74 ,C38_=_C93 ,C38_=_C94 ,C38_=_C95 ,C38_=_C96 ,\nC38_=_C97 ,C38_=_C98 ,C38_=_C99 ,C38_=_C100 ,C38_=_C101 ,C38_=_C102 ,\nC38_=_C103 ,C38_=_C104 ,C38_=_C105 ,C38_=_C106 ,C38_=_C107 ,C74_=_C93 ,\nC74_=_C94 ,C74_=_C95 ,C74_=_C96 ,C74_=_C97 ,C74_=_C98 ,C74_=_C99 ,\nC74_=_C100 ,C74_=_C101 ,C74_=_C102 ,C74_=_C103 ,C74_=_C104 ,C74_=_C105 ,\nC74_=_C106 ,C74_=_C107 ,C93_=_C94 ,C93_=_C95 ,C93_=_C96 ,C93_=_C97 ,\nC93_=_C98 ,C93_=_C99 ,C93_=_C100 ,C93_=_C101 ,C93_=_C102 ,C93_=_C103 ,\nC93_=_C104 ,C93_=_C105 ,C93_=_C106 ,C93_=_C107 ,C94_=_C95 ,C94_=_C96 ,\nC94_=_C97 ,C94_=_C98 ,C94_=_C99 ,C94_=_C100 ,C94_=_C101 ,C94_=_C102 ,\nC94_=_C103 ,C94_=_C104 ,C94_=_C105 ,C94_=_C106 ,C94_=_C107 ,C94_=_C165 ,\nC95_=_C96 ,C95_=_C97 ,C95_=_C98 ,C95_=_C99 ,C95_=_C100 ,C95_=_C101 ,\nC95_=_C102 ,C95_=_C103 ,C95_=_C104 ,C95_=_C105 ,C95_=_C106 ,C95_=_C107 ,\nC96_=_C97 ,C96_=_C98 ,C96_=_C99 ,C96_=_C100 ,C96_=_C101 ,C96_=_C102 ,\nC96_=_C103 ,C96_=_C104 ,C96_=_C105 ,C96_=_C106 ,C96_=_C107 ,C96_=_C219 ,\nC97_=_C98 ,C97_=_C99 ,C97_=_C100</w:t>
      </w:r>
    </w:p>
    <w:p>
      <w:pPr>
        <w:pStyle w:val="PreformattedText"/>
        <w:bidi w:val="0"/>
        <w:spacing w:before="0" w:after="0"/>
        <w:jc w:val="left"/>
        <w:rPr/>
      </w:pPr>
      <w:r>
        <w:rPr/>
        <w:t xml:space="preserve"> </w:t>
      </w:r>
      <w:r>
        <w:rPr/>
        <w:t>,C97_=_C101 ,C97_=_C102 ,C97_=_C103 ,\nC97_=_C104 ,C97_=_C105 ,C97_=_C106 ,C97_=_C107 ,C98_=_C99 ,C98_=_C100 ,\nC98_=_C101 ,C98_=_C102 ,C98_=_C103 ,C98_=_C104 ,C98_=_C105 ,C98_=_C106 ,\nC98_=_C107 ,C99_=_C100 ,C99_=_C101 ,C99_=_C102 ,C99_=_C103 ,C99_=_C104 ,\nC99_=_C105 ,C99_=_C106 ,C99_=_C107 ,C99_=_C326 ,C100_=_C101 ,C100_=_C102 ,\nC100_=_C103 ,C100_=_C104 ,C100_=_C105 ,C100_=_C106 ,C100_=_C107 ,C101_=_C102 ,\nC101_=_C103 ,C101_=_C104 ,C101_=_C105 ,C101_=_C106 ,C101_=_C107 ,C101_=_C359 ,\nC102_=_C103 ,C102_=_C104 ,C102_=_C105 ,C102_=_C106 ,C102_=_C107 ,C102_=_C369 ,\nC103_=_C104 ,C103_=_C105 ,C103_=_C106 ,C103_=_C107 ,C103_=_C376 ,C104_=_C105 ,\nC104_=_C106 ,C104_=_C107 ,C105_=_C106 ,C105_=_C107 ,C106_=_C107 ,C143_=_C165 ,\nC143_=_C219 ,C143_=_C261 ,C143_=_C285 ,C143_=_C296 ,C143_=_C326 ,C143_=_C343 ,\nC143_=_C359 ,C143_=_C369 ,C143_=_C376 ,C143_=_C389 ,C143_=_C396 ,C143_=_C400 ,\nC143_=_C404 ,C143_=_C411 ,C143_=_C413 ,C165_=_C219 ,C165_=_C261 ,C165_=_C285 ,\nC165_=_C296 ,C165_=_C326 ,C165_=_C343 ,C165_=_C359 ,C165_=_C369 ,C165_=_C376 ,\nC165_=_C389 ,C165_=_C396 ,C165_=_C400 ,C165_=_C404 ,C165_=_C411 ,C165_=_C413 ,\nC219_=_C261 ,C219_=_C285 ,C219_=_C296 ,C219_=_C326 ,C219_=_C343 ,C219_=_C359 ,\nC219_=_C369 ,C219_=_C376 ,C219_=_C389 ,C219_=_C396 ,C219_=_C400 ,C219_=_C404 ,\nC219_=_C411 ,C219_=_C413 ,C261_=_C285 ,C261_=_C296 ,C261_=_C326 ,C261_=_C343 ,\nC261_=_C359 ,C261_=_C369 ,C261_=_C376 ,C261_=_C389 ,C261_=_C396 ,C261_=_C400 ,\nC261_=_C404 ,C261_=_C411 ,C261_=_C413 ,C285_=_C296 ,C285_=_C326 ,C285_=_C343 ,\nC285_=_C359 ,C285_=_C369 ,C285_=_C376 ,C285_=_C389 ,C285_=_C396 ,C285_=_C400 ,\nC285_=_C404 ,C285_=_C411 ,C285_=_C413 ,C296_=_C326 ,C296_=_C343 ,C296_=_C359 ,\nC296_=_C369 ,C296_=_C376 ,C296_=_C389 ,C296_=_C396 ,C296_=_C400 ,C296_=_C404 ,\nC296_=_C411 ,C296_=_C413 ,C326_=_C343 ,C326_=_C359 ,C326_=_C369 ,C326_=_C376 ,\nC326_=_C389 ,C326_=_C396 ,C326_=_C400 ,C326_=_C404 ,C326_=_C411 ,C326_=_C413 ,\nC343_=_C359 ,C343_=_C369 ,C343_=_C376 ,C343_=_C389 ,C343_=_C396 ,C343_=_C400 ,\nC343_=_C404 ,C343_=_C411 ,C343_=_C413 ,C359_=_C369 ,C359_=_C376 ,C359_=_C389 ,\nC359_=_C396 ,C359_=_C400 ,C359_=_C404 ,C359_=_C411 ,C359_=_C413 ,C369_=_C376 ,\nC369_=_C389 ,C369_=_C396 ,C369_=_C400 ,C369_=_C404 ,C369_=_C411 ,C369_=_C413 ,\nC376_=_C389 ,C376_=_C396 ,C376_=_C400 ,C376_=_C404 ,C376_=_C411 ,C376_=_C413 ,\nC389_=_C396 ,C389_=_C400 ,C389_=_C404 ,C389_=_C411 ,C389_=_C413 ,C396_=_C400 ,\nC396_=_C404 ,C396_=_C411 ,C396_=_C413 ,C400_=_C404 ,C400_=_C411 ,C400_=_C413 ,\nC404_=_C411 ,C404_=_C413 ,C411_=_C413 ,"];39[shape=box, label="id:39 level: 4\n39: C16 C32 C124 C142 C201 \nC215 C218 C226 C228 C244 C254 \nC260 C275 C281 C295 C305 C310 \nC319 C325 C330 C342 C351 C362 \nC368 C371 C378 C384 C385 C386 \nC387 C388 C389 C390 C395 C399 \nC403 C410 C411 C412 \n389: C16_=_C32( C16 C32 ) C16_=_C201( C16 C201 ) C16_=_C215( C16 C215 ) C16_=_C226( C16 C226 ) C16_=_C254( C16 C254 ) \nC16_=_C281( C16 C281 ) C16_=_C310( C16 C310 ) C16_=_C319( C16 C319 ) C16_=_C330( C16 C330 ) C16_=_C362( C16 C362 ) C16_=_C371( C16 C371 ) \nC16_=_C378( C16 C378 ) C16_=_C384( C16 C384 ) C16_=_C385( C16 C385 ) C16_=_C386( C16 C386 ) C16_=_C387( C16 C387 ) C16_=_C388( C16 C388 ) \nC16_=_C389( C16 C389 ) C16_=_C390( C16 C390 ) C32_=_C201( C32 C201 ) C32_=_C215( C32 C215 ) C32_=_C226( C32 C226 ) C32_=_C254( C32 C254 ) \nC32_=_C281( C32 C281 ) C32_=_C310( C32 C310 ) C32_=_C319( C32 C319 ) C32_=_C330( C32 C330 ) C32_=_C362( C32 C362 ) C32_=_C371( C32 C371 ) \nC32_=_C378( C32 C378 ) C32_=_C384( C32 C384 ) C32_=_C385( C32 C385 ) C32_=_C386( C32 C386 ) C32_=_C387( C32 C387 ) C32_=_C388( C32 C388 ) \nC32_=_C389( C32 C389 ) C32_=_C390( C32 C390 ) C124_=_C142( C124 C142 ) C124_=_C218( C124 C218 ) C124_=_C228( C124 C228 ) C124_=_C244( C124 C244 ) \nC124_=_C260( C124 C260 ) C124_=_C275( C124 C275 ) C124_=_C295( C124 C295 ) C124_=_C305( C124 C305 ) C124_=_C325( C124 C325 ) C124_=_C342( C124 C342 ) \nC124_=_C351( C124 C351 ) C124_=_C368( C124 C368 ) C124_=_C388( C124 C388 ) C124_=_C395( C124 C395 ) C124_=_C399( C124 C399 ) C124_=_C403( C124 C403 ) \nC124_=_C410( C124 C410 ) C124_=_C411( C124 C411 ) C124_=_C412( C124 C412 ) C142_=_C218( C142 C218 ) C142_=_C228( C142 C228 ) C142_=_C244( C142 C244 ) \nC142_=_C260( C142 C260 ) C142_=_C275( C142 C275 ) C142_=_C295( C142 C295 ) C142_=_C305( C142 C305 ) C142_=_C325( C142 C325 ) C142_=_C342( C142 C342 ) \nC142_=_C351( C142 C351 ) C142_=_C368( C142 C368 ) C142_=_C388( C142 C388 ) C142_=_C395( C142 C395 ) C142_=_C399( C142 C399 ) C142_=_C403( C142 C403 ) \nC142_=_C410( C142 C410 ) C142_=_C411( C142 C411 ) C142_=_C412( C142 C412 ) C201_=_C215( C201 C215 ) C201_=_C226( C201 C226 ) C201_=_C254( C201 C254 ) \nC201_=_C281( C201 C281 ) C201_=_C310( C201 C310 ) C201_=_C319( C201 C319 ) C201_=_C330( C201 C330 ) C201_=_C362( C201 C362 ) C201_=_C371( C201 C371 ) \nC201_=_C378( C201 C378 ) C201_=_C384( C201 C384 ) C201_=_C385( C201 C385 ) C201_=_C386( C201 C386 ) C201_=_C387( C201 C387 ) C201_=_C388( C201 C388 ) \nC201_=_C389( C201 C389 ) C201_=_C390( C201 C390 ) C215_=_C218( C215 C218 ) C215_=_C226( C215 C226 ) C215_=_C254( C215 C254 ) C215_=_C281( C215 C281 ) \nC215_=_C310( C215 C310 ) C215_=_C319( C215 C319 ) C215_=_C330( C215 C330 ) C215_=_C362( C215 C362 ) C215_=_C371( C215 C371 ) C215_=_C378( C215 C378 ) \nC215_=_C384( C215 C384 ) C215_=_C385( C215 C385 ) C215_=_C386( C215 C386 ) C215_=_C387( C215 C387 ) C215_=_C388( C215 C388 ) C215_=_C389( C215 C389 ) \nC215_=_C390( C215 C390 ) C218_=_C228( C218 C228 ) C218_=_C244( C218 C244 ) C218_=_C260( C218 C260 ) C218_=_C275( C218 C275 ) C218_=_C295( C218 C295 ) \nC218_=_C305( C218 C305 ) C218_=_C325( C218 C325 ) C218_=_C342( C218 C342 ) C218_=_C351( C218 C351 ) C218_=_C368( C218 C368 ) C218_=_C388( C218 C388 ) \nC218_=_C395( C218 C395 ) C218_=_C399( C218 C399 ) C218_=_C403( C218 C403 ) C218_=_C410( C218 C410 ) C218_=_C411( C218 C411 ) C218_=_C412( C218 C412 ) \nC226_=_C228( C226 C228 ) C226_=_C254( C226 C254 ) C226_=_C281( C226 C281 ) C226_=_C310( C226 C310 ) C226_=_C319( C226 C319 ) C226_=_C330( C226 C330 ) \nC226_=_C362( C226 C362 ) C226_=_C371( C226 C371 ) C226_=_C378( C226 C378 ) C226_=_C384( C226 C384 ) C226_=_C385( C226 C385 ) C226_=_C386( C226 C386 ) \nC226_=_C387( C226 C387 ) C226_=_C388( C226 C388 ) C226_=_C389( C226 C389 ) C226_=_C390( C226 C390 ) C228_=_C244( C228 C244 ) C228_=_C260( C228 C260 ) \nC228_=_C275( C228 C275 ) C228_=_C295( C228 C295 ) C228_=_C305( C228 C305 ) C228_=_C325( C228 C325 ) C228_=_C342( C228 C342 ) C228_=_C351( C228 C351 ) \nC228_=_C368( C228 C368 ) C228_=_C388( C228 C388 ) C228_=_C395( C228 C395 ) C228_=_C399( C228 C399 ) C228_=_C403( C228 C403 ) C228_=_C410( C228 C410 ) \nC228_=_C411( C228 C411 ) C228_=_C412( C228 C412 ) C244_=_C260( C244 C260 ) C244_=_C275( C244 C275 ) C244_=_C295( C244 C295 ) C244_=_C305( C244 C305 ) \nC244_=_C325( C244 C325 ) C244_=_C342( C244 C342 ) C244_=_C351( C244 C351 ) C244_=_C368( C244 C368 ) C244_=_C388( C244 C388 ) C244_=_C395( C244 C395 ) \nC244_=_C399( C244 C399 ) C244_=_C403( C244 C403 ) C244_=_C410( C244 C410 ) C244_=_C411( C244 C411 ) C244_=_C412( C244 C412 ) C254_=_C260( C254 C260 ) \nC254_=_C281( C254 C281 ) C254_=_C310( C254 C310 ) C254_=_C319( C254 C319 ) C254_=_C330( C254 C330 ) C254_=_C362( C254 C362 ) C254_=_C371( C254 C371 ) \nC254_=_C378( C254 C378 ) C254_=_C384( C254 C384 ) C254_=_C385( C254 C385 ) C254_=_C386( C254 C386 ) C254_=_C387( C254 C387 ) C254_=_C388( C254 C388 ) \nC254_=_C389( C254 C389 ) C254_=_C390( C254 C390 ) C260_=_C275( C260 C275 ) C260_=_C295( C260 C295 ) C260_=_C305( C260 C305 ) C260_=_C325( C260 C325 ) \nC260_=_C342( C260 C342 ) C260_=_C351( C260 C351 ) C260_=_C368( C260 C368 ) C260_=_C388( C260 C388 ) C260_=_C395( C260 C395 ) C260_=_C399( C260 C399 ) \nC260_=_C403( C260 C403 ) C260_=_C410( C260 C410 ) C260_=_C411( C260 C411 ) C260_=_C412( C260 C412 ) C275_=_C295( C275 C295 ) C275_=_C305( C275 C305 ) \nC275_=_C325( C275 C325 ) C275_=_C342( C275 C342 ) C275_=_C351( C275 C351 ) C275_=_C368( C275 C368 ) C275_=_C388( C275 C388 ) C275_=_C395( C275 C395 ) \nC275_=_C399( C275 C399 ) C275_=_C403( C275 C403 ) C275_=_C410( C275 C410 ) C275_=_C411( C275 C411 ) C275_=_C412( C275 C412 ) C281_=_C310( C281 C310 ) \nC281_=_C319( C281 C319 ) C281_=_C330( C281 C330 ) C281_=_C362( C281 C362 ) C281_=_C371( C281 C371 ) C281_=_C378( C281 C378 ) C281_=_C384( C281 C384 ) \nC281_=_C385( C281 C385 ) C281_=_C386( C281 C386 ) C281_=_C387( C281 C387 ) C281_=_C388( C281 C388 ) C281_=_C389( C281 C389 ) C281_=_C390( C281 C390 ) \nC295_=_C305( C295 C305 ) C295_=_C325( C295 C325 ) C295_=_C342( C295 C342 ) C295_=_C351( C295 C351 ) C295_=_C368( C295 C368 ) C295_=_C388( C295 C388 ) \nC295_=_C395( C295 C395 ) C295_=_C399( C295 C399 ) C295_=_C403( C295 C403 ) C295_=_C410( C295 C410 ) C295_=_C411( C295 C411 ) C295_=_C412( C295 C412 ) \nC305_=_C325( C305 C325 ) C305_=_C342( C305 C342 ) C305_=_C351( C305 C351 ) C305_=_C368( C305 C368 ) C305_=_C388( C305 C388 ) C305_=_C395( C305 C395 ) \nC305_=_C399( C305 C399 ) C305_=_C403( C305 C403 ) C305_=_C410( C305 C410 ) C305_=_C411( C305 C411 ) C305_=_C412( C305 C412 ) C310_=_C319( C310 C319 ) \nC310_=_C330( C310 C330 ) C310_=_C362( C310 C362 ) C310_=_C371( C310 C371 ) C310_=_C378( C310 C378 ) C310_=_C384( C310 C384 ) C310_=_C385( C310 C385 ) \nC310_=_C386( C310 C386 ) C310_=_C387( C310 C387 ) C310_=_C388( C310 C388 ) C310_=_C389( C310 C389 ) C310_=_C390( C310 C390 ) C319_=_C325( C319 C325 ) \nC319_=_C330( C319 C330 ) C319_=_C362( C319 C362 ) C319_=_C371( C319 C371 ) C319_=_C378( C319 C378 ) C319_=_C384( C319 C384 ) C319_=_C385( C319 C385 ) \nC319_=_C386( C319 C386 ) C319_=_C387( C319 C387 ) C319_=_C388( C319 C388 ) C319_=_C389( C319 C389 ) C319_=_C390( C319 C390 ) C325_=_C342( C325 C342 ) \nC325_=_C351( C325 C351 ) C325_=_C368( C325 C368 ) C325_=_C388( C325 C388 ) C325_=_C395( C325 C395 ) C325_=_C399( C325 C399 ) C325_=_C403( C325 C403 ) \nC325_=_C410( C325 C410 ) C325_=_C411( C325 C411 ) C325_=_C412( C325</w:t>
      </w:r>
    </w:p>
    <w:p>
      <w:pPr>
        <w:pStyle w:val="PreformattedText"/>
        <w:bidi w:val="0"/>
        <w:spacing w:before="0" w:after="0"/>
        <w:jc w:val="left"/>
        <w:rPr/>
      </w:pPr>
      <w:r>
        <w:rPr/>
        <w:t xml:space="preserve"> </w:t>
      </w:r>
      <w:r>
        <w:rPr/>
        <w:t>C412 ) C330_=_C362( C330 C362 ) C330_=_C371( C330 C371 ) C330_=_C378( C330 C378 ) \nC330_=_C384( C330 C384 ) C330_=_C385( C330 C385 ) C330_=_C386( C330 C386 ) C330_=_C387( C330 C387 ) C330_=_C388( C330 C388 ) C330_=_C389( C330 C389 ) \nC330_=_C390( C330 C390 ) C342_=_C351( C342 C351 ) C342_=_C368( C342 C368 ) C342_=_C388( C342 C388 ) C342_=_C395( C342 C395 ) C342_=_C399( C342 C399 ) \nC342_=_C403( C342 C403 ) C342_=_C410( C342 C410 ) C342_=_C411( C342 C411 ) C342_=_C412( C342 C412 ) C351_=_C368( C351 C368 ) C351_=_C388( C351 C388 ) \nC351_=_C395( C351 C395 ) C351_=_C399( C351 C399 ) C351_=_C403( C351 C403 ) C351_=_C410( C351 C410 ) C351_=_C411( C351 C411 ) C351_=_C412( C351 C412 ) \nC362_=_C368( C362 C368 ) C362_=_C371( C362 C371 ) C362_=_C378( C362 C378 ) C362_=_C384( C362 C384 ) C362_=_C385( C362 C385 ) C362_=_C386( C362 C386 ) \nC362_=_C387( C362 C387 ) C362_=_C388( C362 C388 ) C362_=_C389( C362 C389 ) C362_=_C390( C362 C390 ) C368_=_C388( C368 C388 ) C368_=_C395( C368 C395 ) \nC368_=_C399( C368 C399 ) C368_=_C403( C368 C403 ) C368_=_C410( C368 C410 ) C368_=_C411( C368 C411 ) C368_=_C412( C368 C412 ) C371_=_C378( C371 C378 ) \nC371_=_C384( C371 C384 ) C371_=_C385( C371 C385 ) C371_=_C386( C371 C386 ) C371_=_C387( C371 C387 ) C371_=_C388( C371 C388 ) C371_=_C389( C371 C389 ) \nC371_=_C390( C371 C390 ) C378_=_C384( C378 C384 ) C378_=_C385( C378 C385 ) C378_=_C386( C378 C386 ) C378_=_C387( C378 C387 ) C378_=_C388( C378 C388 ) \nC378_=_C389( C378 C389 ) C378_=_C390( C378 C390 ) C384_=_C385( C384 C385 ) C384_=_C386( C384 C386 ) C384_=_C387( C384 C387 ) C384_=_C388( C384 C388 ) \nC384_=_C389( C384 C389 ) C384_=_C390( C384 C390 ) C384_=_C403( C384 C403 ) C385_=_C386( C385 C386 ) C385_=_C387( C385 C387 ) C385_=_C388( C385 C388 ) \nC385_=_C389( C385 C389 ) C385_=_C390( C385 C390 ) C386_=_C387( C386 C387 ) C386_=_C388( C386 C388 ) C386_=_C389( C386 C389 ) C386_=_C390( C386 C390 ) \nC387_=_C388( C387 C388 ) C387_=_C389( C387 C389 ) C387_=_C390( C387 C390 ) C387_=_C410( C387 C410 ) C388_=_C389( C388 C389 ) C388_=_C390( C388 C390 ) \nC388_=_C395( C388 C395 ) C388_=_C399( C388 C399 ) C388_=_C403( C388 C403 ) C388_=_C410( C388 C410 ) C388_=_C411( C388 C411 ) C388_=_C412( C388 C412 ) \nC389_=_C390( C389 C390 ) C389_=_C411( C389 C411 ) C390_=_C412( C390 C412 ) C395_=_C399( C395 C399 ) C395_=_C403( C395 C403 ) C395_=_C410( C395 C410 ) \nC395_=_C411( C395 C411 ) C395_=_C412( C395 C412 ) C399_=_C403( C399 C403 ) C399_=_C410( C399 C410 ) C399_=_C411( C399 C411 ) C399_=_C412( C399 C412 ) \nC403_=_C410( C403 C410 ) C403_=_C411( C403 C411 ) C403_=_C412( C403 C412 ) C410_=_C411( C410 C411 ) C410_=_C412( C410 C412 ) C411_=_C412( C411 C412 ) "];27-&gt;39[label="38: C16 C32 C124 C142 C201 \nC215 C218 C226 C228 C244 C254 \nC260 C275 C281 C295 C305 C310 \nC319 C325 C330 C342 C351 C362 \nC368 C371 C378 C384 C385 C386 \nC387 C389 C390 C395 C399 C403 \nC410 C411 C412 \n351: C16_=_C32 ,C16_=_C201 ,C16_=_C215 ,C16_=_C226 ,C16_=_C254 ,\nC16_=_C281 ,C16_=_C310 ,C16_=_C319 ,C16_=_C330 ,C16_=_C362 ,C16_=_C371 ,\nC16_=_C378 ,C16_=_C384 ,C16_=_C385 ,C16_=_C386 ,C16_=_C387 ,C16_=_C389 ,\nC16_=_C390 ,C32_=_C201 ,C32_=_C215 ,C32_=_C226 ,C32_=_C254 ,C32_=_C281 ,\nC32_=_C310 ,C32_=_C319 ,C32_=_C330 ,C32_=_C362 ,C32_=_C371 ,C32_=_C378 ,\nC32_=_C384 ,C32_=_C385 ,C32_=_C386 ,C32_=_C387 ,C32_=_C389 ,C32_=_C390 ,\nC124_=_C142 ,C124_=_C218 ,C124_=_C228 ,C124_=_C244 ,C124_=_C260 ,C124_=_C275 ,\nC124_=_C295 ,C124_=_C305 ,C124_=_C325 ,C124_=_C342 ,C124_=_C351 ,C124_=_C368 ,\nC124_=_C395 ,C124_=_C399 ,C124_=_C403 ,C124_=_C410 ,C124_=_C411 ,C124_=_C412 ,\nC142_=_C218 ,C142_=_C228 ,C142_=_C244 ,C142_=_C260 ,C142_=_C275 ,C142_=_C295 ,\nC142_=_C305 ,C142_=_C325 ,C142_=_C342 ,C142_=_C351 ,C142_=_C368 ,C142_=_C395 ,\nC142_=_C399 ,C142_=_C403 ,C142_=_C410 ,C142_=_C411 ,C142_=_C412 ,C201_=_C215 ,\nC201_=_C226 ,C201_=_C254 ,C201_=_C281 ,C201_=_C310 ,C201_=_C319 ,C201_=_C330 ,\nC201_=_C362 ,C201_=_C371 ,C201_=_C378 ,C201_=_C384 ,C201_=_C385 ,C201_=_C386 ,\nC201_=_C387 ,C201_=_C389 ,C201_=_C390 ,C215_=_C218 ,C215_=_C226 ,C215_=_C254 ,\nC215_=_C281 ,C215_=_C310 ,C215_=_C319 ,C215_=_C330 ,C215_=_C362 ,C215_=_C371 ,\nC215_=_C378 ,C215_=_C384 ,C215_=_C385 ,C215_=_C386 ,C215_=_C387 ,C215_=_C389 ,\nC215_=_C390 ,C218_=_C228 ,C218_=_C244 ,C218_=_C260 ,C218_=_C275 ,C218_=_C295 ,\nC218_=_C305 ,C218_=_C325 ,C218_=_C342 ,C218_=_C351 ,C218_=_C368 ,C218_=_C395 ,\nC218_=_C399 ,C218_=_C403 ,C218_=_C410 ,C218_=_C411 ,C218_=_C412 ,C226_=_C228 ,\nC226_=_C254 ,C226_=_C281 ,C226_=_C310 ,C226_=_C319 ,C226_=_C330 ,C226_=_C362 ,\nC226_=_C371 ,C226_=_C378 ,C226_=_C384 ,C226_=_C385 ,C226_=_C386 ,C226_=_C387 ,\nC226_=_C389 ,C226_=_C390 ,C228_=_C244 ,C228_=_C260 ,C228_=_C275 ,C228_=_C295 ,\nC228_=_C305 ,C228_=_C325 ,C228_=_C342 ,C228_=_C351 ,C228_=_C368 ,C228_=_C395 ,\nC228_=_C399 ,C228_=_C403 ,C228_=_C410 ,C228_=_C411 ,C228_=_C412 ,C244_=_C260 ,\nC244_=_C275 ,C244_=_C295 ,C244_=_C305 ,C244_=_C325 ,C244_=_C342 ,C244_=_C351 ,\nC244_=_C368 ,C244_=_C395 ,C244_=_C399 ,C244_=_C403 ,C244_=_C410 ,C244_=_C411 ,\nC244_=_C412 ,C254_=_C260 ,C254_=_C281 ,C254_=_C310 ,C254_=_C319 ,C254_=_C330 ,\nC254_=_C362 ,C254_=_C371 ,C254_=_C378 ,C254_=_C384 ,C254_=_C385 ,C254_=_C386 ,\nC254_=_C387 ,C254_=_C389 ,C254_=_C390 ,C260_=_C275 ,C260_=_C295 ,C260_=_C305 ,\nC260_=_C325 ,C260_=_C342 ,C260_=_C351 ,C260_=_C368 ,C260_=_C395 ,C260_=_C399 ,\nC260_=_C403 ,C260_=_C410 ,C260_=_C411 ,C260_=_C412 ,C275_=_C295 ,C275_=_C305 ,\nC275_=_C325 ,C275_=_C342 ,C275_=_C351 ,C275_=_C368 ,C275_=_C395 ,C275_=_C399 ,\nC275_=_C403 ,C275_=_C410 ,C275_=_C411 ,C275_=_C412 ,C281_=_C310 ,C281_=_C319 ,\nC281_=_C330 ,C281_=_C362 ,C281_=_C371 ,C281_=_C378 ,C281_=_C384 ,C281_=_C385 ,\nC281_=_C386 ,C281_=_C387 ,C281_=_C389 ,C281_=_C390 ,C295_=_C305 ,C295_=_C325 ,\nC295_=_C342 ,C295_=_C351 ,C295_=_C368 ,C295_=_C395 ,C295_=_C399 ,C295_=_C403 ,\nC295_=_C410 ,C295_=_C411 ,C295_=_C412 ,C305_=_C325 ,C305_=_C342 ,C305_=_C351 ,\nC305_=_C368 ,C305_=_C395 ,C305_=_C399 ,C305_=_C403 ,C305_=_C410 ,C305_=_C411 ,\nC305_=_C412 ,C310_=_C319 ,C310_=_C330 ,C310_=_C362 ,C310_=_C371 ,C310_=_C378 ,\nC310_=_C384 ,C310_=_C385 ,C310_=_C386 ,C310_=_C387 ,C310_=_C389 ,C310_=_C390 ,\nC319_=_C325 ,C319_=_C330 ,C319_=_C362 ,C319_=_C371 ,C319_=_C378 ,C319_=_C384 ,\nC319_=_C385 ,C319_=_C386 ,C319_=_C387 ,C319_=_C389 ,C319_=_C390 ,C325_=_C342 ,\nC325_=_C351 ,C325_=_C368 ,C325_=_C395 ,C325_=_C399 ,C325_=_C403 ,C325_=_C410 ,\nC325_=_C411 ,C325_=_C412 ,C330_=_C362 ,C330_=_C371 ,C330_=_C378 ,C330_=_C384 ,\nC330_=_C385 ,C330_=_C386 ,C330_=_C387 ,C330_=_C389 ,C330_=_C390 ,C342_=_C351 ,\nC342_=_C368 ,C342_=_C395 ,C342_=_C399 ,C342_=_C403 ,C342_=_C410 ,C342_=_C411 ,\nC342_=_C412 ,C351_=_C368 ,C351_=_C395 ,C351_=_C399 ,C351_=_C403 ,C351_=_C410 ,\nC351_=_C411 ,C351_=_C412 ,C362_=_C368 ,C362_=_C371 ,C362_=_C378 ,C362_=_C384 ,\nC362_=_C385 ,C362_=_C386 ,C362_=_C387 ,C362_=_C389 ,C362_=_C390 ,C368_=_C395 ,\nC368_=_C399 ,C368_=_C403 ,C368_=_C410 ,C368_=_C411 ,C368_=_C412 ,C371_=_C378 ,\nC371_=_C384 ,C371_=_C385 ,C371_=_C386 ,C371_=_C387 ,C371_=_C389 ,C371_=_C390 ,\nC378_=_C384 ,C378_=_C385 ,C378_=_C386 ,C378_=_C387 ,C378_=_C389 ,C378_=_C390 ,\nC384_=_C385 ,C384_=_C386 ,C384_=_C387 ,C384_=_C389 ,C384_=_C390 ,C384_=_C403 ,\nC385_=_C386 ,C385_=_C387 ,C385_=_C389 ,C385_=_C390 ,C386_=_C387 ,C386_=_C389 ,\nC386_=_C390 ,C387_=_C389 ,C387_=_C390 ,C387_=_C410 ,C389_=_C390 ,C389_=_C411 ,\nC390_=_C412 ,C395_=_C399 ,C395_=_C403 ,C395_=_C410 ,C395_=_C411 ,C395_=_C412 ,\nC399_=_C403 ,C399_=_C410 ,C399_=_C411 ,C399_=_C412 ,C403_=_C410 ,C403_=_C411 ,\nC403_=_C412 ,C410_=_C411 ,C410_=_C412 ,C411_=_C412 ,"];40[shape=box, label="id:40 level: 4\n35: C15 C49 C117 C130 C158 \nC174 C182 C200 C233 C249 C253 \nC262 C269 C287 C292 C298 C301 \nC306 C307 C308 C309 C310 C311 \nC312 C313 C314 C318 C346 C355 \nC378 C379 C380 C381 C382 C383 \n315: C15_=_C158( C15 C158 ) C15_=_C174( C15 C174 ) C15_=_C200( C15 C200 ) C15_=_C253( C15 C253 ) C15_=_C269( C15 C269 ) \nC15_=_C292( C15 C292 ) C15_=_C301( C15 C301 ) C15_=_C309( C15 C309 ) C15_=_C318( C15 C318 ) C15_=_C346( C15 C346 ) C15_=_C355( C15 C355 ) \nC15_=_C378( C15 C378 ) C15_=_C379( C15 C379 ) C15_=_C380( C15 C380 ) C15_=_C381( C15 C381 ) C15_=_C382( C15 C382 ) C15_=_C383( C15 C383 ) \nC49_=_C117( C49 C117 ) C49_=_C130( C49 C130 ) C49_=_C182( C49 C182 ) C49_=_C233( C49 C233 ) C49_=_C249( C49 C249 ) C49_=_C262( C49 C262 ) \nC49_=_C287( C49 C287 ) C49_=_C298( C49 C298 ) C49_=_C306( C49 C306 ) C49_=_C307( C49 C307 ) C49_=_C308( C49 C308 ) C49_=_C309( C49 C309 ) \nC49_=_C310( C49 C310 ) C49_=_C311( C49 C311 ) C49_=_C312( C49 C312 ) C49_=_C313( C49 C313 ) C49_=_C314( C49 C314 ) C117_=_C130( C117 C130 ) \nC117_=_C182( C117 C182 ) C117_=_C233( C117 C233 ) C117_=_C249( C117 C249 ) C117_=_C262( C117 C262 ) C117_=_C287( C117 C287 ) C117_=_C298( C117 C298 ) \nC117_=_C306( C117 C306 ) C117_=_C307( C117 C307 ) C117_=_C308( C117 C308 ) C117_=_C309( C117 C309 ) C117_=_C310( C117 C310 ) C117_=_C311( C117 C311 ) \nC117_=_C312( C117 C312 ) C117_=_C313( C117 C313 ) C117_=_C314( C117 C314 ) C130_=_C182( C130 C182 ) C130_=_C233( C130 C233 ) C130_=_C249( C130 C249 ) \nC130_=_C262( C130 C262 ) C130_=_C287( C130 C287 ) C130_=_C298( C130 C298 ) C130_=_C306( C130 C306 ) C130_=_C307( C130 C307 ) C130_=_C308( C130 C308 ) \nC130_=_C309( C130 C309 ) C130_=_C310( C130 C310 ) C130_=_C311( C130 C311 ) C130_=_C312( C130 C312 ) C130_=_C313( C130 C313 ) C130_=_C314( C130 C314 ) \nC158_=_C174( C158 C174 ) C158_=_C200( C158 C200 ) C158_=_C253( C158 C253 ) C158_=_C269( C158 C269 ) C158_=_C292( C158 C292 ) C158_=_C301( C158 C301 ) \nC158_=_C309( C158 C309 ) C158_=_C318( C158 C318 ) C158_=_C346( C158 C346 ) C158_=_C355( C158 C355 ) C158_=_C378( C158 C378 ) C158_=_C379( C158 C379 ) \nC158_=_C380( C158 C380 ) C158_=_C381( C158 C381 ) C158_=_C382( C158 C382 ) C158_=_C383( C158 C383 ) C174_=_C200( C174 C200 ) C174_=_C253( C174 C253 ) \nC174_=_C269( C174 C269 ) C174_=_C292( C174 C292 ) C174_=_C301( C174 C301 ) C174_=_C309( C174 C309</w:t>
      </w:r>
    </w:p>
    <w:p>
      <w:pPr>
        <w:pStyle w:val="PreformattedText"/>
        <w:bidi w:val="0"/>
        <w:spacing w:before="0" w:after="0"/>
        <w:jc w:val="left"/>
        <w:rPr/>
      </w:pPr>
      <w:r>
        <w:rPr/>
        <w:t xml:space="preserve"> </w:t>
      </w:r>
      <w:r>
        <w:rPr/>
        <w:t>) C174_=_C318( C174 C318 ) C174_=_C346( C174 C346 ) \nC174_=_C355( C174 C355 ) C174_=_C378( C174 C378 ) C174_=_C379( C174 C379 ) C174_=_C380( C174 C380 ) C174_=_C381( C174 C381 ) C174_=_C382( C174 C382 ) \nC174_=_C383( C174 C383 ) C182_=_C233( C182 C233 ) C182_=_C249( C182 C249 ) C182_=_C262( C182 C262 ) C182_=_C287( C182 C287 ) C182_=_C298( C182 C298 ) \nC182_=_C306( C182 C306 ) C182_=_C307( C182 C307 ) C182_=_C308( C182 C308 ) C182_=_C309( C182 C309 ) C182_=_C310( C182 C310 ) C182_=_C311( C182 C311 ) \nC182_=_C312( C182 C312 ) C182_=_C313( C182 C313 ) C182_=_C314( C182 C314 ) C200_=_C253( C200 C253 ) C200_=_C269( C200 C269 ) C200_=_C292( C200 C292 ) \nC200_=_C301( C200 C301 ) C200_=_C309( C200 C309 ) C200_=_C318( C200 C318 ) C200_=_C346( C200 C346 ) C200_=_C355( C200 C355 ) C200_=_C378( C200 C378 ) \nC200_=_C379( C200 C379 ) C200_=_C380( C200 C380 ) C200_=_C381( C200 C381 ) C200_=_C382( C200 C382 ) C200_=_C383( C200 C383 ) C233_=_C249( C233 C249 ) \nC233_=_C262( C233 C262 ) C233_=_C287( C233 C287 ) C233_=_C298( C233 C298 ) C233_=_C306( C233 C306 ) C233_=_C307( C233 C307 ) C233_=_C308( C233 C308 ) \nC233_=_C309( C233 C309 ) C233_=_C310( C233 C310 ) C233_=_C311( C233 C311 ) C233_=_C312( C233 C312 ) C233_=_C313( C233 C313 ) C233_=_C314( C233 C314 ) \nC249_=_C253( C249 C253 ) C249_=_C262( C249 C262 ) C249_=_C287( C249 C287 ) C249_=_C298( C249 C298 ) C249_=_C306( C249 C306 ) C249_=_C307( C249 C307 ) \nC249_=_C308( C249 C308 ) C249_=_C309( C249 C309 ) C249_=_C310( C249 C310 ) C249_=_C311( C249 C311 ) C249_=_C312( C249 C312 ) C249_=_C313( C249 C313 ) \nC249_=_C314( C249 C314 ) C253_=_C269( C253 C269 ) C253_=_C292( C253 C292 ) C253_=_C301( C253 C301 ) C253_=_C309( C253 C309 ) C253_=_C318( C253 C318 ) \nC253_=_C346( C253 C346 ) C253_=_C355( C253 C355 ) C253_=_C378( C253 C378 ) C253_=_C379( C253 C379 ) C253_=_C380( C253 C380 ) C253_=_C381( C253 C381 ) \nC253_=_C382( C253 C382 ) C253_=_C383( C253 C383 ) C262_=_C269( C262 C269 ) C262_=_C287( C262 C287 ) C262_=_C298( C262 C298 ) C262_=_C306( C262 C306 ) \nC262_=_C307( C262 C307 ) C262_=_C308( C262 C308 ) C262_=_C309( C262 C309 ) C262_=_C310( C262 C310 ) C262_=_C311( C262 C311 ) C262_=_C312( C262 C312 ) \nC262_=_C313( C262 C313 ) C262_=_C314( C262 C314 ) C269_=_C292( C269 C292 ) C269_=_C301( C269 C301 ) C269_=_C309( C269 C309 ) C269_=_C318( C269 C318 ) \nC269_=_C346( C269 C346 ) C269_=_C355( C269 C355 ) C269_=_C378( C269 C378 ) C269_=_C379( C269 C379 ) C269_=_C380( C269 C380 ) C269_=_C381( C269 C381 ) \nC269_=_C382( C269 C382 ) C269_=_C383( C269 C383 ) C287_=_C292( C287 C292 ) C287_=_C298( C287 C298 ) C287_=_C306( C287 C306 ) C287_=_C307( C287 C307 ) \nC287_=_C308( C287 C308 ) C287_=_C309( C287 C309 ) C287_=_C310( C287 C310 ) C287_=_C311( C287 C311 ) C287_=_C312( C287 C312 ) C287_=_C313( C287 C313 ) \nC287_=_C314( C287 C314 ) C292_=_C301( C292 C301 ) C292_=_C309( C292 C309 ) C292_=_C318( C292 C318 ) C292_=_C346( C292 C346 ) C292_=_C355( C292 C355 ) \nC292_=_C378( C292 C378 ) C292_=_C379( C292 C379 ) C292_=_C380( C292 C380 ) C292_=_C381( C292 C381 ) C292_=_C382( C292 C382 ) C292_=_C383( C292 C383 ) \nC298_=_C301( C298 C301 ) C298_=_C306( C298 C306 ) C298_=_C307( C298 C307 ) C298_=_C308( C298 C308 ) C298_=_C309( C298 C309 ) C298_=_C310( C298 C310 ) \nC298_=_C311( C298 C311 ) C298_=_C312( C298 C312 ) C298_=_C313( C298 C313 ) C298_=_C314( C298 C314 ) C301_=_C309( C301 C309 ) C301_=_C318( C301 C318 ) \nC301_=_C346( C301 C346 ) C301_=_C355( C301 C355 ) C301_=_C378( C301 C378 ) C301_=_C379( C301 C379 ) C301_=_C380( C301 C380 ) C301_=_C381( C301 C381 ) \nC301_=_C382( C301 C382 ) C301_=_C383( C301 C383 ) C306_=_C307( C306 C307 ) C306_=_C308( C306 C308 ) C306_=_C309( C306 C309 ) C306_=_C310( C306 C310 ) \nC306_=_C311( C306 C311 ) C306_=_C312( C306 C312 ) C306_=_C313( C306 C313 ) C306_=_C314( C306 C314 ) C306_=_C318( C306 C318 ) C307_=_C308( C307 C308 ) \nC307_=_C309( C307 C309 ) C307_=_C310( C307 C310 ) C307_=_C311( C307 C311 ) C307_=_C312( C307 C312 ) C307_=_C313( C307 C313 ) C307_=_C314( C307 C314 ) \nC308_=_C309( C308 C309 ) C308_=_C310( C308 C310 ) C308_=_C311( C308 C311 ) C308_=_C312( C308 C312 ) C308_=_C313( C308 C313 ) C308_=_C314( C308 C314 ) \nC308_=_C346( C308 C346 ) C309_=_C310( C309 C310 ) C309_=_C311( C309 C311 ) C309_=_C312( C309 C312 ) C309_=_C313( C309 C313 ) C309_=_C314( C309 C314 ) \nC309_=_C318( C309 C318 ) C309_=_C346( C309 C346 ) C309_=_C355( C309 C355 ) C309_=_C378( C309 C378 ) C309_=_C379( C309 C379 ) C309_=_C380( C309 C380 ) \nC309_=_C381( C309 C381 ) C309_=_C382( C309 C382 ) C309_=_C383( C309 C383 ) C310_=_C311( C310 C311 ) C310_=_C312( C310 C312 ) C310_=_C313( C310 C313 ) \nC310_=_C314( C310 C314 ) C310_=_C378( C310 C378 ) C311_=_C312( C311 C312 ) C311_=_C313( C311 C313 ) C311_=_C314( C311 C314 ) C311_=_C379( C311 C379 ) \nC312_=_C313( C312 C313 ) C312_=_C314( C312 C314 ) C313_=_C314( C313 C314 ) C314_=_C383( C314 C383 ) C318_=_C346( C318 C346 ) C318_=_C355( C318 C355 ) \nC318_=_C378( C318 C378 ) C318_=_C379( C318 C379 ) C318_=_C380( C318 C380 ) C318_=_C381( C318 C381 ) C318_=_C382( C318 C382 ) C318_=_C383( C318 C383 ) \nC346_=_C355( C346 C355 ) C346_=_C378( C346 C378 ) C346_=_C379( C346 C379 ) C346_=_C380( C346 C380 ) C346_=_C381( C346 C381 ) C346_=_C382( C346 C382 ) \nC346_=_C383( C346 C383 ) C355_=_C378( C355 C378 ) C355_=_C379( C355 C379 ) C355_=_C380( C355 C380 ) C355_=_C381( C355 C381 ) C355_=_C382( C355 C382 ) \nC355_=_C383( C355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2_=_C383( C382 C383 ) "];28-&gt;40[label="34: C15 C49 C117 C130 C158 \nC174 C182 C200 C233 C249 C253 \nC262 C269 C287 C292 C298 C301 \nC306 C307 C308 C310 C311 C312 \nC313 C314 C318 C346 C355 C378 \nC379 C380 C381 C382 C383 \n281: C15_=_C158 ,C15_=_C174 ,C15_=_C200 ,C15_=_C253 ,C15_=_C269 ,\nC15_=_C292 ,C15_=_C301 ,C15_=_C318 ,C15_=_C346 ,C15_=_C355 ,C15_=_C378 ,\nC15_=_C379 ,C15_=_C380 ,C15_=_C381 ,C15_=_C382 ,C15_=_C383 ,C49_=_C117 ,\nC49_=_C130 ,C49_=_C182 ,C49_=_C233 ,C49_=_C249 ,C49_=_C262 ,C49_=_C287 ,\nC49_=_C298 ,C49_=_C306 ,C49_=_C307 ,C49_=_C308 ,C49_=_C310 ,C49_=_C311 ,\nC49_=_C312 ,C49_=_C313 ,C49_=_C314 ,C117_=_C130 ,C117_=_C182 ,C117_=_C233 ,\nC117_=_C249 ,C117_=_C262 ,C117_=_C287 ,C117_=_C298 ,C117_=_C306 ,C117_=_C307 ,\nC117_=_C308 ,C117_=_C310 ,C117_=_C311 ,C117_=_C312 ,C117_=_C313 ,C117_=_C314 ,\nC130_=_C182 ,C130_=_C233 ,C130_=_C249 ,C130_=_C262 ,C130_=_C287 ,C130_=_C298 ,\nC130_=_C306 ,C130_=_C307 ,C130_=_C308 ,C130_=_C310 ,C130_=_C311 ,C130_=_C312 ,\nC130_=_C313 ,C130_=_C314 ,C158_=_C174 ,C158_=_C200 ,C158_=_C253 ,C158_=_C269 ,\nC158_=_C292 ,C158_=_C301 ,C158_=_C318 ,C158_=_C346 ,C158_=_C355 ,C158_=_C378 ,\nC158_=_C379 ,C158_=_C380 ,C158_=_C381 ,C158_=_C382 ,C158_=_C383 ,C174_=_C200 ,\nC174_=_C253 ,C174_=_C269 ,C174_=_C292 ,C174_=_C301 ,C174_=_C318 ,C174_=_C346 ,\nC174_=_C355 ,C174_=_C378 ,C174_=_C379 ,C174_=_C380 ,C174_=_C381 ,C174_=_C382 ,\nC174_=_C383 ,C182_=_C233 ,C182_=_C249 ,C182_=_C262 ,C182_=_C287 ,C182_=_C298 ,\nC182_=_C306 ,C182_=_C307 ,C182_=_C308 ,C182_=_C310 ,C182_=_C311 ,C182_=_C312 ,\nC182_=_C313 ,C182_=_C314 ,C200_=_C253 ,C200_=_C269 ,C200_=_C292 ,C200_=_C301 ,\nC200_=_C318 ,C200_=_C346 ,C200_=_C355 ,C200_=_C378 ,C200_=_C379 ,C200_=_C380 ,\nC200_=_C381 ,C200_=_C382 ,C200_=_C383 ,C233_=_C249 ,C233_=_C262 ,C233_=_C287 ,\nC233_=_C298 ,C233_=_C306 ,C233_=_C307 ,C233_=_C308 ,C233_=_C310 ,C233_=_C311 ,\nC233_=_C312 ,C233_=_C313 ,C233_=_C314 ,C249_=_C253 ,C249_=_C262 ,C249_=_C287 ,\nC249_=_C298 ,C249_=_C306 ,C249_=_C307 ,C249_=_C308 ,C249_=_C310 ,C249_=_C311 ,\nC249_=_C312 ,C249_=_C313 ,C249_=_C314 ,C253_=_C269 ,C253_=_C292 ,C253_=_C301 ,\nC253_=_C318 ,C253_=_C346 ,C253_=_C355 ,C253_=_C378 ,C253_=_C379 ,C253_=_C380 ,\nC253_=_C381 ,C253_=_C382 ,C253_=_C383 ,C262_=_C269 ,C262_=_C287 ,C262_=_C298 ,\nC262_=_C306 ,C262_=_C307 ,C262_=_C308 ,C262_=_C310 ,C262_=_C311 ,C262_=_C312 ,\nC262_=_C313 ,C262_=_C314 ,C269_=_C292 ,C269_=_C301 ,C269_=_C318 ,C269_=_C346 ,\nC269_=_C355 ,C269_=_C378 ,C269_=_C379 ,C269_=_C380 ,C269_=_C381 ,C269_=_C382 ,\nC269_=_C383 ,C287_=_C292 ,C287_=_C298 ,C287_=_C306 ,C287_=_C307 ,C287_=_C308 ,\nC287_=_C310 ,C287_=_C311 ,C287_=_C312 ,C287_=_C313 ,C287_=_C314 ,C292_=_C301 ,\nC292_=_C318 ,C292_=_C346 ,C292_=_C355 ,C292_=_C378 ,C292_=_C379 ,C292_=_C380 ,\nC292_=_C381 ,C292_=_C382 ,C292_=_C383 ,C298_=_C301 ,C298_=_C306 ,C298_=_C307 ,\nC298_=_C308 ,C298_=_C310 ,C298_=_C311 ,C298_=_C312 ,C298_=_C313 ,C298_=_C314 ,\nC301_=_C318 ,C301_=_C346 ,C301_=_C355 ,C301_=_C378 ,C301_=_C379 ,C301_=_C380 ,\nC301_=_C381 ,C301_=_C382 ,C301_=_C383 ,C306_=_C307 ,C306_=_C308 ,C306_=_C310 ,\nC306_=_C311 ,C306_=_C312 ,C306_=_C313 ,C306_=_C314 ,C306_=_C318 ,C307_=_C308 ,\nC307_=_C310 ,C307_=_C311 ,C307_=_C312 ,C307_=_C313 ,C307_=_C314 ,C308_=_C310 ,\nC308_=_C311 ,C308_=_C312 ,C308_=_C313 ,C308_=_C314 ,C308_=_C346 ,C310_=_C311 ,\nC310_=_C312 ,C310_=_C313 ,C310_=_C314 ,C310_=_C378 ,C311_=_C312 ,C311_=_C313 ,\nC311_=_C314 ,C311_=_C379 ,C312_=_C313 ,C312_=_C314 ,C313_=_C314 ,C314_=_C383 ,\nC318_=_C346 ,C318_=_C355 ,C318_=_C378 ,C318_=_C379 ,C318_=_C380 ,C318_=_C381 ,\nC318_=_C382 ,C318_=_C383 ,C346_=_C355 ,C346_=_C378 ,C346_=_C379 ,C346_=_C380 ,\nC346_=_C381 ,C346_=_C382 ,C346_=_C383 ,C355_=_C378 ,C355_=_C379 ,C355_=_C380 ,\nC355_=_C381 ,C355_=_C382 ,C355_=_C383 ,C378_=_C379 ,C378_=_C380 ,C378_=_C381 ,\nC378_=_C382 ,C378_=_C383 ,C379_=_C380 ,C379_=_C381 ,C379_=_C382 ,C379_=_C383 ,\nC380_=_C381 ,C380_=_C382 ,C380_=_C383 ,C381_=_C382 ,C381_=_C383 ,C382_=_C383 ,"];41[shape=box, label="id:41 level: 4\n41: C36 C52 C56 C68 C73 \nC101 C155 C166 C173 C180 C190 \nC213 C224 C229 C251 C266 C276 \nC279 C297 C314 C328 C335 C344 \nC352 C353 C354 C355 C356 C357 \nC358 C359</w:t>
      </w:r>
    </w:p>
    <w:p>
      <w:pPr>
        <w:pStyle w:val="PreformattedText"/>
        <w:bidi w:val="0"/>
        <w:spacing w:before="0" w:after="0"/>
        <w:jc w:val="left"/>
        <w:rPr/>
      </w:pPr>
      <w:r>
        <w:rPr/>
        <w:t xml:space="preserve"> </w:t>
      </w:r>
      <w:r>
        <w:rPr/>
        <w:t>C360 C370 C377 C383 \nC390 C405 C408 C409 C412 C413 \n434: C36_=_C56( C36 C56 ) C36_=_C73( C36 C73 ) C36_=_C166( C36 C166 ) C36_=_C180( C36 C180 ) C36_=_C190( C36 C190 ) \nC36_=_C229( C36 C229 ) C36_=_C276( C36 C276 ) C36_=_C297( C36 C297 ) C36_=_C314( C36 C314 ) C36_=_C352( C36 C352 ) C36_=_C360( C36 C360 ) \nC36_=_C370( C36 C370 ) C36_=_C377( C36 C377 ) C36_=_C383( C36 C383 ) C36_=_C390( C36 C390 ) C36_=_C405( C36 C405 ) C36_=_C408( C36 C408 ) \nC36_=_C409( C36 C409 ) C36_=_C412( C36 C412 ) C36_=_C413( C36 C413 ) C52_=_C56( C52 C56 ) C52_=_C68( C52 C68 ) C52_=_C101( C52 C101 ) \nC52_=_C155( C52 C155 ) C52_=_C173( C52 C173 ) C52_=_C213( C52 C213 ) C52_=_C224( C52 C224 ) C52_=_C251( C52 C251 ) C52_=_C266( C52 C266 ) \nC52_=_C279( C52 C279 ) C52_=_C328( C52 C328 ) C52_=_C335( C52 C335 ) C52_=_C344( C52 C344 ) C52_=_C353( C52 C353 ) C52_=_C354( C52 C354 ) \nC52_=_C355( C52 C355 ) C52_=_C356( C52 C356 ) C52_=_C357( C52 C357 ) C52_=_C358( C52 C358 ) C52_=_C359( C52 C359 ) C52_=_C360( C52 C360 ) \nC56_=_C73( C56 C73 ) C56_=_C166( C56 C166 ) C56_=_C180( C56 C180 ) C56_=_C190( C56 C190 ) C56_=_C229( C56 C229 ) C56_=_C276( C56 C276 ) \nC56_=_C297( C56 C297 ) C56_=_C314( C56 C314 ) C56_=_C352( C56 C352 ) C56_=_C360( C56 C360 ) C56_=_C370( C56 C370 ) C56_=_C377( C56 C377 ) \nC56_=_C383( C56 C383 ) C56_=_C390( C56 C390 ) C56_=_C405( C56 C405 ) C56_=_C408( C56 C408 ) C56_=_C409( C56 C409 ) C56_=_C412( C56 C412 ) \nC56_=_C413( C56 C413 ) C68_=_C73( C68 C73 ) C68_=_C101( C68 C101 ) C68_=_C155( C68 C155 ) C68_=_C173( C68 C173 ) C68_=_C213( C68 C213 ) \nC68_=_C224( C68 C224 ) C68_=_C251( C68 C251 ) C68_=_C266( C68 C266 ) C68_=_C279( C68 C279 ) C68_=_C328( C68 C328 ) C68_=_C335( C68 C335 ) \nC68_=_C344( C68 C344 ) C68_=_C353( C68 C353 ) C68_=_C354( C68 C354 ) C68_=_C355( C68 C355 ) C68_=_C356( C68 C356 ) C68_=_C357( C68 C357 ) \nC68_=_C358( C68 C358 ) C68_=_C359( C68 C359 ) C68_=_C360( C68 C360 ) C73_=_C166( C73 C166 ) C73_=_C180( C73 C180 ) C73_=_C190( C73 C190 ) \nC73_=_C229( C73 C229 ) C73_=_C276( C73 C276 ) C73_=_C297( C73 C297 ) C73_=_C314( C73 C314 ) C73_=_C352( C73 C352 ) C73_=_C360( C73 C360 ) \nC73_=_C370( C73 C370 ) C73_=_C377( C73 C377 ) C73_=_C383( C73 C383 ) C73_=_C390( C73 C390 ) C73_=_C405( C73 C405 ) C73_=_C408( C73 C408 ) \nC73_=_C409( C73 C409 ) C73_=_C412( C73 C412 ) C73_=_C413( C73 C413 ) C101_=_C155( C101 C155 ) C101_=_C173( C101 C173 ) C101_=_C213( C101 C213 ) \nC101_=_C224( C101 C224 ) C101_=_C251( C101 C251 ) C101_=_C266( C101 C266 ) C101_=_C279( C101 C279 ) C101_=_C328( C101 C328 ) C101_=_C335( C101 C335 ) \nC101_=_C344( C101 C344 ) C101_=_C353( C101 C353 ) C101_=_C354( C101 C354 ) C101_=_C355( C101 C355 ) C101_=_C356( C101 C356 ) C101_=_C357( C101 C357 ) \nC101_=_C358( C101 C358 ) C101_=_C359( C101 C359 ) C101_=_C360( C101 C360 ) C155_=_C166( C155 C166 ) C155_=_C173( C155 C173 ) C155_=_C213( C155 C213 ) \nC155_=_C224( C155 C224 ) C155_=_C251( C155 C251 ) C155_=_C266( C155 C266 ) C155_=_C279( C155 C279 ) C155_=_C328( C155 C328 ) C155_=_C335( C155 C335 ) \nC155_=_C344( C155 C344 ) C155_=_C353( C155 C353 ) C155_=_C354( C155 C354 ) C155_=_C355( C155 C355 ) C155_=_C356( C155 C356 ) C155_=_C357( C155 C357 ) \nC155_=_C358( C155 C358 ) C155_=_C359( C155 C359 ) C155_=_C360( C155 C360 ) C166_=_C180( C166 C180 ) C166_=_C190( C166 C190 ) C166_=_C229( C166 C229 ) \nC166_=_C276( C166 C276 ) C166_=_C297( C166 C297 ) C166_=_C314( C166 C314 ) C166_=_C352( C166 C352 ) C166_=_C360( C166 C360 ) C166_=_C370( C166 C370 ) \nC166_=_C377( C166 C377 ) C166_=_C383( C166 C383 ) C166_=_C390( C166 C390 ) C166_=_C405( C166 C405 ) C166_=_C408( C166 C408 ) C166_=_C409( C166 C409 ) \nC166_=_C412( C166 C412 ) C166_=_C413( C166 C413 ) C173_=_C180( C173 C180 ) C173_=_C213( C173 C213 ) C173_=_C224( C173 C224 ) C173_=_C251( C173 C251 ) \nC173_=_C266( C173 C266 ) C173_=_C279( C173 C279 ) C173_=_C328( C173 C328 ) C173_=_C335( C173 C335 ) C173_=_C344( C173 C344 ) C173_=_C353( C173 C353 ) \nC173_=_C354( C173 C354 ) C173_=_C355( C173 C355 ) C173_=_C356( C173 C356 ) C173_=_C357( C173 C357 ) C173_=_C358( C173 C358 ) C173_=_C359( C173 C359 ) \nC173_=_C360( C173 C360 ) C180_=_C190( C180 C190 ) C180_=_C229( C180 C229 ) C180_=_C276( C180 C276 ) C180_=_C297( C180 C297 ) C180_=_C314( C180 C314 ) \nC180_=_C352( C180 C352 ) C180_=_C360( C180 C360 ) C180_=_C370( C180 C370 ) C180_=_C377( C180 C377 ) C180_=_C383( C180 C383 ) C180_=_C390( C180 C390 ) \nC180_=_C405( C180 C405 ) C180_=_C408( C180 C408 ) C180_=_C409( C180 C409 ) C180_=_C412( C180 C412 ) C180_=_C413( C180 C413 ) C190_=_C229( C190 C229 ) \nC190_=_C276( C190 C276 ) C190_=_C297( C190 C297 ) C190_=_C314( C190 C314 ) C190_=_C352( C190 C352 ) C190_=_C360( C190 C360 ) C190_=_C370( C190 C370 ) \nC190_=_C377( C190 C377 ) C190_=_C383( C190 C383 ) C190_=_C390( C190 C390 ) C190_=_C405( C190 C405 ) C190_=_C408( C190 C408 ) C190_=_C409( C190 C409 ) \nC190_=_C412( C190 C412 ) C190_=_C413( C190 C413 ) C213_=_C224( C213 C224 ) C213_=_C251( C213 C251 ) C213_=_C266( C213 C266 ) C213_=_C279( C213 C279 ) \nC213_=_C328( C213 C328 ) C213_=_C335( C213 C335 ) C213_=_C344( C213 C344 ) C213_=_C353( C213 C353 ) C213_=_C354( C213 C354 ) C213_=_C355( C213 C355 ) \nC213_=_C356( C213 C356 ) C213_=_C357( C213 C357 ) C213_=_C358( C213 C358 ) C213_=_C359( C213 C359 ) C213_=_C360( C213 C360 ) C224_=_C229( C224 C229 ) \nC224_=_C251( C224 C251 ) C224_=_C266( C224 C266 ) C224_=_C279( C224 C279 ) C224_=_C328( C224 C328 ) C224_=_C335( C224 C335 ) C224_=_C344( C224 C344 ) \nC224_=_C353( C224 C353 ) C224_=_C354( C224 C354 ) C224_=_C355( C224 C355 ) C224_=_C356( C224 C356 ) C224_=_C357( C224 C357 ) C224_=_C358( C224 C358 ) \nC224_=_C359( C224 C359 ) C224_=_C360( C224 C360 ) C229_=_C276( C229 C276 ) C229_=_C297( C229 C297 ) C229_=_C314( C229 C314 ) C229_=_C352( C229 C352 ) \nC229_=_C360( C229 C360 ) C229_=_C370( C229 C370 ) C229_=_C377( C229 C377 ) C229_=_C383( C229 C383 ) C229_=_C390( C229 C390 ) C229_=_C405( C229 C405 ) \nC229_=_C408( C229 C408 ) C229_=_C409( C229 C409 ) C229_=_C412( C229 C412 ) C229_=_C413( C229 C413 ) C251_=_C266( C251 C266 ) C251_=_C279( C251 C279 ) \nC251_=_C328( C251 C328 ) C251_=_C335( C251 C335 ) C251_=_C344( C251 C344 ) C251_=_C353( C251 C353 ) C251_=_C354( C251 C354 ) C251_=_C355( C251 C355 ) \nC251_=_C356( C251 C356 ) C251_=_C357( C251 C357 ) C251_=_C358( C251 C358 ) C251_=_C359( C251 C359 ) C251_=_C360( C251 C360 ) C266_=_C276( C266 C276 ) \nC266_=_C279( C266 C279 ) C266_=_C328( C266 C328 ) C266_=_C335( C266 C335 ) C266_=_C344( C266 C344 ) C266_=_C353( C266 C353 ) C266_=_C354( C266 C354 ) \nC266_=_C355( C266 C355 ) C266_=_C356( C266 C356 ) C266_=_C357( C266 C357 ) C266_=_C358( C266 C358 ) C266_=_C359( C266 C359 ) C266_=_C360( C266 C360 ) \nC276_=_C297( C276 C297 ) C276_=_C314( C276 C314 ) C276_=_C352( C276 C352 ) C276_=_C360( C276 C360 ) C276_=_C370( C276 C370 ) C276_=_C377( C276 C377 ) \nC276_=_C383( C276 C383 ) C276_=_C390( C276 C390 ) C276_=_C405( C276 C405 ) C276_=_C408( C276 C408 ) C276_=_C409( C276 C409 ) C276_=_C412( C276 C412 ) \nC276_=_C413( C276 C413 ) C279_=_C328( C279 C328 ) C279_=_C335( C279 C335 ) C279_=_C344( C279 C344 ) C279_=_C353( C279 C353 ) C279_=_C354( C279 C354 ) \nC279_=_C355( C279 C355 ) C279_=_C356( C279 C356 ) C279_=_C357( C279 C357 ) C279_=_C358( C279 C358 ) C279_=_C359( C279 C359 ) C279_=_C360( C279 C360 ) \nC297_=_C314( C297 C314 ) C297_=_C352( C297 C352 ) C297_=_C360( C297 C360 ) C297_=_C370( C297 C370 ) C297_=_C377( C297 C377 ) C297_=_C383( C297 C383 ) \nC297_=_C390( C297 C390 ) C297_=_C405( C297 C405 ) C297_=_C408( C297 C408 ) C297_=_C409( C297 C409 ) C297_=_C412( C297 C412 ) C297_=_C413( C297 C413 ) \nC314_=_C352( C314 C352 ) C314_=_C360( C314 C360 ) C314_=_C370( C314 C370 ) C314_=_C377( C314 C377 ) C314_=_C383( C314 C383 ) C314_=_C390( C314 C390 ) \nC314_=_C405( C314 C405 ) C314_=_C408( C314 C408 ) C314_=_C409( C314 C409 ) C314_=_C412( C314 C412 ) C314_=_C413( C314 C413 ) C328_=_C335( C328 C335 ) \nC328_=_C344( C328 C344 ) C328_=_C353( C328 C353 ) C328_=_C354( C328 C354 ) C328_=_C355( C328 C355 ) C328_=_C356( C328 C356 ) C328_=_C357( C328 C357 ) \nC328_=_C358( C328 C358 ) C328_=_C359( C328 C359 ) C328_=_C360( C328 C360 ) C335_=_C344( C335 C344 ) C335_=_C353( C335 C353 ) C335_=_C354( C335 C354 ) \nC335_=_C355( C335 C355 ) C335_=_C356( C335 C356 ) C335_=_C357( C335 C357 ) C335_=_C358( C335 C358 ) C335_=_C359( C335 C359 ) C335_=_C360( C335 C360 ) \nC344_=_C352( C344 C352 ) C344_=_C353( C344 C353 ) C344_=_C354( C344 C354 ) C344_=_C355( C344 C355 ) C344_=_C356( C344 C356 ) C344_=_C357( C344 C357 ) \nC344_=_C358( C344 C358 ) C344_=_C359( C344 C359 ) C344_=_C360( C344 C360 ) C352_=_C360( C352 C360 ) C352_=_C370( C352 C370 ) C352_=_C377( C352 C377 ) \nC352_=_C383( C352 C383 ) C352_=_C390( C352 C390 ) C352_=_C405( C352 C405 ) C352_=_C408( C352 C408 ) C352_=_C409( C352 C409 ) C352_=_C412( C352 C412 ) \nC352_=_C413( C352 C413 ) C353_=_C354( C353 C354 ) C353_=_C355( C353 C355 ) C353_=_C356( C353 C356 ) C353_=_C357( C353 C357 ) C353_=_C358( C353 C358 ) \nC353_=_C359( C353 C359 ) C353_=_C360( C353 C360 ) C353_=_C370( C353 C370 ) C354_=_C355( C354 C355 ) C354_=_C356( C354 C356 ) C354_=_C357( C354 C357 ) \nC354_=_C358( C354 C358 ) C354_=_C359( C354 C359 ) C354_=_C360( C354 C360 ) C354_=_C377( C354 C377 ) C355_=_C356( C355 C356 ) C355_=_C357( C355 C357 ) \nC355_=_C358( C355 C358 ) C355_=_C359( C355 C359 ) C355_=_C360( C355 C360 ) C355_=_C383( C355 C383 ) C356_=_C357( C356 C357 ) C356_=_C358( C356 C358 ) \nC356_=_C359( C356 C359 ) C356_=_C360( C356 C360 ) C356_=_C405( C356 C405 ) C357_=_C358( C357 C358 ) C357_=_C359( C357 C359 ) C357_=_C360( C357 C360 ) \nC357_=_C408( C357 C408 ) C358_=_C359( C358 C359 ) C358_=_C360( C358 C360 ) C358_=_C409( C358 C409 ) C359_=_C360( C359 C360 ) C359_=_C413( C359 C413 ) \nC360_=_C370( C360 C370 ) C360_=_C377( C360 C377 ) C360_=_C383( C360 C383 ) C360_=_C390( C360 C390 ) C360_=_C405( C360 C405 ) C360_=_C408( C360 C408 ) \nC360_=_C409( C360 C409 ) C360_=_C412( C360</w:t>
      </w:r>
    </w:p>
    <w:p>
      <w:pPr>
        <w:pStyle w:val="PreformattedText"/>
        <w:bidi w:val="0"/>
        <w:spacing w:before="0" w:after="0"/>
        <w:jc w:val="left"/>
        <w:rPr/>
      </w:pPr>
      <w:r>
        <w:rPr/>
        <w:t xml:space="preserve"> </w:t>
      </w:r>
      <w:r>
        <w:rPr/>
        <w:t>C412 ) C360_=_C413( C360 C413 ) C370_=_C377( C370 C377 ) C370_=_C383( C370 C383 ) C370_=_C390( C370 C390 ) \nC370_=_C405( C370 C405 ) C370_=_C408( C370 C408 ) C370_=_C409( C370 C409 ) C370_=_C412( C370 C412 ) C370_=_C413( C370 C413 ) C377_=_C383( C377 C383 ) \nC377_=_C390( C377 C390 ) C377_=_C405( C377 C405 ) C377_=_C408( C377 C408 ) C377_=_C409( C377 C409 ) C377_=_C412( C377 C412 ) C377_=_C413( C377 C413 ) \nC383_=_C390( C383 C390 ) C383_=_C405( C383 C405 ) C383_=_C408( C383 C408 ) C383_=_C409( C383 C409 ) C383_=_C412( C383 C412 ) C383_=_C413( C383 C413 ) \nC390_=_C405( C390 C405 ) C390_=_C408( C390 C408 ) C390_=_C409( C390 C409 ) C390_=_C412( C390 C412 ) C390_=_C413( C390 C413 ) C405_=_C408( C405 C408 ) \nC405_=_C409( C405 C409 ) C405_=_C412( C405 C412 ) C405_=_C413( C405 C413 ) C408_=_C409( C408 C409 ) C408_=_C412( C408 C412 ) C408_=_C413( C408 C413 ) \nC409_=_C412( C409 C412 ) C409_=_C413( C409 C413 ) C412_=_C413( C412 C413 ) "];28-&gt;41[label="40: C36 C52 C56 C68 C73 \nC101 C155 C166 C173 C180 C190 \nC213 C224 C229 C251 C266 C276 \nC279 C297 C314 C328 C335 C344 \nC352 C353 C354 C355 C356 C357 \nC358 C359 C370 C377 C383 C390 \nC405 C408 C409 C412 C413 \n394: C36_=_C56 ,C36_=_C73 ,C36_=_C166 ,C36_=_C180 ,C36_=_C190 ,\nC36_=_C229 ,C36_=_C276 ,C36_=_C297 ,C36_=_C314 ,C36_=_C352 ,C36_=_C370 ,\nC36_=_C377 ,C36_=_C383 ,C36_=_C390 ,C36_=_C405 ,C36_=_C408 ,C36_=_C409 ,\nC36_=_C412 ,C36_=_C413 ,C52_=_C56 ,C52_=_C68 ,C52_=_C101 ,C52_=_C155 ,\nC52_=_C173 ,C52_=_C213 ,C52_=_C224 ,C52_=_C251 ,C52_=_C266 ,C52_=_C279 ,\nC52_=_C328 ,C52_=_C335 ,C52_=_C344 ,C52_=_C353 ,C52_=_C354 ,C52_=_C355 ,\nC52_=_C356 ,C52_=_C357 ,C52_=_C358 ,C52_=_C359 ,C56_=_C73 ,C56_=_C166 ,\nC56_=_C180 ,C56_=_C190 ,C56_=_C229 ,C56_=_C276 ,C56_=_C297 ,C56_=_C314 ,\nC56_=_C352 ,C56_=_C370 ,C56_=_C377 ,C56_=_C383 ,C56_=_C390 ,C56_=_C405 ,\nC56_=_C408 ,C56_=_C409 ,C56_=_C412 ,C56_=_C413 ,C68_=_C73 ,C68_=_C101 ,\nC68_=_C155 ,C68_=_C173 ,C68_=_C213 ,C68_=_C224 ,C68_=_C251 ,C68_=_C266 ,\nC68_=_C279 ,C68_=_C328 ,C68_=_C335 ,C68_=_C344 ,C68_=_C353 ,C68_=_C354 ,\nC68_=_C355 ,C68_=_C356 ,C68_=_C357 ,C68_=_C358 ,C68_=_C359 ,C73_=_C166 ,\nC73_=_C180 ,C73_=_C190 ,C73_=_C229 ,C73_=_C276 ,C73_=_C297 ,C73_=_C314 ,\nC73_=_C352 ,C73_=_C370 ,C73_=_C377 ,C73_=_C383 ,C73_=_C390 ,C73_=_C405 ,\nC73_=_C408 ,C73_=_C409 ,C73_=_C412 ,C73_=_C413 ,C101_=_C155 ,C101_=_C173 ,\nC101_=_C213 ,C101_=_C224 ,C101_=_C251 ,C101_=_C266 ,C101_=_C279 ,C101_=_C328 ,\nC101_=_C335 ,C101_=_C344 ,C101_=_C353 ,C101_=_C354 ,C101_=_C355 ,C101_=_C356 ,\nC101_=_C357 ,C101_=_C358 ,C101_=_C359 ,C155_=_C166 ,C155_=_C173 ,C155_=_C213 ,\nC155_=_C224 ,C155_=_C251 ,C155_=_C266 ,C155_=_C279 ,C155_=_C328 ,C155_=_C335 ,\nC155_=_C344 ,C155_=_C353 ,C155_=_C354 ,C155_=_C355 ,C155_=_C356 ,C155_=_C357 ,\nC155_=_C358 ,C155_=_C359 ,C166_=_C180 ,C166_=_C190 ,C166_=_C229 ,C166_=_C276 ,\nC166_=_C297 ,C166_=_C314 ,C166_=_C352 ,C166_=_C370 ,C166_=_C377 ,C166_=_C383 ,\nC166_=_C390 ,C166_=_C405 ,C166_=_C408 ,C166_=_C409 ,C166_=_C412 ,C166_=_C413 ,\nC173_=_C180 ,C173_=_C213 ,C173_=_C224 ,C173_=_C251 ,C173_=_C266 ,C173_=_C279 ,\nC173_=_C328 ,C173_=_C335 ,C173_=_C344 ,C173_=_C353 ,C173_=_C354 ,C173_=_C355 ,\nC173_=_C356 ,C173_=_C357 ,C173_=_C358 ,C173_=_C359 ,C180_=_C190 ,C180_=_C229 ,\nC180_=_C276 ,C180_=_C297 ,C180_=_C314 ,C180_=_C352 ,C180_=_C370 ,C180_=_C377 ,\nC180_=_C383 ,C180_=_C390 ,C180_=_C405 ,C180_=_C408 ,C180_=_C409 ,C180_=_C412 ,\nC180_=_C413 ,C190_=_C229 ,C190_=_C276 ,C190_=_C297 ,C190_=_C314 ,C190_=_C352 ,\nC190_=_C370 ,C190_=_C377 ,C190_=_C383 ,C190_=_C390 ,C190_=_C405 ,C190_=_C408 ,\nC190_=_C409 ,C190_=_C412 ,C190_=_C413 ,C213_=_C224 ,C213_=_C251 ,C213_=_C266 ,\nC213_=_C279 ,C213_=_C328 ,C213_=_C335 ,C213_=_C344 ,C213_=_C353 ,C213_=_C354 ,\nC213_=_C355 ,C213_=_C356 ,C213_=_C357 ,C213_=_C358 ,C213_=_C359 ,C224_=_C229 ,\nC224_=_C251 ,C224_=_C266 ,C224_=_C279 ,C224_=_C328 ,C224_=_C335 ,C224_=_C344 ,\nC224_=_C353 ,C224_=_C354 ,C224_=_C355 ,C224_=_C356 ,C224_=_C357 ,C224_=_C358 ,\nC224_=_C359 ,C229_=_C276 ,C229_=_C297 ,C229_=_C314 ,C229_=_C352 ,C229_=_C370 ,\nC229_=_C377 ,C229_=_C383 ,C229_=_C390 ,C229_=_C405 ,C229_=_C408 ,C229_=_C409 ,\nC229_=_C412 ,C229_=_C413 ,C251_=_C266 ,C251_=_C279 ,C251_=_C328 ,C251_=_C335 ,\nC251_=_C344 ,C251_=_C353 ,C251_=_C354 ,C251_=_C355 ,C251_=_C356 ,C251_=_C357 ,\nC251_=_C358 ,C251_=_C359 ,C266_=_C276 ,C266_=_C279 ,C266_=_C328 ,C266_=_C335 ,\nC266_=_C344 ,C266_=_C353 ,C266_=_C354 ,C266_=_C355 ,C266_=_C356 ,C266_=_C357 ,\nC266_=_C358 ,C266_=_C359 ,C276_=_C297 ,C276_=_C314 ,C276_=_C352 ,C276_=_C370 ,\nC276_=_C377 ,C276_=_C383 ,C276_=_C390 ,C276_=_C405 ,C276_=_C408 ,C276_=_C409 ,\nC276_=_C412 ,C276_=_C413 ,C279_=_C328 ,C279_=_C335 ,C279_=_C344 ,C279_=_C353 ,\nC279_=_C354 ,C279_=_C355 ,C279_=_C356 ,C279_=_C357 ,C279_=_C358 ,C279_=_C359 ,\nC297_=_C314 ,C297_=_C352 ,C297_=_C370 ,C297_=_C377 ,C297_=_C383 ,C297_=_C390 ,\nC297_=_C405 ,C297_=_C408 ,C297_=_C409 ,C297_=_C412 ,C297_=_C413 ,C314_=_C352 ,\nC314_=_C370 ,C314_=_C377 ,C314_=_C383 ,C314_=_C390 ,C314_=_C405 ,C314_=_C408 ,\nC314_=_C409 ,C314_=_C412 ,C314_=_C413 ,C328_=_C335 ,C328_=_C344 ,C328_=_C353 ,\nC328_=_C354 ,C328_=_C355 ,C328_=_C356 ,C328_=_C357 ,C328_=_C358 ,C328_=_C359 ,\nC335_=_C344 ,C335_=_C353 ,C335_=_C354 ,C335_=_C355 ,C335_=_C356 ,C335_=_C357 ,\nC335_=_C358 ,C335_=_C359 ,C344_=_C352 ,C344_=_C353 ,C344_=_C354 ,C344_=_C355 ,\nC344_=_C356 ,C344_=_C357 ,C344_=_C358 ,C344_=_C359 ,C352_=_C370 ,C352_=_C377 ,\nC352_=_C383 ,C352_=_C390 ,C352_=_C405 ,C352_=_C408 ,C352_=_C409 ,C352_=_C412 ,\nC352_=_C413 ,C353_=_C354 ,C353_=_C355 ,C353_=_C356 ,C353_=_C357 ,C353_=_C358 ,\nC353_=_C359 ,C353_=_C370 ,C354_=_C355 ,C354_=_C356 ,C354_=_C357 ,C354_=_C358 ,\nC354_=_C359 ,C354_=_C377 ,C355_=_C356 ,C355_=_C357 ,C355_=_C358 ,C355_=_C359 ,\nC355_=_C383 ,C356_=_C357 ,C356_=_C358 ,C356_=_C359 ,C356_=_C405 ,C357_=_C358 ,\nC357_=_C359 ,C357_=_C408 ,C358_=_C359 ,C358_=_C409 ,C359_=_C413 ,C370_=_C377 ,\nC370_=_C383 ,C370_=_C390 ,C370_=_C405 ,C370_=_C408 ,C370_=_C409 ,C370_=_C412 ,\nC370_=_C413 ,C377_=_C383 ,C377_=_C390 ,C377_=_C405 ,C377_=_C408 ,C377_=_C409 ,\nC377_=_C412 ,C377_=_C413 ,C383_=_C390 ,C383_=_C405 ,C383_=_C408 ,C383_=_C409 ,\nC383_=_C412 ,C383_=_C413 ,C390_=_C405 ,C390_=_C408 ,C390_=_C409 ,C390_=_C412 ,\nC390_=_C413 ,C405_=_C408 ,C405_=_C409 ,C405_=_C412 ,C405_=_C413 ,C408_=_C409 ,\nC408_=_C412 ,C408_=_C413 ,C409_=_C412 ,C409_=_C413 ,C412_=_C413 ,"];42[shape=box, label="id:42 level: 4\n39: C1 C20 C37 C57 C58 \nC59 C60 C61 C62 C63 C64 \nC65 C66 C67 C68 C69 C70 \nC71 C72 C73 C90 C138 C161 \nC177 C256 C294 C321 C337 C356 \nC373 C380 C384 C391 C397 C401 \nC402 C403 C404 C405 \n391: C1_=_C20( C1 C20 ) C1_=_C37( C1 C37 ) C1_=_C57( C1 C57 ) C1_=_C58( C1 C58 ) C1_=_C59( C1 C59 ) \nC1_=_C60( C1 C60 ) C1_=_C61( C1 C61 ) C1_=_C62( C1 C62 ) C1_=_C63( C1 C63 ) C1_=_C64( C1 C64 ) C1_=_C65( C1 C65 ) \nC1_=_C66( C1 C66 ) C1_=_C67( C1 C67 ) C1_=_C68( C1 C68 ) C1_=_C69( C1 C69 ) C1_=_C70( C1 C70 ) C1_=_C71( C1 C71 ) \nC1_=_C72( C1 C72 ) C1_=_C73( C1 C73 ) C20_=_C37( C20 C37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138( C58 C138 ) C59_=_C60( C59 C60 ) C59_=_C61( C59 C61 ) C59_=_C62( C59 C62 ) \nC59_=_C63( C59 C63 ) C59_=_C64( C59 C64 ) C59_=_C65( C59 C65 ) C59_=_C66( C59 C66 ) C59_=_C67( C59 C67 ) C59_=_C68( C59 C68 ) \nC59_=_C69( C59 C69 ) C59_=_C70( C59 C70 ) C59_=_C71( C59 C71 ) C59_=_C72( C59 C72 ) C59_=_C73( C59 C73 ) C59_=_C161( C59 C161 ) \nC60_=_C61( C60 C61 ) C60_=_C62( C60 C62 ) C60_=_C63( C60 C63 ) C60_=_C64( C60 C64 ) C60_=_C65( C60 C65 ) C60_=_C66( C60 C66 ) \nC60_=_C67( C60 C67 ) C60_=_C68( C60 C68 ) C60_=_C69( C60 C69 ) C60_=_C70( C60 C70 ) C60_=_C71( C60 C71 ) C60_=_C72( C60 C72 ) \nC60_=_C73( C60 C73 ) C60_=_C177( C60 C177 ) C61_=_C62( C61 C62 ) C61_=_C63( C61 C63 ) C61_=_C64( C61 C64 ) C61_=_C65( C61 C65 ) \nC61_=_C66( C61 C66 ) C61_=_C67( C61 C67 ) C61_=_C68( C61 C68 ) C61_=_C69( C61 C69 ) C61_=_C70( C61 C70 ) C61_=_C71( C61 C71 ) \nC61_=_C72( C61 C72 ) C61_=_C73( C61 C73 ) C62_=_C63( C62 C63 ) C62_=_C64( C62 C64 ) C62_=_C65( C62 C65 ) C62_=_C66( C62 C66 ) \nC62_=_C67( C62 C67 ) C62_=_C68( C62 C68 ) C62_=_C69( C62 C69 ) C62_=_C70( C62 C70 ) C62_=_C71( C62 C71 ) C62_=_C72( C62 C72 ) \nC62_=_C73( C62 C73 ) C62_=_C256( C62 C256 ) C63_=_C64( C63 C64 ) C63_=_C65( C63 C65 ) C63_=_C66( C63 C66 ) C63_=_C67( C63 C67 ) \nC63_=_C68( C63 C68 ) C63_=_C69( C63 C69 ) C63_=_C70( C63 C70 ) C63_=_C71( C63 C71 ) C63_=_C72( C63 C72 ) C63_=_C73( C63 C73 ) \nC63_=_C294( C63 C294 ) C64_=_C65( C64 C65 ) C64_=_C66( C64 C66 ) C64_=_C67( C64 C67 ) C64_=_C68( C64 C68 ) C64_=_C69( C64 C69 ) \nC64_=_C70( C64 C70 ) C64_=_C71( C64 C71 ) C64_=_C72(</w:t>
      </w:r>
    </w:p>
    <w:p>
      <w:pPr>
        <w:pStyle w:val="PreformattedText"/>
        <w:bidi w:val="0"/>
        <w:spacing w:before="0" w:after="0"/>
        <w:jc w:val="left"/>
        <w:rPr/>
      </w:pPr>
      <w:r>
        <w:rPr/>
        <w:t xml:space="preserve"> </w:t>
      </w:r>
      <w:r>
        <w:rPr/>
        <w:t>C64 C72 ) C64_=_C73( C64 C73 ) C65_=_C66( C65 C66 ) C65_=_C67( C65 C67 ) \nC65_=_C68( C65 C68 ) C65_=_C69( C65 C69 ) C65_=_C70( C65 C70 ) C65_=_C71( C65 C71 ) C65_=_C72( C65 C72 ) C65_=_C73( C65 C73 ) \nC66_=_C67( C66 C67 ) C66_=_C68( C66 C68 ) C66_=_C69( C66 C69 ) C66_=_C70( C66 C70 ) C66_=_C71( C66 C71 ) C66_=_C72( C66 C72 ) \nC66_=_C73( C66 C73 ) C66_=_C337( C66 C337 ) C67_=_C68( C67 C68 ) C67_=_C69( C67 C69 ) C67_=_C70( C67 C70 ) C67_=_C71( C67 C71 ) \nC67_=_C72( C67 C72 ) C67_=_C73( C67 C73 ) C68_=_C69( C68 C69 ) C68_=_C70( C68 C70 ) C68_=_C71( C68 C71 ) C68_=_C72( C68 C72 ) \nC68_=_C73( C68 C73 ) C68_=_C356( C68 C356 ) C69_=_C70( C69 C70 ) C69_=_C71( C69 C71 ) C69_=_C72( C69 C72 ) C69_=_C73( C69 C73 ) \nC69_=_C373( C69 C373 ) C70_=_C71( C70 C71 ) C70_=_C72( C70 C72 ) C70_=_C73( C70 C73 ) C70_=_C391( C70 C391 ) C71_=_C72( C71 C72 ) \nC71_=_C73( C71 C73 ) C71_=_C90( C71 C90 ) C71_=_C138( C71 C138 ) C71_=_C161( C71 C161 ) C71_=_C177( C71 C177 ) C71_=_C256( C71 C256 ) \nC71_=_C294( C71 C294 ) C71_=_C321( C71 C321 ) C71_=_C337( C71 C337 ) C71_=_C356( C71 C356 ) C71_=_C373( C71 C373 ) C71_=_C380( C71 C380 ) \nC71_=_C384( C71 C384 ) C71_=_C391( C71 C391 ) C71_=_C397( C71 C397 ) C71_=_C401( C71 C401 ) C71_=_C402( C71 C402 ) C71_=_C403( C71 C403 ) \nC71_=_C404( C71 C404 ) C71_=_C405( C71 C405 ) C72_=_C73( C72 C73 ) C72_=_C401( C72 C401 ) C73_=_C405( C73 C405 ) C90_=_C138( C90 C138 ) \nC90_=_C161( C90 C161 ) C90_=_C177( C90 C177 ) C90_=_C256( C90 C256 ) C90_=_C294( C90 C294 ) C90_=_C321( C90 C321 ) C90_=_C337( C90 C337 ) \nC90_=_C356( C90 C356 ) C90_=_C373( C90 C373 ) C90_=_C380( C90 C380 ) C90_=_C384( C90 C384 ) C90_=_C391( C90 C391 ) C90_=_C397( C90 C397 ) \nC90_=_C401( C90 C401 ) C90_=_C402( C90 C402 ) C90_=_C403( C90 C403 ) C90_=_C404( C90 C404 ) C90_=_C405( C90 C405 ) C138_=_C161( C138 C161 ) \nC138_=_C177( C138 C177 ) C138_=_C256( C138 C256 ) C138_=_C294( C138 C294 ) C138_=_C321( C138 C321 ) C138_=_C337( C138 C337 ) C138_=_C356( C138 C356 ) \nC138_=_C373( C138 C373 ) C138_=_C380( C138 C380 ) C138_=_C384( C138 C384 ) C138_=_C391( C138 C391 ) C138_=_C397( C138 C397 ) C138_=_C401( C138 C401 ) \nC138_=_C402( C138 C402 ) C138_=_C403( C138 C403 ) C138_=_C404( C138 C404 ) C138_=_C405( C138 C405 ) C161_=_C177( C161 C177 ) C161_=_C256( C161 C256 ) \nC161_=_C294( C161 C294 ) C161_=_C321( C161 C321 ) C161_=_C337( C161 C337 ) C161_=_C356( C161 C356 ) C161_=_C373( C161 C373 ) C161_=_C380( C161 C380 ) \nC161_=_C384( C161 C384 ) C161_=_C391( C161 C391 ) C161_=_C397( C161 C397 ) C161_=_C401( C161 C401 ) C161_=_C402( C161 C402 ) C161_=_C403( C161 C403 ) \nC161_=_C404( C161 C404 ) C161_=_C405( C161 C405 ) C177_=_C256( C177 C256 ) C177_=_C294( C177 C294 ) C177_=_C321( C177 C321 ) C177_=_C337( C177 C337 ) \nC177_=_C356( C177 C356 ) C177_=_C373( C177 C373 ) C177_=_C380( C177 C380 ) C177_=_C384( C177 C384 ) C177_=_C391( C177 C391 ) C177_=_C397( C177 C397 ) \nC177_=_C401( C177 C401 ) C177_=_C402( C177 C402 ) C177_=_C403( C177 C403 ) C177_=_C404( C177 C404 ) C177_=_C405( C177 C405 ) C256_=_C294( C256 C294 ) \nC256_=_C321( C256 C321 ) C256_=_C337( C256 C337 ) C256_=_C356( C256 C356 ) C256_=_C373( C256 C373 ) C256_=_C380( C256 C380 ) C256_=_C384( C256 C384 ) \nC256_=_C391( C256 C391 ) C256_=_C397( C256 C397 ) C256_=_C401( C256 C401 ) C256_=_C402( C256 C402 ) C256_=_C403( C256 C403 ) C256_=_C404( C256 C404 ) \nC256_=_C405( C256 C405 ) C294_=_C321( C294 C321 ) C294_=_C337( C294 C337 ) C294_=_C356( C294 C356 ) C294_=_C373( C294 C373 ) C294_=_C380( C294 C380 ) \nC294_=_C384( C294 C384 ) C294_=_C391( C294 C391 ) C294_=_C397( C294 C397 ) C294_=_C401( C294 C401 ) C294_=_C402( C294 C402 ) C294_=_C403( C294 C403 ) \nC294_=_C404( C294 C404 ) C294_=_C405( C294 C405 ) C321_=_C337( C321 C337 ) C321_=_C356( C321 C356 ) C321_=_C373( C321 C373 ) C321_=_C380( C321 C380 ) \nC321_=_C384( C321 C384 ) C321_=_C391( C321 C391 ) C321_=_C397( C321 C397 ) C321_=_C401( C321 C401 ) C321_=_C402( C321 C402 ) C321_=_C403( C321 C403 ) \nC321_=_C404( C321 C404 ) C321_=_C405( C321 C405 ) C337_=_C356( C337 C356 ) C337_=_C373( C337 C373 ) C337_=_C380( C337 C380 ) C337_=_C384( C337 C384 ) \nC337_=_C391( C337 C391 ) C337_=_C397( C337 C397 ) C337_=_C401( C337 C401 ) C337_=_C402( C337 C402 ) C337_=_C403( C337 C403 ) C337_=_C404( C337 C404 ) \nC337_=_C405( C337 C405 ) C356_=_C373( C356 C373 ) C356_=_C380( C356 C380 ) C356_=_C384( C356 C384 ) C356_=_C391( C356 C391 ) C356_=_C397( C356 C397 ) \nC356_=_C401( C356 C401 ) C356_=_C402( C356 C402 ) C356_=_C403( C356 C403 ) C356_=_C404( C356 C404 ) C356_=_C405( C356 C405 ) C373_=_C380( C373 C380 ) \nC373_=_C384( C373 C384 ) C373_=_C391( C373 C391 ) C373_=_C397( C373 C397 ) C373_=_C401( C373 C401 ) C373_=_C402( C373 C402 ) C373_=_C403( C373 C403 ) \nC373_=_C404( C373 C404 ) C373_=_C405( C373 C405 ) C380_=_C384( C380 C384 ) C380_=_C391( C380 C391 ) C380_=_C397( C380 C397 ) C380_=_C401( C380 C401 ) \nC380_=_C402( C380 C402 ) C380_=_C403( C380 C403 ) C380_=_C404( C380 C404 ) C380_=_C405( C380 C405 ) C384_=_C391( C384 C391 ) C384_=_C397( C384 C397 ) \nC384_=_C401( C384 C401 ) C384_=_C402( C384 C402 ) C384_=_C403( C384 C403 ) C384_=_C404( C384 C404 ) C384_=_C405( C384 C405 ) C391_=_C397( C391 C397 ) \nC391_=_C401( C391 C401 ) C391_=_C402( C391 C402 ) C391_=_C403( C391 C403 ) C391_=_C404( C391 C404 ) C391_=_C405( C391 C405 ) C397_=_C401( C397 C401 ) \nC397_=_C402( C397 C402 ) C397_=_C403( C397 C403 ) C397_=_C404( C397 C404 ) C397_=_C405( C397 C405 ) C401_=_C402( C401 C402 ) C401_=_C403( C401 C403 ) \nC401_=_C404( C401 C404 ) C401_=_C405( C401 C405 ) C402_=_C403( C402 C403 ) C402_=_C404( C402 C404 ) C402_=_C405( C402 C405 ) C403_=_C404( C403 C404 ) \nC403_=_C405( C403 C405 ) C404_=_C405( C404 C405 ) "];29-&gt;42[label="38: C1 C20 C37 C57 C58 \nC59 C60 C61 C62 C63 C64 \nC65 C66 C67 C68 C69 C70 \nC72 C73 C90 C138 C161 C177 \nC256 C294 C321 C337 C356 C373 \nC380 C384 C391 C397 C401 C402 \nC403 C404 C405 \n353: C1_=_C20 ,C1_=_C37 ,C1_=_C57 ,C1_=_C58 ,C1_=_C59 ,\nC1_=_C60 ,C1_=_C61 ,C1_=_C62 ,C1_=_C63 ,C1_=_C64 ,C1_=_C65 ,\nC1_=_C66 ,C1_=_C67 ,C1_=_C68 ,C1_=_C69 ,C1_=_C70 ,C1_=_C72 ,\nC1_=_C73 ,C20_=_C37 ,C20_=_C57 ,C20_=_C58 ,C20_=_C59 ,C20_=_C60 ,\nC20_=_C61 ,C20_=_C62 ,C20_=_C63 ,C20_=_C64 ,C20_=_C65 ,C20_=_C66 ,\nC20_=_C67 ,C20_=_C68 ,C20_=_C69 ,C20_=_C70 ,C20_=_C72 ,C20_=_C73 ,\nC37_=_C57 ,C37_=_C58 ,C37_=_C59 ,C37_=_C60 ,C37_=_C61 ,C37_=_C62 ,\nC37_=_C63 ,C37_=_C64 ,C37_=_C65 ,C37_=_C66 ,C37_=_C67 ,C37_=_C68 ,\nC37_=_C69 ,C37_=_C70 ,C37_=_C72 ,C37_=_C73 ,C57_=_C58 ,C57_=_C59 ,\nC57_=_C60 ,C57_=_C61 ,C57_=_C62 ,C57_=_C63 ,C57_=_C64 ,C57_=_C65 ,\nC57_=_C66 ,C57_=_C67 ,C57_=_C68 ,C57_=_C69 ,C57_=_C70 ,C57_=_C72 ,\nC57_=_C73 ,C58_=_C59 ,C58_=_C60 ,C58_=_C61 ,C58_=_C62 ,C58_=_C63 ,\nC58_=_C64 ,C58_=_C65 ,C58_=_C66 ,C58_=_C67 ,C58_=_C68 ,C58_=_C69 ,\nC58_=_C70 ,C58_=_C72 ,C58_=_C73 ,C58_=_C138 ,C59_=_C60 ,C59_=_C61 ,\nC59_=_C62 ,C59_=_C63 ,C59_=_C64 ,C59_=_C65 ,C59_=_C66 ,C59_=_C67 ,\nC59_=_C68 ,C59_=_C69 ,C59_=_C70 ,C59_=_C72 ,C59_=_C73 ,C59_=_C161 ,\nC60_=_C61 ,C60_=_C62 ,C60_=_C63 ,C60_=_C64 ,C60_=_C65 ,C60_=_C66 ,\nC60_=_C67 ,C60_=_C68 ,C60_=_C69 ,C60_=_C70 ,C60_=_C72 ,C60_=_C73 ,\nC60_=_C177 ,C61_=_C62 ,C61_=_C63 ,C61_=_C64 ,C61_=_C65 ,C61_=_C66 ,\nC61_=_C67 ,C61_=_C68 ,C61_=_C69 ,C61_=_C70 ,C61_=_C72 ,C61_=_C73 ,\nC62_=_C63 ,C62_=_C64 ,C62_=_C65 ,C62_=_C66 ,C62_=_C67 ,C62_=_C68 ,\nC62_=_C69 ,C62_=_C70 ,C62_=_C72 ,C62_=_C73 ,C62_=_C256 ,C63_=_C64 ,\nC63_=_C65 ,C63_=_C66 ,C63_=_C67 ,C63_=_C68 ,C63_=_C69 ,C63_=_C70 ,\nC63_=_C72 ,C63_=_C73 ,C63_=_C294 ,C64_=_C65 ,C64_=_C66 ,C64_=_C67 ,\nC64_=_C68 ,C64_=_C69 ,C64_=_C70 ,C64_=_C72 ,C64_=_C73 ,C65_=_C66 ,\nC65_=_C67 ,C65_=_C68 ,C65_=_C69 ,C65_=_C70 ,C65_=_C72 ,C65_=_C73 ,\nC66_=_C67 ,C66_=_C68 ,C66_=_C69 ,C66_=_C70 ,C66_=_C72 ,C66_=_C73 ,\nC66_=_C337 ,C67_=_C68 ,C67_=_C69 ,C67_=_C70 ,C67_=_C72 ,C67_=_C73 ,\nC68_=_C69 ,C68_=_C70 ,C68_=_C72 ,C68_=_C73 ,C68_=_C356 ,C69_=_C70 ,\nC69_=_C72 ,C69_=_C73 ,C69_=_C373 ,C70_=_C72 ,C70_=_C73 ,C70_=_C391 ,\nC72_=_C73 ,C72_=_C401 ,C73_=_C405 ,C90_=_C138 ,C90_=_C161 ,C90_=_C177 ,\nC90_=_C256 ,C90_=_C294 ,C90_=_C321 ,C90_=_C337 ,C90_=_C356 ,C90_=_C373 ,\nC90_=_C380 ,C90_=_C384 ,C90_=_C391 ,C90_=_C397 ,C90_=_C401 ,C90_=_C402 ,\nC90_=_C403 ,C90_=_C404 ,C90_=_C405 ,C138_=_C161 ,C138_=_C177 ,C138_=_C256 ,\nC138_=_C294 ,C138_=_C321 ,C138_=_C337 ,C138_=_C356 ,C138_=_C373 ,C138_=_C380 ,\nC138_=_C384 ,C138_=_C391 ,C138_=_C397 ,C138_=_C401 ,C138_=_C402 ,C138_=_C403 ,\nC138_=_C404 ,C138_=_C405 ,C161_=_C177 ,C161_=_C256 ,C161_=_C294 ,C161_=_C321 ,\nC161_=_C337 ,C161_=_C356 ,C161_=_C373 ,C161_=_C380 ,C161_=_C384 ,C161_=_C391 ,\nC161_=_C397 ,C161_=_C401 ,C161_=_C402 ,C161_=_C403 ,C161_=_C404 ,C161_=_C405 ,\nC177_=_C256 ,C177_=_C294 ,C177_=_C321 ,C177_=_C337 ,C177_=_C356 ,C177_=_C373 ,\nC177_=_C380 ,C177_=_C384 ,C177_=_C391 ,C177_=_C397 ,C177_=_C401 ,C177_=_C402 ,\nC177_=_C403 ,C177_=_C404 ,C177_=_C405 ,C256_=_C294 ,C256_=_C321 ,C256_=_C337 ,\nC256_=_C356 ,C256_=_C373 ,C256_=_C380 ,C256_=_C384 ,C256_=_C391 ,C256_=_C397 ,\nC256_=_C401 ,C256_=_C402 ,C256_=_C403 ,C256_=_C404 ,C256_=_C405 ,C294_=_C321 ,\nC294_=_C337 ,C294_=_C356 ,C294_=_C373 ,C294_=_C380 ,C294_=_C384 ,C294_=_C391 ,\nC294_=_C397 ,C294_=_C401 ,C294_=_C402 ,C294_=_C403 ,C294_=_C404 ,C294_=_C405 ,\nC321_=_C337 ,C321_=_C356 ,C321_=_C373 ,C321_=_C380 ,C321_=_C384 ,C321_=_C391 ,\nC321_=_C397 ,C321_=_C401 ,C321_=_C402 ,C321_=_C403 ,C321_=_C404 ,C321_=_C405 ,\nC337_=_C356 ,C337_=_C373 ,C337_=_C380 ,C337_=_C384 ,C337_=_C391 ,C337_=_C397 ,\nC337_=_C401 ,C337_=_C402 ,C337_=_C403 ,C337_=_C404 ,C337_=_C405 ,C356_=_C373 ,\nC356_=_C380 ,C356_=_C384 ,C356_=_C391 ,C356_=_C397 ,C356_=_C401 ,C356_=_C402 ,\nC356_=_C403 ,C356_=_C404 ,C356_=_C405 ,C373_=_C380 ,C373_=_C384 ,C373_=_C391 ,\nC373_=_C397 ,C373_=_C401 ,C373_=_C402 ,C373_=_C403 ,C373_=_C404 ,C373_=_C405 ,\nC380_=_C384 ,C380_=_C391 ,C380_=_C397 ,C380_=_C401 ,C380_=_C402 ,C380_=_C403 ,\nC380_=_C404 ,C380_=_C405 ,C384_=_C391 ,C384_=_C397 ,C384_=_C401 ,C384_=_C402 ,\nC384_=_C403 ,C384_=_C404</w:t>
      </w:r>
    </w:p>
    <w:p>
      <w:pPr>
        <w:pStyle w:val="PreformattedText"/>
        <w:bidi w:val="0"/>
        <w:spacing w:before="0" w:after="0"/>
        <w:jc w:val="left"/>
        <w:rPr/>
      </w:pPr>
      <w:r>
        <w:rPr/>
        <w:t xml:space="preserve"> </w:t>
      </w:r>
      <w:r>
        <w:rPr/>
        <w:t>,C384_=_C405 ,C391_=_C397 ,C391_=_C401 ,C391_=_C402 ,\nC391_=_C403 ,C391_=_C404 ,C391_=_C405 ,C397_=_C401 ,C397_=_C402 ,C397_=_C403 ,\nC397_=_C404 ,C397_=_C405 ,C401_=_C402 ,C401_=_C403 ,C401_=_C404 ,C401_=_C405 ,\nC402_=_C403 ,C402_=_C404 ,C402_=_C405 ,C403_=_C404 ,C403_=_C405 ,C404_=_C405 ,"];43[shape=box, label="id:43 level: 4\n43: C51 C54 C66 C72 C92 \nC105 C132 C140 C153 C172 C196 \nC204 C212 C216 C222 C241 C258 \nC264 C272 C277 C289 C307 C322 \nC334 C335 C336 C337 C338 C339 \nC340 C341 C342 C343 C349 C357 \nC366 C381 C393 C398 C401 C406 \nC407 C408 \n474: C51_=_C54( C51 C54 ) C51_=_C66( C51 C66 ) C51_=_C132( C51 C132 ) C51_=_C153( C51 C153 ) C51_=_C172( C51 C172 ) \nC51_=_C196( C51 C196 ) C51_=_C212( C51 C212 ) C51_=_C222( C51 C222 ) C51_=_C264( C51 C264 ) C51_=_C277( C51 C277 ) C51_=_C289( C51 C289 ) \nC51_=_C307( C51 C307 ) C51_=_C334( C51 C334 ) C51_=_C335( C51 C335 ) C51_=_C336( C51 C336 ) C51_=_C337( C51 C337 ) C51_=_C338( C51 C338 ) \nC51_=_C339( C51 C339 ) C51_=_C340( C51 C340 ) C51_=_C341( C51 C341 ) C51_=_C342( C51 C342 ) C51_=_C343( C51 C343 ) C54_=_C72( C54 C72 ) \nC54_=_C92( C54 C92 ) C54_=_C105( C54 C105 ) C54_=_C140( C54 C140 ) C54_=_C204( C54 C204 ) C54_=_C216( C54 C216 ) C54_=_C241( C54 C241 ) \nC54_=_C258( C54 C258 ) C54_=_C272( C54 C272 ) C54_=_C322( C54 C322 ) C54_=_C339( C54 C339 ) C54_=_C349( C54 C349 ) C54_=_C357( C54 C357 ) \nC54_=_C366( C54 C366 ) C54_=_C381( C54 C381 ) C54_=_C393( C54 C393 ) C54_=_C398( C54 C398 ) C54_=_C401( C54 C401 ) C54_=_C406( C54 C406 ) \nC54_=_C407( C54 C407 ) C54_=_C408( C54 C408 ) C66_=_C72( C66 C72 ) C66_=_C132( C66 C132 ) C66_=_C153( C66 C153 ) C66_=_C172( C66 C172 ) \nC66_=_C196( C66 C196 ) C66_=_C212( C66 C212 ) C66_=_C222( C66 C222 ) C66_=_C264( C66 C264 ) C66_=_C277( C66 C277 ) C66_=_C289( C66 C289 ) \nC66_=_C307( C66 C307 ) C66_=_C334( C66 C334 ) C66_=_C335( C66 C335 ) C66_=_C336( C66 C336 ) C66_=_C337( C66 C337 ) C66_=_C338( C66 C338 ) \nC66_=_C339( C66 C339 ) C66_=_C340( C66 C340 ) C66_=_C341( C66 C341 ) C66_=_C342( C66 C342 ) C66_=_C343( C66 C343 ) C72_=_C92( C72 C92 ) \nC72_=_C105( C72 C105 ) C72_=_C140( C72 C140 ) C72_=_C204( C72 C204 ) C72_=_C216( C72 C216 ) C72_=_C241( C72 C241 ) C72_=_C258( C72 C258 ) \nC72_=_C272( C72 C272 ) C72_=_C322( C72 C322 ) C72_=_C339( C72 C339 ) C72_=_C349( C72 C349 ) C72_=_C357( C72 C357 ) C72_=_C366( C72 C366 ) \nC72_=_C381( C72 C381 ) C72_=_C393( C72 C393 ) C72_=_C398( C72 C398 ) C72_=_C401( C72 C401 ) C72_=_C406( C72 C406 ) C72_=_C407( C72 C407 ) \nC72_=_C408( C72 C408 ) C92_=_C105( C92 C105 ) C92_=_C140( C92 C140 ) C92_=_C204( C92 C204 ) C92_=_C216( C92 C216 ) C92_=_C241( C92 C241 ) \nC92_=_C258( C92 C258 ) C92_=_C272( C92 C272 ) C92_=_C322( C92 C322 ) C92_=_C339( C92 C339 ) C92_=_C349( C92 C349 ) C92_=_C357( C92 C357 ) \nC92_=_C366( C92 C366 ) C92_=_C381( C92 C381 ) C92_=_C393( C92 C393 ) C92_=_C398( C92 C398 ) C92_=_C401( C92 C401 ) C92_=_C406( C92 C406 ) \nC92_=_C407( C92 C407 ) C92_=_C408( C92 C408 ) C105_=_C140( C105 C140 ) C105_=_C204( C105 C204 ) C105_=_C216( C105 C216 ) C105_=_C241( C105 C241 ) \nC105_=_C258( C105 C258 ) C105_=_C272( C105 C272 ) C105_=_C322( C105 C322 ) C105_=_C339( C105 C339 ) C105_=_C349( C105 C349 ) C105_=_C357( C105 C357 ) \nC105_=_C366( C105 C366 ) C105_=_C381( C105 C381 ) C105_=_C393( C105 C393 ) C105_=_C398( C105 C398 ) C105_=_C401( C105 C401 ) C105_=_C406( C105 C406 ) \nC105_=_C407( C105 C407 ) C105_=_C408( C105 C408 ) C132_=_C140( C132 C140 ) C132_=_C153( C132 C153 ) C132_=_C172( C132 C172 ) C132_=_C196( C132 C196 ) \nC132_=_C212( C132 C212 ) C132_=_C222( C132 C222 ) C132_=_C264( C132 C264 ) C132_=_C277( C132 C277 ) C132_=_C289( C132 C289 ) C132_=_C307( C132 C307 ) \nC132_=_C334( C132 C334 ) C132_=_C335( C132 C335 ) C132_=_C336( C132 C336 ) C132_=_C337( C132 C337 ) C132_=_C338( C132 C338 ) C132_=_C339( C132 C339 ) \nC132_=_C340( C132 C340 ) C132_=_C341( C132 C341 ) C132_=_C342( C132 C342 ) C132_=_C343( C132 C343 ) C140_=_C204( C140 C204 ) C140_=_C216( C140 C216 ) \nC140_=_C241( C140 C241 ) C140_=_C258( C140 C258 ) C140_=_C272( C140 C272 ) C140_=_C322( C140 C322 ) C140_=_C339( C140 C339 ) C140_=_C349( C140 C349 ) \nC140_=_C357( C140 C357 ) C140_=_C366( C140 C366 ) C140_=_C381( C140 C381 ) C140_=_C393( C140 C393 ) C140_=_C398( C140 C398 ) C140_=_C401( C140 C401 ) \nC140_=_C406( C140 C406 ) C140_=_C407( C140 C407 ) C140_=_C408( C140 C408 ) C153_=_C172( C153 C172 ) C153_=_C196( C153 C196 ) C153_=_C212( C153 C212 ) \nC153_=_C222( C153 C222 ) C153_=_C264( C153 C264 ) C153_=_C277( C153 C277 ) C153_=_C289( C153 C289 ) C153_=_C307( C153 C307 ) C153_=_C334( C153 C334 ) \nC153_=_C335( C153 C335 ) C153_=_C336( C153 C336 ) C153_=_C337( C153 C337 ) C153_=_C338( C153 C338 ) C153_=_C339( C153 C339 ) C153_=_C340( C153 C340 ) \nC153_=_C341( C153 C341 ) C153_=_C342( C153 C342 ) C153_=_C343( C153 C343 ) C172_=_C196( C172 C196 ) C172_=_C212( C172 C212 ) C172_=_C222( C172 C222 ) \nC172_=_C264( C172 C264 ) C172_=_C277( C172 C277 ) C172_=_C289( C172 C289 ) C172_=_C307( C172 C307 ) C172_=_C334( C172 C334 ) C172_=_C335( C172 C335 ) \nC172_=_C336( C172 C336 ) C172_=_C337( C172 C337 ) C172_=_C338( C172 C338 ) C172_=_C339( C172 C339 ) C172_=_C340( C172 C340 ) C172_=_C341( C172 C341 ) \nC172_=_C342( C172 C342 ) C172_=_C343( C172 C343 ) C196_=_C204( C196 C204 ) C196_=_C212( C196 C212 ) C196_=_C222( C196 C222 ) C196_=_C264( C196 C264 ) \nC196_=_C277( C196 C277 ) C196_=_C289( C196 C289 ) C196_=_C307( C196 C307 ) C196_=_C334( C196 C334 ) C196_=_C335( C196 C335 ) C196_=_C336( C196 C336 ) \nC196_=_C337( C196 C337 ) C196_=_C338( C196 C338 ) C196_=_C339( C196 C339 ) C196_=_C340( C196 C340 ) C196_=_C341( C196 C341 ) C196_=_C342( C196 C342 ) \nC196_=_C343( C196 C343 ) C204_=_C216( C204 C216 ) C204_=_C241( C204 C241 ) C204_=_C258( C204 C258 ) C204_=_C272( C204 C272 ) C204_=_C322( C204 C322 ) \nC204_=_C339( C204 C339 ) C204_=_C349( C204 C349 ) C204_=_C357( C204 C357 ) C204_=_C366( C204 C366 ) C204_=_C381( C204 C381 ) C204_=_C393( C204 C393 ) \nC204_=_C398( C204 C398 ) C204_=_C401( C204 C401 ) C204_=_C406( C204 C406 ) C204_=_C407( C204 C407 ) C204_=_C408( C204 C408 ) C212_=_C216( C212 C216 ) \nC212_=_C222( C212 C222 ) C212_=_C264( C212 C264 ) C212_=_C277( C212 C277 ) C212_=_C289( C212 C289 ) C212_=_C307( C212 C307 ) C212_=_C334( C212 C334 ) \nC212_=_C335( C212 C335 ) C212_=_C336( C212 C336 ) C212_=_C337( C212 C337 ) C212_=_C338( C212 C338 ) C212_=_C339( C212 C339 ) C212_=_C340( C212 C340 ) \nC212_=_C341( C212 C341 ) C212_=_C342( C212 C342 ) C212_=_C343( C212 C343 ) C216_=_C241( C216 C241 ) C216_=_C258( C216 C258 ) C216_=_C272( C216 C272 ) \nC216_=_C322( C216 C322 ) C216_=_C339( C216 C339 ) C216_=_C349( C216 C349 ) C216_=_C357( C216 C357 ) C216_=_C366( C216 C366 ) C216_=_C381( C216 C381 ) \nC216_=_C393( C216 C393 ) C216_=_C398( C216 C398 ) C216_=_C401( C216 C401 ) C216_=_C406( C216 C406 ) C216_=_C407( C216 C407 ) C216_=_C408( C216 C408 ) \nC222_=_C264( C222 C264 ) C222_=_C277( C222 C277 ) C222_=_C289( C222 C289 ) C222_=_C307( C222 C307 ) C222_=_C334( C222 C334 ) C222_=_C335( C222 C335 ) \nC222_=_C336( C222 C336 ) C222_=_C337( C222 C337 ) C222_=_C338( C222 C338 ) C222_=_C339( C222 C339 ) C222_=_C340( C222 C340 ) C222_=_C341( C222 C341 ) \nC222_=_C342( C222 C342 ) C222_=_C343( C222 C343 ) C241_=_C258( C241 C258 ) C241_=_C272( C241 C272 ) C241_=_C322( C241 C322 ) C241_=_C339( C241 C339 ) \nC241_=_C349( C241 C349 ) C241_=_C357( C241 C357 ) C241_=_C366( C241 C366 ) C241_=_C381( C241 C381 ) C241_=_C393( C241 C393 ) C241_=_C398( C241 C398 ) \nC241_=_C401( C241 C401 ) C241_=_C406( C241 C406 ) C241_=_C407( C241 C407 ) C241_=_C408( C241 C408 ) C258_=_C272( C258 C272 ) C258_=_C322( C258 C322 ) \nC258_=_C339( C258 C339 ) C258_=_C349( C258 C349 ) C258_=_C357( C258 C357 ) C258_=_C366( C258 C366 ) C258_=_C381( C258 C381 ) C258_=_C393( C258 C393 ) \nC258_=_C398( C258 C398 ) C258_=_C401( C258 C401 ) C258_=_C406( C258 C406 ) C258_=_C407( C258 C407 ) C258_=_C408( C258 C408 ) C264_=_C272( C264 C272 ) \nC264_=_C277( C264 C277 ) C264_=_C289( C264 C289 ) C264_=_C307( C264 C307 ) C264_=_C334( C264 C334 ) C264_=_C335( C264 C335 ) C264_=_C336( C264 C336 ) \nC264_=_C337( C264 C337 ) C264_=_C338( C264 C338 ) C264_=_C339( C264 C339 ) C264_=_C340( C264 C340 ) C264_=_C341( C264 C341 ) C264_=_C342( C264 C342 ) \nC264_=_C343( C264 C343 ) C272_=_C322( C272 C322 ) C272_=_C339( C272 C339 ) C272_=_C349( C272 C349 ) C272_=_C357( C272 C357 ) C272_=_C366( C272 C366 ) \nC272_=_C381( C272 C381 ) C272_=_C393( C272 C393 ) C272_=_C398( C272 C398 ) C272_=_C401( C272 C401 ) C272_=_C406( C272 C406 ) C272_=_C407( C272 C407 ) \nC272_=_C408( C272 C408 ) C277_=_C289( C277 C289 ) C277_=_C307( C277 C307 ) C277_=_C334( C277 C334 ) C277_=_C335( C277 C335 ) C277_=_C336( C277 C336 ) \nC277_=_C337( C277 C337 ) C277_=_C338( C277 C338 ) C277_=_C339( C277 C339 ) C277_=_C340( C277 C340 ) C277_=_C341( C277 C341 ) C277_=_C342( C277 C342 ) \nC277_=_C343( C277 C343 ) C289_=_C307( C289 C307 ) C289_=_C334( C289 C334 ) C289_=_C335( C289 C335 ) C289_=_C336( C289 C336 ) C289_=_C337( C289 C337 ) \nC289_=_C338( C289 C338 ) C289_=_C339( C289 C339 ) C289_=_C340( C289 C340 ) C289_=_C341( C289 C341 ) C289_=_C342( C289 C342 ) C289_=_C343( C289 C343 ) \nC307_=_C334( C307 C334 ) C307_=_C335( C307 C335 ) C307_=_C336( C307 C336 ) C307_=_C337( C307 C337 ) C307_=_C338( C307 C338 ) C307_=_C339( C307 C339 ) \nC307_=_C340( C307 C340 ) C307_=_C341( C307 C341 ) C307_=_C342( C307 C342 ) C307_=_C343( C307 C343 ) C322_=_C339( C322 C339 ) C322_=_C349( C322 C349 ) \nC322_=_C357( C322 C357 ) C322_=_C366( C322 C366 ) C322_=_C381( C322 C381 ) C322_=_C393( C322 C393 ) C322_=_C398( C322 C398 ) C322_=_C401( C322 C401 ) \nC322_=_C406( C322 C406 ) C322_=_C407( C322 C407 ) C322_=_C408( C322 C408 ) C334_=_C335( C334 C335 ) C334_=_C336( C334 C336 ) C334_=_C337( C334 C337 ) \nC334_=_C338( C334 C338 ) C334_=_C339( C334 C339 ) C334_=_C340( C334 C340 ) C334_=_C341( C334 C341 ) C334_=_C342( C334 C342 ) C334_=_C343( C334 C343 ) \nC334_=_C349(</w:t>
      </w:r>
    </w:p>
    <w:p>
      <w:pPr>
        <w:pStyle w:val="PreformattedText"/>
        <w:bidi w:val="0"/>
        <w:spacing w:before="0" w:after="0"/>
        <w:jc w:val="left"/>
        <w:rPr/>
      </w:pPr>
      <w:r>
        <w:rPr/>
        <w:t xml:space="preserve"> </w:t>
      </w:r>
      <w:r>
        <w:rPr/>
        <w:t>C334 C349 ) C335_=_C336( C335 C336 ) C335_=_C337( C335 C337 ) C335_=_C338( C335 C338 ) C335_=_C339( C335 C339 ) C335_=_C340( C335 C340 ) \nC335_=_C341( C335 C341 ) C335_=_C342( C335 C342 ) C335_=_C343( C335 C343 ) C335_=_C357( C335 C357 ) C336_=_C337( C336 C337 ) C336_=_C338( C336 C338 ) \nC336_=_C339( C336 C339 ) C336_=_C340( C336 C340 ) C336_=_C341( C336 C341 ) C336_=_C342( C336 C342 ) C336_=_C343( C336 C343 ) C336_=_C398( C336 C398 ) \nC337_=_C338( C337 C338 ) C337_=_C339( C337 C339 ) C337_=_C340( C337 C340 ) C337_=_C341( C337 C341 ) C337_=_C342( C337 C342 ) C337_=_C343( C337 C343 ) \nC337_=_C401( C337 C401 ) C338_=_C339( C338 C339 ) C338_=_C340( C338 C340 ) C338_=_C341( C338 C341 ) C338_=_C342( C338 C342 ) C338_=_C343( C338 C343 ) \nC338_=_C406( C338 C406 ) C339_=_C340( C339 C340 ) C339_=_C341( C339 C341 ) C339_=_C342( C339 C342 ) C339_=_C343( C339 C343 ) C339_=_C349( C339 C349 ) \nC339_=_C357( C339 C357 ) C339_=_C366( C339 C366 ) C339_=_C381( C339 C381 ) C339_=_C393( C339 C393 ) C339_=_C398( C339 C398 ) C339_=_C401( C339 C401 ) \nC339_=_C406( C339 C406 ) C339_=_C407( C339 C407 ) C339_=_C408( C339 C408 ) C340_=_C341( C340 C341 ) C340_=_C342( C340 C342 ) C340_=_C343( C340 C343 ) \nC340_=_C407( C340 C407 ) C341_=_C342( C341 C342 ) C341_=_C343( C341 C343 ) C342_=_C343( C342 C343 ) C349_=_C357( C349 C357 ) C349_=_C366( C349 C366 ) \nC349_=_C381( C349 C381 ) C349_=_C393( C349 C393 ) C349_=_C398( C349 C398 ) C349_=_C401( C349 C401 ) C349_=_C406( C349 C406 ) C349_=_C407( C349 C407 ) \nC349_=_C408( C349 C408 ) C357_=_C366( C357 C366 ) C357_=_C381( C357 C381 ) C357_=_C393( C357 C393 ) C357_=_C398( C357 C398 ) C357_=_C401( C357 C401 ) \nC357_=_C406( C357 C406 ) C357_=_C407( C357 C407 ) C357_=_C408( C357 C408 ) C366_=_C381( C366 C381 ) C366_=_C393( C366 C393 ) C366_=_C398( C366 C398 ) \nC366_=_C401( C366 C401 ) C366_=_C406( C366 C406 ) C366_=_C407( C366 C407 ) C366_=_C408( C366 C408 ) C381_=_C393( C381 C393 ) C381_=_C398( C381 C398 ) \nC381_=_C401( C381 C401 ) C381_=_C406( C381 C406 ) C381_=_C407( C381 C407 ) C381_=_C408( C381 C408 ) C393_=_C398( C393 C398 ) C393_=_C401( C393 C401 ) \nC393_=_C406( C393 C406 ) C393_=_C407( C393 C407 ) C393_=_C408( C393 C408 ) C398_=_C401( C398 C401 ) C398_=_C406( C398 C406 ) C398_=_C407( C398 C407 ) \nC398_=_C408( C398 C408 ) C401_=_C406( C401 C406 ) C401_=_C407( C401 C407 ) C401_=_C408( C401 C408 ) C406_=_C407( C406 C407 ) C406_=_C408( C406 C408 ) \nC407_=_C408( C407 C408 ) "];29-&gt;43[label="42: C51 C54 C66 C72 C92 \nC105 C132 C140 C153 C172 C196 \nC204 C212 C216 C222 C241 C258 \nC264 C272 C277 C289 C307 C322 \nC334 C335 C336 C337 C338 C340 \nC341 C342 C343 C349 C357 C366 \nC381 C393 C398 C401 C406 C407 \nC408 \n432: C51_=_C54 ,C51_=_C66 ,C51_=_C132 ,C51_=_C153 ,C51_=_C172 ,\nC51_=_C196 ,C51_=_C212 ,C51_=_C222 ,C51_=_C264 ,C51_=_C277 ,C51_=_C289 ,\nC51_=_C307 ,C51_=_C334 ,C51_=_C335 ,C51_=_C336 ,C51_=_C337 ,C51_=_C338 ,\nC51_=_C340 ,C51_=_C341 ,C51_=_C342 ,C51_=_C343 ,C54_=_C72 ,C54_=_C92 ,\nC54_=_C105 ,C54_=_C140 ,C54_=_C204 ,C54_=_C216 ,C54_=_C241 ,C54_=_C258 ,\nC54_=_C272 ,C54_=_C322 ,C54_=_C349 ,C54_=_C357 ,C54_=_C366 ,C54_=_C381 ,\nC54_=_C393 ,C54_=_C398 ,C54_=_C401 ,C54_=_C406 ,C54_=_C407 ,C54_=_C408 ,\nC66_=_C72 ,C66_=_C132 ,C66_=_C153 ,C66_=_C172 ,C66_=_C196 ,C66_=_C212 ,\nC66_=_C222 ,C66_=_C264 ,C66_=_C277 ,C66_=_C289 ,C66_=_C307 ,C66_=_C334 ,\nC66_=_C335 ,C66_=_C336 ,C66_=_C337 ,C66_=_C338 ,C66_=_C340 ,C66_=_C341 ,\nC66_=_C342 ,C66_=_C343 ,C72_=_C92 ,C72_=_C105 ,C72_=_C140 ,C72_=_C204 ,\nC72_=_C216 ,C72_=_C241 ,C72_=_C258 ,C72_=_C272 ,C72_=_C322 ,C72_=_C349 ,\nC72_=_C357 ,C72_=_C366 ,C72_=_C381 ,C72_=_C393 ,C72_=_C398 ,C72_=_C401 ,\nC72_=_C406 ,C72_=_C407 ,C72_=_C408 ,C92_=_C105 ,C92_=_C140 ,C92_=_C204 ,\nC92_=_C216 ,C92_=_C241 ,C92_=_C258 ,C92_=_C272 ,C92_=_C322 ,C92_=_C349 ,\nC92_=_C357 ,C92_=_C366 ,C92_=_C381 ,C92_=_C393 ,C92_=_C398 ,C92_=_C401 ,\nC92_=_C406 ,C92_=_C407 ,C92_=_C408 ,C105_=_C140 ,C105_=_C204 ,C105_=_C216 ,\nC105_=_C241 ,C105_=_C258 ,C105_=_C272 ,C105_=_C322 ,C105_=_C349 ,C105_=_C357 ,\nC105_=_C366 ,C105_=_C381 ,C105_=_C393 ,C105_=_C398 ,C105_=_C401 ,C105_=_C406 ,\nC105_=_C407 ,C105_=_C408 ,C132_=_C140 ,C132_=_C153 ,C132_=_C172 ,C132_=_C196 ,\nC132_=_C212 ,C132_=_C222 ,C132_=_C264 ,C132_=_C277 ,C132_=_C289 ,C132_=_C307 ,\nC132_=_C334 ,C132_=_C335 ,C132_=_C336 ,C132_=_C337 ,C132_=_C338 ,C132_=_C340 ,\nC132_=_C341 ,C132_=_C342 ,C132_=_C343 ,C140_=_C204 ,C140_=_C216 ,C140_=_C241 ,\nC140_=_C258 ,C140_=_C272 ,C140_=_C322 ,C140_=_C349 ,C140_=_C357 ,C140_=_C366 ,\nC140_=_C381 ,C140_=_C393 ,C140_=_C398 ,C140_=_C401 ,C140_=_C406 ,C140_=_C407 ,\nC140_=_C408 ,C153_=_C172 ,C153_=_C196 ,C153_=_C212 ,C153_=_C222 ,C153_=_C264 ,\nC153_=_C277 ,C153_=_C289 ,C153_=_C307 ,C153_=_C334 ,C153_=_C335 ,C153_=_C336 ,\nC153_=_C337 ,C153_=_C338 ,C153_=_C340 ,C153_=_C341 ,C153_=_C342 ,C153_=_C343 ,\nC172_=_C196 ,C172_=_C212 ,C172_=_C222 ,C172_=_C264 ,C172_=_C277 ,C172_=_C289 ,\nC172_=_C307 ,C172_=_C334 ,C172_=_C335 ,C172_=_C336 ,C172_=_C337 ,C172_=_C338 ,\nC172_=_C340 ,C172_=_C341 ,C172_=_C342 ,C172_=_C343 ,C196_=_C204 ,C196_=_C212 ,\nC196_=_C222 ,C196_=_C264 ,C196_=_C277 ,C196_=_C289 ,C196_=_C307 ,C196_=_C334 ,\nC196_=_C335 ,C196_=_C336 ,C196_=_C337 ,C196_=_C338 ,C196_=_C340 ,C196_=_C341 ,\nC196_=_C342 ,C196_=_C343 ,C204_=_C216 ,C204_=_C241 ,C204_=_C258 ,C204_=_C272 ,\nC204_=_C322 ,C204_=_C349 ,C204_=_C357 ,C204_=_C366 ,C204_=_C381 ,C204_=_C393 ,\nC204_=_C398 ,C204_=_C401 ,C204_=_C406 ,C204_=_C407 ,C204_=_C408 ,C212_=_C216 ,\nC212_=_C222 ,C212_=_C264 ,C212_=_C277 ,C212_=_C289 ,C212_=_C307 ,C212_=_C334 ,\nC212_=_C335 ,C212_=_C336 ,C212_=_C337 ,C212_=_C338 ,C212_=_C340 ,C212_=_C341 ,\nC212_=_C342 ,C212_=_C343 ,C216_=_C241 ,C216_=_C258 ,C216_=_C272 ,C216_=_C322 ,\nC216_=_C349 ,C216_=_C357 ,C216_=_C366 ,C216_=_C381 ,C216_=_C393 ,C216_=_C398 ,\nC216_=_C401 ,C216_=_C406 ,C216_=_C407 ,C216_=_C408 ,C222_=_C264 ,C222_=_C277 ,\nC222_=_C289 ,C222_=_C307 ,C222_=_C334 ,C222_=_C335 ,C222_=_C336 ,C222_=_C337 ,\nC222_=_C338 ,C222_=_C340 ,C222_=_C341 ,C222_=_C342 ,C222_=_C343 ,C241_=_C258 ,\nC241_=_C272 ,C241_=_C322 ,C241_=_C349 ,C241_=_C357 ,C241_=_C366 ,C241_=_C381 ,\nC241_=_C393 ,C241_=_C398 ,C241_=_C401 ,C241_=_C406 ,C241_=_C407 ,C241_=_C408 ,\nC258_=_C272 ,C258_=_C322 ,C258_=_C349 ,C258_=_C357 ,C258_=_C366 ,C258_=_C381 ,\nC258_=_C393 ,C258_=_C398 ,C258_=_C401 ,C258_=_C406 ,C258_=_C407 ,C258_=_C408 ,\nC264_=_C272 ,C264_=_C277 ,C264_=_C289 ,C264_=_C307 ,C264_=_C334 ,C264_=_C335 ,\nC264_=_C336 ,C264_=_C337 ,C264_=_C338 ,C264_=_C340 ,C264_=_C341 ,C264_=_C342 ,\nC264_=_C343 ,C272_=_C322 ,C272_=_C349 ,C272_=_C357 ,C272_=_C366 ,C272_=_C381 ,\nC272_=_C393 ,C272_=_C398 ,C272_=_C401 ,C272_=_C406 ,C272_=_C407 ,C272_=_C408 ,\nC277_=_C289 ,C277_=_C307 ,C277_=_C334 ,C277_=_C335 ,C277_=_C336 ,C277_=_C337 ,\nC277_=_C338 ,C277_=_C340 ,C277_=_C341 ,C277_=_C342 ,C277_=_C343 ,C289_=_C307 ,\nC289_=_C334 ,C289_=_C335 ,C289_=_C336 ,C289_=_C337 ,C289_=_C338 ,C289_=_C340 ,\nC289_=_C341 ,C289_=_C342 ,C289_=_C343 ,C307_=_C334 ,C307_=_C335 ,C307_=_C336 ,\nC307_=_C337 ,C307_=_C338 ,C307_=_C340 ,C307_=_C341 ,C307_=_C342 ,C307_=_C343 ,\nC322_=_C349 ,C322_=_C357 ,C322_=_C366 ,C322_=_C381 ,C322_=_C393 ,C322_=_C398 ,\nC322_=_C401 ,C322_=_C406 ,C322_=_C407 ,C322_=_C408 ,C334_=_C335 ,C334_=_C336 ,\nC334_=_C337 ,C334_=_C338 ,C334_=_C340 ,C334_=_C341 ,C334_=_C342 ,C334_=_C343 ,\nC334_=_C349 ,C335_=_C336 ,C335_=_C337 ,C335_=_C338 ,C335_=_C340 ,C335_=_C341 ,\nC335_=_C342 ,C335_=_C343 ,C335_=_C357 ,C336_=_C337 ,C336_=_C338 ,C336_=_C340 ,\nC336_=_C341 ,C336_=_C342 ,C336_=_C343 ,C336_=_C398 ,C337_=_C338 ,C337_=_C340 ,\nC337_=_C341 ,C337_=_C342 ,C337_=_C343 ,C337_=_C401 ,C338_=_C340 ,C338_=_C341 ,\nC338_=_C342 ,C338_=_C343 ,C338_=_C406 ,C340_=_C341 ,C340_=_C342 ,C340_=_C343 ,\nC340_=_C407 ,C341_=_C342 ,C341_=_C343 ,C342_=_C343 ,C349_=_C357 ,C349_=_C366 ,\nC349_=_C381 ,C349_=_C393 ,C349_=_C398 ,C349_=_C401 ,C349_=_C406 ,C349_=_C407 ,\nC349_=_C408 ,C357_=_C366 ,C357_=_C381 ,C357_=_C393 ,C357_=_C398 ,C357_=_C401 ,\nC357_=_C406 ,C357_=_C407 ,C357_=_C408 ,C366_=_C381 ,C366_=_C393 ,C366_=_C398 ,\nC366_=_C401 ,C366_=_C406 ,C366_=_C407 ,C366_=_C408 ,C381_=_C393 ,C381_=_C398 ,\nC381_=_C401 ,C381_=_C406 ,C381_=_C407 ,C381_=_C408 ,C393_=_C398 ,C393_=_C401 ,\nC393_=_C406 ,C393_=_C407 ,C393_=_C408 ,C398_=_C401 ,C398_=_C406 ,C398_=_C407 ,\nC398_=_C408 ,C401_=_C406 ,C401_=_C407 ,C401_=_C408 ,C406_=_C407 ,C406_=_C408 ,\nC407_=_C408 ,"];44[shape=box, label="id:44 level: 4\n42: C0 C19 C34 C37 C38 \nC39 C40 C41 C42 C43 C44 \nC45 C46 C47 C48 C49 C50 \nC51 C52 C53 C54 C55 C56 \nC106 C123 C163 C179 C217 C242 \nC259 C273 C284 C303 C323 C333 \nC340 C358 C374 C382 C386 C407 \nC409 \n457: C0_=_C19( C0 C19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19_=_C34( C19 C34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34_=_C55( C34 C55 ) C34_=_C106( C34 C106 ) C34_=_C123( C34 C123 ) C34_=_C163( C34 C163 ) C34_=_C179( C34 C179 ) \nC34_=_C217( C34 C217 ) C34_=_C242( C34 C242 ) C34_=_C259( C34 C259 ) C34_=_C273( C34 C273 ) C34_=_C284( C34 C284 ) C34_=_C303( C34 C303 ) \nC34_=_C323( C34 C323 ) C34_=_C333( C34 C333 ) C34_=_C340( C34 C340 ) C34_=_C358( C34 C358 ) C34_=_C374( C34 C374 ) C34_=_C382( C34 C382 ) \nC34_=_C386( C34 C386 ) C34_=_C407( C34 C407 ) C34_=_C409(</w:t>
      </w:r>
    </w:p>
    <w:p>
      <w:pPr>
        <w:pStyle w:val="PreformattedText"/>
        <w:bidi w:val="0"/>
        <w:spacing w:before="0" w:after="0"/>
        <w:jc w:val="left"/>
        <w:rPr/>
      </w:pPr>
      <w:r>
        <w:rPr/>
        <w:t xml:space="preserve"> </w:t>
      </w:r>
      <w:r>
        <w:rPr/>
        <w:t>C34 C40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106( C38 C10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123( C39 C123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163( C40 C163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179( C41 C179 ) C42_=_C43( C42 C43 ) C42_=_C44( C42 C44 ) C42_=_C45( C42 C45 ) C42_=_C46( C42 C46 ) \nC42_=_C47( C42 C47 ) C42_=_C48( C42 C48 ) C42_=_C49( C42 C49 ) C42_=_C50( C42 C50 ) C42_=_C51( C42 C51 ) C42_=_C52( C42 C52 ) \nC42_=_C53( C42 C53 ) C42_=_C54( C42 C54 ) C42_=_C55( C42 C55 ) C42_=_C56( C42 C56 ) C43_=_C44( C43 C44 ) C43_=_C45( C43 C45 ) \nC43_=_C46( C43 C46 ) C43_=_C47( C43 C47 ) C43_=_C48( C43 C48 ) C43_=_C49( C43 C49 ) C43_=_C50( C43 C50 ) C43_=_C51( C43 C51 ) \nC43_=_C52( C43 C52 ) C43_=_C53( C43 C53 ) C43_=_C54( C43 C54 ) C43_=_C55( C43 C55 ) C43_=_C56( C43 C56 ) C43_=_C217( C43 C217 ) \nC44_=_C45( C44 C45 ) C44_=_C46( C44 C46 ) C44_=_C47( C44 C47 ) C44_=_C48( C44 C48 ) C44_=_C49( C44 C49 ) C44_=_C50( C44 C50 ) \nC44_=_C51( C44 C51 ) C44_=_C52( C44 C52 ) C44_=_C53( C44 C53 ) C44_=_C54( C44 C54 ) C44_=_C55( C44 C55 ) C44_=_C56( C44 C56 ) \nC44_=_C259( C44 C259 ) C45_=_C46( C45 C46 ) C45_=_C47( C45 C47 ) C45_=_C48( C45 C48 ) C45_=_C49( C45 C49 ) C45_=_C50( C45 C50 ) \nC45_=_C51( C45 C51 ) C45_=_C52( C45 C52 ) C45_=_C53( C45 C53 ) C45_=_C54( C45 C54 ) C45_=_C55( C45 C55 ) C45_=_C56( C45 C56 ) \nC45_=_C273( C45 C273 ) C46_=_C47( C46 C47 ) C46_=_C48( C46 C48 ) C46_=_C49( C46 C49 ) C46_=_C50( C46 C50 ) C46_=_C51( C46 C51 ) \nC46_=_C52( C46 C52 ) C46_=_C53( C46 C53 ) C46_=_C54( C46 C54 ) C46_=_C55( C46 C55 ) C46_=_C56( C46 C56 ) C46_=_C284( C46 C284 ) \nC47_=_C48( C47 C48 ) C47_=_C49( C47 C49 ) C47_=_C50( C47 C50 ) C47_=_C51( C47 C51 ) C47_=_C52( C47 C52 ) C47_=_C53( C47 C53 ) \nC47_=_C54( C47 C54 ) C47_=_C55( C47 C55 ) C47_=_C56( C47 C56 ) C48_=_C49( C48 C49 ) C48_=_C50( C48 C50 ) C48_=_C51( C48 C51 ) \nC48_=_C52( C48 C52 ) C48_=_C53( C48 C53 ) C48_=_C54( C48 C54 ) C48_=_C55( C48 C55 ) C48_=_C56( C48 C56 ) C48_=_C303( C48 C303 ) \nC49_=_C50( C49 C50 ) C49_=_C51( C49 C51 ) C49_=_C52( C49 C52 ) C49_=_C53( C49 C53 ) C49_=_C54( C49 C54 ) C49_=_C55( C49 C55 ) \nC49_=_C56( C49 C56 ) C50_=_C51( C50 C51 ) C50_=_C52( C50 C52 ) C50_=_C53( C50 C53 ) C50_=_C54( C50 C54 ) C50_=_C55( C50 C55 ) \nC50_=_C56( C50 C56 ) C50_=_C333( C50 C333 ) C51_=_C52( C51 C52 ) C51_=_C53( C51 C53 ) C51_=_C54( C51 C54 ) C51_=_C55( C51 C55 ) \nC51_=_C56( C51 C56 ) C51_=_C340( C51 C340 ) C52_=_C53( C52 C53 ) C52_=_C54( C52 C54 ) C52_=_C55( C52 C55 ) C52_=_C56( C52 C56 ) \nC52_=_C358( C52 C358 ) C53_=_C54( C53 C54 ) C53_=_C55( C53 C55 ) C53_=_C56( C53 C56 ) C53_=_C374( C53 C374 ) C54_=_C55( C54 C55 ) \nC54_=_C56( C54 C56 ) C54_=_C407( C54 C407 ) C55_=_C56( C55 C56 ) C55_=_C106( C55 C106 ) C55_=_C123( C55 C123 ) C55_=_C163( C55 C163 ) \nC55_=_C179( C55 C179 ) C55_=_C217( C55 C217 ) C55_=_C242( C55 C242 ) C55_=_C259( C55 C259 ) C55_=_C273( C55 C273 ) C55_=_C284( C55 C284 ) \nC55_=_C303( C55 C303 ) C55_=_C323( C55 C323 ) C55_=_C333( C55 C333 ) C55_=_C340( C55 C340 ) C55_=_C358( C55 C358 ) C55_=_C374( C55 C374 ) \nC55_=_C382( C55 C382 ) C55_=_C386( C55 C386 ) C55_=_C407( C55 C407 ) C55_=_C409( C55 C409 ) C56_=_C409( C56 C409 ) C106_=_C123( C106 C123 ) \nC106_=_C163( C106 C163 ) C106_=_C179( C106 C179 ) C106_=_C217( C106 C217 ) C106_=_C242( C106 C242 ) C106_=_C259( C106 C259 ) C106_=_C273( C106 C273 ) \nC106_=_C284( C106 C284 ) C106_=_C303( C106 C303 ) C106_=_C323( C106 C323 ) C106_=_C333( C106 C333 ) C106_=_C340( C106 C340 ) C106_=_C358( C106 C358 ) \nC106_=_C374( C106 C374 ) C106_=_C382( C106 C382 ) C106_=_C386( C106 C386 ) C106_=_C407( C106 C407 ) C106_=_C409( C106 C409 ) C123_=_C163( C123 C163 ) \nC123_=_C179( C123 C179 ) C123_=_C217( C123 C217 ) C123_=_C242( C123 C242 ) C123_=_C259( C123 C259 ) C123_=_C273( C123 C273 ) C123_=_C284( C123 C284 ) \nC123_=_C303( C123 C303 ) C123_=_C323( C123 C323 ) C123_=_C333( C123 C333 ) C123_=_C340( C123 C340 ) C123_=_C358( C123 C358 ) C123_=_C374( C123 C374 ) \nC123_=_C382( C123 C382 ) C123_=_C386( C123 C386 ) C123_=_C407( C123 C407 ) C123_=_C409( C123 C409 ) C163_=_C179( C163 C179 ) C163_=_C217( C163 C217 ) \nC163_=_C242( C163 C242 ) C163_=_C259( C163 C259 ) C163_=_C273( C163 C273 ) C163_=_C284( C163 C284 ) C163_=_C303( C163 C303 ) C163_=_C323( C163 C323 ) \nC163_=_C333( C163 C333 ) C163_=_C340( C163 C340 ) C163_=_C358( C163 C358 ) C163_=_C374( C163 C374 ) C163_=_C382( C163 C382 ) C163_=_C386( C163 C386 ) \nC163_=_C407( C163 C407 ) C163_=_C409( C163 C409 ) C179_=_C217( C179 C217 ) C179_=_C242( C179 C242 ) C179_=_C259( C179 C259 ) C179_=_C273( C179 C273 ) \nC179_=_C284( C179 C284 ) C179_=_C303( C179 C303 ) C179_=_C323( C179 C323 ) C179_=_C333( C179 C333 ) C179_=_C340( C179 C340 ) C179_=_C358( C179 C358 ) \nC179_=_C374( C179 C374 ) C179_=_C382( C179 C382 ) C179_=_C386( C179 C386 ) C179_=_C407( C179 C407 ) C179_=_C409( C179 C409 ) C217_=_C242( C217 C242 ) \nC217_=_C259( C217 C259 ) C217_=_C273( C217 C273 ) C217_=_C284( C217 C284 ) C217_=_C303( C217 C303 ) C217_=_C323( C217 C323 ) C217_=_C333( C217 C333 ) \nC217_=_C340( C217 C340 ) C217_=_C358( C217 C358 ) C217_=_C374( C217 C374 ) C217_=_C382( C217 C382 ) C217_=_C386( C217 C386 ) C217_=_C407( C217 C407 ) \nC217_=_C409( C217 C409 ) C242_=_C259( C242 C259 ) C242_=_C273( C242 C273 ) C242_=_C284( C242 C284 ) C242_=_C303( C242 C303 ) C242_=_C323( C242 C323 ) \nC242_=_C333( C242 C333 ) C242_=_C340( C242 C340 ) C242_=_C358( C242 C358 ) C242_=_C374( C242 C374 ) C242_=_C382( C242 C382 ) C242_=_C386( C242 C386 ) \nC242_=_C407( C242 C407 ) C242_=_C409( C242 C409 ) C259_=_C273( C259 C273 ) C259_=_C284( C259 C284 ) C259_=_C303( C259 C303 ) C259_=_C323( C259 C323 ) \nC259_=_C333( C259 C333 ) C259_=_C340( C259 C340 ) C259_=_C358( C259 C358 ) C259_=_C374( C259 C374 ) C259_=_C382( C259 C382 ) C259_=_C386( C259 C386 ) \nC259_=_C407( C259 C407 ) C259_=_C409( C259 C409 ) C273_=_C284( C273 C284 ) C273_=_C303( C273 C303 ) C273_=_C323( C273 C323 ) C273_=_C333( C273 C333 ) \nC273_=_C340( C273 C340 ) C273_=_C358( C273 C358 ) C273_=_C374( C273 C374 ) C273_=_C382( C273 C382 ) C273_=_C386( C273 C386 ) C273_=_C407( C273 C407 ) \nC273_=_C409( C273 C409 ) C284_=_C303( C284 C303 ) C284_=_C323( C284 C323 ) C284_=_C333( C284 C333 ) C284_=_C340( C284 C340 ) C284_=_C358( C284 C358 ) \nC284_=_C374( C284 C374 ) C284_=_C382( C284 C382 ) C284_=_C386( C284 C386 ) C284_=_C407( C284 C407 ) C284_=_C409( C284 C409 ) C303_=_C323( C303 C323 ) \nC303_=_C333( C303 C333 ) C303_=_C340( C303 C340 ) C303_=_C358( C303 C358 ) C303_=_C374( C303 C374 ) C303_=_C382( C303 C382 ) C303_=_C386( C303 C386 ) \nC303_=_C407( C303 C407 ) C303_=_C409( C303 C409 ) C323_=_C333( C323 C333 ) C323_=_C340( C323 C340 ) C323_=_C358( C323 C358 ) C323_=_C374( C323 C374 ) \nC323_=_C382( C323 C382 ) C323_=_C386( C323 C386 ) C323_=_C407( C323 C407 ) C323_=_C409( C323 C409 ) C333_=_C340( C333 C340 ) C333_=_C358( C333 C358 ) \nC333_=_C374( C333 C374 ) C333_=_C382( C333 C382 ) C333_=_C386( C333 C386 ) C333_=_C407( C333 C407 ) C333_=_C409( C333 C409 ) C340_=_C358( C340 C358 ) \nC340_=_C374( C340 C374 ) C340_=_C382( C340 C382 ) C340_=_C386( C340 C386 ) C340_=_C407( C340 C407 ) C340_=_C409( C340 C409 ) C358_=_C374( C358 C374 ) \nC358_=_C382( C358 C382 ) C358_=_C386( C358 C386 ) C358_=_C407( C358 C407 ) C358_=_C409( C358 C409 ) C374_=_C382( C374 C382 ) C374_=_C386( C374 C386 ) \nC374_=_C407( C374 C407 ) C374_=_C409( C374 C409 ) C382_=_C386( C382 C386 ) C382_=_C407( C382 C407 ) C382_=_C409( C382 C409 ) C386_=_C407( C386 C407 ) \nC386_=_C409( C386 C409 ) C407_=_C409( C407 C409 ) "];30-&gt;44[label="41: C0 C19 C34 C37 C38 \nC39 C40 C41 C42 C43 C44 \nC45 C46 C47 C48 C49 C50 \nC51 C52 C53 C54 C56 C106 \nC123 C163 C179 C217 C242 C259 \nC273 C284 C303 C323 C333 C340 \nC358 C374 C382 C386 C407 C409 \n416: C0_=_C19 ,C0_=_C37 ,C0_=_C38 ,C0_=_C39 ,C0_=_C40 ,\nC0_=_C41 ,C0_=_C42 ,C0_=_C43 ,C0_=_C44 ,C0_=_C45 ,C0_=_C46 ,\nC0_=_C47 ,C0_=_C48 ,C0_=_C49 ,C0_=_C50 ,C0_=_C51 ,C0_=_C52 ,\nC0_=_C53 ,C0_=_C54 ,C0_=_C56 ,C19_=_C34 ,C19_=_C37 ,C19_=_C38 ,\nC19_=_C39 ,C19_=_C40 ,C19_=_C41 ,C19_=_C42 ,C19_=_C43 ,C19_=_C44 ,\nC19_=_C45 ,C19_=_C46 ,C19_=_C47 ,C19_=_C48 ,C19_=_C49 ,C19_=_C50 ,\nC19_=_C51 ,C19_=_C52 ,C19_=_C53 ,C19_=_C54 ,C19_=_C56 ,C34_=_C106 ,\nC34_=_C123 ,C34_=_C163 ,C34_=_C179 ,C34_=_C217</w:t>
      </w:r>
    </w:p>
    <w:p>
      <w:pPr>
        <w:pStyle w:val="PreformattedText"/>
        <w:bidi w:val="0"/>
        <w:spacing w:before="0" w:after="0"/>
        <w:jc w:val="left"/>
        <w:rPr/>
      </w:pPr>
      <w:r>
        <w:rPr/>
        <w:t xml:space="preserve"> </w:t>
      </w:r>
      <w:r>
        <w:rPr/>
        <w:t>,C34_=_C242 ,C34_=_C259 ,\nC34_=_C273 ,C34_=_C284 ,C34_=_C303 ,C34_=_C323 ,C34_=_C333 ,C34_=_C340 ,\nC34_=_C358 ,C34_=_C374 ,C34_=_C382 ,C34_=_C386 ,C34_=_C407 ,C34_=_C409 ,\nC37_=_C38 ,C37_=_C39 ,C37_=_C40 ,C37_=_C41 ,C37_=_C42 ,C37_=_C43 ,\nC37_=_C44 ,C37_=_C45 ,C37_=_C46 ,C37_=_C47 ,C37_=_C48 ,C37_=_C49 ,\nC37_=_C50 ,C37_=_C51 ,C37_=_C52 ,C37_=_C53 ,C37_=_C54 ,C37_=_C56 ,\nC38_=_C39 ,C38_=_C40 ,C38_=_C41 ,C38_=_C42 ,C38_=_C43 ,C38_=_C44 ,\nC38_=_C45 ,C38_=_C46 ,C38_=_C47 ,C38_=_C48 ,C38_=_C49 ,C38_=_C50 ,\nC38_=_C51 ,C38_=_C52 ,C38_=_C53 ,C38_=_C54 ,C38_=_C56 ,C38_=_C106 ,\nC39_=_C40 ,C39_=_C41 ,C39_=_C42 ,C39_=_C43 ,C39_=_C44 ,C39_=_C45 ,\nC39_=_C46 ,C39_=_C47 ,C39_=_C48 ,C39_=_C49 ,C39_=_C50 ,C39_=_C51 ,\nC39_=_C52 ,C39_=_C53 ,C39_=_C54 ,C39_=_C56 ,C39_=_C123 ,C40_=_C41 ,\nC40_=_C42 ,C40_=_C43 ,C40_=_C44 ,C40_=_C45 ,C40_=_C46 ,C40_=_C47 ,\nC40_=_C48 ,C40_=_C49 ,C40_=_C50 ,C40_=_C51 ,C40_=_C52 ,C40_=_C53 ,\nC40_=_C54 ,C40_=_C56 ,C40_=_C163 ,C41_=_C42 ,C41_=_C43 ,C41_=_C44 ,\nC41_=_C45 ,C41_=_C46 ,C41_=_C47 ,C41_=_C48 ,C41_=_C49 ,C41_=_C50 ,\nC41_=_C51 ,C41_=_C52 ,C41_=_C53 ,C41_=_C54 ,C41_=_C56 ,C41_=_C179 ,\nC42_=_C43 ,C42_=_C44 ,C42_=_C45 ,C42_=_C46 ,C42_=_C47 ,C42_=_C48 ,\nC42_=_C49 ,C42_=_C50 ,C42_=_C51 ,C42_=_C52 ,C42_=_C53 ,C42_=_C54 ,\nC42_=_C56 ,C43_=_C44 ,C43_=_C45 ,C43_=_C46 ,C43_=_C47 ,C43_=_C48 ,\nC43_=_C49 ,C43_=_C50 ,C43_=_C51 ,C43_=_C52 ,C43_=_C53 ,C43_=_C54 ,\nC43_=_C56 ,C43_=_C217 ,C44_=_C45 ,C44_=_C46 ,C44_=_C47 ,C44_=_C48 ,\nC44_=_C49 ,C44_=_C50 ,C44_=_C51 ,C44_=_C52 ,C44_=_C53 ,C44_=_C54 ,\nC44_=_C56 ,C44_=_C259 ,C45_=_C46 ,C45_=_C47 ,C45_=_C48 ,C45_=_C49 ,\nC45_=_C50 ,C45_=_C51 ,C45_=_C52 ,C45_=_C53 ,C45_=_C54 ,C45_=_C56 ,\nC45_=_C273 ,C46_=_C47 ,C46_=_C48 ,C46_=_C49 ,C46_=_C50 ,C46_=_C51 ,\nC46_=_C52 ,C46_=_C53 ,C46_=_C54 ,C46_=_C56 ,C46_=_C284 ,C47_=_C48 ,\nC47_=_C49 ,C47_=_C50 ,C47_=_C51 ,C47_=_C52 ,C47_=_C53 ,C47_=_C54 ,\nC47_=_C56 ,C48_=_C49 ,C48_=_C50 ,C48_=_C51 ,C48_=_C52 ,C48_=_C53 ,\nC48_=_C54 ,C48_=_C56 ,C48_=_C303 ,C49_=_C50 ,C49_=_C51 ,C49_=_C52 ,\nC49_=_C53 ,C49_=_C54 ,C49_=_C56 ,C50_=_C51 ,C50_=_C52 ,C50_=_C53 ,\nC50_=_C54 ,C50_=_C56 ,C50_=_C333 ,C51_=_C52 ,C51_=_C53 ,C51_=_C54 ,\nC51_=_C56 ,C51_=_C340 ,C52_=_C53 ,C52_=_C54 ,C52_=_C56 ,C52_=_C358 ,\nC53_=_C54 ,C53_=_C56 ,C53_=_C374 ,C54_=_C56 ,C54_=_C407 ,C56_=_C409 ,\nC106_=_C123 ,C106_=_C163 ,C106_=_C179 ,C106_=_C217 ,C106_=_C242 ,C106_=_C259 ,\nC106_=_C273 ,C106_=_C284 ,C106_=_C303 ,C106_=_C323 ,C106_=_C333 ,C106_=_C340 ,\nC106_=_C358 ,C106_=_C374 ,C106_=_C382 ,C106_=_C386 ,C106_=_C407 ,C106_=_C409 ,\nC123_=_C163 ,C123_=_C179 ,C123_=_C217 ,C123_=_C242 ,C123_=_C259 ,C123_=_C273 ,\nC123_=_C284 ,C123_=_C303 ,C123_=_C323 ,C123_=_C333 ,C123_=_C340 ,C123_=_C358 ,\nC123_=_C374 ,C123_=_C382 ,C123_=_C386 ,C123_=_C407 ,C123_=_C409 ,C163_=_C179 ,\nC163_=_C217 ,C163_=_C242 ,C163_=_C259 ,C163_=_C273 ,C163_=_C284 ,C163_=_C303 ,\nC163_=_C323 ,C163_=_C333 ,C163_=_C340 ,C163_=_C358 ,C163_=_C374 ,C163_=_C382 ,\nC163_=_C386 ,C163_=_C407 ,C163_=_C409 ,C179_=_C217 ,C179_=_C242 ,C179_=_C259 ,\nC179_=_C273 ,C179_=_C284 ,C179_=_C303 ,C179_=_C323 ,C179_=_C333 ,C179_=_C340 ,\nC179_=_C358 ,C179_=_C374 ,C179_=_C382 ,C179_=_C386 ,C179_=_C407 ,C179_=_C409 ,\nC217_=_C242 ,C217_=_C259 ,C217_=_C273 ,C217_=_C284 ,C217_=_C303 ,C217_=_C323 ,\nC217_=_C333 ,C217_=_C340 ,C217_=_C358 ,C217_=_C374 ,C217_=_C382 ,C217_=_C386 ,\nC217_=_C407 ,C217_=_C409 ,C242_=_C259 ,C242_=_C273 ,C242_=_C284 ,C242_=_C303 ,\nC242_=_C323 ,C242_=_C333 ,C242_=_C340 ,C242_=_C358 ,C242_=_C374 ,C242_=_C382 ,\nC242_=_C386 ,C242_=_C407 ,C242_=_C409 ,C259_=_C273 ,C259_=_C284 ,C259_=_C303 ,\nC259_=_C323 ,C259_=_C333 ,C259_=_C340 ,C259_=_C358 ,C259_=_C374 ,C259_=_C382 ,\nC259_=_C386 ,C259_=_C407 ,C259_=_C409 ,C273_=_C284 ,C273_=_C303 ,C273_=_C323 ,\nC273_=_C333 ,C273_=_C340 ,C273_=_C358 ,C273_=_C374 ,C273_=_C382 ,C273_=_C386 ,\nC273_=_C407 ,C273_=_C409 ,C284_=_C303 ,C284_=_C323 ,C284_=_C333 ,C284_=_C340 ,\nC284_=_C358 ,C284_=_C374 ,C284_=_C382 ,C284_=_C386 ,C284_=_C407 ,C284_=_C409 ,\nC303_=_C323 ,C303_=_C333 ,C303_=_C340 ,C303_=_C358 ,C303_=_C374 ,C303_=_C382 ,\nC303_=_C386 ,C303_=_C407 ,C303_=_C409 ,C323_=_C333 ,C323_=_C340 ,C323_=_C358 ,\nC323_=_C374 ,C323_=_C382 ,C323_=_C386 ,C323_=_C407 ,C323_=_C409 ,C333_=_C340 ,\nC333_=_C358 ,C333_=_C374 ,C333_=_C382 ,C333_=_C386 ,C333_=_C407 ,C333_=_C409 ,\nC340_=_C358 ,C340_=_C374 ,C340_=_C382 ,C340_=_C386 ,C340_=_C407 ,C340_=_C409 ,\nC358_=_C374 ,C358_=_C382 ,C358_=_C386 ,C358_=_C407 ,C358_=_C409 ,C374_=_C382 ,\nC374_=_C386 ,C374_=_C407 ,C374_=_C409 ,C382_=_C386 ,C382_=_C407 ,C382_=_C409 ,\nC386_=_C407 ,C386_=_C409 ,C407_=_C409 ,"];45[shape=box, label="id:45 level: 4\n42: C9 C24 C43 C47 C63 \nC78 C83 C96 C112 C116 C129 \nC146 C150 C191 C206 C207 C208 \nC209 C210 C211 C212 C213 C214 \nC215 C216 C217 C218 C219 C231 \nC247 C286 C287 C288 C289 C290 \nC291 C292 C293 C294 C295 C296 \nC297 \n451: C9_=_C24( C9 C24 ) C9_=_C43( C9 C43 ) C9_=_C78( C9 C78 ) C9_=_C96( C9 C96 ) C9_=_C112( C9 C112 ) \nC9_=_C146( C9 C146 ) C9_=_C191( C9 C191 ) C9_=_C206( C9 C206 ) C9_=_C207( C9 C207 ) C9_=_C208( C9 C208 ) C9_=_C209( C9 C209 ) \nC9_=_C210( C9 C210 ) C9_=_C211( C9 C211 ) C9_=_C212( C9 C212 ) C9_=_C213( C9 C213 ) C9_=_C214( C9 C214 ) C9_=_C215( C9 C215 ) \nC9_=_C216( C9 C216 ) C9_=_C217( C9 C217 ) C9_=_C218( C9 C218 ) C9_=_C219( C9 C219 ) C24_=_C43( C24 C43 ) C24_=_C78( C24 C78 ) \nC24_=_C96( C24 C96 ) C24_=_C112( C24 C112 ) C24_=_C146( C24 C146 ) C24_=_C191( C24 C191 ) C24_=_C206( C24 C206 ) C24_=_C207( C24 C207 ) \nC24_=_C208( C24 C208 ) C24_=_C209( C24 C209 ) C24_=_C210( C24 C210 ) C24_=_C211( C24 C211 ) C24_=_C212( C24 C212 ) C24_=_C213( C24 C213 ) \nC24_=_C214( C24 C214 ) C24_=_C215( C24 C215 ) C24_=_C216( C24 C216 ) C24_=_C217( C24 C217 ) C24_=_C218( C24 C218 ) C24_=_C219( C24 C219 ) \nC43_=_C47( C43 C47 ) C43_=_C78( C43 C78 ) C43_=_C96( C43 C96 ) C43_=_C112( C43 C112 ) C43_=_C146( C43 C146 ) C43_=_C191( C43 C191 ) \nC43_=_C206( C43 C206 ) C43_=_C207( C43 C207 ) C43_=_C208( C43 C208 ) C43_=_C209( C43 C209 ) C43_=_C210( C43 C210 ) C43_=_C211( C43 C211 ) \nC43_=_C212( C43 C212 ) C43_=_C213( C43 C213 ) C43_=_C214( C43 C214 ) C43_=_C215( C43 C215 ) C43_=_C216( C43 C216 ) C43_=_C217( C43 C217 ) \nC43_=_C218( C43 C218 ) C43_=_C219( C43 C219 ) C47_=_C63( C47 C63 ) C47_=_C83( C47 C83 ) C47_=_C116( C47 C116 ) C47_=_C129( C47 C129 ) \nC47_=_C150( C47 C150 ) C47_=_C209( C47 C209 ) C47_=_C231( C47 C231 ) C47_=_C247( C47 C247 ) C47_=_C286( C47 C286 ) C47_=_C287( C47 C287 ) \nC47_=_C288( C47 C288 ) C47_=_C289( C47 C289 ) C47_=_C290( C47 C290 ) C47_=_C291( C47 C291 ) C47_=_C292( C47 C292 ) C47_=_C293( C47 C293 ) \nC47_=_C294( C47 C294 ) C47_=_C295( C47 C295 ) C47_=_C296( C47 C296 ) C47_=_C297( C47 C297 ) C63_=_C83( C63 C83 ) C63_=_C116( C63 C116 ) \nC63_=_C129( C63 C129 ) C63_=_C150( C63 C150 ) C63_=_C209( C63 C209 ) C63_=_C231( C63 C231 ) C63_=_C247( C63 C247 ) C63_=_C286( C63 C286 ) \nC63_=_C287( C63 C287 ) C63_=_C288( C63 C288 ) C63_=_C289( C63 C289 ) C63_=_C290( C63 C290 ) C63_=_C291( C63 C291 ) C63_=_C292( C63 C292 ) \nC63_=_C293( C63 C293 ) C63_=_C294( C63 C294 ) C63_=_C295( C63 C295 ) C63_=_C296( C63 C296 ) C63_=_C297( C63 C297 ) C78_=_C83( C78 C83 ) \nC78_=_C96( C78 C96 ) C78_=_C112( C78 C112 ) C78_=_C146( C78 C146 ) C78_=_C191( C78 C191 ) C78_=_C206( C78 C206 ) C78_=_C207( C78 C207 ) \nC78_=_C208( C78 C208 ) C78_=_C209( C78 C209 ) C78_=_C210( C78 C210 ) C78_=_C211( C78 C211 ) C78_=_C212( C78 C212 ) C78_=_C213( C78 C213 ) \nC78_=_C214( C78 C214 ) C78_=_C215( C78 C215 ) C78_=_C216( C78 C216 ) C78_=_C217( C78 C217 ) C78_=_C218( C78 C218 ) C78_=_C219( C78 C219 ) \nC83_=_C116( C83 C116 ) C83_=_C129( C83 C129 ) C83_=_C150( C83 C150 ) C83_=_C209( C83 C209 ) C83_=_C231( C83 C231 ) C83_=_C247( C83 C247 ) \nC83_=_C286( C83 C286 ) C83_=_C287( C83 C287 ) C83_=_C288( C83 C288 ) C83_=_C289( C83 C289 ) C83_=_C290( C83 C290 ) C83_=_C291( C83 C291 ) \nC83_=_C292( C83 C292 ) C83_=_C293( C83 C293 ) C83_=_C294( C83 C294 ) C83_=_C295( C83 C295 ) C83_=_C296( C83 C296 ) C83_=_C297( C83 C297 ) \nC96_=_C112( C96 C112 ) C96_=_C146( C96 C146 ) C96_=_C191( C96 C191 ) C96_=_C206( C96 C206 ) C96_=_C207( C96 C207 ) C96_=_C208( C96 C208 ) \nC96_=_C209( C96 C209 ) C96_=_C210( C96 C210 ) C96_=_C211( C96 C211 ) C96_=_C212( C96 C212 ) C96_=_C213( C96 C213 ) C96_=_C214( C96 C214 ) \nC96_=_C215( C96 C215 ) C96_=_C216( C96 C216 ) C96_=_C217( C96 C217 ) C96_=_C218( C96 C218 ) C96_=_C219( C96 C219 ) C112_=_C116( C112 C116 ) \nC112_=_C146( C112 C146 ) C112_=_C191( C112 C191 ) C112_=_C206( C112 C206 ) C112_=_C207( C112 C207 ) C112_=_C208( C112 C208 ) C112_=_C209( C112 C209 ) \nC112_=_C210( C112 C210 ) C112_=_C211( C112 C211 ) C112_=_C212( C112 C212 ) C112_=_C213( C112 C213 ) C112_=_C214( C112 C214 ) C112_=_C215( C112 C215 ) \nC112_=_C216( C112 C216 ) C112_=_C217( C112 C217 ) C112_=_C218( C112 C218 ) C112_=_C219( C112 C219 ) C116_=_C129( C116 C129 ) C116_=_C150( C116 C150 ) \nC116_=_C209( C116 C209 ) C116_=_C231( C116 C231 ) C116_=_C247( C116 C247 ) C116_=_C286( C116 C286 ) C116_=_C287( C116 C287 ) C116_=_C288( C116 C288 ) \nC116_=_C289( C116 C289 ) C116_=_C290( C116 C290 ) C116_=_C291( C116 C291 ) C116_=_C292( C116 C292 ) C116_=_C293( C116 C293 ) C116_=_C294( C116 C294 ) \nC116_=_C295( C116 C295 ) C116_=_C296( C116 C296 ) C116_=_C297( C116 C297 ) C129_=_C150( C129 C150 ) C129_=_C209( C129 C209 ) C129_=_C231( C129 C231 ) \nC129_=_C247( C129 C247 ) C129_=_C286( C129 C286 ) C129_=_C287( C129 C287 ) C129_=_C288( C129 C288 ) C129_=_C289( C129 C289 ) C129_=_C290( C129 C290 ) \nC129_=_C291( C129 C291 ) C129_=_C292( C129 C292 ) C129_=_C293( C129 C293 ) C129_=_C294( C129 C294 ) C129_=_C295( C129 C295 ) C129_=_C296( C129 C296 ) \nC129_=_C297( C129 C297 ) C146_=_C150( C146 C150 ) C146_=_C191( C146 C191 ) C146_=_C206( C146 C206 ) C146_=_C207( C146 C207 ) C146_=_C208( C146 C208 ) \nC146_=_C209( C146 C209 ) C146_=_C210( C146 C210 ) C146_=_C211( C146 C211 ) C146_=_C212( C146 C212 ) C146_=_C213( C146 C213 ) C146_=_C214( C146</w:t>
      </w:r>
    </w:p>
    <w:p>
      <w:pPr>
        <w:pStyle w:val="PreformattedText"/>
        <w:bidi w:val="0"/>
        <w:spacing w:before="0" w:after="0"/>
        <w:jc w:val="left"/>
        <w:rPr/>
      </w:pPr>
      <w:r>
        <w:rPr/>
        <w:t xml:space="preserve"> </w:t>
      </w:r>
      <w:r>
        <w:rPr/>
        <w:t>C214 ) \nC146_=_C215( C146 C215 ) C146_=_C216( C146 C216 ) C146_=_C217( C146 C217 ) C146_=_C218( C146 C218 ) C146_=_C219( C146 C219 ) C150_=_C209( C150 C209 ) \nC150_=_C231( C150 C231 ) C150_=_C247( C150 C247 ) C150_=_C286( C150 C286 ) C150_=_C287( C150 C287 ) C150_=_C288( C150 C288 ) C150_=_C289( C150 C289 ) \nC150_=_C290( C150 C290 ) C150_=_C291( C150 C291 ) C150_=_C292( C150 C292 ) C150_=_C293( C150 C293 ) C150_=_C294( C150 C294 ) C150_=_C295( C150 C295 ) \nC150_=_C296( C150 C296 ) C150_=_C297( C150 C297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19( C191 C219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7_=_C208( C207 C208 ) \nC207_=_C209( C207 C209 ) C207_=_C210( C207 C210 ) C207_=_C211( C207 C211 ) C207_=_C212( C207 C212 ) C207_=_C213( C207 C213 ) C207_=_C214( C207 C214 ) \nC207_=_C215( C207 C215 ) C207_=_C216( C207 C216 ) C207_=_C217( C207 C217 ) C207_=_C218( C207 C218 ) C207_=_C219( C207 C219 ) C207_=_C231( C207 C231 ) \nC208_=_C209( C208 C209 ) C208_=_C210( C208 C210 ) C208_=_C211( C208 C211 ) C208_=_C212( C208 C212 ) C208_=_C213( C208 C213 ) C208_=_C214( C208 C214 ) \nC208_=_C215( C208 C215 ) C208_=_C216( C208 C216 ) C208_=_C217( C208 C217 ) C208_=_C218( C208 C218 ) C208_=_C219( C208 C219 ) C209_=_C210( C209 C210 ) \nC209_=_C211( C209 C211 ) C209_=_C212( C209 C212 ) C209_=_C213( C209 C213 ) C209_=_C214( C209 C214 ) C209_=_C215( C209 C215 ) C209_=_C216( C209 C216 ) \nC209_=_C217( C209 C217 ) C209_=_C218( C209 C218 ) C209_=_C219( C209 C219 ) C209_=_C231( C209 C231 ) C209_=_C247( C209 C247 ) C209_=_C286( C209 C286 ) \nC209_=_C287( C209 C287 ) C209_=_C288( C209 C288 ) C209_=_C289( C209 C289 ) C209_=_C290( C209 C290 ) C209_=_C291( C209 C291 ) C209_=_C292( C209 C292 ) \nC209_=_C293( C209 C293 ) C209_=_C294( C209 C294 ) C209_=_C295( C209 C295 ) C209_=_C296( C209 C296 ) C209_=_C297( C209 C297 ) C210_=_C211( C210 C211 ) \nC210_=_C212( C210 C212 ) C210_=_C213( C210 C213 ) C210_=_C214( C210 C214 ) C210_=_C215( C210 C215 ) C210_=_C216( C210 C216 ) C210_=_C217( C210 C217 ) \nC210_=_C218( C210 C218 ) C210_=_C219( C210 C219 ) C210_=_C286( C210 C286 ) C211_=_C212( C211 C212 ) C211_=_C213( C211 C213 ) C211_=_C214( C211 C214 ) \nC211_=_C215( C211 C215 ) C211_=_C216( C211 C216 ) C211_=_C217( C211 C217 ) C211_=_C218( C211 C218 ) C211_=_C219( C211 C219 ) C212_=_C213( C212 C213 ) \nC212_=_C214( C212 C214 ) C212_=_C215( C212 C215 ) C212_=_C216( C212 C216 ) C212_=_C217( C212 C217 ) C212_=_C218( C212 C218 ) C212_=_C219( C212 C219 ) \nC212_=_C289( C212 C289 ) C213_=_C214( C213 C214 ) C213_=_C215( C213 C215 ) C213_=_C216( C213 C216 ) C213_=_C217( C213 C217 ) C213_=_C218( C213 C218 ) \nC213_=_C219( C213 C219 ) C214_=_C215( C214 C215 ) C214_=_C216( C214 C216 ) C214_=_C217( C214 C217 ) C214_=_C218( C214 C218 ) C214_=_C219( C214 C219 ) \nC214_=_C290( C214 C290 ) C215_=_C216( C215 C216 ) C215_=_C217( C215 C217 ) C215_=_C218( C215 C218 ) C215_=_C219( C215 C219 ) C216_=_C217( C216 C217 ) \nC216_=_C218( C216 C218 ) C216_=_C219( C216 C219 ) C217_=_C218( C217 C218 ) C217_=_C219( C217 C219 ) C218_=_C219( C218 C219 ) C218_=_C295( C218 C295 ) \nC219_=_C296( C219 C296 ) C231_=_C247( C231 C247 ) C231_=_C286( C231 C286 ) C231_=_C287( C231 C287 ) C231_=_C288( C231 C288 ) C231_=_C289( C231 C289 ) \nC231_=_C290( C231 C290 ) C231_=_C291( C231 C291 ) C231_=_C292( C231 C292 ) C231_=_C293( C231 C293 ) C231_=_C294( C231 C294 ) C231_=_C295( C231 C295 ) \nC231_=_C296( C231 C296 ) C231_=_C297( C231 C297 ) C247_=_C286( C247 C286 ) C247_=_C287( C247 C287 ) C247_=_C288( C247 C288 ) C247_=_C289( C247 C289 ) \nC247_=_C290( C247 C290 ) C247_=_C291( C247 C291 ) C247_=_C292( C247 C292 ) C247_=_C293( C247 C293 ) C247_=_C294( C247 C294 ) C247_=_C295( C247 C295 ) \nC247_=_C296( C247 C296 ) C247_=_C297( C247 C297 ) C286_=_C287( C286 C287 ) C286_=_C288( C286 C288 ) C286_=_C289( C286 C289 ) C286_=_C290( C286 C290 ) \nC286_=_C291( C286 C291 ) C286_=_C292( C286 C292 ) C286_=_C293( C286 C293 ) C286_=_C294( C286 C294 ) C286_=_C295( C286 C295 ) C286_=_C296( C286 C296 ) \nC286_=_C297( C286 C297 ) C287_=_C288( C287 C288 ) C287_=_C289( C287 C289 ) C287_=_C290( C287 C290 ) C287_=_C291( C287 C291 ) C287_=_C292( C287 C292 ) \nC287_=_C293( C287 C293 ) C287_=_C294( C287 C294 ) C287_=_C295( C287 C295 ) C287_=_C296( C287 C296 ) C287_=_C297( C287 C297 ) C288_=_C289( C288 C289 ) \nC288_=_C290( C288 C290 ) C288_=_C291( C288 C291 ) C288_=_C292( C288 C292 ) C288_=_C293( C288 C293 ) C288_=_C294( C288 C294 ) C288_=_C295( C288 C295 ) \nC288_=_C296( C288 C296 ) C288_=_C297( C288 C297 ) C289_=_C290( C289 C290 ) C289_=_C291( C289 C291 ) C289_=_C292( C289 C292 ) C289_=_C293( C289 C293 ) \nC289_=_C294( C289 C294 ) C289_=_C295( C289 C295 ) C289_=_C296( C289 C296 ) C289_=_C297( C289 C297 ) C290_=_C291( C290 C291 ) C290_=_C292( C290 C292 ) \nC290_=_C293( C290 C293 ) C290_=_C294( C290 C294 ) C290_=_C295( C290 C295 ) C290_=_C296( C290 C296 ) C290_=_C297( C290 C297 ) C291_=_C292( C291 C292 ) \nC291_=_C293( C291 C293 ) C291_=_C294( C291 C294 ) C291_=_C295( C291 C295 ) C291_=_C296( C291 C296 ) C291_=_C297( C291 C297 ) C292_=_C293( C292 C293 ) \nC292_=_C294( C292 C294 ) C292_=_C295( C292 C295 ) C292_=_C296( C292 C296 ) C292_=_C297( C292 C297 ) C293_=_C294( C293 C294 ) C293_=_C295( C293 C295 ) \nC293_=_C296( C293 C296 ) C293_=_C297( C293 C297 ) C294_=_C295( C294 C295 ) C294_=_C296( C294 C296 ) C294_=_C297( C294 C297 ) C295_=_C296( C295 C296 ) \nC295_=_C297( C295 C297 ) C296_=_C297( C296 C297 ) "];30-&gt;45[label="41: C9 C24 C43 C47 C63 \nC78 C83 C96 C112 C116 C129 \nC146 C150 C191 C206 C207 C208 \nC210 C211 C212 C213 C214 C215 \nC216 C217 C218 C219 C231 C247 \nC286 C287 C288 C289 C290 C291 \nC292 C293 C294 C295 C296 C297 \n410: C9_=_C24 ,C9_=_C43 ,C9_=_C78 ,C9_=_C96 ,C9_=_C112 ,\nC9_=_C146 ,C9_=_C191 ,C9_=_C206 ,C9_=_C207 ,C9_=_C208 ,C9_=_C210 ,\nC9_=_C211 ,C9_=_C212 ,C9_=_C213 ,C9_=_C214 ,C9_=_C215 ,C9_=_C216 ,\nC9_=_C217 ,C9_=_C218 ,C9_=_C219 ,C24_=_C43 ,C24_=_C78 ,C24_=_C96 ,\nC24_=_C112 ,C24_=_C146 ,C24_=_C191 ,C24_=_C206 ,C24_=_C207 ,C24_=_C208 ,\nC24_=_C210 ,C24_=_C211 ,C24_=_C212 ,C24_=_C213 ,C24_=_C214 ,C24_=_C215 ,\nC24_=_C216 ,C24_=_C217 ,C24_=_C218 ,C24_=_C219 ,C43_=_C47 ,C43_=_C78 ,\nC43_=_C96 ,C43_=_C112 ,C43_=_C146 ,C43_=_C191 ,C43_=_C206 ,C43_=_C207 ,\nC43_=_C208 ,C43_=_C210 ,C43_=_C211 ,C43_=_C212 ,C43_=_C213 ,C43_=_C214 ,\nC43_=_C215 ,C43_=_C216 ,C43_=_C217 ,C43_=_C218 ,C43_=_C219 ,C47_=_C63 ,\nC47_=_C83 ,C47_=_C116 ,C47_=_C129 ,C47_=_C150 ,C47_=_C231 ,C47_=_C247 ,\nC47_=_C286 ,C47_=_C287 ,C47_=_C288 ,C47_=_C289 ,C47_=_C290 ,C47_=_C291 ,\nC47_=_C292 ,C47_=_C293 ,C47_=_C294 ,C47_=_C295 ,C47_=_C296 ,C47_=_C297 ,\nC63_=_C83 ,C63_=_C116 ,C63_=_C129 ,C63_=_C150 ,C63_=_C231 ,C63_=_C247 ,\nC63_=_C286 ,C63_=_C287 ,C63_=_C288 ,C63_=_C289 ,C63_=_C290 ,C63_=_C291 ,\nC63_=_C292 ,C63_=_C293 ,C63_=_C294 ,C63_=_C295 ,C63_=_C296 ,C63_=_C297 ,\nC78_=_C83 ,C78_=_C96 ,C78_=_C112 ,C78_=_C146 ,C78_=_C191 ,C78_=_C206 ,\nC78_=_C207 ,C78_=_C208 ,C78_=_C210 ,C78_=_C211 ,C78_=_C212 ,C78_=_C213 ,\nC78_=_C214 ,C78_=_C215 ,C78_=_C216 ,C78_=_C217 ,C78_=_C218 ,C78_=_C219 ,\nC83_=_C116 ,C83_=_C129 ,C83_=_C150 ,C83_=_C231 ,C83_=_C247 ,C83_=_C286 ,\nC83_=_C287 ,C83_=_C288 ,C83_=_C289 ,C83_=_C290 ,C83_=_C291 ,C83_=_C292 ,\nC83_=_C293 ,C83_=_C294 ,C83_=_C295 ,C83_=_C296 ,C83_=_C297 ,C96_=_C112 ,\nC96_=_C146 ,C96_=_C191 ,C96_=_C206 ,C96_=_C207 ,C96_=_C208 ,C96_=_C210 ,\nC96_=_C211 ,C96_=_C212 ,C96_=_C213 ,C96_=_C214 ,C96_=_C215 ,C96_=_C216 ,\nC96_=_C217 ,C96_=_C218 ,C96_=_C219 ,C112_=_C116 ,C112_=_C146 ,C112_=_C191 ,\nC112_=_C206 ,C112_=_C207 ,C112_=_C208 ,C112_=_C210 ,C112_=_C211 ,C112_=_C212 ,\nC112_=_C213 ,C112_=_C214 ,C112_=_C215 ,C112_=_C216 ,C112_=_C217 ,C112_=_C218 ,\nC112_=_C219 ,C116_=_C129 ,C116_=_C150 ,C116_=_C231 ,C116_=_C247 ,C116_=_C286 ,\nC116_=_C287 ,C116_=_C288 ,C116_=_C289 ,C116_=_C290 ,C116_=_C291 ,C116_=_C292 ,\nC116_=_C293 ,C116_=_C294 ,C116_=_C295 ,C116_=_C296 ,C116_=_C297 ,C129_=_C150 ,\nC129_=_C231 ,C129_=_C247 ,C129_=_C286 ,C129_=_C287 ,C129_=_C288 ,C129_=_C289 ,\nC129_=_C290 ,C129_=_C291 ,C129_=_C292 ,C129_=_C293 ,C129_=_C294 ,C129_=_C295 ,\nC129_=_C296 ,C129_=_C297 ,C146_=_C150 ,C146_=_C191 ,C146_=_C206 ,C146_=_C207 ,\nC146_=_C208 ,C146_=_C210 ,C146_=_C211 ,C146_=_C212 ,C146_=_C213 ,C146_=_C214 ,\nC146_=_C215 ,C146_=_C216 ,C146_=_C217 ,C146_=_C218 ,C146_=_C219 ,C150_=_C231 ,\nC150_=_C247 ,C150_=_C286 ,C150_=_C287 ,C150_=_C288 ,C150_=_C289 ,C150_=_C290 ,\nC150_=_C291 ,C150_=_C292 ,C150_=_C293 ,C150_=_C294 ,C150_=_C295 ,C150_=_C296 ,\nC150_=_C297 ,C191_=_C206 ,C191_=_C207 ,C191_=_C208 ,C191_=_C210 ,C191_=_C211 ,\nC191_=_C212 ,C191_=_C213 ,C191_=_C214 ,C191_=_C215 ,C191_=_C216 ,C191_=_C217 ,\nC191_=_C218 ,C191_=_C219 ,C206_=_C207 ,C206_=_C208 ,C206_=_C210 ,C206_=_C211 ,\nC206_=_C212 ,C206_=_C213 ,C206_=_C214 ,C206_=_C215 ,C206_=_C216 ,C206_=_C217 ,\nC206_=_C218 ,C206_=_C219 ,C207_=_C208 ,C207_=_C210 ,C207_=_C211 ,C207_=_C212 ,\nC207_=_C213 ,C207_=_C214 ,C207_=_C215 ,C207_=_C216 ,C207_=_C217 ,C207_=_C218 ,\nC207_=_C219 ,C207_=_C231 ,C208_=_C210 ,C208_=_C211 ,C208_=_C212 ,C208_=_C213 ,\nC208_=_C214 ,C208_=_C215 ,C208_=_C216 ,C208_=_C217 ,C208_=_C218 ,C208_=_C219 ,\nC210_=_C211 ,C210_=_C212 ,C210_=_C213 ,C210_=_C214 ,C210_=_C215 ,C210_=_C216 ,\nC210_=_C217 ,C210_=_C218 ,C210_=_C219 ,C210_=_C286 ,C211_=_C212 ,C211_=_C213 ,\nC211_=_C214 ,C211_=_C215 ,C211_=_C216 ,C211_=_C217 ,C211_=_C218 ,C211_=_C219 ,\nC212_=_C213 ,C212_=_C214 ,C212_=_C215</w:t>
      </w:r>
    </w:p>
    <w:p>
      <w:pPr>
        <w:pStyle w:val="PreformattedText"/>
        <w:bidi w:val="0"/>
        <w:spacing w:before="0" w:after="0"/>
        <w:jc w:val="left"/>
        <w:rPr/>
      </w:pPr>
      <w:r>
        <w:rPr/>
        <w:t xml:space="preserve"> </w:t>
      </w:r>
      <w:r>
        <w:rPr/>
        <w:t>,C212_=_C216 ,C212_=_C217 ,C212_=_C218 ,\nC212_=_C219 ,C212_=_C289 ,C213_=_C214 ,C213_=_C215 ,C213_=_C216 ,C213_=_C217 ,\nC213_=_C218 ,C213_=_C219 ,C214_=_C215 ,C214_=_C216 ,C214_=_C217 ,C214_=_C218 ,\nC214_=_C219 ,C214_=_C290 ,C215_=_C216 ,C215_=_C217 ,C215_=_C218 ,C215_=_C219 ,\nC216_=_C217 ,C216_=_C218 ,C216_=_C219 ,C217_=_C218 ,C217_=_C219 ,C218_=_C219 ,\nC218_=_C295 ,C219_=_C296 ,C231_=_C247 ,C231_=_C286 ,C231_=_C287 ,C231_=_C288 ,\nC231_=_C289 ,C231_=_C290 ,C231_=_C291 ,C231_=_C292 ,C231_=_C293 ,C231_=_C294 ,\nC231_=_C295 ,C231_=_C296 ,C231_=_C297 ,C247_=_C286 ,C247_=_C287 ,C247_=_C288 ,\nC247_=_C289 ,C247_=_C290 ,C247_=_C291 ,C247_=_C292 ,C247_=_C293 ,C247_=_C294 ,\nC247_=_C295 ,C247_=_C296 ,C247_=_C297 ,C286_=_C287 ,C286_=_C288 ,C286_=_C289 ,\nC286_=_C290 ,C286_=_C291 ,C286_=_C292 ,C286_=_C293 ,C286_=_C294 ,C286_=_C295 ,\nC286_=_C296 ,C286_=_C297 ,C287_=_C288 ,C287_=_C289 ,C287_=_C290 ,C287_=_C291 ,\nC287_=_C292 ,C287_=_C293 ,C287_=_C294 ,C287_=_C295 ,C287_=_C296 ,C287_=_C297 ,\nC288_=_C289 ,C288_=_C290 ,C288_=_C291 ,C288_=_C292 ,C288_=_C293 ,C288_=_C294 ,\nC288_=_C295 ,C288_=_C296 ,C288_=_C297 ,C289_=_C290 ,C289_=_C291 ,C289_=_C292 ,\nC289_=_C293 ,C289_=_C294 ,C289_=_C295 ,C289_=_C296 ,C289_=_C297 ,C290_=_C291 ,\nC290_=_C292 ,C290_=_C293 ,C290_=_C294 ,C290_=_C295 ,C290_=_C296 ,C290_=_C297 ,\nC291_=_C292 ,C291_=_C293 ,C291_=_C294 ,C291_=_C295 ,C291_=_C296 ,C291_=_C297 ,\nC292_=_C293 ,C292_=_C294 ,C292_=_C295 ,C292_=_C296 ,C292_=_C297 ,C293_=_C294 ,\nC293_=_C295 ,C293_=_C296 ,C293_=_C297 ,C294_=_C295 ,C294_=_C296 ,C294_=_C297 ,\nC295_=_C296 ,C295_=_C297 ,C296_=_C297 ,"];46[shape=box, label="id:46 level: 4\n43: C8 C23 C26 C61 C77 \nC80 C95 C114 C126 C145 C147 \nC168 C191 C192 C193 C194 C195 \nC196 C197 C198 C199 C200 C201 \nC202 C203 C204 C205 C207 C230 \nC231 C232 C233 C234 C235 C236 \nC237 C238 C239 C240 C241 C242 \nC243 C244 \n473: C8_=_C23( C8 C23 ) C8_=_C77( C8 C77 ) C8_=_C95( C8 C95 ) C8_=_C126( C8 C126 ) C8_=_C145( C8 C145 ) \nC8_=_C168( C8 C168 ) C8_=_C191( C8 C191 ) C8_=_C192( C8 C192 ) C8_=_C193( C8 C193 ) C8_=_C194( C8 C194 ) C8_=_C195( C8 C195 ) \nC8_=_C196( C8 C196 ) C8_=_C197( C8 C197 ) C8_=_C198( C8 C198 ) C8_=_C199( C8 C199 ) C8_=_C200( C8 C200 ) C8_=_C201( C8 C201 ) \nC8_=_C202( C8 C202 ) C8_=_C203( C8 C203 ) C8_=_C204( C8 C204 ) C8_=_C205( C8 C205 ) C23_=_C26( C23 C26 ) C23_=_C77( C23 C77 ) \nC23_=_C95( C23 C95 ) C23_=_C126( C23 C126 ) C23_=_C145( C23 C145 ) C23_=_C168( C23 C168 ) C23_=_C191( C23 C191 ) C23_=_C192( C23 C192 ) \nC23_=_C193( C23 C193 ) C23_=_C194( C23 C194 ) C23_=_C195( C23 C195 ) C23_=_C196( C23 C196 ) C23_=_C197( C23 C197 ) C23_=_C198( C23 C198 ) \nC23_=_C199( C23 C199 ) C23_=_C200( C23 C200 ) C23_=_C201( C23 C201 ) C23_=_C202( C23 C202 ) C23_=_C203( C23 C203 ) C23_=_C204( C23 C204 ) \nC23_=_C205( C23 C205 ) C26_=_C61( C26 C61 ) C26_=_C80( C26 C80 ) C26_=_C114( C26 C114 ) C26_=_C147( C26 C147 ) C26_=_C192( C26 C192 ) \nC26_=_C207( C26 C207 ) C26_=_C230( C26 C230 ) C26_=_C231( C26 C231 ) C26_=_C232( C26 C232 ) C26_=_C233( C26 C233 ) C26_=_C234( C26 C234 ) \nC26_=_C235( C26 C235 ) C26_=_C236( C26 C236 ) C26_=_C237( C26 C237 ) C26_=_C238( C26 C238 ) C26_=_C239( C26 C239 ) C26_=_C240( C26 C240 ) \nC26_=_C241( C26 C241 ) C26_=_C242( C26 C242 ) C26_=_C243( C26 C243 ) C26_=_C244( C26 C244 ) C61_=_C80( C61 C80 ) C61_=_C114( C61 C114 ) \nC61_=_C147( C61 C147 ) C61_=_C192( C61 C192 ) C61_=_C207( C61 C207 ) C61_=_C230( C61 C230 ) C61_=_C231( C61 C231 ) C61_=_C232( C61 C232 ) \nC61_=_C233( C61 C233 ) C61_=_C234( C61 C234 ) C61_=_C235( C61 C235 ) C61_=_C236( C61 C236 ) C61_=_C237( C61 C237 ) C61_=_C238( C61 C238 ) \nC61_=_C239( C61 C239 ) C61_=_C240( C61 C240 ) C61_=_C241( C61 C241 ) C61_=_C242( C61 C242 ) C61_=_C243( C61 C243 ) C61_=_C244( C61 C244 ) \nC77_=_C80( C77 C80 ) C77_=_C95( C77 C95 ) C77_=_C126( C77 C126 ) C77_=_C145( C77 C145 ) C77_=_C168( C77 C168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80_=_C114( C80 C114 ) C80_=_C147( C80 C147 ) C80_=_C192( C80 C192 ) C80_=_C207( C80 C207 ) \nC80_=_C230( C80 C230 ) C80_=_C231( C80 C231 ) C80_=_C232( C80 C232 ) C80_=_C233( C80 C233 ) C80_=_C234( C80 C234 ) C80_=_C235( C80 C235 ) \nC80_=_C236( C80 C236 ) C80_=_C237( C80 C237 ) C80_=_C238( C80 C238 ) C80_=_C239( C80 C239 ) C80_=_C240( C80 C240 ) C80_=_C241( C80 C241 ) \nC80_=_C242( C80 C242 ) C80_=_C243( C80 C243 ) C80_=_C244( C80 C244 ) C95_=_C126( C95 C126 ) C95_=_C145( C95 C145 ) C95_=_C168( C95 C168 ) \nC95_=_C191( C95 C191 ) C95_=_C192( C95 C192 ) C95_=_C193( C95 C193 ) C95_=_C194( C95 C194 ) C95_=_C195( C95 C195 ) C95_=_C196( C95 C196 ) \nC95_=_C197( C95 C197 ) C95_=_C198( C95 C198 ) C95_=_C199( C95 C199 ) C95_=_C200( C95 C200 ) C95_=_C201( C95 C201 ) C95_=_C202( C95 C202 ) \nC95_=_C203( C95 C203 ) C95_=_C204( C95 C204 ) C95_=_C205( C95 C205 ) C114_=_C147( C114 C147 ) C114_=_C192( C114 C192 ) C114_=_C207( C114 C207 ) \nC114_=_C230( C114 C230 ) C114_=_C231( C114 C231 ) C114_=_C232( C114 C232 ) C114_=_C233( C114 C233 ) C114_=_C234( C114 C234 ) C114_=_C235( C114 C235 ) \nC114_=_C236( C114 C236 ) C114_=_C237( C114 C237 ) C114_=_C238( C114 C238 ) C114_=_C239( C114 C239 ) C114_=_C240( C114 C240 ) C114_=_C241( C114 C241 ) \nC114_=_C242( C114 C242 ) C114_=_C243( C114 C243 ) C114_=_C244( C114 C244 ) C126_=_C145( C126 C145 ) C126_=_C168( C126 C168 ) C126_=_C191( C126 C191 ) \nC126_=_C192( C126 C192 ) C126_=_C193( C126 C193 ) C126_=_C194( C126 C194 ) C126_=_C195( C126 C195 ) C126_=_C196( C126 C196 ) C126_=_C197( C126 C197 ) \nC126_=_C198( C126 C198 ) C126_=_C199( C126 C199 ) C126_=_C200( C126 C200 ) C126_=_C201( C126 C201 ) C126_=_C202( C126 C202 ) C126_=_C203( C126 C203 ) \nC126_=_C204( C126 C204 ) C126_=_C205( C126 C205 ) C145_=_C147( C145 C147 ) C145_=_C168( C145 C168 ) C145_=_C191( C145 C191 ) C145_=_C192( C145 C192 ) \nC145_=_C193( C145 C193 ) C145_=_C194( C145 C194 ) C145_=_C195( C145 C195 ) C145_=_C196( C145 C196 ) C145_=_C197( C145 C197 ) C145_=_C198( C145 C198 ) \nC145_=_C199( C145 C199 ) C145_=_C200( C145 C200 ) C145_=_C201( C145 C201 ) C145_=_C202( C145 C202 ) C145_=_C203( C145 C203 ) C145_=_C204( C145 C204 ) \nC145_=_C205( C145 C205 ) C147_=_C192( C147 C192 ) C147_=_C207( C147 C207 ) C147_=_C230( C147 C230 ) C147_=_C231( C147 C231 ) C147_=_C232( C147 C232 ) \nC147_=_C233( C147 C233 ) C147_=_C234( C147 C234 ) C147_=_C235( C147 C235 ) C147_=_C236( C147 C236 ) C147_=_C237( C147 C237 ) C147_=_C238( C147 C238 ) \nC147_=_C239( C147 C239 ) C147_=_C240( C147 C240 ) C147_=_C241( C147 C241 ) C147_=_C242( C147 C242 ) C147_=_C243( C147 C243 ) C147_=_C244( C147 C244 ) \nC168_=_C191( C168 C191 ) C168_=_C192( C168 C192 ) C168_=_C193( C168 C193 ) C168_=_C194( C168 C194 ) C168_=_C195( C168 C195 ) C168_=_C196( C168 C196 ) \nC168_=_C197( C168 C197 ) C168_=_C198( C168 C198 ) C168_=_C199( C168 C199 ) C168_=_C200( C168 C200 ) C168_=_C201( C168 C201 ) C168_=_C202( C168 C202 ) \nC168_=_C203( C168 C203 ) C168_=_C204( C168 C204 ) C168_=_C205( C168 C205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7( C191 C20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7( C192 C207 ) C192_=_C230( C192 C230 ) C192_=_C231( C192 C231 ) C192_=_C232( C192 C232 ) C192_=_C233( C192 C233 ) \nC192_=_C234( C192 C234 ) C192_=_C235( C192 C235 ) C192_=_C236( C192 C236 ) C192_=_C237( C192 C237 ) C192_=_C238( C192 C238 ) C192_=_C239( C192 C239 ) \nC192_=_C240( C192 C240 ) C192_=_C241( C192 C241 ) C192_=_C242( C192 C242 ) C192_=_C243( C192 C243 ) C192_=_C244( C192 C244 ) C193_=_C194( C193 C194 ) \nC193_=_C195( C193 C195 ) C193_=_C196( C193 C196 ) C193_=_C197( C193 C197 ) C193_=_C198( C193 C198 ) C193_=_C199( C193 C199 ) C193_=_C200( C193 C200 ) \nC193_=_C201( C193 C201 ) C193_=_C202( C193 C202 ) C193_=_C203( C193 C203 ) C193_=_C204( C193 C204 ) C193_=_C205( C193 C205 ) C194_=_C195( C194 C195 ) \nC194_=_C196( C194 C196 ) C194_=_C197( C194 C197 ) C194_=_C198( C194 C198 ) C194_=_C199( C194 C199 ) C194_=_C200( C194 C200 ) C194_=_C201( C194 C201 ) \nC194_=_C202( C194 C202 ) C194_=_C203( C194 C203 ) C194_=_C204( C194 C204 ) C194_=_C205( C194 C205 ) C194_=_C230( C194 C230 ) C195_=_C196( C195 C196 ) \nC195_=_C197( C195 C197 ) C195_=_C198( C195 C198 ) C195_=_C199( C195 C199 ) C195_=_C200( C195 C200 ) C195_=_C201( C195 C201 ) C195_=_C202( C195 C202 ) \nC195_=_C203( C195 C203 ) C195_=_C204( C195 C204 ) C195_=_C205( C195 C205 ) C196_=_C197( C196 C197 ) C196_=_C198( C196 C198 ) C196_=_C199( C196 C199 ) \nC196_=_C200( C196 C200 ) C196_=_C201( C196 C201 ) C196_=_C202( C196 C202 ) C196_=_C203( C196 C203 ) C196_=_C204( C196 C204 ) C196_=_C205( C196 C205 ) \nC197_=_C198( C197 C198 ) C197_=_C199( C197 C199 ) C197_=_C200( C197 C200 ) C197_=_C201( C197 C201 ) C197_=_C202( C197 C202 ) C197_=_C203( C197 C203 ) \nC197_=_C204( C197 C204 ) C197_=_C205( C197 C205 ) C197_=_C236( C197 C236 ) C198_=_C199( C198 C199 ) C198_=_C200( C198 C200 ) C198_=_C201( C198 C201 ) \nC198_=_C202( C198 C202 ) C198_=_C203( C198 C203 ) C198_=_C204( C198 C204 ) C198_=_C205( C198 C205 ) C198_=_C237( C198 C237 ) C199_=_C200( C199 C200 ) \nC199_=_C201( C199 C201 ) C199_=_C202(</w:t>
      </w:r>
    </w:p>
    <w:p>
      <w:pPr>
        <w:pStyle w:val="PreformattedText"/>
        <w:bidi w:val="0"/>
        <w:spacing w:before="0" w:after="0"/>
        <w:jc w:val="left"/>
        <w:rPr/>
      </w:pPr>
      <w:r>
        <w:rPr/>
        <w:t xml:space="preserve"> </w:t>
      </w:r>
      <w:r>
        <w:rPr/>
        <w:t>C199 C202 ) C199_=_C203( C199 C203 ) C199_=_C204( C199 C204 ) C199_=_C205( C199 C205 ) C199_=_C238( C199 C238 ) \nC200_=_C201( C200 C201 ) C200_=_C202( C200 C202 ) C200_=_C203( C200 C203 ) C200_=_C204( C200 C204 ) C200_=_C205( C200 C205 ) C201_=_C202( C201 C202 ) \nC201_=_C203( C201 C203 ) C201_=_C204( C201 C204 ) C201_=_C205( C201 C205 ) C202_=_C203( C202 C203 ) C202_=_C204( C202 C204 ) C202_=_C205( C202 C205 ) \nC202_=_C239( C202 C239 ) C203_=_C204( C203 C204 ) C203_=_C205( C203 C205 ) C204_=_C205( C204 C205 ) C204_=_C241( C204 C241 ) C205_=_C243( C205 C243 ) \nC207_=_C230( C207 C230 ) C207_=_C231( C207 C231 ) C207_=_C232( C207 C232 ) C207_=_C233( C207 C233 ) C207_=_C234( C207 C234 ) C207_=_C235( C207 C235 ) \nC207_=_C236( C207 C236 ) C207_=_C237( C207 C237 ) C207_=_C238( C207 C238 ) C207_=_C239( C207 C239 ) C207_=_C240( C207 C240 ) C207_=_C241( C207 C241 ) \nC207_=_C242( C207 C242 ) C207_=_C243( C207 C243 ) C207_=_C244( C207 C24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2_=_C233( C232 C233 ) C232_=_C234( C232 C234 ) C232_=_C235( C232 C235 ) C232_=_C236( C232 C236 ) C232_=_C237( C232 C237 ) C232_=_C238( C232 C238 ) \nC232_=_C239( C232 C239 ) C232_=_C240( C232 C240 ) C232_=_C241( C232 C241 ) C232_=_C242( C232 C242 ) C232_=_C243( C232 C243 ) C232_=_C244( C232 C244 ) \nC233_=_C234( C233 C234 ) C233_=_C235( C233 C235 ) C233_=_C236( C233 C236 ) C233_=_C237( C233 C237 ) C233_=_C238( C233 C238 ) C233_=_C239( C233 C239 ) \nC233_=_C240( C233 C240 ) C233_=_C241( C233 C241 ) C233_=_C242( C233 C242 ) C233_=_C243( C233 C243 ) C233_=_C244( C233 C244 ) C234_=_C235( C234 C235 ) \nC234_=_C236( C234 C236 ) C234_=_C237( C234 C237 ) C234_=_C238( C234 C238 ) C234_=_C239( C234 C239 ) C234_=_C240( C234 C240 ) C234_=_C241( C234 C241 ) \nC234_=_C242( C234 C242 ) C234_=_C243( C234 C243 ) C234_=_C244( C234 C244 ) C235_=_C236( C235 C236 ) C235_=_C237( C235 C237 ) C235_=_C238( C235 C238 ) \nC235_=_C239( C235 C239 ) C235_=_C240( C235 C240 ) C235_=_C241( C235 C241 ) C235_=_C242( C235 C242 ) C235_=_C243( C235 C243 ) C235_=_C244( C235 C244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31-&gt;46[label="42: C8 C23 C26 C61 C77 \nC80 C95 C114 C126 C145 C147 \nC168 C191 C193 C194 C195 C196 \nC197 C198 C199 C200 C201 C202 \nC203 C204 C205 C207 C230 C231 \nC232 C233 C234 C235 C236 C237 \nC238 C239 C240 C241 C242 C243 \nC244 \n431: C8_=_C23 ,C8_=_C77 ,C8_=_C95 ,C8_=_C126 ,C8_=_C145 ,\nC8_=_C168 ,C8_=_C191 ,C8_=_C193 ,C8_=_C194 ,C8_=_C195 ,C8_=_C196 ,\nC8_=_C197 ,C8_=_C198 ,C8_=_C199 ,C8_=_C200 ,C8_=_C201 ,C8_=_C202 ,\nC8_=_C203 ,C8_=_C204 ,C8_=_C205 ,C23_=_C26 ,C23_=_C77 ,C23_=_C95 ,\nC23_=_C126 ,C23_=_C145 ,C23_=_C168 ,C23_=_C191 ,C23_=_C193 ,C23_=_C194 ,\nC23_=_C195 ,C23_=_C196 ,C23_=_C197 ,C23_=_C198 ,C23_=_C199 ,C23_=_C200 ,\nC23_=_C201 ,C23_=_C202 ,C23_=_C203 ,C23_=_C204 ,C23_=_C205 ,C26_=_C61 ,\nC26_=_C80 ,C26_=_C114 ,C26_=_C147 ,C26_=_C207 ,C26_=_C230 ,C26_=_C231 ,\nC26_=_C232 ,C26_=_C233 ,C26_=_C234 ,C26_=_C235 ,C26_=_C236 ,C26_=_C237 ,\nC26_=_C238 ,C26_=_C239 ,C26_=_C240 ,C26_=_C241 ,C26_=_C242 ,C26_=_C243 ,\nC26_=_C244 ,C61_=_C80 ,C61_=_C114 ,C61_=_C147 ,C61_=_C207 ,C61_=_C230 ,\nC61_=_C231 ,C61_=_C232 ,C61_=_C233 ,C61_=_C234 ,C61_=_C235 ,C61_=_C236 ,\nC61_=_C237 ,C61_=_C238 ,C61_=_C239 ,C61_=_C240 ,C61_=_C241 ,C61_=_C242 ,\nC61_=_C243 ,C61_=_C244 ,C77_=_C80 ,C77_=_C95 ,C77_=_C126 ,C77_=_C145 ,\nC77_=_C168 ,C77_=_C191 ,C77_=_C193 ,C77_=_C194 ,C77_=_C195 ,C77_=_C196 ,\nC77_=_C197 ,C77_=_C198 ,C77_=_C199 ,C77_=_C200 ,C77_=_C201 ,C77_=_C202 ,\nC77_=_C203 ,C77_=_C204 ,C77_=_C205 ,C80_=_C114 ,C80_=_C147 ,C80_=_C207 ,\nC80_=_C230 ,C80_=_C231 ,C80_=_C232 ,C80_=_C233 ,C80_=_C234 ,C80_=_C235 ,\nC80_=_C236 ,C80_=_C237 ,C80_=_C238 ,C80_=_C239 ,C80_=_C240 ,C80_=_C241 ,\nC80_=_C242 ,C80_=_C243 ,C80_=_C244 ,C95_=_C126 ,C95_=_C145 ,C95_=_C168 ,\nC95_=_C191 ,C95_=_C193 ,C95_=_C194 ,C95_=_C195 ,C95_=_C196 ,C95_=_C197 ,\nC95_=_C198 ,C95_=_C199 ,C95_=_C200 ,C95_=_C201 ,C95_=_C202 ,C95_=_C203 ,\nC95_=_C204 ,C95_=_C205 ,C114_=_C147 ,C114_=_C207 ,C114_=_C230 ,C114_=_C231 ,\nC114_=_C232 ,C114_=_C233 ,C114_=_C234 ,C114_=_C235 ,C114_=_C236 ,C114_=_C237 ,\nC114_=_C238 ,C114_=_C239 ,C114_=_C240 ,C114_=_C241 ,C114_=_C242 ,C114_=_C243 ,\nC114_=_C244 ,C126_=_C145 ,C126_=_C168 ,C126_=_C191 ,C126_=_C193 ,C126_=_C194 ,\nC126_=_C195 ,C126_=_C196 ,C126_=_C197 ,C126_=_C198 ,C126_=_C199 ,C126_=_C200 ,\nC126_=_C201 ,C126_=_C202 ,C126_=_C203 ,C126_=_C204 ,C126_=_C205 ,C145_=_C147 ,\nC145_=_C168 ,C145_=_C191 ,C145_=_C193 ,C145_=_C194 ,C145_=_C195 ,C145_=_C196 ,\nC145_=_C197 ,C145_=_C198 ,C145_=_C199 ,C145_=_C200 ,C145_=_C201 ,C145_=_C202 ,\nC145_=_C203 ,C145_=_C204 ,C145_=_C205 ,C147_=_C207 ,C147_=_C230 ,C147_=_C231 ,\nC147_=_C232 ,C147_=_C233 ,C147_=_C234 ,C147_=_C235 ,C147_=_C236 ,C147_=_C237 ,\nC147_=_C238 ,C147_=_C239 ,C147_=_C240 ,C147_=_C241 ,C147_=_C242 ,C147_=_C243 ,\nC147_=_C244 ,C168_=_C191 ,C168_=_C193 ,C168_=_C194 ,C168_=_C195 ,C168_=_C196 ,\nC168_=_C197 ,C168_=_C198 ,C168_=_C199 ,C168_=_C200 ,C168_=_C201 ,C168_=_C202 ,\nC168_=_C203 ,C168_=_C204 ,C168_=_C205 ,C191_=_C193 ,C191_=_C194 ,C191_=_C195 ,\nC191_=_C196 ,C191_=_C197 ,C191_=_C198 ,C191_=_C199 ,C191_=_C200 ,C191_=_C201 ,\nC191_=_C202 ,C191_=_C203 ,C191_=_C204 ,C191_=_C205 ,C191_=_C207 ,C193_=_C194 ,\nC193_=_C195 ,C193_=_C196 ,C193_=_C197 ,C193_=_C198 ,C193_=_C199 ,C193_=_C200 ,\nC193_=_C201 ,C193_=_C202 ,C193_=_C203 ,C193_=_C204 ,C193_=_C205 ,C194_=_C195 ,\nC194_=_C196 ,C194_=_C197 ,C194_=_C198 ,C194_=_C199 ,C194_=_C200 ,C194_=_C201 ,\nC194_=_C202 ,C194_=_C203 ,C194_=_C204 ,C194_=_C205 ,C194_=_C230 ,C195_=_C196 ,\nC195_=_C197 ,C195_=_C198 ,C195_=_C199 ,C195_=_C200 ,C195_=_C201 ,C195_=_C202 ,\nC195_=_C203 ,C195_=_C204 ,C195_=_C205 ,C196_=_C197 ,C196_=_C198 ,C196_=_C199 ,\nC196_=_C200 ,C196_=_C201 ,C196_=_C202 ,C196_=_C203 ,C196_=_C204 ,C196_=_C205 ,\nC197_=_C198 ,C197_=_C199 ,C197_=_C200 ,C197_=_C201 ,C197_=_C202 ,C197_=_C203 ,\nC197_=_C204 ,C197_=_C205 ,C197_=_C236 ,C198_=_C199 ,C198_=_C200 ,C198_=_C201 ,\nC198_=_C202 ,C198_=_C203 ,C198_=_C204 ,C198_=_C205 ,C198_=_C237 ,C199_=_C200 ,\nC199_=_C201 ,C199_=_C202 ,C199_=_C203 ,C199_=_C204 ,C199_=_C205 ,C199_=_C238 ,\nC200_=_C201 ,C200_=_C202 ,C200_=_C203 ,C200_=_C204 ,C200_=_C205 ,C201_=_C202 ,\nC201_=_C203 ,C201_=_C204 ,C201_=_C205 ,C202_=_C203 ,C202_=_C204 ,C202_=_C205 ,\nC202_=_C239 ,C203_=_C204 ,C203_=_C205 ,C204_=_C205 ,C204_=_C241 ,C205_=_C243 ,\nC207_=_C230 ,C207_=_C231 ,C207_=_C232 ,C207_=_C233 ,C207_=_C234 ,C207_=_C235 ,\nC207_=_C236 ,C207_=_C237 ,C207_=_C238 ,C207_=_C239 ,C207_=_C240 ,C207_=_C241 ,\nC207_=_C242 ,C207_=_C243 ,C207_=_C244 ,C230_=_C231 ,C230_=_C232 ,C230_=_C233 ,\nC230_=_C234 ,C230_=_C235 ,C230_=_C236 ,C230_=_C237 ,C230_=_C238 ,C230_=_C239 ,\nC230_=_C240 ,C230_=_C241 ,C230_=_C242 ,C230_=_C243 ,C230_=_C244 ,C231_=_C232 ,\nC231_=_C233 ,C231_=_C234 ,C231_=_C235 ,C231_=_C236 ,C231_=_C237 ,C231_=_C238 ,\nC231_=_C239 ,C231_=_C240 ,C231_=_C241 ,C231_=_C242 ,C231_=_C243 ,C231_=_C244 ,\nC232_=_C233 ,C232_=_C234 ,C232_=_C235 ,C232_=_C236 ,C232_=_C237 ,C232_=_C238 ,\nC232_=_C239 ,C232_=_C240 ,C232_=_C241 ,C232_=_C242 ,C232_=_C243 ,C232_=_C244 ,\nC233_=_C234 ,C233_=_C235 ,C233_=_C236 ,C233_=_C237 ,C233_=_C238 ,C233_=_C239 ,\nC233_=_C240 ,C233_=_C241 ,C233_=_C242 ,C233_=_C243 ,C233_=_C244 ,C234_=_C235 ,\nC234_=_C236 ,C234_=_C237 ,C234_=_C238 ,C234_=_C239 ,C234_=_C240 ,C234_=_C241 ,\nC234_=_C242 ,C234_=_C243 ,C234_=_C244 ,C235_=_C236 ,C235_=_C237 ,C235_=_C238 ,\nC235_=_C239 ,C235_=_C240 ,C235_=_C241 ,C235_=_C242 ,C235_=_C243 ,C235_=_C244 ,\nC236_=_C237 ,C236_=_C238 ,C236_=_C239 ,C236_=_C240 ,C236_=_C241 ,C236_=_C242 ,\nC236_=_C243 ,C236_=_C244 ,C237_=_C238 ,C237_=_C239 ,C237_=_C240 ,C237_=_C241 ,\nC237_=_C242 ,C237_=_C243 ,C237_=_C244 ,C238_=_C239 ,C238_=_C240 ,C238_=_C241 ,\nC238_=_C242 ,C238_=_C243 ,C238_=_C244 ,C239_=_C240 ,C239_=_C241 ,C239_=_C242 ,\nC239_=_C243 ,C239_=_C244 ,C240_=_C241 ,C240_=_C242 ,C240_=_C243 ,C240_=_C244 ,\nC241_=_C242 ,C241_=_C243 ,C241_=_C244 ,C242_=_C243 ,C242_=_C244 ,C243_=_C244 ,"];47[shape=box, label="id:47 level: 4\n47: C11 C27 C44 C45 C62 \nC81 C115 C127 C148 C149 C170 \nC193 C194 C208 C230 C245 C246 \nC247 C248 C249 C250 C251 C252 \nC253 C254 C255 C256 C257 C258 \nC259 C260 C261 C262 C263 C264 \nC265 C266 C267 C268 C269 C270 \nC271 C272 C273 C274 C275 C276 \n565: C11_=_C45( C11 C45 ) C11_=_C115( C11 C115 ) C11_=_C127( C11 C127 ) C11_=_C149( C11 C149 ) C11_=_C170( C11 C170 ) \nC11_=_C194( C11 C194 ) C11_=_C208( C11 C208 ) C11_=_C230(</w:t>
      </w:r>
    </w:p>
    <w:p>
      <w:pPr>
        <w:pStyle w:val="PreformattedText"/>
        <w:bidi w:val="0"/>
        <w:spacing w:before="0" w:after="0"/>
        <w:jc w:val="left"/>
        <w:rPr/>
      </w:pPr>
      <w:r>
        <w:rPr/>
        <w:t xml:space="preserve"> </w:t>
      </w:r>
      <w:r>
        <w:rPr/>
        <w:t>C11 C230 ) C11_=_C245( C11 C245 ) C11_=_C262( C11 C262 ) C11_=_C263( C11 C263 ) \nC11_=_C264( C11 C264 ) C11_=_C265( C11 C265 ) C11_=_C266( C11 C266 ) C11_=_C267( C11 C267 ) C11_=_C268( C11 C268 ) C11_=_C269( C11 C269 ) \nC11_=_C270( C11 C270 ) C11_=_C271( C11 C271 ) C11_=_C272( C11 C272 ) C11_=_C273( C11 C273 ) C11_=_C274( C11 C274 ) C11_=_C275( C11 C275 ) \nC11_=_C276( C11 C276 ) C27_=_C44( C27 C44 ) C27_=_C62( C27 C62 ) C27_=_C81( C27 C81 ) C27_=_C148( C27 C148 ) C27_=_C193( C27 C193 ) \nC27_=_C245( C27 C245 ) C27_=_C246( C27 C246 ) C27_=_C247( C27 C247 ) C27_=_C248( C27 C248 ) C27_=_C249( C27 C249 ) C27_=_C250( C27 C250 ) \nC27_=_C251( C27 C251 ) C27_=_C252( C27 C252 ) C27_=_C253( C27 C253 ) C27_=_C254( C27 C254 ) C27_=_C255( C27 C255 ) C27_=_C256( C27 C256 ) \nC27_=_C257( C27 C257 ) C27_=_C258( C27 C258 ) C27_=_C259( C27 C259 ) C27_=_C260( C27 C260 ) C27_=_C261( C27 C261 ) C44_=_C45( C44 C45 ) \nC44_=_C62( C44 C62 ) C44_=_C81( C44 C81 ) C44_=_C148( C44 C148 ) C44_=_C193( C44 C193 ) C44_=_C245( C44 C245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5_=_C115( C45 C115 ) C45_=_C127( C45 C127 ) C45_=_C149( C45 C149 ) \nC45_=_C170( C45 C170 ) C45_=_C194( C45 C194 ) C45_=_C208( C45 C208 ) C45_=_C230( C45 C230 ) C45_=_C245( C45 C245 ) C45_=_C262( C45 C262 ) \nC45_=_C263( C45 C263 ) C45_=_C264( C45 C264 ) C45_=_C265( C45 C265 ) C45_=_C266( C45 C266 ) C45_=_C267( C45 C267 ) C45_=_C268( C45 C268 ) \nC45_=_C269( C45 C269 ) C45_=_C270( C45 C270 ) C45_=_C271( C45 C271 ) C45_=_C272( C45 C272 ) C45_=_C273( C45 C273 ) C45_=_C274( C45 C274 ) \nC45_=_C275( C45 C275 ) C45_=_C276( C45 C276 ) C62_=_C81( C62 C81 ) C62_=_C148( C62 C148 ) C62_=_C193( C62 C193 ) C62_=_C245( C62 C245 ) \nC62_=_C246( C62 C246 ) C62_=_C247( C62 C247 ) C62_=_C248( C62 C248 ) C62_=_C249( C62 C249 ) C62_=_C250( C62 C250 ) C62_=_C251( C62 C251 ) \nC62_=_C252( C62 C252 ) C62_=_C253( C62 C253 ) C62_=_C254( C62 C254 ) C62_=_C255( C62 C255 ) C62_=_C256( C62 C256 ) C62_=_C257( C62 C257 ) \nC62_=_C258( C62 C258 ) C62_=_C259( C62 C259 ) C62_=_C260( C62 C260 ) C62_=_C261( C62 C261 ) C81_=_C148( C81 C148 ) C81_=_C193( C81 C193 ) \nC81_=_C245( C81 C245 ) C81_=_C246( C81 C246 ) C81_=_C247( C81 C247 ) C81_=_C248( C81 C248 ) C81_=_C249( C81 C249 ) C81_=_C250( C81 C250 ) \nC81_=_C251( C81 C251 ) C81_=_C252( C81 C252 ) C81_=_C253( C81 C253 ) C81_=_C254( C81 C254 ) C81_=_C255( C81 C255 ) C81_=_C256( C81 C256 ) \nC81_=_C257( C81 C257 ) C81_=_C258( C81 C258 ) C81_=_C259( C81 C259 ) C81_=_C260( C81 C260 ) C81_=_C261( C81 C261 ) C115_=_C127( C115 C127 ) \nC115_=_C149( C115 C149 ) C115_=_C170( C115 C170 ) C115_=_C194( C115 C194 ) C115_=_C208( C115 C208 ) C115_=_C230( C115 C230 ) C115_=_C245( C115 C245 ) \nC115_=_C262( C115 C262 ) C115_=_C263( C115 C263 ) C115_=_C264( C115 C264 ) C115_=_C265( C115 C265 ) C115_=_C266( C115 C266 ) C115_=_C267( C115 C267 ) \nC115_=_C268( C115 C268 ) C115_=_C269( C115 C269 ) C115_=_C270( C115 C270 ) C115_=_C271( C115 C271 ) C115_=_C272( C115 C272 ) C115_=_C273( C115 C273 ) \nC115_=_C274( C115 C274 ) C115_=_C275( C115 C275 ) C115_=_C276( C115 C276 ) C127_=_C149( C127 C149 ) C127_=_C170( C127 C170 ) C127_=_C194( C127 C194 ) \nC127_=_C208( C127 C208 ) C127_=_C230( C127 C230 ) C127_=_C245( C127 C245 ) C127_=_C262( C127 C262 ) C127_=_C263( C127 C263 ) C127_=_C264( C127 C264 ) \nC127_=_C265( C127 C265 ) C127_=_C266( C127 C266 ) C127_=_C267( C127 C267 ) C127_=_C268( C127 C268 ) C127_=_C269( C127 C269 ) C127_=_C270( C127 C270 ) \nC127_=_C271( C127 C271 ) C127_=_C272( C127 C272 ) C127_=_C273( C127 C273 ) C127_=_C274( C127 C274 ) C127_=_C275( C127 C275 ) C127_=_C276( C127 C276 ) \nC148_=_C149( C148 C149 ) C148_=_C193( C148 C193 ) C148_=_C245( C148 C245 ) C148_=_C246( C148 C246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9_=_C170( C149 C170 ) C149_=_C194( C149 C194 ) C149_=_C208( C149 C208 ) C149_=_C230( C149 C230 ) C149_=_C245( C149 C245 ) \nC149_=_C262( C149 C262 ) C149_=_C263( C149 C263 ) C149_=_C264( C149 C264 ) C149_=_C265( C149 C265 ) C149_=_C266( C149 C266 ) C149_=_C267( C149 C267 ) \nC149_=_C268( C149 C268 ) C149_=_C269( C149 C269 ) C149_=_C270( C149 C270 ) C149_=_C271( C149 C271 ) C149_=_C272( C149 C272 ) C149_=_C273( C149 C273 ) \nC149_=_C274( C149 C274 ) C149_=_C275( C149 C275 ) C149_=_C276( C149 C276 ) C170_=_C194( C170 C194 ) C170_=_C208( C170 C208 ) C170_=_C230( C170 C230 ) \nC170_=_C245( C170 C245 ) C170_=_C262( C170 C262 ) C170_=_C263( C170 C263 ) C170_=_C264( C170 C264 ) C170_=_C265( C170 C265 ) C170_=_C266( C170 C266 ) \nC170_=_C267( C170 C267 ) C170_=_C268( C170 C268 ) C170_=_C269( C170 C269 ) C170_=_C270( C170 C270 ) C170_=_C271( C170 C271 ) C170_=_C272( C170 C272 ) \nC170_=_C273( C170 C273 ) C170_=_C274( C170 C274 ) C170_=_C275( C170 C275 ) C170_=_C276( C170 C276 ) C193_=_C194( C193 C194 ) C193_=_C245( C193 C245 ) \nC193_=_C246( C193 C246 ) C193_=_C247( C193 C247 ) C193_=_C248( C193 C248 ) C193_=_C249( C193 C249 ) C193_=_C250( C193 C250 ) C193_=_C251( C193 C251 ) \nC193_=_C252( C193 C252 ) C193_=_C253( C193 C253 ) C193_=_C254( C193 C254 ) C193_=_C255( C193 C255 ) C193_=_C256( C193 C256 ) C193_=_C257( C193 C257 ) \nC193_=_C258( C193 C258 ) C193_=_C259( C193 C259 ) C193_=_C260( C193 C260 ) C193_=_C261( C193 C261 ) C194_=_C208( C194 C208 ) C194_=_C230( C194 C230 ) \nC194_=_C245( C194 C245 ) C194_=_C262( C194 C262 ) C194_=_C263( C194 C263 ) C194_=_C264( C194 C264 ) C194_=_C265( C194 C265 ) C194_=_C266( C194 C266 ) \nC194_=_C267( C194 C267 ) C194_=_C268( C194 C268 ) C194_=_C269( C194 C269 ) C194_=_C270( C194 C270 ) C194_=_C271( C194 C271 ) C194_=_C272( C194 C272 ) \nC194_=_C273( C194 C273 ) C194_=_C274( C194 C274 ) C194_=_C275( C194 C275 ) C194_=_C276( C194 C276 ) C208_=_C230( C208 C230 ) C208_=_C245( C208 C245 ) \nC208_=_C262( C208 C262 ) C208_=_C263( C208 C263 ) C208_=_C264( C208 C264 ) C208_=_C265( C208 C265 ) C208_=_C266( C208 C266 ) C208_=_C267( C208 C267 ) \nC208_=_C268( C208 C268 ) C208_=_C269( C208 C269 ) C208_=_C270( C208 C270 ) C208_=_C271( C208 C271 ) C208_=_C272( C208 C272 ) C208_=_C273( C208 C273 ) \nC208_=_C274( C208 C274 ) C208_=_C275( C208 C275 ) C208_=_C276( C208 C276 ) C230_=_C245( C230 C245 ) C230_=_C262( C230 C262 ) C230_=_C263( C230 C263 ) \nC230_=_C264( C230 C264 ) C230_=_C265( C230 C265 ) C230_=_C266( C230 C266 ) C230_=_C267( C230 C267 ) C230_=_C268( C230 C268 ) C230_=_C269( C230 C269 ) \nC230_=_C270( C230 C270 ) C230_=_C271( C230 C271 ) C230_=_C272( C230 C272 ) C230_=_C273( C230 C273 ) C230_=_C274( C230 C274 ) C230_=_C275( C230 C275 ) \nC230_=_C276( C230 C276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76( C245 C276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50_=_C251( C250 C251 ) C250_=_C252( C250 C252 ) C250_=_C253( C250 C253 ) \nC250_=_C254( C250 C254 ) C250_=_C255( C250 C255 ) C250_=_C256( C250 C256 ) C250_=_C257( C250 C257 ) C250_=_C258( C250 C258 ) C250_=_C259( C250 C259 ) \nC250_=_C260( C250 C260 ) C250_=_C261( C250 C261 ) C250_=_C265( C250 C265 ) C251_=_C252( C251 C252 ) C251_=_C253( C251 C253 ) C251_=_C254( C251 C254 ) \nC251_=_C255( C251 C255 ) C251_=_C256( C251 C256 ) C251_=_C257( C251 C257 ) C251_=_C258( C251 C258 ) C251_=_C259( C251 C259 ) C251_=_C260( C251 C260 ) \nC251_=_C261( C251 C261 ) C251_=_C266(</w:t>
      </w:r>
    </w:p>
    <w:p>
      <w:pPr>
        <w:pStyle w:val="PreformattedText"/>
        <w:bidi w:val="0"/>
        <w:spacing w:before="0" w:after="0"/>
        <w:jc w:val="left"/>
        <w:rPr/>
      </w:pPr>
      <w:r>
        <w:rPr/>
        <w:t xml:space="preserve"> </w:t>
      </w:r>
      <w:r>
        <w:rPr/>
        <w:t>C251 C266 ) C252_=_C253( C252 C253 ) C252_=_C254( C252 C254 ) C252_=_C255( C252 C255 ) C252_=_C256( C252 C256 ) \nC252_=_C257( C252 C257 ) C252_=_C258( C252 C258 ) C252_=_C259( C252 C259 ) C252_=_C260( C252 C260 ) C252_=_C261( C252 C261 ) C252_=_C268( C252 C268 ) \nC253_=_C254( C253 C254 ) C253_=_C255( C253 C255 ) C253_=_C256( C253 C256 ) C253_=_C257( C253 C257 ) C253_=_C258( C253 C258 ) C253_=_C259( C253 C259 ) \nC253_=_C260( C253 C260 ) C253_=_C261( C253 C261 ) C253_=_C269( C253 C269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7_=_C271( C257 C271 ) C258_=_C259( C258 C259 ) C258_=_C260( C258 C260 ) C258_=_C261( C258 C261 ) C258_=_C272( C258 C272 ) \nC259_=_C260( C259 C260 ) C259_=_C261( C259 C261 ) C259_=_C273( C259 C273 ) C260_=_C261( C260 C261 ) C260_=_C275( C260 C275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4_=_C265( C264 C265 ) C264_=_C266( C264 C266 ) C264_=_C267( C264 C267 ) C264_=_C268( C264 C268 ) \nC264_=_C269( C264 C269 ) C264_=_C270( C264 C270 ) C264_=_C271( C264 C271 ) C264_=_C272( C264 C272 ) C264_=_C273( C264 C273 ) C264_=_C274( C264 C274 ) \nC264_=_C275( C264 C275 ) C264_=_C276( C264 C276 ) C265_=_C266( C265 C266 ) C265_=_C267( C265 C267 ) C265_=_C268( C265 C268 ) C265_=_C269( C265 C269 ) \nC265_=_C270( C265 C270 ) C265_=_C271( C265 C271 ) C265_=_C272( C265 C272 ) C265_=_C273( C265 C273 ) C265_=_C274( C265 C274 ) C265_=_C275( C265 C275 ) \nC265_=_C276( C265 C276 ) C266_=_C267( C266 C267 ) C266_=_C268( C266 C268 ) C266_=_C269( C266 C269 ) C266_=_C270( C266 C270 ) C266_=_C271( C266 C271 ) \nC266_=_C272( C266 C272 ) C266_=_C273( C266 C273 ) C266_=_C274( C266 C274 ) C266_=_C275( C266 C275 ) C266_=_C276( C266 C276 ) C267_=_C268( C267 C268 ) \nC267_=_C269( C267 C269 ) C267_=_C270( C267 C270 ) C267_=_C271( C267 C271 ) C267_=_C272( C267 C272 ) C267_=_C273( C267 C273 ) C267_=_C274( C267 C274 ) \nC267_=_C275( C267 C275 ) C267_=_C276( C267 C276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31-&gt;47[label="46: C11 C27 C44 C45 C62 \nC81 C115 C127 C148 C149 C170 \nC193 C194 C208 C230 C246 C247 \nC248 C249 C250 C251 C252 C253 \nC254 C255 C256 C257 C258 C259 \nC260 C261 C262 C263 C264 C265 \nC266 C267 C268 C269 C270 C271 \nC272 C273 C274 C275 C276 \n519: C11_=_C45 ,C11_=_C115 ,C11_=_C127 ,C11_=_C149 ,C11_=_C170 ,\nC11_=_C194 ,C11_=_C208 ,C11_=_C230 ,C11_=_C262 ,C11_=_C263 ,C11_=_C264 ,\nC11_=_C265 ,C11_=_C266 ,C11_=_C267 ,C11_=_C268 ,C11_=_C269 ,C11_=_C270 ,\nC11_=_C271 ,C11_=_C272 ,C11_=_C273 ,C11_=_C274 ,C11_=_C275 ,C11_=_C276 ,\nC27_=_C44 ,C27_=_C62 ,C27_=_C81 ,C27_=_C148 ,C27_=_C193 ,C27_=_C246 ,\nC27_=_C247 ,C27_=_C248 ,C27_=_C249 ,C27_=_C250 ,C27_=_C251 ,C27_=_C252 ,\nC27_=_C253 ,C27_=_C254 ,C27_=_C255 ,C27_=_C256 ,C27_=_C257 ,C27_=_C258 ,\nC27_=_C259 ,C27_=_C260 ,C27_=_C261 ,C44_=_C45 ,C44_=_C62 ,C44_=_C81 ,\nC44_=_C148 ,C44_=_C193 ,C44_=_C246 ,C44_=_C247 ,C44_=_C248 ,C44_=_C249 ,\nC44_=_C250 ,C44_=_C251 ,C44_=_C252 ,C44_=_C253 ,C44_=_C254 ,C44_=_C255 ,\nC44_=_C256 ,C44_=_C257 ,C44_=_C258 ,C44_=_C259 ,C44_=_C260 ,C44_=_C261 ,\nC45_=_C115 ,C45_=_C127 ,C45_=_C149 ,C45_=_C170 ,C45_=_C194 ,C45_=_C208 ,\nC45_=_C230 ,C45_=_C262 ,C45_=_C263 ,C45_=_C264 ,C45_=_C265 ,C45_=_C266 ,\nC45_=_C267 ,C45_=_C268 ,C45_=_C269 ,C45_=_C270 ,C45_=_C271 ,C45_=_C272 ,\nC45_=_C273 ,C45_=_C274 ,C45_=_C275 ,C45_=_C276 ,C62_=_C81 ,C62_=_C148 ,\nC62_=_C193 ,C62_=_C246 ,C62_=_C247 ,C62_=_C248 ,C62_=_C249 ,C62_=_C250 ,\nC62_=_C251 ,C62_=_C252 ,C62_=_C253 ,C62_=_C254 ,C62_=_C255 ,C62_=_C256 ,\nC62_=_C257 ,C62_=_C258 ,C62_=_C259 ,C62_=_C260 ,C62_=_C261 ,C81_=_C148 ,\nC81_=_C193 ,C81_=_C246 ,C81_=_C247 ,C81_=_C248 ,C81_=_C249 ,C81_=_C250 ,\nC81_=_C251 ,C81_=_C252 ,C81_=_C253 ,C81_=_C254 ,C81_=_C255 ,C81_=_C256 ,\nC81_=_C257 ,C81_=_C258 ,C81_=_C259 ,C81_=_C260 ,C81_=_C261 ,C115_=_C127 ,\nC115_=_C149 ,C115_=_C170 ,C115_=_C194 ,C115_=_C208 ,C115_=_C230 ,C115_=_C262 ,\nC115_=_C263 ,C115_=_C264 ,C115_=_C265 ,C115_=_C266 ,C115_=_C267 ,C115_=_C268 ,\nC115_=_C269 ,C115_=_C270 ,C115_=_C271 ,C115_=_C272 ,C115_=_C273 ,C115_=_C274 ,\nC115_=_C275 ,C115_=_C276 ,C127_=_C149 ,C127_=_C170 ,C127_=_C194 ,C127_=_C208 ,\nC127_=_C230 ,C127_=_C262 ,C127_=_C263 ,C127_=_C264 ,C127_=_C265 ,C127_=_C266 ,\nC127_=_C267 ,C127_=_C268 ,C127_=_C269 ,C127_=_C270 ,C127_=_C271 ,C127_=_C272 ,\nC127_=_C273 ,C127_=_C274 ,C127_=_C275 ,C127_=_C276 ,C148_=_C149 ,C148_=_C193 ,\nC148_=_C246 ,C148_=_C247 ,C148_=_C248 ,C148_=_C249 ,C148_=_C250 ,C148_=_C251 ,\nC148_=_C252 ,C148_=_C253 ,C148_=_C254 ,C148_=_C255 ,C148_=_C256 ,C148_=_C257 ,\nC148_=_C258 ,C148_=_C259 ,C148_=_C260 ,C148_=_C261 ,C149_=_C170 ,C149_=_C194 ,\nC149_=_C208 ,C149_=_C230 ,C149_=_C262 ,C149_=_C263 ,C149_=_C264 ,C149_=_C265 ,\nC149_=_C266 ,C149_=_C267 ,C149_=_C268 ,C149_=_C269 ,C149_=_C270 ,C149_=_C271 ,\nC149_=_C272 ,C149_=_C273 ,C149_=_C274 ,C149_=_C275 ,C149_=_C276 ,C170_=_C194 ,\nC170_=_C208 ,C170_=_C230 ,C170_=_C262 ,C170_=_C263 ,C170_=_C264 ,C170_=_C265 ,\nC170_=_C266 ,C170_=_C267 ,C170_=_C268 ,C170_=_C269 ,C170_=_C270 ,C170_=_C271 ,\nC170_=_C272 ,C170_=_C273 ,C170_=_C274 ,C170_=_C275 ,C170_=_C276 ,C193_=_C194 ,\nC193_=_C246 ,C193_=_C247 ,C193_=_C248 ,C193_=_C249 ,C193_=_C250 ,C193_=_C251 ,\nC193_=_C252 ,C193_=_C253 ,C193_=_C254 ,C193_=_C255 ,C193_=_C256 ,C193_=_C257 ,\nC193_=_C258 ,C193_=_C259 ,C193_=_C260 ,C193_=_C261 ,C194_=_C208 ,C194_=_C230 ,\nC194_=_C262 ,C194_=_C263 ,C194_=_C264 ,C194_=_C265 ,C194_=_C266 ,C194_=_C267 ,\nC194_=_C268 ,C194_=_C269 ,C194_=_C270 ,C194_=_C271 ,C194_=_C272 ,C194_=_C273 ,\nC194_=_C274 ,C194_=_C275 ,C194_=_C276 ,C208_=_C230 ,C208_=_C262 ,C208_=_C263 ,\nC208_=_C264 ,C208_=_C265 ,C208_=_C266 ,C208_=_C267 ,C208_=_C268 ,C208_=_C269 ,\nC208_=_C270 ,C208_=_C271 ,C208_=_C272 ,C208_=_C273 ,C208_=_C274 ,C208_=_C275 ,\nC208_=_C276 ,C230_=_C262 ,C230_=_C263 ,C230_=_C264 ,C230_=_C265 ,C230_=_C266 ,\nC230_=_C267 ,C230_=_C268 ,C230_=_C269 ,C230_=_C270 ,C230_=_C271 ,C230_=_C272 ,\nC230_=_C273 ,C230_=_C274 ,C230_=_C275 ,C230_=_C276 ,C246_=_C247 ,C246_=_C248 ,\nC246_=_C249 ,C246_=_C250 ,C246_=_C251 ,C246_=_C252 ,C246_=_C253 ,C246_=_C254 ,\nC246_=_C255 ,C246_=_C256 ,C246_=_C257 ,C246_=_C258 ,C246_=_C259 ,C246_=_C260 ,\nC246_=_C261 ,C247_=_C248 ,C247_=_C249 ,C247_=_C250 ,C247_=_C251 ,C247_=_C252 ,\nC247_=_C253 ,C247_=_C254 ,C247_=_C255 ,C247_=_C256 ,C247_=_C257 ,C247_=_C258 ,\nC247_=_C259 ,C247_=_C260 ,C247_=_C261 ,C248_=_C249 ,C248_=_C250 ,C248_=_C251 ,\nC248_=_C252 ,C248_=_C253 ,C248_=_C254 ,C248_=_C255 ,C248_=_C256 ,C248_=_C257 ,\nC248_=_C258 ,C248_=_C259 ,C248_=_C260 ,C248_=_C261 ,C249_=_C250 ,C249_=_C251 ,\nC249_=_C252 ,C249_=_C253 ,C249_=_C254 ,C249_=_C255 ,C249_=_C256 ,C249_=_C257 ,\nC249_=_C258 ,C249_=_C259 ,C249_=_C260 ,C249_=_C261 ,C249_=_C262 ,C250_=_C251 ,\nC250_=_C252 ,C250_=_C253 ,C250_=_C254 ,C250_=_C255 ,C250_=_C256 ,C250_=_C257 ,\nC250_=_C258 ,C250_=_C259 ,C250_=_C260 ,C250_=_C261 ,C250_=_C265 ,C251_=_C252 ,\nC251_=_C253 ,C251_=_C254 ,C251_=_C255 ,C251_=_C256 ,C251_=_C257 ,C251_=_C258 ,\nC251_=_C259 ,C251_=_C260 ,C251_=_C261 ,C251_=_C266 ,C252_=_C253 ,C252_=_C254 ,\nC252_=_C255 ,C252_=_C256 ,C252_=_C257 ,C252_=_C258 ,C252_=_C259 ,C252_=_C260 ,\nC252_=_C261 ,C252_=_C268 ,C253_=_C254 ,C253_=_C255 ,C253_=_C256 ,C253_=_C257 ,\nC253_=_C258 ,C253_=_C259 ,C253_=_C260 ,C253_=_C261 ,C253_=_C269 ,C254_=_C255 ,\nC254_=_C256 ,C254_=_C257 ,C254_=_C258 ,C254_=_C259 ,C254_=_C260 ,C254_=_C261 ,\nC255_=_C256 ,C255_=_C257 ,C255_=_C258 ,C255_=_C259 ,C255_=_C260 ,C255_=_C261 ,\nC256_=_C257 ,C256_=_C258 ,C256_=_C259 ,C256_=_C260 ,C256_=_C261 ,C257_=_C258 ,\nC257_=_C259 ,C257_=_C260 ,C257_=_C261 ,C257_=_C271 ,C258_=_C259 ,C258_=_C260 ,\nC258_=_C261 ,C258_=_C272 ,C259_=_C260 ,C259_=_C261 ,C259_=_C273 ,C260_=_C261 ,\nC260_=_C275 ,C262_=_C263 ,C262_=_C264 ,C262_=_C265 ,C262_=_C266 ,C262_=_C267 ,\nC262_=_C268 ,C262_=_C269 ,C262_=_C270 ,C262_=_C271 ,C262_=_C272 ,C262_=_C273 ,\nC262_=_C274 ,C262_=_C275 ,C262_=_C276 ,C263_=_C264 ,C263_=_C265 ,C263_=_C266 ,\nC263_=_C267 ,C263_=_C268 ,C263_=_C269 ,C263_=_C270 ,C263_=_C271</w:t>
      </w:r>
    </w:p>
    <w:p>
      <w:pPr>
        <w:pStyle w:val="PreformattedText"/>
        <w:bidi w:val="0"/>
        <w:spacing w:before="0" w:after="0"/>
        <w:jc w:val="left"/>
        <w:rPr/>
      </w:pPr>
      <w:r>
        <w:rPr/>
        <w:t xml:space="preserve"> </w:t>
      </w:r>
      <w:r>
        <w:rPr/>
        <w:t>,C263_=_C272 ,\nC263_=_C273 ,C263_=_C274 ,C263_=_C275 ,C263_=_C276 ,C264_=_C265 ,C264_=_C266 ,\nC264_=_C267 ,C264_=_C268 ,C264_=_C269 ,C264_=_C270 ,C264_=_C271 ,C264_=_C272 ,\nC264_=_C273 ,C264_=_C274 ,C264_=_C275 ,C264_=_C276 ,C265_=_C266 ,C265_=_C267 ,\nC265_=_C268 ,C265_=_C269 ,C265_=_C270 ,C265_=_C271 ,C265_=_C272 ,C265_=_C273 ,\nC265_=_C274 ,C265_=_C275 ,C265_=_C276 ,C266_=_C267 ,C266_=_C268 ,C266_=_C269 ,\nC266_=_C270 ,C266_=_C271 ,C266_=_C272 ,C266_=_C273 ,C266_=_C274 ,C266_=_C275 ,\nC266_=_C276 ,C267_=_C268 ,C267_=_C269 ,C267_=_C270 ,C267_=_C271 ,C267_=_C272 ,\nC267_=_C273 ,C267_=_C274 ,C267_=_C275 ,C267_=_C276 ,C268_=_C269 ,C268_=_C270 ,\nC268_=_C271 ,C268_=_C272 ,C268_=_C273 ,C268_=_C274 ,C268_=_C275 ,C268_=_C276 ,\nC269_=_C270 ,C269_=_C271 ,C269_=_C272 ,C269_=_C273 ,C269_=_C274 ,C269_=_C275 ,\nC269_=_C276 ,C270_=_C271 ,C270_=_C272 ,C270_=_C273 ,C270_=_C274 ,C270_=_C275 ,\nC270_=_C276 ,C271_=_C272 ,C271_=_C273 ,C271_=_C274 ,C271_=_C275 ,C271_=_C276 ,\nC272_=_C273 ,C272_=_C274 ,C272_=_C275 ,C272_=_C276 ,C273_=_C274 ,C273_=_C275 ,\nC273_=_C276 ,C274_=_C275 ,C274_=_C276 ,C275_=_C2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