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35: C0 C1 C2 C6 C8 \nC10 C14 C17 C18 C23 C24 \nC25 C27 C29 C35 C36 C39 \nC41 C43 C44 C45 C48 C50 \nC51 C52 C53 C54 C55 C56 \nC58 C62 C63 C65 C67 C68 \nC70 C71 C72 C73 C80 C81 \nC85 C86 C88 C90 C92 C93 \nC96 C99 C102 C103 C105 C107 \nC109 C110 C113 C115 C118 C120 \nC122 C123 C124 C126 C127 C129 \nC131 C132 C133 C136 C138 C139 \nC142 C143 C144 C145 C146 C147 \nC149 C151 C152 C153 C154 C155 \nC156 C160 C161 C163 C164 C165 \nC166 C169 C170 C171 C173 C175 \nC176 C177 C178 C179 C182 C184 \nC186 C189 C190 C191 C192 C193 \nC194 C196 C197 C198 C199 C200 \nC202 C203 C205 C208 C211 C212 \nC215 C218 C220 C221 C222 C223 \nC225 C226 C229 C230 C233 C235 \nC239 C241 C244 C245 C247 C248 \nC249 C251 C253 C255 C256 C257 \nC260 C263 C264 C265 C266 C268 \nC269 C270 C271 C272 C275 C277 \nC278 C280 C281 C283 C288 C289 \nC292 C293 C294 C298 C299 C300 \nC301 C302 C303 C304 C305 C306 \nC308 C309 C310 C312 C314 C316 \nC320 C321 C322 C323 C324 C326 \nC327 C328 C330 C331 C333 C334 \nC335 C336 C337 C338 C339 C343 \nC344 C345 C347 C350 C351 C353 \nC355 C356 C358 C359 C362 C363 \nC366 C367 C370 C374 C375 C378 \nC380 C384 C386 C388 C389 C390 \nC391 C392 C396 C398 C399 C402 \nC404 C406 C407 C408 C409 C411 \nC412 C413 \n2660: C0_=_C1( C0 C1 ) C0_=_C2( C0 C2 ) C0_=_C6( C0 C6 ) C0_=_C8( C0 C8 ) C0_=_C10( C0 C10 ) \nC0_=_C14( C0 C14 ) C0_=_C17( C0 C17 ) C0_=_C18( C0 C18 ) C0_=_C23( C0 C23 ) C0_=_C24( C0 C24 ) C0_=_C25( C0 C25 ) \nC0_=_C27( C0 C27 ) C0_=_C29( C0 C29 ) C0_=_C35( C0 C35 ) C0_=_C36( C0 C36 ) C0_=_C39( C0 C39 ) C1_=_C2( C1 C2 ) \nC1_=_C6( C1 C6 ) C1_=_C8( C1 C8 ) C1_=_C10( C1 C10 ) C1_=_C14( C1 C14 ) C1_=_C17( C1 C17 ) C1_=_C18( C1 C18 ) \nC1_=_C41( C1 C41 ) C1_=_C43( C1 C43 ) C1_=_C44( C1 C44 ) C1_=_C45( C1 C45 ) C1_=_C48( C1 C48 ) C1_=_C50( C1 C50 ) \nC1_=_C51( C1 C51 ) C1_=_C52( C1 C52 ) C1_=_C53( C1 C53 ) C1_=_C54( C1 C54 ) C1_=_C55( C1 C55 ) C1_=_C56( C1 C56 ) \nC1_=_C58( C1 C58 ) C2_=_C6( C2 C6 ) C2_=_C8( C2 C8 ) C2_=_C10( C2 C10 ) C2_=_C14( C2 C14 ) C2_=_C17( C2 C17 ) \nC2_=_C18( C2 C18 ) C2_=_C62( C2 C62 ) C2_=_C63( C2 C63 ) C2_=_C65( C2 C65 ) C2_=_C67( C2 C67 ) C2_=_C68( C2 C68 ) \nC2_=_C70( C2 C70 ) C2_=_C71( C2 C71 ) C2_=_C72( C2 C72 ) C2_=_C73( C2 C73 ) C6_=_C8( C6 C8 ) C6_=_C10( C6 C10 ) \nC6_=_C14( C6 C14 ) C6_=_C17( C6 C17 ) C6_=_C18( C6 C18 ) C6_=_C27( C6 C27 ) C6_=_C107( C6 C107 ) C6_=_C160( C6 C160 ) \nC6_=_C178( C6 C178 ) C6_=_C221( C6 C221 ) C6_=_C235( C6 C235 ) C6_=_C248( C6 C248 ) C6_=_C264( C6 C264 ) C6_=_C265( C6 C265 ) \nC6_=_C266( C6 C266 ) C6_=_C268( C6 C268 ) C6_=_C269( C6 C269 ) C8_=_C10( C8 C10 ) C8_=_C14( C8 C14 ) C8_=_C17( C8 C17 ) \nC8_=_C18( C8 C18 ) C8_=_C67( C8 C67 ) C8_=_C127( C8 C127 ) C8_=_C163( C8 C163 ) C8_=_C182( C8 C182 ) C8_=_C208( C8 C208 ) \nC8_=_C271( C8 C271 ) C8_=_C293( C8 C293 ) C8_=_C303( C8 C303 ) C8_=_C304( C8 C304 ) C8_=_C305( C8 C305 ) C8_=_C306( C8 C306 ) \nC8_=_C308( C8 C308 ) C8_=_C309( C8 C309 ) C8_=_C310( C8 C310 ) C8_=_C312( C8 C312 ) C10_=_C14( C10 C14 ) C10_=_C17( C10 C17 ) \nC10_=_C18( C10 C18 ) C10_=_C53( C10 C53 ) C10_=_C166( C10 C166 ) C10_=_C199( C10 C199 ) C10_=_C212( C10 C212 ) C10_=_C241( C10 C241 ) \nC10_=_C265( C10 C265 ) C10_=_C316( C10 C316 ) C10_=_C362( C10 C362 ) C10_=_C363( C10 C363 ) C10_=_C366( C10 C366 ) C10_=_C367( C10 C367 ) \nC10_=_C370( C10 C370 ) C14_=_C17( C14 C17 ) C14_=_C18( C14 C18 ) C14_=_C171( C14 C171 ) C14_=_C215( C14 C215 ) C14_=_C289( C14 C289 ) \nC14_=_C298( C14 C298 ) C14_=_C308( C14 C308 ) C14_=_C321( C14 C321 ) C14_=_C345( C14 C345 ) C14_=_C359( C14 C359 ) C14_=_C375( C14 C375 ) \nC14_=_C386( C14 C386 ) C14_=_C390( C14 C390 ) C14_=_C398( C14 C398 ) C14_=_C399( C14 C399 ) C14_=_C402( C14 C402 ) C17_=_C18( C17 C18 ) \nC17_=_C56( C17 C56 ) C17_=_C173( C17 C173 ) C17_=_C189( C17 C189 ) C17_=_C203( C17 C203 ) C17_=_C218( C17 C218 ) C17_=_C244( C17 C244 ) \nC17_=_C268( C17 C268 ) C17_=_C299( C17 C299 ) C17_=_C322( C17 C322 ) C17_=_C336( C17 C336 ) C17_=_C378( C17 C378 ) C17_=_C388( C17 C388 ) \nC18_=_C156( C18 C156 ) C18_=_C190( C18 C190 ) C18_=_C245( C18 C245 ) C18_=_C269( C18 C269 ) C18_=_C300( C18 C300 ) C18_=_C309( C18 C309 ) \nC18_=_C323( C18 C323 ) C18_=_C337( C18 C337 ) C18_=_C347( C18 C347 ) C18_=_C384( C18 C384 ) C18_=_C389( C18 C389 ) C18_=_C404( C18 C404 ) \nC18_=_C409( C18 C409 ) C23_=_C24( C23 C24 ) C23_=_C25( C23 C25 ) C23_=_C27( C23 C27 ) C23_=_C29( C23 C29 ) C23_=_C35( C23 C35 ) \nC23_=_C36( C23 C36 ) C23_=_C39( C23 C39 ) C23_=_C102( C23 C102 ) C23_=_C142( C23 C142 ) C23_=_C143( C23 C143 ) C23_=_C144( C23 C144 ) \nC23_=_C145( C23 C145 ) C23_=_C146( C23 C146 ) C23_=_C147( C23 C147 ) C23_=_C149( C23 C149 ) C23_=_C151( C23 C151 ) C23_=_C152( C23 C152 ) \nC23_=_C153( C23 C153 ) C23_=_C154( C23 C154 ) C23_=_C155( C23 C155 ) C23_=_C156( C23 C156 ) C24_=_C25( C24 C25 ) C24_=_C27( C24 C27 ) \nC24_=_C29( C24 C29 ) C24_=_C35( C24 C35 ) C24_=_C36( C24 C36 ) C24_=_C39( C24 C39 ) C24_=_C160( C24 C160 ) C24_=_C161( C24 C161 ) \nC24_=_C163( C24 C163 ) C24_=_C164( C24 C164 ) C24_=_C165( C24 C165 ) C24_=_C166( C24 C166 ) C24_=_C169( C24 C169 ) C24_=_C170( C24 C170 ) \nC24_=_C171( C24 C171 ) C24_=_C173( C24 C173 ) C24_=_C175( C24 C175 ) C25_=_C27( C25 C27 ) C25_=_C29( C25 C29 ) C25_=_C35( C25 C35 ) \nC25_=_C36( C25 C36 ) C25_=_C39( C25 C39 ) C25_=_C43( C25 C43 ) C25_=_C122( C25 C122 ) C25_=_C176( C25 C176 ) C25_=_C177( C25 C177 ) \nC25_=_C178( C25 C178 ) C25_=_C179( C25 C179 ) C25_=_C182( C25 C182 ) C25_=_C184( C25 C184 ) C25_=_C186( C25 C186 ) C25_=_C189( C25 C189 ) \nC25_=_C190( C25 C190 ) C25_=_C191( C25 C191 ) C27_=_C29( C27 C29 ) C27_=_C35( C27 C35 ) C27_=_C36( C27 C36 ) C27_=_C39( C27 C39 ) \nC27_=_C107( C27 C107 ) C27_=_C160( C27 C160 ) C27_=_C178( C27 C178 ) C27_=_C221( C27 C221 ) C27_=_C235( C27 C235 ) C27_=_C248( C27 C248 ) \nC27_=_C264( C27 C264 ) C27_=_C265( C27 C265 ) C27_=_C266( C27 C266 ) C27_=_C268( C27 C268 ) C27_=_C269( C27 C269 ) C29_=_C35( C29 C35 ) \nC29_=_C36( C29 C36 ) C29_=_C39( C29 C39 ) C29_=_C85( C29 C85 ) C29_=_C109( C29 C109 ) C29_=_C146( C29 C146 ) C29_=_C194( C29 C194 ) \nC29_=_C222( C29 C222 ) C29_=_C249( C29 C249 ) C29_=_C288( C29 C288 ) C29_=_C289( C29 C289 ) C29_=_C292( C29 C292 ) C35_=_C36( C35 C36 ) \nC35_=_C39( C35 C39 ) C35_=_C118( C35 C118 ) C35_=_C136( C35 C136 ) C35_=_C154( C35 C154 ) C35_=_C202( C35 C202 ) C35_=_C229( C35 C229 ) \nC35_=_C260( C35 C260 ) C35_=_C280( C35 C280 ) C35_=_C335( C35 C335 ) C35_=_C366( C35 C366 ) C35_=_C398( C35 C398 ) C35_=_C404( C35 C404 ) \nC35_=_C406( C35 C406 ) C35_=_C407( C35 C407 ) C36_=_C39( C36 C39 ) C36_=_C55( C36 C55 ) C36_=_C96( C36 C96 ) C36_=_C155( C36 C155 ) \nC36_=_C230( C36 C230 ) C36_=_C281( C36 C281 ) C36_=_C353( C36 C353 ) C36_=_C367( C36 C367 ) C36_=_C399( C36 C399 ) C36_=_C408( C36 C408 ) \nC39_=_C120( C39 C120 ) C39_=_C138( C39 C138 ) C39_=_C283( C39 C283 ) C39_=_C310( C39 C310 ) C39_=_C330( C39 C330 ) C39_=_C338( C39 C338 ) \nC39_=_C355( C39 C355 ) C39_=_C391( C39 C391 ) C39_=_C396( C39 C396 ) C39_=_C402( C39 C402 ) C39_=_C409( C39 C409 ) C39_=_C411( C39 C411 ) \nC39_=_C412( C39 C412 ) C41_=_C43( C41 C43 ) C41_=_C44( C41 C44 ) C41_=_C45( C41 C45 ) C41_=_C48( C41 C48 ) C41_=_C50( C41 C50 ) \nC41_=_C51( C41 C51 ) C41_=_C52( C41 C52 ) C41_=_C53( C41 C53 ) C41_=_C54( C41 C54 ) C41_=_C55( C41 C55 ) C41_=_C56( C41 C56 ) \nC41_=_C58( C41 C58 ) C41_=_C102( C41 C102 ) C41_=_C103( C41 C103 ) C41_=_C105( C41 C105 ) C41_=_C107( C41 C107 ) C41_=_C109( C41 C109 ) \nC41_=_C110( C41 C110 ) C41_=_C113( C41 C113 ) C41_=_C115( C41 C115 ) C41_=_C118( C41 C118 ) C41_=_C120( C41 C120 ) C43_=_C44( C43 C44 ) \nC43_=_C45( C43 C45 ) C43_=_C48( C43 C48 ) C43_=_C50( C43 C50 ) C43_=_C51( C43 C51 ) C43_=_C52( C43 C52 ) C43_=_C53( C43 C53 ) \nC43_=_C54( C43 C54 ) C43_=_C55( C43 C55 ) C43_=_C56( C43 C56 ) C43_=_C58( C43 C58 ) C43_=_C122( C43 C122 ) C43_=_C176( C43 C176 ) \nC43_=_C177( C43 C177 ) C43_=_C178( C43 C178 ) C43_=_C179( C43 C179 ) C43_=_C182( C43 C182 ) C43_=_C184( C43 C184 ) C43_=_C186( C43 C186 ) \nC43_=_C189( C43 C189 ) C43_=_C190( C43 C190 ) C43_=_C191( C43 C191 ) C44_=_C45( C44 C45 ) C44_=_C48( C44 C48 ) C44_=_C50( C44 C50 ) \nC44_=_C51( C44 C51 ) C44_=_C52( C44 C52 ) C44_=_C53( C44 C53 ) C44_=_C54( C44 C54 ) C44_=_C55( C44 C55 ) C44_=_C56( C44 C56 ) \nC44_=_C58( C44 C58 ) C44_=_C63( C44 C63 ) C44_=_C81( C44 C81 ) C44_=_C124( C44 C124 ) C44_=_C192( C44 C192 ) C44_=_C208( C44 C208 ) \nC44_=_C211( C44 C211 ) C44_=_C212( C44 C212 ) C44_=_C215( C44 C215 ) C44_=_C218( C44 C218 ) C45_=_C48( C45 C48 ) C45_=_C50( C45 C50 ) \nC45_=_C51( C45 C51 ) C45_=_C52( C45 C52 ) C45_=_C53( C45 C53 ) C45_=_C54( C45 C54 ) C45_=_C55( C45 C55 ) C45_=_C56( C45 C56 ) \nC45_=_C58( C45 C58 ) C45_=_C144( C45 C144 ) C45_=_C248( C45 C248 ) C45_=_C249( C45 C249 ) C45_=_C251( C45 C251 ) C45_=_C253( C45 C253 ) \nC45_=_C255( C45 C255 ) C45_=_C256( C45 C256 ) C45_=_C257( C45 C257 ) C45_=_C260( C45 C260 ) C45_=_C263( C45 C263 ) C48_=_C50( C48 C50 ) \nC48_=_C51( C48 C51 ) C48_=_C52( C48 C52 ) C48_=_C53( C48 C53 ) C48_=_C54( C48 C54 ) C48_=_C55( C48 C55 ) C48_=_C56( C48 C56 ) \nC48_=_C58( C48 C58 ) C48_=_C164( C48 C164 ) C48_=_C184( C48 C184 ) C48_=_C197( C48 C197 ) C48_=_C304( C48 C304 ) C48_=_C324( C48 C324 ) \nC48_=_C326( C48 C326 ) C48_=_C327( C48 C327 ) C48_=_C328( C48 C328 ) C48_=_C330( C48 C330 ) C48_=_C331( C48 C331 ) C50_=_C51( C50 C51 ) \nC50_=_C52( C50 C52 ) C50_=_C53( C50 C53 ) C50_=_C54( C50 C54 ) C50_=_C55( C50 C55 ) C50_=_C56( C50 C56 ) C50_=_C58( C50 C58 ) \nC50_=_C71( C50 C71 ) C50_=_C88( C50 C88 ) C50_=_C129( C50 C129 ) C50_=_C151( C50 C151 ) C50_=_C305( C50 C305 ) C50_=_C324( C50 C324 ) \nC50_=_C339( C50 C339 ) C50_=_C343( C50 C343 ) C50_=_C344( C50 C344 ) C50_=_C345( C50 C345 ) C50_=_C347( C50 C347 ) C51_=_C52( C51 C52 ) \nC51_=_C53( C51 C53 ) C51_=_C54( C51 C54 ) C51_=_C55( C51 C55 ) C51_=_C56( C51 C56 ) C51_=_C58( C51 C58 ) C51_=_C198( C51 C198 ) \nC51_=_C211( C51 C211 ) C51_=_C239( C51 C239 ) C51_=_C294( C51 C294 ) C51_=_C306(</w:t>
      </w:r>
    </w:p>
    <w:p>
      <w:pPr>
        <w:pStyle w:val="PreformattedText"/>
        <w:bidi w:val="0"/>
        <w:spacing w:before="0" w:after="0"/>
        <w:jc w:val="left"/>
        <w:rPr/>
      </w:pPr>
      <w:r>
        <w:rPr/>
        <w:t xml:space="preserve"> </w:t>
      </w:r>
      <w:r>
        <w:rPr/>
        <w:t>C51 C306 ) C51_=_C314( C51 C314 ) C51_=_C333( C51 C333 ) \nC51_=_C339( C51 C339 ) C51_=_C350( C51 C350 ) C51_=_C351( C51 C351 ) C51_=_C353( C51 C353 ) C51_=_C355( C51 C355 ) C51_=_C356( C51 C356 ) \nC52_=_C53( C52 C53 ) C52_=_C54( C52 C54 ) C52_=_C55( C52 C55 ) C52_=_C56( C52 C56 ) C52_=_C58( C52 C58 ) C52_=_C90( C52 C90 ) \nC52_=_C113( C52 C113 ) C52_=_C131( C52 C131 ) C52_=_C152( C52 C152 ) C52_=_C253( C52 C253 ) C52_=_C275( C52 C275 ) C52_=_C358( C52 C358 ) \nC52_=_C359( C52 C359 ) C53_=_C54( C53 C54 ) C53_=_C55( C53 C55 ) C53_=_C56( C53 C56 ) C53_=_C58( C53 C58 ) C53_=_C166( C53 C166 ) \nC53_=_C199( C53 C199 ) C53_=_C212( C53 C212 ) C53_=_C241( C53 C241 ) C53_=_C265( C53 C265 ) C53_=_C316( C53 C316 ) C53_=_C362( C53 C362 ) \nC53_=_C363( C53 C363 ) C53_=_C366( C53 C366 ) C53_=_C367( C53 C367 ) C53_=_C370( C53 C370 ) C54_=_C55( C54 C55 ) C54_=_C56( C54 C56 ) \nC54_=_C58( C54 C58 ) C54_=_C72( C54 C72 ) C54_=_C115( C54 C115 ) C54_=_C132( C54 C132 ) C54_=_C200( C54 C200 ) C54_=_C225( C54 C225 ) \nC54_=_C255( C54 C255 ) C54_=_C326( C54 C326 ) C54_=_C362( C54 C362 ) C54_=_C374( C54 C374 ) C54_=_C375( C54 C375 ) C54_=_C378( C54 C378 ) \nC54_=_C380( C54 C380 ) C55_=_C56( C55 C56 ) C55_=_C58( C55 C58 ) C55_=_C96( C55 C96 ) C55_=_C155( C55 C155 ) C55_=_C230( C55 C230 ) \nC55_=_C281( C55 C281 ) C55_=_C353( C55 C353 ) C55_=_C367( C55 C367 ) C55_=_C399( C55 C399 ) C55_=_C408( C55 C408 ) C56_=_C58( C56 C58 ) \nC56_=_C173( C56 C173 ) C56_=_C189( C56 C189 ) C56_=_C203( C56 C203 ) C56_=_C218( C56 C218 ) C56_=_C244( C56 C244 ) C56_=_C268( C56 C268 ) \nC56_=_C299( C56 C299 ) C56_=_C322( C56 C322 ) C56_=_C336( C56 C336 ) C56_=_C378( C56 C378 ) C56_=_C388( C56 C388 ) C58_=_C175( C58 C175 ) \nC58_=_C205( C58 C205 ) C58_=_C302( C58 C302 ) C58_=_C312( C58 C312 ) C58_=_C392( C58 C392 ) C58_=_C407( C58 C407 ) C58_=_C412( C58 C412 ) \nC58_=_C413( C58 C413 ) C62_=_C63( C62 C63 ) C62_=_C65( C62 C65 ) C62_=_C67( C62 C67 ) C62_=_C68( C62 C68 ) C62_=_C70( C62 C70 ) \nC62_=_C71( C62 C71 ) C62_=_C72( C62 C72 ) C62_=_C73( C62 C73 ) C62_=_C80( C62 C80 ) C62_=_C103( C62 C103 ) C62_=_C123( C62 C123 ) \nC62_=_C176( C62 C176 ) C62_=_C192( C62 C192 ) C62_=_C193( C62 C193 ) C62_=_C194( C62 C194 ) C62_=_C196( C62 C196 ) C62_=_C197( C62 C197 ) \nC62_=_C198( C62 C198 ) C62_=_C199( C62 C199 ) C62_=_C200( C62 C200 ) C62_=_C202( C62 C202 ) C62_=_C203( C62 C203 ) C62_=_C205( C62 C205 ) \nC63_=_C65( C63 C65 ) C63_=_C67( C63 C67 ) C63_=_C68( C63 C68 ) C63_=_C70( C63 C70 ) C63_=_C71( C63 C71 ) C63_=_C72( C63 C72 ) \nC63_=_C73( C63 C73 ) C63_=_C81( C63 C81 ) C63_=_C124( C63 C124 ) C63_=_C192( C63 C192 ) C63_=_C208( C63 C208 ) C63_=_C211( C63 C211 ) \nC63_=_C212( C63 C212 ) C63_=_C215( C63 C215 ) C63_=_C218( C63 C218 ) C65_=_C67( C65 C67 ) C65_=_C68( C65 C68 ) C65_=_C70( C65 C70 ) \nC65_=_C71( C65 C71 ) C65_=_C72( C65 C72 ) C65_=_C73( C65 C73 ) C65_=_C105( C65 C105 ) C65_=_C143( C65 C143 ) C65_=_C220( C65 C220 ) \nC65_=_C235( C65 C235 ) C65_=_C239( C65 C239 ) C65_=_C241( C65 C241 ) C65_=_C244( C65 C244 ) C65_=_C245( C65 C245 ) C65_=_C247( C65 C247 ) \nC67_=_C68( C67 C68 ) C67_=_C70( C67 C70 ) C67_=_C71( C67 C71 ) C67_=_C72( C67 C72 ) C67_=_C73( C67 C73 ) C67_=_C127( C67 C127 ) \nC67_=_C163( C67 C163 ) C67_=_C182( C67 C182 ) C67_=_C208( C67 C208 ) C67_=_C271( C67 C271 ) C67_=_C293( C67 C293 ) C67_=_C303( C67 C303 ) \nC67_=_C304( C67 C304 ) C67_=_C305( C67 C305 ) C67_=_C306( C67 C306 ) C67_=_C308( C67 C308 ) C67_=_C309( C67 C309 ) C67_=_C310( C67 C310 ) \nC67_=_C312( C67 C312 ) C68_=_C70( C68 C70 ) C68_=_C71( C68 C71 ) C68_=_C72( C68 C72 ) C68_=_C73( C68 C73 ) C68_=_C86( C68 C86 ) \nC68_=_C110( C68 C110 ) C68_=_C149( C68 C149 ) C68_=_C196( C68 C196 ) C68_=_C272( C68 C272 ) C68_=_C303( C68 C303 ) C68_=_C314( C68 C314 ) \nC68_=_C316( C68 C316 ) C68_=_C320( C68 C320 ) C68_=_C321( C68 C321 ) C68_=_C322( C68 C322 ) C68_=_C323( C68 C323 ) C70_=_C71( C70 C71 ) \nC70_=_C72( C70 C72 ) C70_=_C73( C70 C73 ) C70_=_C165( C70 C165 ) C70_=_C251( C70 C251 ) C70_=_C333( C70 C333 ) C70_=_C334( C70 C334 ) \nC70_=_C335( C70 C335 ) C70_=_C336( C70 C336 ) C70_=_C337( C70 C337 ) C70_=_C338( C70 C338 ) C71_=_C72( C71 C72 ) C71_=_C73( C71 C73 ) \nC71_=_C88( C71 C88 ) C71_=_C129( C71 C129 ) C71_=_C151( C71 C151 ) C71_=_C305( C71 C305 ) C71_=_C324( C71 C324 ) C71_=_C339( C71 C339 ) \nC71_=_C343( C71 C343 ) C71_=_C344( C71 C344 ) C71_=_C345( C71 C345 ) C71_=_C347( C71 C347 ) C72_=_C73( C72 C73 ) C72_=_C115( C72 C115 ) \nC72_=_C132( C72 C132 ) C72_=_C200( C72 C200 ) C72_=_C225( C72 C225 ) C72_=_C255( C72 C255 ) C72_=_C326( C72 C326 ) C72_=_C362( C72 C362 ) \nC72_=_C374( C72 C374 ) C72_=_C375( C72 C375 ) C72_=_C378( C72 C378 ) C72_=_C380( C72 C380 ) C73_=_C92( C73 C92 ) C73_=_C277( C73 C277 ) \nC73_=_C384( C73 C384 ) C80_=_C81( C80 C81 ) C80_=_C85( C80 C85 ) C80_=_C86( C80 C86 ) C80_=_C88( C80 C88 ) C80_=_C90( C80 C90 ) \nC80_=_C92( C80 C92 ) C80_=_C93( C80 C93 ) C80_=_C96( C80 C96 ) C80_=_C99( C80 C99 ) C80_=_C103( C80 C103 ) C80_=_C123( C80 C123 ) \nC80_=_C176( C80 C176 ) C80_=_C192( C80 C192 ) C80_=_C193( C80 C193 ) C80_=_C194( C80 C194 ) C80_=_C196( C80 C196 ) C80_=_C197( C80 C197 ) \nC80_=_C198( C80 C198 ) C80_=_C199( C80 C199 ) C80_=_C200( C80 C200 ) C80_=_C202( C80 C202 ) C80_=_C203( C80 C203 ) C80_=_C205( C80 C205 ) \nC81_=_C85( C81 C85 ) C81_=_C86( C81 C86 ) C81_=_C88( C81 C88 ) C81_=_C90( C81 C90 ) C81_=_C92( C81 C92 ) C81_=_C93( C81 C93 ) \nC81_=_C96( C81 C96 ) C81_=_C99( C81 C99 ) C81_=_C124( C81 C124 ) C81_=_C192( C81 C192 ) C81_=_C208( C81 C208 ) C81_=_C211( C81 C211 ) \nC81_=_C212( C81 C212 ) C81_=_C215( C81 C215 ) C81_=_C218( C81 C218 ) C85_=_C86( C85 C86 ) C85_=_C88( C85 C88 ) C85_=_C90( C85 C90 ) \nC85_=_C92( C85 C92 ) C85_=_C93( C85 C93 ) C85_=_C96( C85 C96 ) C85_=_C99( C85 C99 ) C85_=_C109( C85 C109 ) C85_=_C146( C85 C146 ) \nC85_=_C194( C85 C194 ) C85_=_C222( C85 C222 ) C85_=_C249( C85 C249 ) C85_=_C288( C85 C288 ) C85_=_C289( C85 C289 ) C85_=_C292( C85 C292 ) \nC86_=_C88( C86 C88 ) C86_=_C90( C86 C90 ) C86_=_C92( C86 C92 ) C86_=_C93( C86 C93 ) C86_=_C96( C86 C96 ) C86_=_C99( C86 C99 ) \nC86_=_C110( C86 C110 ) C86_=_C149( C86 C149 ) C86_=_C196( C86 C196 ) C86_=_C272( C86 C272 ) C86_=_C303( C86 C303 ) C86_=_C314( C86 C314 ) \nC86_=_C316( C86 C316 ) C86_=_C320( C86 C320 ) C86_=_C321( C86 C321 ) C86_=_C322( C86 C322 ) C86_=_C323( C86 C323 ) C88_=_C90( C88 C90 ) \nC88_=_C92( C88 C92 ) C88_=_C93( C88 C93 ) C88_=_C96( C88 C96 ) C88_=_C99( C88 C99 ) C88_=_C129( C88 C129 ) C88_=_C151( C88 C151 ) \nC88_=_C305( C88 C305 ) C88_=_C324( C88 C324 ) C88_=_C339( C88 C339 ) C88_=_C343( C88 C343 ) C88_=_C344( C88 C344 ) C88_=_C345( C88 C345 ) \nC88_=_C347( C88 C347 ) C90_=_C92( C90 C92 ) C90_=_C93( C90 C93 ) C90_=_C96( C90 C96 ) C90_=_C99( C90 C99 ) C90_=_C113( C90 C113 ) \nC90_=_C131( C90 C131 ) C90_=_C152( C90 C152 ) C90_=_C253( C90 C253 ) C90_=_C275( C90 C275 ) C90_=_C358( C90 C358 ) C90_=_C359( C90 C359 ) \nC92_=_C93( C92 C93 ) C92_=_C96( C92 C96 ) C92_=_C99( C92 C99 ) C92_=_C277( C92 C277 ) C92_=_C384( C92 C384 ) C93_=_C96( C93 C96 ) \nC93_=_C99( C93 C99 ) C93_=_C133( C93 C133 ) C93_=_C169( C93 C169 ) C93_=_C226( C93 C226 ) C93_=_C257( C93 C257 ) C93_=_C320( C93 C320 ) \nC93_=_C328( C93 C328 ) C93_=_C343( C93 C343 ) C93_=_C351( C93 C351 ) C93_=_C363( C93 C363 ) C93_=_C374( C93 C374 ) C93_=_C390( C93 C390 ) \nC93_=_C391( C93 C391 ) C93_=_C392( C93 C392 ) C96_=_C99( C96 C99 ) C96_=_C155( C96 C155 ) C96_=_C230( C96 C230 ) C96_=_C281( C96 C281 ) \nC96_=_C353( C96 C353 ) C96_=_C367( C96 C367 ) C96_=_C399( C96 C399 ) C96_=_C408( C96 C408 ) C99_=_C139( C99 C139 ) C99_=_C191( C99 C191 ) \nC99_=_C233( C99 C233 ) C99_=_C247( C99 C247 ) C99_=_C263( C99 C263 ) C99_=_C292( C99 C292 ) C99_=_C301( C99 C301 ) C99_=_C331( C99 C331 ) \nC99_=_C356( C99 C356 ) C99_=_C370( C99 C370 ) C99_=_C380( C99 C380 ) C99_=_C406( C99 C406 ) C99_=_C408( C99 C408 ) C99_=_C411( C99 C411 ) \nC99_=_C413( C99 C413 ) C102_=_C103( C102 C103 ) C102_=_C105( C102 C105 ) C102_=_C107( C102 C107 ) C102_=_C109( C102 C109 ) C102_=_C110( C102 C110 ) \nC102_=_C113( C102 C113 ) C102_=_C115( C102 C115 ) C102_=_C118( C102 C118 ) C102_=_C120( C102 C120 ) C102_=_C142( C102 C142 ) C102_=_C143( C102 C143 ) \nC102_=_C144( C102 C144 ) C102_=_C145( C102 C145 ) C102_=_C146( C102 C146 ) C102_=_C147( C102 C147 ) C102_=_C149( C102 C149 ) C102_=_C151( C102 C151 ) \nC102_=_C152( C102 C152 ) C102_=_C153( C102 C153 ) C102_=_C154( C102 C154 ) C102_=_C155( C102 C155 ) C102_=_C156( C102 C156 ) C103_=_C105( C103 C105 ) \nC103_=_C107( C103 C107 ) C103_=_C109( C103 C109 ) C103_=_C110( C103 C110 ) C103_=_C113( C103 C113 ) C103_=_C115( C103 C115 ) C103_=_C118( C103 C118 ) \nC103_=_C120( C103 C120 ) C103_=_C123( C103 C123 ) C103_=_C176( C103 C176 ) C103_=_C192( C103 C192 ) C103_=_C193( C103 C193 ) C103_=_C194( C103 C194 ) \nC103_=_C196( C103 C196 ) C103_=_C197( C103 C197 ) C103_=_C198( C103 C198 ) C103_=_C199( C103 C199 ) C103_=_C200( C103 C200 ) C103_=_C202( C103 C202 ) \nC103_=_C203( C103 C203 ) C103_=_C205( C103 C205 ) C105_=_C107( C105 C107 ) C105_=_C109( C105 C109 ) C105_=_C110( C105 C110 ) C105_=_C113( C105 C113 ) \nC105_=_C115( C105 C115 ) C105_=_C118( C105 C118 ) C105_=_C120( C105 C120 ) C105_=_C143( C105 C143 ) C105_=_C220( C105 C220 ) C105_=_C235( C105 C235 ) \nC105_=_C239( C105 C239 ) C105_=_C241( C105 C241 ) C105_=_C244( C105 C244 ) C105_=_C245( C105 C245 ) C105_=_C247( C105 C247 ) C107_=_C109( C107 C109 ) \nC107_=_C110( C107 C110 ) C107_=_C113( C107 C113 ) C107_=_C115( C107 C115 ) C107_=_C118( C107 C118 ) C107_=_C120( C107 C120 ) C107_=_C160( C107 C160 ) \nC107_=_C178( C107 C178 ) C107_=_C221( C107 C221 ) C107_=_C235( C107 C235 ) C107_=_C248( C107 C248 ) C107_=_C264( C107 C264 ) C107_=_C265( C107 C265 ) \nC107_=_C266( C107 C266 ) C107_=_C268( C107 C268 ) C107_=_C269( C107 C269 ) C109_=_C110( C109 C110 ) C109_=_C113( C109 C113 ) C109_=_C115( C109 C115 ) \nC109_=_C118( C109 C118 ) C109_=_C120( C109 C120 ) C109_=_C146( C109 C146 ) C109_=_C194( C109 C194</w:t>
      </w:r>
    </w:p>
    <w:p>
      <w:pPr>
        <w:pStyle w:val="PreformattedText"/>
        <w:bidi w:val="0"/>
        <w:spacing w:before="0" w:after="0"/>
        <w:jc w:val="left"/>
        <w:rPr/>
      </w:pPr>
      <w:r>
        <w:rPr/>
        <w:t xml:space="preserve"> </w:t>
      </w:r>
      <w:r>
        <w:rPr/>
        <w:t>) C109_=_C222( C109 C222 ) C109_=_C249( C109 C249 ) \nC109_=_C288( C109 C288 ) C109_=_C289( C109 C289 ) C109_=_C292( C109 C292 ) C110_=_C113( C110 C113 ) C110_=_C115( C110 C115 ) C110_=_C118( C110 C118 ) \nC110_=_C120( C110 C120 ) C110_=_C149( C110 C149 ) C110_=_C196( C110 C196 ) C110_=_C272( C110 C272 ) C110_=_C303( C110 C303 ) C110_=_C314( C110 C314 ) \nC110_=_C316( C110 C316 ) C110_=_C320( C110 C320 ) C110_=_C321( C110 C321 ) C110_=_C322( C110 C322 ) C110_=_C323( C110 C323 ) C113_=_C115( C113 C115 ) \nC113_=_C118( C113 C118 ) C113_=_C120( C113 C120 ) C113_=_C131( C113 C131 ) C113_=_C152( C113 C152 ) C113_=_C253( C113 C253 ) C113_=_C275( C113 C275 ) \nC113_=_C358( C113 C358 ) C113_=_C359( C113 C359 ) C115_=_C118( C115 C118 ) C115_=_C120( C115 C120 ) C115_=_C132( C115 C132 ) C115_=_C200( C115 C200 ) \nC115_=_C225( C115 C225 ) C115_=_C255( C115 C255 ) C115_=_C326( C115 C326 ) C115_=_C362( C115 C362 ) C115_=_C374( C115 C374 ) C115_=_C375( C115 C375 ) \nC115_=_C378( C115 C378 ) C115_=_C380( C115 C380 ) C118_=_C120( C118 C120 ) C118_=_C136( C118 C136 ) C118_=_C154( C118 C154 ) C118_=_C202( C118 C202 ) \nC118_=_C229( C118 C229 ) C118_=_C260( C118 C260 ) C118_=_C280( C118 C280 ) C118_=_C335( C118 C335 ) C118_=_C366( C118 C366 ) C118_=_C398( C118 C398 ) \nC118_=_C404( C118 C404 ) C118_=_C406( C118 C406 ) C118_=_C407( C118 C407 ) C120_=_C138( C120 C138 ) C120_=_C283( C120 C283 ) C120_=_C310( C120 C310 ) \nC120_=_C330( C120 C330 ) C120_=_C338( C120 C338 ) C120_=_C355( C120 C355 ) C120_=_C391( C120 C391 ) C120_=_C396( C120 C396 ) C120_=_C402( C120 C402 ) \nC120_=_C409( C120 C409 ) C120_=_C411( C120 C411 ) C120_=_C412( C120 C412 ) C122_=_C123( C122 C123 ) C122_=_C124( C122 C124 ) C122_=_C126( C122 C126 ) \nC122_=_C127( C122 C127 ) C122_=_C129( C122 C129 ) C122_=_C131( C122 C131 ) C122_=_C132( C122 C132 ) C122_=_C133( C122 C133 ) C122_=_C136( C122 C136 ) \nC122_=_C138( C122 C138 ) C122_=_C139( C122 C139 ) C122_=_C176( C122 C176 ) C122_=_C177( C122 C177 ) C122_=_C178( C122 C178 ) C122_=_C179( C122 C179 ) \nC122_=_C182( C122 C182 ) C122_=_C184( C122 C184 ) C122_=_C186( C122 C186 ) C122_=_C189( C122 C189 ) C122_=_C190( C122 C190 ) C122_=_C191( C122 C191 ) \nC123_=_C124( C123 C124 ) C123_=_C126( C123 C126 ) C123_=_C127( C123 C127 ) C123_=_C129( C123 C129 ) C123_=_C131( C123 C131 ) C123_=_C132( C123 C132 ) \nC123_=_C133( C123 C133 ) C123_=_C136( C123 C136 ) C123_=_C138( C123 C138 ) C123_=_C139( C123 C139 ) C123_=_C176( C123 C176 ) C123_=_C192( C123 C192 ) \nC123_=_C193( C123 C193 ) C123_=_C194( C123 C194 ) C123_=_C196( C123 C196 ) C123_=_C197( C123 C197 ) C123_=_C198( C123 C198 ) C123_=_C199( C123 C199 ) \nC123_=_C200( C123 C200 ) C123_=_C202( C123 C202 ) C123_=_C203( C123 C203 ) C123_=_C205( C123 C205 ) C124_=_C126( C124 C126 ) C124_=_C127( C124 C127 ) \nC124_=_C129( C124 C129 ) C124_=_C131( C124 C131 ) C124_=_C132( C124 C132 ) C124_=_C133( C124 C133 ) C124_=_C136( C124 C136 ) C124_=_C138( C124 C138 ) \nC124_=_C139( C124 C139 ) C124_=_C192( C124 C192 ) C124_=_C208( C124 C208 ) C124_=_C211( C124 C211 ) C124_=_C212( C124 C212 ) C124_=_C215( C124 C215 ) \nC124_=_C218( C124 C218 ) C126_=_C127( C126 C127 ) C126_=_C129( C126 C129 ) C126_=_C131( C126 C131 ) C126_=_C132( C126 C132 ) C126_=_C133( C126 C133 ) \nC126_=_C136( C126 C136 ) C126_=_C138( C126 C138 ) C126_=_C139( C126 C139 ) C126_=_C147( C126 C147 ) C126_=_C223( C126 C223 ) C126_=_C270( C126 C270 ) \nC126_=_C293( C126 C293 ) C126_=_C294( C126 C294 ) C126_=_C298( C126 C298 ) C126_=_C299( C126 C299 ) C126_=_C300( C126 C300 ) C126_=_C301( C126 C301 ) \nC126_=_C302( C126 C302 ) C127_=_C129( C127 C129 ) C127_=_C131( C127 C131 ) C127_=_C132( C127 C132 ) C127_=_C133( C127 C133 ) C127_=_C136( C127 C136 ) \nC127_=_C138( C127 C138 ) C127_=_C139( C127 C139 ) C127_=_C163( C127 C163 ) C127_=_C182( C127 C182 ) C127_=_C208( C127 C208 ) C127_=_C271( C127 C271 ) \nC127_=_C293( C127 C293 ) C127_=_C303( C127 C303 ) C127_=_C304( C127 C304 ) C127_=_C305( C127 C305 ) C127_=_C306( C127 C306 ) C127_=_C308( C127 C308 ) \nC127_=_C309( C127 C309 ) C127_=_C310( C127 C310 ) C127_=_C312( C127 C312 ) C129_=_C131( C129 C131 ) C129_=_C132( C129 C132 ) C129_=_C133( C129 C133 ) \nC129_=_C136( C129 C136 ) C129_=_C138( C129 C138 ) C129_=_C139( C129 C139 ) C129_=_C151( C129 C151 ) C129_=_C305( C129 C305 ) C129_=_C324( C129 C324 ) \nC129_=_C339( C129 C339 ) C129_=_C343( C129 C343 ) C129_=_C344( C129 C344 ) C129_=_C345( C129 C345 ) C129_=_C347( C129 C347 ) C131_=_C132( C131 C132 ) \nC131_=_C133( C131 C133 ) C131_=_C136( C131 C136 ) C131_=_C138( C131 C138 ) C131_=_C139( C131 C139 ) C131_=_C152( C131 C152 ) C131_=_C253( C131 C253 ) \nC131_=_C275( C131 C275 ) C131_=_C358( C131 C358 ) C131_=_C359( C131 C359 ) C132_=_C133( C132 C133 ) C132_=_C136( C132 C136 ) C132_=_C138( C132 C138 ) \nC132_=_C139( C132 C139 ) C132_=_C200( C132 C200 ) C132_=_C225( C132 C225 ) C132_=_C255( C132 C255 ) C132_=_C326( C132 C326 ) C132_=_C362( C132 C362 ) \nC132_=_C374( C132 C374 ) C132_=_C375( C132 C375 ) C132_=_C378( C132 C378 ) C132_=_C380( C132 C380 ) C133_=_C136( C133 C136 ) C133_=_C138( C133 C138 ) \nC133_=_C139( C133 C139 ) C133_=_C169( C133 C169 ) C133_=_C226( C133 C226 ) C133_=_C257( C133 C257 ) C133_=_C320( C133 C320 ) C133_=_C328( C133 C328 ) \nC133_=_C343( C133 C343 ) C133_=_C351( C133 C351 ) C133_=_C363( C133 C363 ) C133_=_C374( C133 C374 ) C133_=_C390( C133 C390 ) C133_=_C391( C133 C391 ) \nC133_=_C392( C133 C392 ) C136_=_C138( C136 C138 ) C136_=_C139( C136 C139 ) C136_=_C154( C136 C154 ) C136_=_C202( C136 C202 ) C136_=_C229( C136 C229 ) \nC136_=_C260( C136 C260 ) C136_=_C280( C136 C280 ) C136_=_C335( C136 C335 ) C136_=_C366( C136 C366 ) C136_=_C398( C136 C398 ) C136_=_C404( C136 C404 ) \nC136_=_C406( C136 C406 ) C136_=_C407( C136 C407 ) C138_=_C139( C138 C139 ) C138_=_C283( C138 C283 ) C138_=_C310( C138 C310 ) C138_=_C330( C138 C330 ) \nC138_=_C338( C138 C338 ) C138_=_C355( C138 C355 ) C138_=_C391( C138 C391 ) C138_=_C396( C138 C396 ) C138_=_C402( C138 C402 ) C138_=_C409( C138 C409 ) \nC138_=_C411( C138 C411 ) C138_=_C412( C138 C412 ) C139_=_C191( C139 C191 ) C139_=_C233( C139 C233 ) C139_=_C247( C139 C247 ) C139_=_C263( C139 C263 ) \nC139_=_C292( C139 C292 ) C139_=_C301( C139 C301 ) C139_=_C331( C139 C331 ) C139_=_C356( C139 C356 ) C139_=_C370( C139 C370 ) C139_=_C380( C139 C380 ) \nC139_=_C406( C139 C406 ) C139_=_C408( C139 C408 ) C139_=_C411( C139 C411 ) C139_=_C413( C139 C413 ) C142_=_C143( C142 C143 ) C142_=_C144( C142 C144 ) \nC142_=_C145( C142 C145 ) C142_=_C146( C142 C146 ) C142_=_C147( C142 C147 ) C142_=_C149( C142 C149 ) C142_=_C151( C142 C151 ) C142_=_C152( C142 C152 ) \nC142_=_C153( C142 C153 ) C142_=_C154( C142 C154 ) C142_=_C155( C142 C155 ) C142_=_C156( C142 C156 ) C142_=_C177( C142 C177 ) C142_=_C220( C142 C220 ) \nC142_=_C221( C142 C221 ) C142_=_C222( C142 C222 ) C142_=_C223( C142 C223 ) C142_=_C225( C142 C225 ) C142_=_C226( C142 C226 ) C142_=_C229( C142 C229 ) \nC142_=_C230( C142 C230 ) C142_=_C233( C142 C233 ) C143_=_C144( C143 C144 ) C143_=_C145( C143 C145 ) C143_=_C146( C143 C146 ) C143_=_C147( C143 C147 ) \nC143_=_C149( C143 C149 ) C143_=_C151( C143 C151 ) C143_=_C152( C143 C152 ) C143_=_C153( C143 C153 ) C143_=_C154( C143 C154 ) C143_=_C155( C143 C155 ) \nC143_=_C156( C143 C156 ) C143_=_C220( C143 C220 ) C143_=_C235( C143 C235 ) C143_=_C239( C143 C239 ) C143_=_C241( C143 C241 ) C143_=_C244( C143 C244 ) \nC143_=_C245( C143 C245 ) C143_=_C247( C143 C247 ) C144_=_C145( C144 C145 ) C144_=_C146( C144 C146 ) C144_=_C147( C144 C147 ) C144_=_C149( C144 C149 ) \nC144_=_C151( C144 C151 ) C144_=_C152( C144 C152 ) C144_=_C153( C144 C153 ) C144_=_C154( C144 C154 ) C144_=_C155( C144 C155 ) C144_=_C156( C144 C156 ) \nC144_=_C248( C144 C248 ) C144_=_C249( C144 C249 ) C144_=_C251( C144 C251 ) C144_=_C253( C144 C253 ) C144_=_C255( C144 C255 ) C144_=_C256( C144 C256 ) \nC144_=_C257( C144 C257 ) C144_=_C260( C144 C260 ) C144_=_C263( C144 C263 ) C145_=_C146( C145 C146 ) C145_=_C147( C145 C147 ) C145_=_C149( C145 C149 ) \nC145_=_C151( C145 C151 ) C145_=_C152( C145 C152 ) C145_=_C153( C145 C153 ) C145_=_C154( C145 C154 ) C145_=_C155( C145 C155 ) C145_=_C156( C145 C156 ) \nC145_=_C161( C145 C161 ) C145_=_C179( C145 C179 ) C145_=_C193( C145 C193 ) C145_=_C264( C145 C264 ) C145_=_C270( C145 C270 ) C145_=_C271( C145 C271 ) \nC145_=_C272( C145 C272 ) C145_=_C275( C145 C275 ) C145_=_C277( C145 C277 ) C145_=_C278( C145 C278 ) C145_=_C280( C145 C280 ) C145_=_C281( C145 C281 ) \nC145_=_C283( C145 C283 ) C146_=_C147( C146 C147 ) C146_=_C149( C146 C149 ) C146_=_C151( C146 C151 ) C146_=_C152( C146 C152 ) C146_=_C153( C146 C153 ) \nC146_=_C154( C146 C154 ) C146_=_C155( C146 C155 ) C146_=_C156( C146 C156 ) C146_=_C194( C146 C194 ) C146_=_C222( C146 C222 ) C146_=_C249( C146 C249 ) \nC146_=_C288( C146 C288 ) C146_=_C289( C146 C289 ) C146_=_C292( C146 C292 ) C147_=_C149( C147 C149 ) C147_=_C151( C147 C151 ) C147_=_C152( C147 C152 ) \nC147_=_C153( C147 C153 ) C147_=_C154( C147 C154 ) C147_=_C155( C147 C155 ) C147_=_C156( C147 C156 ) C147_=_C223( C147 C223 ) C147_=_C270( C147 C270 ) \nC147_=_C293( C147 C293 ) C147_=_C294( C147 C294 ) C147_=_C298( C147 C298 ) C147_=_C299( C147 C299 ) C147_=_C300( C147 C300 ) C147_=_C301( C147 C301 ) \nC147_=_C302( C147 C302 ) C149_=_C151( C149 C151 ) C149_=_C152( C149 C152 ) C149_=_C153( C149 C153 ) C149_=_C154( C149 C154 ) C149_=_C155( C149 C155 ) \nC149_=_C156( C149 C156 ) C149_=_C196( C149 C196 ) C149_=_C272( C149 C272 ) C149_=_C303( C149 C303 ) C149_=_C314( C149 C314 ) C149_=_C316( C149 C316 ) \nC149_=_C320( C149 C320 ) C149_=_C321( C149 C321 ) C149_=_C322( C149 C322 ) C149_=_C323( C149 C323 ) C151_=_C152( C151 C152 ) C151_=_C153( C151 C153 ) \nC151_=_C154( C151 C154 ) C151_=_C155( C151 C155 ) C151_=_C156( C151 C156 ) C151_=_C305( C151 C305 ) C151_=_C324( C151 C324 ) C151_=_C339( C151 C339 ) \nC151_=_C343( C151 C343 ) C151_=_C344( C151 C344 ) C151_=_C345( C151 C345 ) C151_=_C347( C151 C347 ) C152_=_C153( C152</w:t>
      </w:r>
    </w:p>
    <w:p>
      <w:pPr>
        <w:pStyle w:val="PreformattedText"/>
        <w:bidi w:val="0"/>
        <w:spacing w:before="0" w:after="0"/>
        <w:jc w:val="left"/>
        <w:rPr/>
      </w:pPr>
      <w:r>
        <w:rPr/>
        <w:t xml:space="preserve"> </w:t>
      </w:r>
      <w:r>
        <w:rPr/>
        <w:t>C153 ) C152_=_C154( C152 C154 ) \nC152_=_C155( C152 C155 ) C152_=_C156( C152 C156 ) C152_=_C253( C152 C253 ) C152_=_C275( C152 C275 ) C152_=_C358( C152 C358 ) C152_=_C359( C152 C359 ) \nC153_=_C154( C153 C154 ) C153_=_C155( C153 C155 ) C153_=_C156( C153 C156 ) C153_=_C170( C153 C170 ) C153_=_C186( C153 C186 ) C153_=_C288( C153 C288 ) \nC153_=_C334( C153 C334 ) C153_=_C344( C153 C344 ) C153_=_C358( C153 C358 ) C153_=_C396( C153 C396 ) C154_=_C155( C154 C155 ) C154_=_C156( C154 C156 ) \nC154_=_C202( C154 C202 ) C154_=_C229( C154 C229 ) C154_=_C260( C154 C260 ) C154_=_C280( C154 C280 ) C154_=_C335( C154 C335 ) C154_=_C366( C154 C366 ) \nC154_=_C398( C154 C398 ) C154_=_C404( C154 C404 ) C154_=_C406( C154 C406 ) C154_=_C407( C154 C407 ) C155_=_C156( C155 C156 ) C155_=_C230( C155 C230 ) \nC155_=_C281( C155 C281 ) C155_=_C353( C155 C353 ) C155_=_C367( C155 C367 ) C155_=_C399( C155 C399 ) C155_=_C408( C155 C408 ) C156_=_C190( C156 C190 ) \nC156_=_C245( C156 C245 ) C156_=_C269( C156 C269 ) C156_=_C300( C156 C300 ) C156_=_C309( C156 C309 ) C156_=_C323( C156 C323 ) C156_=_C337( C156 C337 ) \nC156_=_C347( C156 C347 ) C156_=_C384( C156 C384 ) C156_=_C389( C156 C389 ) C156_=_C404( C156 C404 ) C156_=_C409( C156 C409 ) C160_=_C161( C160 C161 ) \nC160_=_C163( C160 C163 ) C160_=_C164( C160 C164 ) C160_=_C165( C160 C165 ) C160_=_C166( C160 C166 ) C160_=_C169( C160 C169 ) C160_=_C170( C160 C170 ) \nC160_=_C171( C160 C171 ) C160_=_C173( C160 C173 ) C160_=_C175( C160 C175 ) C160_=_C178( C160 C178 ) C160_=_C221( C160 C221 ) C160_=_C235( C160 C235 ) \nC160_=_C248( C160 C248 ) C160_=_C264( C160 C264 ) C160_=_C265( C160 C265 ) C160_=_C266( C160 C266 ) C160_=_C268( C160 C268 ) C160_=_C269( C160 C269 ) \nC161_=_C163( C161 C163 ) C161_=_C164( C161 C164 ) C161_=_C165( C161 C165 ) C161_=_C166( C161 C166 ) C161_=_C169( C161 C169 ) C161_=_C170( C161 C170 ) \nC161_=_C171( C161 C171 ) C161_=_C173( C161 C173 ) C161_=_C175( C161 C175 ) C161_=_C179( C161 C179 ) C161_=_C193( C161 C193 ) C161_=_C264( C161 C264 ) \nC161_=_C270( C161 C270 ) C161_=_C271( C161 C271 ) C161_=_C272( C161 C272 ) C161_=_C275( C161 C275 ) C161_=_C277( C161 C277 ) C161_=_C278( C161 C278 ) \nC161_=_C280( C161 C280 ) C161_=_C281( C161 C281 ) C161_=_C283( C161 C283 ) C163_=_C164( C163 C164 ) C163_=_C165( C163 C165 ) C163_=_C166( C163 C166 ) \nC163_=_C169( C163 C169 ) C163_=_C170( C163 C170 ) C163_=_C171( C163 C171 ) C163_=_C173( C163 C173 ) C163_=_C175( C163 C175 ) C163_=_C182( C163 C182 ) \nC163_=_C208( C163 C208 ) C163_=_C271( C163 C271 ) C163_=_C293( C163 C293 ) C163_=_C303( C163 C303 ) C163_=_C304( C163 C304 ) C163_=_C305( C163 C305 ) \nC163_=_C306( C163 C306 ) C163_=_C308( C163 C308 ) C163_=_C309( C163 C309 ) C163_=_C310( C163 C310 ) C163_=_C312( C163 C312 ) C164_=_C165( C164 C165 ) \nC164_=_C166( C164 C166 ) C164_=_C169( C164 C169 ) C164_=_C170( C164 C170 ) C164_=_C171( C164 C171 ) C164_=_C173( C164 C173 ) C164_=_C175( C164 C175 ) \nC164_=_C184( C164 C184 ) C164_=_C197( C164 C197 ) C164_=_C304( C164 C304 ) C164_=_C324( C164 C324 ) C164_=_C326( C164 C326 ) C164_=_C327( C164 C327 ) \nC164_=_C328( C164 C328 ) C164_=_C330( C164 C330 ) C164_=_C331( C164 C331 ) C165_=_C166( C165 C166 ) C165_=_C169( C165 C169 ) C165_=_C170( C165 C170 ) \nC165_=_C171( C165 C171 ) C165_=_C173( C165 C173 ) C165_=_C175( C165 C175 ) C165_=_C251( C165 C251 ) C165_=_C333( C165 C333 ) C165_=_C334( C165 C334 ) \nC165_=_C335( C165 C335 ) C165_=_C336( C165 C336 ) C165_=_C337( C165 C337 ) C165_=_C338( C165 C338 ) C166_=_C169( C166 C169 ) C166_=_C170( C166 C170 ) \nC166_=_C171( C166 C171 ) C166_=_C173( C166 C173 ) C166_=_C175( C166 C175 ) C166_=_C199( C166 C199 ) C166_=_C212( C166 C212 ) C166_=_C241( C166 C241 ) \nC166_=_C265( C166 C265 ) C166_=_C316( C166 C316 ) C166_=_C362( C166 C362 ) C166_=_C363( C166 C363 ) C166_=_C366( C166 C366 ) C166_=_C367( C166 C367 ) \nC166_=_C370( C166 C370 ) C169_=_C170( C169 C170 ) C169_=_C171( C169 C171 ) C169_=_C173( C169 C173 ) C169_=_C175( C169 C175 ) C169_=_C226( C169 C226 ) \nC169_=_C257( C169 C257 ) C169_=_C320( C169 C320 ) C169_=_C328( C169 C328 ) C169_=_C343( C169 C343 ) C169_=_C351( C169 C351 ) C169_=_C363( C169 C363 ) \nC169_=_C374( C169 C374 ) C169_=_C390( C169 C390 ) C169_=_C391( C169 C391 ) C169_=_C392( C169 C392 ) C170_=_C171( C170 C171 ) C170_=_C173( C170 C173 ) \nC170_=_C175( C170 C175 ) C170_=_C186( C170 C186 ) C170_=_C288( C170 C288 ) C170_=_C334( C170 C334 ) C170_=_C344( C170 C344 ) C170_=_C358( C170 C358 ) \nC170_=_C396( C170 C396 ) C171_=_C173( C171 C173 ) C171_=_C175( C171 C175 ) C171_=_C215( C171 C215 ) C171_=_C289( C171 C289 ) C171_=_C298( C171 C298 ) \nC171_=_C308( C171 C308 ) C171_=_C321( C171 C321 ) C171_=_C345( C171 C345 ) C171_=_C359( C171 C359 ) C171_=_C375( C171 C375 ) C171_=_C386( C171 C386 ) \nC171_=_C390( C171 C390 ) C171_=_C398( C171 C398 ) C171_=_C399( C171 C399 ) C171_=_C402( C171 C402 ) C173_=_C175( C173 C175 ) C173_=_C189( C173 C189 ) \nC173_=_C203( C173 C203 ) C173_=_C218( C173 C218 ) C173_=_C244( C173 C244 ) C173_=_C268( C173 C268 ) C173_=_C299( C173 C299 ) C173_=_C322( C173 C322 ) \nC173_=_C336( C173 C336 ) C173_=_C378( C173 C378 ) C173_=_C388( C173 C388 ) C175_=_C205( C175 C205 ) C175_=_C302( C175 C302 ) C175_=_C312( C175 C312 ) \nC175_=_C392( C175 C392 ) C175_=_C407( C175 C407 ) C175_=_C412( C175 C412 ) C175_=_C413( C175 C413 ) C176_=_C177( C176 C177 ) C176_=_C178( C176 C178 ) \nC176_=_C179( C176 C179 ) C176_=_C182( C176 C182 ) C176_=_C184( C176 C184 ) C176_=_C186( C176 C186 ) C176_=_C189( C176 C189 ) C176_=_C190( C176 C190 ) \nC176_=_C191( C176 C191 ) C176_=_C192( C176 C192 ) C176_=_C193( C176 C193 ) C176_=_C194( C176 C194 ) C176_=_C196( C176 C196 ) C176_=_C197( C176 C197 ) \nC176_=_C198( C176 C198 ) C176_=_C199( C176 C199 ) C176_=_C200( C176 C200 ) C176_=_C202( C176 C202 ) C176_=_C203( C176 C203 ) C176_=_C205( C176 C205 ) \nC177_=_C178( C177 C178 ) C177_=_C179( C177 C179 ) C177_=_C182( C177 C182 ) C177_=_C184( C177 C184 ) C177_=_C186( C177 C186 ) C177_=_C189( C177 C189 ) \nC177_=_C190( C177 C190 ) C177_=_C191( C177 C191 ) C177_=_C220( C177 C220 ) C177_=_C221( C177 C221 ) C177_=_C222( C177 C222 ) C177_=_C223( C177 C223 ) \nC177_=_C225( C177 C225 ) C177_=_C226( C177 C226 ) C177_=_C229( C177 C229 ) C177_=_C230( C177 C230 ) C177_=_C233( C177 C233 ) C178_=_C179( C178 C179 ) \nC178_=_C182( C178 C182 ) C178_=_C184( C178 C184 ) C178_=_C186( C178 C186 ) C178_=_C189( C178 C189 ) C178_=_C190( C178 C190 ) C178_=_C191( C178 C191 ) \nC178_=_C221( C178 C221 ) C178_=_C235( C178 C235 ) C178_=_C248( C178 C248 ) C178_=_C264( C178 C264 ) C178_=_C265( C178 C265 ) C178_=_C266( C178 C266 ) \nC178_=_C268( C178 C268 ) C178_=_C269( C178 C269 ) C179_=_C182( C179 C182 ) C179_=_C184( C179 C184 ) C179_=_C186( C179 C186 ) C179_=_C189( C179 C189 ) \nC179_=_C190( C179 C190 ) C179_=_C191( C179 C191 ) C179_=_C193( C179 C193 ) C179_=_C264( C179 C264 ) C179_=_C270( C179 C270 ) C179_=_C271( C179 C271 ) \nC179_=_C272( C179 C272 ) C179_=_C275( C179 C275 ) C179_=_C277( C179 C277 ) C179_=_C278( C179 C278 ) C179_=_C280( C179 C280 ) C179_=_C281( C179 C281 ) \nC179_=_C283( C179 C283 ) C182_=_C184( C182 C184 ) C182_=_C186( C182 C186 ) C182_=_C189( C182 C189 ) C182_=_C190( C182 C190 ) C182_=_C191( C182 C191 ) \nC182_=_C208( C182 C208 ) C182_=_C271( C182 C271 ) C182_=_C293( C182 C293 ) C182_=_C303( C182 C303 ) C182_=_C304( C182 C304 ) C182_=_C305( C182 C305 ) \nC182_=_C306( C182 C306 ) C182_=_C308( C182 C308 ) C182_=_C309( C182 C309 ) C182_=_C310( C182 C310 ) C182_=_C312( C182 C312 ) C184_=_C186( C184 C186 ) \nC184_=_C189( C184 C189 ) C184_=_C190( C184 C190 ) C184_=_C191( C184 C191 ) C184_=_C197( C184 C197 ) C184_=_C304( C184 C304 ) C184_=_C324( C184 C324 ) \nC184_=_C326( C184 C326 ) C184_=_C327( C184 C327 ) C184_=_C328( C184 C328 ) C184_=_C330( C184 C330 ) C184_=_C331( C184 C331 ) C186_=_C189( C186 C189 ) \nC186_=_C190( C186 C190 ) C186_=_C191( C186 C191 ) C186_=_C288( C186 C288 ) C186_=_C334( C186 C334 ) C186_=_C344( C186 C344 ) C186_=_C358( C186 C358 ) \nC186_=_C396( C186 C396 ) C189_=_C190( C189 C190 ) C189_=_C191( C189 C191 ) C189_=_C203( C189 C203 ) C189_=_C218( C189 C218 ) C189_=_C244( C189 C244 ) \nC189_=_C268( C189 C268 ) C189_=_C299( C189 C299 ) C189_=_C322( C189 C322 ) C189_=_C336( C189 C336 ) C189_=_C378( C189 C378 ) C189_=_C388( C189 C388 ) \nC190_=_C191( C190 C191 ) C190_=_C245( C190 C245 ) C190_=_C269( C190 C269 ) C190_=_C300( C190 C300 ) C190_=_C309( C190 C309 ) C190_=_C323( C190 C323 ) \nC190_=_C337( C190 C337 ) C190_=_C347( C190 C347 ) C190_=_C384( C190 C384 ) C190_=_C389( C190 C389 ) C190_=_C404( C190 C404 ) C190_=_C409( C190 C409 ) \nC191_=_C233( C191 C233 ) C191_=_C247( C191 C247 ) C191_=_C263( C191 C263 ) C191_=_C292( C191 C292 ) C191_=_C301( C191 C301 ) C191_=_C331( C191 C331 ) \nC191_=_C356( C191 C356 ) C191_=_C370( C191 C370 ) C191_=_C380( C191 C380 ) C191_=_C406( C191 C406 ) C191_=_C408( C191 C408 ) C191_=_C411( C191 C411 ) \nC191_=_C413( C191 C413 ) C192_=_C193( C192 C193 ) C192_=_C194( C192 C194 ) C192_=_C196( C192 C196 ) C192_=_C197( C192 C197 ) C192_=_C198( C192 C198 ) \nC192_=_C199( C192 C199 ) C192_=_C200( C192 C200 ) C192_=_C202( C192 C202 ) C192_=_C203( C192 C203 ) C192_=_C205( C192 C205 ) C192_=_C208( C192 C208 ) \nC192_=_C211( C192 C211 ) C192_=_C212( C192 C212 ) C192_=_C215( C192 C215 ) C192_=_C218( C192 C218 ) C193_=_C194( C193 C194 ) C193_=_C196( C193 C196 ) \nC193_=_C197( C193 C197 ) C193_=_C198( C193 C198 ) C193_=_C199( C193 C199 ) C193_=_C200( C193 C200 ) C193_=_C202( C193 C202 ) C193_=_C203( C193 C203 ) \nC193_=_C205( C193 C205 ) C193_=_C264( C193 C264 ) C193_=_C270( C193 C270 ) C193_=_C271( C193 C271 ) C193_=_C272( C193 C272 ) C193_=_C275( C193 C275 ) \nC193_=_C277( C193 C277 ) C193_=_C278( C193 C278 ) C193_=_C280( C193 C280 ) C193_=_C281( C193 C281 ) C193_=_C283( C193 C283 ) C194_=_C196( C194 C196 ) \nC194_=_C197( C194 C197 ) C194_=_C198( C194 C198 ) C194_=_C199( C194 C199 ) C194_=_C200( C194 C200 ) C194_=_C202( C194 C202 ) C194_=_C203(</w:t>
      </w:r>
    </w:p>
    <w:p>
      <w:pPr>
        <w:pStyle w:val="PreformattedText"/>
        <w:bidi w:val="0"/>
        <w:spacing w:before="0" w:after="0"/>
        <w:jc w:val="left"/>
        <w:rPr/>
      </w:pPr>
      <w:r>
        <w:rPr/>
        <w:t xml:space="preserve"> </w:t>
      </w:r>
      <w:r>
        <w:rPr/>
        <w:t>C194 C203 ) \nC194_=_C205( C194 C205 ) C194_=_C222( C194 C222 ) C194_=_C249( C194 C249 ) C194_=_C288( C194 C288 ) C194_=_C289( C194 C289 ) C194_=_C292( C194 C292 ) \nC196_=_C197( C196 C197 ) C196_=_C198( C196 C198 ) C196_=_C199( C196 C199 ) C196_=_C200( C196 C200 ) C196_=_C202( C196 C202 ) C196_=_C203( C196 C203 ) \nC196_=_C205( C196 C205 ) C196_=_C272( C196 C272 ) C196_=_C303( C196 C303 ) C196_=_C314( C196 C314 ) C196_=_C316( C196 C316 ) C196_=_C320( C196 C320 ) \nC196_=_C321( C196 C321 ) C196_=_C322( C196 C322 ) C196_=_C323( C196 C323 ) C197_=_C198( C197 C198 ) C197_=_C199( C197 C199 ) C197_=_C200( C197 C200 ) \nC197_=_C202( C197 C202 ) C197_=_C203( C197 C203 ) C197_=_C205( C197 C205 ) C197_=_C304( C197 C304 ) C197_=_C324( C197 C324 ) C197_=_C326( C197 C326 ) \nC197_=_C327( C197 C327 ) C197_=_C328( C197 C328 ) C197_=_C330( C197 C330 ) C197_=_C331( C197 C331 ) C198_=_C199( C198 C199 ) C198_=_C200( C198 C200 ) \nC198_=_C202( C198 C202 ) C198_=_C203( C198 C203 ) C198_=_C205( C198 C205 ) C198_=_C211( C198 C211 ) C198_=_C239( C198 C239 ) C198_=_C294( C198 C294 ) \nC198_=_C306( C198 C306 ) C198_=_C314( C198 C314 ) C198_=_C333( C198 C333 ) C198_=_C339( C198 C339 ) C198_=_C350( C198 C350 ) C198_=_C351( C198 C351 ) \nC198_=_C353( C198 C353 ) C198_=_C355( C198 C355 ) C198_=_C356( C198 C356 ) C199_=_C200( C199 C200 ) C199_=_C202( C199 C202 ) C199_=_C203( C199 C203 ) \nC199_=_C205( C199 C205 ) C199_=_C212( C199 C212 ) C199_=_C241( C199 C241 ) C199_=_C265( C199 C265 ) C199_=_C316( C199 C316 ) C199_=_C362( C199 C362 ) \nC199_=_C363( C199 C363 ) C199_=_C366( C199 C366 ) C199_=_C367( C199 C367 ) C199_=_C370( C199 C370 ) C200_=_C202( C200 C202 ) C200_=_C203( C200 C203 ) \nC200_=_C205( C200 C205 ) C200_=_C225( C200 C225 ) C200_=_C255( C200 C255 ) C200_=_C326( C200 C326 ) C200_=_C362( C200 C362 ) C200_=_C374( C200 C374 ) \nC200_=_C375( C200 C375 ) C200_=_C378( C200 C378 ) C200_=_C380( C200 C380 ) C202_=_C203( C202 C203 ) C202_=_C205( C202 C205 ) C202_=_C229( C202 C229 ) \nC202_=_C260( C202 C260 ) C202_=_C280( C202 C280 ) C202_=_C335( C202 C335 ) C202_=_C366( C202 C366 ) C202_=_C398( C202 C398 ) C202_=_C404( C202 C404 ) \nC202_=_C406( C202 C406 ) C202_=_C407( C202 C407 ) C203_=_C205( C203 C205 ) C203_=_C218( C203 C218 ) C203_=_C244( C203 C244 ) C203_=_C268( C203 C268 ) \nC203_=_C299( C203 C299 ) C203_=_C322( C203 C322 ) C203_=_C336( C203 C336 ) C203_=_C378( C203 C378 ) C203_=_C388( C203 C388 ) C205_=_C302( C205 C302 ) \nC205_=_C312( C205 C312 ) C205_=_C392( C205 C392 ) C205_=_C407( C205 C407 ) C205_=_C412( C205 C412 ) C205_=_C413( C205 C413 ) C208_=_C211( C208 C211 ) \nC208_=_C212( C208 C212 ) C208_=_C215( C208 C215 ) C208_=_C218( C208 C218 ) C208_=_C271( C208 C271 ) C208_=_C293( C208 C293 ) C208_=_C303( C208 C303 ) \nC208_=_C304( C208 C304 ) C208_=_C305( C208 C305 ) C208_=_C306( C208 C306 ) C208_=_C308( C208 C308 ) C208_=_C309( C208 C309 ) C208_=_C310( C208 C310 ) \nC208_=_C312( C208 C312 ) C211_=_C212( C211 C212 ) C211_=_C215( C211 C215 ) C211_=_C218( C211 C218 ) C211_=_C239( C211 C239 ) C211_=_C294( C211 C294 ) \nC211_=_C306( C211 C306 ) C211_=_C314( C211 C314 ) C211_=_C333( C211 C333 ) C211_=_C339( C211 C339 ) C211_=_C350( C211 C350 ) C211_=_C351( C211 C351 ) \nC211_=_C353( C211 C353 ) C211_=_C355( C211 C355 ) C211_=_C356( C211 C356 ) C212_=_C215( C212 C215 ) C212_=_C218( C212 C218 ) C212_=_C241( C212 C241 ) \nC212_=_C265( C212 C265 ) C212_=_C316( C212 C316 ) C212_=_C362( C212 C362 ) C212_=_C363( C212 C363 ) C212_=_C366( C212 C366 ) C212_=_C367( C212 C367 ) \nC212_=_C370( C212 C370 ) C215_=_C218( C215 C218 ) C215_=_C289( C215 C289 ) C215_=_C298( C215 C298 ) C215_=_C308( C215 C308 ) C215_=_C321( C215 C321 ) \nC215_=_C345( C215 C345 ) C215_=_C359( C215 C359 ) C215_=_C375( C215 C375 ) C215_=_C386( C215 C386 ) C215_=_C390( C215 C390 ) C215_=_C398( C215 C398 ) \nC215_=_C399( C215 C399 ) C215_=_C402( C215 C402 ) C218_=_C244( C218 C244 ) C218_=_C268( C218 C268 ) C218_=_C299( C218 C299 ) C218_=_C322( C218 C322 ) \nC218_=_C336( C218 C336 ) C218_=_C378( C218 C378 ) C218_=_C388( C218 C388 ) C220_=_C221( C220 C221 ) C220_=_C222( C220 C222 ) C220_=_C223( C220 C223 ) \nC220_=_C225( C220 C225 ) C220_=_C226( C220 C226 ) C220_=_C229( C220 C229 ) C220_=_C230( C220 C230 ) C220_=_C233( C220 C233 ) C220_=_C235( C220 C235 ) \nC220_=_C239( C220 C239 ) C220_=_C241( C220 C241 ) C220_=_C244( C220 C244 ) C220_=_C245( C220 C245 ) C220_=_C247( C220 C247 ) C221_=_C222( C221 C222 ) \nC221_=_C223( C221 C223 ) C221_=_C225( C221 C225 ) C221_=_C226( C221 C226 ) C221_=_C229( C221 C229 ) C221_=_C230( C221 C230 ) C221_=_C233( C221 C233 ) \nC221_=_C235( C221 C235 ) C221_=_C248( C221 C248 ) C221_=_C264( C221 C264 ) C221_=_C265( C221 C265 ) C221_=_C266( C221 C266 ) C221_=_C268( C221 C268 ) \nC221_=_C269( C221 C269 ) C222_=_C223( C222 C223 ) C222_=_C225( C222 C225 ) C222_=_C226( C222 C226 ) C222_=_C229( C222 C229 ) C222_=_C230( C222 C230 ) \nC222_=_C233( C222 C233 ) C222_=_C249( C222 C249 ) C222_=_C288( C222 C288 ) C222_=_C289( C222 C289 ) C222_=_C292( C222 C292 ) C223_=_C225( C223 C225 ) \nC223_=_C226( C223 C226 ) C223_=_C229( C223 C229 ) C223_=_C230( C223 C230 ) C223_=_C233( C223 C233 ) C223_=_C270( C223 C270 ) C223_=_C293( C223 C293 ) \nC223_=_C294( C223 C294 ) C223_=_C298( C223 C298 ) C223_=_C299( C223 C299 ) C223_=_C300( C223 C300 ) C223_=_C301( C223 C301 ) C223_=_C302( C223 C302 ) \nC225_=_C226( C225 C226 ) C225_=_C229( C225 C229 ) C225_=_C230( C225 C230 ) C225_=_C233( C225 C233 ) C225_=_C255( C225 C255 ) C225_=_C326( C225 C326 ) \nC225_=_C362( C225 C362 ) C225_=_C374( C225 C374 ) C225_=_C375( C225 C375 ) C225_=_C378( C225 C378 ) C225_=_C380( C225 C380 ) C226_=_C229( C226 C229 ) \nC226_=_C230( C226 C230 ) C226_=_C233( C226 C233 ) C226_=_C257( C226 C257 ) C226_=_C320( C226 C320 ) C226_=_C328( C226 C328 ) C226_=_C343( C226 C343 ) \nC226_=_C351( C226 C351 ) C226_=_C363( C226 C363 ) C226_=_C374( C226 C374 ) C226_=_C390( C226 C390 ) C226_=_C391( C226 C391 ) C226_=_C392( C226 C392 ) \nC229_=_C230( C229 C230 ) C229_=_C233( C229 C233 ) C229_=_C260( C229 C260 ) C229_=_C280( C229 C280 ) C229_=_C335( C229 C335 ) C229_=_C366( C229 C366 ) \nC229_=_C398( C229 C398 ) C229_=_C404( C229 C404 ) C229_=_C406( C229 C406 ) C229_=_C407( C229 C407 ) C230_=_C233( C230 C233 ) C230_=_C281( C230 C281 ) \nC230_=_C353( C230 C353 ) C230_=_C367( C230 C367 ) C230_=_C399( C230 C399 ) C230_=_C408( C230 C408 ) C233_=_C247( C233 C247 ) C233_=_C263( C233 C263 ) \nC233_=_C292( C233 C292 ) C233_=_C301( C233 C301 ) C233_=_C331( C233 C331 ) C233_=_C356( C233 C356 ) C233_=_C370( C233 C370 ) C233_=_C380( C233 C380 ) \nC233_=_C406( C233 C406 ) C233_=_C408( C233 C408 ) C233_=_C411( C233 C411 ) C233_=_C413( C233 C413 ) C235_=_C239( C235 C239 ) C235_=_C241( C235 C241 ) \nC235_=_C244( C235 C244 ) C235_=_C245( C235 C245 ) C235_=_C247( C235 C247 ) C235_=_C248( C235 C248 ) C235_=_C264( C235 C264 ) C235_=_C265( C235 C265 ) \nC235_=_C266( C235 C266 ) C235_=_C268( C235 C268 ) C235_=_C269( C235 C269 ) C239_=_C241( C239 C241 ) C239_=_C244( C239 C244 ) C239_=_C245( C239 C245 ) \nC239_=_C247( C239 C247 ) C239_=_C294( C239 C294 ) C239_=_C306( C239 C306 ) C239_=_C314( C239 C314 ) C239_=_C333( C239 C333 ) C239_=_C339( C239 C339 ) \nC239_=_C350( C239 C350 ) C239_=_C351( C239 C351 ) C239_=_C353( C239 C353 ) C239_=_C355( C239 C355 ) C239_=_C356( C239 C356 ) C241_=_C244( C241 C244 ) \nC241_=_C245( C241 C245 ) C241_=_C247( C241 C247 ) C241_=_C265( C241 C265 ) C241_=_C316( C241 C316 ) C241_=_C362( C241 C362 ) C241_=_C363( C241 C363 ) \nC241_=_C366( C241 C366 ) C241_=_C367( C241 C367 ) C241_=_C370( C241 C370 ) C244_=_C245( C244 C245 ) C244_=_C247( C244 C247 ) C244_=_C268( C244 C268 ) \nC244_=_C299( C244 C299 ) C244_=_C322( C244 C322 ) C244_=_C336( C244 C336 ) C244_=_C378( C244 C378 ) C244_=_C388( C244 C388 ) C245_=_C247( C245 C247 ) \nC245_=_C269( C245 C269 ) C245_=_C300( C245 C300 ) C245_=_C309( C245 C309 ) C245_=_C323( C245 C323 ) C245_=_C337( C245 C337 ) C245_=_C347( C245 C347 ) \nC245_=_C384( C245 C384 ) C245_=_C389( C245 C389 ) C245_=_C404( C245 C404 ) C245_=_C409( C245 C409 ) C247_=_C263( C247 C263 ) C247_=_C292( C247 C292 ) \nC247_=_C301( C247 C301 ) C247_=_C331( C247 C331 ) C247_=_C356( C247 C356 ) C247_=_C370( C247 C370 ) C247_=_C380( C247 C380 ) C247_=_C406( C247 C406 ) \nC247_=_C408( C247 C408 ) C247_=_C411( C247 C411 ) C247_=_C413( C247 C413 ) C248_=_C249( C248 C249 ) C248_=_C251( C248 C251 ) C248_=_C253( C248 C253 ) \nC248_=_C255( C248 C255 ) C248_=_C256( C248 C256 ) C248_=_C257( C248 C257 ) C248_=_C260( C248 C260 ) C248_=_C263( C248 C263 ) C248_=_C264( C248 C264 ) \nC248_=_C265( C248 C265 ) C248_=_C266( C248 C266 ) C248_=_C268( C248 C268 ) C248_=_C269( C248 C269 ) C249_=_C251( C249 C251 ) C249_=_C253( C249 C253 ) \nC249_=_C255( C249 C255 ) C249_=_C256( C249 C256 ) C249_=_C257( C249 C257 ) C249_=_C260( C249 C260 ) C249_=_C263( C249 C263 ) C249_=_C288( C249 C288 ) \nC249_=_C289( C249 C289 ) C249_=_C292( C249 C292 ) C251_=_C253( C251 C253 ) C251_=_C255( C251 C255 ) C251_=_C256( C251 C256 ) C251_=_C257( C251 C257 ) \nC251_=_C260( C251 C260 ) C251_=_C263( C251 C263 ) C251_=_C333( C251 C333 ) C251_=_C334( C251 C334 ) C251_=_C335( C251 C335 ) C251_=_C336( C251 C336 ) \nC251_=_C337( C251 C337 ) C251_=_C338( C251 C338 ) C253_=_C255( C253 C255 ) C253_=_C256( C253 C256 ) C253_=_C257( C253 C257 ) C253_=_C260( C253 C260 ) \nC253_=_C263( C253 C263 ) C253_=_C275( C253 C275 ) C253_=_C358( C253 C358 ) C253_=_C359( C253 C359 ) C255_=_C256( C255 C256 ) C255_=_C257( C255 C257 ) \nC255_=_C260( C255 C260 ) C255_=_C263( C255 C263 ) C255_=_C326( C255 C326 ) C255_=_C362( C255 C362 ) C255_=_C374( C255 C374 ) C255_=_C375( C255 C375 ) \nC255_=_C378( C255 C378 ) C255_=_C380( C255 C380 ) C256_=_C257( C256 C257 ) C256_=_C260( C256 C260 ) C256_=_C263( C256 C263 ) C256_=_C266( C256 C266 ) \nC256_=_C278( C256 C278 ) C256_=_C327( C256 C327 ) C256_=_C350( C256 C350 ) C256_=_C386( C256 C386 ) C256_=_C388( C256 C388 ) C256_=_C389( C256 C389 ) \nC257_=_C260(</w:t>
      </w:r>
    </w:p>
    <w:p>
      <w:pPr>
        <w:pStyle w:val="PreformattedText"/>
        <w:bidi w:val="0"/>
        <w:spacing w:before="0" w:after="0"/>
        <w:jc w:val="left"/>
        <w:rPr/>
      </w:pPr>
      <w:r>
        <w:rPr/>
        <w:t xml:space="preserve"> </w:t>
      </w:r>
      <w:r>
        <w:rPr/>
        <w:t>C257 C260 ) C257_=_C263( C257 C263 ) C257_=_C320( C257 C320 ) C257_=_C328( C257 C328 ) C257_=_C343( C257 C343 ) C257_=_C351( C257 C351 ) \nC257_=_C363( C257 C363 ) C257_=_C374( C257 C374 ) C257_=_C390( C257 C390 ) C257_=_C391( C257 C391 ) C257_=_C392( C257 C392 ) C260_=_C263( C260 C263 ) \nC260_=_C280( C260 C280 ) C260_=_C335( C260 C335 ) C260_=_C366( C260 C366 ) C260_=_C398( C260 C398 ) C260_=_C404( C260 C404 ) C260_=_C406( C260 C406 ) \nC260_=_C407( C260 C407 ) C263_=_C292( C263 C292 ) C263_=_C301( C263 C301 ) C263_=_C331( C263 C331 ) C263_=_C356( C263 C356 ) C263_=_C370( C263 C370 ) \nC263_=_C380( C263 C380 ) C263_=_C406( C263 C406 ) C263_=_C408( C263 C408 ) C263_=_C411( C263 C411 ) C263_=_C413( C263 C413 ) C264_=_C265( C264 C265 ) \nC264_=_C266( C264 C266 ) C264_=_C268( C264 C268 ) C264_=_C269( C264 C269 ) C264_=_C270( C264 C270 ) C264_=_C271( C264 C271 ) C264_=_C272( C264 C272 ) \nC264_=_C275( C264 C275 ) C264_=_C277( C264 C277 ) C264_=_C278( C264 C278 ) C264_=_C280( C264 C280 ) C264_=_C281( C264 C281 ) C264_=_C283( C264 C283 ) \nC265_=_C266( C265 C266 ) C265_=_C268( C265 C268 ) C265_=_C269( C265 C269 ) C265_=_C316( C265 C316 ) C265_=_C362( C265 C362 ) C265_=_C363( C265 C363 ) \nC265_=_C366( C265 C366 ) C265_=_C367( C265 C367 ) C265_=_C370( C265 C370 ) C266_=_C268( C266 C268 ) C266_=_C269( C266 C269 ) C266_=_C278( C266 C278 ) \nC266_=_C327( C266 C327 ) C266_=_C350( C266 C350 ) C266_=_C386( C266 C386 ) C266_=_C388( C266 C388 ) C266_=_C389( C266 C389 ) C268_=_C269( C268 C269 ) \nC268_=_C299( C268 C299 ) C268_=_C322( C268 C322 ) C268_=_C336( C268 C336 ) C268_=_C378( C268 C378 ) C268_=_C388( C268 C388 ) C269_=_C300( C269 C300 ) \nC269_=_C309( C269 C309 ) C269_=_C323( C269 C323 ) C269_=_C337( C269 C337 ) C269_=_C347( C269 C347 ) C269_=_C384( C269 C384 ) C269_=_C389( C269 C389 ) \nC269_=_C404( C269 C404 ) C269_=_C409( C269 C409 ) C270_=_C271( C270 C271 ) C270_=_C272( C270 C272 ) C270_=_C275( C270 C275 ) C270_=_C277( C270 C277 ) \nC270_=_C278( C270 C278 ) C270_=_C280( C270 C280 ) C270_=_C281( C270 C281 ) C270_=_C283( C270 C283 ) C270_=_C293( C270 C293 ) C270_=_C294( C270 C294 ) \nC270_=_C298( C270 C298 ) C270_=_C299( C270 C299 ) C270_=_C300( C270 C300 ) C270_=_C301( C270 C301 ) C270_=_C302( C270 C302 ) C271_=_C272( C271 C272 ) \nC271_=_C275( C271 C275 ) C271_=_C277( C271 C277 ) C271_=_C278( C271 C278 ) C271_=_C280( C271 C280 ) C271_=_C281( C271 C281 ) C271_=_C283( C271 C283 ) \nC271_=_C293( C271 C293 ) C271_=_C303( C271 C303 ) C271_=_C304( C271 C304 ) C271_=_C305( C271 C305 ) C271_=_C306( C271 C306 ) C271_=_C308( C271 C308 ) \nC271_=_C309( C271 C309 ) C271_=_C310( C271 C310 ) C271_=_C312( C271 C312 ) C272_=_C275( C272 C275 ) C272_=_C277( C272 C277 ) C272_=_C278( C272 C278 ) \nC272_=_C280( C272 C280 ) C272_=_C281( C272 C281 ) C272_=_C283( C272 C283 ) C272_=_C303( C272 C303 ) C272_=_C314( C272 C314 ) C272_=_C316( C272 C316 ) \nC272_=_C320( C272 C320 ) C272_=_C321( C272 C321 ) C272_=_C322( C272 C322 ) C272_=_C323( C272 C323 ) C275_=_C277( C275 C277 ) C275_=_C278( C275 C278 ) \nC275_=_C280( C275 C280 ) C275_=_C281( C275 C281 ) C275_=_C283( C275 C283 ) C275_=_C358( C275 C358 ) C275_=_C359( C275 C359 ) C277_=_C278( C277 C278 ) \nC277_=_C280( C277 C280 ) C277_=_C281( C277 C281 ) C277_=_C283( C277 C283 ) C277_=_C384( C277 C384 ) C278_=_C280( C278 C280 ) C278_=_C281( C278 C281 ) \nC278_=_C283( C278 C283 ) C278_=_C327( C278 C327 ) C278_=_C350( C278 C350 ) C278_=_C386( C278 C386 ) C278_=_C388( C278 C388 ) C278_=_C389( C278 C389 ) \nC280_=_C281( C280 C281 ) C280_=_C283( C280 C283 ) C280_=_C335( C280 C335 ) C280_=_C366( C280 C366 ) C280_=_C398( C280 C398 ) C280_=_C404( C280 C404 ) \nC280_=_C406( C280 C406 ) C280_=_C407( C280 C407 ) C281_=_C283( C281 C283 ) C281_=_C353( C281 C353 ) C281_=_C367( C281 C367 ) C281_=_C399( C281 C399 ) \nC281_=_C408( C281 C408 ) C283_=_C310( C283 C310 ) C283_=_C330( C283 C330 ) C283_=_C338( C283 C338 ) C283_=_C355( C283 C355 ) C283_=_C391( C283 C391 ) \nC283_=_C396( C283 C396 ) C283_=_C402( C283 C402 ) C283_=_C409( C283 C409 ) C283_=_C411( C283 C411 ) C283_=_C412( C283 C412 ) C288_=_C289( C288 C289 ) \nC288_=_C292( C288 C292 ) C288_=_C334( C288 C334 ) C288_=_C344( C288 C344 ) C288_=_C358( C288 C358 ) C288_=_C396( C288 C396 ) C289_=_C292( C289 C292 ) \nC289_=_C298( C289 C298 ) C289_=_C308( C289 C308 ) C289_=_C321( C289 C321 ) C289_=_C345( C289 C345 ) C289_=_C359( C289 C359 ) C289_=_C375( C289 C375 ) \nC289_=_C386( C289 C386 ) C289_=_C390( C289 C390 ) C289_=_C398( C289 C398 ) C289_=_C399( C289 C399 ) C289_=_C402( C289 C402 ) C292_=_C301( C292 C301 ) \nC292_=_C331( C292 C331 ) C292_=_C356( C292 C356 ) C292_=_C370( C292 C370 ) C292_=_C380( C292 C380 ) C292_=_C406( C292 C406 ) C292_=_C408( C292 C408 ) \nC292_=_C411( C292 C411 ) C292_=_C413( C292 C413 ) C293_=_C294( C293 C294 ) C293_=_C298( C293 C298 ) C293_=_C299( C293 C299 ) C293_=_C300( C293 C300 ) \nC293_=_C301( C293 C301 ) C293_=_C302( C293 C302 ) C293_=_C303( C293 C303 ) C293_=_C304( C293 C304 ) C293_=_C305( C293 C305 ) C293_=_C306( C293 C306 ) \nC293_=_C308( C293 C308 ) C293_=_C309( C293 C309 ) C293_=_C310( C293 C310 ) C293_=_C312( C293 C312 ) C294_=_C298( C294 C298 ) C294_=_C299( C294 C299 ) \nC294_=_C300( C294 C300 ) C294_=_C301( C294 C301 ) C294_=_C302( C294 C302 ) C294_=_C306( C294 C306 ) C294_=_C314( C294 C314 ) C294_=_C333( C294 C333 ) \nC294_=_C339( C294 C339 ) C294_=_C350( C294 C350 ) C294_=_C351( C294 C351 ) C294_=_C353( C294 C353 ) C294_=_C355( C294 C355 ) C294_=_C356( C294 C356 ) \nC298_=_C299( C298 C299 ) C298_=_C300( C298 C300 ) C298_=_C301( C298 C301 ) C298_=_C302( C298 C302 ) C298_=_C308( C298 C308 ) C298_=_C321( C298 C321 ) \nC298_=_C345( C298 C345 ) C298_=_C359( C298 C359 ) C298_=_C375( C298 C375 ) C298_=_C386( C298 C386 ) C298_=_C390( C298 C390 ) C298_=_C398( C298 C398 ) \nC298_=_C399( C298 C399 ) C298_=_C402( C298 C402 ) C299_=_C300( C299 C300 ) C299_=_C301( C299 C301 ) C299_=_C302( C299 C302 ) C299_=_C322( C299 C322 ) \nC299_=_C336( C299 C336 ) C299_=_C378( C299 C378 ) C299_=_C388( C299 C388 ) C300_=_C301( C300 C301 ) C300_=_C302( C300 C302 ) C300_=_C309( C300 C309 ) \nC300_=_C323( C300 C323 ) C300_=_C337( C300 C337 ) C300_=_C347( C300 C347 ) C300_=_C384( C300 C384 ) C300_=_C389( C300 C389 ) C300_=_C404( C300 C404 ) \nC300_=_C409( C300 C409 ) C301_=_C302( C301 C302 ) C301_=_C331( C301 C331 ) C301_=_C356( C301 C356 ) C301_=_C370( C301 C370 ) C301_=_C380( C301 C380 ) \nC301_=_C406( C301 C406 ) C301_=_C408( C301 C408 ) C301_=_C411( C301 C411 ) C301_=_C413( C301 C413 ) C302_=_C312( C302 C312 ) C302_=_C392( C302 C392 ) \nC302_=_C407( C302 C407 ) C302_=_C412( C302 C412 ) C302_=_C413( C302 C413 ) C303_=_C304( C303 C304 ) C303_=_C305( C303 C305 ) C303_=_C306( C303 C306 ) \nC303_=_C308( C303 C308 ) C303_=_C309( C303 C309 ) C303_=_C310( C303 C310 ) C303_=_C312( C303 C312 ) C303_=_C314( C303 C314 ) C303_=_C316( C303 C316 ) \nC303_=_C320( C303 C320 ) C303_=_C321( C303 C321 ) C303_=_C322( C303 C322 ) C303_=_C323( C303 C323 ) C304_=_C305( C304 C305 ) C304_=_C306( C304 C306 ) \nC304_=_C308( C304 C308 ) C304_=_C309( C304 C309 ) C304_=_C310( C304 C310 ) C304_=_C312( C304 C312 ) C304_=_C324( C304 C324 ) C304_=_C326( C304 C326 ) \nC304_=_C327( C304 C327 ) C304_=_C328( C304 C328 ) C304_=_C330( C304 C330 ) C304_=_C331( C304 C331 ) C305_=_C306( C305 C306 ) C305_=_C308( C305 C308 ) \nC305_=_C309( C305 C309 ) C305_=_C310( C305 C310 ) C305_=_C312( C305 C312 ) C305_=_C324( C305 C324 ) C305_=_C339( C305 C339 ) C305_=_C343( C305 C343 ) \nC305_=_C344( C305 C344 ) C305_=_C345( C305 C345 ) C305_=_C347( C305 C347 ) C306_=_C308( C306 C308 ) C306_=_C309( C306 C309 ) C306_=_C310( C306 C310 ) \nC306_=_C312( C306 C312 ) C306_=_C314( C306 C314 ) C306_=_C333( C306 C333 ) C306_=_C339( C306 C339 ) C306_=_C350( C306 C350 ) C306_=_C351( C306 C351 ) \nC306_=_C353( C306 C353 ) C306_=_C355( C306 C355 ) C306_=_C356( C306 C356 ) C308_=_C309( C308 C309 ) C308_=_C310( C308 C310 ) C308_=_C312( C308 C312 ) \nC308_=_C321( C308 C321 ) C308_=_C345( C308 C345 ) C308_=_C359( C308 C359 ) C308_=_C375( C308 C375 ) C308_=_C386( C308 C386 ) C308_=_C390( C308 C390 ) \nC308_=_C398( C308 C398 ) C308_=_C399( C308 C399 ) C308_=_C402( C308 C402 ) C309_=_C310( C309 C310 ) C309_=_C312( C309 C312 ) C309_=_C323( C309 C323 ) \nC309_=_C337( C309 C337 ) C309_=_C347( C309 C347 ) C309_=_C384( C309 C384 ) C309_=_C389( C309 C389 ) C309_=_C404( C309 C404 ) C309_=_C409( C309 C409 ) \nC310_=_C312( C310 C312 ) C310_=_C330( C310 C330 ) C310_=_C338( C310 C338 ) C310_=_C355( C310 C355 ) C310_=_C391( C310 C391 ) C310_=_C396( C310 C396 ) \nC310_=_C402( C310 C402 ) C310_=_C409( C310 C409 ) C310_=_C411( C310 C411 ) C310_=_C412( C310 C412 ) C312_=_C392( C312 C392 ) C312_=_C407( C312 C407 ) \nC312_=_C412( C312 C412 ) C312_=_C413( C312 C413 ) C314_=_C316( C314 C316 ) C314_=_C320( C314 C320 ) C314_=_C321( C314 C321 ) C314_=_C322( C314 C322 ) \nC314_=_C323( C314 C323 ) C314_=_C333( C314 C333 ) C314_=_C339( C314 C339 ) C314_=_C350( C314 C350 ) C314_=_C351( C314 C351 ) C314_=_C353( C314 C353 ) \nC314_=_C355( C314 C355 ) C314_=_C356( C314 C356 ) C316_=_C320( C316 C320 ) C316_=_C321( C316 C321 ) C316_=_C322( C316 C322 ) C316_=_C323( C316 C323 ) \nC316_=_C362( C316 C362 ) C316_=_C363( C316 C363 ) C316_=_C366( C316 C366 ) C316_=_C367( C316 C367 ) C316_=_C370( C316 C370 ) C320_=_C321( C320 C321 ) \nC320_=_C322( C320 C322 ) C320_=_C323( C320 C323 ) C320_=_C328( C320 C328 ) C320_=_C343( C320 C343 ) C320_=_C351( C320 C351 ) C320_=_C363( C320 C363 ) \nC320_=_C374( C320 C374 ) C320_=_C390( C320 C390 ) C320_=_C391( C320 C391 ) C320_=_C392( C320 C392 ) C321_=_C322( C321 C322 ) C321_=_C323( C321 C323 ) \nC321_=_C345( C321 C345 ) C321_=_C359( C321 C359 ) C321_=_C375( C321 C375 ) C321_=_C386( C321 C386 ) C321_=_C390( C321 C390 ) C321_=_C398( C321 C398 ) \nC321_=_C399( C321 C399 ) C321_=_C402( C321 C402 ) C322_=_C323( C322 C323 ) C322_=_C336( C322 C336 ) C322_=_C378( C322 C378 ) C322_=_C388( C322 C388 ) \nC323_=_C337( C323 C337 ) C323_=_C347(</w:t>
      </w:r>
    </w:p>
    <w:p>
      <w:pPr>
        <w:pStyle w:val="PreformattedText"/>
        <w:bidi w:val="0"/>
        <w:spacing w:before="0" w:after="0"/>
        <w:jc w:val="left"/>
        <w:rPr/>
      </w:pPr>
      <w:r>
        <w:rPr/>
        <w:t xml:space="preserve"> </w:t>
      </w:r>
      <w:r>
        <w:rPr/>
        <w:t>C323 C347 ) C323_=_C384( C323 C384 ) C323_=_C389( C323 C389 ) C323_=_C404( C323 C404 ) C323_=_C409( C323 C409 ) \nC324_=_C326( C324 C326 ) C324_=_C327( C324 C327 ) C324_=_C328( C324 C328 ) C324_=_C330( C324 C330 ) C324_=_C331( C324 C331 ) C324_=_C339( C324 C339 ) \nC324_=_C343( C324 C343 ) C324_=_C344( C324 C344 ) C324_=_C345( C324 C345 ) C324_=_C347( C324 C347 ) C326_=_C327( C326 C327 ) C326_=_C328( C326 C328 ) \nC326_=_C330( C326 C330 ) C326_=_C331( C326 C331 ) C326_=_C362( C326 C362 ) C326_=_C374( C326 C374 ) C326_=_C375( C326 C375 ) C326_=_C378( C326 C378 ) \nC326_=_C380( C326 C380 ) C327_=_C328( C327 C328 ) C327_=_C330( C327 C330 ) C327_=_C331( C327 C331 ) C327_=_C350( C327 C350 ) C327_=_C386( C327 C386 ) \nC327_=_C388( C327 C388 ) C327_=_C389( C327 C389 ) C328_=_C330( C328 C330 ) C328_=_C331( C328 C331 ) C328_=_C343( C328 C343 ) C328_=_C351( C328 C351 ) \nC328_=_C363( C328 C363 ) C328_=_C374( C328 C374 ) C328_=_C390( C328 C390 ) C328_=_C391( C328 C391 ) C328_=_C392( C328 C392 ) C330_=_C331( C330 C331 ) \nC330_=_C338( C330 C338 ) C330_=_C355( C330 C355 ) C330_=_C391( C330 C391 ) C330_=_C396( C330 C396 ) C330_=_C402( C330 C402 ) C330_=_C409( C330 C409 ) \nC330_=_C411( C330 C411 ) C330_=_C412( C330 C412 ) C331_=_C356( C331 C356 ) C331_=_C370( C331 C370 ) C331_=_C380( C331 C380 ) C331_=_C406( C331 C406 ) \nC331_=_C408( C331 C408 ) C331_=_C411( C331 C411 ) C331_=_C413( C331 C413 ) C333_=_C334( C333 C334 ) C333_=_C335( C333 C335 ) C333_=_C336( C333 C336 ) \nC333_=_C337( C333 C337 ) C333_=_C338( C333 C338 ) C333_=_C339( C333 C339 ) C333_=_C350( C333 C350 ) C333_=_C351( C333 C351 ) C333_=_C353( C333 C353 ) \nC333_=_C355( C333 C355 ) C333_=_C356( C333 C356 ) C334_=_C335( C334 C335 ) C334_=_C336( C334 C336 ) C334_=_C337( C334 C337 ) C334_=_C338( C334 C338 ) \nC334_=_C344( C334 C344 ) C334_=_C358( C334 C358 ) C334_=_C396( C334 C396 ) C335_=_C336( C335 C336 ) C335_=_C337( C335 C337 ) C335_=_C338( C335 C338 ) \nC335_=_C366( C335 C366 ) C335_=_C398( C335 C398 ) C335_=_C404( C335 C404 ) C335_=_C406( C335 C406 ) C335_=_C407( C335 C407 ) C336_=_C337( C336 C337 ) \nC336_=_C338( C336 C338 ) C336_=_C378( C336 C378 ) C336_=_C388( C336 C388 ) C337_=_C338( C337 C338 ) C337_=_C347( C337 C347 ) C337_=_C384( C337 C384 ) \nC337_=_C389( C337 C389 ) C337_=_C404( C337 C404 ) C337_=_C409( C337 C409 ) C338_=_C355( C338 C355 ) C338_=_C391( C338 C391 ) C338_=_C396( C338 C396 ) \nC338_=_C402( C338 C402 ) C338_=_C409( C338 C409 ) C338_=_C411( C338 C411 ) C338_=_C412( C338 C412 ) C339_=_C343( C339 C343 ) C339_=_C344( C339 C344 ) \nC339_=_C345( C339 C345 ) C339_=_C347( C339 C347 ) C339_=_C350( C339 C350 ) C339_=_C351( C339 C351 ) C339_=_C353( C339 C353 ) C339_=_C355( C339 C355 ) \nC339_=_C356( C339 C356 ) C343_=_C344( C343 C344 ) C343_=_C345( C343 C345 ) C343_=_C347( C343 C347 ) C343_=_C351( C343 C351 ) C343_=_C363( C343 C363 ) \nC343_=_C374( C343 C374 ) C343_=_C390( C343 C390 ) C343_=_C391( C343 C391 ) C343_=_C392( C343 C392 ) C344_=_C345( C344 C345 ) C344_=_C347( C344 C347 ) \nC344_=_C358( C344 C358 ) C344_=_C396( C344 C396 ) C345_=_C347( C345 C347 ) C345_=_C359( C345 C359 ) C345_=_C375( C345 C375 ) C345_=_C386( C345 C386 ) \nC345_=_C390( C345 C390 ) C345_=_C398( C345 C398 ) C345_=_C399( C345 C399 ) C345_=_C402( C345 C402 ) C347_=_C384( C347 C384 ) C347_=_C389( C347 C389 ) \nC347_=_C404( C347 C404 ) C347_=_C409( C347 C409 ) C350_=_C351( C350 C351 ) C350_=_C353( C350 C353 ) C350_=_C355( C350 C355 ) C350_=_C356( C350 C356 ) \nC350_=_C386( C350 C386 ) C350_=_C388( C350 C388 ) C350_=_C389( C350 C389 ) C351_=_C353( C351 C353 ) C351_=_C355( C351 C355 ) C351_=_C356( C351 C356 ) \nC351_=_C363( C351 C363 ) C351_=_C374( C351 C374 ) C351_=_C390( C351 C390 ) C351_=_C391( C351 C391 ) C351_=_C392( C351 C392 ) C353_=_C355( C353 C355 ) \nC353_=_C356( C353 C356 ) C353_=_C367( C353 C367 ) C353_=_C399( C353 C399 ) C353_=_C408( C353 C408 ) C355_=_C356( C355 C356 ) C355_=_C391( C355 C391 ) \nC355_=_C396( C355 C396 ) C355_=_C402( C355 C402 ) C355_=_C409( C355 C409 ) C355_=_C411( C355 C411 ) C355_=_C412( C355 C412 ) C356_=_C370( C356 C370 ) \nC356_=_C380( C356 C380 ) C356_=_C406( C356 C406 ) C356_=_C408( C356 C408 ) C356_=_C411( C356 C411 ) C356_=_C413( C356 C413 ) C358_=_C359( C358 C359 ) \nC358_=_C396( C358 C396 ) C359_=_C375( C359 C375 ) C359_=_C386( C359 C386 ) C359_=_C390( C359 C390 ) C359_=_C398( C359 C398 ) C359_=_C399( C359 C399 ) \nC359_=_C402( C359 C402 ) C362_=_C363( C362 C363 ) C362_=_C366( C362 C366 ) C362_=_C367( C362 C367 ) C362_=_C370( C362 C370 ) C362_=_C374( C362 C374 ) \nC362_=_C375( C362 C375 ) C362_=_C378( C362 C378 ) C362_=_C380( C362 C380 ) C363_=_C366( C363 C366 ) C363_=_C367( C363 C367 ) C363_=_C370( C363 C370 ) \nC363_=_C374( C363 C374 ) C363_=_C390( C363 C390 ) C363_=_C391( C363 C391 ) C363_=_C392( C363 C392 ) C366_=_C367( C366 C367 ) C366_=_C370( C366 C370 ) \nC366_=_C398( C366 C398 ) C366_=_C404( C366 C404 ) C366_=_C406( C366 C406 ) C366_=_C407( C366 C407 ) C367_=_C370( C367 C370 ) C367_=_C399( C367 C399 ) \nC367_=_C408( C367 C408 ) C370_=_C380( C370 C380 ) C370_=_C406( C370 C406 ) C370_=_C408( C370 C408 ) C370_=_C411( C370 C411 ) C370_=_C413( C370 C413 ) \nC374_=_C375( C374 C375 ) C374_=_C378( C374 C378 ) C374_=_C380( C374 C380 ) C374_=_C390( C374 C390 ) C374_=_C391( C374 C391 ) C374_=_C392( C374 C392 ) \nC375_=_C378( C375 C378 ) C375_=_C380( C375 C380 ) C375_=_C386( C375 C386 ) C375_=_C390( C375 C390 ) C375_=_C398( C375 C398 ) C375_=_C399( C375 C399 ) \nC375_=_C402( C375 C402 ) C378_=_C380( C378 C380 ) C378_=_C388( C378 C388 ) C380_=_C406( C380 C406 ) C380_=_C408( C380 C408 ) C380_=_C411( C380 C411 ) \nC380_=_C413( C380 C413 ) C384_=_C389( C384 C389 ) C384_=_C404( C384 C404 ) C384_=_C409( C384 C409 ) C386_=_C388( C386 C388 ) C386_=_C389( C386 C389 ) \nC386_=_C390( C386 C390 ) C386_=_C398( C386 C398 ) C386_=_C399( C386 C399 ) C386_=_C402( C386 C402 ) C388_=_C389( C388 C389 ) C389_=_C404( C389 C404 ) \nC389_=_C409( C389 C409 ) C390_=_C391( C390 C391 ) C390_=_C392( C390 C392 ) C390_=_C398( C390 C398 ) C390_=_C399( C390 C399 ) C390_=_C402( C390 C402 ) \nC391_=_C392( C391 C392 ) C391_=_C396( C391 C396 ) C391_=_C402( C391 C402 ) C391_=_C409( C391 C409 ) C391_=_C411( C391 C411 ) C391_=_C412( C391 C412 ) \nC392_=_C407( C392 C407 ) C392_=_C412( C392 C412 ) C392_=_C413( C392 C413 ) C396_=_C402( C396 C402 ) C396_=_C409( C396 C409 ) C396_=_C411( C396 C411 ) \nC396_=_C412( C396 C412 ) C398_=_C399( C398 C399 ) C398_=_C402( C398 C402 ) C398_=_C404( C398 C404 ) C398_=_C406( C398 C406 ) C398_=_C407( C398 C407 ) \nC399_=_C402( C399 C402 ) C399_=_C408( C399 C408 ) C402_=_C409( C402 C409 ) C402_=_C411( C402 C411 ) C402_=_C412( C402 C412 ) C404_=_C406( C404 C406 ) \nC404_=_C407( C404 C407 ) C404_=_C409( C404 C409 ) C406_=_C407( C406 C407 ) C406_=_C408( C406 C408 ) C406_=_C411( C406 C411 ) C406_=_C413( C406 C413 ) \nC407_=_C412( C407 C412 ) C407_=_C413( C407 C413 ) C408_=_C411( C408 C411 ) C408_=_C413( C408 C413 ) C409_=_C411( C409 C411 ) C409_=_C412( C409 C412 ) \nC411_=_C412( C411 C412 ) C411_=_C413( C411 C413 ) C412_=_C413( C412 C413 ) "]11[shape=box, label="id:11 level: 1\n119: C1 C6 C8 C23 C27 \nC41 C42 C43 C44 C45 C47 \nC48 C50 C51 C52 C53 C54 \nC55 C56 C57 C58 C62 C67 \nC70 C80 C93 C99 C102 C103 \nC107 C123 C127 C133 C139 C142 \nC143 C144 C145 C146 C147 C149 \nC150 C151 C152 C153 C154 C155 \nC156 C160 C163 C165 C169 C176 \nC178 C182 C191 C192 C193 C194 \nC196 C197 C198 C199 C200 C201 \nC202 C203 C205 C208 C221 C226 \nC233 C235 C247 C248 C251 C257 \nC263 C264 C265 C266 C268 C269 \nC271 C292 C293 C301 C303 C304 \nC305 C306 C307 C308 C309 C310 \nC312 C320 C328 C331 C333 C334 \nC335 C336 C337 C338 C343 C351 \nC356 C363 C370 C374 C380 C390 \nC391 C392 C406 C408 C411 C413 \n1110: C1_=_C6( C1 C6 ) C1_=_C8( C1 C8 ) C1_=_C41( C1 C41 ) C1_=_C42( C1 C42 ) C1_=_C43( C1 C43 ) \nC1_=_C44( C1 C44 ) C1_=_C45( C1 C45 ) C1_=_C47( C1 C47 ) C1_=_C48( C1 C48 ) C1_=_C50( C1 C50 ) C1_=_C51( C1 C51 ) \nC1_=_C52( C1 C52 ) C1_=_C53( C1 C53 ) C1_=_C54( C1 C54 ) C1_=_C55( C1 C55 ) C1_=_C56( C1 C56 ) C1_=_C57( C1 C57 ) \nC1_=_C58( C1 C58 ) C6_=_C8( C6 C8 ) C6_=_C27( C6 C27 ) C6_=_C107( C6 C107 ) C6_=_C160( C6 C160 ) C6_=_C178( C6 C178 ) \nC6_=_C221( C6 C221 ) C6_=_C235( C6 C235 ) C6_=_C248( C6 C248 ) C6_=_C264( C6 C264 ) C6_=_C265( C6 C265 ) C6_=_C266( C6 C266 ) \nC6_=_C268( C6 C268 ) C6_=_C269( C6 C269 ) C8_=_C47( C8 C47 ) C8_=_C67( C8 C67 ) C8_=_C127( C8 C127 ) C8_=_C163( C8 C163 ) \nC8_=_C182( C8 C182 ) C8_=_C208( C8 C208 ) C8_=_C271( C8 C271 ) C8_=_C293( C8 C293 ) C8_=_C303( C8 C303 ) C8_=_C304( C8 C304 ) \nC8_=_C305( C8 C305 ) C8_=_C306( C8 C306 ) C8_=_C307( C8 C307 ) C8_=_C308( C8 C308 ) C8_=_C309( C8 C309 ) C8_=_C310( C8 C310 ) \nC8_=_C312( C8 C312 ) C23_=_C27( C23 C27 ) C23_=_C42( C23 C42 ) C23_=_C102( C23 C102 ) C23_=_C142( C23 C142 ) C23_=_C143( C23 C143 ) \nC23_=_C144( C23 C144 ) C23_=_C145( C23 C145 ) C23_=_C146( C23 C146 ) C23_=_C147( C23 C147 ) C23_=_C149( C23 C149 ) C23_=_C150( C23 C150 ) \nC23_=_C151( C23 C151 ) C23_=_C152( C23 C152 ) C23_=_C153( C23 C153 ) C23_=_C154( C23 C154 ) C23_=_C155( C23 C155 ) C23_=_C156( C23 C156 ) \nC27_=_C107( C27 C107 ) C27_=_C160( C27 C160 ) C27_=_C178( C27 C178 ) C27_=_C221( C27 C221 ) C27_=_C235( C27 C235 ) C27_=_C248( C27 C248 ) \nC27_=_C264( C27 C264 ) C27_=_C265( C27 C265 ) C27_=_C266( C27 C266 ) C27_=_C268( C27 C268 ) C27_=_C269( C27 C269 ) C41_=_C42( C41 C42 ) \nC41_=_C43( C41 C43 ) C41_=_C44( C41 C44 ) C41_=_C45( C41 C45 ) C41_=_C47( C41 C47 ) C41_=_C48( C41 C48 ) C41_=_C50( C41 C50 ) \nC41_=_C51( C41 C51 ) C41_=_C52( C41 C52 ) C41_=_C53( C41 C53 ) C41_=_C54( C41 C54 ) C41_=_C55( C41 C55 ) C41_=_C56( C41 C56 ) \nC41_=_C57( C41 C57 ) C41_=_C58( C41 C58 ) C41_=_C102( C41 C102 ) C41_=_C103( C41 C103 ) C41_=_C107( C41 C107 ) C42_=_C43( C42 C43 ) \nC42_=_C44( C42 C44 ) C42_=_C45( C42 C45 ) C42_=_C47( C42 C47 ) C42_=_C48( C42 C48 ) C42_=_C50( C42 C50 ) C42_=_C51( C42 C51 ) \nC42_=_C52( C42 C52 ) C42_=_C53( C42 C53 ) C42_=_C54(</w:t>
      </w:r>
    </w:p>
    <w:p>
      <w:pPr>
        <w:pStyle w:val="PreformattedText"/>
        <w:bidi w:val="0"/>
        <w:spacing w:before="0" w:after="0"/>
        <w:jc w:val="left"/>
        <w:rPr/>
      </w:pPr>
      <w:r>
        <w:rPr/>
        <w:t xml:space="preserve"> </w:t>
      </w:r>
      <w:r>
        <w:rPr/>
        <w:t>C42 C54 ) C42_=_C55( C42 C55 ) C42_=_C56( C42 C56 ) C42_=_C57( C42 C57 ) \nC42_=_C58( C42 C58 ) C42_=_C102( C42 C102 ) C42_=_C142( C42 C142 ) C42_=_C143( C42 C143 ) C42_=_C144( C42 C144 ) C42_=_C145( C42 C145 ) \nC42_=_C146( C42 C146 ) C42_=_C147( C42 C147 ) C42_=_C149( C42 C149 ) C42_=_C150( C42 C150 ) C42_=_C151( C42 C151 ) C42_=_C152( C42 C152 ) \nC42_=_C153( C42 C153 ) C42_=_C154( C42 C154 ) C42_=_C155( C42 C155 ) C42_=_C156( C42 C156 ) C43_=_C44( C43 C44 ) C43_=_C45( C43 C45 ) \nC43_=_C47( C43 C47 ) C43_=_C48( C43 C48 ) C43_=_C50( C43 C50 ) C43_=_C51( C43 C51 ) C43_=_C52( C43 C52 ) C43_=_C53( C43 C53 ) \nC43_=_C54( C43 C54 ) C43_=_C55( C43 C55 ) C43_=_C56( C43 C56 ) C43_=_C57( C43 C57 ) C43_=_C58( C43 C58 ) C43_=_C176( C43 C176 ) \nC43_=_C178( C43 C178 ) C43_=_C182( C43 C182 ) C43_=_C191( C43 C191 ) C44_=_C45( C44 C45 ) C44_=_C47( C44 C47 ) C44_=_C48( C44 C48 ) \nC44_=_C50( C44 C50 ) C44_=_C51( C44 C51 ) C44_=_C52( C44 C52 ) C44_=_C53( C44 C53 ) C44_=_C54( C44 C54 ) C44_=_C55( C44 C55 ) \nC44_=_C56( C44 C56 ) C44_=_C57( C44 C57 ) C44_=_C58( C44 C58 ) C44_=_C192( C44 C192 ) C44_=_C208( C44 C208 ) C45_=_C47( C45 C47 ) \nC45_=_C48( C45 C48 ) C45_=_C50( C45 C50 ) C45_=_C51( C45 C51 ) C45_=_C52( C45 C52 ) C45_=_C53( C45 C53 ) C45_=_C54( C45 C54 ) \nC45_=_C55( C45 C55 ) C45_=_C56( C45 C56 ) C45_=_C57( C45 C57 ) C45_=_C58( C45 C58 ) C45_=_C144( C45 C144 ) C45_=_C248( C45 C248 ) \nC45_=_C251( C45 C251 ) C45_=_C257( C45 C257 ) C45_=_C263( C45 C263 ) C47_=_C48( C47 C48 ) C47_=_C50( C47 C50 ) C47_=_C51( C47 C51 ) \nC47_=_C52( C47 C52 ) C47_=_C53( C47 C53 ) C47_=_C54( C47 C54 ) C47_=_C55( C47 C55 ) C47_=_C56( C47 C56 ) C47_=_C57( C47 C57 ) \nC47_=_C58( C47 C58 ) C47_=_C67( C47 C67 ) C47_=_C127( C47 C127 ) C47_=_C163( C47 C163 ) C47_=_C182( C47 C182 ) C47_=_C208( C47 C208 ) \nC47_=_C271( C47 C271 ) C47_=_C293( C47 C293 ) C47_=_C303( C47 C303 ) C47_=_C304( C47 C304 ) C47_=_C305( C47 C305 ) C47_=_C306( C47 C306 ) \nC47_=_C307( C47 C307 ) C47_=_C308( C47 C308 ) C47_=_C309( C47 C309 ) C47_=_C310( C47 C310 ) C47_=_C312( C47 C312 ) C48_=_C50( C48 C50 ) \nC48_=_C51( C48 C51 ) C48_=_C52( C48 C52 ) C48_=_C53( C48 C53 ) C48_=_C54( C48 C54 ) C48_=_C55( C48 C55 ) C48_=_C56( C48 C56 ) \nC48_=_C57( C48 C57 ) C48_=_C58( C48 C58 ) C48_=_C197( C48 C197 ) C48_=_C304( C48 C304 ) C48_=_C328( C48 C328 ) C48_=_C331( C48 C331 ) \nC50_=_C51( C50 C51 ) C50_=_C52( C50 C52 ) C50_=_C53( C50 C53 ) C50_=_C54( C50 C54 ) C50_=_C55( C50 C55 ) C50_=_C56( C50 C56 ) \nC50_=_C57( C50 C57 ) C50_=_C58( C50 C58 ) C50_=_C151( C50 C151 ) C50_=_C305( C50 C305 ) C50_=_C343( C50 C343 ) C51_=_C52( C51 C52 ) \nC51_=_C53( C51 C53 ) C51_=_C54( C51 C54 ) C51_=_C55( C51 C55 ) C51_=_C56( C51 C56 ) C51_=_C57( C51 C57 ) C51_=_C58( C51 C58 ) \nC51_=_C198( C51 C198 ) C51_=_C306( C51 C306 ) C51_=_C333( C51 C333 ) C51_=_C351( C51 C351 ) C51_=_C356( C51 C356 ) C52_=_C53( C52 C53 ) \nC52_=_C54( C52 C54 ) C52_=_C55( C52 C55 ) C52_=_C56( C52 C56 ) C52_=_C57( C52 C57 ) C52_=_C58( C52 C58 ) C52_=_C152( C52 C152 ) \nC53_=_C54( C53 C54 ) C53_=_C55( C53 C55 ) C53_=_C56( C53 C56 ) C53_=_C57( C53 C57 ) C53_=_C58( C53 C58 ) C53_=_C199( C53 C199 ) \nC53_=_C265( C53 C265 ) C53_=_C363( C53 C363 ) C53_=_C370( C53 C370 ) C54_=_C55( C54 C55 ) C54_=_C56( C54 C56 ) C54_=_C57( C54 C57 ) \nC54_=_C58( C54 C58 ) C54_=_C200( C54 C200 ) C54_=_C374( C54 C374 ) C54_=_C380( C54 C380 ) C55_=_C56( C55 C56 ) C55_=_C57( C55 C57 ) \nC55_=_C58( C55 C58 ) C55_=_C155( C55 C155 ) C55_=_C408( C55 C408 ) C56_=_C57( C56 C57 ) C56_=_C58( C56 C58 ) C56_=_C203( C56 C203 ) \nC56_=_C268( C56 C268 ) C56_=_C336( C56 C336 ) C57_=_C58( C57 C58 ) C57_=_C99( C57 C99 ) C57_=_C139( C57 C139 ) C57_=_C191( C57 C191 ) \nC57_=_C233( C57 C233 ) C57_=_C247( C57 C247 ) C57_=_C263( C57 C263 ) C57_=_C292( C57 C292 ) C57_=_C301( C57 C301 ) C57_=_C331( C57 C331 ) \nC57_=_C356( C57 C356 ) C57_=_C370( C57 C370 ) C57_=_C380( C57 C380 ) C57_=_C406( C57 C406 ) C57_=_C408( C57 C408 ) C57_=_C411( C57 C411 ) \nC57_=_C413( C57 C413 ) C58_=_C205( C58 C205 ) C58_=_C312( C58 C312 ) C58_=_C392( C58 C392 ) C58_=_C413( C58 C413 ) C62_=_C67( C62 C67 ) \nC62_=_C70( C62 C70 ) C62_=_C80( C62 C80 ) C62_=_C103( C62 C103 ) C62_=_C123( C62 C123 ) C62_=_C176( C62 C176 ) C62_=_C192( C62 C192 ) \nC62_=_C193( C62 C193 ) C62_=_C194( C62 C194 ) C62_=_C196( C62 C196 ) C62_=_C197( C62 C197 ) C62_=_C198( C62 C198 ) C62_=_C199( C62 C199 ) \nC62_=_C200( C62 C200 ) C62_=_C201( C62 C201 ) C62_=_C202( C62 C202 ) C62_=_C203( C62 C203 ) C62_=_C205( C62 C205 ) C67_=_C70( C67 C70 ) \nC67_=_C127( C67 C127 ) C67_=_C163( C67 C163 ) C67_=_C182( C67 C182 ) C67_=_C208( C67 C208 ) C67_=_C271( C67 C271 ) C67_=_C293( C67 C293 ) \nC67_=_C303( C67 C303 ) C67_=_C304( C67 C304 ) C67_=_C305( C67 C305 ) C67_=_C306( C67 C306 ) C67_=_C307( C67 C307 ) C67_=_C308( C67 C308 ) \nC67_=_C309( C67 C309 ) C67_=_C310( C67 C310 ) C67_=_C312( C67 C312 ) C70_=_C150( C70 C150 ) C70_=_C165( C70 C165 ) C70_=_C251( C70 C251 ) \nC70_=_C333( C70 C333 ) C70_=_C334( C70 C334 ) C70_=_C335( C70 C335 ) C70_=_C336( C70 C336 ) C70_=_C337( C70 C337 ) C70_=_C338( C70 C338 ) \nC80_=_C93( C80 C93 ) C80_=_C99( C80 C99 ) C80_=_C103( C80 C103 ) C80_=_C123( C80 C123 ) C80_=_C176( C80 C176 ) C80_=_C192( C80 C192 ) \nC80_=_C193( C80 C193 ) C80_=_C194( C80 C194 ) C80_=_C196( C80 C196 ) C80_=_C197( C80 C197 ) C80_=_C198( C80 C198 ) C80_=_C199( C80 C199 ) \nC80_=_C200( C80 C200 ) C80_=_C201( C80 C201 ) C80_=_C202( C80 C202 ) C80_=_C203( C80 C203 ) C80_=_C205( C80 C205 ) C93_=_C99( C93 C99 ) \nC93_=_C133( C93 C133 ) C93_=_C169( C93 C169 ) C93_=_C201( C93 C201 ) C93_=_C226( C93 C226 ) C93_=_C257( C93 C257 ) C93_=_C307( C93 C307 ) \nC93_=_C320( C93 C320 ) C93_=_C328( C93 C328 ) C93_=_C343( C93 C343 ) C93_=_C351( C93 C351 ) C93_=_C363( C93 C363 ) C93_=_C374( C93 C374 ) \nC93_=_C390( C93 C390 ) C93_=_C391( C93 C391 ) C93_=_C392( C93 C392 ) C99_=_C139( C99 C139 ) C99_=_C191( C99 C191 ) C99_=_C233( C99 C233 ) \nC99_=_C247( C99 C247 ) C99_=_C263( C99 C263 ) C99_=_C292( C99 C292 ) C99_=_C301( C99 C301 ) C99_=_C331( C99 C331 ) C99_=_C356( C99 C356 ) \nC99_=_C370( C99 C370 ) C99_=_C380( C99 C380 ) C99_=_C406( C99 C406 ) C99_=_C408( C99 C408 ) C99_=_C411( C99 C411 ) C99_=_C413( C99 C413 ) \nC102_=_C103( C102 C103 ) C102_=_C107( C102 C107 ) C102_=_C142( C102 C142 ) C102_=_C143( C102 C143 ) C102_=_C144( C102 C144 ) C102_=_C145( C102 C145 ) \nC102_=_C146( C102 C146 ) C102_=_C147( C102 C147 ) C102_=_C149( C102 C149 ) C102_=_C150( C102 C150 ) C102_=_C151( C102 C151 ) C102_=_C152( C102 C152 ) \nC102_=_C153( C102 C153 ) C102_=_C154( C102 C154 ) C102_=_C155( C102 C155 ) C102_=_C156( C102 C156 ) C103_=_C107( C103 C107 ) C103_=_C123( C103 C123 ) \nC103_=_C176( C103 C176 ) C103_=_C192( C103 C192 ) C103_=_C193( C103 C193 ) C103_=_C194( C103 C194 ) C103_=_C196( C103 C196 ) C103_=_C197( C103 C197 ) \nC103_=_C198( C103 C198 ) C103_=_C199( C103 C199 ) C103_=_C200( C103 C200 ) C103_=_C201( C103 C201 ) C103_=_C202( C103 C202 ) C103_=_C203( C103 C203 ) \nC103_=_C205( C103 C205 ) C107_=_C160( C107 C160 ) C107_=_C178( C107 C178 ) C107_=_C221( C107 C221 ) C107_=_C235( C107 C235 ) C107_=_C248( C107 C248 ) \nC107_=_C264( C107 C264 ) C107_=_C265( C107 C265 ) C107_=_C266( C107 C266 ) C107_=_C268( C107 C268 ) C107_=_C269( C107 C269 ) C123_=_C127( C123 C127 ) \nC123_=_C133( C123 C133 ) C123_=_C139( C123 C139 ) C123_=_C176( C123 C176 ) C123_=_C192( C123 C192 ) C123_=_C193( C123 C193 ) C123_=_C194( C123 C194 ) \nC123_=_C196( C123 C196 ) C123_=_C197( C123 C197 ) C123_=_C198( C123 C198 ) C123_=_C199( C123 C199 ) C123_=_C200( C123 C200 ) C123_=_C201( C123 C201 ) \nC123_=_C202( C123 C202 ) C123_=_C203( C123 C203 ) C123_=_C205( C123 C205 ) C127_=_C133( C127 C133 ) C127_=_C139( C127 C139 ) C127_=_C163( C127 C163 ) \nC127_=_C182( C127 C182 ) C127_=_C208( C127 C208 ) C127_=_C271( C127 C271 ) C127_=_C293( C127 C293 ) C127_=_C303( C127 C303 ) C127_=_C304( C127 C304 ) \nC127_=_C305( C127 C305 ) C127_=_C306( C127 C306 ) C127_=_C307( C127 C307 ) C127_=_C308( C127 C308 ) C127_=_C309( C127 C309 ) C127_=_C310( C127 C310 ) \nC127_=_C312( C127 C312 ) C133_=_C139( C133 C139 ) C133_=_C169( C133 C169 ) C133_=_C201( C133 C201 ) C133_=_C226( C133 C226 ) C133_=_C257( C133 C257 ) \nC133_=_C307( C133 C307 ) C133_=_C320( C133 C320 ) C133_=_C328( C133 C328 ) C133_=_C343( C133 C343 ) C133_=_C351( C133 C351 ) C133_=_C363( C133 C363 ) \nC133_=_C374( C133 C374 ) C133_=_C390( C133 C390 ) C133_=_C391( C133 C391 ) C133_=_C392( C133 C392 ) C139_=_C191( C139 C191 ) C139_=_C233( C139 C233 ) \nC139_=_C247( C139 C247 ) C139_=_C263( C139 C263 ) C139_=_C292( C139 C292 ) C139_=_C301( C139 C301 ) C139_=_C331( C139 C331 ) C139_=_C356( C139 C356 ) \nC139_=_C370( C139 C370 ) C139_=_C380( C139 C380 ) C139_=_C406( C139 C406 ) C139_=_C408( C139 C408 ) C139_=_C411( C139 C411 ) C139_=_C413( C139 C413 ) \nC142_=_C143( C142 C143 ) C142_=_C144( C142 C144 ) C142_=_C145( C142 C145 ) C142_=_C146( C142 C146 ) C142_=_C147( C142 C147 ) C142_=_C149( C142 C149 ) \nC142_=_C150( C142 C150 ) C142_=_C151( C142 C151 ) C142_=_C152( C142 C152 ) C142_=_C153( C142 C153 ) C142_=_C154( C142 C154 ) C142_=_C155( C142 C155 ) \nC142_=_C156( C142 C156 ) C142_=_C221( C142 C221 ) C142_=_C226( C142 C226 ) C142_=_C233( C142 C233 ) C143_=_C144( C143 C144 ) C143_=_C145( C143 C145 ) \nC143_=_C146( C143 C146 ) C143_=_C147( C143 C147 ) C143_=_C149( C143 C149 ) C143_=_C150( C143 C150 ) C143_=_C151( C143 C151 ) C143_=_C152( C143 C152 ) \nC143_=_C153( C143 C153 ) C143_=_C154( C143 C154 ) C143_=_C155( C143 C155 ) C143_=_C156( C143 C156 ) C143_=_C235( C143 C235 ) C143_=_C247( C143 C247 ) \nC144_=_C145( C144 C145 ) C144_=_C146( C144 C146 ) C144_=_C147( C144 C147 ) C144_=_C149( C144 C149 ) C144_=_C150( C144 C150 ) C144_=_C151( C144 C151 ) \nC144_=_C152( C144 C152 ) C144_=_C153( C144 C153 ) C144_=_C154( C144 C154 ) C144_=_C155( C144 C155 ) C144_=_C156( C144 C156 ) C144_=_C248( C144 C248 ) \nC144_=_C251( C144 C251 ) C144_=_C257( C144 C257 ) C144_=_C263( C144 C263 ) C145_=_C146(</w:t>
      </w:r>
    </w:p>
    <w:p>
      <w:pPr>
        <w:pStyle w:val="PreformattedText"/>
        <w:bidi w:val="0"/>
        <w:spacing w:before="0" w:after="0"/>
        <w:jc w:val="left"/>
        <w:rPr/>
      </w:pPr>
      <w:r>
        <w:rPr/>
        <w:t xml:space="preserve"> </w:t>
      </w:r>
      <w:r>
        <w:rPr/>
        <w:t>C145 C146 ) C145_=_C147( C145 C147 ) C145_=_C149( C145 C149 ) \nC145_=_C150( C145 C150 ) C145_=_C151( C145 C151 ) C145_=_C152( C145 C152 ) C145_=_C153( C145 C153 ) C145_=_C154( C145 C154 ) C145_=_C155( C145 C155 ) \nC145_=_C156( C145 C156 ) C145_=_C193( C145 C193 ) C145_=_C264( C145 C264 ) C145_=_C271( C145 C271 ) C146_=_C147( C146 C147 ) C146_=_C149( C146 C149 ) \nC146_=_C150( C146 C150 ) C146_=_C151( C146 C151 ) C146_=_C152( C146 C152 ) C146_=_C153( C146 C153 ) C146_=_C154( C146 C154 ) C146_=_C155( C146 C155 ) \nC146_=_C156( C146 C156 ) C146_=_C194( C146 C194 ) C146_=_C292( C146 C292 ) C147_=_C149( C147 C149 ) C147_=_C150( C147 C150 ) C147_=_C151( C147 C151 ) \nC147_=_C152( C147 C152 ) C147_=_C153( C147 C153 ) C147_=_C154( C147 C154 ) C147_=_C155( C147 C155 ) C147_=_C156( C147 C156 ) C147_=_C293( C147 C293 ) \nC147_=_C301( C147 C301 ) C149_=_C150( C149 C150 ) C149_=_C151( C149 C151 ) C149_=_C152( C149 C152 ) C149_=_C153( C149 C153 ) C149_=_C154( C149 C154 ) \nC149_=_C155( C149 C155 ) C149_=_C156( C149 C156 ) C149_=_C196( C149 C196 ) C149_=_C303( C149 C303 ) C149_=_C320( C149 C320 ) C150_=_C151( C150 C151 ) \nC150_=_C152( C150 C152 ) C150_=_C153( C150 C153 ) C150_=_C154( C150 C154 ) C150_=_C155( C150 C155 ) C150_=_C156( C150 C156 ) C150_=_C165( C150 C165 ) \nC150_=_C251( C150 C251 ) C150_=_C333( C150 C333 ) C150_=_C334( C150 C334 ) C150_=_C335( C150 C335 ) C150_=_C336( C150 C336 ) C150_=_C337( C150 C337 ) \nC150_=_C338( C150 C338 ) C151_=_C152( C151 C152 ) C151_=_C153( C151 C153 ) C151_=_C154( C151 C154 ) C151_=_C155( C151 C155 ) C151_=_C156( C151 C156 ) \nC151_=_C305( C151 C305 ) C151_=_C343( C151 C343 ) C152_=_C153( C152 C153 ) C152_=_C154( C152 C154 ) C152_=_C155( C152 C155 ) C152_=_C156( C152 C156 ) \nC153_=_C154( C153 C154 ) C153_=_C155( C153 C155 ) C153_=_C156( C153 C156 ) C153_=_C334( C153 C334 ) C154_=_C155( C154 C155 ) C154_=_C156( C154 C156 ) \nC154_=_C202( C154 C202 ) C154_=_C335( C154 C335 ) C154_=_C406( C154 C406 ) C155_=_C156( C155 C156 ) C155_=_C408( C155 C408 ) C156_=_C269( C156 C269 ) \nC156_=_C309( C156 C309 ) C156_=_C337( C156 C337 ) C160_=_C163( C160 C163 ) C160_=_C165( C160 C165 ) C160_=_C169( C160 C169 ) C160_=_C178( C160 C178 ) \nC160_=_C221( C160 C221 ) C160_=_C235( C160 C235 ) C160_=_C248( C160 C248 ) C160_=_C264( C160 C264 ) C160_=_C265( C160 C265 ) C160_=_C266( C160 C266 ) \nC160_=_C268( C160 C268 ) C160_=_C269( C160 C269 ) C163_=_C165( C163 C165 ) C163_=_C169( C163 C169 ) C163_=_C182( C163 C182 ) C163_=_C208( C163 C208 ) \nC163_=_C271( C163 C271 ) C163_=_C293( C163 C293 ) C163_=_C303( C163 C303 ) C163_=_C304( C163 C304 ) C163_=_C305( C163 C305 ) C163_=_C306( C163 C306 ) \nC163_=_C307( C163 C307 ) C163_=_C308( C163 C308 ) C163_=_C309( C163 C309 ) C163_=_C310( C163 C310 ) C163_=_C312( C163 C312 ) C165_=_C169( C165 C169 ) \nC165_=_C251( C165 C251 ) C165_=_C333( C165 C333 ) C165_=_C334( C165 C334 ) C165_=_C335( C165 C335 ) C165_=_C336( C165 C336 ) C165_=_C337( C165 C337 ) \nC165_=_C338( C165 C338 ) C169_=_C201( C169 C201 ) C169_=_C226( C169 C226 ) C169_=_C257( C169 C257 ) C169_=_C307( C169 C307 ) C169_=_C320( C169 C320 ) \nC169_=_C328( C169 C328 ) C169_=_C343( C169 C343 ) C169_=_C351( C169 C351 ) C169_=_C363( C169 C363 ) C169_=_C374( C169 C374 ) C169_=_C390( C169 C390 ) \nC169_=_C391( C169 C391 ) C169_=_C392( C169 C392 ) C176_=_C178( C176 C178 ) C176_=_C182( C176 C182 ) C176_=_C191( C176 C191 ) C176_=_C192( C176 C192 ) \nC176_=_C193( C176 C193 ) C176_=_C194( C176 C194 ) C176_=_C196( C176 C196 ) C176_=_C197( C176 C197 ) C176_=_C198( C176 C198 ) C176_=_C199( C176 C199 ) \nC176_=_C200( C176 C200 ) C176_=_C201( C176 C201 ) C176_=_C202( C176 C202 ) C176_=_C203( C176 C203 ) C176_=_C205( C176 C205 ) C178_=_C182( C178 C182 ) \nC178_=_C191( C178 C191 ) C178_=_C221( C178 C221 ) C178_=_C235( C178 C235 ) C178_=_C248( C178 C248 ) C178_=_C264( C178 C264 ) C178_=_C265( C178 C265 ) \nC178_=_C266( C178 C266 ) C178_=_C268( C178 C268 ) C178_=_C269( C178 C269 ) C182_=_C191( C182 C191 ) C182_=_C208( C182 C208 ) C182_=_C271( C182 C271 ) \nC182_=_C293( C182 C293 ) C182_=_C303( C182 C303 ) C182_=_C304( C182 C304 ) C182_=_C305( C182 C305 ) C182_=_C306( C182 C306 ) C182_=_C307( C182 C307 ) \nC182_=_C308( C182 C308 ) C182_=_C309( C182 C309 ) C182_=_C310( C182 C310 ) C182_=_C312( C182 C312 ) C191_=_C233( C191 C233 ) C191_=_C247( C191 C247 ) \nC191_=_C263( C191 C263 ) C191_=_C292( C191 C292 ) C191_=_C301( C191 C301 ) C191_=_C331( C191 C331 ) C191_=_C356( C191 C356 ) C191_=_C370( C191 C370 ) \nC191_=_C380( C191 C380 ) C191_=_C406( C191 C406 ) C191_=_C408( C191 C408 ) C191_=_C411( C191 C411 ) C191_=_C413( C191 C413 ) C192_=_C193( C192 C193 ) \nC192_=_C194( C192 C194 ) C192_=_C196( C192 C196 ) C192_=_C197( C192 C197 ) C192_=_C198( C192 C198 ) C192_=_C199( C192 C199 ) C192_=_C200( C192 C200 ) \nC192_=_C201( C192 C201 ) C192_=_C202( C192 C202 ) C192_=_C203( C192 C203 ) C192_=_C205( C192 C205 ) C192_=_C208( C192 C208 ) C193_=_C194( C193 C194 ) \nC193_=_C196( C193 C196 ) C193_=_C197( C193 C197 ) C193_=_C198( C193 C198 ) C193_=_C199( C193 C199 ) C193_=_C200( C193 C200 ) C193_=_C201( C193 C201 ) \nC193_=_C202( C193 C202 ) C193_=_C203( C193 C203 ) C193_=_C205( C193 C205 ) C193_=_C264( C193 C264 ) C193_=_C271( C193 C271 ) C194_=_C196( C194 C196 ) \nC194_=_C197( C194 C197 ) C194_=_C198( C194 C198 ) C194_=_C199( C194 C199 ) C194_=_C200( C194 C200 ) C194_=_C201( C194 C201 ) C194_=_C202( C194 C202 ) \nC194_=_C203( C194 C203 ) C194_=_C205( C194 C205 ) C194_=_C292( C194 C292 ) C196_=_C197( C196 C197 ) C196_=_C198( C196 C198 ) C196_=_C199( C196 C199 ) \nC196_=_C200( C196 C200 ) C196_=_C201( C196 C201 ) C196_=_C202( C196 C202 ) C196_=_C203( C196 C203 ) C196_=_C205( C196 C205 ) C196_=_C303( C196 C303 ) \nC196_=_C320( C196 C320 ) C197_=_C198( C197 C198 ) C197_=_C199( C197 C199 ) C197_=_C200( C197 C200 ) C197_=_C201( C197 C201 ) C197_=_C202( C197 C202 ) \nC197_=_C203( C197 C203 ) C197_=_C205( C197 C205 ) C197_=_C304( C197 C304 ) C197_=_C328( C197 C328 ) C197_=_C331( C197 C331 ) C198_=_C199( C198 C199 ) \nC198_=_C200( C198 C200 ) C198_=_C201( C198 C201 ) C198_=_C202( C198 C202 ) C198_=_C203( C198 C203 ) C198_=_C205( C198 C205 ) C198_=_C306( C198 C306 ) \nC198_=_C333( C198 C333 ) C198_=_C351( C198 C351 ) C198_=_C356( C198 C356 ) C199_=_C200( C199 C200 ) C199_=_C201( C199 C201 ) C199_=_C202( C199 C202 ) \nC199_=_C203( C199 C203 ) C199_=_C205( C199 C205 ) C199_=_C265( C199 C265 ) C199_=_C363( C199 C363 ) C199_=_C370( C199 C370 ) C200_=_C201( C200 C201 ) \nC200_=_C202( C200 C202 ) C200_=_C203( C200 C203 ) C200_=_C205( C200 C205 ) C200_=_C374( C200 C374 ) C200_=_C380( C200 C380 ) C201_=_C202( C201 C202 ) \nC201_=_C203( C201 C203 ) C201_=_C205( C201 C205 ) C201_=_C226( C201 C226 ) C201_=_C257( C201 C257 ) C201_=_C307( C201 C307 ) C201_=_C320( C201 C320 ) \nC201_=_C328( C201 C328 ) C201_=_C343( C201 C343 ) C201_=_C351( C201 C351 ) C201_=_C363( C201 C363 ) C201_=_C374( C201 C374 ) C201_=_C390( C201 C390 ) \nC201_=_C391( C201 C391 ) C201_=_C392( C201 C392 ) C202_=_C203( C202 C203 ) C202_=_C205( C202 C205 ) C202_=_C335( C202 C335 ) C202_=_C406( C202 C406 ) \nC203_=_C205( C203 C205 ) C203_=_C268( C203 C268 ) C203_=_C336( C203 C336 ) C205_=_C312( C205 C312 ) C205_=_C392( C205 C392 ) C205_=_C413( C205 C413 ) \nC208_=_C271( C208 C271 ) C208_=_C293( C208 C293 ) C208_=_C303( C208 C303 ) C208_=_C304( C208 C304 ) C208_=_C305( C208 C305 ) C208_=_C306( C208 C306 ) \nC208_=_C307( C208 C307 ) C208_=_C308( C208 C308 ) C208_=_C309( C208 C309 ) C208_=_C310( C208 C310 ) C208_=_C312( C208 C312 ) C221_=_C226( C221 C226 ) \nC221_=_C233( C221 C233 ) C221_=_C235( C221 C235 ) C221_=_C248( C221 C248 ) C221_=_C264( C221 C264 ) C221_=_C265( C221 C265 ) C221_=_C266( C221 C266 ) \nC221_=_C268( C221 C268 ) C221_=_C269( C221 C269 ) C226_=_C233( C226 C233 ) C226_=_C257( C226 C257 ) C226_=_C307( C226 C307 ) C226_=_C320( C226 C320 ) \nC226_=_C328( C226 C328 ) C226_=_C343( C226 C343 ) C226_=_C351( C226 C351 ) C226_=_C363( C226 C363 ) C226_=_C374( C226 C374 ) C226_=_C390( C226 C390 ) \nC226_=_C391( C226 C391 ) C226_=_C392( C226 C392 ) C233_=_C247( C233 C247 ) C233_=_C263( C233 C263 ) C233_=_C292( C233 C292 ) C233_=_C301( C233 C301 ) \nC233_=_C331( C233 C331 ) C233_=_C356( C233 C356 ) C233_=_C370( C233 C370 ) C233_=_C380( C233 C380 ) C233_=_C406( C233 C406 ) C233_=_C408( C233 C408 ) \nC233_=_C411( C233 C411 ) C233_=_C413( C233 C413 ) C235_=_C247( C235 C247 ) C235_=_C248( C235 C248 ) C235_=_C264( C235 C264 ) C235_=_C265( C235 C265 ) \nC235_=_C266( C235 C266 ) C235_=_C268( C235 C268 ) C235_=_C269( C235 C269 ) C247_=_C263( C247 C263 ) C247_=_C292( C247 C292 ) C247_=_C301( C247 C301 ) \nC247_=_C331( C247 C331 ) C247_=_C356( C247 C356 ) C247_=_C370( C247 C370 ) C247_=_C380( C247 C380 ) C247_=_C406( C247 C406 ) C247_=_C408( C247 C408 ) \nC247_=_C411( C247 C411 ) C247_=_C413( C247 C413 ) C248_=_C251( C248 C251 ) C248_=_C257( C248 C257 ) C248_=_C263( C248 C263 ) C248_=_C264( C248 C264 ) \nC248_=_C265( C248 C265 ) C248_=_C266( C248 C266 ) C248_=_C268( C248 C268 ) C248_=_C269( C248 C269 ) C251_=_C257( C251 C257 ) C251_=_C263( C251 C263 ) \nC251_=_C333( C251 C333 ) C251_=_C334( C251 C334 ) C251_=_C335( C251 C335 ) C251_=_C336( C251 C336 ) C251_=_C337( C251 C337 ) C251_=_C338( C251 C338 ) \nC257_=_C263( C257 C263 ) C257_=_C307( C257 C307 ) C257_=_C320( C257 C320 ) C257_=_C328( C257 C328 ) C257_=_C343( C257 C343 ) C257_=_C351( C257 C351 ) \nC257_=_C363( C257 C363 ) C257_=_C374( C257 C374 ) C257_=_C390( C257 C390 ) C257_=_C391( C257 C391 ) C257_=_C392( C257 C392 ) C263_=_C292( C263 C292 ) \nC263_=_C301( C263 C301 ) C263_=_C331( C263 C331 ) C263_=_C356( C263 C356 ) C263_=_C370( C263 C370 ) C263_=_C380( C263 C380 ) C263_=_C406( C263 C406 ) \nC263_=_C408( C263 C408 ) C263_=_C411( C263 C411 ) C263_=_C413( C263 C413 ) C264_=_C265( C264 C265 ) C264_=_C266( C264 C266 ) C264_=_C268( C264 C268 ) \nC264_=_C269( C264 C269 ) C264_=_C271( C264 C271 ) C265_=_C266( C265 C266 ) C265_=_C268( C265 C268 ) C265_=_C269(</w:t>
      </w:r>
    </w:p>
    <w:p>
      <w:pPr>
        <w:pStyle w:val="PreformattedText"/>
        <w:bidi w:val="0"/>
        <w:spacing w:before="0" w:after="0"/>
        <w:jc w:val="left"/>
        <w:rPr/>
      </w:pPr>
      <w:r>
        <w:rPr/>
        <w:t xml:space="preserve"> </w:t>
      </w:r>
      <w:r>
        <w:rPr/>
        <w:t>C265 C269 ) C265_=_C363( C265 C363 ) \nC265_=_C370( C265 C370 ) C266_=_C268( C266 C268 ) C266_=_C269( C266 C269 ) C268_=_C269( C268 C269 ) C268_=_C336( C268 C336 ) C269_=_C309( C269 C309 ) \nC269_=_C337( C269 C337 ) C271_=_C293( C271 C293 ) C271_=_C303( C271 C303 ) C271_=_C304( C271 C304 ) C271_=_C305( C271 C305 ) C271_=_C306( C271 C306 ) \nC271_=_C307( C271 C307 ) C271_=_C308( C271 C308 ) C271_=_C309( C271 C309 ) C271_=_C310( C271 C310 ) C271_=_C312( C271 C312 ) C292_=_C301( C292 C301 ) \nC292_=_C331( C292 C331 ) C292_=_C356( C292 C356 ) C292_=_C370( C292 C370 ) C292_=_C380( C292 C380 ) C292_=_C406( C292 C406 ) C292_=_C408( C292 C408 ) \nC292_=_C411( C292 C411 ) C292_=_C413( C292 C413 ) C293_=_C301( C293 C301 ) C293_=_C303( C293 C303 ) C293_=_C304( C293 C304 ) C293_=_C305( C293 C305 ) \nC293_=_C306( C293 C306 ) C293_=_C307( C293 C307 ) C293_=_C308( C293 C308 ) C293_=_C309( C293 C309 ) C293_=_C310( C293 C310 ) C293_=_C312( C293 C312 ) \nC301_=_C331( C301 C331 ) C301_=_C356( C301 C356 ) C301_=_C370( C301 C370 ) C301_=_C380( C301 C380 ) C301_=_C406( C301 C406 ) C301_=_C408( C301 C408 ) \nC301_=_C411( C301 C411 ) C301_=_C413( C301 C413 ) C303_=_C304( C303 C304 ) C303_=_C305( C303 C305 ) C303_=_C306( C303 C306 ) C303_=_C307( C303 C307 ) \nC303_=_C308( C303 C308 ) C303_=_C309( C303 C309 ) C303_=_C310( C303 C310 ) C303_=_C312( C303 C312 ) C303_=_C320( C303 C320 ) C304_=_C305( C304 C305 ) \nC304_=_C306( C304 C306 ) C304_=_C307( C304 C307 ) C304_=_C308( C304 C308 ) C304_=_C309( C304 C309 ) C304_=_C310( C304 C310 ) C304_=_C312( C304 C312 ) \nC304_=_C328( C304 C328 ) C304_=_C331( C304 C331 ) C305_=_C306( C305 C306 ) C305_=_C307( C305 C307 ) C305_=_C308( C305 C308 ) C305_=_C309( C305 C309 ) \nC305_=_C310( C305 C310 ) C305_=_C312( C305 C312 ) C305_=_C343( C305 C343 ) C306_=_C307( C306 C307 ) C306_=_C308( C306 C308 ) C306_=_C309( C306 C309 ) \nC306_=_C310( C306 C310 ) C306_=_C312( C306 C312 ) C306_=_C333( C306 C333 ) C306_=_C351( C306 C351 ) C306_=_C356( C306 C356 ) C307_=_C308( C307 C308 ) \nC307_=_C309( C307 C309 ) C307_=_C310( C307 C310 ) C307_=_C312( C307 C312 ) C307_=_C320( C307 C320 ) C307_=_C328( C307 C328 ) C307_=_C343( C307 C343 ) \nC307_=_C351( C307 C351 ) C307_=_C363( C307 C363 ) C307_=_C374( C307 C374 ) C307_=_C390( C307 C390 ) C307_=_C391( C307 C391 ) C307_=_C392( C307 C392 ) \nC308_=_C309( C308 C309 ) C308_=_C310( C308 C310 ) C308_=_C312( C308 C312 ) C308_=_C390( C308 C390 ) C309_=_C310( C309 C310 ) C309_=_C312( C309 C312 ) \nC309_=_C337( C309 C337 ) C310_=_C312( C310 C312 ) C310_=_C338( C310 C338 ) C310_=_C391( C310 C391 ) C310_=_C411( C310 C411 ) C312_=_C392( C312 C392 ) \nC312_=_C413( C312 C413 ) C320_=_C328( C320 C328 ) C320_=_C343( C320 C343 ) C320_=_C351( C320 C351 ) C320_=_C363( C320 C363 ) C320_=_C374( C320 C374 ) \nC320_=_C390( C320 C390 ) C320_=_C391( C320 C391 ) C320_=_C392( C320 C392 ) C328_=_C331( C328 C331 ) C328_=_C343( C328 C343 ) C328_=_C351( C328 C351 ) \nC328_=_C363( C328 C363 ) C328_=_C374( C328 C374 ) C328_=_C390( C328 C390 ) C328_=_C391( C328 C391 ) C328_=_C392( C328 C392 ) C331_=_C356( C331 C356 ) \nC331_=_C370( C331 C370 ) C331_=_C380( C331 C380 ) C331_=_C406( C331 C406 ) C331_=_C408( C331 C408 ) C331_=_C411( C331 C411 ) C331_=_C413( C331 C413 ) \nC333_=_C334( C333 C334 ) C333_=_C335( C333 C335 ) C333_=_C336( C333 C336 ) C333_=_C337( C333 C337 ) C333_=_C338( C333 C338 ) C333_=_C351( C333 C351 ) \nC333_=_C356( C333 C356 ) C334_=_C335( C334 C335 ) C334_=_C336( C334 C336 ) C334_=_C337( C334 C337 ) C334_=_C338( C334 C338 ) C335_=_C336( C335 C336 ) \nC335_=_C337( C335 C337 ) C335_=_C338( C335 C338 ) C335_=_C406( C335 C406 ) C336_=_C337( C336 C337 ) C336_=_C338( C336 C338 ) C337_=_C338( C337 C338 ) \nC338_=_C391( C338 C391 ) C338_=_C411( C338 C411 ) C343_=_C351( C343 C351 ) C343_=_C363( C343 C363 ) C343_=_C374( C343 C374 ) C343_=_C390( C343 C390 ) \nC343_=_C391( C343 C391 ) C343_=_C392( C343 C392 ) C351_=_C356( C351 C356 ) C351_=_C363( C351 C363 ) C351_=_C374( C351 C374 ) C351_=_C390( C351 C390 ) \nC351_=_C391( C351 C391 ) C351_=_C392( C351 C392 ) C356_=_C370( C356 C370 ) C356_=_C380( C356 C380 ) C356_=_C406( C356 C406 ) C356_=_C408( C356 C408 ) \nC356_=_C411( C356 C411 ) C356_=_C413( C356 C413 ) C363_=_C370( C363 C370 ) C363_=_C374( C363 C374 ) C363_=_C390( C363 C390 ) C363_=_C391( C363 C391 ) \nC363_=_C392( C363 C392 ) C370_=_C380( C370 C380 ) C370_=_C406( C370 C406 ) C370_=_C408( C370 C408 ) C370_=_C411( C370 C411 ) C370_=_C413( C370 C413 ) \nC374_=_C380( C374 C380 ) C374_=_C390( C374 C390 ) C374_=_C391( C374 C391 ) C374_=_C392( C374 C392 ) C380_=_C406( C380 C406 ) C380_=_C408( C380 C408 ) \nC380_=_C411( C380 C411 ) C380_=_C413( C380 C413 ) C390_=_C391( C390 C391 ) C390_=_C392( C390 C392 ) C391_=_C392( C391 C392 ) C391_=_C411( C391 C411 ) \nC392_=_C413( C392 C413 ) C406_=_C408( C406 C408 ) C406_=_C411( C406 C411 ) C406_=_C413( C406 C413 ) C408_=_C411( C408 C411 ) C408_=_C413( C408 C413 ) \nC411_=_C413( C411 C413 ) "];10-&gt;11[label="113: C1 C6 C8 C23 C27 \nC41 C43 C44 C45 C48 C50 \nC51 C52 C53 C54 C55 C56 \nC58 C62 C67 C70 C80 C93 \nC99 C102 C103 C107 C123 C127 \nC133 C139 C142 C143 C144 C145 \nC146 C147 C149 C151 C152 C153 \nC154 C155 C156 C160 C163 C165 \nC169 C176 C178 C182 C191 C192 \nC193 C194 C196 C197 C198 C199 \nC200 C202 C203 C205 C208 C221 \nC226 C233 C235 C247 C248 C251 \nC257 C263 C264 C265 C266 C268 \nC269 C271 C292 C293 C301 C303 \nC304 C305 C306 C308 C309 C310 \nC312 C320 C328 C331 C333 C334 \nC335 C336 C337 C338 C343 C351 \nC356 C363 C370 C374 C380 C390 \nC391 C392 C406 C408 C411 C413 \n931: C1_=_C6 ,C1_=_C8 ,C1_=_C41 ,C1_=_C43 ,C1_=_C44 ,\nC1_=_C45 ,C1_=_C48 ,C1_=_C50 ,C1_=_C51 ,C1_=_C52 ,C1_=_C53 ,\nC1_=_C54 ,C1_=_C55 ,C1_=_C56 ,C1_=_C58 ,C6_=_C8 ,C6_=_C27 ,\nC6_=_C107 ,C6_=_C160 ,C6_=_C178 ,C6_=_C221 ,C6_=_C235 ,C6_=_C248 ,\nC6_=_C264 ,C6_=_C265 ,C6_=_C266 ,C6_=_C268 ,C6_=_C269 ,C8_=_C67 ,\nC8_=_C127 ,C8_=_C163 ,C8_=_C182 ,C8_=_C208 ,C8_=_C271 ,C8_=_C293 ,\nC8_=_C303 ,C8_=_C304 ,C8_=_C305 ,C8_=_C306 ,C8_=_C308 ,C8_=_C309 ,\nC8_=_C310 ,C8_=_C312 ,C23_=_C27 ,C23_=_C102 ,C23_=_C142 ,C23_=_C143 ,\nC23_=_C144 ,C23_=_C145 ,C23_=_C146 ,C23_=_C147 ,C23_=_C149 ,C23_=_C151 ,\nC23_=_C152 ,C23_=_C153 ,C23_=_C154 ,C23_=_C155 ,C23_=_C156 ,C27_=_C107 ,\nC27_=_C160 ,C27_=_C178 ,C27_=_C221 ,C27_=_C235 ,C27_=_C248 ,C27_=_C264 ,\nC27_=_C265 ,C27_=_C266 ,C27_=_C268 ,C27_=_C269 ,C41_=_C43 ,C41_=_C44 ,\nC41_=_C45 ,C41_=_C48 ,C41_=_C50 ,C41_=_C51 ,C41_=_C52 ,C41_=_C53 ,\nC41_=_C54 ,C41_=_C55 ,C41_=_C56 ,C41_=_C58 ,C41_=_C102 ,C41_=_C103 ,\nC41_=_C107 ,C43_=_C44 ,C43_=_C45 ,C43_=_C48 ,C43_=_C50 ,C43_=_C51 ,\nC43_=_C52 ,C43_=_C53 ,C43_=_C54 ,C43_=_C55 ,C43_=_C56 ,C43_=_C58 ,\nC43_=_C176 ,C43_=_C178 ,C43_=_C182 ,C43_=_C191 ,C44_=_C45 ,C44_=_C48 ,\nC44_=_C50 ,C44_=_C51 ,C44_=_C52 ,C44_=_C53 ,C44_=_C54 ,C44_=_C55 ,\nC44_=_C56 ,C44_=_C58 ,C44_=_C192 ,C44_=_C208 ,C45_=_C48 ,C45_=_C50 ,\nC45_=_C51 ,C45_=_C52 ,C45_=_C53 ,C45_=_C54 ,C45_=_C55 ,C45_=_C56 ,\nC45_=_C58 ,C45_=_C144 ,C45_=_C248 ,C45_=_C251 ,C45_=_C257 ,C45_=_C263 ,\nC48_=_C50 ,C48_=_C51 ,C48_=_C52 ,C48_=_C53 ,C48_=_C54 ,C48_=_C55 ,\nC48_=_C56 ,C48_=_C58 ,C48_=_C197 ,C48_=_C304 ,C48_=_C328 ,C48_=_C331 ,\nC50_=_C51 ,C50_=_C52 ,C50_=_C53 ,C50_=_C54 ,C50_=_C55 ,C50_=_C56 ,\nC50_=_C58 ,C50_=_C151 ,C50_=_C305 ,C50_=_C343 ,C51_=_C52 ,C51_=_C53 ,\nC51_=_C54 ,C51_=_C55 ,C51_=_C56 ,C51_=_C58 ,C51_=_C198 ,C51_=_C306 ,\nC51_=_C333 ,C51_=_C351 ,C51_=_C356 ,C52_=_C53 ,C52_=_C54 ,C52_=_C55 ,\nC52_=_C56 ,C52_=_C58 ,C52_=_C152 ,C53_=_C54 ,C53_=_C55 ,C53_=_C56 ,\nC53_=_C58 ,C53_=_C199 ,C53_=_C265 ,C53_=_C363 ,C53_=_C370 ,C54_=_C55 ,\nC54_=_C56 ,C54_=_C58 ,C54_=_C200 ,C54_=_C374 ,C54_=_C380 ,C55_=_C56 ,\nC55_=_C58 ,C55_=_C155 ,C55_=_C408 ,C56_=_C58 ,C56_=_C203 ,C56_=_C268 ,\nC56_=_C336 ,C58_=_C205 ,C58_=_C312 ,C58_=_C392 ,C58_=_C413 ,C62_=_C67 ,\nC62_=_C70 ,C62_=_C80 ,C62_=_C103 ,C62_=_C123 ,C62_=_C176 ,C62_=_C192 ,\nC62_=_C193 ,C62_=_C194 ,C62_=_C196 ,C62_=_C197 ,C62_=_C198 ,C62_=_C199 ,\nC62_=_C200 ,C62_=_C202 ,C62_=_C203 ,C62_=_C205 ,C67_=_C70 ,C67_=_C127 ,\nC67_=_C163 ,C67_=_C182 ,C67_=_C208 ,C67_=_C271 ,C67_=_C293 ,C67_=_C303 ,\nC67_=_C304 ,C67_=_C305 ,C67_=_C306 ,C67_=_C308 ,C67_=_C309 ,C67_=_C310 ,\nC67_=_C312 ,C70_=_C165 ,C70_=_C251 ,C70_=_C333 ,C70_=_C334 ,C70_=_C335 ,\nC70_=_C336 ,C70_=_C337 ,C70_=_C338 ,C80_=_C93 ,C80_=_C99 ,C80_=_C103 ,\nC80_=_C123 ,C80_=_C176 ,C80_=_C192 ,C80_=_C193 ,C80_=_C194 ,C80_=_C196 ,\nC80_=_C197 ,C80_=_C198 ,C80_=_C199 ,C80_=_C200 ,C80_=_C202 ,C80_=_C203 ,\nC80_=_C205 ,C93_=_C99 ,C93_=_C133 ,C93_=_C169 ,C93_=_C226 ,C93_=_C257 ,\nC93_=_C320 ,C93_=_C328 ,C93_=_C343 ,C93_=_C351 ,C93_=_C363 ,C93_=_C374 ,\nC93_=_C390 ,C93_=_C391 ,C93_=_C392 ,C99_=_C139 ,C99_=_C191 ,C99_=_C233 ,\nC99_=_C247 ,C99_=_C263 ,C99_=_C292 ,C99_=_C301 ,C99_=_C331 ,C99_=_C356 ,\nC99_=_C370 ,C99_=_C380 ,C99_=_C406 ,C99_=_C408 ,C99_=_C411 ,C99_=_C413 ,\nC102_=_C103 ,C102_=_C107 ,C102_=_C142 ,C102_=_C143 ,C102_=_C144 ,C102_=_C145 ,\nC102_=_C146 ,C102_=_C147 ,C102_=_C149 ,C102_=_C151 ,C102_=_C152 ,C102_=_C153 ,\nC102_=_C154 ,C102_=_C155 ,C102_=_C156 ,C103_=_C107 ,C103_=_C123 ,C103_=_C176 ,\nC103_=_C192 ,C103_=_C193 ,C103_=_C194 ,C103_=_C196 ,C103_=_C197 ,C103_=_C198 ,\nC103_=_C199 ,C103_=_C200 ,C103_=_C202 ,C103_=_C203 ,C103_=_C205 ,C107_=_C160 ,\nC107_=_C178 ,C107_=_C221 ,C107_=_C235 ,C107_=_C248 ,C107_=_C264 ,C107_=_C265 ,\nC107_=_C266 ,C107_=_C268 ,C107_=_C269 ,C123_=_C127 ,C123_=_C133 ,C123_=_C139 ,\nC123_=_C176 ,C123_=_C192 ,C123_=_C193 ,C123_=_C194 ,C123_=_C196 ,C123_=_C197 ,\nC123_=_C198 ,C123_=_C199 ,C123_=_C200 ,C123_=_C202 ,C123_=_C203 ,C123_=_C205 ,\nC127_=_C133 ,C127_=_C139 ,C127_=_C163 ,C127_=_C182 ,C127_=_C208 ,C127_=_C271 ,\nC127_=_C293 ,C127_=_C303 ,C127_=_C304 ,C127_=_C305 ,C127_=_C306 ,C127_=_C308 ,\nC127_=_C309 ,C127_=_C310 ,C127_=_C312 ,C133_=_C139 ,C133_=_C169 ,C133_=_C226 ,\nC133_=_C257 ,C133_=_C320 ,C133_=_C328 ,C133_=_C343 ,C133_=_C351 ,C133_=_C363 ,\nC133_=_C374 ,C133_=_C390 ,C133_=_C391 ,C133_=_C392 ,C139_=_C191 ,C139_=_C233 ,\nC139_=_C247</w:t>
      </w:r>
    </w:p>
    <w:p>
      <w:pPr>
        <w:pStyle w:val="PreformattedText"/>
        <w:bidi w:val="0"/>
        <w:spacing w:before="0" w:after="0"/>
        <w:jc w:val="left"/>
        <w:rPr/>
      </w:pPr>
      <w:r>
        <w:rPr/>
        <w:t xml:space="preserve"> </w:t>
      </w:r>
      <w:r>
        <w:rPr/>
        <w:t>,C139_=_C263 ,C139_=_C292 ,C139_=_C301 ,C139_=_C331 ,C139_=_C356 ,\nC139_=_C370 ,C139_=_C380 ,C139_=_C406 ,C139_=_C408 ,C139_=_C411 ,C139_=_C413 ,\nC142_=_C143 ,C142_=_C144 ,C142_=_C145 ,C142_=_C146 ,C142_=_C147 ,C142_=_C149 ,\nC142_=_C151 ,C142_=_C152 ,C142_=_C153 ,C142_=_C154 ,C142_=_C155 ,C142_=_C156 ,\nC142_=_C221 ,C142_=_C226 ,C142_=_C233 ,C143_=_C144 ,C143_=_C145 ,C143_=_C146 ,\nC143_=_C147 ,C143_=_C149 ,C143_=_C151 ,C143_=_C152 ,C143_=_C153 ,C143_=_C154 ,\nC143_=_C155 ,C143_=_C156 ,C143_=_C235 ,C143_=_C247 ,C144_=_C145 ,C144_=_C146 ,\nC144_=_C147 ,C144_=_C149 ,C144_=_C151 ,C144_=_C152 ,C144_=_C153 ,C144_=_C154 ,\nC144_=_C155 ,C144_=_C156 ,C144_=_C248 ,C144_=_C251 ,C144_=_C257 ,C144_=_C263 ,\nC145_=_C146 ,C145_=_C147 ,C145_=_C149 ,C145_=_C151 ,C145_=_C152 ,C145_=_C153 ,\nC145_=_C154 ,C145_=_C155 ,C145_=_C156 ,C145_=_C193 ,C145_=_C264 ,C145_=_C271 ,\nC146_=_C147 ,C146_=_C149 ,C146_=_C151 ,C146_=_C152 ,C146_=_C153 ,C146_=_C154 ,\nC146_=_C155 ,C146_=_C156 ,C146_=_C194 ,C146_=_C292 ,C147_=_C149 ,C147_=_C151 ,\nC147_=_C152 ,C147_=_C153 ,C147_=_C154 ,C147_=_C155 ,C147_=_C156 ,C147_=_C293 ,\nC147_=_C301 ,C149_=_C151 ,C149_=_C152 ,C149_=_C153 ,C149_=_C154 ,C149_=_C155 ,\nC149_=_C156 ,C149_=_C196 ,C149_=_C303 ,C149_=_C320 ,C151_=_C152 ,C151_=_C153 ,\nC151_=_C154 ,C151_=_C155 ,C151_=_C156 ,C151_=_C305 ,C151_=_C343 ,C152_=_C153 ,\nC152_=_C154 ,C152_=_C155 ,C152_=_C156 ,C153_=_C154 ,C153_=_C155 ,C153_=_C156 ,\nC153_=_C334 ,C154_=_C155 ,C154_=_C156 ,C154_=_C202 ,C154_=_C335 ,C154_=_C406 ,\nC155_=_C156 ,C155_=_C408 ,C156_=_C269 ,C156_=_C309 ,C156_=_C337 ,C160_=_C163 ,\nC160_=_C165 ,C160_=_C169 ,C160_=_C178 ,C160_=_C221 ,C160_=_C235 ,C160_=_C248 ,\nC160_=_C264 ,C160_=_C265 ,C160_=_C266 ,C160_=_C268 ,C160_=_C269 ,C163_=_C165 ,\nC163_=_C169 ,C163_=_C182 ,C163_=_C208 ,C163_=_C271 ,C163_=_C293 ,C163_=_C303 ,\nC163_=_C304 ,C163_=_C305 ,C163_=_C306 ,C163_=_C308 ,C163_=_C309 ,C163_=_C310 ,\nC163_=_C312 ,C165_=_C169 ,C165_=_C251 ,C165_=_C333 ,C165_=_C334 ,C165_=_C335 ,\nC165_=_C336 ,C165_=_C337 ,C165_=_C338 ,C169_=_C226 ,C169_=_C257 ,C169_=_C320 ,\nC169_=_C328 ,C169_=_C343 ,C169_=_C351 ,C169_=_C363 ,C169_=_C374 ,C169_=_C390 ,\nC169_=_C391 ,C169_=_C392 ,C176_=_C178 ,C176_=_C182 ,C176_=_C191 ,C176_=_C192 ,\nC176_=_C193 ,C176_=_C194 ,C176_=_C196 ,C176_=_C197 ,C176_=_C198 ,C176_=_C199 ,\nC176_=_C200 ,C176_=_C202 ,C176_=_C203 ,C176_=_C205 ,C178_=_C182 ,C178_=_C191 ,\nC178_=_C221 ,C178_=_C235 ,C178_=_C248 ,C178_=_C264 ,C178_=_C265 ,C178_=_C266 ,\nC178_=_C268 ,C178_=_C269 ,C182_=_C191 ,C182_=_C208 ,C182_=_C271 ,C182_=_C293 ,\nC182_=_C303 ,C182_=_C304 ,C182_=_C305 ,C182_=_C306 ,C182_=_C308 ,C182_=_C309 ,\nC182_=_C310 ,C182_=_C312 ,C191_=_C233 ,C191_=_C247 ,C191_=_C263 ,C191_=_C292 ,\nC191_=_C301 ,C191_=_C331 ,C191_=_C356 ,C191_=_C370 ,C191_=_C380 ,C191_=_C406 ,\nC191_=_C408 ,C191_=_C411 ,C191_=_C413 ,C192_=_C193 ,C192_=_C194 ,C192_=_C196 ,\nC192_=_C197 ,C192_=_C198 ,C192_=_C199 ,C192_=_C200 ,C192_=_C202 ,C192_=_C203 ,\nC192_=_C205 ,C192_=_C208 ,C193_=_C194 ,C193_=_C196 ,C193_=_C197 ,C193_=_C198 ,\nC193_=_C199 ,C193_=_C200 ,C193_=_C202 ,C193_=_C203 ,C193_=_C205 ,C193_=_C264 ,\nC193_=_C271 ,C194_=_C196 ,C194_=_C197 ,C194_=_C198 ,C194_=_C199 ,C194_=_C200 ,\nC194_=_C202 ,C194_=_C203 ,C194_=_C205 ,C194_=_C292 ,C196_=_C197 ,C196_=_C198 ,\nC196_=_C199 ,C196_=_C200 ,C196_=_C202 ,C196_=_C203 ,C196_=_C205 ,C196_=_C303 ,\nC196_=_C320 ,C197_=_C198 ,C197_=_C199 ,C197_=_C200 ,C197_=_C202 ,C197_=_C203 ,\nC197_=_C205 ,C197_=_C304 ,C197_=_C328 ,C197_=_C331 ,C198_=_C199 ,C198_=_C200 ,\nC198_=_C202 ,C198_=_C203 ,C198_=_C205 ,C198_=_C306 ,C198_=_C333 ,C198_=_C351 ,\nC198_=_C356 ,C199_=_C200 ,C199_=_C202 ,C199_=_C203 ,C199_=_C205 ,C199_=_C265 ,\nC199_=_C363 ,C199_=_C370 ,C200_=_C202 ,C200_=_C203 ,C200_=_C205 ,C200_=_C374 ,\nC200_=_C380 ,C202_=_C203 ,C202_=_C205 ,C202_=_C335 ,C202_=_C406 ,C203_=_C205 ,\nC203_=_C268 ,C203_=_C336 ,C205_=_C312 ,C205_=_C392 ,C205_=_C413 ,C208_=_C271 ,\nC208_=_C293 ,C208_=_C303 ,C208_=_C304 ,C208_=_C305 ,C208_=_C306 ,C208_=_C308 ,\nC208_=_C309 ,C208_=_C310 ,C208_=_C312 ,C221_=_C226 ,C221_=_C233 ,C221_=_C235 ,\nC221_=_C248 ,C221_=_C264 ,C221_=_C265 ,C221_=_C266 ,C221_=_C268 ,C221_=_C269 ,\nC226_=_C233 ,C226_=_C257 ,C226_=_C320 ,C226_=_C328 ,C226_=_C343 ,C226_=_C351 ,\nC226_=_C363 ,C226_=_C374 ,C226_=_C390 ,C226_=_C391 ,C226_=_C392 ,C233_=_C247 ,\nC233_=_C263 ,C233_=_C292 ,C233_=_C301 ,C233_=_C331 ,C233_=_C356 ,C233_=_C370 ,\nC233_=_C380 ,C233_=_C406 ,C233_=_C408 ,C233_=_C411 ,C233_=_C413 ,C235_=_C247 ,\nC235_=_C248 ,C235_=_C264 ,C235_=_C265 ,C235_=_C266 ,C235_=_C268 ,C235_=_C269 ,\nC247_=_C263 ,C247_=_C292 ,C247_=_C301 ,C247_=_C331 ,C247_=_C356 ,C247_=_C370 ,\nC247_=_C380 ,C247_=_C406 ,C247_=_C408 ,C247_=_C411 ,C247_=_C413 ,C248_=_C251 ,\nC248_=_C257 ,C248_=_C263 ,C248_=_C264 ,C248_=_C265 ,C248_=_C266 ,C248_=_C268 ,\nC248_=_C269 ,C251_=_C257 ,C251_=_C263 ,C251_=_C333 ,C251_=_C334 ,C251_=_C335 ,\nC251_=_C336 ,C251_=_C337 ,C251_=_C338 ,C257_=_C263 ,C257_=_C320 ,C257_=_C328 ,\nC257_=_C343 ,C257_=_C351 ,C257_=_C363 ,C257_=_C374 ,C257_=_C390 ,C257_=_C391 ,\nC257_=_C392 ,C263_=_C292 ,C263_=_C301 ,C263_=_C331 ,C263_=_C356 ,C263_=_C370 ,\nC263_=_C380 ,C263_=_C406 ,C263_=_C408 ,C263_=_C411 ,C263_=_C413 ,C264_=_C265 ,\nC264_=_C266 ,C264_=_C268 ,C264_=_C269 ,C264_=_C271 ,C265_=_C266 ,C265_=_C268 ,\nC265_=_C269 ,C265_=_C363 ,C265_=_C370 ,C266_=_C268 ,C266_=_C269 ,C268_=_C269 ,\nC268_=_C336 ,C269_=_C309 ,C269_=_C337 ,C271_=_C293 ,C271_=_C303 ,C271_=_C304 ,\nC271_=_C305 ,C271_=_C306 ,C271_=_C308 ,C271_=_C309 ,C271_=_C310 ,C271_=_C312 ,\nC292_=_C301 ,C292_=_C331 ,C292_=_C356 ,C292_=_C370 ,C292_=_C380 ,C292_=_C406 ,\nC292_=_C408 ,C292_=_C411 ,C292_=_C413 ,C293_=_C301 ,C293_=_C303 ,C293_=_C304 ,\nC293_=_C305 ,C293_=_C306 ,C293_=_C308 ,C293_=_C309 ,C293_=_C310 ,C293_=_C312 ,\nC301_=_C331 ,C301_=_C356 ,C301_=_C370 ,C301_=_C380 ,C301_=_C406 ,C301_=_C408 ,\nC301_=_C411 ,C301_=_C413 ,C303_=_C304 ,C303_=_C305 ,C303_=_C306 ,C303_=_C308 ,\nC303_=_C309 ,C303_=_C310 ,C303_=_C312 ,C303_=_C320 ,C304_=_C305 ,C304_=_C306 ,\nC304_=_C308 ,C304_=_C309 ,C304_=_C310 ,C304_=_C312 ,C304_=_C328 ,C304_=_C331 ,\nC305_=_C306 ,C305_=_C308 ,C305_=_C309 ,C305_=_C310 ,C305_=_C312 ,C305_=_C343 ,\nC306_=_C308 ,C306_=_C309 ,C306_=_C310 ,C306_=_C312 ,C306_=_C333 ,C306_=_C351 ,\nC306_=_C356 ,C308_=_C309 ,C308_=_C310 ,C308_=_C312 ,C308_=_C390 ,C309_=_C310 ,\nC309_=_C312 ,C309_=_C337 ,C310_=_C312 ,C310_=_C338 ,C310_=_C391 ,C310_=_C411 ,\nC312_=_C392 ,C312_=_C413 ,C320_=_C328 ,C320_=_C343 ,C320_=_C351 ,C320_=_C363 ,\nC320_=_C374 ,C320_=_C390 ,C320_=_C391 ,C320_=_C392 ,C328_=_C331 ,C328_=_C343 ,\nC328_=_C351 ,C328_=_C363 ,C328_=_C374 ,C328_=_C390 ,C328_=_C391 ,C328_=_C392 ,\nC331_=_C356 ,C331_=_C370 ,C331_=_C380 ,C331_=_C406 ,C331_=_C408 ,C331_=_C411 ,\nC331_=_C413 ,C333_=_C334 ,C333_=_C335 ,C333_=_C336 ,C333_=_C337 ,C333_=_C338 ,\nC333_=_C351 ,C333_=_C356 ,C334_=_C335 ,C334_=_C336 ,C334_=_C337 ,C334_=_C338 ,\nC335_=_C336 ,C335_=_C337 ,C335_=_C338 ,C335_=_C406 ,C336_=_C337 ,C336_=_C338 ,\nC337_=_C338 ,C338_=_C391 ,C338_=_C411 ,C343_=_C351 ,C343_=_C363 ,C343_=_C374 ,\nC343_=_C390 ,C343_=_C391 ,C343_=_C392 ,C351_=_C356 ,C351_=_C363 ,C351_=_C374 ,\nC351_=_C390 ,C351_=_C391 ,C351_=_C392 ,C356_=_C370 ,C356_=_C380 ,C356_=_C406 ,\nC356_=_C408 ,C356_=_C411 ,C356_=_C413 ,C363_=_C370 ,C363_=_C374 ,C363_=_C390 ,\nC363_=_C391 ,C363_=_C392 ,C370_=_C380 ,C370_=_C406 ,C370_=_C408 ,C370_=_C411 ,\nC370_=_C413 ,C374_=_C380 ,C374_=_C390 ,C374_=_C391 ,C374_=_C392 ,C380_=_C406 ,\nC380_=_C408 ,C380_=_C411 ,C380_=_C413 ,C390_=_C391 ,C390_=_C392 ,C391_=_C392 ,\nC391_=_C411 ,C392_=_C413 ,C406_=_C408 ,C406_=_C411 ,C406_=_C413 ,C408_=_C411 ,\nC408_=_C413 ,C411_=_C413 ,"];12[shape=box, label="id:12 level: 1\n208: C0 C1 C2 C3 C4 \nC6 C8 C9 C10 C11 C14 \nC15 C17 C18 C24 C25 C29 \nC35 C36 C39 C43 C44 C50 \nC52 C54 C55 C63 C65 C68 \nC71 C72 C73 C81 C85 C86 \nC88 C90 C92 C96 C105 C109 \nC110 C113 C115 C118 C120 C122 \nC124 C126 C129 C131 C132 C136 \nC138 C143 C146 C147 C149 C151 \nC152 C154 C155 C160 C161 C162 \nC163 C164 C165 C166 C167 C168 \nC169 C170 C171 C172 C173 C175 \nC176 C177 C178 C179 C180 C181 \nC182 C184 C185 C186 C188 C189 \nC190 C191 C192 C194 C196 C200 \nC202 C206 C207 C208 C211 C212 \nC214 C215 C217 C218 C220 C222 \nC223 C225 C229 C230 C235 C237 \nC238 C239 C241 C242 C244 C245 \nC246 C247 C249 C253 C255 C256 \nC260 C266 C270 C272 C275 C277 \nC278 C280 C281 C283 C285 C288 \nC289 C290 C291 C292 C293 C294 \nC298 C299 C300 C301 C302 C303 \nC305 C310 C314 C315 C316 C318 \nC319 C320 C321 C322 C323 C324 \nC326 C327 C330 C335 C338 C339 \nC340 C341 C342 C343 C344 C345 \nC347 C350 C353 C355 C358 C359 \nC361 C362 C366 C367 C372 C373 \nC374 C375 C377 C378 C380 C382 \nC384 C385 C386 C388 C389 C391 \nC396 C398 C399 C402 C404 C406 \nC407 C408 C409 C411 C412 \n2360: C0_=_C1( C0 C1 ) C0_=_C2( C0 C2 ) C0_=_C3( C0 C3 ) C0_=_C4( C0 C4 ) C0_=_C6( C0 C6 ) \nC0_=_C8( C0 C8 ) C0_=_C9( C0 C9 ) C0_=_C10( C0 C10 ) C0_=_C11( C0 C11 ) C0_=_C14( C0 C14 ) C0_=_C15( C0 C15 ) \nC0_=_C17( C0 C17 ) C0_=_C18( C0 C18 ) C0_=_C24( C0 C24 ) C0_=_C25( C0 C25 ) C0_=_C29( C0 C29 ) C0_=_C35( C0 C35 ) \nC0_=_C36( C0 C36 ) C0_=_C39( C0 C39 ) C1_=_C2( C1 C2 ) C1_=_C3( C1 C3 ) C1_=_C4( C1 C4 ) C1_=_C6( C1 C6 ) \nC1_=_C8( C1 C8 ) C1_=_C9( C1 C9 ) C1_=_C10( C1 C10 ) C1_=_C11( C1 C11 ) C1_=_C14( C1 C14 ) C1_=_C15( C1 C15 ) \nC1_=_C17( C1 C17 ) C1_=_C18( C1 C18 ) C1_=_C43( C1 C43 ) C1_=_C44( C1 C44 ) C1_=_C50( C1 C50 ) C1_=_C52( C1 C52 ) \nC1_=_C54( C1 C54 ) C1_=_C55( C1 C55 ) C2_=_C3( C2 C3 ) C2_=_C4( C2 C4 ) C2_=_C6( C2 C6 ) C2_=_C8( C2 C8 ) \nC2_=_C9( C2 C9 ) C2_=_C10( C2 C10 ) C2_=_C11( C2 C11 ) C2_=_C14( C2 C14 ) C2_=_C15( C2 C15 ) C2_=_C17( C2 C17 ) \nC2_=_C18( C2 C18 ) C2_=_C63( C2 C63 ) C2_=_C65( C2 C65 ) C2_=_C68( C2 C68 ) C2_=_C71( C2 C71 ) C2_=_C72( C2 C72 ) \nC2_=_C73( C2 C73 ) C3_=_C4( C3 C4 ) C3_=_C6( C3 C6 ) C3_=_C8( C3 C8 ) C3_=_C9( C3 C9 ) C3_=_C10( C3 C10 ) \nC3_=_C11( C3 C11 ) C3_=_C14( C3 C14 ) C3_=_C15( C3 C15 ) C3_=_C17( C3 C17 )</w:t>
      </w:r>
    </w:p>
    <w:p>
      <w:pPr>
        <w:pStyle w:val="PreformattedText"/>
        <w:bidi w:val="0"/>
        <w:spacing w:before="0" w:after="0"/>
        <w:jc w:val="left"/>
        <w:rPr/>
      </w:pPr>
      <w:r>
        <w:rPr/>
        <w:t xml:space="preserve"> </w:t>
      </w:r>
      <w:r>
        <w:rPr/>
        <w:t>C3_=_C18( C3 C18 ) C3_=_C25( C3 C25 ) \nC3_=_C43( C3 C43 ) C3_=_C122( C3 C122 ) C3_=_C176( C3 C176 ) C3_=_C177( C3 C177 ) C3_=_C178( C3 C178 ) C3_=_C179( C3 C179 ) \nC3_=_C180( C3 C180 ) C3_=_C181( C3 C181 ) C3_=_C182( C3 C182 ) C3_=_C184( C3 C184 ) C3_=_C185( C3 C185 ) C3_=_C186( C3 C186 ) \nC3_=_C188( C3 C188 ) C3_=_C189( C3 C189 ) C3_=_C190( C3 C190 ) C3_=_C191( C3 C191 ) C4_=_C6( C4 C6 ) C4_=_C8( C4 C8 ) \nC4_=_C9( C4 C9 ) C4_=_C10( C4 C10 ) C4_=_C11( C4 C11 ) C4_=_C14( C4 C14 ) C4_=_C15( C4 C15 ) C4_=_C17( C4 C17 ) \nC4_=_C18( C4 C18 ) C4_=_C44( C4 C44 ) C4_=_C63( C4 C63 ) C4_=_C81( C4 C81 ) C4_=_C124( C4 C124 ) C4_=_C192( C4 C192 ) \nC4_=_C206( C4 C206 ) C4_=_C207( C4 C207 ) C4_=_C208( C4 C208 ) C4_=_C211( C4 C211 ) C4_=_C212( C4 C212 ) C4_=_C214( C4 C214 ) \nC4_=_C215( C4 C215 ) C4_=_C217( C4 C217 ) C4_=_C218( C4 C218 ) C6_=_C8( C6 C8 ) C6_=_C9( C6 C9 ) C6_=_C10( C6 C10 ) \nC6_=_C11( C6 C11 ) C6_=_C14( C6 C14 ) C6_=_C15( C6 C15 ) C6_=_C17( C6 C17 ) C6_=_C18( C6 C18 ) C6_=_C160( C6 C160 ) \nC6_=_C178( C6 C178 ) C6_=_C235( C6 C235 ) C6_=_C266( C6 C266 ) C8_=_C9( C8 C9 ) C8_=_C10( C8 C10 ) C8_=_C11( C8 C11 ) \nC8_=_C14( C8 C14 ) C8_=_C15( C8 C15 ) C8_=_C17( C8 C17 ) C8_=_C18( C8 C18 ) C8_=_C163( C8 C163 ) C8_=_C182( C8 C182 ) \nC8_=_C208( C8 C208 ) C8_=_C293( C8 C293 ) C8_=_C303( C8 C303 ) C8_=_C305( C8 C305 ) C8_=_C310( C8 C310 ) C9_=_C10( C9 C10 ) \nC9_=_C11( C9 C11 ) C9_=_C14( C9 C14 ) C9_=_C15( C9 C15 ) C9_=_C17( C9 C17 ) C9_=_C18( C9 C18 ) C9_=_C50( C9 C50 ) \nC9_=_C71( C9 C71 ) C9_=_C88( C9 C88 ) C9_=_C129( C9 C129 ) C9_=_C151( C9 C151 ) C9_=_C238( C9 C238 ) C9_=_C285( C9 C285 ) \nC9_=_C305( C9 C305 ) C9_=_C324( C9 C324 ) C9_=_C339( C9 C339 ) C9_=_C340( C9 C340 ) C9_=_C341( C9 C341 ) C9_=_C342( C9 C342 ) \nC9_=_C343( C9 C343 ) C9_=_C344( C9 C344 ) C9_=_C345( C9 C345 ) C9_=_C347( C9 C347 ) C10_=_C11( C10 C11 ) C10_=_C14( C10 C14 ) \nC10_=_C15( C10 C15 ) C10_=_C17( C10 C17 ) C10_=_C18( C10 C18 ) C10_=_C166( C10 C166 ) C10_=_C212( C10 C212 ) C10_=_C241( C10 C241 ) \nC10_=_C316( C10 C316 ) C10_=_C362( C10 C362 ) C10_=_C366( C10 C366 ) C10_=_C367( C10 C367 ) C11_=_C14( C11 C14 ) C11_=_C15( C11 C15 ) \nC11_=_C17( C11 C17 ) C11_=_C18( C11 C18 ) C11_=_C54( C11 C54 ) C11_=_C72( C11 C72 ) C11_=_C115( C11 C115 ) C11_=_C132( C11 C132 ) \nC11_=_C200( C11 C200 ) C11_=_C225( C11 C225 ) C11_=_C242( C11 C242 ) C11_=_C255( C11 C255 ) C11_=_C326( C11 C326 ) C11_=_C362( C11 C362 ) \nC11_=_C372( C11 C372 ) C11_=_C373( C11 C373 ) C11_=_C374( C11 C374 ) C11_=_C375( C11 C375 ) C11_=_C377( C11 C377 ) C11_=_C378( C11 C378 ) \nC11_=_C380( C11 C380 ) C14_=_C15( C14 C15 ) C14_=_C17( C14 C17 ) C14_=_C18( C14 C18 ) C14_=_C171( C14 C171 ) C14_=_C215( C14 C215 ) \nC14_=_C289( C14 C289 ) C14_=_C298( C14 C298 ) C14_=_C321( C14 C321 ) C14_=_C345( C14 C345 ) C14_=_C359( C14 C359 ) C14_=_C375( C14 C375 ) \nC14_=_C386( C14 C386 ) C14_=_C398( C14 C398 ) C14_=_C399( C14 C399 ) C14_=_C402( C14 C402 ) C15_=_C17( C15 C17 ) C15_=_C18( C15 C18 ) \nC15_=_C35( C15 C35 ) C15_=_C118( C15 C118 ) C15_=_C136( C15 C136 ) C15_=_C154( C15 C154 ) C15_=_C202( C15 C202 ) C15_=_C229( C15 C229 ) \nC15_=_C260( C15 C260 ) C15_=_C280( C15 C280 ) C15_=_C290( C15 C290 ) C15_=_C335( C15 C335 ) C15_=_C366( C15 C366 ) C15_=_C382( C15 C382 ) \nC15_=_C398( C15 C398 ) C15_=_C404( C15 C404 ) C15_=_C406( C15 C406 ) C15_=_C407( C15 C407 ) C17_=_C18( C17 C18 ) C17_=_C173( C17 C173 ) \nC17_=_C189( C17 C189 ) C17_=_C218( C17 C218 ) C17_=_C244( C17 C244 ) C17_=_C299( C17 C299 ) C17_=_C322( C17 C322 ) C17_=_C378( C17 C378 ) \nC17_=_C388( C17 C388 ) C18_=_C190( C18 C190 ) C18_=_C245( C18 C245 ) C18_=_C300( C18 C300 ) C18_=_C323( C18 C323 ) C18_=_C347( C18 C347 ) \nC18_=_C384( C18 C384 ) C18_=_C389( C18 C389 ) C18_=_C404( C18 C404 ) C18_=_C409( C18 C409 ) C24_=_C25( C24 C25 ) C24_=_C29( C24 C29 ) \nC24_=_C35( C24 C35 ) C24_=_C36( C24 C36 ) C24_=_C39( C24 C39 ) C24_=_C160( C24 C160 ) C24_=_C161( C24 C161 ) C24_=_C162( C24 C162 ) \nC24_=_C163( C24 C163 ) C24_=_C164( C24 C164 ) C24_=_C165( C24 C165 ) C24_=_C166( C24 C166 ) C24_=_C167( C24 C167 ) C24_=_C168( C24 C168 ) \nC24_=_C169( C24 C169 ) C24_=_C170( C24 C170 ) C24_=_C171( C24 C171 ) C24_=_C172( C24 C172 ) C24_=_C173( C24 C173 ) C24_=_C175( C24 C175 ) \nC25_=_C29( C25 C29 ) C25_=_C35( C25 C35 ) C25_=_C36( C25 C36 ) C25_=_C39( C25 C39 ) C25_=_C43( C25 C43 ) C25_=_C122( C25 C122 ) \nC25_=_C176( C25 C176 ) C25_=_C177( C25 C177 ) C25_=_C178( C25 C178 ) C25_=_C179( C25 C179 ) C25_=_C180( C25 C180 ) C25_=_C181( C25 C181 ) \nC25_=_C182( C25 C182 ) C25_=_C184( C25 C184 ) C25_=_C185( C25 C185 ) C25_=_C186( C25 C186 ) C25_=_C188( C25 C188 ) C25_=_C189( C25 C189 ) \nC25_=_C190( C25 C190 ) C25_=_C191( C25 C191 ) C29_=_C35( C29 C35 ) C29_=_C36( C29 C36 ) C29_=_C39( C29 C39 ) C29_=_C85( C29 C85 ) \nC29_=_C109( C29 C109 ) C29_=_C146( C29 C146 ) C29_=_C180( C29 C180 ) C29_=_C194( C29 C194 ) C29_=_C207( C29 C207 ) C29_=_C222( C29 C222 ) \nC29_=_C249( C29 C249 ) C29_=_C285( C29 C285 ) C29_=_C288( C29 C288 ) C29_=_C289( C29 C289 ) C29_=_C290( C29 C290 ) C29_=_C291( C29 C291 ) \nC29_=_C292( C29 C292 ) C35_=_C36( C35 C36 ) C35_=_C39( C35 C39 ) C35_=_C118( C35 C118 ) C35_=_C136( C35 C136 ) C35_=_C154( C35 C154 ) \nC35_=_C202( C35 C202 ) C35_=_C229( C35 C229 ) C35_=_C260( C35 C260 ) C35_=_C280( C35 C280 ) C35_=_C290( C35 C290 ) C35_=_C335( C35 C335 ) \nC35_=_C366( C35 C366 ) C35_=_C382( C35 C382 ) C35_=_C398( C35 C398 ) C35_=_C404( C35 C404 ) C35_=_C406( C35 C406 ) C35_=_C407( C35 C407 ) \nC36_=_C39( C36 C39 ) C36_=_C55( C36 C55 ) C36_=_C96( C36 C96 ) C36_=_C155( C36 C155 ) C36_=_C172( C36 C172 ) C36_=_C188( C36 C188 ) \nC36_=_C217( C36 C217 ) C36_=_C230( C36 C230 ) C36_=_C281( C36 C281 ) C36_=_C353( C36 C353 ) C36_=_C367( C36 C367 ) C36_=_C377( C36 C377 ) \nC36_=_C399( C36 C399 ) C36_=_C408( C36 C408 ) C39_=_C120( C39 C120 ) C39_=_C138( C39 C138 ) C39_=_C246( C39 C246 ) C39_=_C283( C39 C283 ) \nC39_=_C291( C39 C291 ) C39_=_C310( C39 C310 ) C39_=_C330( C39 C330 ) C39_=_C338( C39 C338 ) C39_=_C355( C39 C355 ) C39_=_C361( C39 C361 ) \nC39_=_C385( C39 C385 ) C39_=_C391( C39 C391 ) C39_=_C396( C39 C396 ) C39_=_C402( C39 C402 ) C39_=_C409( C39 C409 ) C39_=_C411( C39 C411 ) \nC39_=_C412( C39 C412 ) C43_=_C44( C43 C44 ) C43_=_C50( C43 C50 ) C43_=_C52( C43 C52 ) C43_=_C54( C43 C54 ) C43_=_C55( C43 C55 ) \nC43_=_C122( C43 C122 ) C43_=_C176( C43 C176 ) C43_=_C177( C43 C177 ) C43_=_C178( C43 C178 ) C43_=_C179( C43 C179 ) C43_=_C180( C43 C180 ) \nC43_=_C181( C43 C181 ) C43_=_C182( C43 C182 ) C43_=_C184( C43 C184 ) C43_=_C185( C43 C185 ) C43_=_C186( C43 C186 ) C43_=_C188( C43 C188 ) \nC43_=_C189( C43 C189 ) C43_=_C190( C43 C190 ) C43_=_C191( C43 C191 ) C44_=_C50( C44 C50 ) C44_=_C52( C44 C52 ) C44_=_C54( C44 C54 ) \nC44_=_C55( C44 C55 ) C44_=_C63( C44 C63 ) C44_=_C81( C44 C81 ) C44_=_C124( C44 C124 ) C44_=_C192( C44 C192 ) C44_=_C206( C44 C206 ) \nC44_=_C207( C44 C207 ) C44_=_C208( C44 C208 ) C44_=_C211( C44 C211 ) C44_=_C212( C44 C212 ) C44_=_C214( C44 C214 ) C44_=_C215( C44 C215 ) \nC44_=_C217( C44 C217 ) C44_=_C218( C44 C218 ) C50_=_C52( C50 C52 ) C50_=_C54( C50 C54 ) C50_=_C55( C50 C55 ) C50_=_C71( C50 C71 ) \nC50_=_C88( C50 C88 ) C50_=_C129( C50 C129 ) C50_=_C151( C50 C151 ) C50_=_C238( C50 C238 ) C50_=_C285( C50 C285 ) C50_=_C305( C50 C305 ) \nC50_=_C324( C50 C324 ) C50_=_C339( C50 C339 ) C50_=_C340( C50 C340 ) C50_=_C341( C50 C341 ) C50_=_C342( C50 C342 ) C50_=_C343( C50 C343 ) \nC50_=_C344( C50 C344 ) C50_=_C345( C50 C345 ) C50_=_C347( C50 C347 ) C52_=_C54( C52 C54 ) C52_=_C55( C52 C55 ) C52_=_C90( C52 C90 ) \nC52_=_C113( C52 C113 ) C52_=_C131( C52 C131 ) C52_=_C152( C52 C152 ) C52_=_C253( C52 C253 ) C52_=_C275( C52 C275 ) C52_=_C315( C52 C315 ) \nC52_=_C340( C52 C340 ) C52_=_C358( C52 C358 ) C52_=_C359( C52 C359 ) C52_=_C361( C52 C361 ) C54_=_C55( C54 C55 ) C54_=_C72( C54 C72 ) \nC54_=_C115( C54 C115 ) C54_=_C132( C54 C132 ) C54_=_C200( C54 C200 ) C54_=_C225( C54 C225 ) C54_=_C242( C54 C242 ) C54_=_C255( C54 C255 ) \nC54_=_C326( C54 C326 ) C54_=_C362( C54 C362 ) C54_=_C372( C54 C372 ) C54_=_C373( C54 C373 ) C54_=_C374( C54 C374 ) C54_=_C375( C54 C375 ) \nC54_=_C377( C54 C377 ) C54_=_C378( C54 C378 ) C54_=_C380( C54 C380 ) C55_=_C96( C55 C96 ) C55_=_C155( C55 C155 ) C55_=_C172( C55 C172 ) \nC55_=_C188( C55 C188 ) C55_=_C217( C55 C217 ) C55_=_C230( C55 C230 ) C55_=_C281( C55 C281 ) C55_=_C353( C55 C353 ) C55_=_C367( C55 C367 ) \nC55_=_C377( C55 C377 ) C55_=_C399( C55 C399 ) C55_=_C408( C55 C408 ) C63_=_C65( C63 C65 ) C63_=_C68( C63 C68 ) C63_=_C71( C63 C71 ) \nC63_=_C72( C63 C72 ) C63_=_C73( C63 C73 ) C63_=_C81( C63 C81 ) C63_=_C124( C63 C124 ) C63_=_C192( C63 C192 ) C63_=_C206( C63 C206 ) \nC63_=_C207( C63 C207 ) C63_=_C208( C63 C208 ) C63_=_C211( C63 C211 ) C63_=_C212( C63 C212 ) C63_=_C214( C63 C214 ) C63_=_C215( C63 C215 ) \nC63_=_C217( C63 C217 ) C63_=_C218( C63 C218 ) C65_=_C68( C65 C68 ) C65_=_C71( C65 C71 ) C65_=_C72( C65 C72 ) C65_=_C73( C65 C73 ) \nC65_=_C105( C65 C105 ) C65_=_C143( C65 C143 ) C65_=_C206( C65 C206 ) C65_=_C220( C65 C220 ) C65_=_C235( C65 C235 ) C65_=_C237( C65 C237 ) \nC65_=_C238( C65 C238 ) C65_=_C239( C65 C239 ) C65_=_C241( C65 C241 ) C65_=_C242( C65 C242 ) C65_=_C244( C65 C244 ) C65_=_C245( C65 C245 ) \nC65_=_C246( C65 C246 ) C65_=_C247( C65 C247 ) C68_=_C71( C68 C71 ) C68_=_C72( C68 C72 ) C68_=_C73( C68 C73 ) C68_=_C86( C68 C86 ) \nC68_=_C110( C68 C110 ) C68_=_C149( C68 C149 ) C68_=_C196( C68 C196 ) C68_=_C237( C68 C237 ) C68_=_C272( C68 C272 ) C68_=_C303( C68 C303 ) \nC68_=_C314( C68 C314 ) C68_=_C315( C68 C315 ) C68_=_C316( C68 C316 ) C68_=_C318( C68 C318 ) C68_=_C319( C68 C319 ) C68_=_C320( C68 C320 ) \nC68_=_C321( C68 C321 ) C68_=_C322( C68 C322 ) C68_=_C323( C68 C323 ) C71_=_C72( C71 C72 ) C71_=_C73( C71 C73 ) C71_=_C88( C71 C88 ) \nC71_=_C129( C71 C129 ) C71_=_C151( C71 C151 ) C71_=_C238( C71 C238 ) C71_=_C285( C71 C285 ) C71_=_C305( C71 C305 ) C71_=_C324( C71 C324 ) \nC71_=_C339( C71 C339 ) C71_=_C340( C71 C340 ) C71_=_C341(</w:t>
      </w:r>
    </w:p>
    <w:p>
      <w:pPr>
        <w:pStyle w:val="PreformattedText"/>
        <w:bidi w:val="0"/>
        <w:spacing w:before="0" w:after="0"/>
        <w:jc w:val="left"/>
        <w:rPr/>
      </w:pPr>
      <w:r>
        <w:rPr/>
        <w:t xml:space="preserve"> </w:t>
      </w:r>
      <w:r>
        <w:rPr/>
        <w:t>C71 C341 ) C71_=_C342( C71 C342 ) C71_=_C343( C71 C343 ) C71_=_C344( C71 C344 ) \nC71_=_C345( C71 C345 ) C71_=_C347( C71 C347 ) C72_=_C73( C72 C73 ) C72_=_C115( C72 C115 ) C72_=_C132( C72 C132 ) C72_=_C200( C72 C200 ) \nC72_=_C225( C72 C225 ) C72_=_C242( C72 C242 ) C72_=_C255( C72 C255 ) C72_=_C326( C72 C326 ) C72_=_C362( C72 C362 ) C72_=_C372( C72 C372 ) \nC72_=_C373( C72 C373 ) C72_=_C374( C72 C374 ) C72_=_C375( C72 C375 ) C72_=_C377( C72 C377 ) C72_=_C378( C72 C378 ) C72_=_C380( C72 C380 ) \nC73_=_C92( C73 C92 ) C73_=_C167( C73 C167 ) C73_=_C185( C73 C185 ) C73_=_C277( C73 C277 ) C73_=_C318( C73 C318 ) C73_=_C341( C73 C341 ) \nC73_=_C372( C73 C372 ) C73_=_C382( C73 C382 ) C73_=_C384( C73 C384 ) C73_=_C385( C73 C385 ) C81_=_C85( C81 C85 ) C81_=_C86( C81 C86 ) \nC81_=_C88( C81 C88 ) C81_=_C90( C81 C90 ) C81_=_C92( C81 C92 ) C81_=_C96( C81 C96 ) C81_=_C124( C81 C124 ) C81_=_C192( C81 C192 ) \nC81_=_C206( C81 C206 ) C81_=_C207( C81 C207 ) C81_=_C208( C81 C208 ) C81_=_C211( C81 C211 ) C81_=_C212( C81 C212 ) C81_=_C214( C81 C214 ) \nC81_=_C215( C81 C215 ) C81_=_C217( C81 C217 ) C81_=_C218( C81 C218 ) C85_=_C86( C85 C86 ) C85_=_C88( C85 C88 ) C85_=_C90( C85 C90 ) \nC85_=_C92( C85 C92 ) C85_=_C96( C85 C96 ) C85_=_C109( C85 C109 ) C85_=_C146( C85 C146 ) C85_=_C180( C85 C180 ) C85_=_C194( C85 C194 ) \nC85_=_C207( C85 C207 ) C85_=_C222( C85 C222 ) C85_=_C249( C85 C249 ) C85_=_C285( C85 C285 ) C85_=_C288( C85 C288 ) C85_=_C289( C85 C289 ) \nC85_=_C290( C85 C290 ) C85_=_C291( C85 C291 ) C85_=_C292( C85 C292 ) C86_=_C88( C86 C88 ) C86_=_C90( C86 C90 ) C86_=_C92( C86 C92 ) \nC86_=_C96( C86 C96 ) C86_=_C110( C86 C110 ) C86_=_C149( C86 C149 ) C86_=_C196( C86 C196 ) C86_=_C237( C86 C237 ) C86_=_C272( C86 C272 ) \nC86_=_C303( C86 C303 ) C86_=_C314( C86 C314 ) C86_=_C315( C86 C315 ) C86_=_C316( C86 C316 ) C86_=_C318( C86 C318 ) C86_=_C319( C86 C319 ) \nC86_=_C320( C86 C320 ) C86_=_C321( C86 C321 ) C86_=_C322( C86 C322 ) C86_=_C323( C86 C323 ) C88_=_C90( C88 C90 ) C88_=_C92( C88 C92 ) \nC88_=_C96( C88 C96 ) C88_=_C129( C88 C129 ) C88_=_C151( C88 C151 ) C88_=_C238( C88 C238 ) C88_=_C285( C88 C285 ) C88_=_C305( C88 C305 ) \nC88_=_C324( C88 C324 ) C88_=_C339( C88 C339 ) C88_=_C340( C88 C340 ) C88_=_C341( C88 C341 ) C88_=_C342( C88 C342 ) C88_=_C343( C88 C343 ) \nC88_=_C344( C88 C344 ) C88_=_C345( C88 C345 ) C88_=_C347( C88 C347 ) C90_=_C92( C90 C92 ) C90_=_C96( C90 C96 ) C90_=_C113( C90 C113 ) \nC90_=_C131( C90 C131 ) C90_=_C152( C90 C152 ) C90_=_C253( C90 C253 ) C90_=_C275( C90 C275 ) C90_=_C315( C90 C315 ) C90_=_C340( C90 C340 ) \nC90_=_C358( C90 C358 ) C90_=_C359( C90 C359 ) C90_=_C361( C90 C361 ) C92_=_C96( C92 C96 ) C92_=_C167( C92 C167 ) C92_=_C185( C92 C185 ) \nC92_=_C277( C92 C277 ) C92_=_C318( C92 C318 ) C92_=_C341( C92 C341 ) C92_=_C372( C92 C372 ) C92_=_C382( C92 C382 ) C92_=_C384( C92 C384 ) \nC92_=_C385( C92 C385 ) C96_=_C155( C96 C155 ) C96_=_C172( C96 C172 ) C96_=_C188( C96 C188 ) C96_=_C217( C96 C217 ) C96_=_C230( C96 C230 ) \nC96_=_C281( C96 C281 ) C96_=_C353( C96 C353 ) C96_=_C367( C96 C367 ) C96_=_C377( C96 C377 ) C96_=_C399( C96 C399 ) C96_=_C408( C96 C408 ) \nC105_=_C109( C105 C109 ) C105_=_C110( C105 C110 ) C105_=_C113( C105 C113 ) C105_=_C115( C105 C115 ) C105_=_C118( C105 C118 ) C105_=_C120( C105 C120 ) \nC105_=_C143( C105 C143 ) C105_=_C206( C105 C206 ) C105_=_C220( C105 C220 ) C105_=_C235( C105 C235 ) C105_=_C237( C105 C237 ) C105_=_C238( C105 C238 ) \nC105_=_C239( C105 C239 ) C105_=_C241( C105 C241 ) C105_=_C242( C105 C242 ) C105_=_C244( C105 C244 ) C105_=_C245( C105 C245 ) C105_=_C246( C105 C246 ) \nC105_=_C247( C105 C247 ) C109_=_C110( C109 C110 ) C109_=_C113( C109 C113 ) C109_=_C115( C109 C115 ) C109_=_C118( C109 C118 ) C109_=_C120( C109 C120 ) \nC109_=_C146( C109 C146 ) C109_=_C180( C109 C180 ) C109_=_C194( C109 C194 ) C109_=_C207( C109 C207 ) C109_=_C222( C109 C222 ) C109_=_C249( C109 C249 ) \nC109_=_C285( C109 C285 ) C109_=_C288( C109 C288 ) C109_=_C289( C109 C289 ) C109_=_C290( C109 C290 ) C109_=_C291( C109 C291 ) C109_=_C292( C109 C292 ) \nC110_=_C113( C110 C113 ) C110_=_C115( C110 C115 ) C110_=_C118( C110 C118 ) C110_=_C120( C110 C120 ) C110_=_C149( C110 C149 ) C110_=_C196( C110 C196 ) \nC110_=_C237( C110 C237 ) C110_=_C272( C110 C272 ) C110_=_C303( C110 C303 ) C110_=_C314( C110 C314 ) C110_=_C315( C110 C315 ) C110_=_C316( C110 C316 ) \nC110_=_C318( C110 C318 ) C110_=_C319( C110 C319 ) C110_=_C320( C110 C320 ) C110_=_C321( C110 C321 ) C110_=_C322( C110 C322 ) C110_=_C323( C110 C323 ) \nC113_=_C115( C113 C115 ) C113_=_C118( C113 C118 ) C113_=_C120( C113 C120 ) C113_=_C131( C113 C131 ) C113_=_C152( C113 C152 ) C113_=_C253( C113 C253 ) \nC113_=_C275( C113 C275 ) C113_=_C315( C113 C315 ) C113_=_C340( C113 C340 ) C113_=_C358( C113 C358 ) C113_=_C359( C113 C359 ) C113_=_C361( C113 C361 ) \nC115_=_C118( C115 C118 ) C115_=_C120( C115 C120 ) C115_=_C132( C115 C132 ) C115_=_C200( C115 C200 ) C115_=_C225( C115 C225 ) C115_=_C242( C115 C242 ) \nC115_=_C255( C115 C255 ) C115_=_C326( C115 C326 ) C115_=_C362( C115 C362 ) C115_=_C372( C115 C372 ) C115_=_C373( C115 C373 ) C115_=_C374( C115 C374 ) \nC115_=_C375( C115 C375 ) C115_=_C377( C115 C377 ) C115_=_C378( C115 C378 ) C115_=_C380( C115 C380 ) C118_=_C120( C118 C120 ) C118_=_C136( C118 C136 ) \nC118_=_C154( C118 C154 ) C118_=_C202( C118 C202 ) C118_=_C229( C118 C229 ) C118_=_C260( C118 C260 ) C118_=_C280( C118 C280 ) C118_=_C290( C118 C290 ) \nC118_=_C335( C118 C335 ) C118_=_C366( C118 C366 ) C118_=_C382( C118 C382 ) C118_=_C398( C118 C398 ) C118_=_C404( C118 C404 ) C118_=_C406( C118 C406 ) \nC118_=_C407( C118 C407 ) C120_=_C138( C120 C138 ) C120_=_C246( C120 C246 ) C120_=_C283( C120 C283 ) C120_=_C291( C120 C291 ) C120_=_C310( C120 C310 ) \nC120_=_C330( C120 C330 ) C120_=_C338( C120 C338 ) C120_=_C355( C120 C355 ) C120_=_C361( C120 C361 ) C120_=_C385( C120 C385 ) C120_=_C391( C120 C391 ) \nC120_=_C396( C120 C396 ) C120_=_C402( C120 C402 ) C120_=_C409( C120 C409 ) C120_=_C411( C120 C411 ) C120_=_C412( C120 C412 ) C122_=_C124( C122 C124 ) \nC122_=_C126( C122 C126 ) C122_=_C129( C122 C129 ) C122_=_C131( C122 C131 ) C122_=_C132( C122 C132 ) C122_=_C136( C122 C136 ) C122_=_C138( C122 C138 ) \nC122_=_C176( C122 C176 ) C122_=_C177( C122 C177 ) C122_=_C178( C122 C178 ) C122_=_C179( C122 C179 ) C122_=_C180( C122 C180 ) C122_=_C181( C122 C181 ) \nC122_=_C182( C122 C182 ) C122_=_C184( C122 C184 ) C122_=_C185( C122 C185 ) C122_=_C186( C122 C186 ) C122_=_C188( C122 C188 ) C122_=_C189( C122 C189 ) \nC122_=_C190( C122 C190 ) C122_=_C191( C122 C191 ) C124_=_C126( C124 C126 ) C124_=_C129( C124 C129 ) C124_=_C131( C124 C131 ) C124_=_C132( C124 C132 ) \nC124_=_C136( C124 C136 ) C124_=_C138( C124 C138 ) C124_=_C192( C124 C192 ) C124_=_C206( C124 C206 ) C124_=_C207( C124 C207 ) C124_=_C208( C124 C208 ) \nC124_=_C211( C124 C211 ) C124_=_C212( C124 C212 ) C124_=_C214( C124 C214 ) C124_=_C215( C124 C215 ) C124_=_C217( C124 C217 ) C124_=_C218( C124 C218 ) \nC126_=_C129( C126 C129 ) C126_=_C131( C126 C131 ) C126_=_C132( C126 C132 ) C126_=_C136( C126 C136 ) C126_=_C138( C126 C138 ) C126_=_C147( C126 C147 ) \nC126_=_C162( C126 C162 ) C126_=_C181( C126 C181 ) C126_=_C223( C126 C223 ) C126_=_C270( C126 C270 ) C126_=_C293( C126 C293 ) C126_=_C294( C126 C294 ) \nC126_=_C298( C126 C298 ) C126_=_C299( C126 C299 ) C126_=_C300( C126 C300 ) C126_=_C301( C126 C301 ) C126_=_C302( C126 C302 ) C129_=_C131( C129 C131 ) \nC129_=_C132( C129 C132 ) C129_=_C136( C129 C136 ) C129_=_C138( C129 C138 ) C129_=_C151( C129 C151 ) C129_=_C238( C129 C238 ) C129_=_C285( C129 C285 ) \nC129_=_C305( C129 C305 ) C129_=_C324( C129 C324 ) C129_=_C339( C129 C339 ) C129_=_C340( C129 C340 ) C129_=_C341( C129 C341 ) C129_=_C342( C129 C342 ) \nC129_=_C343( C129 C343 ) C129_=_C344( C129 C344 ) C129_=_C345( C129 C345 ) C129_=_C347( C129 C347 ) C131_=_C132( C131 C132 ) C131_=_C136( C131 C136 ) \nC131_=_C138( C131 C138 ) C131_=_C152( C131 C152 ) C131_=_C253( C131 C253 ) C131_=_C275( C131 C275 ) C131_=_C315( C131 C315 ) C131_=_C340( C131 C340 ) \nC131_=_C358( C131 C358 ) C131_=_C359( C131 C359 ) C131_=_C361( C131 C361 ) C132_=_C136( C132 C136 ) C132_=_C138( C132 C138 ) C132_=_C200( C132 C200 ) \nC132_=_C225( C132 C225 ) C132_=_C242( C132 C242 ) C132_=_C255( C132 C255 ) C132_=_C326( C132 C326 ) C132_=_C362( C132 C362 ) C132_=_C372( C132 C372 ) \nC132_=_C373( C132 C373 ) C132_=_C374( C132 C374 ) C132_=_C375( C132 C375 ) C132_=_C377( C132 C377 ) C132_=_C378( C132 C378 ) C132_=_C380( C132 C380 ) \nC136_=_C138( C136 C138 ) C136_=_C154( C136 C154 ) C136_=_C202( C136 C202 ) C136_=_C229( C136 C229 ) C136_=_C260( C136 C260 ) C136_=_C280( C136 C280 ) \nC136_=_C290( C136 C290 ) C136_=_C335( C136 C335 ) C136_=_C366( C136 C366 ) C136_=_C382( C136 C382 ) C136_=_C398( C136 C398 ) C136_=_C404( C136 C404 ) \nC136_=_C406( C136 C406 ) C136_=_C407( C136 C407 ) C138_=_C246( C138 C246 ) C138_=_C283( C138 C283 ) C138_=_C291( C138 C291 ) C138_=_C310( C138 C310 ) \nC138_=_C330( C138 C330 ) C138_=_C338( C138 C338 ) C138_=_C355( C138 C355 ) C138_=_C361( C138 C361 ) C138_=_C385( C138 C385 ) C138_=_C391( C138 C391 ) \nC138_=_C396( C138 C396 ) C138_=_C402( C138 C402 ) C138_=_C409( C138 C409 ) C138_=_C411( C138 C411 ) C138_=_C412( C138 C412 ) C143_=_C146( C143 C146 ) \nC143_=_C147( C143 C147 ) C143_=_C149( C143 C149 ) C143_=_C151( C143 C151 ) C143_=_C152( C143 C152 ) C143_=_C154( C143 C154 ) C143_=_C155( C143 C155 ) \nC143_=_C206( C143 C206 ) C143_=_C220( C143 C220 ) C143_=_C235( C143 C235 ) C143_=_C237( C143 C237 ) C143_=_C238( C143 C238 ) C143_=_C239( C143 C239 ) \nC143_=_C241( C143 C241 ) C143_=_C242( C143 C242 ) C143_=_C244( C143 C244 ) C143_=_C245( C143 C245 ) C143_=_C246( C143 C246 ) C143_=_C247( C143 C247 ) \nC146_=_C147( C146 C147 ) C146_=_C149( C146 C149 ) C146_=_C151( C146 C151 ) C146_=_C152( C146 C152 ) C146_=_C154( C146 C154 ) C146_=_C155( C146 C155 ) \nC146_=_C180( C146 C180 ) C146_=_C194( C146 C194 ) C146_=_C207( C146 C207 ) C146_=_C222( C146 C222</w:t>
      </w:r>
    </w:p>
    <w:p>
      <w:pPr>
        <w:pStyle w:val="PreformattedText"/>
        <w:bidi w:val="0"/>
        <w:spacing w:before="0" w:after="0"/>
        <w:jc w:val="left"/>
        <w:rPr/>
      </w:pPr>
      <w:r>
        <w:rPr/>
        <w:t xml:space="preserve"> </w:t>
      </w:r>
      <w:r>
        <w:rPr/>
        <w:t>) C146_=_C249( C146 C249 ) C146_=_C285( C146 C285 ) \nC146_=_C288( C146 C288 ) C146_=_C289( C146 C289 ) C146_=_C290( C146 C290 ) C146_=_C291( C146 C291 ) C146_=_C292( C146 C292 ) C147_=_C149( C147 C149 ) \nC147_=_C151( C147 C151 ) C147_=_C152( C147 C152 ) C147_=_C154( C147 C154 ) C147_=_C155( C147 C155 ) C147_=_C162( C147 C162 ) C147_=_C181( C147 C181 ) \nC147_=_C223( C147 C223 ) C147_=_C270( C147 C270 ) C147_=_C293( C147 C293 ) C147_=_C294( C147 C294 ) C147_=_C298( C147 C298 ) C147_=_C299( C147 C299 ) \nC147_=_C300( C147 C300 ) C147_=_C301( C147 C301 ) C147_=_C302( C147 C302 ) C149_=_C151( C149 C151 ) C149_=_C152( C149 C152 ) C149_=_C154( C149 C154 ) \nC149_=_C155( C149 C155 ) C149_=_C196( C149 C196 ) C149_=_C237( C149 C237 ) C149_=_C272( C149 C272 ) C149_=_C303( C149 C303 ) C149_=_C314( C149 C314 ) \nC149_=_C315( C149 C315 ) C149_=_C316( C149 C316 ) C149_=_C318( C149 C318 ) C149_=_C319( C149 C319 ) C149_=_C320( C149 C320 ) C149_=_C321( C149 C321 ) \nC149_=_C322( C149 C322 ) C149_=_C323( C149 C323 ) C151_=_C152( C151 C152 ) C151_=_C154( C151 C154 ) C151_=_C155( C151 C155 ) C151_=_C238( C151 C238 ) \nC151_=_C285( C151 C285 ) C151_=_C305( C151 C305 ) C151_=_C324( C151 C324 ) C151_=_C339( C151 C339 ) C151_=_C340( C151 C340 ) C151_=_C341( C151 C341 ) \nC151_=_C342( C151 C342 ) C151_=_C343( C151 C343 ) C151_=_C344( C151 C344 ) C151_=_C345( C151 C345 ) C151_=_C347( C151 C347 ) C152_=_C154( C152 C154 ) \nC152_=_C155( C152 C155 ) C152_=_C253( C152 C253 ) C152_=_C275( C152 C275 ) C152_=_C315( C152 C315 ) C152_=_C340( C152 C340 ) C152_=_C358( C152 C358 ) \nC152_=_C359( C152 C359 ) C152_=_C361( C152 C361 ) C154_=_C155( C154 C155 ) C154_=_C202( C154 C202 ) C154_=_C229( C154 C229 ) C154_=_C260( C154 C260 ) \nC154_=_C280( C154 C280 ) C154_=_C290( C154 C290 ) C154_=_C335( C154 C335 ) C154_=_C366( C154 C366 ) C154_=_C382( C154 C382 ) C154_=_C398( C154 C398 ) \nC154_=_C404( C154 C404 ) C154_=_C406( C154 C406 ) C154_=_C407( C154 C407 ) C155_=_C172( C155 C172 ) C155_=_C188( C155 C188 ) C155_=_C217( C155 C217 ) \nC155_=_C230( C155 C230 ) C155_=_C281( C155 C281 ) C155_=_C353( C155 C353 ) C155_=_C367( C155 C367 ) C155_=_C377( C155 C377 ) C155_=_C399( C155 C399 ) \nC155_=_C408( C155 C408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5( C160 C175 ) C160_=_C178( C160 C178 ) C160_=_C235( C160 C235 ) C160_=_C266( C160 C266 ) \nC161_=_C162( C161 C162 ) C161_=_C163( C161 C163 ) C161_=_C164( C161 C164 ) C161_=_C165( C161 C165 ) C161_=_C166( C161 C166 ) C161_=_C167( C161 C167 ) \nC161_=_C168( C161 C168 ) C161_=_C169( C161 C169 ) C161_=_C170( C161 C170 ) C161_=_C171( C161 C171 ) C161_=_C172( C161 C172 ) C161_=_C173( C161 C173 ) \nC161_=_C175( C161 C175 ) C161_=_C179( C161 C179 ) C161_=_C270( C161 C270 ) C161_=_C272( C161 C272 ) C161_=_C275( C161 C275 ) C161_=_C277( C161 C277 ) \nC161_=_C278( C161 C278 ) C161_=_C280( C161 C280 ) C161_=_C281( C161 C281 ) C161_=_C283( C161 C283 ) C162_=_C163( C162 C163 ) C162_=_C164( C162 C164 ) \nC162_=_C165( C162 C165 ) C162_=_C166( C162 C166 ) C162_=_C167( C162 C167 ) C162_=_C168( C162 C168 ) C162_=_C169( C162 C169 ) C162_=_C170( C162 C170 ) \nC162_=_C171( C162 C171 ) C162_=_C172( C162 C172 ) C162_=_C173( C162 C173 ) C162_=_C175( C162 C175 ) C162_=_C181( C162 C181 ) C162_=_C223( C162 C223 ) \nC162_=_C270( C162 C270 ) C162_=_C293( C162 C293 ) C162_=_C294( C162 C294 ) C162_=_C298( C162 C298 ) C162_=_C299( C162 C299 ) C162_=_C300( C162 C300 ) \nC162_=_C301( C162 C301 ) C162_=_C302( C162 C302 ) C163_=_C164( C163 C164 ) C163_=_C165( C163 C165 ) C163_=_C166( C163 C166 ) C163_=_C167( C163 C167 ) \nC163_=_C168( C163 C168 ) C163_=_C169( C163 C169 ) C163_=_C170( C163 C170 ) C163_=_C171( C163 C171 ) C163_=_C172( C163 C172 ) C163_=_C173( C163 C173 ) \nC163_=_C175( C163 C175 ) C163_=_C182( C163 C182 ) C163_=_C208( C163 C208 ) C163_=_C293( C163 C293 ) C163_=_C303( C163 C303 ) C163_=_C305( C163 C305 ) \nC163_=_C310( C163 C310 ) C164_=_C165( C164 C165 ) C164_=_C166( C164 C166 ) C164_=_C167( C164 C167 ) C164_=_C168( C164 C168 ) C164_=_C169( C164 C169 ) \nC164_=_C170( C164 C170 ) C164_=_C171( C164 C171 ) C164_=_C172( C164 C172 ) C164_=_C173( C164 C173 ) C164_=_C175( C164 C175 ) C164_=_C184( C164 C184 ) \nC164_=_C324( C164 C324 ) C164_=_C326( C164 C326 ) C164_=_C327( C164 C327 ) C164_=_C330( C164 C330 ) C165_=_C166( C165 C166 ) C165_=_C167( C165 C167 ) \nC165_=_C168( C165 C168 ) C165_=_C169( C165 C169 ) C165_=_C170( C165 C170 ) C165_=_C171( C165 C171 ) C165_=_C172( C165 C172 ) C165_=_C173( C165 C173 ) \nC165_=_C175( C165 C175 ) C165_=_C335( C165 C335 ) C165_=_C338( C165 C338 ) C166_=_C167( C166 C167 ) C166_=_C168( C166 C168 ) C166_=_C169( C166 C169 ) \nC166_=_C170( C166 C170 ) C166_=_C171( C166 C171 ) C166_=_C172( C166 C172 ) C166_=_C173( C166 C173 ) C166_=_C175( C166 C175 ) C166_=_C212( C166 C212 ) \nC166_=_C241( C166 C241 ) C166_=_C316( C166 C316 ) C166_=_C362( C166 C362 ) C166_=_C366( C166 C366 ) C166_=_C367( C166 C367 ) C167_=_C168( C167 C168 ) \nC167_=_C169( C167 C169 ) C167_=_C170( C167 C170 ) C167_=_C171( C167 C171 ) C167_=_C172( C167 C172 ) C167_=_C173( C167 C173 ) C167_=_C175( C167 C175 ) \nC167_=_C185( C167 C185 ) C167_=_C277( C167 C277 ) C167_=_C318( C167 C318 ) C167_=_C341( C167 C341 ) C167_=_C372( C167 C372 ) C167_=_C382( C167 C382 ) \nC167_=_C384( C167 C384 ) C167_=_C385( C167 C385 ) C168_=_C169( C168 C169 ) C168_=_C170( C168 C170 ) C168_=_C171( C168 C171 ) C168_=_C172( C168 C172 ) \nC168_=_C173( C168 C173 ) C168_=_C175( C168 C175 ) C168_=_C214( C168 C214 ) C168_=_C256( C168 C256 ) C168_=_C266( C168 C266 ) C168_=_C278( C168 C278 ) \nC168_=_C319( C168 C319 ) C168_=_C327( C168 C327 ) C168_=_C342( C168 C342 ) C168_=_C350( C168 C350 ) C168_=_C373( C168 C373 ) C168_=_C386( C168 C386 ) \nC168_=_C388( C168 C388 ) C168_=_C389( C168 C389 ) C169_=_C170( C169 C170 ) C169_=_C171( C169 C171 ) C169_=_C172( C169 C172 ) C169_=_C173( C169 C173 ) \nC169_=_C175( C169 C175 ) C169_=_C320( C169 C320 ) C169_=_C343( C169 C343 ) C169_=_C374( C169 C374 ) C169_=_C391( C169 C391 ) C170_=_C171( C170 C171 ) \nC170_=_C172( C170 C172 ) C170_=_C173( C170 C173 ) C170_=_C175( C170 C175 ) C170_=_C186( C170 C186 ) C170_=_C288( C170 C288 ) C170_=_C344( C170 C344 ) \nC170_=_C358( C170 C358 ) C170_=_C396( C170 C396 ) C171_=_C172( C171 C172 ) C171_=_C173( C171 C173 ) C171_=_C175( C171 C175 ) C171_=_C215( C171 C215 ) \nC171_=_C289( C171 C289 ) C171_=_C298( C171 C298 ) C171_=_C321( C171 C321 ) C171_=_C345( C171 C345 ) C171_=_C359( C171 C359 ) C171_=_C375( C171 C375 ) \nC171_=_C386( C171 C386 ) C171_=_C398( C171 C398 ) C171_=_C399( C171 C399 ) C171_=_C402( C171 C402 ) C172_=_C173( C172 C173 ) C172_=_C175( C172 C175 ) \nC172_=_C188( C172 C188 ) C172_=_C217( C172 C217 ) C172_=_C230( C172 C230 ) C172_=_C281( C172 C281 ) C172_=_C353( C172 C353 ) C172_=_C367( C172 C367 ) \nC172_=_C377( C172 C377 ) C172_=_C399( C172 C399 ) C172_=_C408( C172 C408 ) C173_=_C175( C173 C175 ) C173_=_C189( C173 C189 ) C173_=_C218( C173 C218 ) \nC173_=_C244( C173 C244 ) C173_=_C299( C173 C299 ) C173_=_C322( C173 C322 ) C173_=_C378( C173 C378 ) C173_=_C388( C173 C388 ) C175_=_C302( C175 C302 ) \nC175_=_C407( C175 C407 ) C175_=_C412( C175 C412 ) C176_=_C177( C176 C177 ) C176_=_C178( C176 C178 ) C176_=_C179( C176 C179 ) C176_=_C180( C176 C180 ) \nC176_=_C181( C176 C181 ) C176_=_C182( C176 C182 ) C176_=_C184( C176 C184 ) C176_=_C185( C176 C185 ) C176_=_C186( C176 C186 ) C176_=_C188( C176 C188 ) \nC176_=_C189( C176 C189 ) C176_=_C190( C176 C190 ) C176_=_C191( C176 C191 ) C176_=_C192( C176 C192 ) C176_=_C194( C176 C194 ) C176_=_C196( C176 C196 ) \nC176_=_C200( C176 C200 ) C176_=_C202( C176 C202 ) C177_=_C178( C177 C178 ) C177_=_C179( C177 C179 ) C177_=_C180( C177 C180 ) C177_=_C181( C177 C181 ) \nC177_=_C182( C177 C182 ) C177_=_C184( C177 C184 ) C177_=_C185( C177 C185 ) C177_=_C186( C177 C186 ) C177_=_C188( C177 C188 ) C177_=_C189( C177 C189 ) \nC177_=_C190( C177 C190 ) C177_=_C191( C177 C191 ) C177_=_C220( C177 C220 ) C177_=_C222( C177 C222 ) C177_=_C223( C177 C223 ) C177_=_C225( C177 C225 ) \nC177_=_C229( C177 C229 ) C177_=_C230( C177 C230 ) C178_=_C179( C178 C179 ) C178_=_C180( C178 C180 ) C178_=_C181( C178 C181 ) C178_=_C182( C178 C182 ) \nC178_=_C184( C178 C184 ) C178_=_C185( C178 C185 ) C178_=_C186( C178 C186 ) C178_=_C188( C178 C188 ) C178_=_C189( C178 C189 ) C178_=_C190( C178 C190 ) \nC178_=_C191( C178 C191 ) C178_=_C235( C178 C235 ) C178_=_C266( C178 C266 ) C179_=_C180( C179 C180 ) C179_=_C181( C179 C181 ) C179_=_C182( C179 C182 ) \nC179_=_C184( C179 C184 ) C179_=_C185( C179 C185 ) C179_=_C186( C179 C186 ) C179_=_C188( C179 C188 ) C179_=_C189( C179 C189 ) C179_=_C190( C179 C190 ) \nC179_=_C191( C179 C191 ) C179_=_C270( C179 C270 ) C179_=_C272( C179 C272 ) C179_=_C275( C179 C275 ) C179_=_C277( C179 C277 ) C179_=_C278( C179 C278 ) \nC179_=_C280( C179 C280 ) C179_=_C281( C179 C281 ) C179_=_C283( C179 C283 ) C180_=_C181( C180 C181 ) C180_=_C182( C180 C182 ) C180_=_C184( C180 C184 ) \nC180_=_C185( C180 C185 ) C180_=_C186( C180 C186 ) C180_=_C188( C180 C188 ) C180_=_C189( C180 C189 ) C180_=_C190( C180 C190 ) C180_=_C191( C180 C191 ) \nC180_=_C194( C180 C194 ) C180_=_C207( C180 C207 ) C180_=_C222( C180 C222 ) C180_=_C249( C180 C249 ) C180_=_C285( C180 C285 ) C180_=_C288( C180 C288 ) \nC180_=_C289( C180 C289 ) C180_=_C290( C180 C290 ) C180_=_C291( C180 C291 ) C180_=_C292( C180 C292 ) C181_=_C182( C181 C182 ) C181_=_C184( C181 C184 ) \nC181_=_C185( C181 C185 ) C181_=_C186( C181 C186 ) C181_=_C188( C181 C188 ) C181_=_C189( C181 C189 ) C181_=_C190( C181 C190 ) C181_=_C191( C181 C191 ) \nC181_=_C223( C181 C223 ) C181_=_C270( C181 C270 ) C181_=_C293( C181 C293 ) C181_=_C294( C181 C294 ) C181_=_C298( C181</w:t>
      </w:r>
    </w:p>
    <w:p>
      <w:pPr>
        <w:pStyle w:val="PreformattedText"/>
        <w:bidi w:val="0"/>
        <w:spacing w:before="0" w:after="0"/>
        <w:jc w:val="left"/>
        <w:rPr/>
      </w:pPr>
      <w:r>
        <w:rPr/>
        <w:t xml:space="preserve"> </w:t>
      </w:r>
      <w:r>
        <w:rPr/>
        <w:t>C298 ) C181_=_C299( C181 C299 ) \nC181_=_C300( C181 C300 ) C181_=_C301( C181 C301 ) C181_=_C302( C181 C302 ) C182_=_C184( C182 C184 ) C182_=_C185( C182 C185 ) C182_=_C186( C182 C186 ) \nC182_=_C188( C182 C188 ) C182_=_C189( C182 C189 ) C182_=_C190( C182 C190 ) C182_=_C191( C182 C191 ) C182_=_C208( C182 C208 ) C182_=_C293( C182 C293 ) \nC182_=_C303( C182 C303 ) C182_=_C305( C182 C305 ) C182_=_C310( C182 C310 ) C184_=_C185( C184 C185 ) C184_=_C186( C184 C186 ) C184_=_C188( C184 C188 ) \nC184_=_C189( C184 C189 ) C184_=_C190( C184 C190 ) C184_=_C191( C184 C191 ) C184_=_C324( C184 C324 ) C184_=_C326( C184 C326 ) C184_=_C327( C184 C327 ) \nC184_=_C330( C184 C330 ) C185_=_C186( C185 C186 ) C185_=_C188( C185 C188 ) C185_=_C189( C185 C189 ) C185_=_C190( C185 C190 ) C185_=_C191( C185 C191 ) \nC185_=_C277( C185 C277 ) C185_=_C318( C185 C318 ) C185_=_C341( C185 C341 ) C185_=_C372( C185 C372 ) C185_=_C382( C185 C382 ) C185_=_C384( C185 C384 ) \nC185_=_C385( C185 C385 ) C186_=_C188( C186 C188 ) C186_=_C189( C186 C189 ) C186_=_C190( C186 C190 ) C186_=_C191( C186 C191 ) C186_=_C288( C186 C288 ) \nC186_=_C344( C186 C344 ) C186_=_C358( C186 C358 ) C186_=_C396( C186 C396 ) C188_=_C189( C188 C189 ) C188_=_C190( C188 C190 ) C188_=_C191( C188 C191 ) \nC188_=_C217( C188 C217 ) C188_=_C230( C188 C230 ) C188_=_C281( C188 C281 ) C188_=_C353( C188 C353 ) C188_=_C367( C188 C367 ) C188_=_C377( C188 C377 ) \nC188_=_C399( C188 C399 ) C188_=_C408( C188 C408 ) C189_=_C190( C189 C190 ) C189_=_C191( C189 C191 ) C189_=_C218( C189 C218 ) C189_=_C244( C189 C244 ) \nC189_=_C299( C189 C299 ) C189_=_C322( C189 C322 ) C189_=_C378( C189 C378 ) C189_=_C388( C189 C388 ) C190_=_C191( C190 C191 ) C190_=_C245( C190 C245 ) \nC190_=_C300( C190 C300 ) C190_=_C323( C190 C323 ) C190_=_C347( C190 C347 ) C190_=_C384( C190 C384 ) C190_=_C389( C190 C389 ) C190_=_C404( C190 C404 ) \nC190_=_C409( C190 C409 ) C191_=_C247( C191 C247 ) C191_=_C292( C191 C292 ) C191_=_C301( C191 C301 ) C191_=_C380( C191 C380 ) C191_=_C406( C191 C406 ) \nC191_=_C408( C191 C408 ) C191_=_C411( C191 C411 ) C192_=_C194( C192 C194 ) C192_=_C196( C192 C196 ) C192_=_C200( C192 C200 ) C192_=_C202( C192 C202 ) \nC192_=_C206( C192 C206 ) C192_=_C207( C192 C207 ) C192_=_C208( C192 C208 ) C192_=_C211( C192 C211 ) C192_=_C212( C192 C212 ) C192_=_C214( C192 C214 ) \nC192_=_C215( C192 C215 ) C192_=_C217( C192 C217 ) C192_=_C218( C192 C218 ) C194_=_C196( C194 C196 ) C194_=_C200( C194 C200 ) C194_=_C202( C194 C202 ) \nC194_=_C207( C194 C207 ) C194_=_C222( C194 C222 ) C194_=_C249( C194 C249 ) C194_=_C285( C194 C285 ) C194_=_C288( C194 C288 ) C194_=_C289( C194 C289 ) \nC194_=_C290( C194 C290 ) C194_=_C291( C194 C291 ) C194_=_C292( C194 C292 ) C196_=_C200( C196 C200 ) C196_=_C202( C196 C202 ) C196_=_C237( C196 C237 ) \nC196_=_C272( C196 C272 ) C196_=_C303( C196 C303 ) C196_=_C314( C196 C314 ) C196_=_C315( C196 C315 ) C196_=_C316( C196 C316 ) C196_=_C318( C196 C318 ) \nC196_=_C319( C196 C319 ) C196_=_C320( C196 C320 ) C196_=_C321( C196 C321 ) C196_=_C322( C196 C322 ) C196_=_C323( C196 C323 ) C200_=_C202( C200 C202 ) \nC200_=_C225( C200 C225 ) C200_=_C242( C200 C242 ) C200_=_C255( C200 C255 ) C200_=_C326( C200 C326 ) C200_=_C362( C200 C362 ) C200_=_C372( C200 C372 ) \nC200_=_C373( C200 C373 ) C200_=_C374( C200 C374 ) C200_=_C375( C200 C375 ) C200_=_C377( C200 C377 ) C200_=_C378( C200 C378 ) C200_=_C380( C200 C380 ) \nC202_=_C229( C202 C229 ) C202_=_C260( C202 C260 ) C202_=_C280( C202 C280 ) C202_=_C290( C202 C290 ) C202_=_C335( C202 C335 ) C202_=_C366( C202 C366 ) \nC202_=_C382( C202 C382 ) C202_=_C398( C202 C398 ) C202_=_C404( C202 C404 ) C202_=_C406( C202 C406 ) C202_=_C407( C202 C407 ) C206_=_C207( C206 C207 ) \nC206_=_C208( C206 C208 ) C206_=_C211( C206 C211 ) C206_=_C212( C206 C212 ) C206_=_C214( C206 C214 ) C206_=_C215( C206 C215 ) C206_=_C217( C206 C217 ) \nC206_=_C218( C206 C218 ) C206_=_C220( C206 C220 ) C206_=_C235( C206 C235 ) C206_=_C237( C206 C237 ) C206_=_C238( C206 C238 ) C206_=_C239( C206 C239 ) \nC206_=_C241( C206 C241 ) C206_=_C242( C206 C242 ) C206_=_C244( C206 C244 ) C206_=_C245( C206 C245 ) C206_=_C246( C206 C246 ) C206_=_C247( C206 C247 ) \nC207_=_C208( C207 C208 ) C207_=_C211( C207 C211 ) C207_=_C212( C207 C212 ) C207_=_C214( C207 C214 ) C207_=_C215( C207 C215 ) C207_=_C217( C207 C217 ) \nC207_=_C218( C207 C218 ) C207_=_C222( C207 C222 ) C207_=_C249( C207 C249 ) C207_=_C285( C207 C285 ) C207_=_C288( C207 C288 ) C207_=_C289( C207 C289 ) \nC207_=_C290( C207 C290 ) C207_=_C291( C207 C291 ) C207_=_C292( C207 C292 ) C208_=_C211( C208 C211 ) C208_=_C212( C208 C212 ) C208_=_C214( C208 C214 ) \nC208_=_C215( C208 C215 ) C208_=_C217( C208 C217 ) C208_=_C218( C208 C218 ) C208_=_C293( C208 C293 ) C208_=_C303( C208 C303 ) C208_=_C305( C208 C305 ) \nC208_=_C310( C208 C310 ) C211_=_C212( C211 C212 ) C211_=_C214( C211 C214 ) C211_=_C215( C211 C215 ) C211_=_C217( C211 C217 ) C211_=_C218( C211 C218 ) \nC211_=_C239( C211 C239 ) C211_=_C294( C211 C294 ) C211_=_C314( C211 C314 ) C211_=_C339( C211 C339 ) C211_=_C350( C211 C350 ) C211_=_C353( C211 C353 ) \nC211_=_C355( C211 C355 ) C212_=_C214( C212 C214 ) C212_=_C215( C212 C215 ) C212_=_C217( C212 C217 ) C212_=_C218( C212 C218 ) C212_=_C241( C212 C241 ) \nC212_=_C316( C212 C316 ) C212_=_C362( C212 C362 ) C212_=_C366( C212 C366 ) C212_=_C367( C212 C367 ) C214_=_C215( C214 C215 ) C214_=_C217( C214 C217 ) \nC214_=_C218( C214 C218 ) C214_=_C256( C214 C256 ) C214_=_C266( C214 C266 ) C214_=_C278( C214 C278 ) C214_=_C319( C214 C319 ) C214_=_C327( C214 C327 ) \nC214_=_C342( C214 C342 ) C214_=_C350( C214 C350 ) C214_=_C373( C214 C373 ) C214_=_C386( C214 C386 ) C214_=_C388( C214 C388 ) C214_=_C389( C214 C389 ) \nC215_=_C217( C215 C217 ) C215_=_C218( C215 C218 ) C215_=_C289( C215 C289 ) C215_=_C298( C215 C298 ) C215_=_C321( C215 C321 ) C215_=_C345( C215 C345 ) \nC215_=_C359( C215 C359 ) C215_=_C375( C215 C375 ) C215_=_C386( C215 C386 ) C215_=_C398( C215 C398 ) C215_=_C399( C215 C399 ) C215_=_C402( C215 C402 ) \nC217_=_C218( C217 C218 ) C217_=_C230( C217 C230 ) C217_=_C281( C217 C281 ) C217_=_C353( C217 C353 ) C217_=_C367( C217 C367 ) C217_=_C377( C217 C377 ) \nC217_=_C399( C217 C399 ) C217_=_C408( C217 C408 ) C218_=_C244( C218 C244 ) C218_=_C299( C218 C299 ) C218_=_C322( C218 C322 ) C218_=_C378( C218 C378 ) \nC218_=_C388( C218 C388 ) C220_=_C222( C220 C222 ) C220_=_C223( C220 C223 ) C220_=_C225( C220 C225 ) C220_=_C229( C220 C229 ) C220_=_C230( C220 C230 ) \nC220_=_C235( C220 C235 ) C220_=_C237( C220 C237 ) C220_=_C238( C220 C238 ) C220_=_C239( C220 C239 ) C220_=_C241( C220 C241 ) C220_=_C242( C220 C242 ) \nC220_=_C244( C220 C244 ) C220_=_C245( C220 C245 ) C220_=_C246( C220 C246 ) C220_=_C247( C220 C247 ) C222_=_C223( C222 C223 ) C222_=_C225( C222 C225 ) \nC222_=_C229( C222 C229 ) C222_=_C230( C222 C230 ) C222_=_C249( C222 C249 ) C222_=_C285( C222 C285 ) C222_=_C288( C222 C288 ) C222_=_C289( C222 C289 ) \nC222_=_C290( C222 C290 ) C222_=_C291( C222 C291 ) C222_=_C292( C222 C292 ) C223_=_C225( C223 C225 ) C223_=_C229( C223 C229 ) C223_=_C230( C223 C230 ) \nC223_=_C270( C223 C270 ) C223_=_C293( C223 C293 ) C223_=_C294( C223 C294 ) C223_=_C298( C223 C298 ) C223_=_C299( C223 C299 ) C223_=_C300( C223 C300 ) \nC223_=_C301( C223 C301 ) C223_=_C302( C223 C302 ) C225_=_C229( C225 C229 ) C225_=_C230( C225 C230 ) C225_=_C242( C225 C242 ) C225_=_C255( C225 C255 ) \nC225_=_C326( C225 C326 ) C225_=_C362( C225 C362 ) C225_=_C372( C225 C372 ) C225_=_C373( C225 C373 ) C225_=_C374( C225 C374 ) C225_=_C375( C225 C375 ) \nC225_=_C377( C225 C377 ) C225_=_C378( C225 C378 ) C225_=_C380( C225 C380 ) C229_=_C230( C229 C230 ) C229_=_C260( C229 C260 ) C229_=_C280( C229 C280 ) \nC229_=_C290( C229 C290 ) C229_=_C335( C229 C335 ) C229_=_C366( C229 C366 ) C229_=_C382( C229 C382 ) C229_=_C398( C229 C398 ) C229_=_C404( C229 C404 ) \nC229_=_C406( C229 C406 ) C229_=_C407( C229 C407 ) C230_=_C281( C230 C281 ) C230_=_C353( C230 C353 ) C230_=_C367( C230 C367 ) C230_=_C377( C230 C377 ) \nC230_=_C399( C230 C399 ) C230_=_C408( C230 C408 ) C235_=_C237( C235 C237 ) C235_=_C238( C235 C238 ) C235_=_C239( C235 C239 ) C235_=_C241( C235 C241 ) \nC235_=_C242( C235 C242 ) C235_=_C244( C235 C244 ) C235_=_C245( C235 C245 ) C235_=_C246( C235 C246 ) C235_=_C247( C235 C247 ) C235_=_C266( C235 C266 ) \nC237_=_C238( C237 C238 ) C237_=_C239( C237 C239 ) C237_=_C241( C237 C241 ) C237_=_C242( C237 C242 ) C237_=_C244( C237 C244 ) C237_=_C245( C237 C245 ) \nC237_=_C246( C237 C246 ) C237_=_C247( C237 C247 ) C237_=_C272( C237 C272 ) C237_=_C303( C237 C303 ) C237_=_C314( C237 C314 ) C237_=_C315( C237 C315 ) \nC237_=_C316( C237 C316 ) C237_=_C318( C237 C318 ) C237_=_C319( C237 C319 ) C237_=_C320( C237 C320 ) C237_=_C321( C237 C321 ) C237_=_C322( C237 C322 ) \nC237_=_C323( C237 C323 ) C238_=_C239( C238 C239 ) C238_=_C241( C238 C241 ) C238_=_C242( C238 C242 ) C238_=_C244( C238 C244 ) C238_=_C245( C238 C245 ) \nC238_=_C246( C238 C246 ) C238_=_C247( C238 C247 ) C238_=_C285( C238 C285 ) C238_=_C305( C238 C305 ) C238_=_C324( C238 C324 ) C238_=_C339( C238 C339 ) \nC238_=_C340( C238 C340 ) C238_=_C341( C238 C341 ) C238_=_C342( C238 C342 ) C238_=_C343( C238 C343 ) C238_=_C344( C238 C344 ) C238_=_C345( C238 C345 ) \nC238_=_C347( C238 C347 ) C239_=_C241( C239 C241 ) C239_=_C242( C239 C242 ) C239_=_C244( C239 C244 ) C239_=_C245( C239 C245 ) C239_=_C246( C239 C246 ) \nC239_=_C247( C239 C247 ) C239_=_C294( C239 C294 ) C239_=_C314( C239 C314 ) C239_=_C339( C239 C339 ) C239_=_C350( C239 C350 ) C239_=_C353( C239 C353 ) \nC239_=_C355( C239 C355 ) C241_=_C242( C241 C242 ) C241_=_C244( C241 C244 ) C241_=_C245( C241 C245 ) C241_=_C246( C241 C246 ) C241_=_C247( C241 C247 ) \nC241_=_C316( C241 C316 ) C241_=_C362( C241 C362 ) C241_=_C366( C241 C366 ) C241_=_C367( C241 C367 ) C242_=_C244( C242 C244 ) C242_=_C245( C242 C245 ) \nC242_=_C246( C242 C246 ) C242_=_C247( C242 C247 ) C242_=_C255( C242 C255 ) C242_=_C326( C242 C326 ) C242_=_C362( C242 C362 ) C242_=_C372(</w:t>
      </w:r>
    </w:p>
    <w:p>
      <w:pPr>
        <w:pStyle w:val="PreformattedText"/>
        <w:bidi w:val="0"/>
        <w:spacing w:before="0" w:after="0"/>
        <w:jc w:val="left"/>
        <w:rPr/>
      </w:pPr>
      <w:r>
        <w:rPr/>
        <w:t xml:space="preserve"> </w:t>
      </w:r>
      <w:r>
        <w:rPr/>
        <w:t>C242 C372 ) \nC242_=_C373( C242 C373 ) C242_=_C374( C242 C374 ) C242_=_C375( C242 C375 ) C242_=_C377( C242 C377 ) C242_=_C378( C242 C378 ) C242_=_C380( C242 C380 ) \nC244_=_C245( C244 C245 ) C244_=_C246( C244 C246 ) C244_=_C247( C244 C247 ) C244_=_C299( C244 C299 ) C244_=_C322( C244 C322 ) C244_=_C378( C244 C378 ) \nC244_=_C388( C244 C388 ) C245_=_C246( C245 C246 ) C245_=_C247( C245 C247 ) C245_=_C300( C245 C300 ) C245_=_C323( C245 C323 ) C245_=_C347( C245 C347 ) \nC245_=_C384( C245 C384 ) C245_=_C389( C245 C389 ) C245_=_C404( C245 C404 ) C245_=_C409( C245 C409 ) C246_=_C247( C246 C247 ) C246_=_C283( C246 C283 ) \nC246_=_C291( C246 C291 ) C246_=_C310( C246 C310 ) C246_=_C330( C246 C330 ) C246_=_C338( C246 C338 ) C246_=_C355( C246 C355 ) C246_=_C361( C246 C361 ) \nC246_=_C385( C246 C385 ) C246_=_C391( C246 C391 ) C246_=_C396( C246 C396 ) C246_=_C402( C246 C402 ) C246_=_C409( C246 C409 ) C246_=_C411( C246 C411 ) \nC246_=_C412( C246 C412 ) C247_=_C292( C247 C292 ) C247_=_C301( C247 C301 ) C247_=_C380( C247 C380 ) C247_=_C406( C247 C406 ) C247_=_C408( C247 C408 ) \nC247_=_C411( C247 C411 ) C249_=_C253( C249 C253 ) C249_=_C255( C249 C255 ) C249_=_C256( C249 C256 ) C249_=_C260( C249 C260 ) C249_=_C285( C249 C285 ) \nC249_=_C288( C249 C288 ) C249_=_C289( C249 C289 ) C249_=_C290( C249 C290 ) C249_=_C291( C249 C291 ) C249_=_C292( C249 C292 ) C253_=_C255( C253 C255 ) \nC253_=_C256( C253 C256 ) C253_=_C260( C253 C260 ) C253_=_C275( C253 C275 ) C253_=_C315( C253 C315 ) C253_=_C340( C253 C340 ) C253_=_C358( C253 C358 ) \nC253_=_C359( C253 C359 ) C253_=_C361( C253 C361 ) C255_=_C256( C255 C256 ) C255_=_C260( C255 C260 ) C255_=_C326( C255 C326 ) C255_=_C362( C255 C362 ) \nC255_=_C372( C255 C372 ) C255_=_C373( C255 C373 ) C255_=_C374( C255 C374 ) C255_=_C375( C255 C375 ) C255_=_C377( C255 C377 ) C255_=_C378( C255 C378 ) \nC255_=_C380( C255 C380 ) C256_=_C260( C256 C260 ) C256_=_C266( C256 C266 ) C256_=_C278( C256 C278 ) C256_=_C319( C256 C319 ) C256_=_C327( C256 C327 ) \nC256_=_C342( C256 C342 ) C256_=_C350( C256 C350 ) C256_=_C373( C256 C373 ) C256_=_C386( C256 C386 ) C256_=_C388( C256 C388 ) C256_=_C389( C256 C389 ) \nC260_=_C280( C260 C280 ) C260_=_C290( C260 C290 ) C260_=_C335( C260 C335 ) C260_=_C366( C260 C366 ) C260_=_C382( C260 C382 ) C260_=_C398( C260 C398 ) \nC260_=_C404( C260 C404 ) C260_=_C406( C260 C406 ) C260_=_C407( C260 C407 ) C266_=_C278( C266 C278 ) C266_=_C319( C266 C319 ) C266_=_C327( C266 C327 ) \nC266_=_C342( C266 C342 ) C266_=_C350( C266 C350 ) C266_=_C373( C266 C373 ) C266_=_C386( C266 C386 ) C266_=_C388( C266 C388 ) C266_=_C389( C266 C389 ) \nC270_=_C272( C270 C272 ) C270_=_C275( C270 C275 ) C270_=_C277( C270 C277 ) C270_=_C278( C270 C278 ) C270_=_C280( C270 C280 ) C270_=_C281( C270 C281 ) \nC270_=_C283( C270 C283 ) C270_=_C293( C270 C293 ) C270_=_C294( C270 C294 ) C270_=_C298( C270 C298 ) C270_=_C299( C270 C299 ) C270_=_C300( C270 C300 ) \nC270_=_C301( C270 C301 ) C270_=_C302( C270 C302 ) C272_=_C275( C272 C275 ) C272_=_C277( C272 C277 ) C272_=_C278( C272 C278 ) C272_=_C280( C272 C280 ) \nC272_=_C281( C272 C281 ) C272_=_C283( C272 C283 ) C272_=_C303( C272 C303 ) C272_=_C314( C272 C314 ) C272_=_C315( C272 C315 ) C272_=_C316( C272 C316 ) \nC272_=_C318( C272 C318 ) C272_=_C319( C272 C319 ) C272_=_C320( C272 C320 ) C272_=_C321( C272 C321 ) C272_=_C322( C272 C322 ) C272_=_C323( C272 C323 ) \nC275_=_C277( C275 C277 ) C275_=_C278( C275 C278 ) C275_=_C280( C275 C280 ) C275_=_C281( C275 C281 ) C275_=_C283( C275 C283 ) C275_=_C315( C275 C315 ) \nC275_=_C340( C275 C340 ) C275_=_C358( C275 C358 ) C275_=_C359( C275 C359 ) C275_=_C361( C275 C361 ) C277_=_C278( C277 C278 ) C277_=_C280( C277 C280 ) \nC277_=_C281( C277 C281 ) C277_=_C283( C277 C283 ) C277_=_C318( C277 C318 ) C277_=_C341( C277 C341 ) C277_=_C372( C277 C372 ) C277_=_C382( C277 C382 ) \nC277_=_C384( C277 C384 ) C277_=_C385( C277 C385 ) C278_=_C280( C278 C280 ) C278_=_C281( C278 C281 ) C278_=_C283( C278 C283 ) C278_=_C319( C278 C319 ) \nC278_=_C327( C278 C327 ) C278_=_C342( C278 C342 ) C278_=_C350( C278 C350 ) C278_=_C373( C278 C373 ) C278_=_C386( C278 C386 ) C278_=_C388( C278 C388 ) \nC278_=_C389( C278 C389 ) C280_=_C281( C280 C281 ) C280_=_C283( C280 C283 ) C280_=_C290( C280 C290 ) C280_=_C335( C280 C335 ) C280_=_C366( C280 C366 ) \nC280_=_C382( C280 C382 ) C280_=_C398( C280 C398 ) C280_=_C404( C280 C404 ) C280_=_C406( C280 C406 ) C280_=_C407( C280 C407 ) C281_=_C283( C281 C283 ) \nC281_=_C353( C281 C353 ) C281_=_C367( C281 C367 ) C281_=_C377( C281 C377 ) C281_=_C399( C281 C399 ) C281_=_C408( C281 C408 ) C283_=_C291( C283 C291 ) \nC283_=_C310( C283 C310 ) C283_=_C330( C283 C330 ) C283_=_C338( C283 C338 ) C283_=_C355( C283 C355 ) C283_=_C361( C283 C361 ) C283_=_C385( C283 C385 ) \nC283_=_C391( C283 C391 ) C283_=_C396( C283 C396 ) C283_=_C402( C283 C402 ) C283_=_C409( C283 C409 ) C283_=_C411( C283 C411 ) C283_=_C412( C283 C412 ) \nC285_=_C288( C285 C288 ) C285_=_C289( C285 C289 ) C285_=_C290( C285 C290 ) C285_=_C291( C285 C291 ) C285_=_C292( C285 C292 ) C285_=_C305( C285 C305 ) \nC285_=_C324( C285 C324 ) C285_=_C339( C285 C339 ) C285_=_C340( C285 C340 ) C285_=_C341( C285 C341 ) C285_=_C342( C285 C342 ) C285_=_C343( C285 C343 ) \nC285_=_C344( C285 C344 ) C285_=_C345( C285 C345 ) C285_=_C347( C285 C347 ) C288_=_C289( C288 C289 ) C288_=_C290( C288 C290 ) C288_=_C291( C288 C291 ) \nC288_=_C292( C288 C292 ) C288_=_C344( C288 C344 ) C288_=_C358( C288 C358 ) C288_=_C396( C288 C396 ) C289_=_C290( C289 C290 ) C289_=_C291( C289 C291 ) \nC289_=_C292( C289 C292 ) C289_=_C298( C289 C298 ) C289_=_C321( C289 C321 ) C289_=_C345( C289 C345 ) C289_=_C359( C289 C359 ) C289_=_C375( C289 C375 ) \nC289_=_C386( C289 C386 ) C289_=_C398( C289 C398 ) C289_=_C399( C289 C399 ) C289_=_C402( C289 C402 ) C290_=_C291( C290 C291 ) C290_=_C292( C290 C292 ) \nC290_=_C335( C290 C335 ) C290_=_C366( C290 C366 ) C290_=_C382( C290 C382 ) C290_=_C398( C290 C398 ) C290_=_C404( C290 C404 ) C290_=_C406( C290 C406 ) \nC290_=_C407( C290 C407 ) C291_=_C292( C291 C292 ) C291_=_C310( C291 C310 ) C291_=_C330( C291 C330 ) C291_=_C338( C291 C338 ) C291_=_C355( C291 C355 ) \nC291_=_C361( C291 C361 ) C291_=_C385( C291 C385 ) C291_=_C391( C291 C391 ) C291_=_C396( C291 C396 ) C291_=_C402( C291 C402 ) C291_=_C409( C291 C409 ) \nC291_=_C411( C291 C411 ) C291_=_C412( C291 C412 ) C292_=_C301( C292 C301 ) C292_=_C380( C292 C380 ) C292_=_C406( C292 C406 ) C292_=_C408( C292 C408 ) \nC292_=_C411( C292 C411 ) C293_=_C294( C293 C294 ) C293_=_C298( C293 C298 ) C293_=_C299( C293 C299 ) C293_=_C300( C293 C300 ) C293_=_C301( C293 C301 ) \nC293_=_C302( C293 C302 ) C293_=_C303( C293 C303 ) C293_=_C305( C293 C305 ) C293_=_C310( C293 C310 ) C294_=_C298( C294 C298 ) C294_=_C299( C294 C299 ) \nC294_=_C300( C294 C300 ) C294_=_C301( C294 C301 ) C294_=_C302( C294 C302 ) C294_=_C314( C294 C314 ) C294_=_C339( C294 C339 ) C294_=_C350( C294 C350 ) \nC294_=_C353( C294 C353 ) C294_=_C355( C294 C355 ) C298_=_C299( C298 C299 ) C298_=_C300( C298 C300 ) C298_=_C301( C298 C301 ) C298_=_C302( C298 C302 ) \nC298_=_C321( C298 C321 ) C298_=_C345( C298 C345 ) C298_=_C359( C298 C359 ) C298_=_C375( C298 C375 ) C298_=_C386( C298 C386 ) C298_=_C398( C298 C398 ) \nC298_=_C399( C298 C399 ) C298_=_C402( C298 C402 ) C299_=_C300( C299 C300 ) C299_=_C301( C299 C301 ) C299_=_C302( C299 C302 ) C299_=_C322( C299 C322 ) \nC299_=_C378( C299 C378 ) C299_=_C388( C299 C388 ) C300_=_C301( C300 C301 ) C300_=_C302( C300 C302 ) C300_=_C323( C300 C323 ) C300_=_C347( C300 C347 ) \nC300_=_C384( C300 C384 ) C300_=_C389( C300 C389 ) C300_=_C404( C300 C404 ) C300_=_C409( C300 C409 ) C301_=_C302( C301 C302 ) C301_=_C380( C301 C380 ) \nC301_=_C406( C301 C406 ) C301_=_C408( C301 C408 ) C301_=_C411( C301 C411 ) C302_=_C407( C302 C407 ) C302_=_C412( C302 C412 ) C303_=_C305( C303 C305 ) \nC303_=_C310( C303 C310 ) C303_=_C314( C303 C314 ) C303_=_C315( C303 C315 ) C303_=_C316( C303 C316 ) C303_=_C318( C303 C318 ) C303_=_C319( C303 C319 ) \nC303_=_C320( C303 C320 ) C303_=_C321( C303 C321 ) C303_=_C322( C303 C322 ) C303_=_C323( C303 C323 ) C305_=_C310( C305 C310 ) C305_=_C324( C305 C324 ) \nC305_=_C339( C305 C339 ) C305_=_C340( C305 C340 ) C305_=_C341( C305 C341 ) C305_=_C342( C305 C342 ) C305_=_C343( C305 C343 ) C305_=_C344( C305 C344 ) \nC305_=_C345( C305 C345 ) C305_=_C347( C305 C347 ) C310_=_C330( C310 C330 ) C310_=_C338( C310 C338 ) C310_=_C355( C310 C355 ) C310_=_C361( C310 C361 ) \nC310_=_C385( C310 C385 ) C310_=_C391( C310 C391 ) C310_=_C396( C310 C396 ) C310_=_C402( C310 C402 ) C310_=_C409( C310 C409 ) C310_=_C411( C310 C411 ) \nC310_=_C412( C310 C412 ) C314_=_C315( C314 C315 ) C314_=_C316( C314 C316 ) C314_=_C318( C314 C318 ) C314_=_C319( C314 C319 ) C314_=_C320( C314 C320 ) \nC314_=_C321( C314 C321 ) C314_=_C322( C314 C322 ) C314_=_C323( C314 C323 ) C314_=_C339( C314 C339 ) C314_=_C350( C314 C350 ) C314_=_C353( C314 C353 ) \nC314_=_C355( C314 C355 ) C315_=_C316( C315 C316 ) C315_=_C318( C315 C318 ) C315_=_C319( C315 C319 ) C315_=_C320( C315 C320 ) C315_=_C321( C315 C321 ) \nC315_=_C322( C315 C322 ) C315_=_C323( C315 C323 ) C315_=_C340( C315 C340 ) C315_=_C358( C315 C358 ) C315_=_C359( C315 C359 ) C315_=_C361( C315 C361 ) \nC316_=_C318( C316 C318 ) C316_=_C319( C316 C319 ) C316_=_C320( C316 C320 ) C316_=_C321( C316 C321 ) C316_=_C322( C316 C322 ) C316_=_C323( C316 C323 ) \nC316_=_C362( C316 C362 ) C316_=_C366( C316 C366 ) C316_=_C367( C316 C367 ) C318_=_C319( C318 C319 ) C318_=_C320( C318 C320 ) C318_=_C321( C318 C321 ) \nC318_=_C322( C318 C322 ) C318_=_C323( C318 C323 ) C318_=_C341( C318 C341 ) C318_=_C372( C318 C372 ) C318_=_C382( C318 C382 ) C318_=_C384( C318 C384 ) \nC318_=_C385( C318 C385 ) C319_=_C320( C319 C320 ) C319_=_C321( C319 C321 ) C319_=_C322( C319 C322 ) C319_=_C323( C319 C323 ) C319_=_C327( C319 C327 ) \nC319_=_C342( C319 C342 ) C319_=_C350( C319 C350 ) C319_=_C373( C319 C373 ) C319_=_C386( C319 C386 ) C319_=_C388( C319 C388 ) C319_=_C389( C319 C389 ) \nC320_=_C321(</w:t>
      </w:r>
    </w:p>
    <w:p>
      <w:pPr>
        <w:pStyle w:val="PreformattedText"/>
        <w:bidi w:val="0"/>
        <w:spacing w:before="0" w:after="0"/>
        <w:jc w:val="left"/>
        <w:rPr/>
      </w:pPr>
      <w:r>
        <w:rPr/>
        <w:t xml:space="preserve"> </w:t>
      </w:r>
      <w:r>
        <w:rPr/>
        <w:t>C320 C321 ) C320_=_C322( C320 C322 ) C320_=_C323( C320 C323 ) C320_=_C343( C320 C343 ) C320_=_C374( C320 C374 ) C320_=_C391( C320 C391 ) \nC321_=_C322( C321 C322 ) C321_=_C323( C321 C323 ) C321_=_C345( C321 C345 ) C321_=_C359( C321 C359 ) C321_=_C375( C321 C375 ) C321_=_C386( C321 C386 ) \nC321_=_C398( C321 C398 ) C321_=_C399( C321 C399 ) C321_=_C402( C321 C402 ) C322_=_C323( C322 C323 ) C322_=_C378( C322 C378 ) C322_=_C388( C322 C388 ) \nC323_=_C347( C323 C347 ) C323_=_C384( C323 C384 ) C323_=_C389( C323 C389 ) C323_=_C404( C323 C404 ) C323_=_C409( C323 C409 ) C324_=_C326( C324 C326 ) \nC324_=_C327( C324 C327 ) C324_=_C330( C324 C330 ) C324_=_C339( C324 C339 ) C324_=_C340( C324 C340 ) C324_=_C341( C324 C341 ) C324_=_C342( C324 C342 ) \nC324_=_C343( C324 C343 ) C324_=_C344( C324 C344 ) C324_=_C345( C324 C345 ) C324_=_C347( C324 C347 ) C326_=_C327( C326 C327 ) C326_=_C330( C326 C330 ) \nC326_=_C362( C326 C362 ) C326_=_C372( C326 C372 ) C326_=_C373( C326 C373 ) C326_=_C374( C326 C374 ) C326_=_C375( C326 C375 ) C326_=_C377( C326 C377 ) \nC326_=_C378( C326 C378 ) C326_=_C380( C326 C380 ) C327_=_C330( C327 C330 ) C327_=_C342( C327 C342 ) C327_=_C350( C327 C350 ) C327_=_C373( C327 C373 ) \nC327_=_C386( C327 C386 ) C327_=_C388( C327 C388 ) C327_=_C389( C327 C389 ) C330_=_C338( C330 C338 ) C330_=_C355( C330 C355 ) C330_=_C361( C330 C361 ) \nC330_=_C385( C330 C385 ) C330_=_C391( C330 C391 ) C330_=_C396( C330 C396 ) C330_=_C402( C330 C402 ) C330_=_C409( C330 C409 ) C330_=_C411( C330 C411 ) \nC330_=_C412( C330 C412 ) C335_=_C338( C335 C338 ) C335_=_C366( C335 C366 ) C335_=_C382( C335 C382 ) C335_=_C398( C335 C398 ) C335_=_C404( C335 C404 ) \nC335_=_C406( C335 C406 ) C335_=_C407( C335 C407 ) C338_=_C355( C338 C355 ) C338_=_C361( C338 C361 ) C338_=_C385( C338 C385 ) C338_=_C391( C338 C391 ) \nC338_=_C396( C338 C396 ) C338_=_C402( C338 C402 ) C338_=_C409( C338 C409 ) C338_=_C411( C338 C411 ) C338_=_C412( C338 C412 ) C339_=_C340( C339 C340 ) \nC339_=_C341( C339 C341 ) C339_=_C342( C339 C342 ) C339_=_C343( C339 C343 ) C339_=_C344( C339 C344 ) C339_=_C345( C339 C345 ) C339_=_C347( C339 C347 ) \nC339_=_C350( C339 C350 ) C339_=_C353( C339 C353 ) C339_=_C355( C339 C355 ) C340_=_C341( C340 C341 ) C340_=_C342( C340 C342 ) C340_=_C343( C340 C343 ) \nC340_=_C344( C340 C344 ) C340_=_C345( C340 C345 ) C340_=_C347( C340 C347 ) C340_=_C358( C340 C358 ) C340_=_C359( C340 C359 ) C340_=_C361( C340 C361 ) \nC341_=_C342( C341 C342 ) C341_=_C343( C341 C343 ) C341_=_C344( C341 C344 ) C341_=_C345( C341 C345 ) C341_=_C347( C341 C347 ) C341_=_C372( C341 C372 ) \nC341_=_C382( C341 C382 ) C341_=_C384( C341 C384 ) C341_=_C385( C341 C385 ) C342_=_C343( C342 C343 ) C342_=_C344( C342 C344 ) C342_=_C345( C342 C345 ) \nC342_=_C347( C342 C347 ) C342_=_C350( C342 C350 ) C342_=_C373( C342 C373 ) C342_=_C386( C342 C386 ) C342_=_C388( C342 C388 ) C342_=_C389( C342 C389 ) \nC343_=_C344( C343 C344 ) C343_=_C345( C343 C345 ) C343_=_C347( C343 C347 ) C343_=_C374( C343 C374 ) C343_=_C391( C343 C391 ) C344_=_C345( C344 C345 ) \nC344_=_C347( C344 C347 ) C344_=_C358( C344 C358 ) C344_=_C396( C344 C396 ) C345_=_C347( C345 C347 ) C345_=_C359( C345 C359 ) C345_=_C375( C345 C375 ) \nC345_=_C386( C345 C386 ) C345_=_C398( C345 C398 ) C345_=_C399( C345 C399 ) C345_=_C402( C345 C402 ) C347_=_C384( C347 C384 ) C347_=_C389( C347 C389 ) \nC347_=_C404( C347 C404 ) C347_=_C409( C347 C409 ) C350_=_C353( C350 C353 ) C350_=_C355( C350 C355 ) C350_=_C373( C350 C373 ) C350_=_C386( C350 C386 ) \nC350_=_C388( C350 C388 ) C350_=_C389( C350 C389 ) C353_=_C355( C353 C355 ) C353_=_C367( C353 C367 ) C353_=_C377( C353 C377 ) C353_=_C399( C353 C399 ) \nC353_=_C408( C353 C408 ) C355_=_C361( C355 C361 ) C355_=_C385( C355 C385 ) C355_=_C391( C355 C391 ) C355_=_C396( C355 C396 ) C355_=_C402( C355 C402 ) \nC355_=_C409( C355 C409 ) C355_=_C411( C355 C411 ) C355_=_C412( C355 C412 ) C358_=_C359( C358 C359 ) C358_=_C361( C358 C361 ) C358_=_C396( C358 C396 ) \nC359_=_C361( C359 C361 ) C359_=_C375( C359 C375 ) C359_=_C386( C359 C386 ) C359_=_C398( C359 C398 ) C359_=_C399( C359 C399 ) C359_=_C402( C359 C402 ) \nC361_=_C385( C361 C385 ) C361_=_C391( C361 C391 ) C361_=_C396( C361 C396 ) C361_=_C402( C361 C402 ) C361_=_C409( C361 C409 ) C361_=_C411( C361 C411 ) \nC361_=_C412( C361 C412 ) C362_=_C366( C362 C366 ) C362_=_C367( C362 C367 ) C362_=_C372( C362 C372 ) C362_=_C373( C362 C373 ) C362_=_C374( C362 C374 ) \nC362_=_C375( C362 C375 ) C362_=_C377( C362 C377 ) C362_=_C378( C362 C378 ) C362_=_C380( C362 C380 ) C366_=_C367( C366 C367 ) C366_=_C382( C366 C382 ) \nC366_=_C398( C366 C398 ) C366_=_C404( C366 C404 ) C366_=_C406( C366 C406 ) C366_=_C407( C366 C407 ) C367_=_C377( C367 C377 ) C367_=_C399( C367 C399 ) \nC367_=_C408( C367 C408 ) C372_=_C373( C372 C373 ) C372_=_C374( C372 C374 ) C372_=_C375( C372 C375 ) C372_=_C377( C372 C377 ) C372_=_C378( C372 C378 ) \nC372_=_C380( C372 C380 ) C372_=_C382( C372 C382 ) C372_=_C384( C372 C384 ) C372_=_C385( C372 C385 ) C373_=_C374( C373 C374 ) C373_=_C375( C373 C375 ) \nC373_=_C377( C373 C377 ) C373_=_C378( C373 C378 ) C373_=_C380( C373 C380 ) C373_=_C386( C373 C386 ) C373_=_C388( C373 C388 ) C373_=_C389( C373 C389 ) \nC374_=_C375( C374 C375 ) C374_=_C377( C374 C377 ) C374_=_C378( C374 C378 ) C374_=_C380( C374 C380 ) C374_=_C391( C374 C391 ) C375_=_C377( C375 C377 ) \nC375_=_C378( C375 C378 ) C375_=_C380( C375 C380 ) C375_=_C386( C375 C386 ) C375_=_C398( C375 C398 ) C375_=_C399( C375 C399 ) C375_=_C402( C375 C402 ) \nC377_=_C378( C377 C378 ) C377_=_C380( C377 C380 ) C377_=_C399( C377 C399 ) C377_=_C408( C377 C408 ) C378_=_C380( C378 C380 ) C378_=_C388( C378 C388 ) \nC380_=_C406( C380 C406 ) C380_=_C408( C380 C408 ) C380_=_C411( C380 C411 ) C382_=_C384( C382 C384 ) C382_=_C385( C382 C385 ) C382_=_C398( C382 C398 ) \nC382_=_C404( C382 C404 ) C382_=_C406( C382 C406 ) C382_=_C407( C382 C407 ) C384_=_C385( C384 C385 ) C384_=_C389( C384 C389 ) C384_=_C404( C384 C404 ) \nC384_=_C409( C384 C409 ) C385_=_C391( C385 C391 ) C385_=_C396( C385 C396 ) C385_=_C402( C385 C402 ) C385_=_C409( C385 C409 ) C385_=_C411( C385 C411 ) \nC385_=_C412( C385 C412 ) C386_=_C388( C386 C388 ) C386_=_C389( C386 C389 ) C386_=_C398( C386 C398 ) C386_=_C399( C386 C399 ) C386_=_C402( C386 C402 ) \nC388_=_C389( C388 C389 ) C389_=_C404( C389 C404 ) C389_=_C409( C389 C409 ) C391_=_C396( C391 C396 ) C391_=_C402( C391 C402 ) C391_=_C409( C391 C409 ) \nC391_=_C411( C391 C411 ) C391_=_C412( C391 C412 ) C396_=_C402( C396 C402 ) C396_=_C409( C396 C409 ) C396_=_C411( C396 C411 ) C396_=_C412( C396 C412 ) \nC398_=_C399( C398 C399 ) C398_=_C402( C398 C402 ) C398_=_C404( C398 C404 ) C398_=_C406( C398 C406 ) C398_=_C407( C398 C407 ) C399_=_C402( C399 C402 ) \nC399_=_C408( C399 C408 ) C402_=_C409( C402 C409 ) C402_=_C411( C402 C411 ) C402_=_C412( C402 C412 ) C404_=_C406( C404 C406 ) C404_=_C407( C404 C407 ) \nC404_=_C409( C404 C409 ) C406_=_C407( C406 C407 ) C406_=_C408( C406 C408 ) C406_=_C411( C406 C411 ) C407_=_C412( C407 C412 ) C408_=_C411( C408 C411 ) \nC409_=_C411( C409 C411 ) C409_=_C412( C409 C412 ) C411_=_C412( C411 C412 ) "];10-&gt;12[label="172: C0 C1 C2 C6 C8 \nC10 C14 C17 C18 C24 C25 \nC29 C35 C36 C39 C43 C44 \nC50 C52 C54 C55 C63 C65 \nC68 C71 C72 C73 C81 C85 \nC86 C88 C90 C92 C96 C105 \nC109 C110 C113 C115 C118 C120 \nC122 C124 C126 C129 C131 C132 \nC136 C138 C143 C146 C147 C149 \nC151 C152 C154 C155 C160 C161 \nC163 C164 C165 C166 C169 C170 \nC171 C173 C175 C176 C177 C178 \nC179 C182 C184 C186 C189 C190 \nC191 C192 C194 C196 C200 C202 \nC208 C211 C212 C215 C218 C220 \nC222 C223 C225 C229 C230 C235 \nC239 C241 C244 C245 C247 C249 \nC253 C255 C256 C260 C266 C270 \nC272 C275 C277 C278 C280 C281 \nC283 C288 C289 C292 C293 C294 \nC298 C299 C300 C301 C302 C303 \nC305 C310 C314 C316 C320 C321 \nC322 C323 C324 C326 C327 C330 \nC335 C338 C339 C343 C344 C345 \nC347 C350 C353 C355 C358 C359 \nC362 C366 C367 C374 C375 C378 \nC380 C384 C386 C388 C389 C391 \nC396 C398 C399 C402 C404 C406 \nC407 C408 C409 C411 C412 \n1471: C0_=_C1 ,C0_=_C2 ,C0_=_C6 ,C0_=_C8 ,C0_=_C10 ,\nC0_=_C14 ,C0_=_C17 ,C0_=_C18 ,C0_=_C24 ,C0_=_C25 ,C0_=_C29 ,\nC0_=_C35 ,C0_=_C36 ,C0_=_C39 ,C1_=_C2 ,C1_=_C6 ,C1_=_C8 ,\nC1_=_C10 ,C1_=_C14 ,C1_=_C17 ,C1_=_C18 ,C1_=_C43 ,C1_=_C44 ,\nC1_=_C50 ,C1_=_C52 ,C1_=_C54 ,C1_=_C55 ,C2_=_C6 ,C2_=_C8 ,\nC2_=_C10 ,C2_=_C14 ,C2_=_C17 ,C2_=_C18 ,C2_=_C63 ,C2_=_C65 ,\nC2_=_C68 ,C2_=_C71 ,C2_=_C72 ,C2_=_C73 ,C6_=_C8 ,C6_=_C10 ,\nC6_=_C14 ,C6_=_C17 ,C6_=_C18 ,C6_=_C160 ,C6_=_C178 ,C6_=_C235 ,\nC6_=_C266 ,C8_=_C10 ,C8_=_C14 ,C8_=_C17 ,C8_=_C18 ,C8_=_C163 ,\nC8_=_C182 ,C8_=_C208 ,C8_=_C293 ,C8_=_C303 ,C8_=_C305 ,C8_=_C310 ,\nC10_=_C14 ,C10_=_C17 ,C10_=_C18 ,C10_=_C166 ,C10_=_C212 ,C10_=_C241 ,\nC10_=_C316 ,C10_=_C362 ,C10_=_C366 ,C10_=_C367 ,C14_=_C17 ,C14_=_C18 ,\nC14_=_C171 ,C14_=_C215 ,C14_=_C289 ,C14_=_C298 ,C14_=_C321 ,C14_=_C345 ,\nC14_=_C359 ,C14_=_C375 ,C14_=_C386 ,C14_=_C398 ,C14_=_C399 ,C14_=_C402 ,\nC17_=_C18 ,C17_=_C173 ,C17_=_C189 ,C17_=_C218 ,C17_=_C244 ,C17_=_C299 ,\nC17_=_C322 ,C17_=_C378 ,C17_=_C388 ,C18_=_C190 ,C18_=_C245 ,C18_=_C300 ,\nC18_=_C323 ,C18_=_C347 ,C18_=_C384 ,C18_=_C389 ,C18_=_C404 ,C18_=_C409 ,\nC24_=_C25 ,C24_=_C29 ,C24_=_C35 ,C24_=_C36 ,C24_=_C39 ,C24_=_C160 ,\nC24_=_C161 ,C24_=_C163 ,C24_=_C164 ,C24_=_C165 ,C24_=_C166 ,C24_=_C169 ,\nC24_=_C170 ,C24_=_C171 ,C24_=_C173 ,C24_=_C175 ,C25_=_C29 ,C25_=_C35 ,\nC25_=_C36 ,C25_=_C39 ,C25_=_C43 ,C25_=_C122 ,C25_=_C176 ,C25_=_C177 ,\nC25_=_C178 ,C25_=_C179 ,C25_=_C182 ,C25_=_C184 ,C25_=_C186 ,C25_=_C189 ,\nC25_=_C190 ,C25_=_C191 ,C29_=_C35 ,C29_=_C36 ,C29_=_C39 ,C29_=_C85 ,\nC29_=_C109 ,C29_=_C146 ,C29_=_C194 ,C29_=_C222 ,C29_=_C249 ,C29_=_C288 ,\nC29_=_C289 ,C29_=_C292 ,C35_=_C36 ,C35_=_C39 ,C35_=_C118 ,C35_=_C136 ,\nC35_=_C154 ,C35_=_C202 ,C35_=_C229 ,C35_=_C260 ,C35_=_C280 ,C35_=_C335 ,\nC35_=_C366 ,C35_=_C398 ,C35_=_C404 ,C35_=_C406 ,C35_=_C407 ,C36_=_C39 ,\nC36_=_C55 ,C36_=_C96 ,C36_=_C155 ,C36_=_C230 ,C36_=_C281 ,C36_=_C353 ,\nC36_=_C367 ,C36_=_C399</w:t>
      </w:r>
    </w:p>
    <w:p>
      <w:pPr>
        <w:pStyle w:val="PreformattedText"/>
        <w:bidi w:val="0"/>
        <w:spacing w:before="0" w:after="0"/>
        <w:jc w:val="left"/>
        <w:rPr/>
      </w:pPr>
      <w:r>
        <w:rPr/>
        <w:t xml:space="preserve"> </w:t>
      </w:r>
      <w:r>
        <w:rPr/>
        <w:t>,C36_=_C408 ,C39_=_C120 ,C39_=_C138 ,C39_=_C283 ,\nC39_=_C310 ,C39_=_C330 ,C39_=_C338 ,C39_=_C355 ,C39_=_C391 ,C39_=_C396 ,\nC39_=_C402 ,C39_=_C409 ,C39_=_C411 ,C39_=_C412 ,C43_=_C44 ,C43_=_C50 ,\nC43_=_C52 ,C43_=_C54 ,C43_=_C55 ,C43_=_C122 ,C43_=_C176 ,C43_=_C177 ,\nC43_=_C178 ,C43_=_C179 ,C43_=_C182 ,C43_=_C184 ,C43_=_C186 ,C43_=_C189 ,\nC43_=_C190 ,C43_=_C191 ,C44_=_C50 ,C44_=_C52 ,C44_=_C54 ,C44_=_C55 ,\nC44_=_C63 ,C44_=_C81 ,C44_=_C124 ,C44_=_C192 ,C44_=_C208 ,C44_=_C211 ,\nC44_=_C212 ,C44_=_C215 ,C44_=_C218 ,C50_=_C52 ,C50_=_C54 ,C50_=_C55 ,\nC50_=_C71 ,C50_=_C88 ,C50_=_C129 ,C50_=_C151 ,C50_=_C305 ,C50_=_C324 ,\nC50_=_C339 ,C50_=_C343 ,C50_=_C344 ,C50_=_C345 ,C50_=_C347 ,C52_=_C54 ,\nC52_=_C55 ,C52_=_C90 ,C52_=_C113 ,C52_=_C131 ,C52_=_C152 ,C52_=_C253 ,\nC52_=_C275 ,C52_=_C358 ,C52_=_C359 ,C54_=_C55 ,C54_=_C72 ,C54_=_C115 ,\nC54_=_C132 ,C54_=_C200 ,C54_=_C225 ,C54_=_C255 ,C54_=_C326 ,C54_=_C362 ,\nC54_=_C374 ,C54_=_C375 ,C54_=_C378 ,C54_=_C380 ,C55_=_C96 ,C55_=_C155 ,\nC55_=_C230 ,C55_=_C281 ,C55_=_C353 ,C55_=_C367 ,C55_=_C399 ,C55_=_C408 ,\nC63_=_C65 ,C63_=_C68 ,C63_=_C71 ,C63_=_C72 ,C63_=_C73 ,C63_=_C81 ,\nC63_=_C124 ,C63_=_C192 ,C63_=_C208 ,C63_=_C211 ,C63_=_C212 ,C63_=_C215 ,\nC63_=_C218 ,C65_=_C68 ,C65_=_C71 ,C65_=_C72 ,C65_=_C73 ,C65_=_C105 ,\nC65_=_C143 ,C65_=_C220 ,C65_=_C235 ,C65_=_C239 ,C65_=_C241 ,C65_=_C244 ,\nC65_=_C245 ,C65_=_C247 ,C68_=_C71 ,C68_=_C72 ,C68_=_C73 ,C68_=_C86 ,\nC68_=_C110 ,C68_=_C149 ,C68_=_C196 ,C68_=_C272 ,C68_=_C303 ,C68_=_C314 ,\nC68_=_C316 ,C68_=_C320 ,C68_=_C321 ,C68_=_C322 ,C68_=_C323 ,C71_=_C72 ,\nC71_=_C73 ,C71_=_C88 ,C71_=_C129 ,C71_=_C151 ,C71_=_C305 ,C71_=_C324 ,\nC71_=_C339 ,C71_=_C343 ,C71_=_C344 ,C71_=_C345 ,C71_=_C347 ,C72_=_C73 ,\nC72_=_C115 ,C72_=_C132 ,C72_=_C200 ,C72_=_C225 ,C72_=_C255 ,C72_=_C326 ,\nC72_=_C362 ,C72_=_C374 ,C72_=_C375 ,C72_=_C378 ,C72_=_C380 ,C73_=_C92 ,\nC73_=_C277 ,C73_=_C384 ,C81_=_C85 ,C81_=_C86 ,C81_=_C88 ,C81_=_C90 ,\nC81_=_C92 ,C81_=_C96 ,C81_=_C124 ,C81_=_C192 ,C81_=_C208 ,C81_=_C211 ,\nC81_=_C212 ,C81_=_C215 ,C81_=_C218 ,C85_=_C86 ,C85_=_C88 ,C85_=_C90 ,\nC85_=_C92 ,C85_=_C96 ,C85_=_C109 ,C85_=_C146 ,C85_=_C194 ,C85_=_C222 ,\nC85_=_C249 ,C85_=_C288 ,C85_=_C289 ,C85_=_C292 ,C86_=_C88 ,C86_=_C90 ,\nC86_=_C92 ,C86_=_C96 ,C86_=_C110 ,C86_=_C149 ,C86_=_C196 ,C86_=_C272 ,\nC86_=_C303 ,C86_=_C314 ,C86_=_C316 ,C86_=_C320 ,C86_=_C321 ,C86_=_C322 ,\nC86_=_C323 ,C88_=_C90 ,C88_=_C92 ,C88_=_C96 ,C88_=_C129 ,C88_=_C151 ,\nC88_=_C305 ,C88_=_C324 ,C88_=_C339 ,C88_=_C343 ,C88_=_C344 ,C88_=_C345 ,\nC88_=_C347 ,C90_=_C92 ,C90_=_C96 ,C90_=_C113 ,C90_=_C131 ,C90_=_C152 ,\nC90_=_C253 ,C90_=_C275 ,C90_=_C358 ,C90_=_C359 ,C92_=_C96 ,C92_=_C277 ,\nC92_=_C384 ,C96_=_C155 ,C96_=_C230 ,C96_=_C281 ,C96_=_C353 ,C96_=_C367 ,\nC96_=_C399 ,C96_=_C408 ,C105_=_C109 ,C105_=_C110 ,C105_=_C113 ,C105_=_C115 ,\nC105_=_C118 ,C105_=_C120 ,C105_=_C143 ,C105_=_C220 ,C105_=_C235 ,C105_=_C239 ,\nC105_=_C241 ,C105_=_C244 ,C105_=_C245 ,C105_=_C247 ,C109_=_C110 ,C109_=_C113 ,\nC109_=_C115 ,C109_=_C118 ,C109_=_C120 ,C109_=_C146 ,C109_=_C194 ,C109_=_C222 ,\nC109_=_C249 ,C109_=_C288 ,C109_=_C289 ,C109_=_C292 ,C110_=_C113 ,C110_=_C115 ,\nC110_=_C118 ,C110_=_C120 ,C110_=_C149 ,C110_=_C196 ,C110_=_C272 ,C110_=_C303 ,\nC110_=_C314 ,C110_=_C316 ,C110_=_C320 ,C110_=_C321 ,C110_=_C322 ,C110_=_C323 ,\nC113_=_C115 ,C113_=_C118 ,C113_=_C120 ,C113_=_C131 ,C113_=_C152 ,C113_=_C253 ,\nC113_=_C275 ,C113_=_C358 ,C113_=_C359 ,C115_=_C118 ,C115_=_C120 ,C115_=_C132 ,\nC115_=_C200 ,C115_=_C225 ,C115_=_C255 ,C115_=_C326 ,C115_=_C362 ,C115_=_C374 ,\nC115_=_C375 ,C115_=_C378 ,C115_=_C380 ,C118_=_C120 ,C118_=_C136 ,C118_=_C154 ,\nC118_=_C202 ,C118_=_C229 ,C118_=_C260 ,C118_=_C280 ,C118_=_C335 ,C118_=_C366 ,\nC118_=_C398 ,C118_=_C404 ,C118_=_C406 ,C118_=_C407 ,C120_=_C138 ,C120_=_C283 ,\nC120_=_C310 ,C120_=_C330 ,C120_=_C338 ,C120_=_C355 ,C120_=_C391 ,C120_=_C396 ,\nC120_=_C402 ,C120_=_C409 ,C120_=_C411 ,C120_=_C412 ,C122_=_C124 ,C122_=_C126 ,\nC122_=_C129 ,C122_=_C131 ,C122_=_C132 ,C122_=_C136 ,C122_=_C138 ,C122_=_C176 ,\nC122_=_C177 ,C122_=_C178 ,C122_=_C179 ,C122_=_C182 ,C122_=_C184 ,C122_=_C186 ,\nC122_=_C189 ,C122_=_C190 ,C122_=_C191 ,C124_=_C126 ,C124_=_C129 ,C124_=_C131 ,\nC124_=_C132 ,C124_=_C136 ,C124_=_C138 ,C124_=_C192 ,C124_=_C208 ,C124_=_C211 ,\nC124_=_C212 ,C124_=_C215 ,C124_=_C218 ,C126_=_C129 ,C126_=_C131 ,C126_=_C132 ,\nC126_=_C136 ,C126_=_C138 ,C126_=_C147 ,C126_=_C223 ,C126_=_C270 ,C126_=_C293 ,\nC126_=_C294 ,C126_=_C298 ,C126_=_C299 ,C126_=_C300 ,C126_=_C301 ,C126_=_C302 ,\nC129_=_C131 ,C129_=_C132 ,C129_=_C136 ,C129_=_C138 ,C129_=_C151 ,C129_=_C305 ,\nC129_=_C324 ,C129_=_C339 ,C129_=_C343 ,C129_=_C344 ,C129_=_C345 ,C129_=_C347 ,\nC131_=_C132 ,C131_=_C136 ,C131_=_C138 ,C131_=_C152 ,C131_=_C253 ,C131_=_C275 ,\nC131_=_C358 ,C131_=_C359 ,C132_=_C136 ,C132_=_C138 ,C132_=_C200 ,C132_=_C225 ,\nC132_=_C255 ,C132_=_C326 ,C132_=_C362 ,C132_=_C374 ,C132_=_C375 ,C132_=_C378 ,\nC132_=_C380 ,C136_=_C138 ,C136_=_C154 ,C136_=_C202 ,C136_=_C229 ,C136_=_C260 ,\nC136_=_C280 ,C136_=_C335 ,C136_=_C366 ,C136_=_C398 ,C136_=_C404 ,C136_=_C406 ,\nC136_=_C407 ,C138_=_C283 ,C138_=_C310 ,C138_=_C330 ,C138_=_C338 ,C138_=_C355 ,\nC138_=_C391 ,C138_=_C396 ,C138_=_C402 ,C138_=_C409 ,C138_=_C411 ,C138_=_C412 ,\nC143_=_C146 ,C143_=_C147 ,C143_=_C149 ,C143_=_C151 ,C143_=_C152 ,C143_=_C154 ,\nC143_=_C155 ,C143_=_C220 ,C143_=_C235 ,C143_=_C239 ,C143_=_C241 ,C143_=_C244 ,\nC143_=_C245 ,C143_=_C247 ,C146_=_C147 ,C146_=_C149 ,C146_=_C151 ,C146_=_C152 ,\nC146_=_C154 ,C146_=_C155 ,C146_=_C194 ,C146_=_C222 ,C146_=_C249 ,C146_=_C288 ,\nC146_=_C289 ,C146_=_C292 ,C147_=_C149 ,C147_=_C151 ,C147_=_C152 ,C147_=_C154 ,\nC147_=_C155 ,C147_=_C223 ,C147_=_C270 ,C147_=_C293 ,C147_=_C294 ,C147_=_C298 ,\nC147_=_C299 ,C147_=_C300 ,C147_=_C301 ,C147_=_C302 ,C149_=_C151 ,C149_=_C152 ,\nC149_=_C154 ,C149_=_C155 ,C149_=_C196 ,C149_=_C272 ,C149_=_C303 ,C149_=_C314 ,\nC149_=_C316 ,C149_=_C320 ,C149_=_C321 ,C149_=_C322 ,C149_=_C323 ,C151_=_C152 ,\nC151_=_C154 ,C151_=_C155 ,C151_=_C305 ,C151_=_C324 ,C151_=_C339 ,C151_=_C343 ,\nC151_=_C344 ,C151_=_C345 ,C151_=_C347 ,C152_=_C154 ,C152_=_C155 ,C152_=_C253 ,\nC152_=_C275 ,C152_=_C358 ,C152_=_C359 ,C154_=_C155 ,C154_=_C202 ,C154_=_C229 ,\nC154_=_C260 ,C154_=_C280 ,C154_=_C335 ,C154_=_C366 ,C154_=_C398 ,C154_=_C404 ,\nC154_=_C406 ,C154_=_C407 ,C155_=_C230 ,C155_=_C281 ,C155_=_C353 ,C155_=_C367 ,\nC155_=_C399 ,C155_=_C408 ,C160_=_C161 ,C160_=_C163 ,C160_=_C164 ,C160_=_C165 ,\nC160_=_C166 ,C160_=_C169 ,C160_=_C170 ,C160_=_C171 ,C160_=_C173 ,C160_=_C175 ,\nC160_=_C178 ,C160_=_C235 ,C160_=_C266 ,C161_=_C163 ,C161_=_C164 ,C161_=_C165 ,\nC161_=_C166 ,C161_=_C169 ,C161_=_C170 ,C161_=_C171 ,C161_=_C173 ,C161_=_C175 ,\nC161_=_C179 ,C161_=_C270 ,C161_=_C272 ,C161_=_C275 ,C161_=_C277 ,C161_=_C278 ,\nC161_=_C280 ,C161_=_C281 ,C161_=_C283 ,C163_=_C164 ,C163_=_C165 ,C163_=_C166 ,\nC163_=_C169 ,C163_=_C170 ,C163_=_C171 ,C163_=_C173 ,C163_=_C175 ,C163_=_C182 ,\nC163_=_C208 ,C163_=_C293 ,C163_=_C303 ,C163_=_C305 ,C163_=_C310 ,C164_=_C165 ,\nC164_=_C166 ,C164_=_C169 ,C164_=_C170 ,C164_=_C171 ,C164_=_C173 ,C164_=_C175 ,\nC164_=_C184 ,C164_=_C324 ,C164_=_C326 ,C164_=_C327 ,C164_=_C330 ,C165_=_C166 ,\nC165_=_C169 ,C165_=_C170 ,C165_=_C171 ,C165_=_C173 ,C165_=_C175 ,C165_=_C335 ,\nC165_=_C338 ,C166_=_C169 ,C166_=_C170 ,C166_=_C171 ,C166_=_C173 ,C166_=_C175 ,\nC166_=_C212 ,C166_=_C241 ,C166_=_C316 ,C166_=_C362 ,C166_=_C366 ,C166_=_C367 ,\nC169_=_C170 ,C169_=_C171 ,C169_=_C173 ,C169_=_C175 ,C169_=_C320 ,C169_=_C343 ,\nC169_=_C374 ,C169_=_C391 ,C170_=_C171 ,C170_=_C173 ,C170_=_C175 ,C170_=_C186 ,\nC170_=_C288 ,C170_=_C344 ,C170_=_C358 ,C170_=_C396 ,C171_=_C173 ,C171_=_C175 ,\nC171_=_C215 ,C171_=_C289 ,C171_=_C298 ,C171_=_C321 ,C171_=_C345 ,C171_=_C359 ,\nC171_=_C375 ,C171_=_C386 ,C171_=_C398 ,C171_=_C399 ,C171_=_C402 ,C173_=_C175 ,\nC173_=_C189 ,C173_=_C218 ,C173_=_C244 ,C173_=_C299 ,C173_=_C322 ,C173_=_C378 ,\nC173_=_C388 ,C175_=_C302 ,C175_=_C407 ,C175_=_C412 ,C176_=_C177 ,C176_=_C178 ,\nC176_=_C179 ,C176_=_C182 ,C176_=_C184 ,C176_=_C186 ,C176_=_C189 ,C176_=_C190 ,\nC176_=_C191 ,C176_=_C192 ,C176_=_C194 ,C176_=_C196 ,C176_=_C200 ,C176_=_C202 ,\nC177_=_C178 ,C177_=_C179 ,C177_=_C182 ,C177_=_C184 ,C177_=_C186 ,C177_=_C189 ,\nC177_=_C190 ,C177_=_C191 ,C177_=_C220 ,C177_=_C222 ,C177_=_C223 ,C177_=_C225 ,\nC177_=_C229 ,C177_=_C230 ,C178_=_C179 ,C178_=_C182 ,C178_=_C184 ,C178_=_C186 ,\nC178_=_C189 ,C178_=_C190 ,C178_=_C191 ,C178_=_C235 ,C178_=_C266 ,C179_=_C182 ,\nC179_=_C184 ,C179_=_C186 ,C179_=_C189 ,C179_=_C190 ,C179_=_C191 ,C179_=_C270 ,\nC179_=_C272 ,C179_=_C275 ,C179_=_C277 ,C179_=_C278 ,C179_=_C280 ,C179_=_C281 ,\nC179_=_C283 ,C182_=_C184 ,C182_=_C186 ,C182_=_C189 ,C182_=_C190 ,C182_=_C191 ,\nC182_=_C208 ,C182_=_C293 ,C182_=_C303 ,C182_=_C305 ,C182_=_C310 ,C184_=_C186 ,\nC184_=_C189 ,C184_=_C190 ,C184_=_C191 ,C184_=_C324 ,C184_=_C326 ,C184_=_C327 ,\nC184_=_C330 ,C186_=_C189 ,C186_=_C190 ,C186_=_C191 ,C186_=_C288 ,C186_=_C344 ,\nC186_=_C358 ,C186_=_C396 ,C189_=_C190 ,C189_=_C191 ,C189_=_C218 ,C189_=_C244 ,\nC189_=_C299 ,C189_=_C322 ,C189_=_C378 ,C189_=_C388 ,C190_=_C191 ,C190_=_C245 ,\nC190_=_C300 ,C190_=_C323 ,C190_=_C347 ,C190_=_C384 ,C190_=_C389 ,C190_=_C404 ,\nC190_=_C409 ,C191_=_C247 ,C191_=_C292 ,C191_=_C301 ,C191_=_C380 ,C191_=_C406 ,\nC191_=_C408 ,C191_=_C411 ,C192_=_C194 ,C192_=_C196 ,C192_=_C200 ,C192_=_C202 ,\nC192_=_C208 ,C192_=_C211 ,C192_=_C212 ,C192_=_C215 ,C192_=_C218 ,C194_=_C196 ,\nC194_=_C200 ,C194_=_C202 ,C194_=_C222 ,C194_=_C249 ,C194_=_C288 ,C194_=_C289 ,\nC194_=_C292 ,C196_=_C200 ,C196_=_C202 ,C196_=_C272 ,C196_=_C303 ,C196_=_C314 ,\nC196_=_C316 ,C196_=_C320 ,C196_=_C321 ,C196_=_C322 ,C196_=_C323 ,C200_=_C202 ,\nC200_=_C225 ,C200_=_C255 ,C200_=_C326 ,C200_=_C362 ,C200_=_C374 ,C200_=_C375 ,\nC200_=_C378 ,C200_=_C380 ,C202_=_C229 ,C202_=_C260 ,C202_=_C280 ,C202_=_C335 ,\nC202_=_C366 ,C202_=_C398 ,C202_=_C404 ,C202_=_C406 ,C202_=_C407 ,C208_=_C211 ,\nC208_=_C212 ,C208_=_C215 ,C208_=_C218 ,C208_=_C293 ,C208_=_C303</w:t>
      </w:r>
    </w:p>
    <w:p>
      <w:pPr>
        <w:pStyle w:val="PreformattedText"/>
        <w:bidi w:val="0"/>
        <w:spacing w:before="0" w:after="0"/>
        <w:jc w:val="left"/>
        <w:rPr/>
      </w:pPr>
      <w:r>
        <w:rPr/>
        <w:t xml:space="preserve"> </w:t>
      </w:r>
      <w:r>
        <w:rPr/>
        <w:t>,C208_=_C305 ,\nC208_=_C310 ,C211_=_C212 ,C211_=_C215 ,C211_=_C218 ,C211_=_C239 ,C211_=_C294 ,\nC211_=_C314 ,C211_=_C339 ,C211_=_C350 ,C211_=_C353 ,C211_=_C355 ,C212_=_C215 ,\nC212_=_C218 ,C212_=_C241 ,C212_=_C316 ,C212_=_C362 ,C212_=_C366 ,C212_=_C367 ,\nC215_=_C218 ,C215_=_C289 ,C215_=_C298 ,C215_=_C321 ,C215_=_C345 ,C215_=_C359 ,\nC215_=_C375 ,C215_=_C386 ,C215_=_C398 ,C215_=_C399 ,C215_=_C402 ,C218_=_C244 ,\nC218_=_C299 ,C218_=_C322 ,C218_=_C378 ,C218_=_C388 ,C220_=_C222 ,C220_=_C223 ,\nC220_=_C225 ,C220_=_C229 ,C220_=_C230 ,C220_=_C235 ,C220_=_C239 ,C220_=_C241 ,\nC220_=_C244 ,C220_=_C245 ,C220_=_C247 ,C222_=_C223 ,C222_=_C225 ,C222_=_C229 ,\nC222_=_C230 ,C222_=_C249 ,C222_=_C288 ,C222_=_C289 ,C222_=_C292 ,C223_=_C225 ,\nC223_=_C229 ,C223_=_C230 ,C223_=_C270 ,C223_=_C293 ,C223_=_C294 ,C223_=_C298 ,\nC223_=_C299 ,C223_=_C300 ,C223_=_C301 ,C223_=_C302 ,C225_=_C229 ,C225_=_C230 ,\nC225_=_C255 ,C225_=_C326 ,C225_=_C362 ,C225_=_C374 ,C225_=_C375 ,C225_=_C378 ,\nC225_=_C380 ,C229_=_C230 ,C229_=_C260 ,C229_=_C280 ,C229_=_C335 ,C229_=_C366 ,\nC229_=_C398 ,C229_=_C404 ,C229_=_C406 ,C229_=_C407 ,C230_=_C281 ,C230_=_C353 ,\nC230_=_C367 ,C230_=_C399 ,C230_=_C408 ,C235_=_C239 ,C235_=_C241 ,C235_=_C244 ,\nC235_=_C245 ,C235_=_C247 ,C235_=_C266 ,C239_=_C241 ,C239_=_C244 ,C239_=_C245 ,\nC239_=_C247 ,C239_=_C294 ,C239_=_C314 ,C239_=_C339 ,C239_=_C350 ,C239_=_C353 ,\nC239_=_C355 ,C241_=_C244 ,C241_=_C245 ,C241_=_C247 ,C241_=_C316 ,C241_=_C362 ,\nC241_=_C366 ,C241_=_C367 ,C244_=_C245 ,C244_=_C247 ,C244_=_C299 ,C244_=_C322 ,\nC244_=_C378 ,C244_=_C388 ,C245_=_C247 ,C245_=_C300 ,C245_=_C323 ,C245_=_C347 ,\nC245_=_C384 ,C245_=_C389 ,C245_=_C404 ,C245_=_C409 ,C247_=_C292 ,C247_=_C301 ,\nC247_=_C380 ,C247_=_C406 ,C247_=_C408 ,C247_=_C411 ,C249_=_C253 ,C249_=_C255 ,\nC249_=_C256 ,C249_=_C260 ,C249_=_C288 ,C249_=_C289 ,C249_=_C292 ,C253_=_C255 ,\nC253_=_C256 ,C253_=_C260 ,C253_=_C275 ,C253_=_C358 ,C253_=_C359 ,C255_=_C256 ,\nC255_=_C260 ,C255_=_C326 ,C255_=_C362 ,C255_=_C374 ,C255_=_C375 ,C255_=_C378 ,\nC255_=_C380 ,C256_=_C260 ,C256_=_C266 ,C256_=_C278 ,C256_=_C327 ,C256_=_C350 ,\nC256_=_C386 ,C256_=_C388 ,C256_=_C389 ,C260_=_C280 ,C260_=_C335 ,C260_=_C366 ,\nC260_=_C398 ,C260_=_C404 ,C260_=_C406 ,C260_=_C407 ,C266_=_C278 ,C266_=_C327 ,\nC266_=_C350 ,C266_=_C386 ,C266_=_C388 ,C266_=_C389 ,C270_=_C272 ,C270_=_C275 ,\nC270_=_C277 ,C270_=_C278 ,C270_=_C280 ,C270_=_C281 ,C270_=_C283 ,C270_=_C293 ,\nC270_=_C294 ,C270_=_C298 ,C270_=_C299 ,C270_=_C300 ,C270_=_C301 ,C270_=_C302 ,\nC272_=_C275 ,C272_=_C277 ,C272_=_C278 ,C272_=_C280 ,C272_=_C281 ,C272_=_C283 ,\nC272_=_C303 ,C272_=_C314 ,C272_=_C316 ,C272_=_C320 ,C272_=_C321 ,C272_=_C322 ,\nC272_=_C323 ,C275_=_C277 ,C275_=_C278 ,C275_=_C280 ,C275_=_C281 ,C275_=_C283 ,\nC275_=_C358 ,C275_=_C359 ,C277_=_C278 ,C277_=_C280 ,C277_=_C281 ,C277_=_C283 ,\nC277_=_C384 ,C278_=_C280 ,C278_=_C281 ,C278_=_C283 ,C278_=_C327 ,C278_=_C350 ,\nC278_=_C386 ,C278_=_C388 ,C278_=_C389 ,C280_=_C281 ,C280_=_C283 ,C280_=_C335 ,\nC280_=_C366 ,C280_=_C398 ,C280_=_C404 ,C280_=_C406 ,C280_=_C407 ,C281_=_C283 ,\nC281_=_C353 ,C281_=_C367 ,C281_=_C399 ,C281_=_C408 ,C283_=_C310 ,C283_=_C330 ,\nC283_=_C338 ,C283_=_C355 ,C283_=_C391 ,C283_=_C396 ,C283_=_C402 ,C283_=_C409 ,\nC283_=_C411 ,C283_=_C412 ,C288_=_C289 ,C288_=_C292 ,C288_=_C344 ,C288_=_C358 ,\nC288_=_C396 ,C289_=_C292 ,C289_=_C298 ,C289_=_C321 ,C289_=_C345 ,C289_=_C359 ,\nC289_=_C375 ,C289_=_C386 ,C289_=_C398 ,C289_=_C399 ,C289_=_C402 ,C292_=_C301 ,\nC292_=_C380 ,C292_=_C406 ,C292_=_C408 ,C292_=_C411 ,C293_=_C294 ,C293_=_C298 ,\nC293_=_C299 ,C293_=_C300 ,C293_=_C301 ,C293_=_C302 ,C293_=_C303 ,C293_=_C305 ,\nC293_=_C310 ,C294_=_C298 ,C294_=_C299 ,C294_=_C300 ,C294_=_C301 ,C294_=_C302 ,\nC294_=_C314 ,C294_=_C339 ,C294_=_C350 ,C294_=_C353 ,C294_=_C355 ,C298_=_C299 ,\nC298_=_C300 ,C298_=_C301 ,C298_=_C302 ,C298_=_C321 ,C298_=_C345 ,C298_=_C359 ,\nC298_=_C375 ,C298_=_C386 ,C298_=_C398 ,C298_=_C399 ,C298_=_C402 ,C299_=_C300 ,\nC299_=_C301 ,C299_=_C302 ,C299_=_C322 ,C299_=_C378 ,C299_=_C388 ,C300_=_C301 ,\nC300_=_C302 ,C300_=_C323 ,C300_=_C347 ,C300_=_C384 ,C300_=_C389 ,C300_=_C404 ,\nC300_=_C409 ,C301_=_C302 ,C301_=_C380 ,C301_=_C406 ,C301_=_C408 ,C301_=_C411 ,\nC302_=_C407 ,C302_=_C412 ,C303_=_C305 ,C303_=_C310 ,C303_=_C314 ,C303_=_C316 ,\nC303_=_C320 ,C303_=_C321 ,C303_=_C322 ,C303_=_C323 ,C305_=_C310 ,C305_=_C324 ,\nC305_=_C339 ,C305_=_C343 ,C305_=_C344 ,C305_=_C345 ,C305_=_C347 ,C310_=_C330 ,\nC310_=_C338 ,C310_=_C355 ,C310_=_C391 ,C310_=_C396 ,C310_=_C402 ,C310_=_C409 ,\nC310_=_C411 ,C310_=_C412 ,C314_=_C316 ,C314_=_C320 ,C314_=_C321 ,C314_=_C322 ,\nC314_=_C323 ,C314_=_C339 ,C314_=_C350 ,C314_=_C353 ,C314_=_C355 ,C316_=_C320 ,\nC316_=_C321 ,C316_=_C322 ,C316_=_C323 ,C316_=_C362 ,C316_=_C366 ,C316_=_C367 ,\nC320_=_C321 ,C320_=_C322 ,C320_=_C323 ,C320_=_C343 ,C320_=_C374 ,C320_=_C391 ,\nC321_=_C322 ,C321_=_C323 ,C321_=_C345 ,C321_=_C359 ,C321_=_C375 ,C321_=_C386 ,\nC321_=_C398 ,C321_=_C399 ,C321_=_C402 ,C322_=_C323 ,C322_=_C378 ,C322_=_C388 ,\nC323_=_C347 ,C323_=_C384 ,C323_=_C389 ,C323_=_C404 ,C323_=_C409 ,C324_=_C326 ,\nC324_=_C327 ,C324_=_C330 ,C324_=_C339 ,C324_=_C343 ,C324_=_C344 ,C324_=_C345 ,\nC324_=_C347 ,C326_=_C327 ,C326_=_C330 ,C326_=_C362 ,C326_=_C374 ,C326_=_C375 ,\nC326_=_C378 ,C326_=_C380 ,C327_=_C330 ,C327_=_C350 ,C327_=_C386 ,C327_=_C388 ,\nC327_=_C389 ,C330_=_C338 ,C330_=_C355 ,C330_=_C391 ,C330_=_C396 ,C330_=_C402 ,\nC330_=_C409 ,C330_=_C411 ,C330_=_C412 ,C335_=_C338 ,C335_=_C366 ,C335_=_C398 ,\nC335_=_C404 ,C335_=_C406 ,C335_=_C407 ,C338_=_C355 ,C338_=_C391 ,C338_=_C396 ,\nC338_=_C402 ,C338_=_C409 ,C338_=_C411 ,C338_=_C412 ,C339_=_C343 ,C339_=_C344 ,\nC339_=_C345 ,C339_=_C347 ,C339_=_C350 ,C339_=_C353 ,C339_=_C355 ,C343_=_C344 ,\nC343_=_C345 ,C343_=_C347 ,C343_=_C374 ,C343_=_C391 ,C344_=_C345 ,C344_=_C347 ,\nC344_=_C358 ,C344_=_C396 ,C345_=_C347 ,C345_=_C359 ,C345_=_C375 ,C345_=_C386 ,\nC345_=_C398 ,C345_=_C399 ,C345_=_C402 ,C347_=_C384 ,C347_=_C389 ,C347_=_C404 ,\nC347_=_C409 ,C350_=_C353 ,C350_=_C355 ,C350_=_C386 ,C350_=_C388 ,C350_=_C389 ,\nC353_=_C355 ,C353_=_C367 ,C353_=_C399 ,C353_=_C408 ,C355_=_C391 ,C355_=_C396 ,\nC355_=_C402 ,C355_=_C409 ,C355_=_C411 ,C355_=_C412 ,C358_=_C359 ,C358_=_C396 ,\nC359_=_C375 ,C359_=_C386 ,C359_=_C398 ,C359_=_C399 ,C359_=_C402 ,C362_=_C366 ,\nC362_=_C367 ,C362_=_C374 ,C362_=_C375 ,C362_=_C378 ,C362_=_C380 ,C366_=_C367 ,\nC366_=_C398 ,C366_=_C404 ,C366_=_C406 ,C366_=_C407 ,C367_=_C399 ,C367_=_C408 ,\nC374_=_C375 ,C374_=_C378 ,C374_=_C380 ,C374_=_C391 ,C375_=_C378 ,C375_=_C380 ,\nC375_=_C386 ,C375_=_C398 ,C375_=_C399 ,C375_=_C402 ,C378_=_C380 ,C378_=_C388 ,\nC380_=_C406 ,C380_=_C408 ,C380_=_C411 ,C384_=_C389 ,C384_=_C404 ,C384_=_C409 ,\nC386_=_C388 ,C386_=_C389 ,C386_=_C398 ,C386_=_C399 ,C386_=_C402 ,C388_=_C389 ,\nC389_=_C404 ,C389_=_C409 ,C391_=_C396 ,C391_=_C402 ,C391_=_C409 ,C391_=_C411 ,\nC391_=_C412 ,C396_=_C402 ,C396_=_C409 ,C396_=_C411 ,C396_=_C412 ,C398_=_C399 ,\nC398_=_C402 ,C398_=_C404 ,C398_=_C406 ,C398_=_C407 ,C399_=_C402 ,C399_=_C408 ,\nC402_=_C409 ,C402_=_C411 ,C402_=_C412 ,C404_=_C406 ,C404_=_C407 ,C404_=_C409 ,\nC406_=_C407 ,C406_=_C408 ,C406_=_C411 ,C407_=_C412 ,C408_=_C411 ,C409_=_C411 ,\nC409_=_C412 ,C411_=_C412 ,"];13[shape=box, label="id:13 level: 1\n236: C0 C2 C10 C14 C17 \nC18 C20 C21 C22 C23 C24 \nC25 C27 C28 C29 C31 C32 \nC34 C35 C36 C38 C39 C41 \nC45 C48 C51 C53 C56 C58 \nC59 C60 C61 C62 C63 C65 \nC67 C68 C70 C71 C72 C73 \nC74 C76 C80 C81 C82 C83 \nC85 C86 C87 C88 C90 C92 \nC93 C94 C96 C97 C99 C100 \nC102 C103 C104 C105 C106 C107 \nC109 C110 C111 C113 C115 C116 \nC118 C120 C121 C122 C123 C124 \nC126 C127 C128 C129 C131 C132 \nC133 C134 C136 C137 C138 C139 \nC140 C142 C144 C145 C153 C156 \nC161 C164 C166 C170 C171 C173 \nC175 C177 C179 C184 C186 C189 \nC190 C193 C197 C198 C199 C203 \nC205 C211 C212 C215 C218 C220 \nC221 C222 C223 C224 C225 C226 \nC228 C229 C230 C232 C233 C239 \nC241 C244 C245 C248 C249 C251 \nC252 C253 C254 C255 C256 C257 \nC259 C260 C262 C263 C264 C265 \nC268 C269 C270 C271 C272 C273 \nC275 C277 C278 C279 C280 C281 \nC282 C283 C284 C288 C289 C294 \nC298 C299 C300 C302 C304 C306 \nC308 C309 C312 C314 C316 C321 \nC322 C323 C324 C325 C326 C327 \nC328 C329 C330 C331 C333 C334 \nC336 C337 C339 C344 C345 C347 \nC350 C351 C352 C353 C354 C355 \nC356 C358 C359 C362 C363 C364 \nC366 C367 C368 C370 C371 C375 \nC378 C384 C386 C388 C389 C390 \nC392 C393 C395 C396 C398 C399 \nC400 C402 C403 C404 C407 C409 \nC410 C412 C413 \n3101: C0_=_C2( C0 C2 ) C0_=_C10( C0 C10 ) C0_=_C14( C0 C14 ) C0_=_C17( C0 C17 ) C0_=_C18( C0 C18 ) \nC0_=_C20( C0 C20 ) C0_=_C21( C0 C21 ) C0_=_C22( C0 C22 ) C0_=_C23( C0 C23 ) C0_=_C24( C0 C24 ) C0_=_C25( C0 C25 ) \nC0_=_C27( C0 C27 ) C0_=_C28( C0 C28 ) C0_=_C29( C0 C29 ) C0_=_C31( C0 C31 ) C0_=_C32( C0 C32 ) C0_=_C34( C0 C34 ) \nC0_=_C35( C0 C35 ) C0_=_C36( C0 C36 ) C0_=_C38( C0 C38 ) C0_=_C39( C0 C39 ) C2_=_C10( C2 C10 ) C2_=_C14( C2 C14 ) \nC2_=_C17( C2 C17 ) C2_=_C18( C2 C18 ) C2_=_C59( C2 C59 ) C2_=_C60( C2 C60 ) C2_=_C61( C2 C61 ) C2_=_C62( C2 C62 ) \nC2_=_C63( C2 C63 ) C2_=_C65( C2 C65 ) C2_=_C67( C2 C67 ) C2_=_C68( C2 C68 ) C2_=_C70( C2 C70 ) C2_=_C71( C2 C71 ) \nC2_=_C72( C2 C72 ) C2_=_C73( C2 C73 ) C2_=_C74( C2 C74 ) C2_=_C76( C2 C76 ) C10_=_C14( C10 C14 ) C10_=_C17( C10 C17 ) \nC10_=_C18( C10 C18 ) C10_=_C32( C10 C32 ) C10_=_C53( C10 C53 ) C10_=_C166( C10 C166 ) C10_=_C199( C10 C199 ) C10_=_C212( C10 C212 ) \nC10_=_C224( C10 C224 ) C10_=_C241( C10 C241 ) C10_=_C254( C10 C254 ) C10_=_C265( C10 C265 ) C10_=_C316( C10 C316 ) C10_=_C325( C10 C325 ) \nC10_=_C362( C10 C362 ) C10_=_C363( C10 C363 ) C10_=_C364( C10 C364 ) C10_=_C366( C10 C366 ) C10_=_C367( C10 C367 ) C10_=_C368( C10 C368 ) \nC10_=_C370( C10 C370 ) C10_=_C371( C10 C371 ) C14_=_C17( C14 C17 ) C14_=_C18( C14 C18 ) C14_=_C34( C14 C34 ) C14_=_C74( C14 C74 ) \nC14_=_C171( C14 C171 ) C14_=_C215( C14 C215 ) C14_=_C228( C14 C228 ) C14_=_C259( C14 C259 ) C14_=_C289( C14 C289 ) C14_=_C298( C14 C298 ) \nC14_=_C308(</w:t>
      </w:r>
    </w:p>
    <w:p>
      <w:pPr>
        <w:pStyle w:val="PreformattedText"/>
        <w:bidi w:val="0"/>
        <w:spacing w:before="0" w:after="0"/>
        <w:jc w:val="left"/>
        <w:rPr/>
      </w:pPr>
      <w:r>
        <w:rPr/>
        <w:t xml:space="preserve"> </w:t>
      </w:r>
      <w:r>
        <w:rPr/>
        <w:t>C14 C308 ) C14_=_C321( C14 C321 ) C14_=_C345( C14 C345 ) C14_=_C359( C14 C359 ) C14_=_C375( C14 C375 ) C14_=_C386( C14 C386 ) \nC14_=_C390( C14 C390 ) C14_=_C393( C14 C393 ) C14_=_C398( C14 C398 ) C14_=_C399( C14 C399 ) C14_=_C400( C14 C400 ) C14_=_C402( C14 C402 ) \nC14_=_C403( C14 C403 ) C17_=_C18( C17 C18 ) C17_=_C56( C17 C56 ) C17_=_C97( C17 C97 ) C17_=_C137( C17 C137 ) C17_=_C173( C17 C173 ) \nC17_=_C189( C17 C189 ) C17_=_C203( C17 C203 ) C17_=_C218( C17 C218 ) C17_=_C244( C17 C244 ) C17_=_C268( C17 C268 ) C17_=_C282( C17 C282 ) \nC17_=_C299( C17 C299 ) C17_=_C322( C17 C322 ) C17_=_C336( C17 C336 ) C17_=_C354( C17 C354 ) C17_=_C368( C17 C368 ) C17_=_C378( C17 C378 ) \nC17_=_C388( C17 C388 ) C17_=_C400( C17 C400 ) C18_=_C38( C18 C38 ) C18_=_C76( C18 C76 ) C18_=_C156( C18 C156 ) C18_=_C190( C18 C190 ) \nC18_=_C232( C18 C232 ) C18_=_C245( C18 C245 ) C18_=_C262( C18 C262 ) C18_=_C269( C18 C269 ) C18_=_C300( C18 C300 ) C18_=_C309( C18 C309 ) \nC18_=_C323( C18 C323 ) C18_=_C329( C18 C329 ) C18_=_C337( C18 C337 ) C18_=_C347( C18 C347 ) C18_=_C384( C18 C384 ) C18_=_C389( C18 C389 ) \nC18_=_C395( C18 C395 ) C18_=_C404( C18 C404 ) C18_=_C409( C18 C409 ) C18_=_C410( C18 C410 ) C20_=_C21( C20 C21 ) C20_=_C22( C20 C22 ) \nC20_=_C23( C20 C23 ) C20_=_C24( C20 C24 ) C20_=_C25( C20 C25 ) C20_=_C27( C20 C27 ) C20_=_C28( C20 C28 ) C20_=_C29( C20 C29 ) \nC20_=_C31( C20 C31 ) C20_=_C32( C20 C32 ) C20_=_C34( C20 C34 ) C20_=_C35( C20 C35 ) C20_=_C36( C20 C36 ) C20_=_C38( C20 C38 ) \nC20_=_C39( C20 C39 ) C20_=_C59( C20 C59 ) C20_=_C80( C20 C80 ) C20_=_C81( C20 C81 ) C20_=_C82( C20 C82 ) C20_=_C83( C20 C83 ) \nC20_=_C85( C20 C85 ) C20_=_C86( C20 C86 ) C20_=_C87( C20 C87 ) C20_=_C88( C20 C88 ) C20_=_C90( C20 C90 ) C20_=_C92( C20 C92 ) \nC20_=_C93( C20 C93 ) C20_=_C94( C20 C94 ) C20_=_C96( C20 C96 ) C20_=_C97( C20 C97 ) C20_=_C99( C20 C99 ) C20_=_C100( C20 C100 ) \nC21_=_C22( C21 C22 ) C21_=_C23( C21 C23 ) C21_=_C24( C21 C24 ) C21_=_C25( C21 C25 ) C21_=_C27( C21 C27 ) C21_=_C28( C21 C28 ) \nC21_=_C29( C21 C29 ) C21_=_C31( C21 C31 ) C21_=_C32( C21 C32 ) C21_=_C34( C21 C34 ) C21_=_C35( C21 C35 ) C21_=_C36( C21 C36 ) \nC21_=_C38( C21 C38 ) C21_=_C39( C21 C39 ) C21_=_C41( C21 C41 ) C21_=_C60( C21 C60 ) C21_=_C102( C21 C102 ) C21_=_C103( C21 C103 ) \nC21_=_C104( C21 C104 ) C21_=_C105( C21 C105 ) C21_=_C106( C21 C106 ) C21_=_C107( C21 C107 ) C21_=_C109( C21 C109 ) C21_=_C110( C21 C110 ) \nC21_=_C111( C21 C111 ) C21_=_C113( C21 C113 ) C21_=_C115( C21 C115 ) C21_=_C116( C21 C116 ) C21_=_C118( C21 C118 ) C21_=_C120( C21 C120 ) \nC21_=_C121( C21 C121 ) C22_=_C23( C22 C23 ) C22_=_C24( C22 C24 ) C22_=_C25( C22 C25 ) C22_=_C27( C22 C27 ) C22_=_C28( C22 C28 ) \nC22_=_C29( C22 C29 ) C22_=_C31( C22 C31 ) C22_=_C32( C22 C32 ) C22_=_C34( C22 C34 ) C22_=_C35( C22 C35 ) C22_=_C36( C22 C36 ) \nC22_=_C38( C22 C38 ) C22_=_C39( C22 C39 ) C22_=_C61( C22 C61 ) C22_=_C122( C22 C122 ) C22_=_C123( C22 C123 ) C22_=_C124( C22 C124 ) \nC22_=_C126( C22 C126 ) C22_=_C127( C22 C127 ) C22_=_C128( C22 C128 ) C22_=_C129( C22 C129 ) C22_=_C131( C22 C131 ) C22_=_C132( C22 C132 ) \nC22_=_C133( C22 C133 ) C22_=_C134( C22 C134 ) C22_=_C136( C22 C136 ) C22_=_C137( C22 C137 ) C22_=_C138( C22 C138 ) C22_=_C139( C22 C139 ) \nC22_=_C140( C22 C140 ) C23_=_C24( C23 C24 ) C23_=_C25( C23 C25 ) C23_=_C27( C23 C27 ) C23_=_C28( C23 C28 ) C23_=_C29( C23 C29 ) \nC23_=_C31( C23 C31 ) C23_=_C32( C23 C32 ) C23_=_C34( C23 C34 ) C23_=_C35( C23 C35 ) C23_=_C36( C23 C36 ) C23_=_C38( C23 C38 ) \nC23_=_C39( C23 C39 ) C23_=_C102( C23 C102 ) C23_=_C142( C23 C142 ) C23_=_C144( C23 C144 ) C23_=_C145( C23 C145 ) C23_=_C153( C23 C153 ) \nC23_=_C156( C23 C156 ) C24_=_C25( C24 C25 ) C24_=_C27( C24 C27 ) C24_=_C28( C24 C28 ) C24_=_C29( C24 C29 ) C24_=_C31( C24 C31 ) \nC24_=_C32( C24 C32 ) C24_=_C34( C24 C34 ) C24_=_C35( C24 C35 ) C24_=_C36( C24 C36 ) C24_=_C38( C24 C38 ) C24_=_C39( C24 C39 ) \nC24_=_C161( C24 C161 ) C24_=_C164( C24 C164 ) C24_=_C166( C24 C166 ) C24_=_C170( C24 C170 ) C24_=_C171( C24 C171 ) C24_=_C173( C24 C173 ) \nC24_=_C175( C24 C175 ) C25_=_C27( C25 C27 ) C25_=_C28( C25 C28 ) C25_=_C29( C25 C29 ) C25_=_C31( C25 C31 ) C25_=_C32( C25 C32 ) \nC25_=_C34( C25 C34 ) C25_=_C35( C25 C35 ) C25_=_C36( C25 C36 ) C25_=_C38( C25 C38 ) C25_=_C39( C25 C39 ) C25_=_C122( C25 C122 ) \nC25_=_C177( C25 C177 ) C25_=_C179( C25 C179 ) C25_=_C184( C25 C184 ) C25_=_C186( C25 C186 ) C25_=_C189( C25 C189 ) C25_=_C190( C25 C190 ) \nC27_=_C28( C27 C28 ) C27_=_C29( C27 C29 ) C27_=_C31( C27 C31 ) C27_=_C32( C27 C32 ) C27_=_C34( C27 C34 ) C27_=_C35( C27 C35 ) \nC27_=_C36( C27 C36 ) C27_=_C38( C27 C38 ) C27_=_C39( C27 C39 ) C27_=_C107( C27 C107 ) C27_=_C221( C27 C221 ) C27_=_C248( C27 C248 ) \nC27_=_C264( C27 C264 ) C27_=_C265( C27 C265 ) C27_=_C268( C27 C268 ) C27_=_C269( C27 C269 ) C28_=_C29( C28 C29 ) C28_=_C31( C28 C31 ) \nC28_=_C32( C28 C32 ) C28_=_C34( C28 C34 ) C28_=_C35( C28 C35 ) C28_=_C36( C28 C36 ) C28_=_C38( C28 C38 ) C28_=_C39( C28 C39 ) \nC28_=_C145( C28 C145 ) C28_=_C161( C28 C161 ) C28_=_C179( C28 C179 ) C28_=_C193( C28 C193 ) C28_=_C264( C28 C264 ) C28_=_C270( C28 C270 ) \nC28_=_C271( C28 C271 ) C28_=_C272( C28 C272 ) C28_=_C273( C28 C273 ) C28_=_C275( C28 C275 ) C28_=_C277( C28 C277 ) C28_=_C278( C28 C278 ) \nC28_=_C279( C28 C279 ) C28_=_C280( C28 C280 ) C28_=_C281( C28 C281 ) C28_=_C282( C28 C282 ) C28_=_C283( C28 C283 ) C28_=_C284( C28 C284 ) \nC29_=_C31( C29 C31 ) C29_=_C32( C29 C32 ) C29_=_C34( C29 C34 ) C29_=_C35( C29 C35 ) C29_=_C36( C29 C36 ) C29_=_C38( C29 C38 ) \nC29_=_C39( C29 C39 ) C29_=_C85( C29 C85 ) C29_=_C109( C29 C109 ) C29_=_C222( C29 C222 ) C29_=_C249( C29 C249 ) C29_=_C288( C29 C288 ) \nC29_=_C289( C29 C289 ) C31_=_C32( C31 C32 ) C31_=_C34( C31 C34 ) C31_=_C35( C31 C35 ) C31_=_C36( C31 C36 ) C31_=_C38( C31 C38 ) \nC31_=_C39( C31 C39 ) C31_=_C51( C31 C51 ) C31_=_C198( C31 C198 ) C31_=_C211( C31 C211 ) C31_=_C239( C31 C239 ) C31_=_C252( C31 C252 ) \nC31_=_C294( C31 C294 ) C31_=_C306( C31 C306 ) C31_=_C314( C31 C314 ) C31_=_C333( C31 C333 ) C31_=_C339( C31 C339 ) C31_=_C350( C31 C350 ) \nC31_=_C351( C31 C351 ) C31_=_C352( C31 C352 ) C31_=_C353( C31 C353 ) C31_=_C354( C31 C354 ) C31_=_C355( C31 C355 ) C31_=_C356( C31 C356 ) \nC32_=_C34( C32 C34 ) C32_=_C35( C32 C35 ) C32_=_C36( C32 C36 ) C32_=_C38( C32 C38 ) C32_=_C39( C32 C39 ) C32_=_C53( C32 C53 ) \nC32_=_C166( C32 C166 ) C32_=_C199( C32 C199 ) C32_=_C212( C32 C212 ) C32_=_C224( C32 C224 ) C32_=_C241( C32 C241 ) C32_=_C254( C32 C254 ) \nC32_=_C265( C32 C265 ) C32_=_C316( C32 C316 ) C32_=_C325( C32 C325 ) C32_=_C362( C32 C362 ) C32_=_C363( C32 C363 ) C32_=_C364( C32 C364 ) \nC32_=_C366( C32 C366 ) C32_=_C367( C32 C367 ) C32_=_C368( C32 C368 ) C32_=_C370( C32 C370 ) C32_=_C371( C32 C371 ) C34_=_C35( C34 C35 ) \nC34_=_C36( C34 C36 ) C34_=_C38( C34 C38 ) C34_=_C39( C34 C39 ) C34_=_C74( C34 C74 ) C34_=_C171( C34 C171 ) C34_=_C215( C34 C215 ) \nC34_=_C228( C34 C228 ) C34_=_C259( C34 C259 ) C34_=_C289( C34 C289 ) C34_=_C298( C34 C298 ) C34_=_C308( C34 C308 ) C34_=_C321( C34 C321 ) \nC34_=_C345( C34 C345 ) C34_=_C359( C34 C359 ) C34_=_C375( C34 C375 ) C34_=_C386( C34 C386 ) C34_=_C390( C34 C390 ) C34_=_C393( C34 C393 ) \nC34_=_C398( C34 C398 ) C34_=_C399( C34 C399 ) C34_=_C400( C34 C400 ) C34_=_C402( C34 C402 ) C34_=_C403( C34 C403 ) C35_=_C36( C35 C36 ) \nC35_=_C38( C35 C38 ) C35_=_C39( C35 C39 ) C35_=_C118( C35 C118 ) C35_=_C136( C35 C136 ) C35_=_C229( C35 C229 ) C35_=_C260( C35 C260 ) \nC35_=_C280( C35 C280 ) C35_=_C366( C35 C366 ) C35_=_C398( C35 C398 ) C35_=_C404( C35 C404 ) C35_=_C407( C35 C407 ) C36_=_C38( C36 C38 ) \nC36_=_C39( C36 C39 ) C36_=_C96( C36 C96 ) C36_=_C230( C36 C230 ) C36_=_C281( C36 C281 ) C36_=_C353( C36 C353 ) C36_=_C367( C36 C367 ) \nC36_=_C399( C36 C399 ) C38_=_C39( C38 C39 ) C38_=_C76( C38 C76 ) C38_=_C156( C38 C156 ) C38_=_C190( C38 C190 ) C38_=_C232( C38 C232 ) \nC38_=_C245( C38 C245 ) C38_=_C262( C38 C262 ) C38_=_C269( C38 C269 ) C38_=_C300( C38 C300 ) C38_=_C309( C38 C309 ) C38_=_C323( C38 C323 ) \nC38_=_C329( C38 C329 ) C38_=_C337( C38 C337 ) C38_=_C347( C38 C347 ) C38_=_C384( C38 C384 ) C38_=_C389( C38 C389 ) C38_=_C395( C38 C395 ) \nC38_=_C404( C38 C404 ) C38_=_C409( C38 C409 ) C38_=_C410( C38 C410 ) C39_=_C120( C39 C120 ) C39_=_C138( C39 C138 ) C39_=_C283( C39 C283 ) \nC39_=_C330( C39 C330 ) C39_=_C355( C39 C355 ) C39_=_C396( C39 C396 ) C39_=_C402( C39 C402 ) C39_=_C409( C39 C409 ) C39_=_C412( C39 C412 ) \nC41_=_C45( C41 C45 ) C41_=_C48( C41 C48 ) C41_=_C51( C41 C51 ) C41_=_C53( C41 C53 ) C41_=_C56( C41 C56 ) C41_=_C58( C41 C58 ) \nC41_=_C60( C41 C60 ) C41_=_C102( C41 C102 ) C41_=_C103( C41 C103 ) C41_=_C104( C41 C104 ) C41_=_C105( C41 C105 ) C41_=_C106( C41 C106 ) \nC41_=_C107( C41 C107 ) C41_=_C109( C41 C109 ) C41_=_C110( C41 C110 ) C41_=_C111( C41 C111 ) C41_=_C113( C41 C113 ) C41_=_C115( C41 C115 ) \nC41_=_C116( C41 C116 ) C41_=_C118( C41 C118 ) C41_=_C120( C41 C120 ) C41_=_C121( C41 C121 ) C45_=_C48( C45 C48 ) C45_=_C51( C45 C51 ) \nC45_=_C53( C45 C53 ) C45_=_C56( C45 C56 ) C45_=_C58( C45 C58 ) C45_=_C83( C45 C83 ) C45_=_C106( C45 C106 ) C45_=_C144( C45 C144 ) \nC45_=_C248( C45 C248 ) C45_=_C249( C45 C249 ) C45_=_C251( C45 C251 ) C45_=_C252( C45 C252 ) C45_=_C253( C45 C253 ) C45_=_C254( C45 C254 ) \nC45_=_C255( C45 C255 ) C45_=_C256( C45 C256 ) C45_=_C257( C45 C257 ) C45_=_C259( C45 C259 ) C45_=_C260( C45 C260 ) C45_=_C262( C45 C262 ) \nC45_=_C263( C45 C263 ) C48_=_C51( C48 C51 ) C48_=_C53( C48 C53 ) C48_=_C56( C48 C56 ) C48_=_C58( C48 C58 ) C48_=_C87( C48 C87 ) \nC48_=_C111( C48 C111 ) C48_=_C128( C48 C128 ) C48_=_C164( C48 C164 ) C48_=_C184( C48 C184 ) C48_=_C197( C48 C197 ) C48_=_C273( C48 C273 ) \nC48_=_C304( C48 C304 ) C48_=_C324( C48 C324 ) C48_=_C325( C48 C325 ) C48_=_C326( C48 C326 ) C48_=_C327( C48 C327 ) C48_=_C328( C48 C328 ) \nC48_=_C329( C48 C329 ) C48_=_C330( C48 C330 ) C48_=_C331( C48 C331 ) C51_=_C53( C51 C53 ) C51_=_C56( C51 C56 ) C51_=_C58( C51 C58 ) \nC51_=_C198( C51 C198 ) C51_=_C211(</w:t>
      </w:r>
    </w:p>
    <w:p>
      <w:pPr>
        <w:pStyle w:val="PreformattedText"/>
        <w:bidi w:val="0"/>
        <w:spacing w:before="0" w:after="0"/>
        <w:jc w:val="left"/>
        <w:rPr/>
      </w:pPr>
      <w:r>
        <w:rPr/>
        <w:t xml:space="preserve"> </w:t>
      </w:r>
      <w:r>
        <w:rPr/>
        <w:t>C51 C211 ) C51_=_C239( C51 C239 ) C51_=_C252( C51 C252 ) C51_=_C294( C51 C294 ) C51_=_C306( C51 C306 ) \nC51_=_C314( C51 C314 ) C51_=_C333( C51 C333 ) C51_=_C339( C51 C339 ) C51_=_C350( C51 C350 ) C51_=_C351( C51 C351 ) C51_=_C352( C51 C352 ) \nC51_=_C353( C51 C353 ) C51_=_C354( C51 C354 ) C51_=_C355( C51 C355 ) C51_=_C356( C51 C356 ) C53_=_C56( C53 C56 ) C53_=_C58( C53 C58 ) \nC53_=_C166( C53 C166 ) C53_=_C199( C53 C199 ) C53_=_C212( C53 C212 ) C53_=_C224( C53 C224 ) C53_=_C241( C53 C241 ) C53_=_C254( C53 C254 ) \nC53_=_C265( C53 C265 ) C53_=_C316( C53 C316 ) C53_=_C325( C53 C325 ) C53_=_C362( C53 C362 ) C53_=_C363( C53 C363 ) C53_=_C364( C53 C364 ) \nC53_=_C366( C53 C366 ) C53_=_C367( C53 C367 ) C53_=_C368( C53 C368 ) C53_=_C370( C53 C370 ) C53_=_C371( C53 C371 ) C56_=_C58( C56 C58 ) \nC56_=_C97( C56 C97 ) C56_=_C137( C56 C137 ) C56_=_C173( C56 C173 ) C56_=_C189( C56 C189 ) C56_=_C203( C56 C203 ) C56_=_C218( C56 C218 ) \nC56_=_C244( C56 C244 ) C56_=_C268( C56 C268 ) C56_=_C282( C56 C282 ) C56_=_C299( C56 C299 ) C56_=_C322( C56 C322 ) C56_=_C336( C56 C336 ) \nC56_=_C354( C56 C354 ) C56_=_C368( C56 C368 ) C56_=_C378( C56 C378 ) C56_=_C388( C56 C388 ) C56_=_C400( C56 C400 ) C58_=_C100( C58 C100 ) \nC58_=_C121( C58 C121 ) C58_=_C140( C58 C140 ) C58_=_C175( C58 C175 ) C58_=_C205( C58 C205 ) C58_=_C284( C58 C284 ) C58_=_C302( C58 C302 ) \nC58_=_C312( C58 C312 ) C58_=_C371( C58 C371 ) C58_=_C392( C58 C392 ) C58_=_C403( C58 C403 ) C58_=_C407( C58 C407 ) C58_=_C410( C58 C410 ) \nC58_=_C412( C58 C412 ) C58_=_C413( C58 C413 ) C59_=_C60( C59 C60 ) C59_=_C61( C59 C61 ) C59_=_C62( C59 C62 ) C59_=_C63( C59 C63 ) \nC59_=_C65( C59 C65 ) C59_=_C67( C59 C67 ) C59_=_C68( C59 C68 ) C59_=_C70( C59 C70 ) C59_=_C71( C59 C71 ) C59_=_C72( C59 C72 ) \nC59_=_C73( C59 C73 ) C59_=_C74( C59 C74 ) C59_=_C76( C59 C76 ) C59_=_C80( C59 C80 ) C59_=_C81( C59 C81 ) C59_=_C82( C59 C82 ) \nC59_=_C83( C59 C83 ) C59_=_C85( C59 C85 ) C59_=_C86( C59 C86 ) C59_=_C87( C59 C87 ) C59_=_C88( C59 C88 ) C59_=_C90( C59 C90 ) \nC59_=_C92( C59 C92 ) C59_=_C93( C59 C93 ) C59_=_C94( C59 C94 ) C59_=_C96( C59 C96 ) C59_=_C97( C59 C97 ) C59_=_C99( C59 C99 ) \nC59_=_C100( C59 C100 ) C60_=_C61( C60 C61 ) C60_=_C62( C60 C62 ) C60_=_C63( C60 C63 ) C60_=_C65( C60 C65 ) C60_=_C67( C60 C67 ) \nC60_=_C68( C60 C68 ) C60_=_C70( C60 C70 ) C60_=_C71( C60 C71 ) C60_=_C72( C60 C72 ) C60_=_C73( C60 C73 ) C60_=_C74( C60 C74 ) \nC60_=_C76( C60 C76 ) C60_=_C102( C60 C102 ) C60_=_C103( C60 C103 ) C60_=_C104( C60 C104 ) C60_=_C105( C60 C105 ) C60_=_C106( C60 C106 ) \nC60_=_C107( C60 C107 ) C60_=_C109( C60 C109 ) C60_=_C110( C60 C110 ) C60_=_C111( C60 C111 ) C60_=_C113( C60 C113 ) C60_=_C115( C60 C115 ) \nC60_=_C116( C60 C116 ) C60_=_C118( C60 C118 ) C60_=_C120( C60 C120 ) C60_=_C121( C60 C121 ) C61_=_C62( C61 C62 ) C61_=_C63( C61 C63 ) \nC61_=_C65( C61 C65 ) C61_=_C67( C61 C67 ) C61_=_C68( C61 C68 ) C61_=_C70( C61 C70 ) C61_=_C71( C61 C71 ) C61_=_C72( C61 C72 ) \nC61_=_C73( C61 C73 ) C61_=_C74( C61 C74 ) C61_=_C76( C61 C76 ) C61_=_C122( C61 C122 ) C61_=_C123( C61 C123 ) C61_=_C124( C61 C124 ) \nC61_=_C126( C61 C126 ) C61_=_C127( C61 C127 ) C61_=_C128( C61 C128 ) C61_=_C129( C61 C129 ) C61_=_C131( C61 C131 ) C61_=_C132( C61 C132 ) \nC61_=_C133( C61 C133 ) C61_=_C134( C61 C134 ) C61_=_C136( C61 C136 ) C61_=_C137( C61 C137 ) C61_=_C138( C61 C138 ) C61_=_C139( C61 C139 ) \nC61_=_C140( C61 C140 ) C62_=_C63( C62 C63 ) C62_=_C65( C62 C65 ) C62_=_C67( C62 C67 ) C62_=_C68( C62 C68 ) C62_=_C70( C62 C70 ) \nC62_=_C71( C62 C71 ) C62_=_C72( C62 C72 ) C62_=_C73( C62 C73 ) C62_=_C74( C62 C74 ) C62_=_C76( C62 C76 ) C62_=_C80( C62 C80 ) \nC62_=_C103( C62 C103 ) C62_=_C123( C62 C123 ) C62_=_C193( C62 C193 ) C62_=_C197( C62 C197 ) C62_=_C198( C62 C198 ) C62_=_C199( C62 C199 ) \nC62_=_C203( C62 C203 ) C62_=_C205( C62 C205 ) C63_=_C65( C63 C65 ) C63_=_C67( C63 C67 ) C63_=_C68( C63 C68 ) C63_=_C70( C63 C70 ) \nC63_=_C71( C63 C71 ) C63_=_C72( C63 C72 ) C63_=_C73( C63 C73 ) C63_=_C74( C63 C74 ) C63_=_C76( C63 C76 ) C63_=_C81( C63 C81 ) \nC63_=_C124( C63 C124 ) C63_=_C211( C63 C211 ) C63_=_C212( C63 C212 ) C63_=_C215( C63 C215 ) C63_=_C218( C63 C218 ) C65_=_C67( C65 C67 ) \nC65_=_C68( C65 C68 ) C65_=_C70( C65 C70 ) C65_=_C71( C65 C71 ) C65_=_C72( C65 C72 ) C65_=_C73( C65 C73 ) C65_=_C74( C65 C74 ) \nC65_=_C76( C65 C76 ) C65_=_C105( C65 C105 ) C65_=_C220( C65 C220 ) C65_=_C239( C65 C239 ) C65_=_C241( C65 C241 ) C65_=_C244( C65 C244 ) \nC65_=_C245( C65 C245 ) C67_=_C68( C67 C68 ) C67_=_C70( C67 C70 ) C67_=_C71( C67 C71 ) C67_=_C72( C67 C72 ) C67_=_C73( C67 C73 ) \nC67_=_C74( C67 C74 ) C67_=_C76( C67 C76 ) C67_=_C127( C67 C127 ) C67_=_C271( C67 C271 ) C67_=_C304( C67 C304 ) C67_=_C306( C67 C306 ) \nC67_=_C308( C67 C308 ) C67_=_C309( C67 C309 ) C67_=_C312( C67 C312 ) C68_=_C70( C68 C70 ) C68_=_C71( C68 C71 ) C68_=_C72( C68 C72 ) \nC68_=_C73( C68 C73 ) C68_=_C74( C68 C74 ) C68_=_C76( C68 C76 ) C68_=_C86( C68 C86 ) C68_=_C110( C68 C110 ) C68_=_C272( C68 C272 ) \nC68_=_C314( C68 C314 ) C68_=_C316( C68 C316 ) C68_=_C321( C68 C321 ) C68_=_C322( C68 C322 ) C68_=_C323( C68 C323 ) C70_=_C71( C70 C71 ) \nC70_=_C72( C70 C72 ) C70_=_C73( C70 C73 ) C70_=_C74( C70 C74 ) C70_=_C76( C70 C76 ) C70_=_C251( C70 C251 ) C70_=_C333( C70 C333 ) \nC70_=_C334( C70 C334 ) C70_=_C336( C70 C336 ) C70_=_C337( C70 C337 ) C71_=_C72( C71 C72 ) C71_=_C73( C71 C73 ) C71_=_C74( C71 C74 ) \nC71_=_C76( C71 C76 ) C71_=_C88( C71 C88 ) C71_=_C129( C71 C129 ) C71_=_C324( C71 C324 ) C71_=_C339( C71 C339 ) C71_=_C344( C71 C344 ) \nC71_=_C345( C71 C345 ) C71_=_C347( C71 C347 ) C72_=_C73( C72 C73 ) C72_=_C74( C72 C74 ) C72_=_C76( C72 C76 ) C72_=_C115( C72 C115 ) \nC72_=_C132( C72 C132 ) C72_=_C225( C72 C225 ) C72_=_C255( C72 C255 ) C72_=_C326( C72 C326 ) C72_=_C362( C72 C362 ) C72_=_C375( C72 C375 ) \nC72_=_C378( C72 C378 ) C73_=_C74( C73 C74 ) C73_=_C76( C73 C76 ) C73_=_C92( C73 C92 ) C73_=_C277( C73 C277 ) C73_=_C384( C73 C384 ) \nC74_=_C76( C74 C76 ) C74_=_C171( C74 C171 ) C74_=_C215( C74 C215 ) C74_=_C228( C74 C228 ) C74_=_C259( C74 C259 ) C74_=_C289( C74 C289 ) \nC74_=_C298( C74 C298 ) C74_=_C308( C74 C308 ) C74_=_C321( C74 C321 ) C74_=_C345( C74 C345 ) C74_=_C359( C74 C359 ) C74_=_C375( C74 C375 ) \nC74_=_C386( C74 C386 ) C74_=_C390( C74 C390 ) C74_=_C393( C74 C393 ) C74_=_C398( C74 C398 ) C74_=_C399( C74 C399 ) C74_=_C400( C74 C400 ) \nC74_=_C402( C74 C402 ) C74_=_C403( C74 C403 ) C76_=_C156( C76 C156 ) C76_=_C190( C76 C190 ) C76_=_C232( C76 C232 ) C76_=_C245( C76 C245 ) \nC76_=_C262( C76 C262 ) C76_=_C269( C76 C269 ) C76_=_C300( C76 C300 ) C76_=_C309( C76 C309 ) C76_=_C323( C76 C323 ) C76_=_C329( C76 C329 ) \nC76_=_C337( C76 C337 ) C76_=_C347( C76 C347 ) C76_=_C384( C76 C384 ) C76_=_C389( C76 C389 ) C76_=_C395( C76 C395 ) C76_=_C404( C76 C404 ) \nC76_=_C409( C76 C409 ) C76_=_C410( C76 C410 ) C80_=_C81( C80 C81 ) C80_=_C82( C80 C82 ) C80_=_C83( C80 C83 ) C80_=_C85( C80 C85 ) \nC80_=_C86( C80 C86 ) C80_=_C87( C80 C87 ) C80_=_C88( C80 C88 ) C80_=_C90( C80 C90 ) C80_=_C92( C80 C92 ) C80_=_C93( C80 C93 ) \nC80_=_C94( C80 C94 ) C80_=_C96( C80 C96 ) C80_=_C97( C80 C97 ) C80_=_C99( C80 C99 ) C80_=_C100( C80 C100 ) C80_=_C103( C80 C103 ) \nC80_=_C123( C80 C123 ) C80_=_C193( C80 C193 ) C80_=_C197( C80 C197 ) C80_=_C198( C80 C198 ) C80_=_C199( C80 C199 ) C80_=_C203( C80 C203 ) \nC80_=_C205( C80 C205 ) C81_=_C82( C81 C82 ) C81_=_C83( C81 C83 ) C81_=_C85( C81 C85 ) C81_=_C86( C81 C86 ) C81_=_C87( C81 C87 ) \nC81_=_C88( C81 C88 ) C81_=_C90( C81 C90 ) C81_=_C92( C81 C92 ) C81_=_C93( C81 C93 ) C81_=_C94( C81 C94 ) C81_=_C96( C81 C96 ) \nC81_=_C97( C81 C97 ) C81_=_C99( C81 C99 ) C81_=_C100( C81 C100 ) C81_=_C124( C81 C124 ) C81_=_C211( C81 C211 ) C81_=_C212( C81 C212 ) \nC81_=_C215( C81 C215 ) C81_=_C218( C81 C218 ) C82_=_C83( C82 C83 ) C82_=_C85( C82 C85 ) C82_=_C86( C82 C86 ) C82_=_C87( C82 C87 ) \nC82_=_C88( C82 C88 ) C82_=_C90( C82 C90 ) C82_=_C92( C82 C92 ) C82_=_C93( C82 C93 ) C82_=_C94( C82 C94 ) C82_=_C96( C82 C96 ) \nC82_=_C97( C82 C97 ) C82_=_C99( C82 C99 ) C82_=_C100( C82 C100 ) C82_=_C104( C82 C104 ) C82_=_C142( C82 C142 ) C82_=_C177( C82 C177 ) \nC82_=_C220( C82 C220 ) C82_=_C221( C82 C221 ) C82_=_C222( C82 C222 ) C82_=_C223( C82 C223 ) C82_=_C224( C82 C224 ) C82_=_C225( C82 C225 ) \nC82_=_C226( C82 C226 ) C82_=_C228( C82 C228 ) C82_=_C229( C82 C229 ) C82_=_C230( C82 C230 ) C82_=_C232( C82 C232 ) C82_=_C233( C82 C233 ) \nC83_=_C85( C83 C85 ) C83_=_C86( C83 C86 ) C83_=_C87( C83 C87 ) C83_=_C88( C83 C88 ) C83_=_C90( C83 C90 ) C83_=_C92( C83 C92 ) \nC83_=_C93( C83 C93 ) C83_=_C94( C83 C94 ) C83_=_C96( C83 C96 ) C83_=_C97( C83 C97 ) C83_=_C99( C83 C99 ) C83_=_C100( C83 C100 ) \nC83_=_C106( C83 C106 ) C83_=_C144( C83 C144 ) C83_=_C248( C83 C248 ) C83_=_C249( C83 C249 ) C83_=_C251( C83 C251 ) C83_=_C252( C83 C252 ) \nC83_=_C253( C83 C253 ) C83_=_C254( C83 C254 ) C83_=_C255( C83 C255 ) C83_=_C256( C83 C256 ) C83_=_C257( C83 C257 ) C83_=_C259( C83 C259 ) \nC83_=_C260( C83 C260 ) C83_=_C262( C83 C262 ) C83_=_C263( C83 C263 ) C85_=_C86( C85 C86 ) C85_=_C87( C85 C87 ) C85_=_C88( C85 C88 ) \nC85_=_C90( C85 C90 ) C85_=_C92( C85 C92 ) C85_=_C93( C85 C93 ) C85_=_C94( C85 C94 ) C85_=_C96( C85 C96 ) C85_=_C97( C85 C97 ) \nC85_=_C99( C85 C99 ) C85_=_C100( C85 C100 ) C85_=_C109( C85 C109 ) C85_=_C222( C85 C222 ) C85_=_C249( C85 C249 ) C85_=_C288( C85 C288 ) \nC85_=_C289( C85 C289 ) C86_=_C87( C86 C87 ) C86_=_C88( C86 C88 ) C86_=_C90( C86 C90 ) C86_=_C92( C86 C92 ) C86_=_C93( C86 C93 ) \nC86_=_C94( C86 C94 ) C86_=_C96( C86 C96 ) C86_=_C97( C86 C97 ) C86_=_C99( C86 C99 ) C86_=_C100( C86 C100 ) C86_=_C110( C86 C110 ) \nC86_=_C272( C86 C272 ) C86_=_C314( C86 C314 ) C86_=_C316( C86 C316 ) C86_=_C321( C86 C321 ) C86_=_C322( C86 C322 ) C86_=_C323( C86 C323 ) \nC87_=_C88( C87 C88 ) C87_=_C90( C87 C90 ) C87_=_C92( C87 C92 ) C87_=_C93( C87 C93 ) C87_=_C94( C87 C94 ) C87_=_C96( C87 C96 ) \nC87_=_C97( C87 C97 ) C87_=_C99( C87 C99 ) C87_=_C100( C87 C100 ) C87_=_C111( C87 C111 ) C87_=_C128(</w:t>
      </w:r>
    </w:p>
    <w:p>
      <w:pPr>
        <w:pStyle w:val="PreformattedText"/>
        <w:bidi w:val="0"/>
        <w:spacing w:before="0" w:after="0"/>
        <w:jc w:val="left"/>
        <w:rPr/>
      </w:pPr>
      <w:r>
        <w:rPr/>
        <w:t xml:space="preserve"> </w:t>
      </w:r>
      <w:r>
        <w:rPr/>
        <w:t>C87 C128 ) C87_=_C164( C87 C164 ) \nC87_=_C184( C87 C184 ) C87_=_C197( C87 C197 ) C87_=_C273( C87 C273 ) C87_=_C304( C87 C304 ) C87_=_C324( C87 C324 ) C87_=_C325( C87 C325 ) \nC87_=_C326( C87 C326 ) C87_=_C327( C87 C327 ) C87_=_C328( C87 C328 ) C87_=_C329( C87 C329 ) C87_=_C330( C87 C330 ) C87_=_C331( C87 C331 ) \nC88_=_C90( C88 C90 ) C88_=_C92( C88 C92 ) C88_=_C93( C88 C93 ) C88_=_C94( C88 C94 ) C88_=_C96( C88 C96 ) C88_=_C97( C88 C97 ) \nC88_=_C99( C88 C99 ) C88_=_C100( C88 C100 ) C88_=_C129( C88 C129 ) C88_=_C324( C88 C324 ) C88_=_C339( C88 C339 ) C88_=_C344( C88 C344 ) \nC88_=_C345( C88 C345 ) C88_=_C347( C88 C347 ) C90_=_C92( C90 C92 ) C90_=_C93( C90 C93 ) C90_=_C94( C90 C94 ) C90_=_C96( C90 C96 ) \nC90_=_C97( C90 C97 ) C90_=_C99( C90 C99 ) C90_=_C100( C90 C100 ) C90_=_C113( C90 C113 ) C90_=_C131( C90 C131 ) C90_=_C253( C90 C253 ) \nC90_=_C275( C90 C275 ) C90_=_C358( C90 C358 ) C90_=_C359( C90 C359 ) C92_=_C93( C92 C93 ) C92_=_C94( C92 C94 ) C92_=_C96( C92 C96 ) \nC92_=_C97( C92 C97 ) C92_=_C99( C92 C99 ) C92_=_C100( C92 C100 ) C92_=_C277( C92 C277 ) C92_=_C384( C92 C384 ) C93_=_C94( C93 C94 ) \nC93_=_C96( C93 C96 ) C93_=_C97( C93 C97 ) C93_=_C99( C93 C99 ) C93_=_C100( C93 C100 ) C93_=_C133( C93 C133 ) C93_=_C226( C93 C226 ) \nC93_=_C257( C93 C257 ) C93_=_C328( C93 C328 ) C93_=_C351( C93 C351 ) C93_=_C363( C93 C363 ) C93_=_C390( C93 C390 ) C93_=_C392( C93 C392 ) \nC94_=_C96( C94 C96 ) C94_=_C97( C94 C97 ) C94_=_C99( C94 C99 ) C94_=_C100( C94 C100 ) C94_=_C116( C94 C116 ) C94_=_C134( C94 C134 ) \nC94_=_C153( C94 C153 ) C94_=_C170( C94 C170 ) C94_=_C186( C94 C186 ) C94_=_C279( C94 C279 ) C94_=_C288( C94 C288 ) C94_=_C334( C94 C334 ) \nC94_=_C344( C94 C344 ) C94_=_C352( C94 C352 ) C94_=_C358( C94 C358 ) C94_=_C364( C94 C364 ) C94_=_C393( C94 C393 ) C94_=_C395( C94 C395 ) \nC94_=_C396( C94 C396 ) C96_=_C97( C96 C97 ) C96_=_C99( C96 C99 ) C96_=_C100( C96 C100 ) C96_=_C230( C96 C230 ) C96_=_C281( C96 C281 ) \nC96_=_C353( C96 C353 ) C96_=_C367( C96 C367 ) C96_=_C399( C96 C399 ) C97_=_C99( C97 C99 ) C97_=_C100( C97 C100 ) C97_=_C137( C97 C137 ) \nC97_=_C173( C97 C173 ) C97_=_C189( C97 C189 ) C97_=_C203( C97 C203 ) C97_=_C218( C97 C218 ) C97_=_C244( C97 C244 ) C97_=_C268( C97 C268 ) \nC97_=_C282( C97 C282 ) C97_=_C299( C97 C299 ) C97_=_C322( C97 C322 ) C97_=_C336( C97 C336 ) C97_=_C354( C97 C354 ) C97_=_C368( C97 C368 ) \nC97_=_C378( C97 C378 ) C97_=_C388( C97 C388 ) C97_=_C400( C97 C400 ) C99_=_C100( C99 C100 ) C99_=_C139( C99 C139 ) C99_=_C233( C99 C233 ) \nC99_=_C263( C99 C263 ) C99_=_C331( C99 C331 ) C99_=_C356( C99 C356 ) C99_=_C370( C99 C370 ) C99_=_C413( C99 C413 ) C100_=_C121( C100 C121 ) \nC100_=_C140( C100 C140 ) C100_=_C175( C100 C175 ) C100_=_C205( C100 C205 ) C100_=_C284( C100 C284 ) C100_=_C302( C100 C302 ) C100_=_C312( C100 C312 ) \nC100_=_C371( C100 C371 ) C100_=_C392( C100 C392 ) C100_=_C403( C100 C403 ) C100_=_C407( C100 C407 ) C100_=_C410( C100 C410 ) C100_=_C412( C100 C412 ) \nC100_=_C413( C100 C413 ) C102_=_C103( C102 C103 ) C102_=_C104( C102 C104 ) C102_=_C105( C102 C105 ) C102_=_C106( C102 C106 ) C102_=_C107( C102 C107 ) \nC102_=_C109( C102 C109 ) C102_=_C110( C102 C110 ) C102_=_C111( C102 C111 ) C102_=_C113( C102 C113 ) C102_=_C115( C102 C115 ) C102_=_C116( C102 C116 ) \nC102_=_C118( C102 C118 ) C102_=_C120( C102 C120 ) C102_=_C121( C102 C121 ) C102_=_C142( C102 C142 ) C102_=_C144( C102 C144 ) C102_=_C145( C102 C145 ) \nC102_=_C153( C102 C153 ) C102_=_C156( C102 C156 ) C103_=_C104( C103 C104 ) C103_=_C105( C103 C105 ) C103_=_C106( C103 C106 ) C103_=_C107( C103 C107 ) \nC103_=_C109( C103 C109 ) C103_=_C110( C103 C110 ) C103_=_C111( C103 C111 ) C103_=_C113( C103 C113 ) C103_=_C115( C103 C115 ) C103_=_C116( C103 C116 ) \nC103_=_C118( C103 C118 ) C103_=_C120( C103 C120 ) C103_=_C121( C103 C121 ) C103_=_C123( C103 C123 ) C103_=_C193( C103 C193 ) C103_=_C197( C103 C197 ) \nC103_=_C198( C103 C198 ) C103_=_C199( C103 C199 ) C103_=_C203( C103 C203 ) C103_=_C205( C103 C205 ) C104_=_C105( C104 C105 ) C104_=_C106( C104 C106 ) \nC104_=_C107( C104 C107 ) C104_=_C109( C104 C109 ) C104_=_C110( C104 C110 ) C104_=_C111( C104 C111 ) C104_=_C113( C104 C113 ) C104_=_C115( C104 C115 ) \nC104_=_C116( C104 C116 ) C104_=_C118( C104 C118 ) C104_=_C120( C104 C120 ) C104_=_C121( C104 C121 ) C104_=_C142( C104 C142 ) C104_=_C177( C104 C177 ) \nC104_=_C220( C104 C220 ) C104_=_C221( C104 C221 ) C104_=_C222( C104 C222 ) C104_=_C223( C104 C223 ) C104_=_C224( C104 C224 ) C104_=_C225( C104 C225 ) \nC104_=_C226( C104 C226 ) C104_=_C228( C104 C228 ) C104_=_C229( C104 C229 ) C104_=_C230( C104 C230 ) C104_=_C232( C104 C232 ) C104_=_C233( C104 C233 ) \nC105_=_C106( C105 C106 ) C105_=_C107( C105 C107 ) C105_=_C109( C105 C109 ) C105_=_C110( C105 C110 ) C105_=_C111( C105 C111 ) C105_=_C113( C105 C113 ) \nC105_=_C115( C105 C115 ) C105_=_C116( C105 C116 ) C105_=_C118( C105 C118 ) C105_=_C120( C105 C120 ) C105_=_C121( C105 C121 ) C105_=_C220( C105 C220 ) \nC105_=_C239( C105 C239 ) C105_=_C241( C105 C241 ) C105_=_C244( C105 C244 ) C105_=_C245( C105 C245 ) C106_=_C107( C106 C107 ) C106_=_C109( C106 C109 ) \nC106_=_C110( C106 C110 ) C106_=_C111( C106 C111 ) C106_=_C113( C106 C113 ) C106_=_C115( C106 C115 ) C106_=_C116( C106 C116 ) C106_=_C118( C106 C118 ) \nC106_=_C120( C106 C120 ) C106_=_C121( C106 C121 ) C106_=_C144( C106 C144 ) C106_=_C248( C106 C248 ) C106_=_C249( C106 C249 ) C106_=_C251( C106 C251 ) \nC106_=_C252( C106 C252 ) C106_=_C253( C106 C253 ) C106_=_C254( C106 C254 ) C106_=_C255( C106 C255 ) C106_=_C256( C106 C256 ) C106_=_C257( C106 C257 ) \nC106_=_C259( C106 C259 ) C106_=_C260( C106 C260 ) C106_=_C262( C106 C262 ) C106_=_C263( C106 C263 ) C107_=_C109( C107 C109 ) C107_=_C110( C107 C110 ) \nC107_=_C111( C107 C111 ) C107_=_C113( C107 C113 ) C107_=_C115( C107 C115 ) C107_=_C116( C107 C116 ) C107_=_C118( C107 C118 ) C107_=_C120( C107 C120 ) \nC107_=_C121( C107 C121 ) C107_=_C221( C107 C221 ) C107_=_C248( C107 C248 ) C107_=_C264( C107 C264 ) C107_=_C265( C107 C265 ) C107_=_C268( C107 C268 ) \nC107_=_C269( C107 C269 ) C109_=_C110( C109 C110 ) C109_=_C111( C109 C111 ) C109_=_C113( C109 C113 ) C109_=_C115( C109 C115 ) C109_=_C116( C109 C116 ) \nC109_=_C118( C109 C118 ) C109_=_C120( C109 C120 ) C109_=_C121( C109 C121 ) C109_=_C222( C109 C222 ) C109_=_C249( C109 C249 ) C109_=_C288( C109 C288 ) \nC109_=_C289( C109 C289 ) C110_=_C111( C110 C111 ) C110_=_C113( C110 C113 ) C110_=_C115( C110 C115 ) C110_=_C116( C110 C116 ) C110_=_C118( C110 C118 ) \nC110_=_C120( C110 C120 ) C110_=_C121( C110 C121 ) C110_=_C272( C110 C272 ) C110_=_C314( C110 C314 ) C110_=_C316( C110 C316 ) C110_=_C321( C110 C321 ) \nC110_=_C322( C110 C322 ) C110_=_C323( C110 C323 ) C111_=_C113( C111 C113 ) C111_=_C115( C111 C115 ) C111_=_C116( C111 C116 ) C111_=_C118( C111 C118 ) \nC111_=_C120( C111 C120 ) C111_=_C121( C111 C121 ) C111_=_C128( C111 C128 ) C111_=_C164( C111 C164 ) C111_=_C184( C111 C184 ) C111_=_C197( C111 C197 ) \nC111_=_C273( C111 C273 ) C111_=_C304( C111 C304 ) C111_=_C324( C111 C324 ) C111_=_C325( C111 C325 ) C111_=_C326( C111 C326 ) C111_=_C327( C111 C327 ) \nC111_=_C328( C111 C328 ) C111_=_C329( C111 C329 ) C111_=_C330( C111 C330 ) C111_=_C331( C111 C331 ) C113_=_C115( C113 C115 ) C113_=_C116( C113 C116 ) \nC113_=_C118( C113 C118 ) C113_=_C120( C113 C120 ) C113_=_C121( C113 C121 ) C113_=_C131( C113 C131 ) C113_=_C253( C113 C253 ) C113_=_C275( C113 C275 ) \nC113_=_C358( C113 C358 ) C113_=_C359( C113 C359 ) C115_=_C116( C115 C116 ) C115_=_C118( C115 C118 ) C115_=_C120( C115 C120 ) C115_=_C121( C115 C121 ) \nC115_=_C132( C115 C132 ) C115_=_C225( C115 C225 ) C115_=_C255( C115 C255 ) C115_=_C326( C115 C326 ) C115_=_C362( C115 C362 ) C115_=_C375( C115 C375 ) \nC115_=_C378( C115 C378 ) C116_=_C118( C116 C118 ) C116_=_C120( C116 C120 ) C116_=_C121( C116 C121 ) C116_=_C134( C116 C134 ) C116_=_C153( C116 C153 ) \nC116_=_C170( C116 C170 ) C116_=_C186( C116 C186 ) C116_=_C279( C116 C279 ) C116_=_C288( C116 C288 ) C116_=_C334( C116 C334 ) C116_=_C344( C116 C344 ) \nC116_=_C352( C116 C352 ) C116_=_C358( C116 C358 ) C116_=_C364( C116 C364 ) C116_=_C393( C116 C393 ) C116_=_C395( C116 C395 ) C116_=_C396( C116 C396 ) \nC118_=_C120( C118 C120 ) C118_=_C121( C118 C121 ) C118_=_C136( C118 C136 ) C118_=_C229( C118 C229 ) C118_=_C260( C118 C260 ) C118_=_C280( C118 C280 ) \nC118_=_C366( C118 C366 ) C118_=_C398( C118 C398 ) C118_=_C404( C118 C404 ) C118_=_C407( C118 C407 ) C120_=_C121( C120 C121 ) C120_=_C138( C120 C138 ) \nC120_=_C283( C120 C283 ) C120_=_C330( C120 C330 ) C120_=_C355( C120 C355 ) C120_=_C396( C120 C396 ) C120_=_C402( C120 C402 ) C120_=_C409( C120 C409 ) \nC120_=_C412( C120 C412 ) C121_=_C140( C121 C140 ) C121_=_C175( C121 C175 ) C121_=_C205( C121 C205 ) C121_=_C284( C121 C284 ) C121_=_C302( C121 C302 ) \nC121_=_C312( C121 C312 ) C121_=_C371( C121 C371 ) C121_=_C392( C121 C392 ) C121_=_C403( C121 C403 ) C121_=_C407( C121 C407 ) C121_=_C410( C121 C410 ) \nC121_=_C412( C121 C412 ) C121_=_C413( C121 C413 ) C122_=_C123( C122 C123 ) C122_=_C124( C122 C124 ) C122_=_C126( C122 C126 ) C122_=_C127( C122 C127 ) \nC122_=_C128( C122 C128 ) C122_=_C129( C122 C129 ) C122_=_C131( C122 C131 ) C122_=_C132( C122 C132 ) C122_=_C133( C122 C133 ) C122_=_C134( C122 C134 ) \nC122_=_C136( C122 C136 ) C122_=_C137( C122 C137 ) C122_=_C138( C122 C138 ) C122_=_C139( C122 C139 ) C122_=_C140( C122 C140 ) C122_=_C177( C122 C177 ) \nC122_=_C179( C122 C179 ) C122_=_C184( C122 C184 ) C122_=_C186( C122 C186 ) C122_=_C189( C122 C189 ) C122_=_C190( C122 C190 ) C123_=_C124( C123 C124 ) \nC123_=_C126( C123 C126 ) C123_=_C127( C123 C127 ) C123_=_C128( C123 C128 ) C123_=_C129( C123 C129 ) C123_=_C131( C123 C131 ) C123_=_C132( C123 C132 ) \nC123_=_C133( C123 C133 ) C123_=_C134( C123 C134 ) C123_=_C136( C123 C136 ) C123_=_C137( C123 C137 ) C123_=_C138( C123 C138 ) C123_=_C139( C123 C139 ) \nC123_=_C140( C123 C140 ) C123_=_C193( C123 C193 ) C123_=_C197( C123 C197 ) C123_=_C198( C123 C198 ) C123_=_C199( C123</w:t>
      </w:r>
    </w:p>
    <w:p>
      <w:pPr>
        <w:pStyle w:val="PreformattedText"/>
        <w:bidi w:val="0"/>
        <w:spacing w:before="0" w:after="0"/>
        <w:jc w:val="left"/>
        <w:rPr/>
      </w:pPr>
      <w:r>
        <w:rPr/>
        <w:t xml:space="preserve"> </w:t>
      </w:r>
      <w:r>
        <w:rPr/>
        <w:t>C199 ) C123_=_C203( C123 C203 ) \nC123_=_C205( C123 C205 ) C124_=_C126( C124 C126 ) C124_=_C127( C124 C127 ) C124_=_C128( C124 C128 ) C124_=_C129( C124 C129 ) C124_=_C131( C124 C131 ) \nC124_=_C132( C124 C132 ) C124_=_C133( C124 C133 ) C124_=_C134( C124 C134 ) C124_=_C136( C124 C136 ) C124_=_C137( C124 C137 ) C124_=_C138( C124 C138 ) \nC124_=_C139( C124 C139 ) C124_=_C140( C124 C140 ) C124_=_C211( C124 C211 ) C124_=_C212( C124 C212 ) C124_=_C215( C124 C215 ) C124_=_C218( C124 C218 ) \nC126_=_C127( C126 C127 ) C126_=_C128( C126 C128 ) C126_=_C129( C126 C129 ) C126_=_C131( C126 C131 ) C126_=_C132( C126 C132 ) C126_=_C133( C126 C133 ) \nC126_=_C134( C126 C134 ) C126_=_C136( C126 C136 ) C126_=_C137( C126 C137 ) C126_=_C138( C126 C138 ) C126_=_C139( C126 C139 ) C126_=_C140( C126 C140 ) \nC126_=_C223( C126 C223 ) C126_=_C270( C126 C270 ) C126_=_C294( C126 C294 ) C126_=_C298( C126 C298 ) C126_=_C299( C126 C299 ) C126_=_C300( C126 C300 ) \nC126_=_C302( C126 C302 ) C127_=_C128( C127 C128 ) C127_=_C129( C127 C129 ) C127_=_C131( C127 C131 ) C127_=_C132( C127 C132 ) C127_=_C133( C127 C133 ) \nC127_=_C134( C127 C134 ) C127_=_C136( C127 C136 ) C127_=_C137( C127 C137 ) C127_=_C138( C127 C138 ) C127_=_C139( C127 C139 ) C127_=_C140( C127 C140 ) \nC127_=_C271( C127 C271 ) C127_=_C304( C127 C304 ) C127_=_C306( C127 C306 ) C127_=_C308( C127 C308 ) C127_=_C309( C127 C309 ) C127_=_C312( C127 C312 ) \nC128_=_C129( C128 C129 ) C128_=_C131( C128 C131 ) C128_=_C132( C128 C132 ) C128_=_C133( C128 C133 ) C128_=_C134( C128 C134 ) C128_=_C136( C128 C136 ) \nC128_=_C137( C128 C137 ) C128_=_C138( C128 C138 ) C128_=_C139( C128 C139 ) C128_=_C140( C128 C140 ) C128_=_C164( C128 C164 ) C128_=_C184( C128 C184 ) \nC128_=_C197( C128 C197 ) C128_=_C273( C128 C273 ) C128_=_C304( C128 C304 ) C128_=_C324( C128 C324 ) C128_=_C325( C128 C325 ) C128_=_C326( C128 C326 ) \nC128_=_C327( C128 C327 ) C128_=_C328( C128 C328 ) C128_=_C329( C128 C329 ) C128_=_C330( C128 C330 ) C128_=_C331( C128 C331 ) C129_=_C131( C129 C131 ) \nC129_=_C132( C129 C132 ) C129_=_C133( C129 C133 ) C129_=_C134( C129 C134 ) C129_=_C136( C129 C136 ) C129_=_C137( C129 C137 ) C129_=_C138( C129 C138 ) \nC129_=_C139( C129 C139 ) C129_=_C140( C129 C140 ) C129_=_C324( C129 C324 ) C129_=_C339( C129 C339 ) C129_=_C344( C129 C344 ) C129_=_C345( C129 C345 ) \nC129_=_C347( C129 C347 ) C131_=_C132( C131 C132 ) C131_=_C133( C131 C133 ) C131_=_C134( C131 C134 ) C131_=_C136( C131 C136 ) C131_=_C137( C131 C137 ) \nC131_=_C138( C131 C138 ) C131_=_C139( C131 C139 ) C131_=_C140( C131 C140 ) C131_=_C253( C131 C253 ) C131_=_C275( C131 C275 ) C131_=_C358( C131 C358 ) \nC131_=_C359( C131 C359 ) C132_=_C133( C132 C133 ) C132_=_C134( C132 C134 ) C132_=_C136( C132 C136 ) C132_=_C137( C132 C137 ) C132_=_C138( C132 C138 ) \nC132_=_C139( C132 C139 ) C132_=_C140( C132 C140 ) C132_=_C225( C132 C225 ) C132_=_C255( C132 C255 ) C132_=_C326( C132 C326 ) C132_=_C362( C132 C362 ) \nC132_=_C375( C132 C375 ) C132_=_C378( C132 C378 ) C133_=_C134( C133 C134 ) C133_=_C136( C133 C136 ) C133_=_C137( C133 C137 ) C133_=_C138( C133 C138 ) \nC133_=_C139( C133 C139 ) C133_=_C140( C133 C140 ) C133_=_C226( C133 C226 ) C133_=_C257( C133 C257 ) C133_=_C328( C133 C328 ) C133_=_C351( C133 C351 ) \nC133_=_C363( C133 C363 ) C133_=_C390( C133 C390 ) C133_=_C392( C133 C392 ) C134_=_C136( C134 C136 ) C134_=_C137( C134 C137 ) C134_=_C138( C134 C138 ) \nC134_=_C139( C134 C139 ) C134_=_C140( C134 C140 ) C134_=_C153( C134 C153 ) C134_=_C170( C134 C170 ) C134_=_C186( C134 C186 ) C134_=_C279( C134 C279 ) \nC134_=_C288( C134 C288 ) C134_=_C334( C134 C334 ) C134_=_C344( C134 C344 ) C134_=_C352( C134 C352 ) C134_=_C358( C134 C358 ) C134_=_C364( C134 C364 ) \nC134_=_C393( C134 C393 ) C134_=_C395( C134 C395 ) C134_=_C396( C134 C396 ) C136_=_C137( C136 C137 ) C136_=_C138( C136 C138 ) C136_=_C139( C136 C139 ) \nC136_=_C140( C136 C140 ) C136_=_C229( C136 C229 ) C136_=_C260( C136 C260 ) C136_=_C280( C136 C280 ) C136_=_C366( C136 C366 ) C136_=_C398( C136 C398 ) \nC136_=_C404( C136 C404 ) C136_=_C407( C136 C407 ) C137_=_C138( C137 C138 ) C137_=_C139( C137 C139 ) C137_=_C140( C137 C140 ) C137_=_C173( C137 C173 ) \nC137_=_C189( C137 C189 ) C137_=_C203( C137 C203 ) C137_=_C218( C137 C218 ) C137_=_C244( C137 C244 ) C137_=_C268( C137 C268 ) C137_=_C282( C137 C282 ) \nC137_=_C299( C137 C299 ) C137_=_C322( C137 C322 ) C137_=_C336( C137 C336 ) C137_=_C354( C137 C354 ) C137_=_C368( C137 C368 ) C137_=_C378( C137 C378 ) \nC137_=_C388( C137 C388 ) C137_=_C400( C137 C400 ) C138_=_C139( C138 C139 ) C138_=_C140( C138 C140 ) C138_=_C283( C138 C283 ) C138_=_C330( C138 C330 ) \nC138_=_C355( C138 C355 ) C138_=_C396( C138 C396 ) C138_=_C402( C138 C402 ) C138_=_C409( C138 C409 ) C138_=_C412( C138 C412 ) C139_=_C140( C139 C140 ) \nC139_=_C233( C139 C233 ) C139_=_C263( C139 C263 ) C139_=_C331( C139 C331 ) C139_=_C356( C139 C356 ) C139_=_C370( C139 C370 ) C139_=_C413( C139 C413 ) \nC140_=_C175( C140 C175 ) C140_=_C205( C140 C205 ) C140_=_C284( C140 C284 ) C140_=_C302( C140 C302 ) C140_=_C312( C140 C312 ) C140_=_C371( C140 C371 ) \nC140_=_C392( C140 C392 ) C140_=_C403( C140 C403 ) C140_=_C407( C140 C407 ) C140_=_C410( C140 C410 ) C140_=_C412( C140 C412 ) C140_=_C413( C140 C413 ) \nC142_=_C144( C142 C144 ) C142_=_C145( C142 C145 ) C142_=_C153( C142 C153 ) C142_=_C156( C142 C156 ) C142_=_C177( C142 C177 ) C142_=_C220( C142 C220 ) \nC142_=_C221( C142 C221 ) C142_=_C222( C142 C222 ) C142_=_C223( C142 C223 ) C142_=_C224( C142 C224 ) C142_=_C225( C142 C225 ) C142_=_C226( C142 C226 ) \nC142_=_C228( C142 C228 ) C142_=_C229( C142 C229 ) C142_=_C230( C142 C230 ) C142_=_C232( C142 C232 ) C142_=_C233( C142 C233 ) C144_=_C145( C144 C145 ) \nC144_=_C153( C144 C153 ) C144_=_C156( C144 C156 ) C144_=_C248( C144 C248 ) C144_=_C249( C144 C249 ) C144_=_C251( C144 C251 ) C144_=_C252( C144 C252 ) \nC144_=_C253( C144 C253 ) C144_=_C254( C144 C254 ) C144_=_C255( C144 C255 ) C144_=_C256( C144 C256 ) C144_=_C257( C144 C257 ) C144_=_C259( C144 C259 ) \nC144_=_C260( C144 C260 ) C144_=_C262( C144 C262 ) C144_=_C263( C144 C263 ) C145_=_C153( C145 C153 ) C145_=_C156( C145 C156 ) C145_=_C161( C145 C161 ) \nC145_=_C179( C145 C179 ) C145_=_C193( C145 C193 ) C145_=_C264( C145 C264 ) C145_=_C270( C145 C270 ) C145_=_C271( C145 C271 ) C145_=_C272( C145 C272 ) \nC145_=_C273( C145 C273 ) C145_=_C275( C145 C275 ) C145_=_C277( C145 C277 ) C145_=_C278( C145 C278 ) C145_=_C279( C145 C279 ) C145_=_C280( C145 C280 ) \nC145_=_C281( C145 C281 ) C145_=_C282( C145 C282 ) C145_=_C283( C145 C283 ) C145_=_C284( C145 C284 ) C153_=_C156( C153 C156 ) C153_=_C170( C153 C170 ) \nC153_=_C186( C153 C186 ) C153_=_C279( C153 C279 ) C153_=_C288( C153 C288 ) C153_=_C334( C153 C334 ) C153_=_C344( C153 C344 ) C153_=_C352( C153 C352 ) \nC153_=_C358( C153 C358 ) C153_=_C364( C153 C364 ) C153_=_C393( C153 C393 ) C153_=_C395( C153 C395 ) C153_=_C396( C153 C396 ) C156_=_C190( C156 C190 ) \nC156_=_C232( C156 C232 ) C156_=_C245( C156 C245 ) C156_=_C262( C156 C262 ) C156_=_C269( C156 C269 ) C156_=_C300( C156 C300 ) C156_=_C309( C156 C309 ) \nC156_=_C323( C156 C323 ) C156_=_C329( C156 C329 ) C156_=_C337( C156 C337 ) C156_=_C347( C156 C347 ) C156_=_C384( C156 C384 ) C156_=_C389( C156 C389 ) \nC156_=_C395( C156 C395 ) C156_=_C404( C156 C404 ) C156_=_C409( C156 C409 ) C156_=_C410( C156 C410 ) C161_=_C164( C161 C164 ) C161_=_C166( C161 C166 ) \nC161_=_C170( C161 C170 ) C161_=_C171( C161 C171 ) C161_=_C173( C161 C173 ) C161_=_C175( C161 C175 ) C161_=_C179( C161 C179 ) C161_=_C193( C161 C193 ) \nC161_=_C264( C161 C264 ) C161_=_C270( C161 C270 ) C161_=_C271( C161 C271 ) C161_=_C272( C161 C272 ) C161_=_C273( C161 C273 ) C161_=_C275( C161 C275 ) \nC161_=_C277( C161 C277 ) C161_=_C278( C161 C278 ) C161_=_C279( C161 C279 ) C161_=_C280( C161 C280 ) C161_=_C281( C161 C281 ) C161_=_C282( C161 C282 ) \nC161_=_C283( C161 C283 ) C161_=_C284( C161 C284 ) C164_=_C166( C164 C166 ) C164_=_C170( C164 C170 ) C164_=_C171( C164 C171 ) C164_=_C173( C164 C173 ) \nC164_=_C175( C164 C175 ) C164_=_C184( C164 C184 ) C164_=_C197( C164 C197 ) C164_=_C273( C164 C273 ) C164_=_C304( C164 C304 ) C164_=_C324( C164 C324 ) \nC164_=_C325( C164 C325 ) C164_=_C326( C164 C326 ) C164_=_C327( C164 C327 ) C164_=_C328( C164 C328 ) C164_=_C329( C164 C329 ) C164_=_C330( C164 C330 ) \nC164_=_C331( C164 C331 ) C166_=_C170( C166 C170 ) C166_=_C171( C166 C171 ) C166_=_C173( C166 C173 ) C166_=_C175( C166 C175 ) C166_=_C199( C166 C199 ) \nC166_=_C212( C166 C212 ) C166_=_C224( C166 C224 ) C166_=_C241( C166 C241 ) C166_=_C254( C166 C254 ) C166_=_C265( C166 C265 ) C166_=_C316( C166 C316 ) \nC166_=_C325( C166 C325 ) C166_=_C362( C166 C362 ) C166_=_C363( C166 C363 ) C166_=_C364( C166 C364 ) C166_=_C366( C166 C366 ) C166_=_C367( C166 C367 ) \nC166_=_C368( C166 C368 ) C166_=_C370( C166 C370 ) C166_=_C371( C166 C371 ) C170_=_C171( C170 C171 ) C170_=_C173( C170 C173 ) C170_=_C175( C170 C175 ) \nC170_=_C186( C170 C186 ) C170_=_C279( C170 C279 ) C170_=_C288( C170 C288 ) C170_=_C334( C170 C334 ) C170_=_C344( C170 C344 ) C170_=_C352( C170 C352 ) \nC170_=_C358( C170 C358 ) C170_=_C364( C170 C364 ) C170_=_C393( C170 C393 ) C170_=_C395( C170 C395 ) C170_=_C396( C170 C396 ) C171_=_C173( C171 C173 ) \nC171_=_C175( C171 C175 ) C171_=_C215( C171 C215 ) C171_=_C228( C171 C228 ) C171_=_C259( C171 C259 ) C171_=_C289( C171 C289 ) C171_=_C298( C171 C298 ) \nC171_=_C308( C171 C308 ) C171_=_C321( C171 C321 ) C171_=_C345( C171 C345 ) C171_=_C359( C171 C359 ) C171_=_C375( C171 C375 ) C171_=_C386( C171 C386 ) \nC171_=_C390( C171 C390 ) C171_=_C393( C171 C393 ) C171_=_C398( C171 C398 ) C171_=_C399( C171 C399 ) C171_=_C400( C171 C400 ) C171_=_C402( C171 C402 ) \nC171_=_C403( C171 C403 ) C173_=_C175( C173 C175 ) C173_=_C189( C173 C189 ) C173_=_C203( C173 C203 ) C173_=_C218( C173 C218 ) C173_=_C244( C173 C244 ) \nC173_=_C268( C173 C268 ) C173_=_C282( C173 C282 ) C173_=_C299( C173 C299 ) C173_=_C322( C173 C322 ) C173_=_C336( C173 C336 ) C173_=_C354(</w:t>
      </w:r>
    </w:p>
    <w:p>
      <w:pPr>
        <w:pStyle w:val="PreformattedText"/>
        <w:bidi w:val="0"/>
        <w:spacing w:before="0" w:after="0"/>
        <w:jc w:val="left"/>
        <w:rPr/>
      </w:pPr>
      <w:r>
        <w:rPr/>
        <w:t xml:space="preserve"> </w:t>
      </w:r>
      <w:r>
        <w:rPr/>
        <w:t>C173 C354 ) \nC173_=_C368( C173 C368 ) C173_=_C378( C173 C378 ) C173_=_C388( C173 C388 ) C173_=_C400( C173 C400 ) C175_=_C205( C175 C205 ) C175_=_C284( C175 C284 ) \nC175_=_C302( C175 C302 ) C175_=_C312( C175 C312 ) C175_=_C371( C175 C371 ) C175_=_C392( C175 C392 ) C175_=_C403( C175 C403 ) C175_=_C407( C175 C407 ) \nC175_=_C410( C175 C410 ) C175_=_C412( C175 C412 ) C175_=_C413( C175 C413 ) C177_=_C179( C177 C179 ) C177_=_C184( C177 C184 ) C177_=_C186( C177 C186 ) \nC177_=_C189( C177 C189 ) C177_=_C190( C177 C190 ) C177_=_C220( C177 C220 ) C177_=_C221( C177 C221 ) C177_=_C222( C177 C222 ) C177_=_C223( C177 C223 ) \nC177_=_C224( C177 C224 ) C177_=_C225( C177 C225 ) C177_=_C226( C177 C226 ) C177_=_C228( C177 C228 ) C177_=_C229( C177 C229 ) C177_=_C230( C177 C230 ) \nC177_=_C232( C177 C232 ) C177_=_C233( C177 C233 ) C179_=_C184( C179 C184 ) C179_=_C186( C179 C186 ) C179_=_C189( C179 C189 ) C179_=_C190( C179 C190 ) \nC179_=_C193( C179 C193 ) C179_=_C264( C179 C264 ) C179_=_C270( C179 C270 ) C179_=_C271( C179 C271 ) C179_=_C272( C179 C272 ) C179_=_C273( C179 C273 ) \nC179_=_C275( C179 C275 ) C179_=_C277( C179 C277 ) C179_=_C278( C179 C278 ) C179_=_C279( C179 C279 ) C179_=_C280( C179 C280 ) C179_=_C281( C179 C281 ) \nC179_=_C282( C179 C282 ) C179_=_C283( C179 C283 ) C179_=_C284( C179 C284 ) C184_=_C186( C184 C186 ) C184_=_C189( C184 C189 ) C184_=_C190( C184 C190 ) \nC184_=_C197( C184 C197 ) C184_=_C273( C184 C273 ) C184_=_C304( C184 C304 ) C184_=_C324( C184 C324 ) C184_=_C325( C184 C325 ) C184_=_C326( C184 C326 ) \nC184_=_C327( C184 C327 ) C184_=_C328( C184 C328 ) C184_=_C329( C184 C329 ) C184_=_C330( C184 C330 ) C184_=_C331( C184 C331 ) C186_=_C189( C186 C189 ) \nC186_=_C190( C186 C190 ) C186_=_C279( C186 C279 ) C186_=_C288( C186 C288 ) C186_=_C334( C186 C334 ) C186_=_C344( C186 C344 ) C186_=_C352( C186 C352 ) \nC186_=_C358( C186 C358 ) C186_=_C364( C186 C364 ) C186_=_C393( C186 C393 ) C186_=_C395( C186 C395 ) C186_=_C396( C186 C396 ) C189_=_C190( C189 C190 ) \nC189_=_C203( C189 C203 ) C189_=_C218( C189 C218 ) C189_=_C244( C189 C244 ) C189_=_C268( C189 C268 ) C189_=_C282( C189 C282 ) C189_=_C299( C189 C299 ) \nC189_=_C322( C189 C322 ) C189_=_C336( C189 C336 ) C189_=_C354( C189 C354 ) C189_=_C368( C189 C368 ) C189_=_C378( C189 C378 ) C189_=_C388( C189 C388 ) \nC189_=_C400( C189 C400 ) C190_=_C232( C190 C232 ) C190_=_C245( C190 C245 ) C190_=_C262( C190 C262 ) C190_=_C269( C190 C269 ) C190_=_C300( C190 C300 ) \nC190_=_C309( C190 C309 ) C190_=_C323( C190 C323 ) C190_=_C329( C190 C329 ) C190_=_C337( C190 C337 ) C190_=_C347( C190 C347 ) C190_=_C384( C190 C384 ) \nC190_=_C389( C190 C389 ) C190_=_C395( C190 C395 ) C190_=_C404( C190 C404 ) C190_=_C409( C190 C409 ) C190_=_C410( C190 C410 ) C193_=_C197( C193 C197 ) \nC193_=_C198( C193 C198 ) C193_=_C199( C193 C199 ) C193_=_C203( C193 C203 ) C193_=_C205( C193 C205 ) C193_=_C264( C193 C264 ) C193_=_C270( C193 C270 ) \nC193_=_C271( C193 C271 ) C193_=_C272( C193 C272 ) C193_=_C273( C193 C273 ) C193_=_C275( C193 C275 ) C193_=_C277( C193 C277 ) C193_=_C278( C193 C278 ) \nC193_=_C279( C193 C279 ) C193_=_C280( C193 C280 ) C193_=_C281( C193 C281 ) C193_=_C282( C193 C282 ) C193_=_C283( C193 C283 ) C193_=_C284( C193 C284 ) \nC197_=_C198( C197 C198 ) C197_=_C199( C197 C199 ) C197_=_C203( C197 C203 ) C197_=_C205( C197 C205 ) C197_=_C273( C197 C273 ) C197_=_C304( C197 C304 ) \nC197_=_C324( C197 C324 ) C197_=_C325( C197 C325 ) C197_=_C326( C197 C326 ) C197_=_C327( C197 C327 ) C197_=_C328( C197 C328 ) C197_=_C329( C197 C329 ) \nC197_=_C330( C197 C330 ) C197_=_C331( C197 C331 ) C198_=_C199( C198 C199 ) C198_=_C203( C198 C203 ) C198_=_C205( C198 C205 ) C198_=_C211( C198 C211 ) \nC198_=_C239( C198 C239 ) C198_=_C252( C198 C252 ) C198_=_C294( C198 C294 ) C198_=_C306( C198 C306 ) C198_=_C314( C198 C314 ) C198_=_C333( C198 C333 ) \nC198_=_C339( C198 C339 ) C198_=_C350( C198 C350 ) C198_=_C351( C198 C351 ) C198_=_C352( C198 C352 ) C198_=_C353( C198 C353 ) C198_=_C354( C198 C354 ) \nC198_=_C355( C198 C355 ) C198_=_C356( C198 C356 ) C199_=_C203( C199 C203 ) C199_=_C205( C199 C205 ) C199_=_C212( C199 C212 ) C199_=_C224( C199 C224 ) \nC199_=_C241( C199 C241 ) C199_=_C254( C199 C254 ) C199_=_C265( C199 C265 ) C199_=_C316( C199 C316 ) C199_=_C325( C199 C325 ) C199_=_C362( C199 C362 ) \nC199_=_C363( C199 C363 ) C199_=_C364( C199 C364 ) C199_=_C366( C199 C366 ) C199_=_C367( C199 C367 ) C199_=_C368( C199 C368 ) C199_=_C370( C199 C370 ) \nC199_=_C371( C199 C371 ) C203_=_C205( C203 C205 ) C203_=_C218( C203 C218 ) C203_=_C244( C203 C244 ) C203_=_C268( C203 C268 ) C203_=_C282( C203 C282 ) \nC203_=_C299( C203 C299 ) C203_=_C322( C203 C322 ) C203_=_C336( C203 C336 ) C203_=_C354( C203 C354 ) C203_=_C368( C203 C368 ) C203_=_C378( C203 C378 ) \nC203_=_C388( C203 C388 ) C203_=_C400( C203 C400 ) C205_=_C284( C205 C284 ) C205_=_C302( C205 C302 ) C205_=_C312( C205 C312 ) C205_=_C371( C205 C371 ) \nC205_=_C392( C205 C392 ) C205_=_C403( C205 C403 ) C205_=_C407( C205 C407 ) C205_=_C410( C205 C410 ) C205_=_C412( C205 C412 ) C205_=_C413( C205 C413 ) \nC211_=_C212( C211 C212 ) C211_=_C215( C211 C215 ) C211_=_C218( C211 C218 ) C211_=_C239( C211 C239 ) C211_=_C252( C211 C252 ) C211_=_C294( C211 C294 ) \nC211_=_C306( C211 C306 ) C211_=_C314( C211 C314 ) C211_=_C333( C211 C333 ) C211_=_C339( C211 C339 ) C211_=_C350( C211 C350 ) C211_=_C351( C211 C351 ) \nC211_=_C352( C211 C352 ) C211_=_C353( C211 C353 ) C211_=_C354( C211 C354 ) C211_=_C355( C211 C355 ) C211_=_C356( C211 C356 ) C212_=_C215( C212 C215 ) \nC212_=_C218( C212 C218 ) C212_=_C224( C212 C224 ) C212_=_C241( C212 C241 ) C212_=_C254( C212 C254 ) C212_=_C265( C212 C265 ) C212_=_C316( C212 C316 ) \nC212_=_C325( C212 C325 ) C212_=_C362( C212 C362 ) C212_=_C363( C212 C363 ) C212_=_C364( C212 C364 ) C212_=_C366( C212 C366 ) C212_=_C367( C212 C367 ) \nC212_=_C368( C212 C368 ) C212_=_C370( C212 C370 ) C212_=_C371( C212 C371 ) C215_=_C218( C215 C218 ) C215_=_C228( C215 C228 ) C215_=_C259( C215 C259 ) \nC215_=_C289( C215 C289 ) C215_=_C298( C215 C298 ) C215_=_C308( C215 C308 ) C215_=_C321( C215 C321 ) C215_=_C345( C215 C345 ) C215_=_C359( C215 C359 ) \nC215_=_C375( C215 C375 ) C215_=_C386( C215 C386 ) C215_=_C390( C215 C390 ) C215_=_C393( C215 C393 ) C215_=_C398( C215 C398 ) C215_=_C399( C215 C399 ) \nC215_=_C400( C215 C400 ) C215_=_C402( C215 C402 ) C215_=_C403( C215 C403 ) C218_=_C244( C218 C244 ) C218_=_C268( C218 C268 ) C218_=_C282( C218 C282 ) \nC218_=_C299( C218 C299 ) C218_=_C322( C218 C322 ) C218_=_C336( C218 C336 ) C218_=_C354( C218 C354 ) C218_=_C368( C218 C368 ) C218_=_C378( C218 C378 ) \nC218_=_C388( C218 C388 ) C218_=_C400( C218 C400 ) C220_=_C221( C220 C221 ) C220_=_C222( C220 C222 ) C220_=_C223( C220 C223 ) C220_=_C224( C220 C224 ) \nC220_=_C225( C220 C225 ) C220_=_C226( C220 C226 ) C220_=_C228( C220 C228 ) C220_=_C229( C220 C229 ) C220_=_C230( C220 C230 ) C220_=_C232( C220 C232 ) \nC220_=_C233( C220 C233 ) C220_=_C239( C220 C239 ) C220_=_C241( C220 C241 ) C220_=_C244( C220 C244 ) C220_=_C245( C220 C245 ) C221_=_C222( C221 C222 ) \nC221_=_C223( C221 C223 ) C221_=_C224( C221 C224 ) C221_=_C225( C221 C225 ) C221_=_C226( C221 C226 ) C221_=_C228( C221 C228 ) C221_=_C229( C221 C229 ) \nC221_=_C230( C221 C230 ) C221_=_C232( C221 C232 ) C221_=_C233( C221 C233 ) C221_=_C248( C221 C248 ) C221_=_C264( C221 C264 ) C221_=_C265( C221 C265 ) \nC221_=_C268( C221 C268 ) C221_=_C269( C221 C269 ) C222_=_C223( C222 C223 ) C222_=_C224( C222 C224 ) C222_=_C225( C222 C225 ) C222_=_C226( C222 C226 ) \nC222_=_C228( C222 C228 ) C222_=_C229( C222 C229 ) C222_=_C230( C222 C230 ) C222_=_C232( C222 C232 ) C222_=_C233( C222 C233 ) C222_=_C249( C222 C249 ) \nC222_=_C288( C222 C288 ) C222_=_C289( C222 C289 ) C223_=_C224( C223 C224 ) C223_=_C225( C223 C225 ) C223_=_C226( C223 C226 ) C223_=_C228( C223 C228 ) \nC223_=_C229( C223 C229 ) C223_=_C230( C223 C230 ) C223_=_C232( C223 C232 ) C223_=_C233( C223 C233 ) C223_=_C270( C223 C270 ) C223_=_C294( C223 C294 ) \nC223_=_C298( C223 C298 ) C223_=_C299( C223 C299 ) C223_=_C300( C223 C300 ) C223_=_C302( C223 C302 ) C224_=_C225( C224 C225 ) C224_=_C226( C224 C226 ) \nC224_=_C228( C224 C228 ) C224_=_C229( C224 C229 ) C224_=_C230( C224 C230 ) C224_=_C232( C224 C232 ) C224_=_C233( C224 C233 ) C224_=_C241( C224 C241 ) \nC224_=_C254( C224 C254 ) C224_=_C265( C224 C265 ) C224_=_C316( C224 C316 ) C224_=_C325( C224 C325 ) C224_=_C362( C224 C362 ) C224_=_C363( C224 C363 ) \nC224_=_C364( C224 C364 ) C224_=_C366( C224 C366 ) C224_=_C367( C224 C367 ) C224_=_C368( C224 C368 ) C224_=_C370( C224 C370 ) C224_=_C371( C224 C371 ) \nC225_=_C226( C225 C226 ) C225_=_C228( C225 C228 ) C225_=_C229( C225 C229 ) C225_=_C230( C225 C230 ) C225_=_C232( C225 C232 ) C225_=_C233( C225 C233 ) \nC225_=_C255( C225 C255 ) C225_=_C326( C225 C326 ) C225_=_C362( C225 C362 ) C225_=_C375( C225 C375 ) C225_=_C378( C225 C378 ) C226_=_C228( C226 C228 ) \nC226_=_C229( C226 C229 ) C226_=_C230( C226 C230 ) C226_=_C232( C226 C232 ) C226_=_C233( C226 C233 ) C226_=_C257( C226 C257 ) C226_=_C328( C226 C328 ) \nC226_=_C351( C226 C351 ) C226_=_C363( C226 C363 ) C226_=_C390( C226 C390 ) C226_=_C392( C226 C392 ) C228_=_C229( C228 C229 ) C228_=_C230( C228 C230 ) \nC228_=_C232( C228 C232 ) C228_=_C233( C228 C233 ) C228_=_C259( C228 C259 ) C228_=_C289( C228 C289 ) C228_=_C298( C228 C298 ) C228_=_C308( C228 C308 ) \nC228_=_C321( C228 C321 ) C228_=_C345( C228 C345 ) C228_=_C359( C228 C359 ) C228_=_C375( C228 C375 ) C228_=_C386( C228 C386 ) C228_=_C390( C228 C390 ) \nC228_=_C393( C228 C393 ) C228_=_C398( C228 C398 ) C228_=_C399( C228 C399 ) C228_=_C400( C228 C400 ) C228_=_C402( C228 C402 ) C228_=_C403( C228 C403 ) \nC229_=_C230( C229 C230 ) C229_=_C232( C229 C232 ) C229_=_C233( C229 C233 ) C229_=_C260( C229 C260 ) C229_=_C280( C229 C280 ) C229_=_C366( C229 C366 ) \nC229_=_C398( C229 C398 ) C229_=_C404( C229 C404 ) C229_=_C407( C229 C407 ) C230_=_C232( C230 C232 ) C230_=_C233( C230 C233 ) C230_=_C281( C230 C281 ) \nC230_=_C353(</w:t>
      </w:r>
    </w:p>
    <w:p>
      <w:pPr>
        <w:pStyle w:val="PreformattedText"/>
        <w:bidi w:val="0"/>
        <w:spacing w:before="0" w:after="0"/>
        <w:jc w:val="left"/>
        <w:rPr/>
      </w:pPr>
      <w:r>
        <w:rPr/>
        <w:t xml:space="preserve"> </w:t>
      </w:r>
      <w:r>
        <w:rPr/>
        <w:t>C230 C353 ) C230_=_C367( C230 C367 ) C230_=_C399( C230 C399 ) C232_=_C233( C232 C233 ) C232_=_C245( C232 C245 ) C232_=_C262( C232 C262 ) \nC232_=_C269( C232 C269 ) C232_=_C300( C232 C300 ) C232_=_C309( C232 C309 ) C232_=_C323( C232 C323 ) C232_=_C329( C232 C329 ) C232_=_C337( C232 C337 ) \nC232_=_C347( C232 C347 ) C232_=_C384( C232 C384 ) C232_=_C389( C232 C389 ) C232_=_C395( C232 C395 ) C232_=_C404( C232 C404 ) C232_=_C409( C232 C409 ) \nC232_=_C410( C232 C410 ) C233_=_C263( C233 C263 ) C233_=_C331( C233 C331 ) C233_=_C356( C233 C356 ) C233_=_C370( C233 C370 ) C233_=_C413( C233 C413 ) \nC239_=_C241( C239 C241 ) C239_=_C244( C239 C244 ) C239_=_C245( C239 C245 ) C239_=_C252( C239 C252 ) C239_=_C294( C239 C294 ) C239_=_C306( C239 C306 ) \nC239_=_C314( C239 C314 ) C239_=_C333( C239 C333 ) C239_=_C339( C239 C339 ) C239_=_C350( C239 C350 ) C239_=_C351( C239 C351 ) C239_=_C352( C239 C352 ) \nC239_=_C353( C239 C353 ) C239_=_C354( C239 C354 ) C239_=_C355( C239 C355 ) C239_=_C356( C239 C356 ) C241_=_C244( C241 C244 ) C241_=_C245( C241 C245 ) \nC241_=_C254( C241 C254 ) C241_=_C265( C241 C265 ) C241_=_C316( C241 C316 ) C241_=_C325( C241 C325 ) C241_=_C362( C241 C362 ) C241_=_C363( C241 C363 ) \nC241_=_C364( C241 C364 ) C241_=_C366( C241 C366 ) C241_=_C367( C241 C367 ) C241_=_C368( C241 C368 ) C241_=_C370( C241 C370 ) C241_=_C371( C241 C371 ) \nC244_=_C245( C244 C245 ) C244_=_C268( C244 C268 ) C244_=_C282( C244 C282 ) C244_=_C299( C244 C299 ) C244_=_C322( C244 C322 ) C244_=_C336( C244 C336 ) \nC244_=_C354( C244 C354 ) C244_=_C368( C244 C368 ) C244_=_C378( C244 C378 ) C244_=_C388( C244 C388 ) C244_=_C400( C244 C400 ) C245_=_C262( C245 C262 ) \nC245_=_C269( C245 C269 ) C245_=_C300( C245 C300 ) C245_=_C309( C245 C309 ) C245_=_C323( C245 C323 ) C245_=_C329( C245 C329 ) C245_=_C337( C245 C337 ) \nC245_=_C347( C245 C347 ) C245_=_C384( C245 C384 ) C245_=_C389( C245 C389 ) C245_=_C395( C245 C395 ) C245_=_C404( C245 C404 ) C245_=_C409( C245 C409 ) \nC245_=_C410( C245 C410 ) C248_=_C249( C248 C249 ) C248_=_C251( C248 C251 ) C248_=_C252( C248 C252 ) C248_=_C253( C248 C253 ) C248_=_C254( C248 C254 ) \nC248_=_C255( C248 C255 ) C248_=_C256( C248 C256 ) C248_=_C257( C248 C257 ) C248_=_C259( C248 C259 ) C248_=_C260( C248 C260 ) C248_=_C262( C248 C262 ) \nC248_=_C263( C248 C263 ) C248_=_C264( C248 C264 ) C248_=_C265( C248 C265 ) C248_=_C268( C248 C268 ) C248_=_C269( C248 C269 ) C249_=_C251( C249 C251 ) \nC249_=_C252( C249 C252 ) C249_=_C253( C249 C253 ) C249_=_C254( C249 C254 ) C249_=_C255( C249 C255 ) C249_=_C256( C249 C256 ) C249_=_C257( C249 C257 ) \nC249_=_C259( C249 C259 ) C249_=_C260( C249 C260 ) C249_=_C262( C249 C262 ) C249_=_C263( C249 C263 ) C249_=_C288( C249 C288 ) C249_=_C289( C249 C289 ) \nC251_=_C252( C251 C252 ) C251_=_C253( C251 C253 ) C251_=_C254( C251 C254 ) C251_=_C255( C251 C255 ) C251_=_C256( C251 C256 ) C251_=_C257( C251 C257 ) \nC251_=_C259( C251 C259 ) C251_=_C260( C251 C260 ) C251_=_C262( C251 C262 ) C251_=_C263( C251 C263 ) C251_=_C333( C251 C333 ) C251_=_C334( C251 C334 ) \nC251_=_C336( C251 C336 ) C251_=_C337( C251 C337 ) C252_=_C253( C252 C253 ) C252_=_C254( C252 C254 ) C252_=_C255( C252 C255 ) C252_=_C256( C252 C256 ) \nC252_=_C257( C252 C257 ) C252_=_C259( C252 C259 ) C252_=_C260( C252 C260 ) C252_=_C262( C252 C262 ) C252_=_C263( C252 C263 ) C252_=_C294( C252 C294 ) \nC252_=_C306( C252 C306 ) C252_=_C314( C252 C314 ) C252_=_C333( C252 C333 ) C252_=_C339( C252 C339 ) C252_=_C350( C252 C350 ) C252_=_C351( C252 C351 ) \nC252_=_C352( C252 C352 ) C252_=_C353( C252 C353 ) C252_=_C354( C252 C354 ) C252_=_C355( C252 C355 ) C252_=_C356( C252 C356 ) C253_=_C254( C253 C254 ) \nC253_=_C255( C253 C255 ) C253_=_C256( C253 C256 ) C253_=_C257( C253 C257 ) C253_=_C259( C253 C259 ) C253_=_C260( C253 C260 ) C253_=_C262( C253 C262 ) \nC253_=_C263( C253 C263 ) C253_=_C275( C253 C275 ) C253_=_C358( C253 C358 ) C253_=_C359( C253 C359 ) C254_=_C255( C254 C255 ) C254_=_C256( C254 C256 ) \nC254_=_C257( C254 C257 ) C254_=_C259( C254 C259 ) C254_=_C260( C254 C260 ) C254_=_C262( C254 C262 ) C254_=_C263( C254 C263 ) C254_=_C265( C254 C265 ) \nC254_=_C316( C254 C316 ) C254_=_C325( C254 C325 ) C254_=_C362( C254 C362 ) C254_=_C363( C254 C363 ) C254_=_C364( C254 C364 ) C254_=_C366( C254 C366 ) \nC254_=_C367( C254 C367 ) C254_=_C368( C254 C368 ) C254_=_C370( C254 C370 ) C254_=_C371( C254 C371 ) C255_=_C256( C255 C256 ) C255_=_C257( C255 C257 ) \nC255_=_C259( C255 C259 ) C255_=_C260( C255 C260 ) C255_=_C262( C255 C262 ) C255_=_C263( C255 C263 ) C255_=_C326( C255 C326 ) C255_=_C362( C255 C362 ) \nC255_=_C375( C255 C375 ) C255_=_C378( C255 C378 ) C256_=_C257( C256 C257 ) C256_=_C259( C256 C259 ) C256_=_C260( C256 C260 ) C256_=_C262( C256 C262 ) \nC256_=_C263( C256 C263 ) C256_=_C278( C256 C278 ) C256_=_C327( C256 C327 ) C256_=_C350( C256 C350 ) C256_=_C386( C256 C386 ) C256_=_C388( C256 C388 ) \nC256_=_C389( C256 C389 ) C257_=_C259( C257 C259 ) C257_=_C260( C257 C260 ) C257_=_C262( C257 C262 ) C257_=_C263( C257 C263 ) C257_=_C328( C257 C328 ) \nC257_=_C351( C257 C351 ) C257_=_C363( C257 C363 ) C257_=_C390( C257 C390 ) C257_=_C392( C257 C392 ) C259_=_C260( C259 C260 ) C259_=_C262( C259 C262 ) \nC259_=_C263( C259 C263 ) C259_=_C289( C259 C289 ) C259_=_C298( C259 C298 ) C259_=_C308( C259 C308 ) C259_=_C321( C259 C321 ) C259_=_C345( C259 C345 ) \nC259_=_C359( C259 C359 ) C259_=_C375( C259 C375 ) C259_=_C386( C259 C386 ) C259_=_C390( C259 C390 ) C259_=_C393( C259 C393 ) C259_=_C398( C259 C398 ) \nC259_=_C399( C259 C399 ) C259_=_C400( C259 C400 ) C259_=_C402( C259 C402 ) C259_=_C403( C259 C403 ) C260_=_C262( C260 C262 ) C260_=_C263( C260 C263 ) \nC260_=_C280( C260 C280 ) C260_=_C366( C260 C366 ) C260_=_C398( C260 C398 ) C260_=_C404( C260 C404 ) C260_=_C407( C260 C407 ) C262_=_C263( C262 C263 ) \nC262_=_C269( C262 C269 ) C262_=_C300( C262 C300 ) C262_=_C309( C262 C309 ) C262_=_C323( C262 C323 ) C262_=_C329( C262 C329 ) C262_=_C337( C262 C337 ) \nC262_=_C347( C262 C347 ) C262_=_C384( C262 C384 ) C262_=_C389( C262 C389 ) C262_=_C395( C262 C395 ) C262_=_C404( C262 C404 ) C262_=_C409( C262 C409 ) \nC262_=_C410( C262 C410 ) C263_=_C331( C263 C331 ) C263_=_C356( C263 C356 ) C263_=_C370( C263 C370 ) C263_=_C413( C263 C413 ) C264_=_C265( C264 C265 ) \nC264_=_C268( C264 C268 ) C264_=_C269( C264 C269 ) C264_=_C270( C264 C270 ) C264_=_C271( C264 C271 ) C264_=_C272( C264 C272 ) C264_=_C273( C264 C273 ) \nC264_=_C275( C264 C275 ) C264_=_C277( C264 C277 ) C264_=_C278( C264 C278 ) C264_=_C279( C264 C279 ) C264_=_C280( C264 C280 ) C264_=_C281( C264 C281 ) \nC264_=_C282( C264 C282 ) C264_=_C283( C264 C283 ) C264_=_C284( C264 C284 ) C265_=_C268( C265 C268 ) C265_=_C269( C265 C269 ) C265_=_C316( C265 C316 ) \nC265_=_C325( C265 C325 ) C265_=_C362( C265 C362 ) C265_=_C363( C265 C363 ) C265_=_C364( C265 C364 ) C265_=_C366( C265 C366 ) C265_=_C367( C265 C367 ) \nC265_=_C368( C265 C368 ) C265_=_C370( C265 C370 ) C265_=_C371( C265 C371 ) C268_=_C269( C268 C269 ) C268_=_C282( C268 C282 ) C268_=_C299( C268 C299 ) \nC268_=_C322( C268 C322 ) C268_=_C336( C268 C336 ) C268_=_C354( C268 C354 ) C268_=_C368( C268 C368 ) C268_=_C378( C268 C378 ) C268_=_C388( C268 C388 ) \nC268_=_C400( C268 C400 ) C269_=_C300( C269 C300 ) C269_=_C309( C269 C309 ) C269_=_C323( C269 C323 ) C269_=_C329( C269 C329 ) C269_=_C337( C269 C337 ) \nC269_=_C347( C269 C347 ) C269_=_C384( C269 C384 ) C269_=_C389( C269 C389 ) C269_=_C395( C269 C395 ) C269_=_C404( C269 C404 ) C269_=_C409( C269 C409 ) \nC269_=_C410( C269 C410 ) C270_=_C271( C270 C271 ) C270_=_C272( C270 C272 ) C270_=_C273( C270 C273 ) C270_=_C275( C270 C275 ) C270_=_C277( C270 C277 ) \nC270_=_C278( C270 C278 ) C270_=_C279( C270 C279 ) C270_=_C280( C270 C280 ) C270_=_C281( C270 C281 ) C270_=_C282( C270 C282 ) C270_=_C283( C270 C283 ) \nC270_=_C284( C270 C284 ) C270_=_C294( C270 C294 ) C270_=_C298( C270 C298 ) C270_=_C299( C270 C299 ) C270_=_C300( C270 C300 ) C270_=_C302( C270 C302 ) \nC271_=_C272( C271 C272 ) C271_=_C273( C271 C273 ) C271_=_C275( C271 C275 ) C271_=_C277( C271 C277 ) C271_=_C278( C271 C278 ) C271_=_C279( C271 C279 ) \nC271_=_C280( C271 C280 ) C271_=_C281( C271 C281 ) C271_=_C282( C271 C282 ) C271_=_C283( C271 C283 ) C271_=_C284( C271 C284 ) C271_=_C304( C271 C304 ) \nC271_=_C306( C271 C306 ) C271_=_C308( C271 C308 ) C271_=_C309( C271 C309 ) C271_=_C312( C271 C312 ) C272_=_C273( C272 C273 ) C272_=_C275( C272 C275 ) \nC272_=_C277( C272 C277 ) C272_=_C278( C272 C278 ) C272_=_C279( C272 C279 ) C272_=_C280( C272 C280 ) C272_=_C281( C272 C281 ) C272_=_C282( C272 C282 ) \nC272_=_C283( C272 C283 ) C272_=_C284( C272 C284 ) C272_=_C314( C272 C314 ) C272_=_C316( C272 C316 ) C272_=_C321( C272 C321 ) C272_=_C322( C272 C322 ) \nC272_=_C323( C272 C323 ) C273_=_C275( C273 C275 ) C273_=_C277( C273 C277 ) C273_=_C278( C273 C278 ) C273_=_C279( C273 C279 ) C273_=_C280( C273 C280 ) \nC273_=_C281( C273 C281 ) C273_=_C282( C273 C282 ) C273_=_C283( C273 C283 ) C273_=_C284( C273 C284 ) C273_=_C304( C273 C304 ) C273_=_C324( C273 C324 ) \nC273_=_C325( C273 C325 ) C273_=_C326( C273 C326 ) C273_=_C327( C273 C327 ) C273_=_C328( C273 C328 ) C273_=_C329( C273 C329 ) C273_=_C330( C273 C330 ) \nC273_=_C331( C273 C331 ) C275_=_C277( C275 C277 ) C275_=_C278( C275 C278 ) C275_=_C279( C275 C279 ) C275_=_C280( C275 C280 ) C275_=_C281( C275 C281 ) \nC275_=_C282( C275 C282 ) C275_=_C283( C275 C283 ) C275_=_C284( C275 C284 ) C275_=_C358( C275 C358 ) C275_=_C359( C275 C359 ) C277_=_C278( C277 C278 ) \nC277_=_C279( C277 C279 ) C277_=_C280( C277 C280 ) C277_=_C281( C277 C281 ) C277_=_C282( C277 C282 ) C277_=_C283( C277 C283 ) C277_=_C284( C277 C284 ) \nC277_=_C384( C277 C384 ) C278_=_C279( C278 C279 ) C278_=_C280( C278 C280 ) C278_=_C281( C278 C281 ) C278_=_C282( C278 C282 ) C278_=_C283( C278 C283 ) \nC278_=_C284( C278 C284 ) C278_=_C327( C278 C327 ) C278_=_C350( C278 C350 ) C278_=_C386( C278 C386 ) C278_=_C388( C278 C388 ) C278_=_C389( C278 C389 ) \nC279_=_C280( C279 C280 ) C279_=_C281(</w:t>
      </w:r>
    </w:p>
    <w:p>
      <w:pPr>
        <w:pStyle w:val="PreformattedText"/>
        <w:bidi w:val="0"/>
        <w:spacing w:before="0" w:after="0"/>
        <w:jc w:val="left"/>
        <w:rPr/>
      </w:pPr>
      <w:r>
        <w:rPr/>
        <w:t xml:space="preserve"> </w:t>
      </w:r>
      <w:r>
        <w:rPr/>
        <w:t>C279 C281 ) C279_=_C282( C279 C282 ) C279_=_C283( C279 C283 ) C279_=_C284( C279 C284 ) C279_=_C288( C279 C288 ) \nC279_=_C334( C279 C334 ) C279_=_C344( C279 C344 ) C279_=_C352( C279 C352 ) C279_=_C358( C279 C358 ) C279_=_C364( C279 C364 ) C279_=_C393( C279 C393 ) \nC279_=_C395( C279 C395 ) C279_=_C396( C279 C396 ) C280_=_C281( C280 C281 ) C280_=_C282( C280 C282 ) C280_=_C283( C280 C283 ) C280_=_C284( C280 C284 ) \nC280_=_C366( C280 C366 ) C280_=_C398( C280 C398 ) C280_=_C404( C280 C404 ) C280_=_C407( C280 C407 ) C281_=_C282( C281 C282 ) C281_=_C283( C281 C283 ) \nC281_=_C284( C281 C284 ) C281_=_C353( C281 C353 ) C281_=_C367( C281 C367 ) C281_=_C399( C281 C399 ) C282_=_C283( C282 C283 ) C282_=_C284( C282 C284 ) \nC282_=_C299( C282 C299 ) C282_=_C322( C282 C322 ) C282_=_C336( C282 C336 ) C282_=_C354( C282 C354 ) C282_=_C368( C282 C368 ) C282_=_C378( C282 C378 ) \nC282_=_C388( C282 C388 ) C282_=_C400( C282 C400 ) C283_=_C284( C283 C284 ) C283_=_C330( C283 C330 ) C283_=_C355( C283 C355 ) C283_=_C396( C283 C396 ) \nC283_=_C402( C283 C402 ) C283_=_C409( C283 C409 ) C283_=_C412( C283 C412 ) C284_=_C302( C284 C302 ) C284_=_C312( C284 C312 ) C284_=_C371( C284 C371 ) \nC284_=_C392( C284 C392 ) C284_=_C403( C284 C403 ) C284_=_C407( C284 C407 ) C284_=_C410( C284 C410 ) C284_=_C412( C284 C412 ) C284_=_C413( C284 C413 ) \nC288_=_C289( C288 C289 ) C288_=_C334( C288 C334 ) C288_=_C344( C288 C344 ) C288_=_C352( C288 C352 ) C288_=_C358( C288 C358 ) C288_=_C364( C288 C364 ) \nC288_=_C393( C288 C393 ) C288_=_C395( C288 C395 ) C288_=_C396( C288 C396 ) C289_=_C298( C289 C298 ) C289_=_C308( C289 C308 ) C289_=_C321( C289 C321 ) \nC289_=_C345( C289 C345 ) C289_=_C359( C289 C359 ) C289_=_C375( C289 C375 ) C289_=_C386( C289 C386 ) C289_=_C390( C289 C390 ) C289_=_C393( C289 C393 ) \nC289_=_C398( C289 C398 ) C289_=_C399( C289 C399 ) C289_=_C400( C289 C400 ) C289_=_C402( C289 C402 ) C289_=_C403( C289 C403 ) C294_=_C298( C294 C298 ) \nC294_=_C299( C294 C299 ) C294_=_C300( C294 C300 ) C294_=_C302( C294 C302 ) C294_=_C306( C294 C306 ) C294_=_C314( C294 C314 ) C294_=_C333( C294 C333 ) \nC294_=_C339( C294 C339 ) C294_=_C350( C294 C350 ) C294_=_C351( C294 C351 ) C294_=_C352( C294 C352 ) C294_=_C353( C294 C353 ) C294_=_C354( C294 C354 ) \nC294_=_C355( C294 C355 ) C294_=_C356( C294 C356 ) C298_=_C299( C298 C299 ) C298_=_C300( C298 C300 ) C298_=_C302( C298 C302 ) C298_=_C308( C298 C308 ) \nC298_=_C321( C298 C321 ) C298_=_C345( C298 C345 ) C298_=_C359( C298 C359 ) C298_=_C375( C298 C375 ) C298_=_C386( C298 C386 ) C298_=_C390( C298 C390 ) \nC298_=_C393( C298 C393 ) C298_=_C398( C298 C398 ) C298_=_C399( C298 C399 ) C298_=_C400( C298 C400 ) C298_=_C402( C298 C402 ) C298_=_C403( C298 C403 ) \nC299_=_C300( C299 C300 ) C299_=_C302( C299 C302 ) C299_=_C322( C299 C322 ) C299_=_C336( C299 C336 ) C299_=_C354( C299 C354 ) C299_=_C368( C299 C368 ) \nC299_=_C378( C299 C378 ) C299_=_C388( C299 C388 ) C299_=_C400( C299 C400 ) C300_=_C302( C300 C302 ) C300_=_C309( C300 C309 ) C300_=_C323( C300 C323 ) \nC300_=_C329( C300 C329 ) C300_=_C337( C300 C337 ) C300_=_C347( C300 C347 ) C300_=_C384( C300 C384 ) C300_=_C389( C300 C389 ) C300_=_C395( C300 C395 ) \nC300_=_C404( C300 C404 ) C300_=_C409( C300 C409 ) C300_=_C410( C300 C410 ) C302_=_C312( C302 C312 ) C302_=_C371( C302 C371 ) C302_=_C392( C302 C392 ) \nC302_=_C403( C302 C403 ) C302_=_C407( C302 C407 ) C302_=_C410( C302 C410 ) C302_=_C412( C302 C412 ) C302_=_C413( C302 C413 ) C304_=_C306( C304 C306 ) \nC304_=_C308( C304 C308 ) C304_=_C309( C304 C309 ) C304_=_C312( C304 C312 ) C304_=_C324( C304 C324 ) C304_=_C325( C304 C325 ) C304_=_C326( C304 C326 ) \nC304_=_C327( C304 C327 ) C304_=_C328( C304 C328 ) C304_=_C329( C304 C329 ) C304_=_C330( C304 C330 ) C304_=_C331( C304 C331 ) C306_=_C308( C306 C308 ) \nC306_=_C309( C306 C309 ) C306_=_C312( C306 C312 ) C306_=_C314( C306 C314 ) C306_=_C333( C306 C333 ) C306_=_C339( C306 C339 ) C306_=_C350( C306 C350 ) \nC306_=_C351( C306 C351 ) C306_=_C352( C306 C352 ) C306_=_C353( C306 C353 ) C306_=_C354( C306 C354 ) C306_=_C355( C306 C355 ) C306_=_C356( C306 C356 ) \nC308_=_C309( C308 C309 ) C308_=_C312( C308 C312 ) C308_=_C321( C308 C321 ) C308_=_C345( C308 C345 ) C308_=_C359( C308 C359 ) C308_=_C375( C308 C375 ) \nC308_=_C386( C308 C386 ) C308_=_C390( C308 C390 ) C308_=_C393( C308 C393 ) C308_=_C398( C308 C398 ) C308_=_C399( C308 C399 ) C308_=_C400( C308 C400 ) \nC308_=_C402( C308 C402 ) C308_=_C403( C308 C403 ) C309_=_C312( C309 C312 ) C309_=_C323( C309 C323 ) C309_=_C329( C309 C329 ) C309_=_C337( C309 C337 ) \nC309_=_C347( C309 C347 ) C309_=_C384( C309 C384 ) C309_=_C389( C309 C389 ) C309_=_C395( C309 C395 ) C309_=_C404( C309 C404 ) C309_=_C409( C309 C409 ) \nC309_=_C410( C309 C410 ) C312_=_C371( C312 C371 ) C312_=_C392( C312 C392 ) C312_=_C403( C312 C403 ) C312_=_C407( C312 C407 ) C312_=_C410( C312 C410 ) \nC312_=_C412( C312 C412 ) C312_=_C413( C312 C413 ) C314_=_C316( C314 C316 ) C314_=_C321( C314 C321 ) C314_=_C322( C314 C322 ) C314_=_C323( C314 C323 ) \nC314_=_C333( C314 C333 ) C314_=_C339( C314 C339 ) C314_=_C350( C314 C350 ) C314_=_C351( C314 C351 ) C314_=_C352( C314 C352 ) C314_=_C353( C314 C353 ) \nC314_=_C354( C314 C354 ) C314_=_C355( C314 C355 ) C314_=_C356( C314 C356 ) C316_=_C321( C316 C321 ) C316_=_C322( C316 C322 ) C316_=_C323( C316 C323 ) \nC316_=_C325( C316 C325 ) C316_=_C362( C316 C362 ) C316_=_C363( C316 C363 ) C316_=_C364( C316 C364 ) C316_=_C366( C316 C366 ) C316_=_C367( C316 C367 ) \nC316_=_C368( C316 C368 ) C316_=_C370( C316 C370 ) C316_=_C371( C316 C371 ) C321_=_C322( C321 C322 ) C321_=_C323( C321 C323 ) C321_=_C345( C321 C345 ) \nC321_=_C359( C321 C359 ) C321_=_C375( C321 C375 ) C321_=_C386( C321 C386 ) C321_=_C390( C321 C390 ) C321_=_C393( C321 C393 ) C321_=_C398( C321 C398 ) \nC321_=_C399( C321 C399 ) C321_=_C400( C321 C400 ) C321_=_C402( C321 C402 ) C321_=_C403( C321 C403 ) C322_=_C323( C322 C323 ) C322_=_C336( C322 C336 ) \nC322_=_C354( C322 C354 ) C322_=_C368( C322 C368 ) C322_=_C378( C322 C378 ) C322_=_C388( C322 C388 ) C322_=_C400( C322 C400 ) C323_=_C329( C323 C329 ) \nC323_=_C337( C323 C337 ) C323_=_C347( C323 C347 ) C323_=_C384( C323 C384 ) C323_=_C389( C323 C389 ) C323_=_C395( C323 C395 ) C323_=_C404( C323 C404 ) \nC323_=_C409( C323 C409 ) C323_=_C410( C323 C410 ) C324_=_C325( C324 C325 ) C324_=_C326( C324 C326 ) C324_=_C327( C324 C327 ) C324_=_C328( C324 C328 ) \nC324_=_C329( C324 C329 ) C324_=_C330( C324 C330 ) C324_=_C331( C324 C331 ) C324_=_C339( C324 C339 ) C324_=_C344( C324 C344 ) C324_=_C345( C324 C345 ) \nC324_=_C347( C324 C347 ) C325_=_C326( C325 C326 ) C325_=_C327( C325 C327 ) C325_=_C328( C325 C328 ) C325_=_C329( C325 C329 ) C325_=_C330( C325 C330 ) \nC325_=_C331( C325 C331 ) C325_=_C362( C325 C362 ) C325_=_C363( C325 C363 ) C325_=_C364( C325 C364 ) C325_=_C366( C325 C366 ) C325_=_C367( C325 C367 ) \nC325_=_C368( C325 C368 ) C325_=_C370( C325 C370 ) C325_=_C371( C325 C371 ) C326_=_C327( C326 C327 ) C326_=_C328( C326 C328 ) C326_=_C329( C326 C329 ) \nC326_=_C330( C326 C330 ) C326_=_C331( C326 C331 ) C326_=_C362( C326 C362 ) C326_=_C375( C326 C375 ) C326_=_C378( C326 C378 ) C327_=_C328( C327 C328 ) \nC327_=_C329( C327 C329 ) C327_=_C330( C327 C330 ) C327_=_C331( C327 C331 ) C327_=_C350( C327 C350 ) C327_=_C386( C327 C386 ) C327_=_C388( C327 C388 ) \nC327_=_C389( C327 C389 ) C328_=_C329( C328 C329 ) C328_=_C330( C328 C330 ) C328_=_C331( C328 C331 ) C328_=_C351( C328 C351 ) C328_=_C363( C328 C363 ) \nC328_=_C390( C328 C390 ) C328_=_C392( C328 C392 ) C329_=_C330( C329 C330 ) C329_=_C331( C329 C331 ) C329_=_C337( C329 C337 ) C329_=_C347( C329 C347 ) \nC329_=_C384( C329 C384 ) C329_=_C389( C329 C389 ) C329_=_C395( C329 C395 ) C329_=_C404( C329 C404 ) C329_=_C409( C329 C409 ) C329_=_C410( C329 C410 ) \nC330_=_C331( C330 C331 ) C330_=_C355( C330 C355 ) C330_=_C396( C330 C396 ) C330_=_C402( C330 C402 ) C330_=_C409( C330 C409 ) C330_=_C412( C330 C412 ) \nC331_=_C356( C331 C356 ) C331_=_C370( C331 C370 ) C331_=_C413( C331 C413 ) C333_=_C334( C333 C334 ) C333_=_C336( C333 C336 ) C333_=_C337( C333 C337 ) \nC333_=_C339( C333 C339 ) C333_=_C350( C333 C350 ) C333_=_C351( C333 C351 ) C333_=_C352( C333 C352 ) C333_=_C353( C333 C353 ) C333_=_C354( C333 C354 ) \nC333_=_C355( C333 C355 ) C333_=_C356( C333 C356 ) C334_=_C336( C334 C336 ) C334_=_C337( C334 C337 ) C334_=_C344( C334 C344 ) C334_=_C352( C334 C352 ) \nC334_=_C358( C334 C358 ) C334_=_C364( C334 C364 ) C334_=_C393( C334 C393 ) C334_=_C395( C334 C395 ) C334_=_C396( C334 C396 ) C336_=_C337( C336 C337 ) \nC336_=_C354( C336 C354 ) C336_=_C368( C336 C368 ) C336_=_C378( C336 C378 ) C336_=_C388( C336 C388 ) C336_=_C400( C336 C400 ) C337_=_C347( C337 C347 ) \nC337_=_C384( C337 C384 ) C337_=_C389( C337 C389 ) C337_=_C395( C337 C395 ) C337_=_C404( C337 C404 ) C337_=_C409( C337 C409 ) C337_=_C410( C337 C410 ) \nC339_=_C344( C339 C344 ) C339_=_C345( C339 C345 ) C339_=_C347( C339 C347 ) C339_=_C350( C339 C350 ) C339_=_C351( C339 C351 ) C339_=_C352( C339 C352 ) \nC339_=_C353( C339 C353 ) C339_=_C354( C339 C354 ) C339_=_C355( C339 C355 ) C339_=_C356( C339 C356 ) C344_=_C345( C344 C345 ) C344_=_C347( C344 C347 ) \nC344_=_C352( C344 C352 ) C344_=_C358( C344 C358 ) C344_=_C364( C344 C364 ) C344_=_C393( C344 C393 ) C344_=_C395( C344 C395 ) C344_=_C396( C344 C396 ) \nC345_=_C347( C345 C347 ) C345_=_C359( C345 C359 ) C345_=_C375( C345 C375 ) C345_=_C386( C345 C386 ) C345_=_C390( C345 C390 ) C345_=_C393( C345 C393 ) \nC345_=_C398( C345 C398 ) C345_=_C399( C345 C399 ) C345_=_C400( C345 C400 ) C345_=_C402( C345 C402 ) C345_=_C403( C345 C403 ) C347_=_C384( C347 C384 ) \nC347_=_C389( C347 C389 ) C347_=_C395( C347 C395 ) C347_=_C404( C347 C404 ) C347_=_C409( C347 C409 ) C347_=_C410( C347 C410 ) C350_=_C351( C350 C351 ) \nC350_=_C352( C350 C352 ) C350_=_C353( C350 C353 ) C350_=_C354( C350 C354 ) C350_=_C355( C350 C355 ) C350_=_C356( C350 C356 ) C350_=_C386( C350 C386 ) \nC350_=_C388( C350 C388 ) C350_=_C389( C350 C389 ) C351_=_C352(</w:t>
      </w:r>
    </w:p>
    <w:p>
      <w:pPr>
        <w:pStyle w:val="PreformattedText"/>
        <w:bidi w:val="0"/>
        <w:spacing w:before="0" w:after="0"/>
        <w:jc w:val="left"/>
        <w:rPr/>
      </w:pPr>
      <w:r>
        <w:rPr/>
        <w:t xml:space="preserve"> </w:t>
      </w:r>
      <w:r>
        <w:rPr/>
        <w:t>C351 C352 ) C351_=_C353( C351 C353 ) C351_=_C354( C351 C354 ) C351_=_C355( C351 C355 ) \nC351_=_C356( C351 C356 ) C351_=_C363( C351 C363 ) C351_=_C390( C351 C390 ) C351_=_C392( C351 C392 ) C352_=_C353( C352 C353 ) C352_=_C354( C352 C354 ) \nC352_=_C355( C352 C355 ) C352_=_C356( C352 C356 ) C352_=_C358( C352 C358 ) C352_=_C364( C352 C364 ) C352_=_C393( C352 C393 ) C352_=_C395( C352 C395 ) \nC352_=_C396( C352 C396 ) C353_=_C354( C353 C354 ) C353_=_C355( C353 C355 ) C353_=_C356( C353 C356 ) C353_=_C367( C353 C367 ) C353_=_C399( C353 C399 ) \nC354_=_C355( C354 C355 ) C354_=_C356( C354 C356 ) C354_=_C368( C354 C368 ) C354_=_C378( C354 C378 ) C354_=_C388( C354 C388 ) C354_=_C400( C354 C400 ) \nC355_=_C356( C355 C356 ) C355_=_C396( C355 C396 ) C355_=_C402( C355 C402 ) C355_=_C409( C355 C409 ) C355_=_C412( C355 C412 ) C356_=_C370( C356 C370 ) \nC356_=_C413( C356 C413 ) C358_=_C359( C358 C359 ) C358_=_C364( C358 C364 ) C358_=_C393( C358 C393 ) C358_=_C395( C358 C395 ) C358_=_C396( C358 C396 ) \nC359_=_C375( C359 C375 ) C359_=_C386( C359 C386 ) C359_=_C390( C359 C390 ) C359_=_C393( C359 C393 ) C359_=_C398( C359 C398 ) C359_=_C399( C359 C399 ) \nC359_=_C400( C359 C400 ) C359_=_C402( C359 C402 ) C359_=_C403( C359 C403 ) C362_=_C363( C362 C363 ) C362_=_C364( C362 C364 ) C362_=_C366( C362 C366 ) \nC362_=_C367( C362 C367 ) C362_=_C368( C362 C368 ) C362_=_C370( C362 C370 ) C362_=_C371( C362 C371 ) C362_=_C375( C362 C375 ) C362_=_C378( C362 C378 ) \nC363_=_C364( C363 C364 ) C363_=_C366( C363 C366 ) C363_=_C367( C363 C367 ) C363_=_C368( C363 C368 ) C363_=_C370( C363 C370 ) C363_=_C371( C363 C371 ) \nC363_=_C390( C363 C390 ) C363_=_C392( C363 C392 ) C364_=_C366( C364 C366 ) C364_=_C367( C364 C367 ) C364_=_C368( C364 C368 ) C364_=_C370( C364 C370 ) \nC364_=_C371( C364 C371 ) C364_=_C393( C364 C393 ) C364_=_C395( C364 C395 ) C364_=_C396( C364 C396 ) C366_=_C367( C366 C367 ) C366_=_C368( C366 C368 ) \nC366_=_C370( C366 C370 ) C366_=_C371( C366 C371 ) C366_=_C398( C366 C398 ) C366_=_C404( C366 C404 ) C366_=_C407( C366 C407 ) C367_=_C368( C367 C368 ) \nC367_=_C370( C367 C370 ) C367_=_C371( C367 C371 ) C367_=_C399( C367 C399 ) C368_=_C370( C368 C370 ) C368_=_C371( C368 C371 ) C368_=_C378( C368 C378 ) \nC368_=_C388( C368 C388 ) C368_=_C400( C368 C400 ) C370_=_C371( C370 C371 ) C370_=_C413( C370 C413 ) C371_=_C392( C371 C392 ) C371_=_C403( C371 C403 ) \nC371_=_C407( C371 C407 ) C371_=_C410( C371 C410 ) C371_=_C412( C371 C412 ) C371_=_C413( C371 C413 ) C375_=_C378( C375 C378 ) C375_=_C386( C375 C386 ) \nC375_=_C390( C375 C390 ) C375_=_C393( C375 C393 ) C375_=_C398( C375 C398 ) C375_=_C399( C375 C399 ) C375_=_C400( C375 C400 ) C375_=_C402( C375 C402 ) \nC375_=_C403( C375 C403 ) C378_=_C388( C378 C388 ) C378_=_C400( C378 C400 ) C384_=_C389( C384 C389 ) C384_=_C395( C384 C395 ) C384_=_C404( C384 C404 ) \nC384_=_C409( C384 C409 ) C384_=_C410( C384 C410 ) C386_=_C388( C386 C388 ) C386_=_C389( C386 C389 ) C386_=_C390( C386 C390 ) C386_=_C393( C386 C393 ) \nC386_=_C398( C386 C398 ) C386_=_C399( C386 C399 ) C386_=_C400( C386 C400 ) C386_=_C402( C386 C402 ) C386_=_C403( C386 C403 ) C388_=_C389( C388 C389 ) \nC388_=_C400( C388 C400 ) C389_=_C395( C389 C395 ) C389_=_C404( C389 C404 ) C389_=_C409( C389 C409 ) C389_=_C410( C389 C410 ) C390_=_C392( C390 C392 ) \nC390_=_C393( C390 C393 ) C390_=_C398( C390 C398 ) C390_=_C399( C390 C399 ) C390_=_C400( C390 C400 ) C390_=_C402( C390 C402 ) C390_=_C403( C390 C403 ) \nC392_=_C403( C392 C403 ) C392_=_C407( C392 C407 ) C392_=_C410( C392 C410 ) C392_=_C412( C392 C412 ) C392_=_C413( C392 C413 ) C393_=_C395( C393 C395 ) \nC393_=_C396( C393 C396 ) C393_=_C398( C393 C398 ) C393_=_C399( C393 C399 ) C393_=_C400( C393 C400 ) C393_=_C402( C393 C402 ) C393_=_C403( C393 C403 ) \nC395_=_C396( C395 C396 ) C395_=_C404( C395 C404 ) C395_=_C409( C395 C409 ) C395_=_C410( C395 C410 ) C396_=_C402( C396 C402 ) C396_=_C409( C396 C409 ) \nC396_=_C412( C396 C412 ) C398_=_C399( C398 C399 ) C398_=_C400( C398 C400 ) C398_=_C402( C398 C402 ) C398_=_C403( C398 C403 ) C398_=_C404( C398 C404 ) \nC398_=_C407( C398 C407 ) C399_=_C400( C399 C400 ) C399_=_C402( C399 C402 ) C399_=_C403( C399 C403 ) C400_=_C402( C400 C402 ) C400_=_C403( C400 C403 ) \nC402_=_C403( C402 C403 ) C402_=_C409( C402 C409 ) C402_=_C412( C402 C412 ) C403_=_C407( C403 C407 ) C403_=_C410( C403 C410 ) C403_=_C412( C403 C412 ) \nC403_=_C413( C403 C413 ) C404_=_C407( C404 C407 ) C404_=_C409( C404 C409 ) C404_=_C410( C404 C410 ) C407_=_C410( C407 C410 ) C407_=_C412( C407 C412 ) \nC407_=_C413( C407 C413 ) C409_=_C410( C409 C410 ) C409_=_C412( C409 C412 ) C410_=_C412( C410 C412 ) C410_=_C413( C410 C413 ) C412_=_C413( C412 C413 ) "];10-&gt;13[label="185: C0 C2 C10 C14 C17 \nC18 C23 C24 C25 C27 C29 \nC35 C36 C39 C41 C45 C48 \nC51 C53 C56 C58 C62 C63 \nC65 C67 C68 C70 C71 C72 \nC73 C80 C81 C85 C86 C88 \nC90 C92 C93 C96 C99 C102 \nC103 C105 C107 C109 C110 C113 \nC115 C118 C120 C122 C123 C124 \nC126 C127 C129 C131 C132 C133 \nC136 C138 C139 C142 C144 C145 \nC153 C156 C161 C164 C166 C170 \nC171 C173 C175 C177 C179 C184 \nC186 C189 C190 C193 C197 C198 \nC199 C203 C205 C211 C212 C215 \nC218 C220 C221 C222 C223 C225 \nC226 C229 C230 C233 C239 C241 \nC244 C245 C248 C249 C251 C253 \nC255 C256 C257 C260 C263 C264 \nC265 C268 C269 C270 C271 C272 \nC275 C277 C278 C280 C281 C283 \nC288 C289 C294 C298 C299 C300 \nC302 C304 C306 C308 C309 C312 \nC314 C316 C321 C322 C323 C324 \nC326 C327 C328 C330 C331 C333 \nC334 C336 C337 C339 C344 C345 \nC347 C350 C351 C353 C355 C356 \nC358 C359 C362 C363 C366 C367 \nC370 C375 C378 C384 C386 C388 \nC389 C390 C392 C396 C398 C399 \nC402 C404 C407 C409 C412 C413 \n1653: C0_=_C2 ,C0_=_C10 ,C0_=_C14 ,C0_=_C17 ,C0_=_C18 ,\nC0_=_C23 ,C0_=_C24 ,C0_=_C25 ,C0_=_C27 ,C0_=_C29 ,C0_=_C35 ,\nC0_=_C36 ,C0_=_C39 ,C2_=_C10 ,C2_=_C14 ,C2_=_C17 ,C2_=_C18 ,\nC2_=_C62 ,C2_=_C63 ,C2_=_C65 ,C2_=_C67 ,C2_=_C68 ,C2_=_C70 ,\nC2_=_C71 ,C2_=_C72 ,C2_=_C73 ,C10_=_C14 ,C10_=_C17 ,C10_=_C18 ,\nC10_=_C53 ,C10_=_C166 ,C10_=_C199 ,C10_=_C212 ,C10_=_C241 ,C10_=_C265 ,\nC10_=_C316 ,C10_=_C362 ,C10_=_C363 ,C10_=_C366 ,C10_=_C367 ,C10_=_C370 ,\nC14_=_C17 ,C14_=_C18 ,C14_=_C171 ,C14_=_C215 ,C14_=_C289 ,C14_=_C298 ,\nC14_=_C308 ,C14_=_C321 ,C14_=_C345 ,C14_=_C359 ,C14_=_C375 ,C14_=_C386 ,\nC14_=_C390 ,C14_=_C398 ,C14_=_C399 ,C14_=_C402 ,C17_=_C18 ,C17_=_C56 ,\nC17_=_C173 ,C17_=_C189 ,C17_=_C203 ,C17_=_C218 ,C17_=_C244 ,C17_=_C268 ,\nC17_=_C299 ,C17_=_C322 ,C17_=_C336 ,C17_=_C378 ,C17_=_C388 ,C18_=_C156 ,\nC18_=_C190 ,C18_=_C245 ,C18_=_C269 ,C18_=_C300 ,C18_=_C309 ,C18_=_C323 ,\nC18_=_C337 ,C18_=_C347 ,C18_=_C384 ,C18_=_C389 ,C18_=_C404 ,C18_=_C409 ,\nC23_=_C24 ,C23_=_C25 ,C23_=_C27 ,C23_=_C29 ,C23_=_C35 ,C23_=_C36 ,\nC23_=_C39 ,C23_=_C102 ,C23_=_C142 ,C23_=_C144 ,C23_=_C145 ,C23_=_C153 ,\nC23_=_C156 ,C24_=_C25 ,C24_=_C27 ,C24_=_C29 ,C24_=_C35 ,C24_=_C36 ,\nC24_=_C39 ,C24_=_C161 ,C24_=_C164 ,C24_=_C166 ,C24_=_C170 ,C24_=_C171 ,\nC24_=_C173 ,C24_=_C175 ,C25_=_C27 ,C25_=_C29 ,C25_=_C35 ,C25_=_C36 ,\nC25_=_C39 ,C25_=_C122 ,C25_=_C177 ,C25_=_C179 ,C25_=_C184 ,C25_=_C186 ,\nC25_=_C189 ,C25_=_C190 ,C27_=_C29 ,C27_=_C35 ,C27_=_C36 ,C27_=_C39 ,\nC27_=_C107 ,C27_=_C221 ,C27_=_C248 ,C27_=_C264 ,C27_=_C265 ,C27_=_C268 ,\nC27_=_C269 ,C29_=_C35 ,C29_=_C36 ,C29_=_C39 ,C29_=_C85 ,C29_=_C109 ,\nC29_=_C222 ,C29_=_C249 ,C29_=_C288 ,C29_=_C289 ,C35_=_C36 ,C35_=_C39 ,\nC35_=_C118 ,C35_=_C136 ,C35_=_C229 ,C35_=_C260 ,C35_=_C280 ,C35_=_C366 ,\nC35_=_C398 ,C35_=_C404 ,C35_=_C407 ,C36_=_C39 ,C36_=_C96 ,C36_=_C230 ,\nC36_=_C281 ,C36_=_C353 ,C36_=_C367 ,C36_=_C399 ,C39_=_C120 ,C39_=_C138 ,\nC39_=_C283 ,C39_=_C330 ,C39_=_C355 ,C39_=_C396 ,C39_=_C402 ,C39_=_C409 ,\nC39_=_C412 ,C41_=_C45 ,C41_=_C48 ,C41_=_C51 ,C41_=_C53 ,C41_=_C56 ,\nC41_=_C58 ,C41_=_C102 ,C41_=_C103 ,C41_=_C105 ,C41_=_C107 ,C41_=_C109 ,\nC41_=_C110 ,C41_=_C113 ,C41_=_C115 ,C41_=_C118 ,C41_=_C120 ,C45_=_C48 ,\nC45_=_C51 ,C45_=_C53 ,C45_=_C56 ,C45_=_C58 ,C45_=_C144 ,C45_=_C248 ,\nC45_=_C249 ,C45_=_C251 ,C45_=_C253 ,C45_=_C255 ,C45_=_C256 ,C45_=_C257 ,\nC45_=_C260 ,C45_=_C263 ,C48_=_C51 ,C48_=_C53 ,C48_=_C56 ,C48_=_C58 ,\nC48_=_C164 ,C48_=_C184 ,C48_=_C197 ,C48_=_C304 ,C48_=_C324 ,C48_=_C326 ,\nC48_=_C327 ,C48_=_C328 ,C48_=_C330 ,C48_=_C331 ,C51_=_C53 ,C51_=_C56 ,\nC51_=_C58 ,C51_=_C198 ,C51_=_C211 ,C51_=_C239 ,C51_=_C294 ,C51_=_C306 ,\nC51_=_C314 ,C51_=_C333 ,C51_=_C339 ,C51_=_C350 ,C51_=_C351 ,C51_=_C353 ,\nC51_=_C355 ,C51_=_C356 ,C53_=_C56 ,C53_=_C58 ,C53_=_C166 ,C53_=_C199 ,\nC53_=_C212 ,C53_=_C241 ,C53_=_C265 ,C53_=_C316 ,C53_=_C362 ,C53_=_C363 ,\nC53_=_C366 ,C53_=_C367 ,C53_=_C370 ,C56_=_C58 ,C56_=_C173 ,C56_=_C189 ,\nC56_=_C203 ,C56_=_C218 ,C56_=_C244 ,C56_=_C268 ,C56_=_C299 ,C56_=_C322 ,\nC56_=_C336 ,C56_=_C378 ,C56_=_C388 ,C58_=_C175 ,C58_=_C205 ,C58_=_C302 ,\nC58_=_C312 ,C58_=_C392 ,C58_=_C407 ,C58_=_C412 ,C58_=_C413 ,C62_=_C63 ,\nC62_=_C65 ,C62_=_C67 ,C62_=_C68 ,C62_=_C70 ,C62_=_C71 ,C62_=_C72 ,\nC62_=_C73 ,C62_=_C80 ,C62_=_C103 ,C62_=_C123 ,C62_=_C193 ,C62_=_C197 ,\nC62_=_C198 ,C62_=_C199 ,C62_=_C203 ,C62_=_C205 ,C63_=_C65 ,C63_=_C67 ,\nC63_=_C68 ,C63_=_C70 ,C63_=_C71 ,C63_=_C72 ,C63_=_C73 ,C63_=_C81 ,\nC63_=_C124 ,C63_=_C211 ,C63_=_C212 ,C63_=_C215 ,C63_=_C218 ,C65_=_C67 ,\nC65_=_C68 ,C65_=_C70 ,C65_=_C71 ,C65_=_C72 ,C65_=_C73 ,C65_=_C105 ,\nC65_=_C220 ,C65_=_C239 ,C65_=_C241 ,C65_=_C244 ,C65_=_C245 ,C67_=_C68 ,\nC67_=_C70 ,C67_=_C71 ,C67_=_C72 ,C67_=_C73 ,C67_=_C127 ,C67_=_C271 ,\nC67_=_C304 ,C67_=_C306 ,C67_=_C308 ,C67_=_C309 ,C67_=_C312 ,C68_=_C70 ,\nC68_=_C71 ,C68_=_C72 ,C68_=_C73 ,C68_=_C86 ,C68_=_C110 ,C68_=_C272 ,\nC68_=_C314 ,C68_=_C316 ,C68_=_C321 ,C68_=_C322 ,C68_=_C323 ,C70_=_C71 ,\nC70_=_C72 ,C70_=_C73 ,C70_=_C251 ,C70_=_C333 ,C70_=_C334 ,C70_=_C336 ,\nC70_=_C337 ,C71_=_C72 ,C71_=_C73 ,C71_=_C88 ,C71_=_C129 ,C71_=_C324 ,\nC71_=_C339 ,C71_=_C344 ,C71_=_C345 ,C71_=_C347 ,C72_=_C73 ,C72_=_C115 ,\nC72_=_C132 ,C72_=_C225 ,C72_=_C255 ,C72_=_C326 ,C72_=_C362 ,C72_=_C375 ,\nC72_=_C378 ,C73_=_C92 ,C73_=_C277 ,C73_=_C384 ,C80_=_C81 ,C80_=_C85 ,\nC80_=_C86</w:t>
      </w:r>
    </w:p>
    <w:p>
      <w:pPr>
        <w:pStyle w:val="PreformattedText"/>
        <w:bidi w:val="0"/>
        <w:spacing w:before="0" w:after="0"/>
        <w:jc w:val="left"/>
        <w:rPr/>
      </w:pPr>
      <w:r>
        <w:rPr/>
        <w:t xml:space="preserve"> </w:t>
      </w:r>
      <w:r>
        <w:rPr/>
        <w:t>,C80_=_C88 ,C80_=_C90 ,C80_=_C92 ,C80_=_C93 ,C80_=_C96 ,\nC80_=_C99 ,C80_=_C103 ,C80_=_C123 ,C80_=_C193 ,C80_=_C197 ,C80_=_C198 ,\nC80_=_C199 ,C80_=_C203 ,C80_=_C205 ,C81_=_C85 ,C81_=_C86 ,C81_=_C88 ,\nC81_=_C90 ,C81_=_C92 ,C81_=_C93 ,C81_=_C96 ,C81_=_C99 ,C81_=_C124 ,\nC81_=_C211 ,C81_=_C212 ,C81_=_C215 ,C81_=_C218 ,C85_=_C86 ,C85_=_C88 ,\nC85_=_C90 ,C85_=_C92 ,C85_=_C93 ,C85_=_C96 ,C85_=_C99 ,C85_=_C109 ,\nC85_=_C222 ,C85_=_C249 ,C85_=_C288 ,C85_=_C289 ,C86_=_C88 ,C86_=_C90 ,\nC86_=_C92 ,C86_=_C93 ,C86_=_C96 ,C86_=_C99 ,C86_=_C110 ,C86_=_C272 ,\nC86_=_C314 ,C86_=_C316 ,C86_=_C321 ,C86_=_C322 ,C86_=_C323 ,C88_=_C90 ,\nC88_=_C92 ,C88_=_C93 ,C88_=_C96 ,C88_=_C99 ,C88_=_C129 ,C88_=_C324 ,\nC88_=_C339 ,C88_=_C344 ,C88_=_C345 ,C88_=_C347 ,C90_=_C92 ,C90_=_C93 ,\nC90_=_C96 ,C90_=_C99 ,C90_=_C113 ,C90_=_C131 ,C90_=_C253 ,C90_=_C275 ,\nC90_=_C358 ,C90_=_C359 ,C92_=_C93 ,C92_=_C96 ,C92_=_C99 ,C92_=_C277 ,\nC92_=_C384 ,C93_=_C96 ,C93_=_C99 ,C93_=_C133 ,C93_=_C226 ,C93_=_C257 ,\nC93_=_C328 ,C93_=_C351 ,C93_=_C363 ,C93_=_C390 ,C93_=_C392 ,C96_=_C99 ,\nC96_=_C230 ,C96_=_C281 ,C96_=_C353 ,C96_=_C367 ,C96_=_C399 ,C99_=_C139 ,\nC99_=_C233 ,C99_=_C263 ,C99_=_C331 ,C99_=_C356 ,C99_=_C370 ,C99_=_C413 ,\nC102_=_C103 ,C102_=_C105 ,C102_=_C107 ,C102_=_C109 ,C102_=_C110 ,C102_=_C113 ,\nC102_=_C115 ,C102_=_C118 ,C102_=_C120 ,C102_=_C142 ,C102_=_C144 ,C102_=_C145 ,\nC102_=_C153 ,C102_=_C156 ,C103_=_C105 ,C103_=_C107 ,C103_=_C109 ,C103_=_C110 ,\nC103_=_C113 ,C103_=_C115 ,C103_=_C118 ,C103_=_C120 ,C103_=_C123 ,C103_=_C193 ,\nC103_=_C197 ,C103_=_C198 ,C103_=_C199 ,C103_=_C203 ,C103_=_C205 ,C105_=_C107 ,\nC105_=_C109 ,C105_=_C110 ,C105_=_C113 ,C105_=_C115 ,C105_=_C118 ,C105_=_C120 ,\nC105_=_C220 ,C105_=_C239 ,C105_=_C241 ,C105_=_C244 ,C105_=_C245 ,C107_=_C109 ,\nC107_=_C110 ,C107_=_C113 ,C107_=_C115 ,C107_=_C118 ,C107_=_C120 ,C107_=_C221 ,\nC107_=_C248 ,C107_=_C264 ,C107_=_C265 ,C107_=_C268 ,C107_=_C269 ,C109_=_C110 ,\nC109_=_C113 ,C109_=_C115 ,C109_=_C118 ,C109_=_C120 ,C109_=_C222 ,C109_=_C249 ,\nC109_=_C288 ,C109_=_C289 ,C110_=_C113 ,C110_=_C115 ,C110_=_C118 ,C110_=_C120 ,\nC110_=_C272 ,C110_=_C314 ,C110_=_C316 ,C110_=_C321 ,C110_=_C322 ,C110_=_C323 ,\nC113_=_C115 ,C113_=_C118 ,C113_=_C120 ,C113_=_C131 ,C113_=_C253 ,C113_=_C275 ,\nC113_=_C358 ,C113_=_C359 ,C115_=_C118 ,C115_=_C120 ,C115_=_C132 ,C115_=_C225 ,\nC115_=_C255 ,C115_=_C326 ,C115_=_C362 ,C115_=_C375 ,C115_=_C378 ,C118_=_C120 ,\nC118_=_C136 ,C118_=_C229 ,C118_=_C260 ,C118_=_C280 ,C118_=_C366 ,C118_=_C398 ,\nC118_=_C404 ,C118_=_C407 ,C120_=_C138 ,C120_=_C283 ,C120_=_C330 ,C120_=_C355 ,\nC120_=_C396 ,C120_=_C402 ,C120_=_C409 ,C120_=_C412 ,C122_=_C123 ,C122_=_C124 ,\nC122_=_C126 ,C122_=_C127 ,C122_=_C129 ,C122_=_C131 ,C122_=_C132 ,C122_=_C133 ,\nC122_=_C136 ,C122_=_C138 ,C122_=_C139 ,C122_=_C177 ,C122_=_C179 ,C122_=_C184 ,\nC122_=_C186 ,C122_=_C189 ,C122_=_C190 ,C123_=_C124 ,C123_=_C126 ,C123_=_C127 ,\nC123_=_C129 ,C123_=_C131 ,C123_=_C132 ,C123_=_C133 ,C123_=_C136 ,C123_=_C138 ,\nC123_=_C139 ,C123_=_C193 ,C123_=_C197 ,C123_=_C198 ,C123_=_C199 ,C123_=_C203 ,\nC123_=_C205 ,C124_=_C126 ,C124_=_C127 ,C124_=_C129 ,C124_=_C131 ,C124_=_C132 ,\nC124_=_C133 ,C124_=_C136 ,C124_=_C138 ,C124_=_C139 ,C124_=_C211 ,C124_=_C212 ,\nC124_=_C215 ,C124_=_C218 ,C126_=_C127 ,C126_=_C129 ,C126_=_C131 ,C126_=_C132 ,\nC126_=_C133 ,C126_=_C136 ,C126_=_C138 ,C126_=_C139 ,C126_=_C223 ,C126_=_C270 ,\nC126_=_C294 ,C126_=_C298 ,C126_=_C299 ,C126_=_C300 ,C126_=_C302 ,C127_=_C129 ,\nC127_=_C131 ,C127_=_C132 ,C127_=_C133 ,C127_=_C136 ,C127_=_C138 ,C127_=_C139 ,\nC127_=_C271 ,C127_=_C304 ,C127_=_C306 ,C127_=_C308 ,C127_=_C309 ,C127_=_C312 ,\nC129_=_C131 ,C129_=_C132 ,C129_=_C133 ,C129_=_C136 ,C129_=_C138 ,C129_=_C139 ,\nC129_=_C324 ,C129_=_C339 ,C129_=_C344 ,C129_=_C345 ,C129_=_C347 ,C131_=_C132 ,\nC131_=_C133 ,C131_=_C136 ,C131_=_C138 ,C131_=_C139 ,C131_=_C253 ,C131_=_C275 ,\nC131_=_C358 ,C131_=_C359 ,C132_=_C133 ,C132_=_C136 ,C132_=_C138 ,C132_=_C139 ,\nC132_=_C225 ,C132_=_C255 ,C132_=_C326 ,C132_=_C362 ,C132_=_C375 ,C132_=_C378 ,\nC133_=_C136 ,C133_=_C138 ,C133_=_C139 ,C133_=_C226 ,C133_=_C257 ,C133_=_C328 ,\nC133_=_C351 ,C133_=_C363 ,C133_=_C390 ,C133_=_C392 ,C136_=_C138 ,C136_=_C139 ,\nC136_=_C229 ,C136_=_C260 ,C136_=_C280 ,C136_=_C366 ,C136_=_C398 ,C136_=_C404 ,\nC136_=_C407 ,C138_=_C139 ,C138_=_C283 ,C138_=_C330 ,C138_=_C355 ,C138_=_C396 ,\nC138_=_C402 ,C138_=_C409 ,C138_=_C412 ,C139_=_C233 ,C139_=_C263 ,C139_=_C331 ,\nC139_=_C356 ,C139_=_C370 ,C139_=_C413 ,C142_=_C144 ,C142_=_C145 ,C142_=_C153 ,\nC142_=_C156 ,C142_=_C177 ,C142_=_C220 ,C142_=_C221 ,C142_=_C222 ,C142_=_C223 ,\nC142_=_C225 ,C142_=_C226 ,C142_=_C229 ,C142_=_C230 ,C142_=_C233 ,C144_=_C145 ,\nC144_=_C153 ,C144_=_C156 ,C144_=_C248 ,C144_=_C249 ,C144_=_C251 ,C144_=_C253 ,\nC144_=_C255 ,C144_=_C256 ,C144_=_C257 ,C144_=_C260 ,C144_=_C263 ,C145_=_C153 ,\nC145_=_C156 ,C145_=_C161 ,C145_=_C179 ,C145_=_C193 ,C145_=_C264 ,C145_=_C270 ,\nC145_=_C271 ,C145_=_C272 ,C145_=_C275 ,C145_=_C277 ,C145_=_C278 ,C145_=_C280 ,\nC145_=_C281 ,C145_=_C283 ,C153_=_C156 ,C153_=_C170 ,C153_=_C186 ,C153_=_C288 ,\nC153_=_C334 ,C153_=_C344 ,C153_=_C358 ,C153_=_C396 ,C156_=_C190 ,C156_=_C245 ,\nC156_=_C269 ,C156_=_C300 ,C156_=_C309 ,C156_=_C323 ,C156_=_C337 ,C156_=_C347 ,\nC156_=_C384 ,C156_=_C389 ,C156_=_C404 ,C156_=_C409 ,C161_=_C164 ,C161_=_C166 ,\nC161_=_C170 ,C161_=_C171 ,C161_=_C173 ,C161_=_C175 ,C161_=_C179 ,C161_=_C193 ,\nC161_=_C264 ,C161_=_C270 ,C161_=_C271 ,C161_=_C272 ,C161_=_C275 ,C161_=_C277 ,\nC161_=_C278 ,C161_=_C280 ,C161_=_C281 ,C161_=_C283 ,C164_=_C166 ,C164_=_C170 ,\nC164_=_C171 ,C164_=_C173 ,C164_=_C175 ,C164_=_C184 ,C164_=_C197 ,C164_=_C304 ,\nC164_=_C324 ,C164_=_C326 ,C164_=_C327 ,C164_=_C328 ,C164_=_C330 ,C164_=_C331 ,\nC166_=_C170 ,C166_=_C171 ,C166_=_C173 ,C166_=_C175 ,C166_=_C199 ,C166_=_C212 ,\nC166_=_C241 ,C166_=_C265 ,C166_=_C316 ,C166_=_C362 ,C166_=_C363 ,C166_=_C366 ,\nC166_=_C367 ,C166_=_C370 ,C170_=_C171 ,C170_=_C173 ,C170_=_C175 ,C170_=_C186 ,\nC170_=_C288 ,C170_=_C334 ,C170_=_C344 ,C170_=_C358 ,C170_=_C396 ,C171_=_C173 ,\nC171_=_C175 ,C171_=_C215 ,C171_=_C289 ,C171_=_C298 ,C171_=_C308 ,C171_=_C321 ,\nC171_=_C345 ,C171_=_C359 ,C171_=_C375 ,C171_=_C386 ,C171_=_C390 ,C171_=_C398 ,\nC171_=_C399 ,C171_=_C402 ,C173_=_C175 ,C173_=_C189 ,C173_=_C203 ,C173_=_C218 ,\nC173_=_C244 ,C173_=_C268 ,C173_=_C299 ,C173_=_C322 ,C173_=_C336 ,C173_=_C378 ,\nC173_=_C388 ,C175_=_C205 ,C175_=_C302 ,C175_=_C312 ,C175_=_C392 ,C175_=_C407 ,\nC175_=_C412 ,C175_=_C413 ,C177_=_C179 ,C177_=_C184 ,C177_=_C186 ,C177_=_C189 ,\nC177_=_C190 ,C177_=_C220 ,C177_=_C221 ,C177_=_C222 ,C177_=_C223 ,C177_=_C225 ,\nC177_=_C226 ,C177_=_C229 ,C177_=_C230 ,C177_=_C233 ,C179_=_C184 ,C179_=_C186 ,\nC179_=_C189 ,C179_=_C190 ,C179_=_C193 ,C179_=_C264 ,C179_=_C270 ,C179_=_C271 ,\nC179_=_C272 ,C179_=_C275 ,C179_=_C277 ,C179_=_C278 ,C179_=_C280 ,C179_=_C281 ,\nC179_=_C283 ,C184_=_C186 ,C184_=_C189 ,C184_=_C190 ,C184_=_C197 ,C184_=_C304 ,\nC184_=_C324 ,C184_=_C326 ,C184_=_C327 ,C184_=_C328 ,C184_=_C330 ,C184_=_C331 ,\nC186_=_C189 ,C186_=_C190 ,C186_=_C288 ,C186_=_C334 ,C186_=_C344 ,C186_=_C358 ,\nC186_=_C396 ,C189_=_C190 ,C189_=_C203 ,C189_=_C218 ,C189_=_C244 ,C189_=_C268 ,\nC189_=_C299 ,C189_=_C322 ,C189_=_C336 ,C189_=_C378 ,C189_=_C388 ,C190_=_C245 ,\nC190_=_C269 ,C190_=_C300 ,C190_=_C309 ,C190_=_C323 ,C190_=_C337 ,C190_=_C347 ,\nC190_=_C384 ,C190_=_C389 ,C190_=_C404 ,C190_=_C409 ,C193_=_C197 ,C193_=_C198 ,\nC193_=_C199 ,C193_=_C203 ,C193_=_C205 ,C193_=_C264 ,C193_=_C270 ,C193_=_C271 ,\nC193_=_C272 ,C193_=_C275 ,C193_=_C277 ,C193_=_C278 ,C193_=_C280 ,C193_=_C281 ,\nC193_=_C283 ,C197_=_C198 ,C197_=_C199 ,C197_=_C203 ,C197_=_C205 ,C197_=_C304 ,\nC197_=_C324 ,C197_=_C326 ,C197_=_C327 ,C197_=_C328 ,C197_=_C330 ,C197_=_C331 ,\nC198_=_C199 ,C198_=_C203 ,C198_=_C205 ,C198_=_C211 ,C198_=_C239 ,C198_=_C294 ,\nC198_=_C306 ,C198_=_C314 ,C198_=_C333 ,C198_=_C339 ,C198_=_C350 ,C198_=_C351 ,\nC198_=_C353 ,C198_=_C355 ,C198_=_C356 ,C199_=_C203 ,C199_=_C205 ,C199_=_C212 ,\nC199_=_C241 ,C199_=_C265 ,C199_=_C316 ,C199_=_C362 ,C199_=_C363 ,C199_=_C366 ,\nC199_=_C367 ,C199_=_C370 ,C203_=_C205 ,C203_=_C218 ,C203_=_C244 ,C203_=_C268 ,\nC203_=_C299 ,C203_=_C322 ,C203_=_C336 ,C203_=_C378 ,C203_=_C388 ,C205_=_C302 ,\nC205_=_C312 ,C205_=_C392 ,C205_=_C407 ,C205_=_C412 ,C205_=_C413 ,C211_=_C212 ,\nC211_=_C215 ,C211_=_C218 ,C211_=_C239 ,C211_=_C294 ,C211_=_C306 ,C211_=_C314 ,\nC211_=_C333 ,C211_=_C339 ,C211_=_C350 ,C211_=_C351 ,C211_=_C353 ,C211_=_C355 ,\nC211_=_C356 ,C212_=_C215 ,C212_=_C218 ,C212_=_C241 ,C212_=_C265 ,C212_=_C316 ,\nC212_=_C362 ,C212_=_C363 ,C212_=_C366 ,C212_=_C367 ,C212_=_C370 ,C215_=_C218 ,\nC215_=_C289 ,C215_=_C298 ,C215_=_C308 ,C215_=_C321 ,C215_=_C345 ,C215_=_C359 ,\nC215_=_C375 ,C215_=_C386 ,C215_=_C390 ,C215_=_C398 ,C215_=_C399 ,C215_=_C402 ,\nC218_=_C244 ,C218_=_C268 ,C218_=_C299 ,C218_=_C322 ,C218_=_C336 ,C218_=_C378 ,\nC218_=_C388 ,C220_=_C221 ,C220_=_C222 ,C220_=_C223 ,C220_=_C225 ,C220_=_C226 ,\nC220_=_C229 ,C220_=_C230 ,C220_=_C233 ,C220_=_C239 ,C220_=_C241 ,C220_=_C244 ,\nC220_=_C245 ,C221_=_C222 ,C221_=_C223 ,C221_=_C225 ,C221_=_C226 ,C221_=_C229 ,\nC221_=_C230 ,C221_=_C233 ,C221_=_C248 ,C221_=_C264 ,C221_=_C265 ,C221_=_C268 ,\nC221_=_C269 ,C222_=_C223 ,C222_=_C225 ,C222_=_C226 ,C222_=_C229 ,C222_=_C230 ,\nC222_=_C233 ,C222_=_C249 ,C222_=_C288 ,C222_=_C289 ,C223_=_C225 ,C223_=_C226 ,\nC223_=_C229 ,C223_=_C230 ,C223_=_C233 ,C223_=_C270 ,C223_=_C294 ,C223_=_C298 ,\nC223_=_C299 ,C223_=_C300 ,C223_=_C302 ,C225_=_C226 ,C225_=_C229 ,C225_=_C230 ,\nC225_=_C233 ,C225_=_C255 ,C225_=_C326 ,C225_=_C362 ,C225_=_C375 ,C225_=_C378 ,\nC226_=_C229 ,C226_=_C230 ,C226_=_C233 ,C226_=_C257 ,C226_=_C328 ,C226_=_C351 ,\nC226_=_C363 ,C226_=_C390 ,C226_=_C392 ,C229_=_C230 ,C229_=_C233 ,C229_=_C260 ,\nC229_=_C280 ,C229_=_C366 ,C229_=_C398 ,C229_=_C404 ,C229_=_C407 ,C230_=_C233 ,\nC230_=_C281 ,C230_=_C353 ,C230_=_C367 ,C230_=_C399 ,C233_=_C263 ,C233_=_C331 ,\nC233_=_C356 ,C233_=_C370 ,C233_=_C413 ,C239_=_C241 ,C239_=_C244</w:t>
      </w:r>
    </w:p>
    <w:p>
      <w:pPr>
        <w:pStyle w:val="PreformattedText"/>
        <w:bidi w:val="0"/>
        <w:spacing w:before="0" w:after="0"/>
        <w:jc w:val="left"/>
        <w:rPr/>
      </w:pPr>
      <w:r>
        <w:rPr/>
        <w:t xml:space="preserve"> </w:t>
      </w:r>
      <w:r>
        <w:rPr/>
        <w:t>,C239_=_C245 ,\nC239_=_C294 ,C239_=_C306 ,C239_=_C314 ,C239_=_C333 ,C239_=_C339 ,C239_=_C350 ,\nC239_=_C351 ,C239_=_C353 ,C239_=_C355 ,C239_=_C356 ,C241_=_C244 ,C241_=_C245 ,\nC241_=_C265 ,C241_=_C316 ,C241_=_C362 ,C241_=_C363 ,C241_=_C366 ,C241_=_C367 ,\nC241_=_C370 ,C244_=_C245 ,C244_=_C268 ,C244_=_C299 ,C244_=_C322 ,C244_=_C336 ,\nC244_=_C378 ,C244_=_C388 ,C245_=_C269 ,C245_=_C300 ,C245_=_C309 ,C245_=_C323 ,\nC245_=_C337 ,C245_=_C347 ,C245_=_C384 ,C245_=_C389 ,C245_=_C404 ,C245_=_C409 ,\nC248_=_C249 ,C248_=_C251 ,C248_=_C253 ,C248_=_C255 ,C248_=_C256 ,C248_=_C257 ,\nC248_=_C260 ,C248_=_C263 ,C248_=_C264 ,C248_=_C265 ,C248_=_C268 ,C248_=_C269 ,\nC249_=_C251 ,C249_=_C253 ,C249_=_C255 ,C249_=_C256 ,C249_=_C257 ,C249_=_C260 ,\nC249_=_C263 ,C249_=_C288 ,C249_=_C289 ,C251_=_C253 ,C251_=_C255 ,C251_=_C256 ,\nC251_=_C257 ,C251_=_C260 ,C251_=_C263 ,C251_=_C333 ,C251_=_C334 ,C251_=_C336 ,\nC251_=_C337 ,C253_=_C255 ,C253_=_C256 ,C253_=_C257 ,C253_=_C260 ,C253_=_C263 ,\nC253_=_C275 ,C253_=_C358 ,C253_=_C359 ,C255_=_C256 ,C255_=_C257 ,C255_=_C260 ,\nC255_=_C263 ,C255_=_C326 ,C255_=_C362 ,C255_=_C375 ,C255_=_C378 ,C256_=_C257 ,\nC256_=_C260 ,C256_=_C263 ,C256_=_C278 ,C256_=_C327 ,C256_=_C350 ,C256_=_C386 ,\nC256_=_C388 ,C256_=_C389 ,C257_=_C260 ,C257_=_C263 ,C257_=_C328 ,C257_=_C351 ,\nC257_=_C363 ,C257_=_C390 ,C257_=_C392 ,C260_=_C263 ,C260_=_C280 ,C260_=_C366 ,\nC260_=_C398 ,C260_=_C404 ,C260_=_C407 ,C263_=_C331 ,C263_=_C356 ,C263_=_C370 ,\nC263_=_C413 ,C264_=_C265 ,C264_=_C268 ,C264_=_C269 ,C264_=_C270 ,C264_=_C271 ,\nC264_=_C272 ,C264_=_C275 ,C264_=_C277 ,C264_=_C278 ,C264_=_C280 ,C264_=_C281 ,\nC264_=_C283 ,C265_=_C268 ,C265_=_C269 ,C265_=_C316 ,C265_=_C362 ,C265_=_C363 ,\nC265_=_C366 ,C265_=_C367 ,C265_=_C370 ,C268_=_C269 ,C268_=_C299 ,C268_=_C322 ,\nC268_=_C336 ,C268_=_C378 ,C268_=_C388 ,C269_=_C300 ,C269_=_C309 ,C269_=_C323 ,\nC269_=_C337 ,C269_=_C347 ,C269_=_C384 ,C269_=_C389 ,C269_=_C404 ,C269_=_C409 ,\nC270_=_C271 ,C270_=_C272 ,C270_=_C275 ,C270_=_C277 ,C270_=_C278 ,C270_=_C280 ,\nC270_=_C281 ,C270_=_C283 ,C270_=_C294 ,C270_=_C298 ,C270_=_C299 ,C270_=_C300 ,\nC270_=_C302 ,C271_=_C272 ,C271_=_C275 ,C271_=_C277 ,C271_=_C278 ,C271_=_C280 ,\nC271_=_C281 ,C271_=_C283 ,C271_=_C304 ,C271_=_C306 ,C271_=_C308 ,C271_=_C309 ,\nC271_=_C312 ,C272_=_C275 ,C272_=_C277 ,C272_=_C278 ,C272_=_C280 ,C272_=_C281 ,\nC272_=_C283 ,C272_=_C314 ,C272_=_C316 ,C272_=_C321 ,C272_=_C322 ,C272_=_C323 ,\nC275_=_C277 ,C275_=_C278 ,C275_=_C280 ,C275_=_C281 ,C275_=_C283 ,C275_=_C358 ,\nC275_=_C359 ,C277_=_C278 ,C277_=_C280 ,C277_=_C281 ,C277_=_C283 ,C277_=_C384 ,\nC278_=_C280 ,C278_=_C281 ,C278_=_C283 ,C278_=_C327 ,C278_=_C350 ,C278_=_C386 ,\nC278_=_C388 ,C278_=_C389 ,C280_=_C281 ,C280_=_C283 ,C280_=_C366 ,C280_=_C398 ,\nC280_=_C404 ,C280_=_C407 ,C281_=_C283 ,C281_=_C353 ,C281_=_C367 ,C281_=_C399 ,\nC283_=_C330 ,C283_=_C355 ,C283_=_C396 ,C283_=_C402 ,C283_=_C409 ,C283_=_C412 ,\nC288_=_C289 ,C288_=_C334 ,C288_=_C344 ,C288_=_C358 ,C288_=_C396 ,C289_=_C298 ,\nC289_=_C308 ,C289_=_C321 ,C289_=_C345 ,C289_=_C359 ,C289_=_C375 ,C289_=_C386 ,\nC289_=_C390 ,C289_=_C398 ,C289_=_C399 ,C289_=_C402 ,C294_=_C298 ,C294_=_C299 ,\nC294_=_C300 ,C294_=_C302 ,C294_=_C306 ,C294_=_C314 ,C294_=_C333 ,C294_=_C339 ,\nC294_=_C350 ,C294_=_C351 ,C294_=_C353 ,C294_=_C355 ,C294_=_C356 ,C298_=_C299 ,\nC298_=_C300 ,C298_=_C302 ,C298_=_C308 ,C298_=_C321 ,C298_=_C345 ,C298_=_C359 ,\nC298_=_C375 ,C298_=_C386 ,C298_=_C390 ,C298_=_C398 ,C298_=_C399 ,C298_=_C402 ,\nC299_=_C300 ,C299_=_C302 ,C299_=_C322 ,C299_=_C336 ,C299_=_C378 ,C299_=_C388 ,\nC300_=_C302 ,C300_=_C309 ,C300_=_C323 ,C300_=_C337 ,C300_=_C347 ,C300_=_C384 ,\nC300_=_C389 ,C300_=_C404 ,C300_=_C409 ,C302_=_C312 ,C302_=_C392 ,C302_=_C407 ,\nC302_=_C412 ,C302_=_C413 ,C304_=_C306 ,C304_=_C308 ,C304_=_C309 ,C304_=_C312 ,\nC304_=_C324 ,C304_=_C326 ,C304_=_C327 ,C304_=_C328 ,C304_=_C330 ,C304_=_C331 ,\nC306_=_C308 ,C306_=_C309 ,C306_=_C312 ,C306_=_C314 ,C306_=_C333 ,C306_=_C339 ,\nC306_=_C350 ,C306_=_C351 ,C306_=_C353 ,C306_=_C355 ,C306_=_C356 ,C308_=_C309 ,\nC308_=_C312 ,C308_=_C321 ,C308_=_C345 ,C308_=_C359 ,C308_=_C375 ,C308_=_C386 ,\nC308_=_C390 ,C308_=_C398 ,C308_=_C399 ,C308_=_C402 ,C309_=_C312 ,C309_=_C323 ,\nC309_=_C337 ,C309_=_C347 ,C309_=_C384 ,C309_=_C389 ,C309_=_C404 ,C309_=_C409 ,\nC312_=_C392 ,C312_=_C407 ,C312_=_C412 ,C312_=_C413 ,C314_=_C316 ,C314_=_C321 ,\nC314_=_C322 ,C314_=_C323 ,C314_=_C333 ,C314_=_C339 ,C314_=_C350 ,C314_=_C351 ,\nC314_=_C353 ,C314_=_C355 ,C314_=_C356 ,C316_=_C321 ,C316_=_C322 ,C316_=_C323 ,\nC316_=_C362 ,C316_=_C363 ,C316_=_C366 ,C316_=_C367 ,C316_=_C370 ,C321_=_C322 ,\nC321_=_C323 ,C321_=_C345 ,C321_=_C359 ,C321_=_C375 ,C321_=_C386 ,C321_=_C390 ,\nC321_=_C398 ,C321_=_C399 ,C321_=_C402 ,C322_=_C323 ,C322_=_C336 ,C322_=_C378 ,\nC322_=_C388 ,C323_=_C337 ,C323_=_C347 ,C323_=_C384 ,C323_=_C389 ,C323_=_C404 ,\nC323_=_C409 ,C324_=_C326 ,C324_=_C327 ,C324_=_C328 ,C324_=_C330 ,C324_=_C331 ,\nC324_=_C339 ,C324_=_C344 ,C324_=_C345 ,C324_=_C347 ,C326_=_C327 ,C326_=_C328 ,\nC326_=_C330 ,C326_=_C331 ,C326_=_C362 ,C326_=_C375 ,C326_=_C378 ,C327_=_C328 ,\nC327_=_C330 ,C327_=_C331 ,C327_=_C350 ,C327_=_C386 ,C327_=_C388 ,C327_=_C389 ,\nC328_=_C330 ,C328_=_C331 ,C328_=_C351 ,C328_=_C363 ,C328_=_C390 ,C328_=_C392 ,\nC330_=_C331 ,C330_=_C355 ,C330_=_C396 ,C330_=_C402 ,C330_=_C409 ,C330_=_C412 ,\nC331_=_C356 ,C331_=_C370 ,C331_=_C413 ,C333_=_C334 ,C333_=_C336 ,C333_=_C337 ,\nC333_=_C339 ,C333_=_C350 ,C333_=_C351 ,C333_=_C353 ,C333_=_C355 ,C333_=_C356 ,\nC334_=_C336 ,C334_=_C337 ,C334_=_C344 ,C334_=_C358 ,C334_=_C396 ,C336_=_C337 ,\nC336_=_C378 ,C336_=_C388 ,C337_=_C347 ,C337_=_C384 ,C337_=_C389 ,C337_=_C404 ,\nC337_=_C409 ,C339_=_C344 ,C339_=_C345 ,C339_=_C347 ,C339_=_C350 ,C339_=_C351 ,\nC339_=_C353 ,C339_=_C355 ,C339_=_C356 ,C344_=_C345 ,C344_=_C347 ,C344_=_C358 ,\nC344_=_C396 ,C345_=_C347 ,C345_=_C359 ,C345_=_C375 ,C345_=_C386 ,C345_=_C390 ,\nC345_=_C398 ,C345_=_C399 ,C345_=_C402 ,C347_=_C384 ,C347_=_C389 ,C347_=_C404 ,\nC347_=_C409 ,C350_=_C351 ,C350_=_C353 ,C350_=_C355 ,C350_=_C356 ,C350_=_C386 ,\nC350_=_C388 ,C350_=_C389 ,C351_=_C353 ,C351_=_C355 ,C351_=_C356 ,C351_=_C363 ,\nC351_=_C390 ,C351_=_C392 ,C353_=_C355 ,C353_=_C356 ,C353_=_C367 ,C353_=_C399 ,\nC355_=_C356 ,C355_=_C396 ,C355_=_C402 ,C355_=_C409 ,C355_=_C412 ,C356_=_C370 ,\nC356_=_C413 ,C358_=_C359 ,C358_=_C396 ,C359_=_C375 ,C359_=_C386 ,C359_=_C390 ,\nC359_=_C398 ,C359_=_C399 ,C359_=_C402 ,C362_=_C363 ,C362_=_C366 ,C362_=_C367 ,\nC362_=_C370 ,C362_=_C375 ,C362_=_C378 ,C363_=_C366 ,C363_=_C367 ,C363_=_C370 ,\nC363_=_C390 ,C363_=_C392 ,C366_=_C367 ,C366_=_C370 ,C366_=_C398 ,C366_=_C404 ,\nC366_=_C407 ,C367_=_C370 ,C367_=_C399 ,C370_=_C413 ,C375_=_C378 ,C375_=_C386 ,\nC375_=_C390 ,C375_=_C398 ,C375_=_C399 ,C375_=_C402 ,C378_=_C388 ,C384_=_C389 ,\nC384_=_C404 ,C384_=_C409 ,C386_=_C388 ,C386_=_C389 ,C386_=_C390 ,C386_=_C398 ,\nC386_=_C399 ,C386_=_C402 ,C388_=_C389 ,C389_=_C404 ,C389_=_C409 ,C390_=_C392 ,\nC390_=_C398 ,C390_=_C399 ,C390_=_C402 ,C392_=_C407 ,C392_=_C412 ,C392_=_C413 ,\nC396_=_C402 ,C396_=_C409 ,C396_=_C412 ,C398_=_C399 ,C398_=_C402 ,C398_=_C404 ,\nC398_=_C407 ,C399_=_C402 ,C402_=_C409 ,C402_=_C412 ,C404_=_C407 ,C404_=_C409 ,\nC407_=_C412 ,C407_=_C413 ,C409_=_C412 ,C412_=_C413 ,"];14[shape=box, label="id:14 level: 2\n57: C1 C6 C27 C41 C42 \nC43 C44 C45 C46 C47 C48 \nC50 C51 C52 C53 C54 C55 \nC56 C57 C58 C70 C93 C107 \nC133 C150 C160 C165 C169 C178 \nC201 C221 C226 C235 C248 C251 \nC257 C264 C265 C266 C268 C269 \nC307 C320 C328 C333 C334 C335 \nC336 C337 C338 C343 C351 C363 \nC374 C390 C391 C392 \n439: C1_=_C6( C1 C6 ) C1_=_C41( C1 C41 ) C1_=_C42( C1 C42 ) C1_=_C43( C1 C43 ) C1_=_C44( C1 C44 ) \nC1_=_C45( C1 C45 ) C1_=_C46( C1 C46 ) C1_=_C47( C1 C47 ) C1_=_C48( C1 C48 ) C1_=_C50( C1 C50 ) C1_=_C51( C1 C51 ) \nC1_=_C52( C1 C52 ) C1_=_C53( C1 C53 ) C1_=_C54( C1 C54 ) C1_=_C55( C1 C55 ) C1_=_C56( C1 C56 ) C1_=_C57( C1 C57 ) \nC1_=_C58( C1 C58 ) C6_=_C27( C6 C27 ) C6_=_C46( C6 C46 ) C6_=_C107( C6 C107 ) C6_=_C160( C6 C160 ) C6_=_C178( C6 C178 ) \nC6_=_C221( C6 C221 ) C6_=_C235( C6 C235 ) C6_=_C248( C6 C248 ) C6_=_C264( C6 C264 ) C6_=_C265( C6 C265 ) C6_=_C266( C6 C266 ) \nC6_=_C268( C6 C268 ) C6_=_C269( C6 C269 ) C27_=_C46( C27 C46 ) C27_=_C107( C27 C107 ) C27_=_C160( C27 C160 ) C27_=_C178( C27 C178 ) \nC27_=_C221( C27 C221 ) C27_=_C235( C27 C235 ) C27_=_C248( C27 C248 ) C27_=_C264( C27 C264 ) C27_=_C265( C27 C265 ) C27_=_C266( C27 C266 ) \nC27_=_C268( C27 C268 ) C27_=_C269( C27 C269 ) C41_=_C42( C41 C42 ) C41_=_C43( C41 C43 ) C41_=_C44( C41 C44 ) C41_=_C45( C41 C45 ) \nC41_=_C46( C41 C46 ) C41_=_C47( C41 C47 ) C41_=_C48( C41 C48 ) C41_=_C50( C41 C50 ) C41_=_C51( C41 C51 ) C41_=_C52( C41 C52 ) \nC41_=_C53( C41 C53 ) C41_=_C54( C41 C54 ) C41_=_C55( C41 C55 ) C41_=_C56( C41 C56 ) C41_=_C57( C41 C57 ) C41_=_C58( C41 C58 ) \nC41_=_C107( C41 C107 ) C42_=_C43( C42 C43 ) C42_=_C44( C42 C44 ) C42_=_C45( C42 C45 ) C42_=_C46( C42 C46 ) C42_=_C47( C42 C47 ) \nC42_=_C48( C42 C48 ) C42_=_C50( C42 C50 ) C42_=_C51( C42 C51 ) C42_=_C52( C42 C52 ) C42_=_C53( C42 C53 ) C42_=_C54( C42 C54 ) \nC42_=_C55( C42 C55 ) C42_=_C56( C42 C56 ) C42_=_C57( C42 C57 ) C42_=_C58( C42 C58 ) C42_=_C150( C42 C150 ) C43_=_C44( C43 C44 ) \nC43_=_C45( C43 C45 ) C43_=_C46( C43 C46 ) C43_=_C47( C43 C47 ) C43_=_C48( C43 C48 ) C43_=_C50( C43 C50 ) C43_=_C51( C43 C51 ) \nC43_=_C52( C43 C52 ) C43_=_C53( C43 C53 ) C43_=_C54( C43 C54 ) C43_=_C55( C43 C55 ) C43_=_C56( C43 C56 ) C43_=_C57( C43 C57 ) \nC43_=_C58( C43 C58 ) C43_=_C178( C43 C178 ) C44_=_C45( C44 C45 ) C44_=_C46( C44 C46 ) C44_=_C47( C44 C47 ) C44_=_C48( C44 C48 ) \nC44_=_C50( C44 C50 ) C44_=_C51( C44 C51 ) C44_=_C52( C44 C52 ) C44_=_C53( C44 C53 ) C44_=_C54( C44 C54 ) C44_=_C55( C44 C55 ) \nC44_=_C56( C44 C56 ) C44_=_C57( C44 C57 ) C44_=_C58( C44 C58 ) C45_=_C46( C45 C46 ) C45_=_C47( C45 C47 ) C45_=_C48( C45 C48 ) \nC45_=_C50( C45 C50 ) C45_=_C51( C45 C51 ) C45_=_C52( C45 C52 ) C45_=_C53( C45 C53 ) C45_=_C54( C45 C54 ) C45_=_C55(</w:t>
      </w:r>
    </w:p>
    <w:p>
      <w:pPr>
        <w:pStyle w:val="PreformattedText"/>
        <w:bidi w:val="0"/>
        <w:spacing w:before="0" w:after="0"/>
        <w:jc w:val="left"/>
        <w:rPr/>
      </w:pPr>
      <w:r>
        <w:rPr/>
        <w:t xml:space="preserve"> </w:t>
      </w:r>
      <w:r>
        <w:rPr/>
        <w:t>C45 C55 ) \nC45_=_C56( C45 C56 ) C45_=_C57( C45 C57 ) C45_=_C58( C45 C58 ) C45_=_C248( C45 C248 ) C45_=_C251( C45 C251 ) C45_=_C257( C45 C257 ) \nC46_=_C47( C46 C47 ) C46_=_C48( C46 C48 ) C46_=_C50( C46 C50 ) C46_=_C51( C46 C51 ) C46_=_C52( C46 C52 ) C46_=_C53( C46 C53 ) \nC46_=_C54( C46 C54 ) C46_=_C55( C46 C55 ) C46_=_C56( C46 C56 ) C46_=_C57( C46 C57 ) C46_=_C58( C46 C58 ) C46_=_C107( C46 C107 ) \nC46_=_C160( C46 C160 ) C46_=_C178( C46 C178 ) C46_=_C221( C46 C221 ) C46_=_C235( C46 C235 ) C46_=_C248( C46 C248 ) C46_=_C264( C46 C264 ) \nC46_=_C265( C46 C265 ) C46_=_C266( C46 C266 ) C46_=_C268( C46 C268 ) C46_=_C269( C46 C269 ) C47_=_C48( C47 C48 ) C47_=_C50( C47 C50 ) \nC47_=_C51( C47 C51 ) C47_=_C52( C47 C52 ) C47_=_C53( C47 C53 ) C47_=_C54( C47 C54 ) C47_=_C55( C47 C55 ) C47_=_C56( C47 C56 ) \nC47_=_C57( C47 C57 ) C47_=_C58( C47 C58 ) C47_=_C307( C47 C307 ) C48_=_C50( C48 C50 ) C48_=_C51( C48 C51 ) C48_=_C52( C48 C52 ) \nC48_=_C53( C48 C53 ) C48_=_C54( C48 C54 ) C48_=_C55( C48 C55 ) C48_=_C56( C48 C56 ) C48_=_C57( C48 C57 ) C48_=_C58( C48 C58 ) \nC48_=_C328( C48 C328 ) C50_=_C51( C50 C51 ) C50_=_C52( C50 C52 ) C50_=_C53( C50 C53 ) C50_=_C54( C50 C54 ) C50_=_C55( C50 C55 ) \nC50_=_C56( C50 C56 ) C50_=_C57( C50 C57 ) C50_=_C58( C50 C58 ) C50_=_C343( C50 C343 ) C51_=_C52( C51 C52 ) C51_=_C53( C51 C53 ) \nC51_=_C54( C51 C54 ) C51_=_C55( C51 C55 ) C51_=_C56( C51 C56 ) C51_=_C57( C51 C57 ) C51_=_C58( C51 C58 ) C51_=_C333( C51 C333 ) \nC51_=_C351( C51 C351 ) C52_=_C53( C52 C53 ) C52_=_C54( C52 C54 ) C52_=_C55( C52 C55 ) C52_=_C56( C52 C56 ) C52_=_C57( C52 C57 ) \nC52_=_C58( C52 C58 ) C53_=_C54( C53 C54 ) C53_=_C55( C53 C55 ) C53_=_C56( C53 C56 ) C53_=_C57( C53 C57 ) C53_=_C58( C53 C58 ) \nC53_=_C265( C53 C265 ) C53_=_C363( C53 C363 ) C54_=_C55( C54 C55 ) C54_=_C56( C54 C56 ) C54_=_C57( C54 C57 ) C54_=_C58( C54 C58 ) \nC54_=_C374( C54 C374 ) C55_=_C56( C55 C56 ) C55_=_C57( C55 C57 ) C55_=_C58( C55 C58 ) C56_=_C57( C56 C57 ) C56_=_C58( C56 C58 ) \nC56_=_C268( C56 C268 ) C56_=_C336( C56 C336 ) C57_=_C58( C57 C58 ) C58_=_C392( C58 C392 ) C70_=_C150( C70 C150 ) C70_=_C165( C70 C165 ) \nC70_=_C251( C70 C251 ) C70_=_C333( C70 C333 ) C70_=_C334( C70 C334 ) C70_=_C335( C70 C335 ) C70_=_C336( C70 C336 ) C70_=_C337( C70 C337 ) \nC70_=_C338( C70 C338 ) C93_=_C133( C93 C133 ) C93_=_C169( C93 C169 ) C93_=_C201( C93 C201 ) C93_=_C226( C93 C226 ) C93_=_C257( C93 C257 ) \nC93_=_C307( C93 C307 ) C93_=_C320( C93 C320 ) C93_=_C328( C93 C328 ) C93_=_C343( C93 C343 ) C93_=_C351( C93 C351 ) C93_=_C363( C93 C363 ) \nC93_=_C374( C93 C374 ) C93_=_C390( C93 C390 ) C93_=_C391( C93 C391 ) C93_=_C392( C93 C392 ) C107_=_C160( C107 C160 ) C107_=_C178( C107 C178 ) \nC107_=_C221( C107 C221 ) C107_=_C235( C107 C235 ) C107_=_C248( C107 C248 ) C107_=_C264( C107 C264 ) C107_=_C265( C107 C265 ) C107_=_C266( C107 C266 ) \nC107_=_C268( C107 C268 ) C107_=_C269( C107 C269 ) C133_=_C169( C133 C169 ) C133_=_C201( C133 C201 ) C133_=_C226( C133 C226 ) C133_=_C257( C133 C257 ) \nC133_=_C307( C133 C307 ) C133_=_C320( C133 C320 ) C133_=_C328( C133 C328 ) C133_=_C343( C133 C343 ) C133_=_C351( C133 C351 ) C133_=_C363( C133 C363 ) \nC133_=_C374( C133 C374 ) C133_=_C390( C133 C390 ) C133_=_C391( C133 C391 ) C133_=_C392( C133 C392 ) C150_=_C165( C150 C165 ) C150_=_C251( C150 C251 ) \nC150_=_C333( C150 C333 ) C150_=_C334( C150 C334 ) C150_=_C335( C150 C335 ) C150_=_C336( C150 C336 ) C150_=_C337( C150 C337 ) C150_=_C338( C150 C338 ) \nC160_=_C165( C160 C165 ) C160_=_C169( C160 C169 ) C160_=_C178( C160 C178 ) C160_=_C221( C160 C221 ) C160_=_C235( C160 C235 ) C160_=_C248( C160 C248 ) \nC160_=_C264( C160 C264 ) C160_=_C265( C160 C265 ) C160_=_C266( C160 C266 ) C160_=_C268( C160 C268 ) C160_=_C269( C160 C269 ) C165_=_C169( C165 C169 ) \nC165_=_C251( C165 C251 ) C165_=_C333( C165 C333 ) C165_=_C334( C165 C334 ) C165_=_C335( C165 C335 ) C165_=_C336( C165 C336 ) C165_=_C337( C165 C337 ) \nC165_=_C338( C165 C338 ) C169_=_C201( C169 C201 ) C169_=_C226( C169 C226 ) C169_=_C257( C169 C257 ) C169_=_C307( C169 C307 ) C169_=_C320( C169 C320 ) \nC169_=_C328( C169 C328 ) C169_=_C343( C169 C343 ) C169_=_C351( C169 C351 ) C169_=_C363( C169 C363 ) C169_=_C374( C169 C374 ) C169_=_C390( C169 C390 ) \nC169_=_C391( C169 C391 ) C169_=_C392( C169 C392 ) C178_=_C221( C178 C221 ) C178_=_C235( C178 C235 ) C178_=_C248( C178 C248 ) C178_=_C264( C178 C264 ) \nC178_=_C265( C178 C265 ) C178_=_C266( C178 C266 ) C178_=_C268( C178 C268 ) C178_=_C269( C178 C269 ) C201_=_C226( C201 C226 ) C201_=_C257( C201 C257 ) \nC201_=_C307( C201 C307 ) C201_=_C320( C201 C320 ) C201_=_C328( C201 C328 ) C201_=_C343( C201 C343 ) C201_=_C351( C201 C351 ) C201_=_C363( C201 C363 ) \nC201_=_C374( C201 C374 ) C201_=_C390( C201 C390 ) C201_=_C391( C201 C391 ) C201_=_C392( C201 C392 ) C221_=_C226( C221 C226 ) C221_=_C235( C221 C235 ) \nC221_=_C248( C221 C248 ) C221_=_C264( C221 C264 ) C221_=_C265( C221 C265 ) C221_=_C266( C221 C266 ) C221_=_C268( C221 C268 ) C221_=_C269( C221 C269 ) \nC226_=_C257( C226 C257 ) C226_=_C307( C226 C307 ) C226_=_C320( C226 C320 ) C226_=_C328( C226 C328 ) C226_=_C343( C226 C343 ) C226_=_C351( C226 C351 ) \nC226_=_C363( C226 C363 ) C226_=_C374( C226 C374 ) C226_=_C390( C226 C390 ) C226_=_C391( C226 C391 ) C226_=_C392( C226 C392 ) C235_=_C248( C235 C248 ) \nC235_=_C264( C235 C264 ) C235_=_C265( C235 C265 ) C235_=_C266( C235 C266 ) C235_=_C268( C235 C268 ) C235_=_C269( C235 C269 ) C248_=_C251( C248 C251 ) \nC248_=_C257( C248 C257 ) C248_=_C264( C248 C264 ) C248_=_C265( C248 C265 ) C248_=_C266( C248 C266 ) C248_=_C268( C248 C268 ) C248_=_C269( C248 C269 ) \nC251_=_C257( C251 C257 ) C251_=_C333( C251 C333 ) C251_=_C334( C251 C334 ) C251_=_C335( C251 C335 ) C251_=_C336( C251 C336 ) C251_=_C337( C251 C337 ) \nC251_=_C338( C251 C338 ) C257_=_C307( C257 C307 ) C257_=_C320( C257 C320 ) C257_=_C328( C257 C328 ) C257_=_C343( C257 C343 ) C257_=_C351( C257 C351 ) \nC257_=_C363( C257 C363 ) C257_=_C374( C257 C374 ) C257_=_C390( C257 C390 ) C257_=_C391( C257 C391 ) C257_=_C392( C257 C392 ) C264_=_C265( C264 C265 ) \nC264_=_C266( C264 C266 ) C264_=_C268( C264 C268 ) C264_=_C269( C264 C269 ) C265_=_C266( C265 C266 ) C265_=_C268( C265 C268 ) C265_=_C269( C265 C269 ) \nC265_=_C363( C265 C363 ) C266_=_C268( C266 C268 ) C266_=_C269( C266 C269 ) C268_=_C269( C268 C269 ) C268_=_C336( C268 C336 ) C269_=_C337( C269 C337 ) \nC307_=_C320( C307 C320 ) C307_=_C328( C307 C328 ) C307_=_C343( C307 C343 ) C307_=_C351( C307 C351 ) C307_=_C363( C307 C363 ) C307_=_C374( C307 C374 ) \nC307_=_C390( C307 C390 ) C307_=_C391( C307 C391 ) C307_=_C392( C307 C392 ) C320_=_C328( C320 C328 ) C320_=_C343( C320 C343 ) C320_=_C351( C320 C351 ) \nC320_=_C363( C320 C363 ) C320_=_C374( C320 C374 ) C320_=_C390( C320 C390 ) C320_=_C391( C320 C391 ) C320_=_C392( C320 C392 ) C328_=_C343( C328 C343 ) \nC328_=_C351( C328 C351 ) C328_=_C363( C328 C363 ) C328_=_C374( C328 C374 ) C328_=_C390( C328 C390 ) C328_=_C391( C328 C391 ) C328_=_C392( C328 C392 ) \nC333_=_C334( C333 C334 ) C333_=_C335( C333 C335 ) C333_=_C336( C333 C336 ) C333_=_C337( C333 C337 ) C333_=_C338( C333 C338 ) C333_=_C351( C333 C351 ) \nC334_=_C335( C334 C335 ) C334_=_C336( C334 C336 ) C334_=_C337( C334 C337 ) C334_=_C338( C334 C338 ) C335_=_C336( C335 C336 ) C335_=_C337( C335 C337 ) \nC335_=_C338( C335 C338 ) C336_=_C337( C336 C337 ) C336_=_C338( C336 C338 ) C337_=_C338( C337 C338 ) C338_=_C391( C338 C391 ) C343_=_C351( C343 C351 ) \nC343_=_C363( C343 C363 ) C343_=_C374( C343 C374 ) C343_=_C390( C343 C390 ) C343_=_C391( C343 C391 ) C343_=_C392( C343 C392 ) C351_=_C363( C351 C363 ) \nC351_=_C374( C351 C374 ) C351_=_C390( C351 C390 ) C351_=_C391( C351 C391 ) C351_=_C392( C351 C392 ) C363_=_C374( C363 C374 ) C363_=_C390( C363 C390 ) \nC363_=_C391( C363 C391 ) C363_=_C392( C363 C392 ) C374_=_C390( C374 C390 ) C374_=_C391( C374 C391 ) C374_=_C392( C374 C392 ) C390_=_C391( C390 C391 ) \nC390_=_C392( C390 C392 ) C391_=_C392( C391 C392 ) "];11-&gt;14[label="56: C1 C6 C27 C41 C42 \nC43 C44 C45 C47 C48 C50 \nC51 C52 C53 C54 C55 C56 \nC57 C58 C70 C93 C107 C133 \nC150 C160 C165 C169 C178 C201 \nC221 C226 C235 C248 C251 C257 \nC264 C265 C266 C268 C269 C307 \nC320 C328 C333 C334 C335 C336 \nC337 C338 C343 C351 C363 C374 \nC390 C391 C392 \n409: C1_=_C6 ,C1_=_C41 ,C1_=_C42 ,C1_=_C43 ,C1_=_C44 ,\nC1_=_C45 ,C1_=_C47 ,C1_=_C48 ,C1_=_C50 ,C1_=_C51 ,C1_=_C52 ,\nC1_=_C53 ,C1_=_C54 ,C1_=_C55 ,C1_=_C56 ,C1_=_C57 ,C1_=_C58 ,\nC6_=_C27 ,C6_=_C107 ,C6_=_C160 ,C6_=_C178 ,C6_=_C221 ,C6_=_C235 ,\nC6_=_C248 ,C6_=_C264 ,C6_=_C265 ,C6_=_C266 ,C6_=_C268 ,C6_=_C269 ,\nC27_=_C107 ,C27_=_C160 ,C27_=_C178 ,C27_=_C221 ,C27_=_C235 ,C27_=_C248 ,\nC27_=_C264 ,C27_=_C265 ,C27_=_C266 ,C27_=_C268 ,C27_=_C269 ,C41_=_C42 ,\nC41_=_C43 ,C41_=_C44 ,C41_=_C45 ,C41_=_C47 ,C41_=_C48 ,C41_=_C50 ,\nC41_=_C51 ,C41_=_C52 ,C41_=_C53 ,C41_=_C54 ,C41_=_C55 ,C41_=_C56 ,\nC41_=_C57 ,C41_=_C58 ,C41_=_C107 ,C42_=_C43 ,C42_=_C44 ,C42_=_C45 ,\nC42_=_C47 ,C42_=_C48 ,C42_=_C50 ,C42_=_C51 ,C42_=_C52 ,C42_=_C53 ,\nC42_=_C54 ,C42_=_C55 ,C42_=_C56 ,C42_=_C57 ,C42_=_C58 ,C42_=_C150 ,\nC43_=_C44 ,C43_=_C45 ,C43_=_C47 ,C43_=_C48 ,C43_=_C50 ,C43_=_C51 ,\nC43_=_C52 ,C43_=_C53 ,C43_=_C54 ,C43_=_C55 ,C43_=_C56 ,C43_=_C57 ,\nC43_=_C58 ,C43_=_C178 ,C44_=_C45 ,C44_=_C47 ,C44_=_C48 ,C44_=_C50 ,\nC44_=_C51 ,C44_=_C52 ,C44_=_C53 ,C44_=_C54 ,C44_=_C55 ,C44_=_C56 ,\nC44_=_C57 ,C44_=_C58 ,C45_=_C47 ,C45_=_C48 ,C45_=_C50 ,C45_=_C51 ,\nC45_=_C52 ,C45_=_C53 ,C45_=_C54 ,C45_=_C55 ,C45_=_C56 ,C45_=_C57 ,\nC45_=_C58 ,C45_=_C248 ,C45_=_C251 ,C45_=_C257 ,C47_=_C48 ,C47_=_C50 ,\nC47_=_C51 ,C47_=_C52 ,C47_=_C53 ,C47_=_C54 ,C47_=_C55 ,C47_=_C56 ,\nC47_=_C57 ,C47_=_C58 ,C47_=_C307 ,C48_=_C50 ,C48_=_C51 ,C48_=_C52 ,\nC48_=_C53 ,C48_=_C54 ,C48_=_C55 ,C48_=_C56 ,C48_=_C57 ,C48_=_C58 ,\nC48_=_C328 ,C50_=_C51 ,C50_=_C52 ,C50_=_C53 ,C50_=_C54 ,C50_=_C55 ,\nC50_=_C56 ,C50_=_C57 ,C50_=_C58 ,C50_=_C343 ,C51_=_C52 ,C51_=_C53 ,\nC51_=_C54 ,C51_=_C55 ,C51_=_C56 ,C51_=_C57 ,C51_=_C58 ,C51_=_C333 ,\nC51_=_C351</w:t>
      </w:r>
    </w:p>
    <w:p>
      <w:pPr>
        <w:pStyle w:val="PreformattedText"/>
        <w:bidi w:val="0"/>
        <w:spacing w:before="0" w:after="0"/>
        <w:jc w:val="left"/>
        <w:rPr/>
      </w:pPr>
      <w:r>
        <w:rPr/>
        <w:t xml:space="preserve"> </w:t>
      </w:r>
      <w:r>
        <w:rPr/>
        <w:t>,C52_=_C53 ,C52_=_C54 ,C52_=_C55 ,C52_=_C56 ,C52_=_C57 ,\nC52_=_C58 ,C53_=_C54 ,C53_=_C55 ,C53_=_C56 ,C53_=_C57 ,C53_=_C58 ,\nC53_=_C265 ,C53_=_C363 ,C54_=_C55 ,C54_=_C56 ,C54_=_C57 ,C54_=_C58 ,\nC54_=_C374 ,C55_=_C56 ,C55_=_C57 ,C55_=_C58 ,C56_=_C57 ,C56_=_C58 ,\nC56_=_C268 ,C56_=_C336 ,C57_=_C58 ,C58_=_C392 ,C70_=_C150 ,C70_=_C165 ,\nC70_=_C251 ,C70_=_C333 ,C70_=_C334 ,C70_=_C335 ,C70_=_C336 ,C70_=_C337 ,\nC70_=_C338 ,C93_=_C133 ,C93_=_C169 ,C93_=_C201 ,C93_=_C226 ,C93_=_C257 ,\nC93_=_C307 ,C93_=_C320 ,C93_=_C328 ,C93_=_C343 ,C93_=_C351 ,C93_=_C363 ,\nC93_=_C374 ,C93_=_C390 ,C93_=_C391 ,C93_=_C392 ,C107_=_C160 ,C107_=_C178 ,\nC107_=_C221 ,C107_=_C235 ,C107_=_C248 ,C107_=_C264 ,C107_=_C265 ,C107_=_C266 ,\nC107_=_C268 ,C107_=_C269 ,C133_=_C169 ,C133_=_C201 ,C133_=_C226 ,C133_=_C257 ,\nC133_=_C307 ,C133_=_C320 ,C133_=_C328 ,C133_=_C343 ,C133_=_C351 ,C133_=_C363 ,\nC133_=_C374 ,C133_=_C390 ,C133_=_C391 ,C133_=_C392 ,C150_=_C165 ,C150_=_C251 ,\nC150_=_C333 ,C150_=_C334 ,C150_=_C335 ,C150_=_C336 ,C150_=_C337 ,C150_=_C338 ,\nC160_=_C165 ,C160_=_C169 ,C160_=_C178 ,C160_=_C221 ,C160_=_C235 ,C160_=_C248 ,\nC160_=_C264 ,C160_=_C265 ,C160_=_C266 ,C160_=_C268 ,C160_=_C269 ,C165_=_C169 ,\nC165_=_C251 ,C165_=_C333 ,C165_=_C334 ,C165_=_C335 ,C165_=_C336 ,C165_=_C337 ,\nC165_=_C338 ,C169_=_C201 ,C169_=_C226 ,C169_=_C257 ,C169_=_C307 ,C169_=_C320 ,\nC169_=_C328 ,C169_=_C343 ,C169_=_C351 ,C169_=_C363 ,C169_=_C374 ,C169_=_C390 ,\nC169_=_C391 ,C169_=_C392 ,C178_=_C221 ,C178_=_C235 ,C178_=_C248 ,C178_=_C264 ,\nC178_=_C265 ,C178_=_C266 ,C178_=_C268 ,C178_=_C269 ,C201_=_C226 ,C201_=_C257 ,\nC201_=_C307 ,C201_=_C320 ,C201_=_C328 ,C201_=_C343 ,C201_=_C351 ,C201_=_C363 ,\nC201_=_C374 ,C201_=_C390 ,C201_=_C391 ,C201_=_C392 ,C221_=_C226 ,C221_=_C235 ,\nC221_=_C248 ,C221_=_C264 ,C221_=_C265 ,C221_=_C266 ,C221_=_C268 ,C221_=_C269 ,\nC226_=_C257 ,C226_=_C307 ,C226_=_C320 ,C226_=_C328 ,C226_=_C343 ,C226_=_C351 ,\nC226_=_C363 ,C226_=_C374 ,C226_=_C390 ,C226_=_C391 ,C226_=_C392 ,C235_=_C248 ,\nC235_=_C264 ,C235_=_C265 ,C235_=_C266 ,C235_=_C268 ,C235_=_C269 ,C248_=_C251 ,\nC248_=_C257 ,C248_=_C264 ,C248_=_C265 ,C248_=_C266 ,C248_=_C268 ,C248_=_C269 ,\nC251_=_C257 ,C251_=_C333 ,C251_=_C334 ,C251_=_C335 ,C251_=_C336 ,C251_=_C337 ,\nC251_=_C338 ,C257_=_C307 ,C257_=_C320 ,C257_=_C328 ,C257_=_C343 ,C257_=_C351 ,\nC257_=_C363 ,C257_=_C374 ,C257_=_C390 ,C257_=_C391 ,C257_=_C392 ,C264_=_C265 ,\nC264_=_C266 ,C264_=_C268 ,C264_=_C269 ,C265_=_C266 ,C265_=_C268 ,C265_=_C269 ,\nC265_=_C363 ,C266_=_C268 ,C266_=_C269 ,C268_=_C269 ,C268_=_C336 ,C269_=_C337 ,\nC307_=_C320 ,C307_=_C328 ,C307_=_C343 ,C307_=_C351 ,C307_=_C363 ,C307_=_C374 ,\nC307_=_C390 ,C307_=_C391 ,C307_=_C392 ,C320_=_C328 ,C320_=_C343 ,C320_=_C351 ,\nC320_=_C363 ,C320_=_C374 ,C320_=_C390 ,C320_=_C391 ,C320_=_C392 ,C328_=_C343 ,\nC328_=_C351 ,C328_=_C363 ,C328_=_C374 ,C328_=_C390 ,C328_=_C391 ,C328_=_C392 ,\nC333_=_C334 ,C333_=_C335 ,C333_=_C336 ,C333_=_C337 ,C333_=_C338 ,C333_=_C351 ,\nC334_=_C335 ,C334_=_C336 ,C334_=_C337 ,C334_=_C338 ,C335_=_C336 ,C335_=_C337 ,\nC335_=_C338 ,C336_=_C337 ,C336_=_C338 ,C337_=_C338 ,C338_=_C391 ,C343_=_C351 ,\nC343_=_C363 ,C343_=_C374 ,C343_=_C390 ,C343_=_C391 ,C343_=_C392 ,C351_=_C363 ,\nC351_=_C374 ,C351_=_C390 ,C351_=_C391 ,C351_=_C392 ,C363_=_C374 ,C363_=_C390 ,\nC363_=_C391 ,C363_=_C392 ,C374_=_C390 ,C374_=_C391 ,C374_=_C392 ,C390_=_C391 ,\nC390_=_C392 ,C391_=_C392 ,"];15[shape=box, label="id:15 level: 2\n73: C8 C23 C42 C47 C57 \nC62 C67 C80 C99 C102 C103 \nC123 C127 C139 C141 C142 C143 \nC144 C145 C146 C147 C148 C149 \nC150 C151 C152 C153 C154 C155 \nC156 C163 C176 C182 C191 C192 \nC193 C194 C196 C197 C198 C199 \nC200 C201 C202 C203 C204 C205 \nC208 C233 C247 C263 C271 C292 \nC293 C301 C303 C304 C305 C306 \nC307 C308 C309 C310 C311 C312 \nC331 C356 C370 C380 C406 C408 \nC411 C413 \n750: C8_=_C47( C8 C47 ) C8_=_C67( C8 C67 ) C8_=_C127( C8 C127 ) C8_=_C148( C8 C148 ) C8_=_C163( C8 C163 ) \nC8_=_C182( C8 C182 ) C8_=_C208( C8 C208 ) C8_=_C271( C8 C271 ) C8_=_C293( C8 C293 ) C8_=_C303( C8 C303 ) C8_=_C304( C8 C304 ) \nC8_=_C305( C8 C305 ) C8_=_C306( C8 C306 ) C8_=_C307( C8 C307 ) C8_=_C308( C8 C308 ) C8_=_C309( C8 C309 ) C8_=_C310( C8 C310 ) \nC8_=_C311( C8 C311 ) C8_=_C312( C8 C312 ) C23_=_C42( C23 C42 ) C23_=_C102( C23 C102 ) C23_=_C141( C23 C141 ) C23_=_C142( C23 C142 ) \nC23_=_C143( C23 C143 ) C23_=_C144( C23 C144 ) C23_=_C145( C23 C145 ) C23_=_C146( C23 C146 ) C23_=_C147( C23 C147 ) C23_=_C148( C23 C148 ) \nC23_=_C149( C23 C149 ) C23_=_C150( C23 C150 ) C23_=_C151( C23 C151 ) C23_=_C152( C23 C152 ) C23_=_C153( C23 C153 ) C23_=_C154( C23 C154 ) \nC23_=_C155( C23 C155 ) C23_=_C156( C23 C156 ) C42_=_C47( C42 C47 ) C42_=_C57( C42 C57 ) C42_=_C102( C42 C102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7_=_C57( C47 C57 ) C47_=_C67( C47 C67 ) C47_=_C127( C47 C127 ) \nC47_=_C148( C47 C148 ) C47_=_C163( C47 C163 ) C47_=_C182( C47 C182 ) C47_=_C208( C47 C208 ) C47_=_C271( C47 C271 ) C47_=_C293( C47 C293 ) \nC47_=_C303( C47 C303 ) C47_=_C304( C47 C304 ) C47_=_C305( C47 C305 ) C47_=_C306( C47 C306 ) C47_=_C307( C47 C307 ) C47_=_C308( C47 C308 ) \nC47_=_C309( C47 C309 ) C47_=_C310( C47 C310 ) C47_=_C311( C47 C311 ) C47_=_C312( C47 C312 ) C57_=_C99( C57 C99 ) C57_=_C139( C57 C139 ) \nC57_=_C191( C57 C191 ) C57_=_C204( C57 C204 ) C57_=_C233( C57 C233 ) C57_=_C247( C57 C247 ) C57_=_C263( C57 C263 ) C57_=_C292( C57 C292 ) \nC57_=_C301( C57 C301 ) C57_=_C311( C57 C311 ) C57_=_C331( C57 C331 ) C57_=_C356( C57 C356 ) C57_=_C370( C57 C370 ) C57_=_C380( C57 C380 ) \nC57_=_C406( C57 C406 ) C57_=_C408( C57 C408 ) C57_=_C411( C57 C411 ) C57_=_C413( C57 C413 ) C62_=_C67( C62 C67 ) C62_=_C80( C62 C80 ) \nC62_=_C103( C62 C103 ) C62_=_C123( C62 C123 ) C62_=_C141( C62 C141 ) C62_=_C176( C62 C176 ) C62_=_C192( C62 C192 ) C62_=_C193( C62 C193 ) \nC62_=_C194( C62 C194 ) C62_=_C196( C62 C196 ) C62_=_C197( C62 C197 ) C62_=_C198( C62 C198 ) C62_=_C199( C62 C199 ) C62_=_C200( C62 C200 ) \nC62_=_C201( C62 C201 ) C62_=_C202( C62 C202 ) C62_=_C203( C62 C203 ) C62_=_C204( C62 C204 ) C62_=_C205( C62 C205 ) C67_=_C127( C67 C127 ) \nC67_=_C148( C67 C148 ) C67_=_C163( C67 C163 ) C67_=_C182( C67 C182 ) C67_=_C208( C67 C208 ) C67_=_C271( C67 C271 ) C67_=_C293( C67 C293 ) \nC67_=_C303( C67 C303 ) C67_=_C304( C67 C304 ) C67_=_C305( C67 C305 ) C67_=_C306( C67 C306 ) C67_=_C307( C67 C307 ) C67_=_C308( C67 C308 ) \nC67_=_C309( C67 C309 ) C67_=_C310( C67 C310 ) C67_=_C311( C67 C311 ) C67_=_C312( C67 C312 ) C80_=_C99( C80 C99 ) C80_=_C103( C80 C103 ) \nC80_=_C123( C80 C123 ) C80_=_C141( C80 C141 ) C80_=_C176( C80 C176 ) C80_=_C192( C80 C192 ) C80_=_C193( C80 C193 ) C80_=_C194( C80 C194 ) \nC80_=_C196( C80 C196 ) C80_=_C197( C80 C197 ) C80_=_C198( C80 C198 ) C80_=_C199( C80 C199 ) C80_=_C200( C80 C200 ) C80_=_C201( C80 C201 ) \nC80_=_C202( C80 C202 ) C80_=_C203( C80 C203 ) C80_=_C204( C80 C204 ) C80_=_C205( C80 C205 ) C99_=_C139( C99 C139 ) C99_=_C191( C99 C191 ) \nC99_=_C204( C99 C204 ) C99_=_C233( C99 C233 ) C99_=_C247( C99 C247 ) C99_=_C263( C99 C263 ) C99_=_C292( C99 C292 ) C99_=_C301( C99 C301 ) \nC99_=_C311( C99 C311 ) C99_=_C331( C99 C331 ) C99_=_C356( C99 C356 ) C99_=_C370( C99 C370 ) C99_=_C380( C99 C380 ) C99_=_C406( C99 C406 ) \nC99_=_C408( C99 C408 ) C99_=_C411( C99 C411 ) C99_=_C413( C99 C413 ) C102_=_C103( C102 C103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3_=_C123( C103 C123 ) C103_=_C141( C103 C141 ) C103_=_C176( C103 C176 ) C103_=_C192( C103 C192 ) \nC103_=_C193( C103 C193 ) C103_=_C194( C103 C194 ) C103_=_C196( C103 C196 ) C103_=_C197( C103 C197 ) C103_=_C198( C103 C198 ) C103_=_C199( C103 C199 ) \nC103_=_C200( C103 C200 ) C103_=_C201( C103 C201 ) C103_=_C202( C103 C202 ) C103_=_C203( C103 C203 ) C103_=_C204( C103 C204 ) C103_=_C205( C103 C205 ) \nC123_=_C127( C123 C127 ) C123_=_C139( C123 C139 ) C123_=_C141( C123 C141 ) C123_=_C176( C123 C176 ) C123_=_C192( C123 C192 ) C123_=_C193( C123 C193 ) \nC123_=_C194( C123 C194 ) C123_=_C196( C123 C196 ) C123_=_C197( C123 C197 ) C123_=_C198( C123 C198 ) C123_=_C199( C123 C199 ) C123_=_C200( C123 C200 ) \nC123_=_C201( C123 C201 ) C123_=_C202( C123 C202 ) C123_=_C203( C123 C203 ) C123_=_C204( C123 C204 ) C123_=_C205( C123 C205 ) C127_=_C139( C127 C139 ) \nC127_=_C148( C127 C148 ) C127_=_C163( C127 C163 ) C127_=_C182( C127 C182 ) C127_=_C208( C127 C208 ) C127_=_C271( C127 C271 ) C127_=_C293( C127 C293 ) \nC127_=_C303( C127 C303 ) C127_=_C304( C127 C304 ) C127_=_C305( C127 C305 ) C127_=_C306( C127 C306 ) C127_=_C307( C127 C307 ) C127_=_C308( C127 C308 ) \nC127_=_C309( C127 C309 ) C127_=_C310( C127 C310 ) C127_=_C311( C127 C311 ) C127_=_C312( C127 C312 ) C139_=_C191( C139 C191 ) C139_=_C204( C139 C204 ) \nC139_=_C233( C139 C233 ) C139_=_C247( C139 C247 ) C139_=_C263( C139 C263 ) C139_=_C292( C139 C292 ) C139_=_C301( C139 C301 ) C139_=_C311( C139 C311 ) \nC139_=_C331( C139 C331 ) C139_=_C356( C139 C356 ) C139_=_C370( C139 C370 ) C139_=_C380( C139 C380 ) C139_=_C406( C139 C406 ) C139_=_C408( C139 C408 ) \nC139_=_C411( C139 C411 ) C139_=_C413( C139 C413 ) C141_=_C142( C141 C142 ) C141_=_C143( C141 C143 ) C141_=_C144( C141 C144 ) C141_=_C145( C141 C145 ) \nC141_=_C146( C141 C146 ) C141_=_C147( C141 C147 ) C141_=_C148( C141 C148 ) C141_=_C149( C141 C149 ) C141_=_C150( C141</w:t>
      </w:r>
    </w:p>
    <w:p>
      <w:pPr>
        <w:pStyle w:val="PreformattedText"/>
        <w:bidi w:val="0"/>
        <w:spacing w:before="0" w:after="0"/>
        <w:jc w:val="left"/>
        <w:rPr/>
      </w:pPr>
      <w:r>
        <w:rPr/>
        <w:t xml:space="preserve"> </w:t>
      </w:r>
      <w:r>
        <w:rPr/>
        <w:t>C150 ) C141_=_C151( C141 C151 ) \nC141_=_C152( C141 C152 ) C141_=_C153( C141 C153 ) C141_=_C154( C141 C154 ) C141_=_C155( C141 C155 ) C141_=_C156( C141 C156 ) C141_=_C176( C141 C176 ) \nC141_=_C192( C141 C192 ) C141_=_C193( C141 C193 ) C141_=_C194( C141 C194 ) C141_=_C196( C141 C196 ) C141_=_C197( C141 C197 ) C141_=_C198( C141 C198 ) \nC141_=_C199( C141 C199 ) C141_=_C200( C141 C200 ) C141_=_C201( C141 C201 ) C141_=_C202( C141 C202 ) C141_=_C203( C141 C203 ) C141_=_C204( C141 C204 ) \nC141_=_C205( C141 C205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233( C142 C233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247( C143 C247 ) \nC144_=_C145( C144 C145 ) C144_=_C146( C144 C146 ) C144_=_C147( C144 C147 ) C144_=_C148( C144 C148 ) C144_=_C149( C144 C149 ) C144_=_C150( C144 C150 ) \nC144_=_C151( C144 C151 ) C144_=_C152( C144 C152 ) C144_=_C153( C144 C153 ) C144_=_C154( C144 C154 ) C144_=_C155( C144 C155 ) C144_=_C156( C144 C156 ) \nC144_=_C263( C144 C263 ) C145_=_C146( C145 C146 ) C145_=_C147( C145 C147 ) C145_=_C148( C145 C148 ) C145_=_C149( C145 C149 ) C145_=_C150( C145 C150 ) \nC145_=_C151( C145 C151 ) C145_=_C152( C145 C152 ) C145_=_C153( C145 C153 ) C145_=_C154( C145 C154 ) C145_=_C155( C145 C155 ) C145_=_C156( C145 C156 ) \nC145_=_C193( C145 C193 ) C145_=_C271( C145 C271 ) C146_=_C147( C146 C147 ) C146_=_C148( C146 C148 ) C146_=_C149( C146 C149 ) C146_=_C150( C146 C150 ) \nC146_=_C151( C146 C151 ) C146_=_C152( C146 C152 ) C146_=_C153( C146 C153 ) C146_=_C154( C146 C154 ) C146_=_C155( C146 C155 ) C146_=_C156( C146 C156 ) \nC146_=_C194( C146 C194 ) C146_=_C292( C146 C292 ) C147_=_C148( C147 C148 ) C147_=_C149( C147 C149 ) C147_=_C150( C147 C150 ) C147_=_C151( C147 C151 ) \nC147_=_C152( C147 C152 ) C147_=_C153( C147 C153 ) C147_=_C154( C147 C154 ) C147_=_C155( C147 C155 ) C147_=_C156( C147 C156 ) C147_=_C293( C147 C293 ) \nC147_=_C301( C147 C301 ) C148_=_C149( C148 C149 ) C148_=_C150( C148 C150 ) C148_=_C151( C148 C151 ) C148_=_C152( C148 C152 ) C148_=_C153( C148 C153 ) \nC148_=_C154( C148 C154 ) C148_=_C155( C148 C155 ) C148_=_C156( C148 C156 ) C148_=_C163( C148 C163 ) C148_=_C182( C148 C182 ) C148_=_C208( C148 C208 ) \nC148_=_C271( C148 C271 ) C148_=_C293( C148 C293 ) C148_=_C303( C148 C303 ) C148_=_C304( C148 C304 ) C148_=_C305( C148 C305 ) C148_=_C306( C148 C306 ) \nC148_=_C307( C148 C307 ) C148_=_C308( C148 C308 ) C148_=_C309( C148 C309 ) C148_=_C310( C148 C310 ) C148_=_C311( C148 C311 ) C148_=_C312( C148 C312 ) \nC149_=_C150( C149 C150 ) C149_=_C151( C149 C151 ) C149_=_C152( C149 C152 ) C149_=_C153( C149 C153 ) C149_=_C154( C149 C154 ) C149_=_C155( C149 C155 ) \nC149_=_C156( C149 C156 ) C149_=_C196( C149 C196 ) C149_=_C303( C149 C303 ) C150_=_C151( C150 C151 ) C150_=_C152( C150 C152 ) C150_=_C153( C150 C153 ) \nC150_=_C154( C150 C154 ) C150_=_C155( C150 C155 ) C150_=_C156( C150 C156 ) C151_=_C152( C151 C152 ) C151_=_C153( C151 C153 ) C151_=_C154( C151 C154 ) \nC151_=_C155( C151 C155 ) C151_=_C156( C151 C156 ) C151_=_C305( C151 C305 ) C152_=_C153( C152 C153 ) C152_=_C154( C152 C154 ) C152_=_C155( C152 C155 ) \nC152_=_C156( C152 C156 ) C153_=_C154( C153 C154 ) C153_=_C155( C153 C155 ) C153_=_C156( C153 C156 ) C154_=_C155( C154 C155 ) C154_=_C156( C154 C156 ) \nC154_=_C202( C154 C202 ) C154_=_C406( C154 C406 ) C155_=_C156( C155 C156 ) C155_=_C408( C155 C408 ) C156_=_C309( C156 C309 ) C163_=_C182( C163 C182 ) \nC163_=_C208( C163 C208 ) C163_=_C271( C163 C271 ) C163_=_C293( C163 C293 ) C163_=_C303( C163 C303 ) C163_=_C304( C163 C304 ) C163_=_C305( C163 C305 ) \nC163_=_C306( C163 C306 ) C163_=_C307( C163 C307 ) C163_=_C308( C163 C308 ) C163_=_C309( C163 C309 ) C163_=_C310( C163 C310 ) C163_=_C311( C163 C311 ) \nC163_=_C312( C163 C312 ) C176_=_C182( C176 C182 ) C176_=_C191( C176 C191 ) C176_=_C192( C176 C192 ) C176_=_C193( C176 C193 ) C176_=_C194( C176 C194 ) \nC176_=_C196( C176 C196 ) C176_=_C197( C176 C197 ) C176_=_C198( C176 C198 ) C176_=_C199( C176 C199 ) C176_=_C200( C176 C200 ) C176_=_C201( C176 C201 ) \nC176_=_C202( C176 C202 ) C176_=_C203( C176 C203 ) C176_=_C204( C176 C204 ) C176_=_C205( C176 C205 ) C182_=_C191( C182 C191 ) C182_=_C208( C182 C208 ) \nC182_=_C271( C182 C271 ) C182_=_C293( C182 C293 ) C182_=_C303( C182 C303 ) C182_=_C304( C182 C304 ) C182_=_C305( C182 C305 ) C182_=_C306( C182 C306 ) \nC182_=_C307( C182 C307 ) C182_=_C308( C182 C308 ) C182_=_C309( C182 C309 ) C182_=_C310( C182 C310 ) C182_=_C311( C182 C311 ) C182_=_C312( C182 C312 ) \nC191_=_C204( C191 C204 ) C191_=_C233( C191 C233 ) C191_=_C247( C191 C247 ) C191_=_C263( C191 C263 ) C191_=_C292( C191 C292 ) C191_=_C301( C191 C301 ) \nC191_=_C311( C191 C311 ) C191_=_C331( C191 C331 ) C191_=_C356( C191 C356 ) C191_=_C370( C191 C370 ) C191_=_C380( C191 C380 ) C191_=_C406( C191 C406 ) \nC191_=_C408( C191 C408 ) C191_=_C411( C191 C411 ) C191_=_C413( C191 C413 ) C192_=_C193( C192 C193 ) C192_=_C194( C192 C194 ) C192_=_C196( C192 C196 ) \nC192_=_C197( C192 C197 ) C192_=_C198( C192 C198 ) C192_=_C199( C192 C199 ) C192_=_C200( C192 C200 ) C192_=_C201( C192 C201 ) C192_=_C202( C192 C202 ) \nC192_=_C203( C192 C203 ) C192_=_C204( C192 C204 ) C192_=_C205( C192 C205 ) C192_=_C208( C192 C208 ) C193_=_C194( C193 C194 ) C193_=_C196( C193 C196 ) \nC193_=_C197( C193 C197 ) C193_=_C198( C193 C198 ) C193_=_C199( C193 C199 ) C193_=_C200( C193 C200 ) C193_=_C201( C193 C201 ) C193_=_C202( C193 C202 ) \nC193_=_C203( C193 C203 ) C193_=_C204( C193 C204 ) C193_=_C205( C193 C205 ) C193_=_C271( C193 C271 ) C194_=_C196( C194 C196 ) C194_=_C197( C194 C197 ) \nC194_=_C198( C194 C198 ) C194_=_C199( C194 C199 ) C194_=_C200( C194 C200 ) C194_=_C201( C194 C201 ) C194_=_C202( C194 C202 ) C194_=_C203( C194 C203 ) \nC194_=_C204( C194 C204 ) C194_=_C205( C194 C205 ) C194_=_C292( C194 C292 ) C196_=_C197( C196 C197 ) C196_=_C198( C196 C198 ) C196_=_C199( C196 C199 ) \nC196_=_C200( C196 C200 ) C196_=_C201( C196 C201 ) C196_=_C202( C196 C202 ) C196_=_C203( C196 C203 ) C196_=_C204( C196 C204 ) C196_=_C205( C196 C205 ) \nC196_=_C303( C196 C303 ) C197_=_C198( C197 C198 ) C197_=_C199( C197 C199 ) C197_=_C200( C197 C200 ) C197_=_C201( C197 C201 ) C197_=_C202( C197 C202 ) \nC197_=_C203( C197 C203 ) C197_=_C204( C197 C204 ) C197_=_C205( C197 C205 ) C197_=_C304( C197 C304 ) C197_=_C331( C197 C331 ) C198_=_C199( C198 C199 ) \nC198_=_C200( C198 C200 ) C198_=_C201( C198 C201 ) C198_=_C202( C198 C202 ) C198_=_C203( C198 C203 ) C198_=_C204( C198 C204 ) C198_=_C205( C198 C205 ) \nC198_=_C306( C198 C306 ) C198_=_C356( C198 C356 ) C199_=_C200( C199 C200 ) C199_=_C201( C199 C201 ) C199_=_C202( C199 C202 ) C199_=_C203( C199 C203 ) \nC199_=_C204( C199 C204 ) C199_=_C205( C199 C205 ) C199_=_C370( C199 C370 ) C200_=_C201( C200 C201 ) C200_=_C202( C200 C202 ) C200_=_C203( C200 C203 ) \nC200_=_C204( C200 C204 ) C200_=_C205( C200 C205 ) C200_=_C380( C200 C380 ) C201_=_C202( C201 C202 ) C201_=_C203( C201 C203 ) C201_=_C204( C201 C204 ) \nC201_=_C205( C201 C205 ) C201_=_C307( C201 C307 ) C202_=_C203( C202 C203 ) C202_=_C204( C202 C204 ) C202_=_C205( C202 C205 ) C202_=_C406( C202 C406 ) \nC203_=_C204( C203 C204 ) C203_=_C205( C203 C205 ) C204_=_C205( C204 C205 ) C204_=_C233( C204 C233 ) C204_=_C247( C204 C247 ) C204_=_C263( C204 C263 ) \nC204_=_C292( C204 C292 ) C204_=_C301( C204 C301 ) C204_=_C311( C204 C311 ) C204_=_C331( C204 C331 ) C204_=_C356( C204 C356 ) C204_=_C370( C204 C370 ) \nC204_=_C380( C204 C380 ) C204_=_C406( C204 C406 ) C204_=_C408( C204 C408 ) C204_=_C411( C204 C411 ) C204_=_C413( C204 C413 ) C205_=_C312( C205 C312 ) \nC205_=_C413( C205 C413 ) C208_=_C271( C208 C271 ) C208_=_C293( C208 C293 ) C208_=_C303( C208 C303 ) C208_=_C304( C208 C304 ) C208_=_C305( C208 C305 ) \nC208_=_C306( C208 C306 ) C208_=_C307( C208 C307 ) C208_=_C308( C208 C308 ) C208_=_C309( C208 C309 ) C208_=_C310( C208 C310 ) C208_=_C311( C208 C311 ) \nC208_=_C312( C208 C312 ) C233_=_C247( C233 C247 ) C233_=_C263( C233 C263 ) C233_=_C292( C233 C292 ) C233_=_C301( C233 C301 ) C233_=_C311( C233 C311 ) \nC233_=_C331( C233 C331 ) C233_=_C356( C233 C356 ) C233_=_C370( C233 C370 ) C233_=_C380( C233 C380 ) C233_=_C406( C233 C406 ) C233_=_C408( C233 C408 ) \nC233_=_C411( C233 C411 ) C233_=_C413( C233 C413 ) C247_=_C263( C247 C263 ) C247_=_C292( C247 C292 ) C247_=_C301( C247 C301 ) C247_=_C311( C247 C311 ) \nC247_=_C331( C247 C331 ) C247_=_C356( C247 C356 ) C247_=_C370( C247 C370 ) C247_=_C380( C247 C380 ) C247_=_C406( C247 C406 ) C247_=_C408( C247 C408 ) \nC247_=_C411( C247 C411 ) C247_=_C413( C247 C413 ) C263_=_C292( C263 C292 ) C263_=_C301( C263 C301 ) C263_=_C311( C263 C311 ) C263_=_C331( C263 C331 ) \nC263_=_C356( C263 C356 ) C263_=_C370( C263 C370 ) C263_=_C380( C263 C380 ) C263_=_C406( C263 C406 ) C263_=_C408( C263 C408 ) C263_=_C411( C263 C411 ) \nC263_=_C413( C263 C413 ) C271_=_C293( C271 C293 ) C271_=_C303( C271 C303 ) C271_=_C304( C271 C304 ) C271_=_C305( C271 C305 ) C271_=_C306( C271 C306 ) \nC271_=_C307( C271 C307 ) C271_=_C308( C271 C308 ) C271_=_C309( C271 C309 ) C271_=_C310( C271 C310 ) C271_=_C311( C271 C311 ) C271_=_C312( C271 C312 ) \nC292_=_C301( C292 C301 ) C292_=_C311( C292 C311 ) C292_=_C331( C292 C331 ) C292_=_C356( C292 C356 ) C292_=_C370( C292 C370 ) C292_=_C380( C292 C380 ) \nC292_=_C406( C292 C406 ) C292_=_C408( C292 C408 ) C292_=_C411( C292 C411 ) C292_=_C413( C292 C413 ) C293_=_C301( C293 C301 ) C293_=_C303(</w:t>
      </w:r>
    </w:p>
    <w:p>
      <w:pPr>
        <w:pStyle w:val="PreformattedText"/>
        <w:bidi w:val="0"/>
        <w:spacing w:before="0" w:after="0"/>
        <w:jc w:val="left"/>
        <w:rPr/>
      </w:pPr>
      <w:r>
        <w:rPr/>
        <w:t xml:space="preserve"> </w:t>
      </w:r>
      <w:r>
        <w:rPr/>
        <w:t>C293 C303 ) \nC293_=_C304( C293 C304 ) C293_=_C305( C293 C305 ) C293_=_C306( C293 C306 ) C293_=_C307( C293 C307 ) C293_=_C308( C293 C308 ) C293_=_C309( C293 C309 ) \nC293_=_C310( C293 C310 ) C293_=_C311( C293 C311 ) C293_=_C312( C293 C312 ) C301_=_C311( C301 C311 ) C301_=_C331( C301 C331 ) C301_=_C356( C301 C356 ) \nC301_=_C370( C301 C370 ) C301_=_C380( C301 C380 ) C301_=_C406( C301 C406 ) C301_=_C408( C301 C408 ) C301_=_C411( C301 C411 ) C301_=_C413( C301 C413 ) \nC303_=_C304( C303 C304 ) C303_=_C305( C303 C305 ) C303_=_C306( C303 C306 ) C303_=_C307( C303 C307 ) C303_=_C308( C303 C308 ) C303_=_C309( C303 C309 ) \nC303_=_C310( C303 C310 ) C303_=_C311( C303 C311 ) C303_=_C312( C303 C312 ) C304_=_C305( C304 C305 ) C304_=_C306( C304 C306 ) C304_=_C307( C304 C307 ) \nC304_=_C308( C304 C308 ) C304_=_C309( C304 C309 ) C304_=_C310( C304 C310 ) C304_=_C311( C304 C311 ) C304_=_C312( C304 C312 ) C304_=_C331( C304 C331 ) \nC305_=_C306( C305 C306 ) C305_=_C307( C305 C307 ) C305_=_C308( C305 C308 ) C305_=_C309( C305 C309 ) C305_=_C310( C305 C310 ) C305_=_C311( C305 C311 ) \nC305_=_C312( C305 C312 ) C306_=_C307( C306 C307 ) C306_=_C308( C306 C308 ) C306_=_C309( C306 C309 ) C306_=_C310( C306 C310 ) C306_=_C311( C306 C311 ) \nC306_=_C312( C306 C312 ) C306_=_C356( C306 C356 ) C307_=_C308( C307 C308 ) C307_=_C309( C307 C309 ) C307_=_C310( C307 C310 ) C307_=_C311( C307 C311 ) \nC307_=_C312( C307 C312 ) C308_=_C309( C308 C309 ) C308_=_C310( C308 C310 ) C308_=_C311( C308 C311 ) C308_=_C312( C308 C312 ) C309_=_C310( C309 C310 ) \nC309_=_C311( C309 C311 ) C309_=_C312( C309 C312 ) C310_=_C311( C310 C311 ) C310_=_C312( C310 C312 ) C310_=_C411( C310 C411 ) C311_=_C312( C311 C312 ) \nC311_=_C331( C311 C331 ) C311_=_C356( C311 C356 ) C311_=_C370( C311 C370 ) C311_=_C380( C311 C380 ) C311_=_C406( C311 C406 ) C311_=_C408( C311 C408 ) \nC311_=_C411( C311 C411 ) C311_=_C413( C311 C413 ) C312_=_C413( C312 C413 ) C331_=_C356( C331 C356 ) C331_=_C370( C331 C370 ) C331_=_C380( C331 C380 ) \nC331_=_C406( C331 C406 ) C331_=_C408( C331 C408 ) C331_=_C411( C331 C411 ) C331_=_C413( C331 C413 ) C356_=_C370( C356 C370 ) C356_=_C380( C356 C380 ) \nC356_=_C406( C356 C406 ) C356_=_C408( C356 C408 ) C356_=_C411( C356 C411 ) C356_=_C413( C356 C413 ) C370_=_C380( C370 C380 ) C370_=_C406( C370 C406 ) \nC370_=_C408( C370 C408 ) C370_=_C411( C370 C411 ) C370_=_C413( C370 C413 ) C380_=_C406( C380 C406 ) C380_=_C408( C380 C408 ) C380_=_C411( C380 C411 ) \nC380_=_C413( C380 C413 ) C406_=_C408( C406 C408 ) C406_=_C411( C406 C411 ) C406_=_C413( C406 C413 ) C408_=_C411( C408 C411 ) C408_=_C413( C408 C413 ) \nC411_=_C413( C411 C413 ) "];11-&gt;15[label="69: C8 C23 C42 C47 C57 \nC62 C67 C80 C99 C102 C103 \nC123 C127 C139 C142 C143 C144 \nC145 C146 C147 C149 C150 C151 \nC152 C153 C154 C155 C156 C163 \nC176 C182 C191 C192 C193 C194 \nC196 C197 C198 C199 C200 C201 \nC202 C203 C205 C208 C233 C247 \nC263 C271 C292 C293 C301 C303 \nC304 C305 C306 C307 C308 C309 \nC310 C312 C331 C356 C370 C380 \nC406 C408 C411 C413 \n608: C8_=_C47 ,C8_=_C67 ,C8_=_C127 ,C8_=_C163 ,C8_=_C182 ,\nC8_=_C208 ,C8_=_C271 ,C8_=_C293 ,C8_=_C303 ,C8_=_C304 ,C8_=_C305 ,\nC8_=_C306 ,C8_=_C307 ,C8_=_C308 ,C8_=_C309 ,C8_=_C310 ,C8_=_C312 ,\nC23_=_C42 ,C23_=_C102 ,C23_=_C142 ,C23_=_C143 ,C23_=_C144 ,C23_=_C145 ,\nC23_=_C146 ,C23_=_C147 ,C23_=_C149 ,C23_=_C150 ,C23_=_C151 ,C23_=_C152 ,\nC23_=_C153 ,C23_=_C154 ,C23_=_C155 ,C23_=_C156 ,C42_=_C47 ,C42_=_C57 ,\nC42_=_C102 ,C42_=_C142 ,C42_=_C143 ,C42_=_C144 ,C42_=_C145 ,C42_=_C146 ,\nC42_=_C147 ,C42_=_C149 ,C42_=_C150 ,C42_=_C151 ,C42_=_C152 ,C42_=_C153 ,\nC42_=_C154 ,C42_=_C155 ,C42_=_C156 ,C47_=_C57 ,C47_=_C67 ,C47_=_C127 ,\nC47_=_C163 ,C47_=_C182 ,C47_=_C208 ,C47_=_C271 ,C47_=_C293 ,C47_=_C303 ,\nC47_=_C304 ,C47_=_C305 ,C47_=_C306 ,C47_=_C307 ,C47_=_C308 ,C47_=_C309 ,\nC47_=_C310 ,C47_=_C312 ,C57_=_C99 ,C57_=_C139 ,C57_=_C191 ,C57_=_C233 ,\nC57_=_C247 ,C57_=_C263 ,C57_=_C292 ,C57_=_C301 ,C57_=_C331 ,C57_=_C356 ,\nC57_=_C370 ,C57_=_C380 ,C57_=_C406 ,C57_=_C408 ,C57_=_C411 ,C57_=_C413 ,\nC62_=_C67 ,C62_=_C80 ,C62_=_C103 ,C62_=_C123 ,C62_=_C176 ,C62_=_C192 ,\nC62_=_C193 ,C62_=_C194 ,C62_=_C196 ,C62_=_C197 ,C62_=_C198 ,C62_=_C199 ,\nC62_=_C200 ,C62_=_C201 ,C62_=_C202 ,C62_=_C203 ,C62_=_C205 ,C67_=_C127 ,\nC67_=_C163 ,C67_=_C182 ,C67_=_C208 ,C67_=_C271 ,C67_=_C293 ,C67_=_C303 ,\nC67_=_C304 ,C67_=_C305 ,C67_=_C306 ,C67_=_C307 ,C67_=_C308 ,C67_=_C309 ,\nC67_=_C310 ,C67_=_C312 ,C80_=_C99 ,C80_=_C103 ,C80_=_C123 ,C80_=_C176 ,\nC80_=_C192 ,C80_=_C193 ,C80_=_C194 ,C80_=_C196 ,C80_=_C197 ,C80_=_C198 ,\nC80_=_C199 ,C80_=_C200 ,C80_=_C201 ,C80_=_C202 ,C80_=_C203 ,C80_=_C205 ,\nC99_=_C139 ,C99_=_C191 ,C99_=_C233 ,C99_=_C247 ,C99_=_C263 ,C99_=_C292 ,\nC99_=_C301 ,C99_=_C331 ,C99_=_C356 ,C99_=_C370 ,C99_=_C380 ,C99_=_C406 ,\nC99_=_C408 ,C99_=_C411 ,C99_=_C413 ,C102_=_C103 ,C102_=_C142 ,C102_=_C143 ,\nC102_=_C144 ,C102_=_C145 ,C102_=_C146 ,C102_=_C147 ,C102_=_C149 ,C102_=_C150 ,\nC102_=_C151 ,C102_=_C152 ,C102_=_C153 ,C102_=_C154 ,C102_=_C155 ,C102_=_C156 ,\nC103_=_C123 ,C103_=_C176 ,C103_=_C192 ,C103_=_C193 ,C103_=_C194 ,C103_=_C196 ,\nC103_=_C197 ,C103_=_C198 ,C103_=_C199 ,C103_=_C200 ,C103_=_C201 ,C103_=_C202 ,\nC103_=_C203 ,C103_=_C205 ,C123_=_C127 ,C123_=_C139 ,C123_=_C176 ,C123_=_C192 ,\nC123_=_C193 ,C123_=_C194 ,C123_=_C196 ,C123_=_C197 ,C123_=_C198 ,C123_=_C199 ,\nC123_=_C200 ,C123_=_C201 ,C123_=_C202 ,C123_=_C203 ,C123_=_C205 ,C127_=_C139 ,\nC127_=_C163 ,C127_=_C182 ,C127_=_C208 ,C127_=_C271 ,C127_=_C293 ,C127_=_C303 ,\nC127_=_C304 ,C127_=_C305 ,C127_=_C306 ,C127_=_C307 ,C127_=_C308 ,C127_=_C309 ,\nC127_=_C310 ,C127_=_C312 ,C139_=_C191 ,C139_=_C233 ,C139_=_C247 ,C139_=_C263 ,\nC139_=_C292 ,C139_=_C301 ,C139_=_C331 ,C139_=_C356 ,C139_=_C370 ,C139_=_C380 ,\nC139_=_C406 ,C139_=_C408 ,C139_=_C411 ,C139_=_C413 ,C142_=_C143 ,C142_=_C144 ,\nC142_=_C145 ,C142_=_C146 ,C142_=_C147 ,C142_=_C149 ,C142_=_C150 ,C142_=_C151 ,\nC142_=_C152 ,C142_=_C153 ,C142_=_C154 ,C142_=_C155 ,C142_=_C156 ,C142_=_C233 ,\nC143_=_C144 ,C143_=_C145 ,C143_=_C146 ,C143_=_C147 ,C143_=_C149 ,C143_=_C150 ,\nC143_=_C151 ,C143_=_C152 ,C143_=_C153 ,C143_=_C154 ,C143_=_C155 ,C143_=_C156 ,\nC143_=_C247 ,C144_=_C145 ,C144_=_C146 ,C144_=_C147 ,C144_=_C149 ,C144_=_C150 ,\nC144_=_C151 ,C144_=_C152 ,C144_=_C153 ,C144_=_C154 ,C144_=_C155 ,C144_=_C156 ,\nC144_=_C263 ,C145_=_C146 ,C145_=_C147 ,C145_=_C149 ,C145_=_C150 ,C145_=_C151 ,\nC145_=_C152 ,C145_=_C153 ,C145_=_C154 ,C145_=_C155 ,C145_=_C156 ,C145_=_C193 ,\nC145_=_C271 ,C146_=_C147 ,C146_=_C149 ,C146_=_C150 ,C146_=_C151 ,C146_=_C152 ,\nC146_=_C153 ,C146_=_C154 ,C146_=_C155 ,C146_=_C156 ,C146_=_C194 ,C146_=_C292 ,\nC147_=_C149 ,C147_=_C150 ,C147_=_C151 ,C147_=_C152 ,C147_=_C153 ,C147_=_C154 ,\nC147_=_C155 ,C147_=_C156 ,C147_=_C293 ,C147_=_C301 ,C149_=_C150 ,C149_=_C151 ,\nC149_=_C152 ,C149_=_C153 ,C149_=_C154 ,C149_=_C155 ,C149_=_C156 ,C149_=_C196 ,\nC149_=_C303 ,C150_=_C151 ,C150_=_C152 ,C150_=_C153 ,C150_=_C154 ,C150_=_C155 ,\nC150_=_C156 ,C151_=_C152 ,C151_=_C153 ,C151_=_C154 ,C151_=_C155 ,C151_=_C156 ,\nC151_=_C305 ,C152_=_C153 ,C152_=_C154 ,C152_=_C155 ,C152_=_C156 ,C153_=_C154 ,\nC153_=_C155 ,C153_=_C156 ,C154_=_C155 ,C154_=_C156 ,C154_=_C202 ,C154_=_C406 ,\nC155_=_C156 ,C155_=_C408 ,C156_=_C309 ,C163_=_C182 ,C163_=_C208 ,C163_=_C271 ,\nC163_=_C293 ,C163_=_C303 ,C163_=_C304 ,C163_=_C305 ,C163_=_C306 ,C163_=_C307 ,\nC163_=_C308 ,C163_=_C309 ,C163_=_C310 ,C163_=_C312 ,C176_=_C182 ,C176_=_C191 ,\nC176_=_C192 ,C176_=_C193 ,C176_=_C194 ,C176_=_C196 ,C176_=_C197 ,C176_=_C198 ,\nC176_=_C199 ,C176_=_C200 ,C176_=_C201 ,C176_=_C202 ,C176_=_C203 ,C176_=_C205 ,\nC182_=_C191 ,C182_=_C208 ,C182_=_C271 ,C182_=_C293 ,C182_=_C303 ,C182_=_C304 ,\nC182_=_C305 ,C182_=_C306 ,C182_=_C307 ,C182_=_C308 ,C182_=_C309 ,C182_=_C310 ,\nC182_=_C312 ,C191_=_C233 ,C191_=_C247 ,C191_=_C263 ,C191_=_C292 ,C191_=_C301 ,\nC191_=_C331 ,C191_=_C356 ,C191_=_C370 ,C191_=_C380 ,C191_=_C406 ,C191_=_C408 ,\nC191_=_C411 ,C191_=_C413 ,C192_=_C193 ,C192_=_C194 ,C192_=_C196 ,C192_=_C197 ,\nC192_=_C198 ,C192_=_C199 ,C192_=_C200 ,C192_=_C201 ,C192_=_C202 ,C192_=_C203 ,\nC192_=_C205 ,C192_=_C208 ,C193_=_C194 ,C193_=_C196 ,C193_=_C197 ,C193_=_C198 ,\nC193_=_C199 ,C193_=_C200 ,C193_=_C201 ,C193_=_C202 ,C193_=_C203 ,C193_=_C205 ,\nC193_=_C271 ,C194_=_C196 ,C194_=_C197 ,C194_=_C198 ,C194_=_C199 ,C194_=_C200 ,\nC194_=_C201 ,C194_=_C202 ,C194_=_C203 ,C194_=_C205 ,C194_=_C292 ,C196_=_C197 ,\nC196_=_C198 ,C196_=_C199 ,C196_=_C200 ,C196_=_C201 ,C196_=_C202 ,C196_=_C203 ,\nC196_=_C205 ,C196_=_C303 ,C197_=_C198 ,C197_=_C199 ,C197_=_C200 ,C197_=_C201 ,\nC197_=_C202 ,C197_=_C203 ,C197_=_C205 ,C197_=_C304 ,C197_=_C331 ,C198_=_C199 ,\nC198_=_C200 ,C198_=_C201 ,C198_=_C202 ,C198_=_C203 ,C198_=_C205 ,C198_=_C306 ,\nC198_=_C356 ,C199_=_C200 ,C199_=_C201 ,C199_=_C202 ,C199_=_C203 ,C199_=_C205 ,\nC199_=_C370 ,C200_=_C201 ,C200_=_C202 ,C200_=_C203 ,C200_=_C205 ,C200_=_C380 ,\nC201_=_C202 ,C201_=_C203 ,C201_=_C205 ,C201_=_C307 ,C202_=_C203 ,C202_=_C205 ,\nC202_=_C406 ,C203_=_C205 ,C205_=_C312 ,C205_=_C413 ,C208_=_C271 ,C208_=_C293 ,\nC208_=_C303 ,C208_=_C304 ,C208_=_C305 ,C208_=_C306 ,C208_=_C307 ,C208_=_C308 ,\nC208_=_C309 ,C208_=_C310 ,C208_=_C312 ,C233_=_C247 ,C233_=_C263 ,C233_=_C292 ,\nC233_=_C301 ,C233_=_C331 ,C233_=_C356 ,C233_=_C370 ,C233_=_C380 ,C233_=_C406 ,\nC233_=_C408 ,C233_=_C411 ,C233_=_C413 ,C247_=_C263 ,C247_=_C292 ,C247_=_C301 ,\nC247_=_C331 ,C247_=_C356 ,C247_=_C370 ,C247_=_C380 ,C247_=_C406 ,C247_=_C408 ,\nC247_=_C411 ,C247_=_C413 ,C263_=_C292 ,C263_=_C301 ,C263_=_C331 ,C263_=_C356 ,\nC263_=_C370 ,C263_=_C380 ,C263_=_C406 ,C263_=_C408 ,C263_=_C411 ,C263_=_C413 ,\nC271_=_C293 ,C271_=_C303 ,C271_=_C304 ,C271_=_C305 ,C271_=_C306 ,C271_=_C307 ,\nC271_=_C308 ,C271_=_C309 ,C271_=_C310 ,C271_=_C312 ,C292_=_C301 ,C292_=_C331 ,\nC292_=_C356 ,C292_=_C370 ,C292_=_C380 ,C292_=_C406 ,C292_=_C408 ,C292_=_C411 ,\nC292_=_C413 ,C293_=_C301 ,C293_=_C303 ,C293_=_C304 ,C293_=_C305 ,C293_=_C306 ,\nC293_=_C307 ,C293_=_C308 ,C293_=_C309 ,C293_=_C310</w:t>
      </w:r>
    </w:p>
    <w:p>
      <w:pPr>
        <w:pStyle w:val="PreformattedText"/>
        <w:bidi w:val="0"/>
        <w:spacing w:before="0" w:after="0"/>
        <w:jc w:val="left"/>
        <w:rPr/>
      </w:pPr>
      <w:r>
        <w:rPr/>
        <w:t xml:space="preserve"> </w:t>
      </w:r>
      <w:r>
        <w:rPr/>
        <w:t>,C293_=_C312 ,C301_=_C331 ,\nC301_=_C356 ,C301_=_C370 ,C301_=_C380 ,C301_=_C406 ,C301_=_C408 ,C301_=_C411 ,\nC301_=_C413 ,C303_=_C304 ,C303_=_C305 ,C303_=_C306 ,C303_=_C307 ,C303_=_C308 ,\nC303_=_C309 ,C303_=_C310 ,C303_=_C312 ,C304_=_C305 ,C304_=_C306 ,C304_=_C307 ,\nC304_=_C308 ,C304_=_C309 ,C304_=_C310 ,C304_=_C312 ,C304_=_C331 ,C305_=_C306 ,\nC305_=_C307 ,C305_=_C308 ,C305_=_C309 ,C305_=_C310 ,C305_=_C312 ,C306_=_C307 ,\nC306_=_C308 ,C306_=_C309 ,C306_=_C310 ,C306_=_C312 ,C306_=_C356 ,C307_=_C308 ,\nC307_=_C309 ,C307_=_C310 ,C307_=_C312 ,C308_=_C309 ,C308_=_C310 ,C308_=_C312 ,\nC309_=_C310 ,C309_=_C312 ,C310_=_C312 ,C310_=_C411 ,C312_=_C413 ,C331_=_C356 ,\nC331_=_C370 ,C331_=_C380 ,C331_=_C406 ,C331_=_C408 ,C331_=_C411 ,C331_=_C413 ,\nC356_=_C370 ,C356_=_C380 ,C356_=_C406 ,C356_=_C408 ,C356_=_C411 ,C356_=_C413 ,\nC370_=_C380 ,C370_=_C406 ,C370_=_C408 ,C370_=_C411 ,C370_=_C413 ,C380_=_C406 ,\nC380_=_C408 ,C380_=_C411 ,C380_=_C413 ,C406_=_C408 ,C406_=_C411 ,C406_=_C413 ,\nC408_=_C411 ,C408_=_C413 ,C411_=_C413 ,"];16[shape=box, label="id:16 level: 2\n115: C0 C1 C2 C3 C4 \nC6 C8 C9 C10 C11 C12 \nC13 C14 C15 C17 C18 C29 \nC36 C52 C55 C65 C73 C85 \nC90 C92 C96 C105 C109 C113 \nC126 C131 C143 C146 C147 C152 \nC155 C162 C167 C168 C172 C180 \nC181 C185 C188 C194 C206 C207 \nC214 C217 C220 C222 C223 C230 \nC235 C237 C238 C239 C240 C241 \nC242 C244 C245 C246 C247 C249 \nC253 C256 C266 C270 C275 C277 \nC278 C281 C285 C286 C287 C288 \nC289 C290 C291 C292 C293 C294 \nC298 C299 C300 C301 C302 C315 \nC318 C319 C327 C340 C341 C342 \nC350 C353 C358 C359 C360 C361 \nC367 C372 C373 C377 C382 C383 \nC384 C385 C386 C387 C388 C389 \nC399 C408 \n1056: C0_=_C1( C0 C1 ) C0_=_C2( C0 C2 ) C0_=_C3( C0 C3 ) C0_=_C4( C0 C4 ) C0_=_C6( C0 C6 ) \nC0_=_C8( C0 C8 ) C0_=_C9( C0 C9 ) C0_=_C10( C0 C10 ) C0_=_C11( C0 C11 ) C0_=_C12( C0 C12 ) C0_=_C13( C0 C13 ) \nC0_=_C14( C0 C14 ) C0_=_C15( C0 C15 ) C0_=_C17( C0 C17 ) C0_=_C18( C0 C18 ) C0_=_C29( C0 C29 ) C0_=_C36( C0 C36 ) \nC1_=_C2( C1 C2 ) C1_=_C3( C1 C3 ) C1_=_C4( C1 C4 ) C1_=_C6( C1 C6 ) C1_=_C8( C1 C8 ) C1_=_C9( C1 C9 ) \nC1_=_C10( C1 C10 ) C1_=_C11( C1 C11 ) C1_=_C12( C1 C12 ) C1_=_C13( C1 C13 ) C1_=_C14( C1 C14 ) C1_=_C15( C1 C15 ) \nC1_=_C17( C1 C17 ) C1_=_C18( C1 C18 ) C1_=_C52( C1 C52 ) C1_=_C55( C1 C55 ) C2_=_C3( C2 C3 ) C2_=_C4( C2 C4 ) \nC2_=_C6( C2 C6 ) C2_=_C8( C2 C8 ) C2_=_C9( C2 C9 ) C2_=_C10( C2 C10 ) C2_=_C11( C2 C11 ) C2_=_C12( C2 C12 ) \nC2_=_C13( C2 C13 ) C2_=_C14( C2 C14 ) C2_=_C15( C2 C15 ) C2_=_C17( C2 C17 ) C2_=_C18( C2 C18 ) C2_=_C65( C2 C65 ) \nC2_=_C73( C2 C73 ) C3_=_C4( C3 C4 ) C3_=_C6( C3 C6 ) C3_=_C8( C3 C8 ) C3_=_C9( C3 C9 ) C3_=_C10( C3 C10 ) \nC3_=_C11( C3 C11 ) C3_=_C12( C3 C12 ) C3_=_C13( C3 C13 ) C3_=_C14( C3 C14 ) C3_=_C15( C3 C15 ) C3_=_C17( C3 C17 ) \nC3_=_C18( C3 C18 ) C3_=_C180( C3 C180 ) C3_=_C181( C3 C181 ) C3_=_C185( C3 C185 ) C3_=_C188( C3 C188 ) C4_=_C6( C4 C6 ) \nC4_=_C8( C4 C8 ) C4_=_C9( C4 C9 ) C4_=_C10( C4 C10 ) C4_=_C11( C4 C11 ) C4_=_C12( C4 C12 ) C4_=_C13( C4 C13 ) \nC4_=_C14( C4 C14 ) C4_=_C15( C4 C15 ) C4_=_C17( C4 C17 ) C4_=_C18( C4 C18 ) C4_=_C206( C4 C206 ) C4_=_C207( C4 C207 ) \nC4_=_C214( C4 C214 ) C4_=_C217( C4 C217 ) C6_=_C8( C6 C8 ) C6_=_C9( C6 C9 ) C6_=_C10( C6 C10 ) C6_=_C11( C6 C11 ) \nC6_=_C12( C6 C12 ) C6_=_C13( C6 C13 ) C6_=_C14( C6 C14 ) C6_=_C15( C6 C15 ) C6_=_C17( C6 C17 ) C6_=_C18( C6 C18 ) \nC6_=_C235( C6 C235 ) C6_=_C266( C6 C266 ) C8_=_C9( C8 C9 ) C8_=_C10( C8 C10 ) C8_=_C11( C8 C11 ) C8_=_C12( C8 C12 ) \nC8_=_C13( C8 C13 ) C8_=_C14( C8 C14 ) C8_=_C15( C8 C15 ) C8_=_C17( C8 C17 ) C8_=_C18( C8 C18 ) C8_=_C293( C8 C293 ) \nC9_=_C10( C9 C10 ) C9_=_C11( C9 C11 ) C9_=_C12( C9 C12 ) C9_=_C13( C9 C13 ) C9_=_C14( C9 C14 ) C9_=_C15( C9 C15 ) \nC9_=_C17( C9 C17 ) C9_=_C18( C9 C18 ) C9_=_C238( C9 C238 ) C9_=_C285( C9 C285 ) C9_=_C340( C9 C340 ) C9_=_C341( C9 C341 ) \nC9_=_C342( C9 C342 ) C10_=_C11( C10 C11 ) C10_=_C12( C10 C12 ) C10_=_C13( C10 C13 ) C10_=_C14( C10 C14 ) C10_=_C15( C10 C15 ) \nC10_=_C17( C10 C17 ) C10_=_C18( C10 C18 ) C10_=_C241( C10 C241 ) C10_=_C367( C10 C367 ) C11_=_C12( C11 C12 ) C11_=_C13( C11 C13 ) \nC11_=_C14( C11 C14 ) C11_=_C15( C11 C15 ) C11_=_C17( C11 C17 ) C11_=_C18( C11 C18 ) C11_=_C242( C11 C242 ) C11_=_C372( C11 C372 ) \nC11_=_C373( C11 C373 ) C11_=_C377( C11 C377 ) C12_=_C13( C12 C13 ) C12_=_C14( C12 C14 ) C12_=_C15( C12 C15 ) C12_=_C17( C12 C17 ) \nC12_=_C18( C12 C18 ) C12_=_C73( C12 C73 ) C12_=_C92( C12 C92 ) C12_=_C167( C12 C167 ) C12_=_C185( C12 C185 ) C12_=_C277( C12 C277 ) \nC12_=_C287( C12 C287 ) C12_=_C318( C12 C318 ) C12_=_C341( C12 C341 ) C12_=_C372( C12 C372 ) C12_=_C382( C12 C382 ) C12_=_C383( C12 C383 ) \nC12_=_C384( C12 C384 ) C12_=_C385( C12 C385 ) C13_=_C14( C13 C14 ) C13_=_C15( C13 C15 ) C13_=_C17( C13 C17 ) C13_=_C18( C13 C18 ) \nC13_=_C168( C13 C168 ) C13_=_C214( C13 C214 ) C13_=_C256( C13 C256 ) C13_=_C266( C13 C266 ) C13_=_C278( C13 C278 ) C13_=_C319( C13 C319 ) \nC13_=_C327( C13 C327 ) C13_=_C342( C13 C342 ) C13_=_C350( C13 C350 ) C13_=_C373( C13 C373 ) C13_=_C386( C13 C386 ) C13_=_C387( C13 C387 ) \nC13_=_C388( C13 C388 ) C13_=_C389( C13 C389 ) C14_=_C15( C14 C15 ) C14_=_C17( C14 C17 ) C14_=_C18( C14 C18 ) C14_=_C289( C14 C289 ) \nC14_=_C298( C14 C298 ) C14_=_C359( C14 C359 ) C14_=_C386( C14 C386 ) C14_=_C399( C14 C399 ) C15_=_C17( C15 C17 ) C15_=_C18( C15 C18 ) \nC15_=_C290( C15 C290 ) C15_=_C382( C15 C382 ) C17_=_C18( C17 C18 ) C17_=_C244( C17 C244 ) C17_=_C299( C17 C299 ) C17_=_C388( C17 C388 ) \nC18_=_C245( C18 C245 ) C18_=_C300( C18 C300 ) C18_=_C384( C18 C384 ) C18_=_C389( C18 C389 ) C29_=_C36( C29 C36 ) C29_=_C85( C29 C85 ) \nC29_=_C109( C29 C109 ) C29_=_C146( C29 C146 ) C29_=_C180( C29 C180 ) C29_=_C194( C29 C194 ) C29_=_C207( C29 C207 ) C29_=_C222( C29 C222 ) \nC29_=_C249( C29 C249 ) C29_=_C285( C29 C285 ) C29_=_C286( C29 C286 ) C29_=_C287( C29 C287 ) C29_=_C288( C29 C288 ) C29_=_C289( C29 C289 ) \nC29_=_C290( C29 C290 ) C29_=_C291( C29 C291 ) C29_=_C292( C29 C292 ) C36_=_C55( C36 C55 ) C36_=_C96( C36 C96 ) C36_=_C155( C36 C155 ) \nC36_=_C172( C36 C172 ) C36_=_C188( C36 C188 ) C36_=_C217( C36 C217 ) C36_=_C230( C36 C230 ) C36_=_C281( C36 C281 ) C36_=_C353( C36 C353 ) \nC36_=_C360( C36 C360 ) C36_=_C367( C36 C367 ) C36_=_C377( C36 C377 ) C36_=_C383( C36 C383 ) C36_=_C387( C36 C387 ) C36_=_C399( C36 C399 ) \nC36_=_C408( C36 C408 ) C52_=_C55( C52 C55 ) C52_=_C90( C52 C90 ) C52_=_C113( C52 C113 ) C52_=_C131( C52 C131 ) C52_=_C152( C52 C152 ) \nC52_=_C240( C52 C240 ) C52_=_C253( C52 C253 ) C52_=_C275( C52 C275 ) C52_=_C286( C52 C286 ) C52_=_C315( C52 C315 ) C52_=_C340( C52 C340 ) \nC52_=_C358( C52 C358 ) C52_=_C359( C52 C359 ) C52_=_C360( C52 C360 ) C52_=_C361( C52 C361 ) C55_=_C96( C55 C96 ) C55_=_C155( C55 C155 ) \nC55_=_C172( C55 C172 ) C55_=_C188( C55 C188 ) C55_=_C217( C55 C217 ) C55_=_C230( C55 C230 ) C55_=_C281( C55 C281 ) C55_=_C353( C55 C353 ) \nC55_=_C360( C55 C360 ) C55_=_C367( C55 C367 ) C55_=_C377( C55 C377 ) C55_=_C383( C55 C383 ) C55_=_C387( C55 C387 ) C55_=_C399( C55 C399 ) \nC55_=_C408( C55 C408 ) C65_=_C73( C65 C73 ) C65_=_C105( C65 C105 ) C65_=_C143( C65 C143 ) C65_=_C206( C65 C206 ) C65_=_C220( C65 C220 ) \nC65_=_C235( C65 C235 ) C65_=_C237( C65 C237 ) C65_=_C238( C65 C238 ) C65_=_C239( C65 C239 ) C65_=_C240( C65 C240 ) C65_=_C241( C65 C241 ) \nC65_=_C242( C65 C242 ) C65_=_C244( C65 C244 ) C65_=_C245( C65 C245 ) C65_=_C246( C65 C246 ) C65_=_C247( C65 C247 ) C73_=_C92( C73 C92 ) \nC73_=_C167( C73 C167 ) C73_=_C185( C73 C185 ) C73_=_C277( C73 C277 ) C73_=_C287( C73 C287 ) C73_=_C318( C73 C318 ) C73_=_C341( C73 C341 ) \nC73_=_C372( C73 C372 ) C73_=_C382( C73 C382 ) C73_=_C383( C73 C383 ) C73_=_C384( C73 C384 ) C73_=_C385( C73 C385 ) C85_=_C90( C85 C90 ) \nC85_=_C92( C85 C92 ) C85_=_C96( C85 C96 ) C85_=_C109( C85 C109 ) C85_=_C146( C85 C146 ) C85_=_C180( C85 C180 ) C85_=_C194( C85 C194 ) \nC85_=_C207( C85 C207 ) C85_=_C222( C85 C222 ) C85_=_C249( C85 C249 ) C85_=_C285( C85 C285 ) C85_=_C286( C85 C286 ) C85_=_C287( C85 C287 ) \nC85_=_C288( C85 C288 ) C85_=_C289( C85 C289 ) C85_=_C290( C85 C290 ) C85_=_C291( C85 C291 ) C85_=_C292( C85 C292 ) C90_=_C92( C90 C92 ) \nC90_=_C96( C90 C96 ) C90_=_C113( C90 C113 ) C90_=_C131( C90 C131 ) C90_=_C152( C90 C152 ) C90_=_C240( C90 C240 ) C90_=_C253( C90 C253 ) \nC90_=_C275( C90 C275 ) C90_=_C286( C90 C286 ) C90_=_C315( C90 C315 ) C90_=_C340( C90 C340 ) C90_=_C358( C90 C358 ) C90_=_C359( C90 C359 ) \nC90_=_C360( C90 C360 ) C90_=_C361( C90 C361 ) C92_=_C96( C92 C96 ) C92_=_C167( C92 C167 ) C92_=_C185( C92 C185 ) C92_=_C277( C92 C277 ) \nC92_=_C287( C92 C287 ) C92_=_C318( C92 C318 ) C92_=_C341( C92 C341 ) C92_=_C372( C92 C372 ) C92_=_C382( C92 C382 ) C92_=_C383( C92 C383 ) \nC92_=_C384( C92 C384 ) C92_=_C385( C92 C385 ) C96_=_C155( C96 C155 ) C96_=_C172( C96 C172 ) C96_=_C188( C96 C188 ) C96_=_C217( C96 C217 ) \nC96_=_C230( C96 C230 ) C96_=_C281( C96 C281 ) C96_=_C353( C96 C353 ) C96_=_C360( C96 C360 ) C96_=_C367( C96 C367 ) C96_=_C377( C96 C377 ) \nC96_=_C383( C96 C383 ) C96_=_C387( C96 C387 ) C96_=_C399( C96 C399 ) C96_=_C408( C96 C408 ) C105_=_C109( C105 C109 ) C105_=_C113( C105 C113 ) \nC105_=_C143( C105 C143 ) C105_=_C206( C105 C206 ) C105_=_C220( C105 C220 ) C105_=_C235( C105 C235 ) C105_=_C237( C105 C237 ) C105_=_C238( C105 C238 ) \nC105_=_C239( C105 C239 ) C105_=_C240( C105 C240 ) C105_=_C241( C105 C241 ) C105_=_C242( C105 C242 ) C105_=_C244( C105 C244 ) C105_=_C245( C105 C245 ) \nC105_=_C246( C105 C246 ) C105_=_C247( C105 C247 ) C109_=_C113( C109 C113 ) C109_=_C146( C109 C146 ) C109_=_C180( C109 C180 ) C109_=_C194( C109 C194 ) \nC109_=_C207( C109 C207 ) C109_=_C222( C109 C222 ) C109_=_C249( C109 C249 ) C109_=_C285( C109 C285 ) C109_=_C286( C109 C286 ) C109_=_C287( C109 C287 ) \nC109_=_C288( C109 C288 ) C109_=_C289( C109 C289 ) C109_=_C290( C109 C290 ) C109_=_C291( C109 C291 ) C109_=_C292( C109 C292 ) C113_=_C131( C113 C131 ) \nC113_=_C152( C113 C152 ) C113_=_C240( C113 C240 ) C113_=_C253( C113 C253 ) C113_=_C275( C113</w:t>
      </w:r>
    </w:p>
    <w:p>
      <w:pPr>
        <w:pStyle w:val="PreformattedText"/>
        <w:bidi w:val="0"/>
        <w:spacing w:before="0" w:after="0"/>
        <w:jc w:val="left"/>
        <w:rPr/>
      </w:pPr>
      <w:r>
        <w:rPr/>
        <w:t xml:space="preserve"> </w:t>
      </w:r>
      <w:r>
        <w:rPr/>
        <w:t>C275 ) C113_=_C286( C113 C286 ) C113_=_C315( C113 C315 ) \nC113_=_C340( C113 C340 ) C113_=_C358( C113 C358 ) C113_=_C359( C113 C359 ) C113_=_C360( C113 C360 ) C113_=_C361( C113 C361 ) C126_=_C131( C126 C131 ) \nC126_=_C147( C126 C147 ) C126_=_C162( C126 C162 ) C126_=_C181( C126 C181 ) C126_=_C223( C126 C223 ) C126_=_C270( C126 C270 ) C126_=_C293( C126 C293 ) \nC126_=_C294( C126 C294 ) C126_=_C298( C126 C298 ) C126_=_C299( C126 C299 ) C126_=_C300( C126 C300 ) C126_=_C301( C126 C301 ) C126_=_C302( C126 C302 ) \nC131_=_C152( C131 C152 ) C131_=_C240( C131 C240 ) C131_=_C253( C131 C253 ) C131_=_C275( C131 C275 ) C131_=_C286( C131 C286 ) C131_=_C315( C131 C315 ) \nC131_=_C340( C131 C340 ) C131_=_C358( C131 C358 ) C131_=_C359( C131 C359 ) C131_=_C360( C131 C360 ) C131_=_C361( C131 C361 ) C143_=_C146( C143 C146 ) \nC143_=_C147( C143 C147 ) C143_=_C152( C143 C152 ) C143_=_C155( C143 C155 ) C143_=_C206( C143 C206 ) C143_=_C220( C143 C220 ) C143_=_C235( C143 C235 ) \nC143_=_C237( C143 C237 ) C143_=_C238( C143 C238 ) C143_=_C239( C143 C239 ) C143_=_C240( C143 C240 ) C143_=_C241( C143 C241 ) C143_=_C242( C143 C242 ) \nC143_=_C244( C143 C244 ) C143_=_C245( C143 C245 ) C143_=_C246( C143 C246 ) C143_=_C247( C143 C247 ) C146_=_C147( C146 C147 ) C146_=_C152( C146 C152 ) \nC146_=_C155( C146 C155 ) C146_=_C180( C146 C180 ) C146_=_C194( C146 C194 ) C146_=_C207( C146 C207 ) C146_=_C222( C146 C222 ) C146_=_C249( C146 C249 ) \nC146_=_C285( C146 C285 ) C146_=_C286( C146 C286 ) C146_=_C287( C146 C287 ) C146_=_C288( C146 C288 ) C146_=_C289( C146 C289 ) C146_=_C290( C146 C290 ) \nC146_=_C291( C146 C291 ) C146_=_C292( C146 C292 ) C147_=_C152( C147 C152 ) C147_=_C155( C147 C155 ) C147_=_C162( C147 C162 ) C147_=_C181( C147 C181 ) \nC147_=_C223( C147 C223 ) C147_=_C270( C147 C270 ) C147_=_C293( C147 C293 ) C147_=_C294( C147 C294 ) C147_=_C298( C147 C298 ) C147_=_C299( C147 C299 ) \nC147_=_C300( C147 C300 ) C147_=_C301( C147 C301 ) C147_=_C302( C147 C302 ) C152_=_C155( C152 C155 ) C152_=_C240( C152 C240 ) C152_=_C253( C152 C253 ) \nC152_=_C275( C152 C275 ) C152_=_C286( C152 C286 ) C152_=_C315( C152 C315 ) C152_=_C340( C152 C340 ) C152_=_C358( C152 C358 ) C152_=_C359( C152 C359 ) \nC152_=_C360( C152 C360 ) C152_=_C361( C152 C361 ) C155_=_C172( C155 C172 ) C155_=_C188( C155 C188 ) C155_=_C217( C155 C217 ) C155_=_C230( C155 C230 ) \nC155_=_C281( C155 C281 ) C155_=_C353( C155 C353 ) C155_=_C360( C155 C360 ) C155_=_C367( C155 C367 ) C155_=_C377( C155 C377 ) C155_=_C383( C155 C383 ) \nC155_=_C387( C155 C387 ) C155_=_C399( C155 C399 ) C155_=_C408( C155 C408 ) C162_=_C167( C162 C167 ) C162_=_C168( C162 C168 ) C162_=_C172( C162 C172 ) \nC162_=_C181( C162 C181 ) C162_=_C223( C162 C223 ) C162_=_C270( C162 C270 ) C162_=_C293( C162 C293 ) C162_=_C294( C162 C294 ) C162_=_C298( C162 C298 ) \nC162_=_C299( C162 C299 ) C162_=_C300( C162 C300 ) C162_=_C301( C162 C301 ) C162_=_C302( C162 C302 ) C167_=_C168( C167 C168 ) C167_=_C172( C167 C172 ) \nC167_=_C185( C167 C185 ) C167_=_C277( C167 C277 ) C167_=_C287( C167 C287 ) C167_=_C318( C167 C318 ) C167_=_C341( C167 C341 ) C167_=_C372( C167 C372 ) \nC167_=_C382( C167 C382 ) C167_=_C383( C167 C383 ) C167_=_C384( C167 C384 ) C167_=_C385( C167 C385 ) C168_=_C172( C168 C172 ) C168_=_C214( C168 C214 ) \nC168_=_C256( C168 C256 ) C168_=_C266( C168 C266 ) C168_=_C278( C168 C278 ) C168_=_C319( C168 C319 ) C168_=_C327( C168 C327 ) C168_=_C342( C168 C342 ) \nC168_=_C350( C168 C350 ) C168_=_C373( C168 C373 ) C168_=_C386( C168 C386 ) C168_=_C387( C168 C387 ) C168_=_C388( C168 C388 ) C168_=_C389( C168 C389 ) \nC172_=_C188( C172 C188 ) C172_=_C217( C172 C217 ) C172_=_C230( C172 C230 ) C172_=_C281( C172 C281 ) C172_=_C353( C172 C353 ) C172_=_C360( C172 C360 ) \nC172_=_C367( C172 C367 ) C172_=_C377( C172 C377 ) C172_=_C383( C172 C383 ) C172_=_C387( C172 C387 ) C172_=_C399( C172 C399 ) C172_=_C408( C172 C408 ) \nC180_=_C181( C180 C181 ) C180_=_C185( C180 C185 ) C180_=_C188( C180 C188 ) C180_=_C194( C180 C194 ) C180_=_C207( C180 C207 ) C180_=_C222( C180 C222 ) \nC180_=_C249( C180 C249 ) C180_=_C285( C180 C285 ) C180_=_C286( C180 C286 ) C180_=_C287( C180 C287 ) C180_=_C288( C180 C288 ) C180_=_C289( C180 C289 ) \nC180_=_C290( C180 C290 ) C180_=_C291( C180 C291 ) C180_=_C292( C180 C292 ) C181_=_C185( C181 C185 ) C181_=_C188( C181 C188 ) C181_=_C223( C181 C223 ) \nC181_=_C270( C181 C270 ) C181_=_C293( C181 C293 ) C181_=_C294( C181 C294 ) C181_=_C298( C181 C298 ) C181_=_C299( C181 C299 ) C181_=_C300( C181 C300 ) \nC181_=_C301( C181 C301 ) C181_=_C302( C181 C302 ) C185_=_C188( C185 C188 ) C185_=_C277( C185 C277 ) C185_=_C287( C185 C287 ) C185_=_C318( C185 C318 ) \nC185_=_C341( C185 C341 ) C185_=_C372( C185 C372 ) C185_=_C382( C185 C382 ) C185_=_C383( C185 C383 ) C185_=_C384( C185 C384 ) C185_=_C385( C185 C385 ) \nC188_=_C217( C188 C217 ) C188_=_C230( C188 C230 ) C188_=_C281( C188 C281 ) C188_=_C353( C188 C353 ) C188_=_C360( C188 C360 ) C188_=_C367( C188 C367 ) \nC188_=_C377( C188 C377 ) C188_=_C383( C188 C383 ) C188_=_C387( C188 C387 ) C188_=_C399( C188 C399 ) C188_=_C408( C188 C408 ) C194_=_C207( C194 C207 ) \nC194_=_C222( C194 C222 ) C194_=_C249( C194 C249 ) C194_=_C285( C194 C285 ) C194_=_C286( C194 C286 ) C194_=_C287( C194 C287 ) C194_=_C288( C194 C288 ) \nC194_=_C289( C194 C289 ) C194_=_C290( C194 C290 ) C194_=_C291( C194 C291 ) C194_=_C292( C194 C292 ) C206_=_C207( C206 C207 ) C206_=_C214( C206 C214 ) \nC206_=_C217( C206 C217 ) C206_=_C220( C206 C220 ) C206_=_C235( C206 C235 ) C206_=_C237( C206 C237 ) C206_=_C238( C206 C238 ) C206_=_C239( C206 C239 ) \nC206_=_C240( C206 C240 ) C206_=_C241( C206 C241 ) C206_=_C242( C206 C242 ) C206_=_C244( C206 C244 ) C206_=_C245( C206 C245 ) C206_=_C246( C206 C246 ) \nC206_=_C247( C206 C247 ) C207_=_C214( C207 C214 ) C207_=_C217( C207 C217 ) C207_=_C222( C207 C222 ) C207_=_C249( C207 C249 ) C207_=_C285( C207 C285 ) \nC207_=_C286( C207 C286 ) C207_=_C287( C207 C287 ) C207_=_C288( C207 C288 ) C207_=_C289( C207 C289 ) C207_=_C290( C207 C290 ) C207_=_C291( C207 C291 ) \nC207_=_C292( C207 C292 ) C214_=_C217( C214 C217 ) C214_=_C256( C214 C256 ) C214_=_C266( C214 C266 ) C214_=_C278( C214 C278 ) C214_=_C319( C214 C319 ) \nC214_=_C327( C214 C327 ) C214_=_C342( C214 C342 ) C214_=_C350( C214 C350 ) C214_=_C373( C214 C373 ) C214_=_C386( C214 C386 ) C214_=_C387( C214 C387 ) \nC214_=_C388( C214 C388 ) C214_=_C389( C214 C389 ) C217_=_C230( C217 C230 ) C217_=_C281( C217 C281 ) C217_=_C353( C217 C353 ) C217_=_C360( C217 C360 ) \nC217_=_C367( C217 C367 ) C217_=_C377( C217 C377 ) C217_=_C383( C217 C383 ) C217_=_C387( C217 C387 ) C217_=_C399( C217 C399 ) C217_=_C408( C217 C408 ) \nC220_=_C222( C220 C222 ) C220_=_C223( C220 C223 ) C220_=_C230( C220 C230 ) C220_=_C235( C220 C235 ) C220_=_C237( C220 C237 ) C220_=_C238( C220 C238 ) \nC220_=_C239( C220 C239 ) C220_=_C240( C220 C240 ) C220_=_C241( C220 C241 ) C220_=_C242( C220 C242 ) C220_=_C244( C220 C244 ) C220_=_C245( C220 C245 ) \nC220_=_C246( C220 C246 ) C220_=_C247( C220 C247 ) C222_=_C223( C222 C223 ) C222_=_C230( C222 C230 ) C222_=_C249( C222 C249 ) C222_=_C285( C222 C285 ) \nC222_=_C286( C222 C286 ) C222_=_C287( C222 C287 ) C222_=_C288( C222 C288 ) C222_=_C289( C222 C289 ) C222_=_C290( C222 C290 ) C222_=_C291( C222 C291 ) \nC222_=_C292( C222 C292 ) C223_=_C230( C223 C230 ) C223_=_C270( C223 C270 ) C223_=_C293( C223 C293 ) C223_=_C294( C223 C294 ) C223_=_C298( C223 C298 ) \nC223_=_C299( C223 C299 ) C223_=_C300( C223 C300 ) C223_=_C301( C223 C301 ) C223_=_C302( C223 C302 ) C230_=_C281( C230 C281 ) C230_=_C353( C230 C353 ) \nC230_=_C360( C230 C360 ) C230_=_C367( C230 C367 ) C230_=_C377( C230 C377 ) C230_=_C383( C230 C383 ) C230_=_C387( C230 C387 ) C230_=_C399( C230 C399 ) \nC230_=_C408( C230 C408 ) C235_=_C237( C235 C237 ) C235_=_C238( C235 C238 ) C235_=_C239( C235 C239 ) C235_=_C240( C235 C240 ) C235_=_C241( C235 C241 ) \nC235_=_C242( C235 C242 ) C235_=_C244( C235 C244 ) C235_=_C245( C235 C245 ) C235_=_C246( C235 C246 ) C235_=_C247( C235 C247 ) C235_=_C266( C235 C266 ) \nC237_=_C238( C237 C238 ) C237_=_C239( C237 C239 ) C237_=_C240( C237 C240 ) C237_=_C241( C237 C241 ) C237_=_C242( C237 C242 ) C237_=_C244( C237 C244 ) \nC237_=_C245( C237 C245 ) C237_=_C246( C237 C246 ) C237_=_C247( C237 C247 ) C237_=_C315( C237 C315 ) C237_=_C318( C237 C318 ) C237_=_C319( C237 C319 ) \nC238_=_C239( C238 C239 ) C238_=_C240( C238 C240 ) C238_=_C241( C238 C241 ) C238_=_C242( C238 C242 ) C238_=_C244( C238 C244 ) C238_=_C245( C238 C245 ) \nC238_=_C246( C238 C246 ) C238_=_C247( C238 C247 ) C238_=_C285( C238 C285 ) C238_=_C340( C238 C340 ) C238_=_C341( C238 C341 ) C238_=_C342( C238 C342 ) \nC239_=_C240( C239 C240 ) C239_=_C241( C239 C241 ) C239_=_C242( C239 C242 ) C239_=_C244( C239 C244 ) C239_=_C245( C239 C245 ) C239_=_C246( C239 C246 ) \nC239_=_C247( C239 C247 ) C239_=_C294( C239 C294 ) C239_=_C350( C239 C350 ) C239_=_C353( C239 C353 ) C240_=_C241( C240 C241 ) C240_=_C242( C240 C242 ) \nC240_=_C244( C240 C244 ) C240_=_C245( C240 C245 ) C240_=_C246( C240 C246 ) C240_=_C247( C240 C247 ) C240_=_C253( C240 C253 ) C240_=_C275( C240 C275 ) \nC240_=_C286( C240 C286 ) C240_=_C315( C240 C315 ) C240_=_C340( C240 C340 ) C240_=_C358( C240 C358 ) C240_=_C359( C240 C359 ) C240_=_C360( C240 C360 ) \nC240_=_C361( C240 C361 ) C241_=_C242( C241 C242 ) C241_=_C244( C241 C244 ) C241_=_C245( C241 C245 ) C241_=_C246( C241 C246 ) C241_=_C247( C241 C247 ) \nC241_=_C367( C241 C367 ) C242_=_C244( C242 C244 ) C242_=_C245( C242 C245 ) C242_=_C246( C242 C246 ) C242_=_C247( C242 C247 ) C242_=_C372( C242 C372 ) \nC242_=_C373( C242 C373 ) C242_=_C377( C242 C377 ) C244_=_C245( C244 C245 ) C244_=_C246( C244 C246 ) C244_=_C247( C244 C247 ) C244_=_C299( C244 C299 ) \nC244_=_C388( C244 C388 ) C245_=_C246( C245 C246 ) C245_=_C247( C245 C247 ) C245_=_C300( C245 C300 ) C245_=_C384( C245 C384 ) C245_=_C389( C245 C389 ) \nC246_=_C247( C246 C247 ) C246_=_C291( C246 C291 ) C246_=_C361( C246 C361 ) C246_=_C385( C246 C385 ) C247_=_C292(</w:t>
      </w:r>
    </w:p>
    <w:p>
      <w:pPr>
        <w:pStyle w:val="PreformattedText"/>
        <w:bidi w:val="0"/>
        <w:spacing w:before="0" w:after="0"/>
        <w:jc w:val="left"/>
        <w:rPr/>
      </w:pPr>
      <w:r>
        <w:rPr/>
        <w:t xml:space="preserve"> </w:t>
      </w:r>
      <w:r>
        <w:rPr/>
        <w:t>C247 C292 ) C247_=_C301( C247 C301 ) \nC247_=_C408( C247 C408 ) C249_=_C253( C249 C253 ) C249_=_C256( C249 C256 ) C249_=_C285( C249 C285 ) C249_=_C286( C249 C286 ) C249_=_C287( C249 C287 ) \nC249_=_C288( C249 C288 ) C249_=_C289( C249 C289 ) C249_=_C290( C249 C290 ) C249_=_C291( C249 C291 ) C249_=_C292( C249 C292 ) C253_=_C256( C253 C256 ) \nC253_=_C275( C253 C275 ) C253_=_C286( C253 C286 ) C253_=_C315( C253 C315 ) C253_=_C340( C253 C340 ) C253_=_C358( C253 C358 ) C253_=_C359( C253 C359 ) \nC253_=_C360( C253 C360 ) C253_=_C361( C253 C361 ) C256_=_C266( C256 C266 ) C256_=_C278( C256 C278 ) C256_=_C319( C256 C319 ) C256_=_C327( C256 C327 ) \nC256_=_C342( C256 C342 ) C256_=_C350( C256 C350 ) C256_=_C373( C256 C373 ) C256_=_C386( C256 C386 ) C256_=_C387( C256 C387 ) C256_=_C388( C256 C388 ) \nC256_=_C389( C256 C389 ) C266_=_C278( C266 C278 ) C266_=_C319( C266 C319 ) C266_=_C327( C266 C327 ) C266_=_C342( C266 C342 ) C266_=_C350( C266 C350 ) \nC266_=_C373( C266 C373 ) C266_=_C386( C266 C386 ) C266_=_C387( C266 C387 ) C266_=_C388( C266 C388 ) C266_=_C389( C266 C389 ) C270_=_C275( C270 C275 ) \nC270_=_C277( C270 C277 ) C270_=_C278( C270 C278 ) C270_=_C281( C270 C281 ) C270_=_C293( C270 C293 ) C270_=_C294( C270 C294 ) C270_=_C298( C270 C298 ) \nC270_=_C299( C270 C299 ) C270_=_C300( C270 C300 ) C270_=_C301( C270 C301 ) C270_=_C302( C270 C302 ) C275_=_C277( C275 C277 ) C275_=_C278( C275 C278 ) \nC275_=_C281( C275 C281 ) C275_=_C286( C275 C286 ) C275_=_C315( C275 C315 ) C275_=_C340( C275 C340 ) C275_=_C358( C275 C358 ) C275_=_C359( C275 C359 ) \nC275_=_C360( C275 C360 ) C275_=_C361( C275 C361 ) C277_=_C278( C277 C278 ) C277_=_C281( C277 C281 ) C277_=_C287( C277 C287 ) C277_=_C318( C277 C318 ) \nC277_=_C341( C277 C341 ) C277_=_C372( C277 C372 ) C277_=_C382( C277 C382 ) C277_=_C383( C277 C383 ) C277_=_C384( C277 C384 ) C277_=_C385( C277 C385 ) \nC278_=_C281( C278 C281 ) C278_=_C319( C278 C319 ) C278_=_C327( C278 C327 ) C278_=_C342( C278 C342 ) C278_=_C350( C278 C350 ) C278_=_C373( C278 C373 ) \nC278_=_C386( C278 C386 ) C278_=_C387( C278 C387 ) C278_=_C388( C278 C388 ) C278_=_C389( C278 C389 ) C281_=_C353( C281 C353 ) C281_=_C360( C281 C360 ) \nC281_=_C367( C281 C367 ) C281_=_C377( C281 C377 ) C281_=_C383( C281 C383 ) C281_=_C387( C281 C387 ) C281_=_C399( C281 C399 ) C281_=_C408( C281 C408 ) \nC285_=_C286( C285 C286 ) C285_=_C287( C285 C287 ) C285_=_C288( C285 C288 ) C285_=_C289( C285 C289 ) C285_=_C290( C285 C290 ) C285_=_C291( C285 C291 ) \nC285_=_C292( C285 C292 ) C285_=_C340( C285 C340 ) C285_=_C341( C285 C341 ) C285_=_C342( C285 C342 ) C286_=_C287( C286 C287 ) C286_=_C288( C286 C288 ) \nC286_=_C289( C286 C289 ) C286_=_C290( C286 C290 ) C286_=_C291( C286 C291 ) C286_=_C292( C286 C292 ) C286_=_C315( C286 C315 ) C286_=_C340( C286 C340 ) \nC286_=_C358( C286 C358 ) C286_=_C359( C286 C359 ) C286_=_C360( C286 C360 ) C286_=_C361( C286 C361 ) C287_=_C288( C287 C288 ) C287_=_C289( C287 C289 ) \nC287_=_C290( C287 C290 ) C287_=_C291( C287 C291 ) C287_=_C292( C287 C292 ) C287_=_C318( C287 C318 ) C287_=_C341( C287 C341 ) C287_=_C372( C287 C372 ) \nC287_=_C382( C287 C382 ) C287_=_C383( C287 C383 ) C287_=_C384( C287 C384 ) C287_=_C385( C287 C385 ) C288_=_C289( C288 C289 ) C288_=_C290( C288 C290 ) \nC288_=_C291( C288 C291 ) C288_=_C292( C288 C292 ) C288_=_C358( C288 C358 ) C289_=_C290( C289 C290 ) C289_=_C291( C289 C291 ) C289_=_C292( C289 C292 ) \nC289_=_C298( C289 C298 ) C289_=_C359( C289 C359 ) C289_=_C386( C289 C386 ) C289_=_C399( C289 C399 ) C290_=_C291( C290 C291 ) C290_=_C292( C290 C292 ) \nC290_=_C382( C290 C382 ) C291_=_C292( C291 C292 ) C291_=_C361( C291 C361 ) C291_=_C385( C291 C385 ) C292_=_C301( C292 C301 ) C292_=_C408( C292 C408 ) \nC293_=_C294( C293 C294 ) C293_=_C298( C293 C298 ) C293_=_C299( C293 C299 ) C293_=_C300( C293 C300 ) C293_=_C301( C293 C301 ) C293_=_C302( C293 C302 ) \nC294_=_C298( C294 C298 ) C294_=_C299( C294 C299 ) C294_=_C300( C294 C300 ) C294_=_C301( C294 C301 ) C294_=_C302( C294 C302 ) C294_=_C350( C294 C350 ) \nC294_=_C353( C294 C353 ) C298_=_C299( C298 C299 ) C298_=_C300( C298 C300 ) C298_=_C301( C298 C301 ) C298_=_C302( C298 C302 ) C298_=_C359( C298 C359 ) \nC298_=_C386( C298 C386 ) C298_=_C399( C298 C399 ) C299_=_C300( C299 C300 ) C299_=_C301( C299 C301 ) C299_=_C302( C299 C302 ) C299_=_C388( C299 C388 ) \nC300_=_C301( C300 C301 ) C300_=_C302( C300 C302 ) C300_=_C384( C300 C384 ) C300_=_C389( C300 C389 ) C301_=_C302( C301 C302 ) C301_=_C408( C301 C408 ) \nC315_=_C318( C315 C318 ) C315_=_C319( C315 C319 ) C315_=_C340( C315 C340 ) C315_=_C358( C315 C358 ) C315_=_C359( C315 C359 ) C315_=_C360( C315 C360 ) \nC315_=_C361( C315 C361 ) C318_=_C319( C318 C319 ) C318_=_C341( C318 C341 ) C318_=_C372( C318 C372 ) C318_=_C382( C318 C382 ) C318_=_C383( C318 C383 ) \nC318_=_C384( C318 C384 ) C318_=_C385( C318 C385 ) C319_=_C327( C319 C327 ) C319_=_C342( C319 C342 ) C319_=_C350( C319 C350 ) C319_=_C373( C319 C373 ) \nC319_=_C386( C319 C386 ) C319_=_C387( C319 C387 ) C319_=_C388( C319 C388 ) C319_=_C389( C319 C389 ) C327_=_C342( C327 C342 ) C327_=_C350( C327 C350 ) \nC327_=_C373( C327 C373 ) C327_=_C386( C327 C386 ) C327_=_C387( C327 C387 ) C327_=_C388( C327 C388 ) C327_=_C389( C327 C389 ) C340_=_C341( C340 C341 ) \nC340_=_C342( C340 C342 ) C340_=_C358( C340 C358 ) C340_=_C359( C340 C359 ) C340_=_C360( C340 C360 ) C340_=_C361( C340 C361 ) C341_=_C342( C341 C342 ) \nC341_=_C372( C341 C372 ) C341_=_C382( C341 C382 ) C341_=_C383( C341 C383 ) C341_=_C384( C341 C384 ) C341_=_C385( C341 C385 ) C342_=_C350( C342 C350 ) \nC342_=_C373( C342 C373 ) C342_=_C386( C342 C386 ) C342_=_C387( C342 C387 ) C342_=_C388( C342 C388 ) C342_=_C389( C342 C389 ) C350_=_C353( C350 C353 ) \nC350_=_C373( C350 C373 ) C350_=_C386( C350 C386 ) C350_=_C387( C350 C387 ) C350_=_C388( C350 C388 ) C350_=_C389( C350 C389 ) C353_=_C360( C353 C360 ) \nC353_=_C367( C353 C367 ) C353_=_C377( C353 C377 ) C353_=_C383( C353 C383 ) C353_=_C387( C353 C387 ) C353_=_C399( C353 C399 ) C353_=_C408( C353 C408 ) \nC358_=_C359( C358 C359 ) C358_=_C360( C358 C360 ) C358_=_C361( C358 C361 ) C359_=_C360( C359 C360 ) C359_=_C361( C359 C361 ) C359_=_C386( C359 C386 ) \nC359_=_C399( C359 C399 ) C360_=_C361( C360 C361 ) C360_=_C367( C360 C367 ) C360_=_C377( C360 C377 ) C360_=_C383( C360 C383 ) C360_=_C387( C360 C387 ) \nC360_=_C399( C360 C399 ) C360_=_C408( C360 C408 ) C361_=_C385( C361 C385 ) C367_=_C377( C367 C377 ) C367_=_C383( C367 C383 ) C367_=_C387( C367 C387 ) \nC367_=_C399( C367 C399 ) C367_=_C408( C367 C408 ) C372_=_C373( C372 C373 ) C372_=_C377( C372 C377 ) C372_=_C382( C372 C382 ) C372_=_C383( C372 C383 ) \nC372_=_C384( C372 C384 ) C372_=_C385( C372 C385 ) C373_=_C377( C373 C377 ) C373_=_C386( C373 C386 ) C373_=_C387( C373 C387 ) C373_=_C388( C373 C388 ) \nC373_=_C389( C373 C389 ) C377_=_C383( C377 C383 ) C377_=_C387( C377 C387 ) C377_=_C399( C377 C399 ) C377_=_C408( C377 C408 ) C382_=_C383( C382 C383 ) \nC382_=_C384( C382 C384 ) C382_=_C385( C382 C385 ) C383_=_C384( C383 C384 ) C383_=_C385( C383 C385 ) C383_=_C387( C383 C387 ) C383_=_C399( C383 C399 ) \nC383_=_C408( C383 C408 ) C384_=_C385( C384 C385 ) C384_=_C389( C384 C389 ) C386_=_C387( C386 C387 ) C386_=_C388( C386 C388 ) C386_=_C389( C386 C389 ) \nC386_=_C399( C386 C399 ) C387_=_C388( C387 C388 ) C387_=_C389( C387 C389 ) C387_=_C399( C387 C399 ) C387_=_C408( C387 C408 ) C388_=_C389( C388 C389 ) \nC399_=_C408( C399 C408 ) "];12-&gt;16[label="107: C0 C1 C2 C3 C4 \nC6 C8 C9 C10 C11 C14 \nC15 C17 C18 C29 C36 C52 \nC55 C65 C73 C85 C90 C92 \nC96 C105 C109 C113 C126 C131 \nC143 C146 C147 C152 C155 C162 \nC167 C168 C172 C180 C181 C185 \nC188 C194 C206 C207 C214 C217 \nC220 C222 C223 C230 C235 C237 \nC238 C239 C241 C242 C244 C245 \nC246 C247 C249 C253 C256 C266 \nC270 C275 C277 C278 C281 C285 \nC288 C289 C290 C291 C292 C293 \nC294 C298 C299 C300 C301 C302 \nC315 C318 C319 C327 C340 C341 \nC342 C350 C353 C358 C359 C361 \nC367 C372 C373 C377 C382 C384 \nC385 C386 C388 C389 C399 C408 \n834: C0_=_C1 ,C0_=_C2 ,C0_=_C3 ,C0_=_C4 ,C0_=_C6 ,\nC0_=_C8 ,C0_=_C9 ,C0_=_C10 ,C0_=_C11 ,C0_=_C14 ,C0_=_C15 ,\nC0_=_C17 ,C0_=_C18 ,C0_=_C29 ,C0_=_C36 ,C1_=_C2 ,C1_=_C3 ,\nC1_=_C4 ,C1_=_C6 ,C1_=_C8 ,C1_=_C9 ,C1_=_C10 ,C1_=_C11 ,\nC1_=_C14 ,C1_=_C15 ,C1_=_C17 ,C1_=_C18 ,C1_=_C52 ,C1_=_C55 ,\nC2_=_C3 ,C2_=_C4 ,C2_=_C6 ,C2_=_C8 ,C2_=_C9 ,C2_=_C10 ,\nC2_=_C11 ,C2_=_C14 ,C2_=_C15 ,C2_=_C17 ,C2_=_C18 ,C2_=_C65 ,\nC2_=_C73 ,C3_=_C4 ,C3_=_C6 ,C3_=_C8 ,C3_=_C9 ,C3_=_C10 ,\nC3_=_C11 ,C3_=_C14 ,C3_=_C15 ,C3_=_C17 ,C3_=_C18 ,C3_=_C180 ,\nC3_=_C181 ,C3_=_C185 ,C3_=_C188 ,C4_=_C6 ,C4_=_C8 ,C4_=_C9 ,\nC4_=_C10 ,C4_=_C11 ,C4_=_C14 ,C4_=_C15 ,C4_=_C17 ,C4_=_C18 ,\nC4_=_C206 ,C4_=_C207 ,C4_=_C214 ,C4_=_C217 ,C6_=_C8 ,C6_=_C9 ,\nC6_=_C10 ,C6_=_C11 ,C6_=_C14 ,C6_=_C15 ,C6_=_C17 ,C6_=_C18 ,\nC6_=_C235 ,C6_=_C266 ,C8_=_C9 ,C8_=_C10 ,C8_=_C11 ,C8_=_C14 ,\nC8_=_C15 ,C8_=_C17 ,C8_=_C18 ,C8_=_C293 ,C9_=_C10 ,C9_=_C11 ,\nC9_=_C14 ,C9_=_C15 ,C9_=_C17 ,C9_=_C18 ,C9_=_C238 ,C9_=_C285 ,\nC9_=_C340 ,C9_=_C341 ,C9_=_C342 ,C10_=_C11 ,C10_=_C14 ,C10_=_C15 ,\nC10_=_C17 ,C10_=_C18 ,C10_=_C241 ,C10_=_C367 ,C11_=_C14 ,C11_=_C15 ,\nC11_=_C17 ,C11_=_C18 ,C11_=_C242 ,C11_=_C372 ,C11_=_C373 ,C11_=_C377 ,\nC14_=_C15 ,C14_=_C17 ,C14_=_C18 ,C14_=_C289 ,C14_=_C298 ,C14_=_C359 ,\nC14_=_C386 ,C14_=_C399 ,C15_=_C17 ,C15_=_C18 ,C15_=_C290 ,C15_=_C382 ,\nC17_=_C18 ,C17_=_C244 ,C17_=_C299 ,C17_=_C388 ,C18_=_C245 ,C18_=_C300 ,\nC18_=_C384 ,C18_=_C389 ,C29_=_C36 ,C29_=_C85 ,C29_=_C109 ,C29_=_C146 ,\nC29_=_C180 ,C29_=_C194 ,C29_=_C207 ,C29_=_C222 ,C29_=_C249 ,C29_=_C285 ,\nC29_=_C288 ,C29_=_C289 ,C29_=_C290 ,C29_=_C291 ,C29_=_C292 ,C36_=_C55 ,\nC36_=_C96 ,C36_=_C155 ,C36_=_C172 ,C36_=_C188 ,C36_=_C217 ,C36_=_C230 ,\nC36_=_C281 ,C36_=_C353 ,C36_=_C367 ,C36_=_C377 ,C36_=_C399 ,C36_=_C408 ,\nC52_=_C55 ,C52_=_C90 ,C52_=_C113 ,C52_=_C131 ,C52_=_C152 ,C52_=_C253 ,\nC52_=_C275 ,C52_=_C315 ,C52_=_C340 ,C52_=_C358 ,C52_=_C359 ,C52_=_C361 ,\nC55_=_C96 ,C55_=_C155 ,C55_=_C172 ,C55_=_C188 ,C55_=_C217 ,C55_=_C230</w:t>
      </w:r>
    </w:p>
    <w:p>
      <w:pPr>
        <w:pStyle w:val="PreformattedText"/>
        <w:bidi w:val="0"/>
        <w:spacing w:before="0" w:after="0"/>
        <w:jc w:val="left"/>
        <w:rPr/>
      </w:pPr>
      <w:r>
        <w:rPr/>
        <w:t xml:space="preserve"> </w:t>
      </w:r>
      <w:r>
        <w:rPr/>
        <w:t>,\nC55_=_C281 ,C55_=_C353 ,C55_=_C367 ,C55_=_C377 ,C55_=_C399 ,C55_=_C408 ,\nC65_=_C73 ,C65_=_C105 ,C65_=_C143 ,C65_=_C206 ,C65_=_C220 ,C65_=_C235 ,\nC65_=_C237 ,C65_=_C238 ,C65_=_C239 ,C65_=_C241 ,C65_=_C242 ,C65_=_C244 ,\nC65_=_C245 ,C65_=_C246 ,C65_=_C247 ,C73_=_C92 ,C73_=_C167 ,C73_=_C185 ,\nC73_=_C277 ,C73_=_C318 ,C73_=_C341 ,C73_=_C372 ,C73_=_C382 ,C73_=_C384 ,\nC73_=_C385 ,C85_=_C90 ,C85_=_C92 ,C85_=_C96 ,C85_=_C109 ,C85_=_C146 ,\nC85_=_C180 ,C85_=_C194 ,C85_=_C207 ,C85_=_C222 ,C85_=_C249 ,C85_=_C285 ,\nC85_=_C288 ,C85_=_C289 ,C85_=_C290 ,C85_=_C291 ,C85_=_C292 ,C90_=_C92 ,\nC90_=_C96 ,C90_=_C113 ,C90_=_C131 ,C90_=_C152 ,C90_=_C253 ,C90_=_C275 ,\nC90_=_C315 ,C90_=_C340 ,C90_=_C358 ,C90_=_C359 ,C90_=_C361 ,C92_=_C96 ,\nC92_=_C167 ,C92_=_C185 ,C92_=_C277 ,C92_=_C318 ,C92_=_C341 ,C92_=_C372 ,\nC92_=_C382 ,C92_=_C384 ,C92_=_C385 ,C96_=_C155 ,C96_=_C172 ,C96_=_C188 ,\nC96_=_C217 ,C96_=_C230 ,C96_=_C281 ,C96_=_C353 ,C96_=_C367 ,C96_=_C377 ,\nC96_=_C399 ,C96_=_C408 ,C105_=_C109 ,C105_=_C113 ,C105_=_C143 ,C105_=_C206 ,\nC105_=_C220 ,C105_=_C235 ,C105_=_C237 ,C105_=_C238 ,C105_=_C239 ,C105_=_C241 ,\nC105_=_C242 ,C105_=_C244 ,C105_=_C245 ,C105_=_C246 ,C105_=_C247 ,C109_=_C113 ,\nC109_=_C146 ,C109_=_C180 ,C109_=_C194 ,C109_=_C207 ,C109_=_C222 ,C109_=_C249 ,\nC109_=_C285 ,C109_=_C288 ,C109_=_C289 ,C109_=_C290 ,C109_=_C291 ,C109_=_C292 ,\nC113_=_C131 ,C113_=_C152 ,C113_=_C253 ,C113_=_C275 ,C113_=_C315 ,C113_=_C340 ,\nC113_=_C358 ,C113_=_C359 ,C113_=_C361 ,C126_=_C131 ,C126_=_C147 ,C126_=_C162 ,\nC126_=_C181 ,C126_=_C223 ,C126_=_C270 ,C126_=_C293 ,C126_=_C294 ,C126_=_C298 ,\nC126_=_C299 ,C126_=_C300 ,C126_=_C301 ,C126_=_C302 ,C131_=_C152 ,C131_=_C253 ,\nC131_=_C275 ,C131_=_C315 ,C131_=_C340 ,C131_=_C358 ,C131_=_C359 ,C131_=_C361 ,\nC143_=_C146 ,C143_=_C147 ,C143_=_C152 ,C143_=_C155 ,C143_=_C206 ,C143_=_C220 ,\nC143_=_C235 ,C143_=_C237 ,C143_=_C238 ,C143_=_C239 ,C143_=_C241 ,C143_=_C242 ,\nC143_=_C244 ,C143_=_C245 ,C143_=_C246 ,C143_=_C247 ,C146_=_C147 ,C146_=_C152 ,\nC146_=_C155 ,C146_=_C180 ,C146_=_C194 ,C146_=_C207 ,C146_=_C222 ,C146_=_C249 ,\nC146_=_C285 ,C146_=_C288 ,C146_=_C289 ,C146_=_C290 ,C146_=_C291 ,C146_=_C292 ,\nC147_=_C152 ,C147_=_C155 ,C147_=_C162 ,C147_=_C181 ,C147_=_C223 ,C147_=_C270 ,\nC147_=_C293 ,C147_=_C294 ,C147_=_C298 ,C147_=_C299 ,C147_=_C300 ,C147_=_C301 ,\nC147_=_C302 ,C152_=_C155 ,C152_=_C253 ,C152_=_C275 ,C152_=_C315 ,C152_=_C340 ,\nC152_=_C358 ,C152_=_C359 ,C152_=_C361 ,C155_=_C172 ,C155_=_C188 ,C155_=_C217 ,\nC155_=_C230 ,C155_=_C281 ,C155_=_C353 ,C155_=_C367 ,C155_=_C377 ,C155_=_C399 ,\nC155_=_C408 ,C162_=_C167 ,C162_=_C168 ,C162_=_C172 ,C162_=_C181 ,C162_=_C223 ,\nC162_=_C270 ,C162_=_C293 ,C162_=_C294 ,C162_=_C298 ,C162_=_C299 ,C162_=_C300 ,\nC162_=_C301 ,C162_=_C302 ,C167_=_C168 ,C167_=_C172 ,C167_=_C185 ,C167_=_C277 ,\nC167_=_C318 ,C167_=_C341 ,C167_=_C372 ,C167_=_C382 ,C167_=_C384 ,C167_=_C385 ,\nC168_=_C172 ,C168_=_C214 ,C168_=_C256 ,C168_=_C266 ,C168_=_C278 ,C168_=_C319 ,\nC168_=_C327 ,C168_=_C342 ,C168_=_C350 ,C168_=_C373 ,C168_=_C386 ,C168_=_C388 ,\nC168_=_C389 ,C172_=_C188 ,C172_=_C217 ,C172_=_C230 ,C172_=_C281 ,C172_=_C353 ,\nC172_=_C367 ,C172_=_C377 ,C172_=_C399 ,C172_=_C408 ,C180_=_C181 ,C180_=_C185 ,\nC180_=_C188 ,C180_=_C194 ,C180_=_C207 ,C180_=_C222 ,C180_=_C249 ,C180_=_C285 ,\nC180_=_C288 ,C180_=_C289 ,C180_=_C290 ,C180_=_C291 ,C180_=_C292 ,C181_=_C185 ,\nC181_=_C188 ,C181_=_C223 ,C181_=_C270 ,C181_=_C293 ,C181_=_C294 ,C181_=_C298 ,\nC181_=_C299 ,C181_=_C300 ,C181_=_C301 ,C181_=_C302 ,C185_=_C188 ,C185_=_C277 ,\nC185_=_C318 ,C185_=_C341 ,C185_=_C372 ,C185_=_C382 ,C185_=_C384 ,C185_=_C385 ,\nC188_=_C217 ,C188_=_C230 ,C188_=_C281 ,C188_=_C353 ,C188_=_C367 ,C188_=_C377 ,\nC188_=_C399 ,C188_=_C408 ,C194_=_C207 ,C194_=_C222 ,C194_=_C249 ,C194_=_C285 ,\nC194_=_C288 ,C194_=_C289 ,C194_=_C290 ,C194_=_C291 ,C194_=_C292 ,C206_=_C207 ,\nC206_=_C214 ,C206_=_C217 ,C206_=_C220 ,C206_=_C235 ,C206_=_C237 ,C206_=_C238 ,\nC206_=_C239 ,C206_=_C241 ,C206_=_C242 ,C206_=_C244 ,C206_=_C245 ,C206_=_C246 ,\nC206_=_C247 ,C207_=_C214 ,C207_=_C217 ,C207_=_C222 ,C207_=_C249 ,C207_=_C285 ,\nC207_=_C288 ,C207_=_C289 ,C207_=_C290 ,C207_=_C291 ,C207_=_C292 ,C214_=_C217 ,\nC214_=_C256 ,C214_=_C266 ,C214_=_C278 ,C214_=_C319 ,C214_=_C327 ,C214_=_C342 ,\nC214_=_C350 ,C214_=_C373 ,C214_=_C386 ,C214_=_C388 ,C214_=_C389 ,C217_=_C230 ,\nC217_=_C281 ,C217_=_C353 ,C217_=_C367 ,C217_=_C377 ,C217_=_C399 ,C217_=_C408 ,\nC220_=_C222 ,C220_=_C223 ,C220_=_C230 ,C220_=_C235 ,C220_=_C237 ,C220_=_C238 ,\nC220_=_C239 ,C220_=_C241 ,C220_=_C242 ,C220_=_C244 ,C220_=_C245 ,C220_=_C246 ,\nC220_=_C247 ,C222_=_C223 ,C222_=_C230 ,C222_=_C249 ,C222_=_C285 ,C222_=_C288 ,\nC222_=_C289 ,C222_=_C290 ,C222_=_C291 ,C222_=_C292 ,C223_=_C230 ,C223_=_C270 ,\nC223_=_C293 ,C223_=_C294 ,C223_=_C298 ,C223_=_C299 ,C223_=_C300 ,C223_=_C301 ,\nC223_=_C302 ,C230_=_C281 ,C230_=_C353 ,C230_=_C367 ,C230_=_C377 ,C230_=_C399 ,\nC230_=_C408 ,C235_=_C237 ,C235_=_C238 ,C235_=_C239 ,C235_=_C241 ,C235_=_C242 ,\nC235_=_C244 ,C235_=_C245 ,C235_=_C246 ,C235_=_C247 ,C235_=_C266 ,C237_=_C238 ,\nC237_=_C239 ,C237_=_C241 ,C237_=_C242 ,C237_=_C244 ,C237_=_C245 ,C237_=_C246 ,\nC237_=_C247 ,C237_=_C315 ,C237_=_C318 ,C237_=_C319 ,C238_=_C239 ,C238_=_C241 ,\nC238_=_C242 ,C238_=_C244 ,C238_=_C245 ,C238_=_C246 ,C238_=_C247 ,C238_=_C285 ,\nC238_=_C340 ,C238_=_C341 ,C238_=_C342 ,C239_=_C241 ,C239_=_C242 ,C239_=_C244 ,\nC239_=_C245 ,C239_=_C246 ,C239_=_C247 ,C239_=_C294 ,C239_=_C350 ,C239_=_C353 ,\nC241_=_C242 ,C241_=_C244 ,C241_=_C245 ,C241_=_C246 ,C241_=_C247 ,C241_=_C367 ,\nC242_=_C244 ,C242_=_C245 ,C242_=_C246 ,C242_=_C247 ,C242_=_C372 ,C242_=_C373 ,\nC242_=_C377 ,C244_=_C245 ,C244_=_C246 ,C244_=_C247 ,C244_=_C299 ,C244_=_C388 ,\nC245_=_C246 ,C245_=_C247 ,C245_=_C300 ,C245_=_C384 ,C245_=_C389 ,C246_=_C247 ,\nC246_=_C291 ,C246_=_C361 ,C246_=_C385 ,C247_=_C292 ,C247_=_C301 ,C247_=_C408 ,\nC249_=_C253 ,C249_=_C256 ,C249_=_C285 ,C249_=_C288 ,C249_=_C289 ,C249_=_C290 ,\nC249_=_C291 ,C249_=_C292 ,C253_=_C256 ,C253_=_C275 ,C253_=_C315 ,C253_=_C340 ,\nC253_=_C358 ,C253_=_C359 ,C253_=_C361 ,C256_=_C266 ,C256_=_C278 ,C256_=_C319 ,\nC256_=_C327 ,C256_=_C342 ,C256_=_C350 ,C256_=_C373 ,C256_=_C386 ,C256_=_C388 ,\nC256_=_C389 ,C266_=_C278 ,C266_=_C319 ,C266_=_C327 ,C266_=_C342 ,C266_=_C350 ,\nC266_=_C373 ,C266_=_C386 ,C266_=_C388 ,C266_=_C389 ,C270_=_C275 ,C270_=_C277 ,\nC270_=_C278 ,C270_=_C281 ,C270_=_C293 ,C270_=_C294 ,C270_=_C298 ,C270_=_C299 ,\nC270_=_C300 ,C270_=_C301 ,C270_=_C302 ,C275_=_C277 ,C275_=_C278 ,C275_=_C281 ,\nC275_=_C315 ,C275_=_C340 ,C275_=_C358 ,C275_=_C359 ,C275_=_C361 ,C277_=_C278 ,\nC277_=_C281 ,C277_=_C318 ,C277_=_C341 ,C277_=_C372 ,C277_=_C382 ,C277_=_C384 ,\nC277_=_C385 ,C278_=_C281 ,C278_=_C319 ,C278_=_C327 ,C278_=_C342 ,C278_=_C350 ,\nC278_=_C373 ,C278_=_C386 ,C278_=_C388 ,C278_=_C389 ,C281_=_C353 ,C281_=_C367 ,\nC281_=_C377 ,C281_=_C399 ,C281_=_C408 ,C285_=_C288 ,C285_=_C289 ,C285_=_C290 ,\nC285_=_C291 ,C285_=_C292 ,C285_=_C340 ,C285_=_C341 ,C285_=_C342 ,C288_=_C289 ,\nC288_=_C290 ,C288_=_C291 ,C288_=_C292 ,C288_=_C358 ,C289_=_C290 ,C289_=_C291 ,\nC289_=_C292 ,C289_=_C298 ,C289_=_C359 ,C289_=_C386 ,C289_=_C399 ,C290_=_C291 ,\nC290_=_C292 ,C290_=_C382 ,C291_=_C292 ,C291_=_C361 ,C291_=_C385 ,C292_=_C301 ,\nC292_=_C408 ,C293_=_C294 ,C293_=_C298 ,C293_=_C299 ,C293_=_C300 ,C293_=_C301 ,\nC293_=_C302 ,C294_=_C298 ,C294_=_C299 ,C294_=_C300 ,C294_=_C301 ,C294_=_C302 ,\nC294_=_C350 ,C294_=_C353 ,C298_=_C299 ,C298_=_C300 ,C298_=_C301 ,C298_=_C302 ,\nC298_=_C359 ,C298_=_C386 ,C298_=_C399 ,C299_=_C300 ,C299_=_C301 ,C299_=_C302 ,\nC299_=_C388 ,C300_=_C301 ,C300_=_C302 ,C300_=_C384 ,C300_=_C389 ,C301_=_C302 ,\nC301_=_C408 ,C315_=_C318 ,C315_=_C319 ,C315_=_C340 ,C315_=_C358 ,C315_=_C359 ,\nC315_=_C361 ,C318_=_C319 ,C318_=_C341 ,C318_=_C372 ,C318_=_C382 ,C318_=_C384 ,\nC318_=_C385 ,C319_=_C327 ,C319_=_C342 ,C319_=_C350 ,C319_=_C373 ,C319_=_C386 ,\nC319_=_C388 ,C319_=_C389 ,C327_=_C342 ,C327_=_C350 ,C327_=_C373 ,C327_=_C386 ,\nC327_=_C388 ,C327_=_C389 ,C340_=_C341 ,C340_=_C342 ,C340_=_C358 ,C340_=_C359 ,\nC340_=_C361 ,C341_=_C342 ,C341_=_C372 ,C341_=_C382 ,C341_=_C384 ,C341_=_C385 ,\nC342_=_C350 ,C342_=_C373 ,C342_=_C386 ,C342_=_C388 ,C342_=_C389 ,C350_=_C353 ,\nC350_=_C373 ,C350_=_C386 ,C350_=_C388 ,C350_=_C389 ,C353_=_C367 ,C353_=_C377 ,\nC353_=_C399 ,C353_=_C408 ,C358_=_C359 ,C358_=_C361 ,C359_=_C361 ,C359_=_C386 ,\nC359_=_C399 ,C361_=_C385 ,C367_=_C377 ,C367_=_C399 ,C367_=_C408 ,C372_=_C373 ,\nC372_=_C377 ,C372_=_C382 ,C372_=_C384 ,C372_=_C385 ,C373_=_C377 ,C373_=_C386 ,\nC373_=_C388 ,C373_=_C389 ,C377_=_C399 ,C377_=_C408 ,C382_=_C384 ,C382_=_C385 ,\nC384_=_C385 ,C384_=_C389 ,C386_=_C388 ,C386_=_C389 ,C386_=_C399 ,C388_=_C389 ,\nC399_=_C408 ,"];17[shape=box, label="id:17 level: 2\n145: C3 C4 C9 C11 C15 \nC24 C25 C35 C39 C43 C44 \nC50 C54 C63 C68 C71 C72 \nC81 C86 C88 C110 C115 C118 \nC120 C122 C124 C129 C132 C136 \nC138 C149 C151 C154 C160 C161 \nC162 C163 C164 C165 C166 C167 \nC168 C169 C170 C171 C172 C173 \nC174 C175 C176 C177 C178 C179 \nC180 C181 C182 C184 C185 C186 \nC187 C188 C189 C190 C191 C192 \nC196 C200 C202 C206 C207 C208 \nC210 C211 C212 C213 C214 C215 \nC216 C217 C218 C219 C225 C229 \nC237 C238 C242 C246 C255 C260 \nC272 C280 C283 C285 C290 C291 \nC303 C305 C310 C313 C314 C315 \nC316 C317 C318 C319 C320 C321 \nC322 C323 C324 C326 C330 C335 \nC338 C339 C340 C341 C342 C343 \nC344 C345 C347 C355 C361 C362 \nC366 C372 C373 C374 C375 C377 \nC378 C380 C382 C385 C391 C396 \nC398 C402 C404 C406 C407 C409 \nC411 C412 \n1641: C3_=_C4( C3 C4 ) C3_=_C9( C3 C9 ) C3_=_C11( C3 C11 ) C3_=_C15( C3 C15 ) C3_=_C25( C3 C25 ) \nC3_=_C43( C3 C43 ) C3_=_C122( C3 C122 ) C3_=_C176( C3 C176 ) C3_=_C177( C3 C177 ) C3_=_C178( C3 C178 ) C3_=_C179( C3 C179 ) \nC3_=_C180( C3 C180 ) C3_=_C181( C3 C181 ) C3_=_C182( C3 C182 ) C3_=_C184( C3 C184 ) C3_=_C185( C3 C185 ) C3_=_C186( C3 C186 ) \nC3_=_C187( C3 C187 ) C3_=_C188( C3 C188 ) C3_=_C189( C3 C189 ) C3_=_C190( C3 C190 ) C3_=_C191( C3 C191</w:t>
      </w:r>
    </w:p>
    <w:p>
      <w:pPr>
        <w:pStyle w:val="PreformattedText"/>
        <w:bidi w:val="0"/>
        <w:spacing w:before="0" w:after="0"/>
        <w:jc w:val="left"/>
        <w:rPr/>
      </w:pPr>
      <w:r>
        <w:rPr/>
        <w:t xml:space="preserve"> </w:t>
      </w:r>
      <w:r>
        <w:rPr/>
        <w:t>) C4_=_C9( C4 C9 ) \nC4_=_C11( C4 C11 ) C4_=_C15( C4 C15 ) C4_=_C44( C4 C44 ) C4_=_C63( C4 C63 ) C4_=_C81( C4 C81 ) C4_=_C124( C4 C124 ) \nC4_=_C192( C4 C192 ) C4_=_C206( C4 C206 ) C4_=_C207( C4 C207 ) C4_=_C208( C4 C208 ) C4_=_C210( C4 C210 ) C4_=_C211( C4 C211 ) \nC4_=_C212( C4 C212 ) C4_=_C213( C4 C213 ) C4_=_C214( C4 C214 ) C4_=_C215( C4 C215 ) C4_=_C216( C4 C216 ) C4_=_C217( C4 C217 ) \nC4_=_C218( C4 C218 ) C4_=_C219( C4 C219 ) C9_=_C11( C9 C11 ) C9_=_C15( C9 C15 ) C9_=_C50( C9 C50 ) C9_=_C71( C9 C71 ) \nC9_=_C88( C9 C88 ) C9_=_C129( C9 C129 ) C9_=_C151( C9 C151 ) C9_=_C210( C9 C210 ) C9_=_C238( C9 C238 ) C9_=_C285( C9 C285 ) \nC9_=_C305( C9 C305 ) C9_=_C313( C9 C313 ) C9_=_C324( C9 C324 ) C9_=_C339( C9 C339 ) C9_=_C340( C9 C340 ) C9_=_C341( C9 C341 ) \nC9_=_C342( C9 C342 ) C9_=_C343( C9 C343 ) C9_=_C344( C9 C344 ) C9_=_C345( C9 C345 ) C9_=_C347( C9 C347 ) C11_=_C15( C11 C15 ) \nC11_=_C54( C11 C54 ) C11_=_C72( C11 C72 ) C11_=_C115( C11 C115 ) C11_=_C132( C11 C132 ) C11_=_C200( C11 C200 ) C11_=_C213( C11 C213 ) \nC11_=_C225( C11 C225 ) C11_=_C242( C11 C242 ) C11_=_C255( C11 C255 ) C11_=_C317( C11 C317 ) C11_=_C326( C11 C326 ) C11_=_C362( C11 C362 ) \nC11_=_C372( C11 C372 ) C11_=_C373( C11 C373 ) C11_=_C374( C11 C374 ) C11_=_C375( C11 C375 ) C11_=_C377( C11 C377 ) C11_=_C378( C11 C378 ) \nC11_=_C380( C11 C380 ) C15_=_C35( C15 C35 ) C15_=_C118( C15 C118 ) C15_=_C136( C15 C136 ) C15_=_C154( C15 C154 ) C15_=_C187( C15 C187 ) \nC15_=_C202( C15 C202 ) C15_=_C216( C15 C216 ) C15_=_C229( C15 C229 ) C15_=_C260( C15 C260 ) C15_=_C280( C15 C280 ) C15_=_C290( C15 C290 ) \nC15_=_C335( C15 C335 ) C15_=_C366( C15 C366 ) C15_=_C382( C15 C382 ) C15_=_C398( C15 C398 ) C15_=_C404( C15 C404 ) C15_=_C406( C15 C406 ) \nC15_=_C407( C15 C407 ) C24_=_C25( C24 C25 ) C24_=_C35( C24 C35 ) C24_=_C39( C24 C39 ) C24_=_C160( C24 C160 ) C24_=_C161( C24 C161 ) \nC24_=_C162( C24 C162 ) C24_=_C163( C24 C163 ) C24_=_C164( C24 C164 ) C24_=_C165( C24 C165 ) C24_=_C166( C24 C166 ) C24_=_C167( C24 C167 ) \nC24_=_C168( C24 C168 ) C24_=_C169( C24 C169 ) C24_=_C170( C24 C170 ) C24_=_C171( C24 C171 ) C24_=_C172( C24 C172 ) C24_=_C173( C24 C173 ) \nC24_=_C174( C24 C174 ) C24_=_C175( C24 C175 ) C25_=_C35( C25 C35 ) C25_=_C39( C25 C39 ) C25_=_C43( C25 C43 ) C25_=_C122( C25 C122 ) \nC25_=_C176( C25 C176 ) C25_=_C177( C25 C177 ) C25_=_C178( C25 C178 ) C25_=_C179( C25 C179 ) C25_=_C180( C25 C180 ) C25_=_C181( C25 C181 ) \nC25_=_C182( C25 C182 ) C25_=_C184( C25 C184 ) C25_=_C185( C25 C185 ) C25_=_C186( C25 C186 ) C25_=_C187( C25 C187 ) C25_=_C188( C25 C188 ) \nC25_=_C189( C25 C189 ) C25_=_C190( C25 C190 ) C25_=_C191( C25 C191 ) C35_=_C39( C35 C39 ) C35_=_C118( C35 C118 ) C35_=_C136( C35 C136 ) \nC35_=_C154( C35 C154 ) C35_=_C187( C35 C187 ) C35_=_C202( C35 C202 ) C35_=_C216( C35 C216 ) C35_=_C229( C35 C229 ) C35_=_C260( C35 C260 ) \nC35_=_C280( C35 C280 ) C35_=_C290( C35 C290 ) C35_=_C335( C35 C335 ) C35_=_C366( C35 C366 ) C35_=_C382( C35 C382 ) C35_=_C398( C35 C398 ) \nC35_=_C404( C35 C404 ) C35_=_C406( C35 C406 ) C35_=_C407( C35 C407 ) C39_=_C120( C39 C120 ) C39_=_C138( C39 C138 ) C39_=_C174( C39 C174 ) \nC39_=_C219( C39 C219 ) C39_=_C246( C39 C246 ) C39_=_C283( C39 C283 ) C39_=_C291( C39 C291 ) C39_=_C310( C39 C310 ) C39_=_C330( C39 C330 ) \nC39_=_C338( C39 C338 ) C39_=_C355( C39 C355 ) C39_=_C361( C39 C361 ) C39_=_C385( C39 C385 ) C39_=_C391( C39 C391 ) C39_=_C396( C39 C396 ) \nC39_=_C402( C39 C402 ) C39_=_C409( C39 C409 ) C39_=_C411( C39 C411 ) C39_=_C412( C39 C412 ) C43_=_C44( C43 C44 ) C43_=_C50( C43 C50 ) \nC43_=_C54( C43 C54 ) C43_=_C122( C43 C122 ) C43_=_C176( C43 C176 ) C43_=_C177( C43 C177 ) C43_=_C178( C43 C178 ) C43_=_C179( C43 C179 ) \nC43_=_C180( C43 C180 ) C43_=_C181( C43 C181 ) C43_=_C182( C43 C182 ) C43_=_C184( C43 C184 ) C43_=_C185( C43 C185 ) C43_=_C186( C43 C186 ) \nC43_=_C187( C43 C187 ) C43_=_C188( C43 C188 ) C43_=_C189( C43 C189 ) C43_=_C190( C43 C190 ) C43_=_C191( C43 C191 ) C44_=_C50( C44 C50 ) \nC44_=_C54( C44 C54 ) C44_=_C63( C44 C63 ) C44_=_C81( C44 C81 ) C44_=_C124( C44 C124 ) C44_=_C192( C44 C192 ) C44_=_C206( C44 C206 ) \nC44_=_C207( C44 C207 ) C44_=_C208( C44 C208 ) C44_=_C210( C44 C210 ) C44_=_C211( C44 C211 ) C44_=_C212( C44 C212 ) C44_=_C213( C44 C213 ) \nC44_=_C214( C44 C214 ) C44_=_C215( C44 C215 ) C44_=_C216( C44 C216 ) C44_=_C217( C44 C217 ) C44_=_C218( C44 C218 ) C44_=_C219( C44 C219 ) \nC50_=_C54( C50 C54 ) C50_=_C71( C50 C71 ) C50_=_C88( C50 C88 ) C50_=_C129( C50 C129 ) C50_=_C151( C50 C151 ) C50_=_C210( C50 C210 ) \nC50_=_C238( C50 C238 ) C50_=_C285( C50 C285 ) C50_=_C305( C50 C305 ) C50_=_C313( C50 C313 ) C50_=_C324( C50 C324 ) C50_=_C339( C50 C339 ) \nC50_=_C340( C50 C340 ) C50_=_C341( C50 C341 ) C50_=_C342( C50 C342 ) C50_=_C343( C50 C343 ) C50_=_C344( C50 C344 ) C50_=_C345( C50 C345 ) \nC50_=_C347( C50 C347 ) C54_=_C72( C54 C72 ) C54_=_C115( C54 C115 ) C54_=_C132( C54 C132 ) C54_=_C200( C54 C200 ) C54_=_C213( C54 C213 ) \nC54_=_C225( C54 C225 ) C54_=_C242( C54 C242 ) C54_=_C255( C54 C255 ) C54_=_C317( C54 C317 ) C54_=_C326( C54 C326 ) C54_=_C362( C54 C362 ) \nC54_=_C372( C54 C372 ) C54_=_C373( C54 C373 ) C54_=_C374( C54 C374 ) C54_=_C375( C54 C375 ) C54_=_C377( C54 C377 ) C54_=_C378( C54 C378 ) \nC54_=_C380( C54 C380 ) C63_=_C68( C63 C68 ) C63_=_C71( C63 C71 ) C63_=_C72( C63 C72 ) C63_=_C81( C63 C81 ) C63_=_C124( C63 C124 ) \nC63_=_C192( C63 C192 ) C63_=_C206( C63 C206 ) C63_=_C207( C63 C207 ) C63_=_C208( C63 C208 ) C63_=_C210( C63 C210 ) C63_=_C211( C63 C211 ) \nC63_=_C212( C63 C212 ) C63_=_C213( C63 C213 ) C63_=_C214( C63 C214 ) C63_=_C215( C63 C215 ) C63_=_C216( C63 C216 ) C63_=_C217( C63 C217 ) \nC63_=_C218( C63 C218 ) C63_=_C219( C63 C219 ) C68_=_C71( C68 C71 ) C68_=_C72( C68 C72 ) C68_=_C86( C68 C86 ) C68_=_C110( C68 C110 ) \nC68_=_C149( C68 C149 ) C68_=_C196( C68 C196 ) C68_=_C237( C68 C237 ) C68_=_C272( C68 C272 ) C68_=_C303( C68 C303 ) C68_=_C313( C68 C313 ) \nC68_=_C314( C68 C314 ) C68_=_C315( C68 C315 ) C68_=_C316( C68 C316 ) C68_=_C317( C68 C317 ) C68_=_C318( C68 C318 ) C68_=_C319( C68 C319 ) \nC68_=_C320( C68 C320 ) C68_=_C321( C68 C321 ) C68_=_C322( C68 C322 ) C68_=_C323( C68 C323 ) C71_=_C72( C71 C72 ) C71_=_C88( C71 C88 ) \nC71_=_C129( C71 C129 ) C71_=_C151( C71 C151 ) C71_=_C210( C71 C210 ) C71_=_C238( C71 C238 ) C71_=_C285( C71 C285 ) C71_=_C305( C71 C305 ) \nC71_=_C313( C71 C313 ) C71_=_C324( C71 C324 ) C71_=_C339( C71 C339 ) C71_=_C340( C71 C340 ) C71_=_C341( C71 C341 ) C71_=_C342( C71 C342 ) \nC71_=_C343( C71 C343 ) C71_=_C344( C71 C344 ) C71_=_C345( C71 C345 ) C71_=_C347( C71 C347 ) C72_=_C115( C72 C115 ) C72_=_C132( C72 C132 ) \nC72_=_C200( C72 C200 ) C72_=_C213( C72 C213 ) C72_=_C225( C72 C225 ) C72_=_C242( C72 C242 ) C72_=_C255( C72 C255 ) C72_=_C317( C72 C317 ) \nC72_=_C326( C72 C326 ) C72_=_C362( C72 C362 ) C72_=_C372( C72 C372 ) C72_=_C373( C72 C373 ) C72_=_C374( C72 C374 ) C72_=_C375( C72 C375 ) \nC72_=_C377( C72 C377 ) C72_=_C378( C72 C378 ) C72_=_C380( C72 C380 ) C81_=_C86( C81 C86 ) C81_=_C88( C81 C88 ) C81_=_C124( C81 C124 ) \nC81_=_C192( C81 C192 ) C81_=_C206( C81 C206 ) C81_=_C207( C81 C207 ) C81_=_C208( C81 C208 ) C81_=_C210( C81 C210 ) C81_=_C211( C81 C211 ) \nC81_=_C212( C81 C212 ) C81_=_C213( C81 C213 ) C81_=_C214( C81 C214 ) C81_=_C215( C81 C215 ) C81_=_C216( C81 C216 ) C81_=_C217( C81 C217 ) \nC81_=_C218( C81 C218 ) C81_=_C219( C81 C219 ) C86_=_C88( C86 C88 ) C86_=_C110( C86 C110 ) C86_=_C149( C86 C149 ) C86_=_C196( C86 C196 ) \nC86_=_C237( C86 C237 ) C86_=_C272( C86 C272 ) C86_=_C303( C86 C303 ) C86_=_C313( C86 C313 ) C86_=_C314( C86 C314 ) C86_=_C315( C86 C315 ) \nC86_=_C316( C86 C316 ) C86_=_C317( C86 C317 ) C86_=_C318( C86 C318 ) C86_=_C319( C86 C319 ) C86_=_C320( C86 C320 ) C86_=_C321( C86 C321 ) \nC86_=_C322( C86 C322 ) C86_=_C323( C86 C323 ) C88_=_C129( C88 C129 ) C88_=_C151( C88 C151 ) C88_=_C210( C88 C210 ) C88_=_C238( C88 C238 ) \nC88_=_C285( C88 C285 ) C88_=_C305( C88 C305 ) C88_=_C313( C88 C313 ) C88_=_C324( C88 C324 ) C88_=_C339( C88 C339 ) C88_=_C340( C88 C340 ) \nC88_=_C341( C88 C341 ) C88_=_C342( C88 C342 ) C88_=_C343( C88 C343 ) C88_=_C344( C88 C344 ) C88_=_C345( C88 C345 ) C88_=_C347( C88 C347 ) \nC110_=_C115( C110 C115 ) C110_=_C118( C110 C118 ) C110_=_C120( C110 C120 ) C110_=_C149( C110 C149 ) C110_=_C196( C110 C196 ) C110_=_C237( C110 C237 ) \nC110_=_C272( C110 C272 ) C110_=_C303( C110 C303 ) C110_=_C313( C110 C313 ) C110_=_C314( C110 C314 ) C110_=_C315( C110 C315 ) C110_=_C316( C110 C316 ) \nC110_=_C317( C110 C317 ) C110_=_C318( C110 C318 ) C110_=_C319( C110 C319 ) C110_=_C320( C110 C320 ) C110_=_C321( C110 C321 ) C110_=_C322( C110 C322 ) \nC110_=_C323( C110 C323 ) C115_=_C118( C115 C118 ) C115_=_C120( C115 C120 ) C115_=_C132( C115 C132 ) C115_=_C200( C115 C200 ) C115_=_C213( C115 C213 ) \nC115_=_C225( C115 C225 ) C115_=_C242( C115 C242 ) C115_=_C255( C115 C255 ) C115_=_C317( C115 C317 ) C115_=_C326( C115 C326 ) C115_=_C362( C115 C362 ) \nC115_=_C372( C115 C372 ) C115_=_C373( C115 C373 ) C115_=_C374( C115 C374 ) C115_=_C375( C115 C375 ) C115_=_C377( C115 C377 ) C115_=_C378( C115 C378 ) \nC115_=_C380( C115 C380 ) C118_=_C120( C118 C120 ) C118_=_C136( C118 C136 ) C118_=_C154( C118 C154 ) C118_=_C187( C118 C187 ) C118_=_C202( C118 C202 ) \nC118_=_C216( C118 C216 ) C118_=_C229( C118 C229 ) C118_=_C260( C118 C260 ) C118_=_C280( C118 C280 ) C118_=_C290( C118 C290 ) C118_=_C335( C118 C335 ) \nC118_=_C366( C118 C366 ) C118_=_C382( C118 C382 ) C118_=_C398( C118 C398 ) C118_=_C404( C118 C404 ) C118_=_C406( C118 C406 ) C118_=_C407( C118 C407 ) \nC120_=_C138( C120 C138 ) C120_=_C174( C120 C174 ) C120_=_C219( C120 C219 ) C120_=_C246( C120 C246 ) C120_=_C283( C120 C283 ) C120_=_C291( C120 C291 ) \nC120_=_C310( C120 C310 ) C120_=_C330( C120 C330 ) C120_=_C338( C120 C338 ) C120_=_C355( C120 C355 ) C120_=_C361( C120 C361 ) C120_=_C385( C120 C385 ) \nC120_=_C391( C120 C391 ) C120_=_C396( C120 C396 ) C120_=_C402( C120 C402 ) C120_=_C409( C120 C409 ) C120_=_C411( C120</w:t>
      </w:r>
    </w:p>
    <w:p>
      <w:pPr>
        <w:pStyle w:val="PreformattedText"/>
        <w:bidi w:val="0"/>
        <w:spacing w:before="0" w:after="0"/>
        <w:jc w:val="left"/>
        <w:rPr/>
      </w:pPr>
      <w:r>
        <w:rPr/>
        <w:t xml:space="preserve"> </w:t>
      </w:r>
      <w:r>
        <w:rPr/>
        <w:t>C411 ) C120_=_C412( C120 C412 ) \nC122_=_C124( C122 C124 ) C122_=_C129( C122 C129 ) C122_=_C132( C122 C132 ) C122_=_C136( C122 C136 ) C122_=_C138( C122 C138 ) C122_=_C176( C122 C176 ) \nC122_=_C177( C122 C177 ) C122_=_C178( C122 C178 ) C122_=_C179( C122 C179 ) C122_=_C180( C122 C180 ) C122_=_C181( C122 C181 ) C122_=_C182( C122 C182 ) \nC122_=_C184( C122 C184 ) C122_=_C185( C122 C185 ) C122_=_C186( C122 C186 ) C122_=_C187( C122 C187 ) C122_=_C188( C122 C188 ) C122_=_C189( C122 C189 ) \nC122_=_C190( C122 C190 ) C122_=_C191( C122 C191 ) C124_=_C129( C124 C129 ) C124_=_C132( C124 C132 ) C124_=_C136( C124 C136 ) C124_=_C138( C124 C138 ) \nC124_=_C192( C124 C192 ) C124_=_C206( C124 C206 ) C124_=_C207( C124 C207 ) C124_=_C208( C124 C208 ) C124_=_C210( C124 C210 ) C124_=_C211( C124 C211 ) \nC124_=_C212( C124 C212 ) C124_=_C213( C124 C213 ) C124_=_C214( C124 C214 ) C124_=_C215( C124 C215 ) C124_=_C216( C124 C216 ) C124_=_C217( C124 C217 ) \nC124_=_C218( C124 C218 ) C124_=_C219( C124 C219 ) C129_=_C132( C129 C132 ) C129_=_C136( C129 C136 ) C129_=_C138( C129 C138 ) C129_=_C151( C129 C151 ) \nC129_=_C210( C129 C210 ) C129_=_C238( C129 C238 ) C129_=_C285( C129 C285 ) C129_=_C305( C129 C305 ) C129_=_C313( C129 C313 ) C129_=_C324( C129 C324 ) \nC129_=_C339( C129 C339 ) C129_=_C340( C129 C340 ) C129_=_C341( C129 C341 ) C129_=_C342( C129 C342 ) C129_=_C343( C129 C343 ) C129_=_C344( C129 C344 ) \nC129_=_C345( C129 C345 ) C129_=_C347( C129 C347 ) C132_=_C136( C132 C136 ) C132_=_C138( C132 C138 ) C132_=_C200( C132 C200 ) C132_=_C213( C132 C213 ) \nC132_=_C225( C132 C225 ) C132_=_C242( C132 C242 ) C132_=_C255( C132 C255 ) C132_=_C317( C132 C317 ) C132_=_C326( C132 C326 ) C132_=_C362( C132 C362 ) \nC132_=_C372( C132 C372 ) C132_=_C373( C132 C373 ) C132_=_C374( C132 C374 ) C132_=_C375( C132 C375 ) C132_=_C377( C132 C377 ) C132_=_C378( C132 C378 ) \nC132_=_C380( C132 C380 ) C136_=_C138( C136 C138 ) C136_=_C154( C136 C154 ) C136_=_C187( C136 C187 ) C136_=_C202( C136 C202 ) C136_=_C216( C136 C216 ) \nC136_=_C229( C136 C229 ) C136_=_C260( C136 C260 ) C136_=_C280( C136 C280 ) C136_=_C290( C136 C290 ) C136_=_C335( C136 C335 ) C136_=_C366( C136 C366 ) \nC136_=_C382( C136 C382 ) C136_=_C398( C136 C398 ) C136_=_C404( C136 C404 ) C136_=_C406( C136 C406 ) C136_=_C407( C136 C407 ) C138_=_C174( C138 C174 ) \nC138_=_C219( C138 C219 ) C138_=_C246( C138 C246 ) C138_=_C283( C138 C283 ) C138_=_C291( C138 C291 ) C138_=_C310( C138 C310 ) C138_=_C330( C138 C330 ) \nC138_=_C338( C138 C338 ) C138_=_C355( C138 C355 ) C138_=_C361( C138 C361 ) C138_=_C385( C138 C385 ) C138_=_C391( C138 C391 ) C138_=_C396( C138 C396 ) \nC138_=_C402( C138 C402 ) C138_=_C409( C138 C409 ) C138_=_C411( C138 C411 ) C138_=_C412( C138 C412 ) C149_=_C151( C149 C151 ) C149_=_C154( C149 C154 ) \nC149_=_C196( C149 C196 ) C149_=_C237( C149 C237 ) C149_=_C272( C149 C272 ) C149_=_C303( C149 C303 ) C149_=_C313( C149 C313 ) C149_=_C314( C149 C314 ) \nC149_=_C315( C149 C315 ) C149_=_C316( C149 C316 ) C149_=_C317( C149 C317 ) C149_=_C318( C149 C318 ) C149_=_C319( C149 C319 ) C149_=_C320( C149 C320 ) \nC149_=_C321( C149 C321 ) C149_=_C322( C149 C322 ) C149_=_C323( C149 C323 ) C151_=_C154( C151 C154 ) C151_=_C210( C151 C210 ) C151_=_C238( C151 C238 ) \nC151_=_C285( C151 C285 ) C151_=_C305( C151 C305 ) C151_=_C313( C151 C313 ) C151_=_C324( C151 C324 ) C151_=_C339( C151 C339 ) C151_=_C340( C151 C340 ) \nC151_=_C341( C151 C341 ) C151_=_C342( C151 C342 ) C151_=_C343( C151 C343 ) C151_=_C344( C151 C344 ) C151_=_C345( C151 C345 ) C151_=_C347( C151 C347 ) \nC154_=_C187( C154 C187 ) C154_=_C202( C154 C202 ) C154_=_C216( C154 C216 ) C154_=_C229( C154 C229 ) C154_=_C260( C154 C260 ) C154_=_C280( C154 C280 ) \nC154_=_C290( C154 C290 ) C154_=_C335( C154 C335 ) C154_=_C366( C154 C366 ) C154_=_C382( C154 C382 ) C154_=_C398( C154 C398 ) C154_=_C404( C154 C404 ) \nC154_=_C406( C154 C406 ) C154_=_C407( C154 C407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8( C160 C178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9( C161 C179 ) C161_=_C272( C161 C272 ) C161_=_C280( C161 C280 ) C161_=_C283( C161 C283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81( C162 C181 ) C163_=_C164( C163 C164 ) C163_=_C165( C163 C165 ) C163_=_C166( C163 C166 ) C163_=_C167( C163 C167 ) \nC163_=_C168( C163 C168 ) C163_=_C169( C163 C169 ) C163_=_C170( C163 C170 ) C163_=_C171( C163 C171 ) C163_=_C172( C163 C172 ) C163_=_C173( C163 C173 ) \nC163_=_C174( C163 C174 ) C163_=_C175( C163 C175 ) C163_=_C182( C163 C182 ) C163_=_C208( C163 C208 ) C163_=_C303( C163 C303 ) C163_=_C305( C163 C305 ) \nC163_=_C310( C163 C310 ) C164_=_C165( C164 C165 ) C164_=_C166( C164 C166 ) C164_=_C167( C164 C167 ) C164_=_C168( C164 C168 ) C164_=_C169( C164 C169 ) \nC164_=_C170( C164 C170 ) C164_=_C171( C164 C171 ) C164_=_C172( C164 C172 ) C164_=_C173( C164 C173 ) C164_=_C174( C164 C174 ) C164_=_C175( C164 C175 ) \nC164_=_C184( C164 C184 ) C164_=_C324( C164 C324 ) C164_=_C326( C164 C326 ) C164_=_C330( C164 C330 ) C165_=_C166( C165 C166 ) C165_=_C167( C165 C167 ) \nC165_=_C168( C165 C168 ) C165_=_C169( C165 C169 ) C165_=_C170( C165 C170 ) C165_=_C171( C165 C171 ) C165_=_C172( C165 C172 ) C165_=_C173( C165 C173 ) \nC165_=_C174( C165 C174 ) C165_=_C175( C165 C175 ) C165_=_C335( C165 C335 ) C165_=_C338( C165 C338 ) C166_=_C167( C166 C167 ) C166_=_C168( C166 C168 ) \nC166_=_C169( C166 C169 ) C166_=_C170( C166 C170 ) C166_=_C171( C166 C171 ) C166_=_C172( C166 C172 ) C166_=_C173( C166 C173 ) C166_=_C174( C166 C174 ) \nC166_=_C175( C166 C175 ) C166_=_C212( C166 C212 ) C166_=_C316( C166 C316 ) C166_=_C362( C166 C362 ) C166_=_C366( C166 C366 ) C167_=_C168( C167 C168 ) \nC167_=_C169( C167 C169 ) C167_=_C170( C167 C170 ) C167_=_C171( C167 C171 ) C167_=_C172( C167 C172 ) C167_=_C173( C167 C173 ) C167_=_C174( C167 C174 ) \nC167_=_C175( C167 C175 ) C167_=_C185( C167 C185 ) C167_=_C318( C167 C318 ) C167_=_C341( C167 C341 ) C167_=_C372( C167 C372 ) C167_=_C382( C167 C382 ) \nC167_=_C385( C167 C385 ) C168_=_C169( C168 C169 ) C168_=_C170( C168 C170 ) C168_=_C171( C168 C171 ) C168_=_C172( C168 C172 ) C168_=_C173( C168 C173 ) \nC168_=_C174( C168 C174 ) C168_=_C175( C168 C175 ) C168_=_C214( C168 C214 ) C168_=_C319( C168 C319 ) C168_=_C342( C168 C342 ) C168_=_C373( C168 C373 ) \nC169_=_C170( C169 C170 ) C169_=_C171( C169 C171 ) C169_=_C172( C169 C172 ) C169_=_C173( C169 C173 ) C169_=_C174( C169 C174 ) C169_=_C175( C169 C175 ) \nC169_=_C320( C169 C320 ) C169_=_C343( C169 C343 ) C169_=_C374( C169 C374 ) C169_=_C391( C169 C391 ) C170_=_C171( C170 C171 ) C170_=_C172( C170 C172 ) \nC170_=_C173( C170 C173 ) C170_=_C174( C170 C174 ) C170_=_C175( C170 C175 ) C170_=_C186( C170 C186 ) C170_=_C344( C170 C344 ) C170_=_C396( C170 C396 ) \nC171_=_C172( C171 C172 ) C171_=_C173( C171 C173 ) C171_=_C174( C171 C174 ) C171_=_C175( C171 C175 ) C171_=_C215( C171 C215 ) C171_=_C321( C171 C321 ) \nC171_=_C345( C171 C345 ) C171_=_C375( C171 C375 ) C171_=_C398( C171 C398 ) C171_=_C402( C171 C402 ) C172_=_C173( C172 C173 ) C172_=_C174( C172 C174 ) \nC172_=_C175( C172 C175 ) C172_=_C188( C172 C188 ) C172_=_C217( C172 C217 ) C172_=_C377( C172 C377 ) C173_=_C174( C173 C174 ) C173_=_C175( C173 C175 ) \nC173_=_C189( C173 C189 ) C173_=_C218( C173 C218 ) C173_=_C322( C173 C322 ) C173_=_C378( C173 C378 ) C174_=_C175( C174 C175 ) C174_=_C219( C174 C219 ) \nC174_=_C246( C174 C246 ) C174_=_C283( C174 C283 ) C174_=_C291( C174 C291 ) C174_=_C310( C174 C310 ) C174_=_C330( C174 C330 ) C174_=_C338( C174 C338 ) \nC174_=_C355( C174 C355 ) C174_=_C361( C174 C361 ) C174_=_C385( C174 C385 ) C174_=_C391( C174 C391 ) C174_=_C396( C174 C396 ) C174_=_C402( C174 C402 ) \nC174_=_C409( C174 C409 ) C174_=_C411( C174 C411 ) C174_=_C412( C174 C412 ) C175_=_C407( C175 C407 ) C175_=_C412( C175 C412 ) C176_=_C177( C176 C177 ) \nC176_=_C178( C176 C178 ) C176_=_C179( C176 C179 ) C176_=_C180( C176 C180 ) C176_=_C181( C176 C181 ) C176_=_C182( C176 C182 ) C176_=_C184( C176 C184 ) \nC176_=_C185( C176 C185 ) C176_=_C186( C176 C186 ) C176_=_C187( C176 C187 ) C176_=_C188( C176 C188 ) C176_=_C189( C176 C189 ) C176_=_C190( C176 C190 ) \nC176_=_C191( C176 C191 ) C176_=_C192( C176 C192 ) C176_=_C196( C176 C196 ) C176_=_C200( C176 C200 ) C176_=_C202( C176 C202 ) C177_=_C178( C177 C178 ) \nC177_=_C179( C177 C179 ) C177_=_C180( C177 C180 ) C177_=_C181( C177 C181 ) C177_=_C182( C177 C182 ) C177_=_C184( C177 C184 ) C177_=_C185( C177 C185 ) \nC177_=_C186( C177 C186 ) C177_=_C187( C177 C187 ) C177_=_C188( C177 C188 ) C177_=_C189( C177 C189 ) C177_=_C190( C177 C190 ) C177_=_C191( C177 C191 ) \nC177_=_C225( C177 C225 ) C177_=_C229( C177 C229 ) C178_=_C179( C178 C179 ) C178_=_C180( C178 C180 ) C178_=_C181( C178 C181 ) C178_=_C182( C178 C182 ) \nC178_=_C184( C178 C184 ) C178_=_C185( C178 C185 ) C178_=_C186( C178 C186 ) C178_=_C187( C178 C187 ) C178_=_C188( C178 C188 ) C178_=_C189( C178 C189 ) \nC178_=_C190( C178 C190 ) C178_=_C191( C178 C191 ) C179_=_C180( C179 C180 ) C179_=_C181( C179 C181 ) C179_=_C182( C179 C182 ) C179_=_C184(</w:t>
      </w:r>
    </w:p>
    <w:p>
      <w:pPr>
        <w:pStyle w:val="PreformattedText"/>
        <w:bidi w:val="0"/>
        <w:spacing w:before="0" w:after="0"/>
        <w:jc w:val="left"/>
        <w:rPr/>
      </w:pPr>
      <w:r>
        <w:rPr/>
        <w:t xml:space="preserve"> </w:t>
      </w:r>
      <w:r>
        <w:rPr/>
        <w:t>C179 C184 ) \nC179_=_C185( C179 C185 ) C179_=_C186( C179 C186 ) C179_=_C187( C179 C187 ) C179_=_C188( C179 C188 ) C179_=_C189( C179 C189 ) C179_=_C190( C179 C190 ) \nC179_=_C191( C179 C191 ) C179_=_C272( C179 C272 ) C179_=_C280( C179 C280 ) C179_=_C283( C179 C283 ) C180_=_C181( C180 C181 ) C180_=_C182( C180 C182 ) \nC180_=_C184( C180 C184 ) C180_=_C185( C180 C185 ) C180_=_C186( C180 C186 ) C180_=_C187( C180 C187 ) C180_=_C188( C180 C188 ) C180_=_C189( C180 C189 ) \nC180_=_C190( C180 C190 ) C180_=_C191( C180 C191 ) C180_=_C207( C180 C207 ) C180_=_C285( C180 C285 ) C180_=_C290( C180 C290 ) C180_=_C291( C180 C291 ) \nC181_=_C182( C181 C182 ) C181_=_C184( C181 C184 ) C181_=_C185( C181 C185 ) C181_=_C186( C181 C186 ) C181_=_C187( C181 C187 ) C181_=_C188( C181 C188 ) \nC181_=_C189( C181 C189 ) C181_=_C190( C181 C190 ) C181_=_C191( C181 C191 ) C182_=_C184( C182 C184 ) C182_=_C185( C182 C185 ) C182_=_C186( C182 C186 ) \nC182_=_C187( C182 C187 ) C182_=_C188( C182 C188 ) C182_=_C189( C182 C189 ) C182_=_C190( C182 C190 ) C182_=_C191( C182 C191 ) C182_=_C208( C182 C208 ) \nC182_=_C303( C182 C303 ) C182_=_C305( C182 C305 ) C182_=_C310( C182 C310 ) C184_=_C185( C184 C185 ) C184_=_C186( C184 C186 ) C184_=_C187( C184 C187 ) \nC184_=_C188( C184 C188 ) C184_=_C189( C184 C189 ) C184_=_C190( C184 C190 ) C184_=_C191( C184 C191 ) C184_=_C324( C184 C324 ) C184_=_C326( C184 C326 ) \nC184_=_C330( C184 C330 ) C185_=_C186( C185 C186 ) C185_=_C187( C185 C187 ) C185_=_C188( C185 C188 ) C185_=_C189( C185 C189 ) C185_=_C190( C185 C190 ) \nC185_=_C191( C185 C191 ) C185_=_C318( C185 C318 ) C185_=_C341( C185 C341 ) C185_=_C372( C185 C372 ) C185_=_C382( C185 C382 ) C185_=_C385( C185 C385 ) \nC186_=_C187( C186 C187 ) C186_=_C188( C186 C188 ) C186_=_C189( C186 C189 ) C186_=_C190( C186 C190 ) C186_=_C191( C186 C191 ) C186_=_C344( C186 C344 ) \nC186_=_C396( C186 C396 ) C187_=_C188( C187 C188 ) C187_=_C189( C187 C189 ) C187_=_C190( C187 C190 ) C187_=_C191( C187 C191 ) C187_=_C202( C187 C202 ) \nC187_=_C216( C187 C216 ) C187_=_C229( C187 C229 ) C187_=_C260( C187 C260 ) C187_=_C280( C187 C280 ) C187_=_C290( C187 C290 ) C187_=_C335( C187 C335 ) \nC187_=_C366( C187 C366 ) C187_=_C382( C187 C382 ) C187_=_C398( C187 C398 ) C187_=_C404( C187 C404 ) C187_=_C406( C187 C406 ) C187_=_C407( C187 C407 ) \nC188_=_C189( C188 C189 ) C188_=_C190( C188 C190 ) C188_=_C191( C188 C191 ) C188_=_C217( C188 C217 ) C188_=_C377( C188 C377 ) C189_=_C190( C189 C190 ) \nC189_=_C191( C189 C191 ) C189_=_C218( C189 C218 ) C189_=_C322( C189 C322 ) C189_=_C378( C189 C378 ) C190_=_C191( C190 C191 ) C190_=_C323( C190 C323 ) \nC190_=_C347( C190 C347 ) C190_=_C404( C190 C404 ) C190_=_C409( C190 C409 ) C191_=_C380( C191 C380 ) C191_=_C406( C191 C406 ) C191_=_C411( C191 C411 ) \nC192_=_C196( C192 C196 ) C192_=_C200( C192 C200 ) C192_=_C202( C192 C202 ) C192_=_C206( C192 C206 ) C192_=_C207( C192 C207 ) C192_=_C208( C192 C208 ) \nC192_=_C210( C192 C210 ) C192_=_C211( C192 C211 ) C192_=_C212( C192 C212 ) C192_=_C213( C192 C213 ) C192_=_C214( C192 C214 ) C192_=_C215( C192 C215 ) \nC192_=_C216( C192 C216 ) C192_=_C217( C192 C217 ) C192_=_C218( C192 C218 ) C192_=_C219( C192 C219 ) C196_=_C200( C196 C200 ) C196_=_C202( C196 C202 ) \nC196_=_C237( C196 C237 ) C196_=_C272( C196 C272 ) C196_=_C303( C196 C303 ) C196_=_C313( C196 C313 ) C196_=_C314( C196 C314 ) C196_=_C315( C196 C315 ) \nC196_=_C316( C196 C316 ) C196_=_C317( C196 C317 ) C196_=_C318( C196 C318 ) C196_=_C319( C196 C319 ) C196_=_C320( C196 C320 ) C196_=_C321( C196 C321 ) \nC196_=_C322( C196 C322 ) C196_=_C323( C196 C323 ) C200_=_C202( C200 C202 ) C200_=_C213( C200 C213 ) C200_=_C225( C200 C225 ) C200_=_C242( C200 C242 ) \nC200_=_C255( C200 C255 ) C200_=_C317( C200 C317 ) C200_=_C326( C200 C326 ) C200_=_C362( C200 C362 ) C200_=_C372( C200 C372 ) C200_=_C373( C200 C373 ) \nC200_=_C374( C200 C374 ) C200_=_C375( C200 C375 ) C200_=_C377( C200 C377 ) C200_=_C378( C200 C378 ) C200_=_C380( C200 C380 ) C202_=_C216( C202 C216 ) \nC202_=_C229( C202 C229 ) C202_=_C260( C202 C260 ) C202_=_C280( C202 C280 ) C202_=_C290( C202 C290 ) C202_=_C335( C202 C335 ) C202_=_C366( C202 C366 ) \nC202_=_C382( C202 C382 ) C202_=_C398( C202 C398 ) C202_=_C404( C202 C404 ) C202_=_C406( C202 C406 ) C202_=_C407( C202 C407 ) C206_=_C207( C206 C207 ) \nC206_=_C208( C206 C208 ) C206_=_C210( C206 C210 ) C206_=_C211( C206 C211 ) C206_=_C212( C206 C212 ) C206_=_C213( C206 C213 ) C206_=_C214( C206 C214 ) \nC206_=_C215( C206 C215 ) C206_=_C216( C206 C216 ) C206_=_C217( C206 C217 ) C206_=_C218( C206 C218 ) C206_=_C219( C206 C219 ) C206_=_C237( C206 C237 ) \nC206_=_C238( C206 C238 ) C206_=_C242( C206 C242 ) C206_=_C246( C206 C246 ) C207_=_C208( C207 C208 ) C207_=_C210( C207 C210 ) C207_=_C211( C207 C211 ) \nC207_=_C212( C207 C212 ) C207_=_C213( C207 C213 ) C207_=_C214( C207 C214 ) C207_=_C215( C207 C215 ) C207_=_C216( C207 C216 ) C207_=_C217( C207 C217 ) \nC207_=_C218( C207 C218 ) C207_=_C219( C207 C219 ) C207_=_C285( C207 C285 ) C207_=_C290( C207 C290 ) C207_=_C291( C207 C291 ) C208_=_C210( C208 C210 ) \nC208_=_C211( C208 C211 ) C208_=_C212( C208 C212 ) C208_=_C213( C208 C213 ) C208_=_C214( C208 C214 ) C208_=_C215( C208 C215 ) C208_=_C216( C208 C216 ) \nC208_=_C217( C208 C217 ) C208_=_C218( C208 C218 ) C208_=_C219( C208 C219 ) C208_=_C303( C208 C303 ) C208_=_C305( C208 C305 ) C208_=_C310( C208 C310 ) \nC210_=_C211( C210 C211 ) C210_=_C212( C210 C212 ) C210_=_C213( C210 C213 ) C210_=_C214( C210 C214 ) C210_=_C215( C210 C215 ) C210_=_C216( C210 C216 ) \nC210_=_C217( C210 C217 ) C210_=_C218( C210 C218 ) C210_=_C219( C210 C219 ) C210_=_C238( C210 C238 ) C210_=_C285( C210 C285 ) C210_=_C305( C210 C305 ) \nC210_=_C313( C210 C313 ) C210_=_C324( C210 C324 ) C210_=_C339( C210 C339 ) C210_=_C340( C210 C340 ) C210_=_C341( C210 C341 ) C210_=_C342( C210 C342 ) \nC210_=_C343( C210 C343 ) C210_=_C344( C210 C344 ) C210_=_C345( C210 C345 ) C210_=_C347( C210 C347 ) C211_=_C212( C211 C212 ) C211_=_C213( C211 C213 ) \nC211_=_C214( C211 C214 ) C211_=_C215( C211 C215 ) C211_=_C216( C211 C216 ) C211_=_C217( C211 C217 ) C211_=_C218( C211 C218 ) C211_=_C219( C211 C219 ) \nC211_=_C314( C211 C314 ) C211_=_C339( C211 C339 ) C211_=_C355( C211 C355 ) C212_=_C213( C212 C213 ) C212_=_C214( C212 C214 ) C212_=_C215( C212 C215 ) \nC212_=_C216( C212 C216 ) C212_=_C217( C212 C217 ) C212_=_C218( C212 C218 ) C212_=_C219( C212 C219 ) C212_=_C316( C212 C316 ) C212_=_C362( C212 C362 ) \nC212_=_C366( C212 C366 ) C213_=_C214( C213 C214 ) C213_=_C215( C213 C215 ) C213_=_C216( C213 C216 ) C213_=_C217( C213 C217 ) C213_=_C218( C213 C218 ) \nC213_=_C219( C213 C219 ) C213_=_C225( C213 C225 ) C213_=_C242( C213 C242 ) C213_=_C255( C213 C255 ) C213_=_C317( C213 C317 ) C213_=_C326( C213 C326 ) \nC213_=_C362( C213 C362 ) C213_=_C372( C213 C372 ) C213_=_C373( C213 C373 ) C213_=_C374( C213 C374 ) C213_=_C375( C213 C375 ) C213_=_C377( C213 C377 ) \nC213_=_C378( C213 C378 ) C213_=_C380( C213 C380 ) C214_=_C215( C214 C215 ) C214_=_C216( C214 C216 ) C214_=_C217( C214 C217 ) C214_=_C218( C214 C218 ) \nC214_=_C219( C214 C219 ) C214_=_C319( C214 C319 ) C214_=_C342( C214 C342 ) C214_=_C373( C214 C373 ) C215_=_C216( C215 C216 ) C215_=_C217( C215 C217 ) \nC215_=_C218( C215 C218 ) C215_=_C219( C215 C219 ) C215_=_C321( C215 C321 ) C215_=_C345( C215 C345 ) C215_=_C375( C215 C375 ) C215_=_C398( C215 C398 ) \nC215_=_C402( C215 C402 ) C216_=_C217( C216 C217 ) C216_=_C218( C216 C218 ) C216_=_C219( C216 C219 ) C216_=_C229( C216 C229 ) C216_=_C260( C216 C260 ) \nC216_=_C280( C216 C280 ) C216_=_C290( C216 C290 ) C216_=_C335( C216 C335 ) C216_=_C366( C216 C366 ) C216_=_C382( C216 C382 ) C216_=_C398( C216 C398 ) \nC216_=_C404( C216 C404 ) C216_=_C406( C216 C406 ) C216_=_C407( C216 C407 ) C217_=_C218( C217 C218 ) C217_=_C219( C217 C219 ) C217_=_C377( C217 C377 ) \nC218_=_C219( C218 C219 ) C218_=_C322( C218 C322 ) C218_=_C378( C218 C378 ) C219_=_C246( C219 C246 ) C219_=_C283( C219 C283 ) C219_=_C291( C219 C291 ) \nC219_=_C310( C219 C310 ) C219_=_C330( C219 C330 ) C219_=_C338( C219 C338 ) C219_=_C355( C219 C355 ) C219_=_C361( C219 C361 ) C219_=_C385( C219 C385 ) \nC219_=_C391( C219 C391 ) C219_=_C396( C219 C396 ) C219_=_C402( C219 C402 ) C219_=_C409( C219 C409 ) C219_=_C411( C219 C411 ) C219_=_C412( C219 C412 ) \nC225_=_C229( C225 C229 ) C225_=_C242( C225 C242 ) C225_=_C255( C225 C255 ) C225_=_C317( C225 C317 ) C225_=_C326( C225 C326 ) C225_=_C362( C225 C362 ) \nC225_=_C372( C225 C372 ) C225_=_C373( C225 C373 ) C225_=_C374( C225 C374 ) C225_=_C375( C225 C375 ) C225_=_C377( C225 C377 ) C225_=_C378( C225 C378 ) \nC225_=_C380( C225 C380 ) C229_=_C260( C229 C260 ) C229_=_C280( C229 C280 ) C229_=_C290( C229 C290 ) C229_=_C335( C229 C335 ) C229_=_C366( C229 C366 ) \nC229_=_C382( C229 C382 ) C229_=_C398( C229 C398 ) C229_=_C404( C229 C404 ) C229_=_C406( C229 C406 ) C229_=_C407( C229 C407 ) C237_=_C238( C237 C238 ) \nC237_=_C242( C237 C242 ) C237_=_C246( C237 C246 ) C237_=_C272( C237 C272 ) C237_=_C303( C237 C303 ) C237_=_C313( C237 C313 ) C237_=_C314( C237 C314 ) \nC237_=_C315( C237 C315 ) C237_=_C316( C237 C316 ) C237_=_C317( C237 C317 ) C237_=_C318( C237 C318 ) C237_=_C319( C237 C319 ) C237_=_C320( C237 C320 ) \nC237_=_C321( C237 C321 ) C237_=_C322( C237 C322 ) C237_=_C323( C237 C323 ) C238_=_C242( C238 C242 ) C238_=_C246( C238 C246 ) C238_=_C285( C238 C285 ) \nC238_=_C305( C238 C305 ) C238_=_C313( C238 C313 ) C238_=_C324( C238 C324 ) C238_=_C339( C238 C339 ) C238_=_C340( C238 C340 ) C238_=_C341( C238 C341 ) \nC238_=_C342( C238 C342 ) C238_=_C343( C238 C343 ) C238_=_C344( C238 C344 ) C238_=_C345( C238 C345 ) C238_=_C347( C238 C347 ) C242_=_C246( C242 C246 ) \nC242_=_C255( C242 C255 ) C242_=_C317( C242 C317 ) C242_=_C326( C242 C326 ) C242_=_C362( C242 C362 ) C242_=_C372( C242 C372 ) C242_=_C373( C242 C373 ) \nC242_=_C374( C242 C374 ) C242_=_C375( C242 C375 ) C242_=_C377( C242 C377 ) C242_=_C378( C242 C378 ) C242_=_C380( C242 C380 ) C246_=_C283( C246 C283 ) \nC246_=_C291(</w:t>
      </w:r>
    </w:p>
    <w:p>
      <w:pPr>
        <w:pStyle w:val="PreformattedText"/>
        <w:bidi w:val="0"/>
        <w:spacing w:before="0" w:after="0"/>
        <w:jc w:val="left"/>
        <w:rPr/>
      </w:pPr>
      <w:r>
        <w:rPr/>
        <w:t xml:space="preserve"> </w:t>
      </w:r>
      <w:r>
        <w:rPr/>
        <w:t>C246 C291 ) C246_=_C310( C246 C310 ) C246_=_C330( C246 C330 ) C246_=_C338( C246 C338 ) C246_=_C355( C246 C355 ) C246_=_C361( C246 C361 ) \nC246_=_C385( C246 C385 ) C246_=_C391( C246 C391 ) C246_=_C396( C246 C396 ) C246_=_C402( C246 C402 ) C246_=_C409( C246 C409 ) C246_=_C411( C246 C411 ) \nC246_=_C412( C246 C412 ) C255_=_C260( C255 C260 ) C255_=_C317( C255 C317 ) C255_=_C326( C255 C326 ) C255_=_C362( C255 C362 ) C255_=_C372( C255 C372 ) \nC255_=_C373( C255 C373 ) C255_=_C374( C255 C374 ) C255_=_C375( C255 C375 ) C255_=_C377( C255 C377 ) C255_=_C378( C255 C378 ) C255_=_C380( C255 C380 ) \nC260_=_C280( C260 C280 ) C260_=_C290( C260 C290 ) C260_=_C335( C260 C335 ) C260_=_C366( C260 C366 ) C260_=_C382( C260 C382 ) C260_=_C398( C260 C398 ) \nC260_=_C404( C260 C404 ) C260_=_C406( C260 C406 ) C260_=_C407( C260 C407 ) C272_=_C280( C272 C280 ) C272_=_C283( C272 C283 ) C272_=_C303( C272 C303 ) \nC272_=_C313( C272 C313 ) C272_=_C314( C272 C314 ) C272_=_C315( C272 C315 ) C272_=_C316( C272 C316 ) C272_=_C317( C272 C317 ) C272_=_C318( C272 C318 ) \nC272_=_C319( C272 C319 ) C272_=_C320( C272 C320 ) C272_=_C321( C272 C321 ) C272_=_C322( C272 C322 ) C272_=_C323( C272 C323 ) C280_=_C283( C280 C283 ) \nC280_=_C290( C280 C290 ) C280_=_C335( C280 C335 ) C280_=_C366( C280 C366 ) C280_=_C382( C280 C382 ) C280_=_C398( C280 C398 ) C280_=_C404( C280 C404 ) \nC280_=_C406( C280 C406 ) C280_=_C407( C280 C407 ) C283_=_C291( C283 C291 ) C283_=_C310( C283 C310 ) C283_=_C330( C283 C330 ) C283_=_C338( C283 C338 ) \nC283_=_C355( C283 C355 ) C283_=_C361( C283 C361 ) C283_=_C385( C283 C385 ) C283_=_C391( C283 C391 ) C283_=_C396( C283 C396 ) C283_=_C402( C283 C402 ) \nC283_=_C409( C283 C409 ) C283_=_C411( C283 C411 ) C283_=_C412( C283 C412 ) C285_=_C290( C285 C290 ) C285_=_C291( C285 C291 ) C285_=_C305( C285 C305 ) \nC285_=_C313( C285 C313 ) C285_=_C324( C285 C324 ) C285_=_C339( C285 C339 ) C285_=_C340( C285 C340 ) C285_=_C341( C285 C341 ) C285_=_C342( C285 C342 ) \nC285_=_C343( C285 C343 ) C285_=_C344( C285 C344 ) C285_=_C345( C285 C345 ) C285_=_C347( C285 C347 ) C290_=_C291( C290 C291 ) C290_=_C335( C290 C335 ) \nC290_=_C366( C290 C366 ) C290_=_C382( C290 C382 ) C290_=_C398( C290 C398 ) C290_=_C404( C290 C404 ) C290_=_C406( C290 C406 ) C290_=_C407( C290 C407 ) \nC291_=_C310( C291 C310 ) C291_=_C330( C291 C330 ) C291_=_C338( C291 C338 ) C291_=_C355( C291 C355 ) C291_=_C361( C291 C361 ) C291_=_C385( C291 C385 ) \nC291_=_C391( C291 C391 ) C291_=_C396( C291 C396 ) C291_=_C402( C291 C402 ) C291_=_C409( C291 C409 ) C291_=_C411( C291 C411 ) C291_=_C412( C291 C412 ) \nC303_=_C305( C303 C305 ) C303_=_C310( C303 C310 ) C303_=_C313( C303 C313 ) C303_=_C314( C303 C314 ) C303_=_C315( C303 C315 ) C303_=_C316( C303 C316 ) \nC303_=_C317( C303 C317 ) C303_=_C318( C303 C318 ) C303_=_C319( C303 C319 ) C303_=_C320( C303 C320 ) C303_=_C321( C303 C321 ) C303_=_C322( C303 C322 ) \nC303_=_C323( C303 C323 ) C305_=_C310( C305 C310 ) C305_=_C313( C305 C313 ) C305_=_C324( C305 C324 ) C305_=_C339( C305 C339 ) C305_=_C340( C305 C340 ) \nC305_=_C341( C305 C341 ) C305_=_C342( C305 C342 ) C305_=_C343( C305 C343 ) C305_=_C344( C305 C344 ) C305_=_C345( C305 C345 ) C305_=_C347( C305 C347 ) \nC310_=_C330( C310 C330 ) C310_=_C338( C310 C338 ) C310_=_C355( C310 C355 ) C310_=_C361( C310 C361 ) C310_=_C385( C310 C385 ) C310_=_C391( C310 C391 ) \nC310_=_C396( C310 C396 ) C310_=_C402( C310 C402 ) C310_=_C409( C310 C409 ) C310_=_C411( C310 C411 ) C310_=_C412( C310 C412 ) C313_=_C314( C313 C314 ) \nC313_=_C315( C313 C315 ) C313_=_C316( C313 C316 ) C313_=_C317( C313 C317 ) C313_=_C318( C313 C318 ) C313_=_C319( C313 C319 ) C313_=_C320( C313 C320 ) \nC313_=_C321( C313 C321 ) C313_=_C322( C313 C322 ) C313_=_C323( C313 C323 ) C313_=_C324( C313 C324 ) C313_=_C339( C313 C339 ) C313_=_C340( C313 C340 ) \nC313_=_C341( C313 C341 ) C313_=_C342( C313 C342 ) C313_=_C343( C313 C343 ) C313_=_C344( C313 C344 ) C313_=_C345( C313 C345 ) C313_=_C347( C313 C347 ) \nC314_=_C315( C314 C315 ) C314_=_C316( C314 C316 ) C314_=_C317( C314 C317 ) C314_=_C318( C314 C318 ) C314_=_C319( C314 C319 ) C314_=_C320( C314 C320 ) \nC314_=_C321( C314 C321 ) C314_=_C322( C314 C322 ) C314_=_C323( C314 C323 ) C314_=_C339( C314 C339 ) C314_=_C355( C314 C355 ) C315_=_C316( C315 C316 ) \nC315_=_C317( C315 C317 ) C315_=_C318( C315 C318 ) C315_=_C319( C315 C319 ) C315_=_C320( C315 C320 ) C315_=_C321( C315 C321 ) C315_=_C322( C315 C322 ) \nC315_=_C323( C315 C323 ) C315_=_C340( C315 C340 ) C315_=_C361( C315 C361 ) C316_=_C317( C316 C317 ) C316_=_C318( C316 C318 ) C316_=_C319( C316 C319 ) \nC316_=_C320( C316 C320 ) C316_=_C321( C316 C321 ) C316_=_C322( C316 C322 ) C316_=_C323( C316 C323 ) C316_=_C362( C316 C362 ) C316_=_C366( C316 C366 ) \nC317_=_C318( C317 C318 ) C317_=_C319( C317 C319 ) C317_=_C320( C317 C320 ) C317_=_C321( C317 C321 ) C317_=_C322( C317 C322 ) C317_=_C323( C317 C323 ) \nC317_=_C326( C317 C326 ) C317_=_C362( C317 C362 ) C317_=_C372( C317 C372 ) C317_=_C373( C317 C373 ) C317_=_C374( C317 C374 ) C317_=_C375( C317 C375 ) \nC317_=_C377( C317 C377 ) C317_=_C378( C317 C378 ) C317_=_C380( C317 C380 ) C318_=_C319( C318 C319 ) C318_=_C320( C318 C320 ) C318_=_C321( C318 C321 ) \nC318_=_C322( C318 C322 ) C318_=_C323( C318 C323 ) C318_=_C341( C318 C341 ) C318_=_C372( C318 C372 ) C318_=_C382( C318 C382 ) C318_=_C385( C318 C385 ) \nC319_=_C320( C319 C320 ) C319_=_C321( C319 C321 ) C319_=_C322( C319 C322 ) C319_=_C323( C319 C323 ) C319_=_C342( C319 C342 ) C319_=_C373( C319 C373 ) \nC320_=_C321( C320 C321 ) C320_=_C322( C320 C322 ) C320_=_C323( C320 C323 ) C320_=_C343( C320 C343 ) C320_=_C374( C320 C374 ) C320_=_C391( C320 C391 ) \nC321_=_C322( C321 C322 ) C321_=_C323( C321 C323 ) C321_=_C345( C321 C345 ) C321_=_C375( C321 C375 ) C321_=_C398( C321 C398 ) C321_=_C402( C321 C402 ) \nC322_=_C323( C322 C323 ) C322_=_C378( C322 C378 ) C323_=_C347( C323 C347 ) C323_=_C404( C323 C404 ) C323_=_C409( C323 C409 ) C324_=_C326( C324 C326 ) \nC324_=_C330( C324 C330 ) C324_=_C339( C324 C339 ) C324_=_C340( C324 C340 ) C324_=_C341( C324 C341 ) C324_=_C342( C324 C342 ) C324_=_C343( C324 C343 ) \nC324_=_C344( C324 C344 ) C324_=_C345( C324 C345 ) C324_=_C347( C324 C347 ) C326_=_C330( C326 C330 ) C326_=_C362( C326 C362 ) C326_=_C372( C326 C372 ) \nC326_=_C373( C326 C373 ) C326_=_C374( C326 C374 ) C326_=_C375( C326 C375 ) C326_=_C377( C326 C377 ) C326_=_C378( C326 C378 ) C326_=_C380( C326 C380 ) \nC330_=_C338( C330 C338 ) C330_=_C355( C330 C355 ) C330_=_C361( C330 C361 ) C330_=_C385( C330 C385 ) C330_=_C391( C330 C391 ) C330_=_C396( C330 C396 ) \nC330_=_C402( C330 C402 ) C330_=_C409( C330 C409 ) C330_=_C411( C330 C411 ) C330_=_C412( C330 C412 ) C335_=_C338( C335 C338 ) C335_=_C366( C335 C366 ) \nC335_=_C382( C335 C382 ) C335_=_C398( C335 C398 ) C335_=_C404( C335 C404 ) C335_=_C406( C335 C406 ) C335_=_C407( C335 C407 ) C338_=_C355( C338 C355 ) \nC338_=_C361( C338 C361 ) C338_=_C385( C338 C385 ) C338_=_C391( C338 C391 ) C338_=_C396( C338 C396 ) C338_=_C402( C338 C402 ) C338_=_C409( C338 C409 ) \nC338_=_C411( C338 C411 ) C338_=_C412( C338 C412 ) C339_=_C340( C339 C340 ) C339_=_C341( C339 C341 ) C339_=_C342( C339 C342 ) C339_=_C343( C339 C343 ) \nC339_=_C344( C339 C344 ) C339_=_C345( C339 C345 ) C339_=_C347( C339 C347 ) C339_=_C355( C339 C355 ) C340_=_C341( C340 C341 ) C340_=_C342( C340 C342 ) \nC340_=_C343( C340 C343 ) C340_=_C344( C340 C344 ) C340_=_C345( C340 C345 ) C340_=_C347( C340 C347 ) C340_=_C361( C340 C361 ) C341_=_C342( C341 C342 ) \nC341_=_C343( C341 C343 ) C341_=_C344( C341 C344 ) C341_=_C345( C341 C345 ) C341_=_C347( C341 C347 ) C341_=_C372( C341 C372 ) C341_=_C382( C341 C382 ) \nC341_=_C385( C341 C385 ) C342_=_C343( C342 C343 ) C342_=_C344( C342 C344 ) C342_=_C345( C342 C345 ) C342_=_C347( C342 C347 ) C342_=_C373( C342 C373 ) \nC343_=_C344( C343 C344 ) C343_=_C345( C343 C345 ) C343_=_C347( C343 C347 ) C343_=_C374( C343 C374 ) C343_=_C391( C343 C391 ) C344_=_C345( C344 C345 ) \nC344_=_C347( C344 C347 ) C344_=_C396( C344 C396 ) C345_=_C347( C345 C347 ) C345_=_C375( C345 C375 ) C345_=_C398( C345 C398 ) C345_=_C402( C345 C402 ) \nC347_=_C404( C347 C404 ) C347_=_C409( C347 C409 ) C355_=_C361( C355 C361 ) C355_=_C385( C355 C385 ) C355_=_C391( C355 C391 ) C355_=_C396( C355 C396 ) \nC355_=_C402( C355 C402 ) C355_=_C409( C355 C409 ) C355_=_C411( C355 C411 ) C355_=_C412( C355 C412 ) C361_=_C385( C361 C385 ) C361_=_C391( C361 C391 ) \nC361_=_C396( C361 C396 ) C361_=_C402( C361 C402 ) C361_=_C409( C361 C409 ) C361_=_C411( C361 C411 ) C361_=_C412( C361 C412 ) C362_=_C366( C362 C366 ) \nC362_=_C372( C362 C372 ) C362_=_C373( C362 C373 ) C362_=_C374( C362 C374 ) C362_=_C375( C362 C375 ) C362_=_C377( C362 C377 ) C362_=_C378( C362 C378 ) \nC362_=_C380( C362 C380 ) C366_=_C382( C366 C382 ) C366_=_C398( C366 C398 ) C366_=_C404( C366 C404 ) C366_=_C406( C366 C406 ) C366_=_C407( C366 C407 ) \nC372_=_C373( C372 C373 ) C372_=_C374( C372 C374 ) C372_=_C375( C372 C375 ) C372_=_C377( C372 C377 ) C372_=_C378( C372 C378 ) C372_=_C380( C372 C380 ) \nC372_=_C382( C372 C382 ) C372_=_C385( C372 C385 ) C373_=_C374( C373 C374 ) C373_=_C375( C373 C375 ) C373_=_C377( C373 C377 ) C373_=_C378( C373 C378 ) \nC373_=_C380( C373 C380 ) C374_=_C375( C374 C375 ) C374_=_C377( C374 C377 ) C374_=_C378( C374 C378 ) C374_=_C380( C374 C380 ) C374_=_C391( C374 C391 ) \nC375_=_C377( C375 C377 ) C375_=_C378( C375 C378 ) C375_=_C380( C375 C380 ) C375_=_C398( C375 C398 ) C375_=_C402( C375 C402 ) C377_=_C378( C377 C378 ) \nC377_=_C380( C377 C380 ) C378_=_C380( C378 C380 ) C380_=_C406( C380 C406 ) C380_=_C411( C380 C411 ) C382_=_C385( C382 C385 ) C382_=_C398( C382 C398 ) \nC382_=_C404( C382 C404 ) C382_=_C406( C382 C406 ) C382_=_C407( C382 C407 ) C385_=_C391( C385 C391 ) C385_=_C396( C385 C396 ) C385_=_C402( C385 C402 ) \nC385_=_C409( C385 C409 ) C385_=_C411( C385 C411 ) C385_=_C412( C385 C412 ) C391_=_C396( C391 C396 ) C391_=_C402( C391 C402 ) C391_=_C409( C391 C409 ) \nC391_=_C411( C391 C411 ) C391_=_C412(</w:t>
      </w:r>
    </w:p>
    <w:p>
      <w:pPr>
        <w:pStyle w:val="PreformattedText"/>
        <w:bidi w:val="0"/>
        <w:spacing w:before="0" w:after="0"/>
        <w:jc w:val="left"/>
        <w:rPr/>
      </w:pPr>
      <w:r>
        <w:rPr/>
        <w:t xml:space="preserve"> </w:t>
      </w:r>
      <w:r>
        <w:rPr/>
        <w:t>C391 C412 ) C396_=_C402( C396 C402 ) C396_=_C409( C396 C409 ) C396_=_C411( C396 C411 ) C396_=_C412( C396 C412 ) \nC398_=_C402( C398 C402 ) C398_=_C404( C398 C404 ) C398_=_C406( C398 C406 ) C398_=_C407( C398 C407 ) C402_=_C409( C402 C409 ) C402_=_C411( C402 C411 ) \nC402_=_C412( C402 C412 ) C404_=_C406( C404 C406 ) C404_=_C407( C404 C407 ) C404_=_C409( C404 C409 ) C406_=_C407( C406 C407 ) C406_=_C411( C406 C411 ) \nC407_=_C412( C407 C412 ) C409_=_C411( C409 C411 ) C409_=_C412( C409 C412 ) C411_=_C412( C411 C412 ) "];12-&gt;17[label="137: C3 C4 C9 C11 C15 \nC24 C25 C35 C39 C43 C44 \nC50 C54 C63 C68 C71 C72 \nC81 C86 C88 C110 C115 C118 \nC120 C122 C124 C129 C132 C136 \nC138 C149 C151 C154 C160 C161 \nC162 C163 C164 C165 C166 C167 \nC168 C169 C170 C171 C172 C173 \nC175 C176 C177 C178 C179 C180 \nC181 C182 C184 C185 C186 C188 \nC189 C190 C191 C192 C196 C200 \nC202 C206 C207 C208 C211 C212 \nC214 C215 C217 C218 C225 C229 \nC237 C238 C242 C246 C255 C260 \nC272 C280 C283 C285 C290 C291 \nC303 C305 C310 C314 C315 C316 \nC318 C319 C320 C321 C322 C323 \nC324 C326 C330 C335 C338 C339 \nC340 C341 C342 C343 C344 C345 \nC347 C355 C361 C362 C366 C372 \nC373 C374 C375 C377 C378 C380 \nC382 C385 C391 C396 C398 C402 \nC404 C406 C407 C409 C411 C412 \n1360: C3_=_C4 ,C3_=_C9 ,C3_=_C11 ,C3_=_C15 ,C3_=_C25 ,\nC3_=_C43 ,C3_=_C122 ,C3_=_C176 ,C3_=_C177 ,C3_=_C178 ,C3_=_C179 ,\nC3_=_C180 ,C3_=_C181 ,C3_=_C182 ,C3_=_C184 ,C3_=_C185 ,C3_=_C186 ,\nC3_=_C188 ,C3_=_C189 ,C3_=_C190 ,C3_=_C191 ,C4_=_C9 ,C4_=_C11 ,\nC4_=_C15 ,C4_=_C44 ,C4_=_C63 ,C4_=_C81 ,C4_=_C124 ,C4_=_C192 ,\nC4_=_C206 ,C4_=_C207 ,C4_=_C208 ,C4_=_C211 ,C4_=_C212 ,C4_=_C214 ,\nC4_=_C215 ,C4_=_C217 ,C4_=_C218 ,C9_=_C11 ,C9_=_C15 ,C9_=_C50 ,\nC9_=_C71 ,C9_=_C88 ,C9_=_C129 ,C9_=_C151 ,C9_=_C238 ,C9_=_C285 ,\nC9_=_C305 ,C9_=_C324 ,C9_=_C339 ,C9_=_C340 ,C9_=_C341 ,C9_=_C342 ,\nC9_=_C343 ,C9_=_C344 ,C9_=_C345 ,C9_=_C347 ,C11_=_C15 ,C11_=_C54 ,\nC11_=_C72 ,C11_=_C115 ,C11_=_C132 ,C11_=_C200 ,C11_=_C225 ,C11_=_C242 ,\nC11_=_C255 ,C11_=_C326 ,C11_=_C362 ,C11_=_C372 ,C11_=_C373 ,C11_=_C374 ,\nC11_=_C375 ,C11_=_C377 ,C11_=_C378 ,C11_=_C380 ,C15_=_C35 ,C15_=_C118 ,\nC15_=_C136 ,C15_=_C154 ,C15_=_C202 ,C15_=_C229 ,C15_=_C260 ,C15_=_C280 ,\nC15_=_C290 ,C15_=_C335 ,C15_=_C366 ,C15_=_C382 ,C15_=_C398 ,C15_=_C404 ,\nC15_=_C406 ,C15_=_C407 ,C24_=_C25 ,C24_=_C35 ,C24_=_C39 ,C24_=_C160 ,\nC24_=_C161 ,C24_=_C162 ,C24_=_C163 ,C24_=_C164 ,C24_=_C165 ,C24_=_C166 ,\nC24_=_C167 ,C24_=_C168 ,C24_=_C169 ,C24_=_C170 ,C24_=_C171 ,C24_=_C172 ,\nC24_=_C173 ,C24_=_C175 ,C25_=_C35 ,C25_=_C39 ,C25_=_C43 ,C25_=_C122 ,\nC25_=_C176 ,C25_=_C177 ,C25_=_C178 ,C25_=_C179 ,C25_=_C180 ,C25_=_C181 ,\nC25_=_C182 ,C25_=_C184 ,C25_=_C185 ,C25_=_C186 ,C25_=_C188 ,C25_=_C189 ,\nC25_=_C190 ,C25_=_C191 ,C35_=_C39 ,C35_=_C118 ,C35_=_C136 ,C35_=_C154 ,\nC35_=_C202 ,C35_=_C229 ,C35_=_C260 ,C35_=_C280 ,C35_=_C290 ,C35_=_C335 ,\nC35_=_C366 ,C35_=_C382 ,C35_=_C398 ,C35_=_C404 ,C35_=_C406 ,C35_=_C407 ,\nC39_=_C120 ,C39_=_C138 ,C39_=_C246 ,C39_=_C283 ,C39_=_C291 ,C39_=_C310 ,\nC39_=_C330 ,C39_=_C338 ,C39_=_C355 ,C39_=_C361 ,C39_=_C385 ,C39_=_C391 ,\nC39_=_C396 ,C39_=_C402 ,C39_=_C409 ,C39_=_C411 ,C39_=_C412 ,C43_=_C44 ,\nC43_=_C50 ,C43_=_C54 ,C43_=_C122 ,C43_=_C176 ,C43_=_C177 ,C43_=_C178 ,\nC43_=_C179 ,C43_=_C180 ,C43_=_C181 ,C43_=_C182 ,C43_=_C184 ,C43_=_C185 ,\nC43_=_C186 ,C43_=_C188 ,C43_=_C189 ,C43_=_C190 ,C43_=_C191 ,C44_=_C50 ,\nC44_=_C54 ,C44_=_C63 ,C44_=_C81 ,C44_=_C124 ,C44_=_C192 ,C44_=_C206 ,\nC44_=_C207 ,C44_=_C208 ,C44_=_C211 ,C44_=_C212 ,C44_=_C214 ,C44_=_C215 ,\nC44_=_C217 ,C44_=_C218 ,C50_=_C54 ,C50_=_C71 ,C50_=_C88 ,C50_=_C129 ,\nC50_=_C151 ,C50_=_C238 ,C50_=_C285 ,C50_=_C305 ,C50_=_C324 ,C50_=_C339 ,\nC50_=_C340 ,C50_=_C341 ,C50_=_C342 ,C50_=_C343 ,C50_=_C344 ,C50_=_C345 ,\nC50_=_C347 ,C54_=_C72 ,C54_=_C115 ,C54_=_C132 ,C54_=_C200 ,C54_=_C225 ,\nC54_=_C242 ,C54_=_C255 ,C54_=_C326 ,C54_=_C362 ,C54_=_C372 ,C54_=_C373 ,\nC54_=_C374 ,C54_=_C375 ,C54_=_C377 ,C54_=_C378 ,C54_=_C380 ,C63_=_C68 ,\nC63_=_C71 ,C63_=_C72 ,C63_=_C81 ,C63_=_C124 ,C63_=_C192 ,C63_=_C206 ,\nC63_=_C207 ,C63_=_C208 ,C63_=_C211 ,C63_=_C212 ,C63_=_C214 ,C63_=_C215 ,\nC63_=_C217 ,C63_=_C218 ,C68_=_C71 ,C68_=_C72 ,C68_=_C86 ,C68_=_C110 ,\nC68_=_C149 ,C68_=_C196 ,C68_=_C237 ,C68_=_C272 ,C68_=_C303 ,C68_=_C314 ,\nC68_=_C315 ,C68_=_C316 ,C68_=_C318 ,C68_=_C319 ,C68_=_C320 ,C68_=_C321 ,\nC68_=_C322 ,C68_=_C323 ,C71_=_C72 ,C71_=_C88 ,C71_=_C129 ,C71_=_C151 ,\nC71_=_C238 ,C71_=_C285 ,C71_=_C305 ,C71_=_C324 ,C71_=_C339 ,C71_=_C340 ,\nC71_=_C341 ,C71_=_C342 ,C71_=_C343 ,C71_=_C344 ,C71_=_C345 ,C71_=_C347 ,\nC72_=_C115 ,C72_=_C132 ,C72_=_C200 ,C72_=_C225 ,C72_=_C242 ,C72_=_C255 ,\nC72_=_C326 ,C72_=_C362 ,C72_=_C372 ,C72_=_C373 ,C72_=_C374 ,C72_=_C375 ,\nC72_=_C377 ,C72_=_C378 ,C72_=_C380 ,C81_=_C86 ,C81_=_C88 ,C81_=_C124 ,\nC81_=_C192 ,C81_=_C206 ,C81_=_C207 ,C81_=_C208 ,C81_=_C211 ,C81_=_C212 ,\nC81_=_C214 ,C81_=_C215 ,C81_=_C217 ,C81_=_C218 ,C86_=_C88 ,C86_=_C110 ,\nC86_=_C149 ,C86_=_C196 ,C86_=_C237 ,C86_=_C272 ,C86_=_C303 ,C86_=_C314 ,\nC86_=_C315 ,C86_=_C316 ,C86_=_C318 ,C86_=_C319 ,C86_=_C320 ,C86_=_C321 ,\nC86_=_C322 ,C86_=_C323 ,C88_=_C129 ,C88_=_C151 ,C88_=_C238 ,C88_=_C285 ,\nC88_=_C305 ,C88_=_C324 ,C88_=_C339 ,C88_=_C340 ,C88_=_C341 ,C88_=_C342 ,\nC88_=_C343 ,C88_=_C344 ,C88_=_C345 ,C88_=_C347 ,C110_=_C115 ,C110_=_C118 ,\nC110_=_C120 ,C110_=_C149 ,C110_=_C196 ,C110_=_C237 ,C110_=_C272 ,C110_=_C303 ,\nC110_=_C314 ,C110_=_C315 ,C110_=_C316 ,C110_=_C318 ,C110_=_C319 ,C110_=_C320 ,\nC110_=_C321 ,C110_=_C322 ,C110_=_C323 ,C115_=_C118 ,C115_=_C120 ,C115_=_C132 ,\nC115_=_C200 ,C115_=_C225 ,C115_=_C242 ,C115_=_C255 ,C115_=_C326 ,C115_=_C362 ,\nC115_=_C372 ,C115_=_C373 ,C115_=_C374 ,C115_=_C375 ,C115_=_C377 ,C115_=_C378 ,\nC115_=_C380 ,C118_=_C120 ,C118_=_C136 ,C118_=_C154 ,C118_=_C202 ,C118_=_C229 ,\nC118_=_C260 ,C118_=_C280 ,C118_=_C290 ,C118_=_C335 ,C118_=_C366 ,C118_=_C382 ,\nC118_=_C398 ,C118_=_C404 ,C118_=_C406 ,C118_=_C407 ,C120_=_C138 ,C120_=_C246 ,\nC120_=_C283 ,C120_=_C291 ,C120_=_C310 ,C120_=_C330 ,C120_=_C338 ,C120_=_C355 ,\nC120_=_C361 ,C120_=_C385 ,C120_=_C391 ,C120_=_C396 ,C120_=_C402 ,C120_=_C409 ,\nC120_=_C411 ,C120_=_C412 ,C122_=_C124 ,C122_=_C129 ,C122_=_C132 ,C122_=_C136 ,\nC122_=_C138 ,C122_=_C176 ,C122_=_C177 ,C122_=_C178 ,C122_=_C179 ,C122_=_C180 ,\nC122_=_C181 ,C122_=_C182 ,C122_=_C184 ,C122_=_C185 ,C122_=_C186 ,C122_=_C188 ,\nC122_=_C189 ,C122_=_C190 ,C122_=_C191 ,C124_=_C129 ,C124_=_C132 ,C124_=_C136 ,\nC124_=_C138 ,C124_=_C192 ,C124_=_C206 ,C124_=_C207 ,C124_=_C208 ,C124_=_C211 ,\nC124_=_C212 ,C124_=_C214 ,C124_=_C215 ,C124_=_C217 ,C124_=_C218 ,C129_=_C132 ,\nC129_=_C136 ,C129_=_C138 ,C129_=_C151 ,C129_=_C238 ,C129_=_C285 ,C129_=_C305 ,\nC129_=_C324 ,C129_=_C339 ,C129_=_C340 ,C129_=_C341 ,C129_=_C342 ,C129_=_C343 ,\nC129_=_C344 ,C129_=_C345 ,C129_=_C347 ,C132_=_C136 ,C132_=_C138 ,C132_=_C200 ,\nC132_=_C225 ,C132_=_C242 ,C132_=_C255 ,C132_=_C326 ,C132_=_C362 ,C132_=_C372 ,\nC132_=_C373 ,C132_=_C374 ,C132_=_C375 ,C132_=_C377 ,C132_=_C378 ,C132_=_C380 ,\nC136_=_C138 ,C136_=_C154 ,C136_=_C202 ,C136_=_C229 ,C136_=_C260 ,C136_=_C280 ,\nC136_=_C290 ,C136_=_C335 ,C136_=_C366 ,C136_=_C382 ,C136_=_C398 ,C136_=_C404 ,\nC136_=_C406 ,C136_=_C407 ,C138_=_C246 ,C138_=_C283 ,C138_=_C291 ,C138_=_C310 ,\nC138_=_C330 ,C138_=_C338 ,C138_=_C355 ,C138_=_C361 ,C138_=_C385 ,C138_=_C391 ,\nC138_=_C396 ,C138_=_C402 ,C138_=_C409 ,C138_=_C411 ,C138_=_C412 ,C149_=_C151 ,\nC149_=_C154 ,C149_=_C196 ,C149_=_C237 ,C149_=_C272 ,C149_=_C303 ,C149_=_C314 ,\nC149_=_C315 ,C149_=_C316 ,C149_=_C318 ,C149_=_C319 ,C149_=_C320 ,C149_=_C321 ,\nC149_=_C322 ,C149_=_C323 ,C151_=_C154 ,C151_=_C238 ,C151_=_C285 ,C151_=_C305 ,\nC151_=_C324 ,C151_=_C339 ,C151_=_C340 ,C151_=_C341 ,C151_=_C342 ,C151_=_C343 ,\nC151_=_C344 ,C151_=_C345 ,C151_=_C347 ,C154_=_C202 ,C154_=_C229 ,C154_=_C260 ,\nC154_=_C280 ,C154_=_C290 ,C154_=_C335 ,C154_=_C366 ,C154_=_C382 ,C154_=_C398 ,\nC154_=_C404 ,C154_=_C406 ,C154_=_C407 ,C160_=_C161 ,C160_=_C162 ,C160_=_C163 ,\nC160_=_C164 ,C160_=_C165 ,C160_=_C166 ,C160_=_C167 ,C160_=_C168 ,C160_=_C169 ,\nC160_=_C170 ,C160_=_C171 ,C160_=_C172 ,C160_=_C173 ,C160_=_C175 ,C160_=_C178 ,\nC161_=_C162 ,C161_=_C163 ,C161_=_C164 ,C161_=_C165 ,C161_=_C166 ,C161_=_C167 ,\nC161_=_C168 ,C161_=_C169 ,C161_=_C170 ,C161_=_C171 ,C161_=_C172 ,C161_=_C173 ,\nC161_=_C175 ,C161_=_C179 ,C161_=_C272 ,C161_=_C280 ,C161_=_C283 ,C162_=_C163 ,\nC162_=_C164 ,C162_=_C165 ,C162_=_C166 ,C162_=_C167 ,C162_=_C168 ,C162_=_C169 ,\nC162_=_C170 ,C162_=_C171 ,C162_=_C172 ,C162_=_C173 ,C162_=_C175 ,C162_=_C181 ,\nC163_=_C164 ,C163_=_C165 ,C163_=_C166 ,C163_=_C167 ,C163_=_C168 ,C163_=_C169 ,\nC163_=_C170 ,C163_=_C171 ,C163_=_C172 ,C163_=_C173 ,C163_=_C175 ,C163_=_C182 ,\nC163_=_C208 ,C163_=_C303 ,C163_=_C305 ,C163_=_C310 ,C164_=_C165 ,C164_=_C166 ,\nC164_=_C167 ,C164_=_C168 ,C164_=_C169 ,C164_=_C170 ,C164_=_C171 ,C164_=_C172 ,\nC164_=_C173 ,C164_=_C175 ,C164_=_C184 ,C164_=_C324 ,C164_=_C326 ,C164_=_C330 ,\nC165_=_C166 ,C165_=_C167 ,C165_=_C168 ,C165_=_C169 ,C165_=_C170 ,C165_=_C171 ,\nC165_=_C172 ,C165_=_C173 ,C165_=_C175 ,C165_=_C335 ,C165_=_C338 ,C166_=_C167 ,\nC166_=_C168 ,C166_=_C169 ,C166_=_C170 ,C166_=_C171 ,C166_=_C172 ,C166_=_C173 ,\nC166_=_C175 ,C166_=_C212 ,C166_=_C316 ,C166_=_C362 ,C166_=_C366 ,C167_=_C168 ,\nC167_=_C169 ,C167_=_C170 ,C167_=_C171 ,C167_=_C172 ,C167_=_C173 ,C167_=_C175 ,\nC167_=_C185 ,C167_=_C318 ,C167_=_C341 ,C167_=_C372 ,C167_=_C382 ,C167_=_C385 ,\nC168_=_C169 ,C168_=_C170 ,C168_=_C171 ,C168_=_C172 ,C168_=_C173 ,C168_=_C175 ,\nC168_=_C214 ,C168_=_C319 ,C168_=_C342 ,C168_=_C373 ,C169_=_C170 ,C169_=_C171 ,\nC169_=_C172 ,C169_=_C173 ,C169_=_C175 ,C169_=_C320 ,C169_=_C343 ,C169_=_C374 ,\nC169_=_C391 ,C170_=_C171 ,C170_=_C172 ,C170_=_C173 ,C170_=_C175 ,C170_=_C186 ,\nC170_=_C344 ,C170_=_C396 ,C171_=_C172 ,C171_=_C173 ,C171_=_C175 ,C171_=_C215 ,\nC171_=_C321 ,C171_=_C345 ,C171_=_C375 ,C171_=_C398 ,C171_=_C402 ,C172_=_C173 ,\nC172_=_C175 ,C172_=_C188 ,C172_=_C217 ,C172_=_C377 ,C173_=_C175</w:t>
      </w:r>
    </w:p>
    <w:p>
      <w:pPr>
        <w:pStyle w:val="PreformattedText"/>
        <w:bidi w:val="0"/>
        <w:spacing w:before="0" w:after="0"/>
        <w:jc w:val="left"/>
        <w:rPr/>
      </w:pPr>
      <w:r>
        <w:rPr/>
        <w:t xml:space="preserve"> </w:t>
      </w:r>
      <w:r>
        <w:rPr/>
        <w:t>,C173_=_C189 ,\nC173_=_C218 ,C173_=_C322 ,C173_=_C378 ,C175_=_C407 ,C175_=_C412 ,C176_=_C177 ,\nC176_=_C178 ,C176_=_C179 ,C176_=_C180 ,C176_=_C181 ,C176_=_C182 ,C176_=_C184 ,\nC176_=_C185 ,C176_=_C186 ,C176_=_C188 ,C176_=_C189 ,C176_=_C190 ,C176_=_C191 ,\nC176_=_C192 ,C176_=_C196 ,C176_=_C200 ,C176_=_C202 ,C177_=_C178 ,C177_=_C179 ,\nC177_=_C180 ,C177_=_C181 ,C177_=_C182 ,C177_=_C184 ,C177_=_C185 ,C177_=_C186 ,\nC177_=_C188 ,C177_=_C189 ,C177_=_C190 ,C177_=_C191 ,C177_=_C225 ,C177_=_C229 ,\nC178_=_C179 ,C178_=_C180 ,C178_=_C181 ,C178_=_C182 ,C178_=_C184 ,C178_=_C185 ,\nC178_=_C186 ,C178_=_C188 ,C178_=_C189 ,C178_=_C190 ,C178_=_C191 ,C179_=_C180 ,\nC179_=_C181 ,C179_=_C182 ,C179_=_C184 ,C179_=_C185 ,C179_=_C186 ,C179_=_C188 ,\nC179_=_C189 ,C179_=_C190 ,C179_=_C191 ,C179_=_C272 ,C179_=_C280 ,C179_=_C283 ,\nC180_=_C181 ,C180_=_C182 ,C180_=_C184 ,C180_=_C185 ,C180_=_C186 ,C180_=_C188 ,\nC180_=_C189 ,C180_=_C190 ,C180_=_C191 ,C180_=_C207 ,C180_=_C285 ,C180_=_C290 ,\nC180_=_C291 ,C181_=_C182 ,C181_=_C184 ,C181_=_C185 ,C181_=_C186 ,C181_=_C188 ,\nC181_=_C189 ,C181_=_C190 ,C181_=_C191 ,C182_=_C184 ,C182_=_C185 ,C182_=_C186 ,\nC182_=_C188 ,C182_=_C189 ,C182_=_C190 ,C182_=_C191 ,C182_=_C208 ,C182_=_C303 ,\nC182_=_C305 ,C182_=_C310 ,C184_=_C185 ,C184_=_C186 ,C184_=_C188 ,C184_=_C189 ,\nC184_=_C190 ,C184_=_C191 ,C184_=_C324 ,C184_=_C326 ,C184_=_C330 ,C185_=_C186 ,\nC185_=_C188 ,C185_=_C189 ,C185_=_C190 ,C185_=_C191 ,C185_=_C318 ,C185_=_C341 ,\nC185_=_C372 ,C185_=_C382 ,C185_=_C385 ,C186_=_C188 ,C186_=_C189 ,C186_=_C190 ,\nC186_=_C191 ,C186_=_C344 ,C186_=_C396 ,C188_=_C189 ,C188_=_C190 ,C188_=_C191 ,\nC188_=_C217 ,C188_=_C377 ,C189_=_C190 ,C189_=_C191 ,C189_=_C218 ,C189_=_C322 ,\nC189_=_C378 ,C190_=_C191 ,C190_=_C323 ,C190_=_C347 ,C190_=_C404 ,C190_=_C409 ,\nC191_=_C380 ,C191_=_C406 ,C191_=_C411 ,C192_=_C196 ,C192_=_C200 ,C192_=_C202 ,\nC192_=_C206 ,C192_=_C207 ,C192_=_C208 ,C192_=_C211 ,C192_=_C212 ,C192_=_C214 ,\nC192_=_C215 ,C192_=_C217 ,C192_=_C218 ,C196_=_C200 ,C196_=_C202 ,C196_=_C237 ,\nC196_=_C272 ,C196_=_C303 ,C196_=_C314 ,C196_=_C315 ,C196_=_C316 ,C196_=_C318 ,\nC196_=_C319 ,C196_=_C320 ,C196_=_C321 ,C196_=_C322 ,C196_=_C323 ,C200_=_C202 ,\nC200_=_C225 ,C200_=_C242 ,C200_=_C255 ,C200_=_C326 ,C200_=_C362 ,C200_=_C372 ,\nC200_=_C373 ,C200_=_C374 ,C200_=_C375 ,C200_=_C377 ,C200_=_C378 ,C200_=_C380 ,\nC202_=_C229 ,C202_=_C260 ,C202_=_C280 ,C202_=_C290 ,C202_=_C335 ,C202_=_C366 ,\nC202_=_C382 ,C202_=_C398 ,C202_=_C404 ,C202_=_C406 ,C202_=_C407 ,C206_=_C207 ,\nC206_=_C208 ,C206_=_C211 ,C206_=_C212 ,C206_=_C214 ,C206_=_C215 ,C206_=_C217 ,\nC206_=_C218 ,C206_=_C237 ,C206_=_C238 ,C206_=_C242 ,C206_=_C246 ,C207_=_C208 ,\nC207_=_C211 ,C207_=_C212 ,C207_=_C214 ,C207_=_C215 ,C207_=_C217 ,C207_=_C218 ,\nC207_=_C285 ,C207_=_C290 ,C207_=_C291 ,C208_=_C211 ,C208_=_C212 ,C208_=_C214 ,\nC208_=_C215 ,C208_=_C217 ,C208_=_C218 ,C208_=_C303 ,C208_=_C305 ,C208_=_C310 ,\nC211_=_C212 ,C211_=_C214 ,C211_=_C215 ,C211_=_C217 ,C211_=_C218 ,C211_=_C314 ,\nC211_=_C339 ,C211_=_C355 ,C212_=_C214 ,C212_=_C215 ,C212_=_C217 ,C212_=_C218 ,\nC212_=_C316 ,C212_=_C362 ,C212_=_C366 ,C214_=_C215 ,C214_=_C217 ,C214_=_C218 ,\nC214_=_C319 ,C214_=_C342 ,C214_=_C373 ,C215_=_C217 ,C215_=_C218 ,C215_=_C321 ,\nC215_=_C345 ,C215_=_C375 ,C215_=_C398 ,C215_=_C402 ,C217_=_C218 ,C217_=_C377 ,\nC218_=_C322 ,C218_=_C378 ,C225_=_C229 ,C225_=_C242 ,C225_=_C255 ,C225_=_C326 ,\nC225_=_C362 ,C225_=_C372 ,C225_=_C373 ,C225_=_C374 ,C225_=_C375 ,C225_=_C377 ,\nC225_=_C378 ,C225_=_C380 ,C229_=_C260 ,C229_=_C280 ,C229_=_C290 ,C229_=_C335 ,\nC229_=_C366 ,C229_=_C382 ,C229_=_C398 ,C229_=_C404 ,C229_=_C406 ,C229_=_C407 ,\nC237_=_C238 ,C237_=_C242 ,C237_=_C246 ,C237_=_C272 ,C237_=_C303 ,C237_=_C314 ,\nC237_=_C315 ,C237_=_C316 ,C237_=_C318 ,C237_=_C319 ,C237_=_C320 ,C237_=_C321 ,\nC237_=_C322 ,C237_=_C323 ,C238_=_C242 ,C238_=_C246 ,C238_=_C285 ,C238_=_C305 ,\nC238_=_C324 ,C238_=_C339 ,C238_=_C340 ,C238_=_C341 ,C238_=_C342 ,C238_=_C343 ,\nC238_=_C344 ,C238_=_C345 ,C238_=_C347 ,C242_=_C246 ,C242_=_C255 ,C242_=_C326 ,\nC242_=_C362 ,C242_=_C372 ,C242_=_C373 ,C242_=_C374 ,C242_=_C375 ,C242_=_C377 ,\nC242_=_C378 ,C242_=_C380 ,C246_=_C283 ,C246_=_C291 ,C246_=_C310 ,C246_=_C330 ,\nC246_=_C338 ,C246_=_C355 ,C246_=_C361 ,C246_=_C385 ,C246_=_C391 ,C246_=_C396 ,\nC246_=_C402 ,C246_=_C409 ,C246_=_C411 ,C246_=_C412 ,C255_=_C260 ,C255_=_C326 ,\nC255_=_C362 ,C255_=_C372 ,C255_=_C373 ,C255_=_C374 ,C255_=_C375 ,C255_=_C377 ,\nC255_=_C378 ,C255_=_C380 ,C260_=_C280 ,C260_=_C290 ,C260_=_C335 ,C260_=_C366 ,\nC260_=_C382 ,C260_=_C398 ,C260_=_C404 ,C260_=_C406 ,C260_=_C407 ,C272_=_C280 ,\nC272_=_C283 ,C272_=_C303 ,C272_=_C314 ,C272_=_C315 ,C272_=_C316 ,C272_=_C318 ,\nC272_=_C319 ,C272_=_C320 ,C272_=_C321 ,C272_=_C322 ,C272_=_C323 ,C280_=_C283 ,\nC280_=_C290 ,C280_=_C335 ,C280_=_C366 ,C280_=_C382 ,C280_=_C398 ,C280_=_C404 ,\nC280_=_C406 ,C280_=_C407 ,C283_=_C291 ,C283_=_C310 ,C283_=_C330 ,C283_=_C338 ,\nC283_=_C355 ,C283_=_C361 ,C283_=_C385 ,C283_=_C391 ,C283_=_C396 ,C283_=_C402 ,\nC283_=_C409 ,C283_=_C411 ,C283_=_C412 ,C285_=_C290 ,C285_=_C291 ,C285_=_C305 ,\nC285_=_C324 ,C285_=_C339 ,C285_=_C340 ,C285_=_C341 ,C285_=_C342 ,C285_=_C343 ,\nC285_=_C344 ,C285_=_C345 ,C285_=_C347 ,C290_=_C291 ,C290_=_C335 ,C290_=_C366 ,\nC290_=_C382 ,C290_=_C398 ,C290_=_C404 ,C290_=_C406 ,C290_=_C407 ,C291_=_C310 ,\nC291_=_C330 ,C291_=_C338 ,C291_=_C355 ,C291_=_C361 ,C291_=_C385 ,C291_=_C391 ,\nC291_=_C396 ,C291_=_C402 ,C291_=_C409 ,C291_=_C411 ,C291_=_C412 ,C303_=_C305 ,\nC303_=_C310 ,C303_=_C314 ,C303_=_C315 ,C303_=_C316 ,C303_=_C318 ,C303_=_C319 ,\nC303_=_C320 ,C303_=_C321 ,C303_=_C322 ,C303_=_C323 ,C305_=_C310 ,C305_=_C324 ,\nC305_=_C339 ,C305_=_C340 ,C305_=_C341 ,C305_=_C342 ,C305_=_C343 ,C305_=_C344 ,\nC305_=_C345 ,C305_=_C347 ,C310_=_C330 ,C310_=_C338 ,C310_=_C355 ,C310_=_C361 ,\nC310_=_C385 ,C310_=_C391 ,C310_=_C396 ,C310_=_C402 ,C310_=_C409 ,C310_=_C411 ,\nC310_=_C412 ,C314_=_C315 ,C314_=_C316 ,C314_=_C318 ,C314_=_C319 ,C314_=_C320 ,\nC314_=_C321 ,C314_=_C322 ,C314_=_C323 ,C314_=_C339 ,C314_=_C355 ,C315_=_C316 ,\nC315_=_C318 ,C315_=_C319 ,C315_=_C320 ,C315_=_C321 ,C315_=_C322 ,C315_=_C323 ,\nC315_=_C340 ,C315_=_C361 ,C316_=_C318 ,C316_=_C319 ,C316_=_C320 ,C316_=_C321 ,\nC316_=_C322 ,C316_=_C323 ,C316_=_C362 ,C316_=_C366 ,C318_=_C319 ,C318_=_C320 ,\nC318_=_C321 ,C318_=_C322 ,C318_=_C323 ,C318_=_C341 ,C318_=_C372 ,C318_=_C382 ,\nC318_=_C385 ,C319_=_C320 ,C319_=_C321 ,C319_=_C322 ,C319_=_C323 ,C319_=_C342 ,\nC319_=_C373 ,C320_=_C321 ,C320_=_C322 ,C320_=_C323 ,C320_=_C343 ,C320_=_C374 ,\nC320_=_C391 ,C321_=_C322 ,C321_=_C323 ,C321_=_C345 ,C321_=_C375 ,C321_=_C398 ,\nC321_=_C402 ,C322_=_C323 ,C322_=_C378 ,C323_=_C347 ,C323_=_C404 ,C323_=_C409 ,\nC324_=_C326 ,C324_=_C330 ,C324_=_C339 ,C324_=_C340 ,C324_=_C341 ,C324_=_C342 ,\nC324_=_C343 ,C324_=_C344 ,C324_=_C345 ,C324_=_C347 ,C326_=_C330 ,C326_=_C362 ,\nC326_=_C372 ,C326_=_C373 ,C326_=_C374 ,C326_=_C375 ,C326_=_C377 ,C326_=_C378 ,\nC326_=_C380 ,C330_=_C338 ,C330_=_C355 ,C330_=_C361 ,C330_=_C385 ,C330_=_C391 ,\nC330_=_C396 ,C330_=_C402 ,C330_=_C409 ,C330_=_C411 ,C330_=_C412 ,C335_=_C338 ,\nC335_=_C366 ,C335_=_C382 ,C335_=_C398 ,C335_=_C404 ,C335_=_C406 ,C335_=_C407 ,\nC338_=_C355 ,C338_=_C361 ,C338_=_C385 ,C338_=_C391 ,C338_=_C396 ,C338_=_C402 ,\nC338_=_C409 ,C338_=_C411 ,C338_=_C412 ,C339_=_C340 ,C339_=_C341 ,C339_=_C342 ,\nC339_=_C343 ,C339_=_C344 ,C339_=_C345 ,C339_=_C347 ,C339_=_C355 ,C340_=_C341 ,\nC340_=_C342 ,C340_=_C343 ,C340_=_C344 ,C340_=_C345 ,C340_=_C347 ,C340_=_C361 ,\nC341_=_C342 ,C341_=_C343 ,C341_=_C344 ,C341_=_C345 ,C341_=_C347 ,C341_=_C372 ,\nC341_=_C382 ,C341_=_C385 ,C342_=_C343 ,C342_=_C344 ,C342_=_C345 ,C342_=_C347 ,\nC342_=_C373 ,C343_=_C344 ,C343_=_C345 ,C343_=_C347 ,C343_=_C374 ,C343_=_C391 ,\nC344_=_C345 ,C344_=_C347 ,C344_=_C396 ,C345_=_C347 ,C345_=_C375 ,C345_=_C398 ,\nC345_=_C402 ,C347_=_C404 ,C347_=_C409 ,C355_=_C361 ,C355_=_C385 ,C355_=_C391 ,\nC355_=_C396 ,C355_=_C402 ,C355_=_C409 ,C355_=_C411 ,C355_=_C412 ,C361_=_C385 ,\nC361_=_C391 ,C361_=_C396 ,C361_=_C402 ,C361_=_C409 ,C361_=_C411 ,C361_=_C412 ,\nC362_=_C366 ,C362_=_C372 ,C362_=_C373 ,C362_=_C374 ,C362_=_C375 ,C362_=_C377 ,\nC362_=_C378 ,C362_=_C380 ,C366_=_C382 ,C366_=_C398 ,C366_=_C404 ,C366_=_C406 ,\nC366_=_C407 ,C372_=_C373 ,C372_=_C374 ,C372_=_C375 ,C372_=_C377 ,C372_=_C378 ,\nC372_=_C380 ,C372_=_C382 ,C372_=_C385 ,C373_=_C374 ,C373_=_C375 ,C373_=_C377 ,\nC373_=_C378 ,C373_=_C380 ,C374_=_C375 ,C374_=_C377 ,C374_=_C378 ,C374_=_C380 ,\nC374_=_C391 ,C375_=_C377 ,C375_=_C378 ,C375_=_C380 ,C375_=_C398 ,C375_=_C402 ,\nC377_=_C378 ,C377_=_C380 ,C378_=_C380 ,C380_=_C406 ,C380_=_C411 ,C382_=_C385 ,\nC382_=_C398 ,C382_=_C404 ,C382_=_C406 ,C382_=_C407 ,C385_=_C391 ,C385_=_C396 ,\nC385_=_C402 ,C385_=_C409 ,C385_=_C411 ,C385_=_C412 ,C391_=_C396 ,C391_=_C402 ,\nC391_=_C409 ,C391_=_C411 ,C391_=_C412 ,C396_=_C402 ,C396_=_C409 ,C396_=_C411 ,\nC396_=_C412 ,C398_=_C402 ,C398_=_C404 ,C398_=_C406 ,C398_=_C407 ,C402_=_C409 ,\nC402_=_C411 ,C402_=_C412 ,C404_=_C406 ,C404_=_C407 ,C404_=_C409 ,C406_=_C407 ,\nC406_=_C411 ,C407_=_C412 ,C409_=_C411 ,C409_=_C412 ,C411_=_C412 ,"];18[shape=box, label="id:18 level: 2\n142: C0 C2 C17 C19 C20 \nC21 C22 C23 C24 C25 C27 \nC28 C29 C30 C31 C32 C34 \nC35 C36 C38 C39 C40 C45 \nC48 C56 C58 C59 C60 C61 \nC62 C63 C65 C66 C67 C68 \nC70 C71 C72 C73 C74 C75 \nC76 C82 C83 C87 C94 C97 \nC100 C104 C106 C111 C116 C121 \nC128 C134 C137 C140 C142 C144 \nC153 C164 C170 C173 C175 C177 \nC184 C186 C189 C197 C203 C205 \nC218 C220 C221 C222 C223 C224 \nC225 C226 C227 C228 C229 C230 \nC231 C232 C233 C244 C248 C249 \nC250 C251 C252 C253 C254 C255 \nC256 C257 C259 C260 C262 C263 \nC268 C273 C279 C282 C284 C288 \nC299 C302 C304 C312 C322 C324 \nC325 C326 C327 C328 C329 C330 \nC331 C334 C336 C344 C352 C354 \nC358 C364 C368 C371 C378 C388 \nC392 C393 C395 C396 C397 C400 \nC403 C407 C410 C412 C413 \n1609: C0_=_C2( C0 C2 ) C0_=_C17( C0 C17 ) C0_=_C19( C0 C19 ) C0_=_C20( C0 C20 ) C0_=_C21( C0 C21 ) \nC0_=_C22(</w:t>
      </w:r>
    </w:p>
    <w:p>
      <w:pPr>
        <w:pStyle w:val="PreformattedText"/>
        <w:bidi w:val="0"/>
        <w:spacing w:before="0" w:after="0"/>
        <w:jc w:val="left"/>
        <w:rPr/>
      </w:pPr>
      <w:r>
        <w:rPr/>
        <w:t xml:space="preserve"> </w:t>
      </w:r>
      <w:r>
        <w:rPr/>
        <w:t>C0 C22 ) C0_=_C23( C0 C23 ) C0_=_C24( C0 C24 ) C0_=_C25( C0 C25 ) C0_=_C27( C0 C27 ) C0_=_C28( C0 C28 ) \nC0_=_C29( C0 C29 ) C0_=_C30( C0 C30 ) C0_=_C31( C0 C31 ) C0_=_C32( C0 C32 ) C0_=_C34( C0 C34 ) C0_=_C35( C0 C35 ) \nC0_=_C36( C0 C36 ) C0_=_C38( C0 C38 ) C0_=_C39( C0 C39 ) C0_=_C40( C0 C40 ) C2_=_C17( C2 C17 ) C2_=_C19( C2 C19 ) \nC2_=_C59( C2 C59 ) C2_=_C60( C2 C60 ) C2_=_C61( C2 C61 ) C2_=_C62( C2 C62 ) C2_=_C63( C2 C63 ) C2_=_C65( C2 C65 ) \nC2_=_C66( C2 C66 ) C2_=_C67( C2 C67 ) C2_=_C68( C2 C68 ) C2_=_C70( C2 C70 ) C2_=_C71( C2 C71 ) C2_=_C72( C2 C72 ) \nC2_=_C73( C2 C73 ) C2_=_C74( C2 C74 ) C2_=_C75( C2 C75 ) C2_=_C76( C2 C76 ) C17_=_C56( C17 C56 ) C17_=_C75( C17 C75 ) \nC17_=_C97( C17 C97 ) C17_=_C137( C17 C137 ) C17_=_C173( C17 C173 ) C17_=_C189( C17 C189 ) C17_=_C203( C17 C203 ) C17_=_C218( C17 C218 ) \nC17_=_C231( C17 C231 ) C17_=_C244( C17 C244 ) C17_=_C268( C17 C268 ) C17_=_C282( C17 C282 ) C17_=_C299( C17 C299 ) C17_=_C322( C17 C322 ) \nC17_=_C336( C17 C336 ) C17_=_C354( C17 C354 ) C17_=_C368( C17 C368 ) C17_=_C378( C17 C378 ) C17_=_C388( C17 C388 ) C17_=_C400( C17 C400 ) \nC19_=_C20( C19 C20 ) C19_=_C21( C19 C21 ) C19_=_C22( C19 C22 ) C19_=_C23( C19 C23 ) C19_=_C24( C19 C24 ) C19_=_C25( C19 C25 ) \nC19_=_C27( C19 C27 ) C19_=_C28( C19 C28 ) C19_=_C29( C19 C29 ) C19_=_C30( C19 C30 ) C19_=_C31( C19 C31 ) C19_=_C32( C19 C32 ) \nC19_=_C34( C19 C34 ) C19_=_C35( C19 C35 ) C19_=_C36( C19 C36 ) C19_=_C38( C19 C38 ) C19_=_C39( C19 C39 ) C19_=_C40( C19 C40 ) \nC19_=_C59( C19 C59 ) C19_=_C60( C19 C60 ) C19_=_C61( C19 C61 ) C19_=_C62( C19 C62 ) C19_=_C63( C19 C63 ) C19_=_C65( C19 C65 ) \nC19_=_C66( C19 C66 ) C19_=_C67( C19 C67 ) C19_=_C68( C19 C68 ) C19_=_C70( C19 C70 ) C19_=_C71( C19 C71 ) C19_=_C72( C19 C72 ) \nC19_=_C73( C19 C73 ) C19_=_C74( C19 C74 ) C19_=_C75( C19 C75 ) C19_=_C76( C19 C76 ) C20_=_C21( C20 C21 ) C20_=_C22( C20 C22 ) \nC20_=_C23( C20 C23 ) C20_=_C24( C20 C24 ) C20_=_C25( C20 C25 ) C20_=_C27( C20 C27 ) C20_=_C28( C20 C28 ) C20_=_C29( C20 C29 ) \nC20_=_C30( C20 C30 ) C20_=_C31( C20 C31 ) C20_=_C32( C20 C32 ) C20_=_C34( C20 C34 ) C20_=_C35( C20 C35 ) C20_=_C36( C20 C36 ) \nC20_=_C38( C20 C38 ) C20_=_C39( C20 C39 ) C20_=_C40( C20 C40 ) C20_=_C59( C20 C59 ) C20_=_C82( C20 C82 ) C20_=_C83( C20 C83 ) \nC20_=_C87( C20 C87 ) C20_=_C94( C20 C94 ) C20_=_C97( C20 C97 ) C20_=_C100( C20 C100 ) C21_=_C22( C21 C22 ) C21_=_C23( C21 C23 ) \nC21_=_C24( C21 C24 ) C21_=_C25( C21 C25 ) C21_=_C27( C21 C27 ) C21_=_C28( C21 C28 ) C21_=_C29( C21 C29 ) C21_=_C30( C21 C30 ) \nC21_=_C31( C21 C31 ) C21_=_C32( C21 C32 ) C21_=_C34( C21 C34 ) C21_=_C35( C21 C35 ) C21_=_C36( C21 C36 ) C21_=_C38( C21 C38 ) \nC21_=_C39( C21 C39 ) C21_=_C40( C21 C40 ) C21_=_C60( C21 C60 ) C21_=_C104( C21 C104 ) C21_=_C106( C21 C106 ) C21_=_C111( C21 C111 ) \nC21_=_C116( C21 C116 ) C21_=_C121( C21 C121 ) C22_=_C23( C22 C23 ) C22_=_C24( C22 C24 ) C22_=_C25( C22 C25 ) C22_=_C27( C22 C27 ) \nC22_=_C28( C22 C28 ) C22_=_C29( C22 C29 ) C22_=_C30( C22 C30 ) C22_=_C31( C22 C31 ) C22_=_C32( C22 C32 ) C22_=_C34( C22 C34 ) \nC22_=_C35( C22 C35 ) C22_=_C36( C22 C36 ) C22_=_C38( C22 C38 ) C22_=_C39( C22 C39 ) C22_=_C40( C22 C40 ) C22_=_C61( C22 C61 ) \nC22_=_C128( C22 C128 ) C22_=_C134( C22 C134 ) C22_=_C137( C22 C137 ) C22_=_C140( C22 C140 ) C23_=_C24( C23 C24 ) C23_=_C25( C23 C25 ) \nC23_=_C27( C23 C27 ) C23_=_C28( C23 C28 ) C23_=_C29( C23 C29 ) C23_=_C30( C23 C30 ) C23_=_C31( C23 C31 ) C23_=_C32( C23 C32 ) \nC23_=_C34( C23 C34 ) C23_=_C35( C23 C35 ) C23_=_C36( C23 C36 ) C23_=_C38( C23 C38 ) C23_=_C39( C23 C39 ) C23_=_C40( C23 C40 ) \nC23_=_C142( C23 C142 ) C23_=_C144( C23 C144 ) C23_=_C153( C23 C153 ) C24_=_C25( C24 C25 ) C24_=_C27( C24 C27 ) C24_=_C28( C24 C28 ) \nC24_=_C29( C24 C29 ) C24_=_C30( C24 C30 ) C24_=_C31( C24 C31 ) C24_=_C32( C24 C32 ) C24_=_C34( C24 C34 ) C24_=_C35( C24 C35 ) \nC24_=_C36( C24 C36 ) C24_=_C38( C24 C38 ) C24_=_C39( C24 C39 ) C24_=_C40( C24 C40 ) C24_=_C164( C24 C164 ) C24_=_C170( C24 C170 ) \nC24_=_C173( C24 C173 ) C24_=_C175( C24 C175 ) C25_=_C27( C25 C27 ) C25_=_C28( C25 C28 ) C25_=_C29( C25 C29 ) C25_=_C30( C25 C30 ) \nC25_=_C31( C25 C31 ) C25_=_C32( C25 C32 ) C25_=_C34( C25 C34 ) C25_=_C35( C25 C35 ) C25_=_C36( C25 C36 ) C25_=_C38( C25 C38 ) \nC25_=_C39( C25 C39 ) C25_=_C40( C25 C40 ) C25_=_C177( C25 C177 ) C25_=_C184( C25 C184 ) C25_=_C186( C25 C186 ) C25_=_C189( C25 C189 ) \nC27_=_C28( C27 C28 ) C27_=_C29( C27 C29 ) C27_=_C30( C27 C30 ) C27_=_C31( C27 C31 ) C27_=_C32( C27 C32 ) C27_=_C34( C27 C34 ) \nC27_=_C35( C27 C35 ) C27_=_C36( C27 C36 ) C27_=_C38( C27 C38 ) C27_=_C39( C27 C39 ) C27_=_C40( C27 C40 ) C27_=_C221( C27 C221 ) \nC27_=_C248( C27 C248 ) C27_=_C268( C27 C268 ) C28_=_C29( C28 C29 ) C28_=_C30( C28 C30 ) C28_=_C31( C28 C31 ) C28_=_C32( C28 C32 ) \nC28_=_C34( C28 C34 ) C28_=_C35( C28 C35 ) C28_=_C36( C28 C36 ) C28_=_C38( C28 C38 ) C28_=_C39( C28 C39 ) C28_=_C40( C28 C40 ) \nC28_=_C273( C28 C273 ) C28_=_C279( C28 C279 ) C28_=_C282( C28 C282 ) C28_=_C284( C28 C284 ) C29_=_C30( C29 C30 ) C29_=_C31( C29 C31 ) \nC29_=_C32( C29 C32 ) C29_=_C34( C29 C34 ) C29_=_C35( C29 C35 ) C29_=_C36( C29 C36 ) C29_=_C38( C29 C38 ) C29_=_C39( C29 C39 ) \nC29_=_C40( C29 C40 ) C29_=_C222( C29 C222 ) C29_=_C249( C29 C249 ) C29_=_C288( C29 C288 ) C30_=_C31( C30 C31 ) C30_=_C32( C30 C32 ) \nC30_=_C34( C30 C34 ) C30_=_C35( C30 C35 ) C30_=_C36( C30 C36 ) C30_=_C38( C30 C38 ) C30_=_C39( C30 C39 ) C30_=_C40( C30 C40 ) \nC30_=_C48( C30 C48 ) C30_=_C87( C30 C87 ) C30_=_C111( C30 C111 ) C30_=_C128( C30 C128 ) C30_=_C164( C30 C164 ) C30_=_C184( C30 C184 ) \nC30_=_C197( C30 C197 ) C30_=_C250( C30 C250 ) C30_=_C273( C30 C273 ) C30_=_C304( C30 C304 ) C30_=_C324( C30 C324 ) C30_=_C325( C30 C325 ) \nC30_=_C326( C30 C326 ) C30_=_C327( C30 C327 ) C30_=_C328( C30 C328 ) C30_=_C329( C30 C329 ) C30_=_C330( C30 C330 ) C30_=_C331( C30 C331 ) \nC31_=_C32( C31 C32 ) C31_=_C34( C31 C34 ) C31_=_C35( C31 C35 ) C31_=_C36( C31 C36 ) C31_=_C38( C31 C38 ) C31_=_C39( C31 C39 ) \nC31_=_C40( C31 C40 ) C31_=_C252( C31 C252 ) C31_=_C352( C31 C352 ) C31_=_C354( C31 C354 ) C32_=_C34( C32 C34 ) C32_=_C35( C32 C35 ) \nC32_=_C36( C32 C36 ) C32_=_C38( C32 C38 ) C32_=_C39( C32 C39 ) C32_=_C40( C32 C40 ) C32_=_C224( C32 C224 ) C32_=_C254( C32 C254 ) \nC32_=_C325( C32 C325 ) C32_=_C364( C32 C364 ) C32_=_C368( C32 C368 ) C32_=_C371( C32 C371 ) C34_=_C35( C34 C35 ) C34_=_C36( C34 C36 ) \nC34_=_C38( C34 C38 ) C34_=_C39( C34 C39 ) C34_=_C40( C34 C40 ) C34_=_C74( C34 C74 ) C34_=_C228( C34 C228 ) C34_=_C259( C34 C259 ) \nC34_=_C393( C34 C393 ) C34_=_C400( C34 C400 ) C34_=_C403( C34 C403 ) C35_=_C36( C35 C36 ) C35_=_C38( C35 C38 ) C35_=_C39( C35 C39 ) \nC35_=_C40( C35 C40 ) C35_=_C229( C35 C229 ) C35_=_C260( C35 C260 ) C35_=_C407( C35 C407 ) C36_=_C38( C36 C38 ) C36_=_C39( C36 C39 ) \nC36_=_C40( C36 C40 ) C36_=_C230( C36 C230 ) C38_=_C39( C38 C39 ) C38_=_C40( C38 C40 ) C38_=_C76( C38 C76 ) C38_=_C232( C38 C232 ) \nC38_=_C262( C38 C262 ) C38_=_C329( C38 C329 ) C38_=_C395( C38 C395 ) C38_=_C410( C38 C410 ) C39_=_C40( C39 C40 ) C39_=_C330( C39 C330 ) \nC39_=_C396( C39 C396 ) C39_=_C412( C39 C412 ) C40_=_C58( C40 C58 ) C40_=_C100( C40 C100 ) C40_=_C121( C40 C121 ) C40_=_C140( C40 C140 ) \nC40_=_C175( C40 C175 ) C40_=_C205( C40 C205 ) C40_=_C284( C40 C284 ) C40_=_C302( C40 C302 ) C40_=_C312( C40 C312 ) C40_=_C371( C40 C371 ) \nC40_=_C392( C40 C392 ) C40_=_C397( C40 C397 ) C40_=_C403( C40 C403 ) C40_=_C407( C40 C407 ) C40_=_C410( C40 C410 ) C40_=_C412( C40 C412 ) \nC40_=_C413( C40 C413 ) C45_=_C48( C45 C48 ) C45_=_C56( C45 C56 ) C45_=_C58( C45 C58 ) C45_=_C66( C45 C66 ) C45_=_C83( C45 C83 ) \nC45_=_C106( C45 C106 ) C45_=_C144( C45 C144 ) C45_=_C248( C45 C248 ) C45_=_C249( C45 C249 ) C45_=_C250( C45 C250 ) C45_=_C251( C45 C251 ) \nC45_=_C252( C45 C252 ) C45_=_C253( C45 C253 ) C45_=_C254( C45 C254 ) C45_=_C255( C45 C255 ) C45_=_C256( C45 C256 ) C45_=_C257( C45 C257 ) \nC45_=_C259( C45 C259 ) C45_=_C260( C45 C260 ) C45_=_C262( C45 C262 ) C45_=_C263( C45 C263 ) C48_=_C56( C48 C56 ) C48_=_C58( C48 C58 ) \nC48_=_C87( C48 C87 ) C48_=_C111( C48 C111 ) C48_=_C128( C48 C128 ) C48_=_C164( C48 C164 ) C48_=_C184( C48 C184 ) C48_=_C197( C48 C197 ) \nC48_=_C250( C48 C250 ) C48_=_C273( C48 C273 ) C48_=_C304( C48 C304 ) C48_=_C324( C48 C324 ) C48_=_C325( C48 C325 ) C48_=_C326( C48 C326 ) \nC48_=_C327( C48 C327 ) C48_=_C328( C48 C328 ) C48_=_C329( C48 C329 ) C48_=_C330( C48 C330 ) C48_=_C331( C48 C331 ) C56_=_C58( C56 C58 ) \nC56_=_C75( C56 C75 ) C56_=_C97( C56 C97 ) C56_=_C137( C56 C137 ) C56_=_C173( C56 C173 ) C56_=_C189( C56 C189 ) C56_=_C203( C56 C203 ) \nC56_=_C218( C56 C218 ) C56_=_C231( C56 C231 ) C56_=_C244( C56 C244 ) C56_=_C268( C56 C268 ) C56_=_C282( C56 C282 ) C56_=_C299( C56 C299 ) \nC56_=_C322( C56 C322 ) C56_=_C336( C56 C336 ) C56_=_C354( C56 C354 ) C56_=_C368( C56 C368 ) C56_=_C378( C56 C378 ) C56_=_C388( C56 C388 ) \nC56_=_C400( C56 C400 ) C58_=_C100( C58 C100 ) C58_=_C121( C58 C121 ) C58_=_C140( C58 C140 ) C58_=_C175( C58 C175 ) C58_=_C205( C58 C205 ) \nC58_=_C284( C58 C284 ) C58_=_C302( C58 C302 ) C58_=_C312( C58 C312 ) C58_=_C371( C58 C371 ) C58_=_C392( C58 C392 ) C58_=_C397( C58 C397 ) \nC58_=_C403( C58 C403 ) C58_=_C407( C58 C407 ) C58_=_C410( C58 C410 ) C58_=_C412( C58 C412 ) C58_=_C413( C58 C413 ) C59_=_C60( C59 C60 ) \nC59_=_C61( C59 C61 ) C59_=_C62( C59 C62 ) C59_=_C63( C59 C63 ) C59_=_C65( C59 C65 ) C59_=_C66( C59 C66 ) C59_=_C67( C59 C67 ) \nC59_=_C68( C59 C68 ) C59_=_C70( C59 C70 ) C59_=_C71( C59 C71 ) C59_=_C72( C59 C72 ) C59_=_C73( C59 C73 ) C59_=_C74( C59 C74 ) \nC59_=_C75( C59 C75 ) C59_=_C76( C59 C76 ) C59_=_C82( C59 C82 ) C59_=_C83( C59 C83 ) C59_=_C87( C59 C87 ) C59_=_C94( C59 C94 ) \nC59_=_C97( C59 C97 ) C59_=_C100( C59 C100 ) C60_=_C61( C60 C61 ) C60_=_C62( C60 C62 ) C60_=_C63( C60 C63 ) C60_=_C65( C60 C65 ) \nC60_=_C66( C60 C66 ) C60_=_C67( C60 C67 ) C60_=_C68( C60 C68 ) C60_=_C70( C60 C70 ) C60_=_C71( C60 C71 ) C60_=_C72( C60 C72 ) \nC60_=_C73( C60 C73 ) C60_=_C74( C60</w:t>
      </w:r>
    </w:p>
    <w:p>
      <w:pPr>
        <w:pStyle w:val="PreformattedText"/>
        <w:bidi w:val="0"/>
        <w:spacing w:before="0" w:after="0"/>
        <w:jc w:val="left"/>
        <w:rPr/>
      </w:pPr>
      <w:r>
        <w:rPr/>
        <w:t xml:space="preserve"> </w:t>
      </w:r>
      <w:r>
        <w:rPr/>
        <w:t>C74 ) C60_=_C75( C60 C75 ) C60_=_C76( C60 C76 ) C60_=_C104( C60 C104 ) C60_=_C106( C60 C106 ) \nC60_=_C111( C60 C111 ) C60_=_C116( C60 C116 ) C60_=_C121( C60 C121 ) C61_=_C62( C61 C62 ) C61_=_C63( C61 C63 ) C61_=_C65( C61 C65 ) \nC61_=_C66( C61 C66 ) C61_=_C67( C61 C67 ) C61_=_C68( C61 C68 ) C61_=_C70( C61 C70 ) C61_=_C71( C61 C71 ) C61_=_C72( C61 C72 ) \nC61_=_C73( C61 C73 ) C61_=_C74( C61 C74 ) C61_=_C75( C61 C75 ) C61_=_C76( C61 C76 ) C61_=_C128( C61 C128 ) C61_=_C134( C61 C134 ) \nC61_=_C137( C61 C137 ) C61_=_C140( C61 C140 ) C62_=_C63( C62 C63 ) C62_=_C65( C62 C65 ) C62_=_C66( C62 C66 ) C62_=_C67( C62 C67 ) \nC62_=_C68( C62 C68 ) C62_=_C70( C62 C70 ) C62_=_C71( C62 C71 ) C62_=_C72( C62 C72 ) C62_=_C73( C62 C73 ) C62_=_C74( C62 C74 ) \nC62_=_C75( C62 C75 ) C62_=_C76( C62 C76 ) C62_=_C197( C62 C197 ) C62_=_C203( C62 C203 ) C62_=_C205( C62 C205 ) C63_=_C65( C63 C65 ) \nC63_=_C66( C63 C66 ) C63_=_C67( C63 C67 ) C63_=_C68( C63 C68 ) C63_=_C70( C63 C70 ) C63_=_C71( C63 C71 ) C63_=_C72( C63 C72 ) \nC63_=_C73( C63 C73 ) C63_=_C74( C63 C74 ) C63_=_C75( C63 C75 ) C63_=_C76( C63 C76 ) C63_=_C218( C63 C218 ) C65_=_C66( C65 C66 ) \nC65_=_C67( C65 C67 ) C65_=_C68( C65 C68 ) C65_=_C70( C65 C70 ) C65_=_C71( C65 C71 ) C65_=_C72( C65 C72 ) C65_=_C73( C65 C73 ) \nC65_=_C74( C65 C74 ) C65_=_C75( C65 C75 ) C65_=_C76( C65 C76 ) C65_=_C220( C65 C220 ) C65_=_C244( C65 C244 ) C66_=_C67( C66 C67 ) \nC66_=_C68( C66 C68 ) C66_=_C70( C66 C70 ) C66_=_C71( C66 C71 ) C66_=_C72( C66 C72 ) C66_=_C73( C66 C73 ) C66_=_C74( C66 C74 ) \nC66_=_C75( C66 C75 ) C66_=_C76( C66 C76 ) C66_=_C83( C66 C83 ) C66_=_C106( C66 C106 ) C66_=_C144( C66 C144 ) C66_=_C248( C66 C248 ) \nC66_=_C249( C66 C249 ) C66_=_C250( C66 C250 ) C66_=_C251( C66 C251 ) C66_=_C252( C66 C252 ) C66_=_C253( C66 C253 ) C66_=_C254( C66 C254 ) \nC66_=_C255( C66 C255 ) C66_=_C256( C66 C256 ) C66_=_C257( C66 C257 ) C66_=_C259( C66 C259 ) C66_=_C260( C66 C260 ) C66_=_C262( C66 C262 ) \nC66_=_C263( C66 C263 ) C67_=_C68( C67 C68 ) C67_=_C70( C67 C70 ) C67_=_C71( C67 C71 ) C67_=_C72( C67 C72 ) C67_=_C73( C67 C73 ) \nC67_=_C74( C67 C74 ) C67_=_C75( C67 C75 ) C67_=_C76( C67 C76 ) C67_=_C304( C67 C304 ) C67_=_C312( C67 C312 ) C68_=_C70( C68 C70 ) \nC68_=_C71( C68 C71 ) C68_=_C72( C68 C72 ) C68_=_C73( C68 C73 ) C68_=_C74( C68 C74 ) C68_=_C75( C68 C75 ) C68_=_C76( C68 C76 ) \nC68_=_C322( C68 C322 ) C70_=_C71( C70 C71 ) C70_=_C72( C70 C72 ) C70_=_C73( C70 C73 ) C70_=_C74( C70 C74 ) C70_=_C75( C70 C75 ) \nC70_=_C76( C70 C76 ) C70_=_C251( C70 C251 ) C70_=_C334( C70 C334 ) C70_=_C336( C70 C336 ) C71_=_C72( C71 C72 ) C71_=_C73( C71 C73 ) \nC71_=_C74( C71 C74 ) C71_=_C75( C71 C75 ) C71_=_C76( C71 C76 ) C71_=_C324( C71 C324 ) C71_=_C344( C71 C344 ) C72_=_C73( C72 C73 ) \nC72_=_C74( C72 C74 ) C72_=_C75( C72 C75 ) C72_=_C76( C72 C76 ) C72_=_C225( C72 C225 ) C72_=_C255( C72 C255 ) C72_=_C326( C72 C326 ) \nC72_=_C378( C72 C378 ) C73_=_C74( C73 C74 ) C73_=_C75( C73 C75 ) C73_=_C76( C73 C76 ) C74_=_C75( C74 C75 ) C74_=_C76( C74 C76 ) \nC74_=_C228( C74 C228 ) C74_=_C259( C74 C259 ) C74_=_C393( C74 C393 ) C74_=_C400( C74 C400 ) C74_=_C403( C74 C403 ) C75_=_C76( C75 C76 ) \nC75_=_C97( C75 C97 ) C75_=_C137( C75 C137 ) C75_=_C173( C75 C173 ) C75_=_C189( C75 C189 ) C75_=_C203( C75 C203 ) C75_=_C218( C75 C218 ) \nC75_=_C231( C75 C231 ) C75_=_C244( C75 C244 ) C75_=_C268( C75 C268 ) C75_=_C282( C75 C282 ) C75_=_C299( C75 C299 ) C75_=_C322( C75 C322 ) \nC75_=_C336( C75 C336 ) C75_=_C354( C75 C354 ) C75_=_C368( C75 C368 ) C75_=_C378( C75 C378 ) C75_=_C388( C75 C388 ) C75_=_C400( C75 C400 ) \nC76_=_C232( C76 C232 ) C76_=_C262( C76 C262 ) C76_=_C329( C76 C329 ) C76_=_C395( C76 C395 ) C76_=_C410( C76 C410 ) C82_=_C83( C82 C83 ) \nC82_=_C87( C82 C87 ) C82_=_C94( C82 C94 ) C82_=_C97( C82 C97 ) C82_=_C100( C82 C100 ) C82_=_C104( C82 C104 ) C82_=_C142( C82 C142 ) \nC82_=_C177( C82 C177 ) C82_=_C220( C82 C220 ) C82_=_C221( C82 C221 ) C82_=_C222( C82 C222 ) C82_=_C223( C82 C223 ) C82_=_C224( C82 C224 ) \nC82_=_C225( C82 C225 ) C82_=_C226( C82 C226 ) C82_=_C227( C82 C227 ) C82_=_C228( C82 C228 ) C82_=_C229( C82 C229 ) C82_=_C230( C82 C230 ) \nC82_=_C231( C82 C231 ) C82_=_C232( C82 C232 ) C82_=_C233( C82 C233 ) C83_=_C87( C83 C87 ) C83_=_C94( C83 C94 ) C83_=_C97( C83 C97 ) \nC83_=_C100( C83 C100 ) C83_=_C106( C83 C106 ) C83_=_C144( C83 C144 ) C83_=_C248( C83 C248 ) C83_=_C249( C83 C249 ) C83_=_C250( C83 C250 ) \nC83_=_C251( C83 C251 ) C83_=_C252( C83 C252 ) C83_=_C253( C83 C253 ) C83_=_C254( C83 C254 ) C83_=_C255( C83 C255 ) C83_=_C256( C83 C256 ) \nC83_=_C257( C83 C257 ) C83_=_C259( C83 C259 ) C83_=_C260( C83 C260 ) C83_=_C262( C83 C262 ) C83_=_C263( C83 C263 ) C87_=_C94( C87 C94 ) \nC87_=_C97( C87 C97 ) C87_=_C100( C87 C100 ) C87_=_C111( C87 C111 ) C87_=_C128( C87 C128 ) C87_=_C164( C87 C164 ) C87_=_C184( C87 C184 ) \nC87_=_C197( C87 C197 ) C87_=_C250( C87 C250 ) C87_=_C273( C87 C273 ) C87_=_C304( C87 C304 ) C87_=_C324( C87 C324 ) C87_=_C325( C87 C325 ) \nC87_=_C326( C87 C326 ) C87_=_C327( C87 C327 ) C87_=_C328( C87 C328 ) C87_=_C329( C87 C329 ) C87_=_C330( C87 C330 ) C87_=_C331( C87 C331 ) \nC94_=_C97( C94 C97 ) C94_=_C100( C94 C100 ) C94_=_C116( C94 C116 ) C94_=_C134( C94 C134 ) C94_=_C153( C94 C153 ) C94_=_C170( C94 C170 ) \nC94_=_C186( C94 C186 ) C94_=_C227( C94 C227 ) C94_=_C279( C94 C279 ) C94_=_C288( C94 C288 ) C94_=_C334( C94 C334 ) C94_=_C344( C94 C344 ) \nC94_=_C352( C94 C352 ) C94_=_C358( C94 C358 ) C94_=_C364( C94 C364 ) C94_=_C393( C94 C393 ) C94_=_C395( C94 C395 ) C94_=_C396( C94 C396 ) \nC94_=_C397( C94 C397 ) C97_=_C100( C97 C100 ) C97_=_C137( C97 C137 ) C97_=_C173( C97 C173 ) C97_=_C189( C97 C189 ) C97_=_C203( C97 C203 ) \nC97_=_C218( C97 C218 ) C97_=_C231( C97 C231 ) C97_=_C244( C97 C244 ) C97_=_C268( C97 C268 ) C97_=_C282( C97 C282 ) C97_=_C299( C97 C299 ) \nC97_=_C322( C97 C322 ) C97_=_C336( C97 C336 ) C97_=_C354( C97 C354 ) C97_=_C368( C97 C368 ) C97_=_C378( C97 C378 ) C97_=_C388( C97 C388 ) \nC97_=_C400( C97 C400 ) C100_=_C121( C100 C121 ) C100_=_C140( C100 C140 ) C100_=_C175( C100 C175 ) C100_=_C205( C100 C205 ) C100_=_C284( C100 C284 ) \nC100_=_C302( C100 C302 ) C100_=_C312( C100 C312 ) C100_=_C371( C100 C371 ) C100_=_C392( C100 C392 ) C100_=_C397( C100 C397 ) C100_=_C403( C100 C403 ) \nC100_=_C407( C100 C407 ) C100_=_C410( C100 C410 ) C100_=_C412( C100 C412 ) C100_=_C413( C100 C413 ) C104_=_C106( C104 C106 ) C104_=_C111( C104 C111 ) \nC104_=_C116( C104 C116 ) C104_=_C121( C104 C121 ) C104_=_C142( C104 C142 ) C104_=_C177( C104 C177 ) C104_=_C220( C104 C220 ) C104_=_C221( C104 C221 ) \nC104_=_C222( C104 C222 ) C104_=_C223( C104 C223 ) C104_=_C224( C104 C224 ) C104_=_C225( C104 C225 ) C104_=_C226( C104 C226 ) C104_=_C227( C104 C227 ) \nC104_=_C228( C104 C228 ) C104_=_C229( C104 C229 ) C104_=_C230( C104 C230 ) C104_=_C231( C104 C231 ) C104_=_C232( C104 C232 ) C104_=_C233( C104 C233 ) \nC106_=_C111( C106 C111 ) C106_=_C116( C106 C116 ) C106_=_C121( C106 C121 ) C106_=_C144( C106 C144 ) C106_=_C248( C106 C248 ) C106_=_C249( C106 C249 ) \nC106_=_C250( C106 C250 ) C106_=_C251( C106 C251 ) C106_=_C252( C106 C252 ) C106_=_C253( C106 C253 ) C106_=_C254( C106 C254 ) C106_=_C255( C106 C255 ) \nC106_=_C256( C106 C256 ) C106_=_C257( C106 C257 ) C106_=_C259( C106 C259 ) C106_=_C260( C106 C260 ) C106_=_C262( C106 C262 ) C106_=_C263( C106 C263 ) \nC111_=_C116( C111 C116 ) C111_=_C121( C111 C121 ) C111_=_C128( C111 C128 ) C111_=_C164( C111 C164 ) C111_=_C184( C111 C184 ) C111_=_C197( C111 C197 ) \nC111_=_C250( C111 C250 ) C111_=_C273( C111 C273 ) C111_=_C304( C111 C304 ) C111_=_C324( C111 C324 ) C111_=_C325( C111 C325 ) C111_=_C326( C111 C326 ) \nC111_=_C327( C111 C327 ) C111_=_C328( C111 C328 ) C111_=_C329( C111 C329 ) C111_=_C330( C111 C330 ) C111_=_C331( C111 C331 ) C116_=_C121( C116 C121 ) \nC116_=_C134( C116 C134 ) C116_=_C153( C116 C153 ) C116_=_C170( C116 C170 ) C116_=_C186( C116 C186 ) C116_=_C227( C116 C227 ) C116_=_C279( C116 C279 ) \nC116_=_C288( C116 C288 ) C116_=_C334( C116 C334 ) C116_=_C344( C116 C344 ) C116_=_C352( C116 C352 ) C116_=_C358( C116 C358 ) C116_=_C364( C116 C364 ) \nC116_=_C393( C116 C393 ) C116_=_C395( C116 C395 ) C116_=_C396( C116 C396 ) C116_=_C397( C116 C397 ) C121_=_C140( C121 C140 ) C121_=_C175( C121 C175 ) \nC121_=_C205( C121 C205 ) C121_=_C284( C121 C284 ) C121_=_C302( C121 C302 ) C121_=_C312( C121 C312 ) C121_=_C371( C121 C371 ) C121_=_C392( C121 C392 ) \nC121_=_C397( C121 C397 ) C121_=_C403( C121 C403 ) C121_=_C407( C121 C407 ) C121_=_C410( C121 C410 ) C121_=_C412( C121 C412 ) C121_=_C413( C121 C413 ) \nC128_=_C134( C128 C134 ) C128_=_C137( C128 C137 ) C128_=_C140( C128 C140 ) C128_=_C164( C128 C164 ) C128_=_C184( C128 C184 ) C128_=_C197( C128 C197 ) \nC128_=_C250( C128 C250 ) C128_=_C273( C128 C273 ) C128_=_C304( C128 C304 ) C128_=_C324( C128 C324 ) C128_=_C325( C128 C325 ) C128_=_C326( C128 C326 ) \nC128_=_C327( C128 C327 ) C128_=_C328( C128 C328 ) C128_=_C329( C128 C329 ) C128_=_C330( C128 C330 ) C128_=_C331( C128 C331 ) C134_=_C137( C134 C137 ) \nC134_=_C140( C134 C140 ) C134_=_C153( C134 C153 ) C134_=_C170( C134 C170 ) C134_=_C186( C134 C186 ) C134_=_C227( C134 C227 ) C134_=_C279( C134 C279 ) \nC134_=_C288( C134 C288 ) C134_=_C334( C134 C334 ) C134_=_C344( C134 C344 ) C134_=_C352( C134 C352 ) C134_=_C358( C134 C358 ) C134_=_C364( C134 C364 ) \nC134_=_C393( C134 C393 ) C134_=_C395( C134 C395 ) C134_=_C396( C134 C396 ) C134_=_C397( C134 C397 ) C137_=_C140( C137 C140 ) C137_=_C173( C137 C173 ) \nC137_=_C189( C137 C189 ) C137_=_C203( C137 C203 ) C137_=_C218( C137 C218 ) C137_=_C231( C137 C231 ) C137_=_C244( C137 C244 ) C137_=_C268( C137 C268 ) \nC137_=_C282( C137 C282 ) C137_=_C299( C137 C299 ) C137_=_C322( C137 C322 ) C137_=_C336( C137 C336 ) C137_=_C354( C137 C354 ) C137_=_C368( C137 C368 ) \nC137_=_C378( C137 C378 ) C137_=_C388( C137 C388 ) C137_=_C400( C137 C400 ) C140_=_C175( C140 C175 ) C140_=_C205( C140 C205 ) C140_=_C284( C140 C284 ) \nC140_=_C302( C140 C302 ) C140_=_C312( C140</w:t>
      </w:r>
    </w:p>
    <w:p>
      <w:pPr>
        <w:pStyle w:val="PreformattedText"/>
        <w:bidi w:val="0"/>
        <w:spacing w:before="0" w:after="0"/>
        <w:jc w:val="left"/>
        <w:rPr/>
      </w:pPr>
      <w:r>
        <w:rPr/>
        <w:t xml:space="preserve"> </w:t>
      </w:r>
      <w:r>
        <w:rPr/>
        <w:t>C312 ) C140_=_C371( C140 C371 ) C140_=_C392( C140 C392 ) C140_=_C397( C140 C397 ) C140_=_C403( C140 C403 ) \nC140_=_C407( C140 C407 ) C140_=_C410( C140 C410 ) C140_=_C412( C140 C412 ) C140_=_C413( C140 C413 ) C142_=_C144( C142 C144 ) C142_=_C153( C142 C153 ) \nC142_=_C177( C142 C177 ) C142_=_C220( C142 C220 ) C142_=_C221( C142 C221 ) C142_=_C222( C142 C222 ) C142_=_C223( C142 C223 ) C142_=_C224( C142 C224 ) \nC142_=_C225( C142 C225 ) C142_=_C226( C142 C226 ) C142_=_C227( C142 C227 ) C142_=_C228( C142 C228 ) C142_=_C229( C142 C229 ) C142_=_C230( C142 C230 ) \nC142_=_C231( C142 C231 ) C142_=_C232( C142 C232 ) C142_=_C233( C142 C233 ) C144_=_C153( C144 C153 ) C144_=_C248( C144 C248 ) C144_=_C249( C144 C249 ) \nC144_=_C250( C144 C250 ) C144_=_C251( C144 C251 ) C144_=_C252( C144 C252 ) C144_=_C253( C144 C253 ) C144_=_C254( C144 C254 ) C144_=_C255( C144 C255 ) \nC144_=_C256( C144 C256 ) C144_=_C257( C144 C257 ) C144_=_C259( C144 C259 ) C144_=_C260( C144 C260 ) C144_=_C262( C144 C262 ) C144_=_C263( C144 C263 ) \nC153_=_C170( C153 C170 ) C153_=_C186( C153 C186 ) C153_=_C227( C153 C227 ) C153_=_C279( C153 C279 ) C153_=_C288( C153 C288 ) C153_=_C334( C153 C334 ) \nC153_=_C344( C153 C344 ) C153_=_C352( C153 C352 ) C153_=_C358( C153 C358 ) C153_=_C364( C153 C364 ) C153_=_C393( C153 C393 ) C153_=_C395( C153 C395 ) \nC153_=_C396( C153 C396 ) C153_=_C397( C153 C397 ) C164_=_C170( C164 C170 ) C164_=_C173( C164 C173 ) C164_=_C175( C164 C175 ) C164_=_C184( C164 C184 ) \nC164_=_C197( C164 C197 ) C164_=_C250( C164 C250 ) C164_=_C273( C164 C273 ) C164_=_C304( C164 C304 ) C164_=_C324( C164 C324 ) C164_=_C325( C164 C325 ) \nC164_=_C326( C164 C326 ) C164_=_C327( C164 C327 ) C164_=_C328( C164 C328 ) C164_=_C329( C164 C329 ) C164_=_C330( C164 C330 ) C164_=_C331( C164 C331 ) \nC170_=_C173( C170 C173 ) C170_=_C175( C170 C175 ) C170_=_C186( C170 C186 ) C170_=_C227( C170 C227 ) C170_=_C279( C170 C279 ) C170_=_C288( C170 C288 ) \nC170_=_C334( C170 C334 ) C170_=_C344( C170 C344 ) C170_=_C352( C170 C352 ) C170_=_C358( C170 C358 ) C170_=_C364( C170 C364 ) C170_=_C393( C170 C393 ) \nC170_=_C395( C170 C395 ) C170_=_C396( C170 C396 ) C170_=_C397( C170 C397 ) C173_=_C175( C173 C175 ) C173_=_C189( C173 C189 ) C173_=_C203( C173 C203 ) \nC173_=_C218( C173 C218 ) C173_=_C231( C173 C231 ) C173_=_C244( C173 C244 ) C173_=_C268( C173 C268 ) C173_=_C282( C173 C282 ) C173_=_C299( C173 C299 ) \nC173_=_C322( C173 C322 ) C173_=_C336( C173 C336 ) C173_=_C354( C173 C354 ) C173_=_C368( C173 C368 ) C173_=_C378( C173 C378 ) C173_=_C388( C173 C388 ) \nC173_=_C400( C173 C400 ) C175_=_C205( C175 C205 ) C175_=_C284( C175 C284 ) C175_=_C302( C175 C302 ) C175_=_C312( C175 C312 ) C175_=_C371( C175 C371 ) \nC175_=_C392( C175 C392 ) C175_=_C397( C175 C397 ) C175_=_C403( C175 C403 ) C175_=_C407( C175 C407 ) C175_=_C410( C175 C410 ) C175_=_C412( C175 C412 ) \nC175_=_C413( C175 C413 ) C177_=_C184( C177 C184 ) C177_=_C186( C177 C186 ) C177_=_C189( C177 C189 ) C177_=_C220( C177 C220 ) C177_=_C221( C177 C221 ) \nC177_=_C222( C177 C222 ) C177_=_C223( C177 C223 ) C177_=_C224( C177 C224 ) C177_=_C225( C177 C225 ) C177_=_C226( C177 C226 ) C177_=_C227( C177 C227 ) \nC177_=_C228( C177 C228 ) C177_=_C229( C177 C229 ) C177_=_C230( C177 C230 ) C177_=_C231( C177 C231 ) C177_=_C232( C177 C232 ) C177_=_C233( C177 C233 ) \nC184_=_C186( C184 C186 ) C184_=_C189( C184 C189 ) C184_=_C197( C184 C197 ) C184_=_C250( C184 C250 ) C184_=_C273( C184 C273 ) C184_=_C304( C184 C304 ) \nC184_=_C324( C184 C324 ) C184_=_C325( C184 C325 ) C184_=_C326( C184 C326 ) C184_=_C327( C184 C327 ) C184_=_C328( C184 C328 ) C184_=_C329( C184 C329 ) \nC184_=_C330( C184 C330 ) C184_=_C331( C184 C331 ) C186_=_C189( C186 C189 ) C186_=_C227( C186 C227 ) C186_=_C279( C186 C279 ) C186_=_C288( C186 C288 ) \nC186_=_C334( C186 C334 ) C186_=_C344( C186 C344 ) C186_=_C352( C186 C352 ) C186_=_C358( C186 C358 ) C186_=_C364( C186 C364 ) C186_=_C393( C186 C393 ) \nC186_=_C395( C186 C395 ) C186_=_C396( C186 C396 ) C186_=_C397( C186 C397 ) C189_=_C203( C189 C203 ) C189_=_C218( C189 C218 ) C189_=_C231( C189 C231 ) \nC189_=_C244( C189 C244 ) C189_=_C268( C189 C268 ) C189_=_C282( C189 C282 ) C189_=_C299( C189 C299 ) C189_=_C322( C189 C322 ) C189_=_C336( C189 C336 ) \nC189_=_C354( C189 C354 ) C189_=_C368( C189 C368 ) C189_=_C378( C189 C378 ) C189_=_C388( C189 C388 ) C189_=_C400( C189 C400 ) C197_=_C203( C197 C203 ) \nC197_=_C205( C197 C205 ) C197_=_C250( C197 C250 ) C197_=_C273( C197 C273 ) C197_=_C304( C197 C304 ) C197_=_C324( C197 C324 ) C197_=_C325( C197 C325 ) \nC197_=_C326( C197 C326 ) C197_=_C327( C197 C327 ) C197_=_C328( C197 C328 ) C197_=_C329( C197 C329 ) C197_=_C330( C197 C330 ) C197_=_C331( C197 C331 ) \nC203_=_C205( C203 C205 ) C203_=_C218( C203 C218 ) C203_=_C231( C203 C231 ) C203_=_C244( C203 C244 ) C203_=_C268( C203 C268 ) C203_=_C282( C203 C282 ) \nC203_=_C299( C203 C299 ) C203_=_C322( C203 C322 ) C203_=_C336( C203 C336 ) C203_=_C354( C203 C354 ) C203_=_C368( C203 C368 ) C203_=_C378( C203 C378 ) \nC203_=_C388( C203 C388 ) C203_=_C400( C203 C400 ) C205_=_C284( C205 C284 ) C205_=_C302( C205 C302 ) C205_=_C312( C205 C312 ) C205_=_C371( C205 C371 ) \nC205_=_C392( C205 C392 ) C205_=_C397( C205 C397 ) C205_=_C403( C205 C403 ) C205_=_C407( C205 C407 ) C205_=_C410( C205 C410 ) C205_=_C412( C205 C412 ) \nC205_=_C413( C205 C413 ) C218_=_C231( C218 C231 ) C218_=_C244( C218 C244 ) C218_=_C268( C218 C268 ) C218_=_C282( C218 C282 ) C218_=_C299( C218 C299 ) \nC218_=_C322( C218 C322 ) C218_=_C336( C218 C336 ) C218_=_C354( C218 C354 ) C218_=_C368( C218 C368 ) C218_=_C378( C218 C378 ) C218_=_C388( C218 C388 ) \nC218_=_C400( C218 C400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44( C220 C244 ) C221_=_C222( C221 C222 ) C221_=_C223( C221 C223 ) C221_=_C224( C221 C224 ) \nC221_=_C225( C221 C225 ) C221_=_C226( C221 C226 ) C221_=_C227( C221 C227 ) C221_=_C228( C221 C228 ) C221_=_C229( C221 C229 ) C221_=_C230( C221 C230 ) \nC221_=_C231( C221 C231 ) C221_=_C232( C221 C232 ) C221_=_C233( C221 C233 ) C221_=_C248( C221 C248 ) C221_=_C268( C221 C268 ) C222_=_C223( C222 C223 ) \nC222_=_C224( C222 C224 ) C222_=_C225( C222 C225 ) C222_=_C226( C222 C226 ) C222_=_C227( C222 C227 ) C222_=_C228( C222 C228 ) C222_=_C229( C222 C229 ) \nC222_=_C230( C222 C230 ) C222_=_C231( C222 C231 ) C222_=_C232( C222 C232 ) C222_=_C233( C222 C233 ) C222_=_C249( C222 C249 ) C222_=_C288( C222 C288 ) \nC223_=_C224( C223 C224 ) C223_=_C225( C223 C225 ) C223_=_C226( C223 C226 ) C223_=_C227( C223 C227 ) C223_=_C228( C223 C228 ) C223_=_C229( C223 C229 ) \nC223_=_C230( C223 C230 ) C223_=_C231( C223 C231 ) C223_=_C232( C223 C232 ) C223_=_C233( C223 C233 ) C223_=_C299( C223 C299 ) C223_=_C302( C223 C302 ) \nC224_=_C225( C224 C225 ) C224_=_C226( C224 C226 ) C224_=_C227( C224 C227 ) C224_=_C228( C224 C228 ) C224_=_C229( C224 C229 ) C224_=_C230( C224 C230 ) \nC224_=_C231( C224 C231 ) C224_=_C232( C224 C232 ) C224_=_C233( C224 C233 ) C224_=_C254( C224 C254 ) C224_=_C325( C224 C325 ) C224_=_C364( C224 C364 ) \nC224_=_C368( C224 C368 ) C224_=_C371( C224 C371 ) C225_=_C226( C225 C226 ) C225_=_C227( C225 C227 ) C225_=_C228( C225 C228 ) C225_=_C229( C225 C229 ) \nC225_=_C230( C225 C230 ) C225_=_C231( C225 C231 ) C225_=_C232( C225 C232 ) C225_=_C233( C225 C233 ) C225_=_C255( C225 C255 ) C225_=_C326( C225 C326 ) \nC225_=_C378( C225 C378 ) C226_=_C227( C226 C227 ) C226_=_C228( C226 C228 ) C226_=_C229( C226 C229 ) C226_=_C230( C226 C230 ) C226_=_C231( C226 C231 ) \nC226_=_C232( C226 C232 ) C226_=_C233( C226 C233 ) C226_=_C257( C226 C257 ) C226_=_C328( C226 C328 ) C226_=_C392( C226 C392 ) C227_=_C228( C227 C228 ) \nC227_=_C229( C227 C229 ) C227_=_C230( C227 C230 ) C227_=_C231( C227 C231 ) C227_=_C232( C227 C232 ) C227_=_C233( C227 C233 ) C227_=_C279( C227 C279 ) \nC227_=_C288( C227 C288 ) C227_=_C334( C227 C334 ) C227_=_C344( C227 C344 ) C227_=_C352( C227 C352 ) C227_=_C358( C227 C358 ) C227_=_C364( C227 C364 ) \nC227_=_C393( C227 C393 ) C227_=_C395( C227 C395 ) C227_=_C396( C227 C396 ) C227_=_C397( C227 C397 ) C228_=_C229( C228 C229 ) C228_=_C230( C228 C230 ) \nC228_=_C231( C228 C231 ) C228_=_C232( C228 C232 ) C228_=_C233( C228 C233 ) C228_=_C259( C228 C259 ) C228_=_C393( C228 C393 ) C228_=_C400( C228 C400 ) \nC228_=_C403( C228 C403 ) C229_=_C230( C229 C230 ) C229_=_C231( C229 C231 ) C229_=_C232( C229 C232 ) C229_=_C233( C229 C233 ) C229_=_C260( C229 C260 ) \nC229_=_C407( C229 C407 ) C230_=_C231( C230 C231 ) C230_=_C232( C230 C232 ) C230_=_C233( C230 C233 ) C231_=_C232( C231 C232 ) C231_=_C233( C231 C233 ) \nC231_=_C244( C231 C244 ) C231_=_C268( C231 C268 ) C231_=_C282( C231 C282 ) C231_=_C299( C231 C299 ) C231_=_C322( C231 C322 ) C231_=_C336( C231 C336 ) \nC231_=_C354( C231 C354 ) C231_=_C368( C231 C368 ) C231_=_C378( C231 C378 ) C231_=_C388( C231 C388 ) C231_=_C400( C231 C400 ) C232_=_C233( C232 C233 ) \nC232_=_C262( C232 C262 ) C232_=_C329( C232 C329 ) C232_=_C395( C232 C395 ) C232_=_C410( C232 C410 ) C233_=_C263( C233 C263 ) C233_=_C331( C233 C331 ) \nC233_=_C413( C233 C413 ) C244_=_C268( C244 C268 ) C244_=_C282( C244 C282 ) C244_=_C299( C244 C299 ) C244_=_C322( C244 C322 ) C244_=_C336( C244 C336 ) \nC244_=_C354( C244 C354 ) C244_=_C368( C244 C368 ) C244_=_C378( C244 C378 ) C244_=_C388( C244 C388 ) C244_=_C400( C244 C400 ) C248_=_C249( C248 C249 ) \nC248_=_C250( C248 C250 ) C248_=_C251( C248 C251 ) C248_=_C252( C248 C252 ) C248_=_C253( C248 C253 ) C248_=_C254( C248 C254 ) C248_=_C255( C248 C255 ) \nC248_=_C256( C248 C256 ) C248_=_C257( C248 C257 ) C248_=_C259( C248 C259 ) C248_=_C260( C248 C260 ) C248_=_C262( C248 C262 ) C248_=_C263( C248 C263 ) \nC248_=_C268( C248 C268 ) C249_=_C250( C249 C250 ) C249_=_C251(</w:t>
      </w:r>
    </w:p>
    <w:p>
      <w:pPr>
        <w:pStyle w:val="PreformattedText"/>
        <w:bidi w:val="0"/>
        <w:spacing w:before="0" w:after="0"/>
        <w:jc w:val="left"/>
        <w:rPr/>
      </w:pPr>
      <w:r>
        <w:rPr/>
        <w:t xml:space="preserve"> </w:t>
      </w:r>
      <w:r>
        <w:rPr/>
        <w:t>C249 C251 ) C249_=_C252( C249 C252 ) C249_=_C253( C249 C253 ) C249_=_C254( C249 C254 ) \nC249_=_C255( C249 C255 ) C249_=_C256( C249 C256 ) C249_=_C257( C249 C257 ) C249_=_C259( C249 C259 ) C249_=_C260( C249 C260 ) C249_=_C262( C249 C262 ) \nC249_=_C263( C249 C263 ) C249_=_C288( C249 C288 ) C250_=_C251( C250 C251 ) C250_=_C252( C250 C252 ) C250_=_C253( C250 C253 ) C250_=_C254( C250 C254 ) \nC250_=_C255( C250 C255 ) C250_=_C256( C250 C256 ) C250_=_C257( C250 C257 ) C250_=_C259( C250 C259 ) C250_=_C260( C250 C260 ) C250_=_C262( C250 C262 ) \nC250_=_C263( C250 C263 ) C250_=_C273( C250 C273 ) C250_=_C304( C250 C304 ) C250_=_C324( C250 C324 ) C250_=_C325( C250 C325 ) C250_=_C326( C250 C326 ) \nC250_=_C327( C250 C327 ) C250_=_C328( C250 C328 ) C250_=_C329( C250 C329 ) C250_=_C330( C250 C330 ) C250_=_C331( C250 C331 ) C251_=_C252( C251 C252 ) \nC251_=_C253( C251 C253 ) C251_=_C254( C251 C254 ) C251_=_C255( C251 C255 ) C251_=_C256( C251 C256 ) C251_=_C257( C251 C257 ) C251_=_C259( C251 C259 ) \nC251_=_C260( C251 C260 ) C251_=_C262( C251 C262 ) C251_=_C263( C251 C263 ) C251_=_C334( C251 C334 ) C251_=_C336( C251 C336 ) C252_=_C253( C252 C253 ) \nC252_=_C254( C252 C254 ) C252_=_C255( C252 C255 ) C252_=_C256( C252 C256 ) C252_=_C257( C252 C257 ) C252_=_C259( C252 C259 ) C252_=_C260( C252 C260 ) \nC252_=_C262( C252 C262 ) C252_=_C263( C252 C263 ) C252_=_C352( C252 C352 ) C252_=_C354( C252 C354 ) C253_=_C254( C253 C254 ) C253_=_C255( C253 C255 ) \nC253_=_C256( C253 C256 ) C253_=_C257( C253 C257 ) C253_=_C259( C253 C259 ) C253_=_C260( C253 C260 ) C253_=_C262( C253 C262 ) C253_=_C263( C253 C263 ) \nC253_=_C358( C253 C358 ) C254_=_C255( C254 C255 ) C254_=_C256( C254 C256 ) C254_=_C257( C254 C257 ) C254_=_C259( C254 C259 ) C254_=_C260( C254 C260 ) \nC254_=_C262( C254 C262 ) C254_=_C263( C254 C263 ) C254_=_C325( C254 C325 ) C254_=_C364( C254 C364 ) C254_=_C368( C254 C368 ) C254_=_C371( C254 C371 ) \nC255_=_C256( C255 C256 ) C255_=_C257( C255 C257 ) C255_=_C259( C255 C259 ) C255_=_C260( C255 C260 ) C255_=_C262( C255 C262 ) C255_=_C263( C255 C263 ) \nC255_=_C326( C255 C326 ) C255_=_C378( C255 C378 ) C256_=_C257( C256 C257 ) C256_=_C259( C256 C259 ) C256_=_C260( C256 C260 ) C256_=_C262( C256 C262 ) \nC256_=_C263( C256 C263 ) C256_=_C327( C256 C327 ) C256_=_C388( C256 C388 ) C257_=_C259( C257 C259 ) C257_=_C260( C257 C260 ) C257_=_C262( C257 C262 ) \nC257_=_C263( C257 C263 ) C257_=_C328( C257 C328 ) C257_=_C392( C257 C392 ) C259_=_C260( C259 C260 ) C259_=_C262( C259 C262 ) C259_=_C263( C259 C263 ) \nC259_=_C393( C259 C393 ) C259_=_C400( C259 C400 ) C259_=_C403( C259 C403 ) C260_=_C262( C260 C262 ) C260_=_C263( C260 C263 ) C260_=_C407( C260 C407 ) \nC262_=_C263( C262 C263 ) C262_=_C329( C262 C329 ) C262_=_C395( C262 C395 ) C262_=_C410( C262 C410 ) C263_=_C331( C263 C331 ) C263_=_C413( C263 C413 ) \nC268_=_C282( C268 C282 ) C268_=_C299( C268 C299 ) C268_=_C322( C268 C322 ) C268_=_C336( C268 C336 ) C268_=_C354( C268 C354 ) C268_=_C368( C268 C368 ) \nC268_=_C378( C268 C378 ) C268_=_C388( C268 C388 ) C268_=_C400( C268 C400 ) C273_=_C279( C273 C279 ) C273_=_C282( C273 C282 ) C273_=_C284( C273 C284 ) \nC273_=_C304( C273 C304 ) C273_=_C324( C273 C324 ) C273_=_C325( C273 C325 ) C273_=_C326( C273 C326 ) C273_=_C327( C273 C327 ) C273_=_C328( C273 C328 ) \nC273_=_C329( C273 C329 ) C273_=_C330( C273 C330 ) C273_=_C331( C273 C331 ) C279_=_C282( C279 C282 ) C279_=_C284( C279 C284 ) C279_=_C288( C279 C288 ) \nC279_=_C334( C279 C334 ) C279_=_C344( C279 C344 ) C279_=_C352( C279 C352 ) C279_=_C358( C279 C358 ) C279_=_C364( C279 C364 ) C279_=_C393( C279 C393 ) \nC279_=_C395( C279 C395 ) C279_=_C396( C279 C396 ) C279_=_C397( C279 C397 ) C282_=_C284( C282 C284 ) C282_=_C299( C282 C299 ) C282_=_C322( C282 C322 ) \nC282_=_C336( C282 C336 ) C282_=_C354( C282 C354 ) C282_=_C368( C282 C368 ) C282_=_C378( C282 C378 ) C282_=_C388( C282 C388 ) C282_=_C400( C282 C400 ) \nC284_=_C302( C284 C302 ) C284_=_C312( C284 C312 ) C284_=_C371( C284 C371 ) C284_=_C392( C284 C392 ) C284_=_C397( C284 C397 ) C284_=_C403( C284 C403 ) \nC284_=_C407( C284 C407 ) C284_=_C410( C284 C410 ) C284_=_C412( C284 C412 ) C284_=_C413( C284 C413 ) C288_=_C334( C288 C334 ) C288_=_C344( C288 C344 ) \nC288_=_C352( C288 C352 ) C288_=_C358( C288 C358 ) C288_=_C364( C288 C364 ) C288_=_C393( C288 C393 ) C288_=_C395( C288 C395 ) C288_=_C396( C288 C396 ) \nC288_=_C397( C288 C397 ) C299_=_C302( C299 C302 ) C299_=_C322( C299 C322 ) C299_=_C336( C299 C336 ) C299_=_C354( C299 C354 ) C299_=_C368( C299 C368 ) \nC299_=_C378( C299 C378 ) C299_=_C388( C299 C388 ) C299_=_C400( C299 C400 ) C302_=_C312( C302 C312 ) C302_=_C371( C302 C371 ) C302_=_C392( C302 C392 ) \nC302_=_C397( C302 C397 ) C302_=_C403( C302 C403 ) C302_=_C407( C302 C407 ) C302_=_C410( C302 C410 ) C302_=_C412( C302 C412 ) C302_=_C413( C302 C413 ) \nC304_=_C312( C304 C312 ) C304_=_C324( C304 C324 ) C304_=_C325( C304 C325 ) C304_=_C326( C304 C326 ) C304_=_C327( C304 C327 ) C304_=_C328( C304 C328 ) \nC304_=_C329( C304 C329 ) C304_=_C330( C304 C330 ) C304_=_C331( C304 C331 ) C312_=_C371( C312 C371 ) C312_=_C392( C312 C392 ) C312_=_C397( C312 C397 ) \nC312_=_C403( C312 C403 ) C312_=_C407( C312 C407 ) C312_=_C410( C312 C410 ) C312_=_C412( C312 C412 ) C312_=_C413( C312 C413 ) C322_=_C336( C322 C336 ) \nC322_=_C354( C322 C354 ) C322_=_C368( C322 C368 ) C322_=_C378( C322 C378 ) C322_=_C388( C322 C388 ) C322_=_C400( C322 C400 ) C324_=_C325( C324 C325 ) \nC324_=_C326( C324 C326 ) C324_=_C327( C324 C327 ) C324_=_C328( C324 C328 ) C324_=_C329( C324 C329 ) C324_=_C330( C324 C330 ) C324_=_C331( C324 C331 ) \nC324_=_C344( C324 C344 ) C325_=_C326( C325 C326 ) C325_=_C327( C325 C327 ) C325_=_C328( C325 C328 ) C325_=_C329( C325 C329 ) C325_=_C330( C325 C330 ) \nC325_=_C331( C325 C331 ) C325_=_C364( C325 C364 ) C325_=_C368( C325 C368 ) C325_=_C371( C325 C371 ) C326_=_C327( C326 C327 ) C326_=_C328( C326 C328 ) \nC326_=_C329( C326 C329 ) C326_=_C330( C326 C330 ) C326_=_C331( C326 C331 ) C326_=_C378( C326 C378 ) C327_=_C328( C327 C328 ) C327_=_C329( C327 C329 ) \nC327_=_C330( C327 C330 ) C327_=_C331( C327 C331 ) C327_=_C388( C327 C388 ) C328_=_C329( C328 C329 ) C328_=_C330( C328 C330 ) C328_=_C331( C328 C331 ) \nC328_=_C392( C328 C392 ) C329_=_C330( C329 C330 ) C329_=_C331( C329 C331 ) C329_=_C395( C329 C395 ) C329_=_C410( C329 C410 ) C330_=_C331( C330 C331 ) \nC330_=_C396( C330 C396 ) C330_=_C412( C330 C412 ) C331_=_C413( C331 C413 ) C334_=_C336( C334 C336 ) C334_=_C344( C334 C344 ) C334_=_C352( C334 C352 ) \nC334_=_C358( C334 C358 ) C334_=_C364( C334 C364 ) C334_=_C393( C334 C393 ) C334_=_C395( C334 C395 ) C334_=_C396( C334 C396 ) C334_=_C397( C334 C397 ) \nC336_=_C354( C336 C354 ) C336_=_C368( C336 C368 ) C336_=_C378( C336 C378 ) C336_=_C388( C336 C388 ) C336_=_C400( C336 C400 ) C344_=_C352( C344 C352 ) \nC344_=_C358( C344 C358 ) C344_=_C364( C344 C364 ) C344_=_C393( C344 C393 ) C344_=_C395( C344 C395 ) C344_=_C396( C344 C396 ) C344_=_C397( C344 C397 ) \nC352_=_C354( C352 C354 ) C352_=_C358( C352 C358 ) C352_=_C364( C352 C364 ) C352_=_C393( C352 C393 ) C352_=_C395( C352 C395 ) C352_=_C396( C352 C396 ) \nC352_=_C397( C352 C397 ) C354_=_C368( C354 C368 ) C354_=_C378( C354 C378 ) C354_=_C388( C354 C388 ) C354_=_C400( C354 C400 ) C358_=_C364( C358 C364 ) \nC358_=_C393( C358 C393 ) C358_=_C395( C358 C395 ) C358_=_C396( C358 C396 ) C358_=_C397( C358 C397 ) C364_=_C368( C364 C368 ) C364_=_C371( C364 C371 ) \nC364_=_C393( C364 C393 ) C364_=_C395( C364 C395 ) C364_=_C396( C364 C396 ) C364_=_C397( C364 C397 ) C368_=_C371( C368 C371 ) C368_=_C378( C368 C378 ) \nC368_=_C388( C368 C388 ) C368_=_C400( C368 C400 ) C371_=_C392( C371 C392 ) C371_=_C397( C371 C397 ) C371_=_C403( C371 C403 ) C371_=_C407( C371 C407 ) \nC371_=_C410( C371 C410 ) C371_=_C412( C371 C412 ) C371_=_C413( C371 C413 ) C378_=_C388( C378 C388 ) C378_=_C400( C378 C400 ) C388_=_C400( C388 C400 ) \nC392_=_C397( C392 C397 ) C392_=_C403( C392 C403 ) C392_=_C407( C392 C407 ) C392_=_C410( C392 C410 ) C392_=_C412( C392 C412 ) C392_=_C413( C392 C413 ) \nC393_=_C395( C393 C395 ) C393_=_C396( C393 C396 ) C393_=_C397( C393 C397 ) C393_=_C400( C393 C400 ) C393_=_C403( C393 C403 ) C395_=_C396( C395 C396 ) \nC395_=_C397( C395 C397 ) C395_=_C410( C395 C410 ) C396_=_C397( C396 C397 ) C396_=_C412( C396 C412 ) C397_=_C403( C397 C403 ) C397_=_C407( C397 C407 ) \nC397_=_C410( C397 C410 ) C397_=_C412( C397 C412 ) C397_=_C413( C397 C413 ) C400_=_C403( C400 C403 ) C403_=_C407( C403 C407 ) C403_=_C410( C403 C410 ) \nC403_=_C412( C403 C412 ) C403_=_C413( C403 C413 ) C407_=_C410( C407 C410 ) C407_=_C412( C407 C412 ) C407_=_C413( C407 C413 ) C410_=_C412( C410 C412 ) \nC410_=_C413( C410 C413 ) C412_=_C413( C412 C413 ) "];13-&gt;18[label="133: C0 C2 C17 C20 C21 \nC22 C23 C24 C25 C27 C28 \nC29 C31 C32 C34 C35 C36 \nC38 C39 C45 C48 C56 C58 \nC59 C60 C61 C62 C63 C65 \nC67 C68 C70 C71 C72 C73 \nC74 C76 C82 C83 C87 C94 \nC97 C100 C104 C106 C111 C116 \nC121 C128 C134 C137 C140 C142 \nC144 C153 C164 C170 C173 C175 \nC177 C184 C186 C189 C197 C203 \nC205 C218 C220 C221 C222 C223 \nC224 C225 C226 C228 C229 C230 \nC232 C233 C244 C248 C249 C251 \nC252 C253 C254 C255 C256 C257 \nC259 C260 C262 C263 C268 C273 \nC279 C282 C284 C288 C299 C302 \nC304 C312 C322 C324 C325 C326 \nC327 C328 C329 C330 C331 C334 \nC336 C344 C352 C354 C358 C364 \nC368 C371 C378 C388 C392 C393 \nC395 C396 C400 C403 C407 C410 \nC412 C413 \n1299: C0_=_C2 ,C0_=_C17 ,C0_=_C20 ,C0_=_C21 ,C0_=_C22 ,\nC0_=_C23 ,C0_=_C24 ,C0_=_C25 ,C0_=_C27 ,C0_=_C28 ,C0_=_C29 ,\nC0_=_C31 ,C0_=_C32 ,C0_=_C34 ,C0_=_C35 ,C0_=_C36 ,C0_=_C38 ,\nC0_=_C39 ,C2_=_C17 ,C2_=_C59 ,C2_=_C60 ,C2_=_C61 ,C2_=_C62 ,\nC2_=_C63 ,C2_=_C65 ,C2_=_C67 ,C2_=_C68 ,C2_=_C70 ,C2_=_C71 ,\nC2_=_C72 ,C2_=_C73 ,C2_=_C74 ,C2_=_C76 ,C17_=_C56 ,C17_=_C97 ,\nC17_=_C137 ,C17_=_C173 ,C17_=_C189 ,C17_=_C203 ,C17_=_C218 ,C17_=_C244 ,\nC17_=_C268 ,C17_=_C282 ,C17_=_C299 ,C17_=_C322 ,C17_=_C336 ,C17_=_C354 ,\nC17_=_C368 ,C17_=_C378 ,C17_=_C388 ,C17_=_C400</w:t>
      </w:r>
    </w:p>
    <w:p>
      <w:pPr>
        <w:pStyle w:val="PreformattedText"/>
        <w:bidi w:val="0"/>
        <w:spacing w:before="0" w:after="0"/>
        <w:jc w:val="left"/>
        <w:rPr/>
      </w:pPr>
      <w:r>
        <w:rPr/>
        <w:t xml:space="preserve"> </w:t>
      </w:r>
      <w:r>
        <w:rPr/>
        <w:t>,C20_=_C21 ,C20_=_C22 ,\nC20_=_C23 ,C20_=_C24 ,C20_=_C25 ,C20_=_C27 ,C20_=_C28 ,C20_=_C29 ,\nC20_=_C31 ,C20_=_C32 ,C20_=_C34 ,C20_=_C35 ,C20_=_C36 ,C20_=_C38 ,\nC20_=_C39 ,C20_=_C59 ,C20_=_C82 ,C20_=_C83 ,C20_=_C87 ,C20_=_C94 ,\nC20_=_C97 ,C20_=_C100 ,C21_=_C22 ,C21_=_C23 ,C21_=_C24 ,C21_=_C25 ,\nC21_=_C27 ,C21_=_C28 ,C21_=_C29 ,C21_=_C31 ,C21_=_C32 ,C21_=_C34 ,\nC21_=_C35 ,C21_=_C36 ,C21_=_C38 ,C21_=_C39 ,C21_=_C60 ,C21_=_C104 ,\nC21_=_C106 ,C21_=_C111 ,C21_=_C116 ,C21_=_C121 ,C22_=_C23 ,C22_=_C24 ,\nC22_=_C25 ,C22_=_C27 ,C22_=_C28 ,C22_=_C29 ,C22_=_C31 ,C22_=_C32 ,\nC22_=_C34 ,C22_=_C35 ,C22_=_C36 ,C22_=_C38 ,C22_=_C39 ,C22_=_C61 ,\nC22_=_C128 ,C22_=_C134 ,C22_=_C137 ,C22_=_C140 ,C23_=_C24 ,C23_=_C25 ,\nC23_=_C27 ,C23_=_C28 ,C23_=_C29 ,C23_=_C31 ,C23_=_C32 ,C23_=_C34 ,\nC23_=_C35 ,C23_=_C36 ,C23_=_C38 ,C23_=_C39 ,C23_=_C142 ,C23_=_C144 ,\nC23_=_C153 ,C24_=_C25 ,C24_=_C27 ,C24_=_C28 ,C24_=_C29 ,C24_=_C31 ,\nC24_=_C32 ,C24_=_C34 ,C24_=_C35 ,C24_=_C36 ,C24_=_C38 ,C24_=_C39 ,\nC24_=_C164 ,C24_=_C170 ,C24_=_C173 ,C24_=_C175 ,C25_=_C27 ,C25_=_C28 ,\nC25_=_C29 ,C25_=_C31 ,C25_=_C32 ,C25_=_C34 ,C25_=_C35 ,C25_=_C36 ,\nC25_=_C38 ,C25_=_C39 ,C25_=_C177 ,C25_=_C184 ,C25_=_C186 ,C25_=_C189 ,\nC27_=_C28 ,C27_=_C29 ,C27_=_C31 ,C27_=_C32 ,C27_=_C34 ,C27_=_C35 ,\nC27_=_C36 ,C27_=_C38 ,C27_=_C39 ,C27_=_C221 ,C27_=_C248 ,C27_=_C268 ,\nC28_=_C29 ,C28_=_C31 ,C28_=_C32 ,C28_=_C34 ,C28_=_C35 ,C28_=_C36 ,\nC28_=_C38 ,C28_=_C39 ,C28_=_C273 ,C28_=_C279 ,C28_=_C282 ,C28_=_C284 ,\nC29_=_C31 ,C29_=_C32 ,C29_=_C34 ,C29_=_C35 ,C29_=_C36 ,C29_=_C38 ,\nC29_=_C39 ,C29_=_C222 ,C29_=_C249 ,C29_=_C288 ,C31_=_C32 ,C31_=_C34 ,\nC31_=_C35 ,C31_=_C36 ,C31_=_C38 ,C31_=_C39 ,C31_=_C252 ,C31_=_C352 ,\nC31_=_C354 ,C32_=_C34 ,C32_=_C35 ,C32_=_C36 ,C32_=_C38 ,C32_=_C39 ,\nC32_=_C224 ,C32_=_C254 ,C32_=_C325 ,C32_=_C364 ,C32_=_C368 ,C32_=_C371 ,\nC34_=_C35 ,C34_=_C36 ,C34_=_C38 ,C34_=_C39 ,C34_=_C74 ,C34_=_C228 ,\nC34_=_C259 ,C34_=_C393 ,C34_=_C400 ,C34_=_C403 ,C35_=_C36 ,C35_=_C38 ,\nC35_=_C39 ,C35_=_C229 ,C35_=_C260 ,C35_=_C407 ,C36_=_C38 ,C36_=_C39 ,\nC36_=_C230 ,C38_=_C39 ,C38_=_C76 ,C38_=_C232 ,C38_=_C262 ,C38_=_C329 ,\nC38_=_C395 ,C38_=_C410 ,C39_=_C330 ,C39_=_C396 ,C39_=_C412 ,C45_=_C48 ,\nC45_=_C56 ,C45_=_C58 ,C45_=_C83 ,C45_=_C106 ,C45_=_C144 ,C45_=_C248 ,\nC45_=_C249 ,C45_=_C251 ,C45_=_C252 ,C45_=_C253 ,C45_=_C254 ,C45_=_C255 ,\nC45_=_C256 ,C45_=_C257 ,C45_=_C259 ,C45_=_C260 ,C45_=_C262 ,C45_=_C263 ,\nC48_=_C56 ,C48_=_C58 ,C48_=_C87 ,C48_=_C111 ,C48_=_C128 ,C48_=_C164 ,\nC48_=_C184 ,C48_=_C197 ,C48_=_C273 ,C48_=_C304 ,C48_=_C324 ,C48_=_C325 ,\nC48_=_C326 ,C48_=_C327 ,C48_=_C328 ,C48_=_C329 ,C48_=_C330 ,C48_=_C331 ,\nC56_=_C58 ,C56_=_C97 ,C56_=_C137 ,C56_=_C173 ,C56_=_C189 ,C56_=_C203 ,\nC56_=_C218 ,C56_=_C244 ,C56_=_C268 ,C56_=_C282 ,C56_=_C299 ,C56_=_C322 ,\nC56_=_C336 ,C56_=_C354 ,C56_=_C368 ,C56_=_C378 ,C56_=_C388 ,C56_=_C400 ,\nC58_=_C100 ,C58_=_C121 ,C58_=_C140 ,C58_=_C175 ,C58_=_C205 ,C58_=_C284 ,\nC58_=_C302 ,C58_=_C312 ,C58_=_C371 ,C58_=_C392 ,C58_=_C403 ,C58_=_C407 ,\nC58_=_C410 ,C58_=_C412 ,C58_=_C413 ,C59_=_C60 ,C59_=_C61 ,C59_=_C62 ,\nC59_=_C63 ,C59_=_C65 ,C59_=_C67 ,C59_=_C68 ,C59_=_C70 ,C59_=_C71 ,\nC59_=_C72 ,C59_=_C73 ,C59_=_C74 ,C59_=_C76 ,C59_=_C82 ,C59_=_C83 ,\nC59_=_C87 ,C59_=_C94 ,C59_=_C97 ,C59_=_C100 ,C60_=_C61 ,C60_=_C62 ,\nC60_=_C63 ,C60_=_C65 ,C60_=_C67 ,C60_=_C68 ,C60_=_C70 ,C60_=_C71 ,\nC60_=_C72 ,C60_=_C73 ,C60_=_C74 ,C60_=_C76 ,C60_=_C104 ,C60_=_C106 ,\nC60_=_C111 ,C60_=_C116 ,C60_=_C121 ,C61_=_C62 ,C61_=_C63 ,C61_=_C65 ,\nC61_=_C67 ,C61_=_C68 ,C61_=_C70 ,C61_=_C71 ,C61_=_C72 ,C61_=_C73 ,\nC61_=_C74 ,C61_=_C76 ,C61_=_C128 ,C61_=_C134 ,C61_=_C137 ,C61_=_C140 ,\nC62_=_C63 ,C62_=_C65 ,C62_=_C67 ,C62_=_C68 ,C62_=_C70 ,C62_=_C71 ,\nC62_=_C72 ,C62_=_C73 ,C62_=_C74 ,C62_=_C76 ,C62_=_C197 ,C62_=_C203 ,\nC62_=_C205 ,C63_=_C65 ,C63_=_C67 ,C63_=_C68 ,C63_=_C70 ,C63_=_C71 ,\nC63_=_C72 ,C63_=_C73 ,C63_=_C74 ,C63_=_C76 ,C63_=_C218 ,C65_=_C67 ,\nC65_=_C68 ,C65_=_C70 ,C65_=_C71 ,C65_=_C72 ,C65_=_C73 ,C65_=_C74 ,\nC65_=_C76 ,C65_=_C220 ,C65_=_C244 ,C67_=_C68 ,C67_=_C70 ,C67_=_C71 ,\nC67_=_C72 ,C67_=_C73 ,C67_=_C74 ,C67_=_C76 ,C67_=_C304 ,C67_=_C312 ,\nC68_=_C70 ,C68_=_C71 ,C68_=_C72 ,C68_=_C73 ,C68_=_C74 ,C68_=_C76 ,\nC68_=_C322 ,C70_=_C71 ,C70_=_C72 ,C70_=_C73 ,C70_=_C74 ,C70_=_C76 ,\nC70_=_C251 ,C70_=_C334 ,C70_=_C336 ,C71_=_C72 ,C71_=_C73 ,C71_=_C74 ,\nC71_=_C76 ,C71_=_C324 ,C71_=_C344 ,C72_=_C73 ,C72_=_C74 ,C72_=_C76 ,\nC72_=_C225 ,C72_=_C255 ,C72_=_C326 ,C72_=_C378 ,C73_=_C74 ,C73_=_C76 ,\nC74_=_C76 ,C74_=_C228 ,C74_=_C259 ,C74_=_C393 ,C74_=_C400 ,C74_=_C403 ,\nC76_=_C232 ,C76_=_C262 ,C76_=_C329 ,C76_=_C395 ,C76_=_C410 ,C82_=_C83 ,\nC82_=_C87 ,C82_=_C94 ,C82_=_C97 ,C82_=_C100 ,C82_=_C104 ,C82_=_C142 ,\nC82_=_C177 ,C82_=_C220 ,C82_=_C221 ,C82_=_C222 ,C82_=_C223 ,C82_=_C224 ,\nC82_=_C225 ,C82_=_C226 ,C82_=_C228 ,C82_=_C229 ,C82_=_C230 ,C82_=_C232 ,\nC82_=_C233 ,C83_=_C87 ,C83_=_C94 ,C83_=_C97 ,C83_=_C100 ,C83_=_C106 ,\nC83_=_C144 ,C83_=_C248 ,C83_=_C249 ,C83_=_C251 ,C83_=_C252 ,C83_=_C253 ,\nC83_=_C254 ,C83_=_C255 ,C83_=_C256 ,C83_=_C257 ,C83_=_C259 ,C83_=_C260 ,\nC83_=_C262 ,C83_=_C263 ,C87_=_C94 ,C87_=_C97 ,C87_=_C100 ,C87_=_C111 ,\nC87_=_C128 ,C87_=_C164 ,C87_=_C184 ,C87_=_C197 ,C87_=_C273 ,C87_=_C304 ,\nC87_=_C324 ,C87_=_C325 ,C87_=_C326 ,C87_=_C327 ,C87_=_C328 ,C87_=_C329 ,\nC87_=_C330 ,C87_=_C331 ,C94_=_C97 ,C94_=_C100 ,C94_=_C116 ,C94_=_C134 ,\nC94_=_C153 ,C94_=_C170 ,C94_=_C186 ,C94_=_C279 ,C94_=_C288 ,C94_=_C334 ,\nC94_=_C344 ,C94_=_C352 ,C94_=_C358 ,C94_=_C364 ,C94_=_C393 ,C94_=_C395 ,\nC94_=_C396 ,C97_=_C100 ,C97_=_C137 ,C97_=_C173 ,C97_=_C189 ,C97_=_C203 ,\nC97_=_C218 ,C97_=_C244 ,C97_=_C268 ,C97_=_C282 ,C97_=_C299 ,C97_=_C322 ,\nC97_=_C336 ,C97_=_C354 ,C97_=_C368 ,C97_=_C378 ,C97_=_C388 ,C97_=_C400 ,\nC100_=_C121 ,C100_=_C140 ,C100_=_C175 ,C100_=_C205 ,C100_=_C284 ,C100_=_C302 ,\nC100_=_C312 ,C100_=_C371 ,C100_=_C392 ,C100_=_C403 ,C100_=_C407 ,C100_=_C410 ,\nC100_=_C412 ,C100_=_C413 ,C104_=_C106 ,C104_=_C111 ,C104_=_C116 ,C104_=_C121 ,\nC104_=_C142 ,C104_=_C177 ,C104_=_C220 ,C104_=_C221 ,C104_=_C222 ,C104_=_C223 ,\nC104_=_C224 ,C104_=_C225 ,C104_=_C226 ,C104_=_C228 ,C104_=_C229 ,C104_=_C230 ,\nC104_=_C232 ,C104_=_C233 ,C106_=_C111 ,C106_=_C116 ,C106_=_C121 ,C106_=_C144 ,\nC106_=_C248 ,C106_=_C249 ,C106_=_C251 ,C106_=_C252 ,C106_=_C253 ,C106_=_C254 ,\nC106_=_C255 ,C106_=_C256 ,C106_=_C257 ,C106_=_C259 ,C106_=_C260 ,C106_=_C262 ,\nC106_=_C263 ,C111_=_C116 ,C111_=_C121 ,C111_=_C128 ,C111_=_C164 ,C111_=_C184 ,\nC111_=_C197 ,C111_=_C273 ,C111_=_C304 ,C111_=_C324 ,C111_=_C325 ,C111_=_C326 ,\nC111_=_C327 ,C111_=_C328 ,C111_=_C329 ,C111_=_C330 ,C111_=_C331 ,C116_=_C121 ,\nC116_=_C134 ,C116_=_C153 ,C116_=_C170 ,C116_=_C186 ,C116_=_C279 ,C116_=_C288 ,\nC116_=_C334 ,C116_=_C344 ,C116_=_C352 ,C116_=_C358 ,C116_=_C364 ,C116_=_C393 ,\nC116_=_C395 ,C116_=_C396 ,C121_=_C140 ,C121_=_C175 ,C121_=_C205 ,C121_=_C284 ,\nC121_=_C302 ,C121_=_C312 ,C121_=_C371 ,C121_=_C392 ,C121_=_C403 ,C121_=_C407 ,\nC121_=_C410 ,C121_=_C412 ,C121_=_C413 ,C128_=_C134 ,C128_=_C137 ,C128_=_C140 ,\nC128_=_C164 ,C128_=_C184 ,C128_=_C197 ,C128_=_C273 ,C128_=_C304 ,C128_=_C324 ,\nC128_=_C325 ,C128_=_C326 ,C128_=_C327 ,C128_=_C328 ,C128_=_C329 ,C128_=_C330 ,\nC128_=_C331 ,C134_=_C137 ,C134_=_C140 ,C134_=_C153 ,C134_=_C170 ,C134_=_C186 ,\nC134_=_C279 ,C134_=_C288 ,C134_=_C334 ,C134_=_C344 ,C134_=_C352 ,C134_=_C358 ,\nC134_=_C364 ,C134_=_C393 ,C134_=_C395 ,C134_=_C396 ,C137_=_C140 ,C137_=_C173 ,\nC137_=_C189 ,C137_=_C203 ,C137_=_C218 ,C137_=_C244 ,C137_=_C268 ,C137_=_C282 ,\nC137_=_C299 ,C137_=_C322 ,C137_=_C336 ,C137_=_C354 ,C137_=_C368 ,C137_=_C378 ,\nC137_=_C388 ,C137_=_C400 ,C140_=_C175 ,C140_=_C205 ,C140_=_C284 ,C140_=_C302 ,\nC140_=_C312 ,C140_=_C371 ,C140_=_C392 ,C140_=_C403 ,C140_=_C407 ,C140_=_C410 ,\nC140_=_C412 ,C140_=_C413 ,C142_=_C144 ,C142_=_C153 ,C142_=_C177 ,C142_=_C220 ,\nC142_=_C221 ,C142_=_C222 ,C142_=_C223 ,C142_=_C224 ,C142_=_C225 ,C142_=_C226 ,\nC142_=_C228 ,C142_=_C229 ,C142_=_C230 ,C142_=_C232 ,C142_=_C233 ,C144_=_C153 ,\nC144_=_C248 ,C144_=_C249 ,C144_=_C251 ,C144_=_C252 ,C144_=_C253 ,C144_=_C254 ,\nC144_=_C255 ,C144_=_C256 ,C144_=_C257 ,C144_=_C259 ,C144_=_C260 ,C144_=_C262 ,\nC144_=_C263 ,C153_=_C170 ,C153_=_C186 ,C153_=_C279 ,C153_=_C288 ,C153_=_C334 ,\nC153_=_C344 ,C153_=_C352 ,C153_=_C358 ,C153_=_C364 ,C153_=_C393 ,C153_=_C395 ,\nC153_=_C396 ,C164_=_C170 ,C164_=_C173 ,C164_=_C175 ,C164_=_C184 ,C164_=_C197 ,\nC164_=_C273 ,C164_=_C304 ,C164_=_C324 ,C164_=_C325 ,C164_=_C326 ,C164_=_C327 ,\nC164_=_C328 ,C164_=_C329 ,C164_=_C330 ,C164_=_C331 ,C170_=_C173 ,C170_=_C175 ,\nC170_=_C186 ,C170_=_C279 ,C170_=_C288 ,C170_=_C334 ,C170_=_C344 ,C170_=_C352 ,\nC170_=_C358 ,C170_=_C364 ,C170_=_C393 ,C170_=_C395 ,C170_=_C396 ,C173_=_C175 ,\nC173_=_C189 ,C173_=_C203 ,C173_=_C218 ,C173_=_C244 ,C173_=_C268 ,C173_=_C282 ,\nC173_=_C299 ,C173_=_C322 ,C173_=_C336 ,C173_=_C354 ,C173_=_C368 ,C173_=_C378 ,\nC173_=_C388 ,C173_=_C400 ,C175_=_C205 ,C175_=_C284 ,C175_=_C302 ,C175_=_C312 ,\nC175_=_C371 ,C175_=_C392 ,C175_=_C403 ,C175_=_C407 ,C175_=_C410 ,C175_=_C412 ,\nC175_=_C413 ,C177_=_C184 ,C177_=_C186 ,C177_=_C189 ,C177_=_C220 ,C177_=_C221 ,\nC177_=_C222 ,C177_=_C223 ,C177_=_C224 ,C177_=_C225 ,C177_=_C226 ,C177_=_C228 ,\nC177_=_C229 ,C177_=_C230 ,C177_=_C232 ,C177_=_C233 ,C184_=_C186 ,C184_=_C189 ,\nC184_=_C197 ,C184_=_C273 ,C184_=_C304 ,C184_=_C324 ,C184_=_C325 ,C184_=_C326 ,\nC184_=_C327 ,C184_=_C328 ,C184_=_C329 ,C184_=_C330 ,C184_=_C331 ,C186_=_C189 ,\nC186_=_C279 ,C186_=_C288 ,C186_=_C334 ,C186_=_C344 ,C186_=_C352 ,C186_=_C358 ,\nC186_=_C364 ,C186_=_C393 ,C186_=_C395 ,C186_=_C396 ,C189_=_C203 ,C189_=_C218 ,\nC189_=_C244 ,C189_=_C268 ,C189_=_C282 ,C189_=_C299 ,C189_=_C322 ,C189_=_C336 ,\nC189_=_C354 ,C189_=_C368 ,C189_=_C378 ,C189_=_C388 ,C189_=_C400 ,C197_=_C203 ,\nC197_=_C205 ,C197_=_C273 ,C197_=_C304 ,C197_=_C324 ,C197_=_C325 ,C197_=_C326 ,\nC197_=_C327 ,C197_=_C328 ,C197_=_C329 ,C197_=_C330 ,C197_=_C331 ,C203_=_C205 ,\nC203_=_C218 ,C203_=_C244 ,C203_=_C268</w:t>
      </w:r>
    </w:p>
    <w:p>
      <w:pPr>
        <w:pStyle w:val="PreformattedText"/>
        <w:bidi w:val="0"/>
        <w:spacing w:before="0" w:after="0"/>
        <w:jc w:val="left"/>
        <w:rPr/>
      </w:pPr>
      <w:r>
        <w:rPr/>
        <w:t xml:space="preserve"> </w:t>
      </w:r>
      <w:r>
        <w:rPr/>
        <w:t>,C203_=_C282 ,C203_=_C299 ,C203_=_C322 ,\nC203_=_C336 ,C203_=_C354 ,C203_=_C368 ,C203_=_C378 ,C203_=_C388 ,C203_=_C400 ,\nC205_=_C284 ,C205_=_C302 ,C205_=_C312 ,C205_=_C371 ,C205_=_C392 ,C205_=_C403 ,\nC205_=_C407 ,C205_=_C410 ,C205_=_C412 ,C205_=_C413 ,C218_=_C244 ,C218_=_C268 ,\nC218_=_C282 ,C218_=_C299 ,C218_=_C322 ,C218_=_C336 ,C218_=_C354 ,C218_=_C368 ,\nC218_=_C378 ,C218_=_C388 ,C218_=_C400 ,C220_=_C221 ,C220_=_C222 ,C220_=_C223 ,\nC220_=_C224 ,C220_=_C225 ,C220_=_C226 ,C220_=_C228 ,C220_=_C229 ,C220_=_C230 ,\nC220_=_C232 ,C220_=_C233 ,C220_=_C244 ,C221_=_C222 ,C221_=_C223 ,C221_=_C224 ,\nC221_=_C225 ,C221_=_C226 ,C221_=_C228 ,C221_=_C229 ,C221_=_C230 ,C221_=_C232 ,\nC221_=_C233 ,C221_=_C248 ,C221_=_C268 ,C222_=_C223 ,C222_=_C224 ,C222_=_C225 ,\nC222_=_C226 ,C222_=_C228 ,C222_=_C229 ,C222_=_C230 ,C222_=_C232 ,C222_=_C233 ,\nC222_=_C249 ,C222_=_C288 ,C223_=_C224 ,C223_=_C225 ,C223_=_C226 ,C223_=_C228 ,\nC223_=_C229 ,C223_=_C230 ,C223_=_C232 ,C223_=_C233 ,C223_=_C299 ,C223_=_C302 ,\nC224_=_C225 ,C224_=_C226 ,C224_=_C228 ,C224_=_C229 ,C224_=_C230 ,C224_=_C232 ,\nC224_=_C233 ,C224_=_C254 ,C224_=_C325 ,C224_=_C364 ,C224_=_C368 ,C224_=_C371 ,\nC225_=_C226 ,C225_=_C228 ,C225_=_C229 ,C225_=_C230 ,C225_=_C232 ,C225_=_C233 ,\nC225_=_C255 ,C225_=_C326 ,C225_=_C378 ,C226_=_C228 ,C226_=_C229 ,C226_=_C230 ,\nC226_=_C232 ,C226_=_C233 ,C226_=_C257 ,C226_=_C328 ,C226_=_C392 ,C228_=_C229 ,\nC228_=_C230 ,C228_=_C232 ,C228_=_C233 ,C228_=_C259 ,C228_=_C393 ,C228_=_C400 ,\nC228_=_C403 ,C229_=_C230 ,C229_=_C232 ,C229_=_C233 ,C229_=_C260 ,C229_=_C407 ,\nC230_=_C232 ,C230_=_C233 ,C232_=_C233 ,C232_=_C262 ,C232_=_C329 ,C232_=_C395 ,\nC232_=_C410 ,C233_=_C263 ,C233_=_C331 ,C233_=_C413 ,C244_=_C268 ,C244_=_C282 ,\nC244_=_C299 ,C244_=_C322 ,C244_=_C336 ,C244_=_C354 ,C244_=_C368 ,C244_=_C378 ,\nC244_=_C388 ,C244_=_C400 ,C248_=_C249 ,C248_=_C251 ,C248_=_C252 ,C248_=_C253 ,\nC248_=_C254 ,C248_=_C255 ,C248_=_C256 ,C248_=_C257 ,C248_=_C259 ,C248_=_C260 ,\nC248_=_C262 ,C248_=_C263 ,C248_=_C268 ,C249_=_C251 ,C249_=_C252 ,C249_=_C253 ,\nC249_=_C254 ,C249_=_C255 ,C249_=_C256 ,C249_=_C257 ,C249_=_C259 ,C249_=_C260 ,\nC249_=_C262 ,C249_=_C263 ,C249_=_C288 ,C251_=_C252 ,C251_=_C253 ,C251_=_C254 ,\nC251_=_C255 ,C251_=_C256 ,C251_=_C257 ,C251_=_C259 ,C251_=_C260 ,C251_=_C262 ,\nC251_=_C263 ,C251_=_C334 ,C251_=_C336 ,C252_=_C253 ,C252_=_C254 ,C252_=_C255 ,\nC252_=_C256 ,C252_=_C257 ,C252_=_C259 ,C252_=_C260 ,C252_=_C262 ,C252_=_C263 ,\nC252_=_C352 ,C252_=_C354 ,C253_=_C254 ,C253_=_C255 ,C253_=_C256 ,C253_=_C257 ,\nC253_=_C259 ,C253_=_C260 ,C253_=_C262 ,C253_=_C263 ,C253_=_C358 ,C254_=_C255 ,\nC254_=_C256 ,C254_=_C257 ,C254_=_C259 ,C254_=_C260 ,C254_=_C262 ,C254_=_C263 ,\nC254_=_C325 ,C254_=_C364 ,C254_=_C368 ,C254_=_C371 ,C255_=_C256 ,C255_=_C257 ,\nC255_=_C259 ,C255_=_C260 ,C255_=_C262 ,C255_=_C263 ,C255_=_C326 ,C255_=_C378 ,\nC256_=_C257 ,C256_=_C259 ,C256_=_C260 ,C256_=_C262 ,C256_=_C263 ,C256_=_C327 ,\nC256_=_C388 ,C257_=_C259 ,C257_=_C260 ,C257_=_C262 ,C257_=_C263 ,C257_=_C328 ,\nC257_=_C392 ,C259_=_C260 ,C259_=_C262 ,C259_=_C263 ,C259_=_C393 ,C259_=_C400 ,\nC259_=_C403 ,C260_=_C262 ,C260_=_C263 ,C260_=_C407 ,C262_=_C263 ,C262_=_C329 ,\nC262_=_C395 ,C262_=_C410 ,C263_=_C331 ,C263_=_C413 ,C268_=_C282 ,C268_=_C299 ,\nC268_=_C322 ,C268_=_C336 ,C268_=_C354 ,C268_=_C368 ,C268_=_C378 ,C268_=_C388 ,\nC268_=_C400 ,C273_=_C279 ,C273_=_C282 ,C273_=_C284 ,C273_=_C304 ,C273_=_C324 ,\nC273_=_C325 ,C273_=_C326 ,C273_=_C327 ,C273_=_C328 ,C273_=_C329 ,C273_=_C330 ,\nC273_=_C331 ,C279_=_C282 ,C279_=_C284 ,C279_=_C288 ,C279_=_C334 ,C279_=_C344 ,\nC279_=_C352 ,C279_=_C358 ,C279_=_C364 ,C279_=_C393 ,C279_=_C395 ,C279_=_C396 ,\nC282_=_C284 ,C282_=_C299 ,C282_=_C322 ,C282_=_C336 ,C282_=_C354 ,C282_=_C368 ,\nC282_=_C378 ,C282_=_C388 ,C282_=_C400 ,C284_=_C302 ,C284_=_C312 ,C284_=_C371 ,\nC284_=_C392 ,C284_=_C403 ,C284_=_C407 ,C284_=_C410 ,C284_=_C412 ,C284_=_C413 ,\nC288_=_C334 ,C288_=_C344 ,C288_=_C352 ,C288_=_C358 ,C288_=_C364 ,C288_=_C393 ,\nC288_=_C395 ,C288_=_C396 ,C299_=_C302 ,C299_=_C322 ,C299_=_C336 ,C299_=_C354 ,\nC299_=_C368 ,C299_=_C378 ,C299_=_C388 ,C299_=_C400 ,C302_=_C312 ,C302_=_C371 ,\nC302_=_C392 ,C302_=_C403 ,C302_=_C407 ,C302_=_C410 ,C302_=_C412 ,C302_=_C413 ,\nC304_=_C312 ,C304_=_C324 ,C304_=_C325 ,C304_=_C326 ,C304_=_C327 ,C304_=_C328 ,\nC304_=_C329 ,C304_=_C330 ,C304_=_C331 ,C312_=_C371 ,C312_=_C392 ,C312_=_C403 ,\nC312_=_C407 ,C312_=_C410 ,C312_=_C412 ,C312_=_C413 ,C322_=_C336 ,C322_=_C354 ,\nC322_=_C368 ,C322_=_C378 ,C322_=_C388 ,C322_=_C400 ,C324_=_C325 ,C324_=_C326 ,\nC324_=_C327 ,C324_=_C328 ,C324_=_C329 ,C324_=_C330 ,C324_=_C331 ,C324_=_C344 ,\nC325_=_C326 ,C325_=_C327 ,C325_=_C328 ,C325_=_C329 ,C325_=_C330 ,C325_=_C331 ,\nC325_=_C364 ,C325_=_C368 ,C325_=_C371 ,C326_=_C327 ,C326_=_C328 ,C326_=_C329 ,\nC326_=_C330 ,C326_=_C331 ,C326_=_C378 ,C327_=_C328 ,C327_=_C329 ,C327_=_C330 ,\nC327_=_C331 ,C327_=_C388 ,C328_=_C329 ,C328_=_C330 ,C328_=_C331 ,C328_=_C392 ,\nC329_=_C330 ,C329_=_C331 ,C329_=_C395 ,C329_=_C410 ,C330_=_C331 ,C330_=_C396 ,\nC330_=_C412 ,C331_=_C413 ,C334_=_C336 ,C334_=_C344 ,C334_=_C352 ,C334_=_C358 ,\nC334_=_C364 ,C334_=_C393 ,C334_=_C395 ,C334_=_C396 ,C336_=_C354 ,C336_=_C368 ,\nC336_=_C378 ,C336_=_C388 ,C336_=_C400 ,C344_=_C352 ,C344_=_C358 ,C344_=_C364 ,\nC344_=_C393 ,C344_=_C395 ,C344_=_C396 ,C352_=_C354 ,C352_=_C358 ,C352_=_C364 ,\nC352_=_C393 ,C352_=_C395 ,C352_=_C396 ,C354_=_C368 ,C354_=_C378 ,C354_=_C388 ,\nC354_=_C400 ,C358_=_C364 ,C358_=_C393 ,C358_=_C395 ,C358_=_C396 ,C364_=_C368 ,\nC364_=_C371 ,C364_=_C393 ,C364_=_C395 ,C364_=_C396 ,C368_=_C371 ,C368_=_C378 ,\nC368_=_C388 ,C368_=_C400 ,C371_=_C392 ,C371_=_C403 ,C371_=_C407 ,C371_=_C410 ,\nC371_=_C412 ,C371_=_C413 ,C378_=_C388 ,C378_=_C400 ,C388_=_C400 ,C392_=_C403 ,\nC392_=_C407 ,C392_=_C410 ,C392_=_C412 ,C392_=_C413 ,C393_=_C395 ,C393_=_C396 ,\nC393_=_C400 ,C393_=_C403 ,C395_=_C396 ,C395_=_C410 ,C396_=_C412 ,C400_=_C403 ,\nC403_=_C407 ,C403_=_C410 ,C403_=_C412 ,C403_=_C413 ,C407_=_C410 ,C407_=_C412 ,\nC407_=_C413 ,C410_=_C412 ,C410_=_C413 ,C412_=_C413 ,"];19[shape=box, label="id:19 level: 2\n164: C10 C14 C18 C20 C21 \nC22 C28 C31 C32 C34 C38 \nC41 C51 C53 C59 C60 C61 \nC74 C76 C78 C80 C81 C82 \nC83 C85 C86 C87 C88 C90 \nC91 C92 C93 C94 C95 C96 \nC97 C98 C99 C100 C101 C102 \nC103 C104 C105 C106 C107 C108 \nC109 C110 C111 C112 C113 C115 \nC116 C118 C120 C121 C122 C123 \nC124 C126 C127 C128 C129 C131 \nC132 C133 C134 C135 C136 C137 \nC138 C139 C140 C145 C156 C161 \nC166 C171 C179 C190 C193 C198 \nC199 C211 C212 C215 C224 C228 \nC232 C239 C241 C245 C252 C254 \nC259 C262 C264 C265 C269 C270 \nC271 C272 C273 C275 C276 C277 \nC278 C279 C280 C281 C282 C283 \nC284 C289 C294 C298 C300 C306 \nC308 C309 C314 C316 C321 C323 \nC325 C329 C333 C337 C339 C345 \nC347 C349 C350 C351 C352 C353 \nC354 C355 C356 C359 C362 C363 \nC364 C366 C367 C368 C370 C371 \nC375 C384 C386 C389 C390 C393 \nC395 C398 C399 C400 C402 C403 \nC404 C409 C410 \n2142: C10_=_C14( C10 C14 ) C10_=_C18( C10 C18 ) C10_=_C32( C10 C32 ) C10_=_C53( C10 C53 ) C10_=_C91( C10 C91 ) \nC10_=_C166( C10 C166 ) C10_=_C199( C10 C199 ) C10_=_C212( C10 C212 ) C10_=_C224( C10 C224 ) C10_=_C241( C10 C241 ) C10_=_C254( C10 C254 ) \nC10_=_C265( C10 C265 ) C10_=_C276( C10 C276 ) C10_=_C316( C10 C316 ) C10_=_C325( C10 C325 ) C10_=_C349( C10 C349 ) C10_=_C362( C10 C362 ) \nC10_=_C363( C10 C363 ) C10_=_C364( C10 C364 ) C10_=_C366( C10 C366 ) C10_=_C367( C10 C367 ) C10_=_C368( C10 C368 ) C10_=_C370( C10 C370 ) \nC10_=_C371( C10 C371 ) C14_=_C18( C14 C18 ) C14_=_C34( C14 C34 ) C14_=_C74( C14 C74 ) C14_=_C95( C14 C95 ) C14_=_C135( C14 C135 ) \nC14_=_C171( C14 C171 ) C14_=_C215( C14 C215 ) C14_=_C228( C14 C228 ) C14_=_C259( C14 C259 ) C14_=_C289( C14 C289 ) C14_=_C298( C14 C298 ) \nC14_=_C308( C14 C308 ) C14_=_C321( C14 C321 ) C14_=_C345( C14 C345 ) C14_=_C359( C14 C359 ) C14_=_C375( C14 C375 ) C14_=_C386( C14 C386 ) \nC14_=_C390( C14 C390 ) C14_=_C393( C14 C393 ) C14_=_C398( C14 C398 ) C14_=_C399( C14 C399 ) C14_=_C400( C14 C400 ) C14_=_C402( C14 C402 ) \nC14_=_C403( C14 C403 ) C18_=_C38( C18 C38 ) C18_=_C76( C18 C76 ) C18_=_C98( C18 C98 ) C18_=_C156( C18 C156 ) C18_=_C190( C18 C190 ) \nC18_=_C232( C18 C232 ) C18_=_C245( C18 C245 ) C18_=_C262( C18 C262 ) C18_=_C269( C18 C269 ) C18_=_C300( C18 C300 ) C18_=_C309( C18 C309 ) \nC18_=_C323( C18 C323 ) C18_=_C329( C18 C329 ) C18_=_C337( C18 C337 ) C18_=_C347( C18 C347 ) C18_=_C384( C18 C384 ) C18_=_C389( C18 C389 ) \nC18_=_C395( C18 C395 ) C18_=_C404( C18 C404 ) C18_=_C409( C18 C409 ) C18_=_C410( C18 C410 ) C20_=_C21( C20 C21 ) C20_=_C22( C20 C22 ) \nC20_=_C28( C20 C28 ) C20_=_C31( C20 C31 ) C20_=_C32( C20 C32 ) C20_=_C34( C20 C34 ) C20_=_C38( C20 C38 ) C20_=_C59( C20 C59 ) \nC20_=_C78( C20 C78 ) C20_=_C80( C20 C80 ) C20_=_C81( C20 C81 ) C20_=_C82( C20 C82 ) C20_=_C83( C20 C83 ) C20_=_C85( C20 C85 ) \nC20_=_C86( C20 C86 ) C20_=_C87( C20 C87 ) C20_=_C88( C20 C88 ) C20_=_C90( C20 C90 ) C20_=_C91( C20 C91 ) C20_=_C92( C20 C92 ) \nC20_=_C93( C20 C93 ) C20_=_C94( C20 C94 ) C20_=_C95( C20 C95 ) C20_=_C96( C20 C96 ) C20_=_C97( C20 C97 ) C20_=_C98( C20 C98 ) \nC20_=_C99( C20 C99 ) C20_=_C100( C20 C100 ) C21_=_C22( C21 C22 ) C21_=_C28( C21 C28 ) C21_=_C31( C21 C31 ) C21_=_C32( C21 C32 ) \nC21_=_C34( C21 C34 ) C21_=_C38( C21 C38 ) C21_=_C41( C21 C41 ) C21_=_C60( C21 C60 ) C21_=_C78( C21 C78 ) C21_=_C101( C21 C101 ) \nC21_=_C102( C21 C102 ) C21_=_C103( C21 C103 ) C21_=_C104( C21 C104 ) C21_=_C105( C21 C105 ) C21_=_C106( C21 C106 ) C21_=_C107( C21 C107 ) \nC21_=_C108( C21 C108 ) C21_=_C109( C21 C109 ) C21_=_C110( C21 C110 ) C21_=_C111( C21 C111 ) C21_=_C112( C21 C112 ) C21_=_C113( C21 C113 ) \nC21_=_C115( C21 C115 ) C21_=_C116( C21 C116 ) C21_=_C118( C21 C118 ) C21_=_C120( C21 C120 ) C21_=_C121( C21 C121 ) C22_=_C28( C22 C28 ) \nC22_=_C31( C22 C31 ) C22_=_C32( C22 C32 ) C22_=_C34( C22 C34 ) C22_=_C38( C22 C38 ) C22_=_C61( C22 C61 ) C22_=_C101( C22 C101 ) \nC22_=_C122( C22 C122 ) C22_=_C123( C22 C123 ) C22_=_C124(</w:t>
      </w:r>
    </w:p>
    <w:p>
      <w:pPr>
        <w:pStyle w:val="PreformattedText"/>
        <w:bidi w:val="0"/>
        <w:spacing w:before="0" w:after="0"/>
        <w:jc w:val="left"/>
        <w:rPr/>
      </w:pPr>
      <w:r>
        <w:rPr/>
        <w:t xml:space="preserve"> </w:t>
      </w:r>
      <w:r>
        <w:rPr/>
        <w:t>C22 C124 ) C22_=_C126( C22 C126 ) C22_=_C127( C22 C127 ) C22_=_C128( C22 C128 ) \nC22_=_C129( C22 C129 ) C22_=_C131( C22 C131 ) C22_=_C132( C22 C132 ) C22_=_C133( C22 C133 ) C22_=_C134( C22 C134 ) C22_=_C135( C22 C135 ) \nC22_=_C136( C22 C136 ) C22_=_C137( C22 C137 ) C22_=_C138( C22 C138 ) C22_=_C139( C22 C139 ) C22_=_C140( C22 C140 ) C28_=_C31( C28 C31 ) \nC28_=_C32( C28 C32 ) C28_=_C34( C28 C34 ) C28_=_C38( C28 C38 ) C28_=_C108( C28 C108 ) C28_=_C145( C28 C145 ) C28_=_C161( C28 C161 ) \nC28_=_C179( C28 C179 ) C28_=_C193( C28 C193 ) C28_=_C264( C28 C264 ) C28_=_C270( C28 C270 ) C28_=_C271( C28 C271 ) C28_=_C272( C28 C272 ) \nC28_=_C273( C28 C273 ) C28_=_C275( C28 C275 ) C28_=_C276( C28 C276 ) C28_=_C277( C28 C277 ) C28_=_C278( C28 C278 ) C28_=_C279( C28 C279 ) \nC28_=_C280( C28 C280 ) C28_=_C281( C28 C281 ) C28_=_C282( C28 C282 ) C28_=_C283( C28 C283 ) C28_=_C284( C28 C284 ) C31_=_C32( C31 C32 ) \nC31_=_C34( C31 C34 ) C31_=_C38( C31 C38 ) C31_=_C51( C31 C51 ) C31_=_C112( C31 C112 ) C31_=_C198( C31 C198 ) C31_=_C211( C31 C211 ) \nC31_=_C239( C31 C239 ) C31_=_C252( C31 C252 ) C31_=_C294( C31 C294 ) C31_=_C306( C31 C306 ) C31_=_C314( C31 C314 ) C31_=_C333( C31 C333 ) \nC31_=_C339( C31 C339 ) C31_=_C349( C31 C349 ) C31_=_C350( C31 C350 ) C31_=_C351( C31 C351 ) C31_=_C352( C31 C352 ) C31_=_C353( C31 C353 ) \nC31_=_C354( C31 C354 ) C31_=_C355( C31 C355 ) C31_=_C356( C31 C356 ) C32_=_C34( C32 C34 ) C32_=_C38( C32 C38 ) C32_=_C53( C32 C53 ) \nC32_=_C91( C32 C91 ) C32_=_C166( C32 C166 ) C32_=_C199( C32 C199 ) C32_=_C212( C32 C212 ) C32_=_C224( C32 C224 ) C32_=_C241( C32 C241 ) \nC32_=_C254( C32 C254 ) C32_=_C265( C32 C265 ) C32_=_C276( C32 C276 ) C32_=_C316( C32 C316 ) C32_=_C325( C32 C325 ) C32_=_C349( C32 C349 ) \nC32_=_C362( C32 C362 ) C32_=_C363( C32 C363 ) C32_=_C364( C32 C364 ) C32_=_C366( C32 C366 ) C32_=_C367( C32 C367 ) C32_=_C368( C32 C368 ) \nC32_=_C370( C32 C370 ) C32_=_C371( C32 C371 ) C34_=_C38( C34 C38 ) C34_=_C74( C34 C74 ) C34_=_C95( C34 C95 ) C34_=_C135( C34 C135 ) \nC34_=_C171( C34 C171 ) C34_=_C215( C34 C215 ) C34_=_C228( C34 C228 ) C34_=_C259( C34 C259 ) C34_=_C289( C34 C289 ) C34_=_C298( C34 C298 ) \nC34_=_C308( C34 C308 ) C34_=_C321( C34 C321 ) C34_=_C345( C34 C345 ) C34_=_C359( C34 C359 ) C34_=_C375( C34 C375 ) C34_=_C386( C34 C386 ) \nC34_=_C390( C34 C390 ) C34_=_C393( C34 C393 ) C34_=_C398( C34 C398 ) C34_=_C399( C34 C399 ) C34_=_C400( C34 C400 ) C34_=_C402( C34 C402 ) \nC34_=_C403( C34 C403 ) C38_=_C76( C38 C76 ) C38_=_C98( C38 C98 ) C38_=_C156( C38 C156 ) C38_=_C190( C38 C190 ) C38_=_C232( C38 C232 ) \nC38_=_C245( C38 C245 ) C38_=_C262( C38 C262 ) C38_=_C269( C38 C269 ) C38_=_C300( C38 C300 ) C38_=_C309( C38 C309 ) C38_=_C323( C38 C323 ) \nC38_=_C329( C38 C329 ) C38_=_C337( C38 C337 ) C38_=_C347( C38 C347 ) C38_=_C384( C38 C384 ) C38_=_C389( C38 C389 ) C38_=_C395( C38 C395 ) \nC38_=_C404( C38 C404 ) C38_=_C409( C38 C409 ) C38_=_C410( C38 C410 ) C41_=_C51( C41 C51 ) C41_=_C53( C41 C53 ) C41_=_C60( C41 C60 ) \nC41_=_C78( C41 C78 ) C41_=_C101( C41 C101 ) C41_=_C102( C41 C102 ) C41_=_C103( C41 C103 ) C41_=_C104( C41 C104 ) C41_=_C105( C41 C105 ) \nC41_=_C106( C41 C106 ) C41_=_C107( C41 C107 ) C41_=_C108( C41 C108 ) C41_=_C109( C41 C109 ) C41_=_C110( C41 C110 ) C41_=_C111( C41 C111 ) \nC41_=_C112( C41 C112 ) C41_=_C113( C41 C113 ) C41_=_C115( C41 C115 ) C41_=_C116( C41 C116 ) C41_=_C118( C41 C118 ) C41_=_C120( C41 C120 ) \nC41_=_C121( C41 C121 ) C51_=_C53( C51 C53 ) C51_=_C112( C51 C112 ) C51_=_C198( C51 C198 ) C51_=_C211( C51 C211 ) C51_=_C239( C51 C239 ) \nC51_=_C252( C51 C252 ) C51_=_C294( C51 C294 ) C51_=_C306( C51 C306 ) C51_=_C314( C51 C314 ) C51_=_C333( C51 C333 ) C51_=_C339( C51 C339 ) \nC51_=_C349( C51 C349 ) C51_=_C350( C51 C350 ) C51_=_C351( C51 C351 ) C51_=_C352( C51 C352 ) C51_=_C353( C51 C353 ) C51_=_C354( C51 C354 ) \nC51_=_C355( C51 C355 ) C51_=_C356( C51 C356 ) C53_=_C91( C53 C91 ) C53_=_C166( C53 C166 ) C53_=_C199( C53 C199 ) C53_=_C212( C53 C212 ) \nC53_=_C224( C53 C224 ) C53_=_C241( C53 C241 ) C53_=_C254( C53 C254 ) C53_=_C265( C53 C265 ) C53_=_C276( C53 C276 ) C53_=_C316( C53 C316 ) \nC53_=_C325( C53 C325 ) C53_=_C349( C53 C349 ) C53_=_C362( C53 C362 ) C53_=_C363( C53 C363 ) C53_=_C364( C53 C364 ) C53_=_C366( C53 C366 ) \nC53_=_C367( C53 C367 ) C53_=_C368( C53 C368 ) C53_=_C370( C53 C370 ) C53_=_C371( C53 C371 ) C59_=_C60( C59 C60 ) C59_=_C61( C59 C61 ) \nC59_=_C74( C59 C74 ) C59_=_C76( C59 C76 ) C59_=_C78( C59 C78 ) C59_=_C80( C59 C80 ) C59_=_C81( C59 C81 ) C59_=_C82( C59 C82 ) \nC59_=_C83( C59 C83 ) C59_=_C85( C59 C85 ) C59_=_C86( C59 C86 ) C59_=_C87( C59 C87 ) C59_=_C88( C59 C88 ) C59_=_C90( C59 C90 ) \nC59_=_C91( C59 C91 ) C59_=_C92( C59 C92 ) C59_=_C93( C59 C93 ) C59_=_C94( C59 C94 ) C59_=_C95( C59 C95 ) C59_=_C96( C59 C96 ) \nC59_=_C97( C59 C97 ) C59_=_C98( C59 C98 ) C59_=_C99( C59 C99 ) C59_=_C100( C59 C100 ) C60_=_C61( C60 C61 ) C60_=_C74( C60 C74 ) \nC60_=_C76( C60 C76 ) C60_=_C78( C60 C78 ) C60_=_C101( C60 C101 ) C60_=_C102( C60 C102 ) C60_=_C103( C60 C103 ) C60_=_C104( C60 C104 ) \nC60_=_C105( C60 C105 ) C60_=_C106( C60 C106 ) C60_=_C107( C60 C107 ) C60_=_C108( C60 C108 ) C60_=_C109( C60 C109 ) C60_=_C110( C60 C110 ) \nC60_=_C111( C60 C111 ) C60_=_C112( C60 C112 ) C60_=_C113( C60 C113 ) C60_=_C115( C60 C115 ) C60_=_C116( C60 C116 ) C60_=_C118( C60 C118 ) \nC60_=_C120( C60 C120 ) C60_=_C121( C60 C121 ) C61_=_C74( C61 C74 ) C61_=_C76( C61 C76 ) C61_=_C101( C61 C101 ) C61_=_C122( C61 C122 ) \nC61_=_C123( C61 C123 ) C61_=_C124( C61 C124 ) C61_=_C126( C61 C126 ) C61_=_C127( C61 C127 ) C61_=_C128( C61 C128 ) C61_=_C129( C61 C129 ) \nC61_=_C131( C61 C131 ) C61_=_C132( C61 C132 ) C61_=_C133( C61 C133 ) C61_=_C134( C61 C134 ) C61_=_C135( C61 C135 ) C61_=_C136( C61 C136 ) \nC61_=_C137( C61 C137 ) C61_=_C138( C61 C138 ) C61_=_C139( C61 C139 ) C61_=_C140( C61 C140 ) C74_=_C76( C74 C76 ) C74_=_C95( C74 C95 ) \nC74_=_C135( C74 C135 ) C74_=_C171( C74 C171 ) C74_=_C215( C74 C215 ) C74_=_C228( C74 C228 ) C74_=_C259( C74 C259 ) C74_=_C289( C74 C289 ) \nC74_=_C298( C74 C298 ) C74_=_C308( C74 C308 ) C74_=_C321( C74 C321 ) C74_=_C345( C74 C345 ) C74_=_C359( C74 C359 ) C74_=_C375( C74 C375 ) \nC74_=_C386( C74 C386 ) C74_=_C390( C74 C390 ) C74_=_C393( C74 C393 ) C74_=_C398( C74 C398 ) C74_=_C399( C74 C399 ) C74_=_C400( C74 C400 ) \nC74_=_C402( C74 C402 ) C74_=_C403( C74 C403 ) C76_=_C98( C76 C98 ) C76_=_C156( C76 C156 ) C76_=_C190( C76 C190 ) C76_=_C232( C76 C232 ) \nC76_=_C245( C76 C245 ) C76_=_C262( C76 C262 ) C76_=_C269( C76 C269 ) C76_=_C300( C76 C300 ) C76_=_C309( C76 C309 ) C76_=_C323( C76 C323 ) \nC76_=_C329( C76 C329 ) C76_=_C337( C76 C337 ) C76_=_C347( C76 C347 ) C76_=_C384( C76 C384 ) C76_=_C389( C76 C389 ) C76_=_C395( C76 C395 ) \nC76_=_C404( C76 C404 ) C76_=_C409( C76 C409 ) C76_=_C410( C76 C410 ) C78_=_C80( C78 C80 ) C78_=_C81( C78 C81 ) C78_=_C82( C78 C82 ) \nC78_=_C83( C78 C83 ) C78_=_C85( C78 C85 ) C78_=_C86( C78 C86 ) C78_=_C87( C78 C87 ) C78_=_C88( C78 C88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5( C78 C115 ) \nC78_=_C116( C78 C116 ) C78_=_C118( C78 C118 ) C78_=_C120( C78 C120 ) C78_=_C121( C78 C121 ) C80_=_C81( C80 C81 ) C80_=_C82( C80 C82 ) \nC80_=_C83( C80 C83 ) C80_=_C85( C80 C85 ) C80_=_C86( C80 C86 ) C80_=_C87( C80 C87 ) C80_=_C88( C80 C88 ) C80_=_C90( C80 C90 ) \nC80_=_C91( C80 C91 ) C80_=_C92( C80 C92 ) C80_=_C93( C80 C93 ) C80_=_C94( C80 C94 ) C80_=_C95( C80 C95 ) C80_=_C96( C80 C96 ) \nC80_=_C97( C80 C97 ) C80_=_C98( C80 C98 ) C80_=_C99( C80 C99 ) C80_=_C100( C80 C100 ) C80_=_C103( C80 C103 ) C80_=_C123( C80 C123 ) \nC80_=_C193( C80 C193 ) C80_=_C198( C80 C198 ) C80_=_C199( C80 C199 ) C81_=_C82( C81 C82 ) C81_=_C83( C81 C83 ) C81_=_C85( C81 C85 ) \nC81_=_C86( C81 C86 ) C81_=_C87( C81 C87 ) C81_=_C88( C81 C88 ) C81_=_C90( C81 C90 ) C81_=_C91( C81 C91 ) C81_=_C92( C81 C92 ) \nC81_=_C93( C81 C93 ) C81_=_C94( C81 C94 ) C81_=_C95( C81 C95 ) C81_=_C96( C81 C96 ) C81_=_C97( C81 C97 ) C81_=_C98( C81 C98 ) \nC81_=_C99( C81 C99 ) C81_=_C100( C81 C100 ) C81_=_C124( C81 C124 ) C81_=_C211( C81 C211 ) C81_=_C212( C81 C212 ) C81_=_C215( C81 C215 ) \nC82_=_C83( C82 C83 ) C82_=_C85( C82 C85 ) C82_=_C86( C82 C86 ) C82_=_C87( C82 C87 ) C82_=_C88( C82 C88 ) C82_=_C90( C82 C90 ) \nC82_=_C91( C82 C91 ) C82_=_C92( C82 C92 ) C82_=_C93( C82 C93 ) C82_=_C94( C82 C94 ) C82_=_C95( C82 C95 ) C82_=_C96( C82 C96 ) \nC82_=_C97( C82 C97 ) C82_=_C98( C82 C98 ) C82_=_C99( C82 C99 ) C82_=_C100( C82 C100 ) C82_=_C104( C82 C104 ) C82_=_C224( C82 C224 ) \nC82_=_C228( C82 C228 ) C82_=_C232( C82 C232 ) C83_=_C85( C83 C85 ) C83_=_C86( C83 C86 ) C83_=_C87( C83 C87 ) C83_=_C88( C83 C88 ) \nC83_=_C90( C83 C90 ) C83_=_C91( C83 C91 ) C83_=_C92( C83 C92 ) C83_=_C93( C83 C93 ) C83_=_C94( C83 C94 ) C83_=_C95( C83 C95 ) \nC83_=_C96( C83 C96 ) C83_=_C97( C83 C97 ) C83_=_C98( C83 C98 ) C83_=_C99( C83 C99 ) C83_=_C100( C83 C100 ) C83_=_C106( C83 C106 ) \nC83_=_C252( C83 C252 ) C83_=_C254( C83 C254 ) C83_=_C259( C83 C259 ) C83_=_C262( C83 C262 ) C85_=_C86( C85 C86 ) C85_=_C87( C85 C87 ) \nC85_=_C88( C85 C88 ) C85_=_C90( C85 C90 ) C85_=_C91( C85 C91 ) C85_=_C92( C85 C92 ) C85_=_C93( C85 C93 ) C85_=_C94( C85 C94 ) \nC85_=_C95( C85 C95 ) C85_=_C96( C85 C96 ) C85_=_C97( C85 C97 ) C85_=_C98( C85 C98 ) C85_=_C99( C85 C99 ) C85_=_C100( C85 C100 ) \nC85_=_C109( C85 C109 ) C85_=_C289( C85 C289 ) C86_=_C87( C86 C87 ) C86_=_C88( C86 C88 ) C86_=_C90( C86 C90 ) C86_=_C91( C86 C91 ) \nC86_=_C92( C86 C92 ) C86_=_C93( C86 C93 )</w:t>
      </w:r>
    </w:p>
    <w:p>
      <w:pPr>
        <w:pStyle w:val="PreformattedText"/>
        <w:bidi w:val="0"/>
        <w:spacing w:before="0" w:after="0"/>
        <w:jc w:val="left"/>
        <w:rPr/>
      </w:pPr>
      <w:r>
        <w:rPr/>
        <w:t xml:space="preserve"> </w:t>
      </w:r>
      <w:r>
        <w:rPr/>
        <w:t>C86_=_C94( C86 C94 ) C86_=_C95( C86 C95 ) C86_=_C96( C86 C96 ) C86_=_C97( C86 C97 ) \nC86_=_C98( C86 C98 ) C86_=_C99( C86 C99 ) C86_=_C100( C86 C100 ) C86_=_C110( C86 C110 ) C86_=_C272( C86 C272 ) C86_=_C314( C86 C314 ) \nC86_=_C316( C86 C316 ) C86_=_C321( C86 C321 ) C86_=_C323( C86 C323 ) C87_=_C88( C87 C88 ) C87_=_C90( C87 C90 ) C87_=_C91( C87 C91 ) \nC87_=_C92( C87 C92 ) C87_=_C93( C87 C93 ) C87_=_C94( C87 C94 ) C87_=_C95( C87 C95 ) C87_=_C96( C87 C96 ) C87_=_C97( C87 C97 ) \nC87_=_C98( C87 C98 ) C87_=_C99( C87 C99 ) C87_=_C100( C87 C100 ) C87_=_C111( C87 C111 ) C87_=_C128( C87 C128 ) C87_=_C273( C87 C273 ) \nC87_=_C325( C87 C325 ) C87_=_C329( C87 C329 ) C88_=_C90( C88 C90 ) C88_=_C91( C88 C91 ) C88_=_C92( C88 C92 ) C88_=_C93( C88 C93 ) \nC88_=_C94( C88 C94 ) C88_=_C95( C88 C95 ) C88_=_C96( C88 C96 ) C88_=_C97( C88 C97 ) C88_=_C98( C88 C98 ) C88_=_C99( C88 C99 ) \nC88_=_C100( C88 C100 ) C88_=_C129( C88 C129 ) C88_=_C339( C88 C339 ) C88_=_C345( C88 C345 ) C88_=_C347( C88 C347 ) C90_=_C91( C90 C91 ) \nC90_=_C92( C90 C92 ) C90_=_C93( C90 C93 ) C90_=_C94( C90 C94 ) C90_=_C95( C90 C95 ) C90_=_C96( C90 C96 ) C90_=_C97( C90 C97 ) \nC90_=_C98( C90 C98 ) C90_=_C99( C90 C99 ) C90_=_C100( C90 C100 ) C90_=_C113( C90 C113 ) C90_=_C131( C90 C131 ) C90_=_C275( C90 C275 ) \nC90_=_C359( C90 C359 ) C91_=_C92( C91 C92 ) C91_=_C93( C91 C93 ) C91_=_C94( C91 C94 ) C91_=_C95( C91 C95 ) C91_=_C96( C91 C96 ) \nC91_=_C97( C91 C97 ) C91_=_C98( C91 C98 ) C91_=_C99( C91 C99 ) C91_=_C100( C91 C100 ) C91_=_C166( C91 C166 ) C91_=_C199( C91 C199 ) \nC91_=_C212( C91 C212 ) C91_=_C224( C91 C224 ) C91_=_C241( C91 C241 ) C91_=_C254( C91 C254 ) C91_=_C265( C91 C265 ) C91_=_C276( C91 C276 ) \nC91_=_C316( C91 C316 ) C91_=_C325( C91 C325 ) C91_=_C349( C91 C349 ) C91_=_C362( C91 C362 ) C91_=_C363( C91 C363 ) C91_=_C364( C91 C364 ) \nC91_=_C366( C91 C366 ) C91_=_C367( C91 C367 ) C91_=_C368( C91 C368 ) C91_=_C370( C91 C370 ) C91_=_C371( C91 C371 ) C92_=_C93( C92 C93 ) \nC92_=_C94( C92 C94 ) C92_=_C95( C92 C95 ) C92_=_C96( C92 C96 ) C92_=_C97( C92 C97 ) C92_=_C98( C92 C98 ) C92_=_C99( C92 C99 ) \nC92_=_C100( C92 C100 ) C92_=_C277( C92 C277 ) C92_=_C384( C92 C384 ) C93_=_C94( C93 C94 ) C93_=_C95( C93 C95 ) C93_=_C96( C93 C96 ) \nC93_=_C97( C93 C97 ) C93_=_C98( C93 C98 ) C93_=_C99( C93 C99 ) C93_=_C100( C93 C100 ) C93_=_C133( C93 C133 ) C93_=_C351( C93 C351 ) \nC93_=_C363( C93 C363 ) C93_=_C390( C93 C390 ) C94_=_C95( C94 C95 ) C94_=_C96( C94 C96 ) C94_=_C97( C94 C97 ) C94_=_C98( C94 C98 ) \nC94_=_C99( C94 C99 ) C94_=_C100( C94 C100 ) C94_=_C116( C94 C116 ) C94_=_C134( C94 C134 ) C94_=_C279( C94 C279 ) C94_=_C352( C94 C352 ) \nC94_=_C364( C94 C364 ) C94_=_C393( C94 C393 ) C94_=_C395( C94 C395 ) C95_=_C96( C95 C96 ) C95_=_C97( C95 C97 ) C95_=_C98( C95 C98 ) \nC95_=_C99( C95 C99 ) C95_=_C100( C95 C100 ) C95_=_C135( C95 C135 ) C95_=_C171( C95 C171 ) C95_=_C215( C95 C215 ) C95_=_C228( C95 C228 ) \nC95_=_C259( C95 C259 ) C95_=_C289( C95 C289 ) C95_=_C298( C95 C298 ) C95_=_C308( C95 C308 ) C95_=_C321( C95 C321 ) C95_=_C345( C95 C345 ) \nC95_=_C359( C95 C359 ) C95_=_C375( C95 C375 ) C95_=_C386( C95 C386 ) C95_=_C390( C95 C390 ) C95_=_C393( C95 C393 ) C95_=_C398( C95 C398 ) \nC95_=_C399( C95 C399 ) C95_=_C400( C95 C400 ) C95_=_C402( C95 C402 ) C95_=_C403( C95 C403 ) C96_=_C97( C96 C97 ) C96_=_C98( C96 C98 ) \nC96_=_C99( C96 C99 ) C96_=_C100( C96 C100 ) C96_=_C281( C96 C281 ) C96_=_C353( C96 C353 ) C96_=_C367( C96 C367 ) C96_=_C399( C96 C399 ) \nC97_=_C98( C97 C98 ) C97_=_C99( C97 C99 ) C97_=_C100( C97 C100 ) C97_=_C137( C97 C137 ) C97_=_C282( C97 C282 ) C97_=_C354( C97 C354 ) \nC97_=_C368( C97 C368 ) C97_=_C400( C97 C400 ) C98_=_C99( C98 C99 ) C98_=_C100( C98 C100 ) C98_=_C156( C98 C156 ) C98_=_C190( C98 C190 ) \nC98_=_C232( C98 C232 ) C98_=_C245( C98 C245 ) C98_=_C262( C98 C262 ) C98_=_C269( C98 C269 ) C98_=_C300( C98 C300 ) C98_=_C309( C98 C309 ) \nC98_=_C323( C98 C323 ) C98_=_C329( C98 C329 ) C98_=_C337( C98 C337 ) C98_=_C347( C98 C347 ) C98_=_C384( C98 C384 ) C98_=_C389( C98 C389 ) \nC98_=_C395( C98 C395 ) C98_=_C404( C98 C404 ) C98_=_C409( C98 C409 ) C98_=_C410( C98 C410 ) C99_=_C100( C99 C100 ) C99_=_C139( C99 C139 ) \nC99_=_C356( C99 C356 ) C99_=_C370( C99 C370 ) C100_=_C121( C100 C121 ) C100_=_C140( C100 C140 ) C100_=_C284( C100 C284 ) C100_=_C371( C100 C371 ) \nC100_=_C403( C100 C403 ) C100_=_C410( C100 C410 ) C101_=_C102( C101 C102 ) C101_=_C103( C101 C103 ) C101_=_C104( C101 C104 ) C101_=_C105( C101 C105 ) \nC101_=_C106( C101 C106 ) C101_=_C107( C101 C107 ) C101_=_C108( C101 C108 ) C101_=_C109( C101 C109 ) C101_=_C110( C101 C110 ) C101_=_C111( C101 C111 ) \nC101_=_C112( C101 C112 ) C101_=_C113( C101 C113 ) C101_=_C115( C101 C115 ) C101_=_C116( C101 C116 ) C101_=_C118( C101 C118 ) C101_=_C120( C101 C120 ) \nC101_=_C121( C101 C121 ) C101_=_C122( C101 C122 ) C101_=_C123( C101 C123 ) C101_=_C124( C101 C124 ) C101_=_C126( C101 C126 ) C101_=_C127( C101 C127 ) \nC101_=_C128( C101 C128 ) C101_=_C129( C101 C129 ) C101_=_C131( C101 C131 ) C101_=_C132( C101 C132 ) C101_=_C133( C101 C133 ) C101_=_C134( C101 C134 ) \nC101_=_C135( C101 C135 ) C101_=_C136( C101 C136 ) C101_=_C137( C101 C137 ) C101_=_C138( C101 C138 ) C101_=_C139( C101 C139 ) C101_=_C140( C101 C140 ) \nC102_=_C103( C102 C103 ) C102_=_C104( C102 C104 ) C102_=_C105( C102 C105 ) C102_=_C106( C102 C106 ) C102_=_C107( C102 C107 ) C102_=_C108( C102 C108 ) \nC102_=_C109( C102 C109 ) C102_=_C110( C102 C110 ) C102_=_C111( C102 C111 ) C102_=_C112( C102 C112 ) C102_=_C113( C102 C113 ) C102_=_C115( C102 C115 ) \nC102_=_C116( C102 C116 ) C102_=_C118( C102 C118 ) C102_=_C120( C102 C120 ) C102_=_C121( C102 C121 ) C102_=_C145( C102 C145 ) C102_=_C156( C102 C156 ) \nC103_=_C104( C103 C104 ) C103_=_C105( C103 C105 ) C103_=_C106( C103 C106 ) C103_=_C107( C103 C107 ) C103_=_C108( C103 C108 ) C103_=_C109( C103 C109 ) \nC103_=_C110( C103 C110 ) C103_=_C111( C103 C111 ) C103_=_C112( C103 C112 ) C103_=_C113( C103 C113 ) C103_=_C115( C103 C115 ) C103_=_C116( C103 C116 ) \nC103_=_C118( C103 C118 ) C103_=_C120( C103 C120 ) C103_=_C121( C103 C121 ) C103_=_C123( C103 C123 ) C103_=_C193( C103 C193 ) C103_=_C198( C103 C198 ) \nC103_=_C199( C103 C199 ) C104_=_C105( C104 C105 ) C104_=_C106( C104 C106 ) C104_=_C107( C104 C107 ) C104_=_C108( C104 C108 ) C104_=_C109( C104 C109 ) \nC104_=_C110( C104 C110 ) C104_=_C111( C104 C111 ) C104_=_C112( C104 C112 ) C104_=_C113( C104 C113 ) C104_=_C115( C104 C115 ) C104_=_C116( C104 C116 ) \nC104_=_C118( C104 C118 ) C104_=_C120( C104 C120 ) C104_=_C121( C104 C121 ) C104_=_C224( C104 C224 ) C104_=_C228( C104 C228 ) C104_=_C232( C104 C232 ) \nC105_=_C106( C105 C106 ) C105_=_C107( C105 C107 ) C105_=_C108( C105 C108 ) C105_=_C109( C105 C109 ) C105_=_C110( C105 C110 ) C105_=_C111( C105 C111 ) \nC105_=_C112( C105 C112 ) C105_=_C113( C105 C113 ) C105_=_C115( C105 C115 ) C105_=_C116( C105 C116 ) C105_=_C118( C105 C118 ) C105_=_C120( C105 C120 ) \nC105_=_C121( C105 C121 ) C105_=_C239( C105 C239 ) C105_=_C241( C105 C241 ) C105_=_C245( C105 C245 ) C106_=_C107( C106 C107 ) C106_=_C108( C106 C108 ) \nC106_=_C109( C106 C109 ) C106_=_C110( C106 C110 ) C106_=_C111( C106 C111 ) C106_=_C112( C106 C112 ) C106_=_C113( C106 C113 ) C106_=_C115( C106 C115 ) \nC106_=_C116( C106 C116 ) C106_=_C118( C106 C118 ) C106_=_C120( C106 C120 ) C106_=_C121( C106 C121 ) C106_=_C252( C106 C252 ) C106_=_C254( C106 C254 ) \nC106_=_C259( C106 C259 ) C106_=_C262( C106 C262 ) C107_=_C108( C107 C108 ) C107_=_C109( C107 C109 ) C107_=_C110( C107 C110 ) C107_=_C111( C107 C111 ) \nC107_=_C112( C107 C112 ) C107_=_C113( C107 C113 ) C107_=_C115( C107 C115 ) C107_=_C116( C107 C116 ) C107_=_C118( C107 C118 ) C107_=_C120( C107 C120 ) \nC107_=_C121( C107 C121 ) C107_=_C264( C107 C264 ) C107_=_C265( C107 C265 ) C107_=_C269( C107 C269 ) C108_=_C109( C108 C109 ) C108_=_C110( C108 C110 ) \nC108_=_C111( C108 C111 ) C108_=_C112( C108 C112 ) C108_=_C113( C108 C113 ) C108_=_C115( C108 C115 ) C108_=_C116( C108 C116 ) C108_=_C118( C108 C118 ) \nC108_=_C120( C108 C120 ) C108_=_C121( C108 C121 ) C108_=_C145( C108 C145 ) C108_=_C161( C108 C161 ) C108_=_C179( C108 C179 ) C108_=_C193( C108 C193 ) \nC108_=_C264( C108 C264 ) C108_=_C270( C108 C270 ) C108_=_C271( C108 C271 ) C108_=_C272( C108 C272 ) C108_=_C273( C108 C273 ) C108_=_C275( C108 C275 ) \nC108_=_C276( C108 C276 ) C108_=_C277( C108 C277 ) C108_=_C278( C108 C278 ) C108_=_C279( C108 C279 ) C108_=_C280( C108 C280 ) C108_=_C281( C108 C281 ) \nC108_=_C282( C108 C282 ) C108_=_C283( C108 C283 ) C108_=_C284( C108 C284 ) C109_=_C110( C109 C110 ) C109_=_C111( C109 C111 ) C109_=_C112( C109 C112 ) \nC109_=_C113( C109 C113 ) C109_=_C115( C109 C115 ) C109_=_C116( C109 C116 ) C109_=_C118( C109 C118 ) C109_=_C120( C109 C120 ) C109_=_C121( C109 C121 ) \nC109_=_C289( C109 C289 ) C110_=_C111( C110 C111 ) C110_=_C112( C110 C112 ) C110_=_C113( C110 C113 ) C110_=_C115( C110 C115 ) C110_=_C116( C110 C116 ) \nC110_=_C118( C110 C118 ) C110_=_C120( C110 C120 ) C110_=_C121( C110 C121 ) C110_=_C272( C110 C272 ) C110_=_C314( C110 C314 ) C110_=_C316( C110 C316 ) \nC110_=_C321( C110 C321 ) C110_=_C323( C110 C323 ) C111_=_C112( C111 C112 ) C111_=_C113( C111 C113 ) C111_=_C115( C111 C115 ) C111_=_C116( C111 C116 ) \nC111_=_C118( C111 C118 ) C111_=_C120( C111 C120 ) C111_=_C121( C111 C121 ) C111_=_C128( C111 C128 ) C111_=_C273( C111 C273 ) C111_=_C325( C111 C325 ) \nC111_=_C329( C111 C329 ) C112_=_C113( C112 C113 ) C112_=_C115( C112 C115 ) C112_=_C116( C112 C116 ) C112_=_C118( C112 C118 ) C112_=_C120( C112 C120 ) \nC112_=_C121( C112 C121 ) C112_=_C198( C112 C198 ) C112_=_C211( C112 C211 ) C112_=_C239( C112 C239 ) C112_=_C252( C112 C252 ) C112_=_C294( C112 C294 ) \nC112_=_C306( C112 C306 ) C112_=_C314( C112 C314 ) C112_=_C333( C112 C333 ) C112_=_C339( C112 C339 ) C112_=_C349( C112 C349 ) C112_=_C350( C112 C350 ) \nC112_=_C351( C112 C351 ) C112_=_C352( C112 C352 ) C112_=_C353( C112 C353 ) C112_=_C354( C112 C354 ) C112_=_C355( C112 C355 ) C112_=_C356(</w:t>
      </w:r>
    </w:p>
    <w:p>
      <w:pPr>
        <w:pStyle w:val="PreformattedText"/>
        <w:bidi w:val="0"/>
        <w:spacing w:before="0" w:after="0"/>
        <w:jc w:val="left"/>
        <w:rPr/>
      </w:pPr>
      <w:r>
        <w:rPr/>
        <w:t xml:space="preserve"> </w:t>
      </w:r>
      <w:r>
        <w:rPr/>
        <w:t>C112 C356 ) \nC113_=_C115( C113 C115 ) C113_=_C116( C113 C116 ) C113_=_C118( C113 C118 ) C113_=_C120( C113 C120 ) C113_=_C121( C113 C121 ) C113_=_C131( C113 C131 ) \nC113_=_C275( C113 C275 ) C113_=_C359( C113 C359 ) C115_=_C116( C115 C116 ) C115_=_C118( C115 C118 ) C115_=_C120( C115 C120 ) C115_=_C121( C115 C121 ) \nC115_=_C132( C115 C132 ) C115_=_C362( C115 C362 ) C115_=_C375( C115 C375 ) C116_=_C118( C116 C118 ) C116_=_C120( C116 C120 ) C116_=_C121( C116 C121 ) \nC116_=_C134( C116 C134 ) C116_=_C279( C116 C279 ) C116_=_C352( C116 C352 ) C116_=_C364( C116 C364 ) C116_=_C393( C116 C393 ) C116_=_C395( C116 C395 ) \nC118_=_C120( C118 C120 ) C118_=_C121( C118 C121 ) C118_=_C136( C118 C136 ) C118_=_C280( C118 C280 ) C118_=_C366( C118 C366 ) C118_=_C398( C118 C398 ) \nC118_=_C404( C118 C404 ) C120_=_C121( C120 C121 ) C120_=_C138( C120 C138 ) C120_=_C283( C120 C283 ) C120_=_C355( C120 C355 ) C120_=_C402( C120 C402 ) \nC120_=_C409( C120 C409 ) C121_=_C140( C121 C140 ) C121_=_C284( C121 C284 ) C121_=_C371( C121 C371 ) C121_=_C403( C121 C403 ) C121_=_C410( C121 C410 ) \nC122_=_C123( C122 C123 ) C122_=_C124( C122 C124 ) C122_=_C126( C122 C126 ) C122_=_C127( C122 C127 ) C122_=_C128( C122 C128 ) C122_=_C129( C122 C129 ) \nC122_=_C131( C122 C131 ) C122_=_C132( C122 C132 ) C122_=_C133( C122 C133 ) C122_=_C134( C122 C134 ) C122_=_C135( C122 C135 ) C122_=_C136( C122 C136 ) \nC122_=_C137( C122 C137 ) C122_=_C138( C122 C138 ) C122_=_C139( C122 C139 ) C122_=_C140( C122 C140 ) C122_=_C179( C122 C179 ) C122_=_C190( C122 C190 ) \nC123_=_C124( C123 C124 ) C123_=_C126( C123 C126 ) C123_=_C127( C123 C127 ) C123_=_C128( C123 C128 ) C123_=_C129( C123 C129 ) C123_=_C131( C123 C131 ) \nC123_=_C132( C123 C132 ) C123_=_C133( C123 C133 ) C123_=_C134( C123 C134 ) C123_=_C135( C123 C135 ) C123_=_C136( C123 C136 ) C123_=_C137( C123 C137 ) \nC123_=_C138( C123 C138 ) C123_=_C139( C123 C139 ) C123_=_C140( C123 C140 ) C123_=_C193( C123 C193 ) C123_=_C198( C123 C198 ) C123_=_C199( C123 C199 ) \nC124_=_C126( C124 C126 ) C124_=_C127( C124 C127 ) C124_=_C128( C124 C128 ) C124_=_C129( C124 C129 ) C124_=_C131( C124 C131 ) C124_=_C132( C124 C132 ) \nC124_=_C133( C124 C133 ) C124_=_C134( C124 C134 ) C124_=_C135( C124 C135 ) C124_=_C136( C124 C136 ) C124_=_C137( C124 C137 ) C124_=_C138( C124 C138 ) \nC124_=_C139( C124 C139 ) C124_=_C140( C124 C140 ) C124_=_C211( C124 C211 ) C124_=_C212( C124 C212 ) C124_=_C215( C124 C215 ) C126_=_C127( C126 C127 ) \nC126_=_C128( C126 C128 ) C126_=_C129( C126 C129 ) C126_=_C131( C126 C131 ) C126_=_C132( C126 C132 ) C126_=_C133( C126 C133 ) C126_=_C134( C126 C134 ) \nC126_=_C135( C126 C135 ) C126_=_C136( C126 C136 ) C126_=_C137( C126 C137 ) C126_=_C138( C126 C138 ) C126_=_C139( C126 C139 ) C126_=_C140( C126 C140 ) \nC126_=_C270( C126 C270 ) C126_=_C294( C126 C294 ) C126_=_C298( C126 C298 ) C126_=_C300( C126 C300 ) C127_=_C128( C127 C128 ) C127_=_C129( C127 C129 ) \nC127_=_C131( C127 C131 ) C127_=_C132( C127 C132 ) C127_=_C133( C127 C133 ) C127_=_C134( C127 C134 ) C127_=_C135( C127 C135 ) C127_=_C136( C127 C136 ) \nC127_=_C137( C127 C137 ) C127_=_C138( C127 C138 ) C127_=_C139( C127 C139 ) C127_=_C140( C127 C140 ) C127_=_C271( C127 C271 ) C127_=_C306( C127 C306 ) \nC127_=_C308( C127 C308 ) C127_=_C309( C127 C309 ) C128_=_C129( C128 C129 ) C128_=_C131( C128 C131 ) C128_=_C132( C128 C132 ) C128_=_C133( C128 C133 ) \nC128_=_C134( C128 C134 ) C128_=_C135( C128 C135 ) C128_=_C136( C128 C136 ) C128_=_C137( C128 C137 ) C128_=_C138( C128 C138 ) C128_=_C139( C128 C139 ) \nC128_=_C140( C128 C140 ) C128_=_C273( C128 C273 ) C128_=_C325( C128 C325 ) C128_=_C329( C128 C329 ) C129_=_C131( C129 C131 ) C129_=_C132( C129 C132 ) \nC129_=_C133( C129 C133 ) C129_=_C134( C129 C134 ) C129_=_C135( C129 C135 ) C129_=_C136( C129 C136 ) C129_=_C137( C129 C137 ) C129_=_C138( C129 C138 ) \nC129_=_C139( C129 C139 ) C129_=_C140( C129 C140 ) C129_=_C339( C129 C339 ) C129_=_C345( C129 C345 ) C129_=_C347( C129 C347 ) C131_=_C132( C131 C132 ) \nC131_=_C133( C131 C133 ) C131_=_C134( C131 C134 ) C131_=_C135( C131 C135 ) C131_=_C136( C131 C136 ) C131_=_C137( C131 C137 ) C131_=_C138( C131 C138 ) \nC131_=_C139( C131 C139 ) C131_=_C140( C131 C140 ) C131_=_C275( C131 C275 ) C131_=_C359( C131 C359 ) C132_=_C133( C132 C133 ) C132_=_C134( C132 C134 ) \nC132_=_C135( C132 C135 ) C132_=_C136( C132 C136 ) C132_=_C137( C132 C137 ) C132_=_C138( C132 C138 ) C132_=_C139( C132 C139 ) C132_=_C140( C132 C140 ) \nC132_=_C362( C132 C362 ) C132_=_C375( C132 C375 ) C133_=_C134( C133 C134 ) C133_=_C135( C133 C135 ) C133_=_C136( C133 C136 ) C133_=_C137( C133 C137 ) \nC133_=_C138( C133 C138 ) C133_=_C139( C133 C139 ) C133_=_C140( C133 C140 ) C133_=_C351( C133 C351 ) C133_=_C363( C133 C363 ) C133_=_C390( C133 C390 ) \nC134_=_C135( C134 C135 ) C134_=_C136( C134 C136 ) C134_=_C137( C134 C137 ) C134_=_C138( C134 C138 ) C134_=_C139( C134 C139 ) C134_=_C140( C134 C140 ) \nC134_=_C279( C134 C279 ) C134_=_C352( C134 C352 ) C134_=_C364( C134 C364 ) C134_=_C393( C134 C393 ) C134_=_C395( C134 C395 ) C135_=_C136( C135 C136 ) \nC135_=_C137( C135 C137 ) C135_=_C138( C135 C138 ) C135_=_C139( C135 C139 ) C135_=_C140( C135 C140 ) C135_=_C171( C135 C171 ) C135_=_C215( C135 C215 ) \nC135_=_C228( C135 C228 ) C135_=_C259( C135 C259 ) C135_=_C289( C135 C289 ) C135_=_C298( C135 C298 ) C135_=_C308( C135 C308 ) C135_=_C321( C135 C321 ) \nC135_=_C345( C135 C345 ) C135_=_C359( C135 C359 ) C135_=_C375( C135 C375 ) C135_=_C386( C135 C386 ) C135_=_C390( C135 C390 ) C135_=_C393( C135 C393 ) \nC135_=_C398( C135 C398 ) C135_=_C399( C135 C399 ) C135_=_C400( C135 C400 ) C135_=_C402( C135 C402 ) C135_=_C403( C135 C403 ) C136_=_C137( C136 C137 ) \nC136_=_C138( C136 C138 ) C136_=_C139( C136 C139 ) C136_=_C140( C136 C140 ) C136_=_C280( C136 C280 ) C136_=_C366( C136 C366 ) C136_=_C398( C136 C398 ) \nC136_=_C404( C136 C404 ) C137_=_C138( C137 C138 ) C137_=_C139( C137 C139 ) C137_=_C140( C137 C140 ) C137_=_C282( C137 C282 ) C137_=_C354( C137 C354 ) \nC137_=_C368( C137 C368 ) C137_=_C400( C137 C400 ) C138_=_C139( C138 C139 ) C138_=_C140( C138 C140 ) C138_=_C283( C138 C283 ) C138_=_C355( C138 C355 ) \nC138_=_C402( C138 C402 ) C138_=_C409( C138 C409 ) C139_=_C140( C139 C140 ) C139_=_C356( C139 C356 ) C139_=_C370( C139 C370 ) C140_=_C284( C140 C284 ) \nC140_=_C371( C140 C371 ) C140_=_C403( C140 C403 ) C140_=_C410( C140 C410 ) C145_=_C156( C145 C156 ) C145_=_C161( C145 C161 ) C145_=_C179( C145 C179 ) \nC145_=_C193( C145 C193 ) C145_=_C264( C145 C264 ) C145_=_C270( C145 C270 ) C145_=_C271( C145 C271 ) C145_=_C272( C145 C272 ) C145_=_C273( C145 C273 ) \nC145_=_C275( C145 C275 ) C145_=_C276( C145 C276 ) C145_=_C277( C145 C277 ) C145_=_C278( C145 C278 ) C145_=_C279( C145 C279 ) C145_=_C280( C145 C280 ) \nC145_=_C281( C145 C281 ) C145_=_C282( C145 C282 ) C145_=_C283( C145 C283 ) C145_=_C284( C145 C284 ) C156_=_C190( C156 C190 ) C156_=_C232( C156 C232 ) \nC156_=_C245( C156 C245 ) C156_=_C262( C156 C262 ) C156_=_C269( C156 C269 ) C156_=_C300( C156 C300 ) C156_=_C309( C156 C309 ) C156_=_C323( C156 C323 ) \nC156_=_C329( C156 C329 ) C156_=_C337( C156 C337 ) C156_=_C347( C156 C347 ) C156_=_C384( C156 C384 ) C156_=_C389( C156 C389 ) C156_=_C395( C156 C395 ) \nC156_=_C404( C156 C404 ) C156_=_C409( C156 C409 ) C156_=_C410( C156 C410 ) C161_=_C166( C161 C166 ) C161_=_C171( C161 C171 ) C161_=_C179( C161 C179 ) \nC161_=_C193( C161 C193 ) C161_=_C264( C161 C264 ) C161_=_C270( C161 C270 ) C161_=_C271( C161 C271 ) C161_=_C272( C161 C272 ) C161_=_C273( C161 C273 ) \nC161_=_C275( C161 C275 ) C161_=_C276( C161 C276 ) C161_=_C277( C161 C277 ) C161_=_C278( C161 C278 ) C161_=_C279( C161 C279 ) C161_=_C280( C161 C280 ) \nC161_=_C281( C161 C281 ) C161_=_C282( C161 C282 ) C161_=_C283( C161 C283 ) C161_=_C284( C161 C284 ) C166_=_C171( C166 C171 ) C166_=_C199( C166 C199 ) \nC166_=_C212( C166 C212 ) C166_=_C224( C166 C224 ) C166_=_C241( C166 C241 ) C166_=_C254( C166 C254 ) C166_=_C265( C166 C265 ) C166_=_C276( C166 C276 ) \nC166_=_C316( C166 C316 ) C166_=_C325( C166 C325 ) C166_=_C349( C166 C349 ) C166_=_C362( C166 C362 ) C166_=_C363( C166 C363 ) C166_=_C364( C166 C364 ) \nC166_=_C366( C166 C366 ) C166_=_C367( C166 C367 ) C166_=_C368( C166 C368 ) C166_=_C370( C166 C370 ) C166_=_C371( C166 C371 ) C171_=_C215( C171 C215 ) \nC171_=_C228( C171 C228 ) C171_=_C259( C171 C259 ) C171_=_C289( C171 C289 ) C171_=_C298( C171 C298 ) C171_=_C308( C171 C308 ) C171_=_C321( C171 C321 ) \nC171_=_C345( C171 C345 ) C171_=_C359( C171 C359 ) C171_=_C375( C171 C375 ) C171_=_C386( C171 C386 ) C171_=_C390( C171 C390 ) C171_=_C393( C171 C393 ) \nC171_=_C398( C171 C398 ) C171_=_C399( C171 C399 ) C171_=_C400( C171 C400 ) C171_=_C402( C171 C402 ) C171_=_C403( C171 C403 ) C179_=_C190( C179 C190 ) \nC179_=_C193( C179 C193 ) C179_=_C264( C179 C264 ) C179_=_C270( C179 C270 ) C179_=_C271( C179 C271 ) C179_=_C272( C179 C272 ) C179_=_C273( C179 C273 ) \nC179_=_C275( C179 C275 ) C179_=_C276( C179 C276 ) C179_=_C277( C179 C277 ) C179_=_C278( C179 C278 ) C179_=_C279( C179 C279 ) C179_=_C280( C179 C280 ) \nC179_=_C281( C179 C281 ) C179_=_C282( C179 C282 ) C179_=_C283( C179 C283 ) C179_=_C284( C179 C284 ) C190_=_C232( C190 C232 ) C190_=_C245( C190 C245 ) \nC190_=_C262( C190 C262 ) C190_=_C269( C190 C269 ) C190_=_C300( C190 C300 ) C190_=_C309( C190 C309 ) C190_=_C323( C190 C323 ) C190_=_C329( C190 C329 ) \nC190_=_C337( C190 C337 ) C190_=_C347( C190 C347 ) C190_=_C384( C190 C384 ) C190_=_C389( C190 C389 ) C190_=_C395( C190 C395 ) C190_=_C404( C190 C404 ) \nC190_=_C409( C190 C409 ) C190_=_C410( C190 C410 ) C193_=_C198( C193 C198 ) C193_=_C199( C193 C199 ) C193_=_C264( C193 C264 ) C193_=_C270( C193 C270 ) \nC193_=_C271( C193 C271 ) C193_=_C272( C193 C272 ) C193_=_C273( C193 C273 ) C193_=_C275( C193 C275 ) C193_=_C276( C193 C276 ) C193_=_C277( C193 C277 ) \nC193_=_C278( C193 C278 ) C193_=_C279( C193 C279 ) C193_=_C280( C193 C280 ) C193_=_C281( C193 C281 ) C193_=_C282( C193 C282 ) C193_=_C283( C193 C283 ) \nC193_=_C284(</w:t>
      </w:r>
    </w:p>
    <w:p>
      <w:pPr>
        <w:pStyle w:val="PreformattedText"/>
        <w:bidi w:val="0"/>
        <w:spacing w:before="0" w:after="0"/>
        <w:jc w:val="left"/>
        <w:rPr/>
      </w:pPr>
      <w:r>
        <w:rPr/>
        <w:t xml:space="preserve"> </w:t>
      </w:r>
      <w:r>
        <w:rPr/>
        <w:t>C193 C284 ) C198_=_C199( C198 C199 ) C198_=_C211( C198 C211 ) C198_=_C239( C198 C239 ) C198_=_C252( C198 C252 ) C198_=_C294( C198 C294 ) \nC198_=_C306( C198 C306 ) C198_=_C314( C198 C314 ) C198_=_C333( C198 C333 ) C198_=_C339( C198 C339 ) C198_=_C349( C198 C349 ) C198_=_C350( C198 C350 ) \nC198_=_C351( C198 C351 ) C198_=_C352( C198 C352 ) C198_=_C353( C198 C353 ) C198_=_C354( C198 C354 ) C198_=_C355( C198 C355 ) C198_=_C356( C198 C356 ) \nC199_=_C212( C199 C212 ) C199_=_C224( C199 C224 ) C199_=_C241( C199 C241 ) C199_=_C254( C199 C254 ) C199_=_C265( C199 C265 ) C199_=_C276( C199 C276 ) \nC199_=_C316( C199 C316 ) C199_=_C325( C199 C325 ) C199_=_C349( C199 C349 ) C199_=_C362( C199 C362 ) C199_=_C363( C199 C363 ) C199_=_C364( C199 C364 ) \nC199_=_C366( C199 C366 ) C199_=_C367( C199 C367 ) C199_=_C368( C199 C368 ) C199_=_C370( C199 C370 ) C199_=_C371( C199 C371 ) C211_=_C212( C211 C212 ) \nC211_=_C215( C211 C215 ) C211_=_C239( C211 C239 ) C211_=_C252( C211 C252 ) C211_=_C294( C211 C294 ) C211_=_C306( C211 C306 ) C211_=_C314( C211 C314 ) \nC211_=_C333( C211 C333 ) C211_=_C339( C211 C339 ) C211_=_C349( C211 C349 ) C211_=_C350( C211 C350 ) C211_=_C351( C211 C351 ) C211_=_C352( C211 C352 ) \nC211_=_C353( C211 C353 ) C211_=_C354( C211 C354 ) C211_=_C355( C211 C355 ) C211_=_C356( C211 C356 ) C212_=_C215( C212 C215 ) C212_=_C224( C212 C224 ) \nC212_=_C241( C212 C241 ) C212_=_C254( C212 C254 ) C212_=_C265( C212 C265 ) C212_=_C276( C212 C276 ) C212_=_C316( C212 C316 ) C212_=_C325( C212 C325 ) \nC212_=_C349( C212 C349 ) C212_=_C362( C212 C362 ) C212_=_C363( C212 C363 ) C212_=_C364( C212 C364 ) C212_=_C366( C212 C366 ) C212_=_C367( C212 C367 ) \nC212_=_C368( C212 C368 ) C212_=_C370( C212 C370 ) C212_=_C371( C212 C371 ) C215_=_C228( C215 C228 ) C215_=_C259( C215 C259 ) C215_=_C289( C215 C289 ) \nC215_=_C298( C215 C298 ) C215_=_C308( C215 C308 ) C215_=_C321( C215 C321 ) C215_=_C345( C215 C345 ) C215_=_C359( C215 C359 ) C215_=_C375( C215 C375 ) \nC215_=_C386( C215 C386 ) C215_=_C390( C215 C390 ) C215_=_C393( C215 C393 ) C215_=_C398( C215 C398 ) C215_=_C399( C215 C399 ) C215_=_C400( C215 C400 ) \nC215_=_C402( C215 C402 ) C215_=_C403( C215 C403 ) C224_=_C228( C224 C228 ) C224_=_C232( C224 C232 ) C224_=_C241( C224 C241 ) C224_=_C254( C224 C254 ) \nC224_=_C265( C224 C265 ) C224_=_C276( C224 C276 ) C224_=_C316( C224 C316 ) C224_=_C325( C224 C325 ) C224_=_C349( C224 C349 ) C224_=_C362( C224 C362 ) \nC224_=_C363( C224 C363 ) C224_=_C364( C224 C364 ) C224_=_C366( C224 C366 ) C224_=_C367( C224 C367 ) C224_=_C368( C224 C368 ) C224_=_C370( C224 C370 ) \nC224_=_C371( C224 C371 ) C228_=_C232( C228 C232 ) C228_=_C259( C228 C259 ) C228_=_C289( C228 C289 ) C228_=_C298( C228 C298 ) C228_=_C308( C228 C308 ) \nC228_=_C321( C228 C321 ) C228_=_C345( C228 C345 ) C228_=_C359( C228 C359 ) C228_=_C375( C228 C375 ) C228_=_C386( C228 C386 ) C228_=_C390( C228 C390 ) \nC228_=_C393( C228 C393 ) C228_=_C398( C228 C398 ) C228_=_C399( C228 C399 ) C228_=_C400( C228 C400 ) C228_=_C402( C228 C402 ) C228_=_C403( C228 C403 ) \nC232_=_C245( C232 C245 ) C232_=_C262( C232 C262 ) C232_=_C269( C232 C269 ) C232_=_C300( C232 C300 ) C232_=_C309( C232 C309 ) C232_=_C323( C232 C323 ) \nC232_=_C329( C232 C329 ) C232_=_C337( C232 C337 ) C232_=_C347( C232 C347 ) C232_=_C384( C232 C384 ) C232_=_C389( C232 C389 ) C232_=_C395( C232 C395 ) \nC232_=_C404( C232 C404 ) C232_=_C409( C232 C409 ) C232_=_C410( C232 C410 ) C239_=_C241( C239 C241 ) C239_=_C245( C239 C245 ) C239_=_C252( C239 C252 ) \nC239_=_C294( C239 C294 ) C239_=_C306( C239 C306 ) C239_=_C314( C239 C314 ) C239_=_C333( C239 C333 ) C239_=_C339( C239 C339 ) C239_=_C349( C239 C349 ) \nC239_=_C350( C239 C350 ) C239_=_C351( C239 C351 ) C239_=_C352( C239 C352 ) C239_=_C353( C239 C353 ) C239_=_C354( C239 C354 ) C239_=_C355( C239 C355 ) \nC239_=_C356( C239 C356 ) C241_=_C245( C241 C245 ) C241_=_C254( C241 C254 ) C241_=_C265( C241 C265 ) C241_=_C276( C241 C276 ) C241_=_C316( C241 C316 ) \nC241_=_C325( C241 C325 ) C241_=_C349( C241 C349 ) C241_=_C362( C241 C362 ) C241_=_C363( C241 C363 ) C241_=_C364( C241 C364 ) C241_=_C366( C241 C366 ) \nC241_=_C367( C241 C367 ) C241_=_C368( C241 C368 ) C241_=_C370( C241 C370 ) C241_=_C371( C241 C371 ) C245_=_C262( C245 C262 ) C245_=_C269( C245 C269 ) \nC245_=_C300( C245 C300 ) C245_=_C309( C245 C309 ) C245_=_C323( C245 C323 ) C245_=_C329( C245 C329 ) C245_=_C337( C245 C337 ) C245_=_C347( C245 C347 ) \nC245_=_C384( C245 C384 ) C245_=_C389( C245 C389 ) C245_=_C395( C245 C395 ) C245_=_C404( C245 C404 ) C245_=_C409( C245 C409 ) C245_=_C410( C245 C410 ) \nC252_=_C254( C252 C254 ) C252_=_C259( C252 C259 ) C252_=_C262( C252 C262 ) C252_=_C294( C252 C294 ) C252_=_C306( C252 C306 ) C252_=_C314( C252 C314 ) \nC252_=_C333( C252 C333 ) C252_=_C339( C252 C339 ) C252_=_C349( C252 C349 ) C252_=_C350( C252 C350 ) C252_=_C351( C252 C351 ) C252_=_C352( C252 C352 ) \nC252_=_C353( C252 C353 ) C252_=_C354( C252 C354 ) C252_=_C355( C252 C355 ) C252_=_C356( C252 C356 ) C254_=_C259( C254 C259 ) C254_=_C262( C254 C262 ) \nC254_=_C265( C254 C265 ) C254_=_C276( C254 C276 ) C254_=_C316( C254 C316 ) C254_=_C325( C254 C325 ) C254_=_C349( C254 C349 ) C254_=_C362( C254 C362 ) \nC254_=_C363( C254 C363 ) C254_=_C364( C254 C364 ) C254_=_C366( C254 C366 ) C254_=_C367( C254 C367 ) C254_=_C368( C254 C368 ) C254_=_C370( C254 C370 ) \nC254_=_C371( C254 C371 ) C259_=_C262( C259 C262 ) C259_=_C289( C259 C289 ) C259_=_C298( C259 C298 ) C259_=_C308( C259 C308 ) C259_=_C321( C259 C321 ) \nC259_=_C345( C259 C345 ) C259_=_C359( C259 C359 ) C259_=_C375( C259 C375 ) C259_=_C386( C259 C386 ) C259_=_C390( C259 C390 ) C259_=_C393( C259 C393 ) \nC259_=_C398( C259 C398 ) C259_=_C399( C259 C399 ) C259_=_C400( C259 C400 ) C259_=_C402( C259 C402 ) C259_=_C403( C259 C403 ) C262_=_C269( C262 C269 ) \nC262_=_C300( C262 C300 ) C262_=_C309( C262 C309 ) C262_=_C323( C262 C323 ) C262_=_C329( C262 C329 ) C262_=_C337( C262 C337 ) C262_=_C347( C262 C347 ) \nC262_=_C384( C262 C384 ) C262_=_C389( C262 C389 ) C262_=_C395( C262 C395 ) C262_=_C404( C262 C404 ) C262_=_C409( C262 C409 ) C262_=_C410( C262 C410 ) \nC264_=_C265( C264 C265 ) C264_=_C269( C264 C269 ) C264_=_C270( C264 C270 ) C264_=_C271( C264 C271 ) C264_=_C272( C264 C272 ) C264_=_C273( C264 C273 ) \nC264_=_C275( C264 C275 ) C264_=_C276( C264 C276 ) C264_=_C277( C264 C277 ) C264_=_C278( C264 C278 ) C264_=_C279( C264 C279 ) C264_=_C280( C264 C280 ) \nC264_=_C281( C264 C281 ) C264_=_C282( C264 C282 ) C264_=_C283( C264 C283 ) C264_=_C284( C264 C284 ) C265_=_C269( C265 C269 ) C265_=_C276( C265 C276 ) \nC265_=_C316( C265 C316 ) C265_=_C325( C265 C325 ) C265_=_C349( C265 C349 ) C265_=_C362( C265 C362 ) C265_=_C363( C265 C363 ) C265_=_C364( C265 C364 ) \nC265_=_C366( C265 C366 ) C265_=_C367( C265 C367 ) C265_=_C368( C265 C368 ) C265_=_C370( C265 C370 ) C265_=_C371( C265 C371 ) C269_=_C300( C269 C300 ) \nC269_=_C309( C269 C309 ) C269_=_C323( C269 C323 ) C269_=_C329( C269 C329 ) C269_=_C337( C269 C337 ) C269_=_C347( C269 C347 ) C269_=_C384( C269 C384 ) \nC269_=_C389( C269 C389 ) C269_=_C395( C269 C395 ) C269_=_C404( C269 C404 ) C269_=_C409( C269 C409 ) C269_=_C410( C269 C410 ) C270_=_C271( C270 C271 ) \nC270_=_C272( C270 C272 ) C270_=_C273( C270 C273 ) C270_=_C275( C270 C275 ) C270_=_C276( C270 C276 ) C270_=_C277( C270 C277 ) C270_=_C278( C270 C278 ) \nC270_=_C279( C270 C279 ) C270_=_C280( C270 C280 ) C270_=_C281( C270 C281 ) C270_=_C282( C270 C282 ) C270_=_C283( C270 C283 ) C270_=_C284( C270 C284 ) \nC270_=_C294( C270 C294 ) C270_=_C298( C270 C298 ) C270_=_C300( C270 C300 ) C271_=_C272( C271 C272 ) C271_=_C273( C271 C273 ) C271_=_C275( C271 C275 ) \nC271_=_C276( C271 C276 ) C271_=_C277( C271 C277 ) C271_=_C278( C271 C278 ) C271_=_C279( C271 C279 ) C271_=_C280( C271 C280 ) C271_=_C281( C271 C281 ) \nC271_=_C282( C271 C282 ) C271_=_C283( C271 C283 ) C271_=_C284( C271 C284 ) C271_=_C306( C271 C306 ) C271_=_C308( C271 C308 ) C271_=_C309( C271 C309 ) \nC272_=_C273( C272 C273 ) C272_=_C275( C272 C275 ) C272_=_C276( C272 C276 ) C272_=_C277( C272 C277 ) C272_=_C278( C272 C278 ) C272_=_C279( C272 C279 ) \nC272_=_C280( C272 C280 ) C272_=_C281( C272 C281 ) C272_=_C282( C272 C282 ) C272_=_C283( C272 C283 ) C272_=_C284( C272 C284 ) C272_=_C314( C272 C314 ) \nC272_=_C316( C272 C316 ) C272_=_C321( C272 C321 ) C272_=_C323( C272 C323 ) C273_=_C275( C273 C275 ) C273_=_C276( C273 C276 ) C273_=_C277( C273 C277 ) \nC273_=_C278( C273 C278 ) C273_=_C279( C273 C279 ) C273_=_C280( C273 C280 ) C273_=_C281( C273 C281 ) C273_=_C282( C273 C282 ) C273_=_C283( C273 C283 ) \nC273_=_C284( C273 C284 ) C273_=_C325( C273 C325 ) C273_=_C329( C273 C329 ) C275_=_C276( C275 C276 ) C275_=_C277( C275 C277 ) C275_=_C278( C275 C278 ) \nC275_=_C279( C275 C279 ) C275_=_C280( C275 C280 ) C275_=_C281( C275 C281 ) C275_=_C282( C275 C282 ) C275_=_C283( C275 C283 ) C275_=_C284( C275 C284 ) \nC275_=_C359( C275 C359 ) C276_=_C277( C276 C277 ) C276_=_C278( C276 C278 ) C276_=_C279( C276 C279 ) C276_=_C280( C276 C280 ) C276_=_C281( C276 C281 ) \nC276_=_C282( C276 C282 ) C276_=_C283( C276 C283 ) C276_=_C284( C276 C284 ) C276_=_C316( C276 C316 ) C276_=_C325( C276 C325 ) C276_=_C349( C276 C349 ) \nC276_=_C362( C276 C362 ) C276_=_C363( C276 C363 ) C276_=_C364( C276 C364 ) C276_=_C366( C276 C366 ) C276_=_C367( C276 C367 ) C276_=_C368( C276 C368 ) \nC276_=_C370( C276 C370 ) C276_=_C371( C276 C371 ) C277_=_C278( C277 C278 ) C277_=_C279( C277 C279 ) C277_=_C280( C277 C280 ) C277_=_C281( C277 C281 ) \nC277_=_C282( C277 C282 ) C277_=_C283( C277 C283 ) C277_=_C284( C277 C284 ) C277_=_C384( C277 C384 ) C278_=_C279( C278 C279 ) C278_=_C280( C278 C280 ) \nC278_=_C281( C278 C281 ) C278_=_C282( C278 C282 ) C278_=_C283( C278 C283 ) C278_=_C284( C278 C284 ) C278_=_C350( C278 C350 ) C278_=_C386( C278 C386 ) \nC278_=_C389( C278 C389 ) C279_=_C280( C279 C280 ) C279_=_C281( C279 C281 ) C279_=_C282( C279 C282 ) C279_=_C283( C279 C283 ) C279_=_C284( C279 C284 ) \nC279_=_C352( C279 C352 ) C279_=_C364(</w:t>
      </w:r>
    </w:p>
    <w:p>
      <w:pPr>
        <w:pStyle w:val="PreformattedText"/>
        <w:bidi w:val="0"/>
        <w:spacing w:before="0" w:after="0"/>
        <w:jc w:val="left"/>
        <w:rPr/>
      </w:pPr>
      <w:r>
        <w:rPr/>
        <w:t xml:space="preserve"> </w:t>
      </w:r>
      <w:r>
        <w:rPr/>
        <w:t>C279 C364 ) C279_=_C393( C279 C393 ) C279_=_C395( C279 C395 ) C280_=_C281( C280 C281 ) C280_=_C282( C280 C282 ) \nC280_=_C283( C280 C283 ) C280_=_C284( C280 C284 ) C280_=_C366( C280 C366 ) C280_=_C398( C280 C398 ) C280_=_C404( C280 C404 ) C281_=_C282( C281 C282 ) \nC281_=_C283( C281 C283 ) C281_=_C284( C281 C284 ) C281_=_C353( C281 C353 ) C281_=_C367( C281 C367 ) C281_=_C399( C281 C399 ) C282_=_C283( C282 C283 ) \nC282_=_C284( C282 C284 ) C282_=_C354( C282 C354 ) C282_=_C368( C282 C368 ) C282_=_C400( C282 C400 ) C283_=_C284( C283 C284 ) C283_=_C355( C283 C355 ) \nC283_=_C402( C283 C402 ) C283_=_C409( C283 C409 ) C284_=_C371( C284 C371 ) C284_=_C403( C284 C403 ) C284_=_C410( C284 C410 ) C289_=_C298( C289 C298 ) \nC289_=_C308( C289 C308 ) C289_=_C321( C289 C321 ) C289_=_C345( C289 C345 ) C289_=_C359( C289 C359 ) C289_=_C375( C289 C375 ) C289_=_C386( C289 C386 ) \nC289_=_C390( C289 C390 ) C289_=_C393( C289 C393 ) C289_=_C398( C289 C398 ) C289_=_C399( C289 C399 ) C289_=_C400( C289 C400 ) C289_=_C402( C289 C402 ) \nC289_=_C403( C289 C403 ) C294_=_C298( C294 C298 ) C294_=_C300( C294 C300 ) C294_=_C306( C294 C306 ) C294_=_C314( C294 C314 ) C294_=_C333( C294 C333 ) \nC294_=_C339( C294 C339 ) C294_=_C349( C294 C349 ) C294_=_C350( C294 C350 ) C294_=_C351( C294 C351 ) C294_=_C352( C294 C352 ) C294_=_C353( C294 C353 ) \nC294_=_C354( C294 C354 ) C294_=_C355( C294 C355 ) C294_=_C356( C294 C356 ) C298_=_C300( C298 C300 ) C298_=_C308( C298 C308 ) C298_=_C321( C298 C321 ) \nC298_=_C345( C298 C345 ) C298_=_C359( C298 C359 ) C298_=_C375( C298 C375 ) C298_=_C386( C298 C386 ) C298_=_C390( C298 C390 ) C298_=_C393( C298 C393 ) \nC298_=_C398( C298 C398 ) C298_=_C399( C298 C399 ) C298_=_C400( C298 C400 ) C298_=_C402( C298 C402 ) C298_=_C403( C298 C403 ) C300_=_C309( C300 C309 ) \nC300_=_C323( C300 C323 ) C300_=_C329( C300 C329 ) C300_=_C337( C300 C337 ) C300_=_C347( C300 C347 ) C300_=_C384( C300 C384 ) C300_=_C389( C300 C389 ) \nC300_=_C395( C300 C395 ) C300_=_C404( C300 C404 ) C300_=_C409( C300 C409 ) C300_=_C410( C300 C410 ) C306_=_C308( C306 C308 ) C306_=_C309( C306 C309 ) \nC306_=_C314( C306 C314 ) C306_=_C333( C306 C333 ) C306_=_C339( C306 C339 ) C306_=_C349( C306 C349 ) C306_=_C350( C306 C350 ) C306_=_C351( C306 C351 ) \nC306_=_C352( C306 C352 ) C306_=_C353( C306 C353 ) C306_=_C354( C306 C354 ) C306_=_C355( C306 C355 ) C306_=_C356( C306 C356 ) C308_=_C309( C308 C309 ) \nC308_=_C321( C308 C321 ) C308_=_C345( C308 C345 ) C308_=_C359( C308 C359 ) C308_=_C375( C308 C375 ) C308_=_C386( C308 C386 ) C308_=_C390( C308 C390 ) \nC308_=_C393( C308 C393 ) C308_=_C398( C308 C398 ) C308_=_C399( C308 C399 ) C308_=_C400( C308 C400 ) C308_=_C402( C308 C402 ) C308_=_C403( C308 C403 ) \nC309_=_C323( C309 C323 ) C309_=_C329( C309 C329 ) C309_=_C337( C309 C337 ) C309_=_C347( C309 C347 ) C309_=_C384( C309 C384 ) C309_=_C389( C309 C389 ) \nC309_=_C395( C309 C395 ) C309_=_C404( C309 C404 ) C309_=_C409( C309 C409 ) C309_=_C410( C309 C410 ) C314_=_C316( C314 C316 ) C314_=_C321( C314 C321 ) \nC314_=_C323( C314 C323 ) C314_=_C333( C314 C333 ) C314_=_C339( C314 C339 ) C314_=_C349( C314 C349 ) C314_=_C350( C314 C350 ) C314_=_C351( C314 C351 ) \nC314_=_C352( C314 C352 ) C314_=_C353( C314 C353 ) C314_=_C354( C314 C354 ) C314_=_C355( C314 C355 ) C314_=_C356( C314 C356 ) C316_=_C321( C316 C321 ) \nC316_=_C323( C316 C323 ) C316_=_C325( C316 C325 ) C316_=_C349( C316 C349 ) C316_=_C362( C316 C362 ) C316_=_C363( C316 C363 ) C316_=_C364( C316 C364 ) \nC316_=_C366( C316 C366 ) C316_=_C367( C316 C367 ) C316_=_C368( C316 C368 ) C316_=_C370( C316 C370 ) C316_=_C371( C316 C371 ) C321_=_C323( C321 C323 ) \nC321_=_C345( C321 C345 ) C321_=_C359( C321 C359 ) C321_=_C375( C321 C375 ) C321_=_C386( C321 C386 ) C321_=_C390( C321 C390 ) C321_=_C393( C321 C393 ) \nC321_=_C398( C321 C398 ) C321_=_C399( C321 C399 ) C321_=_C400( C321 C400 ) C321_=_C402( C321 C402 ) C321_=_C403( C321 C403 ) C323_=_C329( C323 C329 ) \nC323_=_C337( C323 C337 ) C323_=_C347( C323 C347 ) C323_=_C384( C323 C384 ) C323_=_C389( C323 C389 ) C323_=_C395( C323 C395 ) C323_=_C404( C323 C404 ) \nC323_=_C409( C323 C409 ) C323_=_C410( C323 C410 ) C325_=_C329( C325 C329 ) C325_=_C349( C325 C349 ) C325_=_C362( C325 C362 ) C325_=_C363( C325 C363 ) \nC325_=_C364( C325 C364 ) C325_=_C366( C325 C366 ) C325_=_C367( C325 C367 ) C325_=_C368( C325 C368 ) C325_=_C370( C325 C370 ) C325_=_C371( C325 C371 ) \nC329_=_C337( C329 C337 ) C329_=_C347( C329 C347 ) C329_=_C384( C329 C384 ) C329_=_C389( C329 C389 ) C329_=_C395( C329 C395 ) C329_=_C404( C329 C404 ) \nC329_=_C409( C329 C409 ) C329_=_C410( C329 C410 ) C333_=_C337( C333 C337 ) C333_=_C339( C333 C339 ) C333_=_C349( C333 C349 ) C333_=_C350( C333 C350 ) \nC333_=_C351( C333 C351 ) C333_=_C352( C333 C352 ) C333_=_C353( C333 C353 ) C333_=_C354( C333 C354 ) C333_=_C355( C333 C355 ) C333_=_C356( C333 C356 ) \nC337_=_C347( C337 C347 ) C337_=_C384( C337 C384 ) C337_=_C389( C337 C389 ) C337_=_C395( C337 C395 ) C337_=_C404( C337 C404 ) C337_=_C409( C337 C409 ) \nC337_=_C410( C337 C410 ) C339_=_C345( C339 C345 ) C339_=_C347( C339 C347 ) C339_=_C349( C339 C349 ) C339_=_C350( C339 C350 ) C339_=_C351( C339 C351 ) \nC339_=_C352( C339 C352 ) C339_=_C353( C339 C353 ) C339_=_C354( C339 C354 ) C339_=_C355( C339 C355 ) C339_=_C356( C339 C356 ) C345_=_C347( C345 C347 ) \nC345_=_C359( C345 C359 ) C345_=_C375( C345 C375 ) C345_=_C386( C345 C386 ) C345_=_C390( C345 C390 ) C345_=_C393( C345 C393 ) C345_=_C398( C345 C398 ) \nC345_=_C399( C345 C399 ) C345_=_C400( C345 C400 ) C345_=_C402( C345 C402 ) C345_=_C403( C345 C403 ) C347_=_C384( C347 C384 ) C347_=_C389( C347 C389 ) \nC347_=_C395( C347 C395 ) C347_=_C404( C347 C404 ) C347_=_C409( C347 C409 ) C347_=_C410( C347 C410 ) C349_=_C350( C349 C350 ) C349_=_C351( C349 C351 ) \nC349_=_C352( C349 C352 ) C349_=_C353( C349 C353 ) C349_=_C354( C349 C354 ) C349_=_C355( C349 C355 ) C349_=_C356( C349 C356 ) C349_=_C362( C349 C362 ) \nC349_=_C363( C349 C363 ) C349_=_C364( C349 C364 ) C349_=_C366( C349 C366 ) C349_=_C367( C349 C367 ) C349_=_C368( C349 C368 ) C349_=_C370( C349 C370 ) \nC349_=_C371( C349 C371 ) C350_=_C351( C350 C351 ) C350_=_C352( C350 C352 ) C350_=_C353( C350 C353 ) C350_=_C354( C350 C354 ) C350_=_C355( C350 C355 ) \nC350_=_C356( C350 C356 ) C350_=_C386( C350 C386 ) C350_=_C389( C350 C389 ) C351_=_C352( C351 C352 ) C351_=_C353( C351 C353 ) C351_=_C354( C351 C354 ) \nC351_=_C355( C351 C355 ) C351_=_C356( C351 C356 ) C351_=_C363( C351 C363 ) C351_=_C390( C351 C390 ) C352_=_C353( C352 C353 ) C352_=_C354( C352 C354 ) \nC352_=_C355( C352 C355 ) C352_=_C356( C352 C356 ) C352_=_C364( C352 C364 ) C352_=_C393( C352 C393 ) C352_=_C395( C352 C395 ) C353_=_C354( C353 C354 ) \nC353_=_C355( C353 C355 ) C353_=_C356( C353 C356 ) C353_=_C367( C353 C367 ) C353_=_C399( C353 C399 ) C354_=_C355( C354 C355 ) C354_=_C356( C354 C356 ) \nC354_=_C368( C354 C368 ) C354_=_C400( C354 C400 ) C355_=_C356( C355 C356 ) C355_=_C402( C355 C402 ) C355_=_C409( C355 C409 ) C356_=_C370( C356 C370 ) \nC359_=_C375( C359 C375 ) C359_=_C386( C359 C386 ) C359_=_C390( C359 C390 ) C359_=_C393( C359 C393 ) C359_=_C398( C359 C398 ) C359_=_C399( C359 C399 ) \nC359_=_C400( C359 C400 ) C359_=_C402( C359 C402 ) C359_=_C403( C359 C403 ) C362_=_C363( C362 C363 ) C362_=_C364( C362 C364 ) C362_=_C366( C362 C366 ) \nC362_=_C367( C362 C367 ) C362_=_C368( C362 C368 ) C362_=_C370( C362 C370 ) C362_=_C371( C362 C371 ) C362_=_C375( C362 C375 ) C363_=_C364( C363 C364 ) \nC363_=_C366( C363 C366 ) C363_=_C367( C363 C367 ) C363_=_C368( C363 C368 ) C363_=_C370( C363 C370 ) C363_=_C371( C363 C371 ) C363_=_C390( C363 C390 ) \nC364_=_C366( C364 C366 ) C364_=_C367( C364 C367 ) C364_=_C368( C364 C368 ) C364_=_C370( C364 C370 ) C364_=_C371( C364 C371 ) C364_=_C393( C364 C393 ) \nC364_=_C395( C364 C395 ) C366_=_C367( C366 C367 ) C366_=_C368( C366 C368 ) C366_=_C370( C366 C370 ) C366_=_C371( C366 C371 ) C366_=_C398( C366 C398 ) \nC366_=_C404( C366 C404 ) C367_=_C368( C367 C368 ) C367_=_C370( C367 C370 ) C367_=_C371( C367 C371 ) C367_=_C399( C367 C399 ) C368_=_C370( C368 C370 ) \nC368_=_C371( C368 C371 ) C368_=_C400( C368 C400 ) C370_=_C371( C370 C371 ) C371_=_C403( C371 C403 ) C371_=_C410( C371 C410 ) C375_=_C386( C375 C386 ) \nC375_=_C390( C375 C390 ) C375_=_C393( C375 C393 ) C375_=_C398( C375 C398 ) C375_=_C399( C375 C399 ) C375_=_C400( C375 C400 ) C375_=_C402( C375 C402 ) \nC375_=_C403( C375 C403 ) C384_=_C389( C384 C389 ) C384_=_C395( C384 C395 ) C384_=_C404( C384 C404 ) C384_=_C409( C384 C409 ) C384_=_C410( C384 C410 ) \nC386_=_C389( C386 C389 ) C386_=_C390( C386 C390 ) C386_=_C393( C386 C393 ) C386_=_C398( C386 C398 ) C386_=_C399( C386 C399 ) C386_=_C400( C386 C400 ) \nC386_=_C402( C386 C402 ) C386_=_C403( C386 C403 ) C389_=_C395( C389 C395 ) C389_=_C404( C389 C404 ) C389_=_C409( C389 C409 ) C389_=_C410( C389 C410 ) \nC390_=_C393( C390 C393 ) C390_=_C398( C390 C398 ) C390_=_C399( C390 C399 ) C390_=_C400( C390 C400 ) C390_=_C402( C390 C402 ) C390_=_C403( C390 C403 ) \nC393_=_C395( C393 C395 ) C393_=_C398( C393 C398 ) C393_=_C399( C393 C399 ) C393_=_C400( C393 C400 ) C393_=_C402( C393 C402 ) C393_=_C403( C393 C403 ) \nC395_=_C404( C395 C404 ) C395_=_C409( C395 C409 ) C395_=_C410( C395 C410 ) C398_=_C399( C398 C399 ) C398_=_C400( C398 C400 ) C398_=_C402( C398 C402 ) \nC398_=_C403( C398 C403 ) C398_=_C404( C398 C404 ) C399_=_C400( C399 C400 ) C399_=_C402( C399 C402 ) C399_=_C403( C399 C403 ) C400_=_C402( C400 C402 ) \nC400_=_C403( C400 C403 ) C402_=_C403( C402 C403 ) C402_=_C409( C402 C409 ) C403_=_C410( C403 C410 ) C404_=_C409( C404 C409 ) C404_=_C410( C404 C410 ) \nC409_=_C410( C409 C410 ) "];13-&gt;19[label="154: C10 C14 C18 C20 C21 \nC22 C28 C31 C32 C34 C38 \nC41 C51 C53 C59 C60 C61 \nC74 C76 C80 C81 C82 C83 \nC85 C86 C87 C88 C90 C92 \nC93 C94 C96 C97 C99 C100 \nC102 C103 C104 C105 C106 C107 \nC109 C110 C111 C113 C115 C116 \nC118 C120 C121 C122 C123 C124 \nC126 C127 C128 C129 C131 C132 \nC133 C134 C136 C137 C138 C139 \nC140</w:t>
      </w:r>
    </w:p>
    <w:p>
      <w:pPr>
        <w:pStyle w:val="PreformattedText"/>
        <w:bidi w:val="0"/>
        <w:spacing w:before="0" w:after="0"/>
        <w:jc w:val="left"/>
        <w:rPr/>
      </w:pPr>
      <w:r>
        <w:rPr/>
        <w:t xml:space="preserve"> </w:t>
      </w:r>
      <w:r>
        <w:rPr/>
        <w:t>C145 C156 C161 C166 C171 \nC179 C190 C193 C198 C199 C211 \nC212 C215 C224 C228 C232 C239 \nC241 C245 C252 C254 C259 C262 \nC264 C265 C269 C270 C271 C272 \nC273 C275 C277 C278 C279 C280 \nC281 C282 C283 C284 C289 C294 \nC298 C300 C306 C308 C309 C314 \nC316 C321 C323 C325 C329 C333 \nC337 C339 C345 C347 C350 C351 \nC352 C353 C354 C355 C356 C359 \nC362 C363 C364 C366 C367 C368 \nC370 C371 C375 C384 C386 C389 \nC390 C393 C395 C398 C399 C400 \nC402 C403 C404 C409 C410 \n1744: C10_=_C14 ,C10_=_C18 ,C10_=_C32 ,C10_=_C53 ,C10_=_C166 ,\nC10_=_C199 ,C10_=_C212 ,C10_=_C224 ,C10_=_C241 ,C10_=_C254 ,C10_=_C265 ,\nC10_=_C316 ,C10_=_C325 ,C10_=_C362 ,C10_=_C363 ,C10_=_C364 ,C10_=_C366 ,\nC10_=_C367 ,C10_=_C368 ,C10_=_C370 ,C10_=_C371 ,C14_=_C18 ,C14_=_C34 ,\nC14_=_C74 ,C14_=_C171 ,C14_=_C215 ,C14_=_C228 ,C14_=_C259 ,C14_=_C289 ,\nC14_=_C298 ,C14_=_C308 ,C14_=_C321 ,C14_=_C345 ,C14_=_C359 ,C14_=_C375 ,\nC14_=_C386 ,C14_=_C390 ,C14_=_C393 ,C14_=_C398 ,C14_=_C399 ,C14_=_C400 ,\nC14_=_C402 ,C14_=_C403 ,C18_=_C38 ,C18_=_C76 ,C18_=_C156 ,C18_=_C190 ,\nC18_=_C232 ,C18_=_C245 ,C18_=_C262 ,C18_=_C269 ,C18_=_C300 ,C18_=_C309 ,\nC18_=_C323 ,C18_=_C329 ,C18_=_C337 ,C18_=_C347 ,C18_=_C384 ,C18_=_C389 ,\nC18_=_C395 ,C18_=_C404 ,C18_=_C409 ,C18_=_C410 ,C20_=_C21 ,C20_=_C22 ,\nC20_=_C28 ,C20_=_C31 ,C20_=_C32 ,C20_=_C34 ,C20_=_C38 ,C20_=_C59 ,\nC20_=_C80 ,C20_=_C81 ,C20_=_C82 ,C20_=_C83 ,C20_=_C85 ,C20_=_C86 ,\nC20_=_C87 ,C20_=_C88 ,C20_=_C90 ,C20_=_C92 ,C20_=_C93 ,C20_=_C94 ,\nC20_=_C96 ,C20_=_C97 ,C20_=_C99 ,C20_=_C100 ,C21_=_C22 ,C21_=_C28 ,\nC21_=_C31 ,C21_=_C32 ,C21_=_C34 ,C21_=_C38 ,C21_=_C41 ,C21_=_C60 ,\nC21_=_C102 ,C21_=_C103 ,C21_=_C104 ,C21_=_C105 ,C21_=_C106 ,C21_=_C107 ,\nC21_=_C109 ,C21_=_C110 ,C21_=_C111 ,C21_=_C113 ,C21_=_C115 ,C21_=_C116 ,\nC21_=_C118 ,C21_=_C120 ,C21_=_C121 ,C22_=_C28 ,C22_=_C31 ,C22_=_C32 ,\nC22_=_C34 ,C22_=_C38 ,C22_=_C61 ,C22_=_C122 ,C22_=_C123 ,C22_=_C124 ,\nC22_=_C126 ,C22_=_C127 ,C22_=_C128 ,C22_=_C129 ,C22_=_C131 ,C22_=_C132 ,\nC22_=_C133 ,C22_=_C134 ,C22_=_C136 ,C22_=_C137 ,C22_=_C138 ,C22_=_C139 ,\nC22_=_C140 ,C28_=_C31 ,C28_=_C32 ,C28_=_C34 ,C28_=_C38 ,C28_=_C145 ,\nC28_=_C161 ,C28_=_C179 ,C28_=_C193 ,C28_=_C264 ,C28_=_C270 ,C28_=_C271 ,\nC28_=_C272 ,C28_=_C273 ,C28_=_C275 ,C28_=_C277 ,C28_=_C278 ,C28_=_C279 ,\nC28_=_C280 ,C28_=_C281 ,C28_=_C282 ,C28_=_C283 ,C28_=_C284 ,C31_=_C32 ,\nC31_=_C34 ,C31_=_C38 ,C31_=_C51 ,C31_=_C198 ,C31_=_C211 ,C31_=_C239 ,\nC31_=_C252 ,C31_=_C294 ,C31_=_C306 ,C31_=_C314 ,C31_=_C333 ,C31_=_C339 ,\nC31_=_C350 ,C31_=_C351 ,C31_=_C352 ,C31_=_C353 ,C31_=_C354 ,C31_=_C355 ,\nC31_=_C356 ,C32_=_C34 ,C32_=_C38 ,C32_=_C53 ,C32_=_C166 ,C32_=_C199 ,\nC32_=_C212 ,C32_=_C224 ,C32_=_C241 ,C32_=_C254 ,C32_=_C265 ,C32_=_C316 ,\nC32_=_C325 ,C32_=_C362 ,C32_=_C363 ,C32_=_C364 ,C32_=_C366 ,C32_=_C367 ,\nC32_=_C368 ,C32_=_C370 ,C32_=_C371 ,C34_=_C38 ,C34_=_C74 ,C34_=_C171 ,\nC34_=_C215 ,C34_=_C228 ,C34_=_C259 ,C34_=_C289 ,C34_=_C298 ,C34_=_C308 ,\nC34_=_C321 ,C34_=_C345 ,C34_=_C359 ,C34_=_C375 ,C34_=_C386 ,C34_=_C390 ,\nC34_=_C393 ,C34_=_C398 ,C34_=_C399 ,C34_=_C400 ,C34_=_C402 ,C34_=_C403 ,\nC38_=_C76 ,C38_=_C156 ,C38_=_C190 ,C38_=_C232 ,C38_=_C245 ,C38_=_C262 ,\nC38_=_C269 ,C38_=_C300 ,C38_=_C309 ,C38_=_C323 ,C38_=_C329 ,C38_=_C337 ,\nC38_=_C347 ,C38_=_C384 ,C38_=_C389 ,C38_=_C395 ,C38_=_C404 ,C38_=_C409 ,\nC38_=_C410 ,C41_=_C51 ,C41_=_C53 ,C41_=_C60 ,C41_=_C102 ,C41_=_C103 ,\nC41_=_C104 ,C41_=_C105 ,C41_=_C106 ,C41_=_C107 ,C41_=_C109 ,C41_=_C110 ,\nC41_=_C111 ,C41_=_C113 ,C41_=_C115 ,C41_=_C116 ,C41_=_C118 ,C41_=_C120 ,\nC41_=_C121 ,C51_=_C53 ,C51_=_C198 ,C51_=_C211 ,C51_=_C239 ,C51_=_C252 ,\nC51_=_C294 ,C51_=_C306 ,C51_=_C314 ,C51_=_C333 ,C51_=_C339 ,C51_=_C350 ,\nC51_=_C351 ,C51_=_C352 ,C51_=_C353 ,C51_=_C354 ,C51_=_C355 ,C51_=_C356 ,\nC53_=_C166 ,C53_=_C199 ,C53_=_C212 ,C53_=_C224 ,C53_=_C241 ,C53_=_C254 ,\nC53_=_C265 ,C53_=_C316 ,C53_=_C325 ,C53_=_C362 ,C53_=_C363 ,C53_=_C364 ,\nC53_=_C366 ,C53_=_C367 ,C53_=_C368 ,C53_=_C370 ,C53_=_C371 ,C59_=_C60 ,\nC59_=_C61 ,C59_=_C74 ,C59_=_C76 ,C59_=_C80 ,C59_=_C81 ,C59_=_C82 ,\nC59_=_C83 ,C59_=_C85 ,C59_=_C86 ,C59_=_C87 ,C59_=_C88 ,C59_=_C90 ,\nC59_=_C92 ,C59_=_C93 ,C59_=_C94 ,C59_=_C96 ,C59_=_C97 ,C59_=_C99 ,\nC59_=_C100 ,C60_=_C61 ,C60_=_C74 ,C60_=_C76 ,C60_=_C102 ,C60_=_C103 ,\nC60_=_C104 ,C60_=_C105 ,C60_=_C106 ,C60_=_C107 ,C60_=_C109 ,C60_=_C110 ,\nC60_=_C111 ,C60_=_C113 ,C60_=_C115 ,C60_=_C116 ,C60_=_C118 ,C60_=_C120 ,\nC60_=_C121 ,C61_=_C74 ,C61_=_C76 ,C61_=_C122 ,C61_=_C123 ,C61_=_C124 ,\nC61_=_C126 ,C61_=_C127 ,C61_=_C128 ,C61_=_C129 ,C61_=_C131 ,C61_=_C132 ,\nC61_=_C133 ,C61_=_C134 ,C61_=_C136 ,C61_=_C137 ,C61_=_C138 ,C61_=_C139 ,\nC61_=_C140 ,C74_=_C76 ,C74_=_C171 ,C74_=_C215 ,C74_=_C228 ,C74_=_C259 ,\nC74_=_C289 ,C74_=_C298 ,C74_=_C308 ,C74_=_C321 ,C74_=_C345 ,C74_=_C359 ,\nC74_=_C375 ,C74_=_C386 ,C74_=_C390 ,C74_=_C393 ,C74_=_C398 ,C74_=_C399 ,\nC74_=_C400 ,C74_=_C402 ,C74_=_C403 ,C76_=_C156 ,C76_=_C190 ,C76_=_C232 ,\nC76_=_C245 ,C76_=_C262 ,C76_=_C269 ,C76_=_C300 ,C76_=_C309 ,C76_=_C323 ,\nC76_=_C329 ,C76_=_C337 ,C76_=_C347 ,C76_=_C384 ,C76_=_C389 ,C76_=_C395 ,\nC76_=_C404 ,C76_=_C409 ,C76_=_C410 ,C80_=_C81 ,C80_=_C82 ,C80_=_C83 ,\nC80_=_C85 ,C80_=_C86 ,C80_=_C87 ,C80_=_C88 ,C80_=_C90 ,C80_=_C92 ,\nC80_=_C93 ,C80_=_C94 ,C80_=_C96 ,C80_=_C97 ,C80_=_C99 ,C80_=_C100 ,\nC80_=_C103 ,C80_=_C123 ,C80_=_C193 ,C80_=_C198 ,C80_=_C199 ,C81_=_C82 ,\nC81_=_C83 ,C81_=_C85 ,C81_=_C86 ,C81_=_C87 ,C81_=_C88 ,C81_=_C90 ,\nC81_=_C92 ,C81_=_C93 ,C81_=_C94 ,C81_=_C96 ,C81_=_C97 ,C81_=_C99 ,\nC81_=_C100 ,C81_=_C124 ,C81_=_C211 ,C81_=_C212 ,C81_=_C215 ,C82_=_C83 ,\nC82_=_C85 ,C82_=_C86 ,C82_=_C87 ,C82_=_C88 ,C82_=_C90 ,C82_=_C92 ,\nC82_=_C93 ,C82_=_C94 ,C82_=_C96 ,C82_=_C97 ,C82_=_C99 ,C82_=_C100 ,\nC82_=_C104 ,C82_=_C224 ,C82_=_C228 ,C82_=_C232 ,C83_=_C85 ,C83_=_C86 ,\nC83_=_C87 ,C83_=_C88 ,C83_=_C90 ,C83_=_C92 ,C83_=_C93 ,C83_=_C94 ,\nC83_=_C96 ,C83_=_C97 ,C83_=_C99 ,C83_=_C100 ,C83_=_C106 ,C83_=_C252 ,\nC83_=_C254 ,C83_=_C259 ,C83_=_C262 ,C85_=_C86 ,C85_=_C87 ,C85_=_C88 ,\nC85_=_C90 ,C85_=_C92 ,C85_=_C93 ,C85_=_C94 ,C85_=_C96 ,C85_=_C97 ,\nC85_=_C99 ,C85_=_C100 ,C85_=_C109 ,C85_=_C289 ,C86_=_C87 ,C86_=_C88 ,\nC86_=_C90 ,C86_=_C92 ,C86_=_C93 ,C86_=_C94 ,C86_=_C96 ,C86_=_C97 ,\nC86_=_C99 ,C86_=_C100 ,C86_=_C110 ,C86_=_C272 ,C86_=_C314 ,C86_=_C316 ,\nC86_=_C321 ,C86_=_C323 ,C87_=_C88 ,C87_=_C90 ,C87_=_C92 ,C87_=_C93 ,\nC87_=_C94 ,C87_=_C96 ,C87_=_C97 ,C87_=_C99 ,C87_=_C100 ,C87_=_C111 ,\nC87_=_C128 ,C87_=_C273 ,C87_=_C325 ,C87_=_C329 ,C88_=_C90 ,C88_=_C92 ,\nC88_=_C93 ,C88_=_C94 ,C88_=_C96 ,C88_=_C97 ,C88_=_C99 ,C88_=_C100 ,\nC88_=_C129 ,C88_=_C339 ,C88_=_C345 ,C88_=_C347 ,C90_=_C92 ,C90_=_C93 ,\nC90_=_C94 ,C90_=_C96 ,C90_=_C97 ,C90_=_C99 ,C90_=_C100 ,C90_=_C113 ,\nC90_=_C131 ,C90_=_C275 ,C90_=_C359 ,C92_=_C93 ,C92_=_C94 ,C92_=_C96 ,\nC92_=_C97 ,C92_=_C99 ,C92_=_C100 ,C92_=_C277 ,C92_=_C384 ,C93_=_C94 ,\nC93_=_C96 ,C93_=_C97 ,C93_=_C99 ,C93_=_C100 ,C93_=_C133 ,C93_=_C351 ,\nC93_=_C363 ,C93_=_C390 ,C94_=_C96 ,C94_=_C97 ,C94_=_C99 ,C94_=_C100 ,\nC94_=_C116 ,C94_=_C134 ,C94_=_C279 ,C94_=_C352 ,C94_=_C364 ,C94_=_C393 ,\nC94_=_C395 ,C96_=_C97 ,C96_=_C99 ,C96_=_C100 ,C96_=_C281 ,C96_=_C353 ,\nC96_=_C367 ,C96_=_C399 ,C97_=_C99 ,C97_=_C100 ,C97_=_C137 ,C97_=_C282 ,\nC97_=_C354 ,C97_=_C368 ,C97_=_C400 ,C99_=_C100 ,C99_=_C139 ,C99_=_C356 ,\nC99_=_C370 ,C100_=_C121 ,C100_=_C140 ,C100_=_C284 ,C100_=_C371 ,C100_=_C403 ,\nC100_=_C410 ,C102_=_C103 ,C102_=_C104 ,C102_=_C105 ,C102_=_C106 ,C102_=_C107 ,\nC102_=_C109 ,C102_=_C110 ,C102_=_C111 ,C102_=_C113 ,C102_=_C115 ,C102_=_C116 ,\nC102_=_C118 ,C102_=_C120 ,C102_=_C121 ,C102_=_C145 ,C102_=_C156 ,C103_=_C104 ,\nC103_=_C105 ,C103_=_C106 ,C103_=_C107 ,C103_=_C109 ,C103_=_C110 ,C103_=_C111 ,\nC103_=_C113 ,C103_=_C115 ,C103_=_C116 ,C103_=_C118 ,C103_=_C120 ,C103_=_C121 ,\nC103_=_C123 ,C103_=_C193 ,C103_=_C198 ,C103_=_C199 ,C104_=_C105 ,C104_=_C106 ,\nC104_=_C107 ,C104_=_C109 ,C104_=_C110 ,C104_=_C111 ,C104_=_C113 ,C104_=_C115 ,\nC104_=_C116 ,C104_=_C118 ,C104_=_C120 ,C104_=_C121 ,C104_=_C224 ,C104_=_C228 ,\nC104_=_C232 ,C105_=_C106 ,C105_=_C107 ,C105_=_C109 ,C105_=_C110 ,C105_=_C111 ,\nC105_=_C113 ,C105_=_C115 ,C105_=_C116 ,C105_=_C118 ,C105_=_C120 ,C105_=_C121 ,\nC105_=_C239 ,C105_=_C241 ,C105_=_C245 ,C106_=_C107 ,C106_=_C109 ,C106_=_C110 ,\nC106_=_C111 ,C106_=_C113 ,C106_=_C115 ,C106_=_C116 ,C106_=_C118 ,C106_=_C120 ,\nC106_=_C121 ,C106_=_C252 ,C106_=_C254 ,C106_=_C259 ,C106_=_C262 ,C107_=_C109 ,\nC107_=_C110 ,C107_=_C111 ,C107_=_C113 ,C107_=_C115 ,C107_=_C116 ,C107_=_C118 ,\nC107_=_C120 ,C107_=_C121 ,C107_=_C264 ,C107_=_C265 ,C107_=_C269 ,C109_=_C110 ,\nC109_=_C111 ,C109_=_C113 ,C109_=_C115 ,C109_=_C116 ,C109_=_C118 ,C109_=_C120 ,\nC109_=_C121 ,C109_=_C289 ,C110_=_C111 ,C110_=_C113 ,C110_=_C115 ,C110_=_C116 ,\nC110_=_C118 ,C110_=_C120 ,C110_=_C121 ,C110_=_C272 ,C110_=_C314 ,C110_=_C316 ,\nC110_=_C321 ,C110_=_C323 ,C111_=_C113 ,C111_=_C115 ,C111_=_C116 ,C111_=_C118 ,\nC111_=_C120 ,C111_=_C121 ,C111_=_C128 ,C111_=_C273 ,C111_=_C325 ,C111_=_C329 ,\nC113_=_C115 ,C113_=_C116 ,C113_=_C118 ,C113_=_C120 ,C113_=_C121 ,C113_=_C131 ,\nC113_=_C275 ,C113_=_C359 ,C115_=_C116 ,C115_=_C118 ,C115_=_C120 ,C115_=_C121 ,\nC115_=_C132 ,C115_=_C362 ,C115_=_C375 ,C116_=_C118 ,C116_=_C120 ,C116_=_C121 ,\nC116_=_C134 ,C116_=_C279 ,C116_=_C352 ,C116_=_C364 ,C116_=_C393 ,C116_=_C395 ,\nC118_=_C120 ,C118_=_C121 ,C118_=_C136 ,C118_=_C280 ,C118_=_C366 ,C118_=_C398 ,\nC118_=_C404 ,C120_=_C121 ,C120_=_C138 ,C120_=_C283 ,C120_=_C355 ,C120_=_C402 ,\nC120_=_C409 ,C121_=_C140 ,C121_=_C284 ,C121_=_C371 ,C121_=_C403 ,C121_=_C410 ,\nC122_=_C123 ,C122_=_C124 ,C122_=_C126 ,C122_=_C127 ,C122_=_C128 ,C122_=_C129 ,\nC122_=_C131 ,C122_=_C132 ,C122_=_C133 ,C122_=_C134 ,C122_=_C136 ,C122_=_C137 ,\nC122_=_C138 ,C122_=_C139 ,C122_=_C140 ,C122_=_C179 ,C122_=_C190 ,C123_=_C124 ,\nC123_=_C126 ,C123_=_C127 ,C123_=_C128 ,C123_=_C129 ,C123_=_C131 ,C123_=_C132 ,\nC123_=_C133 ,C123_=_C134 ,C123_=_C136 ,C123_=_C137 ,C123_=_C138 ,C123_=_C139 ,\nC123_=_C140 ,C123_=_C193 ,C123_=_C198</w:t>
      </w:r>
    </w:p>
    <w:p>
      <w:pPr>
        <w:pStyle w:val="PreformattedText"/>
        <w:bidi w:val="0"/>
        <w:spacing w:before="0" w:after="0"/>
        <w:jc w:val="left"/>
        <w:rPr/>
      </w:pPr>
      <w:r>
        <w:rPr/>
        <w:t xml:space="preserve"> </w:t>
      </w:r>
      <w:r>
        <w:rPr/>
        <w:t>,C123_=_C199 ,C124_=_C126 ,C124_=_C127 ,\nC124_=_C128 ,C124_=_C129 ,C124_=_C131 ,C124_=_C132 ,C124_=_C133 ,C124_=_C134 ,\nC124_=_C136 ,C124_=_C137 ,C124_=_C138 ,C124_=_C139 ,C124_=_C140 ,C124_=_C211 ,\nC124_=_C212 ,C124_=_C215 ,C126_=_C127 ,C126_=_C128 ,C126_=_C129 ,C126_=_C131 ,\nC126_=_C132 ,C126_=_C133 ,C126_=_C134 ,C126_=_C136 ,C126_=_C137 ,C126_=_C138 ,\nC126_=_C139 ,C126_=_C140 ,C126_=_C270 ,C126_=_C294 ,C126_=_C298 ,C126_=_C300 ,\nC127_=_C128 ,C127_=_C129 ,C127_=_C131 ,C127_=_C132 ,C127_=_C133 ,C127_=_C134 ,\nC127_=_C136 ,C127_=_C137 ,C127_=_C138 ,C127_=_C139 ,C127_=_C140 ,C127_=_C271 ,\nC127_=_C306 ,C127_=_C308 ,C127_=_C309 ,C128_=_C129 ,C128_=_C131 ,C128_=_C132 ,\nC128_=_C133 ,C128_=_C134 ,C128_=_C136 ,C128_=_C137 ,C128_=_C138 ,C128_=_C139 ,\nC128_=_C140 ,C128_=_C273 ,C128_=_C325 ,C128_=_C329 ,C129_=_C131 ,C129_=_C132 ,\nC129_=_C133 ,C129_=_C134 ,C129_=_C136 ,C129_=_C137 ,C129_=_C138 ,C129_=_C139 ,\nC129_=_C140 ,C129_=_C339 ,C129_=_C345 ,C129_=_C347 ,C131_=_C132 ,C131_=_C133 ,\nC131_=_C134 ,C131_=_C136 ,C131_=_C137 ,C131_=_C138 ,C131_=_C139 ,C131_=_C140 ,\nC131_=_C275 ,C131_=_C359 ,C132_=_C133 ,C132_=_C134 ,C132_=_C136 ,C132_=_C137 ,\nC132_=_C138 ,C132_=_C139 ,C132_=_C140 ,C132_=_C362 ,C132_=_C375 ,C133_=_C134 ,\nC133_=_C136 ,C133_=_C137 ,C133_=_C138 ,C133_=_C139 ,C133_=_C140 ,C133_=_C351 ,\nC133_=_C363 ,C133_=_C390 ,C134_=_C136 ,C134_=_C137 ,C134_=_C138 ,C134_=_C139 ,\nC134_=_C140 ,C134_=_C279 ,C134_=_C352 ,C134_=_C364 ,C134_=_C393 ,C134_=_C395 ,\nC136_=_C137 ,C136_=_C138 ,C136_=_C139 ,C136_=_C140 ,C136_=_C280 ,C136_=_C366 ,\nC136_=_C398 ,C136_=_C404 ,C137_=_C138 ,C137_=_C139 ,C137_=_C140 ,C137_=_C282 ,\nC137_=_C354 ,C137_=_C368 ,C137_=_C400 ,C138_=_C139 ,C138_=_C140 ,C138_=_C283 ,\nC138_=_C355 ,C138_=_C402 ,C138_=_C409 ,C139_=_C140 ,C139_=_C356 ,C139_=_C370 ,\nC140_=_C284 ,C140_=_C371 ,C140_=_C403 ,C140_=_C410 ,C145_=_C156 ,C145_=_C161 ,\nC145_=_C179 ,C145_=_C193 ,C145_=_C264 ,C145_=_C270 ,C145_=_C271 ,C145_=_C272 ,\nC145_=_C273 ,C145_=_C275 ,C145_=_C277 ,C145_=_C278 ,C145_=_C279 ,C145_=_C280 ,\nC145_=_C281 ,C145_=_C282 ,C145_=_C283 ,C145_=_C284 ,C156_=_C190 ,C156_=_C232 ,\nC156_=_C245 ,C156_=_C262 ,C156_=_C269 ,C156_=_C300 ,C156_=_C309 ,C156_=_C323 ,\nC156_=_C329 ,C156_=_C337 ,C156_=_C347 ,C156_=_C384 ,C156_=_C389 ,C156_=_C395 ,\nC156_=_C404 ,C156_=_C409 ,C156_=_C410 ,C161_=_C166 ,C161_=_C171 ,C161_=_C179 ,\nC161_=_C193 ,C161_=_C264 ,C161_=_C270 ,C161_=_C271 ,C161_=_C272 ,C161_=_C273 ,\nC161_=_C275 ,C161_=_C277 ,C161_=_C278 ,C161_=_C279 ,C161_=_C280 ,C161_=_C281 ,\nC161_=_C282 ,C161_=_C283 ,C161_=_C284 ,C166_=_C171 ,C166_=_C199 ,C166_=_C212 ,\nC166_=_C224 ,C166_=_C241 ,C166_=_C254 ,C166_=_C265 ,C166_=_C316 ,C166_=_C325 ,\nC166_=_C362 ,C166_=_C363 ,C166_=_C364 ,C166_=_C366 ,C166_=_C367 ,C166_=_C368 ,\nC166_=_C370 ,C166_=_C371 ,C171_=_C215 ,C171_=_C228 ,C171_=_C259 ,C171_=_C289 ,\nC171_=_C298 ,C171_=_C308 ,C171_=_C321 ,C171_=_C345 ,C171_=_C359 ,C171_=_C375 ,\nC171_=_C386 ,C171_=_C390 ,C171_=_C393 ,C171_=_C398 ,C171_=_C399 ,C171_=_C400 ,\nC171_=_C402 ,C171_=_C403 ,C179_=_C190 ,C179_=_C193 ,C179_=_C264 ,C179_=_C270 ,\nC179_=_C271 ,C179_=_C272 ,C179_=_C273 ,C179_=_C275 ,C179_=_C277 ,C179_=_C278 ,\nC179_=_C279 ,C179_=_C280 ,C179_=_C281 ,C179_=_C282 ,C179_=_C283 ,C179_=_C284 ,\nC190_=_C232 ,C190_=_C245 ,C190_=_C262 ,C190_=_C269 ,C190_=_C300 ,C190_=_C309 ,\nC190_=_C323 ,C190_=_C329 ,C190_=_C337 ,C190_=_C347 ,C190_=_C384 ,C190_=_C389 ,\nC190_=_C395 ,C190_=_C404 ,C190_=_C409 ,C190_=_C410 ,C193_=_C198 ,C193_=_C199 ,\nC193_=_C264 ,C193_=_C270 ,C193_=_C271 ,C193_=_C272 ,C193_=_C273 ,C193_=_C275 ,\nC193_=_C277 ,C193_=_C278 ,C193_=_C279 ,C193_=_C280 ,C193_=_C281 ,C193_=_C282 ,\nC193_=_C283 ,C193_=_C284 ,C198_=_C199 ,C198_=_C211 ,C198_=_C239 ,C198_=_C252 ,\nC198_=_C294 ,C198_=_C306 ,C198_=_C314 ,C198_=_C333 ,C198_=_C339 ,C198_=_C350 ,\nC198_=_C351 ,C198_=_C352 ,C198_=_C353 ,C198_=_C354 ,C198_=_C355 ,C198_=_C356 ,\nC199_=_C212 ,C199_=_C224 ,C199_=_C241 ,C199_=_C254 ,C199_=_C265 ,C199_=_C316 ,\nC199_=_C325 ,C199_=_C362 ,C199_=_C363 ,C199_=_C364 ,C199_=_C366 ,C199_=_C367 ,\nC199_=_C368 ,C199_=_C370 ,C199_=_C371 ,C211_=_C212 ,C211_=_C215 ,C211_=_C239 ,\nC211_=_C252 ,C211_=_C294 ,C211_=_C306 ,C211_=_C314 ,C211_=_C333 ,C211_=_C339 ,\nC211_=_C350 ,C211_=_C351 ,C211_=_C352 ,C211_=_C353 ,C211_=_C354 ,C211_=_C355 ,\nC211_=_C356 ,C212_=_C215 ,C212_=_C224 ,C212_=_C241 ,C212_=_C254 ,C212_=_C265 ,\nC212_=_C316 ,C212_=_C325 ,C212_=_C362 ,C212_=_C363 ,C212_=_C364 ,C212_=_C366 ,\nC212_=_C367 ,C212_=_C368 ,C212_=_C370 ,C212_=_C371 ,C215_=_C228 ,C215_=_C259 ,\nC215_=_C289 ,C215_=_C298 ,C215_=_C308 ,C215_=_C321 ,C215_=_C345 ,C215_=_C359 ,\nC215_=_C375 ,C215_=_C386 ,C215_=_C390 ,C215_=_C393 ,C215_=_C398 ,C215_=_C399 ,\nC215_=_C400 ,C215_=_C402 ,C215_=_C403 ,C224_=_C228 ,C224_=_C232 ,C224_=_C241 ,\nC224_=_C254 ,C224_=_C265 ,C224_=_C316 ,C224_=_C325 ,C224_=_C362 ,C224_=_C363 ,\nC224_=_C364 ,C224_=_C366 ,C224_=_C367 ,C224_=_C368 ,C224_=_C370 ,C224_=_C371 ,\nC228_=_C232 ,C228_=_C259 ,C228_=_C289 ,C228_=_C298 ,C228_=_C308 ,C228_=_C321 ,\nC228_=_C345 ,C228_=_C359 ,C228_=_C375 ,C228_=_C386 ,C228_=_C390 ,C228_=_C393 ,\nC228_=_C398 ,C228_=_C399 ,C228_=_C400 ,C228_=_C402 ,C228_=_C403 ,C232_=_C245 ,\nC232_=_C262 ,C232_=_C269 ,C232_=_C300 ,C232_=_C309 ,C232_=_C323 ,C232_=_C329 ,\nC232_=_C337 ,C232_=_C347 ,C232_=_C384 ,C232_=_C389 ,C232_=_C395 ,C232_=_C404 ,\nC232_=_C409 ,C232_=_C410 ,C239_=_C241 ,C239_=_C245 ,C239_=_C252 ,C239_=_C294 ,\nC239_=_C306 ,C239_=_C314 ,C239_=_C333 ,C239_=_C339 ,C239_=_C350 ,C239_=_C351 ,\nC239_=_C352 ,C239_=_C353 ,C239_=_C354 ,C239_=_C355 ,C239_=_C356 ,C241_=_C245 ,\nC241_=_C254 ,C241_=_C265 ,C241_=_C316 ,C241_=_C325 ,C241_=_C362 ,C241_=_C363 ,\nC241_=_C364 ,C241_=_C366 ,C241_=_C367 ,C241_=_C368 ,C241_=_C370 ,C241_=_C371 ,\nC245_=_C262 ,C245_=_C269 ,C245_=_C300 ,C245_=_C309 ,C245_=_C323 ,C245_=_C329 ,\nC245_=_C337 ,C245_=_C347 ,C245_=_C384 ,C245_=_C389 ,C245_=_C395 ,C245_=_C404 ,\nC245_=_C409 ,C245_=_C410 ,C252_=_C254 ,C252_=_C259 ,C252_=_C262 ,C252_=_C294 ,\nC252_=_C306 ,C252_=_C314 ,C252_=_C333 ,C252_=_C339 ,C252_=_C350 ,C252_=_C351 ,\nC252_=_C352 ,C252_=_C353 ,C252_=_C354 ,C252_=_C355 ,C252_=_C356 ,C254_=_C259 ,\nC254_=_C262 ,C254_=_C265 ,C254_=_C316 ,C254_=_C325 ,C254_=_C362 ,C254_=_C363 ,\nC254_=_C364 ,C254_=_C366 ,C254_=_C367 ,C254_=_C368 ,C254_=_C370 ,C254_=_C371 ,\nC259_=_C262 ,C259_=_C289 ,C259_=_C298 ,C259_=_C308 ,C259_=_C321 ,C259_=_C345 ,\nC259_=_C359 ,C259_=_C375 ,C259_=_C386 ,C259_=_C390 ,C259_=_C393 ,C259_=_C398 ,\nC259_=_C399 ,C259_=_C400 ,C259_=_C402 ,C259_=_C403 ,C262_=_C269 ,C262_=_C300 ,\nC262_=_C309 ,C262_=_C323 ,C262_=_C329 ,C262_=_C337 ,C262_=_C347 ,C262_=_C384 ,\nC262_=_C389 ,C262_=_C395 ,C262_=_C404 ,C262_=_C409 ,C262_=_C410 ,C264_=_C265 ,\nC264_=_C269 ,C264_=_C270 ,C264_=_C271 ,C264_=_C272 ,C264_=_C273 ,C264_=_C275 ,\nC264_=_C277 ,C264_=_C278 ,C264_=_C279 ,C264_=_C280 ,C264_=_C281 ,C264_=_C282 ,\nC264_=_C283 ,C264_=_C284 ,C265_=_C269 ,C265_=_C316 ,C265_=_C325 ,C265_=_C362 ,\nC265_=_C363 ,C265_=_C364 ,C265_=_C366 ,C265_=_C367 ,C265_=_C368 ,C265_=_C370 ,\nC265_=_C371 ,C269_=_C300 ,C269_=_C309 ,C269_=_C323 ,C269_=_C329 ,C269_=_C337 ,\nC269_=_C347 ,C269_=_C384 ,C269_=_C389 ,C269_=_C395 ,C269_=_C404 ,C269_=_C409 ,\nC269_=_C410 ,C270_=_C271 ,C270_=_C272 ,C270_=_C273 ,C270_=_C275 ,C270_=_C277 ,\nC270_=_C278 ,C270_=_C279 ,C270_=_C280 ,C270_=_C281 ,C270_=_C282 ,C270_=_C283 ,\nC270_=_C284 ,C270_=_C294 ,C270_=_C298 ,C270_=_C300 ,C271_=_C272 ,C271_=_C273 ,\nC271_=_C275 ,C271_=_C277 ,C271_=_C278 ,C271_=_C279 ,C271_=_C280 ,C271_=_C281 ,\nC271_=_C282 ,C271_=_C283 ,C271_=_C284 ,C271_=_C306 ,C271_=_C308 ,C271_=_C309 ,\nC272_=_C273 ,C272_=_C275 ,C272_=_C277 ,C272_=_C278 ,C272_=_C279 ,C272_=_C280 ,\nC272_=_C281 ,C272_=_C282 ,C272_=_C283 ,C272_=_C284 ,C272_=_C314 ,C272_=_C316 ,\nC272_=_C321 ,C272_=_C323 ,C273_=_C275 ,C273_=_C277 ,C273_=_C278 ,C273_=_C279 ,\nC273_=_C280 ,C273_=_C281 ,C273_=_C282 ,C273_=_C283 ,C273_=_C284 ,C273_=_C325 ,\nC273_=_C329 ,C275_=_C277 ,C275_=_C278 ,C275_=_C279 ,C275_=_C280 ,C275_=_C281 ,\nC275_=_C282 ,C275_=_C283 ,C275_=_C284 ,C275_=_C359 ,C277_=_C278 ,C277_=_C279 ,\nC277_=_C280 ,C277_=_C281 ,C277_=_C282 ,C277_=_C283 ,C277_=_C284 ,C277_=_C384 ,\nC278_=_C279 ,C278_=_C280 ,C278_=_C281 ,C278_=_C282 ,C278_=_C283 ,C278_=_C284 ,\nC278_=_C350 ,C278_=_C386 ,C278_=_C389 ,C279_=_C280 ,C279_=_C281 ,C279_=_C282 ,\nC279_=_C283 ,C279_=_C284 ,C279_=_C352 ,C279_=_C364 ,C279_=_C393 ,C279_=_C395 ,\nC280_=_C281 ,C280_=_C282 ,C280_=_C283 ,C280_=_C284 ,C280_=_C366 ,C280_=_C398 ,\nC280_=_C404 ,C281_=_C282 ,C281_=_C283 ,C281_=_C284 ,C281_=_C353 ,C281_=_C367 ,\nC281_=_C399 ,C282_=_C283 ,C282_=_C284 ,C282_=_C354 ,C282_=_C368 ,C282_=_C400 ,\nC283_=_C284 ,C283_=_C355 ,C283_=_C402 ,C283_=_C409 ,C284_=_C371 ,C284_=_C403 ,\nC284_=_C410 ,C289_=_C298 ,C289_=_C308 ,C289_=_C321 ,C289_=_C345 ,C289_=_C359 ,\nC289_=_C375 ,C289_=_C386 ,C289_=_C390 ,C289_=_C393 ,C289_=_C398 ,C289_=_C399 ,\nC289_=_C400 ,C289_=_C402 ,C289_=_C403 ,C294_=_C298 ,C294_=_C300 ,C294_=_C306 ,\nC294_=_C314 ,C294_=_C333 ,C294_=_C339 ,C294_=_C350 ,C294_=_C351 ,C294_=_C352 ,\nC294_=_C353 ,C294_=_C354 ,C294_=_C355 ,C294_=_C356 ,C298_=_C300 ,C298_=_C308 ,\nC298_=_C321 ,C298_=_C345 ,C298_=_C359 ,C298_=_C375 ,C298_=_C386 ,C298_=_C390 ,\nC298_=_C393 ,C298_=_C398 ,C298_=_C399 ,C298_=_C400 ,C298_=_C402 ,C298_=_C403 ,\nC300_=_C309 ,C300_=_C323 ,C300_=_C329 ,C300_=_C337 ,C300_=_C347 ,C300_=_C384 ,\nC300_=_C389 ,C300_=_C395 ,C300_=_C404 ,C300_=_C409 ,C300_=_C410 ,C306_=_C308 ,\nC306_=_C309 ,C306_=_C314 ,C306_=_C333 ,C306_=_C339 ,C306_=_C350 ,C306_=_C351 ,\nC306_=_C352 ,C306_=_C353 ,C306_=_C354 ,C306_=_C355 ,C306_=_C356 ,C308_=_C309 ,\nC308_=_C321 ,C308_=_C345 ,C308_=_C359 ,C308_=_C375 ,C308_=_C386 ,C308_=_C390 ,\nC308_=_C393 ,C308_=_C398 ,C308_=_C399 ,C308_=_C400 ,C308_=_C402 ,C308_=_C403 ,\nC309_=_C323 ,C309_=_C329 ,C309_=_C337 ,C309_=_C347 ,C309_=_C384 ,C309_=_C389 ,\nC309_=_C395 ,C309_=_C404 ,C309_=_C409 ,C309_=_C410 ,C314_=_C316 ,C314_=_C321 ,\nC314_=_C323 ,C314_=_C333</w:t>
      </w:r>
    </w:p>
    <w:p>
      <w:pPr>
        <w:pStyle w:val="PreformattedText"/>
        <w:bidi w:val="0"/>
        <w:spacing w:before="0" w:after="0"/>
        <w:jc w:val="left"/>
        <w:rPr/>
      </w:pPr>
      <w:r>
        <w:rPr/>
        <w:t xml:space="preserve"> </w:t>
      </w:r>
      <w:r>
        <w:rPr/>
        <w:t>,C314_=_C339 ,C314_=_C350 ,C314_=_C351 ,C314_=_C352 ,\nC314_=_C353 ,C314_=_C354 ,C314_=_C355 ,C314_=_C356 ,C316_=_C321 ,C316_=_C323 ,\nC316_=_C325 ,C316_=_C362 ,C316_=_C363 ,C316_=_C364 ,C316_=_C366 ,C316_=_C367 ,\nC316_=_C368 ,C316_=_C370 ,C316_=_C371 ,C321_=_C323 ,C321_=_C345 ,C321_=_C359 ,\nC321_=_C375 ,C321_=_C386 ,C321_=_C390 ,C321_=_C393 ,C321_=_C398 ,C321_=_C399 ,\nC321_=_C400 ,C321_=_C402 ,C321_=_C403 ,C323_=_C329 ,C323_=_C337 ,C323_=_C347 ,\nC323_=_C384 ,C323_=_C389 ,C323_=_C395 ,C323_=_C404 ,C323_=_C409 ,C323_=_C410 ,\nC325_=_C329 ,C325_=_C362 ,C325_=_C363 ,C325_=_C364 ,C325_=_C366 ,C325_=_C367 ,\nC325_=_C368 ,C325_=_C370 ,C325_=_C371 ,C329_=_C337 ,C329_=_C347 ,C329_=_C384 ,\nC329_=_C389 ,C329_=_C395 ,C329_=_C404 ,C329_=_C409 ,C329_=_C410 ,C333_=_C337 ,\nC333_=_C339 ,C333_=_C350 ,C333_=_C351 ,C333_=_C352 ,C333_=_C353 ,C333_=_C354 ,\nC333_=_C355 ,C333_=_C356 ,C337_=_C347 ,C337_=_C384 ,C337_=_C389 ,C337_=_C395 ,\nC337_=_C404 ,C337_=_C409 ,C337_=_C410 ,C339_=_C345 ,C339_=_C347 ,C339_=_C350 ,\nC339_=_C351 ,C339_=_C352 ,C339_=_C353 ,C339_=_C354 ,C339_=_C355 ,C339_=_C356 ,\nC345_=_C347 ,C345_=_C359 ,C345_=_C375 ,C345_=_C386 ,C345_=_C390 ,C345_=_C393 ,\nC345_=_C398 ,C345_=_C399 ,C345_=_C400 ,C345_=_C402 ,C345_=_C403 ,C347_=_C384 ,\nC347_=_C389 ,C347_=_C395 ,C347_=_C404 ,C347_=_C409 ,C347_=_C410 ,C350_=_C351 ,\nC350_=_C352 ,C350_=_C353 ,C350_=_C354 ,C350_=_C355 ,C350_=_C356 ,C350_=_C386 ,\nC350_=_C389 ,C351_=_C352 ,C351_=_C353 ,C351_=_C354 ,C351_=_C355 ,C351_=_C356 ,\nC351_=_C363 ,C351_=_C390 ,C352_=_C353 ,C352_=_C354 ,C352_=_C355 ,C352_=_C356 ,\nC352_=_C364 ,C352_=_C393 ,C352_=_C395 ,C353_=_C354 ,C353_=_C355 ,C353_=_C356 ,\nC353_=_C367 ,C353_=_C399 ,C354_=_C355 ,C354_=_C356 ,C354_=_C368 ,C354_=_C400 ,\nC355_=_C356 ,C355_=_C402 ,C355_=_C409 ,C356_=_C370 ,C359_=_C375 ,C359_=_C386 ,\nC359_=_C390 ,C359_=_C393 ,C359_=_C398 ,C359_=_C399 ,C359_=_C400 ,C359_=_C402 ,\nC359_=_C403 ,C362_=_C363 ,C362_=_C364 ,C362_=_C366 ,C362_=_C367 ,C362_=_C368 ,\nC362_=_C370 ,C362_=_C371 ,C362_=_C375 ,C363_=_C364 ,C363_=_C366 ,C363_=_C367 ,\nC363_=_C368 ,C363_=_C370 ,C363_=_C371 ,C363_=_C390 ,C364_=_C366 ,C364_=_C367 ,\nC364_=_C368 ,C364_=_C370 ,C364_=_C371 ,C364_=_C393 ,C364_=_C395 ,C366_=_C367 ,\nC366_=_C368 ,C366_=_C370 ,C366_=_C371 ,C366_=_C398 ,C366_=_C404 ,C367_=_C368 ,\nC367_=_C370 ,C367_=_C371 ,C367_=_C399 ,C368_=_C370 ,C368_=_C371 ,C368_=_C400 ,\nC370_=_C371 ,C371_=_C403 ,C371_=_C410 ,C375_=_C386 ,C375_=_C390 ,C375_=_C393 ,\nC375_=_C398 ,C375_=_C399 ,C375_=_C400 ,C375_=_C402 ,C375_=_C403 ,C384_=_C389 ,\nC384_=_C395 ,C384_=_C404 ,C384_=_C409 ,C384_=_C410 ,C386_=_C389 ,C386_=_C390 ,\nC386_=_C393 ,C386_=_C398 ,C386_=_C399 ,C386_=_C400 ,C386_=_C402 ,C386_=_C403 ,\nC389_=_C395 ,C389_=_C404 ,C389_=_C409 ,C389_=_C410 ,C390_=_C393 ,C390_=_C398 ,\nC390_=_C399 ,C390_=_C400 ,C390_=_C402 ,C390_=_C403 ,C393_=_C395 ,C393_=_C398 ,\nC393_=_C399 ,C393_=_C400 ,C393_=_C402 ,C393_=_C403 ,C395_=_C404 ,C395_=_C409 ,\nC395_=_C410 ,C398_=_C399 ,C398_=_C400 ,C398_=_C402 ,C398_=_C403 ,C398_=_C404 ,\nC399_=_C400 ,C399_=_C402 ,C399_=_C403 ,C400_=_C402 ,C400_=_C403 ,C402_=_C403 ,\nC402_=_C409 ,C403_=_C410 ,C404_=_C409 ,C404_=_C410 ,C409_=_C410 ,"];20[shape=box, label="id:20 level: 3\n29: C1 C41 C42 C43 C44 \nC45 C46 C47 C48 C49 C50 \nC51 C52 C53 C54 C55 C56 \nC57 C58 C70 C150 C165 C251 \nC333 C334 C335 C336 C337 C338 \n230: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150( C42 C150 ) C43_=_C44( C43 C44 ) \nC43_=_C45( C43 C45 ) C43_=_C46( C43 C46 ) C43_=_C47( C43 C47 ) C43_=_C48( C43 C48 ) C43_=_C49( C43 C49 ) C43_=_C50( C43 C50 ) \nC43_=_C51( C43 C51 ) C43_=_C52( C43 C52 ) C43_=_C53( C43 C53 ) C43_=_C54( C43 C54 ) C43_=_C55( C43 C55 ) C43_=_C56( C43 C56 ) \nC43_=_C57( C43 C57 ) C43_=_C58( C43 C58 ) C44_=_C45( C44 C45 ) C44_=_C46( C44 C46 ) C44_=_C47( C44 C47 ) C44_=_C48( C44 C48 ) \nC44_=_C49( C44 C49 ) C44_=_C50( C44 C50 ) C44_=_C51( C44 C51 ) C44_=_C52( C44 C52 ) C44_=_C53( C44 C53 ) C44_=_C54( C44 C54 ) \nC44_=_C55( C44 C55 ) C44_=_C56( C44 C56 ) C44_=_C57( C44 C57 ) C44_=_C58( C44 C58 ) C45_=_C46( C45 C46 ) C45_=_C47( C45 C47 ) \nC45_=_C48( C45 C48 ) C45_=_C49( C45 C49 ) C45_=_C50( C45 C50 ) C45_=_C51( C45 C51 ) C45_=_C52( C45 C52 ) C45_=_C53( C45 C53 ) \nC45_=_C54( C45 C54 ) C45_=_C55( C45 C55 ) C45_=_C56( C45 C56 ) C45_=_C57( C45 C57 ) C45_=_C58( C45 C58 ) C45_=_C251( C45 C251 ) \nC46_=_C47( C46 C47 ) C46_=_C48( C46 C48 ) C46_=_C49( C46 C49 ) C46_=_C50( C46 C50 ) C46_=_C51( C46 C51 ) C46_=_C52( C46 C52 ) \nC46_=_C53( C46 C53 ) C46_=_C54( C46 C54 ) C46_=_C55( C46 C55 ) C46_=_C56( C46 C56 ) C46_=_C57( C46 C57 ) C46_=_C58( C46 C58 ) \nC47_=_C48( C47 C48 ) C47_=_C49( C47 C49 ) C47_=_C50( C47 C50 ) C47_=_C51( C47 C51 ) C47_=_C52( C47 C52 ) C47_=_C53( C47 C53 ) \nC47_=_C54( C47 C54 ) C47_=_C55( C47 C55 ) C47_=_C56( C47 C56 ) C47_=_C57( C47 C57 ) C47_=_C58( C47 C58 ) C48_=_C49( C48 C49 ) \nC48_=_C50( C48 C50 ) C48_=_C51( C48 C51 ) C48_=_C52( C48 C52 ) C48_=_C53( C48 C53 ) C48_=_C54( C48 C54 ) C48_=_C55( C48 C55 ) \nC48_=_C56( C48 C56 ) C48_=_C57( C48 C57 ) C48_=_C58( C48 C58 ) C49_=_C50( C49 C50 ) C49_=_C51( C49 C51 ) C49_=_C52( C49 C52 ) \nC49_=_C53( C49 C53 ) C49_=_C54( C49 C54 ) C49_=_C55( C49 C55 ) C49_=_C56( C49 C56 ) C49_=_C57( C49 C57 ) C49_=_C58( C49 C58 ) \nC49_=_C70( C49 C70 ) C49_=_C150( C49 C150 ) C49_=_C165( C49 C165 ) C49_=_C251( C49 C251 ) C49_=_C333( C49 C333 ) C49_=_C334( C49 C334 ) \nC49_=_C335( C49 C335 ) C49_=_C336( C49 C336 ) C49_=_C337( C49 C337 ) C49_=_C338( C49 C338 ) C50_=_C51( C50 C51 ) C50_=_C52( C50 C52 ) \nC50_=_C53( C50 C53 ) C50_=_C54( C50 C54 ) C50_=_C55( C50 C55 ) C50_=_C56( C50 C56 ) C50_=_C57( C50 C57 ) C50_=_C58( C50 C58 ) \nC51_=_C52( C51 C52 ) C51_=_C53( C51 C53 ) C51_=_C54( C51 C54 ) C51_=_C55( C51 C55 ) C51_=_C56( C51 C56 ) C51_=_C57( C51 C57 ) \nC51_=_C58( C51 C58 ) C51_=_C333( C51 C333 ) C52_=_C53( C52 C53 ) C52_=_C54( C52 C54 ) C52_=_C55( C52 C55 ) C52_=_C56( C52 C56 ) \nC52_=_C57( C52 C57 ) C52_=_C58( C52 C58 ) C53_=_C54( C53 C54 ) C53_=_C55( C53 C55 ) C53_=_C56( C53 C56 ) C53_=_C57( C53 C57 ) \nC53_=_C58( C53 C58 ) C54_=_C55( C54 C55 ) C54_=_C56( C54 C56 ) C54_=_C57( C54 C57 ) C54_=_C58( C54 C58 ) C55_=_C56( C55 C56 ) \nC55_=_C57( C55 C57 ) C55_=_C58( C55 C58 ) C56_=_C57( C56 C57 ) C56_=_C58( C56 C58 ) C56_=_C336( C56 C336 ) C57_=_C58( C57 C58 ) \nC70_=_C150( C70 C150 ) C70_=_C165( C70 C165 ) C70_=_C251( C70 C251 ) C70_=_C333( C70 C333 ) C70_=_C334( C70 C334 ) C70_=_C335( C70 C335 ) \nC70_=_C336( C70 C336 ) C70_=_C337( C70 C337 ) C70_=_C338( C70 C338 ) C150_=_C165( C150 C165 ) C150_=_C251( C150 C251 ) C150_=_C333( C150 C333 ) \nC150_=_C334( C150 C334 ) C150_=_C335( C150 C335 ) C150_=_C336( C150 C336 ) C150_=_C337( C150 C337 ) C150_=_C338( C150 C338 ) C165_=_C251( C165 C251 ) \nC165_=_C333( C165 C333 ) C165_=_C334( C165 C334 ) C165_=_C335( C165 C335 ) C165_=_C336( C165 C336 ) C165_=_C337( C165 C337 ) C165_=_C338( C165 C338 ) \nC251_=_C333( C251 C333 ) C251_=_C334( C251 C334 ) C251_=_C335( C251 C335 ) C251_=_C336( C251 C336 ) C251_=_C337( C251 C337 ) C251_=_C338( C251 C338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14-&gt;20[label="28: C1 C41 C42 C43 C44 \nC45 C46 C47 C48 C50 C51 \nC52 C53 C54 C55 C56 C57 \nC58 C70 C150 C165 C251 C333 \nC334 C335 C336 C337 C338 \n202: C1_=_C41 ,C1_=_C42 ,C1_=_C43 ,C1_=_C44 ,C1_=_C45 ,\nC1_=_C46 ,C1_=_C47 ,C1_=_C48 ,C1_=_C50 ,C1_=_C51 ,C1_=_C52 ,\nC1_=_C53 ,C1_=_C54 ,C1_=_C55 ,C1_=_C56 ,C1_=_C57 ,C1_=_C58 ,\nC41_=_C42 ,C41_=_C43 ,C41_=_C44 ,C41_=_C45 ,C41_=_C46 ,C41_=_C47 ,\nC41_=_C48 ,C41_=_C50 ,C41_=_C51 ,C41_=_C52 ,C41_=_C53 ,C41_=_C54 ,\nC41_=_C55 ,C41_=_C56 ,C41_=_C57 ,C41_=_C58 ,C42_=_C43 ,C42_=_C44 ,\nC42_=_C45 ,C42_=_C46 ,C42_=_C47 ,C42_=_C48 ,C42_=_C50 ,C42_=_C51 ,\nC42_=_C52 ,C42_=_C53 ,C42_=_C54 ,C42_=_C55 ,C42_=_C56 ,C42_=_C57 ,\nC42_=_C58 ,C42_=_C150 ,C43_=_C44 ,C43_=_C45 ,C43_=_C46 ,C43_=_C47 ,\nC43_=_C48 ,C43_=_C50 ,C43_=_C51 ,C43_=_C52 ,C43_=_C53 ,C43_=_C54 ,\nC43_=_C55 ,C43_=_C56 ,C43_=_C57 ,C43_=_C58 ,C44_=_C45 ,C44_=_C46 ,\nC44_=_C47 ,C44_=_C48 ,C44_=_C50 ,C44_=_C51 ,C44_=_C52 ,C44_=_C53 ,\nC44_=_C54 ,C44_=_C55 ,C44_=_C56 ,C44_=_C57 ,C44_=_C58 ,C45_=_C46 ,\nC45_=_C47 ,C45_=_C48 ,C45_=_C50 ,C45_=_C51 ,C45_=_C52 ,C45_=_C53 ,\nC45_=_C54 ,C45_=_C55 ,C45_=_C56 ,C45_=_C57 ,C45_=_C58 ,C45_=_C251 ,\nC46_=_C47 ,C46_=_C48 ,C46_=_C50 ,C46_=_C51 ,C46_=_C52 ,C46_=_C53 ,\nC46_=_C54 ,C46_=_C55 ,C46_=_C56 ,C46_=_C57 ,C46_=_C58 ,C47_=_C48 ,\nC47_=_C50 ,C47_=_C51 ,C47_=_C52 ,C47_=_C53 ,C47_=_C54 ,C47_=_C55 ,\nC47_=_C56 ,C47_=_C57 ,C47_=_C58 ,C48_=_C50 ,C48_=_C51 ,C48_=_C52 ,\nC48_=_C53 ,C48_=_C54 ,C48_=_C55 ,C48_=_C56 ,C48_=_C57 ,C48_=_C58 ,\nC50_=_C51</w:t>
      </w:r>
    </w:p>
    <w:p>
      <w:pPr>
        <w:pStyle w:val="PreformattedText"/>
        <w:bidi w:val="0"/>
        <w:spacing w:before="0" w:after="0"/>
        <w:jc w:val="left"/>
        <w:rPr/>
      </w:pPr>
      <w:r>
        <w:rPr/>
        <w:t xml:space="preserve"> </w:t>
      </w:r>
      <w:r>
        <w:rPr/>
        <w:t>,C50_=_C52 ,C50_=_C53 ,C50_=_C54 ,C50_=_C55 ,C50_=_C56 ,\nC50_=_C57 ,C50_=_C58 ,C51_=_C52 ,C51_=_C53 ,C51_=_C54 ,C51_=_C55 ,\nC51_=_C56 ,C51_=_C57 ,C51_=_C58 ,C51_=_C333 ,C52_=_C53 ,C52_=_C54 ,\nC52_=_C55 ,C52_=_C56 ,C52_=_C57 ,C52_=_C58 ,C53_=_C54 ,C53_=_C55 ,\nC53_=_C56 ,C53_=_C57 ,C53_=_C58 ,C54_=_C55 ,C54_=_C56 ,C54_=_C57 ,\nC54_=_C58 ,C55_=_C56 ,C55_=_C57 ,C55_=_C58 ,C56_=_C57 ,C56_=_C58 ,\nC56_=_C336 ,C57_=_C58 ,C70_=_C150 ,C70_=_C165 ,C70_=_C251 ,C70_=_C333 ,\nC70_=_C334 ,C70_=_C335 ,C70_=_C336 ,C70_=_C337 ,C70_=_C338 ,C150_=_C165 ,\nC150_=_C251 ,C150_=_C333 ,C150_=_C334 ,C150_=_C335 ,C150_=_C336 ,C150_=_C337 ,\nC150_=_C338 ,C165_=_C251 ,C165_=_C333 ,C165_=_C334 ,C165_=_C335 ,C165_=_C336 ,\nC165_=_C337 ,C165_=_C338 ,C251_=_C333 ,C251_=_C334 ,C251_=_C335 ,C251_=_C336 ,\nC251_=_C337 ,C251_=_C338 ,C333_=_C334 ,C333_=_C335 ,C333_=_C336 ,C333_=_C337 ,\nC333_=_C338 ,C334_=_C335 ,C334_=_C336 ,C334_=_C337 ,C334_=_C338 ,C335_=_C336 ,\nC335_=_C337 ,C335_=_C338 ,C336_=_C337 ,C336_=_C338 ,C337_=_C338 ,"];21[shape=box, label="id:21 level: 3\n31: C6 C27 C46 C93 C107 \nC133 C160 C169 C178 C201 C221 \nC226 C235 C248 C257 C264 C265 \nC266 C267 C268 C269 C307 C320 \nC328 C343 C351 C363 C374 C390 \nC391 C392 \n245: C6_=_C27( C6 C27 ) C6_=_C46( C6 C46 ) C6_=_C107( C6 C107 ) C6_=_C160( C6 C160 ) C6_=_C178( C6 C178 ) \nC6_=_C221( C6 C221 ) C6_=_C235( C6 C235 ) C6_=_C248( C6 C248 ) C6_=_C264( C6 C264 ) C6_=_C265( C6 C265 ) C6_=_C266( C6 C266 ) \nC6_=_C267( C6 C267 ) C6_=_C268( C6 C268 ) C6_=_C269( C6 C269 ) C27_=_C46( C27 C46 ) C27_=_C107( C27 C107 ) C27_=_C160( C27 C160 ) \nC27_=_C178( C27 C178 ) C27_=_C221( C27 C221 ) C27_=_C235( C27 C235 ) C27_=_C248( C27 C248 ) C27_=_C264( C27 C264 ) C27_=_C265( C27 C265 ) \nC27_=_C266( C27 C266 ) C27_=_C267( C27 C267 ) C27_=_C268( C27 C268 ) C27_=_C269( C27 C269 ) C46_=_C107( C46 C107 ) C46_=_C160( C46 C160 ) \nC46_=_C178( C46 C178 ) C46_=_C221( C46 C221 ) C46_=_C235( C46 C235 ) C46_=_C248( C46 C248 ) C46_=_C264( C46 C264 ) C46_=_C265( C46 C265 ) \nC46_=_C266( C46 C266 ) C46_=_C267( C46 C267 ) C46_=_C268( C46 C268 ) C46_=_C269( C46 C269 ) C93_=_C133( C93 C133 ) C93_=_C169( C93 C169 ) \nC93_=_C201( C93 C201 ) C93_=_C226( C93 C226 ) C93_=_C257( C93 C257 ) C93_=_C267( C93 C267 ) C93_=_C307( C93 C307 ) C93_=_C320( C93 C320 ) \nC93_=_C328( C93 C328 ) C93_=_C343( C93 C343 ) C93_=_C351( C93 C351 ) C93_=_C363( C93 C363 ) C93_=_C374( C93 C374 ) C93_=_C390( C93 C390 ) \nC93_=_C391( C93 C391 ) C93_=_C392( C93 C392 ) C107_=_C160( C107 C160 ) C107_=_C178( C107 C178 ) C107_=_C221( C107 C221 ) C107_=_C235( C107 C235 ) \nC107_=_C248( C107 C248 ) C107_=_C264( C107 C264 ) C107_=_C265( C107 C265 ) C107_=_C266( C107 C266 ) C107_=_C267( C107 C267 ) C107_=_C268( C107 C268 ) \nC107_=_C269( C107 C269 ) C133_=_C169( C133 C169 ) C133_=_C201( C133 C201 ) C133_=_C226( C133 C226 ) C133_=_C257( C133 C257 ) C133_=_C267( C133 C267 ) \nC133_=_C307( C133 C307 ) C133_=_C320( C133 C320 ) C133_=_C328( C133 C328 ) C133_=_C343( C133 C343 ) C133_=_C351( C133 C351 ) C133_=_C363( C133 C363 ) \nC133_=_C374( C133 C374 ) C133_=_C390( C133 C390 ) C133_=_C391( C133 C391 ) C133_=_C392( C133 C392 ) C160_=_C169( C160 C169 ) C160_=_C178( C160 C178 ) \nC160_=_C221( C160 C221 ) C160_=_C235( C160 C235 ) C160_=_C248( C160 C248 ) C160_=_C264( C160 C264 ) C160_=_C265( C160 C265 ) C160_=_C266( C160 C266 ) \nC160_=_C267( C160 C267 ) C160_=_C268( C160 C268 ) C160_=_C269( C160 C269 ) C169_=_C201( C169 C201 ) C169_=_C226( C169 C226 ) C169_=_C257( C169 C257 ) \nC169_=_C267( C169 C267 ) C169_=_C307( C169 C307 ) C169_=_C320( C169 C320 ) C169_=_C328( C169 C328 ) C169_=_C343( C169 C343 ) C169_=_C351( C169 C351 ) \nC169_=_C363( C169 C363 ) C169_=_C374( C169 C374 ) C169_=_C390( C169 C390 ) C169_=_C391( C169 C391 ) C169_=_C392( C169 C392 ) C178_=_C221( C178 C221 ) \nC178_=_C235( C178 C235 ) C178_=_C248( C178 C248 ) C178_=_C264( C178 C264 ) C178_=_C265( C178 C265 ) C178_=_C266( C178 C266 ) C178_=_C267( C178 C267 ) \nC178_=_C268( C178 C268 ) C178_=_C269( C178 C269 ) C201_=_C226( C201 C226 ) C201_=_C257( C201 C257 ) C201_=_C267( C201 C267 ) C201_=_C307( C201 C307 ) \nC201_=_C320( C201 C320 ) C201_=_C328( C201 C328 ) C201_=_C343( C201 C343 ) C201_=_C351( C201 C351 ) C201_=_C363( C201 C363 ) C201_=_C374( C201 C374 ) \nC201_=_C390( C201 C390 ) C201_=_C391( C201 C391 ) C201_=_C392( C201 C392 ) C221_=_C226( C221 C226 ) C221_=_C235( C221 C235 ) C221_=_C248( C221 C248 ) \nC221_=_C264( C221 C264 ) C221_=_C265( C221 C265 ) C221_=_C266( C221 C266 ) C221_=_C267( C221 C267 ) C221_=_C268( C221 C268 ) C221_=_C269( C221 C269 ) \nC226_=_C257( C226 C257 ) C226_=_C267( C226 C267 ) C226_=_C307( C226 C307 ) C226_=_C320( C226 C320 ) C226_=_C328( C226 C328 ) C226_=_C343( C226 C343 ) \nC226_=_C351( C226 C351 ) C226_=_C363( C226 C363 ) C226_=_C374( C226 C374 ) C226_=_C390( C226 C390 ) C226_=_C391( C226 C391 ) C226_=_C392( C226 C392 ) \nC235_=_C248( C235 C248 ) C235_=_C264( C235 C264 ) C235_=_C265( C235 C265 ) C235_=_C266( C235 C266 ) C235_=_C267( C235 C267 ) C235_=_C268( C235 C268 ) \nC235_=_C269( C235 C269 ) C248_=_C257( C248 C257 ) C248_=_C264( C248 C264 ) C248_=_C265( C248 C265 ) C248_=_C266( C248 C266 ) C248_=_C267( C248 C267 ) \nC248_=_C268( C248 C268 ) C248_=_C269( C248 C269 ) C257_=_C267( C257 C267 ) C257_=_C307( C257 C307 ) C257_=_C320( C257 C320 ) C257_=_C328( C257 C328 ) \nC257_=_C343( C257 C343 ) C257_=_C351( C257 C351 ) C257_=_C363( C257 C363 ) C257_=_C374( C257 C374 ) C257_=_C390( C257 C390 ) C257_=_C391( C257 C391 ) \nC257_=_C392( C257 C392 ) C264_=_C265( C264 C265 ) C264_=_C266( C264 C266 ) C264_=_C267( C264 C267 ) C264_=_C268( C264 C268 ) C264_=_C269( C264 C269 ) \nC265_=_C266( C265 C266 ) C265_=_C267( C265 C267 ) C265_=_C268( C265 C268 ) C265_=_C269( C265 C269 ) C265_=_C363( C265 C363 ) C266_=_C267( C266 C267 ) \nC266_=_C268( C266 C268 ) C266_=_C269( C266 C269 ) C267_=_C268( C267 C268 ) C267_=_C269( C267 C269 ) C267_=_C307( C267 C307 ) C267_=_C320( C267 C320 ) \nC267_=_C328( C267 C328 ) C267_=_C343( C267 C343 ) C267_=_C351( C267 C351 ) C267_=_C363( C267 C363 ) C267_=_C374( C267 C374 ) C267_=_C390( C267 C390 ) \nC267_=_C391( C267 C391 ) C267_=_C392( C267 C392 ) C268_=_C269( C268 C269 ) C307_=_C320( C307 C320 ) C307_=_C328( C307 C328 ) C307_=_C343( C307 C343 ) \nC307_=_C351( C307 C351 ) C307_=_C363( C307 C363 ) C307_=_C374( C307 C374 ) C307_=_C390( C307 C390 ) C307_=_C391( C307 C391 ) C307_=_C392( C307 C392 ) \nC320_=_C328( C320 C328 ) C320_=_C343( C320 C343 ) C320_=_C351( C320 C351 ) C320_=_C363( C320 C363 ) C320_=_C374( C320 C374 ) C320_=_C390( C320 C390 ) \nC320_=_C391( C320 C391 ) C320_=_C392( C320 C392 ) C328_=_C343( C328 C343 ) C328_=_C351( C328 C351 ) C328_=_C363( C328 C363 ) C328_=_C374( C328 C374 ) \nC328_=_C390( C328 C390 ) C328_=_C391( C328 C391 ) C328_=_C392( C328 C392 ) C343_=_C351( C343 C351 ) C343_=_C363( C343 C363 ) C343_=_C374( C343 C374 ) \nC343_=_C390( C343 C390 ) C343_=_C391( C343 C391 ) C343_=_C392( C343 C392 ) C351_=_C363( C351 C363 ) C351_=_C374( C351 C374 ) C351_=_C390( C351 C390 ) \nC351_=_C391( C351 C391 ) C351_=_C392( C351 C392 ) C363_=_C374( C363 C374 ) C363_=_C390( C363 C390 ) C363_=_C391( C363 C391 ) C363_=_C392( C363 C392 ) \nC374_=_C390( C374 C390 ) C374_=_C391( C374 C391 ) C374_=_C392( C374 C392 ) C390_=_C391( C390 C391 ) C390_=_C392( C390 C392 ) C391_=_C392( C391 C392 ) "];14-&gt;21[label="30: C6 C27 C46 C93 C107 \nC133 C160 C169 C178 C201 C221 \nC226 C235 C248 C257 C264 C265 \nC266 C268 C269 C307 C320 C328 \nC343 C351 C363 C374 C390 C391 \nC392 \n215: C6_=_C27 ,C6_=_C46 ,C6_=_C107 ,C6_=_C160 ,C6_=_C178 ,\nC6_=_C221 ,C6_=_C235 ,C6_=_C248 ,C6_=_C264 ,C6_=_C265 ,C6_=_C266 ,\nC6_=_C268 ,C6_=_C269 ,C27_=_C46 ,C27_=_C107 ,C27_=_C160 ,C27_=_C178 ,\nC27_=_C221 ,C27_=_C235 ,C27_=_C248 ,C27_=_C264 ,C27_=_C265 ,C27_=_C266 ,\nC27_=_C268 ,C27_=_C269 ,C46_=_C107 ,C46_=_C160 ,C46_=_C178 ,C46_=_C221 ,\nC46_=_C235 ,C46_=_C248 ,C46_=_C264 ,C46_=_C265 ,C46_=_C266 ,C46_=_C268 ,\nC46_=_C269 ,C93_=_C133 ,C93_=_C169 ,C93_=_C201 ,C93_=_C226 ,C93_=_C257 ,\nC93_=_C307 ,C93_=_C320 ,C93_=_C328 ,C93_=_C343 ,C93_=_C351 ,C93_=_C363 ,\nC93_=_C374 ,C93_=_C390 ,C93_=_C391 ,C93_=_C392 ,C107_=_C160 ,C107_=_C178 ,\nC107_=_C221 ,C107_=_C235 ,C107_=_C248 ,C107_=_C264 ,C107_=_C265 ,C107_=_C266 ,\nC107_=_C268 ,C107_=_C269 ,C133_=_C169 ,C133_=_C201 ,C133_=_C226 ,C133_=_C257 ,\nC133_=_C307 ,C133_=_C320 ,C133_=_C328 ,C133_=_C343 ,C133_=_C351 ,C133_=_C363 ,\nC133_=_C374 ,C133_=_C390 ,C133_=_C391 ,C133_=_C392 ,C160_=_C169 ,C160_=_C178 ,\nC160_=_C221 ,C160_=_C235 ,C160_=_C248 ,C160_=_C264 ,C160_=_C265 ,C160_=_C266 ,\nC160_=_C268 ,C160_=_C269 ,C169_=_C201 ,C169_=_C226 ,C169_=_C257 ,C169_=_C307 ,\nC169_=_C320 ,C169_=_C328 ,C169_=_C343 ,C169_=_C351 ,C169_=_C363 ,C169_=_C374 ,\nC169_=_C390 ,C169_=_C391 ,C169_=_C392 ,C178_=_C221 ,C178_=_C235 ,C178_=_C248 ,\nC178_=_C264 ,C178_=_C265 ,C178_=_C266 ,C178_=_C268 ,C178_=_C269 ,C201_=_C226 ,\nC201_=_C257 ,C201_=_C307 ,C201_=_C320 ,C201_=_C328 ,C201_=_C343 ,C201_=_C351 ,\nC201_=_C363 ,C201_=_C374 ,C201_=_C390 ,C201_=_C391 ,C201_=_C392 ,C221_=_C226 ,\nC221_=_C235 ,C221_=_C248 ,C221_=_C264 ,C221_=_C265 ,C221_=_C266 ,C221_=_C268 ,\nC221_=_C269 ,C226_=_C257 ,C226_=_C307 ,C226_=_C320 ,C226_=_C328 ,C226_=_C343 ,\nC226_=_C351 ,C226_=_C363 ,C226_=_C374 ,C226_=_C390 ,C226_=_C391 ,C226_=_C392 ,\nC235_=_C248 ,C235_=_C264 ,C235_=_C265 ,C235_=_C266 ,C235_=_C268 ,C235_=_C269 ,\nC248_=_C257 ,C248_=_C264 ,C248_=_C265 ,C248_=_C266 ,C248_=_C268 ,C248_=_C269 ,\nC257_=_C307 ,C257_=_C320 ,C257_=_C328 ,C257_=_C343 ,C257_=_C351 ,C257_=_C363 ,\nC257_=_C374 ,C257_=_C390 ,C257_=_C391 ,C257_=_C392 ,C264_=_C265 ,C264_=_C266 ,\nC264_=_C268 ,C264_=_C269 ,C265_=_C266 ,C265_=_C268 ,C265_=_C269 ,C265_=_C363 ,\nC266_=_C268 ,C266_=_C269 ,C268_=_C269 ,C307_=_C320 ,C307_=_C328 ,C307_=_C343 ,\nC307_=_C351 ,C307_=_C363 ,C307_=_C374 ,C307_=_C390 ,C307_=_C391 ,C307_=_C392 ,\nC320_=_C328 ,C320_=_C343 ,C320_=_C351 ,C320_=_C363 ,C320_=_C374 ,C320_=_C390 ,\nC320_=_C391 ,C320_=_C392 ,C328_=_C343</w:t>
      </w:r>
    </w:p>
    <w:p>
      <w:pPr>
        <w:pStyle w:val="PreformattedText"/>
        <w:bidi w:val="0"/>
        <w:spacing w:before="0" w:after="0"/>
        <w:jc w:val="left"/>
        <w:rPr/>
      </w:pPr>
      <w:r>
        <w:rPr/>
        <w:t xml:space="preserve"> </w:t>
      </w:r>
      <w:r>
        <w:rPr/>
        <w:t>,C328_=_C351 ,C328_=_C363 ,C328_=_C374 ,\nC328_=_C390 ,C328_=_C391 ,C328_=_C392 ,C343_=_C351 ,C343_=_C363 ,C343_=_C374 ,\nC343_=_C390 ,C343_=_C391 ,C343_=_C392 ,C351_=_C363 ,C351_=_C374 ,C351_=_C390 ,\nC351_=_C391 ,C351_=_C392 ,C363_=_C374 ,C363_=_C390 ,C363_=_C391 ,C363_=_C392 ,\nC374_=_C390 ,C374_=_C391 ,C374_=_C392 ,C390_=_C391 ,C390_=_C392 ,C391_=_C392 ,"];22[shape=box, label="id:22 level: 3\n39: C23 C42 C57 C99 C102 \nC139 C141 C142 C143 C144 C145 \nC146 C147 C148 C149 C150 C151 \nC152 C153 C154 C155 C156 C157 \nC191 C204 C233 C247 C263 C292 \nC301 C311 C331 C356 C370 C380 \nC406 C408 C411 C413 \n390: C23_=_C42( C23 C42 ) C23_=_C102( C23 C102 ) C23_=_C141( C23 C141 ) C23_=_C142( C23 C142 ) C23_=_C143( C23 C143 ) \nC23_=_C144( C23 C144 ) C23_=_C145( C23 C145 ) C23_=_C146( C23 C146 ) C23_=_C147( C23 C147 ) C23_=_C148( C23 C148 ) C23_=_C149( C23 C149 ) \nC23_=_C150( C23 C150 ) C23_=_C151( C23 C151 ) C23_=_C152( C23 C152 ) C23_=_C153( C23 C153 ) C23_=_C154( C23 C154 ) C23_=_C155( C23 C155 ) \nC23_=_C156( C23 C156 ) C23_=_C157( C23 C157 ) C42_=_C57( C42 C57 ) C42_=_C102( C42 C102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57_=_C99( C57 C99 ) C57_=_C139( C57 C139 ) C57_=_C157( C57 C157 ) \nC57_=_C191( C57 C191 ) C57_=_C204( C57 C204 ) C57_=_C233( C57 C233 ) C57_=_C247( C57 C247 ) C57_=_C263( C57 C263 ) C57_=_C292( C57 C292 ) \nC57_=_C301( C57 C301 ) C57_=_C311( C57 C311 ) C57_=_C331( C57 C331 ) C57_=_C356( C57 C356 ) C57_=_C370( C57 C370 ) C57_=_C380( C57 C380 ) \nC57_=_C406( C57 C406 ) C57_=_C408( C57 C408 ) C57_=_C411( C57 C411 ) C57_=_C413( C57 C413 ) C99_=_C139( C99 C139 ) C99_=_C157( C99 C157 ) \nC99_=_C191( C99 C191 ) C99_=_C204( C99 C204 ) C99_=_C233( C99 C233 ) C99_=_C247( C99 C247 ) C99_=_C263( C99 C263 ) C99_=_C292( C99 C292 ) \nC99_=_C301( C99 C301 ) C99_=_C311( C99 C311 ) C99_=_C331( C99 C331 ) C99_=_C356( C99 C356 ) C99_=_C370( C99 C370 ) C99_=_C380( C99 C380 ) \nC99_=_C406( C99 C406 ) C99_=_C408( C99 C408 ) C99_=_C411( C99 C411 ) C99_=_C413( C99 C413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39_=_C157( C139 C157 ) C139_=_C191( C139 C191 ) C139_=_C204( C139 C204 ) \nC139_=_C233( C139 C233 ) C139_=_C247( C139 C247 ) C139_=_C263( C139 C263 ) C139_=_C292( C139 C292 ) C139_=_C301( C139 C301 ) C139_=_C311( C139 C311 ) \nC139_=_C331( C139 C331 ) C139_=_C356( C139 C356 ) C139_=_C370( C139 C370 ) C139_=_C380( C139 C380 ) C139_=_C406( C139 C406 ) C139_=_C408( C139 C408 ) \nC139_=_C411( C139 C411 ) C139_=_C413( C139 C413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204( C141 C204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233( C142 C233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247( C143 C247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263( C144 C263 ) C145_=_C146( C145 C146 ) C145_=_C147( C145 C147 ) \nC145_=_C148( C145 C148 ) C145_=_C149( C145 C149 ) C145_=_C150( C145 C150 ) C145_=_C151( C145 C151 ) C145_=_C152( C145 C152 ) C145_=_C153( C145 C153 ) \nC145_=_C154( C145 C154 ) C145_=_C155( C145 C155 ) C145_=_C156( C145 C156 ) C145_=_C157( C145 C157 ) C146_=_C147( C146 C147 ) C146_=_C148( C146 C148 ) \nC146_=_C149( C146 C149 ) C146_=_C150( C146 C150 ) C146_=_C151( C146 C151 ) C146_=_C152( C146 C152 ) C146_=_C153( C146 C153 ) C146_=_C154( C146 C154 ) \nC146_=_C155( C146 C155 ) C146_=_C156( C146 C156 ) C146_=_C157( C146 C157 ) C146_=_C292( C146 C292 ) C147_=_C148( C147 C148 ) C147_=_C149( C147 C149 ) \nC147_=_C150( C147 C150 ) C147_=_C151( C147 C151 ) C147_=_C152( C147 C152 ) C147_=_C153( C147 C153 ) C147_=_C154( C147 C154 ) C147_=_C155( C147 C155 ) \nC147_=_C156( C147 C156 ) C147_=_C157( C147 C157 ) C147_=_C301( C147 C301 ) C148_=_C149( C148 C149 ) C148_=_C150( C148 C150 ) C148_=_C151( C148 C151 ) \nC148_=_C152( C148 C152 ) C148_=_C153( C148 C153 ) C148_=_C154( C148 C154 ) C148_=_C155( C148 C155 ) C148_=_C156( C148 C156 ) C148_=_C157( C148 C157 ) \nC148_=_C311( C148 C311 ) C149_=_C150( C149 C150 ) C149_=_C151( C149 C151 ) C149_=_C152( C149 C152 ) C149_=_C153( C149 C153 ) C149_=_C154( C149 C154 ) \nC149_=_C155( C149 C155 ) C149_=_C156( C149 C156 ) C149_=_C157( C149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3_=_C154( C153 C154 ) C153_=_C155( C153 C155 ) C153_=_C156( C153 C156 ) \nC153_=_C157( C153 C157 ) C154_=_C155( C154 C155 ) C154_=_C156( C154 C156 ) C154_=_C157( C154 C157 ) C154_=_C406( C154 C406 ) C155_=_C156( C155 C156 ) \nC155_=_C157( C155 C157 ) C155_=_C408( C155 C408 ) C156_=_C157( C156 C157 ) C157_=_C191( C157 C191 ) C157_=_C204( C157 C204 ) C157_=_C233( C157 C233 ) \nC157_=_C247( C157 C247 ) C157_=_C263( C157 C263 ) C157_=_C292( C157 C292 ) C157_=_C301( C157 C301 ) C157_=_C311( C157 C311 ) C157_=_C331( C157 C331 ) \nC157_=_C356( C157 C356 ) C157_=_C370( C157 C370 ) C157_=_C380( C157 C380 ) C157_=_C406( C157 C406 ) C157_=_C408( C157 C408 ) C157_=_C411( C157 C411 ) \nC157_=_C413( C157 C413 ) C191_=_C204( C191 C204 ) C191_=_C233( C191 C233 ) C191_=_C247( C191 C247 ) C191_=_C263( C191 C263 ) C191_=_C292( C191 C292 ) \nC191_=_C301( C191 C301 ) C191_=_C311( C191 C311 ) C191_=_C331( C191 C331 ) C191_=_C356( C191 C356 ) C191_=_C370( C191 C370 ) C191_=_C380( C191 C380 ) \nC191_=_C406( C191 C406 ) C191_=_C408( C191 C408 ) C191_=_C411( C191 C411 ) C191_=_C413( C191 C413 ) C204_=_C233( C204 C233 ) C204_=_C247( C204 C247 ) \nC204_=_C263( C204 C263 ) C204_=_C292( C204 C292 ) C204_=_C301( C204 C301 ) C204_=_C311( C204 C311 ) C204_=_C331( C204 C331 ) C204_=_C356( C204 C356 ) \nC204_=_C370( C204 C370 ) C204_=_C380( C204 C380 ) C204_=_C406( C204 C406 ) C204_=_C408( C204 C408 ) C204_=_C411( C204 C411 ) C204_=_C413( C204 C413 ) \nC233_=_C247( C233 C247 ) C233_=_C263( C233 C263 ) C233_=_C292( C233 C292 ) C233_=_C301( C233 C301 ) C233_=_C311( C233 C311 ) C233_=_C331( C233 C331 ) \nC233_=_C356( C233 C356 ) C233_=_C370( C233 C370 ) C233_=_C380( C233 C380 ) C233_=_C406( C233 C406 ) C233_=_C408( C233 C408 ) C233_=_C411( C233 C411 ) \nC233_=_C413( C233 C413 ) C247_=_C263( C247 C263 ) C247_=_C292( C247 C292 ) C247_=_C301( C247 C301 ) C247_=_C311( C247 C311 ) C247_=_C331( C247 C331 ) \nC247_=_C356( C247 C356 ) C247_=_C370( C247 C370 ) C247_=_C380( C247 C380 ) C247_=_C406( C247 C406 ) C247_=_C408( C247 C408 ) C247_=_C411( C247 C411 ) \nC247_=_C413( C247 C413 ) C263_=_C292( C263 C292 ) C263_=_C301( C263 C301 ) C263_=_C311( C263 C311 ) C263_=_C331( C263 C331 ) C263_=_C356( C263 C356 ) \nC263_=_C370( C263 C370 ) C263_=_C380( C263 C380 ) C263_=_C406( C263 C406 ) C263_=_C408( C263 C408 ) C263_=_C411( C263 C411 ) C263_=_C413( C263 C413 ) \nC292_=_C301( C292 C301 ) C292_=_C311( C292 C311 ) C292_=_C331( C292 C331 ) C292_=_C356( C292 C356 ) C292_=_C370( C292 C370 ) C292_=_C380( C292 C380 ) \nC292_=_C406( C292 C406 ) C292_=_C408( C292 C408 ) C292_=_C411( C292 C411 ) C292_=_C413( C292 C413 ) C301_=_C311( C301 C311 ) C301_=_C331( C301 C331 ) \nC301_=_C356( C301 C356 ) C301_=_C370( C301 C370 ) C301_=_C380( C301 C380 ) C301_=_C406( C301 C406 ) C301_=_C408( C301 C408 ) C301_=_C411( C301 C411 ) \nC301_=_C413( C301 C413 ) C311_=_C331( C311 C331 ) C311_=_C356( C311 C356 ) C311_=_C370( C311 C370 ) C311_=_C380( C311 C380 ) C311_=_C406( C311 C406 ) \nC311_=_C408( C311 C408 ) C311_=_C411( C311 C411 ) C311_=_C413( C311 C413 ) C331_=_C356( C331 C356 ) C331_=_C370( C331 C370 ) C331_=_C380( C331 C380 ) \nC331_=_C406( C331 C406 ) C331_=_C408( C331 C408 ) C331_=_C411( C331 C411 ) C331_=_C413( C331 C413 ) C356_=_C370( C356 C370 ) C356_=_C380( C356 C380 ) \nC356_=_C406( C356 C406 ) C356_=_C408( C356</w:t>
      </w:r>
    </w:p>
    <w:p>
      <w:pPr>
        <w:pStyle w:val="PreformattedText"/>
        <w:bidi w:val="0"/>
        <w:spacing w:before="0" w:after="0"/>
        <w:jc w:val="left"/>
        <w:rPr/>
      </w:pPr>
      <w:r>
        <w:rPr/>
        <w:t xml:space="preserve"> </w:t>
      </w:r>
      <w:r>
        <w:rPr/>
        <w:t>C408 ) C356_=_C411( C356 C411 ) C356_=_C413( C356 C413 ) C370_=_C380( C370 C380 ) C370_=_C406( C370 C406 ) \nC370_=_C408( C370 C408 ) C370_=_C411( C370 C411 ) C370_=_C413( C370 C413 ) C380_=_C406( C380 C406 ) C380_=_C408( C380 C408 ) C380_=_C411( C380 C411 ) \nC380_=_C413( C380 C413 ) C406_=_C408( C406 C408 ) C406_=_C411( C406 C411 ) C406_=_C413( C406 C413 ) C408_=_C411( C408 C411 ) C408_=_C413( C408 C413 ) \nC411_=_C413( C411 C413 ) "];15-&gt;22[label="38: C23 C42 C57 C99 C102 \nC139 C141 C142 C143 C144 C145 \nC146 C147 C148 C149 C150 C151 \nC152 C153 C154 C155 C156 C191 \nC204 C233 C247 C263 C292 C301 \nC311 C331 C356 C370 C380 C406 \nC408 C411 C413 \n352: C23_=_C42 ,C23_=_C102 ,C23_=_C141 ,C23_=_C142 ,C23_=_C143 ,\nC23_=_C144 ,C23_=_C145 ,C23_=_C146 ,C23_=_C147 ,C23_=_C148 ,C23_=_C149 ,\nC23_=_C150 ,C23_=_C151 ,C23_=_C152 ,C23_=_C153 ,C23_=_C154 ,C23_=_C155 ,\nC23_=_C156 ,C42_=_C57 ,C42_=_C102 ,C42_=_C141 ,C42_=_C142 ,C42_=_C143 ,\nC42_=_C144 ,C42_=_C145 ,C42_=_C146 ,C42_=_C147 ,C42_=_C148 ,C42_=_C149 ,\nC42_=_C150 ,C42_=_C151 ,C42_=_C152 ,C42_=_C153 ,C42_=_C154 ,C42_=_C155 ,\nC42_=_C156 ,C57_=_C99 ,C57_=_C139 ,C57_=_C191 ,C57_=_C204 ,C57_=_C233 ,\nC57_=_C247 ,C57_=_C263 ,C57_=_C292 ,C57_=_C301 ,C57_=_C311 ,C57_=_C331 ,\nC57_=_C356 ,C57_=_C370 ,C57_=_C380 ,C57_=_C406 ,C57_=_C408 ,C57_=_C411 ,\nC57_=_C413 ,C99_=_C139 ,C99_=_C191 ,C99_=_C204 ,C99_=_C233 ,C99_=_C247 ,\nC99_=_C263 ,C99_=_C292 ,C99_=_C301 ,C99_=_C311 ,C99_=_C331 ,C99_=_C356 ,\nC99_=_C370 ,C99_=_C380 ,C99_=_C406 ,C99_=_C408 ,C99_=_C411 ,C99_=_C413 ,\nC102_=_C141 ,C102_=_C142 ,C102_=_C143 ,C102_=_C144 ,C102_=_C145 ,C102_=_C146 ,\nC102_=_C147 ,C102_=_C148 ,C102_=_C149 ,C102_=_C150 ,C102_=_C151 ,C102_=_C152 ,\nC102_=_C153 ,C102_=_C154 ,C102_=_C155 ,C102_=_C156 ,C139_=_C191 ,C139_=_C204 ,\nC139_=_C233 ,C139_=_C247 ,C139_=_C263 ,C139_=_C292 ,C139_=_C301 ,C139_=_C311 ,\nC139_=_C331 ,C139_=_C356 ,C139_=_C370 ,C139_=_C380 ,C139_=_C406 ,C139_=_C408 ,\nC139_=_C411 ,C139_=_C413 ,C141_=_C142 ,C141_=_C143 ,C141_=_C144 ,C141_=_C145 ,\nC141_=_C146 ,C141_=_C147 ,C141_=_C148 ,C141_=_C149 ,C141_=_C150 ,C141_=_C151 ,\nC141_=_C152 ,C141_=_C153 ,C141_=_C154 ,C141_=_C155 ,C141_=_C156 ,C141_=_C204 ,\nC142_=_C143 ,C142_=_C144 ,C142_=_C145 ,C142_=_C146 ,C142_=_C147 ,C142_=_C148 ,\nC142_=_C149 ,C142_=_C150 ,C142_=_C151 ,C142_=_C152 ,C142_=_C153 ,C142_=_C154 ,\nC142_=_C155 ,C142_=_C156 ,C142_=_C233 ,C143_=_C144 ,C143_=_C145 ,C143_=_C146 ,\nC143_=_C147 ,C143_=_C148 ,C143_=_C149 ,C143_=_C150 ,C143_=_C151 ,C143_=_C152 ,\nC143_=_C153 ,C143_=_C154 ,C143_=_C155 ,C143_=_C156 ,C143_=_C247 ,C144_=_C145 ,\nC144_=_C146 ,C144_=_C147 ,C144_=_C148 ,C144_=_C149 ,C144_=_C150 ,C144_=_C151 ,\nC144_=_C152 ,C144_=_C153 ,C144_=_C154 ,C144_=_C155 ,C144_=_C156 ,C144_=_C263 ,\nC145_=_C146 ,C145_=_C147 ,C145_=_C148 ,C145_=_C149 ,C145_=_C150 ,C145_=_C151 ,\nC145_=_C152 ,C145_=_C153 ,C145_=_C154 ,C145_=_C155 ,C145_=_C156 ,C146_=_C147 ,\nC146_=_C148 ,C146_=_C149 ,C146_=_C150 ,C146_=_C151 ,C146_=_C152 ,C146_=_C153 ,\nC146_=_C154 ,C146_=_C155 ,C146_=_C156 ,C146_=_C292 ,C147_=_C148 ,C147_=_C149 ,\nC147_=_C150 ,C147_=_C151 ,C147_=_C152 ,C147_=_C153 ,C147_=_C154 ,C147_=_C155 ,\nC147_=_C156 ,C147_=_C301 ,C148_=_C149 ,C148_=_C150 ,C148_=_C151 ,C148_=_C152 ,\nC148_=_C153 ,C148_=_C154 ,C148_=_C155 ,C148_=_C156 ,C148_=_C311 ,C149_=_C150 ,\nC149_=_C151 ,C149_=_C152 ,C149_=_C153 ,C149_=_C154 ,C149_=_C155 ,C149_=_C156 ,\nC150_=_C151 ,C150_=_C152 ,C150_=_C153 ,C150_=_C154 ,C150_=_C155 ,C150_=_C156 ,\nC151_=_C152 ,C151_=_C153 ,C151_=_C154 ,C151_=_C155 ,C151_=_C156 ,C152_=_C153 ,\nC152_=_C154 ,C152_=_C155 ,C152_=_C156 ,C153_=_C154 ,C153_=_C155 ,C153_=_C156 ,\nC154_=_C155 ,C154_=_C156 ,C154_=_C406 ,C155_=_C156 ,C155_=_C408 ,C191_=_C204 ,\nC191_=_C233 ,C191_=_C247 ,C191_=_C263 ,C191_=_C292 ,C191_=_C301 ,C191_=_C311 ,\nC191_=_C331 ,C191_=_C356 ,C191_=_C370 ,C191_=_C380 ,C191_=_C406 ,C191_=_C408 ,\nC191_=_C411 ,C191_=_C413 ,C204_=_C233 ,C204_=_C247 ,C204_=_C263 ,C204_=_C292 ,\nC204_=_C301 ,C204_=_C311 ,C204_=_C331 ,C204_=_C356 ,C204_=_C370 ,C204_=_C380 ,\nC204_=_C406 ,C204_=_C408 ,C204_=_C411 ,C204_=_C413 ,C233_=_C247 ,C233_=_C263 ,\nC233_=_C292 ,C233_=_C301 ,C233_=_C311 ,C233_=_C331 ,C233_=_C356 ,C233_=_C370 ,\nC233_=_C380 ,C233_=_C406 ,C233_=_C408 ,C233_=_C411 ,C233_=_C413 ,C247_=_C263 ,\nC247_=_C292 ,C247_=_C301 ,C247_=_C311 ,C247_=_C331 ,C247_=_C356 ,C247_=_C370 ,\nC247_=_C380 ,C247_=_C406 ,C247_=_C408 ,C247_=_C411 ,C247_=_C413 ,C263_=_C292 ,\nC263_=_C301 ,C263_=_C311 ,C263_=_C331 ,C263_=_C356 ,C263_=_C370 ,C263_=_C380 ,\nC263_=_C406 ,C263_=_C408 ,C263_=_C411 ,C263_=_C413 ,C292_=_C301 ,C292_=_C311 ,\nC292_=_C331 ,C292_=_C356 ,C292_=_C370 ,C292_=_C380 ,C292_=_C406 ,C292_=_C408 ,\nC292_=_C411 ,C292_=_C413 ,C301_=_C311 ,C301_=_C331 ,C301_=_C356 ,C301_=_C370 ,\nC301_=_C380 ,C301_=_C406 ,C301_=_C408 ,C301_=_C411 ,C301_=_C413 ,C311_=_C331 ,\nC311_=_C356 ,C311_=_C370 ,C311_=_C380 ,C311_=_C406 ,C311_=_C408 ,C311_=_C411 ,\nC311_=_C413 ,C331_=_C356 ,C331_=_C370 ,C331_=_C380 ,C331_=_C406 ,C331_=_C408 ,\nC331_=_C411 ,C331_=_C413 ,C356_=_C370 ,C356_=_C380 ,C356_=_C406 ,C356_=_C408 ,\nC356_=_C411 ,C356_=_C413 ,C370_=_C380 ,C370_=_C406 ,C370_=_C408 ,C370_=_C411 ,\nC370_=_C413 ,C380_=_C406 ,C380_=_C408 ,C380_=_C411 ,C380_=_C413 ,C406_=_C408 ,\nC406_=_C411 ,C406_=_C413 ,C408_=_C411 ,C408_=_C413 ,C411_=_C413 ,"];23[shape=box, label="id:23 level: 3\n40: C8 C47 C62 C67 C80 \nC103 C123 C127 C141 C148 C163 \nC176 C182 C192 C193 C194 C195 \nC196 C197 C198 C199 C200 C201 \nC202 C203 C204 C205 C208 C271 \nC293 C303 C304 C305 C306 C307 \nC308 C309 C310 C311 C312 \n412: C8_=_C47( C8 C47 ) C8_=_C67( C8 C67 ) C8_=_C127( C8 C127 ) C8_=_C148( C8 C148 ) C8_=_C163( C8 C163 ) \nC8_=_C182( C8 C182 ) C8_=_C195( C8 C195 ) C8_=_C208( C8 C208 ) C8_=_C271( C8 C271 ) C8_=_C293( C8 C293 ) C8_=_C303( C8 C303 ) \nC8_=_C304( C8 C304 ) C8_=_C305( C8 C305 ) C8_=_C306( C8 C306 ) C8_=_C307( C8 C307 ) C8_=_C308( C8 C308 ) C8_=_C309( C8 C309 ) \nC8_=_C310( C8 C310 ) C8_=_C311( C8 C311 ) C8_=_C312( C8 C312 ) C47_=_C67( C47 C67 ) C47_=_C127( C47 C127 ) C47_=_C148( C47 C148 ) \nC47_=_C163( C47 C163 ) C47_=_C182( C47 C182 ) C47_=_C195( C47 C195 ) C47_=_C208( C47 C208 ) C47_=_C271( C47 C271 ) C47_=_C293( C47 C293 ) \nC47_=_C303( C47 C303 ) C47_=_C304( C47 C304 ) C47_=_C305( C47 C305 ) C47_=_C306( C47 C306 ) C47_=_C307( C47 C307 ) C47_=_C308( C47 C308 ) \nC47_=_C309( C47 C309 ) C47_=_C310( C47 C310 ) C47_=_C311( C47 C311 ) C47_=_C312( C47 C312 ) C62_=_C67( C62 C67 ) C62_=_C80( C62 C80 ) \nC62_=_C103( C62 C103 ) C62_=_C123( C62 C123 ) C62_=_C141( C62 C141 ) C62_=_C176( C62 C176 ) C62_=_C192( C62 C192 ) C62_=_C193( C62 C193 ) \nC62_=_C194( C62 C194 ) C62_=_C195( C62 C195 ) C62_=_C196( C62 C196 ) C62_=_C197( C62 C197 ) C62_=_C198( C62 C198 ) C62_=_C199( C62 C199 ) \nC62_=_C200( C62 C200 ) C62_=_C201( C62 C201 ) C62_=_C202( C62 C202 ) C62_=_C203( C62 C203 ) C62_=_C204( C62 C204 ) C62_=_C205( C62 C205 ) \nC67_=_C127( C67 C127 ) C67_=_C148( C67 C148 ) C67_=_C163( C67 C163 ) C67_=_C182( C67 C182 ) C67_=_C195( C67 C195 ) C67_=_C208( C67 C208 ) \nC67_=_C271( C67 C271 ) C67_=_C293( C67 C293 ) C67_=_C303( C67 C303 ) C67_=_C304( C67 C304 ) C67_=_C305( C67 C305 ) C67_=_C306( C67 C306 ) \nC67_=_C307( C67 C307 ) C67_=_C308( C67 C308 ) C67_=_C309( C67 C309 ) C67_=_C310( C67 C310 ) C67_=_C311( C67 C311 ) C67_=_C312( C67 C312 ) \nC80_=_C103( C80 C103 ) C80_=_C123( C80 C123 ) C80_=_C141( C80 C141 ) C80_=_C176( C80 C176 ) C80_=_C192( C80 C192 ) C80_=_C193( C80 C193 ) \nC80_=_C194( C80 C194 ) C80_=_C195( C80 C195 ) C80_=_C196( C80 C196 ) C80_=_C197( C80 C197 ) C80_=_C198( C80 C198 ) C80_=_C199( C80 C199 ) \nC80_=_C200( C80 C200 ) C80_=_C201( C80 C201 ) C80_=_C202( C80 C202 ) C80_=_C203( C80 C203 ) C80_=_C204( C80 C204 ) C80_=_C205( C80 C205 ) \nC103_=_C123( C103 C123 ) C103_=_C141( C103 C141 ) C103_=_C176( C103 C176 ) C103_=_C192( C103 C192 ) C103_=_C193( C103 C193 ) C103_=_C194( C103 C194 ) \nC103_=_C195( C103 C195 ) C103_=_C196( C103 C196 ) C103_=_C197( C103 C197 ) C103_=_C198( C103 C198 ) C103_=_C199( C103 C199 ) C103_=_C200( C103 C200 ) \nC103_=_C201( C103 C201 ) C103_=_C202( C103 C202 ) C103_=_C203( C103 C203 ) C103_=_C204( C103 C204 ) C103_=_C205( C103 C205 ) C123_=_C127( C123 C127 ) \nC123_=_C141( C123 C141 ) C123_=_C176( C123 C176 ) C123_=_C192( C123 C192 ) C123_=_C193( C123 C193 ) C123_=_C194( C123 C194 ) C123_=_C195( C123 C195 ) \nC123_=_C196( C123 C196 ) C123_=_C197( C123 C197 ) C123_=_C198( C123 C198 ) C123_=_C199( C123 C199 ) C123_=_C200( C123 C200 ) C123_=_C201( C123 C201 ) \nC123_=_C202( C123 C202 ) C123_=_C203( C123 C203 ) C123_=_C204( C123 C204 ) C123_=_C205( C123 C205 ) C127_=_C148( C127 C148 ) C127_=_C163( C127 C163 ) \nC127_=_C182( C127 C182 ) C127_=_C195( C127 C195 ) C127_=_C208( C127 C208 ) C127_=_C271( C127 C271 ) C127_=_C293( C127 C293 ) C127_=_C303( C127 C303 ) \nC127_=_C304( C127 C304 ) C127_=_C305( C127 C305 ) C127_=_C306( C127 C306 ) C127_=_C307( C127 C307 ) C127_=_C308( C127 C308 ) C127_=_C309( C127 C309 ) \nC127_=_C310( C127 C310 ) C127_=_C311( C127 C311 ) C127_=_C312( C127 C312 ) C141_=_C148( C141 C148 ) C141_=_C176( C141 C176 ) C141_=_C192( C141 C192 ) \nC141_=_C193( C141 C193 ) C141_=_C194( C141 C194 ) C141_=_C195( C141 C195 ) C141_=_C196( C141 C196 ) C141_=_C197( C141 C197 ) C141_=_C198( C141 C198 ) \nC141_=_C199( C141 C199 ) C141_=_C200( C141 C200 ) C141_=_C201( C141 C201 ) C141_=_C202( C141 C202 ) C141_=_C203( C141 C203 ) C141_=_C204( C141 C204 ) \nC141_=_C205( C141 C205 ) C148_=_C163( C148 C163 ) C148_=_C182( C148 C182 ) C148_=_C195( C148 C195 ) C148_=_C208( C148 C208 ) C148_=_C271( C148 C271 ) \nC148_=_C293( C148 C293 ) C148_=_C303( C148 C303 ) C148_=_C304( C148 C304 ) C148_=_C305( C148 C305 ) C148_=_C306( C148 C306 ) C148_=_C307( C148 C307 ) \nC148_=_C308( C148 C308 ) C148_=_C309( C148 C309 ) C148_=_C310( C148 C310 ) C148_=_C311( C148 C311 ) C148_=_C312( C148 C312 ) C163_=_C182( C163 C182 ) \nC163_=_C195( C163 C195 ) C163_=_C208( C163 C208 ) C163_=_C271( C163</w:t>
      </w:r>
    </w:p>
    <w:p>
      <w:pPr>
        <w:pStyle w:val="PreformattedText"/>
        <w:bidi w:val="0"/>
        <w:spacing w:before="0" w:after="0"/>
        <w:jc w:val="left"/>
        <w:rPr/>
      </w:pPr>
      <w:r>
        <w:rPr/>
        <w:t xml:space="preserve"> </w:t>
      </w:r>
      <w:r>
        <w:rPr/>
        <w:t>C271 ) C163_=_C293( C163 C293 ) C163_=_C303( C163 C303 ) C163_=_C304( C163 C304 ) \nC163_=_C305( C163 C305 ) C163_=_C306( C163 C306 ) C163_=_C307( C163 C307 ) C163_=_C308( C163 C308 ) C163_=_C309( C163 C309 ) C163_=_C310( C163 C310 ) \nC163_=_C311( C163 C311 ) C163_=_C312( C163 C312 ) C176_=_C182( C176 C182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82_=_C195( C182 C195 ) \nC182_=_C208( C182 C208 ) C182_=_C271( C182 C271 ) C182_=_C293( C182 C293 ) C182_=_C303( C182 C303 ) C182_=_C304( C182 C304 ) C182_=_C305( C182 C305 ) \nC182_=_C306( C182 C306 ) C182_=_C307( C182 C307 ) C182_=_C308( C182 C308 ) C182_=_C309( C182 C309 ) C182_=_C310( C182 C310 ) C182_=_C311( C182 C311 ) \nC182_=_C312( C182 C312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8( C192 C208 ) C193_=_C194( C193 C194 ) C193_=_C195( C193 C195 ) C193_=_C196( C193 C196 ) \nC193_=_C197( C193 C197 ) C193_=_C198( C193 C198 ) C193_=_C199( C193 C199 ) C193_=_C200( C193 C200 ) C193_=_C201( C193 C201 ) C193_=_C202( C193 C202 ) \nC193_=_C203( C193 C203 ) C193_=_C204( C193 C204 ) C193_=_C205( C193 C205 ) C193_=_C271( C193 C271 ) C194_=_C195( C194 C195 ) C194_=_C196( C194 C196 ) \nC194_=_C197( C194 C197 ) C194_=_C198( C194 C198 ) C194_=_C199( C194 C199 ) C194_=_C200( C194 C200 ) C194_=_C201( C194 C201 ) C194_=_C202( C194 C202 ) \nC194_=_C203( C194 C203 ) C194_=_C204( C194 C204 ) C194_=_C205( C194 C205 ) C195_=_C196( C195 C196 ) C195_=_C197( C195 C197 ) C195_=_C198( C195 C198 ) \nC195_=_C199( C195 C199 ) C195_=_C200( C195 C200 ) C195_=_C201( C195 C201 ) C195_=_C202( C195 C202 ) C195_=_C203( C195 C203 ) C195_=_C204( C195 C204 ) \nC195_=_C205( C195 C205 ) C195_=_C208( C195 C208 ) C195_=_C271( C195 C271 ) C195_=_C293( C195 C293 ) C195_=_C303( C195 C303 ) C195_=_C304( C195 C304 ) \nC195_=_C305( C195 C305 ) C195_=_C306( C195 C306 ) C195_=_C307( C195 C307 ) C195_=_C308( C195 C308 ) C195_=_C309( C195 C309 ) C195_=_C310( C195 C310 ) \nC195_=_C311( C195 C311 ) C195_=_C312( C195 C312 ) C196_=_C197( C196 C197 ) C196_=_C198( C196 C198 ) C196_=_C199( C196 C199 ) C196_=_C200( C196 C200 ) \nC196_=_C201( C196 C201 ) C196_=_C202( C196 C202 ) C196_=_C203( C196 C203 ) C196_=_C204( C196 C204 ) C196_=_C205( C196 C205 ) C196_=_C303( C196 C303 ) \nC197_=_C198( C197 C198 ) C197_=_C199( C197 C199 ) C197_=_C200( C197 C200 ) C197_=_C201( C197 C201 ) C197_=_C202( C197 C202 ) C197_=_C203( C197 C203 ) \nC197_=_C204( C197 C204 ) C197_=_C205( C197 C205 ) C197_=_C304( C197 C304 ) C198_=_C199( C198 C199 ) C198_=_C200( C198 C200 ) C198_=_C201( C198 C201 ) \nC198_=_C202( C198 C202 ) C198_=_C203( C198 C203 ) C198_=_C204( C198 C204 ) C198_=_C205( C198 C205 ) C198_=_C306( C198 C306 ) C199_=_C200( C199 C200 ) \nC199_=_C201( C199 C201 ) C199_=_C202( C199 C202 ) C199_=_C203( C199 C203 ) C199_=_C204( C199 C204 ) C199_=_C205( C199 C205 ) C200_=_C201( C200 C201 ) \nC200_=_C202( C200 C202 ) C200_=_C203( C200 C203 ) C200_=_C204( C200 C204 ) C200_=_C205( C200 C205 ) C201_=_C202( C201 C202 ) C201_=_C203( C201 C203 ) \nC201_=_C204( C201 C204 ) C201_=_C205( C201 C205 ) C201_=_C307( C201 C307 ) C202_=_C203( C202 C203 ) C202_=_C204( C202 C204 ) C202_=_C205( C202 C205 ) \nC203_=_C204( C203 C204 ) C203_=_C205( C203 C205 ) C204_=_C205( C204 C205 ) C204_=_C311( C204 C311 ) C205_=_C312( C205 C312 ) C208_=_C271( C208 C271 ) \nC208_=_C293( C208 C293 ) C208_=_C303( C208 C303 ) C208_=_C304( C208 C304 ) C208_=_C305( C208 C305 ) C208_=_C306( C208 C306 ) C208_=_C307( C208 C307 ) \nC208_=_C308( C208 C308 ) C208_=_C309( C208 C309 ) C208_=_C310( C208 C310 ) C208_=_C311( C208 C311 ) C208_=_C312( C208 C312 ) C271_=_C293( C271 C293 ) \nC271_=_C303( C271 C303 ) C271_=_C304( C271 C304 ) C271_=_C305( C271 C305 ) C271_=_C306( C271 C306 ) C271_=_C307( C271 C307 ) C271_=_C308( C271 C308 ) \nC271_=_C309( C271 C309 ) C271_=_C310( C271 C310 ) C271_=_C311( C271 C311 ) C271_=_C312( C271 C312 ) C293_=_C303( C293 C303 ) C293_=_C304( C293 C304 ) \nC293_=_C305( C293 C305 ) C293_=_C306( C293 C306 ) C293_=_C307( C293 C307 ) C293_=_C308( C293 C308 ) C293_=_C309( C293 C309 ) C293_=_C310( C293 C310 ) \nC293_=_C311( C293 C311 ) C293_=_C312( C293 C312 ) C303_=_C304( C303 C304 ) C303_=_C305( C303 C305 ) C303_=_C306( C303 C306 ) C303_=_C307( C303 C307 ) \nC303_=_C308( C303 C308 ) C303_=_C309( C303 C309 ) C303_=_C310( C303 C310 ) C303_=_C311( C303 C311 ) C303_=_C312( C303 C312 ) C304_=_C305( C304 C305 ) \nC304_=_C306( C304 C306 ) C304_=_C307( C304 C307 ) C304_=_C308( C304 C308 ) C304_=_C309( C304 C309 ) C304_=_C310( C304 C310 ) C304_=_C311( C304 C311 ) \nC304_=_C312( C304 C312 ) C305_=_C306( C305 C306 ) C305_=_C307( C305 C307 ) C305_=_C308( C305 C308 ) C305_=_C309( C305 C309 ) C305_=_C310( C305 C310 ) \nC305_=_C311( C305 C311 ) C305_=_C312( C305 C312 ) C306_=_C307( C306 C307 ) C306_=_C308( C306 C308 ) C306_=_C309( C306 C309 ) C306_=_C310( C306 C310 ) \nC306_=_C311( C306 C311 ) C306_=_C312( C306 C312 ) C307_=_C308( C307 C308 ) C307_=_C309( C307 C309 ) C307_=_C310( C307 C310 ) C307_=_C311( C307 C311 ) \nC307_=_C312( C307 C312 ) C308_=_C309( C308 C309 ) C308_=_C310( C308 C310 ) C308_=_C311( C308 C311 ) C308_=_C312( C308 C312 ) C309_=_C310( C309 C310 ) \nC309_=_C311( C309 C311 ) C309_=_C312( C309 C312 ) C310_=_C311( C310 C311 ) C310_=_C312( C310 C312 ) C311_=_C312( C311 C312 ) "];15-&gt;23[label="39: C8 C47 C62 C67 C80 \nC103 C123 C127 C141 C148 C163 \nC176 C182 C192 C193 C194 C196 \nC197 C198 C199 C200 C201 C202 \nC203 C204 C205 C208 C271 C293 \nC303 C304 C305 C306 C307 C308 \nC309 C310 C311 C312 \n373: C8_=_C47 ,C8_=_C67 ,C8_=_C127 ,C8_=_C148 ,C8_=_C163 ,\nC8_=_C182 ,C8_=_C208 ,C8_=_C271 ,C8_=_C293 ,C8_=_C303 ,C8_=_C304 ,\nC8_=_C305 ,C8_=_C306 ,C8_=_C307 ,C8_=_C308 ,C8_=_C309 ,C8_=_C310 ,\nC8_=_C311 ,C8_=_C312 ,C47_=_C67 ,C47_=_C127 ,C47_=_C148 ,C47_=_C163 ,\nC47_=_C182 ,C47_=_C208 ,C47_=_C271 ,C47_=_C293 ,C47_=_C303 ,C47_=_C304 ,\nC47_=_C305 ,C47_=_C306 ,C47_=_C307 ,C47_=_C308 ,C47_=_C309 ,C47_=_C310 ,\nC47_=_C311 ,C47_=_C312 ,C62_=_C67 ,C62_=_C80 ,C62_=_C103 ,C62_=_C123 ,\nC62_=_C141 ,C62_=_C176 ,C62_=_C192 ,C62_=_C193 ,C62_=_C194 ,C62_=_C196 ,\nC62_=_C197 ,C62_=_C198 ,C62_=_C199 ,C62_=_C200 ,C62_=_C201 ,C62_=_C202 ,\nC62_=_C203 ,C62_=_C204 ,C62_=_C205 ,C67_=_C127 ,C67_=_C148 ,C67_=_C163 ,\nC67_=_C182 ,C67_=_C208 ,C67_=_C271 ,C67_=_C293 ,C67_=_C303 ,C67_=_C304 ,\nC67_=_C305 ,C67_=_C306 ,C67_=_C307 ,C67_=_C308 ,C67_=_C309 ,C67_=_C310 ,\nC67_=_C311 ,C67_=_C312 ,C80_=_C103 ,C80_=_C123 ,C80_=_C141 ,C80_=_C176 ,\nC80_=_C192 ,C80_=_C193 ,C80_=_C194 ,C80_=_C196 ,C80_=_C197 ,C80_=_C198 ,\nC80_=_C199 ,C80_=_C200 ,C80_=_C201 ,C80_=_C202 ,C80_=_C203 ,C80_=_C204 ,\nC80_=_C205 ,C103_=_C123 ,C103_=_C141 ,C103_=_C176 ,C103_=_C192 ,C103_=_C193 ,\nC103_=_C194 ,C103_=_C196 ,C103_=_C197 ,C103_=_C198 ,C103_=_C199 ,C103_=_C200 ,\nC103_=_C201 ,C103_=_C202 ,C103_=_C203 ,C103_=_C204 ,C103_=_C205 ,C123_=_C127 ,\nC123_=_C141 ,C123_=_C176 ,C123_=_C192 ,C123_=_C193 ,C123_=_C194 ,C123_=_C196 ,\nC123_=_C197 ,C123_=_C198 ,C123_=_C199 ,C123_=_C200 ,C123_=_C201 ,C123_=_C202 ,\nC123_=_C203 ,C123_=_C204 ,C123_=_C205 ,C127_=_C148 ,C127_=_C163 ,C127_=_C182 ,\nC127_=_C208 ,C127_=_C271 ,C127_=_C293 ,C127_=_C303 ,C127_=_C304 ,C127_=_C305 ,\nC127_=_C306 ,C127_=_C307 ,C127_=_C308 ,C127_=_C309 ,C127_=_C310 ,C127_=_C311 ,\nC127_=_C312 ,C141_=_C148 ,C141_=_C176 ,C141_=_C192 ,C141_=_C193 ,C141_=_C194 ,\nC141_=_C196 ,C141_=_C197 ,C141_=_C198 ,C141_=_C199 ,C141_=_C200 ,C141_=_C201 ,\nC141_=_C202 ,C141_=_C203 ,C141_=_C204 ,C141_=_C205 ,C148_=_C163 ,C148_=_C182 ,\nC148_=_C208 ,C148_=_C271 ,C148_=_C293 ,C148_=_C303 ,C148_=_C304 ,C148_=_C305 ,\nC148_=_C306 ,C148_=_C307 ,C148_=_C308 ,C148_=_C309 ,C148_=_C310 ,C148_=_C311 ,\nC148_=_C312 ,C163_=_C182 ,C163_=_C208 ,C163_=_C271 ,C163_=_C293 ,C163_=_C303 ,\nC163_=_C304 ,C163_=_C305 ,C163_=_C306 ,C163_=_C307 ,C163_=_C308 ,C163_=_C309 ,\nC163_=_C310 ,C163_=_C311 ,C163_=_C312 ,C176_=_C182 ,C176_=_C192 ,C176_=_C193 ,\nC176_=_C194 ,C176_=_C196 ,C176_=_C197 ,C176_=_C198 ,C176_=_C199 ,C176_=_C200 ,\nC176_=_C201 ,C176_=_C202 ,C176_=_C203 ,C176_=_C204 ,C176_=_C205 ,C182_=_C208 ,\nC182_=_C271 ,C182_=_C293 ,C182_=_C303 ,C182_=_C304 ,C182_=_C305 ,C182_=_C306 ,\nC182_=_C307 ,C182_=_C308 ,C182_=_C309 ,C182_=_C310 ,C182_=_C311 ,C182_=_C312 ,\nC192_=_C193 ,C192_=_C194 ,C192_=_C196 ,C192_=_C197 ,C192_=_C198 ,C192_=_C199 ,\nC192_=_C200 ,C192_=_C201 ,C192_=_C202 ,C192_=_C203 ,C192_=_C204 ,C192_=_C205 ,\nC192_=_C208 ,C193_=_C194 ,C193_=_C196 ,C193_=_C197 ,C193_=_C198 ,C193_=_C199 ,\nC193_=_C200 ,C193_=_C201 ,C193_=_C202 ,C193_=_C203 ,C193_=_C204 ,C193_=_C205 ,\nC193_=_C271 ,C194_=_C196 ,C194_=_C197 ,C194_=_C198 ,C194_=_C199 ,C194_=_C200 ,\nC194_=_C201 ,C194_=_C202 ,C194_=_C203 ,C194_=_C204 ,C194_=_C205 ,C196_=_C197 ,\nC196_=_C198 ,C196_=_C199 ,C196_=_C200 ,C196_=_C201 ,C196_=_C202 ,C196_=_C203 ,\nC196_=_C204 ,C196_=_C205 ,C196_=_C303 ,C197_=_C198 ,C197_=_C199 ,C197_=_C200 ,\nC197_=_C201 ,C197_=_C202 ,C197_=_C203 ,C197_=_C204 ,C197_=_C205 ,C197_=_C304 ,\nC198_=_C199 ,C198_=_C200 ,C198_=_C201 ,C198_=_C202 ,C198_=_C203 ,C198_=_C204 ,\nC198_=_C205 ,C198_=_C306 ,C199_=_C200 ,C199_=_C201 ,C199_=_C202 ,C199_=_C203 ,\nC199_=_C204 ,C199_=_C205 ,C200_=_C201 ,C200_=_C202 ,C200_=_C203 ,C200_=_C204 ,\nC200_=_C205 ,C201_=_C202 ,C201_=_C203 ,C201_=_C204 ,C201_=_C205 ,C201_=_C307 ,\nC202_=_C203 ,C202_=_C204 ,C202_=_C205 ,C203_=_C204 ,C203_=_C205 ,C204_=_C205 ,\nC204_=_C311 ,C205_=_C312 ,C208_=_C271 ,C208_=_C293</w:t>
      </w:r>
    </w:p>
    <w:p>
      <w:pPr>
        <w:pStyle w:val="PreformattedText"/>
        <w:bidi w:val="0"/>
        <w:spacing w:before="0" w:after="0"/>
        <w:jc w:val="left"/>
        <w:rPr/>
      </w:pPr>
      <w:r>
        <w:rPr/>
        <w:t xml:space="preserve"> </w:t>
      </w:r>
      <w:r>
        <w:rPr/>
        <w:t>,C208_=_C303 ,C208_=_C304 ,\nC208_=_C305 ,C208_=_C306 ,C208_=_C307 ,C208_=_C308 ,C208_=_C309 ,C208_=_C310 ,\nC208_=_C311 ,C208_=_C312 ,C271_=_C293 ,C271_=_C303 ,C271_=_C304 ,C271_=_C305 ,\nC271_=_C306 ,C271_=_C307 ,C271_=_C308 ,C271_=_C309 ,C271_=_C310 ,C271_=_C311 ,\nC271_=_C312 ,C293_=_C303 ,C293_=_C304 ,C293_=_C305 ,C293_=_C306 ,C293_=_C307 ,\nC293_=_C308 ,C293_=_C309 ,C293_=_C310 ,C293_=_C311 ,C293_=_C312 ,C303_=_C304 ,\nC303_=_C305 ,C303_=_C306 ,C303_=_C307 ,C303_=_C308 ,C303_=_C309 ,C303_=_C310 ,\nC303_=_C311 ,C303_=_C312 ,C304_=_C305 ,C304_=_C306 ,C304_=_C307 ,C304_=_C308 ,\nC304_=_C309 ,C304_=_C310 ,C304_=_C311 ,C304_=_C312 ,C305_=_C306 ,C305_=_C307 ,\nC305_=_C308 ,C305_=_C309 ,C305_=_C310 ,C305_=_C311 ,C305_=_C312 ,C306_=_C307 ,\nC306_=_C308 ,C306_=_C309 ,C306_=_C310 ,C306_=_C311 ,C306_=_C312 ,C307_=_C308 ,\nC307_=_C309 ,C307_=_C310 ,C307_=_C311 ,C307_=_C312 ,C308_=_C309 ,C308_=_C310 ,\nC308_=_C311 ,C308_=_C312 ,C309_=_C310 ,C309_=_C311 ,C309_=_C312 ,C310_=_C311 ,\nC310_=_C312 ,C311_=_C312 ,"];24[shape=box, label="id:24 level: 3\n60: C12 C13 C52 C73 C90 \nC92 C113 C126 C131 C147 C152 \nC162 C167 C168 C181 C185 C214 \nC223 C240 C253 C256 C266 C270 \nC275 C277 C278 C286 C287 C293 \nC294 C295 C297 C298 C299 C300 \nC301 C302 C315 C318 C319 C327 \nC340 C341 C342 C350 C358 C359 \nC360 C361 C372 C373 C381 C382 \nC383 C384 C385 C386 C387 C388 \nC389 \n501: C12_=_C13( C12 C13 ) C12_=_C73( C12 C73 ) C12_=_C92( C12 C92 ) C12_=_C167( C12 C167 ) C12_=_C185( C12 C185 ) \nC12_=_C277( C12 C277 ) C12_=_C287( C12 C287 ) C12_=_C318( C12 C318 ) C12_=_C341( C12 C341 ) C12_=_C372( C12 C372 ) C12_=_C381( C12 C381 ) \nC12_=_C382( C12 C382 ) C12_=_C383( C12 C383 ) C12_=_C384( C12 C384 ) C12_=_C385( C12 C385 ) C13_=_C168( C13 C168 ) C13_=_C214( C13 C214 ) \nC13_=_C256( C13 C256 ) C13_=_C266( C13 C266 ) C13_=_C278( C13 C278 ) C13_=_C297( C13 C297 ) C13_=_C319( C13 C319 ) C13_=_C327( C13 C327 ) \nC13_=_C342( C13 C342 ) C13_=_C350( C13 C350 ) C13_=_C373( C13 C373 ) C13_=_C381( C13 C381 ) C13_=_C386( C13 C386 ) C13_=_C387( C13 C387 ) \nC13_=_C388( C13 C388 ) C13_=_C389( C13 C389 ) C52_=_C90( C52 C90 ) C52_=_C113( C52 C113 ) C52_=_C131( C52 C131 ) C52_=_C152( C52 C152 ) \nC52_=_C240( C52 C240 ) C52_=_C253( C52 C253 ) C52_=_C275( C52 C275 ) C52_=_C286( C52 C286 ) C52_=_C295( C52 C295 ) C52_=_C315( C52 C315 ) \nC52_=_C340( C52 C340 ) C52_=_C358( C52 C358 ) C52_=_C359( C52 C359 ) C52_=_C360( C52 C360 ) C52_=_C361( C52 C361 ) C73_=_C92( C73 C92 ) \nC73_=_C167( C73 C167 ) C73_=_C185( C73 C185 ) C73_=_C277( C73 C277 ) C73_=_C287( C73 C287 ) C73_=_C318( C73 C318 ) C73_=_C341( C73 C341 ) \nC73_=_C372( C73 C372 ) C73_=_C381( C73 C381 ) C73_=_C382( C73 C382 ) C73_=_C383( C73 C383 ) C73_=_C384( C73 C384 ) C73_=_C385( C73 C385 ) \nC90_=_C92( C90 C92 ) C90_=_C113( C90 C113 ) C90_=_C131( C90 C131 ) C90_=_C152( C90 C152 ) C90_=_C240( C90 C240 ) C90_=_C253( C90 C253 ) \nC90_=_C275( C90 C275 ) C90_=_C286( C90 C286 ) C90_=_C295( C90 C295 ) C90_=_C315( C90 C315 ) C90_=_C340( C90 C340 ) C90_=_C358( C90 C358 ) \nC90_=_C359( C90 C359 ) C90_=_C360( C90 C360 ) C90_=_C361( C90 C361 ) C92_=_C167( C92 C167 ) C92_=_C185( C92 C185 ) C92_=_C277( C92 C277 ) \nC92_=_C287( C92 C287 ) C92_=_C318( C92 C318 ) C92_=_C341( C92 C341 ) C92_=_C372( C92 C372 ) C92_=_C381( C92 C381 ) C92_=_C382( C92 C382 ) \nC92_=_C383( C92 C383 ) C92_=_C384( C92 C384 ) C92_=_C385( C92 C385 ) C113_=_C131( C113 C131 ) C113_=_C152( C113 C152 ) C113_=_C240( C113 C240 ) \nC113_=_C253( C113 C253 ) C113_=_C275( C113 C275 ) C113_=_C286( C113 C286 ) C113_=_C295( C113 C295 ) C113_=_C315( C113 C315 ) C113_=_C340( C113 C340 ) \nC113_=_C358( C113 C358 ) C113_=_C359( C113 C359 ) C113_=_C360( C113 C360 ) C113_=_C361( C113 C361 ) C126_=_C131( C126 C131 ) C126_=_C147( C126 C147 ) \nC126_=_C162( C126 C162 ) C126_=_C181( C126 C181 ) C126_=_C223( C126 C223 ) C126_=_C270( C126 C270 ) C126_=_C293( C126 C293 ) C126_=_C294( C126 C294 ) \nC126_=_C295( C126 C295 ) C126_=_C297( C126 C297 ) C126_=_C298( C126 C298 ) C126_=_C299( C126 C299 ) C126_=_C300( C126 C300 ) C126_=_C301( C126 C301 ) \nC126_=_C302( C126 C302 ) C131_=_C152( C131 C152 ) C131_=_C240( C131 C240 ) C131_=_C253( C131 C253 ) C131_=_C275( C131 C275 ) C131_=_C286( C131 C286 ) \nC131_=_C295( C131 C295 ) C131_=_C315( C131 C315 ) C131_=_C340( C131 C340 ) C131_=_C358( C131 C358 ) C131_=_C359( C131 C359 ) C131_=_C360( C131 C360 ) \nC131_=_C361( C131 C361 ) C147_=_C152( C147 C152 ) C147_=_C162( C147 C162 ) C147_=_C181( C147 C181 ) C147_=_C223( C147 C223 ) C147_=_C270( C147 C270 ) \nC147_=_C293( C147 C293 ) C147_=_C294( C147 C294 ) C147_=_C295( C147 C295 ) C147_=_C297( C147 C297 ) C147_=_C298( C147 C298 ) C147_=_C299( C147 C299 ) \nC147_=_C300( C147 C300 ) C147_=_C301( C147 C301 ) C147_=_C302( C147 C302 ) C152_=_C240( C152 C240 ) C152_=_C253( C152 C253 ) C152_=_C275( C152 C275 ) \nC152_=_C286( C152 C286 ) C152_=_C295( C152 C295 ) C152_=_C315( C152 C315 ) C152_=_C340( C152 C340 ) C152_=_C358( C152 C358 ) C152_=_C359( C152 C359 ) \nC152_=_C360( C152 C360 ) C152_=_C361( C152 C361 ) C162_=_C167( C162 C167 ) C162_=_C168( C162 C168 ) C162_=_C181( C162 C181 ) C162_=_C223( C162 C223 ) \nC162_=_C270( C162 C270 ) C162_=_C293( C162 C293 ) C162_=_C294( C162 C294 ) C162_=_C295( C162 C295 ) C162_=_C297( C162 C297 ) C162_=_C298( C162 C298 ) \nC162_=_C299( C162 C299 ) C162_=_C300( C162 C300 ) C162_=_C301( C162 C301 ) C162_=_C302( C162 C302 ) C167_=_C168( C167 C168 ) C167_=_C185( C167 C185 ) \nC167_=_C277( C167 C277 ) C167_=_C287( C167 C287 ) C167_=_C318( C167 C318 ) C167_=_C341( C167 C341 ) C167_=_C372( C167 C372 ) C167_=_C381( C167 C381 ) \nC167_=_C382( C167 C382 ) C167_=_C383( C167 C383 ) C167_=_C384( C167 C384 ) C167_=_C385( C167 C385 ) C168_=_C214( C168 C214 ) C168_=_C256( C168 C256 ) \nC168_=_C266( C168 C266 ) C168_=_C278( C168 C278 ) C168_=_C297( C168 C297 ) C168_=_C319( C168 C319 ) C168_=_C327( C168 C327 ) C168_=_C342( C168 C342 ) \nC168_=_C350( C168 C350 ) C168_=_C373( C168 C373 ) C168_=_C381( C168 C381 ) C168_=_C386( C168 C386 ) C168_=_C387( C168 C387 ) C168_=_C388( C168 C388 ) \nC168_=_C389( C168 C389 ) C181_=_C185( C181 C185 ) C181_=_C223( C181 C223 ) C181_=_C270( C181 C270 ) C181_=_C293( C181 C293 ) C181_=_C294( C181 C294 ) \nC181_=_C295( C181 C295 ) C181_=_C297( C181 C297 ) C181_=_C298( C181 C298 ) C181_=_C299( C181 C299 ) C181_=_C300( C181 C300 ) C181_=_C301( C181 C301 ) \nC181_=_C302( C181 C302 ) C185_=_C277( C185 C277 ) C185_=_C287( C185 C287 ) C185_=_C318( C185 C318 ) C185_=_C341( C185 C341 ) C185_=_C372( C185 C372 ) \nC185_=_C381( C185 C381 ) C185_=_C382( C185 C382 ) C185_=_C383( C185 C383 ) C185_=_C384( C185 C384 ) C185_=_C385( C185 C385 ) C214_=_C256( C214 C256 ) \nC214_=_C266( C214 C266 ) C214_=_C278( C214 C278 ) C214_=_C297( C214 C297 ) C214_=_C319( C214 C319 ) C214_=_C327( C214 C327 ) C214_=_C342( C214 C342 ) \nC214_=_C350( C214 C350 ) C214_=_C373( C214 C373 ) C214_=_C381( C214 C381 ) C214_=_C386( C214 C386 ) C214_=_C387( C214 C387 ) C214_=_C388( C214 C388 ) \nC214_=_C389( C214 C389 ) C223_=_C270( C223 C270 ) C223_=_C293( C223 C293 ) C223_=_C294( C223 C294 ) C223_=_C295( C223 C295 ) C223_=_C297( C223 C297 ) \nC223_=_C298( C223 C298 ) C223_=_C299( C223 C299 ) C223_=_C300( C223 C300 ) C223_=_C301( C223 C301 ) C223_=_C302( C223 C302 ) C240_=_C253( C240 C253 ) \nC240_=_C275( C240 C275 ) C240_=_C286( C240 C286 ) C240_=_C295( C240 C295 ) C240_=_C315( C240 C315 ) C240_=_C340( C240 C340 ) C240_=_C358( C240 C358 ) \nC240_=_C359( C240 C359 ) C240_=_C360( C240 C360 ) C240_=_C361( C240 C361 ) C253_=_C256( C253 C256 ) C253_=_C275( C253 C275 ) C253_=_C286( C253 C286 ) \nC253_=_C295( C253 C295 ) C253_=_C315( C253 C315 ) C253_=_C340( C253 C340 ) C253_=_C358( C253 C358 ) C253_=_C359( C253 C359 ) C253_=_C360( C253 C360 ) \nC253_=_C361( C253 C361 ) C256_=_C266( C256 C266 ) C256_=_C278( C256 C278 ) C256_=_C297( C256 C297 ) C256_=_C319( C256 C319 ) C256_=_C327( C256 C327 ) \nC256_=_C342( C256 C342 ) C256_=_C350( C256 C350 ) C256_=_C373( C256 C373 ) C256_=_C381( C256 C381 ) C256_=_C386( C256 C386 ) C256_=_C387( C256 C387 ) \nC256_=_C388( C256 C388 ) C256_=_C389( C256 C389 ) C266_=_C278( C266 C278 ) C266_=_C297( C266 C297 ) C266_=_C319( C266 C319 ) C266_=_C327( C266 C327 ) \nC266_=_C342( C266 C342 ) C266_=_C350( C266 C350 ) C266_=_C373( C266 C373 ) C266_=_C381( C266 C381 ) C266_=_C386( C266 C386 ) C266_=_C387( C266 C387 ) \nC266_=_C388( C266 C388 ) C266_=_C389( C266 C389 ) C270_=_C275( C270 C275 ) C270_=_C277( C270 C277 ) C270_=_C278( C270 C278 ) C270_=_C293( C270 C293 ) \nC270_=_C294( C270 C294 ) C270_=_C295( C270 C295 ) C270_=_C297( C270 C297 ) C270_=_C298( C270 C298 ) C270_=_C299( C270 C299 ) C270_=_C300( C270 C300 ) \nC270_=_C301( C270 C301 ) C270_=_C302( C270 C302 ) C275_=_C277( C275 C277 ) C275_=_C278( C275 C278 ) C275_=_C286( C275 C286 ) C275_=_C295( C275 C295 ) \nC275_=_C315( C275 C315 ) C275_=_C340( C275 C340 ) C275_=_C358( C275 C358 ) C275_=_C359( C275 C359 ) C275_=_C360( C275 C360 ) C275_=_C361( C275 C361 ) \nC277_=_C278( C277 C278 ) C277_=_C287( C277 C287 ) C277_=_C318( C277 C318 ) C277_=_C341( C277 C341 ) C277_=_C372( C277 C372 ) C277_=_C381( C277 C381 ) \nC277_=_C382( C277 C382 ) C277_=_C383( C277 C383 ) C277_=_C384( C277 C384 ) C277_=_C385( C277 C385 ) C278_=_C297( C278 C297 ) C278_=_C319( C278 C319 ) \nC278_=_C327( C278 C327 ) C278_=_C342( C278 C342 ) C278_=_C350( C278 C350 ) C278_=_C373( C278 C373 ) C278_=_C381( C278 C381 ) C278_=_C386( C278 C386 ) \nC278_=_C387( C278 C387 ) C278_=_C388( C278 C388 ) C278_=_C389( C278 C389 ) C286_=_C287( C286 C287 ) C286_=_C295( C286 C295 ) C286_=_C315( C286 C315 ) \nC286_=_C340( C286 C340 ) C286_=_C358( C286 C358 ) C286_=_C359( C286 C359 ) C286_=_C360( C286 C360 ) C286_=_C361( C286 C361 ) C287_=_C318( C287 C318 ) \nC287_=_C341( C287 C341 ) C287_=_C372( C287 C372 ) C287_=_C381( C287 C381 ) C287_=_C382( C287 C382 ) C287_=_C383( C287 C383 ) C287_=_C384( C287 C384 ) \nC287_=_C385( C287 C385 ) C293_=_C294( C293 C294 ) C293_=_C295( C293</w:t>
      </w:r>
    </w:p>
    <w:p>
      <w:pPr>
        <w:pStyle w:val="PreformattedText"/>
        <w:bidi w:val="0"/>
        <w:spacing w:before="0" w:after="0"/>
        <w:jc w:val="left"/>
        <w:rPr/>
      </w:pPr>
      <w:r>
        <w:rPr/>
        <w:t xml:space="preserve"> </w:t>
      </w:r>
      <w:r>
        <w:rPr/>
        <w:t>C295 ) C293_=_C297( C293 C297 ) C293_=_C298( C293 C298 ) C293_=_C299( C293 C299 ) \nC293_=_C300( C293 C300 ) C293_=_C301( C293 C301 ) C293_=_C302( C293 C302 ) C294_=_C295( C294 C295 ) C294_=_C297( C294 C297 ) C294_=_C298( C294 C298 ) \nC294_=_C299( C294 C299 ) C294_=_C300( C294 C300 ) C294_=_C301( C294 C301 ) C294_=_C302( C294 C302 ) C294_=_C350( C294 C350 ) C295_=_C297( C295 C297 ) \nC295_=_C298( C295 C298 ) C295_=_C299( C295 C299 ) C295_=_C300( C295 C300 ) C295_=_C301( C295 C301 ) C295_=_C302( C295 C302 ) C295_=_C315( C295 C315 ) \nC295_=_C340( C295 C340 ) C295_=_C358( C295 C358 ) C295_=_C359( C295 C359 ) C295_=_C360( C295 C360 ) C295_=_C361( C295 C361 ) C297_=_C298( C297 C298 ) \nC297_=_C299( C297 C299 ) C297_=_C300( C297 C300 ) C297_=_C301( C297 C301 ) C297_=_C302( C297 C302 ) C297_=_C319( C297 C319 ) C297_=_C327( C297 C327 ) \nC297_=_C342( C297 C342 ) C297_=_C350( C297 C350 ) C297_=_C373( C297 C373 ) C297_=_C381( C297 C381 ) C297_=_C386( C297 C386 ) C297_=_C387( C297 C387 ) \nC297_=_C388( C297 C388 ) C297_=_C389( C297 C389 ) C298_=_C299( C298 C299 ) C298_=_C300( C298 C300 ) C298_=_C301( C298 C301 ) C298_=_C302( C298 C302 ) \nC298_=_C359( C298 C359 ) C298_=_C386( C298 C386 ) C299_=_C300( C299 C300 ) C299_=_C301( C299 C301 ) C299_=_C302( C299 C302 ) C299_=_C388( C299 C388 ) \nC300_=_C301( C300 C301 ) C300_=_C302( C300 C302 ) C300_=_C384( C300 C384 ) C300_=_C389( C300 C389 ) C301_=_C302( C301 C302 ) C315_=_C318( C315 C318 ) \nC315_=_C319( C315 C319 ) C315_=_C340( C315 C340 ) C315_=_C358( C315 C358 ) C315_=_C359( C315 C359 ) C315_=_C360( C315 C360 ) C315_=_C361( C315 C361 ) \nC318_=_C319( C318 C319 ) C318_=_C341( C318 C341 ) C318_=_C372( C318 C372 ) C318_=_C381( C318 C381 ) C318_=_C382( C318 C382 ) C318_=_C383( C318 C383 ) \nC318_=_C384( C318 C384 ) C318_=_C385( C318 C385 ) C319_=_C327( C319 C327 ) C319_=_C342( C319 C342 ) C319_=_C350( C319 C350 ) C319_=_C373( C319 C373 ) \nC319_=_C381( C319 C381 ) C319_=_C386( C319 C386 ) C319_=_C387( C319 C387 ) C319_=_C388( C319 C388 ) C319_=_C389( C319 C389 ) C327_=_C342( C327 C342 ) \nC327_=_C350( C327 C350 ) C327_=_C373( C327 C373 ) C327_=_C381( C327 C381 ) C327_=_C386( C327 C386 ) C327_=_C387( C327 C387 ) C327_=_C388( C327 C388 ) \nC327_=_C389( C327 C389 ) C340_=_C341( C340 C341 ) C340_=_C342( C340 C342 ) C340_=_C358( C340 C358 ) C340_=_C359( C340 C359 ) C340_=_C360( C340 C360 ) \nC340_=_C361( C340 C361 ) C341_=_C342( C341 C342 ) C341_=_C372( C341 C372 ) C341_=_C381( C341 C381 ) C341_=_C382( C341 C382 ) C341_=_C383( C341 C383 ) \nC341_=_C384( C341 C384 ) C341_=_C385( C341 C385 ) C342_=_C350( C342 C350 ) C342_=_C373( C342 C373 ) C342_=_C381( C342 C381 ) C342_=_C386( C342 C386 ) \nC342_=_C387( C342 C387 ) C342_=_C388( C342 C388 ) C342_=_C389( C342 C389 ) C350_=_C373( C350 C373 ) C350_=_C381( C350 C381 ) C350_=_C386( C350 C386 ) \nC350_=_C387( C350 C387 ) C350_=_C388( C350 C388 ) C350_=_C389( C350 C389 ) C358_=_C359( C358 C359 ) C358_=_C360( C358 C360 ) C358_=_C361( C358 C361 ) \nC359_=_C360( C359 C360 ) C359_=_C361( C359 C361 ) C359_=_C386( C359 C386 ) C360_=_C361( C360 C361 ) C360_=_C383( C360 C383 ) C360_=_C387( C360 C387 ) \nC361_=_C385( C361 C385 ) C372_=_C373( C372 C373 ) C372_=_C381( C372 C381 ) C372_=_C382( C372 C382 ) C372_=_C383( C372 C383 ) C372_=_C384( C372 C384 ) \nC372_=_C385( C372 C385 ) C373_=_C381( C373 C381 ) C373_=_C386( C373 C386 ) C373_=_C387( C373 C387 ) C373_=_C388( C373 C388 ) C373_=_C389( C373 C389 ) \nC381_=_C382( C381 C382 ) C381_=_C383( C381 C383 ) C381_=_C384( C381 C384 ) C381_=_C385( C381 C385 ) C381_=_C386( C381 C386 ) C381_=_C387( C381 C387 ) \nC381_=_C388( C381 C388 ) C381_=_C389( C381 C389 ) C382_=_C383( C382 C383 ) C382_=_C384( C382 C384 ) C382_=_C385( C382 C385 ) C383_=_C384( C383 C384 ) \nC383_=_C385( C383 C385 ) C383_=_C387( C383 C387 ) C384_=_C385( C384 C385 ) C384_=_C389( C384 C389 ) C386_=_C387( C386 C387 ) C386_=_C388( C386 C388 ) \nC386_=_C389( C386 C389 ) C387_=_C388( C387 C388 ) C387_=_C389( C387 C389 ) C388_=_C389( C388 C389 ) "];16-&gt;24[label="57: C12 C13 C52 C73 C90 \nC92 C113 C126 C131 C147 C152 \nC162 C167 C168 C181 C185 C214 \nC223 C240 C253 C256 C266 C270 \nC275 C277 C278 C286 C287 C293 \nC294 C298 C299 C300 C301 C302 \nC315 C318 C319 C327 C340 C341 \nC342 C350 C358 C359 C360 C361 \nC372 C373 C382 C383 C384 C385 \nC386 C387 C388 C389 \n414: C12_=_C13 ,C12_=_C73 ,C12_=_C92 ,C12_=_C167 ,C12_=_C185 ,\nC12_=_C277 ,C12_=_C287 ,C12_=_C318 ,C12_=_C341 ,C12_=_C372 ,C12_=_C382 ,\nC12_=_C383 ,C12_=_C384 ,C12_=_C385 ,C13_=_C168 ,C13_=_C214 ,C13_=_C256 ,\nC13_=_C266 ,C13_=_C278 ,C13_=_C319 ,C13_=_C327 ,C13_=_C342 ,C13_=_C350 ,\nC13_=_C373 ,C13_=_C386 ,C13_=_C387 ,C13_=_C388 ,C13_=_C389 ,C52_=_C90 ,\nC52_=_C113 ,C52_=_C131 ,C52_=_C152 ,C52_=_C240 ,C52_=_C253 ,C52_=_C275 ,\nC52_=_C286 ,C52_=_C315 ,C52_=_C340 ,C52_=_C358 ,C52_=_C359 ,C52_=_C360 ,\nC52_=_C361 ,C73_=_C92 ,C73_=_C167 ,C73_=_C185 ,C73_=_C277 ,C73_=_C287 ,\nC73_=_C318 ,C73_=_C341 ,C73_=_C372 ,C73_=_C382 ,C73_=_C383 ,C73_=_C384 ,\nC73_=_C385 ,C90_=_C92 ,C90_=_C113 ,C90_=_C131 ,C90_=_C152 ,C90_=_C240 ,\nC90_=_C253 ,C90_=_C275 ,C90_=_C286 ,C90_=_C315 ,C90_=_C340 ,C90_=_C358 ,\nC90_=_C359 ,C90_=_C360 ,C90_=_C361 ,C92_=_C167 ,C92_=_C185 ,C92_=_C277 ,\nC92_=_C287 ,C92_=_C318 ,C92_=_C341 ,C92_=_C372 ,C92_=_C382 ,C92_=_C383 ,\nC92_=_C384 ,C92_=_C385 ,C113_=_C131 ,C113_=_C152 ,C113_=_C240 ,C113_=_C253 ,\nC113_=_C275 ,C113_=_C286 ,C113_=_C315 ,C113_=_C340 ,C113_=_C358 ,C113_=_C359 ,\nC113_=_C360 ,C113_=_C361 ,C126_=_C131 ,C126_=_C147 ,C126_=_C162 ,C126_=_C181 ,\nC126_=_C223 ,C126_=_C270 ,C126_=_C293 ,C126_=_C294 ,C126_=_C298 ,C126_=_C299 ,\nC126_=_C300 ,C126_=_C301 ,C126_=_C302 ,C131_=_C152 ,C131_=_C240 ,C131_=_C253 ,\nC131_=_C275 ,C131_=_C286 ,C131_=_C315 ,C131_=_C340 ,C131_=_C358 ,C131_=_C359 ,\nC131_=_C360 ,C131_=_C361 ,C147_=_C152 ,C147_=_C162 ,C147_=_C181 ,C147_=_C223 ,\nC147_=_C270 ,C147_=_C293 ,C147_=_C294 ,C147_=_C298 ,C147_=_C299 ,C147_=_C300 ,\nC147_=_C301 ,C147_=_C302 ,C152_=_C240 ,C152_=_C253 ,C152_=_C275 ,C152_=_C286 ,\nC152_=_C315 ,C152_=_C340 ,C152_=_C358 ,C152_=_C359 ,C152_=_C360 ,C152_=_C361 ,\nC162_=_C167 ,C162_=_C168 ,C162_=_C181 ,C162_=_C223 ,C162_=_C270 ,C162_=_C293 ,\nC162_=_C294 ,C162_=_C298 ,C162_=_C299 ,C162_=_C300 ,C162_=_C301 ,C162_=_C302 ,\nC167_=_C168 ,C167_=_C185 ,C167_=_C277 ,C167_=_C287 ,C167_=_C318 ,C167_=_C341 ,\nC167_=_C372 ,C167_=_C382 ,C167_=_C383 ,C167_=_C384 ,C167_=_C385 ,C168_=_C214 ,\nC168_=_C256 ,C168_=_C266 ,C168_=_C278 ,C168_=_C319 ,C168_=_C327 ,C168_=_C342 ,\nC168_=_C350 ,C168_=_C373 ,C168_=_C386 ,C168_=_C387 ,C168_=_C388 ,C168_=_C389 ,\nC181_=_C185 ,C181_=_C223 ,C181_=_C270 ,C181_=_C293 ,C181_=_C294 ,C181_=_C298 ,\nC181_=_C299 ,C181_=_C300 ,C181_=_C301 ,C181_=_C302 ,C185_=_C277 ,C185_=_C287 ,\nC185_=_C318 ,C185_=_C341 ,C185_=_C372 ,C185_=_C382 ,C185_=_C383 ,C185_=_C384 ,\nC185_=_C385 ,C214_=_C256 ,C214_=_C266 ,C214_=_C278 ,C214_=_C319 ,C214_=_C327 ,\nC214_=_C342 ,C214_=_C350 ,C214_=_C373 ,C214_=_C386 ,C214_=_C387 ,C214_=_C388 ,\nC214_=_C389 ,C223_=_C270 ,C223_=_C293 ,C223_=_C294 ,C223_=_C298 ,C223_=_C299 ,\nC223_=_C300 ,C223_=_C301 ,C223_=_C302 ,C240_=_C253 ,C240_=_C275 ,C240_=_C286 ,\nC240_=_C315 ,C240_=_C340 ,C240_=_C358 ,C240_=_C359 ,C240_=_C360 ,C240_=_C361 ,\nC253_=_C256 ,C253_=_C275 ,C253_=_C286 ,C253_=_C315 ,C253_=_C340 ,C253_=_C358 ,\nC253_=_C359 ,C253_=_C360 ,C253_=_C361 ,C256_=_C266 ,C256_=_C278 ,C256_=_C319 ,\nC256_=_C327 ,C256_=_C342 ,C256_=_C350 ,C256_=_C373 ,C256_=_C386 ,C256_=_C387 ,\nC256_=_C388 ,C256_=_C389 ,C266_=_C278 ,C266_=_C319 ,C266_=_C327 ,C266_=_C342 ,\nC266_=_C350 ,C266_=_C373 ,C266_=_C386 ,C266_=_C387 ,C266_=_C388 ,C266_=_C389 ,\nC270_=_C275 ,C270_=_C277 ,C270_=_C278 ,C270_=_C293 ,C270_=_C294 ,C270_=_C298 ,\nC270_=_C299 ,C270_=_C300 ,C270_=_C301 ,C270_=_C302 ,C275_=_C277 ,C275_=_C278 ,\nC275_=_C286 ,C275_=_C315 ,C275_=_C340 ,C275_=_C358 ,C275_=_C359 ,C275_=_C360 ,\nC275_=_C361 ,C277_=_C278 ,C277_=_C287 ,C277_=_C318 ,C277_=_C341 ,C277_=_C372 ,\nC277_=_C382 ,C277_=_C383 ,C277_=_C384 ,C277_=_C385 ,C278_=_C319 ,C278_=_C327 ,\nC278_=_C342 ,C278_=_C350 ,C278_=_C373 ,C278_=_C386 ,C278_=_C387 ,C278_=_C388 ,\nC278_=_C389 ,C286_=_C287 ,C286_=_C315 ,C286_=_C340 ,C286_=_C358 ,C286_=_C359 ,\nC286_=_C360 ,C286_=_C361 ,C287_=_C318 ,C287_=_C341 ,C287_=_C372 ,C287_=_C382 ,\nC287_=_C383 ,C287_=_C384 ,C287_=_C385 ,C293_=_C294 ,C293_=_C298 ,C293_=_C299 ,\nC293_=_C300 ,C293_=_C301 ,C293_=_C302 ,C294_=_C298 ,C294_=_C299 ,C294_=_C300 ,\nC294_=_C301 ,C294_=_C302 ,C294_=_C350 ,C298_=_C299 ,C298_=_C300 ,C298_=_C301 ,\nC298_=_C302 ,C298_=_C359 ,C298_=_C386 ,C299_=_C300 ,C299_=_C301 ,C299_=_C302 ,\nC299_=_C388 ,C300_=_C301 ,C300_=_C302 ,C300_=_C384 ,C300_=_C389 ,C301_=_C302 ,\nC315_=_C318 ,C315_=_C319 ,C315_=_C340 ,C315_=_C358 ,C315_=_C359 ,C315_=_C360 ,\nC315_=_C361 ,C318_=_C319 ,C318_=_C341 ,C318_=_C372 ,C318_=_C382 ,C318_=_C383 ,\nC318_=_C384 ,C318_=_C385 ,C319_=_C327 ,C319_=_C342 ,C319_=_C350 ,C319_=_C373 ,\nC319_=_C386 ,C319_=_C387 ,C319_=_C388 ,C319_=_C389 ,C327_=_C342 ,C327_=_C350 ,\nC327_=_C373 ,C327_=_C386 ,C327_=_C387 ,C327_=_C388 ,C327_=_C389 ,C340_=_C341 ,\nC340_=_C342 ,C340_=_C358 ,C340_=_C359 ,C340_=_C360 ,C340_=_C361 ,C341_=_C342 ,\nC341_=_C372 ,C341_=_C382 ,C341_=_C383 ,C341_=_C384 ,C341_=_C385 ,C342_=_C350 ,\nC342_=_C373 ,C342_=_C386 ,C342_=_C387 ,C342_=_C388 ,C342_=_C389 ,C350_=_C373 ,\nC350_=_C386 ,C350_=_C387 ,C350_=_C388 ,C350_=_C389 ,C358_=_C359 ,C358_=_C360 ,\nC358_=_C361 ,C359_=_C360 ,C359_=_C361 ,C359_=_C386 ,C360_=_C361 ,C360_=_C383 ,\nC360_=_C387 ,C361_=_C385 ,C372_=_C373 ,C372_=_C382 ,C372_=_C383 ,C372_=_C384 ,\nC372_=_C385 ,C373_=_C386 ,C373_=_C387 ,C373_=_C388 ,C373_=_C389 ,C382_=_C383 ,\nC382_=_C384 ,C382_=_C385 ,C383_=_C384 ,C383_=_C385 ,C383_=_C387 ,C384_=_C385 ,\nC384_=_C389 ,C386_=_C387 ,C386_=_C388 ,C386_=_C389 ,C387_=_C388 ,C387_=_C389 ,\nC388_=_C389 ,"];25[shape=box, label="id:25 level: 3\n69: C0 C1 C2 C3 C4 \nC5 C6 C7 C8 C9 C10 \nC11 C12 C13 C14 C15 C17 \nC18 C29 C36 C55 C65 C85 \nC96 C105 C109 C143 C146</w:t>
      </w:r>
    </w:p>
    <w:p>
      <w:pPr>
        <w:pStyle w:val="PreformattedText"/>
        <w:bidi w:val="0"/>
        <w:spacing w:before="0" w:after="0"/>
        <w:jc w:val="left"/>
        <w:rPr/>
      </w:pPr>
      <w:r>
        <w:rPr/>
        <w:t xml:space="preserve"> </w:t>
      </w:r>
      <w:r>
        <w:rPr/>
        <w:t>C155 \nC172 C180 C188 C194 C206 C207 \nC217 C220 C222 C230 C235 C237 \nC238 C239 C240 C241 C242 C243 \nC244 C245 C246 C247 C249 C281 \nC285 C286 C287 C288 C289 C290 \nC291 C292 C353 C360 C367 C377 \nC383 C387 C399 C408 \n662: C0_=_C1( C0 C1 ) C0_=_C2( C0 C2 ) C0_=_C3( C0 C3 ) C0_=_C4( C0 C4 ) C0_=_C5( C0 C5 ) \nC0_=_C6( C0 C6 ) C0_=_C7( C0 C7 ) C0_=_C8( C0 C8 ) C0_=_C9( C0 C9 ) C0_=_C10( C0 C10 ) C0_=_C11( C0 C11 ) \nC0_=_C12( C0 C12 ) C0_=_C13( C0 C13 ) C0_=_C14( C0 C14 ) C0_=_C15( C0 C15 ) C0_=_C17( C0 C17 ) C0_=_C18( C0 C18 ) \nC0_=_C29( C0 C29 ) C0_=_C36( C0 C36 ) C1_=_C2( C1 C2 ) C1_=_C3( C1 C3 ) C1_=_C4( C1 C4 ) C1_=_C5( C1 C5 ) \nC1_=_C6( C1 C6 ) C1_=_C7( C1 C7 ) C1_=_C8( C1 C8 ) C1_=_C9( C1 C9 ) C1_=_C10( C1 C10 ) C1_=_C11( C1 C11 ) \nC1_=_C12( C1 C12 ) C1_=_C13( C1 C13 ) C1_=_C14( C1 C14 ) C1_=_C15( C1 C15 ) C1_=_C17( C1 C17 ) C1_=_C18( C1 C18 ) \nC1_=_C55( C1 C55 ) C2_=_C3( C2 C3 ) C2_=_C4( C2 C4 ) C2_=_C5( C2 C5 ) C2_=_C6( C2 C6 ) C2_=_C7( C2 C7 ) \nC2_=_C8( C2 C8 ) C2_=_C9( C2 C9 ) C2_=_C10( C2 C10 ) C2_=_C11( C2 C11 ) C2_=_C12( C2 C12 ) C2_=_C13( C2 C13 ) \nC2_=_C14( C2 C14 ) C2_=_C15( C2 C15 ) C2_=_C17( C2 C17 ) C2_=_C18( C2 C18 ) C2_=_C65( C2 C65 ) C3_=_C4( C3 C4 ) \nC3_=_C5( C3 C5 ) C3_=_C6( C3 C6 ) C3_=_C7( C3 C7 ) C3_=_C8( C3 C8 ) C3_=_C9( C3 C9 ) C3_=_C10( C3 C10 ) \nC3_=_C11( C3 C11 ) C3_=_C12( C3 C12 ) C3_=_C13( C3 C13 ) C3_=_C14( C3 C14 ) C3_=_C15( C3 C15 ) C3_=_C17( C3 C17 ) \nC3_=_C18( C3 C18 ) C3_=_C180( C3 C180 ) C3_=_C188( C3 C188 ) C4_=_C5( C4 C5 ) C4_=_C6( C4 C6 ) C4_=_C7( C4 C7 ) \nC4_=_C8( C4 C8 ) C4_=_C9( C4 C9 ) C4_=_C10( C4 C10 ) C4_=_C11( C4 C11 ) C4_=_C12( C4 C12 ) C4_=_C13( C4 C13 ) \nC4_=_C14( C4 C14 ) C4_=_C15( C4 C15 ) C4_=_C17( C4 C17 ) C4_=_C18( C4 C18 ) C4_=_C206( C4 C206 ) C4_=_C207( C4 C207 ) \nC4_=_C217( C4 C217 ) C5_=_C6( C5 C6 ) C5_=_C7( C5 C7 ) C5_=_C8( C5 C8 ) C5_=_C9( C5 C9 ) C5_=_C10( C5 C10 ) \nC5_=_C11( C5 C11 ) C5_=_C12( C5 C12 ) C5_=_C13( C5 C13 ) C5_=_C14( C5 C14 ) C5_=_C15( C5 C15 ) C5_=_C17( C5 C17 ) \nC5_=_C18( C5 C18 ) C5_=_C65( C5 C65 ) C5_=_C105( C5 C105 ) C5_=_C143( C5 C143 ) C5_=_C206( C5 C206 ) C5_=_C220( C5 C220 ) \nC5_=_C235( C5 C235 ) C5_=_C237( C5 C237 ) C5_=_C238( C5 C238 ) C5_=_C239( C5 C239 ) C5_=_C240( C5 C240 ) C5_=_C241( C5 C241 ) \nC5_=_C242( C5 C242 ) C5_=_C243( C5 C243 ) C5_=_C244( C5 C244 ) C5_=_C245( C5 C245 ) C5_=_C246( C5 C246 ) C5_=_C247( C5 C247 ) \nC6_=_C7( C6 C7 ) C6_=_C8( C6 C8 ) C6_=_C9( C6 C9 ) C6_=_C10( C6 C10 ) C6_=_C11( C6 C11 ) C6_=_C12( C6 C12 ) \nC6_=_C13( C6 C13 ) C6_=_C14( C6 C14 ) C6_=_C15( C6 C15 ) C6_=_C17( C6 C17 ) C6_=_C18( C6 C18 ) C6_=_C235( C6 C235 ) \nC7_=_C8( C7 C8 ) C7_=_C9( C7 C9 ) C7_=_C10( C7 C10 ) C7_=_C11( C7 C11 ) C7_=_C12( C7 C12 ) C7_=_C13( C7 C13 ) \nC7_=_C14( C7 C14 ) C7_=_C15( C7 C15 ) C7_=_C17( C7 C17 ) C7_=_C18( C7 C18 ) C7_=_C29( C7 C29 ) C7_=_C85( C7 C85 ) \nC7_=_C109( C7 C109 ) C7_=_C146( C7 C146 ) C7_=_C180( C7 C180 ) C7_=_C194( C7 C194 ) C7_=_C207( C7 C207 ) C7_=_C222( C7 C222 ) \nC7_=_C249( C7 C249 ) C7_=_C285( C7 C285 ) C7_=_C286( C7 C286 ) C7_=_C287( C7 C287 ) C7_=_C288( C7 C288 ) C7_=_C289( C7 C289 ) \nC7_=_C290( C7 C290 ) C7_=_C291( C7 C291 ) C7_=_C292( C7 C292 ) C8_=_C9( C8 C9 ) C8_=_C10( C8 C10 ) C8_=_C11( C8 C11 ) \nC8_=_C12( C8 C12 ) C8_=_C13( C8 C13 ) C8_=_C14( C8 C14 ) C8_=_C15( C8 C15 ) C8_=_C17( C8 C17 ) C8_=_C18( C8 C18 ) \nC9_=_C10( C9 C10 ) C9_=_C11( C9 C11 ) C9_=_C12( C9 C12 ) C9_=_C13( C9 C13 ) C9_=_C14( C9 C14 ) C9_=_C15( C9 C15 ) \nC9_=_C17( C9 C17 ) C9_=_C18( C9 C18 ) C9_=_C238( C9 C238 ) C9_=_C285( C9 C285 ) C10_=_C11( C10 C11 ) C10_=_C12( C10 C12 ) \nC10_=_C13( C10 C13 ) C10_=_C14( C10 C14 ) C10_=_C15( C10 C15 ) C10_=_C17( C10 C17 ) C10_=_C18( C10 C18 ) C10_=_C241( C10 C241 ) \nC10_=_C367( C10 C367 ) C11_=_C12( C11 C12 ) C11_=_C13( C11 C13 ) C11_=_C14( C11 C14 ) C11_=_C15( C11 C15 ) C11_=_C17( C11 C17 ) \nC11_=_C18( C11 C18 ) C11_=_C242( C11 C242 ) C11_=_C377( C11 C377 ) C12_=_C13( C12 C13 ) C12_=_C14( C12 C14 ) C12_=_C15( C12 C15 ) \nC12_=_C17( C12 C17 ) C12_=_C18( C12 C18 ) C12_=_C287( C12 C287 ) C12_=_C383( C12 C383 ) C13_=_C14( C13 C14 ) C13_=_C15( C13 C15 ) \nC13_=_C17( C13 C17 ) C13_=_C18( C13 C18 ) C13_=_C387( C13 C387 ) C14_=_C15( C14 C15 ) C14_=_C17( C14 C17 ) C14_=_C18( C14 C18 ) \nC14_=_C289( C14 C289 ) C14_=_C399( C14 C399 ) C15_=_C17( C15 C17 ) C15_=_C18( C15 C18 ) C15_=_C290( C15 C290 ) C17_=_C18( C17 C18 ) \nC17_=_C244( C17 C244 ) C18_=_C245( C18 C245 ) C29_=_C36( C29 C36 ) C29_=_C85( C29 C85 ) C29_=_C109( C29 C109 ) C29_=_C146( C29 C146 ) \nC29_=_C180( C29 C180 ) C29_=_C194( C29 C194 ) C29_=_C207( C29 C207 ) C29_=_C222( C29 C222 ) C29_=_C249( C29 C249 ) C29_=_C285( C29 C285 ) \nC29_=_C286( C29 C286 ) C29_=_C287( C29 C287 ) C29_=_C288( C29 C288 ) C29_=_C289( C29 C289 ) C29_=_C290( C29 C290 ) C29_=_C291( C29 C291 ) \nC29_=_C292( C29 C292 ) C36_=_C55( C36 C55 ) C36_=_C96( C36 C96 ) C36_=_C155( C36 C155 ) C36_=_C172( C36 C172 ) C36_=_C188( C36 C188 ) \nC36_=_C217( C36 C217 ) C36_=_C230( C36 C230 ) C36_=_C243( C36 C243 ) C36_=_C281( C36 C281 ) C36_=_C353( C36 C353 ) C36_=_C360( C36 C360 ) \nC36_=_C367( C36 C367 ) C36_=_C377( C36 C377 ) C36_=_C383( C36 C383 ) C36_=_C387( C36 C387 ) C36_=_C399( C36 C399 ) C36_=_C408( C36 C408 ) \nC55_=_C96( C55 C96 ) C55_=_C155( C55 C155 ) C55_=_C172( C55 C172 ) C55_=_C188( C55 C188 ) C55_=_C217( C55 C217 ) C55_=_C230( C55 C230 ) \nC55_=_C243( C55 C243 ) C55_=_C281( C55 C281 ) C55_=_C353( C55 C353 ) C55_=_C360( C55 C360 ) C55_=_C367( C55 C367 ) C55_=_C377( C55 C377 ) \nC55_=_C383( C55 C383 ) C55_=_C387( C55 C387 ) C55_=_C399( C55 C399 ) C55_=_C408( C55 C408 ) C65_=_C105( C65 C105 ) C65_=_C143( C65 C143 ) \nC65_=_C206( C65 C206 ) C65_=_C220( C65 C220 ) C65_=_C235( C65 C235 ) C65_=_C237( C65 C237 ) C65_=_C238( C65 C238 ) C65_=_C239( C65 C239 ) \nC65_=_C240( C65 C240 ) C65_=_C241( C65 C241 ) C65_=_C242( C65 C242 ) C65_=_C243( C65 C243 ) C65_=_C244( C65 C244 ) C65_=_C245( C65 C245 ) \nC65_=_C246( C65 C246 ) C65_=_C247( C65 C247 ) C85_=_C96( C85 C96 ) C85_=_C109( C85 C109 ) C85_=_C146( C85 C146 ) C85_=_C180( C85 C180 ) \nC85_=_C194( C85 C194 ) C85_=_C207( C85 C207 ) C85_=_C222( C85 C222 ) C85_=_C249( C85 C249 ) C85_=_C285( C85 C285 ) C85_=_C286( C85 C286 ) \nC85_=_C287( C85 C287 ) C85_=_C288( C85 C288 ) C85_=_C289( C85 C289 ) C85_=_C290( C85 C290 ) C85_=_C291( C85 C291 ) C85_=_C292( C85 C292 ) \nC96_=_C155( C96 C155 ) C96_=_C172( C96 C172 ) C96_=_C188( C96 C188 ) C96_=_C217( C96 C217 ) C96_=_C230( C96 C230 ) C96_=_C243( C96 C243 ) \nC96_=_C281( C96 C281 ) C96_=_C353( C96 C353 ) C96_=_C360( C96 C360 ) C96_=_C367( C96 C367 ) C96_=_C377( C96 C377 ) C96_=_C383( C96 C383 ) \nC96_=_C387( C96 C387 ) C96_=_C399( C96 C399 ) C96_=_C408( C96 C408 ) C105_=_C109( C105 C109 ) C105_=_C143( C105 C143 ) C105_=_C206( C105 C206 ) \nC105_=_C220( C105 C220 ) C105_=_C235( C105 C235 ) C105_=_C237( C105 C237 ) C105_=_C238( C105 C238 ) C105_=_C239( C105 C239 ) C105_=_C240( C105 C240 ) \nC105_=_C241( C105 C241 ) C105_=_C242( C105 C242 ) C105_=_C243( C105 C243 ) C105_=_C244( C105 C244 ) C105_=_C245( C105 C245 ) C105_=_C246( C105 C246 ) \nC105_=_C247( C105 C247 ) C109_=_C146( C109 C146 ) C109_=_C180( C109 C180 ) C109_=_C194( C109 C194 ) C109_=_C207( C109 C207 ) C109_=_C222( C109 C222 ) \nC109_=_C249( C109 C249 ) C109_=_C285( C109 C285 ) C109_=_C286( C109 C286 ) C109_=_C287( C109 C287 ) C109_=_C288( C109 C288 ) C109_=_C289( C109 C289 ) \nC109_=_C290( C109 C290 ) C109_=_C291( C109 C291 ) C109_=_C292( C109 C292 ) C143_=_C146( C143 C146 ) C143_=_C155( C143 C155 ) C143_=_C206( C143 C206 ) \nC143_=_C220( C143 C220 ) C143_=_C235( C143 C235 ) C143_=_C237( C143 C237 ) C143_=_C238( C143 C238 ) C143_=_C239( C143 C239 ) C143_=_C240( C143 C240 ) \nC143_=_C241( C143 C241 ) C143_=_C242( C143 C242 ) C143_=_C243( C143 C243 ) C143_=_C244( C143 C244 ) C143_=_C245( C143 C245 ) C143_=_C246( C143 C246 ) \nC143_=_C247( C143 C247 ) C146_=_C155( C146 C155 ) C146_=_C180( C146 C180 ) C146_=_C194( C146 C194 ) C146_=_C207( C146 C207 ) C146_=_C222( C146 C222 ) \nC146_=_C249( C146 C249 ) C146_=_C285( C146 C285 ) C146_=_C286( C146 C286 ) C146_=_C287( C146 C287 ) C146_=_C288( C146 C288 ) C146_=_C289( C146 C289 ) \nC146_=_C290( C146 C290 ) C146_=_C291( C146 C291 ) C146_=_C292( C146 C292 ) C155_=_C172( C155 C172 ) C155_=_C188( C155 C188 ) C155_=_C217( C155 C217 ) \nC155_=_C230( C155 C230 ) C155_=_C243( C155 C243 ) C155_=_C281( C155 C281 ) C155_=_C353( C155 C353 ) C155_=_C360( C155 C360 ) C155_=_C367( C155 C367 ) \nC155_=_C377( C155 C377 ) C155_=_C383( C155 C383 ) C155_=_C387( C155 C387 ) C155_=_C399( C155 C399 ) C155_=_C408( C155 C408 ) C172_=_C188( C172 C188 ) \nC172_=_C217( C172 C217 ) C172_=_C230( C172 C230 ) C172_=_C243( C172 C243 ) C172_=_C281( C172 C281 ) C172_=_C353( C172 C353 ) C172_=_C360( C172 C360 ) \nC172_=_C367( C172 C367 ) C172_=_C377( C172 C377 ) C172_=_C383( C172 C383 ) C172_=_C387( C172 C387 ) C172_=_C399( C172 C399 ) C172_=_C408( C172 C408 ) \nC180_=_C188( C180 C188 ) C180_=_C194( C180 C194 ) C180_=_C207( C180 C207 ) C180_=_C222( C180 C222 ) C180_=_C249( C180 C249 ) C180_=_C285( C180 C285 ) \nC180_=_C286( C180 C286 ) C180_=_C287( C180 C287 ) C180_=_C288( C180 C288 ) C180_=_C289( C180 C289 ) C180_=_C290( C180 C290 ) C180_=_C291( C180 C291 ) \nC180_=_C292( C180 C292 ) C188_=_C217( C188 C217 ) C188_=_C230( C188 C230 ) C188_=_C243( C188 C243 ) C188_=_C281( C188 C281 ) C188_=_C353( C188 C353 ) \nC188_=_C360( C188 C360 ) C188_=_C367( C188 C367 ) C188_=_C377( C188 C377 ) C188_=_C383( C188 C383 ) C188_=_C387( C188 C387 ) C188_=_C399( C188 C399 ) \nC188_=_C408( C188 C408 ) C194_=_C207( C194 C207 ) C194_=_C222( C194 C222 ) C194_=_C249( C194 C249 ) C194_=_C285( C194 C285 ) C194_=_C286( C194 C286 ) \nC194_=_C287( C194 C287 ) C194_=_C288( C194 C288 ) C194_=_C289( C194 C289 ) C194_=_C290( C194 C290 ) C194_=_C291( C194 C291 ) C194_=_C292( C194 C292 ) \nC206_=_C207( C206 C207 ) C206_=_C217( C206 C217 ) C206_=_C220( C206 C220 ) C206_=_C235( C206 C235 ) C206_=_C237( C206 C237 ) C206_=_C238(</w:t>
      </w:r>
    </w:p>
    <w:p>
      <w:pPr>
        <w:pStyle w:val="PreformattedText"/>
        <w:bidi w:val="0"/>
        <w:spacing w:before="0" w:after="0"/>
        <w:jc w:val="left"/>
        <w:rPr/>
      </w:pPr>
      <w:r>
        <w:rPr/>
        <w:t xml:space="preserve"> </w:t>
      </w:r>
      <w:r>
        <w:rPr/>
        <w:t>C206 C238 ) \nC206_=_C239( C206 C239 ) C206_=_C240( C206 C240 ) C206_=_C241( C206 C241 ) C206_=_C242( C206 C242 ) C206_=_C243( C206 C243 ) C206_=_C244( C206 C244 ) \nC206_=_C245( C206 C245 ) C206_=_C246( C206 C246 ) C206_=_C247( C206 C247 ) C207_=_C217( C207 C217 ) C207_=_C222( C207 C222 ) C207_=_C249( C207 C249 ) \nC207_=_C285( C207 C285 ) C207_=_C286( C207 C286 ) C207_=_C287( C207 C287 ) C207_=_C288( C207 C288 ) C207_=_C289( C207 C289 ) C207_=_C290( C207 C290 ) \nC207_=_C291( C207 C291 ) C207_=_C292( C207 C292 ) C217_=_C230( C217 C230 ) C217_=_C243( C217 C243 ) C217_=_C281( C217 C281 ) C217_=_C353( C217 C353 ) \nC217_=_C360( C217 C360 ) C217_=_C367( C217 C367 ) C217_=_C377( C217 C377 ) C217_=_C383( C217 C383 ) C217_=_C387( C217 C387 ) C217_=_C399( C217 C399 ) \nC217_=_C408( C217 C408 ) C220_=_C222( C220 C222 ) C220_=_C230( C220 C230 ) C220_=_C235( C220 C235 ) C220_=_C237( C220 C237 ) C220_=_C238( C220 C238 ) \nC220_=_C239( C220 C239 ) C220_=_C240( C220 C240 ) C220_=_C241( C220 C241 ) C220_=_C242( C220 C242 ) C220_=_C243( C220 C243 ) C220_=_C244( C220 C244 ) \nC220_=_C245( C220 C245 ) C220_=_C246( C220 C246 ) C220_=_C247( C220 C247 ) C222_=_C230( C222 C230 ) C222_=_C249( C222 C249 ) C222_=_C285( C222 C285 ) \nC222_=_C286( C222 C286 ) C222_=_C287( C222 C287 ) C222_=_C288( C222 C288 ) C222_=_C289( C222 C289 ) C222_=_C290( C222 C290 ) C222_=_C291( C222 C291 ) \nC222_=_C292( C222 C292 ) C230_=_C243( C230 C243 ) C230_=_C281( C230 C281 ) C230_=_C353( C230 C353 ) C230_=_C360( C230 C360 ) C230_=_C367( C230 C367 ) \nC230_=_C377( C230 C377 ) C230_=_C383( C230 C383 ) C230_=_C387( C230 C387 ) C230_=_C399( C230 C399 ) C230_=_C408( C230 C408 ) C235_=_C237( C235 C237 ) \nC235_=_C238( C235 C238 ) C235_=_C239( C235 C239 ) C235_=_C240( C235 C240 ) C235_=_C241( C235 C241 ) C235_=_C242( C235 C242 ) C235_=_C243( C235 C243 ) \nC235_=_C244( C235 C244 ) C235_=_C245( C235 C245 ) C235_=_C246( C235 C246 ) C235_=_C247( C235 C247 ) C237_=_C238( C237 C238 ) C237_=_C239( C237 C239 ) \nC237_=_C240( C237 C240 ) C237_=_C241( C237 C241 ) C237_=_C242( C237 C242 ) C237_=_C243( C237 C243 ) C237_=_C244( C237 C244 ) C237_=_C245( C237 C245 ) \nC237_=_C246( C237 C246 ) C237_=_C247( C237 C247 ) C238_=_C239( C238 C239 ) C238_=_C240( C238 C240 ) C238_=_C241( C238 C241 ) C238_=_C242( C238 C242 ) \nC238_=_C243( C238 C243 ) C238_=_C244( C238 C244 ) C238_=_C245( C238 C245 ) C238_=_C246( C238 C246 ) C238_=_C247( C238 C247 ) C238_=_C285( C238 C285 ) \nC239_=_C240( C239 C240 ) C239_=_C241( C239 C241 ) C239_=_C242( C239 C242 ) C239_=_C243( C239 C243 ) C239_=_C244( C239 C244 ) C239_=_C245( C239 C245 ) \nC239_=_C246( C239 C246 ) C239_=_C247( C239 C247 ) C239_=_C353( C239 C353 ) C240_=_C241( C240 C241 ) C240_=_C242( C240 C242 ) C240_=_C243( C240 C243 ) \nC240_=_C244( C240 C244 ) C240_=_C245( C240 C245 ) C240_=_C246( C240 C246 ) C240_=_C247( C240 C247 ) C240_=_C286( C240 C286 ) C240_=_C360( C240 C360 ) \nC241_=_C242( C241 C242 ) C241_=_C243( C241 C243 ) C241_=_C244( C241 C244 ) C241_=_C245( C241 C245 ) C241_=_C246( C241 C246 ) C241_=_C247( C241 C247 ) \nC241_=_C367( C241 C367 ) C242_=_C243( C242 C243 ) C242_=_C244( C242 C244 ) C242_=_C245( C242 C245 ) C242_=_C246( C242 C246 ) C242_=_C247( C242 C247 ) \nC242_=_C377( C242 C377 ) C243_=_C244( C243 C244 ) C243_=_C245( C243 C245 ) C243_=_C246( C243 C246 ) C243_=_C247( C243 C247 ) C243_=_C281( C243 C281 ) \nC243_=_C353( C243 C353 ) C243_=_C360( C243 C360 ) C243_=_C367( C243 C367 ) C243_=_C377( C243 C377 ) C243_=_C383( C243 C383 ) C243_=_C387( C243 C387 ) \nC243_=_C399( C243 C399 ) C243_=_C408( C243 C408 ) C244_=_C245( C244 C245 ) C244_=_C246( C244 C246 ) C244_=_C247( C244 C247 ) C245_=_C246( C245 C246 ) \nC245_=_C247( C245 C247 ) C246_=_C247( C246 C247 ) C246_=_C291( C246 C291 ) C247_=_C292( C247 C292 ) C247_=_C408( C247 C408 ) C249_=_C285( C249 C285 ) \nC249_=_C286( C249 C286 ) C249_=_C287( C249 C287 ) C249_=_C288( C249 C288 ) C249_=_C289( C249 C289 ) C249_=_C290( C249 C290 ) C249_=_C291( C249 C291 ) \nC249_=_C292( C249 C292 ) C281_=_C353( C281 C353 ) C281_=_C360( C281 C360 ) C281_=_C367( C281 C367 ) C281_=_C377( C281 C377 ) C281_=_C383( C281 C383 ) \nC281_=_C387( C281 C387 ) C281_=_C399( C281 C399 ) C281_=_C408( C281 C408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6_=_C360( C286 C360 ) C287_=_C288( C287 C288 ) \nC287_=_C289( C287 C289 ) C287_=_C290( C287 C290 ) C287_=_C291( C287 C291 ) C287_=_C292( C287 C292 ) C287_=_C383( C287 C383 ) C288_=_C289( C288 C289 ) \nC288_=_C290( C288 C290 ) C288_=_C291( C288 C291 ) C288_=_C292( C288 C292 ) C289_=_C290( C289 C290 ) C289_=_C291( C289 C291 ) C289_=_C292( C289 C292 ) \nC289_=_C399( C289 C399 ) C290_=_C291( C290 C291 ) C290_=_C292( C290 C292 ) C291_=_C292( C291 C292 ) C292_=_C408( C292 C408 ) C353_=_C360( C353 C360 ) \nC353_=_C367( C353 C367 ) C353_=_C377( C353 C377 ) C353_=_C383( C353 C383 ) C353_=_C387( C353 C387 ) C353_=_C399( C353 C399 ) C353_=_C408( C353 C408 ) \nC360_=_C367( C360 C367 ) C360_=_C377( C360 C377 ) C360_=_C383( C360 C383 ) C360_=_C387( C360 C387 ) C360_=_C399( C360 C399 ) C360_=_C408( C360 C408 ) \nC367_=_C377( C367 C377 ) C367_=_C383( C367 C383 ) C367_=_C387( C367 C387 ) C367_=_C399( C367 C399 ) C367_=_C408( C367 C408 ) C377_=_C383( C377 C383 ) \nC377_=_C387( C377 C387 ) C377_=_C399( C377 C399 ) C377_=_C408( C377 C408 ) C383_=_C387( C383 C387 ) C383_=_C399( C383 C399 ) C383_=_C408( C383 C408 ) \nC387_=_C399( C387 C399 ) C387_=_C408( C387 C408 ) C399_=_C408( C399 C408 ) "];16-&gt;25[label="66: C0 C1 C2 C3 C4 \nC6 C8 C9 C10 C11 C12 \nC13 C14 C15 C17 C18 C29 \nC36 C55 C65 C85 C96 C105 \nC109 C143 C146 C155 C172 C180 \nC188 C194 C206 C207 C217 C220 \nC222 C230 C235 C237 C238 C239 \nC240 C241 C242 C244 C245 C246 \nC247 C249 C281 C285 C286 C287 \nC288 C289 C290 C291 C292 C353 \nC360 C367 C377 C383 C387 C399 \nC408 \n562: C0_=_C1 ,C0_=_C2 ,C0_=_C3 ,C0_=_C4 ,C0_=_C6 ,\nC0_=_C8 ,C0_=_C9 ,C0_=_C10 ,C0_=_C11 ,C0_=_C12 ,C0_=_C13 ,\nC0_=_C14 ,C0_=_C15 ,C0_=_C17 ,C0_=_C18 ,C0_=_C29 ,C0_=_C36 ,\nC1_=_C2 ,C1_=_C3 ,C1_=_C4 ,C1_=_C6 ,C1_=_C8 ,C1_=_C9 ,\nC1_=_C10 ,C1_=_C11 ,C1_=_C12 ,C1_=_C13 ,C1_=_C14 ,C1_=_C15 ,\nC1_=_C17 ,C1_=_C18 ,C1_=_C55 ,C2_=_C3 ,C2_=_C4 ,C2_=_C6 ,\nC2_=_C8 ,C2_=_C9 ,C2_=_C10 ,C2_=_C11 ,C2_=_C12 ,C2_=_C13 ,\nC2_=_C14 ,C2_=_C15 ,C2_=_C17 ,C2_=_C18 ,C2_=_C65 ,C3_=_C4 ,\nC3_=_C6 ,C3_=_C8 ,C3_=_C9 ,C3_=_C10 ,C3_=_C11 ,C3_=_C12 ,\nC3_=_C13 ,C3_=_C14 ,C3_=_C15 ,C3_=_C17 ,C3_=_C18 ,C3_=_C180 ,\nC3_=_C188 ,C4_=_C6 ,C4_=_C8 ,C4_=_C9 ,C4_=_C10 ,C4_=_C11 ,\nC4_=_C12 ,C4_=_C13 ,C4_=_C14 ,C4_=_C15 ,C4_=_C17 ,C4_=_C18 ,\nC4_=_C206 ,C4_=_C207 ,C4_=_C217 ,C6_=_C8 ,C6_=_C9 ,C6_=_C10 ,\nC6_=_C11 ,C6_=_C12 ,C6_=_C13 ,C6_=_C14 ,C6_=_C15 ,C6_=_C17 ,\nC6_=_C18 ,C6_=_C235 ,C8_=_C9 ,C8_=_C10 ,C8_=_C11 ,C8_=_C12 ,\nC8_=_C13 ,C8_=_C14 ,C8_=_C15 ,C8_=_C17 ,C8_=_C18 ,C9_=_C10 ,\nC9_=_C11 ,C9_=_C12 ,C9_=_C13 ,C9_=_C14 ,C9_=_C15 ,C9_=_C17 ,\nC9_=_C18 ,C9_=_C238 ,C9_=_C285 ,C10_=_C11 ,C10_=_C12 ,C10_=_C13 ,\nC10_=_C14 ,C10_=_C15 ,C10_=_C17 ,C10_=_C18 ,C10_=_C241 ,C10_=_C367 ,\nC11_=_C12 ,C11_=_C13 ,C11_=_C14 ,C11_=_C15 ,C11_=_C17 ,C11_=_C18 ,\nC11_=_C242 ,C11_=_C377 ,C12_=_C13 ,C12_=_C14 ,C12_=_C15 ,C12_=_C17 ,\nC12_=_C18 ,C12_=_C287 ,C12_=_C383 ,C13_=_C14 ,C13_=_C15 ,C13_=_C17 ,\nC13_=_C18 ,C13_=_C387 ,C14_=_C15 ,C14_=_C17 ,C14_=_C18 ,C14_=_C289 ,\nC14_=_C399 ,C15_=_C17 ,C15_=_C18 ,C15_=_C290 ,C17_=_C18 ,C17_=_C244 ,\nC18_=_C245 ,C29_=_C36 ,C29_=_C85 ,C29_=_C109 ,C29_=_C146 ,C29_=_C180 ,\nC29_=_C194 ,C29_=_C207 ,C29_=_C222 ,C29_=_C249 ,C29_=_C285 ,C29_=_C286 ,\nC29_=_C287 ,C29_=_C288 ,C29_=_C289 ,C29_=_C290 ,C29_=_C291 ,C29_=_C292 ,\nC36_=_C55 ,C36_=_C96 ,C36_=_C155 ,C36_=_C172 ,C36_=_C188 ,C36_=_C217 ,\nC36_=_C230 ,C36_=_C281 ,C36_=_C353 ,C36_=_C360 ,C36_=_C367 ,C36_=_C377 ,\nC36_=_C383 ,C36_=_C387 ,C36_=_C399 ,C36_=_C408 ,C55_=_C96 ,C55_=_C155 ,\nC55_=_C172 ,C55_=_C188 ,C55_=_C217 ,C55_=_C230 ,C55_=_C281 ,C55_=_C353 ,\nC55_=_C360 ,C55_=_C367 ,C55_=_C377 ,C55_=_C383 ,C55_=_C387 ,C55_=_C399 ,\nC55_=_C408 ,C65_=_C105 ,C65_=_C143 ,C65_=_C206 ,C65_=_C220 ,C65_=_C235 ,\nC65_=_C237 ,C65_=_C238 ,C65_=_C239 ,C65_=_C240 ,C65_=_C241 ,C65_=_C242 ,\nC65_=_C244 ,C65_=_C245 ,C65_=_C246 ,C65_=_C247 ,C85_=_C96 ,C85_=_C109 ,\nC85_=_C146 ,C85_=_C180 ,C85_=_C194 ,C85_=_C207 ,C85_=_C222 ,C85_=_C249 ,\nC85_=_C285 ,C85_=_C286 ,C85_=_C287 ,C85_=_C288 ,C85_=_C289 ,C85_=_C290 ,\nC85_=_C291 ,C85_=_C292 ,C96_=_C155 ,C96_=_C172 ,C96_=_C188 ,C96_=_C217 ,\nC96_=_C230 ,C96_=_C281 ,C96_=_C353 ,C96_=_C360 ,C96_=_C367 ,C96_=_C377 ,\nC96_=_C383 ,C96_=_C387 ,C96_=_C399 ,C96_=_C408 ,C105_=_C109 ,C105_=_C143 ,\nC105_=_C206 ,C105_=_C220 ,C105_=_C235 ,C105_=_C237 ,C105_=_C238 ,C105_=_C239 ,\nC105_=_C240 ,C105_=_C241 ,C105_=_C242 ,C105_=_C244 ,C105_=_C245 ,C105_=_C246 ,\nC105_=_C247 ,C109_=_C146 ,C109_=_C180 ,C109_=_C194 ,C109_=_C207 ,C109_=_C222 ,\nC109_=_C249 ,C109_=_C285 ,C109_=_C286 ,C109_=_C287 ,C109_=_C288 ,C109_=_C289 ,\nC109_=_C290 ,C109_=_C291 ,C109_=_C292 ,C143_=_C146 ,C143_=_C155 ,C143_=_C206 ,\nC143_=_C220 ,C143_=_C235 ,C143_=_C237 ,C143_=_C238 ,C143_=_C239 ,C143_=_C240 ,\nC143_=_C241 ,C143_=_C242 ,C143_=_C244 ,C143_=_C245 ,C143_=_C246 ,C143_=_C247 ,\nC146_=_C155 ,C146_=_C180 ,C146_=_C194 ,C146_=_C207 ,C146_=_C222 ,C146_=_C249 ,\nC146_=_C285 ,C146_=_C286 ,C146_=_C287 ,C146_=_C288 ,C146_=_C289 ,C146_=_C290 ,\nC146_=_C291 ,C146_=_C292 ,C155_=_C172 ,C155_=_C188 ,C155_=_C217 ,C155_=_C230 ,\nC155_=_C281 ,C155_=_C353 ,C155_=_C360 ,C155_=_C367 ,C155_=_C377 ,C155_=_C383 ,\nC155_=_C387 ,C155_=_C399 ,C155_=_C408 ,C172_=_C188 ,C172_=_C217 ,C172_=_C230 ,\nC172_=_C281 ,C172_=_C353 ,C172_=_C360 ,C172_=_C367 ,C172_=_C377 ,C172_=_C383 ,\nC172_=_C387 ,C172_=_C399 ,C172_=_C408 ,C180_=_C188 ,C180_=_C194 ,C180_=_C207 ,\nC180_=_C222 ,C180_=_C249 ,C180_=_C285</w:t>
      </w:r>
    </w:p>
    <w:p>
      <w:pPr>
        <w:pStyle w:val="PreformattedText"/>
        <w:bidi w:val="0"/>
        <w:spacing w:before="0" w:after="0"/>
        <w:jc w:val="left"/>
        <w:rPr/>
      </w:pPr>
      <w:r>
        <w:rPr/>
        <w:t xml:space="preserve"> </w:t>
      </w:r>
      <w:r>
        <w:rPr/>
        <w:t>,C180_=_C286 ,C180_=_C287 ,C180_=_C288 ,\nC180_=_C289 ,C180_=_C290 ,C180_=_C291 ,C180_=_C292 ,C188_=_C217 ,C188_=_C230 ,\nC188_=_C281 ,C188_=_C353 ,C188_=_C360 ,C188_=_C367 ,C188_=_C377 ,C188_=_C383 ,\nC188_=_C387 ,C188_=_C399 ,C188_=_C408 ,C194_=_C207 ,C194_=_C222 ,C194_=_C249 ,\nC194_=_C285 ,C194_=_C286 ,C194_=_C287 ,C194_=_C288 ,C194_=_C289 ,C194_=_C290 ,\nC194_=_C291 ,C194_=_C292 ,C206_=_C207 ,C206_=_C217 ,C206_=_C220 ,C206_=_C235 ,\nC206_=_C237 ,C206_=_C238 ,C206_=_C239 ,C206_=_C240 ,C206_=_C241 ,C206_=_C242 ,\nC206_=_C244 ,C206_=_C245 ,C206_=_C246 ,C206_=_C247 ,C207_=_C217 ,C207_=_C222 ,\nC207_=_C249 ,C207_=_C285 ,C207_=_C286 ,C207_=_C287 ,C207_=_C288 ,C207_=_C289 ,\nC207_=_C290 ,C207_=_C291 ,C207_=_C292 ,C217_=_C230 ,C217_=_C281 ,C217_=_C353 ,\nC217_=_C360 ,C217_=_C367 ,C217_=_C377 ,C217_=_C383 ,C217_=_C387 ,C217_=_C399 ,\nC217_=_C408 ,C220_=_C222 ,C220_=_C230 ,C220_=_C235 ,C220_=_C237 ,C220_=_C238 ,\nC220_=_C239 ,C220_=_C240 ,C220_=_C241 ,C220_=_C242 ,C220_=_C244 ,C220_=_C245 ,\nC220_=_C246 ,C220_=_C247 ,C222_=_C230 ,C222_=_C249 ,C222_=_C285 ,C222_=_C286 ,\nC222_=_C287 ,C222_=_C288 ,C222_=_C289 ,C222_=_C290 ,C222_=_C291 ,C222_=_C292 ,\nC230_=_C281 ,C230_=_C353 ,C230_=_C360 ,C230_=_C367 ,C230_=_C377 ,C230_=_C383 ,\nC230_=_C387 ,C230_=_C399 ,C230_=_C408 ,C235_=_C237 ,C235_=_C238 ,C235_=_C239 ,\nC235_=_C240 ,C235_=_C241 ,C235_=_C242 ,C235_=_C244 ,C235_=_C245 ,C235_=_C246 ,\nC235_=_C247 ,C237_=_C238 ,C237_=_C239 ,C237_=_C240 ,C237_=_C241 ,C237_=_C242 ,\nC237_=_C244 ,C237_=_C245 ,C237_=_C246 ,C237_=_C247 ,C238_=_C239 ,C238_=_C240 ,\nC238_=_C241 ,C238_=_C242 ,C238_=_C244 ,C238_=_C245 ,C238_=_C246 ,C238_=_C247 ,\nC238_=_C285 ,C239_=_C240 ,C239_=_C241 ,C239_=_C242 ,C239_=_C244 ,C239_=_C245 ,\nC239_=_C246 ,C239_=_C247 ,C239_=_C353 ,C240_=_C241 ,C240_=_C242 ,C240_=_C244 ,\nC240_=_C245 ,C240_=_C246 ,C240_=_C247 ,C240_=_C286 ,C240_=_C360 ,C241_=_C242 ,\nC241_=_C244 ,C241_=_C245 ,C241_=_C246 ,C241_=_C247 ,C241_=_C367 ,C242_=_C244 ,\nC242_=_C245 ,C242_=_C246 ,C242_=_C247 ,C242_=_C377 ,C244_=_C245 ,C244_=_C246 ,\nC244_=_C247 ,C245_=_C246 ,C245_=_C247 ,C246_=_C247 ,C246_=_C291 ,C247_=_C292 ,\nC247_=_C408 ,C249_=_C285 ,C249_=_C286 ,C249_=_C287 ,C249_=_C288 ,C249_=_C289 ,\nC249_=_C290 ,C249_=_C291 ,C249_=_C292 ,C281_=_C353 ,C281_=_C360 ,C281_=_C367 ,\nC281_=_C377 ,C281_=_C383 ,C281_=_C387 ,C281_=_C399 ,C281_=_C408 ,C285_=_C286 ,\nC285_=_C287 ,C285_=_C288 ,C285_=_C289 ,C285_=_C290 ,C285_=_C291 ,C285_=_C292 ,\nC286_=_C287 ,C286_=_C288 ,C286_=_C289 ,C286_=_C290 ,C286_=_C291 ,C286_=_C292 ,\nC286_=_C360 ,C287_=_C288 ,C287_=_C289 ,C287_=_C290 ,C287_=_C291 ,C287_=_C292 ,\nC287_=_C383 ,C288_=_C289 ,C288_=_C290 ,C288_=_C291 ,C288_=_C292 ,C289_=_C290 ,\nC289_=_C291 ,C289_=_C292 ,C289_=_C399 ,C290_=_C291 ,C290_=_C292 ,C291_=_C292 ,\nC292_=_C408 ,C353_=_C360 ,C353_=_C367 ,C353_=_C377 ,C353_=_C383 ,C353_=_C387 ,\nC353_=_C399 ,C353_=_C408 ,C360_=_C367 ,C360_=_C377 ,C360_=_C383 ,C360_=_C387 ,\nC360_=_C399 ,C360_=_C408 ,C367_=_C377 ,C367_=_C383 ,C367_=_C387 ,C367_=_C399 ,\nC367_=_C408 ,C377_=_C383 ,C377_=_C387 ,C377_=_C399 ,C377_=_C408 ,C383_=_C387 ,\nC383_=_C399 ,C383_=_C408 ,C387_=_C399 ,C387_=_C408 ,C399_=_C408 ,"];26[shape=box, label="id:26 level: 3\n76: C3 C4 C24 C25 C43 \nC44 C63 C68 C81 C86 C110 \nC122 C124 C149 C159 C160 C161 \nC162 C163 C164 C165 C166 C167 \nC168 C169 C170 C171 C172 C173 \nC174 C175 C176 C177 C178 C179 \nC180 C181 C182 C183 C184 C185 \nC186 C187 C188 C189 C190 C191 \nC192 C196 C206 C207 C208 C210 \nC211 C212 C213 C214 C215 C216 \nC217 C218 C219 C237 C272 C303 \nC313 C314 C315 C316 C317 C318 \nC319 C320 C321 C322 C323 \n775: C3_=_C4( C3 C4 ) C3_=_C25( C3 C25 ) C3_=_C43( C3 C43 ) C3_=_C122( C3 C122 ) C3_=_C176( C3 C176 ) \nC3_=_C177( C3 C177 ) C3_=_C178( C3 C178 ) C3_=_C179( C3 C179 ) C3_=_C180( C3 C180 ) C3_=_C181( C3 C181 ) C3_=_C182( C3 C182 ) \nC3_=_C183( C3 C183 ) C3_=_C184( C3 C184 ) C3_=_C185( C3 C185 ) C3_=_C186( C3 C186 ) C3_=_C187( C3 C187 ) C3_=_C188( C3 C188 ) \nC3_=_C189( C3 C189 ) C3_=_C190( C3 C190 ) C3_=_C191( C3 C191 ) C4_=_C44( C4 C44 ) C4_=_C63( C4 C63 ) C4_=_C81( C4 C81 ) \nC4_=_C124( C4 C124 ) C4_=_C159( C4 C159 ) C4_=_C192( C4 C192 ) C4_=_C206( C4 C206 ) C4_=_C207( C4 C207 ) C4_=_C208( C4 C208 ) \nC4_=_C210( C4 C210 ) C4_=_C211( C4 C211 ) C4_=_C212( C4 C212 ) C4_=_C213( C4 C213 ) C4_=_C214( C4 C214 ) C4_=_C215( C4 C215 ) \nC4_=_C216( C4 C216 ) C4_=_C217( C4 C217 ) C4_=_C218( C4 C218 ) C4_=_C219( C4 C219 ) C24_=_C25( C24 C25 ) C24_=_C159( C24 C159 ) \nC24_=_C160( C24 C160 ) C24_=_C161( C24 C161 ) C24_=_C162( C24 C162 ) C24_=_C163( C24 C163 ) C24_=_C164( C24 C164 ) C24_=_C165( C24 C165 ) \nC24_=_C166( C24 C166 ) C24_=_C167( C24 C167 ) C24_=_C168( C24 C168 ) C24_=_C169( C24 C169 ) C24_=_C170( C24 C170 ) C24_=_C171( C24 C171 ) \nC24_=_C172( C24 C172 ) C24_=_C173( C24 C173 ) C24_=_C174( C24 C174 ) C24_=_C175( C24 C175 ) C25_=_C43( C25 C43 ) C25_=_C122( C25 C122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43_=_C44( C43 C44 ) C43_=_C122( C43 C122 ) \nC43_=_C176( C43 C176 ) C43_=_C177( C43 C177 ) C43_=_C178( C43 C178 ) C43_=_C179( C43 C179 ) C43_=_C180( C43 C180 ) C43_=_C181( C43 C181 ) \nC43_=_C182( C43 C182 ) C43_=_C183( C43 C183 ) C43_=_C184( C43 C184 ) C43_=_C185( C43 C185 ) C43_=_C186( C43 C186 ) C43_=_C187( C43 C187 ) \nC43_=_C188( C43 C188 ) C43_=_C189( C43 C189 ) C43_=_C190( C43 C190 ) C43_=_C191( C43 C191 ) C44_=_C63( C44 C63 ) C44_=_C81( C44 C81 ) \nC44_=_C124( C44 C124 ) C44_=_C159( C44 C159 ) C44_=_C192( C44 C192 ) C44_=_C206( C44 C206 ) C44_=_C207( C44 C207 ) C44_=_C208( C44 C208 ) \nC44_=_C210( C44 C210 ) C44_=_C211( C44 C211 ) C44_=_C212( C44 C212 ) C44_=_C213( C44 C213 ) C44_=_C214( C44 C214 ) C44_=_C215( C44 C215 ) \nC44_=_C216( C44 C216 ) C44_=_C217( C44 C217 ) C44_=_C218( C44 C218 ) C44_=_C219( C44 C219 ) C63_=_C68( C63 C68 ) C63_=_C81( C63 C81 ) \nC63_=_C124( C63 C124 ) C63_=_C159( C63 C159 ) C63_=_C192( C63 C192 ) C63_=_C206( C63 C206 ) C63_=_C207( C63 C207 ) C63_=_C208( C63 C208 ) \nC63_=_C210( C63 C210 ) C63_=_C211( C63 C211 ) C63_=_C212( C63 C212 ) C63_=_C213( C63 C213 ) C63_=_C214( C63 C214 ) C63_=_C215( C63 C215 ) \nC63_=_C216( C63 C216 ) C63_=_C217( C63 C217 ) C63_=_C218( C63 C218 ) C63_=_C219( C63 C219 ) C68_=_C86( C68 C86 ) C68_=_C110( C68 C110 ) \nC68_=_C149( C68 C149 ) C68_=_C183( C68 C183 ) C68_=_C196( C68 C196 ) C68_=_C237( C68 C237 ) C68_=_C272( C68 C272 ) C68_=_C303( C68 C303 ) \nC68_=_C313( C68 C313 ) C68_=_C314( C68 C314 ) C68_=_C315( C68 C315 ) C68_=_C316( C68 C316 ) C68_=_C317( C68 C317 ) C68_=_C318( C68 C318 ) \nC68_=_C319( C68 C319 ) C68_=_C320( C68 C320 ) C68_=_C321( C68 C321 ) C68_=_C322( C68 C322 ) C68_=_C323( C68 C323 ) C81_=_C86( C81 C86 ) \nC81_=_C124( C81 C124 ) C81_=_C159( C81 C159 ) C81_=_C192( C81 C192 ) C81_=_C206( C81 C206 ) C81_=_C207( C81 C207 ) C81_=_C208( C81 C208 ) \nC81_=_C210( C81 C210 ) C81_=_C211( C81 C211 ) C81_=_C212( C81 C212 ) C81_=_C213( C81 C213 ) C81_=_C214( C81 C214 ) C81_=_C215( C81 C215 ) \nC81_=_C216( C81 C216 ) C81_=_C217( C81 C217 ) C81_=_C218( C81 C218 ) C81_=_C219( C81 C219 ) C86_=_C110( C86 C110 ) C86_=_C149( C86 C149 ) \nC86_=_C183( C86 C183 ) C86_=_C196( C86 C196 ) C86_=_C237( C86 C237 ) C86_=_C272( C86 C272 ) C86_=_C303( C86 C303 ) C86_=_C313( C86 C313 ) \nC86_=_C314( C86 C314 ) C86_=_C315( C86 C315 ) C86_=_C316( C86 C316 ) C86_=_C317( C86 C317 ) C86_=_C318( C86 C318 ) C86_=_C319( C86 C319 ) \nC86_=_C320( C86 C320 ) C86_=_C321( C86 C321 ) C86_=_C322( C86 C322 ) C86_=_C323( C86 C323 ) C110_=_C149( C110 C149 ) C110_=_C183( C110 C183 ) \nC110_=_C196( C110 C196 ) C110_=_C237( C110 C237 ) C110_=_C272( C110 C272 ) C110_=_C303( C110 C303 ) C110_=_C313( C110 C313 ) C110_=_C314( C110 C314 ) \nC110_=_C315( C110 C315 ) C110_=_C316( C110 C316 ) C110_=_C317( C110 C317 ) C110_=_C318( C110 C318 ) C110_=_C319( C110 C319 ) C110_=_C320( C110 C320 ) \nC110_=_C321( C110 C321 ) C110_=_C322( C110 C322 ) C110_=_C323( C110 C323 ) C122_=_C124( C122 C124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4_=_C159( C124 C159 ) C124_=_C192( C124 C192 ) C124_=_C206( C124 C206 ) C124_=_C207( C124 C207 ) \nC124_=_C208( C124 C208 ) C124_=_C210( C124 C210 ) C124_=_C211( C124 C211 ) C124_=_C212( C124 C212 ) C124_=_C213( C124 C213 ) C124_=_C214( C124 C214 ) \nC124_=_C215( C124 C215 ) C124_=_C216( C124 C216 ) C124_=_C217( C124 C217 ) C124_=_C218( C124 C218 ) C124_=_C219( C124 C219 ) C149_=_C183( C149 C183 ) \nC149_=_C196( C149 C196 ) C149_=_C237( C149 C237 ) C149_=_C272( C149 C272 ) C149_=_C303( C149 C303 ) C149_=_C313( C149 C313 ) C149_=_C314( C149 C314 ) \nC149_=_C315( C149 C315 ) C149_=_C316( C149 C316 ) C149_=_C317( C149 C317 ) C149_=_C318( C149 C318 ) C149_=_C319( C149 C319 ) C149_=_C320( C149 C320 ) \nC149_=_C321( C149 C321 ) C149_=_C322( C149 C322 ) C149_=_C323( C149 C323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92( C159 C192 ) C159_=_C206( C159 C206 ) C159_=_C207( C159 C207 ) C159_=_C208( C159 C208</w:t>
      </w:r>
    </w:p>
    <w:p>
      <w:pPr>
        <w:pStyle w:val="PreformattedText"/>
        <w:bidi w:val="0"/>
        <w:spacing w:before="0" w:after="0"/>
        <w:jc w:val="left"/>
        <w:rPr/>
      </w:pPr>
      <w:r>
        <w:rPr/>
        <w:t xml:space="preserve"> </w:t>
      </w:r>
      <w:r>
        <w:rPr/>
        <w:t>) C159_=_C210( C159 C210 ) \nC159_=_C211( C159 C211 ) C159_=_C212( C159 C212 ) C159_=_C213( C159 C213 ) C159_=_C214( C159 C214 ) C159_=_C215( C159 C215 ) C159_=_C216( C159 C216 ) \nC159_=_C217( C159 C217 ) C159_=_C218( C159 C218 ) C159_=_C219( C159 C21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8( C160 C178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9( C161 C179 ) C161_=_C272( C161 C272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81( C162 C181 ) C163_=_C164( C163 C164 ) C163_=_C165( C163 C165 ) C163_=_C166( C163 C166 ) C163_=_C167( C163 C167 ) C163_=_C168( C163 C168 ) \nC163_=_C169( C163 C169 ) C163_=_C170( C163 C170 ) C163_=_C171( C163 C171 ) C163_=_C172( C163 C172 ) C163_=_C173( C163 C173 ) C163_=_C174( C163 C174 ) \nC163_=_C175( C163 C175 ) C163_=_C182( C163 C182 ) C163_=_C208( C163 C208 ) C163_=_C303( C163 C303 ) C164_=_C165( C164 C165 ) C164_=_C166( C164 C166 ) \nC164_=_C167( C164 C167 ) C164_=_C168( C164 C168 ) C164_=_C169( C164 C169 ) C164_=_C170( C164 C170 ) C164_=_C171( C164 C171 ) C164_=_C172( C164 C172 ) \nC164_=_C173( C164 C173 ) C164_=_C174( C164 C174 ) C164_=_C175( C164 C175 ) C164_=_C184( C164 C184 ) C165_=_C166( C165 C166 ) C165_=_C167( C165 C167 ) \nC165_=_C168( C165 C168 ) C165_=_C169( C165 C169 ) C165_=_C170( C165 C170 ) C165_=_C171( C165 C171 ) C165_=_C172( C165 C172 ) C165_=_C173( C165 C173 ) \nC165_=_C174( C165 C174 ) C165_=_C175( C165 C175 ) C166_=_C167( C166 C167 ) C166_=_C168( C166 C168 ) C166_=_C169( C166 C169 ) C166_=_C170( C166 C170 ) \nC166_=_C171( C166 C171 ) C166_=_C172( C166 C172 ) C166_=_C173( C166 C173 ) C166_=_C174( C166 C174 ) C166_=_C175( C166 C175 ) C166_=_C212( C166 C212 ) \nC166_=_C316( C166 C316 ) C167_=_C168( C167 C168 ) C167_=_C169( C167 C169 ) C167_=_C170( C167 C170 ) C167_=_C171( C167 C171 ) C167_=_C172( C167 C172 ) \nC167_=_C173( C167 C173 ) C167_=_C174( C167 C174 ) C167_=_C175( C167 C175 ) C167_=_C185( C167 C185 ) C167_=_C318( C167 C318 ) C168_=_C169( C168 C169 ) \nC168_=_C170( C168 C170 ) C168_=_C171( C168 C171 ) C168_=_C172( C168 C172 ) C168_=_C173( C168 C173 ) C168_=_C174( C168 C174 ) C168_=_C175( C168 C175 ) \nC168_=_C214( C168 C214 ) C168_=_C319( C168 C319 ) C169_=_C170( C169 C170 ) C169_=_C171( C169 C171 ) C169_=_C172( C169 C172 ) C169_=_C173( C169 C173 ) \nC169_=_C174( C169 C174 ) C169_=_C175( C169 C175 ) C169_=_C320( C169 C320 ) C170_=_C171( C170 C171 ) C170_=_C172( C170 C172 ) C170_=_C173( C170 C173 ) \nC170_=_C174( C170 C174 ) C170_=_C175( C170 C175 ) C170_=_C186( C170 C186 ) C171_=_C172( C171 C172 ) C171_=_C173( C171 C173 ) C171_=_C174( C171 C174 ) \nC171_=_C175( C171 C175 ) C171_=_C215( C171 C215 ) C171_=_C321( C171 C321 ) C172_=_C173( C172 C173 ) C172_=_C174( C172 C174 ) C172_=_C175( C172 C175 ) \nC172_=_C188( C172 C188 ) C172_=_C217( C172 C217 ) C173_=_C174( C173 C174 ) C173_=_C175( C173 C175 ) C173_=_C189( C173 C189 ) C173_=_C218( C173 C218 ) \nC173_=_C322( C173 C322 ) C174_=_C175( C174 C175 ) C174_=_C219( C174 C21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6( C176 C196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9_=_C180( C179 C180 ) \nC179_=_C181( C179 C181 ) C179_=_C182( C179 C182 ) C179_=_C183( C179 C183 ) C179_=_C184( C179 C184 ) C179_=_C185( C179 C185 ) C179_=_C186( C179 C186 ) \nC179_=_C187( C179 C187 ) C179_=_C188( C179 C188 ) C179_=_C189( C179 C189 ) C179_=_C190( C179 C190 ) C179_=_C191( C179 C191 ) C179_=_C272( C179 C272 ) \nC180_=_C181( C180 C181 ) C180_=_C182( C180 C182 ) C180_=_C183( C180 C183 ) C180_=_C184( C180 C184 ) C180_=_C185( C180 C185 ) C180_=_C186( C180 C186 ) \nC180_=_C187( C180 C187 ) C180_=_C188( C180 C188 ) C180_=_C189( C180 C189 ) C180_=_C190( C180 C190 ) C180_=_C191( C180 C191 ) C180_=_C207( C180 C207 ) \nC181_=_C182( C181 C182 ) C181_=_C183( C181 C183 ) C181_=_C184( C181 C184 ) C181_=_C185( C181 C185 ) C181_=_C186( C181 C186 ) C181_=_C187( C181 C187 ) \nC181_=_C188( C181 C188 ) C181_=_C189( C181 C189 ) C181_=_C190( C181 C190 ) C181_=_C191( C181 C191 ) C182_=_C183( C182 C183 ) C182_=_C184( C182 C184 ) \nC182_=_C185( C182 C185 ) C182_=_C186( C182 C186 ) C182_=_C187( C182 C187 ) C182_=_C188( C182 C188 ) C182_=_C189( C182 C189 ) C182_=_C190( C182 C190 ) \nC182_=_C191( C182 C191 ) C182_=_C208( C182 C208 ) C182_=_C303( C182 C303 ) C183_=_C184( C183 C184 ) C183_=_C185( C183 C185 ) C183_=_C186( C183 C186 ) \nC183_=_C187( C183 C187 ) C183_=_C188( C183 C188 ) C183_=_C189( C183 C189 ) C183_=_C190( C183 C190 ) C183_=_C191( C183 C191 ) C183_=_C196( C183 C196 ) \nC183_=_C237( C183 C237 ) C183_=_C272( C183 C272 ) C183_=_C303( C183 C303 ) C183_=_C313( C183 C313 ) C183_=_C314( C183 C314 ) C183_=_C315( C183 C315 ) \nC183_=_C316( C183 C316 ) C183_=_C317( C183 C317 ) C183_=_C318( C183 C318 ) C183_=_C319( C183 C319 ) C183_=_C320( C183 C320 ) C183_=_C321( C183 C321 ) \nC183_=_C322( C183 C322 ) C183_=_C323( C183 C323 ) C184_=_C185( C184 C185 ) C184_=_C186( C184 C186 ) C184_=_C187( C184 C187 ) C184_=_C188( C184 C188 ) \nC184_=_C189( C184 C189 ) C184_=_C190( C184 C190 ) C184_=_C191( C184 C191 ) C185_=_C186( C185 C186 ) C185_=_C187( C185 C187 ) C185_=_C188( C185 C188 ) \nC185_=_C189( C185 C189 ) C185_=_C190( C185 C190 ) C185_=_C191( C185 C191 ) C185_=_C318( C185 C318 ) C186_=_C187( C186 C187 ) C186_=_C188( C186 C188 ) \nC186_=_C189( C186 C189 ) C186_=_C190( C186 C190 ) C186_=_C191( C186 C191 ) C187_=_C188( C187 C188 ) C187_=_C189( C187 C189 ) C187_=_C190( C187 C190 ) \nC187_=_C191( C187 C191 ) C187_=_C216( C187 C216 ) C188_=_C189( C188 C189 ) C188_=_C190( C188 C190 ) C188_=_C191( C188 C191 ) C188_=_C217( C188 C217 ) \nC189_=_C190( C189 C190 ) C189_=_C191( C189 C191 ) C189_=_C218( C189 C218 ) C189_=_C322( C189 C322 ) C190_=_C191( C190 C191 ) C190_=_C323( C190 C323 ) \nC192_=_C196( C192 C196 ) C192_=_C206( C192 C206 ) C192_=_C207( C192 C207 ) C192_=_C208( C192 C208 ) C192_=_C210( C192 C210 ) C192_=_C211( C192 C211 ) \nC192_=_C212( C192 C212 ) C192_=_C213( C192 C213 ) C192_=_C214( C192 C214 ) C192_=_C215( C192 C215 ) C192_=_C216( C192 C216 ) C192_=_C217( C192 C217 ) \nC192_=_C218( C192 C218 ) C192_=_C219( C192 C219 ) C196_=_C237( C196 C237 ) C196_=_C272( C196 C272 ) C196_=_C303( C196 C303 ) C196_=_C313( C196 C313 ) \nC196_=_C314( C196 C314 ) C196_=_C315( C196 C315 ) C196_=_C316( C196 C316 ) C196_=_C317( C196 C317 ) C196_=_C318( C196 C318 ) C196_=_C319( C196 C319 ) \nC196_=_C320( C196 C320 ) C196_=_C321( C196 C321 ) C196_=_C322( C196 C322 ) C196_=_C323( C196 C323 ) C206_=_C207( C206 C207 ) C206_=_C208( C206 C208 ) \nC206_=_C210( C206 C210 ) C206_=_C211( C206 C211 ) C206_=_C212( C206 C212 ) C206_=_C213( C206 C213 ) C206_=_C214( C206 C214 ) C206_=_C215( C206 C215 ) \nC206_=_C216( C206 C216 ) C206_=_C217( C206 C217 ) C206_=_C218( C206 C218 ) C206_=_C219( C206 C219 ) C206_=_C237( C206 C237 ) C207_=_C208( C207 C208 ) \nC207_=_C210( C207 C210 ) C207_=_C211( C207 C211 ) C207_=_C212( C207 C212 ) C207_=_C213( C207 C213 ) C207_=_C214( C207 C214 ) C207_=_C215( C207 C215 ) \nC207_=_C216( C207 C216 ) C207_=_C217( C207 C217 ) C207_=_C218( C207 C218 ) C207_=_C219( C207 C219 ) C208_=_C210( C208 C210 ) C208_=_C211( C208 C211 ) \nC208_=_C212( C208 C212 ) C208_=_C213( C208 C213 ) C208_=_C214( C208 C214 ) C208_=_C215( C208 C215 ) C208_=_C216( C208 C216 ) C208_=_C217( C208 C217 ) \nC208_=_C218( C208 C218 ) C208_=_C219( C208 C219 ) C208_=_C303( C208 C303 ) C210_=_C211( C210 C211 ) C210_=_C212( C210 C212 ) C210_=_C213( C210 C213 ) \nC210_=_C214( C210 C214 ) C210_=_C215( C210 C215 ) C210_=_C216( C210 C216 ) C210_=_C217( C210 C217 ) C210_=_C218( C210 C218 ) C210_=_C219( C210 C219 ) \nC210_=_C313( C210 C313 ) C211_=_C212( C211 C212 ) C211_=_C213( C211 C213 ) C211_=_C214( C211 C214 ) C211_=_C215( C211 C215 ) C211_=_C216( C211 C216 ) \nC211_=_C217( C211 C217 ) C211_=_C218( C211 C218 ) C211_=_C219( C211 C219 ) C211_=_C314( C211 C314 ) C212_=_C213( C212 C213 ) C212_=_C214( C212 C214 ) \nC212_=_C215( C212 C215 ) C212_=_C216( C212 C216 ) C212_=_C217( C212 C217 ) C212_=_C218( C212 C218 ) C212_=_C219( C212 C219 ) C212_=_C316( C212</w:t>
      </w:r>
    </w:p>
    <w:p>
      <w:pPr>
        <w:pStyle w:val="PreformattedText"/>
        <w:bidi w:val="0"/>
        <w:spacing w:before="0" w:after="0"/>
        <w:jc w:val="left"/>
        <w:rPr/>
      </w:pPr>
      <w:r>
        <w:rPr/>
        <w:t xml:space="preserve"> </w:t>
      </w:r>
      <w:r>
        <w:rPr/>
        <w:t>C316 ) \nC213_=_C214( C213 C214 ) C213_=_C215( C213 C215 ) C213_=_C216( C213 C216 ) C213_=_C217( C213 C217 ) C213_=_C218( C213 C218 ) C213_=_C219( C213 C219 ) \nC213_=_C317( C213 C317 ) C214_=_C215( C214 C215 ) C214_=_C216( C214 C216 ) C214_=_C217( C214 C217 ) C214_=_C218( C214 C218 ) C214_=_C219( C214 C219 ) \nC214_=_C319( C214 C319 ) C215_=_C216( C215 C216 ) C215_=_C217( C215 C217 ) C215_=_C218( C215 C218 ) C215_=_C219( C215 C219 ) C215_=_C321( C215 C321 ) \nC216_=_C217( C216 C217 ) C216_=_C218( C216 C218 ) C216_=_C219( C216 C219 ) C217_=_C218( C217 C218 ) C217_=_C219( C217 C219 ) C218_=_C219( C218 C219 ) \nC218_=_C322( C218 C322 ) C237_=_C272( C237 C272 ) C237_=_C303( C237 C303 ) C237_=_C313( C237 C313 ) C237_=_C314( C237 C314 ) C237_=_C315( C237 C315 ) \nC237_=_C316( C237 C316 ) C237_=_C317( C237 C317 ) C237_=_C318( C237 C318 ) C237_=_C319( C237 C319 ) C237_=_C320( C237 C320 ) C237_=_C321( C237 C321 ) \nC237_=_C322( C237 C322 ) C237_=_C323( C237 C323 ) C272_=_C303( C272 C303 ) C272_=_C313( C272 C313 ) C272_=_C314( C272 C314 ) C272_=_C315( C272 C315 ) \nC272_=_C316( C272 C316 ) C272_=_C317( C272 C317 ) C272_=_C318( C272 C318 ) C272_=_C319( C272 C319 ) C272_=_C320( C272 C320 ) C272_=_C321( C272 C321 ) \nC272_=_C322( C272 C322 ) C272_=_C323( C272 C323 ) C303_=_C313( C303 C313 ) C303_=_C314( C303 C314 ) C303_=_C315( C303 C315 ) C303_=_C316( C303 C316 ) \nC303_=_C317( C303 C317 ) C303_=_C318( C303 C318 ) C303_=_C319( C303 C319 ) C303_=_C320( C303 C320 ) C303_=_C321( C303 C321 ) C303_=_C322( C303 C322 ) \nC303_=_C323( C303 C323 ) C313_=_C314( C313 C314 ) C313_=_C315( C313 C315 ) C313_=_C316( C313 C316 ) C313_=_C317( C313 C317 ) C313_=_C318( C313 C318 ) \nC313_=_C319( C313 C319 ) C313_=_C320( C313 C320 ) C313_=_C321( C313 C321 ) C313_=_C322( C313 C322 ) C313_=_C323( C313 C323 ) C314_=_C315( C314 C315 ) \nC314_=_C316( C314 C316 ) C314_=_C317( C314 C317 ) C314_=_C318( C314 C318 ) C314_=_C319( C314 C319 ) C314_=_C320( C314 C320 ) C314_=_C321( C314 C321 ) \nC314_=_C322( C314 C322 ) C314_=_C323( C314 C323 ) C315_=_C316( C315 C316 ) C315_=_C317( C315 C317 ) C315_=_C318( C315 C318 ) C315_=_C319( C315 C319 ) \nC315_=_C320( C315 C320 ) C315_=_C321( C315 C321 ) C315_=_C322( C315 C322 ) C315_=_C323( C315 C323 ) C316_=_C317( C316 C317 ) C316_=_C318( C316 C318 ) \nC316_=_C319( C316 C319 ) C316_=_C320( C316 C320 ) C316_=_C321( C316 C321 ) C316_=_C322( C316 C322 ) C316_=_C323( C316 C323 ) C317_=_C318( C317 C318 ) \nC317_=_C319( C317 C319 ) C317_=_C320( C317 C320 ) C317_=_C321( C317 C321 ) C317_=_C322( C317 C322 ) C317_=_C323( C317 C323 ) C318_=_C319( C318 C319 ) \nC318_=_C320( C318 C320 ) C318_=_C321( C318 C321 ) C318_=_C322( C318 C322 ) C318_=_C323( C318 C323 ) C319_=_C320( C319 C320 ) C319_=_C321( C319 C321 ) \nC319_=_C322( C319 C322 ) C319_=_C323( C319 C323 ) C320_=_C321( C320 C321 ) C320_=_C322( C320 C322 ) C320_=_C323( C320 C323 ) C321_=_C322( C321 C322 ) \nC321_=_C323( C321 C323 ) C322_=_C323( C322 C323 ) "];17-&gt;26[label="74: C3 C4 C24 C25 C43 \nC44 C63 C68 C81 C86 C110 \nC122 C124 C149 C160 C161 C162 \nC163 C164 C165 C166 C167 C168 \nC169 C170 C171 C172 C173 C174 \nC175 C176 C177 C178 C179 C180 \nC181 C182 C184 C185 C186 C187 \nC188 C189 C190 C191 C192 C196 \nC206 C207 C208 C210 C211 C212 \nC213 C214 C215 C216 C217 C218 \nC219 C237 C272 C303 C313 C314 \nC315 C316 C317 C318 C319 C320 \nC321 C322 C323 \n701: C3_=_C4 ,C3_=_C25 ,C3_=_C43 ,C3_=_C122 ,C3_=_C176 ,\nC3_=_C177 ,C3_=_C178 ,C3_=_C179 ,C3_=_C180 ,C3_=_C181 ,C3_=_C182 ,\nC3_=_C184 ,C3_=_C185 ,C3_=_C186 ,C3_=_C187 ,C3_=_C188 ,C3_=_C189 ,\nC3_=_C190 ,C3_=_C191 ,C4_=_C44 ,C4_=_C63 ,C4_=_C81 ,C4_=_C124 ,\nC4_=_C192 ,C4_=_C206 ,C4_=_C207 ,C4_=_C208 ,C4_=_C210 ,C4_=_C211 ,\nC4_=_C212 ,C4_=_C213 ,C4_=_C214 ,C4_=_C215 ,C4_=_C216 ,C4_=_C217 ,\nC4_=_C218 ,C4_=_C219 ,C24_=_C25 ,C24_=_C160 ,C24_=_C161 ,C24_=_C162 ,\nC24_=_C163 ,C24_=_C164 ,C24_=_C165 ,C24_=_C166 ,C24_=_C167 ,C24_=_C168 ,\nC24_=_C169 ,C24_=_C170 ,C24_=_C171 ,C24_=_C172 ,C24_=_C173 ,C24_=_C174 ,\nC24_=_C175 ,C25_=_C43 ,C25_=_C122 ,C25_=_C176 ,C25_=_C177 ,C25_=_C178 ,\nC25_=_C179 ,C25_=_C180 ,C25_=_C181 ,C25_=_C182 ,C25_=_C184 ,C25_=_C185 ,\nC25_=_C186 ,C25_=_C187 ,C25_=_C188 ,C25_=_C189 ,C25_=_C190 ,C25_=_C191 ,\nC43_=_C44 ,C43_=_C122 ,C43_=_C176 ,C43_=_C177 ,C43_=_C178 ,C43_=_C179 ,\nC43_=_C180 ,C43_=_C181 ,C43_=_C182 ,C43_=_C184 ,C43_=_C185 ,C43_=_C186 ,\nC43_=_C187 ,C43_=_C188 ,C43_=_C189 ,C43_=_C190 ,C43_=_C191 ,C44_=_C63 ,\nC44_=_C81 ,C44_=_C124 ,C44_=_C192 ,C44_=_C206 ,C44_=_C207 ,C44_=_C208 ,\nC44_=_C210 ,C44_=_C211 ,C44_=_C212 ,C44_=_C213 ,C44_=_C214 ,C44_=_C215 ,\nC44_=_C216 ,C44_=_C217 ,C44_=_C218 ,C44_=_C219 ,C63_=_C68 ,C63_=_C81 ,\nC63_=_C124 ,C63_=_C192 ,C63_=_C206 ,C63_=_C207 ,C63_=_C208 ,C63_=_C210 ,\nC63_=_C211 ,C63_=_C212 ,C63_=_C213 ,C63_=_C214 ,C63_=_C215 ,C63_=_C216 ,\nC63_=_C217 ,C63_=_C218 ,C63_=_C219 ,C68_=_C86 ,C68_=_C110 ,C68_=_C149 ,\nC68_=_C196 ,C68_=_C237 ,C68_=_C272 ,C68_=_C303 ,C68_=_C313 ,C68_=_C314 ,\nC68_=_C315 ,C68_=_C316 ,C68_=_C317 ,C68_=_C318 ,C68_=_C319 ,C68_=_C320 ,\nC68_=_C321 ,C68_=_C322 ,C68_=_C323 ,C81_=_C86 ,C81_=_C124 ,C81_=_C192 ,\nC81_=_C206 ,C81_=_C207 ,C81_=_C208 ,C81_=_C210 ,C81_=_C211 ,C81_=_C212 ,\nC81_=_C213 ,C81_=_C214 ,C81_=_C215 ,C81_=_C216 ,C81_=_C217 ,C81_=_C218 ,\nC81_=_C219 ,C86_=_C110 ,C86_=_C149 ,C86_=_C196 ,C86_=_C237 ,C86_=_C272 ,\nC86_=_C303 ,C86_=_C313 ,C86_=_C314 ,C86_=_C315 ,C86_=_C316 ,C86_=_C317 ,\nC86_=_C318 ,C86_=_C319 ,C86_=_C320 ,C86_=_C321 ,C86_=_C322 ,C86_=_C323 ,\nC110_=_C149 ,C110_=_C196 ,C110_=_C237 ,C110_=_C272 ,C110_=_C303 ,C110_=_C313 ,\nC110_=_C314 ,C110_=_C315 ,C110_=_C316 ,C110_=_C317 ,C110_=_C318 ,C110_=_C319 ,\nC110_=_C320 ,C110_=_C321 ,C110_=_C322 ,C110_=_C323 ,C122_=_C124 ,C122_=_C176 ,\nC122_=_C177 ,C122_=_C178 ,C122_=_C179 ,C122_=_C180 ,C122_=_C181 ,C122_=_C182 ,\nC122_=_C184 ,C122_=_C185 ,C122_=_C186 ,C122_=_C187 ,C122_=_C188 ,C122_=_C189 ,\nC122_=_C190 ,C122_=_C191 ,C124_=_C192 ,C124_=_C206 ,C124_=_C207 ,C124_=_C208 ,\nC124_=_C210 ,C124_=_C211 ,C124_=_C212 ,C124_=_C213 ,C124_=_C214 ,C124_=_C215 ,\nC124_=_C216 ,C124_=_C217 ,C124_=_C218 ,C124_=_C219 ,C149_=_C196 ,C149_=_C237 ,\nC149_=_C272 ,C149_=_C303 ,C149_=_C313 ,C149_=_C314 ,C149_=_C315 ,C149_=_C316 ,\nC149_=_C317 ,C149_=_C318 ,C149_=_C319 ,C149_=_C320 ,C149_=_C321 ,C149_=_C322 ,\nC149_=_C323 ,C160_=_C161 ,C160_=_C162 ,C160_=_C163 ,C160_=_C164 ,C160_=_C165 ,\nC160_=_C166 ,C160_=_C167 ,C160_=_C168 ,C160_=_C169 ,C160_=_C170 ,C160_=_C171 ,\nC160_=_C172 ,C160_=_C173 ,C160_=_C174 ,C160_=_C175 ,C160_=_C178 ,C161_=_C162 ,\nC161_=_C163 ,C161_=_C164 ,C161_=_C165 ,C161_=_C166 ,C161_=_C167 ,C161_=_C168 ,\nC161_=_C169 ,C161_=_C170 ,C161_=_C171 ,C161_=_C172 ,C161_=_C173 ,C161_=_C174 ,\nC161_=_C175 ,C161_=_C179 ,C161_=_C272 ,C162_=_C163 ,C162_=_C164 ,C162_=_C165 ,\nC162_=_C166 ,C162_=_C167 ,C162_=_C168 ,C162_=_C169 ,C162_=_C170 ,C162_=_C171 ,\nC162_=_C172 ,C162_=_C173 ,C162_=_C174 ,C162_=_C175 ,C162_=_C181 ,C163_=_C164 ,\nC163_=_C165 ,C163_=_C166 ,C163_=_C167 ,C163_=_C168 ,C163_=_C169 ,C163_=_C170 ,\nC163_=_C171 ,C163_=_C172 ,C163_=_C173 ,C163_=_C174 ,C163_=_C175 ,C163_=_C182 ,\nC163_=_C208 ,C163_=_C303 ,C164_=_C165 ,C164_=_C166 ,C164_=_C167 ,C164_=_C168 ,\nC164_=_C169 ,C164_=_C170 ,C164_=_C171 ,C164_=_C172 ,C164_=_C173 ,C164_=_C174 ,\nC164_=_C175 ,C164_=_C184 ,C165_=_C166 ,C165_=_C167 ,C165_=_C168 ,C165_=_C169 ,\nC165_=_C170 ,C165_=_C171 ,C165_=_C172 ,C165_=_C173 ,C165_=_C174 ,C165_=_C175 ,\nC166_=_C167 ,C166_=_C168 ,C166_=_C169 ,C166_=_C170 ,C166_=_C171 ,C166_=_C172 ,\nC166_=_C173 ,C166_=_C174 ,C166_=_C175 ,C166_=_C212 ,C166_=_C316 ,C167_=_C168 ,\nC167_=_C169 ,C167_=_C170 ,C167_=_C171 ,C167_=_C172 ,C167_=_C173 ,C167_=_C174 ,\nC167_=_C175 ,C167_=_C185 ,C167_=_C318 ,C168_=_C169 ,C168_=_C170 ,C168_=_C171 ,\nC168_=_C172 ,C168_=_C173 ,C168_=_C174 ,C168_=_C175 ,C168_=_C214 ,C168_=_C319 ,\nC169_=_C170 ,C169_=_C171 ,C169_=_C172 ,C169_=_C173 ,C169_=_C174 ,C169_=_C175 ,\nC169_=_C320 ,C170_=_C171 ,C170_=_C172 ,C170_=_C173 ,C170_=_C174 ,C170_=_C175 ,\nC170_=_C186 ,C171_=_C172 ,C171_=_C173 ,C171_=_C174 ,C171_=_C175 ,C171_=_C215 ,\nC171_=_C321 ,C172_=_C173 ,C172_=_C174 ,C172_=_C175 ,C172_=_C188 ,C172_=_C217 ,\nC173_=_C174 ,C173_=_C175 ,C173_=_C189 ,C173_=_C218 ,C173_=_C322 ,C174_=_C175 ,\nC174_=_C219 ,C176_=_C177 ,C176_=_C178 ,C176_=_C179 ,C176_=_C180 ,C176_=_C181 ,\nC176_=_C182 ,C176_=_C184 ,C176_=_C185 ,C176_=_C186 ,C176_=_C187 ,C176_=_C188 ,\nC176_=_C189 ,C176_=_C190 ,C176_=_C191 ,C176_=_C192 ,C176_=_C196 ,C177_=_C178 ,\nC177_=_C179 ,C177_=_C180 ,C177_=_C181 ,C177_=_C182 ,C177_=_C184 ,C177_=_C185 ,\nC177_=_C186 ,C177_=_C187 ,C177_=_C188 ,C177_=_C189 ,C177_=_C190 ,C177_=_C191 ,\nC178_=_C179 ,C178_=_C180 ,C178_=_C181 ,C178_=_C182 ,C178_=_C184 ,C178_=_C185 ,\nC178_=_C186 ,C178_=_C187 ,C178_=_C188 ,C178_=_C189 ,C178_=_C190 ,C178_=_C191 ,\nC179_=_C180 ,C179_=_C181 ,C179_=_C182 ,C179_=_C184 ,C179_=_C185 ,C179_=_C186 ,\nC179_=_C187 ,C179_=_C188 ,C179_=_C189 ,C179_=_C190 ,C179_=_C191 ,C179_=_C272 ,\nC180_=_C181 ,C180_=_C182 ,C180_=_C184 ,C180_=_C185 ,C180_=_C186 ,C180_=_C187 ,\nC180_=_C188 ,C180_=_C189 ,C180_=_C190 ,C180_=_C191 ,C180_=_C207 ,C181_=_C182 ,\nC181_=_C184 ,C181_=_C185 ,C181_=_C186 ,C181_=_C187 ,C181_=_C188 ,C181_=_C189 ,\nC181_=_C190 ,C181_=_C191 ,C182_=_C184 ,C182_=_C185 ,C182_=_C186 ,C182_=_C187 ,\nC182_=_C188 ,C182_=_C189 ,C182_=_C190 ,C182_=_C191 ,C182_=_C208 ,C182_=_C303 ,\nC184_=_C185 ,C184_=_C186 ,C184_=_C187 ,C184_=_C188 ,C184_=_C189 ,C184_=_C190 ,\nC184_=_C191 ,C185_=_C186 ,C185_=_C187 ,C185_=_C188 ,C185_=_C189 ,C185_=_C190 ,\nC185_=_C191 ,C185_=_C318 ,C186_=_C187 ,C186_=_C188 ,C186_=_C189 ,C186_=_C190 ,\nC186_=_C191 ,C187_=_C188 ,C187_=_C189 ,C187_=_C190 ,C187_=_C191 ,C187_=_C216 ,\nC188_=_C189 ,C188_=_C190 ,C188_=_C191 ,C188_=_C217 ,C189_=_C190 ,C189_=_C191 ,\nC189_=_C218 ,C189_=_C322 ,C190_=_C191 ,C190_=_C323 ,C192_=_C196 ,C192_=_C206 ,\nC192_=_C207 ,C192_=_C208 ,C192_=_C210 ,C192_=_C211 ,C192_=_C212 ,C192_=_C213 ,\nC192_=_C214 ,C192_=_C215 ,C192_=_C216 ,C192_=_C217 ,C192_=_C218</w:t>
      </w:r>
    </w:p>
    <w:p>
      <w:pPr>
        <w:pStyle w:val="PreformattedText"/>
        <w:bidi w:val="0"/>
        <w:spacing w:before="0" w:after="0"/>
        <w:jc w:val="left"/>
        <w:rPr/>
      </w:pPr>
      <w:r>
        <w:rPr/>
        <w:t xml:space="preserve"> </w:t>
      </w:r>
      <w:r>
        <w:rPr/>
        <w:t>,C192_=_C219 ,\nC196_=_C237 ,C196_=_C272 ,C196_=_C303 ,C196_=_C313 ,C196_=_C314 ,C196_=_C315 ,\nC196_=_C316 ,C196_=_C317 ,C196_=_C318 ,C196_=_C319 ,C196_=_C320 ,C196_=_C321 ,\nC196_=_C322 ,C196_=_C323 ,C206_=_C207 ,C206_=_C208 ,C206_=_C210 ,C206_=_C211 ,\nC206_=_C212 ,C206_=_C213 ,C206_=_C214 ,C206_=_C215 ,C206_=_C216 ,C206_=_C217 ,\nC206_=_C218 ,C206_=_C219 ,C206_=_C237 ,C207_=_C208 ,C207_=_C210 ,C207_=_C211 ,\nC207_=_C212 ,C207_=_C213 ,C207_=_C214 ,C207_=_C215 ,C207_=_C216 ,C207_=_C217 ,\nC207_=_C218 ,C207_=_C219 ,C208_=_C210 ,C208_=_C211 ,C208_=_C212 ,C208_=_C213 ,\nC208_=_C214 ,C208_=_C215 ,C208_=_C216 ,C208_=_C217 ,C208_=_C218 ,C208_=_C219 ,\nC208_=_C303 ,C210_=_C211 ,C210_=_C212 ,C210_=_C213 ,C210_=_C214 ,C210_=_C215 ,\nC210_=_C216 ,C210_=_C217 ,C210_=_C218 ,C210_=_C219 ,C210_=_C313 ,C211_=_C212 ,\nC211_=_C213 ,C211_=_C214 ,C211_=_C215 ,C211_=_C216 ,C211_=_C217 ,C211_=_C218 ,\nC211_=_C219 ,C211_=_C314 ,C212_=_C213 ,C212_=_C214 ,C212_=_C215 ,C212_=_C216 ,\nC212_=_C217 ,C212_=_C218 ,C212_=_C219 ,C212_=_C316 ,C213_=_C214 ,C213_=_C215 ,\nC213_=_C216 ,C213_=_C217 ,C213_=_C218 ,C213_=_C219 ,C213_=_C317 ,C214_=_C215 ,\nC214_=_C216 ,C214_=_C217 ,C214_=_C218 ,C214_=_C219 ,C214_=_C319 ,C215_=_C216 ,\nC215_=_C217 ,C215_=_C218 ,C215_=_C219 ,C215_=_C321 ,C216_=_C217 ,C216_=_C218 ,\nC216_=_C219 ,C217_=_C218 ,C217_=_C219 ,C218_=_C219 ,C218_=_C322 ,C237_=_C272 ,\nC237_=_C303 ,C237_=_C313 ,C237_=_C314 ,C237_=_C315 ,C237_=_C316 ,C237_=_C317 ,\nC237_=_C318 ,C237_=_C319 ,C237_=_C320 ,C237_=_C321 ,C237_=_C322 ,C237_=_C323 ,\nC272_=_C303 ,C272_=_C313 ,C272_=_C314 ,C272_=_C315 ,C272_=_C316 ,C272_=_C317 ,\nC272_=_C318 ,C272_=_C319 ,C272_=_C320 ,C272_=_C321 ,C272_=_C322 ,C272_=_C323 ,\nC303_=_C313 ,C303_=_C314 ,C303_=_C315 ,C303_=_C316 ,C303_=_C317 ,C303_=_C318 ,\nC303_=_C319 ,C303_=_C320 ,C303_=_C321 ,C303_=_C322 ,C303_=_C323 ,C313_=_C314 ,\nC313_=_C315 ,C313_=_C316 ,C313_=_C317 ,C313_=_C318 ,C313_=_C319 ,C313_=_C320 ,\nC313_=_C321 ,C313_=_C322 ,C313_=_C323 ,C314_=_C315 ,C314_=_C316 ,C314_=_C317 ,\nC314_=_C318 ,C314_=_C319 ,C314_=_C320 ,C314_=_C321 ,C314_=_C322 ,C314_=_C323 ,\nC315_=_C316 ,C315_=_C317 ,C315_=_C318 ,C315_=_C319 ,C315_=_C320 ,C315_=_C321 ,\nC315_=_C322 ,C315_=_C323 ,C316_=_C317 ,C316_=_C318 ,C316_=_C319 ,C316_=_C320 ,\nC316_=_C321 ,C316_=_C322 ,C316_=_C323 ,C317_=_C318 ,C317_=_C319 ,C317_=_C320 ,\nC317_=_C321 ,C317_=_C322 ,C317_=_C323 ,C318_=_C319 ,C318_=_C320 ,C318_=_C321 ,\nC318_=_C322 ,C318_=_C323 ,C319_=_C320 ,C319_=_C321 ,C319_=_C322 ,C319_=_C323 ,\nC320_=_C321 ,C320_=_C322 ,C320_=_C323 ,C321_=_C322 ,C321_=_C323 ,C322_=_C323 ,"];27[shape=box, label="id:27 level: 3\n82: C9 C11 C15 C35 C39 \nC50 C54 C71 C72 C88 C115 \nC118 C120 C129 C132 C136 C138 \nC151 C154 C174 C187 C200 C202 \nC210 C213 C216 C219 C225 C229 \nC238 C242 C246 C255 C260 C280 \nC283 C285 C290 C291 C305 C310 \nC313 C317 C324 C326 C330 C335 \nC338 C339 C340 C341 C342 C343 \nC344 C345 C346 C347 C355 C361 \nC362 C366 C372 C373 C374 C375 \nC377 C378 C379 C380 C382 C385 \nC391 C396 C398 C402 C404 C405 \nC406 C407 C409 C411 C412 \n926: C9_=_C11( C9 C11 ) C9_=_C15( C9 C15 ) C9_=_C50( C9 C50 ) C9_=_C71( C9 C71 ) C9_=_C88( C9 C88 ) \nC9_=_C129( C9 C129 ) C9_=_C151( C9 C151 ) C9_=_C210( C9 C210 ) C9_=_C238( C9 C238 ) C9_=_C285( C9 C285 ) C9_=_C305( C9 C305 ) \nC9_=_C313( C9 C313 ) C9_=_C324( C9 C324 ) C9_=_C339( C9 C339 ) C9_=_C340( C9 C340 ) C9_=_C341( C9 C341 ) C9_=_C342( C9 C342 ) \nC9_=_C343( C9 C343 ) C9_=_C344( C9 C344 ) C9_=_C345( C9 C345 ) C9_=_C346( C9 C346 ) C9_=_C347( C9 C347 ) C11_=_C15( C11 C15 ) \nC11_=_C54( C11 C54 ) C11_=_C72( C11 C72 ) C11_=_C115( C11 C115 ) C11_=_C132( C11 C132 ) C11_=_C200( C11 C200 ) C11_=_C213( C11 C213 ) \nC11_=_C225( C11 C225 ) C11_=_C242( C11 C242 ) C11_=_C255( C11 C255 ) C11_=_C317( C11 C317 ) C11_=_C326( C11 C326 ) C11_=_C362( C11 C362 ) \nC11_=_C372( C11 C372 ) C11_=_C373( C11 C373 ) C11_=_C374( C11 C374 ) C11_=_C375( C11 C375 ) C11_=_C377( C11 C377 ) C11_=_C378( C11 C378 ) \nC11_=_C379( C11 C379 ) C11_=_C380( C11 C380 ) C15_=_C35( C15 C35 ) C15_=_C118( C15 C118 ) C15_=_C136( C15 C136 ) C15_=_C154( C15 C154 ) \nC15_=_C187( C15 C187 ) C15_=_C202( C15 C202 ) C15_=_C216( C15 C216 ) C15_=_C229( C15 C229 ) C15_=_C260( C15 C260 ) C15_=_C280( C15 C280 ) \nC15_=_C290( C15 C290 ) C15_=_C335( C15 C335 ) C15_=_C346( C15 C346 ) C15_=_C366( C15 C366 ) C15_=_C382( C15 C382 ) C15_=_C398( C15 C398 ) \nC15_=_C404( C15 C404 ) C15_=_C405( C15 C405 ) C15_=_C406( C15 C406 ) C15_=_C407( C15 C407 ) C35_=_C39( C35 C39 ) C35_=_C118( C35 C118 ) \nC35_=_C136( C35 C136 ) C35_=_C154( C35 C154 ) C35_=_C187( C35 C187 ) C35_=_C202( C35 C202 ) C35_=_C216( C35 C216 ) C35_=_C229( C35 C229 ) \nC35_=_C260( C35 C260 ) C35_=_C280( C35 C280 ) C35_=_C290( C35 C290 ) C35_=_C335( C35 C335 ) C35_=_C346( C35 C346 ) C35_=_C366( C35 C366 ) \nC35_=_C382( C35 C382 ) C35_=_C398( C35 C398 ) C35_=_C404( C35 C404 ) C35_=_C405( C35 C405 ) C35_=_C406( C35 C406 ) C35_=_C407( C35 C407 ) \nC39_=_C120( C39 C120 ) C39_=_C138( C39 C138 ) C39_=_C174( C39 C174 ) C39_=_C219( C39 C219 ) C39_=_C246( C39 C246 ) C39_=_C283( C39 C283 ) \nC39_=_C291( C39 C291 ) C39_=_C310( C39 C310 ) C39_=_C330( C39 C330 ) C39_=_C338( C39 C338 ) C39_=_C355( C39 C355 ) C39_=_C361( C39 C361 ) \nC39_=_C379( C39 C379 ) C39_=_C385( C39 C385 ) C39_=_C391( C39 C391 ) C39_=_C396( C39 C396 ) C39_=_C402( C39 C402 ) C39_=_C405( C39 C405 ) \nC39_=_C409( C39 C409 ) C39_=_C411( C39 C411 ) C39_=_C412( C39 C412 ) C50_=_C54( C50 C54 ) C50_=_C71( C50 C71 ) C50_=_C88( C50 C88 ) \nC50_=_C129( C50 C129 ) C50_=_C151( C50 C151 ) C50_=_C210( C50 C210 ) C50_=_C238( C50 C238 ) C50_=_C285( C50 C285 ) C50_=_C305( C50 C305 ) \nC50_=_C313( C50 C313 ) C50_=_C324( C50 C324 ) C50_=_C339( C50 C339 ) C50_=_C340( C50 C340 ) C50_=_C341( C50 C341 ) C50_=_C342( C50 C342 ) \nC50_=_C343( C50 C343 ) C50_=_C344( C50 C344 ) C50_=_C345( C50 C345 ) C50_=_C346( C50 C346 ) C50_=_C347( C50 C347 ) C54_=_C72( C54 C72 ) \nC54_=_C115( C54 C115 ) C54_=_C132( C54 C132 ) C54_=_C200( C54 C200 ) C54_=_C213( C54 C213 ) C54_=_C225( C54 C225 ) C54_=_C242( C54 C242 ) \nC54_=_C255( C54 C255 ) C54_=_C317( C54 C317 ) C54_=_C326( C54 C326 ) C54_=_C362( C54 C362 ) C54_=_C372( C54 C372 ) C54_=_C373( C54 C373 ) \nC54_=_C374( C54 C374 ) C54_=_C375( C54 C375 ) C54_=_C377( C54 C377 ) C54_=_C378( C54 C378 ) C54_=_C379( C54 C379 ) C54_=_C380( C54 C380 ) \nC71_=_C72( C71 C72 ) C71_=_C88( C71 C88 ) C71_=_C129( C71 C129 ) C71_=_C151( C71 C151 ) C71_=_C210( C71 C210 ) C71_=_C238( C71 C238 ) \nC71_=_C285( C71 C285 ) C71_=_C305( C71 C305 ) C71_=_C313( C71 C313 ) C71_=_C324( C71 C324 ) C71_=_C339( C71 C339 ) C71_=_C340( C71 C340 ) \nC71_=_C341( C71 C341 ) C71_=_C342( C71 C342 ) C71_=_C343( C71 C343 ) C71_=_C344( C71 C344 ) C71_=_C345( C71 C345 ) C71_=_C346( C71 C346 ) \nC71_=_C347( C71 C347 ) C72_=_C115( C72 C115 ) C72_=_C132( C72 C132 ) C72_=_C200( C72 C200 ) C72_=_C213( C72 C213 ) C72_=_C225( C72 C225 ) \nC72_=_C242( C72 C242 ) C72_=_C255( C72 C255 ) C72_=_C317( C72 C317 ) C72_=_C326( C72 C326 ) C72_=_C362( C72 C362 ) C72_=_C372( C72 C372 ) \nC72_=_C373( C72 C373 ) C72_=_C374( C72 C374 ) C72_=_C375( C72 C375 ) C72_=_C377( C72 C377 ) C72_=_C378( C72 C378 ) C72_=_C379( C72 C379 ) \nC72_=_C380( C72 C380 ) C88_=_C129( C88 C129 ) C88_=_C151( C88 C151 ) C88_=_C210( C88 C210 ) C88_=_C238( C88 C238 ) C88_=_C285( C88 C285 ) \nC88_=_C305( C88 C305 ) C88_=_C313( C88 C313 ) C88_=_C324( C88 C324 ) C88_=_C339( C88 C339 ) C88_=_C340( C88 C340 ) C88_=_C341( C88 C341 ) \nC88_=_C342( C88 C342 ) C88_=_C343( C88 C343 ) C88_=_C344( C88 C344 ) C88_=_C345( C88 C345 ) C88_=_C346( C88 C346 ) C88_=_C347( C88 C347 ) \nC115_=_C118( C115 C118 ) C115_=_C120( C115 C120 ) C115_=_C132( C115 C132 ) C115_=_C200( C115 C200 ) C115_=_C213( C115 C213 ) C115_=_C225( C115 C225 ) \nC115_=_C242( C115 C242 ) C115_=_C255( C115 C255 ) C115_=_C317( C115 C317 ) C115_=_C326( C115 C326 ) C115_=_C362( C115 C362 ) C115_=_C372( C115 C372 ) \nC115_=_C373( C115 C373 ) C115_=_C374( C115 C374 ) C115_=_C375( C115 C375 ) C115_=_C377( C115 C377 ) C115_=_C378( C115 C378 ) C115_=_C379( C115 C379 ) \nC115_=_C380( C115 C380 ) C118_=_C120( C118 C120 ) C118_=_C136( C118 C136 ) C118_=_C154( C118 C154 ) C118_=_C187( C118 C187 ) C118_=_C202( C118 C202 ) \nC118_=_C216( C118 C216 ) C118_=_C229( C118 C229 ) C118_=_C260( C118 C260 ) C118_=_C280( C118 C280 ) C118_=_C290( C118 C290 ) C118_=_C335( C118 C335 ) \nC118_=_C346( C118 C346 ) C118_=_C366( C118 C366 ) C118_=_C382( C118 C382 ) C118_=_C398( C118 C398 ) C118_=_C404( C118 C404 ) C118_=_C405( C118 C405 ) \nC118_=_C406( C118 C406 ) C118_=_C407( C118 C407 ) C120_=_C138( C120 C138 ) C120_=_C174( C120 C174 ) C120_=_C219( C120 C219 ) C120_=_C246( C120 C246 ) \nC120_=_C283( C120 C283 ) C120_=_C291( C120 C291 ) C120_=_C310( C120 C310 ) C120_=_C330( C120 C330 ) C120_=_C338( C120 C338 ) C120_=_C355( C120 C355 ) \nC120_=_C361( C120 C361 ) C120_=_C379( C120 C379 ) C120_=_C385( C120 C385 ) C120_=_C391( C120 C391 ) C120_=_C396( C120 C396 ) C120_=_C402( C120 C402 ) \nC120_=_C405( C120 C405 ) C120_=_C409( C120 C409 ) C120_=_C411( C120 C411 ) C120_=_C412( C120 C412 ) C129_=_C132( C129 C132 ) C129_=_C136( C129 C136 ) \nC129_=_C138( C129 C138 ) C129_=_C151( C129 C151 ) C129_=_C210( C129 C210 ) C129_=_C238( C129 C238 ) C129_=_C285( C129 C285 ) C129_=_C305( C129 C305 ) \nC129_=_C313( C129 C313 ) C129_=_C324( C129 C324 ) C129_=_C339( C129 C339 ) C129_=_C340( C129 C340 ) C129_=_C341( C129 C341 ) C129_=_C342( C129 C342 ) \nC129_=_C343( C129 C343 ) C129_=_C344( C129 C344 ) C129_=_C345( C129 C345 ) C129_=_C346( C129 C346 ) C129_=_C347( C129 C347 ) C132_=_C136( C132 C136 ) \nC132_=_C138( C132 C138 ) C132_=_C200( C132 C200 ) C132_=_C213( C132 C213 ) C132_=_C225( C132 C225 ) C132_=_C242( C132 C242 ) C132_=_C255( C132 C255 ) \nC132_=_C317( C132 C317 ) C132_=_C326( C132 C326 ) C132_=_C362( C132 C362 ) C132_=_C372( C132 C372 ) C132_=_C373( C132 C373 ) C132_=_C374( C132 C374 ) \nC132_=_C375( C132 C375 ) C132_=_C377( C132 C377 )</w:t>
      </w:r>
    </w:p>
    <w:p>
      <w:pPr>
        <w:pStyle w:val="PreformattedText"/>
        <w:bidi w:val="0"/>
        <w:spacing w:before="0" w:after="0"/>
        <w:jc w:val="left"/>
        <w:rPr/>
      </w:pPr>
      <w:r>
        <w:rPr/>
        <w:t xml:space="preserve"> </w:t>
      </w:r>
      <w:r>
        <w:rPr/>
        <w:t>C132_=_C378( C132 C378 ) C132_=_C379( C132 C379 ) C132_=_C380( C132 C380 ) C136_=_C138( C136 C138 ) \nC136_=_C154( C136 C154 ) C136_=_C187( C136 C187 ) C136_=_C202( C136 C202 ) C136_=_C216( C136 C216 ) C136_=_C229( C136 C229 ) C136_=_C260( C136 C260 ) \nC136_=_C280( C136 C280 ) C136_=_C290( C136 C290 ) C136_=_C335( C136 C335 ) C136_=_C346( C136 C346 ) C136_=_C366( C136 C366 ) C136_=_C382( C136 C382 ) \nC136_=_C398( C136 C398 ) C136_=_C404( C136 C404 ) C136_=_C405( C136 C405 ) C136_=_C406( C136 C406 ) C136_=_C407( C136 C407 ) C138_=_C174( C138 C174 ) \nC138_=_C219( C138 C219 ) C138_=_C246( C138 C246 ) C138_=_C283( C138 C283 ) C138_=_C291( C138 C291 ) C138_=_C310( C138 C310 ) C138_=_C330( C138 C330 ) \nC138_=_C338( C138 C338 ) C138_=_C355( C138 C355 ) C138_=_C361( C138 C361 ) C138_=_C379( C138 C379 ) C138_=_C385( C138 C385 ) C138_=_C391( C138 C391 ) \nC138_=_C396( C138 C396 ) C138_=_C402( C138 C402 ) C138_=_C405( C138 C405 ) C138_=_C409( C138 C409 ) C138_=_C411( C138 C411 ) C138_=_C412( C138 C412 ) \nC151_=_C154( C151 C154 ) C151_=_C210( C151 C210 ) C151_=_C238( C151 C238 ) C151_=_C285( C151 C285 ) C151_=_C305( C151 C305 ) C151_=_C313( C151 C313 ) \nC151_=_C324( C151 C324 ) C151_=_C339( C151 C339 ) C151_=_C340( C151 C340 ) C151_=_C341( C151 C341 ) C151_=_C342( C151 C342 ) C151_=_C343( C151 C343 ) \nC151_=_C344( C151 C344 ) C151_=_C345( C151 C345 ) C151_=_C346( C151 C346 ) C151_=_C347( C151 C347 ) C154_=_C187( C154 C187 ) C154_=_C202( C154 C202 ) \nC154_=_C216( C154 C216 ) C154_=_C229( C154 C229 ) C154_=_C260( C154 C260 ) C154_=_C280( C154 C280 ) C154_=_C290( C154 C290 ) C154_=_C335( C154 C335 ) \nC154_=_C346( C154 C346 ) C154_=_C366( C154 C366 ) C154_=_C382( C154 C382 ) C154_=_C398( C154 C398 ) C154_=_C404( C154 C404 ) C154_=_C405( C154 C405 ) \nC154_=_C406( C154 C406 ) C154_=_C407( C154 C407 ) C174_=_C219( C174 C219 ) C174_=_C246( C174 C246 ) C174_=_C283( C174 C283 ) C174_=_C291( C174 C291 ) \nC174_=_C310( C174 C310 ) C174_=_C330( C174 C330 ) C174_=_C338( C174 C338 ) C174_=_C355( C174 C355 ) C174_=_C361( C174 C361 ) C174_=_C379( C174 C379 ) \nC174_=_C385( C174 C385 ) C174_=_C391( C174 C391 ) C174_=_C396( C174 C396 ) C174_=_C402( C174 C402 ) C174_=_C405( C174 C405 ) C174_=_C409( C174 C409 ) \nC174_=_C411( C174 C411 ) C174_=_C412( C174 C412 ) C187_=_C202( C187 C202 ) C187_=_C216( C187 C216 ) C187_=_C229( C187 C229 ) C187_=_C260( C187 C260 ) \nC187_=_C280( C187 C280 ) C187_=_C290( C187 C290 ) C187_=_C335( C187 C335 ) C187_=_C346( C187 C346 ) C187_=_C366( C187 C366 ) C187_=_C382( C187 C382 ) \nC187_=_C398( C187 C398 ) C187_=_C404( C187 C404 ) C187_=_C405( C187 C405 ) C187_=_C406( C187 C406 ) C187_=_C407( C187 C407 ) C200_=_C202( C200 C202 ) \nC200_=_C213( C200 C213 ) C200_=_C225( C200 C225 ) C200_=_C242( C200 C242 ) C200_=_C255( C200 C255 ) C200_=_C317( C200 C317 ) C200_=_C326( C200 C326 ) \nC200_=_C362( C200 C362 ) C200_=_C372( C200 C372 ) C200_=_C373( C200 C373 ) C200_=_C374( C200 C374 ) C200_=_C375( C200 C375 ) C200_=_C377( C200 C377 ) \nC200_=_C378( C200 C378 ) C200_=_C379( C200 C379 ) C200_=_C380( C200 C380 ) C202_=_C216( C202 C216 ) C202_=_C229( C202 C229 ) C202_=_C260( C202 C260 ) \nC202_=_C280( C202 C280 ) C202_=_C290( C202 C290 ) C202_=_C335( C202 C335 ) C202_=_C346( C202 C346 ) C202_=_C366( C202 C366 ) C202_=_C382( C202 C382 ) \nC202_=_C398( C202 C398 ) C202_=_C404( C202 C404 ) C202_=_C405( C202 C405 ) C202_=_C406( C202 C406 ) C202_=_C407( C202 C407 ) C210_=_C213( C210 C213 ) \nC210_=_C216( C210 C216 ) C210_=_C219( C210 C219 ) C210_=_C238( C210 C238 ) C210_=_C285( C210 C285 ) C210_=_C305( C210 C305 ) C210_=_C313( C210 C313 ) \nC210_=_C324( C210 C324 ) C210_=_C339( C210 C339 ) C210_=_C340( C210 C340 ) C210_=_C341( C210 C341 ) C210_=_C342( C210 C342 ) C210_=_C343( C210 C343 ) \nC210_=_C344( C210 C344 ) C210_=_C345( C210 C345 ) C210_=_C346( C210 C346 ) C210_=_C347( C210 C347 ) C213_=_C216( C213 C216 ) C213_=_C219( C213 C219 ) \nC213_=_C225( C213 C225 ) C213_=_C242( C213 C242 ) C213_=_C255( C213 C255 ) C213_=_C317( C213 C317 ) C213_=_C326( C213 C326 ) C213_=_C362( C213 C362 ) \nC213_=_C372( C213 C372 ) C213_=_C373( C213 C373 ) C213_=_C374( C213 C374 ) C213_=_C375( C213 C375 ) C213_=_C377( C213 C377 ) C213_=_C378( C213 C378 ) \nC213_=_C379( C213 C379 ) C213_=_C380( C213 C380 ) C216_=_C219( C216 C219 ) C216_=_C229( C216 C229 ) C216_=_C260( C216 C260 ) C216_=_C280( C216 C280 ) \nC216_=_C290( C216 C290 ) C216_=_C335( C216 C335 ) C216_=_C346( C216 C346 ) C216_=_C366( C216 C366 ) C216_=_C382( C216 C382 ) C216_=_C398( C216 C398 ) \nC216_=_C404( C216 C404 ) C216_=_C405( C216 C405 ) C216_=_C406( C216 C406 ) C216_=_C407( C216 C407 ) C219_=_C246( C219 C246 ) C219_=_C283( C219 C283 ) \nC219_=_C291( C219 C291 ) C219_=_C310( C219 C310 ) C219_=_C330( C219 C330 ) C219_=_C338( C219 C338 ) C219_=_C355( C219 C355 ) C219_=_C361( C219 C361 ) \nC219_=_C379( C219 C379 ) C219_=_C385( C219 C385 ) C219_=_C391( C219 C391 ) C219_=_C396( C219 C396 ) C219_=_C402( C219 C402 ) C219_=_C405( C219 C405 ) \nC219_=_C409( C219 C409 ) C219_=_C411( C219 C411 ) C219_=_C412( C219 C412 ) C225_=_C229( C225 C229 ) C225_=_C242( C225 C242 ) C225_=_C255( C225 C255 ) \nC225_=_C317( C225 C317 ) C225_=_C326( C225 C326 ) C225_=_C362( C225 C362 ) C225_=_C372( C225 C372 ) C225_=_C373( C225 C373 ) C225_=_C374( C225 C374 ) \nC225_=_C375( C225 C375 ) C225_=_C377( C225 C377 ) C225_=_C378( C225 C378 ) C225_=_C379( C225 C379 ) C225_=_C380( C225 C380 ) C229_=_C260( C229 C260 ) \nC229_=_C280( C229 C280 ) C229_=_C290( C229 C290 ) C229_=_C335( C229 C335 ) C229_=_C346( C229 C346 ) C229_=_C366( C229 C366 ) C229_=_C382( C229 C382 ) \nC229_=_C398( C229 C398 ) C229_=_C404( C229 C404 ) C229_=_C405( C229 C405 ) C229_=_C406( C229 C406 ) C229_=_C407( C229 C407 ) C238_=_C242( C238 C242 ) \nC238_=_C246( C238 C246 ) C238_=_C285( C238 C285 ) C238_=_C305( C238 C305 ) C238_=_C313( C238 C313 ) C238_=_C324( C238 C324 ) C238_=_C339( C238 C339 ) \nC238_=_C340( C238 C340 ) C238_=_C341( C238 C341 ) C238_=_C342( C238 C342 ) C238_=_C343( C238 C343 ) C238_=_C344( C238 C344 ) C238_=_C345( C238 C345 ) \nC238_=_C346( C238 C346 ) C238_=_C347( C238 C347 ) C242_=_C246( C242 C246 ) C242_=_C255( C242 C255 ) C242_=_C317( C242 C317 ) C242_=_C326( C242 C326 ) \nC242_=_C362( C242 C362 ) C242_=_C372( C242 C372 ) C242_=_C373( C242 C373 ) C242_=_C374( C242 C374 ) C242_=_C375( C242 C375 ) C242_=_C377( C242 C377 ) \nC242_=_C378( C242 C378 ) C242_=_C379( C242 C379 ) C242_=_C380( C242 C380 ) C246_=_C283( C246 C283 ) C246_=_C291( C246 C291 ) C246_=_C310( C246 C310 ) \nC246_=_C330( C246 C330 ) C246_=_C338( C246 C338 ) C246_=_C355( C246 C355 ) C246_=_C361( C246 C361 ) C246_=_C379( C246 C379 ) C246_=_C385( C246 C385 ) \nC246_=_C391( C246 C391 ) C246_=_C396( C246 C396 ) C246_=_C402( C246 C402 ) C246_=_C405( C246 C405 ) C246_=_C409( C246 C409 ) C246_=_C411( C246 C411 ) \nC246_=_C412( C246 C412 ) C255_=_C260( C255 C260 ) C255_=_C317( C255 C317 ) C255_=_C326( C255 C326 ) C255_=_C362( C255 C362 ) C255_=_C372( C255 C372 ) \nC255_=_C373( C255 C373 ) C255_=_C374( C255 C374 ) C255_=_C375( C255 C375 ) C255_=_C377( C255 C377 ) C255_=_C378( C255 C378 ) C255_=_C379( C255 C379 ) \nC255_=_C380( C255 C380 ) C260_=_C280( C260 C280 ) C260_=_C290( C260 C290 ) C260_=_C335( C260 C335 ) C260_=_C346( C260 C346 ) C260_=_C366( C260 C366 ) \nC260_=_C382( C260 C382 ) C260_=_C398( C260 C398 ) C260_=_C404( C260 C404 ) C260_=_C405( C260 C405 ) C260_=_C406( C260 C406 ) C260_=_C407( C260 C407 ) \nC280_=_C283( C280 C283 ) C280_=_C290( C280 C290 ) C280_=_C335( C280 C335 ) C280_=_C346( C280 C346 ) C280_=_C366( C280 C366 ) C280_=_C382( C280 C382 ) \nC280_=_C398( C280 C398 ) C280_=_C404( C280 C404 ) C280_=_C405( C280 C405 ) C280_=_C406( C280 C406 ) C280_=_C407( C280 C407 ) C283_=_C291( C283 C291 ) \nC283_=_C310( C283 C310 ) C283_=_C330( C283 C330 ) C283_=_C338( C283 C338 ) C283_=_C355( C283 C355 ) C283_=_C361( C283 C361 ) C283_=_C379( C283 C379 ) \nC283_=_C385( C283 C385 ) C283_=_C391( C283 C391 ) C283_=_C396( C283 C396 ) C283_=_C402( C283 C402 ) C283_=_C405( C283 C405 ) C283_=_C409( C283 C409 ) \nC283_=_C411( C283 C411 ) C283_=_C412( C283 C412 ) C285_=_C290( C285 C290 ) C285_=_C291( C285 C291 ) C285_=_C305( C285 C305 ) C285_=_C313( C285 C313 ) \nC285_=_C324( C285 C324 ) C285_=_C339( C285 C339 ) C285_=_C340( C285 C340 ) C285_=_C341( C285 C341 ) C285_=_C342( C285 C342 ) C285_=_C343( C285 C343 ) \nC285_=_C344( C285 C344 ) C285_=_C345( C285 C345 ) C285_=_C346( C285 C346 ) C285_=_C347( C285 C347 ) C290_=_C291( C290 C291 ) C290_=_C335( C290 C335 ) \nC290_=_C346( C290 C346 ) C290_=_C366( C290 C366 ) C290_=_C382( C290 C382 ) C290_=_C398( C290 C398 ) C290_=_C404( C290 C404 ) C290_=_C405( C290 C405 ) \nC290_=_C406( C290 C406 ) C290_=_C407( C290 C407 ) C291_=_C310( C291 C310 ) C291_=_C330( C291 C330 ) C291_=_C338( C291 C338 ) C291_=_C355( C291 C355 ) \nC291_=_C361( C291 C361 ) C291_=_C379( C291 C379 ) C291_=_C385( C291 C385 ) C291_=_C391( C291 C391 ) C291_=_C396( C291 C396 ) C291_=_C402( C291 C402 ) \nC291_=_C405( C291 C405 ) C291_=_C409( C291 C409 ) C291_=_C411( C291 C411 ) C291_=_C412( C291 C412 ) C305_=_C310( C305 C310 ) C305_=_C313( C305 C313 ) \nC305_=_C324( C305 C324 ) C305_=_C339( C305 C339 ) C305_=_C340( C305 C340 ) C305_=_C341( C305 C341 ) C305_=_C342( C305 C342 ) C305_=_C343( C305 C343 ) \nC305_=_C344( C305 C344 ) C305_=_C345( C305 C345 ) C305_=_C346( C305 C346 ) C305_=_C347( C305 C347 ) C310_=_C330( C310 C330 ) C310_=_C338( C310 C338 ) \nC310_=_C355( C310 C355 ) C310_=_C361( C310 C361 ) C310_=_C379( C310 C379 ) C310_=_C385( C310 C385 ) C310_=_C391( C310 C391 ) C310_=_C396( C310 C396 ) \nC310_=_C402( C310 C402 ) C310_=_C405( C310 C405 ) C310_=_C409( C310 C409 ) C310_=_C411( C310 C411 ) C310_=_C412( C310 C412 ) C313_=_C317( C313 C317 ) \nC313_=_C324( C313 C324 ) C313_=_C339( C313 C339 ) C313_=_C340( C313 C340 ) C313_=_C341( C313 C341 ) C313_=_C342( C313 C342 ) C313_=_C343( C313 C343 ) \nC313_=_C344( C313 C344 ) C313_=_C345( C313 C345 ) C313_=_C346( C313 C346</w:t>
      </w:r>
    </w:p>
    <w:p>
      <w:pPr>
        <w:pStyle w:val="PreformattedText"/>
        <w:bidi w:val="0"/>
        <w:spacing w:before="0" w:after="0"/>
        <w:jc w:val="left"/>
        <w:rPr/>
      </w:pPr>
      <w:r>
        <w:rPr/>
        <w:t xml:space="preserve"> </w:t>
      </w:r>
      <w:r>
        <w:rPr/>
        <w:t>) C313_=_C347( C313 C347 ) C317_=_C326( C317 C326 ) C317_=_C362( C317 C362 ) \nC317_=_C372( C317 C372 ) C317_=_C373( C317 C373 ) C317_=_C374( C317 C374 ) C317_=_C375( C317 C375 ) C317_=_C377( C317 C377 ) C317_=_C378( C317 C378 ) \nC317_=_C379( C317 C379 ) C317_=_C380( C317 C380 ) C324_=_C326( C324 C326 ) C324_=_C330( C324 C330 ) C324_=_C339( C324 C339 ) C324_=_C340( C324 C340 ) \nC324_=_C341( C324 C341 ) C324_=_C342( C324 C342 ) C324_=_C343( C324 C343 ) C324_=_C344( C324 C344 ) C324_=_C345( C324 C345 ) C324_=_C346( C324 C346 ) \nC324_=_C347( C324 C347 ) C326_=_C330( C326 C330 ) C326_=_C362( C326 C362 ) C326_=_C372( C326 C372 ) C326_=_C373( C326 C373 ) C326_=_C374( C326 C374 ) \nC326_=_C375( C326 C375 ) C326_=_C377( C326 C377 ) C326_=_C378( C326 C378 ) C326_=_C379( C326 C379 ) C326_=_C380( C326 C380 ) C330_=_C338( C330 C338 ) \nC330_=_C355( C330 C355 ) C330_=_C361( C330 C361 ) C330_=_C379( C330 C379 ) C330_=_C385( C330 C385 ) C330_=_C391( C330 C391 ) C330_=_C396( C330 C396 ) \nC330_=_C402( C330 C402 ) C330_=_C405( C330 C405 ) C330_=_C409( C330 C409 ) C330_=_C411( C330 C411 ) C330_=_C412( C330 C412 ) C335_=_C338( C335 C338 ) \nC335_=_C346( C335 C346 ) C335_=_C366( C335 C366 ) C335_=_C382( C335 C382 ) C335_=_C398( C335 C398 ) C335_=_C404( C335 C404 ) C335_=_C405( C335 C405 ) \nC335_=_C406( C335 C406 ) C335_=_C407( C335 C407 ) C338_=_C355( C338 C355 ) C338_=_C361( C338 C361 ) C338_=_C379( C338 C379 ) C338_=_C385( C338 C385 ) \nC338_=_C391( C338 C391 ) C338_=_C396( C338 C396 ) C338_=_C402( C338 C402 ) C338_=_C405( C338 C405 ) C338_=_C409( C338 C409 ) C338_=_C411( C338 C411 ) \nC338_=_C412( C338 C412 ) C339_=_C340( C339 C340 ) C339_=_C341( C339 C341 ) C339_=_C342( C339 C342 ) C339_=_C343( C339 C343 ) C339_=_C344( C339 C344 ) \nC339_=_C345( C339 C345 ) C339_=_C346( C339 C346 ) C339_=_C347( C339 C347 ) C339_=_C355( C339 C355 ) C340_=_C341( C340 C341 ) C340_=_C342( C340 C342 ) \nC340_=_C343( C340 C343 ) C340_=_C344( C340 C344 ) C340_=_C345( C340 C345 ) C340_=_C346( C340 C346 ) C340_=_C347( C340 C347 ) C340_=_C361( C340 C361 ) \nC341_=_C342( C341 C342 ) C341_=_C343( C341 C343 ) C341_=_C344( C341 C344 ) C341_=_C345( C341 C345 ) C341_=_C346( C341 C346 ) C341_=_C347( C341 C347 ) \nC341_=_C372( C341 C372 ) C341_=_C382( C341 C382 ) C341_=_C385( C341 C385 ) C342_=_C343( C342 C343 ) C342_=_C344( C342 C344 ) C342_=_C345( C342 C345 ) \nC342_=_C346( C342 C346 ) C342_=_C347( C342 C347 ) C342_=_C373( C342 C373 ) C343_=_C344( C343 C344 ) C343_=_C345( C343 C345 ) C343_=_C346( C343 C346 ) \nC343_=_C347( C343 C347 ) C343_=_C374( C343 C374 ) C343_=_C391( C343 C391 ) C344_=_C345( C344 C345 ) C344_=_C346( C344 C346 ) C344_=_C347( C344 C347 ) \nC344_=_C396( C344 C396 ) C345_=_C346( C345 C346 ) C345_=_C347( C345 C347 ) C345_=_C375( C345 C375 ) C345_=_C398( C345 C398 ) C345_=_C402( C345 C402 ) \nC346_=_C347( C346 C347 ) C346_=_C366( C346 C366 ) C346_=_C382( C346 C382 ) C346_=_C398( C346 C398 ) C346_=_C404( C346 C404 ) C346_=_C405( C346 C405 ) \nC346_=_C406( C346 C406 ) C346_=_C407( C346 C407 ) C347_=_C404( C347 C404 ) C347_=_C409( C347 C409 ) C355_=_C361( C355 C361 ) C355_=_C379( C355 C379 ) \nC355_=_C385( C355 C385 ) C355_=_C391( C355 C391 ) C355_=_C396( C355 C396 ) C355_=_C402( C355 C402 ) C355_=_C405( C355 C405 ) C355_=_C409( C355 C409 ) \nC355_=_C411( C355 C411 ) C355_=_C412( C355 C412 ) C361_=_C379( C361 C379 ) C361_=_C385( C361 C385 ) C361_=_C391( C361 C391 ) C361_=_C396( C361 C396 ) \nC361_=_C402( C361 C402 ) C361_=_C405( C361 C405 ) C361_=_C409( C361 C409 ) C361_=_C411( C361 C411 ) C361_=_C412( C361 C412 ) C362_=_C366( C362 C366 ) \nC362_=_C372( C362 C372 ) C362_=_C373( C362 C373 ) C362_=_C374( C362 C374 ) C362_=_C375( C362 C375 ) C362_=_C377( C362 C377 ) C362_=_C378( C362 C378 ) \nC362_=_C379( C362 C379 ) C362_=_C380( C362 C380 ) C366_=_C382( C366 C382 ) C366_=_C398( C366 C398 ) C366_=_C404( C366 C404 ) C366_=_C405( C366 C405 ) \nC366_=_C406( C366 C406 ) C366_=_C407( C366 C407 ) C372_=_C373( C372 C373 ) C372_=_C374( C372 C374 ) C372_=_C375( C372 C375 ) C372_=_C377( C372 C377 ) \nC372_=_C378( C372 C378 ) C372_=_C379( C372 C379 ) C372_=_C380( C372 C380 ) C372_=_C382( C372 C382 ) C372_=_C385( C372 C385 ) C373_=_C374( C373 C374 ) \nC373_=_C375( C373 C375 ) C373_=_C377( C373 C377 ) C373_=_C378( C373 C378 ) C373_=_C379( C373 C379 ) C373_=_C380( C373 C380 ) C374_=_C375( C374 C375 ) \nC374_=_C377( C374 C377 ) C374_=_C378( C374 C378 ) C374_=_C379( C374 C379 ) C374_=_C380( C374 C380 ) C374_=_C391( C374 C391 ) C375_=_C377( C375 C377 ) \nC375_=_C378( C375 C378 ) C375_=_C379( C375 C379 ) C375_=_C380( C375 C380 ) C375_=_C398( C375 C398 ) C375_=_C402( C375 C402 ) C377_=_C378( C377 C378 ) \nC377_=_C379( C377 C379 ) C377_=_C380( C377 C380 ) C378_=_C379( C378 C379 ) C378_=_C380( C378 C380 ) C379_=_C380( C379 C380 ) C379_=_C385( C379 C385 ) \nC379_=_C391( C379 C391 ) C379_=_C396( C379 C396 ) C379_=_C402( C379 C402 ) C379_=_C405( C379 C405 ) C379_=_C409( C379 C409 ) C379_=_C411( C379 C411 ) \nC379_=_C412( C379 C412 ) C380_=_C406( C380 C406 ) C380_=_C411( C380 C411 ) C382_=_C385( C382 C385 ) C382_=_C398( C382 C398 ) C382_=_C404( C382 C404 ) \nC382_=_C405( C382 C405 ) C382_=_C406( C382 C406 ) C382_=_C407( C382 C407 ) C385_=_C391( C385 C391 ) C385_=_C396( C385 C396 ) C385_=_C402( C385 C402 ) \nC385_=_C405( C385 C405 ) C385_=_C409( C385 C409 ) C385_=_C411( C385 C411 ) C385_=_C412( C385 C412 ) C391_=_C396( C391 C396 ) C391_=_C402( C391 C402 ) \nC391_=_C405( C391 C405 ) C391_=_C409( C391 C409 ) C391_=_C411( C391 C411 ) C391_=_C412( C391 C412 ) C396_=_C402( C396 C402 ) C396_=_C405( C396 C405 ) \nC396_=_C409( C396 C409 ) C396_=_C411( C396 C411 ) C396_=_C412( C396 C412 ) C398_=_C402( C398 C402 ) C398_=_C404( C398 C404 ) C398_=_C405( C398 C405 ) \nC398_=_C406( C398 C406 ) C398_=_C407( C398 C407 ) C402_=_C405( C402 C405 ) C402_=_C409( C402 C409 ) C402_=_C411( C402 C411 ) C402_=_C412( C402 C412 ) \nC404_=_C405( C404 C405 ) C404_=_C406( C404 C406 ) C404_=_C407( C404 C407 ) C404_=_C409( C404 C409 ) C405_=_C406( C405 C406 ) C405_=_C407( C405 C407 ) \nC405_=_C409( C405 C409 ) C405_=_C411( C405 C411 ) C405_=_C412( C405 C412 ) C406_=_C407( C406 C407 ) C406_=_C411( C406 C411 ) C407_=_C412( C407 C412 ) \nC409_=_C411( C409 C411 ) C409_=_C412( C409 C412 ) C411_=_C412( C411 C412 ) "];17-&gt;27[label="79: C9 C11 C15 C35 C39 \nC50 C54 C71 C72 C88 C115 \nC118 C120 C129 C132 C136 C138 \nC151 C154 C174 C187 C200 C202 \nC210 C213 C216 C219 C225 C229 \nC238 C242 C246 C255 C260 C280 \nC283 C285 C290 C291 C305 C310 \nC313 C317 C324 C326 C330 C335 \nC338 C339 C340 C341 C342 C343 \nC344 C345 C347 C355 C361 C362 \nC366 C372 C373 C374 C375 C377 \nC378 C380 C382 C385 C391 C396 \nC398 C402 C404 C406 C407 C409 \nC411 C412 \n806: C9_=_C11 ,C9_=_C15 ,C9_=_C50 ,C9_=_C71 ,C9_=_C88 ,\nC9_=_C129 ,C9_=_C151 ,C9_=_C210 ,C9_=_C238 ,C9_=_C285 ,C9_=_C305 ,\nC9_=_C313 ,C9_=_C324 ,C9_=_C339 ,C9_=_C340 ,C9_=_C341 ,C9_=_C342 ,\nC9_=_C343 ,C9_=_C344 ,C9_=_C345 ,C9_=_C347 ,C11_=_C15 ,C11_=_C54 ,\nC11_=_C72 ,C11_=_C115 ,C11_=_C132 ,C11_=_C200 ,C11_=_C213 ,C11_=_C225 ,\nC11_=_C242 ,C11_=_C255 ,C11_=_C317 ,C11_=_C326 ,C11_=_C362 ,C11_=_C372 ,\nC11_=_C373 ,C11_=_C374 ,C11_=_C375 ,C11_=_C377 ,C11_=_C378 ,C11_=_C380 ,\nC15_=_C35 ,C15_=_C118 ,C15_=_C136 ,C15_=_C154 ,C15_=_C187 ,C15_=_C202 ,\nC15_=_C216 ,C15_=_C229 ,C15_=_C260 ,C15_=_C280 ,C15_=_C290 ,C15_=_C335 ,\nC15_=_C366 ,C15_=_C382 ,C15_=_C398 ,C15_=_C404 ,C15_=_C406 ,C15_=_C407 ,\nC35_=_C39 ,C35_=_C118 ,C35_=_C136 ,C35_=_C154 ,C35_=_C187 ,C35_=_C202 ,\nC35_=_C216 ,C35_=_C229 ,C35_=_C260 ,C35_=_C280 ,C35_=_C290 ,C35_=_C335 ,\nC35_=_C366 ,C35_=_C382 ,C35_=_C398 ,C35_=_C404 ,C35_=_C406 ,C35_=_C407 ,\nC39_=_C120 ,C39_=_C138 ,C39_=_C174 ,C39_=_C219 ,C39_=_C246 ,C39_=_C283 ,\nC39_=_C291 ,C39_=_C310 ,C39_=_C330 ,C39_=_C338 ,C39_=_C355 ,C39_=_C361 ,\nC39_=_C385 ,C39_=_C391 ,C39_=_C396 ,C39_=_C402 ,C39_=_C409 ,C39_=_C411 ,\nC39_=_C412 ,C50_=_C54 ,C50_=_C71 ,C50_=_C88 ,C50_=_C129 ,C50_=_C151 ,\nC50_=_C210 ,C50_=_C238 ,C50_=_C285 ,C50_=_C305 ,C50_=_C313 ,C50_=_C324 ,\nC50_=_C339 ,C50_=_C340 ,C50_=_C341 ,C50_=_C342 ,C50_=_C343 ,C50_=_C344 ,\nC50_=_C345 ,C50_=_C347 ,C54_=_C72 ,C54_=_C115 ,C54_=_C132 ,C54_=_C200 ,\nC54_=_C213 ,C54_=_C225 ,C54_=_C242 ,C54_=_C255 ,C54_=_C317 ,C54_=_C326 ,\nC54_=_C362 ,C54_=_C372 ,C54_=_C373 ,C54_=_C374 ,C54_=_C375 ,C54_=_C377 ,\nC54_=_C378 ,C54_=_C380 ,C71_=_C72 ,C71_=_C88 ,C71_=_C129 ,C71_=_C151 ,\nC71_=_C210 ,C71_=_C238 ,C71_=_C285 ,C71_=_C305 ,C71_=_C313 ,C71_=_C324 ,\nC71_=_C339 ,C71_=_C340 ,C71_=_C341 ,C71_=_C342 ,C71_=_C343 ,C71_=_C344 ,\nC71_=_C345 ,C71_=_C347 ,C72_=_C115 ,C72_=_C132 ,C72_=_C200 ,C72_=_C213 ,\nC72_=_C225 ,C72_=_C242 ,C72_=_C255 ,C72_=_C317 ,C72_=_C326 ,C72_=_C362 ,\nC72_=_C372 ,C72_=_C373 ,C72_=_C374 ,C72_=_C375 ,C72_=_C377 ,C72_=_C378 ,\nC72_=_C380 ,C88_=_C129 ,C88_=_C151 ,C88_=_C210 ,C88_=_C238 ,C88_=_C285 ,\nC88_=_C305 ,C88_=_C313 ,C88_=_C324 ,C88_=_C339 ,C88_=_C340 ,C88_=_C341 ,\nC88_=_C342 ,C88_=_C343 ,C88_=_C344 ,C88_=_C345 ,C88_=_C347 ,C115_=_C118 ,\nC115_=_C120 ,C115_=_C132 ,C115_=_C200 ,C115_=_C213 ,C115_=_C225 ,C115_=_C242 ,\nC115_=_C255 ,C115_=_C317 ,C115_=_C326 ,C115_=_C362 ,C115_=_C372 ,C115_=_C373 ,\nC115_=_C374 ,C115_=_C375 ,C115_=_C377 ,C115_=_C378 ,C115_=_C380 ,C118_=_C120 ,\nC118_=_C136 ,C118_=_C154 ,C118_=_C187 ,C118_=_C202 ,C118_=_C216 ,C118_=_C229 ,\nC118_=_C260 ,C118_=_C280 ,C118_=_C290 ,C118_=_C335 ,C118_=_C366 ,C118_=_C382 ,\nC118_=_C398 ,C118_=_C404 ,C118_=_C406 ,C118_=_C407 ,C120_=_C138 ,C120_=_C174 ,\nC120_=_C219 ,C120_=_C246 ,C120_=_C283 ,C120_=_C291 ,C120_=_C310 ,C120_=_C330 ,\nC120_=_C338 ,C120_=_C355 ,C120_=_C361 ,C120_=_C385 ,C120_=_C391 ,C120_=_C396 ,\nC120_=_C402 ,C120_=_C409 ,C120_=_C411 ,C120_=_C412 ,C129_=_C132 ,C129_=_C136 ,\nC129_=_C138 ,C129_=_C151 ,C129_=_C210 ,C129_=_C238 ,C129_=_C285 ,C129_=_C305 ,\nC129_=_C313 ,C129_=_C324 ,C129_=_C339 ,C129_=_C340 ,C129_=_C341 ,C129_=_C342 ,\nC129_=_C343 ,C129_=_C344 ,C129_=_C345 ,C129_=_C347 ,C132_=_C136 ,C132_=_C138 ,\nC132_=_C200 ,C132_=_C213</w:t>
      </w:r>
    </w:p>
    <w:p>
      <w:pPr>
        <w:pStyle w:val="PreformattedText"/>
        <w:bidi w:val="0"/>
        <w:spacing w:before="0" w:after="0"/>
        <w:jc w:val="left"/>
        <w:rPr/>
      </w:pPr>
      <w:r>
        <w:rPr/>
        <w:t xml:space="preserve"> </w:t>
      </w:r>
      <w:r>
        <w:rPr/>
        <w:t>,C132_=_C225 ,C132_=_C242 ,C132_=_C255 ,C132_=_C317 ,\nC132_=_C326 ,C132_=_C362 ,C132_=_C372 ,C132_=_C373 ,C132_=_C374 ,C132_=_C375 ,\nC132_=_C377 ,C132_=_C378 ,C132_=_C380 ,C136_=_C138 ,C136_=_C154 ,C136_=_C187 ,\nC136_=_C202 ,C136_=_C216 ,C136_=_C229 ,C136_=_C260 ,C136_=_C280 ,C136_=_C290 ,\nC136_=_C335 ,C136_=_C366 ,C136_=_C382 ,C136_=_C398 ,C136_=_C404 ,C136_=_C406 ,\nC136_=_C407 ,C138_=_C174 ,C138_=_C219 ,C138_=_C246 ,C138_=_C283 ,C138_=_C291 ,\nC138_=_C310 ,C138_=_C330 ,C138_=_C338 ,C138_=_C355 ,C138_=_C361 ,C138_=_C385 ,\nC138_=_C391 ,C138_=_C396 ,C138_=_C402 ,C138_=_C409 ,C138_=_C411 ,C138_=_C412 ,\nC151_=_C154 ,C151_=_C210 ,C151_=_C238 ,C151_=_C285 ,C151_=_C305 ,C151_=_C313 ,\nC151_=_C324 ,C151_=_C339 ,C151_=_C340 ,C151_=_C341 ,C151_=_C342 ,C151_=_C343 ,\nC151_=_C344 ,C151_=_C345 ,C151_=_C347 ,C154_=_C187 ,C154_=_C202 ,C154_=_C216 ,\nC154_=_C229 ,C154_=_C260 ,C154_=_C280 ,C154_=_C290 ,C154_=_C335 ,C154_=_C366 ,\nC154_=_C382 ,C154_=_C398 ,C154_=_C404 ,C154_=_C406 ,C154_=_C407 ,C174_=_C219 ,\nC174_=_C246 ,C174_=_C283 ,C174_=_C291 ,C174_=_C310 ,C174_=_C330 ,C174_=_C338 ,\nC174_=_C355 ,C174_=_C361 ,C174_=_C385 ,C174_=_C391 ,C174_=_C396 ,C174_=_C402 ,\nC174_=_C409 ,C174_=_C411 ,C174_=_C412 ,C187_=_C202 ,C187_=_C216 ,C187_=_C229 ,\nC187_=_C260 ,C187_=_C280 ,C187_=_C290 ,C187_=_C335 ,C187_=_C366 ,C187_=_C382 ,\nC187_=_C398 ,C187_=_C404 ,C187_=_C406 ,C187_=_C407 ,C200_=_C202 ,C200_=_C213 ,\nC200_=_C225 ,C200_=_C242 ,C200_=_C255 ,C200_=_C317 ,C200_=_C326 ,C200_=_C362 ,\nC200_=_C372 ,C200_=_C373 ,C200_=_C374 ,C200_=_C375 ,C200_=_C377 ,C200_=_C378 ,\nC200_=_C380 ,C202_=_C216 ,C202_=_C229 ,C202_=_C260 ,C202_=_C280 ,C202_=_C290 ,\nC202_=_C335 ,C202_=_C366 ,C202_=_C382 ,C202_=_C398 ,C202_=_C404 ,C202_=_C406 ,\nC202_=_C407 ,C210_=_C213 ,C210_=_C216 ,C210_=_C219 ,C210_=_C238 ,C210_=_C285 ,\nC210_=_C305 ,C210_=_C313 ,C210_=_C324 ,C210_=_C339 ,C210_=_C340 ,C210_=_C341 ,\nC210_=_C342 ,C210_=_C343 ,C210_=_C344 ,C210_=_C345 ,C210_=_C347 ,C213_=_C216 ,\nC213_=_C219 ,C213_=_C225 ,C213_=_C242 ,C213_=_C255 ,C213_=_C317 ,C213_=_C326 ,\nC213_=_C362 ,C213_=_C372 ,C213_=_C373 ,C213_=_C374 ,C213_=_C375 ,C213_=_C377 ,\nC213_=_C378 ,C213_=_C380 ,C216_=_C219 ,C216_=_C229 ,C216_=_C260 ,C216_=_C280 ,\nC216_=_C290 ,C216_=_C335 ,C216_=_C366 ,C216_=_C382 ,C216_=_C398 ,C216_=_C404 ,\nC216_=_C406 ,C216_=_C407 ,C219_=_C246 ,C219_=_C283 ,C219_=_C291 ,C219_=_C310 ,\nC219_=_C330 ,C219_=_C338 ,C219_=_C355 ,C219_=_C361 ,C219_=_C385 ,C219_=_C391 ,\nC219_=_C396 ,C219_=_C402 ,C219_=_C409 ,C219_=_C411 ,C219_=_C412 ,C225_=_C229 ,\nC225_=_C242 ,C225_=_C255 ,C225_=_C317 ,C225_=_C326 ,C225_=_C362 ,C225_=_C372 ,\nC225_=_C373 ,C225_=_C374 ,C225_=_C375 ,C225_=_C377 ,C225_=_C378 ,C225_=_C380 ,\nC229_=_C260 ,C229_=_C280 ,C229_=_C290 ,C229_=_C335 ,C229_=_C366 ,C229_=_C382 ,\nC229_=_C398 ,C229_=_C404 ,C229_=_C406 ,C229_=_C407 ,C238_=_C242 ,C238_=_C246 ,\nC238_=_C285 ,C238_=_C305 ,C238_=_C313 ,C238_=_C324 ,C238_=_C339 ,C238_=_C340 ,\nC238_=_C341 ,C238_=_C342 ,C238_=_C343 ,C238_=_C344 ,C238_=_C345 ,C238_=_C347 ,\nC242_=_C246 ,C242_=_C255 ,C242_=_C317 ,C242_=_C326 ,C242_=_C362 ,C242_=_C372 ,\nC242_=_C373 ,C242_=_C374 ,C242_=_C375 ,C242_=_C377 ,C242_=_C378 ,C242_=_C380 ,\nC246_=_C283 ,C246_=_C291 ,C246_=_C310 ,C246_=_C330 ,C246_=_C338 ,C246_=_C355 ,\nC246_=_C361 ,C246_=_C385 ,C246_=_C391 ,C246_=_C396 ,C246_=_C402 ,C246_=_C409 ,\nC246_=_C411 ,C246_=_C412 ,C255_=_C260 ,C255_=_C317 ,C255_=_C326 ,C255_=_C362 ,\nC255_=_C372 ,C255_=_C373 ,C255_=_C374 ,C255_=_C375 ,C255_=_C377 ,C255_=_C378 ,\nC255_=_C380 ,C260_=_C280 ,C260_=_C290 ,C260_=_C335 ,C260_=_C366 ,C260_=_C382 ,\nC260_=_C398 ,C260_=_C404 ,C260_=_C406 ,C260_=_C407 ,C280_=_C283 ,C280_=_C290 ,\nC280_=_C335 ,C280_=_C366 ,C280_=_C382 ,C280_=_C398 ,C280_=_C404 ,C280_=_C406 ,\nC280_=_C407 ,C283_=_C291 ,C283_=_C310 ,C283_=_C330 ,C283_=_C338 ,C283_=_C355 ,\nC283_=_C361 ,C283_=_C385 ,C283_=_C391 ,C283_=_C396 ,C283_=_C402 ,C283_=_C409 ,\nC283_=_C411 ,C283_=_C412 ,C285_=_C290 ,C285_=_C291 ,C285_=_C305 ,C285_=_C313 ,\nC285_=_C324 ,C285_=_C339 ,C285_=_C340 ,C285_=_C341 ,C285_=_C342 ,C285_=_C343 ,\nC285_=_C344 ,C285_=_C345 ,C285_=_C347 ,C290_=_C291 ,C290_=_C335 ,C290_=_C366 ,\nC290_=_C382 ,C290_=_C398 ,C290_=_C404 ,C290_=_C406 ,C290_=_C407 ,C291_=_C310 ,\nC291_=_C330 ,C291_=_C338 ,C291_=_C355 ,C291_=_C361 ,C291_=_C385 ,C291_=_C391 ,\nC291_=_C396 ,C291_=_C402 ,C291_=_C409 ,C291_=_C411 ,C291_=_C412 ,C305_=_C310 ,\nC305_=_C313 ,C305_=_C324 ,C305_=_C339 ,C305_=_C340 ,C305_=_C341 ,C305_=_C342 ,\nC305_=_C343 ,C305_=_C344 ,C305_=_C345 ,C305_=_C347 ,C310_=_C330 ,C310_=_C338 ,\nC310_=_C355 ,C310_=_C361 ,C310_=_C385 ,C310_=_C391 ,C310_=_C396 ,C310_=_C402 ,\nC310_=_C409 ,C310_=_C411 ,C310_=_C412 ,C313_=_C317 ,C313_=_C324 ,C313_=_C339 ,\nC313_=_C340 ,C313_=_C341 ,C313_=_C342 ,C313_=_C343 ,C313_=_C344 ,C313_=_C345 ,\nC313_=_C347 ,C317_=_C326 ,C317_=_C362 ,C317_=_C372 ,C317_=_C373 ,C317_=_C374 ,\nC317_=_C375 ,C317_=_C377 ,C317_=_C378 ,C317_=_C380 ,C324_=_C326 ,C324_=_C330 ,\nC324_=_C339 ,C324_=_C340 ,C324_=_C341 ,C324_=_C342 ,C324_=_C343 ,C324_=_C344 ,\nC324_=_C345 ,C324_=_C347 ,C326_=_C330 ,C326_=_C362 ,C326_=_C372 ,C326_=_C373 ,\nC326_=_C374 ,C326_=_C375 ,C326_=_C377 ,C326_=_C378 ,C326_=_C380 ,C330_=_C338 ,\nC330_=_C355 ,C330_=_C361 ,C330_=_C385 ,C330_=_C391 ,C330_=_C396 ,C330_=_C402 ,\nC330_=_C409 ,C330_=_C411 ,C330_=_C412 ,C335_=_C338 ,C335_=_C366 ,C335_=_C382 ,\nC335_=_C398 ,C335_=_C404 ,C335_=_C406 ,C335_=_C407 ,C338_=_C355 ,C338_=_C361 ,\nC338_=_C385 ,C338_=_C391 ,C338_=_C396 ,C338_=_C402 ,C338_=_C409 ,C338_=_C411 ,\nC338_=_C412 ,C339_=_C340 ,C339_=_C341 ,C339_=_C342 ,C339_=_C343 ,C339_=_C344 ,\nC339_=_C345 ,C339_=_C347 ,C339_=_C355 ,C340_=_C341 ,C340_=_C342 ,C340_=_C343 ,\nC340_=_C344 ,C340_=_C345 ,C340_=_C347 ,C340_=_C361 ,C341_=_C342 ,C341_=_C343 ,\nC341_=_C344 ,C341_=_C345 ,C341_=_C347 ,C341_=_C372 ,C341_=_C382 ,C341_=_C385 ,\nC342_=_C343 ,C342_=_C344 ,C342_=_C345 ,C342_=_C347 ,C342_=_C373 ,C343_=_C344 ,\nC343_=_C345 ,C343_=_C347 ,C343_=_C374 ,C343_=_C391 ,C344_=_C345 ,C344_=_C347 ,\nC344_=_C396 ,C345_=_C347 ,C345_=_C375 ,C345_=_C398 ,C345_=_C402 ,C347_=_C404 ,\nC347_=_C409 ,C355_=_C361 ,C355_=_C385 ,C355_=_C391 ,C355_=_C396 ,C355_=_C402 ,\nC355_=_C409 ,C355_=_C411 ,C355_=_C412 ,C361_=_C385 ,C361_=_C391 ,C361_=_C396 ,\nC361_=_C402 ,C361_=_C409 ,C361_=_C411 ,C361_=_C412 ,C362_=_C366 ,C362_=_C372 ,\nC362_=_C373 ,C362_=_C374 ,C362_=_C375 ,C362_=_C377 ,C362_=_C378 ,C362_=_C380 ,\nC366_=_C382 ,C366_=_C398 ,C366_=_C404 ,C366_=_C406 ,C366_=_C407 ,C372_=_C373 ,\nC372_=_C374 ,C372_=_C375 ,C372_=_C377 ,C372_=_C378 ,C372_=_C380 ,C372_=_C382 ,\nC372_=_C385 ,C373_=_C374 ,C373_=_C375 ,C373_=_C377 ,C373_=_C378 ,C373_=_C380 ,\nC374_=_C375 ,C374_=_C377 ,C374_=_C378 ,C374_=_C380 ,C374_=_C391 ,C375_=_C377 ,\nC375_=_C378 ,C375_=_C380 ,C375_=_C398 ,C375_=_C402 ,C377_=_C378 ,C377_=_C380 ,\nC378_=_C380 ,C380_=_C406 ,C380_=_C411 ,C382_=_C385 ,C382_=_C398 ,C382_=_C404 ,\nC382_=_C406 ,C382_=_C407 ,C385_=_C391 ,C385_=_C396 ,C385_=_C402 ,C385_=_C409 ,\nC385_=_C411 ,C385_=_C412 ,C391_=_C396 ,C391_=_C402 ,C391_=_C409 ,C391_=_C411 ,\nC391_=_C412 ,C396_=_C402 ,C396_=_C409 ,C396_=_C411 ,C396_=_C412 ,C398_=_C402 ,\nC398_=_C404 ,C398_=_C406 ,C398_=_C407 ,C402_=_C409 ,C402_=_C411 ,C402_=_C412 ,\nC404_=_C406 ,C404_=_C407 ,C404_=_C409 ,C406_=_C407 ,C406_=_C411 ,C407_=_C412 ,\nC409_=_C411 ,C409_=_C412 ,C411_=_C412 ,"];28[shape=box, label="id:28 level: 3\n76: C2 C19 C30 C40 C48 \nC58 C59 C60 C61 C62 C63 \nC64 C65 C66 C67 C68 C70 \nC71 C72 C73 C74 C75 C76 \nC77 C82 C87 C100 C104 C111 \nC121 C128 C140 C142 C164 C175 \nC177 C184 C197 C205 C220 C221 \nC222 C223 C224 C225 C226 C227 \nC228 C229 C230 C231 C232 C233 \nC250 C273 C284 C302 C304 C312 \nC324 C325 C326 C327 C328 C329 \nC330 C331 C332 C371 C392 C397 \nC403 C407 C410 C412 C413 \n798: C2_=_C19( C2 C19 ) C2_=_C59( C2 C59 ) C2_=_C60( C2 C60 ) C2_=_C61( C2 C61 ) C2_=_C62( C2 C62 ) \nC2_=_C63( C2 C63 ) C2_=_C64( C2 C64 ) C2_=_C65( C2 C65 ) C2_=_C66( C2 C66 ) C2_=_C67( C2 C67 ) C2_=_C68( C2 C68 ) \nC2_=_C70( C2 C70 ) C2_=_C71( C2 C71 ) C2_=_C72( C2 C72 ) C2_=_C73( C2 C73 ) C2_=_C74( C2 C74 ) C2_=_C75( C2 C75 ) \nC2_=_C76( C2 C76 ) C2_=_C77( C2 C77 ) C19_=_C30( C19 C30 ) C19_=_C40( C19 C40 ) C19_=_C59( C19 C59 ) C19_=_C60( C19 C60 ) \nC19_=_C61( C19 C61 ) C19_=_C62( C19 C62 ) C19_=_C63( C19 C63 ) C19_=_C64( C19 C64 ) C19_=_C65( C19 C65 ) C19_=_C66( C19 C66 ) \nC19_=_C67( C19 C67 ) C19_=_C68( C19 C68 ) C19_=_C70( C19 C70 ) C19_=_C71( C19 C71 ) C19_=_C72( C19 C72 ) C19_=_C73( C19 C73 ) \nC19_=_C74( C19 C74 ) C19_=_C75( C19 C75 ) C19_=_C76( C19 C76 ) C19_=_C77( C19 C77 ) C30_=_C40( C30 C40 ) C30_=_C48( C30 C48 ) \nC30_=_C87( C30 C87 ) C30_=_C111( C30 C111 ) C30_=_C128( C30 C128 ) C30_=_C164( C30 C164 ) C30_=_C184( C30 C184 ) C30_=_C197( C30 C197 ) \nC30_=_C250( C30 C250 ) C30_=_C273( C30 C273 ) C30_=_C304( C30 C304 ) C30_=_C324( C30 C324 ) C30_=_C325( C30 C325 ) C30_=_C326( C30 C326 ) \nC30_=_C327( C30 C327 ) C30_=_C328( C30 C328 ) C30_=_C329( C30 C329 ) C30_=_C330( C30 C330 ) C30_=_C331( C30 C331 ) C30_=_C332( C30 C332 ) \nC40_=_C58( C40 C58 ) C40_=_C77( C40 C77 ) C40_=_C100( C40 C100 ) C40_=_C121( C40 C121 ) C40_=_C140( C40 C140 ) C40_=_C175( C40 C175 ) \nC40_=_C205( C40 C205 ) C40_=_C284( C40 C284 ) C40_=_C302( C40 C302 ) C40_=_C312( C40 C312 ) C40_=_C332( C40 C332 ) C40_=_C371( C40 C371 ) \nC40_=_C392( C40 C392 ) C40_=_C397( C40 C397 ) C40_=_C403( C40 C403 ) C40_=_C407( C40 C407 ) C40_=_C410( C40 C410 ) C40_=_C412( C40 C412 ) \nC40_=_C413( C40 C413 ) C48_=_C58( C48 C58 ) C48_=_C87( C48 C87 ) C48_=_C111( C48 C111 ) C48_=_C128( C48 C128 ) C48_=_C164( C48 C164 ) \nC48_=_C184( C48 C184 ) C48_=_C197( C48 C197 ) C48_=_C250( C48 C250 ) C48_=_C273( C48 C273 ) C48_=_C304( C48 C304 ) C48_=_C324( C48 C324 ) \nC48_=_C325( C48 C325 ) C48_=_C326( C48 C326 ) C48_=_C327( C48 C327 ) C48_=_C328( C48 C328 ) C48_=_C329( C48 C329 ) C48_=_C330( C48 C330 ) \nC48_=_C331( C48 C331 ) C48_=_C332( C48 C332 ) C58_=_C77( C58 C77 ) C58_=_C100( C58 C100 ) C58_=_C121(</w:t>
      </w:r>
    </w:p>
    <w:p>
      <w:pPr>
        <w:pStyle w:val="PreformattedText"/>
        <w:bidi w:val="0"/>
        <w:spacing w:before="0" w:after="0"/>
        <w:jc w:val="left"/>
        <w:rPr/>
      </w:pPr>
      <w:r>
        <w:rPr/>
        <w:t xml:space="preserve"> </w:t>
      </w:r>
      <w:r>
        <w:rPr/>
        <w:t>C58 C121 ) C58_=_C140( C58 C140 ) \nC58_=_C175( C58 C175 ) C58_=_C205( C58 C205 ) C58_=_C284( C58 C284 ) C58_=_C302( C58 C302 ) C58_=_C312( C58 C312 ) C58_=_C332( C58 C332 ) \nC58_=_C371( C58 C371 ) C58_=_C392( C58 C392 ) C58_=_C397( C58 C397 ) C58_=_C403( C58 C403 ) C58_=_C407( C58 C407 ) C58_=_C410( C58 C410 ) \nC58_=_C412( C58 C412 ) C58_=_C413( C58 C413 ) C59_=_C60( C59 C60 ) C59_=_C61( C59 C61 ) C59_=_C62( C59 C62 ) C59_=_C63( C59 C63 ) \nC59_=_C64( C59 C64 ) C59_=_C65( C59 C65 ) C59_=_C66( C59 C66 ) C59_=_C67( C59 C67 ) C59_=_C68( C59 C68 ) C59_=_C70( C59 C70 ) \nC59_=_C71( C59 C71 ) C59_=_C72( C59 C72 ) C59_=_C73( C59 C73 ) C59_=_C74( C59 C74 ) C59_=_C75( C59 C75 ) C59_=_C76( C59 C76 ) \nC59_=_C77( C59 C77 ) C59_=_C82( C59 C82 ) C59_=_C87( C59 C87 ) C59_=_C100( C59 C100 ) C60_=_C61( C60 C61 ) C60_=_C62( C60 C62 ) \nC60_=_C63( C60 C63 ) C60_=_C64( C60 C64 ) C60_=_C65( C60 C65 ) C60_=_C66( C60 C66 ) C60_=_C67( C60 C67 ) C60_=_C68( C60 C68 ) \nC60_=_C70( C60 C70 ) C60_=_C71( C60 C71 ) C60_=_C72( C60 C72 ) C60_=_C73( C60 C73 ) C60_=_C74( C60 C74 ) C60_=_C75( C60 C75 ) \nC60_=_C76( C60 C76 ) C60_=_C77( C60 C77 ) C60_=_C104( C60 C104 ) C60_=_C111( C60 C111 ) C60_=_C121( C60 C121 ) C61_=_C62( C61 C62 ) \nC61_=_C63( C61 C63 ) C61_=_C64( C61 C64 ) C61_=_C65( C61 C65 ) C61_=_C66( C61 C66 ) C61_=_C67( C61 C67 ) C61_=_C68( C61 C68 ) \nC61_=_C70( C61 C70 ) C61_=_C71( C61 C71 ) C61_=_C72( C61 C72 ) C61_=_C73( C61 C73 ) C61_=_C74( C61 C74 ) C61_=_C75( C61 C75 ) \nC61_=_C76( C61 C76 ) C61_=_C77( C61 C77 ) C61_=_C128( C61 C128 ) C61_=_C140( C61 C140 ) C62_=_C63( C62 C63 ) C62_=_C64( C62 C64 ) \nC62_=_C65( C62 C65 ) C62_=_C66( C62 C66 ) C62_=_C67( C62 C67 ) C62_=_C68( C62 C68 ) C62_=_C70( C62 C70 ) C62_=_C71( C62 C71 ) \nC62_=_C72( C62 C72 ) C62_=_C73( C62 C73 ) C62_=_C74( C62 C74 ) C62_=_C75( C62 C75 ) C62_=_C76( C62 C76 ) C62_=_C77( C62 C77 ) \nC62_=_C197( C62 C197 ) C62_=_C205( C62 C205 ) C63_=_C64( C63 C64 ) C63_=_C65( C63 C65 ) C63_=_C66( C63 C66 ) C63_=_C67( C63 C67 ) \nC63_=_C68( C63 C68 ) C63_=_C70( C63 C70 ) C63_=_C71( C63 C71 ) C63_=_C72( C63 C72 ) C63_=_C73( C63 C73 ) C63_=_C74( C63 C74 ) \nC63_=_C75( C63 C75 ) C63_=_C76( C63 C76 ) C63_=_C77( C63 C77 ) C64_=_C65( C64 C65 ) C64_=_C66( C64 C66 ) C64_=_C67( C64 C67 ) \nC64_=_C68( C64 C68 ) C64_=_C70( C64 C70 ) C64_=_C71( C64 C71 ) C64_=_C72( C64 C72 ) C64_=_C73( C64 C73 ) C64_=_C74( C64 C74 ) \nC64_=_C75( C64 C75 ) C64_=_C76( C64 C76 ) C64_=_C77( C64 C77 ) C64_=_C82( C64 C82 ) C64_=_C104( C64 C104 ) C64_=_C142( C64 C142 ) \nC64_=_C177( C64 C177 ) C64_=_C220( C64 C220 ) C64_=_C221( C64 C221 ) C64_=_C222( C64 C222 ) C64_=_C223( C64 C223 ) C64_=_C224( C64 C224 ) \nC64_=_C225( C64 C225 ) C64_=_C226( C64 C226 ) C64_=_C227( C64 C227 ) C64_=_C228( C64 C228 ) C64_=_C229( C64 C229 ) C64_=_C230( C64 C230 ) \nC64_=_C231( C64 C231 ) C64_=_C232( C64 C232 ) C64_=_C233( C64 C233 ) C65_=_C66( C65 C66 ) C65_=_C67( C65 C67 ) C65_=_C68( C65 C68 ) \nC65_=_C70( C65 C70 ) C65_=_C71( C65 C71 ) C65_=_C72( C65 C72 ) C65_=_C73( C65 C73 ) C65_=_C74( C65 C74 ) C65_=_C75( C65 C75 ) \nC65_=_C76( C65 C76 ) C65_=_C77( C65 C77 ) C65_=_C220( C65 C220 ) C66_=_C67( C66 C67 ) C66_=_C68( C66 C68 ) C66_=_C70( C66 C70 ) \nC66_=_C71( C66 C71 ) C66_=_C72( C66 C72 ) C66_=_C73( C66 C73 ) C66_=_C74( C66 C74 ) C66_=_C75( C66 C75 ) C66_=_C76( C66 C76 ) \nC66_=_C77( C66 C77 ) C66_=_C250( C66 C250 ) C67_=_C68( C67 C68 ) C67_=_C70( C67 C70 ) C67_=_C71( C67 C71 ) C67_=_C72( C67 C72 ) \nC67_=_C73( C67 C73 ) C67_=_C74( C67 C74 ) C67_=_C75( C67 C75 ) C67_=_C76( C67 C76 ) C67_=_C77( C67 C77 ) C67_=_C304( C67 C304 ) \nC67_=_C312( C67 C312 ) C68_=_C70( C68 C70 ) C68_=_C71( C68 C71 ) C68_=_C72( C68 C72 ) C68_=_C73( C68 C73 ) C68_=_C74( C68 C74 ) \nC68_=_C75( C68 C75 ) C68_=_C76( C68 C76 ) C68_=_C77( C68 C77 ) C70_=_C71( C70 C71 ) C70_=_C72( C70 C72 ) C70_=_C73( C70 C73 ) \nC70_=_C74( C70 C74 ) C70_=_C75( C70 C75 ) C70_=_C76( C70 C76 ) C70_=_C77( C70 C77 ) C71_=_C72( C71 C72 ) C71_=_C73( C71 C73 ) \nC71_=_C74( C71 C74 ) C71_=_C75( C71 C75 ) C71_=_C76( C71 C76 ) C71_=_C77( C71 C77 ) C71_=_C324( C71 C324 ) C72_=_C73( C72 C73 ) \nC72_=_C74( C72 C74 ) C72_=_C75( C72 C75 ) C72_=_C76( C72 C76 ) C72_=_C77( C72 C77 ) C72_=_C225( C72 C225 ) C72_=_C326( C72 C326 ) \nC73_=_C74( C73 C74 ) C73_=_C75( C73 C75 ) C73_=_C76( C73 C76 ) C73_=_C77( C73 C77 ) C74_=_C75( C74 C75 ) C74_=_C76( C74 C76 ) \nC74_=_C77( C74 C77 ) C74_=_C228( C74 C228 ) C74_=_C403( C74 C403 ) C75_=_C76( C75 C76 ) C75_=_C77( C75 C77 ) C75_=_C231( C75 C231 ) \nC76_=_C77( C76 C77 ) C76_=_C232( C76 C232 ) C76_=_C329( C76 C329 ) C76_=_C410( C76 C410 ) C77_=_C100( C77 C100 ) C77_=_C121( C77 C121 ) \nC77_=_C140( C77 C140 ) C77_=_C175( C77 C175 ) C77_=_C205( C77 C205 ) C77_=_C284( C77 C284 ) C77_=_C302( C77 C302 ) C77_=_C312( C77 C312 ) \nC77_=_C332( C77 C332 ) C77_=_C371( C77 C371 ) C77_=_C392( C77 C392 ) C77_=_C397( C77 C397 ) C77_=_C403( C77 C403 ) C77_=_C407( C77 C407 ) \nC77_=_C410( C77 C410 ) C77_=_C412( C77 C412 ) C77_=_C413( C77 C413 ) C82_=_C87( C82 C87 ) C82_=_C100( C82 C100 ) C82_=_C104( C82 C104 ) \nC82_=_C142( C82 C142 ) C82_=_C177( C82 C177 ) C82_=_C220( C82 C220 ) C82_=_C221( C82 C221 ) C82_=_C222( C82 C222 ) C82_=_C223( C82 C223 ) \nC82_=_C224( C82 C224 ) C82_=_C225( C82 C225 ) C82_=_C226( C82 C226 ) C82_=_C227( C82 C227 ) C82_=_C228( C82 C228 ) C82_=_C229( C82 C229 ) \nC82_=_C230( C82 C230 ) C82_=_C231( C82 C231 ) C82_=_C232( C82 C232 ) C82_=_C233( C82 C233 ) C87_=_C100( C87 C100 ) C87_=_C111( C87 C111 ) \nC87_=_C128( C87 C128 ) C87_=_C164( C87 C164 ) C87_=_C184( C87 C184 ) C87_=_C197( C87 C197 ) C87_=_C250( C87 C250 ) C87_=_C273( C87 C273 ) \nC87_=_C304( C87 C304 ) C87_=_C324( C87 C324 ) C87_=_C325( C87 C325 ) C87_=_C326( C87 C326 ) C87_=_C327( C87 C327 ) C87_=_C328( C87 C328 ) \nC87_=_C329( C87 C329 ) C87_=_C330( C87 C330 ) C87_=_C331( C87 C331 ) C87_=_C332( C87 C332 ) C100_=_C121( C100 C121 ) C100_=_C140( C100 C140 ) \nC100_=_C175( C100 C175 ) C100_=_C205( C100 C205 ) C100_=_C284( C100 C284 ) C100_=_C302( C100 C302 ) C100_=_C312( C100 C312 ) C100_=_C332( C100 C332 ) \nC100_=_C371( C100 C371 ) C100_=_C392( C100 C392 ) C100_=_C397( C100 C397 ) C100_=_C403( C100 C403 ) C100_=_C407( C100 C407 ) C100_=_C410( C100 C410 ) \nC100_=_C412( C100 C412 ) C100_=_C413( C100 C413 ) C104_=_C111( C104 C111 ) C104_=_C121( C104 C121 ) C104_=_C142( C104 C142 ) C104_=_C177( C104 C177 ) \nC104_=_C220( C104 C220 ) C104_=_C221( C104 C221 ) C104_=_C222( C104 C222 ) C104_=_C223( C104 C223 ) C104_=_C224( C104 C224 ) C104_=_C225( C104 C225 ) \nC104_=_C226( C104 C226 ) C104_=_C227( C104 C227 ) C104_=_C228( C104 C228 ) C104_=_C229( C104 C229 ) C104_=_C230( C104 C230 ) C104_=_C231( C104 C231 ) \nC104_=_C232( C104 C232 ) C104_=_C233( C104 C233 ) C111_=_C121( C111 C121 ) C111_=_C128( C111 C128 ) C111_=_C164( C111 C164 ) C111_=_C184( C111 C184 ) \nC111_=_C197( C111 C197 ) C111_=_C250( C111 C250 ) C111_=_C273( C111 C273 ) C111_=_C304( C111 C304 ) C111_=_C324( C111 C324 ) C111_=_C325( C111 C325 ) \nC111_=_C326( C111 C326 ) C111_=_C327( C111 C327 ) C111_=_C328( C111 C328 ) C111_=_C329( C111 C329 ) C111_=_C330( C111 C330 ) C111_=_C331( C111 C331 ) \nC111_=_C332( C111 C332 ) C121_=_C140( C121 C140 ) C121_=_C175( C121 C175 ) C121_=_C205( C121 C205 ) C121_=_C284( C121 C284 ) C121_=_C302( C121 C302 ) \nC121_=_C312( C121 C312 ) C121_=_C332( C121 C332 ) C121_=_C371( C121 C371 ) C121_=_C392( C121 C392 ) C121_=_C397( C121 C397 ) C121_=_C403( C121 C403 ) \nC121_=_C407( C121 C407 ) C121_=_C410( C121 C410 ) C121_=_C412( C121 C412 ) C121_=_C413( C121 C413 ) C128_=_C140( C128 C140 ) C128_=_C164( C128 C164 ) \nC128_=_C184( C128 C184 ) C128_=_C197( C128 C197 ) C128_=_C250( C128 C250 ) C128_=_C273( C128 C273 ) C128_=_C304( C128 C304 ) C128_=_C324( C128 C324 ) \nC128_=_C325( C128 C325 ) C128_=_C326( C128 C326 ) C128_=_C327( C128 C327 ) C128_=_C328( C128 C328 ) C128_=_C329( C128 C329 ) C128_=_C330( C128 C330 ) \nC128_=_C331( C128 C331 ) C128_=_C332( C128 C332 ) C140_=_C175( C140 C175 ) C140_=_C205( C140 C205 ) C140_=_C284( C140 C284 ) C140_=_C302( C140 C302 ) \nC140_=_C312( C140 C312 ) C140_=_C332( C140 C332 ) C140_=_C371( C140 C371 ) C140_=_C392( C140 C392 ) C140_=_C397( C140 C397 ) C140_=_C403( C140 C403 ) \nC140_=_C407( C140 C407 ) C140_=_C410( C140 C410 ) C140_=_C412( C140 C412 ) C140_=_C413( C140 C413 ) C142_=_C177( C142 C177 ) C142_=_C220( C142 C220 ) \nC142_=_C221( C142 C221 ) C142_=_C222( C142 C222 ) C142_=_C223( C142 C223 ) C142_=_C224( C142 C224 ) C142_=_C225( C142 C225 ) C142_=_C226( C142 C226 ) \nC142_=_C227( C142 C227 ) C142_=_C228( C142 C228 ) C142_=_C229( C142 C229 ) C142_=_C230( C142 C230 ) C142_=_C231( C142 C231 ) C142_=_C232( C142 C232 ) \nC142_=_C233( C142 C233 ) C164_=_C175( C164 C175 ) C164_=_C184( C164 C184 ) C164_=_C197( C164 C197 ) C164_=_C250( C164 C250 ) C164_=_C273( C164 C273 ) \nC164_=_C304( C164 C304 ) C164_=_C324( C164 C324 ) C164_=_C325( C164 C325 ) C164_=_C326( C164 C326 ) C164_=_C327( C164 C327 ) C164_=_C328( C164 C328 ) \nC164_=_C329( C164 C329 ) C164_=_C330( C164 C330 ) C164_=_C331( C164 C331 ) C164_=_C332( C164 C332 ) C175_=_C205( C175 C205 ) C175_=_C284( C175 C284 ) \nC175_=_C302( C175 C302 ) C175_=_C312( C175 C312 ) C175_=_C332( C175 C332 ) C175_=_C371( C175 C371 ) C175_=_C392( C175 C392 ) C175_=_C397( C175 C397 ) \nC175_=_C403( C175 C403 ) C175_=_C407( C175 C407 ) C175_=_C410( C175 C410 ) C175_=_C412( C175 C412 ) C175_=_C413( C175 C413 ) C177_=_C184( C177 C184 ) \nC177_=_C220( C177 C220 ) C177_=_C221( C177 C221 ) C177_=_C222( C177 C222 ) C177_=_C223( C177 C223 ) C177_=_C224( C177 C224 ) C177_=_C225( C177 C225 ) \nC177_=_C226( C177 C226 ) C177_=_C227( C177 C227 ) C177_=_C228( C177 C228 ) C177_=_C229( C177 C229 ) C177_=_C230( C177 C230 ) C177_=_C231( C177 C231 ) \nC177_=_C232( C177 C232 ) C177_=_C233( C177 C233 ) C184_=_C197( C184 C197 ) C184_=_C250( C184 C250 ) C184_=_C273( C184 C273 ) C184_=_C304( C184 C304 ) \nC184_=_C324( C184 C324 ) C184_=_C325( C184 C325 ) C184_=_C326(</w:t>
      </w:r>
    </w:p>
    <w:p>
      <w:pPr>
        <w:pStyle w:val="PreformattedText"/>
        <w:bidi w:val="0"/>
        <w:spacing w:before="0" w:after="0"/>
        <w:jc w:val="left"/>
        <w:rPr/>
      </w:pPr>
      <w:r>
        <w:rPr/>
        <w:t xml:space="preserve"> </w:t>
      </w:r>
      <w:r>
        <w:rPr/>
        <w:t>C184 C326 ) C184_=_C327( C184 C327 ) C184_=_C328( C184 C328 ) C184_=_C329( C184 C329 ) \nC184_=_C330( C184 C330 ) C184_=_C331( C184 C331 ) C184_=_C332( C184 C332 ) C197_=_C205( C197 C205 ) C197_=_C250( C197 C250 ) C197_=_C273( C197 C273 ) \nC197_=_C304( C197 C304 ) C197_=_C324( C197 C324 ) C197_=_C325( C197 C325 ) C197_=_C326( C197 C326 ) C197_=_C327( C197 C327 ) C197_=_C328( C197 C328 ) \nC197_=_C329( C197 C329 ) C197_=_C330( C197 C330 ) C197_=_C331( C197 C331 ) C197_=_C332( C197 C332 ) C205_=_C284( C205 C284 ) C205_=_C302( C205 C302 ) \nC205_=_C312( C205 C312 ) C205_=_C332( C205 C332 ) C205_=_C371( C205 C371 ) C205_=_C392( C205 C392 ) C205_=_C397( C205 C397 ) C205_=_C403( C205 C403 ) \nC205_=_C407( C205 C407 ) C205_=_C410( C205 C410 ) C205_=_C412( C205 C412 ) C205_=_C413( C205 C41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1_=_C222( C221 C222 ) \nC221_=_C223( C221 C223 ) C221_=_C224( C221 C224 ) C221_=_C225( C221 C225 ) C221_=_C226( C221 C226 ) C221_=_C227( C221 C227 ) C221_=_C228( C221 C228 ) \nC221_=_C229( C221 C229 ) C221_=_C230( C221 C230 ) C221_=_C231( C221 C231 ) C221_=_C232( C221 C232 ) C221_=_C233( C221 C233 ) C222_=_C223( C222 C223 ) \nC222_=_C224( C222 C224 ) C222_=_C225( C222 C225 ) C222_=_C226( C222 C226 ) C222_=_C227( C222 C227 ) C222_=_C228( C222 C228 ) C222_=_C229( C222 C229 ) \nC222_=_C230( C222 C230 ) C222_=_C231( C222 C231 ) C222_=_C232( C222 C232 ) C222_=_C233( C222 C233 ) C223_=_C224( C223 C224 ) C223_=_C225( C223 C225 ) \nC223_=_C226( C223 C226 ) C223_=_C227( C223 C227 ) C223_=_C228( C223 C228 ) C223_=_C229( C223 C229 ) C223_=_C230( C223 C230 ) C223_=_C231( C223 C231 ) \nC223_=_C232( C223 C232 ) C223_=_C233( C223 C233 ) C223_=_C302( C223 C302 ) C224_=_C225( C224 C225 ) C224_=_C226( C224 C226 ) C224_=_C227( C224 C227 ) \nC224_=_C228( C224 C228 ) C224_=_C229( C224 C229 ) C224_=_C230( C224 C230 ) C224_=_C231( C224 C231 ) C224_=_C232( C224 C232 ) C224_=_C233( C224 C233 ) \nC224_=_C325( C224 C325 ) C224_=_C371( C224 C371 ) C225_=_C226( C225 C226 ) C225_=_C227( C225 C227 ) C225_=_C228( C225 C228 ) C225_=_C229( C225 C229 ) \nC225_=_C230( C225 C230 ) C225_=_C231( C225 C231 ) C225_=_C232( C225 C232 ) C225_=_C233( C225 C233 ) C225_=_C326( C225 C326 ) C226_=_C227( C226 C227 ) \nC226_=_C228( C226 C228 ) C226_=_C229( C226 C229 ) C226_=_C230( C226 C230 ) C226_=_C231( C226 C231 ) C226_=_C232( C226 C232 ) C226_=_C233( C226 C233 ) \nC226_=_C328( C226 C328 ) C226_=_C392( C226 C392 ) C227_=_C228( C227 C228 ) C227_=_C229( C227 C229 ) C227_=_C230( C227 C230 ) C227_=_C231( C227 C231 ) \nC227_=_C232( C227 C232 ) C227_=_C233( C227 C233 ) C227_=_C397( C227 C397 ) C228_=_C229( C228 C229 ) C228_=_C230( C228 C230 ) C228_=_C231( C228 C231 ) \nC228_=_C232( C228 C232 ) C228_=_C233( C228 C233 ) C228_=_C403( C228 C403 ) C229_=_C230( C229 C230 ) C229_=_C231( C229 C231 ) C229_=_C232( C229 C232 ) \nC229_=_C233( C229 C233 ) C229_=_C407( C229 C407 ) C230_=_C231( C230 C231 ) C230_=_C232( C230 C232 ) C230_=_C233( C230 C233 ) C231_=_C232( C231 C232 ) \nC231_=_C233( C231 C233 ) C232_=_C233( C232 C233 ) C232_=_C329( C232 C329 ) C232_=_C410( C232 C410 ) C233_=_C331( C233 C331 ) C233_=_C413( C233 C413 ) \nC250_=_C273( C250 C273 ) C250_=_C304( C250 C304 ) C250_=_C324( C250 C324 ) C250_=_C325( C250 C325 ) C250_=_C326( C250 C326 ) C250_=_C327( C250 C327 ) \nC250_=_C328( C250 C328 ) C250_=_C329( C250 C329 ) C250_=_C330( C250 C330 ) C250_=_C331( C250 C331 ) C250_=_C332( C250 C332 ) C273_=_C284( C273 C284 ) \nC273_=_C304( C273 C304 ) C273_=_C324( C273 C324 ) C273_=_C325( C273 C325 ) C273_=_C326( C273 C326 ) C273_=_C327( C273 C327 ) C273_=_C328( C273 C328 ) \nC273_=_C329( C273 C329 ) C273_=_C330( C273 C330 ) C273_=_C331( C273 C331 ) C273_=_C332( C273 C332 ) C284_=_C302( C284 C302 ) C284_=_C312( C284 C312 ) \nC284_=_C332( C284 C332 ) C284_=_C371( C284 C371 ) C284_=_C392( C284 C392 ) C284_=_C397( C284 C397 ) C284_=_C403( C284 C403 ) C284_=_C407( C284 C407 ) \nC284_=_C410( C284 C410 ) C284_=_C412( C284 C412 ) C284_=_C413( C284 C413 ) C302_=_C312( C302 C312 ) C302_=_C332( C302 C332 ) C302_=_C371( C302 C371 ) \nC302_=_C392( C302 C392 ) C302_=_C397( C302 C397 ) C302_=_C403( C302 C403 ) C302_=_C407( C302 C407 ) C302_=_C410( C302 C410 ) C302_=_C412( C302 C412 ) \nC302_=_C413( C302 C413 ) C304_=_C312( C304 C312 ) C304_=_C324( C304 C324 ) C304_=_C325( C304 C325 ) C304_=_C326( C304 C326 ) C304_=_C327( C304 C327 ) \nC304_=_C328( C304 C328 ) C304_=_C329( C304 C329 ) C304_=_C330( C304 C330 ) C304_=_C331( C304 C331 ) C304_=_C332( C304 C332 ) C312_=_C332( C312 C332 ) \nC312_=_C371( C312 C371 ) C312_=_C392( C312 C392 ) C312_=_C397( C312 C397 ) C312_=_C403( C312 C403 ) C312_=_C407( C312 C407 ) C312_=_C410( C312 C410 ) \nC312_=_C412( C312 C412 ) C312_=_C413( C312 C413 ) C324_=_C325( C324 C325 ) C324_=_C326( C324 C326 ) C324_=_C327( C324 C327 ) C324_=_C328( C324 C328 ) \nC324_=_C329( C324 C329 ) C324_=_C330( C324 C330 ) C324_=_C331( C324 C331 ) C324_=_C332( C324 C332 ) C325_=_C326( C325 C326 ) C325_=_C327( C325 C327 ) \nC325_=_C328( C325 C328 ) C325_=_C329( C325 C329 ) C325_=_C330( C325 C330 ) C325_=_C331( C325 C331 ) C325_=_C332( C325 C332 ) C325_=_C371( C325 C371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8_=_C392( C328 C392 ) C329_=_C330( C329 C330 ) C329_=_C331( C329 C331 ) \nC329_=_C332( C329 C332 ) C329_=_C410( C329 C410 ) C330_=_C331( C330 C331 ) C330_=_C332( C330 C332 ) C330_=_C412( C330 C412 ) C331_=_C332( C331 C332 ) \nC331_=_C413( C331 C413 ) C332_=_C371( C332 C371 ) C332_=_C392( C332 C392 ) C332_=_C397( C332 C397 ) C332_=_C403( C332 C403 ) C332_=_C407( C332 C407 ) \nC332_=_C410( C332 C410 ) C332_=_C412( C332 C412 ) C332_=_C413( C332 C413 ) C371_=_C392( C371 C392 ) C371_=_C397( C371 C397 ) C371_=_C403( C371 C403 ) \nC371_=_C407( C371 C407 ) C371_=_C410( C371 C410 ) C371_=_C412( C371 C412 ) C371_=_C413( C371 C413 ) C392_=_C397( C392 C397 ) C392_=_C403( C392 C403 ) \nC392_=_C407( C392 C407 ) C392_=_C410( C392 C410 ) C392_=_C412( C392 C412 ) C392_=_C413( C392 C413 ) C397_=_C403( C397 C403 ) C397_=_C407( C397 C407 ) \nC397_=_C410( C397 C410 ) C397_=_C412( C397 C412 ) C397_=_C413( C397 C413 ) C403_=_C407( C403 C407 ) C403_=_C410( C403 C410 ) C403_=_C412( C403 C412 ) \nC403_=_C413( C403 C413 ) C407_=_C410( C407 C410 ) C407_=_C412( C407 C412 ) C407_=_C413( C407 C413 ) C410_=_C412( C410 C412 ) C410_=_C413( C410 C413 ) \nC412_=_C413( C412 C413 ) "];18-&gt;28[label="73: C2 C19 C30 C40 C48 \nC58 C59 C60 C61 C62 C63 \nC65 C66 C67 C68 C70 C71 \nC72 C73 C74 C75 C76 C82 \nC87 C100 C104 C111 C121 C128 \nC140 C142 C164 C175 C177 C184 \nC197 C205 C220 C221 C222 C223 \nC224 C225 C226 C227 C228 C229 \nC230 C231 C232 C233 C250 C273 \nC284 C302 C304 C312 C324 C325 \nC326 C327 C328 C329 C330 C331 \nC371 C392 C397 C403 C407 C410 \nC412 C413 \n687: C2_=_C19 ,C2_=_C59 ,C2_=_C60 ,C2_=_C61 ,C2_=_C62 ,\nC2_=_C63 ,C2_=_C65 ,C2_=_C66 ,C2_=_C67 ,C2_=_C68 ,C2_=_C70 ,\nC2_=_C71 ,C2_=_C72 ,C2_=_C73 ,C2_=_C74 ,C2_=_C75 ,C2_=_C76 ,\nC19_=_C30 ,C19_=_C40 ,C19_=_C59 ,C19_=_C60 ,C19_=_C61 ,C19_=_C62 ,\nC19_=_C63 ,C19_=_C65 ,C19_=_C66 ,C19_=_C67 ,C19_=_C68 ,C19_=_C70 ,\nC19_=_C71 ,C19_=_C72 ,C19_=_C73 ,C19_=_C74 ,C19_=_C75 ,C19_=_C76 ,\nC30_=_C40 ,C30_=_C48 ,C30_=_C87 ,C30_=_C111 ,C30_=_C128 ,C30_=_C164 ,\nC30_=_C184 ,C30_=_C197 ,C30_=_C250 ,C30_=_C273 ,C30_=_C304 ,C30_=_C324 ,\nC30_=_C325 ,C30_=_C326 ,C30_=_C327 ,C30_=_C328 ,C30_=_C329 ,C30_=_C330 ,\nC30_=_C331 ,C40_=_C58 ,C40_=_C100 ,C40_=_C121 ,C40_=_C140 ,C40_=_C175 ,\nC40_=_C205 ,C40_=_C284 ,C40_=_C302 ,C40_=_C312 ,C40_=_C371 ,C40_=_C392 ,\nC40_=_C397 ,C40_=_C403 ,C40_=_C407 ,C40_=_C410 ,C40_=_C412 ,C40_=_C413 ,\nC48_=_C58 ,C48_=_C87 ,C48_=_C111 ,C48_=_C128 ,C48_=_C164 ,C48_=_C184 ,\nC48_=_C197 ,C48_=_C250 ,C48_=_C273 ,C48_=_C304 ,C48_=_C324 ,C48_=_C325 ,\nC48_=_C326 ,C48_=_C327 ,C48_=_C328 ,C48_=_C329 ,C48_=_C330 ,C48_=_C331 ,\nC58_=_C100 ,C58_=_C121 ,C58_=_C140 ,C58_=_C175 ,C58_=_C205 ,C58_=_C284 ,\nC58_=_C302 ,C58_=_C312 ,C58_=_C371 ,C58_=_C392 ,C58_=_C397 ,C58_=_C403 ,\nC58_=_C407 ,C58_=_C410 ,C58_=_C412 ,C58_=_C413 ,C59_=_C60 ,C59_=_C61 ,\nC59_=_C62 ,C59_=_C63 ,C59_=_C65 ,C59_=_C66 ,C59_=_C67 ,C59_=_C68 ,\nC59_=_C70 ,C59_=_C71 ,C59_=_C72 ,C59_=_C73 ,C59_=_C74 ,C59_=_C75 ,\nC59_=_C76 ,C59_=_C82 ,C59_=_C87 ,C59_=_C100 ,C60_=_C61 ,C60_=_C62 ,\nC60_=_C63 ,C60_=_C65 ,C60_=_C66 ,C60_=_C67 ,C60_=_C68 ,C60_=_C70 ,\nC60_=_C71 ,C60_=_C72 ,C60_=_C73 ,C60_=_C74 ,C60_=_C75 ,C60_=_C76 ,\nC60_=_C104 ,C60_=_C111 ,C60_=_C121 ,C61_=_C62 ,C61_=_C63 ,C61_=_C65 ,\nC61_=_C66 ,C61_=_C67 ,C61_=_C68 ,C61_=_C70 ,C61_=_C71 ,C61_=_C72 ,\nC61_=_C73 ,C61_=_C74 ,C61_=_C75 ,C61_=_C76 ,C61_=_C128 ,C61_=_C140 ,\nC62_=_C63 ,C62_=_C65 ,C62_=_C66 ,C62_=_C67 ,C62_=_C68 ,C62_=_C70 ,\nC62_=_C71 ,C62_=_C72 ,C62_=_C73 ,C62_=_C74 ,C62_=_C75 ,C62_=_C76 ,\nC62_=_C197 ,C62_=_C205 ,C63_=_C65 ,C63_=_C66 ,C63_=_C67 ,C63_=_C68 ,\nC63_=_C70 ,C63_=_C71 ,C63_=_C72 ,C63_=_C73 ,C63_=_C74 ,C63_=_C75 ,\nC63_=_C76 ,C65_=_C66 ,C65_=_C67 ,C65_=_C68 ,C65_=_C70 ,C65_=_C71 ,\nC65_=_C72 ,C65_=_C73 ,C65_=_C74 ,C65_=_C75 ,C65_=_C76 ,C65_=_C220 ,\nC66_=_C67 ,C66_=_C68 ,C66_=_C70 ,C66_=_C71 ,C66_=_C72 ,C66_=_C73 ,\nC66_=_C74 ,C66_=_C75 ,C66_=_C76 ,C66_=_C250 ,C67_=_C68 ,C67_=_C70 ,\nC67_=_C71 ,C67_=_C72 ,C67_=_C73 ,C67_=_C74 ,C67_=_C75 ,C67_=_C76 ,\nC67_=_C304 ,C67_=_C312 ,C68_=_C70 ,C68_=_C71 ,C68_=_C72 ,C68_=_C73 ,\nC68_=_C74 ,C68_=_C75 ,C68_=_C76 ,C70_=_C71 ,C70_=_C72 ,C70_=_C73</w:t>
      </w:r>
    </w:p>
    <w:p>
      <w:pPr>
        <w:pStyle w:val="PreformattedText"/>
        <w:bidi w:val="0"/>
        <w:spacing w:before="0" w:after="0"/>
        <w:jc w:val="left"/>
        <w:rPr/>
      </w:pPr>
      <w:r>
        <w:rPr/>
        <w:t xml:space="preserve"> </w:t>
      </w:r>
      <w:r>
        <w:rPr/>
        <w:t>,\nC70_=_C74 ,C70_=_C75 ,C70_=_C76 ,C71_=_C72 ,C71_=_C73 ,C71_=_C74 ,\nC71_=_C75 ,C71_=_C76 ,C71_=_C324 ,C72_=_C73 ,C72_=_C74 ,C72_=_C75 ,\nC72_=_C76 ,C72_=_C225 ,C72_=_C326 ,C73_=_C74 ,C73_=_C75 ,C73_=_C76 ,\nC74_=_C75 ,C74_=_C76 ,C74_=_C228 ,C74_=_C403 ,C75_=_C76 ,C75_=_C231 ,\nC76_=_C232 ,C76_=_C329 ,C76_=_C410 ,C82_=_C87 ,C82_=_C100 ,C82_=_C104 ,\nC82_=_C142 ,C82_=_C177 ,C82_=_C220 ,C82_=_C221 ,C82_=_C222 ,C82_=_C223 ,\nC82_=_C224 ,C82_=_C225 ,C82_=_C226 ,C82_=_C227 ,C82_=_C228 ,C82_=_C229 ,\nC82_=_C230 ,C82_=_C231 ,C82_=_C232 ,C82_=_C233 ,C87_=_C100 ,C87_=_C111 ,\nC87_=_C128 ,C87_=_C164 ,C87_=_C184 ,C87_=_C197 ,C87_=_C250 ,C87_=_C273 ,\nC87_=_C304 ,C87_=_C324 ,C87_=_C325 ,C87_=_C326 ,C87_=_C327 ,C87_=_C328 ,\nC87_=_C329 ,C87_=_C330 ,C87_=_C331 ,C100_=_C121 ,C100_=_C140 ,C100_=_C175 ,\nC100_=_C205 ,C100_=_C284 ,C100_=_C302 ,C100_=_C312 ,C100_=_C371 ,C100_=_C392 ,\nC100_=_C397 ,C100_=_C403 ,C100_=_C407 ,C100_=_C410 ,C100_=_C412 ,C100_=_C413 ,\nC104_=_C111 ,C104_=_C121 ,C104_=_C142 ,C104_=_C177 ,C104_=_C220 ,C104_=_C221 ,\nC104_=_C222 ,C104_=_C223 ,C104_=_C224 ,C104_=_C225 ,C104_=_C226 ,C104_=_C227 ,\nC104_=_C228 ,C104_=_C229 ,C104_=_C230 ,C104_=_C231 ,C104_=_C232 ,C104_=_C233 ,\nC111_=_C121 ,C111_=_C128 ,C111_=_C164 ,C111_=_C184 ,C111_=_C197 ,C111_=_C250 ,\nC111_=_C273 ,C111_=_C304 ,C111_=_C324 ,C111_=_C325 ,C111_=_C326 ,C111_=_C327 ,\nC111_=_C328 ,C111_=_C329 ,C111_=_C330 ,C111_=_C331 ,C121_=_C140 ,C121_=_C175 ,\nC121_=_C205 ,C121_=_C284 ,C121_=_C302 ,C121_=_C312 ,C121_=_C371 ,C121_=_C392 ,\nC121_=_C397 ,C121_=_C403 ,C121_=_C407 ,C121_=_C410 ,C121_=_C412 ,C121_=_C413 ,\nC128_=_C140 ,C128_=_C164 ,C128_=_C184 ,C128_=_C197 ,C128_=_C250 ,C128_=_C273 ,\nC128_=_C304 ,C128_=_C324 ,C128_=_C325 ,C128_=_C326 ,C128_=_C327 ,C128_=_C328 ,\nC128_=_C329 ,C128_=_C330 ,C128_=_C331 ,C140_=_C175 ,C140_=_C205 ,C140_=_C284 ,\nC140_=_C302 ,C140_=_C312 ,C140_=_C371 ,C140_=_C392 ,C140_=_C397 ,C140_=_C403 ,\nC140_=_C407 ,C140_=_C410 ,C140_=_C412 ,C140_=_C413 ,C142_=_C177 ,C142_=_C220 ,\nC142_=_C221 ,C142_=_C222 ,C142_=_C223 ,C142_=_C224 ,C142_=_C225 ,C142_=_C226 ,\nC142_=_C227 ,C142_=_C228 ,C142_=_C229 ,C142_=_C230 ,C142_=_C231 ,C142_=_C232 ,\nC142_=_C233 ,C164_=_C175 ,C164_=_C184 ,C164_=_C197 ,C164_=_C250 ,C164_=_C273 ,\nC164_=_C304 ,C164_=_C324 ,C164_=_C325 ,C164_=_C326 ,C164_=_C327 ,C164_=_C328 ,\nC164_=_C329 ,C164_=_C330 ,C164_=_C331 ,C175_=_C205 ,C175_=_C284 ,C175_=_C302 ,\nC175_=_C312 ,C175_=_C371 ,C175_=_C392 ,C175_=_C397 ,C175_=_C403 ,C175_=_C407 ,\nC175_=_C410 ,C175_=_C412 ,C175_=_C413 ,C177_=_C184 ,C177_=_C220 ,C177_=_C221 ,\nC177_=_C222 ,C177_=_C223 ,C177_=_C224 ,C177_=_C225 ,C177_=_C226 ,C177_=_C227 ,\nC177_=_C228 ,C177_=_C229 ,C177_=_C230 ,C177_=_C231 ,C177_=_C232 ,C177_=_C233 ,\nC184_=_C197 ,C184_=_C250 ,C184_=_C273 ,C184_=_C304 ,C184_=_C324 ,C184_=_C325 ,\nC184_=_C326 ,C184_=_C327 ,C184_=_C328 ,C184_=_C329 ,C184_=_C330 ,C184_=_C331 ,\nC197_=_C205 ,C197_=_C250 ,C197_=_C273 ,C197_=_C304 ,C197_=_C324 ,C197_=_C325 ,\nC197_=_C326 ,C197_=_C327 ,C197_=_C328 ,C197_=_C329 ,C197_=_C330 ,C197_=_C331 ,\nC205_=_C284 ,C205_=_C302 ,C205_=_C312 ,C205_=_C371 ,C205_=_C392 ,C205_=_C397 ,\nC205_=_C403 ,C205_=_C407 ,C205_=_C410 ,C205_=_C412 ,C205_=_C413 ,C220_=_C221 ,\nC220_=_C222 ,C220_=_C223 ,C220_=_C224 ,C220_=_C225 ,C220_=_C226 ,C220_=_C227 ,\nC220_=_C228 ,C220_=_C229 ,C220_=_C230 ,C220_=_C231 ,C220_=_C232 ,C220_=_C233 ,\nC221_=_C222 ,C221_=_C223 ,C221_=_C224 ,C221_=_C225 ,C221_=_C226 ,C221_=_C227 ,\nC221_=_C228 ,C221_=_C229 ,C221_=_C230 ,C221_=_C231 ,C221_=_C232 ,C221_=_C233 ,\nC222_=_C223 ,C222_=_C224 ,C222_=_C225 ,C222_=_C226 ,C222_=_C227 ,C222_=_C228 ,\nC222_=_C229 ,C222_=_C230 ,C222_=_C231 ,C222_=_C232 ,C222_=_C233 ,C223_=_C224 ,\nC223_=_C225 ,C223_=_C226 ,C223_=_C227 ,C223_=_C228 ,C223_=_C229 ,C223_=_C230 ,\nC223_=_C231 ,C223_=_C232 ,C223_=_C233 ,C223_=_C302 ,C224_=_C225 ,C224_=_C226 ,\nC224_=_C227 ,C224_=_C228 ,C224_=_C229 ,C224_=_C230 ,C224_=_C231 ,C224_=_C232 ,\nC224_=_C233 ,C224_=_C325 ,C224_=_C371 ,C225_=_C226 ,C225_=_C227 ,C225_=_C228 ,\nC225_=_C229 ,C225_=_C230 ,C225_=_C231 ,C225_=_C232 ,C225_=_C233 ,C225_=_C326 ,\nC226_=_C227 ,C226_=_C228 ,C226_=_C229 ,C226_=_C230 ,C226_=_C231 ,C226_=_C232 ,\nC226_=_C233 ,C226_=_C328 ,C226_=_C392 ,C227_=_C228 ,C227_=_C229 ,C227_=_C230 ,\nC227_=_C231 ,C227_=_C232 ,C227_=_C233 ,C227_=_C397 ,C228_=_C229 ,C228_=_C230 ,\nC228_=_C231 ,C228_=_C232 ,C228_=_C233 ,C228_=_C403 ,C229_=_C230 ,C229_=_C231 ,\nC229_=_C232 ,C229_=_C233 ,C229_=_C407 ,C230_=_C231 ,C230_=_C232 ,C230_=_C233 ,\nC231_=_C232 ,C231_=_C233 ,C232_=_C233 ,C232_=_C329 ,C232_=_C410 ,C233_=_C331 ,\nC233_=_C413 ,C250_=_C273 ,C250_=_C304 ,C250_=_C324 ,C250_=_C325 ,C250_=_C326 ,\nC250_=_C327 ,C250_=_C328 ,C250_=_C329 ,C250_=_C330 ,C250_=_C331 ,C273_=_C284 ,\nC273_=_C304 ,C273_=_C324 ,C273_=_C325 ,C273_=_C326 ,C273_=_C327 ,C273_=_C328 ,\nC273_=_C329 ,C273_=_C330 ,C273_=_C331 ,C284_=_C302 ,C284_=_C312 ,C284_=_C371 ,\nC284_=_C392 ,C284_=_C397 ,C284_=_C403 ,C284_=_C407 ,C284_=_C410 ,C284_=_C412 ,\nC284_=_C413 ,C302_=_C312 ,C302_=_C371 ,C302_=_C392 ,C302_=_C397 ,C302_=_C403 ,\nC302_=_C407 ,C302_=_C410 ,C302_=_C412 ,C302_=_C413 ,C304_=_C312 ,C304_=_C324 ,\nC304_=_C325 ,C304_=_C326 ,C304_=_C327 ,C304_=_C328 ,C304_=_C329 ,C304_=_C330 ,\nC304_=_C331 ,C312_=_C371 ,C312_=_C392 ,C312_=_C397 ,C312_=_C403 ,C312_=_C407 ,\nC312_=_C410 ,C312_=_C412 ,C312_=_C413 ,C324_=_C325 ,C324_=_C326 ,C324_=_C327 ,\nC324_=_C328 ,C324_=_C329 ,C324_=_C330 ,C324_=_C331 ,C325_=_C326 ,C325_=_C327 ,\nC325_=_C328 ,C325_=_C329 ,C325_=_C330 ,C325_=_C331 ,C325_=_C371 ,C326_=_C327 ,\nC326_=_C328 ,C326_=_C329 ,C326_=_C330 ,C326_=_C331 ,C327_=_C328 ,C327_=_C329 ,\nC327_=_C330 ,C327_=_C331 ,C328_=_C329 ,C328_=_C330 ,C328_=_C331 ,C328_=_C392 ,\nC329_=_C330 ,C329_=_C331 ,C329_=_C410 ,C330_=_C331 ,C330_=_C412 ,C331_=_C413 ,\nC371_=_C392 ,C371_=_C397 ,C371_=_C403 ,C371_=_C407 ,C371_=_C410 ,C371_=_C412 ,\nC371_=_C413 ,C392_=_C397 ,C392_=_C403 ,C392_=_C407 ,C392_=_C410 ,C392_=_C412 ,\nC392_=_C413 ,C397_=_C403 ,C397_=_C407 ,C397_=_C410 ,C397_=_C412 ,C397_=_C413 ,\nC403_=_C407 ,C403_=_C410 ,C403_=_C412 ,C403_=_C413 ,C407_=_C410 ,C407_=_C412 ,\nC407_=_C413 ,C410_=_C412 ,C410_=_C413 ,C412_=_C413 ,"];29[shape=box, label="id:29 level: 3\n82: C0 C17 C19 C20 C21 \nC22 C23 C24 C25 C26 C27 \nC28 C29 C30 C31 C32 C33 \nC34 C35 C36 C38 C39 C40 \nC45 C56 C66 C75 C83 C94 \nC97 C106 C116 C134 C137 C144 \nC153 C170 C173 C186 C189 C203 \nC218 C227 C231 C244 C248 C249 \nC250 C251 C252 C253 C254 C255 \nC256 C257 C259 C260 C261 C262 \nC263 C268 C279 C282 C288 C299 \nC322 C334 C336 C344 C352 C354 \nC358 C364 C368 C378 C388 C393 \nC394 C395 C396 C397 C400 \n951: C0_=_C17( C0 C17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0_=_C38( C0 C38 ) C0_=_C39( C0 C39 ) C0_=_C40( C0 C40 ) C17_=_C56( C17 C56 ) \nC17_=_C75( C17 C75 ) C17_=_C97( C17 C97 ) C17_=_C137( C17 C137 ) C17_=_C173( C17 C173 ) C17_=_C189( C17 C189 ) C17_=_C203( C17 C203 ) \nC17_=_C218( C17 C218 ) C17_=_C231( C17 C231 ) C17_=_C244( C17 C244 ) C17_=_C261( C17 C261 ) C17_=_C268( C17 C268 ) C17_=_C282( C17 C282 ) \nC17_=_C299( C17 C299 ) C17_=_C322( C17 C322 ) C17_=_C336( C17 C336 ) C17_=_C354( C17 C354 ) C17_=_C368( C17 C368 ) C17_=_C378( C17 C378 ) \nC17_=_C388( C17 C388 ) C17_=_C394( C17 C394 ) C17_=_C400( C17 C400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8( C19 C38 ) C19_=_C39( C19 C39 ) C19_=_C40( C19 C40 ) C19_=_C66( C19 C66 ) \nC19_=_C75( C19 C75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8( C20 C38 ) \nC20_=_C39( C20 C39 ) C20_=_C40( C20 C40 ) C20_=_C83( C20 C83 ) C20_=_C94( C20 C94 ) C20_=_C97( C20 C97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8( C21 C38 ) C21_=_C39( C21 C39 ) C21_=_C40( C21 C40 ) C21_=_C106( C21 C106 ) \nC21_=_C116( C21 C116 ) C22_=_C23( C22 C23 ) C22_=_C24( C22 C24 ) C22_=_C25( C22 C25 ) C22_=_C26( C22 C26 ) C22_=_C27( C22 C27 ) \nC22_=_C28( C22 C28 ) C22_=_C29( C22 C29 ) C22_=_C30( C22 C30 ) C22_=_C31( C22 C31 ) C22_=_C32( C22 C32 ) C22_=_C33( C22 C33 ) \nC22_=_C34( C22 C34 ) C22_=_C35( C22 C35 ) C22_=_C36( C22 C36 ) C22_=_C38( C22 C38 ) C22_=_C39( C22 C39 ) C22_=_C40( C22 C40 ) \nC22_=_C134( C22 C134 ) C22_=_C137( C22 C137 ) C23_=_C24( C23 C24 ) C23_=_C25( C23 C25 ) C23_=_C26( C23 C26 ) C23_=_C27( C23 C27 ) \nC23_=_C28( C23 C28 ) C23_=_C29( C23 C29 ) C23_=_C30( C23 C30 ) C23_=_C31( C23 C31 ) C23_=_C32( C23 C32 ) C23_=_C33( C23 C33 ) \nC23_=_C34( C23 C34 ) C23_=_C35( C23 C35 ) C23_=_C36( C23 C36 ) C23_=_C38( C23 C38 ) C23_=_C39( C23 C39 ) C23_=_C40( C23 C40 ) \nC23_=_C144( C23 C144 ) C23_=_C153( C23 C153 ) C24_=_C25( C24 C25 ) C24_=_C26( C24 C26 ) C24_=_C27( C24 C27 ) C24_=_C28( C24 C28 ) \nC24_=_C29( C24 C29 ) C24_=_C30( C24 C30 ) C24_=_C31( C24 C31 ) C24_=_C32( C24 C32 ) C24_=_C33( C24 C33 ) C24_=_C34( C24 C34 )</w:t>
      </w:r>
    </w:p>
    <w:p>
      <w:pPr>
        <w:pStyle w:val="PreformattedText"/>
        <w:bidi w:val="0"/>
        <w:spacing w:before="0" w:after="0"/>
        <w:jc w:val="left"/>
        <w:rPr/>
      </w:pPr>
      <w:r>
        <w:rPr/>
        <w:t xml:space="preserve"> </w:t>
      </w:r>
      <w:r>
        <w:rPr/>
        <w:t>\nC24_=_C35( C24 C35 ) C24_=_C36( C24 C36 ) C24_=_C38( C24 C38 ) C24_=_C39( C24 C39 ) C24_=_C40( C24 C40 ) C24_=_C170( C24 C170 ) \nC24_=_C173( C24 C173 ) C25_=_C26( C25 C26 ) C25_=_C27( C25 C27 ) C25_=_C28( C25 C28 ) C25_=_C29( C25 C29 ) C25_=_C30( C25 C30 ) \nC25_=_C31( C25 C31 ) C25_=_C32( C25 C32 ) C25_=_C33( C25 C33 ) C25_=_C34( C25 C34 ) C25_=_C35( C25 C35 ) C25_=_C36( C25 C36 ) \nC25_=_C38( C25 C38 ) C25_=_C39( C25 C39 ) C25_=_C40( C25 C40 ) C25_=_C186( C25 C186 ) C25_=_C189( C25 C189 ) C26_=_C27( C26 C27 ) \nC26_=_C28( C26 C28 ) C26_=_C29( C26 C29 ) C26_=_C30( C26 C30 ) C26_=_C31( C26 C31 ) C26_=_C32( C26 C32 ) C26_=_C33( C26 C33 ) \nC26_=_C34( C26 C34 ) C26_=_C35( C26 C35 ) C26_=_C36( C26 C36 ) C26_=_C38( C26 C38 ) C26_=_C39( C26 C39 ) C26_=_C40( C26 C40 ) \nC26_=_C45( C26 C45 ) C26_=_C66( C26 C66 ) C26_=_C83( C26 C83 ) C26_=_C106( C26 C106 ) C26_=_C144( C26 C144 ) C26_=_C248( C26 C248 ) \nC26_=_C249( C26 C249 ) C26_=_C250( C26 C250 ) C26_=_C251( C26 C251 ) C26_=_C252( C26 C252 ) C26_=_C253( C26 C253 ) C26_=_C254( C26 C254 ) \nC26_=_C255( C26 C255 ) C26_=_C256( C26 C256 ) C26_=_C257( C26 C257 ) C26_=_C259( C26 C259 ) C26_=_C260( C26 C260 ) C26_=_C261( C26 C261 ) \nC26_=_C262( C26 C262 ) C26_=_C263( C26 C263 ) C27_=_C28( C27 C28 ) C27_=_C29( C27 C29 ) C27_=_C30( C27 C30 ) C27_=_C31( C27 C31 ) \nC27_=_C32( C27 C32 ) C27_=_C33( C27 C33 ) C27_=_C34( C27 C34 ) C27_=_C35( C27 C35 ) C27_=_C36( C27 C36 ) C27_=_C38( C27 C38 ) \nC27_=_C39( C27 C39 ) C27_=_C40( C27 C40 ) C27_=_C248( C27 C248 ) C27_=_C268( C27 C268 ) C28_=_C29( C28 C29 ) C28_=_C30( C28 C30 ) \nC28_=_C31( C28 C31 ) C28_=_C32( C28 C32 ) C28_=_C33( C28 C33 ) C28_=_C34( C28 C34 ) C28_=_C35( C28 C35 ) C28_=_C36( C28 C36 ) \nC28_=_C38( C28 C38 ) C28_=_C39( C28 C39 ) C28_=_C40( C28 C40 ) C28_=_C279( C28 C279 ) C28_=_C282( C28 C282 ) C29_=_C30( C29 C30 ) \nC29_=_C31( C29 C31 ) C29_=_C32( C29 C32 ) C29_=_C33( C29 C33 ) C29_=_C34( C29 C34 ) C29_=_C35( C29 C35 ) C29_=_C36( C29 C36 ) \nC29_=_C38( C29 C38 ) C29_=_C39( C29 C39 ) C29_=_C40( C29 C40 ) C29_=_C249( C29 C249 ) C29_=_C288( C29 C288 ) C30_=_C31( C30 C31 ) \nC30_=_C32( C30 C32 ) C30_=_C33( C30 C33 ) C30_=_C34( C30 C34 ) C30_=_C35( C30 C35 ) C30_=_C36( C30 C36 ) C30_=_C38( C30 C38 ) \nC30_=_C39( C30 C39 ) C30_=_C40( C30 C40 ) C30_=_C250( C30 C250 ) C31_=_C32( C31 C32 ) C31_=_C33( C31 C33 ) C31_=_C34( C31 C34 ) \nC31_=_C35( C31 C35 ) C31_=_C36( C31 C36 ) C31_=_C38( C31 C38 ) C31_=_C39( C31 C39 ) C31_=_C40( C31 C40 ) C31_=_C252( C31 C252 ) \nC31_=_C352( C31 C352 ) C31_=_C354( C31 C354 ) C32_=_C33( C32 C33 ) C32_=_C34( C32 C34 ) C32_=_C35( C32 C35 ) C32_=_C36( C32 C36 ) \nC32_=_C38( C32 C38 ) C32_=_C39( C32 C39 ) C32_=_C40( C32 C40 ) C32_=_C254( C32 C254 ) C32_=_C364( C32 C364 ) C32_=_C368( C32 C368 ) \nC33_=_C34( C33 C34 ) C33_=_C35( C33 C35 ) C33_=_C36( C33 C36 ) C33_=_C38( C33 C38 ) C33_=_C39( C33 C39 ) C33_=_C40( C33 C40 ) \nC33_=_C94( C33 C94 ) C33_=_C116( C33 C116 ) C33_=_C134( C33 C134 ) C33_=_C153( C33 C153 ) C33_=_C170( C33 C170 ) C33_=_C186( C33 C186 ) \nC33_=_C227( C33 C227 ) C33_=_C279( C33 C279 ) C33_=_C288( C33 C288 ) C33_=_C334( C33 C334 ) C33_=_C344( C33 C344 ) C33_=_C352( C33 C352 ) \nC33_=_C358( C33 C358 ) C33_=_C364( C33 C364 ) C33_=_C393( C33 C393 ) C33_=_C394( C33 C394 ) C33_=_C395( C33 C395 ) C33_=_C396( C33 C396 ) \nC33_=_C397( C33 C397 ) C34_=_C35( C34 C35 ) C34_=_C36( C34 C36 ) C34_=_C38( C34 C38 ) C34_=_C39( C34 C39 ) C34_=_C40( C34 C40 ) \nC34_=_C259( C34 C259 ) C34_=_C393( C34 C393 ) C34_=_C400( C34 C400 ) C35_=_C36( C35 C36 ) C35_=_C38( C35 C38 ) C35_=_C39( C35 C39 ) \nC35_=_C40( C35 C40 ) C35_=_C260( C35 C260 ) C36_=_C38( C36 C38 ) C36_=_C39( C36 C39 ) C36_=_C40( C36 C40 ) C38_=_C39( C38 C39 ) \nC38_=_C40( C38 C40 ) C38_=_C262( C38 C262 ) C38_=_C395( C38 C395 ) C39_=_C40( C39 C40 ) C39_=_C396( C39 C396 ) C40_=_C397( C40 C397 ) \nC45_=_C56( C45 C56 ) C45_=_C66( C45 C66 ) C45_=_C83( C45 C83 ) C45_=_C106( C45 C106 ) C45_=_C144( C45 C144 ) C45_=_C248( C45 C248 ) \nC45_=_C249( C45 C249 ) C45_=_C250( C45 C250 ) C45_=_C251( C45 C251 ) C45_=_C252( C45 C252 ) C45_=_C253( C45 C253 ) C45_=_C254( C45 C254 ) \nC45_=_C255( C45 C255 ) C45_=_C256( C45 C256 ) C45_=_C257( C45 C257 ) C45_=_C259( C45 C259 ) C45_=_C260( C45 C260 ) C45_=_C261( C45 C261 ) \nC45_=_C262( C45 C262 ) C45_=_C263( C45 C263 ) C56_=_C75( C56 C75 ) C56_=_C97( C56 C97 ) C56_=_C137( C56 C137 ) C56_=_C173( C56 C173 ) \nC56_=_C189( C56 C189 ) C56_=_C203( C56 C203 ) C56_=_C218( C56 C218 ) C56_=_C231( C56 C231 ) C56_=_C244( C56 C244 ) C56_=_C261( C56 C261 ) \nC56_=_C268( C56 C268 ) C56_=_C282( C56 C282 ) C56_=_C299( C56 C299 ) C56_=_C322( C56 C322 ) C56_=_C336( C56 C336 ) C56_=_C354( C56 C354 ) \nC56_=_C368( C56 C368 ) C56_=_C378( C56 C378 ) C56_=_C388( C56 C388 ) C56_=_C394( C56 C394 ) C56_=_C400( C56 C400 ) C66_=_C75( C66 C75 ) \nC66_=_C83( C66 C83 ) C66_=_C106( C66 C106 ) C66_=_C144( C66 C144 ) C66_=_C248( C66 C248 ) C66_=_C249( C66 C249 ) C66_=_C250( C66 C250 ) \nC66_=_C251( C66 C251 ) C66_=_C252( C66 C252 ) C66_=_C253( C66 C253 ) C66_=_C254( C66 C254 ) C66_=_C255( C66 C255 ) C66_=_C256( C66 C256 ) \nC66_=_C257( C66 C257 ) C66_=_C259( C66 C259 ) C66_=_C260( C66 C260 ) C66_=_C261( C66 C261 ) C66_=_C262( C66 C262 ) C66_=_C263( C66 C263 ) \nC75_=_C97( C75 C97 ) C75_=_C137( C75 C137 ) C75_=_C173( C75 C173 ) C75_=_C189( C75 C189 ) C75_=_C203( C75 C203 ) C75_=_C218( C75 C218 ) \nC75_=_C231( C75 C231 ) C75_=_C244( C75 C244 ) C75_=_C261( C75 C261 ) C75_=_C268( C75 C268 ) C75_=_C282( C75 C282 ) C75_=_C299( C75 C299 ) \nC75_=_C322( C75 C322 ) C75_=_C336( C75 C336 ) C75_=_C354( C75 C354 ) C75_=_C368( C75 C368 ) C75_=_C378( C75 C378 ) C75_=_C388( C75 C388 ) \nC75_=_C394( C75 C394 ) C75_=_C400( C75 C400 ) C83_=_C94( C83 C94 ) C83_=_C97( C83 C97 ) C83_=_C106( C83 C106 ) C83_=_C144( C83 C144 ) \nC83_=_C248( C83 C248 ) C83_=_C249( C83 C249 ) C83_=_C250( C83 C250 ) C83_=_C251( C83 C251 ) C83_=_C252( C83 C252 ) C83_=_C253( C83 C253 ) \nC83_=_C254( C83 C254 ) C83_=_C255( C83 C255 ) C83_=_C256( C83 C256 ) C83_=_C257( C83 C257 ) C83_=_C259( C83 C259 ) C83_=_C260( C83 C260 ) \nC83_=_C261( C83 C261 ) C83_=_C262( C83 C262 ) C83_=_C263( C83 C263 ) C94_=_C97( C94 C97 ) C94_=_C116( C94 C116 ) C94_=_C134( C94 C134 ) \nC94_=_C153( C94 C153 ) C94_=_C170( C94 C170 ) C94_=_C186( C94 C186 ) C94_=_C227( C94 C227 ) C94_=_C279( C94 C279 ) C94_=_C288( C94 C288 ) \nC94_=_C334( C94 C334 ) C94_=_C344( C94 C344 ) C94_=_C352( C94 C352 ) C94_=_C358( C94 C358 ) C94_=_C364( C94 C364 ) C94_=_C393( C94 C393 ) \nC94_=_C394( C94 C394 ) C94_=_C395( C94 C395 ) C94_=_C396( C94 C396 ) C94_=_C397( C94 C397 ) C97_=_C137( C97 C137 ) C97_=_C173( C97 C173 ) \nC97_=_C189( C97 C189 ) C97_=_C203( C97 C203 ) C97_=_C218( C97 C218 ) C97_=_C231( C97 C231 ) C97_=_C244( C97 C244 ) C97_=_C261( C97 C261 ) \nC97_=_C268( C97 C268 ) C97_=_C282( C97 C282 ) C97_=_C299( C97 C299 ) C97_=_C322( C97 C322 ) C97_=_C336( C97 C336 ) C97_=_C354( C97 C354 ) \nC97_=_C368( C97 C368 ) C97_=_C378( C97 C378 ) C97_=_C388( C97 C388 ) C97_=_C394( C97 C394 ) C97_=_C400( C97 C400 ) C106_=_C116( C106 C116 ) \nC106_=_C144( C106 C144 ) C106_=_C248( C106 C248 ) C106_=_C249( C106 C249 ) C106_=_C250( C106 C250 ) C106_=_C251( C106 C251 ) C106_=_C252( C106 C252 ) \nC106_=_C253( C106 C253 ) C106_=_C254( C106 C254 ) C106_=_C255( C106 C255 ) C106_=_C256( C106 C256 ) C106_=_C257( C106 C257 ) C106_=_C259( C106 C259 ) \nC106_=_C260( C106 C260 ) C106_=_C261( C106 C261 ) C106_=_C262( C106 C262 ) C106_=_C263( C106 C263 ) C116_=_C134( C116 C134 ) C116_=_C153( C116 C153 ) \nC116_=_C170( C116 C170 ) C116_=_C186( C116 C186 ) C116_=_C227( C116 C227 ) C116_=_C279( C116 C279 ) C116_=_C288( C116 C288 ) C116_=_C334( C116 C334 ) \nC116_=_C344( C116 C344 ) C116_=_C352( C116 C352 ) C116_=_C358( C116 C358 ) C116_=_C364( C116 C364 ) C116_=_C393( C116 C393 ) C116_=_C394( C116 C394 ) \nC116_=_C395( C116 C395 ) C116_=_C396( C116 C396 ) C116_=_C397( C116 C397 ) C134_=_C137( C134 C137 ) C134_=_C153( C134 C153 ) C134_=_C170( C134 C170 ) \nC134_=_C186( C134 C186 ) C134_=_C227( C134 C227 ) C134_=_C279( C134 C279 ) C134_=_C288( C134 C288 ) C134_=_C334( C134 C334 ) C134_=_C344( C134 C344 ) \nC134_=_C352( C134 C352 ) C134_=_C358( C134 C358 ) C134_=_C364( C134 C364 ) C134_=_C393( C134 C393 ) C134_=_C394( C134 C394 ) C134_=_C395( C134 C395 ) \nC134_=_C396( C134 C396 ) C134_=_C397( C134 C397 ) C137_=_C173( C137 C173 ) C137_=_C189( C137 C189 ) C137_=_C203( C137 C203 ) C137_=_C218( C137 C218 ) \nC137_=_C231( C137 C231 ) C137_=_C244( C137 C244 ) C137_=_C261( C137 C261 ) C137_=_C268( C137 C268 ) C137_=_C282( C137 C282 ) C137_=_C299( C137 C299 ) \nC137_=_C322( C137 C322 ) C137_=_C336( C137 C336 ) C137_=_C354( C137 C354 ) C137_=_C368( C137 C368 ) C137_=_C378( C137 C378 ) C137_=_C388( C137 C388 ) \nC137_=_C394( C137 C394 ) C137_=_C400( C137 C400 ) C144_=_C153( C144 C153 ) C144_=_C248( C144 C248 ) C144_=_C249( C144 C249 ) C144_=_C250( C144 C250 ) \nC144_=_C251( C144 C251 ) C144_=_C252( C144 C252 ) C144_=_C253( C144 C253 ) C144_=_C254( C144 C254 ) C144_=_C255( C144 C255 ) C144_=_C256( C144 C256 ) \nC144_=_C257( C144 C257 ) C144_=_C259( C144 C259 ) C144_=_C260( C144 C260 ) C144_=_C261( C144 C261 ) C144_=_C262( C144 C262 ) C144_=_C263( C144 C263 ) \nC153_=_C170( C153 C170 ) C153_=_C186( C153 C186 ) C153_=_C227( C153 C227 ) C153_=_C279( C153 C279 ) C153_=_C288( C153 C288 ) C153_=_C334( C153 C334 ) \nC153_=_C344( C153 C344 ) C153_=_C352( C153 C352 ) C153_=_C358( C153 C358 ) C153_=_C364( C153 C364 ) C153_=_C393( C153 C393 ) C153_=_C394( C153 C394 ) \nC153_=_C395( C153 C395 ) C153_=_C396( C153 C396 ) C153_=_C397( C153 C397 ) C170_=_C173( C170 C173 ) C170_=_C186( C170 C186 ) C170_=_C227( C170 C227 ) \nC170_=_C279( C170 C279 ) C170_=_C288( C170 C288 ) C170_=_C334( C170 C334 ) C170_=_C344( C170 C344 ) C170_=_C352( C170 C352 ) C170_=_C358( C170 C358 ) \nC170_=_C364( C170 C364 ) C170_=_C393( C170 C393 ) C170_=_C394( C170 C394 ) C170_=_C395( C170 C395 ) C170_=_C396( C170 C396 ) C170_=_C397(</w:t>
      </w:r>
    </w:p>
    <w:p>
      <w:pPr>
        <w:pStyle w:val="PreformattedText"/>
        <w:bidi w:val="0"/>
        <w:spacing w:before="0" w:after="0"/>
        <w:jc w:val="left"/>
        <w:rPr/>
      </w:pPr>
      <w:r>
        <w:rPr/>
        <w:t xml:space="preserve"> </w:t>
      </w:r>
      <w:r>
        <w:rPr/>
        <w:t>C170 C397 ) \nC173_=_C189( C173 C189 ) C173_=_C203( C173 C203 ) C173_=_C218( C173 C218 ) C173_=_C231( C173 C231 ) C173_=_C244( C173 C244 ) C173_=_C261( C173 C261 ) \nC173_=_C268( C173 C268 ) C173_=_C282( C173 C282 ) C173_=_C299( C173 C299 ) C173_=_C322( C173 C322 ) C173_=_C336( C173 C336 ) C173_=_C354( C173 C354 ) \nC173_=_C368( C173 C368 ) C173_=_C378( C173 C378 ) C173_=_C388( C173 C388 ) C173_=_C394( C173 C394 ) C173_=_C400( C173 C400 ) C186_=_C189( C186 C189 ) \nC186_=_C227( C186 C227 ) C186_=_C279( C186 C279 ) C186_=_C288( C186 C288 ) C186_=_C334( C186 C334 ) C186_=_C344( C186 C344 ) C186_=_C352( C186 C352 ) \nC186_=_C358( C186 C358 ) C186_=_C364( C186 C364 ) C186_=_C393( C186 C393 ) C186_=_C394( C186 C394 ) C186_=_C395( C186 C395 ) C186_=_C396( C186 C396 ) \nC186_=_C397( C186 C397 ) C189_=_C203( C189 C203 ) C189_=_C218( C189 C218 ) C189_=_C231( C189 C231 ) C189_=_C244( C189 C244 ) C189_=_C261( C189 C261 ) \nC189_=_C268( C189 C268 ) C189_=_C282( C189 C282 ) C189_=_C299( C189 C299 ) C189_=_C322( C189 C322 ) C189_=_C336( C189 C336 ) C189_=_C354( C189 C354 ) \nC189_=_C368( C189 C368 ) C189_=_C378( C189 C378 ) C189_=_C388( C189 C388 ) C189_=_C394( C189 C394 ) C189_=_C400( C189 C400 ) C203_=_C218( C203 C218 ) \nC203_=_C231( C203 C231 ) C203_=_C244( C203 C244 ) C203_=_C261( C203 C261 ) C203_=_C268( C203 C268 ) C203_=_C282( C203 C282 ) C203_=_C299( C203 C299 ) \nC203_=_C322( C203 C322 ) C203_=_C336( C203 C336 ) C203_=_C354( C203 C354 ) C203_=_C368( C203 C368 ) C203_=_C378( C203 C378 ) C203_=_C388( C203 C388 ) \nC203_=_C394( C203 C394 ) C203_=_C400( C203 C400 ) C218_=_C231( C218 C231 ) C218_=_C244( C218 C244 ) C218_=_C261( C218 C261 ) C218_=_C268( C218 C268 ) \nC218_=_C282( C218 C282 ) C218_=_C299( C218 C299 ) C218_=_C322( C218 C322 ) C218_=_C336( C218 C336 ) C218_=_C354( C218 C354 ) C218_=_C368( C218 C368 ) \nC218_=_C378( C218 C378 ) C218_=_C388( C218 C388 ) C218_=_C394( C218 C394 ) C218_=_C400( C218 C400 ) C227_=_C231( C227 C231 ) C227_=_C279( C227 C279 ) \nC227_=_C288( C227 C288 ) C227_=_C334( C227 C334 ) C227_=_C344( C227 C344 ) C227_=_C352( C227 C352 ) C227_=_C358( C227 C358 ) C227_=_C364( C227 C364 ) \nC227_=_C393( C227 C393 ) C227_=_C394( C227 C394 ) C227_=_C395( C227 C395 ) C227_=_C396( C227 C396 ) C227_=_C397( C227 C397 ) C231_=_C244( C231 C244 ) \nC231_=_C261( C231 C261 ) C231_=_C268( C231 C268 ) C231_=_C282( C231 C282 ) C231_=_C299( C231 C299 ) C231_=_C322( C231 C322 ) C231_=_C336( C231 C336 ) \nC231_=_C354( C231 C354 ) C231_=_C368( C231 C368 ) C231_=_C378( C231 C378 ) C231_=_C388( C231 C388 ) C231_=_C394( C231 C394 ) C231_=_C400( C231 C400 ) \nC244_=_C261( C244 C261 ) C244_=_C268( C244 C268 ) C244_=_C282( C244 C282 ) C244_=_C299( C244 C299 ) C244_=_C322( C244 C322 ) C244_=_C336( C244 C336 ) \nC244_=_C354( C244 C354 ) C244_=_C368( C244 C368 ) C244_=_C378( C244 C378 ) C244_=_C388( C244 C388 ) C244_=_C394( C244 C394 ) C244_=_C400( C244 C400 ) \nC248_=_C249( C248 C249 ) C248_=_C250( C248 C250 ) C248_=_C251( C248 C251 ) C248_=_C252( C248 C252 ) C248_=_C253( C248 C253 ) C248_=_C254( C248 C254 ) \nC248_=_C255( C248 C255 ) C248_=_C256( C248 C256 ) C248_=_C257( C248 C257 ) C248_=_C259( C248 C259 ) C248_=_C260( C248 C260 ) C248_=_C261( C248 C261 ) \nC248_=_C262( C248 C262 ) C248_=_C263( C248 C263 ) C248_=_C268( C248 C268 ) C249_=_C250( C249 C250 ) C249_=_C251( C249 C251 ) C249_=_C252( C249 C252 ) \nC249_=_C253( C249 C253 ) C249_=_C254( C249 C254 ) C249_=_C255( C249 C255 ) C249_=_C256( C249 C256 ) C249_=_C257( C249 C257 ) C249_=_C259( C249 C259 ) \nC249_=_C260( C249 C260 ) C249_=_C261( C249 C261 ) C249_=_C262( C249 C262 ) C249_=_C263( C249 C263 ) C249_=_C288( C249 C288 ) C250_=_C251( C250 C251 ) \nC250_=_C252( C250 C252 ) C250_=_C253( C250 C253 ) C250_=_C254( C250 C254 ) C250_=_C255( C250 C255 ) C250_=_C256( C250 C256 ) C250_=_C257( C250 C257 ) \nC250_=_C259( C250 C259 ) C250_=_C260( C250 C260 ) C250_=_C261( C250 C261 ) C250_=_C262( C250 C262 ) C250_=_C263( C250 C263 ) C251_=_C252( C251 C252 ) \nC251_=_C253( C251 C253 ) C251_=_C254( C251 C254 ) C251_=_C255( C251 C255 ) C251_=_C256( C251 C256 ) C251_=_C257( C251 C257 ) C251_=_C259( C251 C259 ) \nC251_=_C260( C251 C260 ) C251_=_C261( C251 C261 ) C251_=_C262( C251 C262 ) C251_=_C263( C251 C263 ) C251_=_C334( C251 C334 ) C251_=_C336( C251 C336 ) \nC252_=_C253( C252 C253 ) C252_=_C254( C252 C254 ) C252_=_C255( C252 C255 ) C252_=_C256( C252 C256 ) C252_=_C257( C252 C257 ) C252_=_C259( C252 C259 ) \nC252_=_C260( C252 C260 ) C252_=_C261( C252 C261 ) C252_=_C262( C252 C262 ) C252_=_C263( C252 C263 ) C252_=_C352( C252 C352 ) C252_=_C354( C252 C354 ) \nC253_=_C254( C253 C254 ) C253_=_C255( C253 C255 ) C253_=_C256( C253 C256 ) C253_=_C257( C253 C257 ) C253_=_C259( C253 C259 ) C253_=_C260( C253 C260 ) \nC253_=_C261( C253 C261 ) C253_=_C262( C253 C262 ) C253_=_C263( C253 C263 ) C253_=_C358( C253 C358 ) C254_=_C255( C254 C255 ) C254_=_C256( C254 C256 ) \nC254_=_C257( C254 C257 ) C254_=_C259( C254 C259 ) C254_=_C260( C254 C260 ) C254_=_C261( C254 C261 ) C254_=_C262( C254 C262 ) C254_=_C263( C254 C263 ) \nC254_=_C364( C254 C364 ) C254_=_C368( C254 C368 ) C255_=_C256( C255 C256 ) C255_=_C257( C255 C257 ) C255_=_C259( C255 C259 ) C255_=_C260( C255 C260 ) \nC255_=_C261( C255 C261 ) C255_=_C262( C255 C262 ) C255_=_C263( C255 C263 ) C255_=_C378( C255 C378 ) C256_=_C257( C256 C257 ) C256_=_C259( C256 C259 ) \nC256_=_C260( C256 C260 ) C256_=_C261( C256 C261 ) C256_=_C262( C256 C262 ) C256_=_C263( C256 C263 ) C256_=_C388( C256 C388 ) C257_=_C259( C257 C259 ) \nC257_=_C260( C257 C260 ) C257_=_C261( C257 C261 ) C257_=_C262( C257 C262 ) C257_=_C263( C257 C263 ) C259_=_C260( C259 C260 ) C259_=_C261( C259 C261 ) \nC259_=_C262( C259 C262 ) C259_=_C263( C259 C263 ) C259_=_C393( C259 C393 ) C259_=_C400( C259 C400 ) C260_=_C261( C260 C261 ) C260_=_C262( C260 C262 ) \nC260_=_C263( C260 C263 ) C261_=_C262( C261 C262 ) C261_=_C263( C261 C263 ) C261_=_C268( C261 C268 ) C261_=_C282( C261 C282 ) C261_=_C299( C261 C299 ) \nC261_=_C322( C261 C322 ) C261_=_C336( C261 C336 ) C261_=_C354( C261 C354 ) C261_=_C368( C261 C368 ) C261_=_C378( C261 C378 ) C261_=_C388( C261 C388 ) \nC261_=_C394( C261 C394 ) C261_=_C400( C261 C400 ) C262_=_C263( C262 C263 ) C262_=_C395( C262 C395 ) C268_=_C282( C268 C282 ) C268_=_C299( C268 C299 ) \nC268_=_C322( C268 C322 ) C268_=_C336( C268 C336 ) C268_=_C354( C268 C354 ) C268_=_C368( C268 C368 ) C268_=_C378( C268 C378 ) C268_=_C388( C268 C388 ) \nC268_=_C394( C268 C394 ) C268_=_C400( C268 C400 ) C279_=_C282( C279 C282 ) C279_=_C288( C279 C288 ) C279_=_C334( C279 C334 ) C279_=_C344( C279 C344 ) \nC279_=_C352( C279 C352 ) C279_=_C358( C279 C358 ) C279_=_C364( C279 C364 ) C279_=_C393( C279 C393 ) C279_=_C394( C279 C394 ) C279_=_C395( C279 C395 ) \nC279_=_C396( C279 C396 ) C279_=_C397( C279 C397 ) C282_=_C299( C282 C299 ) C282_=_C322( C282 C322 ) C282_=_C336( C282 C336 ) C282_=_C354( C282 C354 ) \nC282_=_C368( C282 C368 ) C282_=_C378( C282 C378 ) C282_=_C388( C282 C388 ) C282_=_C394( C282 C394 ) C282_=_C400( C282 C400 ) C288_=_C334( C288 C334 ) \nC288_=_C344( C288 C344 ) C288_=_C352( C288 C352 ) C288_=_C358( C288 C358 ) C288_=_C364( C288 C364 ) C288_=_C393( C288 C393 ) C288_=_C394( C288 C394 ) \nC288_=_C395( C288 C395 ) C288_=_C396( C288 C396 ) C288_=_C397( C288 C397 ) C299_=_C322( C299 C322 ) C299_=_C336( C299 C336 ) C299_=_C354( C299 C354 ) \nC299_=_C368( C299 C368 ) C299_=_C378( C299 C378 ) C299_=_C388( C299 C388 ) C299_=_C394( C299 C394 ) C299_=_C400( C299 C400 ) C322_=_C336( C322 C336 ) \nC322_=_C354( C322 C354 ) C322_=_C368( C322 C368 ) C322_=_C378( C322 C378 ) C322_=_C388( C322 C388 ) C322_=_C394( C322 C394 ) C322_=_C400( C322 C400 ) \nC334_=_C336( C334 C336 ) C334_=_C344( C334 C344 ) C334_=_C352( C334 C352 ) C334_=_C358( C334 C358 ) C334_=_C364( C334 C364 ) C334_=_C393( C334 C393 ) \nC334_=_C394( C334 C394 ) C334_=_C395( C334 C395 ) C334_=_C396( C334 C396 ) C334_=_C397( C334 C397 ) C336_=_C354( C336 C354 ) C336_=_C368( C336 C368 ) \nC336_=_C378( C336 C378 ) C336_=_C388( C336 C388 ) C336_=_C394( C336 C394 ) C336_=_C400( C336 C400 ) C344_=_C352( C344 C352 ) C344_=_C358( C344 C358 ) \nC344_=_C364( C344 C364 ) C344_=_C393( C344 C393 ) C344_=_C394( C344 C394 ) C344_=_C395( C344 C395 ) C344_=_C396( C344 C396 ) C344_=_C397( C344 C397 ) \nC352_=_C354( C352 C354 ) C352_=_C358( C352 C358 ) C352_=_C364( C352 C364 ) C352_=_C393( C352 C393 ) C352_=_C394( C352 C394 ) C352_=_C395( C352 C395 ) \nC352_=_C396( C352 C396 ) C352_=_C397( C352 C397 ) C354_=_C368( C354 C368 ) C354_=_C378( C354 C378 ) C354_=_C388( C354 C388 ) C354_=_C394( C354 C394 ) \nC354_=_C400( C354 C400 ) C358_=_C364( C358 C364 ) C358_=_C393( C358 C393 ) C358_=_C394( C358 C394 ) C358_=_C395( C358 C395 ) C358_=_C396( C358 C396 ) \nC358_=_C397( C358 C397 ) C364_=_C368( C364 C368 ) C364_=_C393( C364 C393 ) C364_=_C394( C364 C394 ) C364_=_C395( C364 C395 ) C364_=_C396( C364 C396 ) \nC364_=_C397( C364 C397 ) C368_=_C378( C368 C378 ) C368_=_C388( C368 C388 ) C368_=_C394( C368 C394 ) C368_=_C400( C368 C400 ) C378_=_C388( C378 C388 ) \nC378_=_C394( C378 C394 ) C378_=_C400( C378 C400 ) C388_=_C394( C388 C394 ) C388_=_C400( C388 C400 ) C393_=_C394( C393 C394 ) C393_=_C395( C393 C395 ) \nC393_=_C396( C393 C396 ) C393_=_C397( C393 C397 ) C393_=_C400( C393 C400 ) C394_=_C395( C394 C395 ) C394_=_C396( C394 C396 ) C394_=_C397( C394 C397 ) \nC394_=_C400( C394 C400 ) C395_=_C396( C395 C396 ) C395_=_C397( C395 C397 ) C396_=_C397( C396 C397 ) "];18-&gt;29[label="78: C0 C17 C19 C20 C21 \nC22 C23 C24 C25 C27 C28 \nC29 C30 C31 C32 C34 C35 \nC36 C38 C39 C40 C45 C56 \nC66 C75 C83 C94 C97 C106 \nC116 C134 C137 C144 C153 C170 \nC173 C186 C189 C203 C218 C227 \nC231 C244 C248 C249 C250 C251 \nC252 C253 C254 C255 C256 C257 \nC259 C260 C262 C263 C268 C279 \nC282 C288 C299 C322 C334 C336 \nC344 C352 C354 C358 C364 C368 \nC378 C388 C393 C395 C396 C397 \nC400 \n791: C0_=_C17 ,C0_=_C19 ,C0_=_C20 ,C0_=_C21 ,C0_=_C22 ,\nC0_=_C23 ,C0_=_C24 ,C0_=_C25 ,C0_=_C27 ,C0_=_C28</w:t>
      </w:r>
    </w:p>
    <w:p>
      <w:pPr>
        <w:pStyle w:val="PreformattedText"/>
        <w:bidi w:val="0"/>
        <w:spacing w:before="0" w:after="0"/>
        <w:jc w:val="left"/>
        <w:rPr/>
      </w:pPr>
      <w:r>
        <w:rPr/>
        <w:t xml:space="preserve"> </w:t>
      </w:r>
      <w:r>
        <w:rPr/>
        <w:t>,C0_=_C29 ,\nC0_=_C30 ,C0_=_C31 ,C0_=_C32 ,C0_=_C34 ,C0_=_C35 ,C0_=_C36 ,\nC0_=_C38 ,C0_=_C39 ,C0_=_C40 ,C17_=_C56 ,C17_=_C75 ,C17_=_C97 ,\nC17_=_C137 ,C17_=_C173 ,C17_=_C189 ,C17_=_C203 ,C17_=_C218 ,C17_=_C231 ,\nC17_=_C244 ,C17_=_C268 ,C17_=_C282 ,C17_=_C299 ,C17_=_C322 ,C17_=_C336 ,\nC17_=_C354 ,C17_=_C368 ,C17_=_C378 ,C17_=_C388 ,C17_=_C400 ,C19_=_C20 ,\nC19_=_C21 ,C19_=_C22 ,C19_=_C23 ,C19_=_C24 ,C19_=_C25 ,C19_=_C27 ,\nC19_=_C28 ,C19_=_C29 ,C19_=_C30 ,C19_=_C31 ,C19_=_C32 ,C19_=_C34 ,\nC19_=_C35 ,C19_=_C36 ,C19_=_C38 ,C19_=_C39 ,C19_=_C40 ,C19_=_C66 ,\nC19_=_C75 ,C20_=_C21 ,C20_=_C22 ,C20_=_C23 ,C20_=_C24 ,C20_=_C25 ,\nC20_=_C27 ,C20_=_C28 ,C20_=_C29 ,C20_=_C30 ,C20_=_C31 ,C20_=_C32 ,\nC20_=_C34 ,C20_=_C35 ,C20_=_C36 ,C20_=_C38 ,C20_=_C39 ,C20_=_C40 ,\nC20_=_C83 ,C20_=_C94 ,C20_=_C97 ,C21_=_C22 ,C21_=_C23 ,C21_=_C24 ,\nC21_=_C25 ,C21_=_C27 ,C21_=_C28 ,C21_=_C29 ,C21_=_C30 ,C21_=_C31 ,\nC21_=_C32 ,C21_=_C34 ,C21_=_C35 ,C21_=_C36 ,C21_=_C38 ,C21_=_C39 ,\nC21_=_C40 ,C21_=_C106 ,C21_=_C116 ,C22_=_C23 ,C22_=_C24 ,C22_=_C25 ,\nC22_=_C27 ,C22_=_C28 ,C22_=_C29 ,C22_=_C30 ,C22_=_C31 ,C22_=_C32 ,\nC22_=_C34 ,C22_=_C35 ,C22_=_C36 ,C22_=_C38 ,C22_=_C39 ,C22_=_C40 ,\nC22_=_C134 ,C22_=_C137 ,C23_=_C24 ,C23_=_C25 ,C23_=_C27 ,C23_=_C28 ,\nC23_=_C29 ,C23_=_C30 ,C23_=_C31 ,C23_=_C32 ,C23_=_C34 ,C23_=_C35 ,\nC23_=_C36 ,C23_=_C38 ,C23_=_C39 ,C23_=_C40 ,C23_=_C144 ,C23_=_C153 ,\nC24_=_C25 ,C24_=_C27 ,C24_=_C28 ,C24_=_C29 ,C24_=_C30 ,C24_=_C31 ,\nC24_=_C32 ,C24_=_C34 ,C24_=_C35 ,C24_=_C36 ,C24_=_C38 ,C24_=_C39 ,\nC24_=_C40 ,C24_=_C170 ,C24_=_C173 ,C25_=_C27 ,C25_=_C28 ,C25_=_C29 ,\nC25_=_C30 ,C25_=_C31 ,C25_=_C32 ,C25_=_C34 ,C25_=_C35 ,C25_=_C36 ,\nC25_=_C38 ,C25_=_C39 ,C25_=_C40 ,C25_=_C186 ,C25_=_C189 ,C27_=_C28 ,\nC27_=_C29 ,C27_=_C30 ,C27_=_C31 ,C27_=_C32 ,C27_=_C34 ,C27_=_C35 ,\nC27_=_C36 ,C27_=_C38 ,C27_=_C39 ,C27_=_C40 ,C27_=_C248 ,C27_=_C268 ,\nC28_=_C29 ,C28_=_C30 ,C28_=_C31 ,C28_=_C32 ,C28_=_C34 ,C28_=_C35 ,\nC28_=_C36 ,C28_=_C38 ,C28_=_C39 ,C28_=_C40 ,C28_=_C279 ,C28_=_C282 ,\nC29_=_C30 ,C29_=_C31 ,C29_=_C32 ,C29_=_C34 ,C29_=_C35 ,C29_=_C36 ,\nC29_=_C38 ,C29_=_C39 ,C29_=_C40 ,C29_=_C249 ,C29_=_C288 ,C30_=_C31 ,\nC30_=_C32 ,C30_=_C34 ,C30_=_C35 ,C30_=_C36 ,C30_=_C38 ,C30_=_C39 ,\nC30_=_C40 ,C30_=_C250 ,C31_=_C32 ,C31_=_C34 ,C31_=_C35 ,C31_=_C36 ,\nC31_=_C38 ,C31_=_C39 ,C31_=_C40 ,C31_=_C252 ,C31_=_C352 ,C31_=_C354 ,\nC32_=_C34 ,C32_=_C35 ,C32_=_C36 ,C32_=_C38 ,C32_=_C39 ,C32_=_C40 ,\nC32_=_C254 ,C32_=_C364 ,C32_=_C368 ,C34_=_C35 ,C34_=_C36 ,C34_=_C38 ,\nC34_=_C39 ,C34_=_C40 ,C34_=_C259 ,C34_=_C393 ,C34_=_C400 ,C35_=_C36 ,\nC35_=_C38 ,C35_=_C39 ,C35_=_C40 ,C35_=_C260 ,C36_=_C38 ,C36_=_C39 ,\nC36_=_C40 ,C38_=_C39 ,C38_=_C40 ,C38_=_C262 ,C38_=_C395 ,C39_=_C40 ,\nC39_=_C396 ,C40_=_C397 ,C45_=_C56 ,C45_=_C66 ,C45_=_C83 ,C45_=_C106 ,\nC45_=_C144 ,C45_=_C248 ,C45_=_C249 ,C45_=_C250 ,C45_=_C251 ,C45_=_C252 ,\nC45_=_C253 ,C45_=_C254 ,C45_=_C255 ,C45_=_C256 ,C45_=_C257 ,C45_=_C259 ,\nC45_=_C260 ,C45_=_C262 ,C45_=_C263 ,C56_=_C75 ,C56_=_C97 ,C56_=_C137 ,\nC56_=_C173 ,C56_=_C189 ,C56_=_C203 ,C56_=_C218 ,C56_=_C231 ,C56_=_C244 ,\nC56_=_C268 ,C56_=_C282 ,C56_=_C299 ,C56_=_C322 ,C56_=_C336 ,C56_=_C354 ,\nC56_=_C368 ,C56_=_C378 ,C56_=_C388 ,C56_=_C400 ,C66_=_C75 ,C66_=_C83 ,\nC66_=_C106 ,C66_=_C144 ,C66_=_C248 ,C66_=_C249 ,C66_=_C250 ,C66_=_C251 ,\nC66_=_C252 ,C66_=_C253 ,C66_=_C254 ,C66_=_C255 ,C66_=_C256 ,C66_=_C257 ,\nC66_=_C259 ,C66_=_C260 ,C66_=_C262 ,C66_=_C263 ,C75_=_C97 ,C75_=_C137 ,\nC75_=_C173 ,C75_=_C189 ,C75_=_C203 ,C75_=_C218 ,C75_=_C231 ,C75_=_C244 ,\nC75_=_C268 ,C75_=_C282 ,C75_=_C299 ,C75_=_C322 ,C75_=_C336 ,C75_=_C354 ,\nC75_=_C368 ,C75_=_C378 ,C75_=_C388 ,C75_=_C400 ,C83_=_C94 ,C83_=_C97 ,\nC83_=_C106 ,C83_=_C144 ,C83_=_C248 ,C83_=_C249 ,C83_=_C250 ,C83_=_C251 ,\nC83_=_C252 ,C83_=_C253 ,C83_=_C254 ,C83_=_C255 ,C83_=_C256 ,C83_=_C257 ,\nC83_=_C259 ,C83_=_C260 ,C83_=_C262 ,C83_=_C263 ,C94_=_C97 ,C94_=_C116 ,\nC94_=_C134 ,C94_=_C153 ,C94_=_C170 ,C94_=_C186 ,C94_=_C227 ,C94_=_C279 ,\nC94_=_C288 ,C94_=_C334 ,C94_=_C344 ,C94_=_C352 ,C94_=_C358 ,C94_=_C364 ,\nC94_=_C393 ,C94_=_C395 ,C94_=_C396 ,C94_=_C397 ,C97_=_C137 ,C97_=_C173 ,\nC97_=_C189 ,C97_=_C203 ,C97_=_C218 ,C97_=_C231 ,C97_=_C244 ,C97_=_C268 ,\nC97_=_C282 ,C97_=_C299 ,C97_=_C322 ,C97_=_C336 ,C97_=_C354 ,C97_=_C368 ,\nC97_=_C378 ,C97_=_C388 ,C97_=_C400 ,C106_=_C116 ,C106_=_C144 ,C106_=_C248 ,\nC106_=_C249 ,C106_=_C250 ,C106_=_C251 ,C106_=_C252 ,C106_=_C253 ,C106_=_C254 ,\nC106_=_C255 ,C106_=_C256 ,C106_=_C257 ,C106_=_C259 ,C106_=_C260 ,C106_=_C262 ,\nC106_=_C263 ,C116_=_C134 ,C116_=_C153 ,C116_=_C170 ,C116_=_C186 ,C116_=_C227 ,\nC116_=_C279 ,C116_=_C288 ,C116_=_C334 ,C116_=_C344 ,C116_=_C352 ,C116_=_C358 ,\nC116_=_C364 ,C116_=_C393 ,C116_=_C395 ,C116_=_C396 ,C116_=_C397 ,C134_=_C137 ,\nC134_=_C153 ,C134_=_C170 ,C134_=_C186 ,C134_=_C227 ,C134_=_C279 ,C134_=_C288 ,\nC134_=_C334 ,C134_=_C344 ,C134_=_C352 ,C134_=_C358 ,C134_=_C364 ,C134_=_C393 ,\nC134_=_C395 ,C134_=_C396 ,C134_=_C397 ,C137_=_C173 ,C137_=_C189 ,C137_=_C203 ,\nC137_=_C218 ,C137_=_C231 ,C137_=_C244 ,C137_=_C268 ,C137_=_C282 ,C137_=_C299 ,\nC137_=_C322 ,C137_=_C336 ,C137_=_C354 ,C137_=_C368 ,C137_=_C378 ,C137_=_C388 ,\nC137_=_C400 ,C144_=_C153 ,C144_=_C248 ,C144_=_C249 ,C144_=_C250 ,C144_=_C251 ,\nC144_=_C252 ,C144_=_C253 ,C144_=_C254 ,C144_=_C255 ,C144_=_C256 ,C144_=_C257 ,\nC144_=_C259 ,C144_=_C260 ,C144_=_C262 ,C144_=_C263 ,C153_=_C170 ,C153_=_C186 ,\nC153_=_C227 ,C153_=_C279 ,C153_=_C288 ,C153_=_C334 ,C153_=_C344 ,C153_=_C352 ,\nC153_=_C358 ,C153_=_C364 ,C153_=_C393 ,C153_=_C395 ,C153_=_C396 ,C153_=_C397 ,\nC170_=_C173 ,C170_=_C186 ,C170_=_C227 ,C170_=_C279 ,C170_=_C288 ,C170_=_C334 ,\nC170_=_C344 ,C170_=_C352 ,C170_=_C358 ,C170_=_C364 ,C170_=_C393 ,C170_=_C395 ,\nC170_=_C396 ,C170_=_C397 ,C173_=_C189 ,C173_=_C203 ,C173_=_C218 ,C173_=_C231 ,\nC173_=_C244 ,C173_=_C268 ,C173_=_C282 ,C173_=_C299 ,C173_=_C322 ,C173_=_C336 ,\nC173_=_C354 ,C173_=_C368 ,C173_=_C378 ,C173_=_C388 ,C173_=_C400 ,C186_=_C189 ,\nC186_=_C227 ,C186_=_C279 ,C186_=_C288 ,C186_=_C334 ,C186_=_C344 ,C186_=_C352 ,\nC186_=_C358 ,C186_=_C364 ,C186_=_C393 ,C186_=_C395 ,C186_=_C396 ,C186_=_C397 ,\nC189_=_C203 ,C189_=_C218 ,C189_=_C231 ,C189_=_C244 ,C189_=_C268 ,C189_=_C282 ,\nC189_=_C299 ,C189_=_C322 ,C189_=_C336 ,C189_=_C354 ,C189_=_C368 ,C189_=_C378 ,\nC189_=_C388 ,C189_=_C400 ,C203_=_C218 ,C203_=_C231 ,C203_=_C244 ,C203_=_C268 ,\nC203_=_C282 ,C203_=_C299 ,C203_=_C322 ,C203_=_C336 ,C203_=_C354 ,C203_=_C368 ,\nC203_=_C378 ,C203_=_C388 ,C203_=_C400 ,C218_=_C231 ,C218_=_C244 ,C218_=_C268 ,\nC218_=_C282 ,C218_=_C299 ,C218_=_C322 ,C218_=_C336 ,C218_=_C354 ,C218_=_C368 ,\nC218_=_C378 ,C218_=_C388 ,C218_=_C400 ,C227_=_C231 ,C227_=_C279 ,C227_=_C288 ,\nC227_=_C334 ,C227_=_C344 ,C227_=_C352 ,C227_=_C358 ,C227_=_C364 ,C227_=_C393 ,\nC227_=_C395 ,C227_=_C396 ,C227_=_C397 ,C231_=_C244 ,C231_=_C268 ,C231_=_C282 ,\nC231_=_C299 ,C231_=_C322 ,C231_=_C336 ,C231_=_C354 ,C231_=_C368 ,C231_=_C378 ,\nC231_=_C388 ,C231_=_C400 ,C244_=_C268 ,C244_=_C282 ,C244_=_C299 ,C244_=_C322 ,\nC244_=_C336 ,C244_=_C354 ,C244_=_C368 ,C244_=_C378 ,C244_=_C388 ,C244_=_C400 ,\nC248_=_C249 ,C248_=_C250 ,C248_=_C251 ,C248_=_C252 ,C248_=_C253 ,C248_=_C254 ,\nC248_=_C255 ,C248_=_C256 ,C248_=_C257 ,C248_=_C259 ,C248_=_C260 ,C248_=_C262 ,\nC248_=_C263 ,C248_=_C268 ,C249_=_C250 ,C249_=_C251 ,C249_=_C252 ,C249_=_C253 ,\nC249_=_C254 ,C249_=_C255 ,C249_=_C256 ,C249_=_C257 ,C249_=_C259 ,C249_=_C260 ,\nC249_=_C262 ,C249_=_C263 ,C249_=_C288 ,C250_=_C251 ,C250_=_C252 ,C250_=_C253 ,\nC250_=_C254 ,C250_=_C255 ,C250_=_C256 ,C250_=_C257 ,C250_=_C259 ,C250_=_C260 ,\nC250_=_C262 ,C250_=_C263 ,C251_=_C252 ,C251_=_C253 ,C251_=_C254 ,C251_=_C255 ,\nC251_=_C256 ,C251_=_C257 ,C251_=_C259 ,C251_=_C260 ,C251_=_C262 ,C251_=_C263 ,\nC251_=_C334 ,C251_=_C336 ,C252_=_C253 ,C252_=_C254 ,C252_=_C255 ,C252_=_C256 ,\nC252_=_C257 ,C252_=_C259 ,C252_=_C260 ,C252_=_C262 ,C252_=_C263 ,C252_=_C352 ,\nC252_=_C354 ,C253_=_C254 ,C253_=_C255 ,C253_=_C256 ,C253_=_C257 ,C253_=_C259 ,\nC253_=_C260 ,C253_=_C262 ,C253_=_C263 ,C253_=_C358 ,C254_=_C255 ,C254_=_C256 ,\nC254_=_C257 ,C254_=_C259 ,C254_=_C260 ,C254_=_C262 ,C254_=_C263 ,C254_=_C364 ,\nC254_=_C368 ,C255_=_C256 ,C255_=_C257 ,C255_=_C259 ,C255_=_C260 ,C255_=_C262 ,\nC255_=_C263 ,C255_=_C378 ,C256_=_C257 ,C256_=_C259 ,C256_=_C260 ,C256_=_C262 ,\nC256_=_C263 ,C256_=_C388 ,C257_=_C259 ,C257_=_C260 ,C257_=_C262 ,C257_=_C263 ,\nC259_=_C260 ,C259_=_C262 ,C259_=_C263 ,C259_=_C393 ,C259_=_C400 ,C260_=_C262 ,\nC260_=_C263 ,C262_=_C263 ,C262_=_C395 ,C268_=_C282 ,C268_=_C299 ,C268_=_C322 ,\nC268_=_C336 ,C268_=_C354 ,C268_=_C368 ,C268_=_C378 ,C268_=_C388 ,C268_=_C400 ,\nC279_=_C282 ,C279_=_C288 ,C279_=_C334 ,C279_=_C344 ,C279_=_C352 ,C279_=_C358 ,\nC279_=_C364 ,C279_=_C393 ,C279_=_C395 ,C279_=_C396 ,C279_=_C397 ,C282_=_C299 ,\nC282_=_C322 ,C282_=_C336 ,C282_=_C354 ,C282_=_C368 ,C282_=_C378 ,C282_=_C388 ,\nC282_=_C400 ,C288_=_C334 ,C288_=_C344 ,C288_=_C352 ,C288_=_C358 ,C288_=_C364 ,\nC288_=_C393 ,C288_=_C395 ,C288_=_C396 ,C288_=_C397 ,C299_=_C322 ,C299_=_C336 ,\nC299_=_C354 ,C299_=_C368 ,C299_=_C378 ,C299_=_C388 ,C299_=_C400 ,C322_=_C336 ,\nC322_=_C354 ,C322_=_C368 ,C322_=_C378 ,C322_=_C388 ,C322_=_C400 ,C334_=_C336 ,\nC334_=_C344 ,C334_=_C352 ,C334_=_C358 ,C334_=_C364 ,C334_=_C393 ,C334_=_C395 ,\nC334_=_C396 ,C334_=_C397 ,C336_=_C354 ,C336_=_C368 ,C336_=_C378 ,C336_=_C388 ,\nC336_=_C400 ,C344_=_C352 ,C344_=_C358 ,C344_=_C364 ,C344_=_C393 ,C344_=_C395 ,\nC344_=_C396 ,C344_=_C397 ,C352_=_C354 ,C352_=_C358 ,C352_=_C364 ,C352_=_C393 ,\nC352_=_C395 ,C352_=_C396 ,C352_=_C397 ,C354_=_C368 ,C354_=_C378 ,C354_=_C388 ,\nC354_=_C400 ,C358_=_C364 ,C358_=_C393 ,C358_=_C395 ,C358_=_C396 ,C358_=_C397 ,\nC364_=_C368 ,C364_=_C393 ,C364_=_C395 ,C364_=_C396 ,C364_=_C397 ,C368_=_C378 ,\nC368_=_C388 ,C368_=_C400 ,C378_=_C388 ,C378_=_C400 ,C388_=_C400 ,C393_=_C395 ,\nC393_=_C396 ,C393_=_C397 ,C393_=_C400 ,C395_=_C396 ,C395_=_C397 ,C396_=_C397 ,"];30[shape=box, label="id:30 level: 3\n87: C20 C22 C28 C31</w:t>
      </w:r>
    </w:p>
    <w:p>
      <w:pPr>
        <w:pStyle w:val="PreformattedText"/>
        <w:bidi w:val="0"/>
        <w:spacing w:before="0" w:after="0"/>
        <w:jc w:val="left"/>
        <w:rPr/>
      </w:pPr>
      <w:r>
        <w:rPr/>
        <w:t xml:space="preserve"> </w:t>
      </w:r>
      <w:r>
        <w:rPr/>
        <w:t>C51 \nC59 C61 C78 C79 C80 C81 \nC82 C83 C85 C86 C87 C88 \nC89 C90 C91 C92 C93 C94 \nC95 C96 C97 C98 C99 C100 \nC101 C108 C112 C122 C123 C124 \nC125 C126 C127 C128 C129 C131 \nC132 C133 C134 C135 C136 C137 \nC138 C139 C140 C145 C161 C179 \nC193 C198 C211 C239 C252 C264 \nC270 C271 C272 C273 C274 C275 \nC276 C277 C278 C279 C280 C281 \nC282 C283 C284 C294 C306 C314 \nC333 C339 C349 C350 C351 C352 \nC353 C354 C355 C356 \n1067: C20_=_C22( C20 C22 ) C20_=_C28( C20 C28 ) C20_=_C31( C20 C31 ) C20_=_C59( C20 C59 ) C20_=_C78( C20 C78 ) \nC20_=_C79( C20 C79 ) C20_=_C80( C20 C80 ) C20_=_C81( C20 C81 ) C20_=_C82( C20 C82 ) C20_=_C83( C20 C83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2_=_C28( C22 C28 ) C22_=_C31( C22 C31 ) C22_=_C61( C22 C61 ) \nC22_=_C79( C22 C79 ) C22_=_C101( C22 C101 ) C22_=_C122( C22 C122 ) C22_=_C123( C22 C123 ) C22_=_C124( C22 C124 ) C22_=_C125( C22 C125 ) \nC22_=_C126( C22 C126 ) C22_=_C127( C22 C127 ) C22_=_C128( C22 C128 ) C22_=_C129( C22 C129 ) C22_=_C131( C22 C131 ) C22_=_C132( C22 C132 ) \nC22_=_C133( C22 C133 ) C22_=_C134( C22 C134 ) C22_=_C135( C22 C135 ) C22_=_C136( C22 C136 ) C22_=_C137( C22 C137 ) C22_=_C138( C22 C138 ) \nC22_=_C139( C22 C139 ) C22_=_C140( C22 C140 ) C28_=_C31( C28 C31 ) C28_=_C108( C28 C108 ) C28_=_C125( C28 C125 ) C28_=_C145( C28 C145 ) \nC28_=_C161( C28 C161 ) C28_=_C179( C28 C179 ) C28_=_C193( C28 C193 ) C28_=_C264( C28 C264 ) C28_=_C270( C28 C270 ) C28_=_C271( C28 C271 ) \nC28_=_C272( C28 C272 ) C28_=_C273( C28 C273 ) C28_=_C274( C28 C274 ) C28_=_C275( C28 C275 ) C28_=_C276( C28 C276 ) C28_=_C277( C28 C277 ) \nC28_=_C278( C28 C278 ) C28_=_C279( C28 C279 ) C28_=_C280( C28 C280 ) C28_=_C281( C28 C281 ) C28_=_C282( C28 C282 ) C28_=_C283( C28 C283 ) \nC28_=_C284( C28 C284 ) C31_=_C51( C31 C51 ) C31_=_C89( C31 C89 ) C31_=_C112( C31 C112 ) C31_=_C198( C31 C198 ) C31_=_C211( C31 C211 ) \nC31_=_C239( C31 C239 ) C31_=_C252( C31 C252 ) C31_=_C274( C31 C274 ) C31_=_C294( C31 C294 ) C31_=_C306( C31 C306 ) C31_=_C314( C31 C314 ) \nC31_=_C333( C31 C333 ) C31_=_C339( C31 C339 ) C31_=_C349( C31 C349 ) C31_=_C350( C31 C350 ) C31_=_C351( C31 C351 ) C31_=_C352( C31 C352 ) \nC31_=_C353( C31 C353 ) C31_=_C354( C31 C354 ) C31_=_C355( C31 C355 ) C31_=_C356( C31 C356 ) C51_=_C89( C51 C89 ) C51_=_C112( C51 C112 ) \nC51_=_C198( C51 C198 ) C51_=_C211( C51 C211 ) C51_=_C239( C51 C239 ) C51_=_C252( C51 C252 ) C51_=_C274( C51 C274 ) C51_=_C294( C51 C294 ) \nC51_=_C306( C51 C306 ) C51_=_C314( C51 C314 ) C51_=_C333( C51 C333 ) C51_=_C339( C51 C339 ) C51_=_C349( C51 C349 ) C51_=_C350( C51 C350 ) \nC51_=_C351( C51 C351 ) C51_=_C352( C51 C352 ) C51_=_C353( C51 C353 ) C51_=_C354( C51 C354 ) C51_=_C355( C51 C355 ) C51_=_C356( C51 C356 ) \nC59_=_C61( C59 C61 ) C59_=_C78( C59 C78 ) C59_=_C79( C59 C79 ) C59_=_C80( C59 C80 ) C59_=_C81( C59 C81 ) C59_=_C82( C59 C82 ) \nC59_=_C83( C59 C83 ) C59_=_C85( C59 C85 ) C59_=_C86( C59 C86 ) C59_=_C87( C59 C87 ) C59_=_C88( C59 C88 ) C59_=_C89( C59 C89 ) \nC59_=_C90( C59 C90 ) C59_=_C91( C59 C91 ) C59_=_C92( C59 C92 ) C59_=_C93( C59 C93 ) C59_=_C94( C59 C94 ) C59_=_C95( C59 C95 ) \nC59_=_C96( C59 C96 ) C59_=_C97( C59 C97 ) C59_=_C98( C59 C98 ) C59_=_C99( C59 C99 ) C59_=_C100( C59 C100 ) C61_=_C79( C61 C79 ) \nC61_=_C101( C61 C101 ) C61_=_C122( C61 C122 ) C61_=_C123( C61 C123 ) C61_=_C124( C61 C124 ) C61_=_C125( C61 C125 ) C61_=_C126( C61 C126 ) \nC61_=_C127( C61 C127 ) C61_=_C128( C61 C128 ) C61_=_C129( C61 C129 ) C61_=_C131( C61 C131 ) C61_=_C132( C61 C132 ) C61_=_C133( C61 C133 ) \nC61_=_C134( C61 C134 ) C61_=_C135( C61 C135 ) C61_=_C136( C61 C136 ) C61_=_C137( C61 C137 ) C61_=_C138( C61 C138 ) C61_=_C139( C61 C139 ) \nC61_=_C140( C61 C140 ) C78_=_C79( C78 C79 ) C78_=_C80( C78 C80 ) C78_=_C81( C78 C81 ) C78_=_C82( C78 C82 ) C78_=_C83( C78 C83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8( C78 C108 ) \nC78_=_C112( C78 C112 ) C79_=_C80( C79 C80 ) C79_=_C81( C79 C81 ) C79_=_C82( C79 C82 ) C79_=_C83( C79 C83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22( C79 C122 ) C79_=_C123( C79 C123 ) \nC79_=_C124( C79 C124 ) C79_=_C125( C79 C125 ) C79_=_C126( C79 C126 ) C79_=_C127( C79 C127 ) C79_=_C128( C79 C128 ) C79_=_C129( C79 C129 ) \nC79_=_C131( C79 C131 ) C79_=_C132( C79 C132 ) C79_=_C133( C79 C133 ) C79_=_C134( C79 C134 ) C79_=_C135( C79 C135 ) C79_=_C136( C79 C136 ) \nC79_=_C137( C79 C137 ) C79_=_C138( C79 C138 ) C79_=_C139( C79 C139 ) C79_=_C140( C79 C140 ) C80_=_C81( C80 C81 ) C80_=_C82( C80 C82 ) \nC80_=_C83( C80 C83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23( C80 C123 ) \nC80_=_C193( C80 C193 ) C80_=_C198( C80 C198 ) C81_=_C82( C81 C82 ) C81_=_C83( C81 C83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24( C81 C124 ) C81_=_C211( C81 C211 ) C82_=_C83( C82 C83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252( C83 C252 ) C85_=_C86( C85 C86 ) C85_=_C87( C85 C87 ) C85_=_C88( C85 C88 ) C85_=_C89( C85 C89 ) \nC85_=_C90( C85 C90 ) C85_=_C91( C85 C91 ) C85_=_C92( C85 C92 ) C85_=_C93( C85 C93 ) C85_=_C94( C85 C94 ) C85_=_C95( C85 C95 ) \nC85_=_C96( C85 C96 ) C85_=_C97( C85 C97 ) C85_=_C98( C85 C98 ) C85_=_C99( C85 C99 ) C85_=_C100( C85 C100 ) C86_=_C87( C86 C87 ) \nC86_=_C88( C86 C88 ) C86_=_C89( C86 C89 ) C86_=_C90( C86 C90 ) C86_=_C91( C86 C91 ) C86_=_C92( C86 C92 ) C86_=_C93( C86 C93 ) \nC86_=_C94( C86 C94 ) C86_=_C95( C86 C95 ) C86_=_C96( C86 C96 ) C86_=_C97( C86 C97 ) C86_=_C98( C86 C98 ) C86_=_C99( C86 C99 ) \nC86_=_C100( C86 C100 ) C86_=_C272( C86 C272 ) C86_=_C314( C86 C314 ) C87_=_C88( C87 C88 ) C87_=_C89( C87 C89 ) C87_=_C90( C87 C90 ) \nC87_=_C91( C87 C91 ) C87_=_C92( C87 C92 ) C87_=_C93( C87 C93 ) C87_=_C94( C87 C94 ) C87_=_C95( C87 C95 ) C87_=_C96( C87 C96 ) \nC87_=_C97( C87 C97 ) C87_=_C98( C87 C98 ) C87_=_C99( C87 C99 ) C87_=_C100( C87 C100 ) C87_=_C128( C87 C128 ) C87_=_C273( C87 C273 ) \nC88_=_C89( C88 C89 ) C88_=_C90( C88 C90 ) C88_=_C91( C88 C91 ) C88_=_C92( C88 C92 ) C88_=_C93( C88 C93 ) C88_=_C94( C88 C94 ) \nC88_=_C95( C88 C95 ) C88_=_C96( C88 C96 ) C88_=_C97( C88 C97 ) C88_=_C98( C88 C98 ) C88_=_C99( C88 C99 ) C88_=_C100( C88 C100 ) \nC88_=_C129( C88 C129 ) C88_=_C339( C88 C339 ) C89_=_C90( C89 C90 ) C89_=_C91( C89 C91 ) C89_=_C92( C89 C92 ) C89_=_C93( C89 C93 ) \nC89_=_C94( C89 C94 ) C89_=_C95( C89 C95 ) C89_=_C96( C89 C96 ) C89_=_C97( C89 C97 ) C89_=_C98( C89 C98 ) C89_=_C99( C89 C99 ) \nC89_=_C100( C89 C100 ) C89_=_C112( C89 C112 ) C89_=_C198( C89 C198 ) C89_=_C211( C89 C211 ) C89_=_C239( C89 C239 ) C89_=_C252( C89 C252 ) \nC89_=_C274( C89 C274 ) C89_=_C294( C89 C294 ) C89_=_C306( C89 C306 ) C89_=_C314( C89 C314 ) C89_=_C333( C89 C333 ) C89_=_C339( C89 C339 ) \nC89_=_C349( C89 C349 ) C89_=_C350( C89 C350 ) C89_=_C351( C89 C351 ) C89_=_C352( C89 C352 ) C89_=_C353( C89 C353 ) C89_=_C354( C89 C354 ) \nC89_=_C355( C89 C355 ) C89_=_C356( C89 C356 ) C90_=_C91( C90 C91 ) C90_=_C92( C90 C92 ) C90_=_C93( C90 C93 ) C90_=_C94( C90 C94 ) \nC90_=_C95( C90 C95 ) C90_=_C96( C90 C96 ) C90_=_C97( C90 C97 ) C90_=_C98( C90 C98 ) C90_=_C99( C90 C99 ) C90_=_C100( C90 C100 ) \nC90_=_C131( C90 C131 ) C90_=_C275( C90 C275 ) C91_=_C92( C91 C92 ) C91_=_C93( C91 C93 ) C91_=_C94( C91 C94 ) C91_=_C95( C91 C95 ) \nC91_=_C96( C91 C96 ) C91_=_C97( C91 C97 ) C91_=_C98( C91 C98 ) C91_=_C99( C91 C99 ) C91_=_C100( C91 C100 ) C91_=_C276( C91 C276 ) \nC91_=_C349( C91 C349 ) C92_=_C93( C92 C93 ) C92_=_C94( C92 C94 ) C92_=_C95( C92 C95 ) C92_=_C96( C92 C96 ) C92_=_C97( C92 C97 ) \nC92_=_C98( C92 C98 ) C92_=_C99( C92 C99 ) C92_=_C100( C92 C100 ) C92_=_C277( C92 C277 ) C93_=_C94( C93 C94 ) C93_=_C95( C93 C95 ) \nC93_=_C96( C93 C96 ) C93_=_C97( C93 C97 ) C93_=_C98( C93 C98 ) C93_=_C99( C93 C99 ) C93_=_C100( C93 C100 ) C93_=_C133( C93 C133 ) \nC93_=_C351( C93 C351 ) C94_=_C95( C94 C95 ) C94_=_C96( C94</w:t>
      </w:r>
    </w:p>
    <w:p>
      <w:pPr>
        <w:pStyle w:val="PreformattedText"/>
        <w:bidi w:val="0"/>
        <w:spacing w:before="0" w:after="0"/>
        <w:jc w:val="left"/>
        <w:rPr/>
      </w:pPr>
      <w:r>
        <w:rPr/>
        <w:t xml:space="preserve"> </w:t>
      </w:r>
      <w:r>
        <w:rPr/>
        <w:t>C96 ) C94_=_C97( C94 C97 ) C94_=_C98( C94 C98 ) C94_=_C99( C94 C99 ) \nC94_=_C100( C94 C100 ) C94_=_C134( C94 C134 ) C94_=_C279( C94 C279 ) C94_=_C352( C94 C352 ) C95_=_C96( C95 C96 ) C95_=_C97( C95 C97 ) \nC95_=_C98( C95 C98 ) C95_=_C99( C95 C99 ) C95_=_C100( C95 C100 ) C95_=_C135( C95 C135 ) C96_=_C97( C96 C97 ) C96_=_C98( C96 C98 ) \nC96_=_C99( C96 C99 ) C96_=_C100( C96 C100 ) C96_=_C281( C96 C281 ) C96_=_C353( C96 C353 ) C97_=_C98( C97 C98 ) C97_=_C99( C97 C99 ) \nC97_=_C100( C97 C100 ) C97_=_C137( C97 C137 ) C97_=_C282( C97 C282 ) C97_=_C354( C97 C354 ) C98_=_C99( C98 C99 ) C98_=_C100( C98 C100 ) \nC99_=_C100( C99 C100 ) C99_=_C139( C99 C139 ) C99_=_C356( C99 C356 ) C100_=_C140( C100 C140 ) C100_=_C284( C100 C284 ) C101_=_C108( C101 C108 ) \nC101_=_C112( C101 C112 ) C101_=_C122( C101 C122 ) C101_=_C123( C101 C123 ) C101_=_C124( C101 C124 ) C101_=_C125( C101 C125 ) C101_=_C126( C101 C126 ) \nC101_=_C127( C101 C127 ) C101_=_C128( C101 C128 ) C101_=_C129( C101 C129 ) C101_=_C131( C101 C131 ) C101_=_C132( C101 C132 ) C101_=_C133( C101 C133 ) \nC101_=_C134( C101 C134 ) C101_=_C135( C101 C135 ) C101_=_C136( C101 C136 ) C101_=_C137( C101 C137 ) C101_=_C138( C101 C138 ) C101_=_C139( C101 C139 ) \nC101_=_C140( C101 C140 ) C108_=_C112( C108 C112 ) C108_=_C125( C108 C125 ) C108_=_C145( C108 C145 ) C108_=_C161( C108 C161 ) C108_=_C179( C108 C179 ) \nC108_=_C193( C108 C193 ) C108_=_C264( C108 C264 ) C108_=_C270( C108 C270 ) C108_=_C271( C108 C271 ) C108_=_C272( C108 C272 ) C108_=_C273( C108 C273 ) \nC108_=_C274( C108 C274 ) C108_=_C275( C108 C275 ) C108_=_C276( C108 C276 ) C108_=_C277( C108 C277 ) C108_=_C278( C108 C278 ) C108_=_C279( C108 C279 ) \nC108_=_C280( C108 C280 ) C108_=_C281( C108 C281 ) C108_=_C282( C108 C282 ) C108_=_C283( C108 C283 ) C108_=_C284( C108 C284 ) C112_=_C198( C112 C198 ) \nC112_=_C211( C112 C211 ) C112_=_C239( C112 C239 ) C112_=_C252( C112 C252 ) C112_=_C274( C112 C274 ) C112_=_C294( C112 C294 ) C112_=_C306( C112 C306 ) \nC112_=_C314( C112 C314 ) C112_=_C333( C112 C333 ) C112_=_C339( C112 C339 ) C112_=_C349( C112 C349 ) C112_=_C350( C112 C350 ) C112_=_C351( C112 C351 ) \nC112_=_C352( C112 C352 ) C112_=_C353( C112 C353 ) C112_=_C354( C112 C354 ) C112_=_C355( C112 C355 ) C112_=_C356( C112 C356 ) C122_=_C123( C122 C123 ) \nC122_=_C124( C122 C124 ) C122_=_C125( C122 C125 ) C122_=_C126( C122 C126 ) C122_=_C127( C122 C127 ) C122_=_C128( C122 C128 ) C122_=_C129( C122 C129 ) \nC122_=_C131( C122 C131 ) C122_=_C132( C122 C132 ) C122_=_C133( C122 C133 ) C122_=_C134( C122 C134 ) C122_=_C135( C122 C135 ) C122_=_C136( C122 C136 ) \nC122_=_C137( C122 C137 ) C122_=_C138( C122 C138 ) C122_=_C139( C122 C139 ) C122_=_C140( C122 C140 ) C122_=_C179( C122 C179 ) C123_=_C124( C123 C124 ) \nC123_=_C125( C123 C125 ) C123_=_C126( C123 C126 ) C123_=_C127( C123 C127 ) C123_=_C128( C123 C128 ) C123_=_C129( C123 C129 ) C123_=_C131( C123 C131 ) \nC123_=_C132( C123 C132 ) C123_=_C133( C123 C133 ) C123_=_C134( C123 C134 ) C123_=_C135( C123 C135 ) C123_=_C136( C123 C136 ) C123_=_C137( C123 C137 ) \nC123_=_C138( C123 C138 ) C123_=_C139( C123 C139 ) C123_=_C140( C123 C140 ) C123_=_C193( C123 C193 ) C123_=_C198( C123 C198 ) C124_=_C125( C124 C125 ) \nC124_=_C126( C124 C126 ) C124_=_C127( C124 C127 ) C124_=_C128( C124 C128 ) C124_=_C129( C124 C129 ) C124_=_C131( C124 C131 ) C124_=_C132( C124 C132 ) \nC124_=_C133( C124 C133 ) C124_=_C134( C124 C134 ) C124_=_C135( C124 C135 ) C124_=_C136( C124 C136 ) C124_=_C137( C124 C137 ) C124_=_C138( C124 C138 ) \nC124_=_C139( C124 C139 ) C124_=_C140( C124 C140 ) C124_=_C211( C124 C211 ) C125_=_C126( C125 C126 ) C125_=_C127( C125 C127 ) C125_=_C128( C125 C128 ) \nC125_=_C129( C125 C129 ) C125_=_C131( C125 C131 ) C125_=_C132( C125 C132 ) C125_=_C133( C125 C133 ) C125_=_C134( C125 C134 ) C125_=_C135( C125 C135 ) \nC125_=_C136( C125 C136 ) C125_=_C137( C125 C137 ) C125_=_C138( C125 C138 ) C125_=_C139( C125 C139 ) C125_=_C140( C125 C140 ) C125_=_C145( C125 C145 ) \nC125_=_C161( C125 C161 ) C125_=_C179( C125 C179 ) C125_=_C193( C125 C193 ) C125_=_C264( C125 C264 ) C125_=_C270( C125 C270 ) C125_=_C271( C125 C271 ) \nC125_=_C272( C125 C272 ) C125_=_C273( C125 C273 ) C125_=_C274( C125 C274 ) C125_=_C275( C125 C275 ) C125_=_C276( C125 C276 ) C125_=_C277( C125 C277 ) \nC125_=_C278( C125 C278 ) C125_=_C279( C125 C279 ) C125_=_C280( C125 C280 ) C125_=_C281( C125 C281 ) C125_=_C282( C125 C282 ) C125_=_C283( C125 C283 ) \nC125_=_C284( C125 C284 ) C126_=_C127( C126 C127 ) C126_=_C128( C126 C128 ) C126_=_C129( C126 C129 ) C126_=_C131( C126 C131 ) C126_=_C132( C126 C132 ) \nC126_=_C133( C126 C133 ) C126_=_C134( C126 C134 ) C126_=_C135( C126 C135 ) C126_=_C136( C126 C136 ) C126_=_C137( C126 C137 ) C126_=_C138( C126 C138 ) \nC126_=_C139( C126 C139 ) C126_=_C140( C126 C140 ) C126_=_C270( C126 C270 ) C126_=_C294( C126 C294 ) C127_=_C128( C127 C128 ) C127_=_C129( C127 C129 ) \nC127_=_C131( C127 C131 ) C127_=_C132( C127 C132 ) C127_=_C133( C127 C133 ) C127_=_C134( C127 C134 ) C127_=_C135( C127 C135 ) C127_=_C136( C127 C136 ) \nC127_=_C137( C127 C137 ) C127_=_C138( C127 C138 ) C127_=_C139( C127 C139 ) C127_=_C140( C127 C140 ) C127_=_C271( C127 C271 ) C127_=_C306( C127 C306 ) \nC128_=_C129( C128 C129 ) C128_=_C131( C128 C131 ) C128_=_C132( C128 C132 ) C128_=_C133( C128 C133 ) C128_=_C134( C128 C134 ) C128_=_C135( C128 C135 ) \nC128_=_C136( C128 C136 ) C128_=_C137( C128 C137 ) C128_=_C138( C128 C138 ) C128_=_C139( C128 C139 ) C128_=_C140( C128 C140 ) C128_=_C273( C128 C273 ) \nC129_=_C131( C129 C131 ) C129_=_C132( C129 C132 ) C129_=_C133( C129 C133 ) C129_=_C134( C129 C134 ) C129_=_C135( C129 C135 ) C129_=_C136( C129 C136 ) \nC129_=_C137( C129 C137 ) C129_=_C138( C129 C138 ) C129_=_C139( C129 C139 ) C129_=_C140( C129 C140 ) C129_=_C339( C129 C339 ) C131_=_C132( C131 C132 ) \nC131_=_C133( C131 C133 ) C131_=_C134( C131 C134 ) C131_=_C135( C131 C135 ) C131_=_C136( C131 C136 ) C131_=_C137( C131 C137 ) C131_=_C138( C131 C138 ) \nC131_=_C139( C131 C139 ) C131_=_C140( C131 C140 ) C131_=_C275( C131 C275 ) C132_=_C133( C132 C133 ) C132_=_C134( C132 C134 ) C132_=_C135( C132 C135 ) \nC132_=_C136( C132 C136 ) C132_=_C137( C132 C137 ) C132_=_C138( C132 C138 ) C132_=_C139( C132 C139 ) C132_=_C140( C132 C140 ) C133_=_C134( C133 C134 ) \nC133_=_C135( C133 C135 ) C133_=_C136( C133 C136 ) C133_=_C137( C133 C137 ) C133_=_C138( C133 C138 ) C133_=_C139( C133 C139 ) C133_=_C140( C133 C140 ) \nC133_=_C351( C133 C351 ) C134_=_C135( C134 C135 ) C134_=_C136( C134 C136 ) C134_=_C137( C134 C137 ) C134_=_C138( C134 C138 ) C134_=_C139( C134 C139 ) \nC134_=_C140( C134 C140 ) C134_=_C279( C134 C279 ) C134_=_C352( C134 C352 ) C135_=_C136( C135 C136 ) C135_=_C137( C135 C137 ) C135_=_C138( C135 C138 ) \nC135_=_C139( C135 C139 ) C135_=_C140( C135 C140 ) C136_=_C137( C136 C137 ) C136_=_C138( C136 C138 ) C136_=_C139( C136 C139 ) C136_=_C140( C136 C140 ) \nC136_=_C280( C136 C280 ) C137_=_C138( C137 C138 ) C137_=_C139( C137 C139 ) C137_=_C140( C137 C140 ) C137_=_C282( C137 C282 ) C137_=_C354( C137 C354 ) \nC138_=_C139( C138 C139 ) C138_=_C140( C138 C140 ) C138_=_C283( C138 C283 ) C138_=_C355( C138 C355 ) C139_=_C140( C139 C140 ) C139_=_C356( C139 C356 ) \nC140_=_C284( C140 C284 ) C145_=_C161( C145 C161 ) C145_=_C179( C145 C179 ) C145_=_C193( C145 C193 ) C145_=_C264( C145 C264 ) C145_=_C270( C145 C270 ) \nC145_=_C271( C145 C271 ) C145_=_C272( C145 C272 ) C145_=_C273( C145 C273 ) C145_=_C274( C145 C274 ) C145_=_C275( C145 C275 ) C145_=_C276( C145 C276 ) \nC145_=_C277( C145 C277 ) C145_=_C278( C145 C278 ) C145_=_C279( C145 C279 ) C145_=_C280( C145 C280 ) C145_=_C281( C145 C281 ) C145_=_C282( C145 C282 ) \nC145_=_C283( C145 C283 ) C145_=_C284( C145 C284 ) C161_=_C179( C161 C179 ) C161_=_C193( C161 C193 ) C161_=_C264( C161 C264 ) C161_=_C270( C161 C270 ) \nC161_=_C271( C161 C271 ) C161_=_C272( C161 C272 ) C161_=_C273( C161 C273 ) C161_=_C274( C161 C274 ) C161_=_C275( C161 C275 ) C161_=_C276( C161 C276 ) \nC161_=_C277( C161 C277 ) C161_=_C278( C161 C278 ) C161_=_C279( C161 C279 ) C161_=_C280( C161 C280 ) C161_=_C281( C161 C281 ) C161_=_C282( C161 C282 ) \nC161_=_C283( C161 C283 ) C161_=_C284( C161 C284 ) C179_=_C193( C179 C193 ) C179_=_C264( C179 C264 ) C179_=_C270( C179 C270 ) C179_=_C271( C179 C271 ) \nC179_=_C272( C179 C272 ) C179_=_C273( C179 C273 ) C179_=_C274( C179 C274 ) C179_=_C275( C179 C275 ) C179_=_C276( C179 C276 ) C179_=_C277( C179 C277 ) \nC179_=_C278( C179 C278 ) C179_=_C279( C179 C279 ) C179_=_C280( C179 C280 ) C179_=_C281( C179 C281 ) C179_=_C282( C179 C282 ) C179_=_C283( C179 C283 ) \nC179_=_C284( C179 C284 ) C193_=_C198( C193 C198 ) C193_=_C264( C193 C264 ) C193_=_C270( C193 C270 ) C193_=_C271( C193 C271 ) C193_=_C272( C193 C272 ) \nC193_=_C273( C193 C273 ) C193_=_C274( C193 C274 ) C193_=_C275( C193 C275 ) C193_=_C276( C193 C276 ) C193_=_C277( C193 C277 ) C193_=_C278( C193 C278 ) \nC193_=_C279( C193 C279 ) C193_=_C280( C193 C280 ) C193_=_C281( C193 C281 ) C193_=_C282( C193 C282 ) C193_=_C283( C193 C283 ) C193_=_C284( C193 C284 ) \nC198_=_C211( C198 C211 ) C198_=_C239( C198 C239 ) C198_=_C252( C198 C252 ) C198_=_C274( C198 C274 ) C198_=_C294( C198 C294 ) C198_=_C306( C198 C306 ) \nC198_=_C314( C198 C314 ) C198_=_C333( C198 C333 ) C198_=_C339( C198 C339 ) C198_=_C349( C198 C349 ) C198_=_C350( C198 C350 ) C198_=_C351( C198 C351 ) \nC198_=_C352( C198 C352 ) C198_=_C353( C198 C353 ) C198_=_C354( C198 C354 ) C198_=_C355( C198 C355 ) C198_=_C356( C198 C356 ) C211_=_C239( C211 C239 ) \nC211_=_C252( C211 C252 ) C211_=_C274( C211 C274 ) C211_=_C294( C211 C294 ) C211_=_C306( C211 C306 ) C211_=_C314( C211 C314 ) C211_=_C333( C211 C333 ) \nC211_=_C339( C211 C339 ) C211_=_C349( C211 C349 ) C211_=_C350( C211 C350 ) C211_=_C351( C211 C351 ) C211_=_C352( C211 C352 ) C211_=_C353( C211 C353 ) \nC211_=_C354( C211 C354 ) C211_=_C355( C211 C355 ) C211_=_C356( C211 C356 ) C239_=_C252( C239 C252 ) C239_=_C274( C239 C274 ) C239_=_C294( C239 C294 ) \nC239_=_C306( C239 C306</w:t>
      </w:r>
    </w:p>
    <w:p>
      <w:pPr>
        <w:pStyle w:val="PreformattedText"/>
        <w:bidi w:val="0"/>
        <w:spacing w:before="0" w:after="0"/>
        <w:jc w:val="left"/>
        <w:rPr/>
      </w:pPr>
      <w:r>
        <w:rPr/>
        <w:t xml:space="preserve"> </w:t>
      </w:r>
      <w:r>
        <w:rPr/>
        <w:t>) C239_=_C314( C239 C314 ) C239_=_C333( C239 C333 ) C239_=_C339( C239 C339 ) C239_=_C349( C239 C349 ) C239_=_C350( C239 C350 ) \nC239_=_C351( C239 C351 ) C239_=_C352( C239 C352 ) C239_=_C353( C239 C353 ) C239_=_C354( C239 C354 ) C239_=_C355( C239 C355 ) C239_=_C356( C239 C356 ) \nC252_=_C274( C252 C274 ) C252_=_C294( C252 C294 ) C252_=_C306( C252 C306 ) C252_=_C314( C252 C314 ) C252_=_C333( C252 C333 ) C252_=_C339( C252 C339 ) \nC252_=_C349( C252 C349 ) C252_=_C350( C252 C350 ) C252_=_C351( C252 C351 ) C252_=_C352( C252 C352 ) C252_=_C353( C252 C353 ) C252_=_C354( C252 C354 ) \nC252_=_C355( C252 C355 ) C252_=_C356( C252 C356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94( C270 C294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306( C271 C306 ) C272_=_C273( C272 C273 ) C272_=_C274( C272 C274 ) \nC272_=_C275( C272 C275 ) C272_=_C276( C272 C276 ) C272_=_C277( C272 C277 ) C272_=_C278( C272 C278 ) C272_=_C279( C272 C279 ) C272_=_C280( C272 C280 ) \nC272_=_C281( C272 C281 ) C272_=_C282( C272 C282 ) C272_=_C283( C272 C283 ) C272_=_C284( C272 C284 ) C272_=_C314( C272 C314 ) C273_=_C274( C273 C274 ) \nC273_=_C275( C273 C275 ) C273_=_C276( C273 C276 ) C273_=_C277( C273 C277 ) C273_=_C278( C273 C278 ) C273_=_C279( C273 C279 ) C273_=_C280( C273 C280 ) \nC273_=_C281( C273 C281 ) C273_=_C282( C273 C282 ) C273_=_C283( C273 C283 ) C273_=_C284( C273 C284 ) C274_=_C275( C274 C275 ) C274_=_C276( C274 C276 ) \nC274_=_C277( C274 C277 ) C274_=_C278( C274 C278 ) C274_=_C279( C274 C279 ) C274_=_C280( C274 C280 ) C274_=_C281( C274 C281 ) C274_=_C282( C274 C282 ) \nC274_=_C283( C274 C283 ) C274_=_C284( C274 C284 ) C274_=_C294( C274 C294 ) C274_=_C306( C274 C306 ) C274_=_C314( C274 C314 ) C274_=_C333( C274 C333 ) \nC274_=_C339( C274 C339 ) C274_=_C349( C274 C349 ) C274_=_C350( C274 C350 ) C274_=_C351( C274 C351 ) C274_=_C352( C274 C352 ) C274_=_C353( C274 C353 ) \nC274_=_C354( C274 C354 ) C274_=_C355( C274 C355 ) C274_=_C356( C274 C356 ) C275_=_C276( C275 C276 ) C275_=_C277( C275 C277 ) C275_=_C278( C275 C278 ) \nC275_=_C279( C275 C279 ) C275_=_C280( C275 C280 ) C275_=_C281( C275 C281 ) C275_=_C282( C275 C282 ) C275_=_C283( C275 C283 ) C275_=_C284( C275 C284 ) \nC276_=_C277( C276 C277 ) C276_=_C278( C276 C278 ) C276_=_C279( C276 C279 ) C276_=_C280( C276 C280 ) C276_=_C281( C276 C281 ) C276_=_C282( C276 C282 ) \nC276_=_C283( C276 C283 ) C276_=_C284( C276 C284 ) C276_=_C349( C276 C349 ) C277_=_C278( C277 C278 ) C277_=_C279( C277 C279 ) C277_=_C280( C277 C280 ) \nC277_=_C281( C277 C281 ) C277_=_C282( C277 C282 ) C277_=_C283( C277 C283 ) C277_=_C284( C277 C284 ) C278_=_C279( C278 C279 ) C278_=_C280( C278 C280 ) \nC278_=_C281( C278 C281 ) C278_=_C282( C278 C282 ) C278_=_C283( C278 C283 ) C278_=_C284( C278 C284 ) C278_=_C350( C278 C350 ) C279_=_C280( C279 C280 ) \nC279_=_C281( C279 C281 ) C279_=_C282( C279 C282 ) C279_=_C283( C279 C283 ) C279_=_C284( C279 C284 ) C279_=_C352( C279 C352 ) C280_=_C281( C280 C281 ) \nC280_=_C282( C280 C282 ) C280_=_C283( C280 C283 ) C280_=_C284( C280 C284 ) C281_=_C282( C281 C282 ) C281_=_C283( C281 C283 ) C281_=_C284( C281 C284 ) \nC281_=_C353( C281 C353 ) C282_=_C283( C282 C283 ) C282_=_C284( C282 C284 ) C282_=_C354( C282 C354 ) C283_=_C284( C283 C284 ) C283_=_C355( C283 C355 ) \nC294_=_C306( C294 C306 ) C294_=_C314( C294 C314 ) C294_=_C333( C294 C333 ) C294_=_C339( C294 C339 ) C294_=_C349( C294 C349 ) C294_=_C350( C294 C350 ) \nC294_=_C351( C294 C351 ) C294_=_C352( C294 C352 ) C294_=_C353( C294 C353 ) C294_=_C354( C294 C354 ) C294_=_C355( C294 C355 ) C294_=_C356( C294 C356 ) \nC306_=_C314( C306 C314 ) C306_=_C333( C306 C333 ) C306_=_C339( C306 C339 ) C306_=_C349( C306 C349 ) C306_=_C350( C306 C350 ) C306_=_C351( C306 C351 ) \nC306_=_C352( C306 C352 ) C306_=_C353( C306 C353 ) C306_=_C354( C306 C354 ) C306_=_C355( C306 C355 ) C306_=_C356( C306 C356 ) C314_=_C333( C314 C333 ) \nC314_=_C339( C314 C339 ) C314_=_C349( C314 C349 ) C314_=_C350( C314 C350 ) C314_=_C351( C314 C351 ) C314_=_C352( C314 C352 ) C314_=_C353( C314 C353 ) \nC314_=_C354( C314 C354 ) C314_=_C355( C314 C355 ) C314_=_C356( C314 C356 ) C333_=_C339( C333 C339 ) C333_=_C349( C333 C349 ) C333_=_C350( C333 C350 ) \nC333_=_C351( C333 C351 ) C333_=_C352( C333 C352 ) C333_=_C353( C333 C353 ) C333_=_C354( C333 C354 ) C333_=_C355( C333 C355 ) C333_=_C356( C333 C356 ) \nC339_=_C349( C339 C349 ) C339_=_C350( C339 C350 ) C339_=_C351( C339 C351 ) C339_=_C352( C339 C352 ) C339_=_C353( C339 C353 ) C339_=_C354( C339 C354 ) \nC339_=_C355( C339 C355 ) C339_=_C356( C339 C356 ) C349_=_C350( C349 C350 ) C349_=_C351( C349 C351 ) C349_=_C352( C349 C352 ) C349_=_C353( C349 C353 ) \nC349_=_C354( C349 C354 ) C349_=_C355( C349 C355 ) C349_=_C356( C349 C356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19-&gt;30[label="83: C20 C22 C28 C31 C51 \nC59 C61 C78 C80 C81 C82 \nC83 C85 C86 C87 C88 C90 \nC91 C92 C93 C94 C95 C96 \nC97 C98 C99 C100 C101 C108 \nC112 C122 C123 C124 C126 C127 \nC128 C129 C131 C132 C133 C134 \nC135 C136 C137 C138 C139 C140 \nC145 C161 C179 C193 C198 C211 \nC239 C252 C264 C270 C271 C272 \nC273 C275 C276 C277 C278 C279 \nC280 C281 C282 C283 C284 C294 \nC306 C314 C333 C339 C349 C350 \nC351 C352 C353 C354 C355 C356 \n897: C20_=_C22 ,C20_=_C28 ,C20_=_C31 ,C20_=_C59 ,C20_=_C78 ,\nC20_=_C80 ,C20_=_C81 ,C20_=_C82 ,C20_=_C83 ,C20_=_C85 ,C20_=_C86 ,\nC20_=_C87 ,C20_=_C88 ,C20_=_C90 ,C20_=_C91 ,C20_=_C92 ,C20_=_C93 ,\nC20_=_C94 ,C20_=_C95 ,C20_=_C96 ,C20_=_C97 ,C20_=_C98 ,C20_=_C99 ,\nC20_=_C100 ,C22_=_C28 ,C22_=_C31 ,C22_=_C61 ,C22_=_C101 ,C22_=_C122 ,\nC22_=_C123 ,C22_=_C124 ,C22_=_C126 ,C22_=_C127 ,C22_=_C128 ,C22_=_C129 ,\nC22_=_C131 ,C22_=_C132 ,C22_=_C133 ,C22_=_C134 ,C22_=_C135 ,C22_=_C136 ,\nC22_=_C137 ,C22_=_C138 ,C22_=_C139 ,C22_=_C140 ,C28_=_C31 ,C28_=_C108 ,\nC28_=_C145 ,C28_=_C161 ,C28_=_C179 ,C28_=_C193 ,C28_=_C264 ,C28_=_C270 ,\nC28_=_C271 ,C28_=_C272 ,C28_=_C273 ,C28_=_C275 ,C28_=_C276 ,C28_=_C277 ,\nC28_=_C278 ,C28_=_C279 ,C28_=_C280 ,C28_=_C281 ,C28_=_C282 ,C28_=_C283 ,\nC28_=_C284 ,C31_=_C51 ,C31_=_C112 ,C31_=_C198 ,C31_=_C211 ,C31_=_C239 ,\nC31_=_C252 ,C31_=_C294 ,C31_=_C306 ,C31_=_C314 ,C31_=_C333 ,C31_=_C339 ,\nC31_=_C349 ,C31_=_C350 ,C31_=_C351 ,C31_=_C352 ,C31_=_C353 ,C31_=_C354 ,\nC31_=_C355 ,C31_=_C356 ,C51_=_C112 ,C51_=_C198 ,C51_=_C211 ,C51_=_C239 ,\nC51_=_C252 ,C51_=_C294 ,C51_=_C306 ,C51_=_C314 ,C51_=_C333 ,C51_=_C339 ,\nC51_=_C349 ,C51_=_C350 ,C51_=_C351 ,C51_=_C352 ,C51_=_C353 ,C51_=_C354 ,\nC51_=_C355 ,C51_=_C356 ,C59_=_C61 ,C59_=_C78 ,C59_=_C80 ,C59_=_C81 ,\nC59_=_C82 ,C59_=_C83 ,C59_=_C85 ,C59_=_C86 ,C59_=_C87 ,C59_=_C88 ,\nC59_=_C90 ,C59_=_C91 ,C59_=_C92 ,C59_=_C93 ,C59_=_C94 ,C59_=_C95 ,\nC59_=_C96 ,C59_=_C97 ,C59_=_C98 ,C59_=_C99 ,C59_=_C100 ,C61_=_C101 ,\nC61_=_C122 ,C61_=_C123 ,C61_=_C124 ,C61_=_C126 ,C61_=_C127 ,C61_=_C128 ,\nC61_=_C129 ,C61_=_C131 ,C61_=_C132 ,C61_=_C133 ,C61_=_C134 ,C61_=_C135 ,\nC61_=_C136 ,C61_=_C137 ,C61_=_C138 ,C61_=_C139 ,C61_=_C140 ,C78_=_C80 ,\nC78_=_C81 ,C78_=_C82 ,C78_=_C83 ,C78_=_C85 ,C78_=_C86 ,C78_=_C87 ,\nC78_=_C88 ,C78_=_C90 ,C78_=_C91 ,C78_=_C92 ,C78_=_C93 ,C78_=_C94 ,\nC78_=_C95 ,C78_=_C96 ,C78_=_C97 ,C78_=_C98 ,C78_=_C99 ,C78_=_C100 ,\nC78_=_C101 ,C78_=_C108 ,C78_=_C112 ,C80_=_C81 ,C80_=_C82 ,C80_=_C83 ,\nC80_=_C85 ,C80_=_C86 ,C80_=_C87 ,C80_=_C88 ,C80_=_C90 ,C80_=_C91 ,\nC80_=_C92 ,C80_=_C93 ,C80_=_C94 ,C80_=_C95 ,C80_=_C96 ,C80_=_C97 ,\nC80_=_C98 ,C80_=_C99 ,C80_=_C100 ,C80_=_C123 ,C80_=_C193 ,C80_=_C198 ,\nC81_=_C82 ,C81_=_C83 ,C81_=_C85 ,C81_=_C86 ,C81_=_C87 ,C81_=_C88 ,\nC81_=_C90 ,C81_=_C91 ,C81_=_C92 ,C81_=_C93 ,C81_=_C94 ,C81_=_C95 ,\nC81_=_C96 ,C81_=_C97 ,C81_=_C98 ,C81_=_C99 ,C81_=_C100 ,C81_=_C124 ,\nC81_=_C211 ,C82_=_C83 ,C82_=_C85 ,C82_=_C86 ,C82_=_C87 ,C82_=_C88 ,\nC82_=_C90 ,C82_=_C91 ,C82_=_C92 ,C82_=_C93 ,C82_=_C94 ,C82_=_C95 ,\nC82_=_C96 ,C82_=_C97 ,C82_=_C98 ,C82_=_C99 ,C82_=_C100 ,C83_=_C85 ,\nC83_=_C86 ,C83_=_C87 ,C83_=_C88 ,C83_=_C90 ,C83_=_C91 ,C83_=_C92 ,\nC83_=_C93 ,C83_=_C94 ,C83_=_C95 ,C83_=_C96 ,C83_=_C97 ,C83_=_C98 ,\nC83_=_C99 ,C83_=_C100 ,C83_=_C252 ,C85_=_C86 ,C85_=_C87 ,C85_=_C88 ,\nC85_=_C90 ,C85_=_C91 ,C85_=_C92 ,C85_=_C93 ,C85_=_C94 ,C85_=_C95 ,\nC85_=_C96 ,C85_=_C97 ,C85_=_C98 ,C85_=_C99 ,C85_=_C100 ,C86_=_C87 ,\nC86_=_C88 ,C86_=_C90 ,C86_=_C91 ,C86_=_C92 ,C86_=_C93 ,C86_=_C94 ,\nC86_=_C95 ,C86_=_C96 ,C86_=_C97 ,C86_=_C98 ,C86_=_C99 ,C86_=_C100 ,\nC86_=_C272 ,C86_=_C314 ,C87_=_C88 ,C87_=_C90 ,C87_=_C91 ,C87_=_C92 ,\nC87_=_C93 ,C87_=_C94 ,C87_=_C95 ,C87_=_C96 ,C87_=_C97 ,C87_=_C98 ,\nC87_=_C99 ,C87_=_C100</w:t>
      </w:r>
    </w:p>
    <w:p>
      <w:pPr>
        <w:pStyle w:val="PreformattedText"/>
        <w:bidi w:val="0"/>
        <w:spacing w:before="0" w:after="0"/>
        <w:jc w:val="left"/>
        <w:rPr/>
      </w:pPr>
      <w:r>
        <w:rPr/>
        <w:t xml:space="preserve"> </w:t>
      </w:r>
      <w:r>
        <w:rPr/>
        <w:t>,C87_=_C128 ,C87_=_C273 ,C88_=_C90 ,C88_=_C91 ,\nC88_=_C92 ,C88_=_C93 ,C88_=_C94 ,C88_=_C95 ,C88_=_C96 ,C88_=_C97 ,\nC88_=_C98 ,C88_=_C99 ,C88_=_C100 ,C88_=_C129 ,C88_=_C339 ,C90_=_C91 ,\nC90_=_C92 ,C90_=_C93 ,C90_=_C94 ,C90_=_C95 ,C90_=_C96 ,C90_=_C97 ,\nC90_=_C98 ,C90_=_C99 ,C90_=_C100 ,C90_=_C131 ,C90_=_C275 ,C91_=_C92 ,\nC91_=_C93 ,C91_=_C94 ,C91_=_C95 ,C91_=_C96 ,C91_=_C97 ,C91_=_C98 ,\nC91_=_C99 ,C91_=_C100 ,C91_=_C276 ,C91_=_C349 ,C92_=_C93 ,C92_=_C94 ,\nC92_=_C95 ,C92_=_C96 ,C92_=_C97 ,C92_=_C98 ,C92_=_C99 ,C92_=_C100 ,\nC92_=_C277 ,C93_=_C94 ,C93_=_C95 ,C93_=_C96 ,C93_=_C97 ,C93_=_C98 ,\nC93_=_C99 ,C93_=_C100 ,C93_=_C133 ,C93_=_C351 ,C94_=_C95 ,C94_=_C96 ,\nC94_=_C97 ,C94_=_C98 ,C94_=_C99 ,C94_=_C100 ,C94_=_C134 ,C94_=_C279 ,\nC94_=_C352 ,C95_=_C96 ,C95_=_C97 ,C95_=_C98 ,C95_=_C99 ,C95_=_C100 ,\nC95_=_C135 ,C96_=_C97 ,C96_=_C98 ,C96_=_C99 ,C96_=_C100 ,C96_=_C281 ,\nC96_=_C353 ,C97_=_C98 ,C97_=_C99 ,C97_=_C100 ,C97_=_C137 ,C97_=_C282 ,\nC97_=_C354 ,C98_=_C99 ,C98_=_C100 ,C99_=_C100 ,C99_=_C139 ,C99_=_C356 ,\nC100_=_C140 ,C100_=_C284 ,C101_=_C108 ,C101_=_C112 ,C101_=_C122 ,C101_=_C123 ,\nC101_=_C124 ,C101_=_C126 ,C101_=_C127 ,C101_=_C128 ,C101_=_C129 ,C101_=_C131 ,\nC101_=_C132 ,C101_=_C133 ,C101_=_C134 ,C101_=_C135 ,C101_=_C136 ,C101_=_C137 ,\nC101_=_C138 ,C101_=_C139 ,C101_=_C140 ,C108_=_C112 ,C108_=_C145 ,C108_=_C161 ,\nC108_=_C179 ,C108_=_C193 ,C108_=_C264 ,C108_=_C270 ,C108_=_C271 ,C108_=_C272 ,\nC108_=_C273 ,C108_=_C275 ,C108_=_C276 ,C108_=_C277 ,C108_=_C278 ,C108_=_C279 ,\nC108_=_C280 ,C108_=_C281 ,C108_=_C282 ,C108_=_C283 ,C108_=_C284 ,C112_=_C198 ,\nC112_=_C211 ,C112_=_C239 ,C112_=_C252 ,C112_=_C294 ,C112_=_C306 ,C112_=_C314 ,\nC112_=_C333 ,C112_=_C339 ,C112_=_C349 ,C112_=_C350 ,C112_=_C351 ,C112_=_C352 ,\nC112_=_C353 ,C112_=_C354 ,C112_=_C355 ,C112_=_C356 ,C122_=_C123 ,C122_=_C124 ,\nC122_=_C126 ,C122_=_C127 ,C122_=_C128 ,C122_=_C129 ,C122_=_C131 ,C122_=_C132 ,\nC122_=_C133 ,C122_=_C134 ,C122_=_C135 ,C122_=_C136 ,C122_=_C137 ,C122_=_C138 ,\nC122_=_C139 ,C122_=_C140 ,C122_=_C179 ,C123_=_C124 ,C123_=_C126 ,C123_=_C127 ,\nC123_=_C128 ,C123_=_C129 ,C123_=_C131 ,C123_=_C132 ,C123_=_C133 ,C123_=_C134 ,\nC123_=_C135 ,C123_=_C136 ,C123_=_C137 ,C123_=_C138 ,C123_=_C139 ,C123_=_C140 ,\nC123_=_C193 ,C123_=_C198 ,C124_=_C126 ,C124_=_C127 ,C124_=_C128 ,C124_=_C129 ,\nC124_=_C131 ,C124_=_C132 ,C124_=_C133 ,C124_=_C134 ,C124_=_C135 ,C124_=_C136 ,\nC124_=_C137 ,C124_=_C138 ,C124_=_C139 ,C124_=_C140 ,C124_=_C211 ,C126_=_C127 ,\nC126_=_C128 ,C126_=_C129 ,C126_=_C131 ,C126_=_C132 ,C126_=_C133 ,C126_=_C134 ,\nC126_=_C135 ,C126_=_C136 ,C126_=_C137 ,C126_=_C138 ,C126_=_C139 ,C126_=_C140 ,\nC126_=_C270 ,C126_=_C294 ,C127_=_C128 ,C127_=_C129 ,C127_=_C131 ,C127_=_C132 ,\nC127_=_C133 ,C127_=_C134 ,C127_=_C135 ,C127_=_C136 ,C127_=_C137 ,C127_=_C138 ,\nC127_=_C139 ,C127_=_C140 ,C127_=_C271 ,C127_=_C306 ,C128_=_C129 ,C128_=_C131 ,\nC128_=_C132 ,C128_=_C133 ,C128_=_C134 ,C128_=_C135 ,C128_=_C136 ,C128_=_C137 ,\nC128_=_C138 ,C128_=_C139 ,C128_=_C140 ,C128_=_C273 ,C129_=_C131 ,C129_=_C132 ,\nC129_=_C133 ,C129_=_C134 ,C129_=_C135 ,C129_=_C136 ,C129_=_C137 ,C129_=_C138 ,\nC129_=_C139 ,C129_=_C140 ,C129_=_C339 ,C131_=_C132 ,C131_=_C133 ,C131_=_C134 ,\nC131_=_C135 ,C131_=_C136 ,C131_=_C137 ,C131_=_C138 ,C131_=_C139 ,C131_=_C140 ,\nC131_=_C275 ,C132_=_C133 ,C132_=_C134 ,C132_=_C135 ,C132_=_C136 ,C132_=_C137 ,\nC132_=_C138 ,C132_=_C139 ,C132_=_C140 ,C133_=_C134 ,C133_=_C135 ,C133_=_C136 ,\nC133_=_C137 ,C133_=_C138 ,C133_=_C139 ,C133_=_C140 ,C133_=_C351 ,C134_=_C135 ,\nC134_=_C136 ,C134_=_C137 ,C134_=_C138 ,C134_=_C139 ,C134_=_C140 ,C134_=_C279 ,\nC134_=_C352 ,C135_=_C136 ,C135_=_C137 ,C135_=_C138 ,C135_=_C139 ,C135_=_C140 ,\nC136_=_C137 ,C136_=_C138 ,C136_=_C139 ,C136_=_C140 ,C136_=_C280 ,C137_=_C138 ,\nC137_=_C139 ,C137_=_C140 ,C137_=_C282 ,C137_=_C354 ,C138_=_C139 ,C138_=_C140 ,\nC138_=_C283 ,C138_=_C355 ,C139_=_C140 ,C139_=_C356 ,C140_=_C284 ,C145_=_C161 ,\nC145_=_C179 ,C145_=_C193 ,C145_=_C264 ,C145_=_C270 ,C145_=_C271 ,C145_=_C272 ,\nC145_=_C273 ,C145_=_C275 ,C145_=_C276 ,C145_=_C277 ,C145_=_C278 ,C145_=_C279 ,\nC145_=_C280 ,C145_=_C281 ,C145_=_C282 ,C145_=_C283 ,C145_=_C284 ,C161_=_C179 ,\nC161_=_C193 ,C161_=_C264 ,C161_=_C270 ,C161_=_C271 ,C161_=_C272 ,C161_=_C273 ,\nC161_=_C275 ,C161_=_C276 ,C161_=_C277 ,C161_=_C278 ,C161_=_C279 ,C161_=_C280 ,\nC161_=_C281 ,C161_=_C282 ,C161_=_C283 ,C161_=_C284 ,C179_=_C193 ,C179_=_C264 ,\nC179_=_C270 ,C179_=_C271 ,C179_=_C272 ,C179_=_C273 ,C179_=_C275 ,C179_=_C276 ,\nC179_=_C277 ,C179_=_C278 ,C179_=_C279 ,C179_=_C280 ,C179_=_C281 ,C179_=_C282 ,\nC179_=_C283 ,C179_=_C284 ,C193_=_C198 ,C193_=_C264 ,C193_=_C270 ,C193_=_C271 ,\nC193_=_C272 ,C193_=_C273 ,C193_=_C275 ,C193_=_C276 ,C193_=_C277 ,C193_=_C278 ,\nC193_=_C279 ,C193_=_C280 ,C193_=_C281 ,C193_=_C282 ,C193_=_C283 ,C193_=_C284 ,\nC198_=_C211 ,C198_=_C239 ,C198_=_C252 ,C198_=_C294 ,C198_=_C306 ,C198_=_C314 ,\nC198_=_C333 ,C198_=_C339 ,C198_=_C349 ,C198_=_C350 ,C198_=_C351 ,C198_=_C352 ,\nC198_=_C353 ,C198_=_C354 ,C198_=_C355 ,C198_=_C356 ,C211_=_C239 ,C211_=_C252 ,\nC211_=_C294 ,C211_=_C306 ,C211_=_C314 ,C211_=_C333 ,C211_=_C339 ,C211_=_C349 ,\nC211_=_C350 ,C211_=_C351 ,C211_=_C352 ,C211_=_C353 ,C211_=_C354 ,C211_=_C355 ,\nC211_=_C356 ,C239_=_C252 ,C239_=_C294 ,C239_=_C306 ,C239_=_C314 ,C239_=_C333 ,\nC239_=_C339 ,C239_=_C349 ,C239_=_C350 ,C239_=_C351 ,C239_=_C352 ,C239_=_C353 ,\nC239_=_C354 ,C239_=_C355 ,C239_=_C356 ,C252_=_C294 ,C252_=_C306 ,C252_=_C314 ,\nC252_=_C333 ,C252_=_C339 ,C252_=_C349 ,C252_=_C350 ,C252_=_C351 ,C252_=_C352 ,\nC252_=_C353 ,C252_=_C354 ,C252_=_C355 ,C252_=_C356 ,C264_=_C270 ,C264_=_C271 ,\nC264_=_C272 ,C264_=_C273 ,C264_=_C275 ,C264_=_C276 ,C264_=_C277 ,C264_=_C278 ,\nC264_=_C279 ,C264_=_C280 ,C264_=_C281 ,C264_=_C282 ,C264_=_C283 ,C264_=_C284 ,\nC270_=_C271 ,C270_=_C272 ,C270_=_C273 ,C270_=_C275 ,C270_=_C276 ,C270_=_C277 ,\nC270_=_C278 ,C270_=_C279 ,C270_=_C280 ,C270_=_C281 ,C270_=_C282 ,C270_=_C283 ,\nC270_=_C284 ,C270_=_C294 ,C271_=_C272 ,C271_=_C273 ,C271_=_C275 ,C271_=_C276 ,\nC271_=_C277 ,C271_=_C278 ,C271_=_C279 ,C271_=_C280 ,C271_=_C281 ,C271_=_C282 ,\nC271_=_C283 ,C271_=_C284 ,C271_=_C306 ,C272_=_C273 ,C272_=_C275 ,C272_=_C276 ,\nC272_=_C277 ,C272_=_C278 ,C272_=_C279 ,C272_=_C280 ,C272_=_C281 ,C272_=_C282 ,\nC272_=_C283 ,C272_=_C284 ,C272_=_C314 ,C273_=_C275 ,C273_=_C276 ,C273_=_C277 ,\nC273_=_C278 ,C273_=_C279 ,C273_=_C280 ,C273_=_C281 ,C273_=_C282 ,C273_=_C283 ,\nC273_=_C284 ,C275_=_C276 ,C275_=_C277 ,C275_=_C278 ,C275_=_C279 ,C275_=_C280 ,\nC275_=_C281 ,C275_=_C282 ,C275_=_C283 ,C275_=_C284 ,C276_=_C277 ,C276_=_C278 ,\nC276_=_C279 ,C276_=_C280 ,C276_=_C281 ,C276_=_C282 ,C276_=_C283 ,C276_=_C284 ,\nC276_=_C349 ,C277_=_C278 ,C277_=_C279 ,C277_=_C280 ,C277_=_C281 ,C277_=_C282 ,\nC277_=_C283 ,C277_=_C284 ,C278_=_C279 ,C278_=_C280 ,C278_=_C281 ,C278_=_C282 ,\nC278_=_C283 ,C278_=_C284 ,C278_=_C350 ,C279_=_C280 ,C279_=_C281 ,C279_=_C282 ,\nC279_=_C283 ,C279_=_C284 ,C279_=_C352 ,C280_=_C281 ,C280_=_C282 ,C280_=_C283 ,\nC280_=_C284 ,C281_=_C282 ,C281_=_C283 ,C281_=_C284 ,C281_=_C353 ,C282_=_C283 ,\nC282_=_C284 ,C282_=_C354 ,C283_=_C284 ,C283_=_C355 ,C294_=_C306 ,C294_=_C314 ,\nC294_=_C333 ,C294_=_C339 ,C294_=_C349 ,C294_=_C350 ,C294_=_C351 ,C294_=_C352 ,\nC294_=_C353 ,C294_=_C354 ,C294_=_C355 ,C294_=_C356 ,C306_=_C314 ,C306_=_C333 ,\nC306_=_C339 ,C306_=_C349 ,C306_=_C350 ,C306_=_C351 ,C306_=_C352 ,C306_=_C353 ,\nC306_=_C354 ,C306_=_C355 ,C306_=_C356 ,C314_=_C333 ,C314_=_C339 ,C314_=_C349 ,\nC314_=_C350 ,C314_=_C351 ,C314_=_C352 ,C314_=_C353 ,C314_=_C354 ,C314_=_C355 ,\nC314_=_C356 ,C333_=_C339 ,C333_=_C349 ,C333_=_C350 ,C333_=_C351 ,C333_=_C352 ,\nC333_=_C353 ,C333_=_C354 ,C333_=_C355 ,C333_=_C356 ,C339_=_C349 ,C339_=_C350 ,\nC339_=_C351 ,C339_=_C352 ,C339_=_C353 ,C339_=_C354 ,C339_=_C355 ,C339_=_C356 ,\nC349_=_C350 ,C349_=_C351 ,C349_=_C352 ,C349_=_C353 ,C349_=_C354 ,C349_=_C355 ,\nC349_=_C356 ,C350_=_C351 ,C350_=_C352 ,C350_=_C353 ,C350_=_C354 ,C350_=_C355 ,\nC350_=_C356 ,C351_=_C352 ,C351_=_C353 ,C351_=_C354 ,C351_=_C355 ,C351_=_C356 ,\nC352_=_C353 ,C352_=_C354 ,C352_=_C355 ,C352_=_C356 ,C353_=_C354 ,C353_=_C355 ,\nC353_=_C356 ,C354_=_C355 ,C354_=_C356 ,C355_=_C356 ,"];31[shape=box, label="id:31 level: 3\n95: C10 C14 C18 C21 C32 \nC34 C38 C41 C53 C60 C74 \nC76 C78 C91 C95 C98 C101 \nC102 C103 C104 C105 C106 C107 \nC108 C109 C110 C111 C112 C113 \nC114 C115 C116 C117 C118 C120 \nC121 C135 C156 C166 C171 C190 \nC199 C212 C215 C224 C228 C232 \nC241 C245 C254 C259 C262 C265 \nC269 C276 C289 C298 C300 C308 \nC309 C316 C321 C323 C325 C329 \nC337 C345 C347 C349 C359 C362 \nC363 C364 C366 C367 C368 C369 \nC370 C371 C375 C384 C386 C389 \nC390 C393 C395 C398 C399 C400 \nC401 C402 C403 C404 C409 C410 \n1263: C10_=_C14( C10 C14 ) C10_=_C18( C10 C18 ) C10_=_C32( C10 C32 ) C10_=_C53( C10 C53 ) C10_=_C91( C10 C91 ) \nC10_=_C114( C10 C114 ) C10_=_C166( C10 C166 ) C10_=_C199( C10 C199 ) C10_=_C212( C10 C212 ) C10_=_C224( C10 C224 ) C10_=_C241( C10 C241 ) \nC10_=_C254( C10 C254 ) C10_=_C265( C10 C265 ) C10_=_C276( C10 C276 ) C10_=_C316( C10 C316 ) C10_=_C325( C10 C325 ) C10_=_C349( C10 C349 ) \nC10_=_C362( C10 C362 ) C10_=_C363( C10 C363 ) C10_=_C364( C10 C364 ) C10_=_C366( C10 C366 ) C10_=_C367( C10 C367 ) C10_=_C368( C10 C368 ) \nC10_=_C369( C10 C369 ) C10_=_C370( C10 C370 ) C10_=_C371( C10 C371 ) C14_=_C18( C14 C18 ) C14_=_C34( C14 C34 ) C14_=_C74( C14 C74 ) \nC14_=_C95( C14 C95 ) C14_=_C117( C14 C117 ) C14_=_C135( C14 C135 ) C14_=_C171( C14 C171 ) C14_=_C215( C14 C215 ) C14_=_C228( C14 C228 ) \nC14_=_C259( C14 C259 ) C14_=_C289( C14 C289 ) C14_=_C298( C14 C298 ) C14_=_C308( C14 C308 ) C14_=_C321( C14 C321 ) C14_=_C345( C14 C345 ) \nC14_=_C359( C14 C359 ) C14_=_C375( C14 C375 ) C14_=_C386( C14 C386 ) C14_=_C390( C14 C390 ) C14_=_C393( C14 C393 ) C14_=_C398( C14 C398 ) \nC14_=_C399( C14 C399 ) C14_=_C400( C14 C400 ) C14_=_C401( C14 C401 ) C14_=_C402( C14 C402 ) C14_=_C403( C14 C403 ) C18_=_C38( C18 C38 ) \nC18_=_C76( C18 C76</w:t>
      </w:r>
    </w:p>
    <w:p>
      <w:pPr>
        <w:pStyle w:val="PreformattedText"/>
        <w:bidi w:val="0"/>
        <w:spacing w:before="0" w:after="0"/>
        <w:jc w:val="left"/>
        <w:rPr/>
      </w:pPr>
      <w:r>
        <w:rPr/>
        <w:t xml:space="preserve"> </w:t>
      </w:r>
      <w:r>
        <w:rPr/>
        <w:t>) C18_=_C98( C18 C98 ) C18_=_C156( C18 C156 ) C18_=_C190( C18 C190 ) C18_=_C232( C18 C232 ) C18_=_C245( C18 C245 ) \nC18_=_C262( C18 C262 ) C18_=_C269( C18 C269 ) C18_=_C300( C18 C300 ) C18_=_C309( C18 C309 ) C18_=_C323( C18 C323 ) C18_=_C329( C18 C329 ) \nC18_=_C337( C18 C337 ) C18_=_C347( C18 C347 ) C18_=_C369( C18 C369 ) C18_=_C384( C18 C384 ) C18_=_C389( C18 C389 ) C18_=_C395( C18 C395 ) \nC18_=_C401( C18 C401 ) C18_=_C404( C18 C404 ) C18_=_C409( C18 C409 ) C18_=_C410( C18 C410 ) C21_=_C32( C21 C32 ) C21_=_C34( C21 C34 ) \nC21_=_C38( C21 C38 ) C21_=_C41( C21 C41 ) C21_=_C60( C21 C60 ) C21_=_C78( C21 C78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20( C21 C120 ) C21_=_C121( C21 C121 ) \nC32_=_C34( C32 C34 ) C32_=_C38( C32 C38 ) C32_=_C53( C32 C53 ) C32_=_C91( C32 C91 ) C32_=_C114( C32 C114 ) C32_=_C166( C32 C166 ) \nC32_=_C199( C32 C199 ) C32_=_C212( C32 C212 ) C32_=_C224( C32 C224 ) C32_=_C241( C32 C241 ) C32_=_C254( C32 C254 ) C32_=_C265( C32 C265 ) \nC32_=_C276( C32 C276 ) C32_=_C316( C32 C316 ) C32_=_C325( C32 C325 ) C32_=_C349( C32 C349 ) C32_=_C362( C32 C362 ) C32_=_C363( C32 C363 ) \nC32_=_C364( C32 C364 ) C32_=_C366( C32 C366 ) C32_=_C367( C32 C367 ) C32_=_C368( C32 C368 ) C32_=_C369( C32 C369 ) C32_=_C370( C32 C370 ) \nC32_=_C371( C32 C371 ) C34_=_C38( C34 C38 ) C34_=_C74( C34 C74 ) C34_=_C95( C34 C95 ) C34_=_C117( C34 C117 ) C34_=_C135( C34 C135 ) \nC34_=_C171( C34 C171 ) C34_=_C215( C34 C215 ) C34_=_C228( C34 C228 ) C34_=_C259( C34 C259 ) C34_=_C289( C34 C289 ) C34_=_C298( C34 C298 ) \nC34_=_C308( C34 C308 ) C34_=_C321( C34 C321 ) C34_=_C345( C34 C345 ) C34_=_C359( C34 C359 ) C34_=_C375( C34 C375 ) C34_=_C386( C34 C386 ) \nC34_=_C390( C34 C390 ) C34_=_C393( C34 C393 ) C34_=_C398( C34 C398 ) C34_=_C399( C34 C399 ) C34_=_C400( C34 C400 ) C34_=_C401( C34 C401 ) \nC34_=_C402( C34 C402 ) C34_=_C403( C34 C403 ) C38_=_C76( C38 C76 ) C38_=_C98( C38 C98 ) C38_=_C156( C38 C156 ) C38_=_C190( C38 C190 ) \nC38_=_C232( C38 C232 ) C38_=_C245( C38 C245 ) C38_=_C262( C38 C262 ) C38_=_C269( C38 C269 ) C38_=_C300( C38 C300 ) C38_=_C309( C38 C309 ) \nC38_=_C323( C38 C323 ) C38_=_C329( C38 C329 ) C38_=_C337( C38 C337 ) C38_=_C347( C38 C347 ) C38_=_C369( C38 C369 ) C38_=_C384( C38 C384 ) \nC38_=_C389( C38 C389 ) C38_=_C395( C38 C395 ) C38_=_C401( C38 C401 ) C38_=_C404( C38 C404 ) C38_=_C409( C38 C409 ) C38_=_C410( C38 C410 ) \nC41_=_C53( C41 C53 ) C41_=_C60( C41 C60 ) C41_=_C78( C41 C78 ) C41_=_C101( C41 C101 ) C41_=_C102( C41 C102 ) C41_=_C103( C41 C103 ) \nC41_=_C104( C41 C104 ) C41_=_C105( C41 C105 ) C41_=_C106( C41 C106 ) C41_=_C107( C41 C107 ) C41_=_C108( C41 C108 ) C41_=_C109( C41 C109 ) \nC41_=_C110( C41 C110 ) C41_=_C111( C41 C111 ) C41_=_C112( C41 C112 ) C41_=_C113( C41 C113 ) C41_=_C114( C41 C114 ) C41_=_C115( C41 C115 ) \nC41_=_C116( C41 C116 ) C41_=_C117( C41 C117 ) C41_=_C118( C41 C118 ) C41_=_C120( C41 C120 ) C41_=_C121( C41 C121 ) C53_=_C91( C53 C91 ) \nC53_=_C114( C53 C114 ) C53_=_C166( C53 C166 ) C53_=_C199( C53 C199 ) C53_=_C212( C53 C212 ) C53_=_C224( C53 C224 ) C53_=_C241( C53 C241 ) \nC53_=_C254( C53 C254 ) C53_=_C265( C53 C265 ) C53_=_C276( C53 C276 ) C53_=_C316( C53 C316 ) C53_=_C325( C53 C325 ) C53_=_C349( C53 C349 ) \nC53_=_C362( C53 C362 ) C53_=_C363( C53 C363 ) C53_=_C364( C53 C364 ) C53_=_C366( C53 C366 ) C53_=_C367( C53 C367 ) C53_=_C368( C53 C368 ) \nC53_=_C369( C53 C369 ) C53_=_C370( C53 C370 ) C53_=_C371( C53 C371 ) C60_=_C74( C60 C74 ) C60_=_C76( C60 C76 ) C60_=_C78( C60 C78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20( C60 C120 ) C60_=_C121( C60 C121 ) C74_=_C76( C74 C76 ) C74_=_C95( C74 C95 ) C74_=_C117( C74 C117 ) C74_=_C135( C74 C135 ) \nC74_=_C171( C74 C171 ) C74_=_C215( C74 C215 ) C74_=_C228( C74 C228 ) C74_=_C259( C74 C259 ) C74_=_C289( C74 C289 ) C74_=_C298( C74 C298 ) \nC74_=_C308( C74 C308 ) C74_=_C321( C74 C321 ) C74_=_C345( C74 C345 ) C74_=_C359( C74 C359 ) C74_=_C375( C74 C375 ) C74_=_C386( C74 C386 ) \nC74_=_C390( C74 C390 ) C74_=_C393( C74 C393 ) C74_=_C398( C74 C398 ) C74_=_C399( C74 C399 ) C74_=_C400( C74 C400 ) C74_=_C401( C74 C401 ) \nC74_=_C402( C74 C402 ) C74_=_C403( C74 C403 ) C76_=_C98( C76 C98 ) C76_=_C156( C76 C156 ) C76_=_C190( C76 C190 ) C76_=_C232( C76 C232 ) \nC76_=_C245( C76 C245 ) C76_=_C262( C76 C262 ) C76_=_C269( C76 C269 ) C76_=_C300( C76 C300 ) C76_=_C309( C76 C309 ) C76_=_C323( C76 C323 ) \nC76_=_C329( C76 C329 ) C76_=_C337( C76 C337 ) C76_=_C347( C76 C347 ) C76_=_C369( C76 C369 ) C76_=_C384( C76 C384 ) C76_=_C389( C76 C389 ) \nC76_=_C395( C76 C395 ) C76_=_C401( C76 C401 ) C76_=_C404( C76 C404 ) C76_=_C409( C76 C409 ) C76_=_C410( C76 C410 ) C78_=_C91( C78 C91 ) \nC78_=_C95( C78 C95 ) C78_=_C98( C78 C98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20( C78 C120 ) C78_=_C121( C78 C121 ) C91_=_C95( C91 C95 ) C91_=_C98( C91 C98 ) \nC91_=_C114( C91 C114 ) C91_=_C166( C91 C166 ) C91_=_C199( C91 C199 ) C91_=_C212( C91 C212 ) C91_=_C224( C91 C224 ) C91_=_C241( C91 C241 ) \nC91_=_C254( C91 C254 ) C91_=_C265( C91 C265 ) C91_=_C276( C91 C276 ) C91_=_C316( C91 C316 ) C91_=_C325( C91 C325 ) C91_=_C349( C91 C349 ) \nC91_=_C362( C91 C362 ) C91_=_C363( C91 C363 ) C91_=_C364( C91 C364 ) C91_=_C366( C91 C366 ) C91_=_C367( C91 C367 ) C91_=_C368( C91 C368 ) \nC91_=_C369( C91 C369 ) C91_=_C370( C91 C370 ) C91_=_C371( C91 C371 ) C95_=_C98( C95 C98 ) C95_=_C117( C95 C117 ) C95_=_C135( C95 C135 ) \nC95_=_C171( C95 C171 ) C95_=_C215( C95 C215 ) C95_=_C228( C95 C228 ) C95_=_C259( C95 C259 ) C95_=_C289( C95 C289 ) C95_=_C298( C95 C298 ) \nC95_=_C308( C95 C308 ) C95_=_C321( C95 C321 ) C95_=_C345( C95 C345 ) C95_=_C359( C95 C359 ) C95_=_C375( C95 C375 ) C95_=_C386( C95 C386 ) \nC95_=_C390( C95 C390 ) C95_=_C393( C95 C393 ) C95_=_C398( C95 C398 ) C95_=_C399( C95 C399 ) C95_=_C400( C95 C400 ) C95_=_C401( C95 C401 ) \nC95_=_C402( C95 C402 ) C95_=_C403( C95 C403 ) C98_=_C156( C98 C156 ) C98_=_C190( C98 C190 ) C98_=_C232( C98 C232 ) C98_=_C245( C98 C245 ) \nC98_=_C262( C98 C262 ) C98_=_C269( C98 C269 ) C98_=_C300( C98 C300 ) C98_=_C309( C98 C309 ) C98_=_C323( C98 C323 ) C98_=_C329( C98 C329 ) \nC98_=_C337( C98 C337 ) C98_=_C347( C98 C347 ) C98_=_C369( C98 C369 ) C98_=_C384( C98 C384 ) C98_=_C389( C98 C389 ) C98_=_C395( C98 C395 ) \nC98_=_C401( C98 C401 ) C98_=_C404( C98 C404 ) C98_=_C409( C98 C409 ) C98_=_C410( C98 C410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20( C101 C120 ) C101_=_C121( C101 C121 ) C101_=_C135( C101 C135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20( C102 C120 ) C102_=_C121( C102 C121 ) \nC102_=_C156( C102 C15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20( C103 C120 ) C103_=_C121( C103 C121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20( C104 C120 ) C104_=_C121( C104 C121 ) C104_=_C224( C104 C224 ) \nC104_=_C228( C104 C228 ) C104_=_C232( C104 C232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20( C105 C120 ) C105_=_C121( C105 C121 ) C105_=_C241( C105 C241 ) \nC105_=_C245( C105 C245 ) C106_=_C107( C106 C107 ) C106_=_C108( C106 C108 ) C106_=_C109( C106 C109 ) C106_=_C110( C106 C110 ) C106_=_C111( C106</w:t>
      </w:r>
    </w:p>
    <w:p>
      <w:pPr>
        <w:pStyle w:val="PreformattedText"/>
        <w:bidi w:val="0"/>
        <w:spacing w:before="0" w:after="0"/>
        <w:jc w:val="left"/>
        <w:rPr/>
      </w:pPr>
      <w:r>
        <w:rPr/>
        <w:t xml:space="preserve"> </w:t>
      </w:r>
      <w:r>
        <w:rPr/>
        <w:t>C111 ) \nC106_=_C112( C106 C112 ) C106_=_C113( C106 C113 ) C106_=_C114( C106 C114 ) C106_=_C115( C106 C115 ) C106_=_C116( C106 C116 ) C106_=_C117( C106 C117 ) \nC106_=_C118( C106 C118 ) C106_=_C120( C106 C120 ) C106_=_C121( C106 C121 ) C106_=_C254( C106 C254 ) C106_=_C259( C106 C259 ) C106_=_C262( C106 C262 ) \nC107_=_C108( C107 C108 ) C107_=_C109( C107 C109 ) C107_=_C110( C107 C110 ) C107_=_C111( C107 C111 ) C107_=_C112( C107 C112 ) C107_=_C113( C107 C113 ) \nC107_=_C114( C107 C114 ) C107_=_C115( C107 C115 ) C107_=_C116( C107 C116 ) C107_=_C117( C107 C117 ) C107_=_C118( C107 C118 ) C107_=_C120( C107 C120 ) \nC107_=_C121( C107 C121 ) C107_=_C265( C107 C265 ) C107_=_C269( C107 C269 ) C108_=_C109( C108 C109 ) C108_=_C110( C108 C110 ) C108_=_C111( C108 C111 ) \nC108_=_C112( C108 C112 ) C108_=_C113( C108 C113 ) C108_=_C114( C108 C114 ) C108_=_C115( C108 C115 ) C108_=_C116( C108 C116 ) C108_=_C117( C108 C117 ) \nC108_=_C118( C108 C118 ) C108_=_C120( C108 C120 ) C108_=_C121( C108 C121 ) C108_=_C276( C108 C276 ) C109_=_C110( C109 C110 ) C109_=_C111( C109 C111 ) \nC109_=_C112( C109 C112 ) C109_=_C113( C109 C113 ) C109_=_C114( C109 C114 ) C109_=_C115( C109 C115 ) C109_=_C116( C109 C116 ) C109_=_C117( C109 C117 ) \nC109_=_C118( C109 C118 ) C109_=_C120( C109 C120 ) C109_=_C121( C109 C121 ) C109_=_C289( C109 C289 ) C110_=_C111( C110 C111 ) C110_=_C112( C110 C112 ) \nC110_=_C113( C110 C113 ) C110_=_C114( C110 C114 ) C110_=_C115( C110 C115 ) C110_=_C116( C110 C116 ) C110_=_C117( C110 C117 ) C110_=_C118( C110 C118 ) \nC110_=_C120( C110 C120 ) C110_=_C121( C110 C121 ) C110_=_C316( C110 C316 ) C110_=_C321( C110 C321 ) C110_=_C323( C110 C323 ) C111_=_C112( C111 C112 ) \nC111_=_C113( C111 C113 ) C111_=_C114( C111 C114 ) C111_=_C115( C111 C115 ) C111_=_C116( C111 C116 ) C111_=_C117( C111 C117 ) C111_=_C118( C111 C118 ) \nC111_=_C120( C111 C120 ) C111_=_C121( C111 C121 ) C111_=_C325( C111 C325 ) C111_=_C329( C111 C329 ) C112_=_C113( C112 C113 ) C112_=_C114( C112 C114 ) \nC112_=_C115( C112 C115 ) C112_=_C116( C112 C116 ) C112_=_C117( C112 C117 ) C112_=_C118( C112 C118 ) C112_=_C120( C112 C120 ) C112_=_C121( C112 C121 ) \nC112_=_C349( C112 C349 ) C113_=_C114( C113 C114 ) C113_=_C115( C113 C115 ) C113_=_C116( C113 C116 ) C113_=_C117( C113 C117 ) C113_=_C118( C113 C118 ) \nC113_=_C120( C113 C120 ) C113_=_C121( C113 C121 ) C113_=_C359( C113 C359 ) C114_=_C115( C114 C115 ) C114_=_C116( C114 C116 ) C114_=_C117( C114 C117 ) \nC114_=_C118( C114 C118 ) C114_=_C120( C114 C120 ) C114_=_C121( C114 C121 ) C114_=_C166( C114 C166 ) C114_=_C199( C114 C199 ) C114_=_C212( C114 C212 ) \nC114_=_C224( C114 C224 ) C114_=_C241( C114 C241 ) C114_=_C254( C114 C254 ) C114_=_C265( C114 C265 ) C114_=_C276( C114 C276 ) C114_=_C316( C114 C316 ) \nC114_=_C325( C114 C325 ) C114_=_C349( C114 C349 ) C114_=_C362( C114 C362 ) C114_=_C363( C114 C363 ) C114_=_C364( C114 C364 ) C114_=_C366( C114 C366 ) \nC114_=_C367( C114 C367 ) C114_=_C368( C114 C368 ) C114_=_C369( C114 C369 ) C114_=_C370( C114 C370 ) C114_=_C371( C114 C371 ) C115_=_C116( C115 C116 ) \nC115_=_C117( C115 C117 ) C115_=_C118( C115 C118 ) C115_=_C120( C115 C120 ) C115_=_C121( C115 C121 ) C115_=_C362( C115 C362 ) C115_=_C375( C115 C375 ) \nC116_=_C117( C116 C117 ) C116_=_C118( C116 C118 ) C116_=_C120( C116 C120 ) C116_=_C121( C116 C121 ) C116_=_C364( C116 C364 ) C116_=_C393( C116 C393 ) \nC116_=_C395( C116 C395 ) C117_=_C118( C117 C118 ) C117_=_C120( C117 C120 ) C117_=_C121( C117 C121 ) C117_=_C135( C117 C135 ) C117_=_C171( C117 C171 ) \nC117_=_C215( C117 C215 ) C117_=_C228( C117 C228 ) C117_=_C259( C117 C259 ) C117_=_C289( C117 C289 ) C117_=_C298( C117 C298 ) C117_=_C308( C117 C308 ) \nC117_=_C321( C117 C321 ) C117_=_C345( C117 C345 ) C117_=_C359( C117 C359 ) C117_=_C375( C117 C375 ) C117_=_C386( C117 C386 ) C117_=_C390( C117 C390 ) \nC117_=_C393( C117 C393 ) C117_=_C398( C117 C398 ) C117_=_C399( C117 C399 ) C117_=_C400( C117 C400 ) C117_=_C401( C117 C401 ) C117_=_C402( C117 C402 ) \nC117_=_C403( C117 C403 ) C118_=_C120( C118 C120 ) C118_=_C121( C118 C121 ) C118_=_C366( C118 C366 ) C118_=_C398( C118 C398 ) C118_=_C404( C118 C404 ) \nC120_=_C121( C120 C121 ) C120_=_C402( C120 C402 ) C120_=_C409( C120 C409 ) C121_=_C371( C121 C371 ) C121_=_C403( C121 C403 ) C121_=_C410( C121 C410 ) \nC135_=_C171( C135 C171 ) C135_=_C215( C135 C215 ) C135_=_C228( C135 C228 ) C135_=_C259( C135 C259 ) C135_=_C289( C135 C289 ) C135_=_C298( C135 C298 ) \nC135_=_C308( C135 C308 ) C135_=_C321( C135 C321 ) C135_=_C345( C135 C345 ) C135_=_C359( C135 C359 ) C135_=_C375( C135 C375 ) C135_=_C386( C135 C386 ) \nC135_=_C390( C135 C390 ) C135_=_C393( C135 C393 ) C135_=_C398( C135 C398 ) C135_=_C399( C135 C399 ) C135_=_C400( C135 C400 ) C135_=_C401( C135 C401 ) \nC135_=_C402( C135 C402 ) C135_=_C403( C135 C403 ) C156_=_C190( C156 C190 ) C156_=_C232( C156 C232 ) C156_=_C245( C156 C245 ) C156_=_C262( C156 C262 ) \nC156_=_C269( C156 C269 ) C156_=_C300( C156 C300 ) C156_=_C309( C156 C309 ) C156_=_C323( C156 C323 ) C156_=_C329( C156 C329 ) C156_=_C337( C156 C337 ) \nC156_=_C347( C156 C347 ) C156_=_C369( C156 C369 ) C156_=_C384( C156 C384 ) C156_=_C389( C156 C389 ) C156_=_C395( C156 C395 ) C156_=_C401( C156 C401 ) \nC156_=_C404( C156 C404 ) C156_=_C409( C156 C409 ) C156_=_C410( C156 C410 ) C166_=_C171( C166 C171 ) C166_=_C199( C166 C199 ) C166_=_C212( C166 C212 ) \nC166_=_C224( C166 C224 ) C166_=_C241( C166 C241 ) C166_=_C254( C166 C254 ) C166_=_C265( C166 C265 ) C166_=_C276( C166 C276 ) C166_=_C316( C166 C316 ) \nC166_=_C325( C166 C325 ) C166_=_C349( C166 C349 ) C166_=_C362( C166 C362 ) C166_=_C363( C166 C363 ) C166_=_C364( C166 C364 ) C166_=_C366( C166 C366 ) \nC166_=_C367( C166 C367 ) C166_=_C368( C166 C368 ) C166_=_C369( C166 C369 ) C166_=_C370( C166 C370 ) C166_=_C371( C166 C371 ) C171_=_C215( C171 C215 ) \nC171_=_C228( C171 C228 ) C171_=_C259( C171 C259 ) C171_=_C289( C171 C289 ) C171_=_C298( C171 C298 ) C171_=_C308( C171 C308 ) C171_=_C321( C171 C321 ) \nC171_=_C345( C171 C345 ) C171_=_C359( C171 C359 ) C171_=_C375( C171 C375 ) C171_=_C386( C171 C386 ) C171_=_C390( C171 C390 ) C171_=_C393( C171 C393 ) \nC171_=_C398( C171 C398 ) C171_=_C399( C171 C399 ) C171_=_C400( C171 C400 ) C171_=_C401( C171 C401 ) C171_=_C402( C171 C402 ) C171_=_C403( C171 C403 ) \nC190_=_C232( C190 C232 ) C190_=_C245( C190 C245 ) C190_=_C262( C190 C262 ) C190_=_C269( C190 C269 ) C190_=_C300( C190 C300 ) C190_=_C309( C190 C309 ) \nC190_=_C323( C190 C323 ) C190_=_C329( C190 C329 ) C190_=_C337( C190 C337 ) C190_=_C347( C190 C347 ) C190_=_C369( C190 C369 ) C190_=_C384( C190 C384 ) \nC190_=_C389( C190 C389 ) C190_=_C395( C190 C395 ) C190_=_C401( C190 C401 ) C190_=_C404( C190 C404 ) C190_=_C409( C190 C409 ) C190_=_C410( C190 C410 ) \nC199_=_C212( C199 C212 ) C199_=_C224( C199 C224 ) C199_=_C241( C199 C241 ) C199_=_C254( C199 C254 ) C199_=_C265( C199 C265 ) C199_=_C276( C199 C276 ) \nC199_=_C316( C199 C316 ) C199_=_C325( C199 C325 ) C199_=_C349( C199 C349 ) C199_=_C362( C199 C362 ) C199_=_C363( C199 C363 ) C199_=_C364( C199 C364 ) \nC199_=_C366( C199 C366 ) C199_=_C367( C199 C367 ) C199_=_C368( C199 C368 ) C199_=_C369( C199 C369 ) C199_=_C370( C199 C370 ) C199_=_C371( C199 C371 ) \nC212_=_C215( C212 C215 ) C212_=_C224( C212 C224 ) C212_=_C241( C212 C241 ) C212_=_C254( C212 C254 ) C212_=_C265( C212 C265 ) C212_=_C276( C212 C276 ) \nC212_=_C316( C212 C316 ) C212_=_C325( C212 C325 ) C212_=_C349( C212 C349 ) C212_=_C362( C212 C362 ) C212_=_C363( C212 C363 ) C212_=_C364( C212 C364 ) \nC212_=_C366( C212 C366 ) C212_=_C367( C212 C367 ) C212_=_C368( C212 C368 ) C212_=_C369( C212 C369 ) C212_=_C370( C212 C370 ) C212_=_C371( C212 C371 ) \nC215_=_C228( C215 C228 ) C215_=_C259( C215 C259 ) C215_=_C289( C215 C289 ) C215_=_C298( C215 C298 ) C215_=_C308( C215 C308 ) C215_=_C321( C215 C321 ) \nC215_=_C345( C215 C345 ) C215_=_C359( C215 C359 ) C215_=_C375( C215 C375 ) C215_=_C386( C215 C386 ) C215_=_C390( C215 C390 ) C215_=_C393( C215 C393 ) \nC215_=_C398( C215 C398 ) C215_=_C399( C215 C399 ) C215_=_C400( C215 C400 ) C215_=_C401( C215 C401 ) C215_=_C402( C215 C402 ) C215_=_C403( C215 C403 ) \nC224_=_C228( C224 C228 ) C224_=_C232( C224 C232 ) C224_=_C241( C224 C241 ) C224_=_C254( C224 C254 ) C224_=_C265( C224 C265 ) C224_=_C276( C224 C276 ) \nC224_=_C316( C224 C316 ) C224_=_C325( C224 C325 ) C224_=_C349( C224 C349 ) C224_=_C362( C224 C362 ) C224_=_C363( C224 C363 ) C224_=_C364( C224 C364 ) \nC224_=_C366( C224 C366 ) C224_=_C367( C224 C367 ) C224_=_C368( C224 C368 ) C224_=_C369( C224 C369 ) C224_=_C370( C224 C370 ) C224_=_C371( C224 C371 ) \nC228_=_C232( C228 C232 ) C228_=_C259( C228 C259 ) C228_=_C289( C228 C289 ) C228_=_C298( C228 C298 ) C228_=_C308( C228 C308 ) C228_=_C321( C228 C321 ) \nC228_=_C345( C228 C345 ) C228_=_C359( C228 C359 ) C228_=_C375( C228 C375 ) C228_=_C386( C228 C386 ) C228_=_C390( C228 C390 ) C228_=_C393( C228 C393 ) \nC228_=_C398( C228 C398 ) C228_=_C399( C228 C399 ) C228_=_C400( C228 C400 ) C228_=_C401( C228 C401 ) C228_=_C402( C228 C402 ) C228_=_C403( C228 C403 ) \nC232_=_C245( C232 C245 ) C232_=_C262( C232 C262 ) C232_=_C269( C232 C269 ) C232_=_C300( C232 C300 ) C232_=_C309( C232 C309 ) C232_=_C323( C232 C323 ) \nC232_=_C329( C232 C329 ) C232_=_C337( C232 C337 ) C232_=_C347( C232 C347 ) C232_=_C369( C232 C369 ) C232_=_C384( C232 C384 ) C232_=_C389( C232 C389 ) \nC232_=_C395( C232 C395 ) C232_=_C401( C232 C401 ) C232_=_C404( C232 C404 ) C232_=_C409( C232 C409 ) C232_=_C410( C232 C410 ) C241_=_C245( C241 C245 ) \nC241_=_C254( C241 C254 ) C241_=_C265( C241 C265 ) C241_=_C276( C241 C276 ) C241_=_C316( C241 C316 ) C241_=_C325( C241 C325 ) C241_=_C349( C241 C349 ) \nC241_=_C362( C241 C362 ) C241_=_C363( C241 C363 ) C241_=_C364( C241 C364 ) C241_=_C366( C241 C366 ) C241_=_C367( C241 C367 ) C241_=_C368( C241 C368 ) \nC241_=_C369( C241 C369 ) C241_=_C370( C241 C370 ) C241_=_C371( C241 C371 ) C245_=_C262( C245 C262 ) C245_=_C269( C245 C269 ) C245_=_C300( C245 C300 ) \nC245_=_C309(</w:t>
      </w:r>
    </w:p>
    <w:p>
      <w:pPr>
        <w:pStyle w:val="PreformattedText"/>
        <w:bidi w:val="0"/>
        <w:spacing w:before="0" w:after="0"/>
        <w:jc w:val="left"/>
        <w:rPr/>
      </w:pPr>
      <w:r>
        <w:rPr/>
        <w:t xml:space="preserve"> </w:t>
      </w:r>
      <w:r>
        <w:rPr/>
        <w:t>C245 C309 ) C245_=_C323( C245 C323 ) C245_=_C329( C245 C329 ) C245_=_C337( C245 C337 ) C245_=_C347( C245 C347 ) C245_=_C369( C245 C369 ) \nC245_=_C384( C245 C384 ) C245_=_C389( C245 C389 ) C245_=_C395( C245 C395 ) C245_=_C401( C245 C401 ) C245_=_C404( C245 C404 ) C245_=_C409( C245 C409 ) \nC245_=_C410( C245 C410 ) C254_=_C259( C254 C259 ) C254_=_C262( C254 C262 ) C254_=_C265( C254 C265 ) C254_=_C276( C254 C276 ) C254_=_C316( C254 C316 ) \nC254_=_C325( C254 C325 ) C254_=_C349( C254 C349 ) C254_=_C362( C254 C362 ) C254_=_C363( C254 C363 ) C254_=_C364( C254 C364 ) C254_=_C366( C254 C366 ) \nC254_=_C367( C254 C367 ) C254_=_C368( C254 C368 ) C254_=_C369( C254 C369 ) C254_=_C370( C254 C370 ) C254_=_C371( C254 C371 ) C259_=_C262( C259 C262 ) \nC259_=_C289( C259 C289 ) C259_=_C298( C259 C298 ) C259_=_C308( C259 C308 ) C259_=_C321( C259 C321 ) C259_=_C345( C259 C345 ) C259_=_C359( C259 C359 ) \nC259_=_C375( C259 C375 ) C259_=_C386( C259 C386 ) C259_=_C390( C259 C390 ) C259_=_C393( C259 C393 ) C259_=_C398( C259 C398 ) C259_=_C399( C259 C399 ) \nC259_=_C400( C259 C400 ) C259_=_C401( C259 C401 ) C259_=_C402( C259 C402 ) C259_=_C403( C259 C403 ) C262_=_C269( C262 C269 ) C262_=_C300( C262 C300 ) \nC262_=_C309( C262 C309 ) C262_=_C323( C262 C323 ) C262_=_C329( C262 C329 ) C262_=_C337( C262 C337 ) C262_=_C347( C262 C347 ) C262_=_C369( C262 C369 ) \nC262_=_C384( C262 C384 ) C262_=_C389( C262 C389 ) C262_=_C395( C262 C395 ) C262_=_C401( C262 C401 ) C262_=_C404( C262 C404 ) C262_=_C409( C262 C409 ) \nC262_=_C410( C262 C410 ) C265_=_C269( C265 C269 ) C265_=_C276( C265 C276 ) C265_=_C316( C265 C316 ) C265_=_C325( C265 C325 ) C265_=_C349( C265 C349 ) \nC265_=_C362( C265 C362 ) C265_=_C363( C265 C363 ) C265_=_C364( C265 C364 ) C265_=_C366( C265 C366 ) C265_=_C367( C265 C367 ) C265_=_C368( C265 C368 ) \nC265_=_C369( C265 C369 ) C265_=_C370( C265 C370 ) C265_=_C371( C265 C371 ) C269_=_C300( C269 C300 ) C269_=_C309( C269 C309 ) C269_=_C323( C269 C323 ) \nC269_=_C329( C269 C329 ) C269_=_C337( C269 C337 ) C269_=_C347( C269 C347 ) C269_=_C369( C269 C369 ) C269_=_C384( C269 C384 ) C269_=_C389( C269 C389 ) \nC269_=_C395( C269 C395 ) C269_=_C401( C269 C401 ) C269_=_C404( C269 C404 ) C269_=_C409( C269 C409 ) C269_=_C410( C269 C410 ) C276_=_C316( C276 C316 ) \nC276_=_C325( C276 C325 ) C276_=_C349( C276 C349 ) C276_=_C362( C276 C362 ) C276_=_C363( C276 C363 ) C276_=_C364( C276 C364 ) C276_=_C366( C276 C366 ) \nC276_=_C367( C276 C367 ) C276_=_C368( C276 C368 ) C276_=_C369( C276 C369 ) C276_=_C370( C276 C370 ) C276_=_C371( C276 C371 ) C289_=_C298( C289 C298 ) \nC289_=_C308( C289 C308 ) C289_=_C321( C289 C321 ) C289_=_C345( C289 C345 ) C289_=_C359( C289 C359 ) C289_=_C375( C289 C375 ) C289_=_C386( C289 C386 ) \nC289_=_C390( C289 C390 ) C289_=_C393( C289 C393 ) C289_=_C398( C289 C398 ) C289_=_C399( C289 C399 ) C289_=_C400( C289 C400 ) C289_=_C401( C289 C401 ) \nC289_=_C402( C289 C402 ) C289_=_C403( C289 C403 ) C298_=_C300( C298 C300 ) C298_=_C308( C298 C308 ) C298_=_C321( C298 C321 ) C298_=_C345( C298 C345 ) \nC298_=_C359( C298 C359 ) C298_=_C375( C298 C375 ) C298_=_C386( C298 C386 ) C298_=_C390( C298 C390 ) C298_=_C393( C298 C393 ) C298_=_C398( C298 C398 ) \nC298_=_C399( C298 C399 ) C298_=_C400( C298 C400 ) C298_=_C401( C298 C401 ) C298_=_C402( C298 C402 ) C298_=_C403( C298 C403 ) C300_=_C309( C300 C309 ) \nC300_=_C323( C300 C323 ) C300_=_C329( C300 C329 ) C300_=_C337( C300 C337 ) C300_=_C347( C300 C347 ) C300_=_C369( C300 C369 ) C300_=_C384( C300 C384 ) \nC300_=_C389( C300 C389 ) C300_=_C395( C300 C395 ) C300_=_C401( C300 C401 ) C300_=_C404( C300 C404 ) C300_=_C409( C300 C409 ) C300_=_C410( C300 C410 ) \nC308_=_C309( C308 C309 ) C308_=_C321( C308 C321 ) C308_=_C345( C308 C345 ) C308_=_C359( C308 C359 ) C308_=_C375( C308 C375 ) C308_=_C386( C308 C386 ) \nC308_=_C390( C308 C390 ) C308_=_C393( C308 C393 ) C308_=_C398( C308 C398 ) C308_=_C399( C308 C399 ) C308_=_C400( C308 C400 ) C308_=_C401( C308 C401 ) \nC308_=_C402( C308 C402 ) C308_=_C403( C308 C403 ) C309_=_C323( C309 C323 ) C309_=_C329( C309 C329 ) C309_=_C337( C309 C337 ) C309_=_C347( C309 C347 ) \nC309_=_C369( C309 C369 ) C309_=_C384( C309 C384 ) C309_=_C389( C309 C389 ) C309_=_C395( C309 C395 ) C309_=_C401( C309 C401 ) C309_=_C404( C309 C404 ) \nC309_=_C409( C309 C409 ) C309_=_C410( C309 C410 ) C316_=_C321( C316 C321 ) C316_=_C323( C316 C323 ) C316_=_C325( C316 C325 ) C316_=_C349( C316 C349 ) \nC316_=_C362( C316 C362 ) C316_=_C363( C316 C363 ) C316_=_C364( C316 C364 ) C316_=_C366( C316 C366 ) C316_=_C367( C316 C367 ) C316_=_C368( C316 C368 ) \nC316_=_C369( C316 C369 ) C316_=_C370( C316 C370 ) C316_=_C371( C316 C371 ) C321_=_C323( C321 C323 ) C321_=_C345( C321 C345 ) C321_=_C359( C321 C359 ) \nC321_=_C375( C321 C375 ) C321_=_C386( C321 C386 ) C321_=_C390( C321 C390 ) C321_=_C393( C321 C393 ) C321_=_C398( C321 C398 ) C321_=_C399( C321 C399 ) \nC321_=_C400( C321 C400 ) C321_=_C401( C321 C401 ) C321_=_C402( C321 C402 ) C321_=_C403( C321 C403 ) C323_=_C329( C323 C329 ) C323_=_C337( C323 C337 ) \nC323_=_C347( C323 C347 ) C323_=_C369( C323 C369 ) C323_=_C384( C323 C384 ) C323_=_C389( C323 C389 ) C323_=_C395( C323 C395 ) C323_=_C401( C323 C401 ) \nC323_=_C404( C323 C404 ) C323_=_C409( C323 C409 ) C323_=_C410( C323 C410 ) C325_=_C329( C325 C329 ) C325_=_C349( C325 C349 ) C325_=_C362( C325 C362 ) \nC325_=_C363( C325 C363 ) C325_=_C364( C325 C364 ) C325_=_C366( C325 C366 ) C325_=_C367( C325 C367 ) C325_=_C368( C325 C368 ) C325_=_C369( C325 C369 ) \nC325_=_C370( C325 C370 ) C325_=_C371( C325 C371 ) C329_=_C337( C329 C337 ) C329_=_C347( C329 C347 ) C329_=_C369( C329 C369 ) C329_=_C384( C329 C384 ) \nC329_=_C389( C329 C389 ) C329_=_C395( C329 C395 ) C329_=_C401( C329 C401 ) C329_=_C404( C329 C404 ) C329_=_C409( C329 C409 ) C329_=_C410( C329 C410 ) \nC337_=_C347( C337 C347 ) C337_=_C369( C337 C369 ) C337_=_C384( C337 C384 ) C337_=_C389( C337 C389 ) C337_=_C395( C337 C395 ) C337_=_C401( C337 C401 ) \nC337_=_C404( C337 C404 ) C337_=_C409( C337 C409 ) C337_=_C410( C337 C410 ) C345_=_C347( C345 C347 ) C345_=_C359( C345 C359 ) C345_=_C375( C345 C375 ) \nC345_=_C386( C345 C386 ) C345_=_C390( C345 C390 ) C345_=_C393( C345 C393 ) C345_=_C398( C345 C398 ) C345_=_C399( C345 C399 ) C345_=_C400( C345 C400 ) \nC345_=_C401( C345 C401 ) C345_=_C402( C345 C402 ) C345_=_C403( C345 C403 ) C347_=_C369( C347 C369 ) C347_=_C384( C347 C384 ) C347_=_C389( C347 C389 ) \nC347_=_C395( C347 C395 ) C347_=_C401( C347 C401 ) C347_=_C404( C347 C404 ) C347_=_C409( C347 C409 ) C347_=_C410( C347 C410 ) C349_=_C362( C349 C362 ) \nC349_=_C363( C349 C363 ) C349_=_C364( C349 C364 ) C349_=_C366( C349 C366 ) C349_=_C367( C349 C367 ) C349_=_C368( C349 C368 ) C349_=_C369( C349 C369 ) \nC349_=_C370( C349 C370 ) C349_=_C371( C349 C371 ) C359_=_C375( C359 C375 ) C359_=_C386( C359 C386 ) C359_=_C390( C359 C390 ) C359_=_C393( C359 C393 ) \nC359_=_C398( C359 C398 ) C359_=_C399( C359 C399 ) C359_=_C400( C359 C400 ) C359_=_C401( C359 C401 ) C359_=_C402( C359 C402 ) C359_=_C403( C359 C403 ) \nC362_=_C363( C362 C363 ) C362_=_C364( C362 C364 ) C362_=_C366( C362 C366 ) C362_=_C367( C362 C367 ) C362_=_C368( C362 C368 ) C362_=_C369( C362 C369 ) \nC362_=_C370( C362 C370 ) C362_=_C371( C362 C371 ) C362_=_C375( C362 C375 ) C363_=_C364( C363 C364 ) C363_=_C366( C363 C366 ) C363_=_C367( C363 C367 ) \nC363_=_C368( C363 C368 ) C363_=_C369( C363 C369 ) C363_=_C370( C363 C370 ) C363_=_C371( C363 C371 ) C363_=_C390( C363 C390 ) C364_=_C366( C364 C366 ) \nC364_=_C367( C364 C367 ) C364_=_C368( C364 C368 ) C364_=_C369( C364 C369 ) C364_=_C370( C364 C370 ) C364_=_C371( C364 C371 ) C364_=_C393( C364 C393 ) \nC364_=_C395( C364 C395 ) C366_=_C367( C366 C367 ) C366_=_C368( C366 C368 ) C366_=_C369( C366 C369 ) C366_=_C370( C366 C370 ) C366_=_C371( C366 C371 ) \nC366_=_C398( C366 C398 ) C366_=_C404( C366 C404 ) C367_=_C368( C367 C368 ) C367_=_C369( C367 C369 ) C367_=_C370( C367 C370 ) C367_=_C371( C367 C371 ) \nC367_=_C399( C367 C399 ) C368_=_C369( C368 C369 ) C368_=_C370( C368 C370 ) C368_=_C371( C368 C371 ) C368_=_C400( C368 C400 ) C369_=_C370( C369 C370 ) \nC369_=_C371( C369 C371 ) C369_=_C384( C369 C384 ) C369_=_C389( C369 C389 ) C369_=_C395( C369 C395 ) C369_=_C401( C369 C401 ) C369_=_C404( C369 C404 ) \nC369_=_C409( C369 C409 ) C369_=_C410( C369 C410 ) C370_=_C371( C370 C371 ) C371_=_C403( C371 C403 ) C371_=_C410( C371 C410 ) C375_=_C386( C375 C386 ) \nC375_=_C390( C375 C390 ) C375_=_C393( C375 C393 ) C375_=_C398( C375 C398 ) C375_=_C399( C375 C399 ) C375_=_C400( C375 C400 ) C375_=_C401( C375 C401 ) \nC375_=_C402( C375 C402 ) C375_=_C403( C375 C403 ) C384_=_C389( C384 C389 ) C384_=_C395( C384 C395 ) C384_=_C401( C384 C401 ) C384_=_C404( C384 C404 ) \nC384_=_C409( C384 C409 ) C384_=_C410( C384 C410 ) C386_=_C389( C386 C389 ) C386_=_C390( C386 C390 ) C386_=_C393( C386 C393 ) C386_=_C398( C386 C398 ) \nC386_=_C399( C386 C399 ) C386_=_C400( C386 C400 ) C386_=_C401( C386 C401 ) C386_=_C402( C386 C402 ) C386_=_C403( C386 C403 ) C389_=_C395( C389 C395 ) \nC389_=_C401( C389 C401 ) C389_=_C404( C389 C404 ) C389_=_C409( C389 C409 ) C389_=_C410( C389 C410 ) C390_=_C393( C390 C393 ) C390_=_C398( C390 C398 ) \nC390_=_C399( C390 C399 ) C390_=_C400( C390 C400 ) C390_=_C401( C390 C401 ) C390_=_C402( C390 C402 ) C390_=_C403( C390 C403 ) C393_=_C395( C393 C395 ) \nC393_=_C398( C393 C398 ) C393_=_C399( C393 C399 ) C393_=_C400( C393 C400 ) C393_=_C401( C393 C401 ) C393_=_C402( C393 C402 ) C393_=_C403( C393 C403 ) \nC395_=_C401( C395 C401 ) C395_=_C404( C395 C404 ) C395_=_C409( C395 C409 ) C395_=_C410( C395 C410 ) C398_=_C399( C398 C399 ) C398_=_C400( C398 C400 ) \nC398_=_C401( C398 C401 ) C398_=_C402( C398 C402 ) C398_=_C403( C398 C403 ) C398_=_C404( C398 C404 ) C399_=_C400( C399 C400 ) C399_=_C401( C399 C401 ) \nC399_=_C402( C399 C402 ) C399_=_C403( C399 C403 ) C400_=_C401( C400 C401 ) C400_=_C402( C400 C402 ) C400_=_C403( C400 C403 ) C401_=_C402( C401 C402 ) \nC401_=_C403( C401 C403 ) C401_=_C404(</w:t>
      </w:r>
    </w:p>
    <w:p>
      <w:pPr>
        <w:pStyle w:val="PreformattedText"/>
        <w:bidi w:val="0"/>
        <w:spacing w:before="0" w:after="0"/>
        <w:jc w:val="left"/>
        <w:rPr/>
      </w:pPr>
      <w:r>
        <w:rPr/>
        <w:t xml:space="preserve"> </w:t>
      </w:r>
      <w:r>
        <w:rPr/>
        <w:t>C401 C404 ) C401_=_C409( C401 C409 ) C401_=_C410( C401 C410 ) C402_=_C403( C402 C403 ) C402_=_C409( C402 C409 ) \nC403_=_C410( C403 C410 ) C404_=_C409( C404 C409 ) C404_=_C410( C404 C410 ) C409_=_C410( C409 C410 ) "];19-&gt;31[label="91: C10 C14 C18 C21 C32 \nC34 C38 C41 C53 C60 C74 \nC76 C78 C91 C95 C98 C101 \nC102 C103 C104 C105 C106 C107 \nC108 C109 C110 C111 C112 C113 \nC115 C116 C118 C120 C121 C135 \nC156 C166 C171 C190 C199 C212 \nC215 C224 C228 C232 C241 C245 \nC254 C259 C262 C265 C269 C276 \nC289 C298 C300 C308 C309 C316 \nC321 C323 C325 C329 C337 C345 \nC347 C349 C359 C362 C363 C364 \nC366 C367 C368 C370 C371 C375 \nC384 C386 C389 C390 C393 C395 \nC398 C399 C400 C402 C403 C404 \nC409 C410 \n1077: C10_=_C14 ,C10_=_C18 ,C10_=_C32 ,C10_=_C53 ,C10_=_C91 ,\nC10_=_C166 ,C10_=_C199 ,C10_=_C212 ,C10_=_C224 ,C10_=_C241 ,C10_=_C254 ,\nC10_=_C265 ,C10_=_C276 ,C10_=_C316 ,C10_=_C325 ,C10_=_C349 ,C10_=_C362 ,\nC10_=_C363 ,C10_=_C364 ,C10_=_C366 ,C10_=_C367 ,C10_=_C368 ,C10_=_C370 ,\nC10_=_C371 ,C14_=_C18 ,C14_=_C34 ,C14_=_C74 ,C14_=_C95 ,C14_=_C135 ,\nC14_=_C171 ,C14_=_C215 ,C14_=_C228 ,C14_=_C259 ,C14_=_C289 ,C14_=_C298 ,\nC14_=_C308 ,C14_=_C321 ,C14_=_C345 ,C14_=_C359 ,C14_=_C375 ,C14_=_C386 ,\nC14_=_C390 ,C14_=_C393 ,C14_=_C398 ,C14_=_C399 ,C14_=_C400 ,C14_=_C402 ,\nC14_=_C403 ,C18_=_C38 ,C18_=_C76 ,C18_=_C98 ,C18_=_C156 ,C18_=_C190 ,\nC18_=_C232 ,C18_=_C245 ,C18_=_C262 ,C18_=_C269 ,C18_=_C300 ,C18_=_C309 ,\nC18_=_C323 ,C18_=_C329 ,C18_=_C337 ,C18_=_C347 ,C18_=_C384 ,C18_=_C389 ,\nC18_=_C395 ,C18_=_C404 ,C18_=_C409 ,C18_=_C410 ,C21_=_C32 ,C21_=_C34 ,\nC21_=_C38 ,C21_=_C41 ,C21_=_C60 ,C21_=_C78 ,C21_=_C101 ,C21_=_C102 ,\nC21_=_C103 ,C21_=_C104 ,C21_=_C105 ,C21_=_C106 ,C21_=_C107 ,C21_=_C108 ,\nC21_=_C109 ,C21_=_C110 ,C21_=_C111 ,C21_=_C112 ,C21_=_C113 ,C21_=_C115 ,\nC21_=_C116 ,C21_=_C118 ,C21_=_C120 ,C21_=_C121 ,C32_=_C34 ,C32_=_C38 ,\nC32_=_C53 ,C32_=_C91 ,C32_=_C166 ,C32_=_C199 ,C32_=_C212 ,C32_=_C224 ,\nC32_=_C241 ,C32_=_C254 ,C32_=_C265 ,C32_=_C276 ,C32_=_C316 ,C32_=_C325 ,\nC32_=_C349 ,C32_=_C362 ,C32_=_C363 ,C32_=_C364 ,C32_=_C366 ,C32_=_C367 ,\nC32_=_C368 ,C32_=_C370 ,C32_=_C371 ,C34_=_C38 ,C34_=_C74 ,C34_=_C95 ,\nC34_=_C135 ,C34_=_C171 ,C34_=_C215 ,C34_=_C228 ,C34_=_C259 ,C34_=_C289 ,\nC34_=_C298 ,C34_=_C308 ,C34_=_C321 ,C34_=_C345 ,C34_=_C359 ,C34_=_C375 ,\nC34_=_C386 ,C34_=_C390 ,C34_=_C393 ,C34_=_C398 ,C34_=_C399 ,C34_=_C400 ,\nC34_=_C402 ,C34_=_C403 ,C38_=_C76 ,C38_=_C98 ,C38_=_C156 ,C38_=_C190 ,\nC38_=_C232 ,C38_=_C245 ,C38_=_C262 ,C38_=_C269 ,C38_=_C300 ,C38_=_C309 ,\nC38_=_C323 ,C38_=_C329 ,C38_=_C337 ,C38_=_C347 ,C38_=_C384 ,C38_=_C389 ,\nC38_=_C395 ,C38_=_C404 ,C38_=_C409 ,C38_=_C410 ,C41_=_C53 ,C41_=_C60 ,\nC41_=_C78 ,C41_=_C101 ,C41_=_C102 ,C41_=_C103 ,C41_=_C104 ,C41_=_C105 ,\nC41_=_C106 ,C41_=_C107 ,C41_=_C108 ,C41_=_C109 ,C41_=_C110 ,C41_=_C111 ,\nC41_=_C112 ,C41_=_C113 ,C41_=_C115 ,C41_=_C116 ,C41_=_C118 ,C41_=_C120 ,\nC41_=_C121 ,C53_=_C91 ,C53_=_C166 ,C53_=_C199 ,C53_=_C212 ,C53_=_C224 ,\nC53_=_C241 ,C53_=_C254 ,C53_=_C265 ,C53_=_C276 ,C53_=_C316 ,C53_=_C325 ,\nC53_=_C349 ,C53_=_C362 ,C53_=_C363 ,C53_=_C364 ,C53_=_C366 ,C53_=_C367 ,\nC53_=_C368 ,C53_=_C370 ,C53_=_C371 ,C60_=_C74 ,C60_=_C76 ,C60_=_C78 ,\nC60_=_C101 ,C60_=_C102 ,C60_=_C103 ,C60_=_C104 ,C60_=_C105 ,C60_=_C106 ,\nC60_=_C107 ,C60_=_C108 ,C60_=_C109 ,C60_=_C110 ,C60_=_C111 ,C60_=_C112 ,\nC60_=_C113 ,C60_=_C115 ,C60_=_C116 ,C60_=_C118 ,C60_=_C120 ,C60_=_C121 ,\nC74_=_C76 ,C74_=_C95 ,C74_=_C135 ,C74_=_C171 ,C74_=_C215 ,C74_=_C228 ,\nC74_=_C259 ,C74_=_C289 ,C74_=_C298 ,C74_=_C308 ,C74_=_C321 ,C74_=_C345 ,\nC74_=_C359 ,C74_=_C375 ,C74_=_C386 ,C74_=_C390 ,C74_=_C393 ,C74_=_C398 ,\nC74_=_C399 ,C74_=_C400 ,C74_=_C402 ,C74_=_C403 ,C76_=_C98 ,C76_=_C156 ,\nC76_=_C190 ,C76_=_C232 ,C76_=_C245 ,C76_=_C262 ,C76_=_C269 ,C76_=_C300 ,\nC76_=_C309 ,C76_=_C323 ,C76_=_C329 ,C76_=_C337 ,C76_=_C347 ,C76_=_C384 ,\nC76_=_C389 ,C76_=_C395 ,C76_=_C404 ,C76_=_C409 ,C76_=_C410 ,C78_=_C91 ,\nC78_=_C95 ,C78_=_C98 ,C78_=_C101 ,C78_=_C102 ,C78_=_C103 ,C78_=_C104 ,\nC78_=_C105 ,C78_=_C106 ,C78_=_C107 ,C78_=_C108 ,C78_=_C109 ,C78_=_C110 ,\nC78_=_C111 ,C78_=_C112 ,C78_=_C113 ,C78_=_C115 ,C78_=_C116 ,C78_=_C118 ,\nC78_=_C120 ,C78_=_C121 ,C91_=_C95 ,C91_=_C98 ,C91_=_C166 ,C91_=_C199 ,\nC91_=_C212 ,C91_=_C224 ,C91_=_C241 ,C91_=_C254 ,C91_=_C265 ,C91_=_C276 ,\nC91_=_C316 ,C91_=_C325 ,C91_=_C349 ,C91_=_C362 ,C91_=_C363 ,C91_=_C364 ,\nC91_=_C366 ,C91_=_C367 ,C91_=_C368 ,C91_=_C370 ,C91_=_C371 ,C95_=_C98 ,\nC95_=_C135 ,C95_=_C171 ,C95_=_C215 ,C95_=_C228 ,C95_=_C259 ,C95_=_C289 ,\nC95_=_C298 ,C95_=_C308 ,C95_=_C321 ,C95_=_C345 ,C95_=_C359 ,C95_=_C375 ,\nC95_=_C386 ,C95_=_C390 ,C95_=_C393 ,C95_=_C398 ,C95_=_C399 ,C95_=_C400 ,\nC95_=_C402 ,C95_=_C403 ,C98_=_C156 ,C98_=_C190 ,C98_=_C232 ,C98_=_C245 ,\nC98_=_C262 ,C98_=_C269 ,C98_=_C300 ,C98_=_C309 ,C98_=_C323 ,C98_=_C329 ,\nC98_=_C337 ,C98_=_C347 ,C98_=_C384 ,C98_=_C389 ,C98_=_C395 ,C98_=_C404 ,\nC98_=_C409 ,C98_=_C410 ,C101_=_C102 ,C101_=_C103 ,C101_=_C104 ,C101_=_C105 ,\nC101_=_C106 ,C101_=_C107 ,C101_=_C108 ,C101_=_C109 ,C101_=_C110 ,C101_=_C111 ,\nC101_=_C112 ,C101_=_C113 ,C101_=_C115 ,C101_=_C116 ,C101_=_C118 ,C101_=_C120 ,\nC101_=_C121 ,C101_=_C135 ,C102_=_C103 ,C102_=_C104 ,C102_=_C105 ,C102_=_C106 ,\nC102_=_C107 ,C102_=_C108 ,C102_=_C109 ,C102_=_C110 ,C102_=_C111 ,C102_=_C112 ,\nC102_=_C113 ,C102_=_C115 ,C102_=_C116 ,C102_=_C118 ,C102_=_C120 ,C102_=_C121 ,\nC102_=_C156 ,C103_=_C104 ,C103_=_C105 ,C103_=_C106 ,C103_=_C107 ,C103_=_C108 ,\nC103_=_C109 ,C103_=_C110 ,C103_=_C111 ,C103_=_C112 ,C103_=_C113 ,C103_=_C115 ,\nC103_=_C116 ,C103_=_C118 ,C103_=_C120 ,C103_=_C121 ,C103_=_C199 ,C104_=_C105 ,\nC104_=_C106 ,C104_=_C107 ,C104_=_C108 ,C104_=_C109 ,C104_=_C110 ,C104_=_C111 ,\nC104_=_C112 ,C104_=_C113 ,C104_=_C115 ,C104_=_C116 ,C104_=_C118 ,C104_=_C120 ,\nC104_=_C121 ,C104_=_C224 ,C104_=_C228 ,C104_=_C232 ,C105_=_C106 ,C105_=_C107 ,\nC105_=_C108 ,C105_=_C109 ,C105_=_C110 ,C105_=_C111 ,C105_=_C112 ,C105_=_C113 ,\nC105_=_C115 ,C105_=_C116 ,C105_=_C118 ,C105_=_C120 ,C105_=_C121 ,C105_=_C241 ,\nC105_=_C245 ,C106_=_C107 ,C106_=_C108 ,C106_=_C109 ,C106_=_C110 ,C106_=_C111 ,\nC106_=_C112 ,C106_=_C113 ,C106_=_C115 ,C106_=_C116 ,C106_=_C118 ,C106_=_C120 ,\nC106_=_C121 ,C106_=_C254 ,C106_=_C259 ,C106_=_C262 ,C107_=_C108 ,C107_=_C109 ,\nC107_=_C110 ,C107_=_C111 ,C107_=_C112 ,C107_=_C113 ,C107_=_C115 ,C107_=_C116 ,\nC107_=_C118 ,C107_=_C120 ,C107_=_C121 ,C107_=_C265 ,C107_=_C269 ,C108_=_C109 ,\nC108_=_C110 ,C108_=_C111 ,C108_=_C112 ,C108_=_C113 ,C108_=_C115 ,C108_=_C116 ,\nC108_=_C118 ,C108_=_C120 ,C108_=_C121 ,C108_=_C276 ,C109_=_C110 ,C109_=_C111 ,\nC109_=_C112 ,C109_=_C113 ,C109_=_C115 ,C109_=_C116 ,C109_=_C118 ,C109_=_C120 ,\nC109_=_C121 ,C109_=_C289 ,C110_=_C111 ,C110_=_C112 ,C110_=_C113 ,C110_=_C115 ,\nC110_=_C116 ,C110_=_C118 ,C110_=_C120 ,C110_=_C121 ,C110_=_C316 ,C110_=_C321 ,\nC110_=_C323 ,C111_=_C112 ,C111_=_C113 ,C111_=_C115 ,C111_=_C116 ,C111_=_C118 ,\nC111_=_C120 ,C111_=_C121 ,C111_=_C325 ,C111_=_C329 ,C112_=_C113 ,C112_=_C115 ,\nC112_=_C116 ,C112_=_C118 ,C112_=_C120 ,C112_=_C121 ,C112_=_C349 ,C113_=_C115 ,\nC113_=_C116 ,C113_=_C118 ,C113_=_C120 ,C113_=_C121 ,C113_=_C359 ,C115_=_C116 ,\nC115_=_C118 ,C115_=_C120 ,C115_=_C121 ,C115_=_C362 ,C115_=_C375 ,C116_=_C118 ,\nC116_=_C120 ,C116_=_C121 ,C116_=_C364 ,C116_=_C393 ,C116_=_C395 ,C118_=_C120 ,\nC118_=_C121 ,C118_=_C366 ,C118_=_C398 ,C118_=_C404 ,C120_=_C121 ,C120_=_C402 ,\nC120_=_C409 ,C121_=_C371 ,C121_=_C403 ,C121_=_C410 ,C135_=_C171 ,C135_=_C215 ,\nC135_=_C228 ,C135_=_C259 ,C135_=_C289 ,C135_=_C298 ,C135_=_C308 ,C135_=_C321 ,\nC135_=_C345 ,C135_=_C359 ,C135_=_C375 ,C135_=_C386 ,C135_=_C390 ,C135_=_C393 ,\nC135_=_C398 ,C135_=_C399 ,C135_=_C400 ,C135_=_C402 ,C135_=_C403 ,C156_=_C190 ,\nC156_=_C232 ,C156_=_C245 ,C156_=_C262 ,C156_=_C269 ,C156_=_C300 ,C156_=_C309 ,\nC156_=_C323 ,C156_=_C329 ,C156_=_C337 ,C156_=_C347 ,C156_=_C384 ,C156_=_C389 ,\nC156_=_C395 ,C156_=_C404 ,C156_=_C409 ,C156_=_C410 ,C166_=_C171 ,C166_=_C199 ,\nC166_=_C212 ,C166_=_C224 ,C166_=_C241 ,C166_=_C254 ,C166_=_C265 ,C166_=_C276 ,\nC166_=_C316 ,C166_=_C325 ,C166_=_C349 ,C166_=_C362 ,C166_=_C363 ,C166_=_C364 ,\nC166_=_C366 ,C166_=_C367 ,C166_=_C368 ,C166_=_C370 ,C166_=_C371 ,C171_=_C215 ,\nC171_=_C228 ,C171_=_C259 ,C171_=_C289 ,C171_=_C298 ,C171_=_C308 ,C171_=_C321 ,\nC171_=_C345 ,C171_=_C359 ,C171_=_C375 ,C171_=_C386 ,C171_=_C390 ,C171_=_C393 ,\nC171_=_C398 ,C171_=_C399 ,C171_=_C400 ,C171_=_C402 ,C171_=_C403 ,C190_=_C232 ,\nC190_=_C245 ,C190_=_C262 ,C190_=_C269 ,C190_=_C300 ,C190_=_C309 ,C190_=_C323 ,\nC190_=_C329 ,C190_=_C337 ,C190_=_C347 ,C190_=_C384 ,C190_=_C389 ,C190_=_C395 ,\nC190_=_C404 ,C190_=_C409 ,C190_=_C410 ,C199_=_C212 ,C199_=_C224 ,C199_=_C241 ,\nC199_=_C254 ,C199_=_C265 ,C199_=_C276 ,C199_=_C316 ,C199_=_C325 ,C199_=_C349 ,\nC199_=_C362 ,C199_=_C363 ,C199_=_C364 ,C199_=_C366 ,C199_=_C367 ,C199_=_C368 ,\nC199_=_C370 ,C199_=_C371 ,C212_=_C215 ,C212_=_C224 ,C212_=_C241 ,C212_=_C254 ,\nC212_=_C265 ,C212_=_C276 ,C212_=_C316 ,C212_=_C325 ,C212_=_C349 ,C212_=_C362 ,\nC212_=_C363 ,C212_=_C364 ,C212_=_C366 ,C212_=_C367 ,C212_=_C368 ,C212_=_C370 ,\nC212_=_C371 ,C215_=_C228 ,C215_=_C259 ,C215_=_C289 ,C215_=_C298 ,C215_=_C308 ,\nC215_=_C321 ,C215_=_C345 ,C215_=_C359 ,C215_=_C375 ,C215_=_C386 ,C215_=_C390 ,\nC215_=_C393 ,C215_=_C398 ,C215_=_C399 ,C215_=_C400 ,C215_=_C402 ,C215_=_C403 ,\nC224_=_C228 ,C224_=_C232 ,C224_=_C241 ,C224_=_C254 ,C224_=_C265 ,C224_=_C276 ,\nC224_=_C316 ,C224_=_C325 ,C224_=_C349 ,C224_=_C362 ,C224_=_C363 ,C224_=_C364 ,\nC224_=_C366 ,C224_=_C367 ,C224_=_C368 ,C224_=_C370 ,C224_=_C371 ,C228_=_C232 ,\nC228_=_C259 ,C228_=_C289 ,C228_=_C298 ,C228_=_C308 ,C228_=_C321 ,C228_=_C345 ,\nC228_=_C359 ,C228_=_C375 ,C228_=_C386 ,C228_=_C390 ,C228_=_C393 ,C228_=_C398 ,\nC228_=_C399 ,C228_=_C400 ,C228_=_C402 ,C228_=_C403 ,C232_=_C245 ,C232_=_C262 ,\nC232_=_C269 ,C232_=_C300 ,C232_=_C309 ,C232_=_C323 ,C232_=_C329 ,C232_=_C337 ,\nC232_=_C347 ,C232_=_C384 ,C232_=_C389 ,C232_=_C395 ,C232_=_C404 ,C232_=_C409</w:t>
      </w:r>
    </w:p>
    <w:p>
      <w:pPr>
        <w:pStyle w:val="PreformattedText"/>
        <w:bidi w:val="0"/>
        <w:spacing w:before="0" w:after="0"/>
        <w:jc w:val="left"/>
        <w:rPr/>
      </w:pPr>
      <w:r>
        <w:rPr/>
        <w:t xml:space="preserve"> </w:t>
      </w:r>
      <w:r>
        <w:rPr/>
        <w:t>,\nC232_=_C410 ,C241_=_C245 ,C241_=_C254 ,C241_=_C265 ,C241_=_C276 ,C241_=_C316 ,\nC241_=_C325 ,C241_=_C349 ,C241_=_C362 ,C241_=_C363 ,C241_=_C364 ,C241_=_C366 ,\nC241_=_C367 ,C241_=_C368 ,C241_=_C370 ,C241_=_C371 ,C245_=_C262 ,C245_=_C269 ,\nC245_=_C300 ,C245_=_C309 ,C245_=_C323 ,C245_=_C329 ,C245_=_C337 ,C245_=_C347 ,\nC245_=_C384 ,C245_=_C389 ,C245_=_C395 ,C245_=_C404 ,C245_=_C409 ,C245_=_C410 ,\nC254_=_C259 ,C254_=_C262 ,C254_=_C265 ,C254_=_C276 ,C254_=_C316 ,C254_=_C325 ,\nC254_=_C349 ,C254_=_C362 ,C254_=_C363 ,C254_=_C364 ,C254_=_C366 ,C254_=_C367 ,\nC254_=_C368 ,C254_=_C370 ,C254_=_C371 ,C259_=_C262 ,C259_=_C289 ,C259_=_C298 ,\nC259_=_C308 ,C259_=_C321 ,C259_=_C345 ,C259_=_C359 ,C259_=_C375 ,C259_=_C386 ,\nC259_=_C390 ,C259_=_C393 ,C259_=_C398 ,C259_=_C399 ,C259_=_C400 ,C259_=_C402 ,\nC259_=_C403 ,C262_=_C269 ,C262_=_C300 ,C262_=_C309 ,C262_=_C323 ,C262_=_C329 ,\nC262_=_C337 ,C262_=_C347 ,C262_=_C384 ,C262_=_C389 ,C262_=_C395 ,C262_=_C404 ,\nC262_=_C409 ,C262_=_C410 ,C265_=_C269 ,C265_=_C276 ,C265_=_C316 ,C265_=_C325 ,\nC265_=_C349 ,C265_=_C362 ,C265_=_C363 ,C265_=_C364 ,C265_=_C366 ,C265_=_C367 ,\nC265_=_C368 ,C265_=_C370 ,C265_=_C371 ,C269_=_C300 ,C269_=_C309 ,C269_=_C323 ,\nC269_=_C329 ,C269_=_C337 ,C269_=_C347 ,C269_=_C384 ,C269_=_C389 ,C269_=_C395 ,\nC269_=_C404 ,C269_=_C409 ,C269_=_C410 ,C276_=_C316 ,C276_=_C325 ,C276_=_C349 ,\nC276_=_C362 ,C276_=_C363 ,C276_=_C364 ,C276_=_C366 ,C276_=_C367 ,C276_=_C368 ,\nC276_=_C370 ,C276_=_C371 ,C289_=_C298 ,C289_=_C308 ,C289_=_C321 ,C289_=_C345 ,\nC289_=_C359 ,C289_=_C375 ,C289_=_C386 ,C289_=_C390 ,C289_=_C393 ,C289_=_C398 ,\nC289_=_C399 ,C289_=_C400 ,C289_=_C402 ,C289_=_C403 ,C298_=_C300 ,C298_=_C308 ,\nC298_=_C321 ,C298_=_C345 ,C298_=_C359 ,C298_=_C375 ,C298_=_C386 ,C298_=_C390 ,\nC298_=_C393 ,C298_=_C398 ,C298_=_C399 ,C298_=_C400 ,C298_=_C402 ,C298_=_C403 ,\nC300_=_C309 ,C300_=_C323 ,C300_=_C329 ,C300_=_C337 ,C300_=_C347 ,C300_=_C384 ,\nC300_=_C389 ,C300_=_C395 ,C300_=_C404 ,C300_=_C409 ,C300_=_C410 ,C308_=_C309 ,\nC308_=_C321 ,C308_=_C345 ,C308_=_C359 ,C308_=_C375 ,C308_=_C386 ,C308_=_C390 ,\nC308_=_C393 ,C308_=_C398 ,C308_=_C399 ,C308_=_C400 ,C308_=_C402 ,C308_=_C403 ,\nC309_=_C323 ,C309_=_C329 ,C309_=_C337 ,C309_=_C347 ,C309_=_C384 ,C309_=_C389 ,\nC309_=_C395 ,C309_=_C404 ,C309_=_C409 ,C309_=_C410 ,C316_=_C321 ,C316_=_C323 ,\nC316_=_C325 ,C316_=_C349 ,C316_=_C362 ,C316_=_C363 ,C316_=_C364 ,C316_=_C366 ,\nC316_=_C367 ,C316_=_C368 ,C316_=_C370 ,C316_=_C371 ,C321_=_C323 ,C321_=_C345 ,\nC321_=_C359 ,C321_=_C375 ,C321_=_C386 ,C321_=_C390 ,C321_=_C393 ,C321_=_C398 ,\nC321_=_C399 ,C321_=_C400 ,C321_=_C402 ,C321_=_C403 ,C323_=_C329 ,C323_=_C337 ,\nC323_=_C347 ,C323_=_C384 ,C323_=_C389 ,C323_=_C395 ,C323_=_C404 ,C323_=_C409 ,\nC323_=_C410 ,C325_=_C329 ,C325_=_C349 ,C325_=_C362 ,C325_=_C363 ,C325_=_C364 ,\nC325_=_C366 ,C325_=_C367 ,C325_=_C368 ,C325_=_C370 ,C325_=_C371 ,C329_=_C337 ,\nC329_=_C347 ,C329_=_C384 ,C329_=_C389 ,C329_=_C395 ,C329_=_C404 ,C329_=_C409 ,\nC329_=_C410 ,C337_=_C347 ,C337_=_C384 ,C337_=_C389 ,C337_=_C395 ,C337_=_C404 ,\nC337_=_C409 ,C337_=_C410 ,C345_=_C347 ,C345_=_C359 ,C345_=_C375 ,C345_=_C386 ,\nC345_=_C390 ,C345_=_C393 ,C345_=_C398 ,C345_=_C399 ,C345_=_C400 ,C345_=_C402 ,\nC345_=_C403 ,C347_=_C384 ,C347_=_C389 ,C347_=_C395 ,C347_=_C404 ,C347_=_C409 ,\nC347_=_C410 ,C349_=_C362 ,C349_=_C363 ,C349_=_C364 ,C349_=_C366 ,C349_=_C367 ,\nC349_=_C368 ,C349_=_C370 ,C349_=_C371 ,C359_=_C375 ,C359_=_C386 ,C359_=_C390 ,\nC359_=_C393 ,C359_=_C398 ,C359_=_C399 ,C359_=_C400 ,C359_=_C402 ,C359_=_C403 ,\nC362_=_C363 ,C362_=_C364 ,C362_=_C366 ,C362_=_C367 ,C362_=_C368 ,C362_=_C370 ,\nC362_=_C371 ,C362_=_C375 ,C363_=_C364 ,C363_=_C366 ,C363_=_C367 ,C363_=_C368 ,\nC363_=_C370 ,C363_=_C371 ,C363_=_C390 ,C364_=_C366 ,C364_=_C367 ,C364_=_C368 ,\nC364_=_C370 ,C364_=_C371 ,C364_=_C393 ,C364_=_C395 ,C366_=_C367 ,C366_=_C368 ,\nC366_=_C370 ,C366_=_C371 ,C366_=_C398 ,C366_=_C404 ,C367_=_C368 ,C367_=_C370 ,\nC367_=_C371 ,C367_=_C399 ,C368_=_C370 ,C368_=_C371 ,C368_=_C400 ,C370_=_C371 ,\nC371_=_C403 ,C371_=_C410 ,C375_=_C386 ,C375_=_C390 ,C375_=_C393 ,C375_=_C398 ,\nC375_=_C399 ,C375_=_C400 ,C375_=_C402 ,C375_=_C403 ,C384_=_C389 ,C384_=_C395 ,\nC384_=_C404 ,C384_=_C409 ,C384_=_C410 ,C386_=_C389 ,C386_=_C390 ,C386_=_C393 ,\nC386_=_C398 ,C386_=_C399 ,C386_=_C400 ,C386_=_C402 ,C386_=_C403 ,C389_=_C395 ,\nC389_=_C404 ,C389_=_C409 ,C389_=_C410 ,C390_=_C393 ,C390_=_C398 ,C390_=_C399 ,\nC390_=_C400 ,C390_=_C402 ,C390_=_C403 ,C393_=_C395 ,C393_=_C398 ,C393_=_C399 ,\nC393_=_C400 ,C393_=_C402 ,C393_=_C403 ,C395_=_C404 ,C395_=_C409 ,C395_=_C410 ,\nC398_=_C399 ,C398_=_C400 ,C398_=_C402 ,C398_=_C403 ,C398_=_C404 ,C399_=_C400 ,\nC399_=_C402 ,C399_=_C403 ,C400_=_C402 ,C400_=_C403 ,C402_=_C403 ,C402_=_C409 ,\nC403_=_C410 ,C404_=_C409 ,C404_=_C410 ,C409_=_C410 ,"];32[shape=box, label="id:32 level: 4\n31: C12 C73 C92 C126 C147 \nC162 C167 C181 C185 C223 C270 \nC277 C287 C293 C294 C295 C296 \nC297 C298 C299 C300 C301 C302 \nC318 C341 C372 C381 C382 C383 \nC384 C385 \n245: C12_=_C73( C12 C73 ) C12_=_C92( C12 C92 ) C12_=_C167( C12 C167 ) C12_=_C185( C12 C185 ) C12_=_C277( C12 C277 ) \nC12_=_C287( C12 C287 ) C12_=_C296( C12 C296 ) C12_=_C318( C12 C318 ) C12_=_C341( C12 C341 ) C12_=_C372( C12 C372 ) C12_=_C381( C12 C381 ) \nC12_=_C382( C12 C382 ) C12_=_C383( C12 C383 ) C12_=_C384( C12 C384 ) C12_=_C385( C12 C385 ) C73_=_C92( C73 C92 ) C73_=_C167( C73 C167 ) \nC73_=_C185( C73 C185 ) C73_=_C277( C73 C277 ) C73_=_C287( C73 C287 ) C73_=_C296( C73 C296 ) C73_=_C318( C73 C318 ) C73_=_C341( C73 C341 ) \nC73_=_C372( C73 C372 ) C73_=_C381( C73 C381 ) C73_=_C382( C73 C382 ) C73_=_C383( C73 C383 ) C73_=_C384( C73 C384 ) C73_=_C385( C73 C385 ) \nC92_=_C167( C92 C167 ) C92_=_C185( C92 C185 ) C92_=_C277( C92 C277 ) C92_=_C287( C92 C287 ) C92_=_C296( C92 C296 ) C92_=_C318( C92 C318 ) \nC92_=_C341( C92 C341 ) C92_=_C372( C92 C372 ) C92_=_C381( C92 C381 ) C92_=_C382( C92 C382 ) C92_=_C383( C92 C383 ) C92_=_C384( C92 C384 ) \nC92_=_C385( C92 C385 ) C126_=_C147( C126 C147 ) C126_=_C162( C126 C162 ) C126_=_C181( C126 C181 ) C126_=_C223( C126 C223 ) C126_=_C270( C126 C270 ) \nC126_=_C293( C126 C293 ) C126_=_C294( C126 C294 ) C126_=_C295( C126 C295 ) C126_=_C296( C126 C296 ) C126_=_C297( C126 C297 ) C126_=_C298( C126 C298 ) \nC126_=_C299( C126 C299 ) C126_=_C300( C126 C300 ) C126_=_C301( C126 C301 ) C126_=_C302( C126 C302 ) C147_=_C162( C147 C162 ) C147_=_C181( C147 C181 ) \nC147_=_C223( C147 C223 ) C147_=_C270( C147 C270 ) C147_=_C293( C147 C293 ) C147_=_C294( C147 C294 ) C147_=_C295( C147 C295 ) C147_=_C296( C147 C296 ) \nC147_=_C297( C147 C297 ) C147_=_C298( C147 C298 ) C147_=_C299( C147 C299 ) C147_=_C300( C147 C300 ) C147_=_C301( C147 C301 ) C147_=_C302( C147 C302 ) \nC162_=_C167( C162 C167 ) C162_=_C181( C162 C181 ) C162_=_C223( C162 C223 ) C162_=_C270( C162 C270 ) C162_=_C293( C162 C293 ) C162_=_C294( C162 C294 ) \nC162_=_C295( C162 C295 ) C162_=_C296( C162 C296 ) C162_=_C297( C162 C297 ) C162_=_C298( C162 C298 ) C162_=_C299( C162 C299 ) C162_=_C300( C162 C300 ) \nC162_=_C301( C162 C301 ) C162_=_C302( C162 C302 ) C167_=_C185( C167 C185 ) C167_=_C277( C167 C277 ) C167_=_C287( C167 C287 ) C167_=_C296( C167 C296 ) \nC167_=_C318( C167 C318 ) C167_=_C341( C167 C341 ) C167_=_C372( C167 C372 ) C167_=_C381( C167 C381 ) C167_=_C382( C167 C382 ) C167_=_C383( C167 C383 ) \nC167_=_C384( C167 C384 ) C167_=_C385( C167 C385 ) C181_=_C185( C181 C185 ) C181_=_C223( C181 C223 ) C181_=_C270( C181 C270 ) C181_=_C293( C181 C293 ) \nC181_=_C294( C181 C294 ) C181_=_C295( C181 C295 ) C181_=_C296( C181 C296 ) C181_=_C297( C181 C297 ) C181_=_C298( C181 C298 ) C181_=_C299( C181 C299 ) \nC181_=_C300( C181 C300 ) C181_=_C301( C181 C301 ) C181_=_C302( C181 C302 ) C185_=_C277( C185 C277 ) C185_=_C287( C185 C287 ) C185_=_C296( C185 C296 ) \nC185_=_C318( C185 C318 ) C185_=_C341( C185 C341 ) C185_=_C372( C185 C372 ) C185_=_C381( C185 C381 ) C185_=_C382( C185 C382 ) C185_=_C383( C185 C383 ) \nC185_=_C384( C185 C384 ) C185_=_C385( C185 C385 ) C223_=_C270( C223 C270 ) C223_=_C293( C223 C293 ) C223_=_C294( C223 C294 ) C223_=_C295( C223 C295 ) \nC223_=_C296( C223 C296 ) C223_=_C297( C223 C297 ) C223_=_C298( C223 C298 ) C223_=_C299( C223 C299 ) C223_=_C300( C223 C300 ) C223_=_C301( C223 C301 ) \nC223_=_C302( C223 C302 ) C270_=_C277( C270 C277 ) C270_=_C293( C270 C293 ) C270_=_C294( C270 C294 ) C270_=_C295( C270 C295 ) C270_=_C296( C270 C296 ) \nC270_=_C297( C270 C297 ) C270_=_C298( C270 C298 ) C270_=_C299( C270 C299 ) C270_=_C300( C270 C300 ) C270_=_C301( C270 C301 ) C270_=_C302( C270 C302 ) \nC277_=_C287( C277 C287 ) C277_=_C296( C277 C296 ) C277_=_C318( C277 C318 ) C277_=_C341( C277 C341 ) C277_=_C372( C277 C372 ) C277_=_C381( C277 C381 ) \nC277_=_C382( C277 C382 ) C277_=_C383( C277 C383 ) C277_=_C384( C277 C384 ) C277_=_C385( C277 C385 ) C287_=_C296( C287 C296 ) C287_=_C318( C287 C318 ) \nC287_=_C341( C287 C341 ) C287_=_C372( C287 C372 ) C287_=_C381( C287 C381 ) C287_=_C382( C287 C382 ) C287_=_C383( C287 C383 ) C287_=_C384( C287 C384 ) \nC287_=_C385( C287 C385 ) C293_=_C294( C293 C294 ) C293_=_C295( C293 C295 ) C293_=_C296( C293 C296 ) C293_=_C297( C293 C297 ) C293_=_C298( C293 C298 ) \nC293_=_C299( C293 C299 ) C293_=_C300( C293 C300 ) C293_=_C301( C293 C301 ) C293_=_C302( C293 C302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6_=_C318( C296 C318 ) C296_=_C341( C296 C341 ) C296_=_C372( C296 C372 ) C296_=_C381( C296 C381 ) C296_=_C382( C296 C382 ) \nC296_=_C383(</w:t>
      </w:r>
    </w:p>
    <w:p>
      <w:pPr>
        <w:pStyle w:val="PreformattedText"/>
        <w:bidi w:val="0"/>
        <w:spacing w:before="0" w:after="0"/>
        <w:jc w:val="left"/>
        <w:rPr/>
      </w:pPr>
      <w:r>
        <w:rPr/>
        <w:t xml:space="preserve"> </w:t>
      </w:r>
      <w:r>
        <w:rPr/>
        <w:t>C296 C383 ) C296_=_C384( C296 C384 ) C296_=_C385( C296 C385 ) C297_=_C298( C297 C298 ) C297_=_C299( C297 C299 ) C297_=_C300( C297 C300 ) \nC297_=_C301( C297 C301 ) C297_=_C302( C297 C302 ) C297_=_C381( C297 C381 ) C298_=_C299( C298 C299 ) C298_=_C300( C298 C300 ) C298_=_C301( C298 C301 ) \nC298_=_C302( C298 C302 ) C299_=_C300( C299 C300 ) C299_=_C301( C299 C301 ) C299_=_C302( C299 C302 ) C300_=_C301( C300 C301 ) C300_=_C302( C300 C302 ) \nC300_=_C384( C300 C384 ) C301_=_C302( C301 C302 ) C318_=_C341( C318 C341 ) C318_=_C372( C318 C372 ) C318_=_C381( C318 C381 ) C318_=_C382( C318 C382 ) \nC318_=_C383( C318 C383 ) C318_=_C384( C318 C384 ) C318_=_C385( C318 C385 ) C341_=_C372( C341 C372 ) C341_=_C381( C341 C381 ) C341_=_C382( C341 C382 ) \nC341_=_C383( C341 C383 ) C341_=_C384( C341 C384 ) C341_=_C385( C341 C385 ) C372_=_C381( C372 C381 ) C372_=_C382( C372 C382 ) C372_=_C383( C372 C383 ) \nC372_=_C384( C372 C384 ) C372_=_C385( C372 C385 ) C381_=_C382( C381 C382 ) C381_=_C383( C381 C383 ) C381_=_C384( C381 C384 ) C381_=_C385( C381 C385 ) \nC382_=_C383( C382 C383 ) C382_=_C384( C382 C384 ) C382_=_C385( C382 C385 ) C383_=_C384( C383 C384 ) C383_=_C385( C383 C385 ) C384_=_C385( C384 C385 ) "];24-&gt;32[label="30: C12 C73 C92 C126 C147 \nC162 C167 C181 C185 C223 C270 \nC277 C287 C293 C294 C295 C297 \nC298 C299 C300 C301 C302 C318 \nC341 C372 C381 C382 C383 C384 \nC385 \n215: C12_=_C73 ,C12_=_C92 ,C12_=_C167 ,C12_=_C185 ,C12_=_C277 ,\nC12_=_C287 ,C12_=_C318 ,C12_=_C341 ,C12_=_C372 ,C12_=_C381 ,C12_=_C382 ,\nC12_=_C383 ,C12_=_C384 ,C12_=_C385 ,C73_=_C92 ,C73_=_C167 ,C73_=_C185 ,\nC73_=_C277 ,C73_=_C287 ,C73_=_C318 ,C73_=_C341 ,C73_=_C372 ,C73_=_C381 ,\nC73_=_C382 ,C73_=_C383 ,C73_=_C384 ,C73_=_C385 ,C92_=_C167 ,C92_=_C185 ,\nC92_=_C277 ,C92_=_C287 ,C92_=_C318 ,C92_=_C341 ,C92_=_C372 ,C92_=_C381 ,\nC92_=_C382 ,C92_=_C383 ,C92_=_C384 ,C92_=_C385 ,C126_=_C147 ,C126_=_C162 ,\nC126_=_C181 ,C126_=_C223 ,C126_=_C270 ,C126_=_C293 ,C126_=_C294 ,C126_=_C295 ,\nC126_=_C297 ,C126_=_C298 ,C126_=_C299 ,C126_=_C300 ,C126_=_C301 ,C126_=_C302 ,\nC147_=_C162 ,C147_=_C181 ,C147_=_C223 ,C147_=_C270 ,C147_=_C293 ,C147_=_C294 ,\nC147_=_C295 ,C147_=_C297 ,C147_=_C298 ,C147_=_C299 ,C147_=_C300 ,C147_=_C301 ,\nC147_=_C302 ,C162_=_C167 ,C162_=_C181 ,C162_=_C223 ,C162_=_C270 ,C162_=_C293 ,\nC162_=_C294 ,C162_=_C295 ,C162_=_C297 ,C162_=_C298 ,C162_=_C299 ,C162_=_C300 ,\nC162_=_C301 ,C162_=_C302 ,C167_=_C185 ,C167_=_C277 ,C167_=_C287 ,C167_=_C318 ,\nC167_=_C341 ,C167_=_C372 ,C167_=_C381 ,C167_=_C382 ,C167_=_C383 ,C167_=_C384 ,\nC167_=_C385 ,C181_=_C185 ,C181_=_C223 ,C181_=_C270 ,C181_=_C293 ,C181_=_C294 ,\nC181_=_C295 ,C181_=_C297 ,C181_=_C298 ,C181_=_C299 ,C181_=_C300 ,C181_=_C301 ,\nC181_=_C302 ,C185_=_C277 ,C185_=_C287 ,C185_=_C318 ,C185_=_C341 ,C185_=_C372 ,\nC185_=_C381 ,C185_=_C382 ,C185_=_C383 ,C185_=_C384 ,C185_=_C385 ,C223_=_C270 ,\nC223_=_C293 ,C223_=_C294 ,C223_=_C295 ,C223_=_C297 ,C223_=_C298 ,C223_=_C299 ,\nC223_=_C300 ,C223_=_C301 ,C223_=_C302 ,C270_=_C277 ,C270_=_C293 ,C270_=_C294 ,\nC270_=_C295 ,C270_=_C297 ,C270_=_C298 ,C270_=_C299 ,C270_=_C300 ,C270_=_C301 ,\nC270_=_C302 ,C277_=_C287 ,C277_=_C318 ,C277_=_C341 ,C277_=_C372 ,C277_=_C381 ,\nC277_=_C382 ,C277_=_C383 ,C277_=_C384 ,C277_=_C385 ,C287_=_C318 ,C287_=_C341 ,\nC287_=_C372 ,C287_=_C381 ,C287_=_C382 ,C287_=_C383 ,C287_=_C384 ,C287_=_C385 ,\nC293_=_C294 ,C293_=_C295 ,C293_=_C297 ,C293_=_C298 ,C293_=_C299 ,C293_=_C300 ,\nC293_=_C301 ,C293_=_C302 ,C294_=_C295 ,C294_=_C297 ,C294_=_C298 ,C294_=_C299 ,\nC294_=_C300 ,C294_=_C301 ,C294_=_C302 ,C295_=_C297 ,C295_=_C298 ,C295_=_C299 ,\nC295_=_C300 ,C295_=_C301 ,C295_=_C302 ,C297_=_C298 ,C297_=_C299 ,C297_=_C300 ,\nC297_=_C301 ,C297_=_C302 ,C297_=_C381 ,C298_=_C299 ,C298_=_C300 ,C298_=_C301 ,\nC298_=_C302 ,C299_=_C300 ,C299_=_C301 ,C299_=_C302 ,C300_=_C301 ,C300_=_C302 ,\nC300_=_C384 ,C301_=_C302 ,C318_=_C341 ,C318_=_C372 ,C318_=_C381 ,C318_=_C382 ,\nC318_=_C383 ,C318_=_C384 ,C318_=_C385 ,C341_=_C372 ,C341_=_C381 ,C341_=_C382 ,\nC341_=_C383 ,C341_=_C384 ,C341_=_C385 ,C372_=_C381 ,C372_=_C382 ,C372_=_C383 ,\nC372_=_C384 ,C372_=_C385 ,C381_=_C382 ,C381_=_C383 ,C381_=_C384 ,C381_=_C385 ,\nC382_=_C383 ,C382_=_C384 ,C382_=_C385 ,C383_=_C384 ,C383_=_C385 ,C384_=_C385 ,"];33[shape=box, label="id:33 level: 4\n34: C13 C52 C90 C113 C131 \nC152 C168 C214 C240 C253 C256 \nC266 C275 C278 C286 C295 C297 \nC315 C319 C327 C340 C342 C350 \nC357 C358 C359 C360 C361 C373 \nC381 C386 C387 C388 C389 \n296: C13_=_C168( C13 C168 ) C13_=_C214( C13 C214 ) C13_=_C256( C13 C256 ) C13_=_C266( C13 C266 ) C13_=_C278( C13 C278 ) \nC13_=_C297( C13 C297 ) C13_=_C319( C13 C319 ) C13_=_C327( C13 C327 ) C13_=_C342( C13 C342 ) C13_=_C350( C13 C350 ) C13_=_C357( C13 C357 ) \nC13_=_C373( C13 C373 ) C13_=_C381( C13 C381 ) C13_=_C386( C13 C386 ) C13_=_C387( C13 C387 ) C13_=_C388( C13 C388 ) C13_=_C389( C13 C389 ) \nC52_=_C90( C52 C90 ) C52_=_C113( C52 C113 ) C52_=_C131( C52 C131 ) C52_=_C152( C52 C152 ) C52_=_C240( C52 C240 ) C52_=_C253( C52 C253 ) \nC52_=_C275( C52 C275 ) C52_=_C286( C52 C286 ) C52_=_C295( C52 C295 ) C52_=_C315( C52 C315 ) C52_=_C340( C52 C340 ) C52_=_C357( C52 C357 ) \nC52_=_C358( C52 C358 ) C52_=_C359( C52 C359 ) C52_=_C360( C52 C360 ) C52_=_C361( C52 C361 ) C90_=_C113( C90 C113 ) C90_=_C131( C90 C131 ) \nC90_=_C152( C90 C152 ) C90_=_C240( C90 C240 ) C90_=_C253( C90 C253 ) C90_=_C275( C90 C275 ) C90_=_C286( C90 C286 ) C90_=_C295( C90 C295 ) \nC90_=_C315( C90 C315 ) C90_=_C340( C90 C340 ) C90_=_C357( C90 C357 ) C90_=_C358( C90 C358 ) C90_=_C359( C90 C359 ) C90_=_C360( C90 C360 ) \nC90_=_C361( C90 C361 ) C113_=_C131( C113 C131 ) C113_=_C152( C113 C152 ) C113_=_C240( C113 C240 ) C113_=_C253( C113 C253 ) C113_=_C275( C113 C275 ) \nC113_=_C286( C113 C286 ) C113_=_C295( C113 C295 ) C113_=_C315( C113 C315 ) C113_=_C340( C113 C340 ) C113_=_C357( C113 C357 ) C113_=_C358( C113 C358 ) \nC113_=_C359( C113 C359 ) C113_=_C360( C113 C360 ) C113_=_C361( C113 C361 ) C131_=_C152( C131 C152 ) C131_=_C240( C131 C240 ) C131_=_C253( C131 C253 ) \nC131_=_C275( C131 C275 ) C131_=_C286( C131 C286 ) C131_=_C295( C131 C295 ) C131_=_C315( C131 C315 ) C131_=_C340( C131 C340 ) C131_=_C357( C131 C357 ) \nC131_=_C358( C131 C358 ) C131_=_C359( C131 C359 ) C131_=_C360( C131 C360 ) C131_=_C361( C131 C361 ) C152_=_C240( C152 C240 ) C152_=_C253( C152 C253 ) \nC152_=_C275( C152 C275 ) C152_=_C286( C152 C286 ) C152_=_C295( C152 C295 ) C152_=_C315( C152 C315 ) C152_=_C340( C152 C340 ) C152_=_C357( C152 C357 ) \nC152_=_C358( C152 C358 ) C152_=_C359( C152 C359 ) C152_=_C360( C152 C360 ) C152_=_C361( C152 C361 ) C168_=_C214( C168 C214 ) C168_=_C256( C168 C256 ) \nC168_=_C266( C168 C266 ) C168_=_C278( C168 C278 ) C168_=_C297( C168 C297 ) C168_=_C319( C168 C319 ) C168_=_C327( C168 C327 ) C168_=_C342( C168 C342 ) \nC168_=_C350( C168 C350 ) C168_=_C357( C168 C357 ) C168_=_C373( C168 C373 ) C168_=_C381( C168 C381 ) C168_=_C386( C168 C386 ) C168_=_C387( C168 C387 ) \nC168_=_C388( C168 C388 ) C168_=_C389( C168 C389 ) C214_=_C256( C214 C256 ) C214_=_C266( C214 C266 ) C214_=_C278( C214 C278 ) C214_=_C297( C214 C297 ) \nC214_=_C319( C214 C319 ) C214_=_C327( C214 C327 ) C214_=_C342( C214 C342 ) C214_=_C350( C214 C350 ) C214_=_C357( C214 C357 ) C214_=_C373( C214 C373 ) \nC214_=_C381( C214 C381 ) C214_=_C386( C214 C386 ) C214_=_C387( C214 C387 ) C214_=_C388( C214 C388 ) C214_=_C389( C214 C389 ) C240_=_C253( C240 C253 ) \nC240_=_C275( C240 C275 ) C240_=_C286( C240 C286 ) C240_=_C295( C240 C295 ) C240_=_C315( C240 C315 ) C240_=_C340( C240 C340 ) C240_=_C357( C240 C357 ) \nC240_=_C358( C240 C358 ) C240_=_C359( C240 C359 ) C240_=_C360( C240 C360 ) C240_=_C361( C240 C361 ) C253_=_C256( C253 C256 ) C253_=_C275( C253 C275 ) \nC253_=_C286( C253 C286 ) C253_=_C295( C253 C295 ) C253_=_C315( C253 C315 ) C253_=_C340( C253 C340 ) C253_=_C357( C253 C357 ) C253_=_C358( C253 C358 ) \nC253_=_C359( C253 C359 ) C253_=_C360( C253 C360 ) C253_=_C361( C253 C361 ) C256_=_C266( C256 C266 ) C256_=_C278( C256 C278 ) C256_=_C297( C256 C297 ) \nC256_=_C319( C256 C319 ) C256_=_C327( C256 C327 ) C256_=_C342( C256 C342 ) C256_=_C350( C256 C350 ) C256_=_C357( C256 C357 ) C256_=_C373( C256 C373 ) \nC256_=_C381( C256 C381 ) C256_=_C386( C256 C386 ) C256_=_C387( C256 C387 ) C256_=_C388( C256 C388 ) C256_=_C389( C256 C389 ) C266_=_C278( C266 C278 ) \nC266_=_C297( C266 C297 ) C266_=_C319( C266 C319 ) C266_=_C327( C266 C327 ) C266_=_C342( C266 C342 ) C266_=_C350( C266 C350 ) C266_=_C357( C266 C357 ) \nC266_=_C373( C266 C373 ) C266_=_C381( C266 C381 ) C266_=_C386( C266 C386 ) C266_=_C387( C266 C387 ) C266_=_C388( C266 C388 ) C266_=_C389( C266 C389 ) \nC275_=_C278( C275 C278 ) C275_=_C286( C275 C286 ) C275_=_C295( C275 C295 ) C275_=_C315( C275 C315 ) C275_=_C340( C275 C340 ) C275_=_C357( C275 C357 ) \nC275_=_C358( C275 C358 ) C275_=_C359( C275 C359 ) C275_=_C360( C275 C360 ) C275_=_C361( C275 C361 ) C278_=_C297( C278 C297 ) C278_=_C319( C278 C319 ) \nC278_=_C327( C278 C327 ) C278_=_C342( C278 C342 ) C278_=_C350( C278 C350 ) C278_=_C357( C278 C357 ) C278_=_C373( C278 C373 ) C278_=_C381( C278 C381 ) \nC278_=_C386( C278 C386 ) C278_=_C387( C278 C387 ) C278_=_C388( C278 C388 ) C278_=_C389( C278 C389 ) C286_=_C295( C286 C295 ) C286_=_C315( C286 C315 ) \nC286_=_C340( C286 C340 ) C286_=_C357( C286 C357 ) C286_=_C358( C286 C358 ) C286_=_C359( C286 C359 ) C286_=_C360( C286 C360 ) C286_=_C361( C286 C361 ) \nC295_=_C297( C295 C297 ) C295_=_C315( C295 C315 ) C295_=_C340( C295 C340 ) C295_=_C357( C295 C357 ) C295_=_C358( C295 C358 ) C295_=_C359( C295 C359 ) \nC295_=_C360( C295 C360 ) C295_=_C361( C295 C361 ) C297_=_C319( C297 C319 ) C297_=_C327( C297 C327 ) C297_=_C342( C297 C342 ) C297_=_C350( C297 C350 ) \nC297_=_C357( C297 C357 ) C297_=_C373( C297 C373 ) C297_=_C381( C297 C381 ) C297_=_C386( C297 C386 ) C297_=_C387( C297 C387 ) C297_=_C388( C297 C388 ) \nC297_=_C389( C297 C389 ) C315_=_C319( C315 C319 ) C315_=_C340( C315 C340 ) C315_=_C357( C315 C357 ) C315_=_C358( C315</w:t>
      </w:r>
    </w:p>
    <w:p>
      <w:pPr>
        <w:pStyle w:val="PreformattedText"/>
        <w:bidi w:val="0"/>
        <w:spacing w:before="0" w:after="0"/>
        <w:jc w:val="left"/>
        <w:rPr/>
      </w:pPr>
      <w:r>
        <w:rPr/>
        <w:t xml:space="preserve"> </w:t>
      </w:r>
      <w:r>
        <w:rPr/>
        <w:t>C358 ) C315_=_C359( C315 C359 ) \nC315_=_C360( C315 C360 ) C315_=_C361( C315 C361 ) C319_=_C327( C319 C327 ) C319_=_C342( C319 C342 ) C319_=_C350( C319 C350 ) C319_=_C357( C319 C357 ) \nC319_=_C373( C319 C373 ) C319_=_C381( C319 C381 ) C319_=_C386( C319 C386 ) C319_=_C387( C319 C387 ) C319_=_C388( C319 C388 ) C319_=_C389( C319 C389 ) \nC327_=_C342( C327 C342 ) C327_=_C350( C327 C350 ) C327_=_C357( C327 C357 ) C327_=_C373( C327 C373 ) C327_=_C381( C327 C381 ) C327_=_C386( C327 C386 ) \nC327_=_C387( C327 C387 ) C327_=_C388( C327 C388 ) C327_=_C389( C327 C389 ) C340_=_C342( C340 C342 ) C340_=_C357( C340 C357 ) C340_=_C358( C340 C358 ) \nC340_=_C359( C340 C359 ) C340_=_C360( C340 C360 ) C340_=_C361( C340 C361 ) C342_=_C350( C342 C350 ) C342_=_C357( C342 C357 ) C342_=_C373( C342 C373 ) \nC342_=_C381( C342 C381 ) C342_=_C386( C342 C386 ) C342_=_C387( C342 C387 ) C342_=_C388( C342 C388 ) C342_=_C389( C342 C389 ) C350_=_C357( C350 C357 ) \nC350_=_C373( C350 C373 ) C350_=_C381( C350 C381 ) C350_=_C386( C350 C386 ) C350_=_C387( C350 C387 ) C350_=_C388( C350 C388 ) C350_=_C389( C350 C389 ) \nC357_=_C358( C357 C358 ) C357_=_C359( C357 C359 ) C357_=_C360( C357 C360 ) C357_=_C361( C357 C361 ) C357_=_C373( C357 C373 ) C357_=_C381( C357 C381 ) \nC357_=_C386( C357 C386 ) C357_=_C387( C357 C387 ) C357_=_C388( C357 C388 ) C357_=_C389( C357 C389 ) C358_=_C359( C358 C359 ) C358_=_C360( C358 C360 ) \nC358_=_C361( C358 C361 ) C359_=_C360( C359 C360 ) C359_=_C361( C359 C361 ) C359_=_C386( C359 C386 ) C360_=_C361( C360 C361 ) C360_=_C387( C360 C387 ) \nC373_=_C381( C373 C381 ) C373_=_C386( C373 C386 ) C373_=_C387( C373 C387 ) C373_=_C388( C373 C388 ) C373_=_C389( C373 C389 ) C381_=_C386( C381 C386 ) \nC381_=_C387( C381 C387 ) C381_=_C388( C381 C388 ) C381_=_C389( C381 C389 ) C386_=_C387( C386 C387 ) C386_=_C388( C386 C388 ) C386_=_C389( C386 C389 ) \nC387_=_C388( C387 C388 ) C387_=_C389( C387 C389 ) C388_=_C389( C388 C389 ) "];24-&gt;33[label="33: C13 C52 C90 C113 C131 \nC152 C168 C214 C240 C253 C256 \nC266 C275 C278 C286 C295 C297 \nC315 C319 C327 C340 C342 C350 \nC358 C359 C360 C361 C373 C381 \nC386 C387 C388 C389 \n263: C13_=_C168 ,C13_=_C214 ,C13_=_C256 ,C13_=_C266 ,C13_=_C278 ,\nC13_=_C297 ,C13_=_C319 ,C13_=_C327 ,C13_=_C342 ,C13_=_C350 ,C13_=_C373 ,\nC13_=_C381 ,C13_=_C386 ,C13_=_C387 ,C13_=_C388 ,C13_=_C389 ,C52_=_C90 ,\nC52_=_C113 ,C52_=_C131 ,C52_=_C152 ,C52_=_C240 ,C52_=_C253 ,C52_=_C275 ,\nC52_=_C286 ,C52_=_C295 ,C52_=_C315 ,C52_=_C340 ,C52_=_C358 ,C52_=_C359 ,\nC52_=_C360 ,C52_=_C361 ,C90_=_C113 ,C90_=_C131 ,C90_=_C152 ,C90_=_C240 ,\nC90_=_C253 ,C90_=_C275 ,C90_=_C286 ,C90_=_C295 ,C90_=_C315 ,C90_=_C340 ,\nC90_=_C358 ,C90_=_C359 ,C90_=_C360 ,C90_=_C361 ,C113_=_C131 ,C113_=_C152 ,\nC113_=_C240 ,C113_=_C253 ,C113_=_C275 ,C113_=_C286 ,C113_=_C295 ,C113_=_C315 ,\nC113_=_C340 ,C113_=_C358 ,C113_=_C359 ,C113_=_C360 ,C113_=_C361 ,C131_=_C152 ,\nC131_=_C240 ,C131_=_C253 ,C131_=_C275 ,C131_=_C286 ,C131_=_C295 ,C131_=_C315 ,\nC131_=_C340 ,C131_=_C358 ,C131_=_C359 ,C131_=_C360 ,C131_=_C361 ,C152_=_C240 ,\nC152_=_C253 ,C152_=_C275 ,C152_=_C286 ,C152_=_C295 ,C152_=_C315 ,C152_=_C340 ,\nC152_=_C358 ,C152_=_C359 ,C152_=_C360 ,C152_=_C361 ,C168_=_C214 ,C168_=_C256 ,\nC168_=_C266 ,C168_=_C278 ,C168_=_C297 ,C168_=_C319 ,C168_=_C327 ,C168_=_C342 ,\nC168_=_C350 ,C168_=_C373 ,C168_=_C381 ,C168_=_C386 ,C168_=_C387 ,C168_=_C388 ,\nC168_=_C389 ,C214_=_C256 ,C214_=_C266 ,C214_=_C278 ,C214_=_C297 ,C214_=_C319 ,\nC214_=_C327 ,C214_=_C342 ,C214_=_C350 ,C214_=_C373 ,C214_=_C381 ,C214_=_C386 ,\nC214_=_C387 ,C214_=_C388 ,C214_=_C389 ,C240_=_C253 ,C240_=_C275 ,C240_=_C286 ,\nC240_=_C295 ,C240_=_C315 ,C240_=_C340 ,C240_=_C358 ,C240_=_C359 ,C240_=_C360 ,\nC240_=_C361 ,C253_=_C256 ,C253_=_C275 ,C253_=_C286 ,C253_=_C295 ,C253_=_C315 ,\nC253_=_C340 ,C253_=_C358 ,C253_=_C359 ,C253_=_C360 ,C253_=_C361 ,C256_=_C266 ,\nC256_=_C278 ,C256_=_C297 ,C256_=_C319 ,C256_=_C327 ,C256_=_C342 ,C256_=_C350 ,\nC256_=_C373 ,C256_=_C381 ,C256_=_C386 ,C256_=_C387 ,C256_=_C388 ,C256_=_C389 ,\nC266_=_C278 ,C266_=_C297 ,C266_=_C319 ,C266_=_C327 ,C266_=_C342 ,C266_=_C350 ,\nC266_=_C373 ,C266_=_C381 ,C266_=_C386 ,C266_=_C387 ,C266_=_C388 ,C266_=_C389 ,\nC275_=_C278 ,C275_=_C286 ,C275_=_C295 ,C275_=_C315 ,C275_=_C340 ,C275_=_C358 ,\nC275_=_C359 ,C275_=_C360 ,C275_=_C361 ,C278_=_C297 ,C278_=_C319 ,C278_=_C327 ,\nC278_=_C342 ,C278_=_C350 ,C278_=_C373 ,C278_=_C381 ,C278_=_C386 ,C278_=_C387 ,\nC278_=_C388 ,C278_=_C389 ,C286_=_C295 ,C286_=_C315 ,C286_=_C340 ,C286_=_C358 ,\nC286_=_C359 ,C286_=_C360 ,C286_=_C361 ,C295_=_C297 ,C295_=_C315 ,C295_=_C340 ,\nC295_=_C358 ,C295_=_C359 ,C295_=_C360 ,C295_=_C361 ,C297_=_C319 ,C297_=_C327 ,\nC297_=_C342 ,C297_=_C350 ,C297_=_C373 ,C297_=_C381 ,C297_=_C386 ,C297_=_C387 ,\nC297_=_C388 ,C297_=_C389 ,C315_=_C319 ,C315_=_C340 ,C315_=_C358 ,C315_=_C359 ,\nC315_=_C360 ,C315_=_C361 ,C319_=_C327 ,C319_=_C342 ,C319_=_C350 ,C319_=_C373 ,\nC319_=_C381 ,C319_=_C386 ,C319_=_C387 ,C319_=_C388 ,C319_=_C389 ,C327_=_C342 ,\nC327_=_C350 ,C327_=_C373 ,C327_=_C381 ,C327_=_C386 ,C327_=_C387 ,C327_=_C388 ,\nC327_=_C389 ,C340_=_C342 ,C340_=_C358 ,C340_=_C359 ,C340_=_C360 ,C340_=_C361 ,\nC342_=_C350 ,C342_=_C373 ,C342_=_C381 ,C342_=_C386 ,C342_=_C387 ,C342_=_C388 ,\nC342_=_C389 ,C350_=_C373 ,C350_=_C381 ,C350_=_C386 ,C350_=_C387 ,C350_=_C388 ,\nC350_=_C389 ,C358_=_C359 ,C358_=_C360 ,C358_=_C361 ,C359_=_C360 ,C359_=_C361 ,\nC359_=_C386 ,C360_=_C361 ,C360_=_C387 ,C373_=_C381 ,C373_=_C386 ,C373_=_C387 ,\nC373_=_C388 ,C373_=_C389 ,C381_=_C386 ,C381_=_C387 ,C381_=_C388 ,C381_=_C389 ,\nC386_=_C387 ,C386_=_C388 ,C386_=_C389 ,C387_=_C388 ,C387_=_C389 ,C388_=_C389 ,"];34[shape=box, label="id:34 level: 4\n37: C5 C7 C29 C65 C85 \nC105 C109 C143 C146 C180 C194 \nC206 C207 C220 C222 C235 C236 \nC237 C238 C239 C240 C241 C242 \nC243 C244 C245 C246 C247 C249 \nC285 C286 C287 C288 C289 C290 \nC291 C292 \n351: C5_=_C7( C5 C7 ) C5_=_C65( C5 C65 ) C5_=_C105( C5 C105 ) C5_=_C143( C5 C143 ) C5_=_C206( C5 C206 ) \nC5_=_C220( C5 C220 ) C5_=_C235( C5 C235 ) C5_=_C236( C5 C236 ) C5_=_C237( C5 C237 ) C5_=_C238( C5 C238 ) C5_=_C239( C5 C239 ) \nC5_=_C240( C5 C240 ) C5_=_C241( C5 C241 ) C5_=_C242( C5 C242 ) C5_=_C243( C5 C243 ) C5_=_C244( C5 C244 ) C5_=_C245( C5 C245 ) \nC5_=_C246( C5 C246 ) C5_=_C247( C5 C247 ) C7_=_C29( C7 C29 ) C7_=_C85( C7 C85 ) C7_=_C109( C7 C109 ) C7_=_C146( C7 C146 ) \nC7_=_C180( C7 C180 ) C7_=_C194( C7 C194 ) C7_=_C207( C7 C207 ) C7_=_C222( C7 C222 ) C7_=_C236( C7 C236 ) C7_=_C249( C7 C249 ) \nC7_=_C285( C7 C285 ) C7_=_C286( C7 C286 ) C7_=_C287( C7 C287 ) C7_=_C288( C7 C288 ) C7_=_C289( C7 C289 ) C7_=_C290( C7 C290 ) \nC7_=_C291( C7 C291 ) C7_=_C292( C7 C292 ) C29_=_C85( C29 C85 ) C29_=_C109( C29 C109 ) C29_=_C146( C29 C146 ) C29_=_C180( C29 C180 ) \nC29_=_C194( C29 C194 ) C29_=_C207( C29 C207 ) C29_=_C222( C29 C222 ) C29_=_C236( C29 C236 ) C29_=_C249( C29 C249 ) C29_=_C285( C29 C285 ) \nC29_=_C286( C29 C286 ) C29_=_C287( C29 C287 ) C29_=_C288( C29 C288 ) C29_=_C289( C29 C289 ) C29_=_C290( C29 C290 ) C29_=_C291( C29 C291 ) \nC29_=_C292( C29 C292 ) C65_=_C105( C65 C105 ) C65_=_C143( C65 C143 ) C65_=_C206( C65 C206 ) C65_=_C220( C65 C220 ) C65_=_C235( C65 C235 ) \nC65_=_C236( C65 C236 ) C65_=_C237( C65 C237 ) C65_=_C238( C65 C238 ) C65_=_C239( C65 C239 ) C65_=_C240( C65 C240 ) C65_=_C241( C65 C241 ) \nC65_=_C242( C65 C242 ) C65_=_C243( C65 C243 ) C65_=_C244( C65 C244 ) C65_=_C245( C65 C245 ) C65_=_C246( C65 C246 ) C65_=_C247( C65 C247 ) \nC85_=_C109( C85 C109 ) C85_=_C146( C85 C146 ) C85_=_C180( C85 C180 ) C85_=_C194( C85 C194 ) C85_=_C207( C85 C207 ) C85_=_C222( C85 C222 ) \nC85_=_C236( C85 C236 ) C85_=_C249( C85 C249 ) C85_=_C285( C85 C285 ) C85_=_C286( C85 C286 ) C85_=_C287( C85 C287 ) C85_=_C288( C85 C288 ) \nC85_=_C289( C85 C289 ) C85_=_C290( C85 C290 ) C85_=_C291( C85 C291 ) C85_=_C292( C85 C292 ) C105_=_C109( C105 C109 ) C105_=_C143( C105 C143 ) \nC105_=_C206( C105 C206 ) C105_=_C220( C105 C220 ) C105_=_C235( C105 C235 ) C105_=_C236( C105 C236 ) C105_=_C237( C105 C237 ) C105_=_C238( C105 C238 ) \nC105_=_C239( C105 C239 ) C105_=_C240( C105 C240 ) C105_=_C241( C105 C241 ) C105_=_C242( C105 C242 ) C105_=_C243( C105 C243 ) C105_=_C244( C105 C244 ) \nC105_=_C245( C105 C245 ) C105_=_C246( C105 C246 ) C105_=_C247( C105 C247 ) C109_=_C146( C109 C146 ) C109_=_C180( C109 C180 ) C109_=_C194( C109 C194 ) \nC109_=_C207( C109 C207 ) C109_=_C222( C109 C222 ) C109_=_C236( C109 C236 ) C109_=_C249( C109 C249 ) C109_=_C285( C109 C285 ) C109_=_C286( C109 C286 ) \nC109_=_C287( C109 C287 ) C109_=_C288( C109 C288 ) C109_=_C289( C109 C289 ) C109_=_C290( C109 C290 ) C109_=_C291( C109 C291 ) C109_=_C292( C109 C292 ) \nC143_=_C146( C143 C146 ) C143_=_C206( C143 C206 ) C143_=_C220( C143 C220 ) C143_=_C235( C143 C235 ) C143_=_C236( C143 C236 ) C143_=_C237( C143 C237 ) \nC143_=_C238( C143 C238 ) C143_=_C239( C143 C239 ) C143_=_C240( C143 C240 ) C143_=_C241( C143 C241 ) C143_=_C242( C143 C242 ) C143_=_C243( C143 C243 ) \nC143_=_C244( C143 C244 ) C143_=_C245( C143 C245 ) C143_=_C246( C143 C246 ) C143_=_C247( C143 C247 ) C146_=_C180( C146 C180 ) C146_=_C194( C146 C194 ) \nC146_=_C207( C146 C207 ) C146_=_C222( C146 C222 ) C146_=_C236( C146 C236 ) C146_=_C249( C146 C249 ) C146_=_C285( C146 C285 ) C146_=_C286( C146 C286 ) \nC146_=_C287( C146 C287 ) C146_=_C288( C146 C288 ) C146_=_C289( C146 C289 ) C146_=_C290( C146 C290 ) C146_=_C291( C146 C291 ) C146_=_C292( C146 C292 ) \nC180_=_C194( C180 C194 ) C180_=_C207( C180 C207 ) C180_=_C222( C180 C222 ) C180_=_C236( C180 C236 ) C180_=_C249( C180 C249 ) C180_=_C285( C180 C285 ) \nC180_=_C286( C180 C286 ) C180_=_C287( C180 C287 ) C180_=_C288( C180 C288 ) C180_=_C289( C180 C289 ) C180_=_C290( C180 C290 ) C180_=_C291( C180 C291 ) \nC180_=_C292( C180 C292 ) C194_=_C207( C194 C207 ) C194_=_C222( C194 C222 ) C194_=_C236( C194 C236 ) C194_=_C249( C194 C249 ) C194_=_C285( C194 C285 ) \nC194_=_C286( C194 C286 ) C194_=_C287( C194 C287 ) C194_=_C288( C194 C288 ) C194_=_C289( C194 C289</w:t>
      </w:r>
    </w:p>
    <w:p>
      <w:pPr>
        <w:pStyle w:val="PreformattedText"/>
        <w:bidi w:val="0"/>
        <w:spacing w:before="0" w:after="0"/>
        <w:jc w:val="left"/>
        <w:rPr/>
      </w:pPr>
      <w:r>
        <w:rPr/>
        <w:t xml:space="preserve"> </w:t>
      </w:r>
      <w:r>
        <w:rPr/>
        <w:t>) C194_=_C290( C194 C290 ) C194_=_C291( C194 C291 ) \nC194_=_C292( C194 C292 ) C206_=_C207( C206 C207 ) C206_=_C220( C206 C220 ) C206_=_C235( C206 C235 ) C206_=_C236( C206 C236 ) C206_=_C237( C206 C237 ) \nC206_=_C238( C206 C238 ) C206_=_C239( C206 C239 ) C206_=_C240( C206 C240 ) C206_=_C241( C206 C241 ) C206_=_C242( C206 C242 ) C206_=_C243( C206 C243 ) \nC206_=_C244( C206 C244 ) C206_=_C245( C206 C245 ) C206_=_C246( C206 C246 ) C206_=_C247( C206 C247 ) C207_=_C222( C207 C222 ) C207_=_C236( C207 C236 ) \nC207_=_C249( C207 C249 ) C207_=_C285( C207 C285 ) C207_=_C286( C207 C286 ) C207_=_C287( C207 C287 ) C207_=_C288( C207 C288 ) C207_=_C289( C207 C289 ) \nC207_=_C290( C207 C290 ) C207_=_C291( C207 C291 ) C207_=_C292( C207 C292 ) C220_=_C222( C220 C222 ) C220_=_C235( C220 C235 ) C220_=_C236( C220 C236 ) \nC220_=_C237( C220 C237 ) C220_=_C238( C220 C238 ) C220_=_C239( C220 C239 ) C220_=_C240( C220 C240 ) C220_=_C241( C220 C241 ) C220_=_C242( C220 C242 ) \nC220_=_C243( C220 C243 ) C220_=_C244( C220 C244 ) C220_=_C245( C220 C245 ) C220_=_C246( C220 C246 ) C220_=_C247( C220 C247 ) C222_=_C236( C222 C236 ) \nC222_=_C249( C222 C249 ) C222_=_C285( C222 C285 ) C222_=_C286( C222 C286 ) C222_=_C287( C222 C287 ) C222_=_C288( C222 C288 ) C222_=_C289( C222 C289 ) \nC222_=_C290( C222 C290 ) C222_=_C291( C222 C291 ) C222_=_C292( C222 C292 ) C235_=_C236( C235 C236 ) C235_=_C237( C235 C237 ) C235_=_C238( C235 C238 ) \nC235_=_C239( C235 C239 ) C235_=_C240( C235 C240 ) C235_=_C241( C235 C241 ) C235_=_C242( C235 C242 ) C235_=_C243( C235 C243 ) C235_=_C244( C235 C244 ) \nC235_=_C245( C235 C245 ) C235_=_C246( C235 C246 ) C235_=_C247( C235 C247 ) C236_=_C237( C236 C237 ) C236_=_C238( C236 C238 ) C236_=_C239( C236 C239 ) \nC236_=_C240( C236 C240 ) C236_=_C241( C236 C241 ) C236_=_C242( C236 C242 ) C236_=_C243( C236 C243 ) C236_=_C244( C236 C244 ) C236_=_C245( C236 C245 ) \nC236_=_C246( C236 C246 ) C236_=_C247( C236 C247 ) C236_=_C249( C236 C249 ) C236_=_C285( C236 C285 ) C236_=_C286( C236 C286 ) C236_=_C287( C236 C287 ) \nC236_=_C288( C236 C288 ) C236_=_C289( C236 C289 ) C236_=_C290( C236 C290 ) C236_=_C291( C236 C291 ) C236_=_C292( C236 C292 ) C237_=_C238( C237 C238 ) \nC237_=_C239( C237 C239 ) C237_=_C240( C237 C240 ) C237_=_C241( C237 C241 ) C237_=_C242( C237 C242 ) C237_=_C243( C237 C243 ) C237_=_C244( C237 C244 ) \nC237_=_C245( C237 C245 ) C237_=_C246( C237 C246 ) C237_=_C247( C237 C247 ) C238_=_C239( C238 C239 ) C238_=_C240( C238 C240 ) C238_=_C241( C238 C241 ) \nC238_=_C242( C238 C242 ) C238_=_C243( C238 C243 ) C238_=_C244( C238 C244 ) C238_=_C245( C238 C245 ) C238_=_C246( C238 C246 ) C238_=_C247( C238 C247 ) \nC238_=_C285( C238 C285 ) C239_=_C240( C239 C240 ) C239_=_C241( C239 C241 ) C239_=_C242( C239 C242 ) C239_=_C243( C239 C243 ) C239_=_C244( C239 C244 ) \nC239_=_C245( C239 C245 ) C239_=_C246( C239 C246 ) C239_=_C247( C239 C247 ) C240_=_C241( C240 C241 ) C240_=_C242( C240 C242 ) C240_=_C243( C240 C243 ) \nC240_=_C244( C240 C244 ) C240_=_C245( C240 C245 ) C240_=_C246( C240 C246 ) C240_=_C247( C240 C247 ) C240_=_C286( C240 C286 ) C241_=_C242( C241 C242 ) \nC241_=_C243( C241 C243 ) C241_=_C244( C241 C244 ) C241_=_C245( C241 C245 ) C241_=_C246( C241 C246 ) C241_=_C247( C241 C247 ) C242_=_C243( C242 C243 ) \nC242_=_C244( C242 C244 ) C242_=_C245( C242 C245 ) C242_=_C246( C242 C246 ) C242_=_C247( C242 C247 ) C243_=_C244( C243 C244 ) C243_=_C245( C243 C245 ) \nC243_=_C246( C243 C246 ) C243_=_C247( C243 C247 ) C244_=_C245( C244 C245 ) C244_=_C246( C244 C246 ) C244_=_C247( C244 C247 ) C245_=_C246( C245 C246 ) \nC245_=_C247( C245 C247 ) C246_=_C247( C246 C247 ) C246_=_C291( C246 C291 ) C247_=_C292( C247 C292 ) C249_=_C285( C249 C285 ) C249_=_C286( C249 C286 ) \nC249_=_C287( C249 C287 ) C249_=_C288( C249 C288 ) C249_=_C289( C249 C289 ) C249_=_C290( C249 C290 ) C249_=_C291( C249 C291 ) C249_=_C292( C249 C292 ) \nC285_=_C286( C285 C286 ) C285_=_C287( C285 C287 ) C285_=_C288( C285 C288 ) C285_=_C289( C285 C289 ) C285_=_C290( C285 C290 ) C285_=_C291( C285 C291 ) \nC285_=_C292( C285 C292 ) C286_=_C287( C286 C287 ) C286_=_C288( C286 C288 ) C286_=_C289( C286 C289 ) C286_=_C290( C286 C290 ) C286_=_C291( C286 C291 ) \nC286_=_C292( C286 C292 ) C287_=_C288( C287 C288 ) C287_=_C289( C287 C289 ) C287_=_C290( C287 C290 ) C287_=_C291( C287 C291 ) C287_=_C292( C287 C292 ) \nC288_=_C289( C288 C289 ) C288_=_C290( C288 C290 ) C288_=_C291( C288 C291 ) C288_=_C292( C288 C292 ) C289_=_C290( C289 C290 ) C289_=_C291( C289 C291 ) \nC289_=_C292( C289 C292 ) C290_=_C291( C290 C291 ) C290_=_C292( C290 C292 ) C291_=_C292( C291 C292 ) "];25-&gt;34[label="36: C5 C7 C29 C65 C85 \nC105 C109 C143 C146 C180 C194 \nC206 C207 C220 C222 C235 C237 \nC238 C239 C240 C241 C242 C243 \nC244 C245 C246 C247 C249 C285 \nC286 C287 C288 C289 C290 C291 \nC292 \n315: C5_=_C7 ,C5_=_C65 ,C5_=_C105 ,C5_=_C143 ,C5_=_C206 ,\nC5_=_C220 ,C5_=_C235 ,C5_=_C237 ,C5_=_C238 ,C5_=_C239 ,C5_=_C240 ,\nC5_=_C241 ,C5_=_C242 ,C5_=_C243 ,C5_=_C244 ,C5_=_C245 ,C5_=_C246 ,\nC5_=_C247 ,C7_=_C29 ,C7_=_C85 ,C7_=_C109 ,C7_=_C146 ,C7_=_C180 ,\nC7_=_C194 ,C7_=_C207 ,C7_=_C222 ,C7_=_C249 ,C7_=_C285 ,C7_=_C286 ,\nC7_=_C287 ,C7_=_C288 ,C7_=_C289 ,C7_=_C290 ,C7_=_C291 ,C7_=_C292 ,\nC29_=_C85 ,C29_=_C109 ,C29_=_C146 ,C29_=_C180 ,C29_=_C194 ,C29_=_C207 ,\nC29_=_C222 ,C29_=_C249 ,C29_=_C285 ,C29_=_C286 ,C29_=_C287 ,C29_=_C288 ,\nC29_=_C289 ,C29_=_C290 ,C29_=_C291 ,C29_=_C292 ,C65_=_C105 ,C65_=_C143 ,\nC65_=_C206 ,C65_=_C220 ,C65_=_C235 ,C65_=_C237 ,C65_=_C238 ,C65_=_C239 ,\nC65_=_C240 ,C65_=_C241 ,C65_=_C242 ,C65_=_C243 ,C65_=_C244 ,C65_=_C245 ,\nC65_=_C246 ,C65_=_C247 ,C85_=_C109 ,C85_=_C146 ,C85_=_C180 ,C85_=_C194 ,\nC85_=_C207 ,C85_=_C222 ,C85_=_C249 ,C85_=_C285 ,C85_=_C286 ,C85_=_C287 ,\nC85_=_C288 ,C85_=_C289 ,C85_=_C290 ,C85_=_C291 ,C85_=_C292 ,C105_=_C109 ,\nC105_=_C143 ,C105_=_C206 ,C105_=_C220 ,C105_=_C235 ,C105_=_C237 ,C105_=_C238 ,\nC105_=_C239 ,C105_=_C240 ,C105_=_C241 ,C105_=_C242 ,C105_=_C243 ,C105_=_C244 ,\nC105_=_C245 ,C105_=_C246 ,C105_=_C247 ,C109_=_C146 ,C109_=_C180 ,C109_=_C194 ,\nC109_=_C207 ,C109_=_C222 ,C109_=_C249 ,C109_=_C285 ,C109_=_C286 ,C109_=_C287 ,\nC109_=_C288 ,C109_=_C289 ,C109_=_C290 ,C109_=_C291 ,C109_=_C292 ,C143_=_C146 ,\nC143_=_C206 ,C143_=_C220 ,C143_=_C235 ,C143_=_C237 ,C143_=_C238 ,C143_=_C239 ,\nC143_=_C240 ,C143_=_C241 ,C143_=_C242 ,C143_=_C243 ,C143_=_C244 ,C143_=_C245 ,\nC143_=_C246 ,C143_=_C247 ,C146_=_C180 ,C146_=_C194 ,C146_=_C207 ,C146_=_C222 ,\nC146_=_C249 ,C146_=_C285 ,C146_=_C286 ,C146_=_C287 ,C146_=_C288 ,C146_=_C289 ,\nC146_=_C290 ,C146_=_C291 ,C146_=_C292 ,C180_=_C194 ,C180_=_C207 ,C180_=_C222 ,\nC180_=_C249 ,C180_=_C285 ,C180_=_C286 ,C180_=_C287 ,C180_=_C288 ,C180_=_C289 ,\nC180_=_C290 ,C180_=_C291 ,C180_=_C292 ,C194_=_C207 ,C194_=_C222 ,C194_=_C249 ,\nC194_=_C285 ,C194_=_C286 ,C194_=_C287 ,C194_=_C288 ,C194_=_C289 ,C194_=_C290 ,\nC194_=_C291 ,C194_=_C292 ,C206_=_C207 ,C206_=_C220 ,C206_=_C235 ,C206_=_C237 ,\nC206_=_C238 ,C206_=_C239 ,C206_=_C240 ,C206_=_C241 ,C206_=_C242 ,C206_=_C243 ,\nC206_=_C244 ,C206_=_C245 ,C206_=_C246 ,C206_=_C247 ,C207_=_C222 ,C207_=_C249 ,\nC207_=_C285 ,C207_=_C286 ,C207_=_C287 ,C207_=_C288 ,C207_=_C289 ,C207_=_C290 ,\nC207_=_C291 ,C207_=_C292 ,C220_=_C222 ,C220_=_C235 ,C220_=_C237 ,C220_=_C238 ,\nC220_=_C239 ,C220_=_C240 ,C220_=_C241 ,C220_=_C242 ,C220_=_C243 ,C220_=_C244 ,\nC220_=_C245 ,C220_=_C246 ,C220_=_C247 ,C222_=_C249 ,C222_=_C285 ,C222_=_C286 ,\nC222_=_C287 ,C222_=_C288 ,C222_=_C289 ,C222_=_C290 ,C222_=_C291 ,C222_=_C292 ,\nC235_=_C237 ,C235_=_C238 ,C235_=_C239 ,C235_=_C240 ,C235_=_C241 ,C235_=_C242 ,\nC235_=_C243 ,C235_=_C244 ,C235_=_C245 ,C235_=_C246 ,C235_=_C247 ,C237_=_C238 ,\nC237_=_C239 ,C237_=_C240 ,C237_=_C241 ,C237_=_C242 ,C237_=_C243 ,C237_=_C244 ,\nC237_=_C245 ,C237_=_C246 ,C237_=_C247 ,C238_=_C239 ,C238_=_C240 ,C238_=_C241 ,\nC238_=_C242 ,C238_=_C243 ,C238_=_C244 ,C238_=_C245 ,C238_=_C246 ,C238_=_C247 ,\nC238_=_C285 ,C239_=_C240 ,C239_=_C241 ,C239_=_C242 ,C239_=_C243 ,C239_=_C244 ,\nC239_=_C245 ,C239_=_C246 ,C239_=_C247 ,C240_=_C241 ,C240_=_C242 ,C240_=_C243 ,\nC240_=_C244 ,C240_=_C245 ,C240_=_C246 ,C240_=_C247 ,C240_=_C286 ,C241_=_C242 ,\nC241_=_C243 ,C241_=_C244 ,C241_=_C245 ,C241_=_C246 ,C241_=_C247 ,C242_=_C243 ,\nC242_=_C244 ,C242_=_C245 ,C242_=_C246 ,C242_=_C247 ,C243_=_C244 ,C243_=_C245 ,\nC243_=_C246 ,C243_=_C247 ,C244_=_C245 ,C244_=_C246 ,C244_=_C247 ,C245_=_C246 ,\nC245_=_C247 ,C246_=_C247 ,C246_=_C291 ,C247_=_C292 ,C249_=_C285 ,C249_=_C286 ,\nC249_=_C287 ,C249_=_C288 ,C249_=_C289 ,C249_=_C290 ,C249_=_C291 ,C249_=_C292 ,\nC285_=_C286 ,C285_=_C287 ,C285_=_C288 ,C285_=_C289 ,C285_=_C290 ,C285_=_C291 ,\nC285_=_C292 ,C286_=_C287 ,C286_=_C288 ,C286_=_C289 ,C286_=_C290 ,C286_=_C291 ,\nC286_=_C292 ,C287_=_C288 ,C287_=_C289 ,C287_=_C290 ,C287_=_C291 ,C287_=_C292 ,\nC288_=_C289 ,C288_=_C290 ,C288_=_C291 ,C288_=_C292 ,C289_=_C290 ,C289_=_C291 ,\nC289_=_C292 ,C290_=_C291 ,C290_=_C292 ,C291_=_C292 ,"];35[shape=box, label="id:35 level: 4\n37: C0 C1 C2 C3 C4 \nC5 C6 C7 C8 C9 C10 \nC11 C12 C13 C14 C15 C16 \nC17 C18 C36 C55 C96 C155 \nC172 C188 C217 C230 C243 C281 \nC353 C360 C367 C377 C383 C387 \nC399 C408 \n35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36( C0 C36 ) C1_=_C2( C1 C2 ) C1_=_C3( C1 C3 ) C1_=_C4( C1 C4 ) C1_=_C5( C1 C5 ) \nC1_=_C6( C1 C6 ) C1_=_C7( C1 C7 ) C1_=_C8( C1 C8 ) C1_=_C9( C1 C9 ) C1_=_C10( C1 C10 ) C1_=_C11( C1 C11 ) \nC1_=_C12( C1 C12 ) C1_=_C13( C1 C13 ) C1_=_C14( C1 C14 ) C1_=_C15( C1 C15 ) C1_=_C16( C1 C16 ) C1_=_C17( C1 C17 ) \nC1_=_C18( C1 C18 ) C1_=_C55( C1 C55 ) C2_=_C3( C2 C3 ) C2_=_C4( C2 C4 ) C2_=_C5( C2 C5 ) C2_=_C6( C2 C6 ) \nC2_=_C7( C2 C7 ) C2_=_C8( C2 C8 ) C2_=_C9( C2 C9 ) C2_=_C10( C2 C10 ) C2_=_C11( C2</w:t>
      </w:r>
    </w:p>
    <w:p>
      <w:pPr>
        <w:pStyle w:val="PreformattedText"/>
        <w:bidi w:val="0"/>
        <w:spacing w:before="0" w:after="0"/>
        <w:jc w:val="left"/>
        <w:rPr/>
      </w:pPr>
      <w:r>
        <w:rPr/>
        <w:t xml:space="preserve"> </w:t>
      </w:r>
      <w:r>
        <w:rPr/>
        <w:t>C11 ) C2_=_C12( C2 C12 ) \nC2_=_C13( C2 C13 ) C2_=_C14( C2 C14 ) C2_=_C15( C2 C15 ) C2_=_C16( C2 C16 ) C2_=_C17( C2 C17 ) C2_=_C18( C2 C18 ) \nC3_=_C4( C3 C4 ) C3_=_C5( C3 C5 ) C3_=_C6( C3 C6 ) C3_=_C7( C3 C7 ) C3_=_C8( C3 C8 ) C3_=_C9( C3 C9 ) \nC3_=_C10( C3 C10 ) C3_=_C11( C3 C11 ) C3_=_C12( C3 C12 ) C3_=_C13( C3 C13 ) C3_=_C14( C3 C14 ) C3_=_C15( C3 C15 ) \nC3_=_C16( C3 C16 ) C3_=_C17( C3 C17 ) C3_=_C18( C3 C18 ) C3_=_C188( C3 C188 ) C4_=_C5( C4 C5 ) C4_=_C6( C4 C6 ) \nC4_=_C7( C4 C7 ) C4_=_C8( C4 C8 ) C4_=_C9( C4 C9 ) C4_=_C10( C4 C10 ) C4_=_C11( C4 C11 ) C4_=_C12( C4 C12 ) \nC4_=_C13( C4 C13 ) C4_=_C14( C4 C14 ) C4_=_C15( C4 C15 ) C4_=_C16( C4 C16 ) C4_=_C17( C4 C17 ) C4_=_C18( C4 C18 ) \nC4_=_C217( C4 C217 ) C5_=_C6( C5 C6 ) C5_=_C7( C5 C7 ) C5_=_C8( C5 C8 ) C5_=_C9( C5 C9 ) C5_=_C10( C5 C10 ) \nC5_=_C11( C5 C11 ) C5_=_C12( C5 C12 ) C5_=_C13( C5 C13 ) C5_=_C14( C5 C14 ) C5_=_C15( C5 C15 ) C5_=_C16( C5 C16 ) \nC5_=_C17( C5 C17 ) C5_=_C18( C5 C18 ) C5_=_C243( C5 C243 ) C6_=_C7( C6 C7 ) C6_=_C8( C6 C8 ) C6_=_C9( C6 C9 ) \nC6_=_C10( C6 C10 ) C6_=_C11( C6 C11 ) C6_=_C12( C6 C12 ) C6_=_C13( C6 C13 ) C6_=_C14( C6 C14 ) C6_=_C15( C6 C15 ) \nC6_=_C16( C6 C16 ) C6_=_C17( C6 C17 ) C6_=_C18( C6 C18 ) C7_=_C8( C7 C8 ) C7_=_C9( C7 C9 ) C7_=_C10( C7 C10 ) \nC7_=_C11( C7 C11 ) C7_=_C12( C7 C12 ) C7_=_C13( C7 C13 ) C7_=_C14( C7 C14 ) C7_=_C15( C7 C15 ) C7_=_C16( C7 C16 ) \nC7_=_C17( C7 C17 ) C7_=_C18( C7 C18 ) C8_=_C9( C8 C9 ) C8_=_C10( C8 C10 ) C8_=_C11( C8 C11 ) C8_=_C12( C8 C12 ) \nC8_=_C13( C8 C13 ) C8_=_C14( C8 C14 ) C8_=_C15( C8 C15 ) C8_=_C16( C8 C16 ) C8_=_C17( C8 C17 ) C8_=_C18( C8 C18 ) \nC9_=_C10( C9 C10 ) C9_=_C11( C9 C11 ) C9_=_C12( C9 C12 ) C9_=_C13( C9 C13 ) C9_=_C14( C9 C14 ) C9_=_C15( C9 C15 ) \nC9_=_C16( C9 C16 ) C9_=_C17( C9 C17 ) C9_=_C18( C9 C18 ) C10_=_C11( C10 C11 ) C10_=_C12( C10 C12 ) C10_=_C13( C10 C13 ) \nC10_=_C14( C10 C14 ) C10_=_C15( C10 C15 ) C10_=_C16( C10 C16 ) C10_=_C17( C10 C17 ) C10_=_C18( C10 C18 ) C10_=_C367( C10 C367 ) \nC11_=_C12( C11 C12 ) C11_=_C13( C11 C13 ) C11_=_C14( C11 C14 ) C11_=_C15( C11 C15 ) C11_=_C16( C11 C16 ) C11_=_C17( C11 C17 ) \nC11_=_C18( C11 C18 ) C11_=_C377( C11 C377 ) C12_=_C13( C12 C13 ) C12_=_C14( C12 C14 ) C12_=_C15( C12 C15 ) C12_=_C16( C12 C16 ) \nC12_=_C17( C12 C17 ) C12_=_C18( C12 C18 ) C12_=_C383( C12 C383 ) C13_=_C14( C13 C14 ) C13_=_C15( C13 C15 ) C13_=_C16( C13 C16 ) \nC13_=_C17( C13 C17 ) C13_=_C18( C13 C18 ) C13_=_C387( C13 C387 ) C14_=_C15( C14 C15 ) C14_=_C16( C14 C16 ) C14_=_C17( C14 C17 ) \nC14_=_C18( C14 C18 ) C14_=_C399( C14 C399 ) C15_=_C16( C15 C16 ) C15_=_C17( C15 C17 ) C15_=_C18( C15 C18 ) C16_=_C17( C16 C17 ) \nC16_=_C18( C16 C18 ) C16_=_C36( C16 C36 ) C16_=_C55( C16 C55 ) C16_=_C96( C16 C96 ) C16_=_C155( C16 C155 ) C16_=_C172( C16 C172 ) \nC16_=_C188( C16 C188 ) C16_=_C217( C16 C217 ) C16_=_C230( C16 C230 ) C16_=_C243( C16 C243 ) C16_=_C281( C16 C281 ) C16_=_C353( C16 C353 ) \nC16_=_C360( C16 C360 ) C16_=_C367( C16 C367 ) C16_=_C377( C16 C377 ) C16_=_C383( C16 C383 ) C16_=_C387( C16 C387 ) C16_=_C399( C16 C399 ) \nC16_=_C408( C16 C408 ) C17_=_C18( C17 C18 ) C36_=_C55( C36 C55 ) C36_=_C96( C36 C96 ) C36_=_C155( C36 C155 ) C36_=_C172( C36 C172 ) \nC36_=_C188( C36 C188 ) C36_=_C217( C36 C217 ) C36_=_C230( C36 C230 ) C36_=_C243( C36 C243 ) C36_=_C281( C36 C281 ) C36_=_C353( C36 C353 ) \nC36_=_C360( C36 C360 ) C36_=_C367( C36 C367 ) C36_=_C377( C36 C377 ) C36_=_C383( C36 C383 ) C36_=_C387( C36 C387 ) C36_=_C399( C36 C399 ) \nC36_=_C408( C36 C408 ) C55_=_C96( C55 C96 ) C55_=_C155( C55 C155 ) C55_=_C172( C55 C172 ) C55_=_C188( C55 C188 ) C55_=_C217( C55 C217 ) \nC55_=_C230( C55 C230 ) C55_=_C243( C55 C243 ) C55_=_C281( C55 C281 ) C55_=_C353( C55 C353 ) C55_=_C360( C55 C360 ) C55_=_C367( C55 C367 ) \nC55_=_C377( C55 C377 ) C55_=_C383( C55 C383 ) C55_=_C387( C55 C387 ) C55_=_C399( C55 C399 ) C55_=_C408( C55 C408 ) C96_=_C155( C96 C155 ) \nC96_=_C172( C96 C172 ) C96_=_C188( C96 C188 ) C96_=_C217( C96 C217 ) C96_=_C230( C96 C230 ) C96_=_C243( C96 C243 ) C96_=_C281( C96 C281 ) \nC96_=_C353( C96 C353 ) C96_=_C360( C96 C360 ) C96_=_C367( C96 C367 ) C96_=_C377( C96 C377 ) C96_=_C383( C96 C383 ) C96_=_C387( C96 C387 ) \nC96_=_C399( C96 C399 ) C96_=_C408( C96 C408 ) C155_=_C172( C155 C172 ) C155_=_C188( C155 C188 ) C155_=_C217( C155 C217 ) C155_=_C230( C155 C230 ) \nC155_=_C243( C155 C243 ) C155_=_C281( C155 C281 ) C155_=_C353( C155 C353 ) C155_=_C360( C155 C360 ) C155_=_C367( C155 C367 ) C155_=_C377( C155 C377 ) \nC155_=_C383( C155 C383 ) C155_=_C387( C155 C387 ) C155_=_C399( C155 C399 ) C155_=_C408( C155 C408 ) C172_=_C188( C172 C188 ) C172_=_C217( C172 C217 ) \nC172_=_C230( C172 C230 ) C172_=_C243( C172 C243 ) C172_=_C281( C172 C281 ) C172_=_C353( C172 C353 ) C172_=_C360( C172 C360 ) C172_=_C367( C172 C367 ) \nC172_=_C377( C172 C377 ) C172_=_C383( C172 C383 ) C172_=_C387( C172 C387 ) C172_=_C399( C172 C399 ) C172_=_C408( C172 C408 ) C188_=_C217( C188 C217 ) \nC188_=_C230( C188 C230 ) C188_=_C243( C188 C243 ) C188_=_C281( C188 C281 ) C188_=_C353( C188 C353 ) C188_=_C360( C188 C360 ) C188_=_C367( C188 C367 ) \nC188_=_C377( C188 C377 ) C188_=_C383( C188 C383 ) C188_=_C387( C188 C387 ) C188_=_C399( C188 C399 ) C188_=_C408( C188 C408 ) C217_=_C230( C217 C230 ) \nC217_=_C243( C217 C243 ) C217_=_C281( C217 C281 ) C217_=_C353( C217 C353 ) C217_=_C360( C217 C360 ) C217_=_C367( C217 C367 ) C217_=_C377( C217 C377 ) \nC217_=_C383( C217 C383 ) C217_=_C387( C217 C387 ) C217_=_C399( C217 C399 ) C217_=_C408( C217 C408 ) C230_=_C243( C230 C243 ) C230_=_C281( C230 C281 ) \nC230_=_C353( C230 C353 ) C230_=_C360( C230 C360 ) C230_=_C367( C230 C367 ) C230_=_C377( C230 C377 ) C230_=_C383( C230 C383 ) C230_=_C387( C230 C387 ) \nC230_=_C399( C230 C399 ) C230_=_C408( C230 C408 ) C243_=_C281( C243 C281 ) C243_=_C353( C243 C353 ) C243_=_C360( C243 C360 ) C243_=_C367( C243 C367 ) \nC243_=_C377( C243 C377 ) C243_=_C383( C243 C383 ) C243_=_C387( C243 C387 ) C243_=_C399( C243 C399 ) C243_=_C408( C243 C408 ) C281_=_C353( C281 C353 ) \nC281_=_C360( C281 C360 ) C281_=_C367( C281 C367 ) C281_=_C377( C281 C377 ) C281_=_C383( C281 C383 ) C281_=_C387( C281 C387 ) C281_=_C399( C281 C399 ) \nC281_=_C408( C281 C408 ) C353_=_C360( C353 C360 ) C353_=_C367( C353 C367 ) C353_=_C377( C353 C377 ) C353_=_C383( C353 C383 ) C353_=_C387( C353 C387 ) \nC353_=_C399( C353 C399 ) C353_=_C408( C353 C408 ) C360_=_C367( C360 C367 ) C360_=_C377( C360 C377 ) C360_=_C383( C360 C383 ) C360_=_C387( C360 C387 ) \nC360_=_C399( C360 C399 ) C360_=_C408( C360 C408 ) C367_=_C377( C367 C377 ) C367_=_C383( C367 C383 ) C367_=_C387( C367 C387 ) C367_=_C399( C367 C399 ) \nC367_=_C408( C367 C408 ) C377_=_C383( C377 C383 ) C377_=_C387( C377 C387 ) C377_=_C399( C377 C399 ) C377_=_C408( C377 C408 ) C383_=_C387( C383 C387 ) \nC383_=_C399( C383 C399 ) C383_=_C408( C383 C408 ) C387_=_C399( C387 C399 ) C387_=_C408( C387 C408 ) C399_=_C408( C399 C408 ) "];25-&gt;35[label="36: C0 C1 C2 C3 C4 \nC5 C6 C7 C8 C9 C10 \nC11 C12 C13 C14 C15 C17 \nC18 C36 C55 C96 C155 C172 \nC188 C217 C230 C243 C281 C353 \nC360 C367 C377 C383 C387 C399 \nC408 \n316: C0_=_C1 ,C0_=_C2 ,C0_=_C3 ,C0_=_C4 ,C0_=_C5 ,\nC0_=_C6 ,C0_=_C7 ,C0_=_C8 ,C0_=_C9 ,C0_=_C10 ,C0_=_C11 ,\nC0_=_C12 ,C0_=_C13 ,C0_=_C14 ,C0_=_C15 ,C0_=_C17 ,C0_=_C18 ,\nC0_=_C36 ,C1_=_C2 ,C1_=_C3 ,C1_=_C4 ,C1_=_C5 ,C1_=_C6 ,\nC1_=_C7 ,C1_=_C8 ,C1_=_C9 ,C1_=_C10 ,C1_=_C11 ,C1_=_C12 ,\nC1_=_C13 ,C1_=_C14 ,C1_=_C15 ,C1_=_C17 ,C1_=_C18 ,C1_=_C55 ,\nC2_=_C3 ,C2_=_C4 ,C2_=_C5 ,C2_=_C6 ,C2_=_C7 ,C2_=_C8 ,\nC2_=_C9 ,C2_=_C10 ,C2_=_C11 ,C2_=_C12 ,C2_=_C13 ,C2_=_C14 ,\nC2_=_C15 ,C2_=_C17 ,C2_=_C18 ,C3_=_C4 ,C3_=_C5 ,C3_=_C6 ,\nC3_=_C7 ,C3_=_C8 ,C3_=_C9 ,C3_=_C10 ,C3_=_C11 ,C3_=_C12 ,\nC3_=_C13 ,C3_=_C14 ,C3_=_C15 ,C3_=_C17 ,C3_=_C18 ,C3_=_C188 ,\nC4_=_C5 ,C4_=_C6 ,C4_=_C7 ,C4_=_C8 ,C4_=_C9 ,C4_=_C10 ,\nC4_=_C11 ,C4_=_C12 ,C4_=_C13 ,C4_=_C14 ,C4_=_C15 ,C4_=_C17 ,\nC4_=_C18 ,C4_=_C217 ,C5_=_C6 ,C5_=_C7 ,C5_=_C8 ,C5_=_C9 ,\nC5_=_C10 ,C5_=_C11 ,C5_=_C12 ,C5_=_C13 ,C5_=_C14 ,C5_=_C15 ,\nC5_=_C17 ,C5_=_C18 ,C5_=_C243 ,C6_=_C7 ,C6_=_C8 ,C6_=_C9 ,\nC6_=_C10 ,C6_=_C11 ,C6_=_C12 ,C6_=_C13 ,C6_=_C14 ,C6_=_C15 ,\nC6_=_C17 ,C6_=_C18 ,C7_=_C8 ,C7_=_C9 ,C7_=_C10 ,C7_=_C11 ,\nC7_=_C12 ,C7_=_C13 ,C7_=_C14 ,C7_=_C15 ,C7_=_C17 ,C7_=_C18 ,\nC8_=_C9 ,C8_=_C10 ,C8_=_C11 ,C8_=_C12 ,C8_=_C13 ,C8_=_C14 ,\nC8_=_C15 ,C8_=_C17 ,C8_=_C18 ,C9_=_C10 ,C9_=_C11 ,C9_=_C12 ,\nC9_=_C13 ,C9_=_C14 ,C9_=_C15 ,C9_=_C17 ,C9_=_C18 ,C10_=_C11 ,\nC10_=_C12 ,C10_=_C13 ,C10_=_C14 ,C10_=_C15 ,C10_=_C17 ,C10_=_C18 ,\nC10_=_C367 ,C11_=_C12 ,C11_=_C13 ,C11_=_C14 ,C11_=_C15 ,C11_=_C17 ,\nC11_=_C18 ,C11_=_C377 ,C12_=_C13 ,C12_=_C14 ,C12_=_C15 ,C12_=_C17 ,\nC12_=_C18 ,C12_=_C383 ,C13_=_C14 ,C13_=_C15 ,C13_=_C17 ,C13_=_C18 ,\nC13_=_C387 ,C14_=_C15 ,C14_=_C17 ,C14_=_C18 ,C14_=_C399 ,C15_=_C17 ,\nC15_=_C18 ,C17_=_C18 ,C36_=_C55 ,C36_=_C96 ,C36_=_C155 ,C36_=_C172 ,\nC36_=_C188 ,C36_=_C217 ,C36_=_C230 ,C36_=_C243 ,C36_=_C281 ,C36_=_C353 ,\nC36_=_C360 ,C36_=_C367 ,C36_=_C377 ,C36_=_C383 ,C36_=_C387 ,C36_=_C399 ,\nC36_=_C408 ,C55_=_C96 ,C55_=_C155 ,C55_=_C172 ,C55_=_C188 ,C55_=_C217 ,\nC55_=_C230 ,C55_=_C243 ,C55_=_C281 ,C55_=_C353 ,C55_=_C360 ,C55_=_C367 ,\nC55_=_C377 ,C55_=_C383 ,C55_=_C387 ,C55_=_C399 ,C55_=_C408 ,C96_=_C155 ,\nC96_=_C172 ,C96_=_C188 ,C96_=_C217 ,C96_=_C230 ,C96_=_C243 ,C96_=_C281 ,\nC96_=_C353 ,C96_=_C360 ,C96_=_C367 ,C96_=_C377 ,C96_=_C383 ,C96_=_C387 ,\nC96_=_C399 ,C96_=_C408 ,C155_=_C172 ,C155_=_C188 ,C155_=_C217 ,C155_=_C230 ,\nC155_=_C243 ,C155_=_C281 ,C155_=_C353 ,C155_=_C360 ,C155_=_C367 ,C155_=_C377 ,\nC155_=_C383 ,C155_=_C387 ,C155_=_C399 ,C155_=_C408 ,C172_=_C188 ,C172_=_C217 ,\nC172_=_C230 ,C172_=_C243 ,C172_=_C281 ,C172_=_C353 ,C172_=_C360 ,C172_=_C367 ,\nC172_=_C377 ,C172_=_C383 ,C172_=_C387 ,C172_=_C399 ,C172_=_C408 ,C188_=_C217 ,\nC188_=_C230 ,C188_=_C243 ,C188_=_C281 ,C188_=_C353 ,C188_=_C360 ,C188_=_C367 ,\nC188_=_C377 ,C188_=_C383 ,C188_=_C387 ,C188_=_C399 ,C188_=_C408 ,C217_=_C230 ,\nC217_=_C243 ,C217_=_C281 ,C217_=_C353 ,C217_=_C360</w:t>
      </w:r>
    </w:p>
    <w:p>
      <w:pPr>
        <w:pStyle w:val="PreformattedText"/>
        <w:bidi w:val="0"/>
        <w:spacing w:before="0" w:after="0"/>
        <w:jc w:val="left"/>
        <w:rPr/>
      </w:pPr>
      <w:r>
        <w:rPr/>
        <w:t xml:space="preserve"> </w:t>
      </w:r>
      <w:r>
        <w:rPr/>
        <w:t>,C217_=_C367 ,C217_=_C377 ,\nC217_=_C383 ,C217_=_C387 ,C217_=_C399 ,C217_=_C408 ,C230_=_C243 ,C230_=_C281 ,\nC230_=_C353 ,C230_=_C360 ,C230_=_C367 ,C230_=_C377 ,C230_=_C383 ,C230_=_C387 ,\nC230_=_C399 ,C230_=_C408 ,C243_=_C281 ,C243_=_C353 ,C243_=_C360 ,C243_=_C367 ,\nC243_=_C377 ,C243_=_C383 ,C243_=_C387 ,C243_=_C399 ,C243_=_C408 ,C281_=_C353 ,\nC281_=_C360 ,C281_=_C367 ,C281_=_C377 ,C281_=_C383 ,C281_=_C387 ,C281_=_C399 ,\nC281_=_C408 ,C353_=_C360 ,C353_=_C367 ,C353_=_C377 ,C353_=_C383 ,C353_=_C387 ,\nC353_=_C399 ,C353_=_C408 ,C360_=_C367 ,C360_=_C377 ,C360_=_C383 ,C360_=_C387 ,\nC360_=_C399 ,C360_=_C408 ,C367_=_C377 ,C367_=_C383 ,C367_=_C387 ,C367_=_C399 ,\nC367_=_C408 ,C377_=_C383 ,C377_=_C387 ,C377_=_C399 ,C377_=_C408 ,C383_=_C387 ,\nC383_=_C399 ,C383_=_C408 ,C387_=_C399 ,C387_=_C408 ,C399_=_C408 ,"];36[shape=box, label="id:36 level: 4\n39: C3 C24 C25 C43 C122 \nC158 C159 C160 C161 C162 C163 \nC164 C165 C166 C167 C168 C169 \nC170 C171 C172 C173 C174 C175 \nC176 C177 C178 C179 C180 C181 \nC182 C183 C184 C185 C186 C187 \nC188 C189 C190 C191 \n391: C3_=_C25( C3 C25 ) C3_=_C43( C3 C43 ) C3_=_C122( C3 C122 ) C3_=_C158( C3 C158 ) C3_=_C176( C3 C176 ) \nC3_=_C177( C3 C177 ) C3_=_C178( C3 C178 ) C3_=_C179( C3 C179 ) C3_=_C180( C3 C180 ) C3_=_C181( C3 C181 ) C3_=_C182( C3 C182 ) \nC3_=_C183( C3 C183 ) C3_=_C184( C3 C184 ) C3_=_C185( C3 C185 ) C3_=_C186( C3 C186 ) C3_=_C187( C3 C187 ) C3_=_C188( C3 C188 ) \nC3_=_C189( C3 C189 ) C3_=_C190( C3 C190 ) C3_=_C191( C3 C191 ) C24_=_C25( C24 C25 ) C24_=_C158( C24 C158 ) C24_=_C159( C24 C159 ) \nC24_=_C160( C24 C160 ) C24_=_C161( C24 C161 ) C24_=_C162( C24 C162 ) C24_=_C163( C24 C163 ) C24_=_C164( C24 C164 ) C24_=_C165( C24 C165 ) \nC24_=_C166( C24 C166 ) C24_=_C167( C24 C167 ) C24_=_C168( C24 C168 ) C24_=_C169( C24 C169 ) C24_=_C170( C24 C170 ) C24_=_C171( C24 C171 ) \nC24_=_C172( C24 C172 ) C24_=_C173( C24 C173 ) C24_=_C174( C24 C174 ) C24_=_C175( C24 C175 ) C25_=_C43( C25 C43 ) C25_=_C122( C25 C122 ) \nC25_=_C158( C25 C158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1( C25 C191 ) C43_=_C122( C43 C122 ) \nC43_=_C158( C43 C158 ) C43_=_C176( C43 C176 ) C43_=_C177( C43 C177 ) C43_=_C178( C43 C178 ) C43_=_C179( C43 C179 ) C43_=_C180( C43 C180 ) \nC43_=_C181( C43 C181 ) C43_=_C182( C43 C182 ) C43_=_C183( C43 C183 ) C43_=_C184( C43 C184 ) C43_=_C185( C43 C185 ) C43_=_C186( C43 C186 ) \nC43_=_C187( C43 C187 ) C43_=_C188( C43 C188 ) C43_=_C189( C43 C189 ) C43_=_C190( C43 C190 ) C43_=_C191( C43 C191 ) C122_=_C158( C122 C158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8( C160 C178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9( C161 C17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81( C162 C181 ) C163_=_C164( C163 C164 ) C163_=_C165( C163 C165 ) C163_=_C166( C163 C166 ) C163_=_C167( C163 C167 ) \nC163_=_C168( C163 C168 ) C163_=_C169( C163 C169 ) C163_=_C170( C163 C170 ) C163_=_C171( C163 C171 ) C163_=_C172( C163 C172 ) C163_=_C173( C163 C173 ) \nC163_=_C174( C163 C174 ) C163_=_C175( C163 C175 ) C163_=_C182( C163 C182 ) C164_=_C165( C164 C165 ) C164_=_C166( C164 C166 ) C164_=_C167( C164 C167 ) \nC164_=_C168( C164 C168 ) C164_=_C169( C164 C169 ) C164_=_C170( C164 C170 ) C164_=_C171( C164 C171 ) C164_=_C172( C164 C172 ) C164_=_C173( C164 C173 ) \nC164_=_C174( C164 C174 ) C164_=_C175( C164 C175 ) C164_=_C184( C164 C184 ) C165_=_C166( C165 C166 ) C165_=_C167( C165 C167 ) C165_=_C168( C165 C168 ) \nC165_=_C169( C165 C169 ) C165_=_C170( C165 C170 ) C165_=_C171( C165 C171 ) C165_=_C172( C165 C172 ) C165_=_C173( C165 C173 ) C165_=_C174( C165 C174 ) \nC165_=_C175( C165 C175 ) C166_=_C167( C166 C167 ) C166_=_C168( C166 C168 ) C166_=_C169( C166 C169 ) C166_=_C170( C166 C170 ) C166_=_C171( C166 C171 ) \nC166_=_C172( C166 C172 ) C166_=_C173( C166 C173 ) C166_=_C174( C166 C174 ) C166_=_C175( C166 C175 ) C167_=_C168( C167 C168 ) C167_=_C169( C167 C169 ) \nC167_=_C170( C167 C170 ) C167_=_C171( C167 C171 ) C167_=_C172( C167 C172 ) C167_=_C173( C167 C173 ) C167_=_C174( C167 C174 ) C167_=_C175( C167 C175 ) \nC167_=_C185( C167 C185 ) C168_=_C169( C168 C169 ) C168_=_C170( C168 C170 ) C168_=_C171( C168 C171 ) C168_=_C172( C168 C172 ) C168_=_C173( C168 C173 ) \nC168_=_C174( C168 C174 ) C168_=_C175( C168 C175 ) C169_=_C170( C169 C170 ) C169_=_C171( C169 C171 ) C169_=_C172( C169 C172 ) C169_=_C173( C169 C173 ) \nC169_=_C174( C169 C174 ) C169_=_C175( C169 C175 ) C170_=_C171( C170 C171 ) C170_=_C172( C170 C172 ) C170_=_C173( C170 C173 ) C170_=_C174( C170 C174 ) \nC170_=_C175( C170 C175 ) C170_=_C186( C170 C186 ) C171_=_C172( C171 C172 ) C171_=_C173( C171 C173 ) C171_=_C174( C171 C174 ) C171_=_C175( C171 C175 ) \nC172_=_C173( C172 C173 ) C172_=_C174( C172 C174 ) C172_=_C175( C172 C175 ) C172_=_C188( C172 C188 ) C173_=_C174( C173 C174 ) C173_=_C175( C173 C175 ) \nC173_=_C189( C173 C189 ) C174_=_C175( C174 C175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9_=_C180( C179 C180 ) C179_=_C181( C179 C181 ) C179_=_C182( C179 C182 ) C179_=_C183( C179 C183 ) \nC179_=_C184( C179 C184 ) C179_=_C185( C179 C185 ) C179_=_C186( C179 C186 ) C179_=_C187( C179 C187 ) C179_=_C188( C179 C188 ) C179_=_C189( C179 C189 ) \nC179_=_C190( C179 C190 ) C179_=_C191( C179 C191 ) C180_=_C181( C180 C181 ) C180_=_C182( C180 C182 ) C180_=_C183( C180 C183 ) C180_=_C184( C180 C184 ) \nC180_=_C185( C180 C185 ) C180_=_C186( C180 C186 ) C180_=_C187( C180 C187 ) C180_=_C188( C180 C188 ) C180_=_C189( C180 C189 ) C180_=_C190( C180 C190 ) \nC180_=_C191( C180 C191 ) C181_=_C182( C181 C182 ) C181_=_C183( C181 C183 ) C181_=_C184( C181 C184 ) C181_=_C185( C181 C185 ) C181_=_C186( C181 C186 ) \nC181_=_C187( C181 C187 ) C181_=_C188( C181 C188 ) C181_=_C189( C181 C189 ) C181_=_C190( C181 C190 ) C181_=_C191( C181 C191 ) C182_=_C183( C182 C183 ) \nC182_=_C184( C182 C184 ) C182_=_C185( C182 C185 ) C182_=_C186( C182 C186 ) C182_=_C187( C182 C187 ) C182_=_C188( C182 C188 ) C182_=_C189( C182 C189 ) \nC182_=_C190( C182 C190 ) C182_=_C191( C182 C191 ) C183_=_C184( C183 C184 ) C183_=_C185( C183</w:t>
      </w:r>
    </w:p>
    <w:p>
      <w:pPr>
        <w:pStyle w:val="PreformattedText"/>
        <w:bidi w:val="0"/>
        <w:spacing w:before="0" w:after="0"/>
        <w:jc w:val="left"/>
        <w:rPr/>
      </w:pPr>
      <w:r>
        <w:rPr/>
        <w:t xml:space="preserve"> </w:t>
      </w:r>
      <w:r>
        <w:rPr/>
        <w:t>C185 ) C183_=_C186( C183 C186 ) C183_=_C187( C183 C187 ) \nC183_=_C188( C183 C188 ) C183_=_C189( C183 C189 ) C183_=_C190( C183 C190 ) C183_=_C191( C183 C191 ) C184_=_C185( C184 C185 ) C184_=_C186( C184 C186 ) \nC184_=_C187( C184 C187 ) C184_=_C188( C184 C188 ) C184_=_C189( C184 C189 ) C184_=_C190( C184 C190 ) C184_=_C191( C184 C191 ) C185_=_C186( C185 C186 ) \nC185_=_C187( C185 C187 ) C185_=_C188( C185 C188 ) C185_=_C189( C185 C189 ) C185_=_C190( C185 C190 ) C185_=_C191( C185 C191 ) C186_=_C187( C186 C187 ) \nC186_=_C188( C186 C188 ) C186_=_C189( C186 C189 ) C186_=_C190( C186 C190 ) C186_=_C191( C186 C191 ) C187_=_C188( C187 C188 ) C187_=_C189( C187 C189 ) \nC187_=_C190( C187 C190 ) C187_=_C191( C187 C191 ) C188_=_C189( C188 C189 ) C188_=_C190( C188 C190 ) C188_=_C191( C188 C191 ) C189_=_C190( C189 C190 ) \nC189_=_C191( C189 C191 ) C190_=_C191( C190 C191 ) "];26-&gt;36[label="38: C3 C24 C25 C43 C122 \nC159 C160 C161 C162 C163 C164 \nC165 C166 C167 C168 C169 C170 \nC171 C172 C173 C174 C175 C176 \nC177 C178 C179 C180 C181 C182 \nC183 C184 C185 C186 C187 C188 \nC189 C190 C191 \n353: C3_=_C25 ,C3_=_C43 ,C3_=_C122 ,C3_=_C176 ,C3_=_C177 ,\nC3_=_C178 ,C3_=_C179 ,C3_=_C180 ,C3_=_C181 ,C3_=_C182 ,C3_=_C183 ,\nC3_=_C184 ,C3_=_C185 ,C3_=_C186 ,C3_=_C187 ,C3_=_C188 ,C3_=_C189 ,\nC3_=_C190 ,C3_=_C191 ,C24_=_C25 ,C24_=_C159 ,C24_=_C160 ,C24_=_C161 ,\nC24_=_C162 ,C24_=_C163 ,C24_=_C164 ,C24_=_C165 ,C24_=_C166 ,C24_=_C167 ,\nC24_=_C168 ,C24_=_C169 ,C24_=_C170 ,C24_=_C171 ,C24_=_C172 ,C24_=_C173 ,\nC24_=_C174 ,C24_=_C175 ,C25_=_C43 ,C25_=_C122 ,C25_=_C176 ,C25_=_C177 ,\nC25_=_C178 ,C25_=_C179 ,C25_=_C180 ,C25_=_C181 ,C25_=_C182 ,C25_=_C183 ,\nC25_=_C184 ,C25_=_C185 ,C25_=_C186 ,C25_=_C187 ,C25_=_C188 ,C25_=_C189 ,\nC25_=_C190 ,C25_=_C191 ,C43_=_C122 ,C43_=_C176 ,C43_=_C177 ,C43_=_C178 ,\nC43_=_C179 ,C43_=_C180 ,C43_=_C181 ,C43_=_C182 ,C43_=_C183 ,C43_=_C184 ,\nC43_=_C185 ,C43_=_C186 ,C43_=_C187 ,C43_=_C188 ,C43_=_C189 ,C43_=_C190 ,\nC43_=_C191 ,C122_=_C176 ,C122_=_C177 ,C122_=_C178 ,C122_=_C179 ,C122_=_C180 ,\nC122_=_C181 ,C122_=_C182 ,C122_=_C183 ,C122_=_C184 ,C122_=_C185 ,C122_=_C186 ,\nC122_=_C187 ,C122_=_C188 ,C122_=_C189 ,C122_=_C190 ,C122_=_C191 ,C159_=_C160 ,\nC159_=_C161 ,C159_=_C162 ,C159_=_C163 ,C159_=_C164 ,C159_=_C165 ,C159_=_C166 ,\nC159_=_C167 ,C159_=_C168 ,C159_=_C169 ,C159_=_C170 ,C159_=_C171 ,C159_=_C172 ,\nC159_=_C173 ,C159_=_C174 ,C159_=_C175 ,C160_=_C161 ,C160_=_C162 ,C160_=_C163 ,\nC160_=_C164 ,C160_=_C165 ,C160_=_C166 ,C160_=_C167 ,C160_=_C168 ,C160_=_C169 ,\nC160_=_C170 ,C160_=_C171 ,C160_=_C172 ,C160_=_C173 ,C160_=_C174 ,C160_=_C175 ,\nC160_=_C178 ,C161_=_C162 ,C161_=_C163 ,C161_=_C164 ,C161_=_C165 ,C161_=_C166 ,\nC161_=_C167 ,C161_=_C168 ,C161_=_C169 ,C161_=_C170 ,C161_=_C171 ,C161_=_C172 ,\nC161_=_C173 ,C161_=_C174 ,C161_=_C175 ,C161_=_C179 ,C162_=_C163 ,C162_=_C164 ,\nC162_=_C165 ,C162_=_C166 ,C162_=_C167 ,C162_=_C168 ,C162_=_C169 ,C162_=_C170 ,\nC162_=_C171 ,C162_=_C172 ,C162_=_C173 ,C162_=_C174 ,C162_=_C175 ,C162_=_C181 ,\nC163_=_C164 ,C163_=_C165 ,C163_=_C166 ,C163_=_C167 ,C163_=_C168 ,C163_=_C169 ,\nC163_=_C170 ,C163_=_C171 ,C163_=_C172 ,C163_=_C173 ,C163_=_C174 ,C163_=_C175 ,\nC163_=_C182 ,C164_=_C165 ,C164_=_C166 ,C164_=_C167 ,C164_=_C168 ,C164_=_C169 ,\nC164_=_C170 ,C164_=_C171 ,C164_=_C172 ,C164_=_C173 ,C164_=_C174 ,C164_=_C175 ,\nC164_=_C184 ,C165_=_C166 ,C165_=_C167 ,C165_=_C168 ,C165_=_C169 ,C165_=_C170 ,\nC165_=_C171 ,C165_=_C172 ,C165_=_C173 ,C165_=_C174 ,C165_=_C175 ,C166_=_C167 ,\nC166_=_C168 ,C166_=_C169 ,C166_=_C170 ,C166_=_C171 ,C166_=_C172 ,C166_=_C173 ,\nC166_=_C174 ,C166_=_C175 ,C167_=_C168 ,C167_=_C169 ,C167_=_C170 ,C167_=_C171 ,\nC167_=_C172 ,C167_=_C173 ,C167_=_C174 ,C167_=_C175 ,C167_=_C185 ,C168_=_C169 ,\nC168_=_C170 ,C168_=_C171 ,C168_=_C172 ,C168_=_C173 ,C168_=_C174 ,C168_=_C175 ,\nC169_=_C170 ,C169_=_C171 ,C169_=_C172 ,C169_=_C173 ,C169_=_C174 ,C169_=_C175 ,\nC170_=_C171 ,C170_=_C172 ,C170_=_C173 ,C170_=_C174 ,C170_=_C175 ,C170_=_C186 ,\nC171_=_C172 ,C171_=_C173 ,C171_=_C174 ,C171_=_C175 ,C172_=_C173 ,C172_=_C174 ,\nC172_=_C175 ,C172_=_C188 ,C173_=_C174 ,C173_=_C175 ,C173_=_C189 ,C174_=_C175 ,\nC176_=_C177 ,C176_=_C178 ,C176_=_C179 ,C176_=_C180 ,C176_=_C181 ,C176_=_C182 ,\nC176_=_C183 ,C176_=_C184 ,C176_=_C185 ,C176_=_C186 ,C176_=_C187 ,C176_=_C188 ,\nC176_=_C189 ,C176_=_C190 ,C176_=_C191 ,C177_=_C178 ,C177_=_C179 ,C177_=_C180 ,\nC177_=_C181 ,C177_=_C182 ,C177_=_C183 ,C177_=_C184 ,C177_=_C185 ,C177_=_C186 ,\nC177_=_C187 ,C177_=_C188 ,C177_=_C189 ,C177_=_C190 ,C177_=_C191 ,C178_=_C179 ,\nC178_=_C180 ,C178_=_C181 ,C178_=_C182 ,C178_=_C183 ,C178_=_C184 ,C178_=_C185 ,\nC178_=_C186 ,C178_=_C187 ,C178_=_C188 ,C178_=_C189 ,C178_=_C190 ,C178_=_C191 ,\nC179_=_C180 ,C179_=_C181 ,C179_=_C182 ,C179_=_C183 ,C179_=_C184 ,C179_=_C185 ,\nC179_=_C186 ,C179_=_C187 ,C179_=_C188 ,C179_=_C189 ,C179_=_C190 ,C179_=_C191 ,\nC180_=_C181 ,C180_=_C182 ,C180_=_C183 ,C180_=_C184 ,C180_=_C185 ,C180_=_C186 ,\nC180_=_C187 ,C180_=_C188 ,C180_=_C189 ,C180_=_C190 ,C180_=_C191 ,C181_=_C182 ,\nC181_=_C183 ,C181_=_C184 ,C181_=_C185 ,C181_=_C186 ,C181_=_C187 ,C181_=_C188 ,\nC181_=_C189 ,C181_=_C190 ,C181_=_C191 ,C182_=_C183 ,C182_=_C184 ,C182_=_C185 ,\nC182_=_C186 ,C182_=_C187 ,C182_=_C188 ,C182_=_C189 ,C182_=_C190 ,C182_=_C191 ,\nC183_=_C184 ,C183_=_C185 ,C183_=_C186 ,C183_=_C187 ,C183_=_C188 ,C183_=_C189 ,\nC183_=_C190 ,C183_=_C191 ,C184_=_C185 ,C184_=_C186 ,C184_=_C187 ,C184_=_C188 ,\nC184_=_C189 ,C184_=_C190 ,C184_=_C191 ,C185_=_C186 ,C185_=_C187 ,C185_=_C188 ,\nC185_=_C189 ,C185_=_C190 ,C185_=_C191 ,C186_=_C187 ,C186_=_C188 ,C186_=_C189 ,\nC186_=_C190 ,C186_=_C191 ,C187_=_C188 ,C187_=_C189 ,C187_=_C190 ,C187_=_C191 ,\nC188_=_C189 ,C188_=_C190 ,C188_=_C191 ,C189_=_C190 ,C189_=_C191 ,C190_=_C191 ,"];37[shape=box, label="id:37 level: 4\n41: C4 C44 C63 C68 C81 \nC86 C110 C124 C149 C159 C183 \nC192 C196 C206 C207 C208 C209 \nC210 C211 C212 C213 C214 C215 \nC216 C217 C218 C219 C237 C272 \nC303 C313 C314 C315 C316 C317 \nC318 C319 C320 C321 C322 C323 \n432: C4_=_C44( C4 C44 ) C4_=_C63( C4 C63 ) C4_=_C81( C4 C81 ) C4_=_C124( C4 C124 ) C4_=_C159( C4 C159 ) \nC4_=_C192( C4 C192 ) C4_=_C206( C4 C206 ) C4_=_C207( C4 C207 ) C4_=_C208( C4 C208 ) C4_=_C209( C4 C209 ) C4_=_C210( C4 C210 ) \nC4_=_C211( C4 C211 ) C4_=_C212( C4 C212 ) C4_=_C213( C4 C213 ) C4_=_C214( C4 C214 ) C4_=_C215( C4 C215 ) C4_=_C216( C4 C216 ) \nC4_=_C217( C4 C217 ) C4_=_C218( C4 C218 ) C4_=_C219( C4 C219 ) C44_=_C63( C44 C63 ) C44_=_C81( C44 C81 ) C44_=_C124( C44 C124 ) \nC44_=_C159( C44 C159 ) C44_=_C192( C44 C192 ) C44_=_C206( C44 C206 ) C44_=_C207( C44 C207 ) C44_=_C208( C44 C208 ) C44_=_C209( C44 C209 ) \nC44_=_C210( C44 C210 ) C44_=_C211( C44 C211 ) C44_=_C212( C44 C212 ) C44_=_C213( C44 C213 ) C44_=_C214( C44 C214 ) C44_=_C215( C44 C215 ) \nC44_=_C216( C44 C216 ) C44_=_C217( C44 C217 ) C44_=_C218( C44 C218 ) C44_=_C219( C44 C219 ) C63_=_C68( C63 C68 ) C63_=_C81( C63 C81 ) \nC63_=_C124( C63 C124 ) C63_=_C159( C63 C159 ) C63_=_C192( C63 C192 ) C63_=_C206( C63 C206 ) C63_=_C207( C63 C207 ) C63_=_C208( C63 C208 ) \nC63_=_C209( C63 C209 ) C63_=_C210( C63 C210 ) C63_=_C211( C63 C211 ) C63_=_C212( C63 C212 ) C63_=_C213( C63 C213 ) C63_=_C214( C63 C214 ) \nC63_=_C215( C63 C215 ) C63_=_C216( C63 C216 ) C63_=_C217( C63 C217 ) C63_=_C218( C63 C218 ) C63_=_C219( C63 C219 ) C68_=_C86( C68 C86 ) \nC68_=_C110( C68 C110 ) C68_=_C149( C68 C149 ) C68_=_C183( C68 C183 ) C68_=_C196( C68 C196 ) C68_=_C209( C68 C209 ) C68_=_C237( C68 C237 ) \nC68_=_C272( C68 C272 ) C68_=_C303( C68 C303 ) C68_=_C313( C68 C313 ) C68_=_C314( C68 C314 ) C68_=_C315( C68 C315 ) C68_=_C316( C68 C316 ) \nC68_=_C317( C68 C317 ) C68_=_C318( C68 C318 ) C68_=_C319( C68 C319 ) C68_=_C320( C68 C320 ) C68_=_C321( C68 C321 ) C68_=_C322( C68 C322 ) \nC68_=_C323( C68 C323 ) C81_=_C86( C81 C86 ) C81_=_C124( C81 C124 ) C81_=_C159( C81 C159 ) C81_=_C192( C81 C192 ) C81_=_C206( C81 C206 ) \nC81_=_C207( C81 C207 ) C81_=_C208( C81 C208 ) C81_=_C209( C81 C209 ) C81_=_C210( C81 C210 ) C81_=_C211( C81 C211 ) C81_=_C212( C81 C212 ) \nC81_=_C213( C81 C213 ) C81_=_C214( C81 C214 ) C81_=_C215( C81 C215 ) C81_=_C216( C81 C216 ) C81_=_C217( C81 C217 ) C81_=_C218( C81 C218 ) \nC81_=_C219( C81 C219 ) C86_=_C110( C86 C110 ) C86_=_C149( C86 C149 ) C86_=_C183( C86 C183 ) C86_=_C196( C86 C196 ) C86_=_C209( C86 C209 ) \nC86_=_C237( C86 C237 ) C86_=_C272( C86 C272 ) C86_=_C303( C86 C303 ) C86_=_C313( C86 C313 ) C86_=_C314( C86 C314 ) C86_=_C315( C86 C315 ) \nC86_=_C316( C86 C316 ) C86_=_C317( C86 C317 ) C86_=_C318( C86 C318 ) C86_=_C319( C86 C319 ) C86_=_C320( C86 C320 ) C86_=_C321( C86 C321 ) \nC86_=_C322( C86 C322 ) C86_=_C323( C86 C323 ) C110_=_C149( C110 C149 ) C110_=_C183( C110 C183 ) C110_=_C196( C110 C196 ) C110_=_C209( C110 C209 ) \nC110_=_C237( C110 C237 ) C110_=_C272( C110 C272 ) C110_=_C303( C110 C303 ) C110_=_C313( C110 C313 ) C110_=_C314( C110 C314 ) C110_=_C315( C110 C315 ) \nC110_=_C316( C110 C316 ) C110_=_C317( C110 C317 ) C110_=_C318( C110 C318 ) C110_=_C319( C110 C319 ) C110_=_C320( C110 C320 ) C110_=_C321( C110 C321 ) \nC110_=_C322( C110 C322 ) C110_=_C323( C110 C323 ) C124_=_C159( C124 C159 ) C124_=_C192( C124 C192 ) C124_=_C206( C124 C206 ) C124_=_C207( C124 C207 ) \nC124_=_C208( C124 C208 ) C124_=_C209( C124 C209 ) C124_=_C210( C124 C210 ) C124_=_C211( C124 C211 ) C124_=_C212( C124 C212 ) C124_=_C213( C124 C213 ) \nC124_=_C214( C124 C214 ) C124_=_C215( C124 C215 ) C124_=_C216( C124 C216 ) C124_=_C217( C124 C217 ) C124_=_C218( C124 C218 ) C124_=_C219( C124 C219 ) \nC149_=_C183( C149 C183 ) C149_=_C196( C149 C196 ) C149_=_C209( C149 C209 ) C149_=_C237( C149 C237 ) C149_=_C272( C149 C272 ) C149_=_C303( C149 C303 ) \nC149_=_C313( C149 C313 ) C149_=_C314( C149 C314 ) C149_=_C315( C149 C315 ) C149_=_C316( C149 C316 ) C149_=_C317( C149 C317 ) C149_=_C318( C149 C318 ) \nC149_=_C319( C149 C319 ) C149_=_C320( C149 C320 ) C149_=_C321( C149 C321 ) C149_=_C322( C149 C322 ) C149_=_C323( C149 C323 ) C159_=_C192( C159 C192</w:t>
      </w:r>
    </w:p>
    <w:p>
      <w:pPr>
        <w:pStyle w:val="PreformattedText"/>
        <w:bidi w:val="0"/>
        <w:spacing w:before="0" w:after="0"/>
        <w:jc w:val="left"/>
        <w:rPr/>
      </w:pPr>
      <w:r>
        <w:rPr/>
        <w:t xml:space="preserve"> </w:t>
      </w:r>
      <w:r>
        <w:rPr/>
        <w:t>) \nC159_=_C206( C159 C206 ) C159_=_C207( C159 C207 ) C159_=_C208( C159 C208 ) C159_=_C209( C159 C209 ) C159_=_C210( C159 C210 ) C159_=_C211( C159 C211 ) \nC159_=_C212( C159 C212 ) C159_=_C213( C159 C213 ) C159_=_C214( C159 C214 ) C159_=_C215( C159 C215 ) C159_=_C216( C159 C216 ) C159_=_C217( C159 C217 ) \nC159_=_C218( C159 C218 ) C159_=_C219( C159 C219 ) C183_=_C196( C183 C196 ) C183_=_C209( C183 C209 ) C183_=_C237( C183 C237 ) C183_=_C272( C183 C272 ) \nC183_=_C303( C183 C303 ) C183_=_C313( C183 C313 ) C183_=_C314( C183 C314 ) C183_=_C315( C183 C315 ) C183_=_C316( C183 C316 ) C183_=_C317( C183 C317 ) \nC183_=_C318( C183 C318 ) C183_=_C319( C183 C319 ) C183_=_C320( C183 C320 ) C183_=_C321( C183 C321 ) C183_=_C322( C183 C322 ) C183_=_C323( C183 C323 ) \nC192_=_C196( C192 C196 ) C192_=_C206( C192 C206 ) C192_=_C207( C192 C207 ) C192_=_C208( C192 C208 ) C192_=_C209( C192 C209 ) C192_=_C210( C192 C210 ) \nC192_=_C211( C192 C211 ) C192_=_C212( C192 C212 ) C192_=_C213( C192 C213 ) C192_=_C214( C192 C214 ) C192_=_C215( C192 C215 ) C192_=_C216( C192 C216 ) \nC192_=_C217( C192 C217 ) C192_=_C218( C192 C218 ) C192_=_C219( C192 C219 ) C196_=_C209( C196 C209 ) C196_=_C237( C196 C237 ) C196_=_C272( C196 C272 ) \nC196_=_C303( C196 C303 ) C196_=_C313( C196 C313 ) C196_=_C314( C196 C314 ) C196_=_C315( C196 C315 ) C196_=_C316( C196 C316 ) C196_=_C317( C196 C317 ) \nC196_=_C318( C196 C318 ) C196_=_C319( C196 C319 ) C196_=_C320( C196 C320 ) C196_=_C321( C196 C321 ) C196_=_C322( C196 C322 ) C196_=_C323( C196 C323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37( C206 C237 ) C207_=_C208( C207 C208 ) C207_=_C209( C207 C209 ) C207_=_C210( C207 C210 ) C207_=_C211( C207 C211 ) \nC207_=_C212( C207 C212 ) C207_=_C213( C207 C213 ) C207_=_C214( C207 C214 ) C207_=_C215( C207 C215 ) C207_=_C216( C207 C216 ) C207_=_C217( C207 C217 ) \nC207_=_C218( C207 C218 ) C207_=_C219( C207 C219 ) C208_=_C209( C208 C209 ) C208_=_C210( C208 C210 ) C208_=_C211( C208 C211 ) C208_=_C212( C208 C212 ) \nC208_=_C213( C208 C213 ) C208_=_C214( C208 C214 ) C208_=_C215( C208 C215 ) C208_=_C216( C208 C216 ) C208_=_C217( C208 C217 ) C208_=_C218( C208 C218 ) \nC208_=_C219( C208 C219 ) C208_=_C303( C208 C303 ) C209_=_C210( C209 C210 ) C209_=_C211( C209 C211 ) C209_=_C212( C209 C212 ) C209_=_C213( C209 C213 ) \nC209_=_C214( C209 C214 ) C209_=_C215( C209 C215 ) C209_=_C216( C209 C216 ) C209_=_C217( C209 C217 ) C209_=_C218( C209 C218 ) C209_=_C219( C209 C219 ) \nC209_=_C237( C209 C237 ) C209_=_C272( C209 C272 ) C209_=_C303( C209 C303 ) C209_=_C313( C209 C313 ) C209_=_C314( C209 C314 ) C209_=_C315( C209 C315 ) \nC209_=_C316( C209 C316 ) C209_=_C317( C209 C317 ) C209_=_C318( C209 C318 ) C209_=_C319( C209 C319 ) C209_=_C320( C209 C320 ) C209_=_C321( C209 C321 ) \nC209_=_C322( C209 C322 ) C209_=_C323( C209 C323 ) C210_=_C211( C210 C211 ) C210_=_C212( C210 C212 ) C210_=_C213( C210 C213 ) C210_=_C214( C210 C214 ) \nC210_=_C215( C210 C215 ) C210_=_C216( C210 C216 ) C210_=_C217( C210 C217 ) C210_=_C218( C210 C218 ) C210_=_C219( C210 C219 ) C210_=_C313( C210 C313 ) \nC211_=_C212( C211 C212 ) C211_=_C213( C211 C213 ) C211_=_C214( C211 C214 ) C211_=_C215( C211 C215 ) C211_=_C216( C211 C216 ) C211_=_C217( C211 C217 ) \nC211_=_C218( C211 C218 ) C211_=_C219( C211 C219 ) C211_=_C314( C211 C314 ) C212_=_C213( C212 C213 ) C212_=_C214( C212 C214 ) C212_=_C215( C212 C215 ) \nC212_=_C216( C212 C216 ) C212_=_C217( C212 C217 ) C212_=_C218( C212 C218 ) C212_=_C219( C212 C219 ) C212_=_C316( C212 C316 ) C213_=_C214( C213 C214 ) \nC213_=_C215( C213 C215 ) C213_=_C216( C213 C216 ) C213_=_C217( C213 C217 ) C213_=_C218( C213 C218 ) C213_=_C219( C213 C219 ) C213_=_C317( C213 C317 ) \nC214_=_C215( C214 C215 ) C214_=_C216( C214 C216 ) C214_=_C217( C214 C217 ) C214_=_C218( C214 C218 ) C214_=_C219( C214 C219 ) C214_=_C319( C214 C319 ) \nC215_=_C216( C215 C216 ) C215_=_C217( C215 C217 ) C215_=_C218( C215 C218 ) C215_=_C219( C215 C219 ) C215_=_C321( C215 C321 ) C216_=_C217( C216 C217 ) \nC216_=_C218( C216 C218 ) C216_=_C219( C216 C219 ) C217_=_C218( C217 C218 ) C217_=_C219( C217 C219 ) C218_=_C219( C218 C219 ) C218_=_C322( C218 C322 ) \nC237_=_C272( C237 C272 ) C237_=_C303( C237 C303 ) C237_=_C313( C237 C313 ) C237_=_C314( C237 C314 ) C237_=_C315( C237 C315 ) C237_=_C316( C237 C316 ) \nC237_=_C317( C237 C317 ) C237_=_C318( C237 C318 ) C237_=_C319( C237 C319 ) C237_=_C320( C237 C320 ) C237_=_C321( C237 C321 ) C237_=_C322( C237 C322 ) \nC237_=_C323( C237 C323 ) C272_=_C303( C272 C303 ) C272_=_C313( C272 C313 ) C272_=_C314( C272 C314 ) C272_=_C315( C272 C315 ) C272_=_C316( C272 C316 ) \nC272_=_C317( C272 C317 ) C272_=_C318( C272 C318 ) C272_=_C319( C272 C319 ) C272_=_C320( C272 C320 ) C272_=_C321( C272 C321 ) C272_=_C322( C272 C322 ) \nC272_=_C323( C272 C323 ) C303_=_C313( C303 C313 ) C303_=_C314( C303 C314 ) C303_=_C315( C303 C315 ) C303_=_C316( C303 C316 ) C303_=_C317( C303 C317 ) \nC303_=_C318( C303 C318 ) C303_=_C319( C303 C319 ) C303_=_C320( C303 C320 ) C303_=_C321( C303 C321 ) C303_=_C322( C303 C322 ) C303_=_C323( C303 C323 ) \nC313_=_C314( C313 C314 ) C313_=_C315( C313 C315 ) C313_=_C316( C313 C316 ) C313_=_C317( C313 C317 ) C313_=_C318( C313 C318 ) C313_=_C319( C313 C319 ) \nC313_=_C320( C313 C320 ) C313_=_C321( C313 C321 ) C313_=_C322( C313 C322 ) C313_=_C323( C313 C323 ) C314_=_C315( C314 C315 ) C314_=_C316( C314 C316 ) \nC314_=_C317( C314 C317 ) C314_=_C318( C314 C318 ) C314_=_C319( C314 C319 ) C314_=_C320( C314 C320 ) C314_=_C321( C314 C321 ) C314_=_C322( C314 C322 ) \nC314_=_C323( C314 C323 ) C315_=_C316( C315 C316 ) C315_=_C317( C315 C317 ) C315_=_C318( C315 C318 ) C315_=_C319( C315 C319 ) C315_=_C320( C315 C320 ) \nC315_=_C321( C315 C321 ) C315_=_C322( C315 C322 ) C315_=_C323( C315 C323 ) C316_=_C317( C316 C317 ) C316_=_C318( C316 C318 ) C316_=_C319( C316 C319 ) \nC316_=_C320( C316 C320 ) C316_=_C321( C316 C321 ) C316_=_C322( C316 C322 ) C316_=_C323( C316 C323 ) C317_=_C318( C317 C318 ) C317_=_C319( C317 C319 ) \nC317_=_C320( C317 C320 ) C317_=_C321( C317 C321 ) C317_=_C322( C317 C322 ) C317_=_C323( C317 C323 ) C318_=_C319( C318 C319 ) C318_=_C320( C318 C320 ) \nC318_=_C321( C318 C321 ) C318_=_C322( C318 C322 ) C318_=_C323( C318 C323 ) C319_=_C320( C319 C320 ) C319_=_C321( C319 C321 ) C319_=_C322( C319 C322 ) \nC319_=_C323( C319 C323 ) C320_=_C321( C320 C321 ) C320_=_C322( C320 C322 ) C320_=_C323( C320 C323 ) C321_=_C322( C321 C322 ) C321_=_C323( C321 C323 ) \nC322_=_C323( C322 C323 ) "];26-&gt;37[label="40: C4 C44 C63 C68 C81 \nC86 C110 C124 C149 C159 C183 \nC192 C196 C206 C207 C208 C210 \nC211 C212 C213 C214 C215 C216 \nC217 C218 C219 C237 C272 C303 \nC313 C314 C315 C316 C317 C318 \nC319 C320 C321 C322 C323 \n392: C4_=_C44 ,C4_=_C63 ,C4_=_C81 ,C4_=_C124 ,C4_=_C159 ,\nC4_=_C192 ,C4_=_C206 ,C4_=_C207 ,C4_=_C208 ,C4_=_C210 ,C4_=_C211 ,\nC4_=_C212 ,C4_=_C213 ,C4_=_C214 ,C4_=_C215 ,C4_=_C216 ,C4_=_C217 ,\nC4_=_C218 ,C4_=_C219 ,C44_=_C63 ,C44_=_C81 ,C44_=_C124 ,C44_=_C159 ,\nC44_=_C192 ,C44_=_C206 ,C44_=_C207 ,C44_=_C208 ,C44_=_C210 ,C44_=_C211 ,\nC44_=_C212 ,C44_=_C213 ,C44_=_C214 ,C44_=_C215 ,C44_=_C216 ,C44_=_C217 ,\nC44_=_C218 ,C44_=_C219 ,C63_=_C68 ,C63_=_C81 ,C63_=_C124 ,C63_=_C159 ,\nC63_=_C192 ,C63_=_C206 ,C63_=_C207 ,C63_=_C208 ,C63_=_C210 ,C63_=_C211 ,\nC63_=_C212 ,C63_=_C213 ,C63_=_C214 ,C63_=_C215 ,C63_=_C216 ,C63_=_C217 ,\nC63_=_C218 ,C63_=_C219 ,C68_=_C86 ,C68_=_C110 ,C68_=_C149 ,C68_=_C183 ,\nC68_=_C196 ,C68_=_C237 ,C68_=_C272 ,C68_=_C303 ,C68_=_C313 ,C68_=_C314 ,\nC68_=_C315 ,C68_=_C316 ,C68_=_C317 ,C68_=_C318 ,C68_=_C319 ,C68_=_C320 ,\nC68_=_C321 ,C68_=_C322 ,C68_=_C323 ,C81_=_C86 ,C81_=_C124 ,C81_=_C159 ,\nC81_=_C192 ,C81_=_C206 ,C81_=_C207 ,C81_=_C208 ,C81_=_C210 ,C81_=_C211 ,\nC81_=_C212 ,C81_=_C213 ,C81_=_C214 ,C81_=_C215 ,C81_=_C216 ,C81_=_C217 ,\nC81_=_C218 ,C81_=_C219 ,C86_=_C110 ,C86_=_C149 ,C86_=_C183 ,C86_=_C196 ,\nC86_=_C237 ,C86_=_C272 ,C86_=_C303 ,C86_=_C313 ,C86_=_C314 ,C86_=_C315 ,\nC86_=_C316 ,C86_=_C317 ,C86_=_C318 ,C86_=_C319 ,C86_=_C320 ,C86_=_C321 ,\nC86_=_C322 ,C86_=_C323 ,C110_=_C149 ,C110_=_C183 ,C110_=_C196 ,C110_=_C237 ,\nC110_=_C272 ,C110_=_C303 ,C110_=_C313 ,C110_=_C314 ,C110_=_C315 ,C110_=_C316 ,\nC110_=_C317 ,C110_=_C318 ,C110_=_C319 ,C110_=_C320 ,C110_=_C321 ,C110_=_C322 ,\nC110_=_C323 ,C124_=_C159 ,C124_=_C192 ,C124_=_C206 ,C124_=_C207 ,C124_=_C208 ,\nC124_=_C210 ,C124_=_C211 ,C124_=_C212 ,C124_=_C213 ,C124_=_C214 ,C124_=_C215 ,\nC124_=_C216 ,C124_=_C217 ,C124_=_C218 ,C124_=_C219 ,C149_=_C183 ,C149_=_C196 ,\nC149_=_C237 ,C149_=_C272 ,C149_=_C303 ,C149_=_C313 ,C149_=_C314 ,C149_=_C315 ,\nC149_=_C316 ,C149_=_C317 ,C149_=_C318 ,C149_=_C319 ,C149_=_C320 ,C149_=_C321 ,\nC149_=_C322 ,C149_=_C323 ,C159_=_C192 ,C159_=_C206 ,C159_=_C207 ,C159_=_C208 ,\nC159_=_C210 ,C159_=_C211 ,C159_=_C212 ,C159_=_C213 ,C159_=_C214 ,C159_=_C215 ,\nC159_=_C216 ,C159_=_C217 ,C159_=_C218 ,C159_=_C219 ,C183_=_C196 ,C183_=_C237 ,\nC183_=_C272 ,C183_=_C303 ,C183_=_C313 ,C183_=_C314 ,C183_=_C315 ,C183_=_C316 ,\nC183_=_C317 ,C183_=_C318 ,C183_=_C319 ,C183_=_C320 ,C183_=_C321 ,C183_=_C322 ,\nC183_=_C323 ,C192_=_C196 ,C192_=_C206 ,C192_=_C207 ,C192_=_C208 ,C192_=_C210 ,\nC192_=_C211 ,C192_=_C212 ,C192_=_C213 ,C192_=_C214 ,C192_=_C215 ,C192_=_C216 ,\nC192_=_C217 ,C192_=_C218 ,C192_=_C219 ,C196_=_C237 ,C196_=_C272 ,C196_=_C303 ,\nC196_=_C313 ,C196_=_C314 ,C196_=_C315 ,C196_=_C316 ,C196_=_C317 ,C196_=_C318 ,\nC196_=_C319 ,C196_=_C320 ,C196_=_C321 ,C196_=_C322 ,C196_=_C323 ,C206_=_C207 ,\nC206_=_C208 ,C206_=_C210 ,C206_=_C211 ,C206_=_C212 ,C206_=_C213 ,C206_=_C214 ,\nC206_=_C215 ,C206_=_C216 ,C206_=_C217 ,C206_=_C218 ,C206_=_C219 ,C206_=_C237 ,\nC207_=_C208 ,C207_=_C210 ,C207_=_C211 ,C207_=_C212 ,C207_=_C213</w:t>
      </w:r>
    </w:p>
    <w:p>
      <w:pPr>
        <w:pStyle w:val="PreformattedText"/>
        <w:bidi w:val="0"/>
        <w:spacing w:before="0" w:after="0"/>
        <w:jc w:val="left"/>
        <w:rPr/>
      </w:pPr>
      <w:r>
        <w:rPr/>
        <w:t xml:space="preserve"> </w:t>
      </w:r>
      <w:r>
        <w:rPr/>
        <w:t>,C207_=_C214 ,\nC207_=_C215 ,C207_=_C216 ,C207_=_C217 ,C207_=_C218 ,C207_=_C219 ,C208_=_C210 ,\nC208_=_C211 ,C208_=_C212 ,C208_=_C213 ,C208_=_C214 ,C208_=_C215 ,C208_=_C216 ,\nC208_=_C217 ,C208_=_C218 ,C208_=_C219 ,C208_=_C303 ,C210_=_C211 ,C210_=_C212 ,\nC210_=_C213 ,C210_=_C214 ,C210_=_C215 ,C210_=_C216 ,C210_=_C217 ,C210_=_C218 ,\nC210_=_C219 ,C210_=_C313 ,C211_=_C212 ,C211_=_C213 ,C211_=_C214 ,C211_=_C215 ,\nC211_=_C216 ,C211_=_C217 ,C211_=_C218 ,C211_=_C219 ,C211_=_C314 ,C212_=_C213 ,\nC212_=_C214 ,C212_=_C215 ,C212_=_C216 ,C212_=_C217 ,C212_=_C218 ,C212_=_C219 ,\nC212_=_C316 ,C213_=_C214 ,C213_=_C215 ,C213_=_C216 ,C213_=_C217 ,C213_=_C218 ,\nC213_=_C219 ,C213_=_C317 ,C214_=_C215 ,C214_=_C216 ,C214_=_C217 ,C214_=_C218 ,\nC214_=_C219 ,C214_=_C319 ,C215_=_C216 ,C215_=_C217 ,C215_=_C218 ,C215_=_C219 ,\nC215_=_C321 ,C216_=_C217 ,C216_=_C218 ,C216_=_C219 ,C217_=_C218 ,C217_=_C219 ,\nC218_=_C219 ,C218_=_C322 ,C237_=_C272 ,C237_=_C303 ,C237_=_C313 ,C237_=_C314 ,\nC237_=_C315 ,C237_=_C316 ,C237_=_C317 ,C237_=_C318 ,C237_=_C319 ,C237_=_C320 ,\nC237_=_C321 ,C237_=_C322 ,C237_=_C323 ,C272_=_C303 ,C272_=_C313 ,C272_=_C314 ,\nC272_=_C315 ,C272_=_C316 ,C272_=_C317 ,C272_=_C318 ,C272_=_C319 ,C272_=_C320 ,\nC272_=_C321 ,C272_=_C322 ,C272_=_C323 ,C303_=_C313 ,C303_=_C314 ,C303_=_C315 ,\nC303_=_C316 ,C303_=_C317 ,C303_=_C318 ,C303_=_C319 ,C303_=_C320 ,C303_=_C321 ,\nC303_=_C322 ,C303_=_C323 ,C313_=_C314 ,C313_=_C315 ,C313_=_C316 ,C313_=_C317 ,\nC313_=_C318 ,C313_=_C319 ,C313_=_C320 ,C313_=_C321 ,C313_=_C322 ,C313_=_C323 ,\nC314_=_C315 ,C314_=_C316 ,C314_=_C317 ,C314_=_C318 ,C314_=_C319 ,C314_=_C320 ,\nC314_=_C321 ,C314_=_C322 ,C314_=_C323 ,C315_=_C316 ,C315_=_C317 ,C315_=_C318 ,\nC315_=_C319 ,C315_=_C320 ,C315_=_C321 ,C315_=_C322 ,C315_=_C323 ,C316_=_C317 ,\nC316_=_C318 ,C316_=_C319 ,C316_=_C320 ,C316_=_C321 ,C316_=_C322 ,C316_=_C323 ,\nC317_=_C318 ,C317_=_C319 ,C317_=_C320 ,C317_=_C321 ,C317_=_C322 ,C317_=_C323 ,\nC318_=_C319 ,C318_=_C320 ,C318_=_C321 ,C318_=_C322 ,C318_=_C323 ,C319_=_C320 ,\nC319_=_C321 ,C319_=_C322 ,C319_=_C323 ,C320_=_C321 ,C320_=_C322 ,C320_=_C323 ,\nC321_=_C322 ,C321_=_C323 ,C322_=_C323 ,"];38[shape=box, label="id:38 level: 4\n43: C11 C15 C35 C54 C72 \nC115 C118 C132 C136 C154 C187 \nC200 C202 C213 C216 C225 C229 \nC242 C255 C260 C280 C290 C317 \nC326 C335 C346 C362 C366 C372 \nC373 C374 C375 C376 C377 C378 \nC379 C380 C382 C398 C404 C405 \nC406 C407 \n474: C11_=_C15( C11 C15 ) C11_=_C54( C11 C54 ) C11_=_C72( C11 C72 ) C11_=_C115( C11 C115 ) C11_=_C132( C11 C132 ) \nC11_=_C200( C11 C200 ) C11_=_C213( C11 C213 ) C11_=_C225( C11 C225 ) C11_=_C242( C11 C242 ) C11_=_C255( C11 C255 ) C11_=_C317( C11 C317 ) \nC11_=_C326( C11 C326 ) C11_=_C362( C11 C362 ) C11_=_C372( C11 C372 ) C11_=_C373( C11 C373 ) C11_=_C374( C11 C374 ) C11_=_C375( C11 C375 ) \nC11_=_C376( C11 C376 ) C11_=_C377( C11 C377 ) C11_=_C378( C11 C378 ) C11_=_C379( C11 C379 ) C11_=_C380( C11 C380 ) C15_=_C35( C15 C35 ) \nC15_=_C118( C15 C118 ) C15_=_C136( C15 C136 ) C15_=_C154( C15 C154 ) C15_=_C187( C15 C187 ) C15_=_C202( C15 C202 ) C15_=_C216( C15 C216 ) \nC15_=_C229( C15 C229 ) C15_=_C260( C15 C260 ) C15_=_C280( C15 C280 ) C15_=_C290( C15 C290 ) C15_=_C335( C15 C335 ) C15_=_C346( C15 C346 ) \nC15_=_C366( C15 C366 ) C15_=_C376( C15 C376 ) C15_=_C382( C15 C382 ) C15_=_C398( C15 C398 ) C15_=_C404( C15 C404 ) C15_=_C405( C15 C405 ) \nC15_=_C406( C15 C406 ) C15_=_C407( C15 C407 ) C35_=_C118( C35 C118 ) C35_=_C136( C35 C136 ) C35_=_C154( C35 C154 ) C35_=_C187( C35 C187 ) \nC35_=_C202( C35 C202 ) C35_=_C216( C35 C216 ) C35_=_C229( C35 C229 ) C35_=_C260( C35 C260 ) C35_=_C280( C35 C280 ) C35_=_C290( C35 C290 ) \nC35_=_C335( C35 C335 ) C35_=_C346( C35 C346 ) C35_=_C366( C35 C366 ) C35_=_C376( C35 C376 ) C35_=_C382( C35 C382 ) C35_=_C398( C35 C398 ) \nC35_=_C404( C35 C404 ) C35_=_C405( C35 C405 ) C35_=_C406( C35 C406 ) C35_=_C407( C35 C407 ) C54_=_C72( C54 C72 ) C54_=_C115( C54 C115 ) \nC54_=_C132( C54 C132 ) C54_=_C200( C54 C200 ) C54_=_C213( C54 C213 ) C54_=_C225( C54 C225 ) C54_=_C242( C54 C242 ) C54_=_C255( C54 C255 ) \nC54_=_C317( C54 C317 ) C54_=_C326( C54 C326 ) C54_=_C362( C54 C362 ) C54_=_C372( C54 C372 ) C54_=_C373( C54 C373 ) C54_=_C374( C54 C374 ) \nC54_=_C375( C54 C375 ) C54_=_C376( C54 C376 ) C54_=_C377( C54 C377 ) C54_=_C378( C54 C378 ) C54_=_C379( C54 C379 ) C54_=_C380( C54 C380 ) \nC72_=_C115( C72 C115 ) C72_=_C132( C72 C132 ) C72_=_C200( C72 C200 ) C72_=_C213( C72 C213 ) C72_=_C225( C72 C225 ) C72_=_C242( C72 C242 ) \nC72_=_C255( C72 C255 ) C72_=_C317( C72 C317 ) C72_=_C326( C72 C326 ) C72_=_C362( C72 C362 ) C72_=_C372( C72 C372 ) C72_=_C373( C72 C373 ) \nC72_=_C374( C72 C374 ) C72_=_C375( C72 C375 ) C72_=_C376( C72 C376 ) C72_=_C377( C72 C377 ) C72_=_C378( C72 C378 ) C72_=_C379( C72 C379 ) \nC72_=_C380( C72 C380 ) C115_=_C118( C115 C118 ) C115_=_C132( C115 C132 ) C115_=_C200( C115 C200 ) C115_=_C213( C115 C213 ) C115_=_C225( C115 C225 ) \nC115_=_C242( C115 C242 ) C115_=_C255( C115 C255 ) C115_=_C317( C115 C317 ) C115_=_C326( C115 C326 ) C115_=_C362( C115 C362 ) C115_=_C372( C115 C372 ) \nC115_=_C373( C115 C373 ) C115_=_C374( C115 C374 ) C115_=_C375( C115 C375 ) C115_=_C376( C115 C376 ) C115_=_C377( C115 C377 ) C115_=_C378( C115 C378 ) \nC115_=_C379( C115 C379 ) C115_=_C380( C115 C380 ) C118_=_C136( C118 C136 ) C118_=_C154( C118 C154 ) C118_=_C187( C118 C187 ) C118_=_C202( C118 C202 ) \nC118_=_C216( C118 C216 ) C118_=_C229( C118 C229 ) C118_=_C260( C118 C260 ) C118_=_C280( C118 C280 ) C118_=_C290( C118 C290 ) C118_=_C335( C118 C335 ) \nC118_=_C346( C118 C346 ) C118_=_C366( C118 C366 ) C118_=_C376( C118 C376 ) C118_=_C382( C118 C382 ) C118_=_C398( C118 C398 ) C118_=_C404( C118 C404 ) \nC118_=_C405( C118 C405 ) C118_=_C406( C118 C406 ) C118_=_C407( C118 C407 ) C132_=_C136( C132 C136 ) C132_=_C200( C132 C200 ) C132_=_C213( C132 C213 ) \nC132_=_C225( C132 C225 ) C132_=_C242( C132 C242 ) C132_=_C255( C132 C255 ) C132_=_C317( C132 C317 ) C132_=_C326( C132 C326 ) C132_=_C362( C132 C362 ) \nC132_=_C372( C132 C372 ) C132_=_C373( C132 C373 ) C132_=_C374( C132 C374 ) C132_=_C375( C132 C375 ) C132_=_C376( C132 C376 ) C132_=_C377( C132 C377 ) \nC132_=_C378( C132 C378 ) C132_=_C379( C132 C379 ) C132_=_C380( C132 C380 ) C136_=_C154( C136 C154 ) C136_=_C187( C136 C187 ) C136_=_C202( C136 C202 ) \nC136_=_C216( C136 C216 ) C136_=_C229( C136 C229 ) C136_=_C260( C136 C260 ) C136_=_C280( C136 C280 ) C136_=_C290( C136 C290 ) C136_=_C335( C136 C335 ) \nC136_=_C346( C136 C346 ) C136_=_C366( C136 C366 ) C136_=_C376( C136 C376 ) C136_=_C382( C136 C382 ) C136_=_C398( C136 C398 ) C136_=_C404( C136 C404 ) \nC136_=_C405( C136 C405 ) C136_=_C406( C136 C406 ) C136_=_C407( C136 C407 ) C154_=_C187( C154 C187 ) C154_=_C202( C154 C202 ) C154_=_C216( C154 C216 ) \nC154_=_C229( C154 C229 ) C154_=_C260( C154 C260 ) C154_=_C280( C154 C280 ) C154_=_C290( C154 C290 ) C154_=_C335( C154 C335 ) C154_=_C346( C154 C346 ) \nC154_=_C366( C154 C366 ) C154_=_C376( C154 C376 ) C154_=_C382( C154 C382 ) C154_=_C398( C154 C398 ) C154_=_C404( C154 C404 ) C154_=_C405( C154 C405 ) \nC154_=_C406( C154 C406 ) C154_=_C407( C154 C407 ) C187_=_C202( C187 C202 ) C187_=_C216( C187 C216 ) C187_=_C229( C187 C229 ) C187_=_C260( C187 C260 ) \nC187_=_C280( C187 C280 ) C187_=_C290( C187 C290 ) C187_=_C335( C187 C335 ) C187_=_C346( C187 C346 ) C187_=_C366( C187 C366 ) C187_=_C376( C187 C376 ) \nC187_=_C382( C187 C382 ) C187_=_C398( C187 C398 ) C187_=_C404( C187 C404 ) C187_=_C405( C187 C405 ) C187_=_C406( C187 C406 ) C187_=_C407( C187 C407 ) \nC200_=_C202( C200 C202 ) C200_=_C213( C200 C213 ) C200_=_C225( C200 C225 ) C200_=_C242( C200 C242 ) C200_=_C255( C200 C255 ) C200_=_C317( C200 C317 ) \nC200_=_C326( C200 C326 ) C200_=_C362( C200 C362 ) C200_=_C372( C200 C372 ) C200_=_C373( C200 C373 ) C200_=_C374( C200 C374 ) C200_=_C375( C200 C375 ) \nC200_=_C376( C200 C376 ) C200_=_C377( C200 C377 ) C200_=_C378( C200 C378 ) C200_=_C379( C200 C379 ) C200_=_C380( C200 C380 ) C202_=_C216( C202 C216 ) \nC202_=_C229( C202 C229 ) C202_=_C260( C202 C260 ) C202_=_C280( C202 C280 ) C202_=_C290( C202 C290 ) C202_=_C335( C202 C335 ) C202_=_C346( C202 C346 ) \nC202_=_C366( C202 C366 ) C202_=_C376( C202 C376 ) C202_=_C382( C202 C382 ) C202_=_C398( C202 C398 ) C202_=_C404( C202 C404 ) C202_=_C405( C202 C405 ) \nC202_=_C406( C202 C406 ) C202_=_C407( C202 C407 ) C213_=_C216( C213 C216 ) C213_=_C225( C213 C225 ) C213_=_C242( C213 C242 ) C213_=_C255( C213 C255 ) \nC213_=_C317( C213 C317 ) C213_=_C326( C213 C326 ) C213_=_C362( C213 C362 ) C213_=_C372( C213 C372 ) C213_=_C373( C213 C373 ) C213_=_C374( C213 C374 ) \nC213_=_C375( C213 C375 ) C213_=_C376( C213 C376 ) C213_=_C377( C213 C377 ) C213_=_C378( C213 C378 ) C213_=_C379( C213 C379 ) C213_=_C380( C213 C380 ) \nC216_=_C229( C216 C229 ) C216_=_C260( C216 C260 ) C216_=_C280( C216 C280 ) C216_=_C290( C216 C290 ) C216_=_C335( C216 C335 ) C216_=_C346( C216 C346 ) \nC216_=_C366( C216 C366 ) C216_=_C376( C216 C376 ) C216_=_C382( C216 C382 ) C216_=_C398( C216 C398 ) C216_=_C404( C216 C404 ) C216_=_C405( C216 C405 ) \nC216_=_C406( C216 C406 ) C216_=_C407( C216 C407 ) C225_=_C229( C225 C229 ) C225_=_C242( C225 C242 ) C225_=_C255( C225 C255 ) C225_=_C317( C225 C317 ) \nC225_=_C326( C225 C326 ) C225_=_C362( C225 C362 ) C225_=_C372( C225 C372 ) C225_=_C373( C225 C373 ) C225_=_C374( C225 C374 ) C225_=_C375( C225 C375 ) \nC225_=_C376( C225 C376 ) C225_=_C377( C225 C377 ) C225_=_C378( C225 C378 ) C225_=_C379( C225 C379 ) C225_=_C380( C225 C380 ) C229_=_C260( C229 C260 ) \nC229_=_C280( C229 C280 ) C229_=_C290( C229 C290 ) C229_=_C335( C229 C335 ) C229_=_C346( C229 C346 ) C229_=_C366( C229 C366 ) C229_=_C376( C229 C376 ) \nC229_=_C382( C229 C382 ) C229_=_C398( C229 C398 ) C229_=_C404( C229 C404 ) C229_=_C405( C229 C405 ) C229_=_C406( C229 C406 ) C229_=_C407( C229 C407 ) \nC242_=_C255( C242 C255 ) C242_=_C317( C242 C317 ) C242_=_C326( C242 C326 ) C242_=_C362( C242 C362 ) C242_=_C372( C242 C372 ) C242_=_C373(</w:t>
      </w:r>
    </w:p>
    <w:p>
      <w:pPr>
        <w:pStyle w:val="PreformattedText"/>
        <w:bidi w:val="0"/>
        <w:spacing w:before="0" w:after="0"/>
        <w:jc w:val="left"/>
        <w:rPr/>
      </w:pPr>
      <w:r>
        <w:rPr/>
        <w:t xml:space="preserve"> </w:t>
      </w:r>
      <w:r>
        <w:rPr/>
        <w:t>C242 C373 ) \nC242_=_C374( C242 C374 ) C242_=_C375( C242 C375 ) C242_=_C376( C242 C376 ) C242_=_C377( C242 C377 ) C242_=_C378( C242 C378 ) C242_=_C379( C242 C379 ) \nC242_=_C380( C242 C380 ) C255_=_C260( C255 C260 ) C255_=_C317( C255 C317 ) C255_=_C326( C255 C326 ) C255_=_C362( C255 C362 ) C255_=_C372( C255 C372 ) \nC255_=_C373( C255 C373 ) C255_=_C374( C255 C374 ) C255_=_C375( C255 C375 ) C255_=_C376( C255 C376 ) C255_=_C377( C255 C377 ) C255_=_C378( C255 C378 ) \nC255_=_C379( C255 C379 ) C255_=_C380( C255 C380 ) C260_=_C280( C260 C280 ) C260_=_C290( C260 C290 ) C260_=_C335( C260 C335 ) C260_=_C346( C260 C346 ) \nC260_=_C366( C260 C366 ) C260_=_C376( C260 C376 ) C260_=_C382( C260 C382 ) C260_=_C398( C260 C398 ) C260_=_C404( C260 C404 ) C260_=_C405( C260 C405 ) \nC260_=_C406( C260 C406 ) C260_=_C407( C260 C407 ) C280_=_C290( C280 C290 ) C280_=_C335( C280 C335 ) C280_=_C346( C280 C346 ) C280_=_C366( C280 C366 ) \nC280_=_C376( C280 C376 ) C280_=_C382( C280 C382 ) C280_=_C398( C280 C398 ) C280_=_C404( C280 C404 ) C280_=_C405( C280 C405 ) C280_=_C406( C280 C406 ) \nC280_=_C407( C280 C407 ) C290_=_C335( C290 C335 ) C290_=_C346( C290 C346 ) C290_=_C366( C290 C366 ) C290_=_C376( C290 C376 ) C290_=_C382( C290 C382 ) \nC290_=_C398( C290 C398 ) C290_=_C404( C290 C404 ) C290_=_C405( C290 C405 ) C290_=_C406( C290 C406 ) C290_=_C407( C290 C407 ) C317_=_C326( C317 C326 ) \nC317_=_C362( C317 C362 ) C317_=_C372( C317 C372 ) C317_=_C373( C317 C373 ) C317_=_C374( C317 C374 ) C317_=_C375( C317 C375 ) C317_=_C376( C317 C376 ) \nC317_=_C377( C317 C377 ) C317_=_C378( C317 C378 ) C317_=_C379( C317 C379 ) C317_=_C380( C317 C380 ) C326_=_C362( C326 C362 ) C326_=_C372( C326 C372 ) \nC326_=_C373( C326 C373 ) C326_=_C374( C326 C374 ) C326_=_C375( C326 C375 ) C326_=_C376( C326 C376 ) C326_=_C377( C326 C377 ) C326_=_C378( C326 C378 ) \nC326_=_C379( C326 C379 ) C326_=_C380( C326 C380 ) C335_=_C346( C335 C346 ) C335_=_C366( C335 C366 ) C335_=_C376( C335 C376 ) C335_=_C382( C335 C382 ) \nC335_=_C398( C335 C398 ) C335_=_C404( C335 C404 ) C335_=_C405( C335 C405 ) C335_=_C406( C335 C406 ) C335_=_C407( C335 C407 ) C346_=_C366( C346 C366 ) \nC346_=_C376( C346 C376 ) C346_=_C382( C346 C382 ) C346_=_C398( C346 C398 ) C346_=_C404( C346 C404 ) C346_=_C405( C346 C405 ) C346_=_C406( C346 C406 ) \nC346_=_C407( C346 C407 ) C362_=_C366( C362 C366 ) C362_=_C372( C362 C372 ) C362_=_C373( C362 C373 ) C362_=_C374( C362 C374 ) C362_=_C375( C362 C375 ) \nC362_=_C376( C362 C376 ) C362_=_C377( C362 C377 ) C362_=_C378( C362 C378 ) C362_=_C379( C362 C379 ) C362_=_C380( C362 C380 ) C366_=_C376( C366 C376 ) \nC366_=_C382( C366 C382 ) C366_=_C398( C366 C398 ) C366_=_C404( C366 C404 ) C366_=_C405( C366 C405 ) C366_=_C406( C366 C406 ) C366_=_C407( C366 C407 ) \nC372_=_C373( C372 C373 ) C372_=_C374( C372 C374 ) C372_=_C375( C372 C375 ) C372_=_C376( C372 C376 ) C372_=_C377( C372 C377 ) C372_=_C378( C372 C378 ) \nC372_=_C379( C372 C379 ) C372_=_C380( C372 C380 ) C372_=_C382( C372 C382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5_=_C376( C375 C376 ) C375_=_C377( C375 C377 ) \nC375_=_C378( C375 C378 ) C375_=_C379( C375 C379 ) C375_=_C380( C375 C380 ) C375_=_C398( C375 C398 ) C376_=_C377( C376 C377 ) C376_=_C378( C376 C378 ) \nC376_=_C379( C376 C379 ) C376_=_C380( C376 C380 ) C376_=_C382( C376 C382 ) C376_=_C398( C376 C398 ) C376_=_C404( C376 C404 ) C376_=_C405( C376 C405 ) \nC376_=_C406( C376 C406 ) C376_=_C407( C376 C407 ) C377_=_C378( C377 C378 ) C377_=_C379( C377 C379 ) C377_=_C380( C377 C380 ) C378_=_C379( C378 C379 ) \nC378_=_C380( C378 C380 ) C379_=_C380( C379 C380 ) C379_=_C405( C379 C405 ) C380_=_C406( C380 C406 ) C382_=_C398( C382 C398 ) C382_=_C404( C382 C404 ) \nC382_=_C405( C382 C405 ) C382_=_C406( C382 C406 ) C382_=_C407( C382 C407 ) C398_=_C404( C398 C404 ) C398_=_C405( C398 C405 ) C398_=_C406( C398 C406 ) \nC398_=_C407( C398 C407 ) C404_=_C405( C404 C405 ) C404_=_C406( C404 C406 ) C404_=_C407( C404 C407 ) C405_=_C406( C405 C406 ) C405_=_C407( C405 C407 ) \nC406_=_C407( C406 C407 ) "];27-&gt;38[label="42: C11 C15 C35 C54 C72 \nC115 C118 C132 C136 C154 C187 \nC200 C202 C213 C216 C225 C229 \nC242 C255 C260 C280 C290 C317 \nC326 C335 C346 C362 C366 C372 \nC373 C374 C375 C377 C378 C379 \nC380 C382 C398 C404 C405 C406 \nC407 \n432: C11_=_C15 ,C11_=_C54 ,C11_=_C72 ,C11_=_C115 ,C11_=_C132 ,\nC11_=_C200 ,C11_=_C213 ,C11_=_C225 ,C11_=_C242 ,C11_=_C255 ,C11_=_C317 ,\nC11_=_C326 ,C11_=_C362 ,C11_=_C372 ,C11_=_C373 ,C11_=_C374 ,C11_=_C375 ,\nC11_=_C377 ,C11_=_C378 ,C11_=_C379 ,C11_=_C380 ,C15_=_C35 ,C15_=_C118 ,\nC15_=_C136 ,C15_=_C154 ,C15_=_C187 ,C15_=_C202 ,C15_=_C216 ,C15_=_C229 ,\nC15_=_C260 ,C15_=_C280 ,C15_=_C290 ,C15_=_C335 ,C15_=_C346 ,C15_=_C366 ,\nC15_=_C382 ,C15_=_C398 ,C15_=_C404 ,C15_=_C405 ,C15_=_C406 ,C15_=_C407 ,\nC35_=_C118 ,C35_=_C136 ,C35_=_C154 ,C35_=_C187 ,C35_=_C202 ,C35_=_C216 ,\nC35_=_C229 ,C35_=_C260 ,C35_=_C280 ,C35_=_C290 ,C35_=_C335 ,C35_=_C346 ,\nC35_=_C366 ,C35_=_C382 ,C35_=_C398 ,C35_=_C404 ,C35_=_C405 ,C35_=_C406 ,\nC35_=_C407 ,C54_=_C72 ,C54_=_C115 ,C54_=_C132 ,C54_=_C200 ,C54_=_C213 ,\nC54_=_C225 ,C54_=_C242 ,C54_=_C255 ,C54_=_C317 ,C54_=_C326 ,C54_=_C362 ,\nC54_=_C372 ,C54_=_C373 ,C54_=_C374 ,C54_=_C375 ,C54_=_C377 ,C54_=_C378 ,\nC54_=_C379 ,C54_=_C380 ,C72_=_C115 ,C72_=_C132 ,C72_=_C200 ,C72_=_C213 ,\nC72_=_C225 ,C72_=_C242 ,C72_=_C255 ,C72_=_C317 ,C72_=_C326 ,C72_=_C362 ,\nC72_=_C372 ,C72_=_C373 ,C72_=_C374 ,C72_=_C375 ,C72_=_C377 ,C72_=_C378 ,\nC72_=_C379 ,C72_=_C380 ,C115_=_C118 ,C115_=_C132 ,C115_=_C200 ,C115_=_C213 ,\nC115_=_C225 ,C115_=_C242 ,C115_=_C255 ,C115_=_C317 ,C115_=_C326 ,C115_=_C362 ,\nC115_=_C372 ,C115_=_C373 ,C115_=_C374 ,C115_=_C375 ,C115_=_C377 ,C115_=_C378 ,\nC115_=_C379 ,C115_=_C380 ,C118_=_C136 ,C118_=_C154 ,C118_=_C187 ,C118_=_C202 ,\nC118_=_C216 ,C118_=_C229 ,C118_=_C260 ,C118_=_C280 ,C118_=_C290 ,C118_=_C335 ,\nC118_=_C346 ,C118_=_C366 ,C118_=_C382 ,C118_=_C398 ,C118_=_C404 ,C118_=_C405 ,\nC118_=_C406 ,C118_=_C407 ,C132_=_C136 ,C132_=_C200 ,C132_=_C213 ,C132_=_C225 ,\nC132_=_C242 ,C132_=_C255 ,C132_=_C317 ,C132_=_C326 ,C132_=_C362 ,C132_=_C372 ,\nC132_=_C373 ,C132_=_C374 ,C132_=_C375 ,C132_=_C377 ,C132_=_C378 ,C132_=_C379 ,\nC132_=_C380 ,C136_=_C154 ,C136_=_C187 ,C136_=_C202 ,C136_=_C216 ,C136_=_C229 ,\nC136_=_C260 ,C136_=_C280 ,C136_=_C290 ,C136_=_C335 ,C136_=_C346 ,C136_=_C366 ,\nC136_=_C382 ,C136_=_C398 ,C136_=_C404 ,C136_=_C405 ,C136_=_C406 ,C136_=_C407 ,\nC154_=_C187 ,C154_=_C202 ,C154_=_C216 ,C154_=_C229 ,C154_=_C260 ,C154_=_C280 ,\nC154_=_C290 ,C154_=_C335 ,C154_=_C346 ,C154_=_C366 ,C154_=_C382 ,C154_=_C398 ,\nC154_=_C404 ,C154_=_C405 ,C154_=_C406 ,C154_=_C407 ,C187_=_C202 ,C187_=_C216 ,\nC187_=_C229 ,C187_=_C260 ,C187_=_C280 ,C187_=_C290 ,C187_=_C335 ,C187_=_C346 ,\nC187_=_C366 ,C187_=_C382 ,C187_=_C398 ,C187_=_C404 ,C187_=_C405 ,C187_=_C406 ,\nC187_=_C407 ,C200_=_C202 ,C200_=_C213 ,C200_=_C225 ,C200_=_C242 ,C200_=_C255 ,\nC200_=_C317 ,C200_=_C326 ,C200_=_C362 ,C200_=_C372 ,C200_=_C373 ,C200_=_C374 ,\nC200_=_C375 ,C200_=_C377 ,C200_=_C378 ,C200_=_C379 ,C200_=_C380 ,C202_=_C216 ,\nC202_=_C229 ,C202_=_C260 ,C202_=_C280 ,C202_=_C290 ,C202_=_C335 ,C202_=_C346 ,\nC202_=_C366 ,C202_=_C382 ,C202_=_C398 ,C202_=_C404 ,C202_=_C405 ,C202_=_C406 ,\nC202_=_C407 ,C213_=_C216 ,C213_=_C225 ,C213_=_C242 ,C213_=_C255 ,C213_=_C317 ,\nC213_=_C326 ,C213_=_C362 ,C213_=_C372 ,C213_=_C373 ,C213_=_C374 ,C213_=_C375 ,\nC213_=_C377 ,C213_=_C378 ,C213_=_C379 ,C213_=_C380 ,C216_=_C229 ,C216_=_C260 ,\nC216_=_C280 ,C216_=_C290 ,C216_=_C335 ,C216_=_C346 ,C216_=_C366 ,C216_=_C382 ,\nC216_=_C398 ,C216_=_C404 ,C216_=_C405 ,C216_=_C406 ,C216_=_C407 ,C225_=_C229 ,\nC225_=_C242 ,C225_=_C255 ,C225_=_C317 ,C225_=_C326 ,C225_=_C362 ,C225_=_C372 ,\nC225_=_C373 ,C225_=_C374 ,C225_=_C375 ,C225_=_C377 ,C225_=_C378 ,C225_=_C379 ,\nC225_=_C380 ,C229_=_C260 ,C229_=_C280 ,C229_=_C290 ,C229_=_C335 ,C229_=_C346 ,\nC229_=_C366 ,C229_=_C382 ,C229_=_C398 ,C229_=_C404 ,C229_=_C405 ,C229_=_C406 ,\nC229_=_C407 ,C242_=_C255 ,C242_=_C317 ,C242_=_C326 ,C242_=_C362 ,C242_=_C372 ,\nC242_=_C373 ,C242_=_C374 ,C242_=_C375 ,C242_=_C377 ,C242_=_C378 ,C242_=_C379 ,\nC242_=_C380 ,C255_=_C260 ,C255_=_C317 ,C255_=_C326 ,C255_=_C362 ,C255_=_C372 ,\nC255_=_C373 ,C255_=_C374 ,C255_=_C375 ,C255_=_C377 ,C255_=_C378 ,C255_=_C379 ,\nC255_=_C380 ,C260_=_C280 ,C260_=_C290 ,C260_=_C335 ,C260_=_C346 ,C260_=_C366 ,\nC260_=_C382 ,C260_=_C398 ,C260_=_C404 ,C260_=_C405 ,C260_=_C406 ,C260_=_C407 ,\nC280_=_C290 ,C280_=_C335 ,C280_=_C346 ,C280_=_C366 ,C280_=_C382 ,C280_=_C398 ,\nC280_=_C404 ,C280_=_C405 ,C280_=_C406 ,C280_=_C407 ,C290_=_C335 ,C290_=_C346 ,\nC290_=_C366 ,C290_=_C382 ,C290_=_C398 ,C290_=_C404 ,C290_=_C405 ,C290_=_C406 ,\nC290_=_C407 ,C317_=_C326 ,C317_=_C362 ,C317_=_C372 ,C317_=_C373 ,C317_=_C374 ,\nC317_=_C375 ,C317_=_C377 ,C317_=_C378 ,C317_=_C379 ,C317_=_C380 ,C326_=_C362 ,\nC326_=_C372 ,C326_=_C373 ,C326_=_C374 ,C326_=_C375 ,C326_=_C377 ,C326_=_C378 ,\nC326_=_C379 ,C326_=_C380 ,C335_=_C346 ,C335_=_C366 ,C335_=_C382 ,C335_=_C398 ,\nC335_=_C404 ,C335_=_C405 ,C335_=_C406 ,C335_=_C407 ,C346_=_C366 ,C346_=_C382 ,\nC346_=_C398 ,C346_=_C404 ,C346_=_C405 ,C346_=_C406 ,C346_=_C407 ,C362_=_C366 ,\nC362_=_C372 ,C362_=_C373 ,C362_=_C374 ,C362_=_C375 ,C362_=_C377 ,C362_=_C378 ,\nC362_=_C379 ,C362_=_C380 ,C366_=_C382 ,C366_=_C398 ,C366_=_C404 ,C366_=_C405 ,\nC366_=_C406 ,C366_=_C407 ,C372_=_C373 ,C372_=_C374 ,C372_=_C375 ,C372_=_C377 ,\nC372_=_C378 ,C372_=_C379 ,C372_=_C380 ,C372_=_C382 ,C373_=_C374 ,C373_=_C375 ,\nC373_=_C377 ,C373_=_C378 ,C373_=_C379 ,C373_=_C380 ,C374_=_C375 ,C374_=_C377 ,\nC374_=_C378 ,C374_=_C379 ,C374_=_C380 ,C375_=_C377 ,C375_=_C378 ,C375_=_C379 ,\nC375_=_C380 ,C375_=_C398 ,C377_=_C378</w:t>
      </w:r>
    </w:p>
    <w:p>
      <w:pPr>
        <w:pStyle w:val="PreformattedText"/>
        <w:bidi w:val="0"/>
        <w:spacing w:before="0" w:after="0"/>
        <w:jc w:val="left"/>
        <w:rPr/>
      </w:pPr>
      <w:r>
        <w:rPr/>
        <w:t xml:space="preserve"> </w:t>
      </w:r>
      <w:r>
        <w:rPr/>
        <w:t>,C377_=_C379 ,C377_=_C380 ,C378_=_C379 ,\nC378_=_C380 ,C379_=_C380 ,C379_=_C405 ,C380_=_C406 ,C382_=_C398 ,C382_=_C404 ,\nC382_=_C405 ,C382_=_C406 ,C382_=_C407 ,C398_=_C404 ,C398_=_C405 ,C398_=_C406 ,\nC398_=_C407 ,C404_=_C405 ,C404_=_C406 ,C404_=_C407 ,C405_=_C406 ,C405_=_C407 ,\nC406_=_C407 ,"];39[shape=box, label="id:39 level: 4\n44: C9 C39 C50 C71 C88 \nC120 C129 C138 C151 C174 C210 \nC219 C238 C246 C283 C285 C291 \nC305 C310 C313 C324 C330 C338 \nC339 C340 C341 C342 C343 C344 \nC345 C346 C347 C348 C355 C361 \nC379 C385 C391 C396 C402 C405 \nC409 C411 C412 \n498: C9_=_C50( C9 C50 ) C9_=_C71( C9 C71 ) C9_=_C88( C9 C88 ) C9_=_C129( C9 C129 ) C9_=_C151( C9 C151 ) \nC9_=_C210( C9 C210 ) C9_=_C238( C9 C238 ) C9_=_C285( C9 C285 ) C9_=_C305( C9 C305 ) C9_=_C313( C9 C313 ) C9_=_C324( C9 C324 ) \nC9_=_C339( C9 C339 ) C9_=_C340( C9 C340 ) C9_=_C341( C9 C341 ) C9_=_C342( C9 C342 ) C9_=_C343( C9 C343 ) C9_=_C344( C9 C344 ) \nC9_=_C345( C9 C345 ) C9_=_C346( C9 C346 ) C9_=_C347( C9 C347 ) C9_=_C348( C9 C348 ) C39_=_C120( C39 C120 ) C39_=_C138( C39 C138 ) \nC39_=_C174( C39 C174 ) C39_=_C219( C39 C219 ) C39_=_C246( C39 C246 ) C39_=_C283( C39 C283 ) C39_=_C291( C39 C291 ) C39_=_C310( C39 C310 ) \nC39_=_C330( C39 C330 ) C39_=_C338( C39 C338 ) C39_=_C348( C39 C348 ) C39_=_C355( C39 C355 ) C39_=_C361( C39 C361 ) C39_=_C379( C39 C379 ) \nC39_=_C385( C39 C385 ) C39_=_C391( C39 C391 ) C39_=_C396( C39 C396 ) C39_=_C402( C39 C402 ) C39_=_C405( C39 C405 ) C39_=_C409( C39 C409 ) \nC39_=_C411( C39 C411 ) C39_=_C412( C39 C412 ) C50_=_C71( C50 C71 ) C50_=_C88( C50 C88 ) C50_=_C129( C50 C129 ) C50_=_C151( C50 C151 ) \nC50_=_C210( C50 C210 ) C50_=_C238( C50 C238 ) C50_=_C285( C50 C285 ) C50_=_C305( C50 C305 ) C50_=_C313( C50 C313 ) C50_=_C324( C50 C324 ) \nC50_=_C339( C50 C339 ) C50_=_C340( C50 C340 ) C50_=_C341( C50 C341 ) C50_=_C342( C50 C342 ) C50_=_C343( C50 C343 ) C50_=_C344( C50 C344 ) \nC50_=_C345( C50 C345 ) C50_=_C346( C50 C346 ) C50_=_C347( C50 C347 ) C50_=_C348( C50 C348 ) C71_=_C88( C71 C88 ) C71_=_C129( C71 C129 ) \nC71_=_C151( C71 C151 ) C71_=_C210( C71 C210 ) C71_=_C238( C71 C238 ) C71_=_C285( C71 C285 ) C71_=_C305( C71 C305 ) C71_=_C313( C71 C313 ) \nC71_=_C324( C71 C324 ) C71_=_C339( C71 C339 ) C71_=_C340( C71 C340 ) C71_=_C341( C71 C341 ) C71_=_C342( C71 C342 ) C71_=_C343( C71 C343 ) \nC71_=_C344( C71 C344 ) C71_=_C345( C71 C345 ) C71_=_C346( C71 C346 ) C71_=_C347( C71 C347 ) C71_=_C348( C71 C348 ) C88_=_C129( C88 C129 ) \nC88_=_C151( C88 C151 ) C88_=_C210( C88 C210 ) C88_=_C238( C88 C238 ) C88_=_C285( C88 C285 ) C88_=_C305( C88 C305 ) C88_=_C313( C88 C313 ) \nC88_=_C324( C88 C324 ) C88_=_C339( C88 C339 ) C88_=_C340( C88 C340 ) C88_=_C341( C88 C341 ) C88_=_C342( C88 C342 ) C88_=_C343( C88 C343 ) \nC88_=_C344( C88 C344 ) C88_=_C345( C88 C345 ) C88_=_C346( C88 C346 ) C88_=_C347( C88 C347 ) C88_=_C348( C88 C348 ) C120_=_C138( C120 C138 ) \nC120_=_C174( C120 C174 ) C120_=_C219( C120 C219 ) C120_=_C246( C120 C246 ) C120_=_C283( C120 C283 ) C120_=_C291( C120 C291 ) C120_=_C310( C120 C310 ) \nC120_=_C330( C120 C330 ) C120_=_C338( C120 C338 ) C120_=_C348( C120 C348 ) C120_=_C355( C120 C355 ) C120_=_C361( C120 C361 ) C120_=_C379( C120 C379 ) \nC120_=_C385( C120 C385 ) C120_=_C391( C120 C391 ) C120_=_C396( C120 C396 ) C120_=_C402( C120 C402 ) C120_=_C405( C120 C405 ) C120_=_C409( C120 C409 ) \nC120_=_C411( C120 C411 ) C120_=_C412( C120 C412 ) C129_=_C138( C129 C138 ) C129_=_C151( C129 C151 ) C129_=_C210( C129 C210 ) C129_=_C238( C129 C238 ) \nC129_=_C285( C129 C285 ) C129_=_C305( C129 C305 ) C129_=_C313( C129 C313 ) C129_=_C324( C129 C324 ) C129_=_C339( C129 C339 ) C129_=_C340( C129 C340 ) \nC129_=_C341( C129 C341 ) C129_=_C342( C129 C342 ) C129_=_C343( C129 C343 ) C129_=_C344( C129 C344 ) C129_=_C345( C129 C345 ) C129_=_C346( C129 C346 ) \nC129_=_C347( C129 C347 ) C129_=_C348( C129 C348 ) C138_=_C174( C138 C174 ) C138_=_C219( C138 C219 ) C138_=_C246( C138 C246 ) C138_=_C283( C138 C283 ) \nC138_=_C291( C138 C291 ) C138_=_C310( C138 C310 ) C138_=_C330( C138 C330 ) C138_=_C338( C138 C338 ) C138_=_C348( C138 C348 ) C138_=_C355( C138 C355 ) \nC138_=_C361( C138 C361 ) C138_=_C379( C138 C379 ) C138_=_C385( C138 C385 ) C138_=_C391( C138 C391 ) C138_=_C396( C138 C396 ) C138_=_C402( C138 C402 ) \nC138_=_C405( C138 C405 ) C138_=_C409( C138 C409 ) C138_=_C411( C138 C411 ) C138_=_C412( C138 C412 ) C151_=_C210( C151 C210 ) C151_=_C238( C151 C238 ) \nC151_=_C285( C151 C285 ) C151_=_C305( C151 C305 ) C151_=_C313( C151 C313 ) C151_=_C324( C151 C324 ) C151_=_C339( C151 C339 ) C151_=_C340( C151 C340 ) \nC151_=_C341( C151 C341 ) C151_=_C342( C151 C342 ) C151_=_C343( C151 C343 ) C151_=_C344( C151 C344 ) C151_=_C345( C151 C345 ) C151_=_C346( C151 C346 ) \nC151_=_C347( C151 C347 ) C151_=_C348( C151 C348 ) C174_=_C219( C174 C219 ) C174_=_C246( C174 C246 ) C174_=_C283( C174 C283 ) C174_=_C291( C174 C291 ) \nC174_=_C310( C174 C310 ) C174_=_C330( C174 C330 ) C174_=_C338( C174 C338 ) C174_=_C348( C174 C348 ) C174_=_C355( C174 C355 ) C174_=_C361( C174 C361 ) \nC174_=_C379( C174 C379 ) C174_=_C385( C174 C385 ) C174_=_C391( C174 C391 ) C174_=_C396( C174 C396 ) C174_=_C402( C174 C402 ) C174_=_C405( C174 C405 ) \nC174_=_C409( C174 C409 ) C174_=_C411( C174 C411 ) C174_=_C412( C174 C412 ) C210_=_C219( C210 C219 ) C210_=_C238( C210 C238 ) C210_=_C285( C210 C285 ) \nC210_=_C305( C210 C305 ) C210_=_C313( C210 C313 ) C210_=_C324( C210 C324 ) C210_=_C339( C210 C339 ) C210_=_C340( C210 C340 ) C210_=_C341( C210 C341 ) \nC210_=_C342( C210 C342 ) C210_=_C343( C210 C343 ) C210_=_C344( C210 C344 ) C210_=_C345( C210 C345 ) C210_=_C346( C210 C346 ) C210_=_C347( C210 C347 ) \nC210_=_C348( C210 C348 ) C219_=_C246( C219 C246 ) C219_=_C283( C219 C283 ) C219_=_C291( C219 C291 ) C219_=_C310( C219 C310 ) C219_=_C330( C219 C330 ) \nC219_=_C338( C219 C338 ) C219_=_C348( C219 C348 ) C219_=_C355( C219 C355 ) C219_=_C361( C219 C361 ) C219_=_C379( C219 C379 ) C219_=_C385( C219 C385 ) \nC219_=_C391( C219 C391 ) C219_=_C396( C219 C396 ) C219_=_C402( C219 C402 ) C219_=_C405( C219 C405 ) C219_=_C409( C219 C409 ) C219_=_C411( C219 C411 ) \nC219_=_C412( C219 C412 ) C238_=_C246( C238 C246 ) C238_=_C285( C238 C285 ) C238_=_C305( C238 C305 ) C238_=_C313( C238 C313 ) C238_=_C324( C238 C324 ) \nC238_=_C339( C238 C339 ) C238_=_C340( C238 C340 ) C238_=_C341( C238 C341 ) C238_=_C342( C238 C342 ) C238_=_C343( C238 C343 ) C238_=_C344( C238 C344 ) \nC238_=_C345( C238 C345 ) C238_=_C346( C238 C346 ) C238_=_C347( C238 C347 ) C238_=_C348( C238 C348 ) C246_=_C283( C246 C283 ) C246_=_C291( C246 C291 ) \nC246_=_C310( C246 C310 ) C246_=_C330( C246 C330 ) C246_=_C338( C246 C338 ) C246_=_C348( C246 C348 ) C246_=_C355( C246 C355 ) C246_=_C361( C246 C361 ) \nC246_=_C379( C246 C379 ) C246_=_C385( C246 C385 ) C246_=_C391( C246 C391 ) C246_=_C396( C246 C396 ) C246_=_C402( C246 C402 ) C246_=_C405( C246 C405 ) \nC246_=_C409( C246 C409 ) C246_=_C411( C246 C411 ) C246_=_C412( C246 C412 ) C283_=_C291( C283 C291 ) C283_=_C310( C283 C310 ) C283_=_C330( C283 C330 ) \nC283_=_C338( C283 C338 ) C283_=_C348( C283 C348 ) C283_=_C355( C283 C355 ) C283_=_C361( C283 C361 ) C283_=_C379( C283 C379 ) C283_=_C385( C283 C385 ) \nC283_=_C391( C283 C391 ) C283_=_C396( C283 C396 ) C283_=_C402( C283 C402 ) C283_=_C405( C283 C405 ) C283_=_C409( C283 C409 ) C283_=_C411( C283 C411 ) \nC283_=_C412( C283 C412 ) C285_=_C291( C285 C291 ) C285_=_C305( C285 C305 ) C285_=_C313( C285 C313 ) C285_=_C324( C285 C324 ) C285_=_C339( C285 C339 ) \nC285_=_C340( C285 C340 ) C285_=_C341( C285 C341 ) C285_=_C342( C285 C342 ) C285_=_C343( C285 C343 ) C285_=_C344( C285 C344 ) C285_=_C345( C285 C345 ) \nC285_=_C346( C285 C346 ) C285_=_C347( C285 C347 ) C285_=_C348( C285 C348 ) C291_=_C310( C291 C310 ) C291_=_C330( C291 C330 ) C291_=_C338( C291 C338 ) \nC291_=_C348( C291 C348 ) C291_=_C355( C291 C355 ) C291_=_C361( C291 C361 ) C291_=_C379( C291 C379 ) C291_=_C385( C291 C385 ) C291_=_C391( C291 C391 ) \nC291_=_C396( C291 C396 ) C291_=_C402( C291 C402 ) C291_=_C405( C291 C405 ) C291_=_C409( C291 C409 ) C291_=_C411( C291 C411 ) C291_=_C412( C291 C412 ) \nC305_=_C310( C305 C310 ) C305_=_C313( C305 C313 ) C305_=_C324( C305 C324 ) C305_=_C339( C305 C339 ) C305_=_C340( C305 C340 ) C305_=_C341( C305 C341 ) \nC305_=_C342( C305 C342 ) C305_=_C343( C305 C343 ) C305_=_C344( C305 C344 ) C305_=_C345( C305 C345 ) C305_=_C346( C305 C346 ) C305_=_C347( C305 C347 ) \nC305_=_C348( C305 C348 ) C310_=_C330( C310 C330 ) C310_=_C338( C310 C338 ) C310_=_C348( C310 C348 ) C310_=_C355( C310 C355 ) C310_=_C361( C310 C361 ) \nC310_=_C379( C310 C379 ) C310_=_C385( C310 C385 ) C310_=_C391( C310 C391 ) C310_=_C396( C310 C396 ) C310_=_C402( C310 C402 ) C310_=_C405( C310 C405 ) \nC310_=_C409( C310 C409 ) C310_=_C411( C310 C411 ) C310_=_C412( C310 C412 ) C313_=_C324( C313 C324 ) C313_=_C339( C313 C339 ) C313_=_C340( C313 C340 ) \nC313_=_C341( C313 C341 ) C313_=_C342( C313 C342 ) C313_=_C343( C313 C343 ) C313_=_C344( C313 C344 ) C313_=_C345( C313 C345 ) C313_=_C346( C313 C346 ) \nC313_=_C347( C313 C347 ) C313_=_C348( C313 C348 ) C324_=_C330( C324 C330 ) C324_=_C339( C324 C339 ) C324_=_C340( C324 C340 ) C324_=_C341( C324 C341 ) \nC324_=_C342( C324 C342 ) C324_=_C343( C324 C343 ) C324_=_C344( C324 C344 ) C324_=_C345( C324 C345 ) C324_=_C346( C324 C346 ) C324_=_C347( C324 C347 ) \nC324_=_C348( C324 C348 ) C330_=_C338( C330 C338 ) C330_=_C348( C330 C348 ) C330_=_C355( C330 C355 ) C330_=_C361( C330 C361 ) C330_=_C379( C330 C379 ) \nC330_=_C385( C330 C385 ) C330_=_C391( C330 C391 ) C330_=_C396( C330 C396 ) C330_=_C402( C330 C402 ) C330_=_C405( C330 C405 ) C330_=_C409( C330 C409 ) \nC330_=_C411( C330 C411 ) C330_=_C412( C330 C412 ) C338_=_C348( C338 C348 ) C338_=_C355( C338 C355 ) C338_=_C361( C338 C361 ) C338_=_C379( C338 C379 ) \nC338_=_C385( C338 C385 ) C338_=_C391( C338 C391 ) C338_=_C396( C338 C396 ) C338_=_C402( C338 C402 ) C338_=_C405( C338 C405 ) C338_=_C409( C338 C409 ) \nC338_=_C411( C338 C411 ) C338_=_C412(</w:t>
      </w:r>
    </w:p>
    <w:p>
      <w:pPr>
        <w:pStyle w:val="PreformattedText"/>
        <w:bidi w:val="0"/>
        <w:spacing w:before="0" w:after="0"/>
        <w:jc w:val="left"/>
        <w:rPr/>
      </w:pPr>
      <w:r>
        <w:rPr/>
        <w:t xml:space="preserve"> </w:t>
      </w:r>
      <w:r>
        <w:rPr/>
        <w:t>C338 C412 ) C339_=_C340( C339 C340 ) C339_=_C341( C339 C341 ) C339_=_C342( C339 C342 ) C339_=_C343( C339 C343 ) \nC339_=_C344( C339 C344 ) C339_=_C345( C339 C345 ) C339_=_C346( C339 C346 ) C339_=_C347( C339 C347 ) C339_=_C348( C339 C348 ) C339_=_C355( C339 C355 ) \nC340_=_C341( C340 C341 ) C340_=_C342( C340 C342 ) C340_=_C343( C340 C343 ) C340_=_C344( C340 C344 ) C340_=_C345( C340 C345 ) C340_=_C346( C340 C346 ) \nC340_=_C347( C340 C347 ) C340_=_C348( C340 C348 ) C340_=_C361( C340 C361 ) C341_=_C342( C341 C342 ) C341_=_C343( C341 C343 ) C341_=_C344( C341 C344 ) \nC341_=_C345( C341 C345 ) C341_=_C346( C341 C346 ) C341_=_C347( C341 C347 ) C341_=_C348( C341 C348 ) C341_=_C385( C341 C385 ) C342_=_C343( C342 C343 ) \nC342_=_C344( C342 C344 ) C342_=_C345( C342 C345 ) C342_=_C346( C342 C346 ) C342_=_C347( C342 C347 ) C342_=_C348( C342 C348 ) C343_=_C344( C343 C344 ) \nC343_=_C345( C343 C345 ) C343_=_C346( C343 C346 ) C343_=_C347( C343 C347 ) C343_=_C348( C343 C348 ) C343_=_C391( C343 C391 ) C344_=_C345( C344 C345 ) \nC344_=_C346( C344 C346 ) C344_=_C347( C344 C347 ) C344_=_C348( C344 C348 ) C344_=_C396( C344 C396 ) C345_=_C346( C345 C346 ) C345_=_C347( C345 C347 ) \nC345_=_C348( C345 C348 ) C345_=_C402( C345 C402 ) C346_=_C347( C346 C347 ) C346_=_C348( C346 C348 ) C346_=_C405( C346 C405 ) C347_=_C348( C347 C348 ) \nC347_=_C409( C347 C409 ) C348_=_C355( C348 C355 ) C348_=_C361( C348 C361 ) C348_=_C379( C348 C379 ) C348_=_C385( C348 C385 ) C348_=_C391( C348 C391 ) \nC348_=_C396( C348 C396 ) C348_=_C402( C348 C402 ) C348_=_C405( C348 C405 ) C348_=_C409( C348 C409 ) C348_=_C411( C348 C411 ) C348_=_C412( C348 C412 ) \nC355_=_C361( C355 C361 ) C355_=_C379( C355 C379 ) C355_=_C385( C355 C385 ) C355_=_C391( C355 C391 ) C355_=_C396( C355 C396 ) C355_=_C402( C355 C402 ) \nC355_=_C405( C355 C405 ) C355_=_C409( C355 C409 ) C355_=_C411( C355 C411 ) C355_=_C412( C355 C412 ) C361_=_C379( C361 C379 ) C361_=_C385( C361 C385 ) \nC361_=_C391( C361 C391 ) C361_=_C396( C361 C396 ) C361_=_C402( C361 C402 ) C361_=_C405( C361 C405 ) C361_=_C409( C361 C409 ) C361_=_C411( C361 C411 ) \nC361_=_C412( C361 C412 ) C379_=_C385( C379 C385 ) C379_=_C391( C379 C391 ) C379_=_C396( C379 C396 ) C379_=_C402( C379 C402 ) C379_=_C405( C379 C405 ) \nC379_=_C409( C379 C409 ) C379_=_C411( C379 C411 ) C379_=_C412( C379 C412 ) C385_=_C391( C385 C391 ) C385_=_C396( C385 C396 ) C385_=_C402( C385 C402 ) \nC385_=_C405( C385 C405 ) C385_=_C409( C385 C409 ) C385_=_C411( C385 C411 ) C385_=_C412( C385 C412 ) C391_=_C396( C391 C396 ) C391_=_C402( C391 C402 ) \nC391_=_C405( C391 C405 ) C391_=_C409( C391 C409 ) C391_=_C411( C391 C411 ) C391_=_C412( C391 C412 ) C396_=_C402( C396 C402 ) C396_=_C405( C396 C405 ) \nC396_=_C409( C396 C409 ) C396_=_C411( C396 C411 ) C396_=_C412( C396 C412 ) C402_=_C405( C402 C405 ) C402_=_C409( C402 C409 ) C402_=_C411( C402 C411 ) \nC402_=_C412( C402 C412 ) C405_=_C409( C405 C409 ) C405_=_C411( C405 C411 ) C405_=_C412( C405 C412 ) C409_=_C411( C409 C411 ) C409_=_C412( C409 C412 ) \nC411_=_C412( C411 C412 ) "];27-&gt;39[label="43: C9 C39 C50 C71 C88 \nC120 C129 C138 C151 C174 C210 \nC219 C238 C246 C283 C285 C291 \nC305 C310 C313 C324 C330 C338 \nC339 C340 C341 C342 C343 C344 \nC345 C346 C347 C355 C361 C379 \nC385 C391 C396 C402 C405 C409 \nC411 C412 \n455: C9_=_C50 ,C9_=_C71 ,C9_=_C88 ,C9_=_C129 ,C9_=_C151 ,\nC9_=_C210 ,C9_=_C238 ,C9_=_C285 ,C9_=_C305 ,C9_=_C313 ,C9_=_C324 ,\nC9_=_C339 ,C9_=_C340 ,C9_=_C341 ,C9_=_C342 ,C9_=_C343 ,C9_=_C344 ,\nC9_=_C345 ,C9_=_C346 ,C9_=_C347 ,C39_=_C120 ,C39_=_C138 ,C39_=_C174 ,\nC39_=_C219 ,C39_=_C246 ,C39_=_C283 ,C39_=_C291 ,C39_=_C310 ,C39_=_C330 ,\nC39_=_C338 ,C39_=_C355 ,C39_=_C361 ,C39_=_C379 ,C39_=_C385 ,C39_=_C391 ,\nC39_=_C396 ,C39_=_C402 ,C39_=_C405 ,C39_=_C409 ,C39_=_C411 ,C39_=_C412 ,\nC50_=_C71 ,C50_=_C88 ,C50_=_C129 ,C50_=_C151 ,C50_=_C210 ,C50_=_C238 ,\nC50_=_C285 ,C50_=_C305 ,C50_=_C313 ,C50_=_C324 ,C50_=_C339 ,C50_=_C340 ,\nC50_=_C341 ,C50_=_C342 ,C50_=_C343 ,C50_=_C344 ,C50_=_C345 ,C50_=_C346 ,\nC50_=_C347 ,C71_=_C88 ,C71_=_C129 ,C71_=_C151 ,C71_=_C210 ,C71_=_C238 ,\nC71_=_C285 ,C71_=_C305 ,C71_=_C313 ,C71_=_C324 ,C71_=_C339 ,C71_=_C340 ,\nC71_=_C341 ,C71_=_C342 ,C71_=_C343 ,C71_=_C344 ,C71_=_C345 ,C71_=_C346 ,\nC71_=_C347 ,C88_=_C129 ,C88_=_C151 ,C88_=_C210 ,C88_=_C238 ,C88_=_C285 ,\nC88_=_C305 ,C88_=_C313 ,C88_=_C324 ,C88_=_C339 ,C88_=_C340 ,C88_=_C341 ,\nC88_=_C342 ,C88_=_C343 ,C88_=_C344 ,C88_=_C345 ,C88_=_C346 ,C88_=_C347 ,\nC120_=_C138 ,C120_=_C174 ,C120_=_C219 ,C120_=_C246 ,C120_=_C283 ,C120_=_C291 ,\nC120_=_C310 ,C120_=_C330 ,C120_=_C338 ,C120_=_C355 ,C120_=_C361 ,C120_=_C379 ,\nC120_=_C385 ,C120_=_C391 ,C120_=_C396 ,C120_=_C402 ,C120_=_C405 ,C120_=_C409 ,\nC120_=_C411 ,C120_=_C412 ,C129_=_C138 ,C129_=_C151 ,C129_=_C210 ,C129_=_C238 ,\nC129_=_C285 ,C129_=_C305 ,C129_=_C313 ,C129_=_C324 ,C129_=_C339 ,C129_=_C340 ,\nC129_=_C341 ,C129_=_C342 ,C129_=_C343 ,C129_=_C344 ,C129_=_C345 ,C129_=_C346 ,\nC129_=_C347 ,C138_=_C174 ,C138_=_C219 ,C138_=_C246 ,C138_=_C283 ,C138_=_C291 ,\nC138_=_C310 ,C138_=_C330 ,C138_=_C338 ,C138_=_C355 ,C138_=_C361 ,C138_=_C379 ,\nC138_=_C385 ,C138_=_C391 ,C138_=_C396 ,C138_=_C402 ,C138_=_C405 ,C138_=_C409 ,\nC138_=_C411 ,C138_=_C412 ,C151_=_C210 ,C151_=_C238 ,C151_=_C285 ,C151_=_C305 ,\nC151_=_C313 ,C151_=_C324 ,C151_=_C339 ,C151_=_C340 ,C151_=_C341 ,C151_=_C342 ,\nC151_=_C343 ,C151_=_C344 ,C151_=_C345 ,C151_=_C346 ,C151_=_C347 ,C174_=_C219 ,\nC174_=_C246 ,C174_=_C283 ,C174_=_C291 ,C174_=_C310 ,C174_=_C330 ,C174_=_C338 ,\nC174_=_C355 ,C174_=_C361 ,C174_=_C379 ,C174_=_C385 ,C174_=_C391 ,C174_=_C396 ,\nC174_=_C402 ,C174_=_C405 ,C174_=_C409 ,C174_=_C411 ,C174_=_C412 ,C210_=_C219 ,\nC210_=_C238 ,C210_=_C285 ,C210_=_C305 ,C210_=_C313 ,C210_=_C324 ,C210_=_C339 ,\nC210_=_C340 ,C210_=_C341 ,C210_=_C342 ,C210_=_C343 ,C210_=_C344 ,C210_=_C345 ,\nC210_=_C346 ,C210_=_C347 ,C219_=_C246 ,C219_=_C283 ,C219_=_C291 ,C219_=_C310 ,\nC219_=_C330 ,C219_=_C338 ,C219_=_C355 ,C219_=_C361 ,C219_=_C379 ,C219_=_C385 ,\nC219_=_C391 ,C219_=_C396 ,C219_=_C402 ,C219_=_C405 ,C219_=_C409 ,C219_=_C411 ,\nC219_=_C412 ,C238_=_C246 ,C238_=_C285 ,C238_=_C305 ,C238_=_C313 ,C238_=_C324 ,\nC238_=_C339 ,C238_=_C340 ,C238_=_C341 ,C238_=_C342 ,C238_=_C343 ,C238_=_C344 ,\nC238_=_C345 ,C238_=_C346 ,C238_=_C347 ,C246_=_C283 ,C246_=_C291 ,C246_=_C310 ,\nC246_=_C330 ,C246_=_C338 ,C246_=_C355 ,C246_=_C361 ,C246_=_C379 ,C246_=_C385 ,\nC246_=_C391 ,C246_=_C396 ,C246_=_C402 ,C246_=_C405 ,C246_=_C409 ,C246_=_C411 ,\nC246_=_C412 ,C283_=_C291 ,C283_=_C310 ,C283_=_C330 ,C283_=_C338 ,C283_=_C355 ,\nC283_=_C361 ,C283_=_C379 ,C283_=_C385 ,C283_=_C391 ,C283_=_C396 ,C283_=_C402 ,\nC283_=_C405 ,C283_=_C409 ,C283_=_C411 ,C283_=_C412 ,C285_=_C291 ,C285_=_C305 ,\nC285_=_C313 ,C285_=_C324 ,C285_=_C339 ,C285_=_C340 ,C285_=_C341 ,C285_=_C342 ,\nC285_=_C343 ,C285_=_C344 ,C285_=_C345 ,C285_=_C346 ,C285_=_C347 ,C291_=_C310 ,\nC291_=_C330 ,C291_=_C338 ,C291_=_C355 ,C291_=_C361 ,C291_=_C379 ,C291_=_C385 ,\nC291_=_C391 ,C291_=_C396 ,C291_=_C402 ,C291_=_C405 ,C291_=_C409 ,C291_=_C411 ,\nC291_=_C412 ,C305_=_C310 ,C305_=_C313 ,C305_=_C324 ,C305_=_C339 ,C305_=_C340 ,\nC305_=_C341 ,C305_=_C342 ,C305_=_C343 ,C305_=_C344 ,C305_=_C345 ,C305_=_C346 ,\nC305_=_C347 ,C310_=_C330 ,C310_=_C338 ,C310_=_C355 ,C310_=_C361 ,C310_=_C379 ,\nC310_=_C385 ,C310_=_C391 ,C310_=_C396 ,C310_=_C402 ,C310_=_C405 ,C310_=_C409 ,\nC310_=_C411 ,C310_=_C412 ,C313_=_C324 ,C313_=_C339 ,C313_=_C340 ,C313_=_C341 ,\nC313_=_C342 ,C313_=_C343 ,C313_=_C344 ,C313_=_C345 ,C313_=_C346 ,C313_=_C347 ,\nC324_=_C330 ,C324_=_C339 ,C324_=_C340 ,C324_=_C341 ,C324_=_C342 ,C324_=_C343 ,\nC324_=_C344 ,C324_=_C345 ,C324_=_C346 ,C324_=_C347 ,C330_=_C338 ,C330_=_C355 ,\nC330_=_C361 ,C330_=_C379 ,C330_=_C385 ,C330_=_C391 ,C330_=_C396 ,C330_=_C402 ,\nC330_=_C405 ,C330_=_C409 ,C330_=_C411 ,C330_=_C412 ,C338_=_C355 ,C338_=_C361 ,\nC338_=_C379 ,C338_=_C385 ,C338_=_C391 ,C338_=_C396 ,C338_=_C402 ,C338_=_C405 ,\nC338_=_C409 ,C338_=_C411 ,C338_=_C412 ,C339_=_C340 ,C339_=_C341 ,C339_=_C342 ,\nC339_=_C343 ,C339_=_C344 ,C339_=_C345 ,C339_=_C346 ,C339_=_C347 ,C339_=_C355 ,\nC340_=_C341 ,C340_=_C342 ,C340_=_C343 ,C340_=_C344 ,C340_=_C345 ,C340_=_C346 ,\nC340_=_C347 ,C340_=_C361 ,C341_=_C342 ,C341_=_C343 ,C341_=_C344 ,C341_=_C345 ,\nC341_=_C346 ,C341_=_C347 ,C341_=_C385 ,C342_=_C343 ,C342_=_C344 ,C342_=_C345 ,\nC342_=_C346 ,C342_=_C347 ,C343_=_C344 ,C343_=_C345 ,C343_=_C346 ,C343_=_C347 ,\nC343_=_C391 ,C344_=_C345 ,C344_=_C346 ,C344_=_C347 ,C344_=_C396 ,C345_=_C346 ,\nC345_=_C347 ,C345_=_C402 ,C346_=_C347 ,C346_=_C405 ,C347_=_C409 ,C355_=_C361 ,\nC355_=_C379 ,C355_=_C385 ,C355_=_C391 ,C355_=_C396 ,C355_=_C402 ,C355_=_C405 ,\nC355_=_C409 ,C355_=_C411 ,C355_=_C412 ,C361_=_C379 ,C361_=_C385 ,C361_=_C391 ,\nC361_=_C396 ,C361_=_C402 ,C361_=_C405 ,C361_=_C409 ,C361_=_C411 ,C361_=_C412 ,\nC379_=_C385 ,C379_=_C391 ,C379_=_C396 ,C379_=_C402 ,C379_=_C405 ,C379_=_C409 ,\nC379_=_C411 ,C379_=_C412 ,C385_=_C391 ,C385_=_C396 ,C385_=_C402 ,C385_=_C405 ,\nC385_=_C409 ,C385_=_C411 ,C385_=_C412 ,C391_=_C396 ,C391_=_C402 ,C391_=_C405 ,\nC391_=_C409 ,C391_=_C411 ,C391_=_C412 ,C396_=_C402 ,C396_=_C405 ,C396_=_C409 ,\nC396_=_C411 ,C396_=_C412 ,C402_=_C405 ,C402_=_C409 ,C402_=_C411 ,C402_=_C412 ,\nC405_=_C409 ,C405_=_C411 ,C405_=_C412 ,C409_=_C411 ,C409_=_C412 ,C411_=_C412 ,"];40[shape=box, label="id:40 level: 4\n40: C40 C58 C64 C77 C82 \nC100 C104 C121 C140 C142 C175 \nC177 C205 C220 C221 C222 C223 \nC224 C225 C226 C227 C228 C229 \nC230 C231 C232 C233 C234 C284 \nC302 C312 C332 C371 C392 C397 \nC403 C407 C410 C412 C413 \n411: C40_=_C58( C40 C58 ) C40_=_C77( C40 C77 ) C40_=_C100( C40 C100 ) C40_=_C121( C40 C121 ) C40_=_C140( C40 C140 ) \nC40_=_C175( C40 C175 ) C40_=_C205( C40 C205 ) C40_=_C234( C40 C234 ) C40_=_C284( C40 C284 ) C40_=_C302( C40 C302 ) C40_=_C312( C40 C312 ) \nC40_=_C332( C40 C332 ) C40_=_C371( C40 C371 ) C40_=_C392( C40 C392 ) C40_=_C397( C40 C397 ) C40_=_C403( C40 C403 ) C40_=_C407( C40 C407 ) \nC40_=_C410( C40 C410 ) C40_=_C412(</w:t>
      </w:r>
    </w:p>
    <w:p>
      <w:pPr>
        <w:pStyle w:val="PreformattedText"/>
        <w:bidi w:val="0"/>
        <w:spacing w:before="0" w:after="0"/>
        <w:jc w:val="left"/>
        <w:rPr/>
      </w:pPr>
      <w:r>
        <w:rPr/>
        <w:t xml:space="preserve"> </w:t>
      </w:r>
      <w:r>
        <w:rPr/>
        <w:t>C40 C412 ) C40_=_C413( C40 C413 ) C58_=_C77( C58 C77 ) C58_=_C100( C58 C100 ) C58_=_C121( C58 C121 ) \nC58_=_C140( C58 C140 ) C58_=_C175( C58 C175 ) C58_=_C205( C58 C205 ) C58_=_C234( C58 C234 ) C58_=_C284( C58 C284 ) C58_=_C302( C58 C302 ) \nC58_=_C312( C58 C312 ) C58_=_C332( C58 C332 ) C58_=_C371( C58 C371 ) C58_=_C392( C58 C392 ) C58_=_C397( C58 C397 ) C58_=_C403( C58 C403 ) \nC58_=_C407( C58 C407 ) C58_=_C410( C58 C410 ) C58_=_C412( C58 C412 ) C58_=_C413( C58 C413 ) C64_=_C77( C64 C77 ) C64_=_C82( C64 C82 ) \nC64_=_C104( C64 C104 ) C64_=_C142( C64 C142 ) C64_=_C177( C64 C177 ) C64_=_C220( C64 C220 ) C64_=_C221( C64 C221 ) C64_=_C222( C64 C222 ) \nC64_=_C223( C64 C223 ) C64_=_C224( C64 C224 ) C64_=_C225( C64 C225 ) C64_=_C226( C64 C226 ) C64_=_C227( C64 C227 ) C64_=_C228( C64 C228 ) \nC64_=_C229( C64 C229 ) C64_=_C230( C64 C230 ) C64_=_C231( C64 C231 ) C64_=_C232( C64 C232 ) C64_=_C233( C64 C233 ) C64_=_C234( C64 C234 ) \nC77_=_C100( C77 C100 ) C77_=_C121( C77 C121 ) C77_=_C140( C77 C140 ) C77_=_C175( C77 C175 ) C77_=_C205( C77 C205 ) C77_=_C234( C77 C234 ) \nC77_=_C284( C77 C284 ) C77_=_C302( C77 C302 ) C77_=_C312( C77 C312 ) C77_=_C332( C77 C332 ) C77_=_C371( C77 C371 ) C77_=_C392( C77 C392 ) \nC77_=_C397( C77 C397 ) C77_=_C403( C77 C403 ) C77_=_C407( C77 C407 ) C77_=_C410( C77 C410 ) C77_=_C412( C77 C412 ) C77_=_C413( C77 C413 ) \nC82_=_C100( C82 C100 ) C82_=_C104( C82 C104 ) C82_=_C142( C82 C142 ) C82_=_C177( C82 C177 ) C82_=_C220( C82 C220 ) C82_=_C221( C82 C221 ) \nC82_=_C222( C82 C222 ) C82_=_C223( C82 C223 ) C82_=_C224( C82 C224 ) C82_=_C225( C82 C225 ) C82_=_C226( C82 C226 ) C82_=_C227( C82 C227 ) \nC82_=_C228( C82 C228 ) C82_=_C229( C82 C229 ) C82_=_C230( C82 C230 ) C82_=_C231( C82 C231 ) C82_=_C232( C82 C232 ) C82_=_C233( C82 C233 ) \nC82_=_C234( C82 C234 ) C100_=_C121( C100 C121 ) C100_=_C140( C100 C140 ) C100_=_C175( C100 C175 ) C100_=_C205( C100 C205 ) C100_=_C234( C100 C234 ) \nC100_=_C284( C100 C284 ) C100_=_C302( C100 C302 ) C100_=_C312( C100 C312 ) C100_=_C332( C100 C332 ) C100_=_C371( C100 C371 ) C100_=_C392( C100 C392 ) \nC100_=_C397( C100 C397 ) C100_=_C403( C100 C403 ) C100_=_C407( C100 C407 ) C100_=_C410( C100 C410 ) C100_=_C412( C100 C412 ) C100_=_C413( C100 C413 ) \nC104_=_C121( C104 C121 ) C104_=_C142( C104 C142 ) C104_=_C177( C104 C177 ) C104_=_C220( C104 C220 ) C104_=_C221( C104 C221 ) C104_=_C222( C104 C222 ) \nC104_=_C223( C104 C223 ) C104_=_C224( C104 C224 ) C104_=_C225( C104 C225 ) C104_=_C226( C104 C226 ) C104_=_C227( C104 C227 ) C104_=_C228( C104 C228 ) \nC104_=_C229( C104 C229 ) C104_=_C230( C104 C230 ) C104_=_C231( C104 C231 ) C104_=_C232( C104 C232 ) C104_=_C233( C104 C233 ) C104_=_C234( C104 C234 ) \nC121_=_C140( C121 C140 ) C121_=_C175( C121 C175 ) C121_=_C205( C121 C205 ) C121_=_C234( C121 C234 ) C121_=_C284( C121 C284 ) C121_=_C302( C121 C302 ) \nC121_=_C312( C121 C312 ) C121_=_C332( C121 C332 ) C121_=_C371( C121 C371 ) C121_=_C392( C121 C392 ) C121_=_C397( C121 C397 ) C121_=_C403( C121 C403 ) \nC121_=_C407( C121 C407 ) C121_=_C410( C121 C410 ) C121_=_C412( C121 C412 ) C121_=_C413( C121 C413 ) C140_=_C175( C140 C175 ) C140_=_C205( C140 C205 ) \nC140_=_C234( C140 C234 ) C140_=_C284( C140 C284 ) C140_=_C302( C140 C302 ) C140_=_C312( C140 C312 ) C140_=_C332( C140 C332 ) C140_=_C371( C140 C371 ) \nC140_=_C392( C140 C392 ) C140_=_C397( C140 C397 ) C140_=_C403( C140 C403 ) C140_=_C407( C140 C407 ) C140_=_C410( C140 C410 ) C140_=_C412( C140 C412 ) \nC140_=_C413( C140 C413 ) C142_=_C177( C142 C177 ) C142_=_C220( C142 C220 ) C142_=_C221( C142 C221 ) C142_=_C222( C142 C222 ) C142_=_C223( C142 C223 ) \nC142_=_C224( C142 C224 ) C142_=_C225( C142 C225 ) C142_=_C226( C142 C226 ) C142_=_C227( C142 C227 ) C142_=_C228( C142 C228 ) C142_=_C229( C142 C229 ) \nC142_=_C230( C142 C230 ) C142_=_C231( C142 C231 ) C142_=_C232( C142 C232 ) C142_=_C233( C142 C233 ) C142_=_C234( C142 C234 ) C175_=_C205( C175 C205 ) \nC175_=_C234( C175 C234 ) C175_=_C284( C175 C284 ) C175_=_C302( C175 C302 ) C175_=_C312( C175 C312 ) C175_=_C332( C175 C332 ) C175_=_C371( C175 C371 ) \nC175_=_C392( C175 C392 ) C175_=_C397( C175 C397 ) C175_=_C403( C175 C403 ) C175_=_C407( C175 C407 ) C175_=_C410( C175 C410 ) C175_=_C412( C175 C412 ) \nC175_=_C413( C175 C413 ) C177_=_C220( C177 C220 ) C177_=_C221( C177 C221 ) C177_=_C222( C177 C222 ) C177_=_C223( C177 C223 ) C177_=_C224( C177 C224 ) \nC177_=_C225( C177 C225 ) C177_=_C226( C177 C226 ) C177_=_C227( C177 C227 ) C177_=_C228( C177 C228 ) C177_=_C229( C177 C229 ) C177_=_C230( C177 C230 ) \nC177_=_C231( C177 C231 ) C177_=_C232( C177 C232 ) C177_=_C233( C177 C233 ) C177_=_C234( C177 C234 ) C205_=_C234( C205 C234 ) C205_=_C284( C205 C284 ) \nC205_=_C302( C205 C302 ) C205_=_C312( C205 C312 ) C205_=_C332( C205 C332 ) C205_=_C371( C205 C371 ) C205_=_C392( C205 C392 ) C205_=_C397( C205 C397 ) \nC205_=_C403( C205 C403 ) C205_=_C407( C205 C407 ) C205_=_C410( C205 C410 ) C205_=_C412( C205 C412 ) C205_=_C413( C205 C413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2_=_C223( C222 C223 ) C222_=_C224( C222 C224 ) C222_=_C225( C222 C225 ) C222_=_C226( C222 C226 ) \nC222_=_C227( C222 C227 ) C222_=_C228( C222 C228 ) C222_=_C229( C222 C229 ) C222_=_C230( C222 C230 ) C222_=_C231( C222 C231 ) C222_=_C232( C222 C232 ) \nC222_=_C233( C222 C233 ) C222_=_C234( C222 C234 ) C223_=_C224( C223 C224 ) C223_=_C225( C223 C225 ) C223_=_C226( C223 C226 ) C223_=_C227( C223 C227 ) \nC223_=_C228( C223 C228 ) C223_=_C229( C223 C229 ) C223_=_C230( C223 C230 ) C223_=_C231( C223 C231 ) C223_=_C232( C223 C232 ) C223_=_C233( C223 C233 ) \nC223_=_C234( C223 C234 ) C223_=_C302( C223 C302 ) C224_=_C225( C224 C225 ) C224_=_C226( C224 C226 ) C224_=_C227( C224 C227 ) C224_=_C228( C224 C228 ) \nC224_=_C229( C224 C229 ) C224_=_C230( C224 C230 ) C224_=_C231( C224 C231 ) C224_=_C232( C224 C232 ) C224_=_C233( C224 C233 ) C224_=_C234( C224 C234 ) \nC224_=_C371( C224 C371 ) C225_=_C226( C225 C226 ) C225_=_C227( C225 C227 ) C225_=_C228( C225 C228 ) C225_=_C229( C225 C229 ) C225_=_C230( C225 C230 ) \nC225_=_C231( C225 C231 ) C225_=_C232( C225 C232 ) C225_=_C233( C225 C233 ) C225_=_C234( C225 C234 ) C226_=_C227( C226 C227 ) C226_=_C228( C226 C228 ) \nC226_=_C229( C226 C229 ) C226_=_C230( C226 C230 ) C226_=_C231( C226 C231 ) C226_=_C232( C226 C232 ) C226_=_C233( C226 C233 ) C226_=_C234( C226 C234 ) \nC226_=_C392( C226 C392 ) C227_=_C228( C227 C228 ) C227_=_C229( C227 C229 ) C227_=_C230( C227 C230 ) C227_=_C231( C227 C231 ) C227_=_C232( C227 C232 ) \nC227_=_C233( C227 C233 ) C227_=_C234( C227 C234 ) C227_=_C397( C227 C397 ) C228_=_C229( C228 C229 ) C228_=_C230( C228 C230 ) C228_=_C231( C228 C231 ) \nC228_=_C232( C228 C232 ) C228_=_C233( C228 C233 ) C228_=_C234( C228 C234 ) C228_=_C403( C228 C403 ) C229_=_C230( C229 C230 ) C229_=_C231( C229 C231 ) \nC229_=_C232( C229 C232 ) C229_=_C233( C229 C233 ) C229_=_C234( C229 C234 ) C229_=_C407( C229 C407 ) C230_=_C231( C230 C231 ) C230_=_C232( C230 C232 ) \nC230_=_C233( C230 C233 ) C230_=_C234( C230 C234 ) C231_=_C232( C231 C232 ) C231_=_C233( C231 C233 ) C231_=_C234( C231 C234 ) C232_=_C233( C232 C233 ) \nC232_=_C234( C232 C234 ) C232_=_C410( C232 C410 ) C233_=_C234( C233 C234 ) C233_=_C413( C233 C413 ) C234_=_C284( C234 C284 ) C234_=_C302( C234 C302 ) \nC234_=_C312( C234 C312 ) C234_=_C332( C234 C332 ) C234_=_C371( C234 C371 ) C234_=_C392( C234 C392 ) C234_=_C397( C234 C397 ) C234_=_C403( C234 C403 ) \nC234_=_C407( C234 C407 ) C234_=_C410( C234 C410 ) C234_=_C412( C234 C412 ) C234_=_C413( C234 C413 ) C284_=_C302( C284 C302 ) C284_=_C312( C284 C312 ) \nC284_=_C332( C284 C332 ) C284_=_C371( C284 C371 ) C284_=_C392( C284 C392 ) C284_=_C397( C284 C397 ) C284_=_C403( C284 C403 ) C284_=_C407( C284 C407 ) \nC284_=_C410( C284 C410 ) C284_=_C412( C284 C412 ) C284_=_C413( C284 C413 ) C302_=_C312( C302 C312 ) C302_=_C332( C302 C332 ) C302_=_C371( C302 C371 ) \nC302_=_C392( C302 C392 ) C302_=_C397( C302 C397 ) C302_=_C403( C302 C403 ) C302_=_C407( C302 C407 ) C302_=_C410( C302 C410 ) C302_=_C412( C302 C412 ) \nC302_=_C413( C302 C413 ) C312_=_C332( C312 C332 ) C312_=_C371( C312 C371 ) C312_=_C392( C312 C392 ) C312_=_C397( C312 C397 ) C312_=_C403( C312 C403 ) \nC312_=_C407( C312 C407 ) C312_=_C410( C312 C410 ) C312_=_C412( C312 C412 ) C312_=_C413( C312 C413 ) C332_=_C371( C332 C371 ) C332_=_C392( C332 C392 ) \nC332_=_C397( C332 C397 ) C332_=_C403( C332 C403 ) C332_=_C407( C332 C407 ) C332_=_C410( C332 C410 ) C332_=_C412( C332 C412 ) C332_=_C413( C332 C413 ) \nC371_=_C392( C371 C392 ) C371_=_C397( C371 C397 ) C371_=_C403( C371 C403 ) C371_=_C407( C371 C407 ) C371_=_C410( C371 C410 ) C371_=_C412( C371 C412 ) \nC371_=_C413( C371 C413 ) C392_=_C397( C392 C397 ) C392_=_C403( C392 C403 ) C392_=_C407( C392 C407 ) C392_=_C410( C392 C410 ) C392_=_C412( C392 C412 ) \nC392_=_C413( C392 C413 ) C397_=_C403( C397 C403 ) C397_=_C407( C397 C407 ) C397_=_C410( C397 C410 ) C397_=_C412( C397 C412 ) C397_=_C413( C397 C413 ) \nC403_=_C407( C403 C407 ) C403_=_C410( C403 C410 ) C403_=_C412( C403 C412 ) C403_=_C413( C403 C413 ) C407_=_C410( C407 C410 ) C407_=_C412( C407 C412 ) \nC407_=_C413( C407 C413 ) C410_=_C412( C410 C412 ) C410_=_C413( C410 C413 ) C412_=_C413( C412 C413 ) "];28-&gt;40[label="39: C40 C58 C64 C77 C82 \nC100 C104 C121 C140 C142 C175 \nC177 C205 C220 C221 C222 C223 \nC224 C225 C226</w:t>
      </w:r>
    </w:p>
    <w:p>
      <w:pPr>
        <w:pStyle w:val="PreformattedText"/>
        <w:bidi w:val="0"/>
        <w:spacing w:before="0" w:after="0"/>
        <w:jc w:val="left"/>
        <w:rPr/>
      </w:pPr>
      <w:r>
        <w:rPr/>
        <w:t xml:space="preserve"> </w:t>
      </w:r>
      <w:r>
        <w:rPr/>
        <w:t>C227 C228 C229 \nC230 C231 C232 C233 C284 C302 \nC312 C332 C371 C392 C397 C403 \nC407 C410 C412 C413 \n372: C40_=_C58 ,C40_=_C77 ,C40_=_C100 ,C40_=_C121 ,C40_=_C140 ,\nC40_=_C175 ,C40_=_C205 ,C40_=_C284 ,C40_=_C302 ,C40_=_C312 ,C40_=_C332 ,\nC40_=_C371 ,C40_=_C392 ,C40_=_C397 ,C40_=_C403 ,C40_=_C407 ,C40_=_C410 ,\nC40_=_C412 ,C40_=_C413 ,C58_=_C77 ,C58_=_C100 ,C58_=_C121 ,C58_=_C140 ,\nC58_=_C175 ,C58_=_C205 ,C58_=_C284 ,C58_=_C302 ,C58_=_C312 ,C58_=_C332 ,\nC58_=_C371 ,C58_=_C392 ,C58_=_C397 ,C58_=_C403 ,C58_=_C407 ,C58_=_C410 ,\nC58_=_C412 ,C58_=_C413 ,C64_=_C77 ,C64_=_C82 ,C64_=_C104 ,C64_=_C142 ,\nC64_=_C177 ,C64_=_C220 ,C64_=_C221 ,C64_=_C222 ,C64_=_C223 ,C64_=_C224 ,\nC64_=_C225 ,C64_=_C226 ,C64_=_C227 ,C64_=_C228 ,C64_=_C229 ,C64_=_C230 ,\nC64_=_C231 ,C64_=_C232 ,C64_=_C233 ,C77_=_C100 ,C77_=_C121 ,C77_=_C140 ,\nC77_=_C175 ,C77_=_C205 ,C77_=_C284 ,C77_=_C302 ,C77_=_C312 ,C77_=_C332 ,\nC77_=_C371 ,C77_=_C392 ,C77_=_C397 ,C77_=_C403 ,C77_=_C407 ,C77_=_C410 ,\nC77_=_C412 ,C77_=_C413 ,C82_=_C100 ,C82_=_C104 ,C82_=_C142 ,C82_=_C177 ,\nC82_=_C220 ,C82_=_C221 ,C82_=_C222 ,C82_=_C223 ,C82_=_C224 ,C82_=_C225 ,\nC82_=_C226 ,C82_=_C227 ,C82_=_C228 ,C82_=_C229 ,C82_=_C230 ,C82_=_C231 ,\nC82_=_C232 ,C82_=_C233 ,C100_=_C121 ,C100_=_C140 ,C100_=_C175 ,C100_=_C205 ,\nC100_=_C284 ,C100_=_C302 ,C100_=_C312 ,C100_=_C332 ,C100_=_C371 ,C100_=_C392 ,\nC100_=_C397 ,C100_=_C403 ,C100_=_C407 ,C100_=_C410 ,C100_=_C412 ,C100_=_C413 ,\nC104_=_C121 ,C104_=_C142 ,C104_=_C177 ,C104_=_C220 ,C104_=_C221 ,C104_=_C222 ,\nC104_=_C223 ,C104_=_C224 ,C104_=_C225 ,C104_=_C226 ,C104_=_C227 ,C104_=_C228 ,\nC104_=_C229 ,C104_=_C230 ,C104_=_C231 ,C104_=_C232 ,C104_=_C233 ,C121_=_C140 ,\nC121_=_C175 ,C121_=_C205 ,C121_=_C284 ,C121_=_C302 ,C121_=_C312 ,C121_=_C332 ,\nC121_=_C371 ,C121_=_C392 ,C121_=_C397 ,C121_=_C403 ,C121_=_C407 ,C121_=_C410 ,\nC121_=_C412 ,C121_=_C413 ,C140_=_C175 ,C140_=_C205 ,C140_=_C284 ,C140_=_C302 ,\nC140_=_C312 ,C140_=_C332 ,C140_=_C371 ,C140_=_C392 ,C140_=_C397 ,C140_=_C403 ,\nC140_=_C407 ,C140_=_C410 ,C140_=_C412 ,C140_=_C413 ,C142_=_C177 ,C142_=_C220 ,\nC142_=_C221 ,C142_=_C222 ,C142_=_C223 ,C142_=_C224 ,C142_=_C225 ,C142_=_C226 ,\nC142_=_C227 ,C142_=_C228 ,C142_=_C229 ,C142_=_C230 ,C142_=_C231 ,C142_=_C232 ,\nC142_=_C233 ,C175_=_C205 ,C175_=_C284 ,C175_=_C302 ,C175_=_C312 ,C175_=_C332 ,\nC175_=_C371 ,C175_=_C392 ,C175_=_C397 ,C175_=_C403 ,C175_=_C407 ,C175_=_C410 ,\nC175_=_C412 ,C175_=_C413 ,C177_=_C220 ,C177_=_C221 ,C177_=_C222 ,C177_=_C223 ,\nC177_=_C224 ,C177_=_C225 ,C177_=_C226 ,C177_=_C227 ,C177_=_C228 ,C177_=_C229 ,\nC177_=_C230 ,C177_=_C231 ,C177_=_C232 ,C177_=_C233 ,C205_=_C284 ,C205_=_C302 ,\nC205_=_C312 ,C205_=_C332 ,C205_=_C371 ,C205_=_C392 ,C205_=_C397 ,C205_=_C403 ,\nC205_=_C407 ,C205_=_C410 ,C205_=_C412 ,C205_=_C413 ,C220_=_C221 ,C220_=_C222 ,\nC220_=_C223 ,C220_=_C224 ,C220_=_C225 ,C220_=_C226 ,C220_=_C227 ,C220_=_C228 ,\nC220_=_C229 ,C220_=_C230 ,C220_=_C231 ,C220_=_C232 ,C220_=_C233 ,C221_=_C222 ,\nC221_=_C223 ,C221_=_C224 ,C221_=_C225 ,C221_=_C226 ,C221_=_C227 ,C221_=_C228 ,\nC221_=_C229 ,C221_=_C230 ,C221_=_C231 ,C221_=_C232 ,C221_=_C233 ,C222_=_C223 ,\nC222_=_C224 ,C222_=_C225 ,C222_=_C226 ,C222_=_C227 ,C222_=_C228 ,C222_=_C229 ,\nC222_=_C230 ,C222_=_C231 ,C222_=_C232 ,C222_=_C233 ,C223_=_C224 ,C223_=_C225 ,\nC223_=_C226 ,C223_=_C227 ,C223_=_C228 ,C223_=_C229 ,C223_=_C230 ,C223_=_C231 ,\nC223_=_C232 ,C223_=_C233 ,C223_=_C302 ,C224_=_C225 ,C224_=_C226 ,C224_=_C227 ,\nC224_=_C228 ,C224_=_C229 ,C224_=_C230 ,C224_=_C231 ,C224_=_C232 ,C224_=_C233 ,\nC224_=_C371 ,C225_=_C226 ,C225_=_C227 ,C225_=_C228 ,C225_=_C229 ,C225_=_C230 ,\nC225_=_C231 ,C225_=_C232 ,C225_=_C233 ,C226_=_C227 ,C226_=_C228 ,C226_=_C229 ,\nC226_=_C230 ,C226_=_C231 ,C226_=_C232 ,C226_=_C233 ,C226_=_C392 ,C227_=_C228 ,\nC227_=_C229 ,C227_=_C230 ,C227_=_C231 ,C227_=_C232 ,C227_=_C233 ,C227_=_C397 ,\nC228_=_C229 ,C228_=_C230 ,C228_=_C231 ,C228_=_C232 ,C228_=_C233 ,C228_=_C403 ,\nC229_=_C230 ,C229_=_C231 ,C229_=_C232 ,C229_=_C233 ,C229_=_C407 ,C230_=_C231 ,\nC230_=_C232 ,C230_=_C233 ,C231_=_C232 ,C231_=_C233 ,C232_=_C233 ,C232_=_C410 ,\nC233_=_C413 ,C284_=_C302 ,C284_=_C312 ,C284_=_C332 ,C284_=_C371 ,C284_=_C392 ,\nC284_=_C397 ,C284_=_C403 ,C284_=_C407 ,C284_=_C410 ,C284_=_C412 ,C284_=_C413 ,\nC302_=_C312 ,C302_=_C332 ,C302_=_C371 ,C302_=_C392 ,C302_=_C397 ,C302_=_C403 ,\nC302_=_C407 ,C302_=_C410 ,C302_=_C412 ,C302_=_C413 ,C312_=_C332 ,C312_=_C371 ,\nC312_=_C392 ,C312_=_C397 ,C312_=_C403 ,C312_=_C407 ,C312_=_C410 ,C312_=_C412 ,\nC312_=_C413 ,C332_=_C371 ,C332_=_C392 ,C332_=_C397 ,C332_=_C403 ,C332_=_C407 ,\nC332_=_C410 ,C332_=_C412 ,C332_=_C413 ,C371_=_C392 ,C371_=_C397 ,C371_=_C403 ,\nC371_=_C407 ,C371_=_C410 ,C371_=_C412 ,C371_=_C413 ,C392_=_C397 ,C392_=_C403 ,\nC392_=_C407 ,C392_=_C410 ,C392_=_C412 ,C392_=_C413 ,C397_=_C403 ,C397_=_C407 ,\nC397_=_C410 ,C397_=_C412 ,C397_=_C413 ,C403_=_C407 ,C403_=_C410 ,C403_=_C412 ,\nC403_=_C413 ,C407_=_C410 ,C407_=_C412 ,C407_=_C413 ,C410_=_C412 ,C410_=_C413 ,\nC412_=_C413 ,"];41[shape=box, label="id:41 level: 4\n41: C2 C19 C30 C48 C59 \nC60 C61 C62 C63 C64 C65 \nC66 C67 C68 C69 C70 C71 \nC72 C73 C74 C75 C76 C77 \nC87 C111 C128 C164 C184 C197 \nC250 C273 C304 C324 C325 C326 \nC327 C328 C329 C330 C331 C332 \n431: C2_=_C19( C2 C19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19_=_C30( C19 C30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30_=_C48( C30 C48 ) \nC30_=_C69( C30 C69 ) C30_=_C87( C30 C87 ) C30_=_C111( C30 C111 ) C30_=_C128( C30 C128 ) C30_=_C164( C30 C164 ) C30_=_C184( C30 C184 ) \nC30_=_C197( C30 C197 ) C30_=_C250( C30 C250 ) C30_=_C273( C30 C273 ) C30_=_C304( C30 C304 ) C30_=_C324( C30 C324 ) C30_=_C325( C30 C325 ) \nC30_=_C326( C30 C326 ) C30_=_C327( C30 C327 ) C30_=_C328( C30 C328 ) C30_=_C329( C30 C329 ) C30_=_C330( C30 C330 ) C30_=_C331( C30 C331 ) \nC30_=_C332( C30 C332 ) C48_=_C69( C48 C69 ) C48_=_C87( C48 C87 ) C48_=_C111( C48 C111 ) C48_=_C128( C48 C128 ) C48_=_C164( C48 C164 ) \nC48_=_C184( C48 C184 ) C48_=_C197( C48 C197 ) C48_=_C250( C48 C250 ) C48_=_C273( C48 C273 ) C48_=_C304( C48 C304 ) C48_=_C324( C48 C324 ) \nC48_=_C325( C48 C325 ) C48_=_C326( C48 C326 ) C48_=_C327( C48 C327 ) C48_=_C328( C48 C328 ) C48_=_C329( C48 C329 ) C48_=_C330( C48 C330 ) \nC48_=_C331( C48 C331 ) C48_=_C332( C48 C332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87( C59 C87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111( C60 C111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128( C61 C128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197( C62 C197 ) \nC63_=_C64( C63 C64 ) C63_=_C65( C63 C65 ) C63_=_C66( C63 C66 ) C63_=_C67( C63 C67 ) C63_=_C68( C63 C68 ) C63_=_C69( C63 C69 ) \nC63_=_C70( C63 C70 ) C63_=_C71( C63 C71 ) C63_=_C72( C63 C72 ) C63_=_C73( C63 C73 ) C63_=_C74( C63 C74 ) C63_=_C75( C63 C75 ) \nC63_=_C76( C63 C76 ) C63_=_C77( C63 C77 ) C64_=_C65( C64 C65 ) C64_=_C66( C64 C66 ) C64_=_C67( C64 C67 ) C64_=_C68( C64 C68 ) \nC64_=_C69( C64 C69 ) C64_=_C70( C64 C70 ) C64_=_C71( C64 C71 ) C64_=_C72( C64 C72 ) C64_=_C73( C64 C73 ) C64_=_C74( C64 C74 ) \nC64_=_C75( C64 C75 ) C64_=_C76( C64 C76 ) C64_=_C77( C64 C77 ) C65_=_C66( C65 C66 ) C65_=_C67( C65 C67 ) C65_=_C68( C65 C68 ) \nC65_=_C69( C65 C69 ) C65_=_C70( C65 C70 ) C65_=_C71( C65 C71 ) C65_=_C72( C65 C72 ) C65_=_C73( C65 C73 ) C65_=_C74( C65 C74 ) \nC65_=_C75( C65 C75 ) C65_=_C76( C65 C76 ) C65_=_C77( C65 C77 ) C66_=_C67( C66 C67 ) C66_=_C68( C66 C68 ) C66_=_C69( C66 C69 ) \nC66_=_C70( C66 C70 ) C66_=_C71( C66 C71 ) C66_=_C72( C66 C72 ) C66_=_C73( C66 C73 ) C66_=_C74( C66 C74 ) C66_=_C75( C66 C75 ) \nC66_=_C76( C66 C76 ) C66_=_C77( C66 C77 ) C66_=_C250( C66 C250 ) C67_=_C68( C67 C68 ) C67_=_C69( C67 C69 ) C67_=_C70( C67 C70 ) \nC67_=_C71( C67 C71 ) C67_=_C72( C67 C72 ) C67_=_C73( C67 C73 ) C67_=_C74( C67 C74 ) C67_=_C75( C67 C75 ) C67_=_C76( C67 C76 ) \nC67_=_C77( C67 C77 ) C67_=_C304( C67 C304 ) C68_=_C69( C68 C69 ) C68_=_C70( C68 C70 ) C68_=_C71( C68 C71 ) C68_=_C72( C68 C72 ) \nC68_=_C73( C68 C73 ) C68_=_C74( C68 C74 ) C68_=_C75( C68 C75</w:t>
      </w:r>
    </w:p>
    <w:p>
      <w:pPr>
        <w:pStyle w:val="PreformattedText"/>
        <w:bidi w:val="0"/>
        <w:spacing w:before="0" w:after="0"/>
        <w:jc w:val="left"/>
        <w:rPr/>
      </w:pPr>
      <w:r>
        <w:rPr/>
        <w:t xml:space="preserve"> </w:t>
      </w:r>
      <w:r>
        <w:rPr/>
        <w:t>) C68_=_C76( C68 C76 ) C68_=_C77( C68 C77 ) C69_=_C70( C69 C70 ) \nC69_=_C71( C69 C71 ) C69_=_C72( C69 C72 ) C69_=_C73( C69 C73 ) C69_=_C74( C69 C74 ) C69_=_C75( C69 C75 ) C69_=_C76( C69 C76 ) \nC69_=_C77( C69 C77 ) C69_=_C87( C69 C87 ) C69_=_C111( C69 C111 ) C69_=_C128( C69 C128 ) C69_=_C164( C69 C164 ) C69_=_C184( C69 C184 ) \nC69_=_C197( C69 C197 ) C69_=_C250( C69 C250 ) C69_=_C273( C69 C273 ) C69_=_C304( C69 C304 ) C69_=_C324( C69 C324 ) C69_=_C325( C69 C325 ) \nC69_=_C326( C69 C326 ) C69_=_C327( C69 C327 ) C69_=_C328( C69 C328 ) C69_=_C329( C69 C329 ) C69_=_C330( C69 C330 ) C69_=_C331( C69 C331 ) \nC69_=_C332( C69 C332 ) C70_=_C71( C70 C71 ) C70_=_C72( C70 C72 ) C70_=_C73( C70 C73 ) C70_=_C74( C70 C74 ) C70_=_C75( C70 C75 ) \nC70_=_C76( C70 C76 ) C70_=_C77( C70 C77 ) C71_=_C72( C71 C72 ) C71_=_C73( C71 C73 ) C71_=_C74( C71 C74 ) C71_=_C75( C71 C75 ) \nC71_=_C76( C71 C76 ) C71_=_C77( C71 C77 ) C71_=_C324( C71 C324 ) C72_=_C73( C72 C73 ) C72_=_C74( C72 C74 ) C72_=_C75( C72 C75 ) \nC72_=_C76( C72 C76 ) C72_=_C77( C72 C77 ) C72_=_C326( C72 C326 ) C73_=_C74( C73 C74 ) C73_=_C75( C73 C75 ) C73_=_C76( C73 C76 ) \nC73_=_C77( C73 C77 ) C74_=_C75( C74 C75 ) C74_=_C76( C74 C76 ) C74_=_C77( C74 C77 ) C75_=_C76( C75 C76 ) C75_=_C77( C75 C77 ) \nC76_=_C77( C76 C77 ) C76_=_C329( C76 C329 ) C77_=_C332( C77 C332 ) C87_=_C111( C87 C111 ) C87_=_C128( C87 C128 ) C87_=_C164( C87 C164 ) \nC87_=_C184( C87 C184 ) C87_=_C197( C87 C197 ) C87_=_C250( C87 C250 ) C87_=_C273( C87 C273 ) C87_=_C304( C87 C304 ) C87_=_C324( C87 C324 ) \nC87_=_C325( C87 C325 ) C87_=_C326( C87 C326 ) C87_=_C327( C87 C327 ) C87_=_C328( C87 C328 ) C87_=_C329( C87 C329 ) C87_=_C330( C87 C330 ) \nC87_=_C331( C87 C331 ) C87_=_C332( C87 C332 ) C111_=_C128( C111 C128 ) C111_=_C164( C111 C164 ) C111_=_C184( C111 C184 ) C111_=_C197( C111 C197 ) \nC111_=_C250( C111 C250 ) C111_=_C273( C111 C273 ) C111_=_C304( C111 C304 ) C111_=_C324( C111 C324 ) C111_=_C325( C111 C325 ) C111_=_C326( C111 C326 ) \nC111_=_C327( C111 C327 ) C111_=_C328( C111 C328 ) C111_=_C329( C111 C329 ) C111_=_C330( C111 C330 ) C111_=_C331( C111 C331 ) C111_=_C332( C111 C332 ) \nC128_=_C164( C128 C164 ) C128_=_C184( C128 C184 ) C128_=_C197( C128 C197 ) C128_=_C250( C128 C250 ) C128_=_C273( C128 C273 ) C128_=_C304( C128 C304 ) \nC128_=_C324( C128 C324 ) C128_=_C325( C128 C325 ) C128_=_C326( C128 C326 ) C128_=_C327( C128 C327 ) C128_=_C328( C128 C328 ) C128_=_C329( C128 C329 ) \nC128_=_C330( C128 C330 ) C128_=_C331( C128 C331 ) C128_=_C332( C128 C332 ) C164_=_C184( C164 C184 ) C164_=_C197( C164 C197 ) C164_=_C250( C164 C250 ) \nC164_=_C273( C164 C273 ) C164_=_C304( C164 C304 ) C164_=_C324( C164 C324 ) C164_=_C325( C164 C325 ) C164_=_C326( C164 C326 ) C164_=_C327( C164 C327 ) \nC164_=_C328( C164 C328 ) C164_=_C329( C164 C329 ) C164_=_C330( C164 C330 ) C164_=_C331( C164 C331 ) C164_=_C332( C164 C332 ) C184_=_C197( C184 C197 ) \nC184_=_C250( C184 C250 ) C184_=_C273( C184 C273 ) C184_=_C304( C184 C304 ) C184_=_C324( C184 C324 ) C184_=_C325( C184 C325 ) C184_=_C326( C184 C326 ) \nC184_=_C327( C184 C327 ) C184_=_C328( C184 C328 ) C184_=_C329( C184 C329 ) C184_=_C330( C184 C330 ) C184_=_C331( C184 C331 ) C184_=_C332( C184 C332 ) \nC197_=_C250( C197 C250 ) C197_=_C273( C197 C273 ) C197_=_C304( C197 C304 ) C197_=_C324( C197 C324 ) C197_=_C325( C197 C325 ) C197_=_C326( C197 C326 ) \nC197_=_C327( C197 C327 ) C197_=_C328( C197 C328 ) C197_=_C329( C197 C329 ) C197_=_C330( C197 C330 ) C197_=_C331( C197 C331 ) C197_=_C332( C197 C332 ) \nC250_=_C273( C250 C273 ) C250_=_C304( C250 C304 ) C250_=_C324( C250 C324 ) C250_=_C325( C250 C325 ) C250_=_C326( C250 C326 ) C250_=_C327( C250 C327 ) \nC250_=_C328( C250 C328 ) C250_=_C329( C250 C329 ) C250_=_C330( C250 C330 ) C250_=_C331( C250 C331 ) C250_=_C332( C250 C332 ) C273_=_C304( C273 C304 ) \nC273_=_C324( C273 C324 ) C273_=_C325( C273 C325 ) C273_=_C326( C273 C326 ) C273_=_C327( C273 C327 ) C273_=_C328( C273 C328 ) C273_=_C329( C273 C329 ) \nC273_=_C330( C273 C330 ) C273_=_C331( C273 C331 ) C273_=_C332( C273 C332 ) C304_=_C324( C304 C324 ) C304_=_C325( C304 C325 ) C304_=_C326( C304 C326 ) \nC304_=_C327( C304 C327 ) C304_=_C328( C304 C328 ) C304_=_C329( C304 C329 ) C304_=_C330( C304 C330 ) C304_=_C331( C304 C331 ) C304_=_C332( C304 C332 ) \nC324_=_C325( C324 C325 ) C324_=_C326( C324 C326 ) C324_=_C327( C324 C327 ) C324_=_C328( C324 C328 ) C324_=_C329( C324 C329 ) C324_=_C330( C324 C330 ) \nC324_=_C331( C324 C331 ) C324_=_C332( C324 C332 ) C325_=_C326( C325 C326 ) C325_=_C327( C325 C327 ) C325_=_C328( C325 C328 ) C325_=_C329( C325 C329 ) \nC325_=_C330( C325 C330 ) C325_=_C331( C325 C331 ) C325_=_C332( C325 C332 ) C326_=_C327( C326 C327 ) C326_=_C328( C326 C328 ) C326_=_C329( C326 C329 ) \nC326_=_C330( C326 C330 ) C326_=_C331( C326 C331 ) C326_=_C332( C326 C332 ) C327_=_C328( C327 C328 ) C327_=_C329( C327 C329 ) C327_=_C330( C327 C330 ) \nC327_=_C331( C327 C331 ) C327_=_C332( C327 C332 ) C328_=_C329( C328 C329 ) C328_=_C330( C328 C330 ) C328_=_C331( C328 C331 ) C328_=_C332( C328 C332 ) \nC329_=_C330( C329 C330 ) C329_=_C331( C329 C331 ) C329_=_C332( C329 C332 ) C330_=_C331( C330 C331 ) C330_=_C332( C330 C332 ) C331_=_C332( C331 C332 ) "];28-&gt;41[label="40: C2 C19 C30 C48 C59 \nC60 C61 C62 C63 C64 C65 \nC66 C67 C68 C70 C71 C72 \nC73 C74 C75 C76 C77 C87 \nC111 C128 C164 C184 C197 C250 \nC273 C304 C324 C325 C326 C327 \nC328 C329 C330 C331 C332 \n391: C2_=_C19 ,C2_=_C59 ,C2_=_C60 ,C2_=_C61 ,C2_=_C62 ,\nC2_=_C63 ,C2_=_C64 ,C2_=_C65 ,C2_=_C66 ,C2_=_C67 ,C2_=_C68 ,\nC2_=_C70 ,C2_=_C71 ,C2_=_C72 ,C2_=_C73 ,C2_=_C74 ,C2_=_C75 ,\nC2_=_C76 ,C2_=_C77 ,C19_=_C30 ,C19_=_C59 ,C19_=_C60 ,C19_=_C61 ,\nC19_=_C62 ,C19_=_C63 ,C19_=_C64 ,C19_=_C65 ,C19_=_C66 ,C19_=_C67 ,\nC19_=_C68 ,C19_=_C70 ,C19_=_C71 ,C19_=_C72 ,C19_=_C73 ,C19_=_C74 ,\nC19_=_C75 ,C19_=_C76 ,C19_=_C77 ,C30_=_C48 ,C30_=_C87 ,C30_=_C111 ,\nC30_=_C128 ,C30_=_C164 ,C30_=_C184 ,C30_=_C197 ,C30_=_C250 ,C30_=_C273 ,\nC30_=_C304 ,C30_=_C324 ,C30_=_C325 ,C30_=_C326 ,C30_=_C327 ,C30_=_C328 ,\nC30_=_C329 ,C30_=_C330 ,C30_=_C331 ,C30_=_C332 ,C48_=_C87 ,C48_=_C111 ,\nC48_=_C128 ,C48_=_C164 ,C48_=_C184 ,C48_=_C197 ,C48_=_C250 ,C48_=_C273 ,\nC48_=_C304 ,C48_=_C324 ,C48_=_C325 ,C48_=_C326 ,C48_=_C327 ,C48_=_C328 ,\nC48_=_C329 ,C48_=_C330 ,C48_=_C331 ,C48_=_C332 ,C59_=_C60 ,C59_=_C61 ,\nC59_=_C62 ,C59_=_C63 ,C59_=_C64 ,C59_=_C65 ,C59_=_C66 ,C59_=_C67 ,\nC59_=_C68 ,C59_=_C70 ,C59_=_C71 ,C59_=_C72 ,C59_=_C73 ,C59_=_C74 ,\nC59_=_C75 ,C59_=_C76 ,C59_=_C77 ,C59_=_C87 ,C60_=_C61 ,C60_=_C62 ,\nC60_=_C63 ,C60_=_C64 ,C60_=_C65 ,C60_=_C66 ,C60_=_C67 ,C60_=_C68 ,\nC60_=_C70 ,C60_=_C71 ,C60_=_C72 ,C60_=_C73 ,C60_=_C74 ,C60_=_C75 ,\nC60_=_C76 ,C60_=_C77 ,C60_=_C111 ,C61_=_C62 ,C61_=_C63 ,C61_=_C64 ,\nC61_=_C65 ,C61_=_C66 ,C61_=_C67 ,C61_=_C68 ,C61_=_C70 ,C61_=_C71 ,\nC61_=_C72 ,C61_=_C73 ,C61_=_C74 ,C61_=_C75 ,C61_=_C76 ,C61_=_C77 ,\nC61_=_C128 ,C62_=_C63 ,C62_=_C64 ,C62_=_C65 ,C62_=_C66 ,C62_=_C67 ,\nC62_=_C68 ,C62_=_C70 ,C62_=_C71 ,C62_=_C72 ,C62_=_C73 ,C62_=_C74 ,\nC62_=_C75 ,C62_=_C76 ,C62_=_C77 ,C62_=_C197 ,C63_=_C64 ,C63_=_C65 ,\nC63_=_C66 ,C63_=_C67 ,C63_=_C68 ,C63_=_C70 ,C63_=_C71 ,C63_=_C72 ,\nC63_=_C73 ,C63_=_C74 ,C63_=_C75 ,C63_=_C76 ,C63_=_C77 ,C64_=_C65 ,\nC64_=_C66 ,C64_=_C67 ,C64_=_C68 ,C64_=_C70 ,C64_=_C71 ,C64_=_C72 ,\nC64_=_C73 ,C64_=_C74 ,C64_=_C75 ,C64_=_C76 ,C64_=_C77 ,C65_=_C66 ,\nC65_=_C67 ,C65_=_C68 ,C65_=_C70 ,C65_=_C71 ,C65_=_C72 ,C65_=_C73 ,\nC65_=_C74 ,C65_=_C75 ,C65_=_C76 ,C65_=_C77 ,C66_=_C67 ,C66_=_C68 ,\nC66_=_C70 ,C66_=_C71 ,C66_=_C72 ,C66_=_C73 ,C66_=_C74 ,C66_=_C75 ,\nC66_=_C76 ,C66_=_C77 ,C66_=_C250 ,C67_=_C68 ,C67_=_C70 ,C67_=_C71 ,\nC67_=_C72 ,C67_=_C73 ,C67_=_C74 ,C67_=_C75 ,C67_=_C76 ,C67_=_C77 ,\nC67_=_C304 ,C68_=_C70 ,C68_=_C71 ,C68_=_C72 ,C68_=_C73 ,C68_=_C74 ,\nC68_=_C75 ,C68_=_C76 ,C68_=_C77 ,C70_=_C71 ,C70_=_C72 ,C70_=_C73 ,\nC70_=_C74 ,C70_=_C75 ,C70_=_C76 ,C70_=_C77 ,C71_=_C72 ,C71_=_C73 ,\nC71_=_C74 ,C71_=_C75 ,C71_=_C76 ,C71_=_C77 ,C71_=_C324 ,C72_=_C73 ,\nC72_=_C74 ,C72_=_C75 ,C72_=_C76 ,C72_=_C77 ,C72_=_C326 ,C73_=_C74 ,\nC73_=_C75 ,C73_=_C76 ,C73_=_C77 ,C74_=_C75 ,C74_=_C76 ,C74_=_C77 ,\nC75_=_C76 ,C75_=_C77 ,C76_=_C77 ,C76_=_C329 ,C77_=_C332 ,C87_=_C111 ,\nC87_=_C128 ,C87_=_C164 ,C87_=_C184 ,C87_=_C197 ,C87_=_C250 ,C87_=_C273 ,\nC87_=_C304 ,C87_=_C324 ,C87_=_C325 ,C87_=_C326 ,C87_=_C327 ,C87_=_C328 ,\nC87_=_C329 ,C87_=_C330 ,C87_=_C331 ,C87_=_C332 ,C111_=_C128 ,C111_=_C164 ,\nC111_=_C184 ,C111_=_C197 ,C111_=_C250 ,C111_=_C273 ,C111_=_C304 ,C111_=_C324 ,\nC111_=_C325 ,C111_=_C326 ,C111_=_C327 ,C111_=_C328 ,C111_=_C329 ,C111_=_C330 ,\nC111_=_C331 ,C111_=_C332 ,C128_=_C164 ,C128_=_C184 ,C128_=_C197 ,C128_=_C250 ,\nC128_=_C273 ,C128_=_C304 ,C128_=_C324 ,C128_=_C325 ,C128_=_C326 ,C128_=_C327 ,\nC128_=_C328 ,C128_=_C329 ,C128_=_C330 ,C128_=_C331 ,C128_=_C332 ,C164_=_C184 ,\nC164_=_C197 ,C164_=_C250 ,C164_=_C273 ,C164_=_C304 ,C164_=_C324 ,C164_=_C325 ,\nC164_=_C326 ,C164_=_C327 ,C164_=_C328 ,C164_=_C329 ,C164_=_C330 ,C164_=_C331 ,\nC164_=_C332 ,C184_=_C197 ,C184_=_C250 ,C184_=_C273 ,C184_=_C304 ,C184_=_C324 ,\nC184_=_C325 ,C184_=_C326 ,C184_=_C327 ,C184_=_C328 ,C184_=_C329 ,C184_=_C330 ,\nC184_=_C331 ,C184_=_C332 ,C197_=_C250 ,C197_=_C273 ,C197_=_C304 ,C197_=_C324 ,\nC197_=_C325 ,C197_=_C326 ,C197_=_C327 ,C197_=_C328 ,C197_=_C329 ,C197_=_C330 ,\nC197_=_C331 ,C197_=_C332 ,C250_=_C273 ,C250_=_C304 ,C250_=_C324 ,C250_=_C325 ,\nC250_=_C326 ,C250_=_C327 ,C250_=_C328 ,C250_=_C329 ,C250_=_C330 ,C250_=_C331 ,\nC250_=_C332 ,C273_=_C304 ,C273_=_C324 ,C273_=_C325 ,C273_=_C326 ,C273_=_C327 ,\nC273_=_C328 ,C273_=_C329 ,C273_=_C330 ,C273_=_C331 ,C273_=_C332 ,C304_=_C324 ,\nC304_=_C325 ,C304_=_C326 ,C304_=_C327 ,C304_=_C328 ,C304_=_C329 ,C304_=_C330 ,\nC304_=_C331 ,C304_=_C332 ,C324_=_C325 ,C324_=_C326 ,C324_=_C327 ,C324_=_C328 ,\nC324_=_C329 ,C324_=_C330 ,C324_=_C331 ,C324_=_C332 ,C325_=_C326 ,C325_=_C327 ,\nC325_=_C328 ,C325_=_C329 ,C325_=_C330 ,C325_=_C331 ,C325_=_C332 ,C326_=_C327 ,\nC326_=_C328 ,C326_=_C329 ,C326_=_C330 ,C326_=_C331</w:t>
      </w:r>
    </w:p>
    <w:p>
      <w:pPr>
        <w:pStyle w:val="PreformattedText"/>
        <w:bidi w:val="0"/>
        <w:spacing w:before="0" w:after="0"/>
        <w:jc w:val="left"/>
        <w:rPr/>
      </w:pPr>
      <w:r>
        <w:rPr/>
        <w:t xml:space="preserve"> </w:t>
      </w:r>
      <w:r>
        <w:rPr/>
        <w:t>,C326_=_C332 ,C327_=_C328 ,\nC327_=_C329 ,C327_=_C330 ,C327_=_C331 ,C327_=_C332 ,C328_=_C329 ,C328_=_C330 ,\nC328_=_C331 ,C328_=_C332 ,C329_=_C330 ,C329_=_C331 ,C329_=_C332 ,C330_=_C331 ,\nC330_=_C332 ,C331_=_C332 ,"];42[shape=box, label="id:42 level: 4\n42: C26 C33 C45 C66 C83 \nC94 C106 C116 C134 C144 C153 \nC170 C186 C227 C248 C249 C250 \nC251 C252 C253 C254 C255 C256 \nC257 C258 C259 C260 C261 C262 \nC263 C279 C288 C334 C344 C352 \nC358 C364 C393 C394 C395 C396 \nC397 \n453: C26_=_C33( C26 C33 ) C26_=_C45( C26 C45 ) C26_=_C66( C26 C66 ) C26_=_C83( C26 C83 ) C26_=_C106( C26 C106 ) \nC26_=_C144( C26 C144 ) C26_=_C248( C26 C248 ) C26_=_C249( C26 C249 ) C26_=_C250( C26 C250 ) C26_=_C251( C26 C251 ) C26_=_C252( C26 C252 ) \nC26_=_C253( C26 C253 ) C26_=_C254( C26 C254 ) C26_=_C255( C26 C255 ) C26_=_C256( C26 C256 ) C26_=_C257( C26 C257 ) C26_=_C258( C26 C258 ) \nC26_=_C259( C26 C259 ) C26_=_C260( C26 C260 ) C26_=_C261( C26 C261 ) C26_=_C262( C26 C262 ) C26_=_C263( C26 C263 ) C33_=_C94( C33 C94 ) \nC33_=_C116( C33 C116 ) C33_=_C134( C33 C134 ) C33_=_C153( C33 C153 ) C33_=_C170( C33 C170 ) C33_=_C186( C33 C186 ) C33_=_C227( C33 C227 ) \nC33_=_C258( C33 C258 ) C33_=_C279( C33 C279 ) C33_=_C288( C33 C288 ) C33_=_C334( C33 C334 ) C33_=_C344( C33 C344 ) C33_=_C352( C33 C352 ) \nC33_=_C358( C33 C358 ) C33_=_C364( C33 C364 ) C33_=_C393( C33 C393 ) C33_=_C394( C33 C394 ) C33_=_C395( C33 C395 ) C33_=_C396( C33 C396 ) \nC33_=_C397( C33 C397 ) C45_=_C66( C45 C66 ) C45_=_C83( C45 C83 ) C45_=_C106( C45 C106 ) C45_=_C144( C45 C144 ) C45_=_C248( C45 C248 ) \nC45_=_C249( C45 C249 ) C45_=_C250( C45 C250 ) C45_=_C251( C45 C251 ) C45_=_C252( C45 C252 ) C45_=_C253( C45 C253 ) C45_=_C254( C45 C254 ) \nC45_=_C255( C45 C255 ) C45_=_C256( C45 C256 ) C45_=_C257( C45 C257 ) C45_=_C258( C45 C258 ) C45_=_C259( C45 C259 ) C45_=_C260( C45 C260 ) \nC45_=_C261( C45 C261 ) C45_=_C262( C45 C262 ) C45_=_C263( C45 C263 ) C66_=_C83( C66 C83 ) C66_=_C106( C66 C106 ) C66_=_C144( C66 C144 ) \nC66_=_C248( C66 C248 ) C66_=_C249( C66 C249 ) C66_=_C250( C66 C250 ) C66_=_C251( C66 C251 ) C66_=_C252( C66 C252 ) C66_=_C253( C66 C253 ) \nC66_=_C254( C66 C254 ) C66_=_C255( C66 C255 ) C66_=_C256( C66 C256 ) C66_=_C257( C66 C257 ) C66_=_C258( C66 C258 ) C66_=_C259( C66 C259 ) \nC66_=_C260( C66 C260 ) C66_=_C261( C66 C261 ) C66_=_C262( C66 C262 ) C66_=_C263( C66 C263 ) C83_=_C94( C83 C94 ) C83_=_C106( C83 C106 ) \nC83_=_C144( C83 C144 ) C83_=_C248( C83 C248 ) C83_=_C249( C83 C249 ) C83_=_C250( C83 C250 ) C83_=_C251( C83 C251 ) C83_=_C252( C83 C252 ) \nC83_=_C253( C83 C253 ) C83_=_C254( C83 C254 ) C83_=_C255( C83 C255 ) C83_=_C256( C83 C256 ) C83_=_C257( C83 C257 ) C83_=_C258( C83 C258 ) \nC83_=_C259( C83 C259 ) C83_=_C260( C83 C260 ) C83_=_C261( C83 C261 ) C83_=_C262( C83 C262 ) C83_=_C263( C83 C263 ) C94_=_C116( C94 C116 ) \nC94_=_C134( C94 C134 ) C94_=_C153( C94 C153 ) C94_=_C170( C94 C170 ) C94_=_C186( C94 C186 ) C94_=_C227( C94 C227 ) C94_=_C258( C94 C258 ) \nC94_=_C279( C94 C279 ) C94_=_C288( C94 C288 ) C94_=_C334( C94 C334 ) C94_=_C344( C94 C344 ) C94_=_C352( C94 C352 ) C94_=_C358( C94 C358 ) \nC94_=_C364( C94 C364 ) C94_=_C393( C94 C393 ) C94_=_C394( C94 C394 ) C94_=_C395( C94 C395 ) C94_=_C396( C94 C396 ) C94_=_C397( C94 C397 ) \nC106_=_C116( C106 C116 ) C106_=_C144( C106 C144 ) C106_=_C248( C106 C248 ) C106_=_C249( C106 C249 ) C106_=_C250( C106 C250 ) C106_=_C251( C106 C251 ) \nC106_=_C252( C106 C252 ) C106_=_C253( C106 C253 ) C106_=_C254( C106 C254 ) C106_=_C255( C106 C255 ) C106_=_C256( C106 C256 ) C106_=_C257( C106 C257 ) \nC106_=_C258( C106 C258 ) C106_=_C259( C106 C259 ) C106_=_C260( C106 C260 ) C106_=_C261( C106 C261 ) C106_=_C262( C106 C262 ) C106_=_C263( C106 C263 ) \nC116_=_C134( C116 C134 ) C116_=_C153( C116 C153 ) C116_=_C170( C116 C170 ) C116_=_C186( C116 C186 ) C116_=_C227( C116 C227 ) C116_=_C258( C116 C258 ) \nC116_=_C279( C116 C279 ) C116_=_C288( C116 C288 ) C116_=_C334( C116 C334 ) C116_=_C344( C116 C344 ) C116_=_C352( C116 C352 ) C116_=_C358( C116 C358 ) \nC116_=_C364( C116 C364 ) C116_=_C393( C116 C393 ) C116_=_C394( C116 C394 ) C116_=_C395( C116 C395 ) C116_=_C396( C116 C396 ) C116_=_C397( C116 C397 ) \nC134_=_C153( C134 C153 ) C134_=_C170( C134 C170 ) C134_=_C186( C134 C186 ) C134_=_C227( C134 C227 ) C134_=_C258( C134 C258 ) C134_=_C279( C134 C279 ) \nC134_=_C288( C134 C288 ) C134_=_C334( C134 C334 ) C134_=_C344( C134 C344 ) C134_=_C352( C134 C352 ) C134_=_C358( C134 C358 ) C134_=_C364( C134 C364 ) \nC134_=_C393( C134 C393 ) C134_=_C394( C134 C394 ) C134_=_C395( C134 C395 ) C134_=_C396( C134 C396 ) C134_=_C397( C134 C397 ) C144_=_C153( C144 C153 ) \nC144_=_C248( C144 C248 ) C144_=_C249( C144 C249 ) C144_=_C250( C144 C250 ) C144_=_C251( C144 C251 ) C144_=_C252( C144 C252 ) C144_=_C253( C144 C253 ) \nC144_=_C254( C144 C254 ) C144_=_C255( C144 C255 ) C144_=_C256( C144 C256 ) C144_=_C257( C144 C257 ) C144_=_C258( C144 C258 ) C144_=_C259( C144 C259 ) \nC144_=_C260( C144 C260 ) C144_=_C261( C144 C261 ) C144_=_C262( C144 C262 ) C144_=_C263( C144 C263 ) C153_=_C170( C153 C170 ) C153_=_C186( C153 C186 ) \nC153_=_C227( C153 C227 ) C153_=_C258( C153 C258 ) C153_=_C279( C153 C279 ) C153_=_C288( C153 C288 ) C153_=_C334( C153 C334 ) C153_=_C344( C153 C344 ) \nC153_=_C352( C153 C352 ) C153_=_C358( C153 C358 ) C153_=_C364( C153 C364 ) C153_=_C393( C153 C393 ) C153_=_C394( C153 C394 ) C153_=_C395( C153 C395 ) \nC153_=_C396( C153 C396 ) C153_=_C397( C153 C397 ) C170_=_C186( C170 C186 ) C170_=_C227( C170 C227 ) C170_=_C258( C170 C258 ) C170_=_C279( C170 C279 ) \nC170_=_C288( C170 C288 ) C170_=_C334( C170 C334 ) C170_=_C344( C170 C344 ) C170_=_C352( C170 C352 ) C170_=_C358( C170 C358 ) C170_=_C364( C170 C364 ) \nC170_=_C393( C170 C393 ) C170_=_C394( C170 C394 ) C170_=_C395( C170 C395 ) C170_=_C396( C170 C396 ) C170_=_C397( C170 C397 ) C186_=_C227( C186 C227 ) \nC186_=_C258( C186 C258 ) C186_=_C279( C186 C279 ) C186_=_C288( C186 C288 ) C186_=_C334( C186 C334 ) C186_=_C344( C186 C344 ) C186_=_C352( C186 C352 ) \nC186_=_C358( C186 C358 ) C186_=_C364( C186 C364 ) C186_=_C393( C186 C393 ) C186_=_C394( C186 C394 ) C186_=_C395( C186 C395 ) C186_=_C396( C186 C396 ) \nC186_=_C397( C186 C397 ) C227_=_C258( C227 C258 ) C227_=_C279( C227 C279 ) C227_=_C288( C227 C288 ) C227_=_C334( C227 C334 ) C227_=_C344( C227 C344 ) \nC227_=_C352( C227 C352 ) C227_=_C358( C227 C358 ) C227_=_C364( C227 C364 ) C227_=_C393( C227 C393 ) C227_=_C394( C227 C394 ) C227_=_C395( C227 C395 ) \nC227_=_C396( C227 C396 ) C227_=_C397( C227 C397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88( C249 C288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1_=_C252( C251 C252 ) C251_=_C253( C251 C253 ) C251_=_C254( C251 C254 ) \nC251_=_C255( C251 C255 ) C251_=_C256( C251 C256 ) C251_=_C257( C251 C257 ) C251_=_C258( C251 C258 ) C251_=_C259( C251 C259 ) C251_=_C260( C251 C260 ) \nC251_=_C261( C251 C261 ) C251_=_C262( C251 C262 ) C251_=_C263( C251 C263 ) C251_=_C334( C251 C334 ) C252_=_C253( C252 C253 ) C252_=_C254( C252 C254 ) \nC252_=_C255( C252 C255 ) C252_=_C256( C252 C256 ) C252_=_C257( C252 C257 ) C252_=_C258( C252 C258 ) C252_=_C259( C252 C259 ) C252_=_C260( C252 C260 ) \nC252_=_C261( C252 C261 ) C252_=_C262( C252 C262 ) C252_=_C263( C252 C263 ) C252_=_C352( C252 C352 ) C253_=_C254( C253 C254 ) C253_=_C255( C253 C255 ) \nC253_=_C256( C253 C256 ) C253_=_C257( C253 C257 ) C253_=_C258( C253 C258 ) C253_=_C259( C253 C259 ) C253_=_C260( C253 C260 ) C253_=_C261( C253 C261 ) \nC253_=_C262( C253 C262 ) C253_=_C263( C253 C263 ) C253_=_C358( C253 C358 ) C254_=_C255( C254 C255 ) C254_=_C256( C254 C256 ) C254_=_C257( C254 C257 ) \nC254_=_C258( C254 C258 ) C254_=_C259( C254 C259 ) C254_=_C260( C254 C260 ) C254_=_C261( C254 C261 ) C254_=_C262( C254 C262 ) C254_=_C263( C254 C263 ) \nC254_=_C364( C254 C364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8_=_C279( C258 C279 ) C258_=_C288( C258 C288 ) C258_=_C334( C258 C334 ) \nC258_=_C344( C258 C344 ) C258_=_C352( C258 C352 ) C258_=_C358( C258 C358 ) C258_=_C364( C258 C364 ) C258_=_C393( C258 C393 ) C258_=_C394( C258 C394 ) \nC258_=_C395( C258 C395 ) C258_=_C396( C258 C396 ) C258_=_C397( C258 C397 ) C259_=_C260( C259 C260 ) C259_=_C261( C259 C261 ) C259_=_C262( C259 C262 ) \nC259_=_C263( C259 C263 ) C259_=_C393( C259 C393 ) C260_=_C261( C260 C261 ) C260_=_C262( C260 C262 ) C260_=_C263( C260 C263</w:t>
      </w:r>
    </w:p>
    <w:p>
      <w:pPr>
        <w:pStyle w:val="PreformattedText"/>
        <w:bidi w:val="0"/>
        <w:spacing w:before="0" w:after="0"/>
        <w:jc w:val="left"/>
        <w:rPr/>
      </w:pPr>
      <w:r>
        <w:rPr/>
        <w:t xml:space="preserve"> </w:t>
      </w:r>
      <w:r>
        <w:rPr/>
        <w:t>) C261_=_C262( C261 C262 ) \nC261_=_C263( C261 C263 ) C261_=_C394( C261 C394 ) C262_=_C263( C262 C263 ) C262_=_C395( C262 C395 ) C279_=_C288( C279 C288 ) C279_=_C334( C279 C334 ) \nC279_=_C344( C279 C344 ) C279_=_C352( C279 C352 ) C279_=_C358( C279 C358 ) C279_=_C364( C279 C364 ) C279_=_C393( C279 C393 ) C279_=_C394( C279 C394 ) \nC279_=_C395( C279 C395 ) C279_=_C396( C279 C396 ) C279_=_C397( C279 C397 ) C288_=_C334( C288 C334 ) C288_=_C344( C288 C344 ) C288_=_C352( C288 C352 ) \nC288_=_C358( C288 C358 ) C288_=_C364( C288 C364 ) C288_=_C393( C288 C393 ) C288_=_C394( C288 C394 ) C288_=_C395( C288 C395 ) C288_=_C396( C288 C396 ) \nC288_=_C397( C288 C397 ) C334_=_C344( C334 C344 ) C334_=_C352( C334 C352 ) C334_=_C358( C334 C358 ) C334_=_C364( C334 C364 ) C334_=_C393( C334 C393 ) \nC334_=_C394( C334 C394 ) C334_=_C395( C334 C395 ) C334_=_C396( C334 C396 ) C334_=_C397( C334 C397 ) C344_=_C352( C344 C352 ) C344_=_C358( C344 C358 ) \nC344_=_C364( C344 C364 ) C344_=_C393( C344 C393 ) C344_=_C394( C344 C394 ) C344_=_C395( C344 C395 ) C344_=_C396( C344 C396 ) C344_=_C397( C344 C397 ) \nC352_=_C358( C352 C358 ) C352_=_C364( C352 C364 ) C352_=_C393( C352 C393 ) C352_=_C394( C352 C394 ) C352_=_C395( C352 C395 ) C352_=_C396( C352 C396 ) \nC352_=_C397( C352 C397 ) C358_=_C364( C358 C364 ) C358_=_C393( C358 C393 ) C358_=_C394( C358 C394 ) C358_=_C395( C358 C395 ) C358_=_C396( C358 C396 ) \nC358_=_C397( C358 C397 ) C364_=_C393( C364 C393 ) C364_=_C394( C364 C394 ) C364_=_C395( C364 C395 ) C364_=_C396( C364 C396 ) C364_=_C397( C364 C397 ) \nC393_=_C394( C393 C394 ) C393_=_C395( C393 C395 ) C393_=_C396( C393 C396 ) C393_=_C397( C393 C397 ) C394_=_C395( C394 C395 ) C394_=_C396( C394 C396 ) \nC394_=_C397( C394 C397 ) C395_=_C396( C395 C396 ) C395_=_C397( C395 C397 ) C396_=_C397( C396 C397 ) "];29-&gt;42[label="41: C26 C33 C45 C66 C83 \nC94 C106 C116 C134 C144 C153 \nC170 C186 C227 C248 C249 C250 \nC251 C252 C253 C254 C255 C256 \nC257 C259 C260 C261 C262 C263 \nC279 C288 C334 C344 C352 C358 \nC364 C393 C394 C395 C396 C397 \n412: C26_=_C33 ,C26_=_C45 ,C26_=_C66 ,C26_=_C83 ,C26_=_C106 ,\nC26_=_C144 ,C26_=_C248 ,C26_=_C249 ,C26_=_C250 ,C26_=_C251 ,C26_=_C252 ,\nC26_=_C253 ,C26_=_C254 ,C26_=_C255 ,C26_=_C256 ,C26_=_C257 ,C26_=_C259 ,\nC26_=_C260 ,C26_=_C261 ,C26_=_C262 ,C26_=_C263 ,C33_=_C94 ,C33_=_C116 ,\nC33_=_C134 ,C33_=_C153 ,C33_=_C170 ,C33_=_C186 ,C33_=_C227 ,C33_=_C279 ,\nC33_=_C288 ,C33_=_C334 ,C33_=_C344 ,C33_=_C352 ,C33_=_C358 ,C33_=_C364 ,\nC33_=_C393 ,C33_=_C394 ,C33_=_C395 ,C33_=_C396 ,C33_=_C397 ,C45_=_C66 ,\nC45_=_C83 ,C45_=_C106 ,C45_=_C144 ,C45_=_C248 ,C45_=_C249 ,C45_=_C250 ,\nC45_=_C251 ,C45_=_C252 ,C45_=_C253 ,C45_=_C254 ,C45_=_C255 ,C45_=_C256 ,\nC45_=_C257 ,C45_=_C259 ,C45_=_C260 ,C45_=_C261 ,C45_=_C262 ,C45_=_C263 ,\nC66_=_C83 ,C66_=_C106 ,C66_=_C144 ,C66_=_C248 ,C66_=_C249 ,C66_=_C250 ,\nC66_=_C251 ,C66_=_C252 ,C66_=_C253 ,C66_=_C254 ,C66_=_C255 ,C66_=_C256 ,\nC66_=_C257 ,C66_=_C259 ,C66_=_C260 ,C66_=_C261 ,C66_=_C262 ,C66_=_C263 ,\nC83_=_C94 ,C83_=_C106 ,C83_=_C144 ,C83_=_C248 ,C83_=_C249 ,C83_=_C250 ,\nC83_=_C251 ,C83_=_C252 ,C83_=_C253 ,C83_=_C254 ,C83_=_C255 ,C83_=_C256 ,\nC83_=_C257 ,C83_=_C259 ,C83_=_C260 ,C83_=_C261 ,C83_=_C262 ,C83_=_C263 ,\nC94_=_C116 ,C94_=_C134 ,C94_=_C153 ,C94_=_C170 ,C94_=_C186 ,C94_=_C227 ,\nC94_=_C279 ,C94_=_C288 ,C94_=_C334 ,C94_=_C344 ,C94_=_C352 ,C94_=_C358 ,\nC94_=_C364 ,C94_=_C393 ,C94_=_C394 ,C94_=_C395 ,C94_=_C396 ,C94_=_C397 ,\nC106_=_C116 ,C106_=_C144 ,C106_=_C248 ,C106_=_C249 ,C106_=_C250 ,C106_=_C251 ,\nC106_=_C252 ,C106_=_C253 ,C106_=_C254 ,C106_=_C255 ,C106_=_C256 ,C106_=_C257 ,\nC106_=_C259 ,C106_=_C260 ,C106_=_C261 ,C106_=_C262 ,C106_=_C263 ,C116_=_C134 ,\nC116_=_C153 ,C116_=_C170 ,C116_=_C186 ,C116_=_C227 ,C116_=_C279 ,C116_=_C288 ,\nC116_=_C334 ,C116_=_C344 ,C116_=_C352 ,C116_=_C358 ,C116_=_C364 ,C116_=_C393 ,\nC116_=_C394 ,C116_=_C395 ,C116_=_C396 ,C116_=_C397 ,C134_=_C153 ,C134_=_C170 ,\nC134_=_C186 ,C134_=_C227 ,C134_=_C279 ,C134_=_C288 ,C134_=_C334 ,C134_=_C344 ,\nC134_=_C352 ,C134_=_C358 ,C134_=_C364 ,C134_=_C393 ,C134_=_C394 ,C134_=_C395 ,\nC134_=_C396 ,C134_=_C397 ,C144_=_C153 ,C144_=_C248 ,C144_=_C249 ,C144_=_C250 ,\nC144_=_C251 ,C144_=_C252 ,C144_=_C253 ,C144_=_C254 ,C144_=_C255 ,C144_=_C256 ,\nC144_=_C257 ,C144_=_C259 ,C144_=_C260 ,C144_=_C261 ,C144_=_C262 ,C144_=_C263 ,\nC153_=_C170 ,C153_=_C186 ,C153_=_C227 ,C153_=_C279 ,C153_=_C288 ,C153_=_C334 ,\nC153_=_C344 ,C153_=_C352 ,C153_=_C358 ,C153_=_C364 ,C153_=_C393 ,C153_=_C394 ,\nC153_=_C395 ,C153_=_C396 ,C153_=_C397 ,C170_=_C186 ,C170_=_C227 ,C170_=_C279 ,\nC170_=_C288 ,C170_=_C334 ,C170_=_C344 ,C170_=_C352 ,C170_=_C358 ,C170_=_C364 ,\nC170_=_C393 ,C170_=_C394 ,C170_=_C395 ,C170_=_C396 ,C170_=_C397 ,C186_=_C227 ,\nC186_=_C279 ,C186_=_C288 ,C186_=_C334 ,C186_=_C344 ,C186_=_C352 ,C186_=_C358 ,\nC186_=_C364 ,C186_=_C393 ,C186_=_C394 ,C186_=_C395 ,C186_=_C396 ,C186_=_C397 ,\nC227_=_C279 ,C227_=_C288 ,C227_=_C334 ,C227_=_C344 ,C227_=_C352 ,C227_=_C358 ,\nC227_=_C364 ,C227_=_C393 ,C227_=_C394 ,C227_=_C395 ,C227_=_C396 ,C227_=_C397 ,\nC248_=_C249 ,C248_=_C250 ,C248_=_C251 ,C248_=_C252 ,C248_=_C253 ,C248_=_C254 ,\nC248_=_C255 ,C248_=_C256 ,C248_=_C257 ,C248_=_C259 ,C248_=_C260 ,C248_=_C261 ,\nC248_=_C262 ,C248_=_C263 ,C249_=_C250 ,C249_=_C251 ,C249_=_C252 ,C249_=_C253 ,\nC249_=_C254 ,C249_=_C255 ,C249_=_C256 ,C249_=_C257 ,C249_=_C259 ,C249_=_C260 ,\nC249_=_C261 ,C249_=_C262 ,C249_=_C263 ,C249_=_C288 ,C250_=_C251 ,C250_=_C252 ,\nC250_=_C253 ,C250_=_C254 ,C250_=_C255 ,C250_=_C256 ,C250_=_C257 ,C250_=_C259 ,\nC250_=_C260 ,C250_=_C261 ,C250_=_C262 ,C250_=_C263 ,C251_=_C252 ,C251_=_C253 ,\nC251_=_C254 ,C251_=_C255 ,C251_=_C256 ,C251_=_C257 ,C251_=_C259 ,C251_=_C260 ,\nC251_=_C261 ,C251_=_C262 ,C251_=_C263 ,C251_=_C334 ,C252_=_C253 ,C252_=_C254 ,\nC252_=_C255 ,C252_=_C256 ,C252_=_C257 ,C252_=_C259 ,C252_=_C260 ,C252_=_C261 ,\nC252_=_C262 ,C252_=_C263 ,C252_=_C352 ,C253_=_C254 ,C253_=_C255 ,C253_=_C256 ,\nC253_=_C257 ,C253_=_C259 ,C253_=_C260 ,C253_=_C261 ,C253_=_C262 ,C253_=_C263 ,\nC253_=_C358 ,C254_=_C255 ,C254_=_C256 ,C254_=_C257 ,C254_=_C259 ,C254_=_C260 ,\nC254_=_C261 ,C254_=_C262 ,C254_=_C263 ,C254_=_C364 ,C255_=_C256 ,C255_=_C257 ,\nC255_=_C259 ,C255_=_C260 ,C255_=_C261 ,C255_=_C262 ,C255_=_C263 ,C256_=_C257 ,\nC256_=_C259 ,C256_=_C260 ,C256_=_C261 ,C256_=_C262 ,C256_=_C263 ,C257_=_C259 ,\nC257_=_C260 ,C257_=_C261 ,C257_=_C262 ,C257_=_C263 ,C259_=_C260 ,C259_=_C261 ,\nC259_=_C262 ,C259_=_C263 ,C259_=_C393 ,C260_=_C261 ,C260_=_C262 ,C260_=_C263 ,\nC261_=_C262 ,C261_=_C263 ,C261_=_C394 ,C262_=_C263 ,C262_=_C395 ,C279_=_C288 ,\nC279_=_C334 ,C279_=_C344 ,C279_=_C352 ,C279_=_C358 ,C279_=_C364 ,C279_=_C393 ,\nC279_=_C394 ,C279_=_C395 ,C279_=_C396 ,C279_=_C397 ,C288_=_C334 ,C288_=_C344 ,\nC288_=_C352 ,C288_=_C358 ,C288_=_C364 ,C288_=_C393 ,C288_=_C394 ,C288_=_C395 ,\nC288_=_C396 ,C288_=_C397 ,C334_=_C344 ,C334_=_C352 ,C334_=_C358 ,C334_=_C364 ,\nC334_=_C393 ,C334_=_C394 ,C334_=_C395 ,C334_=_C396 ,C334_=_C397 ,C344_=_C352 ,\nC344_=_C358 ,C344_=_C364 ,C344_=_C393 ,C344_=_C394 ,C344_=_C395 ,C344_=_C396 ,\nC344_=_C397 ,C352_=_C358 ,C352_=_C364 ,C352_=_C393 ,C352_=_C394 ,C352_=_C395 ,\nC352_=_C396 ,C352_=_C397 ,C358_=_C364 ,C358_=_C393 ,C358_=_C394 ,C358_=_C395 ,\nC358_=_C396 ,C358_=_C397 ,C364_=_C393 ,C364_=_C394 ,C364_=_C395 ,C364_=_C396 ,\nC364_=_C397 ,C393_=_C394 ,C393_=_C395 ,C393_=_C396 ,C393_=_C397 ,C394_=_C395 ,\nC394_=_C396 ,C394_=_C397 ,C395_=_C396 ,C395_=_C397 ,C396_=_C397 ,"];43[shape=box, label="id:43 level: 4\n46: C0 C17 C19 C20 C21 \nC22 C23 C24 C25 C26 C27 \nC28 C29 C30 C31 C32 C33 \nC34 C35 C36 C37 C38 C39 \nC40 C56 C75 C97 C137 C173 \nC189 C203 C218 C231 C244 C261 \nC268 C282 C299 C322 C336 C354 \nC368 C378 C388 C394 C400 \n542: C0_=_C17( C0 C17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0_=_C37( C0 C37 ) C0_=_C38( C0 C38 ) C0_=_C39( C0 C39 ) C0_=_C40( C0 C40 ) \nC17_=_C37( C17 C37 ) C17_=_C56( C17 C56 ) C17_=_C75( C17 C75 ) C17_=_C97( C17 C97 ) C17_=_C137( C17 C137 ) C17_=_C173( C17 C173 ) \nC17_=_C189( C17 C189 ) C17_=_C203( C17 C203 ) C17_=_C218( C17 C218 ) C17_=_C231( C17 C231 ) C17_=_C244( C17 C244 ) C17_=_C261( C17 C261 ) \nC17_=_C268( C17 C268 ) C17_=_C282( C17 C282 ) C17_=_C299( C17 C299 ) C17_=_C322( C17 C322 ) C17_=_C336( C17 C336 ) C17_=_C354( C17 C354 ) \nC17_=_C368( C17 C368 ) C17_=_C378( C17 C378 ) C17_=_C388( C17 C388 ) C17_=_C394( C17 C394 ) C17_=_C400( C17 C400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75( C19 C75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97( C20 C97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w:t>
      </w:r>
    </w:p>
    <w:p>
      <w:pPr>
        <w:pStyle w:val="PreformattedText"/>
        <w:bidi w:val="0"/>
        <w:spacing w:before="0" w:after="0"/>
        <w:jc w:val="left"/>
        <w:rPr/>
      </w:pPr>
      <w:r>
        <w:rPr/>
        <w:t xml:space="preserve"> </w:t>
      </w:r>
      <w:r>
        <w:rPr/>
        <w:t>C37 ) C21_=_C38( C21 C38 ) C21_=_C39( C21 C39 ) \nC21_=_C40( C21 C40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137( C22 C137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173( C24 C173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189( C25 C189 ) C26_=_C27( C26 C27 ) C26_=_C28( C26 C28 ) \nC26_=_C29( C26 C29 ) C26_=_C30( C26 C30 ) C26_=_C31( C26 C31 ) C26_=_C32( C26 C32 ) C26_=_C33( C26 C33 ) C26_=_C34( C26 C34 ) \nC26_=_C35( C26 C35 ) C26_=_C36( C26 C36 ) C26_=_C37( C26 C37 ) C26_=_C38( C26 C38 ) C26_=_C39( C26 C39 ) C26_=_C40( C26 C40 ) \nC26_=_C261( C26 C261 ) C27_=_C28( C27 C28 ) C27_=_C29( C27 C29 ) C27_=_C30( C27 C30 ) C27_=_C31( C27 C31 ) C27_=_C32( C27 C32 ) \nC27_=_C33( C27 C33 ) C27_=_C34( C27 C34 ) C27_=_C35( C27 C35 ) C27_=_C36( C27 C36 ) C27_=_C37( C27 C37 ) C27_=_C38( C27 C38 ) \nC27_=_C39( C27 C39 ) C27_=_C40( C27 C40 ) C27_=_C268( C27 C268 ) C28_=_C29( C28 C29 ) C28_=_C30( C28 C30 ) C28_=_C31( C28 C31 ) \nC28_=_C32( C28 C32 ) C28_=_C33( C28 C33 ) C28_=_C34( C28 C34 ) C28_=_C35( C28 C35 ) C28_=_C36( C28 C36 ) C28_=_C37( C28 C37 ) \nC28_=_C38( C28 C38 ) C28_=_C39( C28 C39 ) C28_=_C40( C28 C40 ) C28_=_C282( C28 C282 ) C29_=_C30( C29 C30 ) C29_=_C31( C29 C31 ) \nC29_=_C32( C29 C32 ) C29_=_C33( C29 C33 ) C29_=_C34( C29 C34 ) C29_=_C35( C29 C35 ) C29_=_C36( C29 C36 ) C29_=_C37( C29 C37 ) \nC29_=_C38( C29 C38 ) C29_=_C39( C29 C39 ) C29_=_C40( C29 C40 ) C30_=_C31( C30 C31 ) C30_=_C32( C30 C32 ) C30_=_C33( C30 C33 ) \nC30_=_C34( C30 C34 ) C30_=_C35( C30 C35 ) C30_=_C36( C30 C36 ) C30_=_C37( C30 C37 ) C30_=_C38( C30 C38 ) C30_=_C39( C30 C39 ) \nC30_=_C40( C30 C40 ) C31_=_C32( C31 C32 ) C31_=_C33( C31 C33 ) C31_=_C34( C31 C34 ) C31_=_C35( C31 C35 ) C31_=_C36( C31 C36 ) \nC31_=_C37( C31 C37 ) C31_=_C38( C31 C38 ) C31_=_C39( C31 C39 ) C31_=_C40( C31 C40 ) C31_=_C354( C31 C354 ) C32_=_C33( C32 C33 ) \nC32_=_C34( C32 C34 ) C32_=_C35( C32 C35 ) C32_=_C36( C32 C36 ) C32_=_C37( C32 C37 ) C32_=_C38( C32 C38 ) C32_=_C39( C32 C39 ) \nC32_=_C40( C32 C40 ) C32_=_C368( C32 C368 ) C33_=_C34( C33 C34 ) C33_=_C35( C33 C35 ) C33_=_C36( C33 C36 ) C33_=_C37( C33 C37 ) \nC33_=_C38( C33 C38 ) C33_=_C39( C33 C39 ) C33_=_C40( C33 C40 ) C33_=_C394( C33 C394 ) C34_=_C35( C34 C35 ) C34_=_C36( C34 C36 ) \nC34_=_C37( C34 C37 ) C34_=_C38( C34 C38 ) C34_=_C39( C34 C39 ) C34_=_C40( C34 C40 ) C34_=_C400( C34 C400 ) C35_=_C36( C35 C36 ) \nC35_=_C37( C35 C37 ) C35_=_C38( C35 C38 ) C35_=_C39( C35 C39 ) C35_=_C40( C35 C40 ) C36_=_C37( C36 C37 ) C36_=_C38( C36 C38 ) \nC36_=_C39( C36 C39 ) C36_=_C40( C36 C40 ) C37_=_C38( C37 C38 ) C37_=_C39( C37 C39 ) C37_=_C40( C37 C40 ) C37_=_C56( C37 C56 ) \nC37_=_C75( C37 C75 ) C37_=_C97( C37 C97 ) C37_=_C137( C37 C137 ) C37_=_C173( C37 C173 ) C37_=_C189( C37 C189 ) C37_=_C203( C37 C203 ) \nC37_=_C218( C37 C218 ) C37_=_C231( C37 C231 ) C37_=_C244( C37 C244 ) C37_=_C261( C37 C261 ) C37_=_C268( C37 C268 ) C37_=_C282( C37 C282 ) \nC37_=_C299( C37 C299 ) C37_=_C322( C37 C322 ) C37_=_C336( C37 C336 ) C37_=_C354( C37 C354 ) C37_=_C368( C37 C368 ) C37_=_C378( C37 C378 ) \nC37_=_C388( C37 C388 ) C37_=_C394( C37 C394 ) C37_=_C400( C37 C400 ) C38_=_C39( C38 C39 ) C38_=_C40( C38 C40 ) C39_=_C40( C39 C40 ) \nC56_=_C75( C56 C75 ) C56_=_C97( C56 C97 ) C56_=_C137( C56 C137 ) C56_=_C173( C56 C173 ) C56_=_C189( C56 C189 ) C56_=_C203( C56 C203 ) \nC56_=_C218( C56 C218 ) C56_=_C231( C56 C231 ) C56_=_C244( C56 C244 ) C56_=_C261( C56 C261 ) C56_=_C268( C56 C268 ) C56_=_C282( C56 C282 ) \nC56_=_C299( C56 C299 ) C56_=_C322( C56 C322 ) C56_=_C336( C56 C336 ) C56_=_C354( C56 C354 ) C56_=_C368( C56 C368 ) C56_=_C378( C56 C378 ) \nC56_=_C388( C56 C388 ) C56_=_C394( C56 C394 ) C56_=_C400( C56 C400 ) C75_=_C97( C75 C97 ) C75_=_C137( C75 C137 ) C75_=_C173( C75 C173 ) \nC75_=_C189( C75 C189 ) C75_=_C203( C75 C203 ) C75_=_C218( C75 C218 ) C75_=_C231( C75 C231 ) C75_=_C244( C75 C244 ) C75_=_C261( C75 C261 ) \nC75_=_C268( C75 C268 ) C75_=_C282( C75 C282 ) C75_=_C299( C75 C299 ) C75_=_C322( C75 C322 ) C75_=_C336( C75 C336 ) C75_=_C354( C75 C354 ) \nC75_=_C368( C75 C368 ) C75_=_C378( C75 C378 ) C75_=_C388( C75 C388 ) C75_=_C394( C75 C394 ) C75_=_C400( C75 C400 ) C97_=_C137( C97 C137 ) \nC97_=_C173( C97 C173 ) C97_=_C189( C97 C189 ) C97_=_C203( C97 C203 ) C97_=_C218( C97 C218 ) C97_=_C231( C97 C231 ) C97_=_C244( C97 C244 ) \nC97_=_C261( C97 C261 ) C97_=_C268( C97 C268 ) C97_=_C282( C97 C282 ) C97_=_C299( C97 C299 ) C97_=_C322( C97 C322 ) C97_=_C336( C97 C336 ) \nC97_=_C354( C97 C354 ) C97_=_C368( C97 C368 ) C97_=_C378( C97 C378 ) C97_=_C388( C97 C388 ) C97_=_C394( C97 C394 ) C97_=_C400( C97 C400 ) \nC137_=_C173( C137 C173 ) C137_=_C189( C137 C189 ) C137_=_C203( C137 C203 ) C137_=_C218( C137 C218 ) C137_=_C231( C137 C231 ) C137_=_C244( C137 C244 ) \nC137_=_C261( C137 C261 ) C137_=_C268( C137 C268 ) C137_=_C282( C137 C282 ) C137_=_C299( C137 C299 ) C137_=_C322( C137 C322 ) C137_=_C336( C137 C336 ) \nC137_=_C354( C137 C354 ) C137_=_C368( C137 C368 ) C137_=_C378( C137 C378 ) C137_=_C388( C137 C388 ) C137_=_C394( C137 C394 ) C137_=_C400( C137 C400 ) \nC173_=_C189( C173 C189 ) C173_=_C203( C173 C203 ) C173_=_C218( C173 C218 ) C173_=_C231( C173 C231 ) C173_=_C244( C173 C244 ) C173_=_C261( C173 C261 ) \nC173_=_C268( C173 C268 ) C173_=_C282( C173 C282 ) C173_=_C299( C173 C299 ) C173_=_C322( C173 C322 ) C173_=_C336( C173 C336 ) C173_=_C354( C173 C354 ) \nC173_=_C368( C173 C368 ) C173_=_C378( C173 C378 ) C173_=_C388( C173 C388 ) C173_=_C394( C173 C394 ) C173_=_C400( C173 C400 ) C189_=_C203( C189 C203 ) \nC189_=_C218( C189 C218 ) C189_=_C231( C189 C231 ) C189_=_C244( C189 C244 ) C189_=_C261( C189 C261 ) C189_=_C268( C189 C268 ) C189_=_C282( C189 C282 ) \nC189_=_C299( C189 C299 ) C189_=_C322( C189 C322 ) C189_=_C336( C189 C336 ) C189_=_C354( C189 C354 ) C189_=_C368( C189 C368 ) C189_=_C378( C189 C378 ) \nC189_=_C388( C189 C388 ) C189_=_C394( C189 C394 ) C189_=_C400( C189 C400 ) C203_=_C218( C203 C218 ) C203_=_C231( C203 C231 ) C203_=_C244( C203 C244 ) \nC203_=_C261( C203 C261 ) C203_=_C268( C203 C268 ) C203_=_C282( C203 C282 ) C203_=_C299( C203 C299 ) C203_=_C322( C203 C322 ) C203_=_C336( C203 C336 ) \nC203_=_C354( C203 C354 ) C203_=_C368( C203 C368 ) C203_=_C378( C203 C378 ) C203_=_C388( C203 C388 ) C203_=_C394( C203 C394 ) C203_=_C400( C203 C400 ) \nC218_=_C231( C218 C231 ) C218_=_C244( C218 C244 ) C218_=_C261( C218 C261 ) C218_=_C268( C218 C268 ) C218_=_C282( C218 C282 ) C218_=_C299( C218 C299 ) \nC218_=_C322( C218 C322 ) C218_=_C336( C218 C336 ) C218_=_C354( C218 C354 ) C218_=_C368( C218 C368 ) C218_=_C378( C218 C378 ) C218_=_C388( C218 C388 ) \nC218_=_C394( C218 C394 ) C218_=_C400( C218 C400 ) C231_=_C244( C231 C244 ) C231_=_C261( C231 C261 ) C231_=_C268( C231 C268 ) C231_=_C282( C231 C282 ) \nC231_=_C299( C231 C299 ) C231_=_C322( C231 C322 ) C231_=_C336( C231 C336 ) C231_=_C354( C231 C354 ) C231_=_C368( C231 C368 ) C231_=_C378( C231 C378 ) \nC231_=_C388( C231 C388 ) C231_=_C394( C231 C394 ) C231_=_C400( C231 C400 ) C244_=_C261( C244 C261 ) C244_=_C268( C244 C268 ) C244_=_C282( C244 C282 ) \nC244_=_C299( C244 C299 ) C244_=_C322( C244 C322 ) C244_=_C336( C244 C336 ) C244_=_C354( C244 C354 ) C244_=_C368( C244 C368 ) C244_=_C378( C244 C378 ) \nC244_=_C388( C244 C388 ) C244_=_C394( C244 C394 ) C244_=_C400( C244 C400 ) C261_=_C268( C261 C268 ) C261_=_C282( C261 C282 ) C261_=_C299( C261 C299 ) \nC261_=_C322( C261 C322 ) C261_=_C336( C261 C336 ) C261_=_C354( C261 C354 ) C261_=_C368( C261 C368 ) C261_=_C378( C261 C378 ) C261_=_C388( C261 C388 ) \nC261_=_C394( C261 C394 ) C261_=_C400( C261 C400 ) C268_=_C282( C268 C282 ) C268_=_C299( C268 C299 ) C268_=_C322( C268 C322 ) C268_=_C336( C268 C336 ) \nC268_=_C354( C268 C354 ) C268_=_C368( C268 C368 ) C268_=_C378( C268 C378 ) C268_=_C388( C268 C388 ) C268_=_C394( C268 C394 ) C268_=_C400( C268 C400 ) \nC282_=_C299( C282 C299 ) C282_=_C322( C282 C322 ) C282_=_C336( C282 C336 ) C282_=_C354( C282 C354 ) C282_=_C368( C282 C368 ) C282_=_C378( C282 C378 ) \nC282_=_C388( C282 C388 ) C282_=_C394( C282 C394 ) C282_=_C400( C282 C400 ) C299_=_C322( C299 C322 ) C299_=_C336( C299 C336 ) C299_=_C354( C299 C354 ) \nC299_=_C368( C299 C368 ) C299_=_C378( C299 C378 ) C299_=_C388( C299 C388 ) C299_=_C394( C299 C394 ) C299_=_C400( C299 C400 ) C322_=_C336( C322 C336 ) \nC322_=_C354( C322 C354 ) C322_=_C368( C322 C368 ) C322_=_C378( C322 C378 ) C322_=_C388( C322 C388 ) C322_=_C394( C322 C394 ) C322_=_C400( C322 C400 ) \nC336_=_C354( C336 C354 ) C336_=_C368( C336 C368 ) C336_=_C378( C336 C378 ) C336_=_C388( C336 C388 ) C336_=_C394( C336 C394 ) C336_=_C400( C336 C400 ) \nC354_=_C368( C354 C368 ) C354_=_C378( C354 C378 ) C354_=_C388( C354 C388 ) C354_=_C394( C354 C394</w:t>
      </w:r>
    </w:p>
    <w:p>
      <w:pPr>
        <w:pStyle w:val="PreformattedText"/>
        <w:bidi w:val="0"/>
        <w:spacing w:before="0" w:after="0"/>
        <w:jc w:val="left"/>
        <w:rPr/>
      </w:pPr>
      <w:r>
        <w:rPr/>
        <w:t xml:space="preserve"> </w:t>
      </w:r>
      <w:r>
        <w:rPr/>
        <w:t>) C354_=_C400( C354 C400 ) C368_=_C378( C368 C378 ) \nC368_=_C388( C368 C388 ) C368_=_C394( C368 C394 ) C368_=_C400( C368 C400 ) C378_=_C388( C378 C388 ) C378_=_C394( C378 C394 ) C378_=_C400( C378 C400 ) \nC388_=_C394( C388 C394 ) C388_=_C400( C388 C400 ) C394_=_C400( C394 C400 ) "];29-&gt;43[label="45: C0 C17 C19 C20 C21 \nC22 C23 C24 C25 C26 C27 \nC28 C29 C30 C31 C32 C33 \nC34 C35 C36 C38 C39 C40 \nC56 C75 C97 C137 C173 C189 \nC203 C218 C231 C244 C261 C268 \nC282 C299 C322 C336 C354 C368 \nC378 C388 C394 C400 \n497: C0_=_C17 ,C0_=_C19 ,C0_=_C20 ,C0_=_C21 ,C0_=_C22 ,\nC0_=_C23 ,C0_=_C24 ,C0_=_C25 ,C0_=_C26 ,C0_=_C27 ,C0_=_C28 ,\nC0_=_C29 ,C0_=_C30 ,C0_=_C31 ,C0_=_C32 ,C0_=_C33 ,C0_=_C34 ,\nC0_=_C35 ,C0_=_C36 ,C0_=_C38 ,C0_=_C39 ,C0_=_C40 ,C17_=_C56 ,\nC17_=_C75 ,C17_=_C97 ,C17_=_C137 ,C17_=_C173 ,C17_=_C189 ,C17_=_C203 ,\nC17_=_C218 ,C17_=_C231 ,C17_=_C244 ,C17_=_C261 ,C17_=_C268 ,C17_=_C282 ,\nC17_=_C299 ,C17_=_C322 ,C17_=_C336 ,C17_=_C354 ,C17_=_C368 ,C17_=_C378 ,\nC17_=_C388 ,C17_=_C394 ,C17_=_C400 ,C19_=_C20 ,C19_=_C21 ,C19_=_C22 ,\nC19_=_C23 ,C19_=_C24 ,C19_=_C25 ,C19_=_C26 ,C19_=_C27 ,C19_=_C28 ,\nC19_=_C29 ,C19_=_C30 ,C19_=_C31 ,C19_=_C32 ,C19_=_C33 ,C19_=_C34 ,\nC19_=_C35 ,C19_=_C36 ,C19_=_C38 ,C19_=_C39 ,C19_=_C40 ,C19_=_C75 ,\nC20_=_C21 ,C20_=_C22 ,C20_=_C23 ,C20_=_C24 ,C20_=_C25 ,C20_=_C26 ,\nC20_=_C27 ,C20_=_C28 ,C20_=_C29 ,C20_=_C30 ,C20_=_C31 ,C20_=_C32 ,\nC20_=_C33 ,C20_=_C34 ,C20_=_C35 ,C20_=_C36 ,C20_=_C38 ,C20_=_C39 ,\nC20_=_C40 ,C20_=_C97 ,C21_=_C22 ,C21_=_C23 ,C21_=_C24 ,C21_=_C25 ,\nC21_=_C26 ,C21_=_C27 ,C21_=_C28 ,C21_=_C29 ,C21_=_C30 ,C21_=_C31 ,\nC21_=_C32 ,C21_=_C33 ,C21_=_C34 ,C21_=_C35 ,C21_=_C36 ,C21_=_C38 ,\nC21_=_C39 ,C21_=_C40 ,C22_=_C23 ,C22_=_C24 ,C22_=_C25 ,C22_=_C26 ,\nC22_=_C27 ,C22_=_C28 ,C22_=_C29 ,C22_=_C30 ,C22_=_C31 ,C22_=_C32 ,\nC22_=_C33 ,C22_=_C34 ,C22_=_C35 ,C22_=_C36 ,C22_=_C38 ,C22_=_C39 ,\nC22_=_C40 ,C22_=_C137 ,C23_=_C24 ,C23_=_C25 ,C23_=_C26 ,C23_=_C27 ,\nC23_=_C28 ,C23_=_C29 ,C23_=_C30 ,C23_=_C31 ,C23_=_C32 ,C23_=_C33 ,\nC23_=_C34 ,C23_=_C35 ,C23_=_C36 ,C23_=_C38 ,C23_=_C39 ,C23_=_C40 ,\nC24_=_C25 ,C24_=_C26 ,C24_=_C27 ,C24_=_C28 ,C24_=_C29 ,C24_=_C30 ,\nC24_=_C31 ,C24_=_C32 ,C24_=_C33 ,C24_=_C34 ,C24_=_C35 ,C24_=_C36 ,\nC24_=_C38 ,C24_=_C39 ,C24_=_C40 ,C24_=_C173 ,C25_=_C26 ,C25_=_C27 ,\nC25_=_C28 ,C25_=_C29 ,C25_=_C30 ,C25_=_C31 ,C25_=_C32 ,C25_=_C33 ,\nC25_=_C34 ,C25_=_C35 ,C25_=_C36 ,C25_=_C38 ,C25_=_C39 ,C25_=_C40 ,\nC25_=_C189 ,C26_=_C27 ,C26_=_C28 ,C26_=_C29 ,C26_=_C30 ,C26_=_C31 ,\nC26_=_C32 ,C26_=_C33 ,C26_=_C34 ,C26_=_C35 ,C26_=_C36 ,C26_=_C38 ,\nC26_=_C39 ,C26_=_C40 ,C26_=_C261 ,C27_=_C28 ,C27_=_C29 ,C27_=_C30 ,\nC27_=_C31 ,C27_=_C32 ,C27_=_C33 ,C27_=_C34 ,C27_=_C35 ,C27_=_C36 ,\nC27_=_C38 ,C27_=_C39 ,C27_=_C40 ,C27_=_C268 ,C28_=_C29 ,C28_=_C30 ,\nC28_=_C31 ,C28_=_C32 ,C28_=_C33 ,C28_=_C34 ,C28_=_C35 ,C28_=_C36 ,\nC28_=_C38 ,C28_=_C39 ,C28_=_C40 ,C28_=_C282 ,C29_=_C30 ,C29_=_C31 ,\nC29_=_C32 ,C29_=_C33 ,C29_=_C34 ,C29_=_C35 ,C29_=_C36 ,C29_=_C38 ,\nC29_=_C39 ,C29_=_C40 ,C30_=_C31 ,C30_=_C32 ,C30_=_C33 ,C30_=_C34 ,\nC30_=_C35 ,C30_=_C36 ,C30_=_C38 ,C30_=_C39 ,C30_=_C40 ,C31_=_C32 ,\nC31_=_C33 ,C31_=_C34 ,C31_=_C35 ,C31_=_C36 ,C31_=_C38 ,C31_=_C39 ,\nC31_=_C40 ,C31_=_C354 ,C32_=_C33 ,C32_=_C34 ,C32_=_C35 ,C32_=_C36 ,\nC32_=_C38 ,C32_=_C39 ,C32_=_C40 ,C32_=_C368 ,C33_=_C34 ,C33_=_C35 ,\nC33_=_C36 ,C33_=_C38 ,C33_=_C39 ,C33_=_C40 ,C33_=_C394 ,C34_=_C35 ,\nC34_=_C36 ,C34_=_C38 ,C34_=_C39 ,C34_=_C40 ,C34_=_C400 ,C35_=_C36 ,\nC35_=_C38 ,C35_=_C39 ,C35_=_C40 ,C36_=_C38 ,C36_=_C39 ,C36_=_C40 ,\nC38_=_C39 ,C38_=_C40 ,C39_=_C40 ,C56_=_C75 ,C56_=_C97 ,C56_=_C137 ,\nC56_=_C173 ,C56_=_C189 ,C56_=_C203 ,C56_=_C218 ,C56_=_C231 ,C56_=_C244 ,\nC56_=_C261 ,C56_=_C268 ,C56_=_C282 ,C56_=_C299 ,C56_=_C322 ,C56_=_C336 ,\nC56_=_C354 ,C56_=_C368 ,C56_=_C378 ,C56_=_C388 ,C56_=_C394 ,C56_=_C400 ,\nC75_=_C97 ,C75_=_C137 ,C75_=_C173 ,C75_=_C189 ,C75_=_C203 ,C75_=_C218 ,\nC75_=_C231 ,C75_=_C244 ,C75_=_C261 ,C75_=_C268 ,C75_=_C282 ,C75_=_C299 ,\nC75_=_C322 ,C75_=_C336 ,C75_=_C354 ,C75_=_C368 ,C75_=_C378 ,C75_=_C388 ,\nC75_=_C394 ,C75_=_C400 ,C97_=_C137 ,C97_=_C173 ,C97_=_C189 ,C97_=_C203 ,\nC97_=_C218 ,C97_=_C231 ,C97_=_C244 ,C97_=_C261 ,C97_=_C268 ,C97_=_C282 ,\nC97_=_C299 ,C97_=_C322 ,C97_=_C336 ,C97_=_C354 ,C97_=_C368 ,C97_=_C378 ,\nC97_=_C388 ,C97_=_C394 ,C97_=_C400 ,C137_=_C173 ,C137_=_C189 ,C137_=_C203 ,\nC137_=_C218 ,C137_=_C231 ,C137_=_C244 ,C137_=_C261 ,C137_=_C268 ,C137_=_C282 ,\nC137_=_C299 ,C137_=_C322 ,C137_=_C336 ,C137_=_C354 ,C137_=_C368 ,C137_=_C378 ,\nC137_=_C388 ,C137_=_C394 ,C137_=_C400 ,C173_=_C189 ,C173_=_C203 ,C173_=_C218 ,\nC173_=_C231 ,C173_=_C244 ,C173_=_C261 ,C173_=_C268 ,C173_=_C282 ,C173_=_C299 ,\nC173_=_C322 ,C173_=_C336 ,C173_=_C354 ,C173_=_C368 ,C173_=_C378 ,C173_=_C388 ,\nC173_=_C394 ,C173_=_C400 ,C189_=_C203 ,C189_=_C218 ,C189_=_C231 ,C189_=_C244 ,\nC189_=_C261 ,C189_=_C268 ,C189_=_C282 ,C189_=_C299 ,C189_=_C322 ,C189_=_C336 ,\nC189_=_C354 ,C189_=_C368 ,C189_=_C378 ,C189_=_C388 ,C189_=_C394 ,C189_=_C400 ,\nC203_=_C218 ,C203_=_C231 ,C203_=_C244 ,C203_=_C261 ,C203_=_C268 ,C203_=_C282 ,\nC203_=_C299 ,C203_=_C322 ,C203_=_C336 ,C203_=_C354 ,C203_=_C368 ,C203_=_C378 ,\nC203_=_C388 ,C203_=_C394 ,C203_=_C400 ,C218_=_C231 ,C218_=_C244 ,C218_=_C261 ,\nC218_=_C268 ,C218_=_C282 ,C218_=_C299 ,C218_=_C322 ,C218_=_C336 ,C218_=_C354 ,\nC218_=_C368 ,C218_=_C378 ,C218_=_C388 ,C218_=_C394 ,C218_=_C400 ,C231_=_C244 ,\nC231_=_C261 ,C231_=_C268 ,C231_=_C282 ,C231_=_C299 ,C231_=_C322 ,C231_=_C336 ,\nC231_=_C354 ,C231_=_C368 ,C231_=_C378 ,C231_=_C388 ,C231_=_C394 ,C231_=_C400 ,\nC244_=_C261 ,C244_=_C268 ,C244_=_C282 ,C244_=_C299 ,C244_=_C322 ,C244_=_C336 ,\nC244_=_C354 ,C244_=_C368 ,C244_=_C378 ,C244_=_C388 ,C244_=_C394 ,C244_=_C400 ,\nC261_=_C268 ,C261_=_C282 ,C261_=_C299 ,C261_=_C322 ,C261_=_C336 ,C261_=_C354 ,\nC261_=_C368 ,C261_=_C378 ,C261_=_C388 ,C261_=_C394 ,C261_=_C400 ,C268_=_C282 ,\nC268_=_C299 ,C268_=_C322 ,C268_=_C336 ,C268_=_C354 ,C268_=_C368 ,C268_=_C378 ,\nC268_=_C388 ,C268_=_C394 ,C268_=_C400 ,C282_=_C299 ,C282_=_C322 ,C282_=_C336 ,\nC282_=_C354 ,C282_=_C368 ,C282_=_C378 ,C282_=_C388 ,C282_=_C394 ,C282_=_C400 ,\nC299_=_C322 ,C299_=_C336 ,C299_=_C354 ,C299_=_C368 ,C299_=_C378 ,C299_=_C388 ,\nC299_=_C394 ,C299_=_C400 ,C322_=_C336 ,C322_=_C354 ,C322_=_C368 ,C322_=_C378 ,\nC322_=_C388 ,C322_=_C394 ,C322_=_C400 ,C336_=_C354 ,C336_=_C368 ,C336_=_C378 ,\nC336_=_C388 ,C336_=_C394 ,C336_=_C400 ,C354_=_C368 ,C354_=_C378 ,C354_=_C388 ,\nC354_=_C394 ,C354_=_C400 ,C368_=_C378 ,C368_=_C388 ,C368_=_C394 ,C368_=_C400 ,\nC378_=_C388 ,C378_=_C394 ,C378_=_C400 ,C388_=_C394 ,C388_=_C400 ,C394_=_C400 ,"];44[shape=box, label="id:44 level: 4\n45: C22 C31 C51 C61 C79 \nC89 C101 C112 C122 C123 C124 \nC125 C126 C127 C128 C129 C130 \nC131 C132 C133 C134 C135 C136 \nC137 C138 C139 C140 C198 C211 \nC239 C252 C274 C294 C306 C314 \nC333 C339 C349 C350 C351 C352 \nC353 C354 C355 C356 \n520: C22_=_C31( C22 C31 ) C22_=_C61( C22 C61 ) C22_=_C79( C22 C79 ) C22_=_C101( C22 C10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31_=_C51( C31 C51 ) C31_=_C89( C31 C89 ) C31_=_C112( C31 C112 ) C31_=_C130( C31 C130 ) C31_=_C198( C31 C198 ) C31_=_C211( C31 C211 ) \nC31_=_C239( C31 C239 ) C31_=_C252( C31 C252 ) C31_=_C274( C31 C274 ) C31_=_C294( C31 C294 ) C31_=_C306( C31 C306 ) C31_=_C314( C31 C314 ) \nC31_=_C333( C31 C333 ) C31_=_C339( C31 C339 ) C31_=_C349( C31 C349 ) C31_=_C350( C31 C350 ) C31_=_C351( C31 C351 ) C31_=_C352( C31 C352 ) \nC31_=_C353( C31 C353 ) C31_=_C354( C31 C354 ) C31_=_C355( C31 C355 ) C31_=_C356( C31 C356 ) C51_=_C89( C51 C89 ) C51_=_C112( C51 C112 ) \nC51_=_C130( C51 C130 ) C51_=_C198( C51 C198 ) C51_=_C211( C51 C211 ) C51_=_C239( C51 C239 ) C51_=_C252( C51 C252 ) C51_=_C274( C51 C274 ) \nC51_=_C294( C51 C294 ) C51_=_C306( C51 C306 ) C51_=_C314( C51 C314 ) C51_=_C333( C51 C333 ) C51_=_C339( C51 C339 ) C51_=_C349( C51 C349 ) \nC51_=_C350( C51 C350 ) C51_=_C351( C51 C351 ) C51_=_C352( C51 C352 ) C51_=_C353( C51 C353 ) C51_=_C354( C51 C354 ) C51_=_C355( C51 C355 ) \nC51_=_C356( C51 C356 ) C61_=_C79( C61 C79 ) C61_=_C101( C61 C10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79_=_C89( C79 C89 ) C79_=_C101( C79 C10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89_=_C112( C89 C112 ) C89_=_C130( C89 C130 ) C89_=_C198( C89 C198 ) C89_=_C211( C89 C211 ) C89_=_C239( C89 C239 ) \nC89_=_C252( C89 C252 ) C89_=_C274( C89 C274 ) C89_=_C294( C89 C294 ) C89_=_C306( C89 C306 ) C89_=_C314( C89 C314 ) C89_=_C333( C89 C333 ) \nC89_=_C339( C89 C339 ) C89_=_C349( C89 C349 ) C89_=_C350( C89 C350 ) C89_=_C351( C89 C351 ) C89_=_C352( C89 C352 ) C89_=_C353( C89 C353 ) \nC89_=_C354( C89 C354 ) C89_=_C355( C89 C355 ) C89_=_C356( C89 C356 ) C101_=_C112( C101 C112 ) C101_=_C122( C101 C122 ) C101_=_C123( C101 C123 ) \nC101_=_C124(</w:t>
      </w:r>
    </w:p>
    <w:p>
      <w:pPr>
        <w:pStyle w:val="PreformattedText"/>
        <w:bidi w:val="0"/>
        <w:spacing w:before="0" w:after="0"/>
        <w:jc w:val="left"/>
        <w:rPr/>
      </w:pPr>
      <w:r>
        <w:rPr/>
        <w:t xml:space="preserve"> </w:t>
      </w:r>
      <w:r>
        <w:rPr/>
        <w:t>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12_=_C130( C112 C130 ) \nC112_=_C198( C112 C198 ) C112_=_C211( C112 C211 ) C112_=_C239( C112 C239 ) C112_=_C252( C112 C252 ) C112_=_C274( C112 C274 ) C112_=_C294( C112 C294 ) \nC112_=_C306( C112 C306 ) C112_=_C314( C112 C314 ) C112_=_C333( C112 C333 ) C112_=_C339( C112 C339 ) C112_=_C349( C112 C349 ) C112_=_C350( C112 C350 ) \nC112_=_C351( C112 C351 ) C112_=_C352( C112 C352 ) C112_=_C353( C112 C353 ) C112_=_C354( C112 C354 ) C112_=_C355( C112 C355 ) C112_=_C356( C112 C356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98( C123 C19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211( C124 C211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274( C125 C274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294( C126 C294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306( C127 C306 ) C128_=_C129( C128 C129 ) C128_=_C130( C128 C130 ) C128_=_C131( C128 C131 ) C128_=_C132( C128 C132 ) \nC128_=_C133( C128 C133 ) C128_=_C134( C128 C134 ) C128_=_C135( C128 C135 ) C128_=_C136( C128 C136 ) C128_=_C137( C128 C137 ) C128_=_C138( C128 C138 ) \nC128_=_C139( C128 C139 ) C128_=_C140( C128 C140 ) C129_=_C130( C129 C130 ) C129_=_C131( C129 C131 ) C129_=_C132( C129 C132 ) C129_=_C133( C129 C133 ) \nC129_=_C134( C129 C134 ) C129_=_C135( C129 C135 ) C129_=_C136( C129 C136 ) C129_=_C137( C129 C137 ) C129_=_C138( C129 C138 ) C129_=_C139( C129 C139 ) \nC129_=_C140( C129 C140 ) C129_=_C339( C129 C339 ) C130_=_C131( C130 C131 ) C130_=_C132( C130 C132 ) C130_=_C133( C130 C133 ) C130_=_C134( C130 C134 ) \nC130_=_C135( C130 C135 ) C130_=_C136( C130 C136 ) C130_=_C137( C130 C137 ) C130_=_C138( C130 C138 ) C130_=_C139( C130 C139 ) C130_=_C140( C130 C140 ) \nC130_=_C198( C130 C198 ) C130_=_C211( C130 C211 ) C130_=_C239( C130 C239 ) C130_=_C252( C130 C252 ) C130_=_C274( C130 C274 ) C130_=_C294( C130 C294 ) \nC130_=_C306( C130 C306 ) C130_=_C314( C130 C314 ) C130_=_C333( C130 C333 ) C130_=_C339( C130 C339 ) C130_=_C349( C130 C349 ) C130_=_C350( C130 C350 ) \nC130_=_C351( C130 C351 ) C130_=_C352( C130 C352 ) C130_=_C353( C130 C353 ) C130_=_C354( C130 C354 ) C130_=_C355( C130 C355 ) C130_=_C356( C130 C356 ) \nC131_=_C132( C131 C132 ) C131_=_C133( C131 C133 ) C131_=_C134( C131 C134 ) C131_=_C135( C131 C135 ) C131_=_C136( C131 C136 ) C131_=_C137( C131 C137 ) \nC131_=_C138( C131 C138 ) C131_=_C139( C131 C139 ) C131_=_C140( C131 C140 ) C132_=_C133( C132 C133 ) C132_=_C134( C132 C134 ) C132_=_C135( C132 C135 ) \nC132_=_C136( C132 C136 ) C132_=_C137( C132 C137 ) C132_=_C138( C132 C138 ) C132_=_C139( C132 C139 ) C132_=_C140( C132 C140 ) C133_=_C134( C133 C134 ) \nC133_=_C135( C133 C135 ) C133_=_C136( C133 C136 ) C133_=_C137( C133 C137 ) C133_=_C138( C133 C138 ) C133_=_C139( C133 C139 ) C133_=_C140( C133 C140 ) \nC133_=_C351( C133 C351 ) C134_=_C135( C134 C135 ) C134_=_C136( C134 C136 ) C134_=_C137( C134 C137 ) C134_=_C138( C134 C138 ) C134_=_C139( C134 C139 ) \nC134_=_C140( C134 C140 ) C134_=_C352( C134 C352 ) C135_=_C136( C135 C136 ) C135_=_C137( C135 C137 ) C135_=_C138( C135 C138 ) C135_=_C139( C135 C139 ) \nC135_=_C140( C135 C140 ) C136_=_C137( C136 C137 ) C136_=_C138( C136 C138 ) C136_=_C139( C136 C139 ) C136_=_C140( C136 C140 ) C137_=_C138( C137 C138 ) \nC137_=_C139( C137 C139 ) C137_=_C140( C137 C140 ) C137_=_C354( C137 C354 ) C138_=_C139( C138 C139 ) C138_=_C140( C138 C140 ) C138_=_C355( C138 C355 ) \nC139_=_C140( C139 C140 ) C139_=_C356( C139 C356 ) C198_=_C211( C198 C211 ) C198_=_C239( C198 C239 ) C198_=_C252( C198 C252 ) C198_=_C274( C198 C274 ) \nC198_=_C294( C198 C294 ) C198_=_C306( C198 C306 ) C198_=_C314( C198 C314 ) C198_=_C333( C198 C333 ) C198_=_C339( C198 C339 ) C198_=_C349( C198 C349 ) \nC198_=_C350( C198 C350 ) C198_=_C351( C198 C351 ) C198_=_C352( C198 C352 ) C198_=_C353( C198 C353 ) C198_=_C354( C198 C354 ) C198_=_C355( C198 C355 ) \nC198_=_C356( C198 C356 ) C211_=_C239( C211 C239 ) C211_=_C252( C211 C252 ) C211_=_C274( C211 C274 ) C211_=_C294( C211 C294 ) C211_=_C306( C211 C306 ) \nC211_=_C314( C211 C314 ) C211_=_C333( C211 C333 ) C211_=_C339( C211 C339 ) C211_=_C349( C211 C349 ) C211_=_C350( C211 C350 ) C211_=_C351( C211 C351 ) \nC211_=_C352( C211 C352 ) C211_=_C353( C211 C353 ) C211_=_C354( C211 C354 ) C211_=_C355( C211 C355 ) C211_=_C356( C211 C356 ) C239_=_C252( C239 C252 ) \nC239_=_C274( C239 C274 ) C239_=_C294( C239 C294 ) C239_=_C306( C239 C306 ) C239_=_C314( C239 C314 ) C239_=_C333( C239 C333 ) C239_=_C339( C239 C339 ) \nC239_=_C349( C239 C349 ) C239_=_C350( C239 C350 ) C239_=_C351( C239 C351 ) C239_=_C352( C239 C352 ) C239_=_C353( C239 C353 ) C239_=_C354( C239 C354 ) \nC239_=_C355( C239 C355 ) C239_=_C356( C239 C356 ) C252_=_C274( C252 C274 ) C252_=_C294( C252 C294 ) C252_=_C306( C252 C306 ) C252_=_C314( C252 C314 ) \nC252_=_C333( C252 C333 ) C252_=_C339( C252 C339 ) C252_=_C349( C252 C349 ) C252_=_C350( C252 C350 ) C252_=_C351( C252 C351 ) C252_=_C352( C252 C352 ) \nC252_=_C353( C252 C353 ) C252_=_C354( C252 C354 ) C252_=_C355( C252 C355 ) C252_=_C356( C252 C356 ) C274_=_C294( C274 C294 ) C274_=_C306( C274 C306 ) \nC274_=_C314( C274 C314 ) C274_=_C333( C274 C333 ) C274_=_C339( C274 C339 ) C274_=_C349( C274 C349 ) C274_=_C350( C274 C350 ) C274_=_C351( C274 C351 ) \nC274_=_C352( C274 C352 ) C274_=_C353( C274 C353 ) C274_=_C354( C274 C354 ) C274_=_C355( C274 C355 ) C274_=_C356( C274 C356 ) C294_=_C306( C294 C306 ) \nC294_=_C314( C294 C314 ) C294_=_C333( C294 C333 ) C294_=_C339( C294 C339 ) C294_=_C349( C294 C349 ) C294_=_C350( C294 C350 ) C294_=_C351( C294 C351 ) \nC294_=_C352( C294 C352 ) C294_=_C353( C294 C353 ) C294_=_C354( C294 C354 ) C294_=_C355( C294 C355 ) C294_=_C356( C294 C356 ) C306_=_C314( C306 C314 ) \nC306_=_C333( C306 C333 ) C306_=_C339( C306 C339 ) C306_=_C349( C306 C349 ) C306_=_C350( C306 C350 ) C306_=_C351( C306 C351 ) C306_=_C352( C306 C352 ) \nC306_=_C353( C306 C353 ) C306_=_C354( C306 C354 ) C306_=_C355( C306 C355 ) C306_=_C356( C306 C356 ) C314_=_C333( C314 C333 ) C314_=_C339( C314 C339 ) \nC314_=_C349( C314 C349 ) C314_=_C350( C314 C350 ) C314_=_C351( C314 C351 ) C314_=_C352( C314 C352 ) C314_=_C353( C314 C353 ) C314_=_C354( C314 C354 ) \nC314_=_C355( C314 C355 ) C314_=_C356( C314 C356 ) C333_=_C339( C333 C339 ) C333_=_C349( C333 C349 ) C333_=_C350( C333 C350 ) C333_=_C351( C333 C351 ) \nC333_=_C352( C333 C352 ) C333_=_C353( C333 C353 ) C333_=_C354( C333 C354 ) C333_=_C355( C333 C355 ) C333_=_C356( C333 C356 ) C339_=_C349( C339 C349 ) \nC339_=_C350( C339 C350 ) C339_=_C351( C339 C351 ) C339_=_C352( C339 C352 ) C339_=_C353( C339 C353 ) C339_=_C354( C339 C354 ) C339_=_C355( C339 C355 ) \nC339_=_C356( C339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30-&gt;44[label="44: C22 C31 C51 C61 C79 \nC89 C101 C112 C122</w:t>
      </w:r>
    </w:p>
    <w:p>
      <w:pPr>
        <w:pStyle w:val="PreformattedText"/>
        <w:bidi w:val="0"/>
        <w:spacing w:before="0" w:after="0"/>
        <w:jc w:val="left"/>
        <w:rPr/>
      </w:pPr>
      <w:r>
        <w:rPr/>
        <w:t xml:space="preserve"> </w:t>
      </w:r>
      <w:r>
        <w:rPr/>
        <w:t>C123 C124 \nC125 C126 C127 C128 C129 C131 \nC132 C133 C134 C135 C136 C137 \nC138 C139 C140 C198 C211 C239 \nC252 C274 C294 C306 C314 C333 \nC339 C349 C350 C351 C352 C353 \nC354 C355 C356 \n476: C22_=_C31 ,C22_=_C61 ,C22_=_C79 ,C22_=_C101 ,C22_=_C122 ,\nC22_=_C123 ,C22_=_C124 ,C22_=_C125 ,C22_=_C126 ,C22_=_C127 ,C22_=_C128 ,\nC22_=_C129 ,C22_=_C131 ,C22_=_C132 ,C22_=_C133 ,C22_=_C134 ,C22_=_C135 ,\nC22_=_C136 ,C22_=_C137 ,C22_=_C138 ,C22_=_C139 ,C22_=_C140 ,C31_=_C51 ,\nC31_=_C89 ,C31_=_C112 ,C31_=_C198 ,C31_=_C211 ,C31_=_C239 ,C31_=_C252 ,\nC31_=_C274 ,C31_=_C294 ,C31_=_C306 ,C31_=_C314 ,C31_=_C333 ,C31_=_C339 ,\nC31_=_C349 ,C31_=_C350 ,C31_=_C351 ,C31_=_C352 ,C31_=_C353 ,C31_=_C354 ,\nC31_=_C355 ,C31_=_C356 ,C51_=_C89 ,C51_=_C112 ,C51_=_C198 ,C51_=_C211 ,\nC51_=_C239 ,C51_=_C252 ,C51_=_C274 ,C51_=_C294 ,C51_=_C306 ,C51_=_C314 ,\nC51_=_C333 ,C51_=_C339 ,C51_=_C349 ,C51_=_C350 ,C51_=_C351 ,C51_=_C352 ,\nC51_=_C353 ,C51_=_C354 ,C51_=_C355 ,C51_=_C356 ,C61_=_C79 ,C61_=_C101 ,\nC61_=_C122 ,C61_=_C123 ,C61_=_C124 ,C61_=_C125 ,C61_=_C126 ,C61_=_C127 ,\nC61_=_C128 ,C61_=_C129 ,C61_=_C131 ,C61_=_C132 ,C61_=_C133 ,C61_=_C134 ,\nC61_=_C135 ,C61_=_C136 ,C61_=_C137 ,C61_=_C138 ,C61_=_C139 ,C61_=_C140 ,\nC79_=_C89 ,C79_=_C101 ,C79_=_C122 ,C79_=_C123 ,C79_=_C124 ,C79_=_C125 ,\nC79_=_C126 ,C79_=_C127 ,C79_=_C128 ,C79_=_C129 ,C79_=_C131 ,C79_=_C132 ,\nC79_=_C133 ,C79_=_C134 ,C79_=_C135 ,C79_=_C136 ,C79_=_C137 ,C79_=_C138 ,\nC79_=_C139 ,C79_=_C140 ,C89_=_C112 ,C89_=_C198 ,C89_=_C211 ,C89_=_C239 ,\nC89_=_C252 ,C89_=_C274 ,C89_=_C294 ,C89_=_C306 ,C89_=_C314 ,C89_=_C333 ,\nC89_=_C339 ,C89_=_C349 ,C89_=_C350 ,C89_=_C351 ,C89_=_C352 ,C89_=_C353 ,\nC89_=_C354 ,C89_=_C355 ,C89_=_C356 ,C101_=_C112 ,C101_=_C122 ,C101_=_C123 ,\nC101_=_C124 ,C101_=_C125 ,C101_=_C126 ,C101_=_C127 ,C101_=_C128 ,C101_=_C129 ,\nC101_=_C131 ,C101_=_C132 ,C101_=_C133 ,C101_=_C134 ,C101_=_C135 ,C101_=_C136 ,\nC101_=_C137 ,C101_=_C138 ,C101_=_C139 ,C101_=_C140 ,C112_=_C198 ,C112_=_C211 ,\nC112_=_C239 ,C112_=_C252 ,C112_=_C274 ,C112_=_C294 ,C112_=_C306 ,C112_=_C314 ,\nC112_=_C333 ,C112_=_C339 ,C112_=_C349 ,C112_=_C350 ,C112_=_C351 ,C112_=_C352 ,\nC112_=_C353 ,C112_=_C354 ,C112_=_C355 ,C112_=_C356 ,C122_=_C123 ,C122_=_C124 ,\nC122_=_C125 ,C122_=_C126 ,C122_=_C127 ,C122_=_C128 ,C122_=_C129 ,C122_=_C131 ,\nC122_=_C132 ,C122_=_C133 ,C122_=_C134 ,C122_=_C135 ,C122_=_C136 ,C122_=_C137 ,\nC122_=_C138 ,C122_=_C139 ,C122_=_C140 ,C123_=_C124 ,C123_=_C125 ,C123_=_C126 ,\nC123_=_C127 ,C123_=_C128 ,C123_=_C129 ,C123_=_C131 ,C123_=_C132 ,C123_=_C133 ,\nC123_=_C134 ,C123_=_C135 ,C123_=_C136 ,C123_=_C137 ,C123_=_C138 ,C123_=_C139 ,\nC123_=_C140 ,C123_=_C198 ,C124_=_C125 ,C124_=_C126 ,C124_=_C127 ,C124_=_C128 ,\nC124_=_C129 ,C124_=_C131 ,C124_=_C132 ,C124_=_C133 ,C124_=_C134 ,C124_=_C135 ,\nC124_=_C136 ,C124_=_C137 ,C124_=_C138 ,C124_=_C139 ,C124_=_C140 ,C124_=_C211 ,\nC125_=_C126 ,C125_=_C127 ,C125_=_C128 ,C125_=_C129 ,C125_=_C131 ,C125_=_C132 ,\nC125_=_C133 ,C125_=_C134 ,C125_=_C135 ,C125_=_C136 ,C125_=_C137 ,C125_=_C138 ,\nC125_=_C139 ,C125_=_C140 ,C125_=_C274 ,C126_=_C127 ,C126_=_C128 ,C126_=_C129 ,\nC126_=_C131 ,C126_=_C132 ,C126_=_C133 ,C126_=_C134 ,C126_=_C135 ,C126_=_C136 ,\nC126_=_C137 ,C126_=_C138 ,C126_=_C139 ,C126_=_C140 ,C126_=_C294 ,C127_=_C128 ,\nC127_=_C129 ,C127_=_C131 ,C127_=_C132 ,C127_=_C133 ,C127_=_C134 ,C127_=_C135 ,\nC127_=_C136 ,C127_=_C137 ,C127_=_C138 ,C127_=_C139 ,C127_=_C140 ,C127_=_C306 ,\nC128_=_C129 ,C128_=_C131 ,C128_=_C132 ,C128_=_C133 ,C128_=_C134 ,C128_=_C135 ,\nC128_=_C136 ,C128_=_C137 ,C128_=_C138 ,C128_=_C139 ,C128_=_C140 ,C129_=_C131 ,\nC129_=_C132 ,C129_=_C133 ,C129_=_C134 ,C129_=_C135 ,C129_=_C136 ,C129_=_C137 ,\nC129_=_C138 ,C129_=_C139 ,C129_=_C140 ,C129_=_C339 ,C131_=_C132 ,C131_=_C133 ,\nC131_=_C134 ,C131_=_C135 ,C131_=_C136 ,C131_=_C137 ,C131_=_C138 ,C131_=_C139 ,\nC131_=_C140 ,C132_=_C133 ,C132_=_C134 ,C132_=_C135 ,C132_=_C136 ,C132_=_C137 ,\nC132_=_C138 ,C132_=_C139 ,C132_=_C140 ,C133_=_C134 ,C133_=_C135 ,C133_=_C136 ,\nC133_=_C137 ,C133_=_C138 ,C133_=_C139 ,C133_=_C140 ,C133_=_C351 ,C134_=_C135 ,\nC134_=_C136 ,C134_=_C137 ,C134_=_C138 ,C134_=_C139 ,C134_=_C140 ,C134_=_C352 ,\nC135_=_C136 ,C135_=_C137 ,C135_=_C138 ,C135_=_C139 ,C135_=_C140 ,C136_=_C137 ,\nC136_=_C138 ,C136_=_C139 ,C136_=_C140 ,C137_=_C138 ,C137_=_C139 ,C137_=_C140 ,\nC137_=_C354 ,C138_=_C139 ,C138_=_C140 ,C138_=_C355 ,C139_=_C140 ,C139_=_C356 ,\nC198_=_C211 ,C198_=_C239 ,C198_=_C252 ,C198_=_C274 ,C198_=_C294 ,C198_=_C306 ,\nC198_=_C314 ,C198_=_C333 ,C198_=_C339 ,C198_=_C349 ,C198_=_C350 ,C198_=_C351 ,\nC198_=_C352 ,C198_=_C353 ,C198_=_C354 ,C198_=_C355 ,C198_=_C356 ,C211_=_C239 ,\nC211_=_C252 ,C211_=_C274 ,C211_=_C294 ,C211_=_C306 ,C211_=_C314 ,C211_=_C333 ,\nC211_=_C339 ,C211_=_C349 ,C211_=_C350 ,C211_=_C351 ,C211_=_C352 ,C211_=_C353 ,\nC211_=_C354 ,C211_=_C355 ,C211_=_C356 ,C239_=_C252 ,C239_=_C274 ,C239_=_C294 ,\nC239_=_C306 ,C239_=_C314 ,C239_=_C333 ,C239_=_C339 ,C239_=_C349 ,C239_=_C350 ,\nC239_=_C351 ,C239_=_C352 ,C239_=_C353 ,C239_=_C354 ,C239_=_C355 ,C239_=_C356 ,\nC252_=_C274 ,C252_=_C294 ,C252_=_C306 ,C252_=_C314 ,C252_=_C333 ,C252_=_C339 ,\nC252_=_C349 ,C252_=_C350 ,C252_=_C351 ,C252_=_C352 ,C252_=_C353 ,C252_=_C354 ,\nC252_=_C355 ,C252_=_C356 ,C274_=_C294 ,C274_=_C306 ,C274_=_C314 ,C274_=_C333 ,\nC274_=_C339 ,C274_=_C349 ,C274_=_C350 ,C274_=_C351 ,C274_=_C352 ,C274_=_C353 ,\nC274_=_C354 ,C274_=_C355 ,C274_=_C356 ,C294_=_C306 ,C294_=_C314 ,C294_=_C333 ,\nC294_=_C339 ,C294_=_C349 ,C294_=_C350 ,C294_=_C351 ,C294_=_C352 ,C294_=_C353 ,\nC294_=_C354 ,C294_=_C355 ,C294_=_C356 ,C306_=_C314 ,C306_=_C333 ,C306_=_C339 ,\nC306_=_C349 ,C306_=_C350 ,C306_=_C351 ,C306_=_C352 ,C306_=_C353 ,C306_=_C354 ,\nC306_=_C355 ,C306_=_C356 ,C314_=_C333 ,C314_=_C339 ,C314_=_C349 ,C314_=_C350 ,\nC314_=_C351 ,C314_=_C352 ,C314_=_C353 ,C314_=_C354 ,C314_=_C355 ,C314_=_C356 ,\nC333_=_C339 ,C333_=_C349 ,C333_=_C350 ,C333_=_C351 ,C333_=_C352 ,C333_=_C353 ,\nC333_=_C354 ,C333_=_C355 ,C333_=_C356 ,C339_=_C349 ,C339_=_C350 ,C339_=_C351 ,\nC339_=_C352 ,C339_=_C353 ,C339_=_C354 ,C339_=_C355 ,C339_=_C356 ,C349_=_C350 ,\nC349_=_C351 ,C349_=_C352 ,C349_=_C353 ,C349_=_C354 ,C349_=_C355 ,C349_=_C356 ,\nC350_=_C351 ,C350_=_C352 ,C350_=_C353 ,C350_=_C354 ,C350_=_C355 ,C350_=_C356 ,\nC351_=_C352 ,C351_=_C353 ,C351_=_C354 ,C351_=_C355 ,C351_=_C356 ,C352_=_C353 ,\nC352_=_C354 ,C352_=_C355 ,C352_=_C356 ,C353_=_C354 ,C353_=_C355 ,C353_=_C356 ,\nC354_=_C355 ,C354_=_C356 ,C355_=_C356 ,"];45[shape=box, label="id:45 level: 4\n48: C20 C28 C59 C78 C79 \nC80 C81 C82 C83 C84 C85 \nC86 C87 C88 C89 C90 C91 \nC92 C93 C94 C95 C96 C97 \nC98 C99 C100 C108 C125 C145 \nC161 C179 C193 C264 C270 C271 \nC272 C273 C274 C275 C276 C277 \nC278 C279 C280 C281 C282 C283 \nC284 \n590: C20_=_C28( C20 C28 ) C20_=_C59( C20 C59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8_=_C84( C28 C84 ) C28_=_C108( C28 C108 ) C28_=_C125( C28 C125 ) C28_=_C145( C28 C145 ) \nC28_=_C161( C28 C161 ) C28_=_C179( C28 C179 ) C28_=_C193( C28 C193 ) C28_=_C264( C28 C264 ) C28_=_C270( C28 C270 ) C28_=_C271( C28 C271 ) \nC28_=_C272( C28 C272 ) C28_=_C273( C28 C273 ) C28_=_C274( C28 C274 ) C28_=_C275( C28 C275 ) C28_=_C276( C28 C276 ) C28_=_C277( C28 C277 ) \nC28_=_C278( C28 C278 ) C28_=_C279( C28 C279 ) C28_=_C280( C28 C280 ) C28_=_C281( C28 C281 ) C28_=_C282( C28 C282 ) C28_=_C283( C28 C283 ) \nC28_=_C284( C28 C284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8( C78 C108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25( C79 C125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93( C80 C193 ) \nC81_=_C82( C81 C82 ) C81_=_C83( C81 C83 ) C81_=_C84( C81 C84 ) C81_=_C85( C81 C85 ) C81_=_C86( C81 C86 ) C81_=_C87( C81 C87 ) \nC81_=_C88( C81 C88 ) C81_=_C89( C81 C89 ) C81_=_C90( C81 C90 ) C81_=_C91( C81 C91 ) C81_=_C92( C81</w:t>
      </w:r>
    </w:p>
    <w:p>
      <w:pPr>
        <w:pStyle w:val="PreformattedText"/>
        <w:bidi w:val="0"/>
        <w:spacing w:before="0" w:after="0"/>
        <w:jc w:val="left"/>
        <w:rPr/>
      </w:pPr>
      <w:r>
        <w:rPr/>
        <w:t xml:space="preserve"> </w:t>
      </w:r>
      <w:r>
        <w:rPr/>
        <w:t>C92 ) C81_=_C93( C81 C93 ) \nC81_=_C94( C81 C94 ) C81_=_C95( C81 C95 ) C81_=_C96( C81 C96 ) C81_=_C97( C81 C97 ) C81_=_C98( C81 C98 ) C81_=_C99( C81 C99 ) \nC81_=_C100( C81 C100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8( C84 C108 ) C84_=_C125( C84 C125 ) \nC84_=_C145( C84 C145 ) C84_=_C161( C84 C161 ) C84_=_C179( C84 C179 ) C84_=_C193( C84 C193 ) C84_=_C264( C84 C264 ) C84_=_C270( C84 C270 ) \nC84_=_C271( C84 C271 ) C84_=_C272( C84 C272 ) C84_=_C273( C84 C273 ) C84_=_C274( C84 C274 ) C84_=_C275( C84 C275 ) C84_=_C276( C84 C276 ) \nC84_=_C277( C84 C277 ) C84_=_C278( C84 C278 ) C84_=_C279( C84 C279 ) C84_=_C280( C84 C280 ) C84_=_C281( C84 C281 ) C84_=_C282( C84 C282 ) \nC84_=_C283( C84 C283 ) C84_=_C284( C84 C284 ) C85_=_C86( C85 C86 ) C85_=_C87( C85 C87 ) C85_=_C88( C85 C88 ) C85_=_C89( C85 C89 ) \nC85_=_C90( C85 C90 ) C85_=_C91( C85 C91 ) C85_=_C92( C85 C92 ) C85_=_C93( C85 C93 ) C85_=_C94( C85 C94 ) C85_=_C95( C85 C95 ) \nC85_=_C96( C85 C96 ) C85_=_C97( C85 C97 ) C85_=_C98( C85 C98 ) C85_=_C99( C85 C99 ) C85_=_C100( C85 C100 ) C86_=_C87( C86 C87 ) \nC86_=_C88( C86 C88 ) C86_=_C89( C86 C89 ) C86_=_C90( C86 C90 ) C86_=_C91( C86 C91 ) C86_=_C92( C86 C92 ) C86_=_C93( C86 C93 ) \nC86_=_C94( C86 C94 ) C86_=_C95( C86 C95 ) C86_=_C96( C86 C96 ) C86_=_C97( C86 C97 ) C86_=_C98( C86 C98 ) C86_=_C99( C86 C99 ) \nC86_=_C100( C86 C100 ) C86_=_C272( C86 C272 ) C87_=_C88( C87 C88 ) C87_=_C89( C87 C89 ) C87_=_C90( C87 C90 ) C87_=_C91( C87 C91 ) \nC87_=_C92( C87 C92 ) C87_=_C93( C87 C93 ) C87_=_C94( C87 C94 ) C87_=_C95( C87 C95 ) C87_=_C96( C87 C96 ) C87_=_C97( C87 C97 ) \nC87_=_C98( C87 C98 ) C87_=_C99( C87 C99 ) C87_=_C100( C87 C100 ) C87_=_C273( C87 C273 ) C88_=_C89( C88 C89 ) C88_=_C90( C88 C90 ) \nC88_=_C91( C88 C91 ) C88_=_C92( C88 C92 ) C88_=_C93( C88 C93 ) C88_=_C94( C88 C94 ) C88_=_C95( C88 C95 ) C88_=_C96( C88 C96 ) \nC88_=_C97( C88 C97 ) C88_=_C98( C88 C98 ) C88_=_C99( C88 C99 ) C88_=_C100( C88 C100 ) C89_=_C90( C89 C90 ) C89_=_C91( C89 C91 ) \nC89_=_C92( C89 C92 ) C89_=_C93( C89 C93 ) C89_=_C94( C89 C94 ) C89_=_C95( C89 C95 ) C89_=_C96( C89 C96 ) C89_=_C97( C89 C97 ) \nC89_=_C98( C89 C98 ) C89_=_C99( C89 C99 ) C89_=_C100( C89 C100 ) C89_=_C274( C89 C274 ) C90_=_C91( C90 C91 ) C90_=_C92( C90 C92 ) \nC90_=_C93( C90 C93 ) C90_=_C94( C90 C94 ) C90_=_C95( C90 C95 ) C90_=_C96( C90 C96 ) C90_=_C97( C90 C97 ) C90_=_C98( C90 C98 ) \nC90_=_C99( C90 C99 ) C90_=_C100( C90 C100 ) C90_=_C275( C90 C275 ) C91_=_C92( C91 C92 ) C91_=_C93( C91 C93 ) C91_=_C94( C91 C94 ) \nC91_=_C95( C91 C95 ) C91_=_C96( C91 C96 ) C91_=_C97( C91 C97 ) C91_=_C98( C91 C98 ) C91_=_C99( C91 C99 ) C91_=_C100( C91 C100 ) \nC91_=_C276( C91 C276 ) C92_=_C93( C92 C93 ) C92_=_C94( C92 C94 ) C92_=_C95( C92 C95 ) C92_=_C96( C92 C96 ) C92_=_C97( C92 C97 ) \nC92_=_C98( C92 C98 ) C92_=_C99( C92 C99 ) C92_=_C100( C92 C100 ) C92_=_C277( C92 C277 ) C93_=_C94( C93 C94 ) C93_=_C95( C93 C95 ) \nC93_=_C96( C93 C96 ) C93_=_C97( C93 C97 ) C93_=_C98( C93 C98 ) C93_=_C99( C93 C99 ) C93_=_C100( C93 C100 ) C94_=_C95( C94 C95 ) \nC94_=_C96( C94 C96 ) C94_=_C97( C94 C97 ) C94_=_C98( C94 C98 ) C94_=_C99( C94 C99 ) C94_=_C100( C94 C100 ) C94_=_C279( C94 C279 ) \nC95_=_C96( C95 C96 ) C95_=_C97( C95 C97 ) C95_=_C98( C95 C98 ) C95_=_C99( C95 C99 ) C95_=_C100( C95 C100 ) C96_=_C97( C96 C97 ) \nC96_=_C98( C96 C98 ) C96_=_C99( C96 C99 ) C96_=_C100( C96 C100 ) C96_=_C281( C96 C281 ) C97_=_C98( C97 C98 ) C97_=_C99( C97 C99 ) \nC97_=_C100( C97 C100 ) C97_=_C282( C97 C282 ) C98_=_C99( C98 C99 ) C98_=_C100( C98 C100 ) C99_=_C100( C99 C100 ) C100_=_C284( C100 C284 ) \nC108_=_C125( C108 C125 ) C108_=_C145( C108 C145 ) C108_=_C161( C108 C161 ) C108_=_C179( C108 C179 ) C108_=_C193( C108 C193 ) C108_=_C264( C108 C264 ) \nC108_=_C270( C108 C270 ) C108_=_C271( C108 C271 ) C108_=_C272( C108 C272 ) C108_=_C273( C108 C273 ) C108_=_C274( C108 C274 ) C108_=_C275( C108 C275 ) \nC108_=_C276( C108 C276 ) C108_=_C277( C108 C277 ) C108_=_C278( C108 C278 ) C108_=_C279( C108 C279 ) C108_=_C280( C108 C280 ) C108_=_C281( C108 C281 ) \nC108_=_C282( C108 C282 ) C108_=_C283( C108 C283 ) C108_=_C284( C108 C284 ) C125_=_C145( C125 C145 ) C125_=_C161( C125 C161 ) C125_=_C179( C125 C179 ) \nC125_=_C193( C125 C193 ) C125_=_C264( C125 C264 ) C125_=_C270( C125 C270 ) C125_=_C271( C125 C271 ) C125_=_C272( C125 C272 ) C125_=_C273( C125 C273 ) \nC125_=_C274( C125 C274 ) C125_=_C275( C125 C275 ) C125_=_C276( C125 C276 ) C125_=_C277( C125 C277 ) C125_=_C278( C125 C278 ) C125_=_C279( C125 C279 ) \nC125_=_C280( C125 C280 ) C125_=_C281( C125 C281 ) C125_=_C282( C125 C282 ) C125_=_C283( C125 C283 ) C125_=_C284( C125 C284 ) C145_=_C161( C145 C161 ) \nC145_=_C179( C145 C179 ) C145_=_C193( C145 C193 ) C145_=_C264( C145 C264 ) C145_=_C270( C145 C270 ) C145_=_C271( C145 C271 ) C145_=_C272( C145 C272 ) \nC145_=_C273( C145 C273 ) C145_=_C274( C145 C274 ) C145_=_C275( C145 C275 ) C145_=_C276( C145 C276 ) C145_=_C277( C145 C277 ) C145_=_C278( C145 C278 ) \nC145_=_C279( C145 C279 ) C145_=_C280( C145 C280 ) C145_=_C281( C145 C281 ) C145_=_C282( C145 C282 ) C145_=_C283( C145 C283 ) C145_=_C284( C145 C284 ) \nC161_=_C179( C161 C179 ) C161_=_C193( C161 C193 ) C161_=_C264( C161 C264 ) C161_=_C270( C161 C270 ) C161_=_C271( C161 C271 ) C161_=_C272( C161 C272 ) \nC161_=_C273( C161 C273 ) C161_=_C274( C161 C274 ) C161_=_C275( C161 C275 ) C161_=_C276( C161 C276 ) C161_=_C277( C161 C277 ) C161_=_C278( C161 C278 ) \nC161_=_C279( C161 C279 ) C161_=_C280( C161 C280 ) C161_=_C281( C161 C281 ) C161_=_C282( C161 C282 ) C161_=_C283( C161 C283 ) C161_=_C284( C161 C284 ) \nC179_=_C193( C179 C193 ) C179_=_C264( C179 C264 ) C179_=_C270( C179 C270 ) C179_=_C271( C179 C271 ) C179_=_C272( C179 C272 ) C179_=_C273( C179 C273 ) \nC179_=_C274( C179 C274 ) C179_=_C275( C179 C275 ) C179_=_C276( C179 C276 ) C179_=_C277( C179 C277 ) C179_=_C278( C179 C278 ) C179_=_C279( C179 C279 ) \nC179_=_C280( C179 C280 ) C179_=_C281( C179 C281 ) C179_=_C282( C179 C282 ) C179_=_C283( C179 C283 ) C179_=_C284( C179 C284 ) C193_=_C264( C193 C264 ) \nC193_=_C270( C193 C270 ) C193_=_C271( C193 C271 ) C193_=_C272( C193 C272 ) C193_=_C273( C193 C273 ) C193_=_C274( C193 C274 ) C193_=_C275( C193 C275 ) \nC193_=_C276( C193 C276 ) C193_=_C277( C193 C277 ) C193_=_C278( C193 C278 ) C193_=_C279( C193 C279 ) C193_=_C280( C193 C280 ) C193_=_C281( C193 C281 ) \nC193_=_C282( C193 C282 ) C193_=_C283( C193 C283 ) C193_=_C284( C193 C284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2_=_C273( C272 C273 ) C272_=_C274( C272 C274 ) C272_=_C275( C272 C275 ) \nC272_=_C276( C272 C276 ) C272_=_C277( C272 C277 ) C272_=_C278( C272 C278 ) C272_=_C279( C272 C279 ) C272_=_C280( C272 C280 ) C272_=_C281( C272 C281 ) \nC272_=_C282( C272 C282 ) C272_=_C283( C272 C283 ) C272_=_C284( C272 C284 ) C273_=_C274( C273 C274 ) C273_=_C275( C273 C275 ) C273_=_C276( C273 C276 ) \nC273_=_C277( C273 C277 ) C273_=_C278( C273 C278 ) C273_=_C279( C273 C279 ) C273_=_C280( C273 C280 ) C273_=_C281( C273 C281 ) C273_=_C282( C273 C282 ) \nC273_=_C283( C273 C283 ) C273_=_C284( C273 C284 ) C274_=_C275( C274 C275 ) C274_=_C276( C274 C276 ) C274_=_C277( C274 C277 ) C274_=_C278( C274 C278 ) \nC274_=_C279( C274 C279 ) C274_=_C280( C274 C280 ) C274_=_C281( C274 C281 ) C274_=_C282( C274 C282 ) C274_=_C283( C274 C283 ) C274_=_C284( C274 C284 ) \nC275_=_C276( C275 C276 ) C275_=_C277( C275 C277 ) C275_=_C278( C275 C278 ) C275_=_C279( C275 C279 ) C275_=_C280( C275 C280 ) C275_=_C281( C275 C281 ) \nC275_=_C282( C275 C282 ) C275_=_C283( C275 C283 ) C275_=_C284( C275 C284 ) C276_=_C277( C276 C277 ) C276_=_C278( C276 C278 ) C276_=_C279( C276 C279 ) \nC276_=_C280( C276 C280 ) C276_=_C281( C276 C281 ) C276_=_C282( C276 C282 ) C276_=_C283( C276 C283 ) C276_=_C284( C276 C284 ) C277_=_C278( C277 C278 ) \nC277_=_C279( C277 C279 ) C277_=_C280( C277 C280 ) C277_=_C281( C277 C281 ) C277_=_C282( C277 C282 ) C277_=_C283( C277 C283</w:t>
      </w:r>
    </w:p>
    <w:p>
      <w:pPr>
        <w:pStyle w:val="PreformattedText"/>
        <w:bidi w:val="0"/>
        <w:spacing w:before="0" w:after="0"/>
        <w:jc w:val="left"/>
        <w:rPr/>
      </w:pPr>
      <w:r>
        <w:rPr/>
        <w:t xml:space="preserve"> </w:t>
      </w:r>
      <w:r>
        <w:rPr/>
        <w:t>) C277_=_C284( C277 C284 ) \nC278_=_C279( C278 C279 ) C278_=_C280( C278 C280 ) C278_=_C281( C278 C281 ) C278_=_C282( C278 C282 ) C278_=_C283( C278 C283 ) C278_=_C284( C278 C284 ) \nC279_=_C280( C279 C280 ) C279_=_C281( C279 C281 ) C279_=_C282( C279 C282 ) C279_=_C283( C279 C283 ) C279_=_C284( C279 C284 ) C280_=_C281( C280 C281 ) \nC280_=_C282( C280 C282 ) C280_=_C283( C280 C283 ) C280_=_C284( C280 C284 ) C281_=_C282( C281 C282 ) C281_=_C283( C281 C283 ) C281_=_C284( C281 C284 ) \nC282_=_C283( C282 C283 ) C282_=_C284( C282 C284 ) C283_=_C284( C283 C284 ) "];30-&gt;45[label="47: C20 C28 C59 C78 C79 \nC80 C81 C82 C83 C85 C86 \nC87 C88 C89 C90 C91 C92 \nC93 C94 C95 C96 C97 C98 \nC99 C100 C108 C125 C145 C161 \nC179 C193 C264 C270 C271 C272 \nC273 C274 C275 C276 C277 C278 \nC279 C280 C281 C282 C283 C284 \n543: C20_=_C28 ,C20_=_C59 ,C20_=_C78 ,C20_=_C79 ,C20_=_C80 ,\nC20_=_C81 ,C20_=_C82 ,C20_=_C83 ,C20_=_C85 ,C20_=_C86 ,C20_=_C87 ,\nC20_=_C88 ,C20_=_C89 ,C20_=_C90 ,C20_=_C91 ,C20_=_C92 ,C20_=_C93 ,\nC20_=_C94 ,C20_=_C95 ,C20_=_C96 ,C20_=_C97 ,C20_=_C98 ,C20_=_C99 ,\nC20_=_C100 ,C28_=_C108 ,C28_=_C125 ,C28_=_C145 ,C28_=_C161 ,C28_=_C179 ,\nC28_=_C193 ,C28_=_C264 ,C28_=_C270 ,C28_=_C271 ,C28_=_C272 ,C28_=_C273 ,\nC28_=_C274 ,C28_=_C275 ,C28_=_C276 ,C28_=_C277 ,C28_=_C278 ,C28_=_C279 ,\nC28_=_C280 ,C28_=_C281 ,C28_=_C282 ,C28_=_C283 ,C28_=_C284 ,C59_=_C78 ,\nC59_=_C79 ,C59_=_C80 ,C59_=_C81 ,C59_=_C82 ,C59_=_C83 ,C59_=_C85 ,\nC59_=_C86 ,C59_=_C87 ,C59_=_C88 ,C59_=_C89 ,C59_=_C90 ,C59_=_C91 ,\nC59_=_C92 ,C59_=_C93 ,C59_=_C94 ,C59_=_C95 ,C59_=_C96 ,C59_=_C97 ,\nC59_=_C98 ,C59_=_C99 ,C59_=_C100 ,C78_=_C79 ,C78_=_C80 ,C78_=_C81 ,\nC78_=_C82 ,C78_=_C83 ,C78_=_C85 ,C78_=_C86 ,C78_=_C87 ,C78_=_C88 ,\nC78_=_C89 ,C78_=_C90 ,C78_=_C91 ,C78_=_C92 ,C78_=_C93 ,C78_=_C94 ,\nC78_=_C95 ,C78_=_C96 ,C78_=_C97 ,C78_=_C98 ,C78_=_C99 ,C78_=_C100 ,\nC78_=_C108 ,C79_=_C80 ,C79_=_C81 ,C79_=_C82 ,C79_=_C83 ,C79_=_C85 ,\nC79_=_C86 ,C79_=_C87 ,C79_=_C88 ,C79_=_C89 ,C79_=_C90 ,C79_=_C91 ,\nC79_=_C92 ,C79_=_C93 ,C79_=_C94 ,C79_=_C95 ,C79_=_C96 ,C79_=_C97 ,\nC79_=_C98 ,C79_=_C99 ,C79_=_C100 ,C79_=_C125 ,C80_=_C81 ,C80_=_C82 ,\nC80_=_C83 ,C80_=_C85 ,C80_=_C86 ,C80_=_C87 ,C80_=_C88 ,C80_=_C89 ,\nC80_=_C90 ,C80_=_C91 ,C80_=_C92 ,C80_=_C93 ,C80_=_C94 ,C80_=_C95 ,\nC80_=_C96 ,C80_=_C97 ,C80_=_C98 ,C80_=_C99 ,C80_=_C100 ,C80_=_C193 ,\nC81_=_C82 ,C81_=_C83 ,C81_=_C85 ,C81_=_C86 ,C81_=_C87 ,C81_=_C88 ,\nC81_=_C89 ,C81_=_C90 ,C81_=_C91 ,C81_=_C92 ,C81_=_C93 ,C81_=_C94 ,\nC81_=_C95 ,C81_=_C96 ,C81_=_C97 ,C81_=_C98 ,C81_=_C99 ,C81_=_C100 ,\nC82_=_C83 ,C82_=_C85 ,C82_=_C86 ,C82_=_C87 ,C82_=_C88 ,C82_=_C89 ,\nC82_=_C90 ,C82_=_C91 ,C82_=_C92 ,C82_=_C93 ,C82_=_C94 ,C82_=_C95 ,\nC82_=_C96 ,C82_=_C97 ,C82_=_C98 ,C82_=_C99 ,C82_=_C100 ,C83_=_C85 ,\nC83_=_C86 ,C83_=_C87 ,C83_=_C88 ,C83_=_C89 ,C83_=_C90 ,C83_=_C91 ,\nC83_=_C92 ,C83_=_C93 ,C83_=_C94 ,C83_=_C95 ,C83_=_C96 ,C83_=_C97 ,\nC83_=_C98 ,C83_=_C99 ,C83_=_C100 ,C85_=_C86 ,C85_=_C87 ,C85_=_C88 ,\nC85_=_C89 ,C85_=_C90 ,C85_=_C91 ,C85_=_C92 ,C85_=_C93 ,C85_=_C94 ,\nC85_=_C95 ,C85_=_C96 ,C85_=_C97 ,C85_=_C98 ,C85_=_C99 ,C85_=_C100 ,\nC86_=_C87 ,C86_=_C88 ,C86_=_C89 ,C86_=_C90 ,C86_=_C91 ,C86_=_C92 ,\nC86_=_C93 ,C86_=_C94 ,C86_=_C95 ,C86_=_C96 ,C86_=_C97 ,C86_=_C98 ,\nC86_=_C99 ,C86_=_C100 ,C86_=_C272 ,C87_=_C88 ,C87_=_C89 ,C87_=_C90 ,\nC87_=_C91 ,C87_=_C92 ,C87_=_C93 ,C87_=_C94 ,C87_=_C95 ,C87_=_C96 ,\nC87_=_C97 ,C87_=_C98 ,C87_=_C99 ,C87_=_C100 ,C87_=_C273 ,C88_=_C89 ,\nC88_=_C90 ,C88_=_C91 ,C88_=_C92 ,C88_=_C93 ,C88_=_C94 ,C88_=_C95 ,\nC88_=_C96 ,C88_=_C97 ,C88_=_C98 ,C88_=_C99 ,C88_=_C100 ,C89_=_C90 ,\nC89_=_C91 ,C89_=_C92 ,C89_=_C93 ,C89_=_C94 ,C89_=_C95 ,C89_=_C96 ,\nC89_=_C97 ,C89_=_C98 ,C89_=_C99 ,C89_=_C100 ,C89_=_C274 ,C90_=_C91 ,\nC90_=_C92 ,C90_=_C93 ,C90_=_C94 ,C90_=_C95 ,C90_=_C96 ,C90_=_C97 ,\nC90_=_C98 ,C90_=_C99 ,C90_=_C100 ,C90_=_C275 ,C91_=_C92 ,C91_=_C93 ,\nC91_=_C94 ,C91_=_C95 ,C91_=_C96 ,C91_=_C97 ,C91_=_C98 ,C91_=_C99 ,\nC91_=_C100 ,C91_=_C276 ,C92_=_C93 ,C92_=_C94 ,C92_=_C95 ,C92_=_C96 ,\nC92_=_C97 ,C92_=_C98 ,C92_=_C99 ,C92_=_C100 ,C92_=_C277 ,C93_=_C94 ,\nC93_=_C95 ,C93_=_C96 ,C93_=_C97 ,C93_=_C98 ,C93_=_C99 ,C93_=_C100 ,\nC94_=_C95 ,C94_=_C96 ,C94_=_C97 ,C94_=_C98 ,C94_=_C99 ,C94_=_C100 ,\nC94_=_C279 ,C95_=_C96 ,C95_=_C97 ,C95_=_C98 ,C95_=_C99 ,C95_=_C100 ,\nC96_=_C97 ,C96_=_C98 ,C96_=_C99 ,C96_=_C100 ,C96_=_C281 ,C97_=_C98 ,\nC97_=_C99 ,C97_=_C100 ,C97_=_C282 ,C98_=_C99 ,C98_=_C100 ,C99_=_C100 ,\nC100_=_C284 ,C108_=_C125 ,C108_=_C145 ,C108_=_C161 ,C108_=_C179 ,C108_=_C193 ,\nC108_=_C264 ,C108_=_C270 ,C108_=_C271 ,C108_=_C272 ,C108_=_C273 ,C108_=_C274 ,\nC108_=_C275 ,C108_=_C276 ,C108_=_C277 ,C108_=_C278 ,C108_=_C279 ,C108_=_C280 ,\nC108_=_C281 ,C108_=_C282 ,C108_=_C283 ,C108_=_C284 ,C125_=_C145 ,C125_=_C161 ,\nC125_=_C179 ,C125_=_C193 ,C125_=_C264 ,C125_=_C270 ,C125_=_C271 ,C125_=_C272 ,\nC125_=_C273 ,C125_=_C274 ,C125_=_C275 ,C125_=_C276 ,C125_=_C277 ,C125_=_C278 ,\nC125_=_C279 ,C125_=_C280 ,C125_=_C281 ,C125_=_C282 ,C125_=_C283 ,C125_=_C284 ,\nC145_=_C161 ,C145_=_C179 ,C145_=_C193 ,C145_=_C264 ,C145_=_C270 ,C145_=_C271 ,\nC145_=_C272 ,C145_=_C273 ,C145_=_C274 ,C145_=_C275 ,C145_=_C276 ,C145_=_C277 ,\nC145_=_C278 ,C145_=_C279 ,C145_=_C280 ,C145_=_C281 ,C145_=_C282 ,C145_=_C283 ,\nC145_=_C284 ,C161_=_C179 ,C161_=_C193 ,C161_=_C264 ,C161_=_C270 ,C161_=_C271 ,\nC161_=_C272 ,C161_=_C273 ,C161_=_C274 ,C161_=_C275 ,C161_=_C276 ,C161_=_C277 ,\nC161_=_C278 ,C161_=_C279 ,C161_=_C280 ,C161_=_C281 ,C161_=_C282 ,C161_=_C283 ,\nC161_=_C284 ,C179_=_C193 ,C179_=_C264 ,C179_=_C270 ,C179_=_C271 ,C179_=_C272 ,\nC179_=_C273 ,C179_=_C274 ,C179_=_C275 ,C179_=_C276 ,C179_=_C277 ,C179_=_C278 ,\nC179_=_C279 ,C179_=_C280 ,C179_=_C281 ,C179_=_C282 ,C179_=_C283 ,C179_=_C284 ,\nC193_=_C264 ,C193_=_C270 ,C193_=_C271 ,C193_=_C272 ,C193_=_C273 ,C193_=_C274 ,\nC193_=_C275 ,C193_=_C276 ,C193_=_C277 ,C193_=_C278 ,C193_=_C279 ,C193_=_C280 ,\nC193_=_C281 ,C193_=_C282 ,C193_=_C283 ,C193_=_C284 ,C264_=_C270 ,C264_=_C271 ,\nC264_=_C272 ,C264_=_C273 ,C264_=_C274 ,C264_=_C275 ,C264_=_C276 ,C264_=_C277 ,\nC264_=_C278 ,C264_=_C279 ,C264_=_C280 ,C264_=_C281 ,C264_=_C282 ,C264_=_C283 ,\nC264_=_C284 ,C270_=_C271 ,C270_=_C272 ,C270_=_C273 ,C270_=_C274 ,C270_=_C275 ,\nC270_=_C276 ,C270_=_C277 ,C270_=_C278 ,C270_=_C279 ,C270_=_C280 ,C270_=_C281 ,\nC270_=_C282 ,C270_=_C283 ,C270_=_C284 ,C271_=_C272 ,C271_=_C273 ,C271_=_C274 ,\nC271_=_C275 ,C271_=_C276 ,C271_=_C277 ,C271_=_C278 ,C271_=_C279 ,C271_=_C280 ,\nC271_=_C281 ,C271_=_C282 ,C271_=_C283 ,C271_=_C284 ,C272_=_C273 ,C272_=_C274 ,\nC272_=_C275 ,C272_=_C276 ,C272_=_C277 ,C272_=_C278 ,C272_=_C279 ,C272_=_C280 ,\nC272_=_C281 ,C272_=_C282 ,C272_=_C283 ,C272_=_C284 ,C273_=_C274 ,C273_=_C275 ,\nC273_=_C276 ,C273_=_C277 ,C273_=_C278 ,C273_=_C279 ,C273_=_C280 ,C273_=_C281 ,\nC273_=_C282 ,C273_=_C283 ,C273_=_C284 ,C274_=_C275 ,C274_=_C276 ,C274_=_C277 ,\nC274_=_C278 ,C274_=_C279 ,C274_=_C280 ,C274_=_C281 ,C274_=_C282 ,C274_=_C283 ,\nC274_=_C284 ,C275_=_C276 ,C275_=_C277 ,C275_=_C278 ,C275_=_C279 ,C275_=_C280 ,\nC275_=_C281 ,C275_=_C282 ,C275_=_C283 ,C275_=_C284 ,C276_=_C277 ,C276_=_C278 ,\nC276_=_C279 ,C276_=_C280 ,C276_=_C281 ,C276_=_C282 ,C276_=_C283 ,C276_=_C284 ,\nC277_=_C278 ,C277_=_C279 ,C277_=_C280 ,C277_=_C281 ,C277_=_C282 ,C277_=_C283 ,\nC277_=_C284 ,C278_=_C279 ,C278_=_C280 ,C278_=_C281 ,C278_=_C282 ,C278_=_C283 ,\nC278_=_C284 ,C279_=_C280 ,C279_=_C281 ,C279_=_C282 ,C279_=_C283 ,C279_=_C284 ,\nC280_=_C281 ,C280_=_C282 ,C280_=_C283 ,C280_=_C284 ,C281_=_C282 ,C281_=_C283 ,\nC281_=_C284 ,C282_=_C283 ,C282_=_C284 ,C283_=_C284 ,"];46[shape=box, label="id:46 level: 4\n49: C18 C21 C38 C41 C60 \nC76 C78 C98 C101 C102 C103 \nC104 C105 C106 C107 C108 C109 \nC110 C111 C112 C113 C114 C115 \nC116 C117 C118 C119 C120 C121 \nC156 C190 C232 C245 C262 C269 \nC300 C309 C323 C329 C337 C347 \nC369 C384 C389 C395 C401 C404 \nC409 C410 \n616: C18_=_C38( C18 C38 ) C18_=_C76( C18 C76 ) C18_=_C98( C18 C98 ) C18_=_C119( C18 C119 ) C18_=_C156( C18 C156 ) \nC18_=_C190( C18 C190 ) C18_=_C232( C18 C232 ) C18_=_C245( C18 C245 ) C18_=_C262( C18 C262 ) C18_=_C269( C18 C269 ) C18_=_C300( C18 C300 ) \nC18_=_C309( C18 C309 ) C18_=_C323( C18 C323 ) C18_=_C329( C18 C329 ) C18_=_C337( C18 C337 ) C18_=_C347( C18 C347 ) C18_=_C369( C18 C369 ) \nC18_=_C384( C18 C384 ) C18_=_C389( C18 C389 ) C18_=_C395( C18 C395 ) C18_=_C401( C18 C401 ) C18_=_C404( C18 C404 ) C18_=_C409( C18 C409 ) \nC18_=_C410( C18 C410 ) C21_=_C38( C21 C38 ) C21_=_C41( C21 C41 ) C21_=_C60( C21 C60 ) C21_=_C78( C21 C78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38_=_C76( C38 C76 ) C38_=_C98( C38 C98 ) C38_=_C119( C38 C119 ) C38_=_C156( C38 C156 ) \nC38_=_C190( C38 C190 ) C38_=_C232( C38 C232 ) C38_=_C245( C38 C245 ) C38_=_C262( C38 C262 ) C38_=_C269( C38 C269 ) C38_=_C300( C38 C300 ) \nC38_=_C309( C38 C309 ) C38_=_C323( C38 C323 ) C38_=_C329( C38 C329 ) C38_=_C337( C38 C337 ) C38_=_C347( C38 C347 ) C38_=_C369( C38 C369 ) \nC38_=_C384( C38 C384 ) C38_=_C389( C38 C389 ) C38_=_C395( C38 C395 ) C38_=_C401( C38 C401 ) C38_=_C404( C38 C404 ) C38_=_C409( C38 C409 ) \nC38_=_C410( C38 C410 ) C41_=_C60( C41 C60 ) C41_=_C78( C41 C78 ) C41_=_C101( C41 C101 ) C41_=_C102( C41 C102 ) C41_=_C103( C41 C103 ) \nC41_=_C104( C41 C104 ) C41_=_C105( C41 C105 ) C41_=_C106( C41 C106 ) C41_=_C107( C41 C107 ) C41_=_C108( C41 C108 ) C41_=_C109( C41 C109 ) \nC41_=_C110( C41 C110 ) C41_=_C111( C41 C111 ) C41_=_C112( C41 C112 ) C41_=_C113( C41 C113 ) C41_=_C114( C41 C114 ) C41_=_C115( C41 C115 ) \nC41_=_C116( C41 C116 ) C41_=_C117( C41 C117 ) C41_=_C118(</w:t>
      </w:r>
    </w:p>
    <w:p>
      <w:pPr>
        <w:pStyle w:val="PreformattedText"/>
        <w:bidi w:val="0"/>
        <w:spacing w:before="0" w:after="0"/>
        <w:jc w:val="left"/>
        <w:rPr/>
      </w:pPr>
      <w:r>
        <w:rPr/>
        <w:t xml:space="preserve"> </w:t>
      </w:r>
      <w:r>
        <w:rPr/>
        <w:t>C41 C118 ) C41_=_C119( C41 C119 ) C41_=_C120( C41 C120 ) C41_=_C121( C41 C121 ) \nC60_=_C76( C60 C76 ) C60_=_C78( C60 C78 ) C60_=_C101( C60 C101 ) C60_=_C102( C60 C102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76_=_C98( C76 C98 ) \nC76_=_C119( C76 C119 ) C76_=_C156( C76 C156 ) C76_=_C190( C76 C190 ) C76_=_C232( C76 C232 ) C76_=_C245( C76 C245 ) C76_=_C262( C76 C262 ) \nC76_=_C269( C76 C269 ) C76_=_C300( C76 C300 ) C76_=_C309( C76 C309 ) C76_=_C323( C76 C323 ) C76_=_C329( C76 C329 ) C76_=_C337( C76 C337 ) \nC76_=_C347( C76 C347 ) C76_=_C369( C76 C369 ) C76_=_C384( C76 C384 ) C76_=_C389( C76 C389 ) C76_=_C395( C76 C395 ) C76_=_C401( C76 C401 ) \nC76_=_C404( C76 C404 ) C76_=_C409( C76 C409 ) C76_=_C410( C76 C410 ) C78_=_C98( C78 C98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98_=_C119( C98 C119 ) C98_=_C156( C98 C156 ) C98_=_C190( C98 C190 ) C98_=_C232( C98 C232 ) C98_=_C245( C98 C245 ) \nC98_=_C262( C98 C262 ) C98_=_C269( C98 C269 ) C98_=_C300( C98 C300 ) C98_=_C309( C98 C309 ) C98_=_C323( C98 C323 ) C98_=_C329( C98 C329 ) \nC98_=_C337( C98 C337 ) C98_=_C347( C98 C347 ) C98_=_C369( C98 C369 ) C98_=_C384( C98 C384 ) C98_=_C389( C98 C389 ) C98_=_C395( C98 C395 ) \nC98_=_C401( C98 C401 ) C98_=_C404( C98 C404 ) C98_=_C409( C98 C409 ) C98_=_C410( C98 C410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56( C102 C156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232( C104 C232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245( C105 C245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262( C106 C26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269( C107 C26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9_=_C110( C109 C110 ) C109_=_C111( C109 C111 ) C109_=_C112( C109 C112 ) \nC109_=_C113( C109 C113 ) C109_=_C114( C109 C114 ) C109_=_C115( C109 C115 ) C109_=_C116( C109 C116 ) C109_=_C117( C109 C117 ) C109_=_C118( C109 C118 ) \nC109_=_C119( C109 C119 ) C109_=_C120( C109 C120 ) C109_=_C121( C109 C121 ) C110_=_C111( C110 C111 ) C110_=_C112( C110 C112 ) C110_=_C113( C110 C113 ) \nC110_=_C114( C110 C114 ) C110_=_C115( C110 C115 ) C110_=_C116( C110 C116 ) C110_=_C117( C110 C117 ) C110_=_C118( C110 C118 ) C110_=_C119( C110 C119 ) \nC110_=_C120( C110 C120 ) C110_=_C121( C110 C121 ) C110_=_C323( C110 C323 ) C111_=_C112( C111 C112 ) C111_=_C113( C111 C113 ) C111_=_C114( C111 C114 ) \nC111_=_C115( C111 C115 ) C111_=_C116( C111 C116 ) C111_=_C117( C111 C117 ) C111_=_C118( C111 C118 ) C111_=_C119( C111 C119 ) C111_=_C120( C111 C120 ) \nC111_=_C121( C111 C121 ) C111_=_C329( C111 C329 ) C112_=_C113( C112 C113 ) C112_=_C114( C112 C114 ) C112_=_C115( C112 C115 ) C112_=_C116( C112 C116 ) \nC112_=_C117( C112 C117 ) C112_=_C118( C112 C118 ) C112_=_C119( C112 C119 ) C112_=_C120( C112 C120 ) C112_=_C121( C112 C121 ) C113_=_C114( C113 C114 ) \nC113_=_C115( C113 C115 ) C113_=_C116( C113 C116 ) C113_=_C117( C113 C117 ) C113_=_C118( C113 C118 ) C113_=_C119( C113 C119 ) C113_=_C120( C113 C120 ) \nC113_=_C121( C113 C121 ) C114_=_C115( C114 C115 ) C114_=_C116( C114 C116 ) C114_=_C117( C114 C117 ) C114_=_C118( C114 C118 ) C114_=_C119( C114 C119 ) \nC114_=_C120( C114 C120 ) C114_=_C121( C114 C121 ) C114_=_C369( C114 C369 ) C115_=_C116( C115 C116 ) C115_=_C117( C115 C117 ) C115_=_C118( C115 C118 ) \nC115_=_C119( C115 C119 ) C115_=_C120( C115 C120 ) C115_=_C121( C115 C121 ) C116_=_C117( C116 C117 ) C116_=_C118( C116 C118 ) C116_=_C119( C116 C119 ) \nC116_=_C120( C116 C120 ) C116_=_C121( C116 C121 ) C116_=_C395( C116 C395 ) C117_=_C118( C117 C118 ) C117_=_C119( C117 C119 ) C117_=_C120( C117 C120 ) \nC117_=_C121( C117 C121 ) C117_=_C401( C117 C401 ) C118_=_C119( C118 C119 ) C118_=_C120( C118 C120 ) C118_=_C121( C118 C121 ) C118_=_C404( C118 C404 ) \nC119_=_C120( C119 C120 ) C119_=_C121( C119 C121 ) C119_=_C156( C119 C156 ) C119_=_C190( C119 C190 ) C119_=_C232( C119 C232 ) C119_=_C245( C119 C245 ) \nC119_=_C262( C119 C262 ) C119_=_C269( C119 C269 ) C119_=_C300( C119 C300 ) C119_=_C309( C119 C309 ) C119_=_C323( C119 C323 ) C119_=_C329( C119 C329 ) \nC119_=_C337( C119 C337 ) C119_=_C347( C119 C347 ) C119_=_C369( C119 C369 ) C119_=_C384( C119 C384 ) C119_=_C389( C119 C389 ) C119_=_C395( C119 C395 ) \nC119_=_C401( C119 C401 ) C119_=_C404( C119 C404 ) C119_=_C409( C119 C409 ) C119_=_C410( C119 C410 ) C120_=_C121( C120 C121 ) C120_=_C409( C120 C409 ) \nC121_=_C410( C121 C410 ) C156_=_C190( C156 C190 ) C156_=_C232( C156 C232 ) C156_=_C245( C156 C245 ) C156_=_C262( C156 C262 ) C156_=_C269( C156 C269 ) \nC156_=_C300( C156 C300 ) C156_=_C309( C156 C309 ) C156_=_C323( C156 C323 ) C156_=_C329( C156 C329 ) C156_=_C337( C156 C337 ) C156_=_C347( C156 C347 ) \nC156_=_C369( C156 C369 ) C156_=_C384( C156 C384 ) C156_=_C389( C156 C389 ) C156_=_C395( C156 C395 ) C156_=_C401( C156 C401 ) C156_=_C404( C156 C404 ) \nC156_=_C409( C156 C409 ) C156_=_C410( C156 C410 ) C190_=_C232( C190 C232 ) C190_=_C245( C190 C245 ) C190_=_C262( C190 C262 ) C190_=_C269( C190 C269 ) \nC190_=_C300( C190 C300 ) C190_=_C309( C190 C309 ) C190_=_C323( C190 C323 ) C190_=_C329( C190 C329 ) C190_=_C337( C190 C337 ) C190_=_C347( C190 C347 ) \nC190_=_C369( C190 C369 ) C190_=_C384( C190 C384 ) C190_=_C389( C190 C389 ) C190_=_C395( C190 C395 ) C190_=_C401( C190 C401 ) C190_=_C404( C190 C404 ) \nC190_=_C409( C190 C409 ) C190_=_C410( C190 C410 ) C232_=_C245( C232 C245 ) C232_=_C262( C232 C262 ) C232_=_C269( C232 C269 ) C232_=_C300( C232 C300 ) \nC232_=_C309( C232 C309 ) C232_=_C323( C232 C323 ) C232_=_C329( C232 C329 ) C232_=_C337( C232 C337 ) C232_=_C347( C232 C347 ) C232_=_C369( C232 C369 ) \nC232_=_C384( C232 C384 ) C232_=_C389( C232 C389 ) C232_=_C395( C232 C395 ) C232_=_C401( C232 C401 ) C232_=_C404( C232 C404 ) C232_=_C409( C232 C409 ) \nC232_=_C410( C232 C410 ) C245_=_C262( C245 C262 ) C245_=_C269( C245 C269 ) C245_=_C300( C245 C300 ) C245_=_C309( C245 C309 ) C245_=_C323( C245 C323 ) \nC245_=_C329( C245 C329 ) C245_=_C337( C245 C337 ) C245_=_C347( C245 C347 ) C245_=_C369( C245 C369 ) C245_=_C384( C245 C384</w:t>
      </w:r>
    </w:p>
    <w:p>
      <w:pPr>
        <w:pStyle w:val="PreformattedText"/>
        <w:bidi w:val="0"/>
        <w:spacing w:before="0" w:after="0"/>
        <w:jc w:val="left"/>
        <w:rPr/>
      </w:pPr>
      <w:r>
        <w:rPr/>
        <w:t xml:space="preserve"> </w:t>
      </w:r>
      <w:r>
        <w:rPr/>
        <w:t>) C245_=_C389( C245 C389 ) \nC245_=_C395( C245 C395 ) C245_=_C401( C245 C401 ) C245_=_C404( C245 C404 ) C245_=_C409( C245 C409 ) C245_=_C410( C245 C410 ) C262_=_C269( C262 C269 ) \nC262_=_C300( C262 C300 ) C262_=_C309( C262 C309 ) C262_=_C323( C262 C323 ) C262_=_C329( C262 C329 ) C262_=_C337( C262 C337 ) C262_=_C347( C262 C347 ) \nC262_=_C369( C262 C369 ) C262_=_C384( C262 C384 ) C262_=_C389( C262 C389 ) C262_=_C395( C262 C395 ) C262_=_C401( C262 C401 ) C262_=_C404( C262 C404 ) \nC262_=_C409( C262 C409 ) C262_=_C410( C262 C410 ) C269_=_C300( C269 C300 ) C269_=_C309( C269 C309 ) C269_=_C323( C269 C323 ) C269_=_C329( C269 C329 ) \nC269_=_C337( C269 C337 ) C269_=_C347( C269 C347 ) C269_=_C369( C269 C369 ) C269_=_C384( C269 C384 ) C269_=_C389( C269 C389 ) C269_=_C395( C269 C395 ) \nC269_=_C401( C269 C401 ) C269_=_C404( C269 C404 ) C269_=_C409( C269 C409 ) C269_=_C410( C269 C410 ) C300_=_C309( C300 C309 ) C300_=_C323( C300 C323 ) \nC300_=_C329( C300 C329 ) C300_=_C337( C300 C337 ) C300_=_C347( C300 C347 ) C300_=_C369( C300 C369 ) C300_=_C384( C300 C384 ) C300_=_C389( C300 C389 ) \nC300_=_C395( C300 C395 ) C300_=_C401( C300 C401 ) C300_=_C404( C300 C404 ) C300_=_C409( C300 C409 ) C300_=_C410( C300 C410 ) C309_=_C323( C309 C323 ) \nC309_=_C329( C309 C329 ) C309_=_C337( C309 C337 ) C309_=_C347( C309 C347 ) C309_=_C369( C309 C369 ) C309_=_C384( C309 C384 ) C309_=_C389( C309 C389 ) \nC309_=_C395( C309 C395 ) C309_=_C401( C309 C401 ) C309_=_C404( C309 C404 ) C309_=_C409( C309 C409 ) C309_=_C410( C309 C410 ) C323_=_C329( C323 C329 ) \nC323_=_C337( C323 C337 ) C323_=_C347( C323 C347 ) C323_=_C369( C323 C369 ) C323_=_C384( C323 C384 ) C323_=_C389( C323 C389 ) C323_=_C395( C323 C395 ) \nC323_=_C401( C323 C401 ) C323_=_C404( C323 C404 ) C323_=_C409( C323 C409 ) C323_=_C410( C323 C410 ) C329_=_C337( C329 C337 ) C329_=_C347( C329 C347 ) \nC329_=_C369( C329 C369 ) C329_=_C384( C329 C384 ) C329_=_C389( C329 C389 ) C329_=_C395( C329 C395 ) C329_=_C401( C329 C401 ) C329_=_C404( C329 C404 ) \nC329_=_C409( C329 C409 ) C329_=_C410( C329 C410 ) C337_=_C347( C337 C347 ) C337_=_C369( C337 C369 ) C337_=_C384( C337 C384 ) C337_=_C389( C337 C389 ) \nC337_=_C395( C337 C395 ) C337_=_C401( C337 C401 ) C337_=_C404( C337 C404 ) C337_=_C409( C337 C409 ) C337_=_C410( C337 C410 ) C347_=_C369( C347 C369 ) \nC347_=_C384( C347 C384 ) C347_=_C389( C347 C389 ) C347_=_C395( C347 C395 ) C347_=_C401( C347 C401 ) C347_=_C404( C347 C404 ) C347_=_C409( C347 C409 ) \nC347_=_C410( C347 C410 ) C369_=_C384( C369 C384 ) C369_=_C389( C369 C389 ) C369_=_C395( C369 C395 ) C369_=_C401( C369 C401 ) C369_=_C404( C369 C404 ) \nC369_=_C409( C369 C409 ) C369_=_C410( C369 C410 ) C384_=_C389( C384 C389 ) C384_=_C395( C384 C395 ) C384_=_C401( C384 C401 ) C384_=_C404( C384 C404 ) \nC384_=_C409( C384 C409 ) C384_=_C410( C384 C410 ) C389_=_C395( C389 C395 ) C389_=_C401( C389 C401 ) C389_=_C404( C389 C404 ) C389_=_C409( C389 C409 ) \nC389_=_C410( C389 C410 ) C395_=_C401( C395 C401 ) C395_=_C404( C395 C404 ) C395_=_C409( C395 C409 ) C395_=_C410( C395 C410 ) C401_=_C404( C401 C404 ) \nC401_=_C409( C401 C409 ) C401_=_C410( C401 C410 ) C404_=_C409( C404 C409 ) C404_=_C410( C404 C410 ) C409_=_C410( C409 C410 ) "];31-&gt;46[label="48: C18 C21 C38 C41 C60 \nC76 C78 C98 C101 C102 C103 \nC104 C105 C106 C107 C108 C109 \nC110 C111 C112 C113 C114 C115 \nC116 C117 C118 C120 C121 C156 \nC190 C232 C245 C262 C269 C300 \nC309 C323 C329 C337 C347 C369 \nC384 C389 C395 C401 C404 C409 \nC410 \n568: C18_=_C38 ,C18_=_C76 ,C18_=_C98 ,C18_=_C156 ,C18_=_C190 ,\nC18_=_C232 ,C18_=_C245 ,C18_=_C262 ,C18_=_C269 ,C18_=_C300 ,C18_=_C309 ,\nC18_=_C323 ,C18_=_C329 ,C18_=_C337 ,C18_=_C347 ,C18_=_C369 ,C18_=_C384 ,\nC18_=_C389 ,C18_=_C395 ,C18_=_C401 ,C18_=_C404 ,C18_=_C409 ,C18_=_C410 ,\nC21_=_C38 ,C21_=_C41 ,C21_=_C60 ,C21_=_C78 ,C21_=_C101 ,C21_=_C102 ,\nC21_=_C103 ,C21_=_C104 ,C21_=_C105 ,C21_=_C106 ,C21_=_C107 ,C21_=_C108 ,\nC21_=_C109 ,C21_=_C110 ,C21_=_C111 ,C21_=_C112 ,C21_=_C113 ,C21_=_C114 ,\nC21_=_C115 ,C21_=_C116 ,C21_=_C117 ,C21_=_C118 ,C21_=_C120 ,C21_=_C121 ,\nC38_=_C76 ,C38_=_C98 ,C38_=_C156 ,C38_=_C190 ,C38_=_C232 ,C38_=_C245 ,\nC38_=_C262 ,C38_=_C269 ,C38_=_C300 ,C38_=_C309 ,C38_=_C323 ,C38_=_C329 ,\nC38_=_C337 ,C38_=_C347 ,C38_=_C369 ,C38_=_C384 ,C38_=_C389 ,C38_=_C395 ,\nC38_=_C401 ,C38_=_C404 ,C38_=_C409 ,C38_=_C410 ,C41_=_C60 ,C41_=_C78 ,\nC41_=_C101 ,C41_=_C102 ,C41_=_C103 ,C41_=_C104 ,C41_=_C105 ,C41_=_C106 ,\nC41_=_C107 ,C41_=_C108 ,C41_=_C109 ,C41_=_C110 ,C41_=_C111 ,C41_=_C112 ,\nC41_=_C113 ,C41_=_C114 ,C41_=_C115 ,C41_=_C116 ,C41_=_C117 ,C41_=_C118 ,\nC41_=_C120 ,C41_=_C121 ,C60_=_C76 ,C60_=_C78 ,C60_=_C101 ,C60_=_C102 ,\nC60_=_C103 ,C60_=_C104 ,C60_=_C105 ,C60_=_C106 ,C60_=_C107 ,C60_=_C108 ,\nC60_=_C109 ,C60_=_C110 ,C60_=_C111 ,C60_=_C112 ,C60_=_C113 ,C60_=_C114 ,\nC60_=_C115 ,C60_=_C116 ,C60_=_C117 ,C60_=_C118 ,C60_=_C120 ,C60_=_C121 ,\nC76_=_C98 ,C76_=_C156 ,C76_=_C190 ,C76_=_C232 ,C76_=_C245 ,C76_=_C262 ,\nC76_=_C269 ,C76_=_C300 ,C76_=_C309 ,C76_=_C323 ,C76_=_C329 ,C76_=_C337 ,\nC76_=_C347 ,C76_=_C369 ,C76_=_C384 ,C76_=_C389 ,C76_=_C395 ,C76_=_C401 ,\nC76_=_C404 ,C76_=_C409 ,C76_=_C410 ,C78_=_C98 ,C78_=_C101 ,C78_=_C102 ,\nC78_=_C103 ,C78_=_C104 ,C78_=_C105 ,C78_=_C106 ,C78_=_C107 ,C78_=_C108 ,\nC78_=_C109 ,C78_=_C110 ,C78_=_C111 ,C78_=_C112 ,C78_=_C113 ,C78_=_C114 ,\nC78_=_C115 ,C78_=_C116 ,C78_=_C117 ,C78_=_C118 ,C78_=_C120 ,C78_=_C121 ,\nC98_=_C156 ,C98_=_C190 ,C98_=_C232 ,C98_=_C245 ,C98_=_C262 ,C98_=_C269 ,\nC98_=_C300 ,C98_=_C309 ,C98_=_C323 ,C98_=_C329 ,C98_=_C337 ,C98_=_C347 ,\nC98_=_C369 ,C98_=_C384 ,C98_=_C389 ,C98_=_C395 ,C98_=_C401 ,C98_=_C404 ,\nC98_=_C409 ,C98_=_C410 ,C101_=_C102 ,C101_=_C103 ,C101_=_C104 ,C101_=_C105 ,\nC101_=_C106 ,C101_=_C107 ,C101_=_C108 ,C101_=_C109 ,C101_=_C110 ,C101_=_C111 ,\nC101_=_C112 ,C101_=_C113 ,C101_=_C114 ,C101_=_C115 ,C101_=_C116 ,C101_=_C117 ,\nC101_=_C118 ,C101_=_C120 ,C101_=_C121 ,C102_=_C103 ,C102_=_C104 ,C102_=_C105 ,\nC102_=_C106 ,C102_=_C107 ,C102_=_C108 ,C102_=_C109 ,C102_=_C110 ,C102_=_C111 ,\nC102_=_C112 ,C102_=_C113 ,C102_=_C114 ,C102_=_C115 ,C102_=_C116 ,C102_=_C117 ,\nC102_=_C118 ,C102_=_C120 ,C102_=_C121 ,C102_=_C156 ,C103_=_C104 ,C103_=_C105 ,\nC103_=_C106 ,C103_=_C107 ,C103_=_C108 ,C103_=_C109 ,C103_=_C110 ,C103_=_C111 ,\nC103_=_C112 ,C103_=_C113 ,C103_=_C114 ,C103_=_C115 ,C103_=_C116 ,C103_=_C117 ,\nC103_=_C118 ,C103_=_C120 ,C103_=_C121 ,C104_=_C105 ,C104_=_C106 ,C104_=_C107 ,\nC104_=_C108 ,C104_=_C109 ,C104_=_C110 ,C104_=_C111 ,C104_=_C112 ,C104_=_C113 ,\nC104_=_C114 ,C104_=_C115 ,C104_=_C116 ,C104_=_C117 ,C104_=_C118 ,C104_=_C120 ,\nC104_=_C121 ,C104_=_C232 ,C105_=_C106 ,C105_=_C107 ,C105_=_C108 ,C105_=_C109 ,\nC105_=_C110 ,C105_=_C111 ,C105_=_C112 ,C105_=_C113 ,C105_=_C114 ,C105_=_C115 ,\nC105_=_C116 ,C105_=_C117 ,C105_=_C118 ,C105_=_C120 ,C105_=_C121 ,C105_=_C245 ,\nC106_=_C107 ,C106_=_C108 ,C106_=_C109 ,C106_=_C110 ,C106_=_C111 ,C106_=_C112 ,\nC106_=_C113 ,C106_=_C114 ,C106_=_C115 ,C106_=_C116 ,C106_=_C117 ,C106_=_C118 ,\nC106_=_C120 ,C106_=_C121 ,C106_=_C262 ,C107_=_C108 ,C107_=_C109 ,C107_=_C110 ,\nC107_=_C111 ,C107_=_C112 ,C107_=_C113 ,C107_=_C114 ,C107_=_C115 ,C107_=_C116 ,\nC107_=_C117 ,C107_=_C118 ,C107_=_C120 ,C107_=_C121 ,C107_=_C269 ,C108_=_C109 ,\nC108_=_C110 ,C108_=_C111 ,C108_=_C112 ,C108_=_C113 ,C108_=_C114 ,C108_=_C115 ,\nC108_=_C116 ,C108_=_C117 ,C108_=_C118 ,C108_=_C120 ,C108_=_C121 ,C109_=_C110 ,\nC109_=_C111 ,C109_=_C112 ,C109_=_C113 ,C109_=_C114 ,C109_=_C115 ,C109_=_C116 ,\nC109_=_C117 ,C109_=_C118 ,C109_=_C120 ,C109_=_C121 ,C110_=_C111 ,C110_=_C112 ,\nC110_=_C113 ,C110_=_C114 ,C110_=_C115 ,C110_=_C116 ,C110_=_C117 ,C110_=_C118 ,\nC110_=_C120 ,C110_=_C121 ,C110_=_C323 ,C111_=_C112 ,C111_=_C113 ,C111_=_C114 ,\nC111_=_C115 ,C111_=_C116 ,C111_=_C117 ,C111_=_C118 ,C111_=_C120 ,C111_=_C121 ,\nC111_=_C329 ,C112_=_C113 ,C112_=_C114 ,C112_=_C115 ,C112_=_C116 ,C112_=_C117 ,\nC112_=_C118 ,C112_=_C120 ,C112_=_C121 ,C113_=_C114 ,C113_=_C115 ,C113_=_C116 ,\nC113_=_C117 ,C113_=_C118 ,C113_=_C120 ,C113_=_C121 ,C114_=_C115 ,C114_=_C116 ,\nC114_=_C117 ,C114_=_C118 ,C114_=_C120 ,C114_=_C121 ,C114_=_C369 ,C115_=_C116 ,\nC115_=_C117 ,C115_=_C118 ,C115_=_C120 ,C115_=_C121 ,C116_=_C117 ,C116_=_C118 ,\nC116_=_C120 ,C116_=_C121 ,C116_=_C395 ,C117_=_C118 ,C117_=_C120 ,C117_=_C121 ,\nC117_=_C401 ,C118_=_C120 ,C118_=_C121 ,C118_=_C404 ,C120_=_C121 ,C120_=_C409 ,\nC121_=_C410 ,C156_=_C190 ,C156_=_C232 ,C156_=_C245 ,C156_=_C262 ,C156_=_C269 ,\nC156_=_C300 ,C156_=_C309 ,C156_=_C323 ,C156_=_C329 ,C156_=_C337 ,C156_=_C347 ,\nC156_=_C369 ,C156_=_C384 ,C156_=_C389 ,C156_=_C395 ,C156_=_C401 ,C156_=_C404 ,\nC156_=_C409 ,C156_=_C410 ,C190_=_C232 ,C190_=_C245 ,C190_=_C262 ,C190_=_C269 ,\nC190_=_C300 ,C190_=_C309 ,C190_=_C323 ,C190_=_C329 ,C190_=_C337 ,C190_=_C347 ,\nC190_=_C369 ,C190_=_C384 ,C190_=_C389 ,C190_=_C395 ,C190_=_C401 ,C190_=_C404 ,\nC190_=_C409 ,C190_=_C410 ,C232_=_C245 ,C232_=_C262 ,C232_=_C269 ,C232_=_C300 ,\nC232_=_C309 ,C232_=_C323 ,C232_=_C329 ,C232_=_C337 ,C232_=_C347 ,C232_=_C369 ,\nC232_=_C384 ,C232_=_C389 ,C232_=_C395 ,C232_=_C401 ,C232_=_C404 ,C232_=_C409 ,\nC232_=_C410 ,C245_=_C262 ,C245_=_C269 ,C245_=_C300 ,C245_=_C309 ,C245_=_C323 ,\nC245_=_C329 ,C245_=_C337 ,C245_=_C347 ,C245_=_C369 ,C245_=_C384 ,C245_=_C389 ,\nC245_=_C395 ,C245_=_C401 ,C245_=_C404 ,C245_=_C409 ,C245_=_C410 ,C262_=_C269 ,\nC262_=_C300 ,C262_=_C309 ,C262_=_C323 ,C262_=_C329 ,C262_=_C337 ,C262_=_C347 ,\nC262_=_C369 ,C262_=_C384 ,C262_=_C389 ,C262_=_C395 ,C262_=_C401 ,C262_=_C404 ,\nC262_=_C409 ,C262_=_C410 ,C269_=_C300 ,C269_=_C309 ,C269_=_C323 ,C269_=_C329 ,\nC269_=_C337 ,C269_=_C347 ,C269_=_C369 ,C269_=_C384 ,C269_=_C389 ,C269_=_C395 ,\nC269_=_C401 ,C269_=_C404 ,C269_=_C409 ,C269_=_C410 ,C300_=_C309 ,C300_=_C323 ,\nC300_=_C329 ,C300_=_C337 ,C300_=_C347 ,C300_=_C369 ,C300_=_C384 ,C300_=_C389 ,\nC300_=_C395 ,C300_=_C401 ,C300_=_C404 ,C300_=_C409 ,C300_=_C410 ,C309_=_C323 ,\nC309_=_C329 ,C309_=_C337 ,C309_=_C347 ,C309_=_C369 ,C309_=_C384 ,C309_=_C389</w:t>
      </w:r>
    </w:p>
    <w:p>
      <w:pPr>
        <w:pStyle w:val="PreformattedText"/>
        <w:bidi w:val="0"/>
        <w:spacing w:before="0" w:after="0"/>
        <w:jc w:val="left"/>
        <w:rPr/>
      </w:pPr>
      <w:r>
        <w:rPr/>
        <w:t xml:space="preserve"> </w:t>
      </w:r>
      <w:r>
        <w:rPr/>
        <w:t>,\nC309_=_C395 ,C309_=_C401 ,C309_=_C404 ,C309_=_C409 ,C309_=_C410 ,C323_=_C329 ,\nC323_=_C337 ,C323_=_C347 ,C323_=_C369 ,C323_=_C384 ,C323_=_C389 ,C323_=_C395 ,\nC323_=_C401 ,C323_=_C404 ,C323_=_C409 ,C323_=_C410 ,C329_=_C337 ,C329_=_C347 ,\nC329_=_C369 ,C329_=_C384 ,C329_=_C389 ,C329_=_C395 ,C329_=_C401 ,C329_=_C404 ,\nC329_=_C409 ,C329_=_C410 ,C337_=_C347 ,C337_=_C369 ,C337_=_C384 ,C337_=_C389 ,\nC337_=_C395 ,C337_=_C401 ,C337_=_C404 ,C337_=_C409 ,C337_=_C410 ,C347_=_C369 ,\nC347_=_C384 ,C347_=_C389 ,C347_=_C395 ,C347_=_C401 ,C347_=_C404 ,C347_=_C409 ,\nC347_=_C410 ,C369_=_C384 ,C369_=_C389 ,C369_=_C395 ,C369_=_C401 ,C369_=_C404 ,\nC369_=_C409 ,C369_=_C410 ,C384_=_C389 ,C384_=_C395 ,C384_=_C401 ,C384_=_C404 ,\nC384_=_C409 ,C384_=_C410 ,C389_=_C395 ,C389_=_C401 ,C389_=_C404 ,C389_=_C409 ,\nC389_=_C410 ,C395_=_C401 ,C395_=_C404 ,C395_=_C409 ,C395_=_C410 ,C401_=_C404 ,\nC401_=_C409 ,C401_=_C410 ,C404_=_C409 ,C404_=_C410 ,C409_=_C410 ,"];47[shape=box, label="id:47 level: 4\n52: C10 C14 C32 C34 C53 \nC74 C91 C95 C114 C117 C135 \nC166 C171 C199 C212 C215 C224 \nC228 C241 C254 C259 C265 C276 \nC289 C298 C308 C316 C321 C325 \nC345 C349 C359 C362 C363 C364 \nC365 C366 C367 C368 C369 C370 \nC371 C375 C386 C390 C393 C398 \nC399 C400 C401 C402 C403 \n693: C10_=_C14( C10 C14 ) C10_=_C32( C10 C32 ) C10_=_C53( C10 C53 ) C10_=_C91( C10 C91 ) C10_=_C114( C10 C114 ) \nC10_=_C166( C10 C166 ) C10_=_C199( C10 C199 ) C10_=_C212( C10 C212 ) C10_=_C224( C10 C224 ) C10_=_C241( C10 C241 ) C10_=_C254( C10 C254 ) \nC10_=_C265( C10 C265 ) C10_=_C276( C10 C276 ) C10_=_C316( C10 C316 ) C10_=_C325( C10 C325 ) C10_=_C349( C10 C349 ) C10_=_C362( C10 C362 ) \nC10_=_C363( C10 C363 ) C10_=_C364( C10 C364 ) C10_=_C365( C10 C365 ) C10_=_C366( C10 C366 ) C10_=_C367( C10 C367 ) C10_=_C368( C10 C368 ) \nC10_=_C369( C10 C369 ) C10_=_C370( C10 C370 ) C10_=_C371( C10 C371 ) C14_=_C34( C14 C34 ) C14_=_C74( C14 C74 ) C14_=_C95( C14 C95 ) \nC14_=_C117( C14 C117 ) C14_=_C135( C14 C135 ) C14_=_C171( C14 C171 ) C14_=_C215( C14 C215 ) C14_=_C228( C14 C228 ) C14_=_C259( C14 C259 ) \nC14_=_C289( C14 C289 ) C14_=_C298( C14 C298 ) C14_=_C308( C14 C308 ) C14_=_C321( C14 C321 ) C14_=_C345( C14 C345 ) C14_=_C359( C14 C359 ) \nC14_=_C365( C14 C365 ) C14_=_C375( C14 C375 ) C14_=_C386( C14 C386 ) C14_=_C390( C14 C390 ) C14_=_C393( C14 C393 ) C14_=_C398( C14 C398 ) \nC14_=_C399( C14 C399 ) C14_=_C400( C14 C400 ) C14_=_C401( C14 C401 ) C14_=_C402( C14 C402 ) C14_=_C403( C14 C403 ) C32_=_C34( C32 C34 ) \nC32_=_C53( C32 C53 ) C32_=_C91( C32 C91 ) C32_=_C114( C32 C114 ) C32_=_C166( C32 C166 ) C32_=_C199( C32 C199 ) C32_=_C212( C32 C212 ) \nC32_=_C224( C32 C224 ) C32_=_C241( C32 C241 ) C32_=_C254( C32 C254 ) C32_=_C265( C32 C265 ) C32_=_C276( C32 C276 ) C32_=_C316( C32 C316 ) \nC32_=_C325( C32 C325 ) C32_=_C349( C32 C349 ) C32_=_C362( C32 C362 ) C32_=_C363( C32 C363 ) C32_=_C364( C32 C364 ) C32_=_C365( C32 C365 ) \nC32_=_C366( C32 C366 ) C32_=_C367( C32 C367 ) C32_=_C368( C32 C368 ) C32_=_C369( C32 C369 ) C32_=_C370( C32 C370 ) C32_=_C371( C32 C371 ) \nC34_=_C74( C34 C74 ) C34_=_C95( C34 C95 ) C34_=_C117( C34 C117 ) C34_=_C135( C34 C135 ) C34_=_C171( C34 C171 ) C34_=_C215( C34 C215 ) \nC34_=_C228( C34 C228 ) C34_=_C259( C34 C259 ) C34_=_C289( C34 C289 ) C34_=_C298( C34 C298 ) C34_=_C308( C34 C308 ) C34_=_C321( C34 C321 ) \nC34_=_C345( C34 C345 ) C34_=_C359( C34 C359 ) C34_=_C365( C34 C365 ) C34_=_C375( C34 C375 ) C34_=_C386( C34 C386 ) C34_=_C390( C34 C390 ) \nC34_=_C393( C34 C393 ) C34_=_C398( C34 C398 ) C34_=_C399( C34 C399 ) C34_=_C400( C34 C400 ) C34_=_C401( C34 C401 ) C34_=_C402( C34 C402 ) \nC34_=_C403( C34 C403 ) C53_=_C91( C53 C91 ) C53_=_C114( C53 C114 ) C53_=_C166( C53 C166 ) C53_=_C199( C53 C199 ) C53_=_C212( C53 C212 ) \nC53_=_C224( C53 C224 ) C53_=_C241( C53 C241 ) C53_=_C254( C53 C254 ) C53_=_C265( C53 C265 ) C53_=_C276( C53 C276 ) C53_=_C316( C53 C316 ) \nC53_=_C325( C53 C325 ) C53_=_C349( C53 C349 ) C53_=_C362( C53 C362 ) C53_=_C363( C53 C363 ) C53_=_C364( C53 C364 ) C53_=_C365( C53 C365 ) \nC53_=_C366( C53 C366 ) C53_=_C367( C53 C367 ) C53_=_C368( C53 C368 ) C53_=_C369( C53 C369 ) C53_=_C370( C53 C370 ) C53_=_C371( C53 C371 ) \nC74_=_C95( C74 C95 ) C74_=_C117( C74 C117 ) C74_=_C135( C74 C135 ) C74_=_C171( C74 C171 ) C74_=_C215( C74 C215 ) C74_=_C228( C74 C228 ) \nC74_=_C259( C74 C259 ) C74_=_C289( C74 C289 ) C74_=_C298( C74 C298 ) C74_=_C308( C74 C308 ) C74_=_C321( C74 C321 ) C74_=_C345( C74 C345 ) \nC74_=_C359( C74 C359 ) C74_=_C365( C74 C365 ) C74_=_C375( C74 C375 ) C74_=_C386( C74 C386 ) C74_=_C390( C74 C390 ) C74_=_C393( C74 C393 ) \nC74_=_C398( C74 C398 ) C74_=_C399( C74 C399 ) C74_=_C400( C74 C400 ) C74_=_C401( C74 C401 ) C74_=_C402( C74 C402 ) C74_=_C403( C74 C403 ) \nC91_=_C95( C91 C95 ) C91_=_C114( C91 C114 ) C91_=_C166( C91 C166 ) C91_=_C199( C91 C199 ) C91_=_C212( C91 C212 ) C91_=_C224( C91 C224 ) \nC91_=_C241( C91 C241 ) C91_=_C254( C91 C254 ) C91_=_C265( C91 C265 ) C91_=_C276( C91 C276 ) C91_=_C316( C91 C316 ) C91_=_C325( C91 C325 ) \nC91_=_C349( C91 C349 ) C91_=_C362( C91 C362 ) C91_=_C363( C91 C363 ) C91_=_C364( C91 C364 ) C91_=_C365( C91 C365 ) C91_=_C366( C91 C366 ) \nC91_=_C367( C91 C367 ) C91_=_C368( C91 C368 ) C91_=_C369( C91 C369 ) C91_=_C370( C91 C370 ) C91_=_C371( C91 C371 ) C95_=_C117( C95 C117 ) \nC95_=_C135( C95 C135 ) C95_=_C171( C95 C171 ) C95_=_C215( C95 C215 ) C95_=_C228( C95 C228 ) C95_=_C259( C95 C259 ) C95_=_C289( C95 C289 ) \nC95_=_C298( C95 C298 ) C95_=_C308( C95 C308 ) C95_=_C321( C95 C321 ) C95_=_C345( C95 C345 ) C95_=_C359( C95 C359 ) C95_=_C365( C95 C365 ) \nC95_=_C375( C95 C375 ) C95_=_C386( C95 C386 ) C95_=_C390( C95 C390 ) C95_=_C393( C95 C393 ) C95_=_C398( C95 C398 ) C95_=_C399( C95 C399 ) \nC95_=_C400( C95 C400 ) C95_=_C401( C95 C401 ) C95_=_C402( C95 C402 ) C95_=_C403( C95 C403 ) C114_=_C117( C114 C117 ) C114_=_C166( C114 C166 ) \nC114_=_C199( C114 C199 ) C114_=_C212( C114 C212 ) C114_=_C224( C114 C224 ) C114_=_C241( C114 C241 ) C114_=_C254( C114 C254 ) C114_=_C265( C114 C265 ) \nC114_=_C276( C114 C276 ) C114_=_C316( C114 C316 ) C114_=_C325( C114 C325 ) C114_=_C349( C114 C349 ) C114_=_C362( C114 C362 ) C114_=_C363( C114 C363 ) \nC114_=_C364( C114 C364 ) C114_=_C365( C114 C365 ) C114_=_C366( C114 C366 ) C114_=_C367( C114 C367 ) C114_=_C368( C114 C368 ) C114_=_C369( C114 C369 ) \nC114_=_C370( C114 C370 ) C114_=_C371( C114 C371 ) C117_=_C135( C117 C135 ) C117_=_C171( C117 C171 ) C117_=_C215( C117 C215 ) C117_=_C228( C117 C228 ) \nC117_=_C259( C117 C259 ) C117_=_C289( C117 C289 ) C117_=_C298( C117 C298 ) C117_=_C308( C117 C308 ) C117_=_C321( C117 C321 ) C117_=_C345( C117 C345 ) \nC117_=_C359( C117 C359 ) C117_=_C365( C117 C365 ) C117_=_C375( C117 C375 ) C117_=_C386( C117 C386 ) C117_=_C390( C117 C390 ) C117_=_C393( C117 C393 ) \nC117_=_C398( C117 C398 ) C117_=_C399( C117 C399 ) C117_=_C400( C117 C400 ) C117_=_C401( C117 C401 ) C117_=_C402( C117 C402 ) C117_=_C403( C117 C403 ) \nC135_=_C171( C135 C171 ) C135_=_C215( C135 C215 ) C135_=_C228( C135 C228 ) C135_=_C259( C135 C259 ) C135_=_C289( C135 C289 ) C135_=_C298( C135 C298 ) \nC135_=_C308( C135 C308 ) C135_=_C321( C135 C321 ) C135_=_C345( C135 C345 ) C135_=_C359( C135 C359 ) C135_=_C365( C135 C365 ) C135_=_C375( C135 C375 ) \nC135_=_C386( C135 C386 ) C135_=_C390( C135 C390 ) C135_=_C393( C135 C393 ) C135_=_C398( C135 C398 ) C135_=_C399( C135 C399 ) C135_=_C400( C135 C400 ) \nC135_=_C401( C135 C401 ) C135_=_C402( C135 C402 ) C135_=_C403( C135 C403 ) C166_=_C171( C166 C171 ) C166_=_C199( C166 C199 ) C166_=_C212( C166 C212 ) \nC166_=_C224( C166 C224 ) C166_=_C241( C166 C241 ) C166_=_C254( C166 C254 ) C166_=_C265( C166 C265 ) C166_=_C276( C166 C276 ) C166_=_C316( C166 C316 ) \nC166_=_C325( C166 C325 ) C166_=_C349( C166 C349 ) C166_=_C362( C166 C362 ) C166_=_C363( C166 C363 ) C166_=_C364( C166 C364 ) C166_=_C365( C166 C365 ) \nC166_=_C366( C166 C366 ) C166_=_C367( C166 C367 ) C166_=_C368( C166 C368 ) C166_=_C369( C166 C369 ) C166_=_C370( C166 C370 ) C166_=_C371( C166 C371 ) \nC171_=_C215( C171 C215 ) C171_=_C228( C171 C228 ) C171_=_C259( C171 C259 ) C171_=_C289( C171 C289 ) C171_=_C298( C171 C298 ) C171_=_C308( C171 C308 ) \nC171_=_C321( C171 C321 ) C171_=_C345( C171 C345 ) C171_=_C359( C171 C359 ) C171_=_C365( C171 C365 ) C171_=_C375( C171 C375 ) C171_=_C386( C171 C386 ) \nC171_=_C390( C171 C390 ) C171_=_C393( C171 C393 ) C171_=_C398( C171 C398 ) C171_=_C399( C171 C399 ) C171_=_C400( C171 C400 ) C171_=_C401( C171 C401 ) \nC171_=_C402( C171 C402 ) C171_=_C403( C171 C403 ) C199_=_C212( C199 C212 ) C199_=_C224( C199 C224 ) C199_=_C241( C199 C241 ) C199_=_C254( C199 C254 ) \nC199_=_C265( C199 C265 ) C199_=_C276( C199 C276 ) C199_=_C316( C199 C316 ) C199_=_C325( C199 C325 ) C199_=_C349( C199 C349 ) C199_=_C362( C199 C362 ) \nC199_=_C363( C199 C363 ) C199_=_C364( C199 C364 ) C199_=_C365( C199 C365 ) C199_=_C366( C199 C366 ) C199_=_C367( C199 C367 ) C199_=_C368( C199 C368 ) \nC199_=_C369( C199 C369 ) C199_=_C370( C199 C370 ) C199_=_C371( C199 C371 ) C212_=_C215( C212 C215 ) C212_=_C224( C212 C224 ) C212_=_C241( C212 C241 ) \nC212_=_C254( C212 C254 ) C212_=_C265( C212 C265 ) C212_=_C276( C212 C276 ) C212_=_C316( C212 C316 ) C212_=_C325( C212 C325 ) C212_=_C349( C212 C349 ) \nC212_=_C362( C212 C362 ) C212_=_C363( C212 C363 ) C212_=_C364( C212 C364 ) C212_=_C365( C212 C365 ) C212_=_C366( C212 C366 ) C212_=_C367( C212 C367 ) \nC212_=_C368( C212 C368 ) C212_=_C369( C212 C369 ) C212_=_C370( C212 C370 ) C212_=_C371( C212 C371 ) C215_=_C228( C215 C228 ) C215_=_C259( C215 C259 ) \nC215_=_C289( C215 C289 ) C215_=_C298( C215 C298 ) C215_=_C308( C215 C308 ) C215_=_C321( C215 C321 ) C215_=_C345( C215 C345 ) C215_=_C359( C215 C359 ) \nC215_=_C365( C215 C365 ) C215_=_C375( C215 C375 ) C215_=_C386( C215 C386 ) C215_=_C390( C215 C390 ) C215_=_C393( C215 C393 ) C215_=_C398( C215 C398 ) \nC215_=_C399( C215 C399 ) C215_=_C400( C215 C400 ) C215_=_C401( C215 C401 ) C215_=_C402( C215 C402 ) C215_=_C403(</w:t>
      </w:r>
    </w:p>
    <w:p>
      <w:pPr>
        <w:pStyle w:val="PreformattedText"/>
        <w:bidi w:val="0"/>
        <w:spacing w:before="0" w:after="0"/>
        <w:jc w:val="left"/>
        <w:rPr/>
      </w:pPr>
      <w:r>
        <w:rPr/>
        <w:t xml:space="preserve"> </w:t>
      </w:r>
      <w:r>
        <w:rPr/>
        <w:t>C215 C403 ) C224_=_C228( C224 C228 ) \nC224_=_C241( C224 C241 ) C224_=_C254( C224 C254 ) C224_=_C265( C224 C265 ) C224_=_C276( C224 C276 ) C224_=_C316( C224 C316 ) C224_=_C325( C224 C325 ) \nC224_=_C349( C224 C349 ) C224_=_C362( C224 C362 ) C224_=_C363( C224 C363 ) C224_=_C364( C224 C364 ) C224_=_C365( C224 C365 ) C224_=_C366( C224 C366 ) \nC224_=_C367( C224 C367 ) C224_=_C368( C224 C368 ) C224_=_C369( C224 C369 ) C224_=_C370( C224 C370 ) C224_=_C371( C224 C371 ) C228_=_C259( C228 C259 ) \nC228_=_C289( C228 C289 ) C228_=_C298( C228 C298 ) C228_=_C308( C228 C308 ) C228_=_C321( C228 C321 ) C228_=_C345( C228 C345 ) C228_=_C359( C228 C359 ) \nC228_=_C365( C228 C365 ) C228_=_C375( C228 C375 ) C228_=_C386( C228 C386 ) C228_=_C390( C228 C390 ) C228_=_C393( C228 C393 ) C228_=_C398( C228 C398 ) \nC228_=_C399( C228 C399 ) C228_=_C400( C228 C400 ) C228_=_C401( C228 C401 ) C228_=_C402( C228 C402 ) C228_=_C403( C228 C403 ) C241_=_C254( C241 C254 ) \nC241_=_C265( C241 C265 ) C241_=_C276( C241 C276 ) C241_=_C316( C241 C316 ) C241_=_C325( C241 C325 ) C241_=_C349( C241 C349 ) C241_=_C362( C241 C362 ) \nC241_=_C363( C241 C363 ) C241_=_C364( C241 C364 ) C241_=_C365( C241 C365 ) C241_=_C366( C241 C366 ) C241_=_C367( C241 C367 ) C241_=_C368( C241 C368 ) \nC241_=_C369( C241 C369 ) C241_=_C370( C241 C370 ) C241_=_C371( C241 C371 ) C254_=_C259( C254 C259 ) C254_=_C265( C254 C265 ) C254_=_C276( C254 C276 ) \nC254_=_C316( C254 C316 ) C254_=_C325( C254 C325 ) C254_=_C349( C254 C349 ) C254_=_C362( C254 C362 ) C254_=_C363( C254 C363 ) C254_=_C364( C254 C364 ) \nC254_=_C365( C254 C365 ) C254_=_C366( C254 C366 ) C254_=_C367( C254 C367 ) C254_=_C368( C254 C368 ) C254_=_C369( C254 C369 ) C254_=_C370( C254 C370 ) \nC254_=_C371( C254 C371 ) C259_=_C289( C259 C289 ) C259_=_C298( C259 C298 ) C259_=_C308( C259 C308 ) C259_=_C321( C259 C321 ) C259_=_C345( C259 C345 ) \nC259_=_C359( C259 C359 ) C259_=_C365( C259 C365 ) C259_=_C375( C259 C375 ) C259_=_C386( C259 C386 ) C259_=_C390( C259 C390 ) C259_=_C393( C259 C393 ) \nC259_=_C398( C259 C398 ) C259_=_C399( C259 C399 ) C259_=_C400( C259 C400 ) C259_=_C401( C259 C401 ) C259_=_C402( C259 C402 ) C259_=_C403( C259 C403 ) \nC265_=_C276( C265 C276 ) C265_=_C316( C265 C316 ) C265_=_C325( C265 C325 ) C265_=_C349( C265 C349 ) C265_=_C362( C265 C362 ) C265_=_C363( C265 C363 ) \nC265_=_C364( C265 C364 ) C265_=_C365( C265 C365 ) C265_=_C366( C265 C366 ) C265_=_C367( C265 C367 ) C265_=_C368( C265 C368 ) C265_=_C369( C265 C369 ) \nC265_=_C370( C265 C370 ) C265_=_C371( C265 C371 ) C276_=_C316( C276 C316 ) C276_=_C325( C276 C325 ) C276_=_C349( C276 C349 ) C276_=_C362( C276 C362 ) \nC276_=_C363( C276 C363 ) C276_=_C364( C276 C364 ) C276_=_C365( C276 C365 ) C276_=_C366( C276 C366 ) C276_=_C367( C276 C367 ) C276_=_C368( C276 C368 ) \nC276_=_C369( C276 C369 ) C276_=_C370( C276 C370 ) C276_=_C371( C276 C371 ) C289_=_C298( C289 C298 ) C289_=_C308( C289 C308 ) C289_=_C321( C289 C321 ) \nC289_=_C345( C289 C345 ) C289_=_C359( C289 C359 ) C289_=_C365( C289 C365 ) C289_=_C375( C289 C375 ) C289_=_C386( C289 C386 ) C289_=_C390( C289 C390 ) \nC289_=_C393( C289 C393 ) C289_=_C398( C289 C398 ) C289_=_C399( C289 C399 ) C289_=_C400( C289 C400 ) C289_=_C401( C289 C401 ) C289_=_C402( C289 C402 ) \nC289_=_C403( C289 C403 ) C298_=_C308( C298 C308 ) C298_=_C321( C298 C321 ) C298_=_C345( C298 C345 ) C298_=_C359( C298 C359 ) C298_=_C365( C298 C365 ) \nC298_=_C375( C298 C375 ) C298_=_C386( C298 C386 ) C298_=_C390( C298 C390 ) C298_=_C393( C298 C393 ) C298_=_C398( C298 C398 ) C298_=_C399( C298 C399 ) \nC298_=_C400( C298 C400 ) C298_=_C401( C298 C401 ) C298_=_C402( C298 C402 ) C298_=_C403( C298 C403 ) C308_=_C321( C308 C321 ) C308_=_C345( C308 C345 ) \nC308_=_C359( C308 C359 ) C308_=_C365( C308 C365 ) C308_=_C375( C308 C375 ) C308_=_C386( C308 C386 ) C308_=_C390( C308 C390 ) C308_=_C393( C308 C393 ) \nC308_=_C398( C308 C398 ) C308_=_C399( C308 C399 ) C308_=_C400( C308 C400 ) C308_=_C401( C308 C401 ) C308_=_C402( C308 C402 ) C308_=_C403( C308 C403 ) \nC316_=_C321( C316 C321 ) C316_=_C325( C316 C325 ) C316_=_C349( C316 C349 ) C316_=_C362( C316 C362 ) C316_=_C363( C316 C363 ) C316_=_C364( C316 C364 ) \nC316_=_C365( C316 C365 ) C316_=_C366( C316 C366 ) C316_=_C367( C316 C367 ) C316_=_C368( C316 C368 ) C316_=_C369( C316 C369 ) C316_=_C370( C316 C370 ) \nC316_=_C371( C316 C371 ) C321_=_C345( C321 C345 ) C321_=_C359( C321 C359 ) C321_=_C365( C321 C365 ) C321_=_C375( C321 C375 ) C321_=_C386( C321 C386 ) \nC321_=_C390( C321 C390 ) C321_=_C393( C321 C393 ) C321_=_C398( C321 C398 ) C321_=_C399( C321 C399 ) C321_=_C400( C321 C400 ) C321_=_C401( C321 C401 ) \nC321_=_C402( C321 C402 ) C321_=_C403( C321 C403 ) C325_=_C349( C325 C349 ) C325_=_C362( C325 C362 ) C325_=_C363( C325 C363 ) C325_=_C364( C325 C364 ) \nC325_=_C365( C325 C365 ) C325_=_C366( C325 C366 ) C325_=_C367( C325 C367 ) C325_=_C368( C325 C368 ) C325_=_C369( C325 C369 ) C325_=_C370( C325 C370 ) \nC325_=_C371( C325 C371 ) C345_=_C359( C345 C359 ) C345_=_C365( C345 C365 ) C345_=_C375( C345 C375 ) C345_=_C386( C345 C386 ) C345_=_C390( C345 C390 ) \nC345_=_C393( C345 C393 ) C345_=_C398( C345 C398 ) C345_=_C399( C345 C399 ) C345_=_C400( C345 C400 ) C345_=_C401( C345 C401 ) C345_=_C402( C345 C402 ) \nC345_=_C403( C345 C403 ) C349_=_C362( C349 C362 ) C349_=_C363( C349 C363 ) C349_=_C364( C349 C364 ) C349_=_C365( C349 C365 ) C349_=_C366( C349 C366 ) \nC349_=_C367( C349 C367 ) C349_=_C368( C349 C368 ) C349_=_C369( C349 C369 ) C349_=_C370( C349 C370 ) C349_=_C371( C349 C371 ) C359_=_C365( C359 C365 ) \nC359_=_C375( C359 C375 ) C359_=_C386( C359 C386 ) C359_=_C390( C359 C390 ) C359_=_C393( C359 C393 ) C359_=_C398( C359 C398 ) C359_=_C399( C359 C399 ) \nC359_=_C400( C359 C400 ) C359_=_C401( C359 C401 ) C359_=_C402( C359 C402 ) C359_=_C403( C359 C403 ) C362_=_C363( C362 C363 ) C362_=_C364( C362 C364 ) \nC362_=_C365( C362 C365 ) C362_=_C366( C362 C366 ) C362_=_C367( C362 C367 ) C362_=_C368( C362 C368 ) C362_=_C369( C362 C369 ) C362_=_C370( C362 C370 ) \nC362_=_C371( C362 C371 ) C362_=_C375( C362 C375 ) C363_=_C364( C363 C364 ) C363_=_C365( C363 C365 ) C363_=_C366( C363 C366 ) C363_=_C367( C363 C367 ) \nC363_=_C368( C363 C368 ) C363_=_C369( C363 C369 ) C363_=_C370( C363 C370 ) C363_=_C371( C363 C371 ) C363_=_C390( C363 C390 ) C364_=_C365( C364 C365 ) \nC364_=_C366( C364 C366 ) C364_=_C367( C364 C367 ) C364_=_C368( C364 C368 ) C364_=_C369( C364 C369 ) C364_=_C370( C364 C370 ) C364_=_C371( C364 C371 ) \nC364_=_C393( C364 C393 ) C365_=_C366( C365 C366 ) C365_=_C367( C365 C367 ) C365_=_C368( C365 C368 ) C365_=_C369( C365 C369 ) C365_=_C370( C365 C370 ) \nC365_=_C371( C365 C371 ) C365_=_C375( C365 C375 ) C365_=_C386( C365 C386 ) C365_=_C390( C365 C390 ) C365_=_C393( C365 C393 ) C365_=_C398( C365 C398 ) \nC365_=_C399( C365 C399 ) C365_=_C400( C365 C400 ) C365_=_C401( C365 C401 ) C365_=_C402( C365 C402 ) C365_=_C403( C365 C403 ) C366_=_C367( C366 C367 ) \nC366_=_C368( C366 C368 ) C366_=_C369( C366 C369 ) C366_=_C370( C366 C370 ) C366_=_C371( C366 C371 ) C366_=_C398( C366 C398 ) C367_=_C368( C367 C368 ) \nC367_=_C369( C367 C369 ) C367_=_C370( C367 C370 ) C367_=_C371( C367 C371 ) C367_=_C399( C367 C399 ) C368_=_C369( C368 C369 ) C368_=_C370( C368 C370 ) \nC368_=_C371( C368 C371 ) C368_=_C400( C368 C400 ) C369_=_C370( C369 C370 ) C369_=_C371( C369 C371 ) C369_=_C401( C369 C401 ) C370_=_C371( C370 C371 ) \nC371_=_C403( C371 C403 ) C375_=_C386( C375 C386 ) C375_=_C390( C375 C390 ) C375_=_C393( C375 C393 ) C375_=_C398( C375 C398 ) C375_=_C399( C375 C399 ) \nC375_=_C400( C375 C400 ) C375_=_C401( C375 C401 ) C375_=_C402( C375 C402 ) C375_=_C403( C375 C403 ) C386_=_C390( C386 C390 ) C386_=_C393( C386 C393 ) \nC386_=_C398( C386 C398 ) C386_=_C399( C386 C399 ) C386_=_C400( C386 C400 ) C386_=_C401( C386 C401 ) C386_=_C402( C386 C402 ) C386_=_C403( C386 C403 ) \nC390_=_C393( C390 C393 ) C390_=_C398( C390 C398 ) C390_=_C399( C390 C399 ) C390_=_C400( C390 C400 ) C390_=_C401( C390 C401 ) C390_=_C402( C390 C402 ) \nC390_=_C403( C390 C403 ) C393_=_C398( C393 C398 ) C393_=_C399( C393 C399 ) C393_=_C400( C393 C400 ) C393_=_C401( C393 C401 ) C393_=_C402( C393 C402 ) \nC393_=_C403( C393 C403 ) C398_=_C399( C398 C399 ) C398_=_C400( C398 C400 ) C398_=_C401( C398 C401 ) C398_=_C402( C398 C402 ) C398_=_C403( C398 C403 ) \nC399_=_C400( C399 C400 ) C399_=_C401( C399 C401 ) C399_=_C402( C399 C402 ) C399_=_C403( C399 C403 ) C400_=_C401( C400 C401 ) C400_=_C402( C400 C402 ) \nC400_=_C403( C400 C403 ) C401_=_C402( C401 C402 ) C401_=_C403( C401 C403 ) C402_=_C403( C402 C403 ) "];31-&gt;47[label="51: C10 C14 C32 C34 C53 \nC74 C91 C95 C114 C117 C135 \nC166 C171 C199 C212 C215 C224 \nC228 C241 C254 C259 C265 C276 \nC289 C298 C308 C316 C321 C325 \nC345 C349 C359 C362 C363 C364 \nC366 C367 C368 C369 C370 C371 \nC375 C386 C390 C393 C398 C399 \nC400 C401 C402 C403 \n642: C10_=_C14 ,C10_=_C32 ,C10_=_C53 ,C10_=_C91 ,C10_=_C114 ,\nC10_=_C166 ,C10_=_C199 ,C10_=_C212 ,C10_=_C224 ,C10_=_C241 ,C10_=_C254 ,\nC10_=_C265 ,C10_=_C276 ,C10_=_C316 ,C10_=_C325 ,C10_=_C349 ,C10_=_C362 ,\nC10_=_C363 ,C10_=_C364 ,C10_=_C366 ,C10_=_C367 ,C10_=_C368 ,C10_=_C369 ,\nC10_=_C370 ,C10_=_C371 ,C14_=_C34 ,C14_=_C74 ,C14_=_C95 ,C14_=_C117 ,\nC14_=_C135 ,C14_=_C171 ,C14_=_C215 ,C14_=_C228 ,C14_=_C259 ,C14_=_C289 ,\nC14_=_C298 ,C14_=_C308 ,C14_=_C321 ,C14_=_C345 ,C14_=_C359 ,C14_=_C375 ,\nC14_=_C386 ,C14_=_C390 ,C14_=_C393 ,C14_=_C398 ,C14_=_C399 ,C14_=_C400 ,\nC14_=_C401 ,C14_=_C402 ,C14_=_C403 ,C32_=_C34 ,C32_=_C53 ,C32_=_C91 ,\nC32_=_C114 ,C32_=_C166 ,C32_=_C199 ,C32_=_C212 ,C32_=_C224 ,C32_=_C241 ,\nC32_=_C254 ,C32_=_C265 ,C32_=_C276 ,C32_=_C316 ,C32_=_C325 ,C32_=_C349 ,\nC32_=_C362 ,C32_=_C363 ,C32_=_C364 ,C32_=_C366 ,C32_=_C367 ,C32_=_C368 ,\nC32_=_C369 ,C32_=_C370 ,C32_=_C371 ,C34_=_C74 ,C34_=_C95 ,C34_=_C117 ,\nC34_=_C135 ,C34_=_C171 ,C34_=_C215 ,C34_=_C228 ,C34_=_C259 ,C34_=_C289 ,\nC34_=_C298 ,C34_=_C308 ,C34_=_C321 ,C34_=_C345 ,C34_=_C359 ,C34_=_C375 ,\nC34_=_C386 ,C34_=_C390 ,C34_=_C393</w:t>
      </w:r>
    </w:p>
    <w:p>
      <w:pPr>
        <w:pStyle w:val="PreformattedText"/>
        <w:bidi w:val="0"/>
        <w:spacing w:before="0" w:after="0"/>
        <w:jc w:val="left"/>
        <w:rPr/>
      </w:pPr>
      <w:r>
        <w:rPr/>
        <w:t xml:space="preserve"> </w:t>
      </w:r>
      <w:r>
        <w:rPr/>
        <w:t>,C34_=_C398 ,C34_=_C399 ,C34_=_C400 ,\nC34_=_C401 ,C34_=_C402 ,C34_=_C403 ,C53_=_C91 ,C53_=_C114 ,C53_=_C166 ,\nC53_=_C199 ,C53_=_C212 ,C53_=_C224 ,C53_=_C241 ,C53_=_C254 ,C53_=_C265 ,\nC53_=_C276 ,C53_=_C316 ,C53_=_C325 ,C53_=_C349 ,C53_=_C362 ,C53_=_C363 ,\nC53_=_C364 ,C53_=_C366 ,C53_=_C367 ,C53_=_C368 ,C53_=_C369 ,C53_=_C370 ,\nC53_=_C371 ,C74_=_C95 ,C74_=_C117 ,C74_=_C135 ,C74_=_C171 ,C74_=_C215 ,\nC74_=_C228 ,C74_=_C259 ,C74_=_C289 ,C74_=_C298 ,C74_=_C308 ,C74_=_C321 ,\nC74_=_C345 ,C74_=_C359 ,C74_=_C375 ,C74_=_C386 ,C74_=_C390 ,C74_=_C393 ,\nC74_=_C398 ,C74_=_C399 ,C74_=_C400 ,C74_=_C401 ,C74_=_C402 ,C74_=_C403 ,\nC91_=_C95 ,C91_=_C114 ,C91_=_C166 ,C91_=_C199 ,C91_=_C212 ,C91_=_C224 ,\nC91_=_C241 ,C91_=_C254 ,C91_=_C265 ,C91_=_C276 ,C91_=_C316 ,C91_=_C325 ,\nC91_=_C349 ,C91_=_C362 ,C91_=_C363 ,C91_=_C364 ,C91_=_C366 ,C91_=_C367 ,\nC91_=_C368 ,C91_=_C369 ,C91_=_C370 ,C91_=_C371 ,C95_=_C117 ,C95_=_C135 ,\nC95_=_C171 ,C95_=_C215 ,C95_=_C228 ,C95_=_C259 ,C95_=_C289 ,C95_=_C298 ,\nC95_=_C308 ,C95_=_C321 ,C95_=_C345 ,C95_=_C359 ,C95_=_C375 ,C95_=_C386 ,\nC95_=_C390 ,C95_=_C393 ,C95_=_C398 ,C95_=_C399 ,C95_=_C400 ,C95_=_C401 ,\nC95_=_C402 ,C95_=_C403 ,C114_=_C117 ,C114_=_C166 ,C114_=_C199 ,C114_=_C212 ,\nC114_=_C224 ,C114_=_C241 ,C114_=_C254 ,C114_=_C265 ,C114_=_C276 ,C114_=_C316 ,\nC114_=_C325 ,C114_=_C349 ,C114_=_C362 ,C114_=_C363 ,C114_=_C364 ,C114_=_C366 ,\nC114_=_C367 ,C114_=_C368 ,C114_=_C369 ,C114_=_C370 ,C114_=_C371 ,C117_=_C135 ,\nC117_=_C171 ,C117_=_C215 ,C117_=_C228 ,C117_=_C259 ,C117_=_C289 ,C117_=_C298 ,\nC117_=_C308 ,C117_=_C321 ,C117_=_C345 ,C117_=_C359 ,C117_=_C375 ,C117_=_C386 ,\nC117_=_C390 ,C117_=_C393 ,C117_=_C398 ,C117_=_C399 ,C117_=_C400 ,C117_=_C401 ,\nC117_=_C402 ,C117_=_C403 ,C135_=_C171 ,C135_=_C215 ,C135_=_C228 ,C135_=_C259 ,\nC135_=_C289 ,C135_=_C298 ,C135_=_C308 ,C135_=_C321 ,C135_=_C345 ,C135_=_C359 ,\nC135_=_C375 ,C135_=_C386 ,C135_=_C390 ,C135_=_C393 ,C135_=_C398 ,C135_=_C399 ,\nC135_=_C400 ,C135_=_C401 ,C135_=_C402 ,C135_=_C403 ,C166_=_C171 ,C166_=_C199 ,\nC166_=_C212 ,C166_=_C224 ,C166_=_C241 ,C166_=_C254 ,C166_=_C265 ,C166_=_C276 ,\nC166_=_C316 ,C166_=_C325 ,C166_=_C349 ,C166_=_C362 ,C166_=_C363 ,C166_=_C364 ,\nC166_=_C366 ,C166_=_C367 ,C166_=_C368 ,C166_=_C369 ,C166_=_C370 ,C166_=_C371 ,\nC171_=_C215 ,C171_=_C228 ,C171_=_C259 ,C171_=_C289 ,C171_=_C298 ,C171_=_C308 ,\nC171_=_C321 ,C171_=_C345 ,C171_=_C359 ,C171_=_C375 ,C171_=_C386 ,C171_=_C390 ,\nC171_=_C393 ,C171_=_C398 ,C171_=_C399 ,C171_=_C400 ,C171_=_C401 ,C171_=_C402 ,\nC171_=_C403 ,C199_=_C212 ,C199_=_C224 ,C199_=_C241 ,C199_=_C254 ,C199_=_C265 ,\nC199_=_C276 ,C199_=_C316 ,C199_=_C325 ,C199_=_C349 ,C199_=_C362 ,C199_=_C363 ,\nC199_=_C364 ,C199_=_C366 ,C199_=_C367 ,C199_=_C368 ,C199_=_C369 ,C199_=_C370 ,\nC199_=_C371 ,C212_=_C215 ,C212_=_C224 ,C212_=_C241 ,C212_=_C254 ,C212_=_C265 ,\nC212_=_C276 ,C212_=_C316 ,C212_=_C325 ,C212_=_C349 ,C212_=_C362 ,C212_=_C363 ,\nC212_=_C364 ,C212_=_C366 ,C212_=_C367 ,C212_=_C368 ,C212_=_C369 ,C212_=_C370 ,\nC212_=_C371 ,C215_=_C228 ,C215_=_C259 ,C215_=_C289 ,C215_=_C298 ,C215_=_C308 ,\nC215_=_C321 ,C215_=_C345 ,C215_=_C359 ,C215_=_C375 ,C215_=_C386 ,C215_=_C390 ,\nC215_=_C393 ,C215_=_C398 ,C215_=_C399 ,C215_=_C400 ,C215_=_C401 ,C215_=_C402 ,\nC215_=_C403 ,C224_=_C228 ,C224_=_C241 ,C224_=_C254 ,C224_=_C265 ,C224_=_C276 ,\nC224_=_C316 ,C224_=_C325 ,C224_=_C349 ,C224_=_C362 ,C224_=_C363 ,C224_=_C364 ,\nC224_=_C366 ,C224_=_C367 ,C224_=_C368 ,C224_=_C369 ,C224_=_C370 ,C224_=_C371 ,\nC228_=_C259 ,C228_=_C289 ,C228_=_C298 ,C228_=_C308 ,C228_=_C321 ,C228_=_C345 ,\nC228_=_C359 ,C228_=_C375 ,C228_=_C386 ,C228_=_C390 ,C228_=_C393 ,C228_=_C398 ,\nC228_=_C399 ,C228_=_C400 ,C228_=_C401 ,C228_=_C402 ,C228_=_C403 ,C241_=_C254 ,\nC241_=_C265 ,C241_=_C276 ,C241_=_C316 ,C241_=_C325 ,C241_=_C349 ,C241_=_C362 ,\nC241_=_C363 ,C241_=_C364 ,C241_=_C366 ,C241_=_C367 ,C241_=_C368 ,C241_=_C369 ,\nC241_=_C370 ,C241_=_C371 ,C254_=_C259 ,C254_=_C265 ,C254_=_C276 ,C254_=_C316 ,\nC254_=_C325 ,C254_=_C349 ,C254_=_C362 ,C254_=_C363 ,C254_=_C364 ,C254_=_C366 ,\nC254_=_C367 ,C254_=_C368 ,C254_=_C369 ,C254_=_C370 ,C254_=_C371 ,C259_=_C289 ,\nC259_=_C298 ,C259_=_C308 ,C259_=_C321 ,C259_=_C345 ,C259_=_C359 ,C259_=_C375 ,\nC259_=_C386 ,C259_=_C390 ,C259_=_C393 ,C259_=_C398 ,C259_=_C399 ,C259_=_C400 ,\nC259_=_C401 ,C259_=_C402 ,C259_=_C403 ,C265_=_C276 ,C265_=_C316 ,C265_=_C325 ,\nC265_=_C349 ,C265_=_C362 ,C265_=_C363 ,C265_=_C364 ,C265_=_C366 ,C265_=_C367 ,\nC265_=_C368 ,C265_=_C369 ,C265_=_C370 ,C265_=_C371 ,C276_=_C316 ,C276_=_C325 ,\nC276_=_C349 ,C276_=_C362 ,C276_=_C363 ,C276_=_C364 ,C276_=_C366 ,C276_=_C367 ,\nC276_=_C368 ,C276_=_C369 ,C276_=_C370 ,C276_=_C371 ,C289_=_C298 ,C289_=_C308 ,\nC289_=_C321 ,C289_=_C345 ,C289_=_C359 ,C289_=_C375 ,C289_=_C386 ,C289_=_C390 ,\nC289_=_C393 ,C289_=_C398 ,C289_=_C399 ,C289_=_C400 ,C289_=_C401 ,C289_=_C402 ,\nC289_=_C403 ,C298_=_C308 ,C298_=_C321 ,C298_=_C345 ,C298_=_C359 ,C298_=_C375 ,\nC298_=_C386 ,C298_=_C390 ,C298_=_C393 ,C298_=_C398 ,C298_=_C399 ,C298_=_C400 ,\nC298_=_C401 ,C298_=_C402 ,C298_=_C403 ,C308_=_C321 ,C308_=_C345 ,C308_=_C359 ,\nC308_=_C375 ,C308_=_C386 ,C308_=_C390 ,C308_=_C393 ,C308_=_C398 ,C308_=_C399 ,\nC308_=_C400 ,C308_=_C401 ,C308_=_C402 ,C308_=_C403 ,C316_=_C321 ,C316_=_C325 ,\nC316_=_C349 ,C316_=_C362 ,C316_=_C363 ,C316_=_C364 ,C316_=_C366 ,C316_=_C367 ,\nC316_=_C368 ,C316_=_C369 ,C316_=_C370 ,C316_=_C371 ,C321_=_C345 ,C321_=_C359 ,\nC321_=_C375 ,C321_=_C386 ,C321_=_C390 ,C321_=_C393 ,C321_=_C398 ,C321_=_C399 ,\nC321_=_C400 ,C321_=_C401 ,C321_=_C402 ,C321_=_C403 ,C325_=_C349 ,C325_=_C362 ,\nC325_=_C363 ,C325_=_C364 ,C325_=_C366 ,C325_=_C367 ,C325_=_C368 ,C325_=_C369 ,\nC325_=_C370 ,C325_=_C371 ,C345_=_C359 ,C345_=_C375 ,C345_=_C386 ,C345_=_C390 ,\nC345_=_C393 ,C345_=_C398 ,C345_=_C399 ,C345_=_C400 ,C345_=_C401 ,C345_=_C402 ,\nC345_=_C403 ,C349_=_C362 ,C349_=_C363 ,C349_=_C364 ,C349_=_C366 ,C349_=_C367 ,\nC349_=_C368 ,C349_=_C369 ,C349_=_C370 ,C349_=_C371 ,C359_=_C375 ,C359_=_C386 ,\nC359_=_C390 ,C359_=_C393 ,C359_=_C398 ,C359_=_C399 ,C359_=_C400 ,C359_=_C401 ,\nC359_=_C402 ,C359_=_C403 ,C362_=_C363 ,C362_=_C364 ,C362_=_C366 ,C362_=_C367 ,\nC362_=_C368 ,C362_=_C369 ,C362_=_C370 ,C362_=_C371 ,C362_=_C375 ,C363_=_C364 ,\nC363_=_C366 ,C363_=_C367 ,C363_=_C368 ,C363_=_C369 ,C363_=_C370 ,C363_=_C371 ,\nC363_=_C390 ,C364_=_C366 ,C364_=_C367 ,C364_=_C368 ,C364_=_C369 ,C364_=_C370 ,\nC364_=_C371 ,C364_=_C393 ,C366_=_C367 ,C366_=_C368 ,C366_=_C369 ,C366_=_C370 ,\nC366_=_C371 ,C366_=_C398 ,C367_=_C368 ,C367_=_C369 ,C367_=_C370 ,C367_=_C371 ,\nC367_=_C399 ,C368_=_C369 ,C368_=_C370 ,C368_=_C371 ,C368_=_C400 ,C369_=_C370 ,\nC369_=_C371 ,C369_=_C401 ,C370_=_C371 ,C371_=_C403 ,C375_=_C386 ,C375_=_C390 ,\nC375_=_C393 ,C375_=_C398 ,C375_=_C399 ,C375_=_C400 ,C375_=_C401 ,C375_=_C402 ,\nC375_=_C403 ,C386_=_C390 ,C386_=_C393 ,C386_=_C398 ,C386_=_C399 ,C386_=_C400 ,\nC386_=_C401 ,C386_=_C402 ,C386_=_C403 ,C390_=_C393 ,C390_=_C398 ,C390_=_C399 ,\nC390_=_C400 ,C390_=_C401 ,C390_=_C402 ,C390_=_C403 ,C393_=_C398 ,C393_=_C399 ,\nC393_=_C400 ,C393_=_C401 ,C393_=_C402 ,C393_=_C403 ,C398_=_C399 ,C398_=_C400 ,\nC398_=_C401 ,C398_=_C402 ,C398_=_C403 ,C399_=_C400 ,C399_=_C401 ,C399_=_C402 ,\nC399_=_C403 ,C400_=_C401 ,C400_=_C402 ,C400_=_C403 ,C401_=_C402 ,C401_=_C403 ,\nC402_=_C4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