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52: C3 C4 C7 C8 C9 \nC11 C17 C18 C19 C20 C21 \nC22 C23 C25 C26 C27 C29 \nC30 C32 C34 C36 C37 C38 \nC40 C41 C43 C45 C48 C49 \nC52 C53 C55 C56 C58 C61 \nC62 C63 C65 C66 C68 C72 \nC75 C78 C82 C83 C85 C86 \nC87 C88 C89 C90 C91 C92 \nC93 C94 C99 C100 C102 C105 \nC106 C108 C109 C110 C111 C113 \nC115 C116 C118 C119 C120 C121 \nC122 C123 C124 C125 C126 C127 \nC128 C131 C132 C133 C136 C137 \nC138 C139 C141 C142 C144 C146 \nC147 C148 C149 C150 C151 C152 \nC153 C154 C155 C156 C157 C158 \nC159 C160 C161 C163 C164 C166 \nC167 C168 C169 C170 C171 C172 \nC173 C174 C175 C176 C177 C178 \nC179 C180 C182 C183 C184 C186 \nC189 C190 C192 C195 C196 C197 \nC201 C203 C205 C206 C207 C208 \nC211 C213 C216 C217 C220 C222 \nC223 C225 C226 C227 C229 C230 \nC231 C233 C234 C235 C238 C242 \nC243 C245 C246 C250 C251 C252 \nC254 C255 C256 C258 C260 C261 \nC262 C263 C264 C265 C266 C267 \nC268 C269 C271 C273 C274 C280 \nC281 C283 C285 C287 C288 C289 \nC290 C291 C292 C293 C294 C295 \nC296 C299 C300 C303 C304 C306 \nC307 C310 C314 C315 C317 C318 \nC320 C321 C322 C323 C324 C325 \nC326 C327 C330 C331 C333 C334 \nC336 C340 C344 C348 C350 C351 \nC354 C355 C356 C357 C358 C359 \nC360 C361 C362 C363 C371 C373 \nC374 C377 C379 C380 C382 C384 \nC391 C394 C395 C396 C400 C401 \nC402 C404 C405 C406 C410 C411 \nC413 \n3164: C3_=_C4( C3 C4 ) C3_=_C7( C3 C7 ) C3_=_C8( C3 C8 ) C3_=_C9( C3 C9 ) C3_=_C11( C3 C11 ) \nC3_=_C17( C3 C17 ) C3_=_C18( C3 C18 ) C3_=_C23( C3 C23 ) C3_=_C40( C3 C40 ) C3_=_C94( C3 C94 ) C3_=_C127( C3 C127 ) \nC3_=_C141( C3 C141 ) C3_=_C142( C3 C142 ) C3_=_C144( C3 C144 ) C3_=_C146( C3 C146 ) C3_=_C147( C3 C147 ) C3_=_C148( C3 C148 ) \nC3_=_C149( C3 C149 ) C3_=_C150( C3 C150 ) C3_=_C151( C3 C151 ) C3_=_C152( C3 C152 ) C3_=_C153( C3 C153 ) C3_=_C154( C3 C154 ) \nC3_=_C155( C3 C155 ) C3_=_C156( C3 C156 ) C3_=_C157( C3 C157 ) C3_=_C158( C3 C158 ) C4_=_C7( C4 C7 ) C4_=_C8( C4 C8 ) \nC4_=_C9( C4 C9 ) C4_=_C11( C4 C11 ) C4_=_C17( C4 C17 ) C4_=_C18( C4 C18 ) C4_=_C41( C4 C41 ) C4_=_C180( C4 C180 ) \nC4_=_C201( C4 C201 ) C4_=_C203( C4 C203 ) C4_=_C205( C4 C205 ) C4_=_C206( C4 C206 ) C4_=_C207( C4 C207 ) C4_=_C208( C4 C208 ) \nC4_=_C211( C4 C211 ) C4_=_C213( C4 C213 ) C7_=_C8( C7 C8 ) C7_=_C9( C7 C9 ) C7_=_C11( C7 C11 ) C7_=_C17( C7 C17 ) \nC7_=_C18( C7 C18 ) C7_=_C26( C7 C26 ) C7_=_C58( C7 C58 ) C7_=_C131( C7 C131 ) C7_=_C231( C7 C231 ) C7_=_C245( C7 C245 ) \nC7_=_C256( C7 C256 ) C7_=_C258( C7 C258 ) C7_=_C260( C7 C260 ) C7_=_C261( C7 C261 ) C7_=_C262( C7 C262 ) C7_=_C263( C7 C263 ) \nC7_=_C264( C7 C264 ) C7_=_C265( C7 C265 ) C7_=_C266( C7 C266 ) C7_=_C267( C7 C267 ) C7_=_C268( C7 C268 ) C7_=_C269( C7 C269 ) \nC8_=_C9( C8 C9 ) C8_=_C11( C8 C11 ) C8_=_C17( C8 C17 ) C8_=_C18( C8 C18 ) C8_=_C27( C8 C27 ) C8_=_C113( C8 C113 ) \nC8_=_C132( C8 C132 ) C8_=_C144( C8 C144 ) C8_=_C163( C8 C163 ) C8_=_C246( C8 C246 ) C8_=_C256( C8 C256 ) C8_=_C271( C8 C271 ) \nC8_=_C273( C8 C273 ) C8_=_C274( C8 C274 ) C8_=_C280( C8 C280 ) C8_=_C281( C8 C281 ) C9_=_C11( C9 C11 ) C9_=_C17( C9 C17 ) \nC9_=_C18( C9 C18 ) C9_=_C43( C9 C43 ) C9_=_C133( C9 C133 ) C9_=_C203( C9 C203 ) C9_=_C216( C9 C216 ) C9_=_C283( C9 C283 ) \nC9_=_C285( C9 C285 ) C9_=_C287( C9 C287 ) C9_=_C288( C9 C288 ) C9_=_C289( C9 C289 ) C9_=_C290( C9 C290 ) C9_=_C291( C9 C291 ) \nC9_=_C292( C9 C292 ) C9_=_C293( C9 C293 ) C9_=_C294( C9 C294 ) C9_=_C295( C9 C295 ) C11_=_C17( C11 C17 ) C11_=_C18( C11 C18 ) \nC11_=_C29( C11 C29 ) C11_=_C45( C11 C45 ) C11_=_C62( C11 C62 ) C11_=_C184( C11 C184 ) C11_=_C205( C11 C205 ) C11_=_C217( C11 C217 ) \nC11_=_C306( C11 C306 ) C11_=_C317( C11 C317 ) C11_=_C318( C11 C318 ) C11_=_C320( C11 C320 ) C11_=_C321( C11 C321 ) C11_=_C322( C11 C322 ) \nC11_=_C323( C11 C323 ) C11_=_C324( C11 C324 ) C11_=_C325( C11 C325 ) C11_=_C326( C11 C326 ) C17_=_C18( C17 C18 ) C17_=_C90( C17 C90 ) \nC17_=_C139( C17 C139 ) C17_=_C155( C17 C155 ) C17_=_C178( C17 C178 ) C17_=_C197( C17 C197 ) C17_=_C227( C17 C227 ) C17_=_C294( C17 C294 ) \nC17_=_C315( C17 C315 ) C17_=_C325( C17 C325 ) C17_=_C351( C17 C351 ) C17_=_C360( C17 C360 ) C17_=_C374( C17 C374 ) C17_=_C401( C17 C401 ) \nC18_=_C126( C18 C126 ) C18_=_C158( C18 C158 ) C18_=_C229( C18 C229 ) C18_=_C255( C18 C255 ) C18_=_C269( C18 C269 ) C18_=_C336( C18 C336 ) \nC18_=_C363( C18 C363 ) C18_=_C377( C18 C377 ) C18_=_C394( C18 C394 ) C18_=_C402( C18 C402 ) C19_=_C20( C19 C20 ) C19_=_C21( C19 C21 ) \nC19_=_C22( C19 C22 ) C19_=_C23( C19 C23 ) C19_=_C25( C19 C25 ) C19_=_C26( C19 C26 ) C19_=_C27( C19 C27 ) C19_=_C29( C19 C29 ) \nC19_=_C30( C19 C30 ) C19_=_C32( C19 C32 ) C19_=_C34( C19 C34 ) C19_=_C36( C19 C36 ) C19_=_C53( C19 C53 ) C19_=_C55( C19 C55 ) \nC19_=_C56( C19 C56 ) C19_=_C58( C19 C58 ) C19_=_C61( C19 C61 ) C19_=_C62( C19 C62 ) C19_=_C63( C19 C63 ) C19_=_C65( C19 C65 ) \nC19_=_C66( C19 C66 ) C19_=_C68( C19 C68 ) C19_=_C72( C19 C72 ) C20_=_C21( C20 C21 ) C20_=_C22( C20 C22 ) C20_=_C23( C20 C23 ) \nC20_=_C25( C20 C25 ) C20_=_C26( C20 C26 ) C20_=_C27( C20 C27 ) C20_=_C29( C20 C29 ) C20_=_C30( C20 C30 ) C20_=_C32( C20 C32 ) \nC20_=_C34( C20 C34 ) C20_=_C36( C20 C36 ) C20_=_C37( C20 C37 ) C20_=_C53( C20 C53 ) C20_=_C75( C20 C75 ) C20_=_C78( C20 C78 ) \nC20_=_C82( C20 C82 ) C20_=_C83( C20 C83 ) C20_=_C85( C20 C85 ) C20_=_C86( C20 C86 ) C20_=_C87( C20 C87 ) C20_=_C88( C20 C88 ) \nC20_=_C89( C20 C89 ) C20_=_C90( C20 C90 ) C20_=_C91( C20 C91 ) C20_=_C92( C20 C92 ) C21_=_C22( C21 C22 ) C21_=_C23( C21 C23 ) \nC21_=_C25( C21 C25 ) C21_=_C26( C21 C26 ) C21_=_C27( C21 C27 ) C21_=_C29( C21 C29 ) C21_=_C30( C21 C30 ) C21_=_C32( C21 C32 ) \nC21_=_C34( C21 C34 ) C21_=_C36( C21 C36 ) C21_=_C93( C21 C93 ) C21_=_C94( C21 C94 ) C21_=_C99( C21 C99 ) C21_=_C100( C21 C100 ) \nC21_=_C102( C21 C102 ) C21_=_C105( C21 C105 ) C21_=_C106( C21 C106 ) C22_=_C23( C22 C23 ) C22_=_C25( C22 C25 ) C22_=_C26( C22 C26 ) \nC22_=_C27( C22 C27 ) C22_=_C29( C22 C29 ) C22_=_C30( C22 C30 ) C22_=_C32( C22 C32 ) C22_=_C34( C22 C34 ) C22_=_C36( C22 C36 ) \nC22_=_C38( C22 C38 ) C22_=_C55( C22 C55 ) C22_=_C93( C22 C93 ) C22_=_C108( C22 C108 ) C22_=_C109( C22 C109 ) C22_=_C110( C22 C110 ) \nC22_=_C111( C22 C111 ) C22_=_C113( C22 C113 ) C22_=_C115( C22 C115 ) C22_=_C116( C22 C116 ) C22_=_C118( C22 C118 ) C22_=_C119( C22 C119 ) \nC22_=_C120( C22 C120 ) C22_=_C121( C22 C121 ) C22_=_C122( C22 C122 ) C22_=_C123( C22 C123 ) C22_=_C124( C22 C124 ) C22_=_C125( C22 C125 ) \nC22_=_C126( C22 C126 ) C23_=_C25( C23 C25 ) C23_=_C26( C23 C26 ) C23_=_C27( C23 C27 ) C23_=_C29( C23 C29 ) C23_=_C30( C23 C30 ) \nC23_=_C32( C23 C32 ) C23_=_C34( C23 C34 ) C23_=_C36( C23 C36 ) C23_=_C40( C23 C40 ) C23_=_C94( C23 C94 ) C23_=_C127( C23 C127 ) \nC23_=_C141( C23 C141 ) C23_=_C142( C23 C142 ) C23_=_C144( C23 C144 ) C23_=_C146( C23 C146 ) C23_=_C147( C23 C147 ) C23_=_C148( C23 C148 ) \nC23_=_C149( C23 C149 ) C23_=_C150( C23 C150 ) C23_=_C151( C23 C151 ) C23_=_C152( C23 C152 ) C23_=_C153( C23 C153 ) C23_=_C154( C23 C154 ) \nC23_=_C155( C23 C155 ) C23_=_C156( C23 C156 ) C23_=_C157( C23 C157 ) C23_=_C158( C23 C158 ) C25_=_C26( C25 C26 ) C25_=_C27( C25 C27 ) \nC25_=_C29( C25 C29 ) C25_=_C30( C25 C30 ) C25_=_C32( C25 C32 ) C25_=_C34( C25 C34 ) C25_=_C36( C25 C36 ) C25_=_C110( C25 C110 ) \nC25_=_C160( C25 C160 ) C25_=_C182( C25 C182 ) C25_=_C230( C25 C230 ) C25_=_C231( C25 C231 ) C25_=_C233( C25 C233 ) C25_=_C234( C25 C234 ) \nC25_=_C235( C25 C235 ) C25_=_C238( C25 C238 ) C25_=_C242( C25 C242 ) C25_=_C243( C25 C243 ) C26_=_C27( C26 C27 ) C26_=_C29( C26 C29 ) \nC26_=_C30( C26 C30 ) C26_=_C32( C26 C32 ) C26_=_C34( C26 C34 ) C26_=_C36( C26 C36 ) C26_=_C58( C26 C58 ) C26_=_C131( C26 C131 ) \nC26_=_C231( C26 C231 ) C26_=_C245( C26 C245 ) C26_=_C256( C26 C256 ) C26_=_C258( C26 C258 ) C26_=_C260( C26 C260 ) C26_=_C261( C26 C261 ) \nC26_=_C262( C26 C262 ) C26_=_C263( C26 C263 ) C26_=_C264( C26 C264 ) C26_=_C265( C26 C265 ) C26_=_C266( C26 C266 ) C26_=_C267( C26 C267 ) \nC26_=_C268( C26 C268 ) C26_=_C269( C26 C269 ) C27_=_C29( C27 C29 ) C27_=_C30( C27 C30 ) C27_=_C32( C27 C32 ) C27_=_C34( C27 C34 ) \nC27_=_C36( C27 C36 ) C27_=_C113( C27 C113 ) C27_=_C132( C27 C132 ) C27_=_C144( C27 C144 ) C27_=_C163( C27 C163 ) C27_=_C246( C27 C246 ) \nC27_=_C256( C27 C256 ) C27_=_C271( C27 C271 ) C27_=_C273( C27 C273 ) C27_=_C274( C27 C274 ) C27_=_C280( C27 C280 ) C27_=_C281( C27 C281 ) \nC29_=_C30( C29 C30 ) C29_=_C32( C29 C32 ) C29_=_C34( C29 C34 ) C29_=_C36( C29 C36 ) C29_=_C45( C29 C45 ) C29_=_C62( C29 C62 ) \nC29_=_C184( C29 C184 ) C29_=_C205( C29 C205 ) C29_=_C217( C29 C217 ) C29_=_C306( C29 C306 ) C29_=_C317( C29 C317 ) C29_=_C318( C29 C318 ) \nC29_=_C320( C29 C320 ) C29_=_C321( C29 C321 ) C29_=_C322( C29 C322 ) C29_=_C323( C29 C323 ) C29_=_C324( C29 C324 ) C29_=_C325( C29 C325 ) \nC29_=_C326( C29 C326 ) C30_=_C32( C30 C32 ) C30_=_C34( C30 C34 ) C30_=_C36( C30 C36 ) C30_=_C48( C30 C48 ) C30_=_C66( C30 C66 ) \nC30_=_C220( C30 C220 ) C30_=_C235( C30 C235 ) C30_=_C274( C30 C274 ) C30_=_C354( C30 C354 ) C30_=_C355( C30 C355 ) C30_=_C356( C30 C356 ) \nC30_=_C357( C30 C357 ) C30_=_C358( C30 C358 ) C30_=_C359( C30 C359 ) C30_=_C360( C30 C360 ) C30_=_C361( C30 C361 ) C30_=_C362( C30 C362 ) \nC30_=_C363( C30 C363 ) C32_=_C34( C32 C34 ) C32_=_C36( C32 C36 ) C32_=_C86( C32 C86 ) C32_=_C121( C32 C121 ) C32_=_C150( C32 C150 ) \nC32_=_C171( C32 C171 ) C32_=_C190( C32 C190 ) C32_=_C223( C32 C223 ) C32_=_C251( C32 C251 ) C32_=_C310( C32 C310 ) C32_=_C321( C32 C321 ) \nC32_=_C355( C32 C355 ) C32_=_C382( C32 C382 ) C32_=_C384( C32 C384 ) C34_=_C36( C34 C36 ) C34_=_C87( C34 C87 ) C34_=_C136( C34 C136 ) \nC34_=_C173( C34 C173 ) C34_=_C192( C34 C192 ) C34_=_C252( C34 C252 ) C34_=_C289( C34 C289 ) C34_=_C322( C34 C322 ) C34_=_C348( C34 C348 ) \nC34_=_C356( C34 C356 ) C34_=_C395( C34 C395 ) C34_=_C396( C34 C396 ) C36_=_C123( C36 C123 ) C36_=_C138( C36 C138 ) C36_=_C154( C36 C154 ) \nC36_=_C176( C36 C176 ) C36_=_C195( C36 C195 ) C36_=_C226( C36 C226 ) C36_=_C254( C36 C254 ) C36_=_C314( C36 C314 ) C36_=_C333( C36</w:t>
      </w:r>
    </w:p>
    <w:p>
      <w:pPr>
        <w:pStyle w:val="PreformattedText"/>
        <w:bidi w:val="0"/>
        <w:spacing w:before="0" w:after="0"/>
        <w:jc w:val="left"/>
        <w:rPr/>
      </w:pPr>
      <w:r>
        <w:rPr/>
        <w:t xml:space="preserve"> </w:t>
      </w:r>
      <w:r>
        <w:rPr/>
        <w:t>C333 ) \nC36_=_C350( C36 C350 ) C36_=_C400( C36 C400 ) C36_=_C405( C36 C405 ) C36_=_C410( C36 C410 ) C36_=_C411( C36 C411 ) C37_=_C38( C37 C38 ) \nC37_=_C40( C37 C40 ) C37_=_C41( C37 C41 ) C37_=_C43( C37 C43 ) C37_=_C45( C37 C45 ) C37_=_C48( C37 C48 ) C37_=_C49( C37 C49 ) \nC37_=_C52( C37 C52 ) C37_=_C53( C37 C53 ) C37_=_C75( C37 C75 ) C37_=_C78( C37 C78 ) C37_=_C82( C37 C82 ) C37_=_C83( C37 C83 ) \nC37_=_C85( C37 C85 ) C37_=_C86( C37 C86 ) C37_=_C87( C37 C87 ) C37_=_C88( C37 C88 ) C37_=_C89( C37 C89 ) C37_=_C90( C37 C90 ) \nC37_=_C91( C37 C91 ) C37_=_C92( C37 C92 ) C38_=_C40( C38 C40 ) C38_=_C41( C38 C41 ) C38_=_C43( C38 C43 ) C38_=_C45( C38 C45 ) \nC38_=_C48( C38 C48 ) C38_=_C49( C38 C49 ) C38_=_C52( C38 C52 ) C38_=_C55( C38 C55 ) C38_=_C93( C38 C93 ) C38_=_C108( C38 C108 ) \nC38_=_C109( C38 C109 ) C38_=_C110( C38 C110 ) C38_=_C111( C38 C111 ) C38_=_C113( C38 C113 ) C38_=_C115( C38 C115 ) C38_=_C116( C38 C116 ) \nC38_=_C118( C38 C118 ) C38_=_C119( C38 C119 ) C38_=_C120( C38 C120 ) C38_=_C121( C38 C121 ) C38_=_C122( C38 C122 ) C38_=_C123( C38 C123 ) \nC38_=_C124( C38 C124 ) C38_=_C125( C38 C125 ) C38_=_C126( C38 C126 ) C40_=_C41( C40 C41 ) C40_=_C43( C40 C43 ) C40_=_C45( C40 C45 ) \nC40_=_C48( C40 C48 ) C40_=_C49( C40 C49 ) C40_=_C52( C40 C52 ) C40_=_C94( C40 C94 ) C40_=_C127( C40 C127 ) C40_=_C141( C40 C141 ) \nC40_=_C142( C40 C142 ) C40_=_C144( C40 C144 ) C40_=_C146( C40 C146 ) C40_=_C147( C40 C147 ) C40_=_C148( C40 C148 ) C40_=_C149( C40 C149 ) \nC40_=_C150( C40 C150 ) C40_=_C151( C40 C151 ) C40_=_C152( C40 C152 ) C40_=_C153( C40 C153 ) C40_=_C154( C40 C154 ) C40_=_C155( C40 C155 ) \nC40_=_C156( C40 C156 ) C40_=_C157( C40 C157 ) C40_=_C158( C40 C158 ) C41_=_C43( C41 C43 ) C41_=_C45( C41 C45 ) C41_=_C48( C41 C48 ) \nC41_=_C49( C41 C49 ) C41_=_C52( C41 C52 ) C41_=_C180( C41 C180 ) C41_=_C201( C41 C201 ) C41_=_C203( C41 C203 ) C41_=_C205( C41 C205 ) \nC41_=_C206( C41 C206 ) C41_=_C207( C41 C207 ) C41_=_C208( C41 C208 ) C41_=_C211( C41 C211 ) C41_=_C213( C41 C213 ) C43_=_C45( C43 C45 ) \nC43_=_C48( C43 C48 ) C43_=_C49( C43 C49 ) C43_=_C52( C43 C52 ) C43_=_C133( C43 C133 ) C43_=_C203( C43 C203 ) C43_=_C216( C43 C216 ) \nC43_=_C283( C43 C283 ) C43_=_C285( C43 C285 ) C43_=_C287( C43 C287 ) C43_=_C288( C43 C288 ) C43_=_C289( C43 C289 ) C43_=_C290( C43 C290 ) \nC43_=_C291( C43 C291 ) C43_=_C292( C43 C292 ) C43_=_C293( C43 C293 ) C43_=_C294( C43 C294 ) C43_=_C295( C43 C295 ) C45_=_C48( C45 C48 ) \nC45_=_C49( C45 C49 ) C45_=_C52( C45 C52 ) C45_=_C62( C45 C62 ) C45_=_C184( C45 C184 ) C45_=_C205( C45 C205 ) C45_=_C217( C45 C217 ) \nC45_=_C306( C45 C306 ) C45_=_C317( C45 C317 ) C45_=_C318( C45 C318 ) C45_=_C320( C45 C320 ) C45_=_C321( C45 C321 ) C45_=_C322( C45 C322 ) \nC45_=_C323( C45 C323 ) C45_=_C324( C45 C324 ) C45_=_C325( C45 C325 ) C45_=_C326( C45 C326 ) C48_=_C49( C48 C49 ) C48_=_C52( C48 C52 ) \nC48_=_C66( C48 C66 ) C48_=_C220( C48 C220 ) C48_=_C235( C48 C235 ) C48_=_C274( C48 C274 ) C48_=_C354( C48 C354 ) C48_=_C355( C48 C355 ) \nC48_=_C356( C48 C356 ) C48_=_C357( C48 C357 ) C48_=_C358( C48 C358 ) C48_=_C359( C48 C359 ) C48_=_C360( C48 C360 ) C48_=_C361( C48 C361 ) \nC48_=_C362( C48 C362 ) C48_=_C363( C48 C363 ) C49_=_C52( C49 C52 ) C49_=_C118( C49 C118 ) C49_=_C148( C49 C148 ) C49_=_C168( C49 C168 ) \nC49_=_C260( C49 C260 ) C49_=_C287( C49 C287 ) C49_=_C354( C49 C354 ) C52_=_C88( C52 C88 ) C52_=_C137( C52 C137 ) C52_=_C225( C52 C225 ) \nC52_=_C265( C52 C265 ) C52_=_C291( C52 C291 ) C52_=_C331( C52 C331 ) C52_=_C357( C52 C357 ) C52_=_C371( C52 C371 ) C52_=_C391( C52 C391 ) \nC52_=_C404( C52 C404 ) C53_=_C55( C53 C55 ) C53_=_C56( C53 C56 ) C53_=_C58( C53 C58 ) C53_=_C61( C53 C61 ) C53_=_C62( C53 C62 ) \nC53_=_C63( C53 C63 ) C53_=_C65( C53 C65 ) C53_=_C66( C53 C66 ) C53_=_C68( C53 C68 ) C53_=_C72( C53 C72 ) C53_=_C75( C53 C75 ) \nC53_=_C78( C53 C78 ) C53_=_C82( C53 C82 ) C53_=_C83( C53 C83 ) C53_=_C85( C53 C85 ) C53_=_C86( C53 C86 ) C53_=_C87( C53 C87 ) \nC53_=_C88( C53 C88 ) C53_=_C89( C53 C89 ) C53_=_C90( C53 C90 ) C53_=_C91( C53 C91 ) C53_=_C92( C53 C92 ) C55_=_C56( C55 C56 ) \nC55_=_C58( C55 C58 ) C55_=_C61( C55 C61 ) C55_=_C62( C55 C62 ) C55_=_C63( C55 C63 ) C55_=_C65( C55 C65 ) C55_=_C66( C55 C66 ) \nC55_=_C68( C55 C68 ) C55_=_C72( C55 C72 ) C55_=_C93( C55 C93 ) C55_=_C108( C55 C108 ) C55_=_C109( C55 C109 ) C55_=_C110( C55 C110 ) \nC55_=_C111( C55 C111 ) C55_=_C113( C55 C113 ) C55_=_C115( C55 C115 ) C55_=_C116( C55 C116 ) C55_=_C118( C55 C118 ) C55_=_C119( C55 C119 ) \nC55_=_C120( C55 C120 ) C55_=_C121( C55 C121 ) C55_=_C122( C55 C122 ) C55_=_C123( C55 C123 ) C55_=_C124( C55 C124 ) C55_=_C125( C55 C125 ) \nC55_=_C126( C55 C126 ) C56_=_C58( C56 C58 ) C56_=_C61( C56 C61 ) C56_=_C62( C56 C62 ) C56_=_C63( C56 C63 ) C56_=_C65( C56 C65 ) \nC56_=_C66( C56 C66 ) C56_=_C68( C56 C68 ) C56_=_C72( C56 C72 ) C56_=_C128( C56 C128 ) C56_=_C159( C56 C159 ) C56_=_C160( C56 C160 ) \nC56_=_C161( C56 C161 ) C56_=_C163( C56 C163 ) C56_=_C164( C56 C164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8_=_C61( C58 C61 ) \nC58_=_C62( C58 C62 ) C58_=_C63( C58 C63 ) C58_=_C65( C58 C65 ) C58_=_C66( C58 C66 ) C58_=_C68( C58 C68 ) C58_=_C72( C58 C72 ) \nC58_=_C131( C58 C131 ) C58_=_C231( C58 C231 ) C58_=_C245( C58 C245 ) C58_=_C256( C58 C256 ) C58_=_C258( C58 C258 ) C58_=_C260( C58 C260 ) \nC58_=_C261( C58 C261 ) C58_=_C262( C58 C262 ) C58_=_C263( C58 C263 ) C58_=_C264( C58 C264 ) C58_=_C265( C58 C265 ) C58_=_C266( C58 C266 ) \nC58_=_C267( C58 C267 ) C58_=_C268( C58 C268 ) C58_=_C269( C58 C269 ) C61_=_C62( C61 C62 ) C61_=_C63( C61 C63 ) C61_=_C65( C61 C65 ) \nC61_=_C66( C61 C66 ) C61_=_C68( C61 C68 ) C61_=_C72( C61 C72 ) C61_=_C99( C61 C99 ) C61_=_C164( C61 C164 ) C61_=_C233( C61 C233 ) \nC61_=_C296( C61 C296 ) C61_=_C306( C61 C306 ) C61_=_C307( C61 C307 ) C61_=_C310( C61 C310 ) C61_=_C314( C61 C314 ) C61_=_C315( C61 C315 ) \nC62_=_C63( C62 C63 ) C62_=_C65( C62 C65 ) C62_=_C66( C62 C66 ) C62_=_C68( C62 C68 ) C62_=_C72( C62 C72 ) C62_=_C184( C62 C184 ) \nC62_=_C205( C62 C205 ) C62_=_C217( C62 C217 ) C62_=_C306( C62 C306 ) C62_=_C317( C62 C317 ) C62_=_C318( C62 C318 ) C62_=_C320( C62 C320 ) \nC62_=_C321( C62 C321 ) C62_=_C322( C62 C322 ) C62_=_C323( C62 C323 ) C62_=_C324( C62 C324 ) C62_=_C325( C62 C325 ) C62_=_C326( C62 C326 ) \nC63_=_C65( C63 C65 ) C63_=_C66( C63 C66 ) C63_=_C68( C63 C68 ) C63_=_C72( C63 C72 ) C63_=_C100( C63 C100 ) C63_=_C146( C63 C146 ) \nC63_=_C166( C63 C166 ) C63_=_C206( C63 C206 ) C63_=_C234( C63 C234 ) C63_=_C271( C63 C271 ) C63_=_C285( C63 C285 ) C63_=_C317( C63 C317 ) \nC63_=_C327( C63 C327 ) C63_=_C330( C63 C330 ) C63_=_C331( C63 C331 ) C63_=_C333( C63 C333 ) C63_=_C334( C63 C334 ) C63_=_C336( C63 C336 ) \nC65_=_C66( C65 C66 ) C65_=_C68( C65 C68 ) C65_=_C72( C65 C72 ) C65_=_C83( C65 C83 ) C65_=_C102( C65 C102 ) C65_=_C116( C65 C116 ) \nC65_=_C273( C65 C273 ) C65_=_C348( C65 C348 ) C65_=_C350( C65 C350 ) C65_=_C351( C65 C351 ) C66_=_C68( C66 C68 ) C66_=_C72( C66 C72 ) \nC66_=_C220( C66 C220 ) C66_=_C235( C66 C235 ) C66_=_C274( C66 C274 ) C66_=_C354( C66 C354 ) C66_=_C355( C66 C355 ) C66_=_C356( C66 C356 ) \nC66_=_C357( C66 C357 ) C66_=_C358( C66 C358 ) C66_=_C359( C66 C359 ) C66_=_C360( C66 C360 ) C66_=_C361( C66 C361 ) C66_=_C362( C66 C362 ) \nC66_=_C363( C66 C363 ) C68_=_C72( C68 C72 ) C68_=_C119( C68 C119 ) C68_=_C169( C68 C169 ) C68_=_C207( C68 C207 ) C68_=_C261( C68 C261 ) \nC68_=_C371( C68 C371 ) C68_=_C373( C68 C373 ) C68_=_C374( C68 C374 ) C68_=_C377( C68 C377 ) C72_=_C91( C72 C91 ) C72_=_C125( C72 C125 ) \nC72_=_C156( C72 C156 ) C72_=_C242( C72 C242 ) C72_=_C267( C72 C267 ) C72_=_C280( C72 C280 ) C72_=_C303( C72 C303 ) C72_=_C326( C72 C326 ) \nC72_=_C344( C72 C344 ) C72_=_C361( C72 C361 ) C72_=_C379( C72 C379 ) C72_=_C410( C72 C410 ) C72_=_C413( C72 C413 ) C75_=_C78( C75 C78 ) \nC75_=_C82( C75 C82 ) C75_=_C83( C75 C83 ) C75_=_C85( C75 C85 ) C75_=_C86( C75 C86 ) C75_=_C87( C75 C87 ) C75_=_C88( C75 C88 ) \nC75_=_C89( C75 C89 ) C75_=_C90( C75 C90 ) C75_=_C91( C75 C91 ) C75_=_C92( C75 C92 ) C75_=_C108( C75 C108 ) C75_=_C127( C75 C127 ) \nC75_=_C128( C75 C128 ) C75_=_C131( C75 C131 ) C75_=_C132( C75 C132 ) C75_=_C133( C75 C133 ) C75_=_C136( C75 C136 ) C75_=_C137( C75 C137 ) \nC75_=_C138( C75 C138 ) C75_=_C139( C75 C139 ) C78_=_C82( C78 C82 ) C78_=_C83( C78 C83 ) C78_=_C85( C78 C85 ) C78_=_C86( C78 C86 ) \nC78_=_C87( C78 C87 ) C78_=_C88( C78 C88 ) C78_=_C89( C78 C89 ) C78_=_C90( C78 C90 ) C78_=_C91( C78 C91 ) C78_=_C92( C78 C92 ) \nC78_=_C111( C78 C111 ) C78_=_C161( C78 C161 ) C78_=_C201( C78 C201 ) C78_=_C230( C78 C230 ) C78_=_C245( C78 C245 ) C78_=_C246( C78 C246 ) \nC78_=_C250( C78 C250 ) C78_=_C251( C78 C251 ) C78_=_C252( C78 C252 ) C78_=_C254( C78 C254 ) C78_=_C255( C78 C255 ) C82_=_C83( C82 C83 ) \nC82_=_C85( C82 C85 ) C82_=_C86( C82 C86 ) C82_=_C87( C82 C87 ) C82_=_C88( C82 C88 ) C82_=_C89( C82 C89 ) C82_=_C90( C82 C90 ) \nC82_=_C91( C82 C91 ) C82_=_C92( C82 C92 ) C82_=_C147( C82 C147 ) C82_=_C167( C82 C167 ) C82_=_C186( C82 C186 ) C82_=_C258( C82 C258 ) \nC82_=_C307( C82 C307 ) C82_=_C318( C82 C318 ) C82_=_C327( C82 C327 ) C82_=_C340( C82 C340 ) C82_=_C344( C82 C344 ) C83_=_C85( C83 C85 ) \nC83_=_C86( C83 C86 ) C83_=_C87( C83 C87 ) C83_=_C88( C83 C88 ) C83_=_C89( C83 C89 ) C83_=_C90( C83 C90 ) C83_=_C91( C83 C91 ) \nC83_=_C92( C83 C92 ) C83_=_C102( C83 C102 ) C83_=_C116( C83 C116 ) C83_=_C273( C83 C273 ) C83_=_C348( C83 C348 ) C83_=_C350( C83 C350 ) \nC83_=_C351( C83 C351 ) C85_=_C86( C85 C86 ) C85_=_C87( C85 C87 ) C85_=_C88( C85 C88 ) C85_=_C89( C85 C89 ) C85_=_C90( C85 C90 ) \nC85_=_C91( C85 C91 ) C85_=_C92( C85 C92 ) C85_=_C120( C85 C120 ) C85_=_C149( C85 C149 ) C85_=_C170( C85 C170 ) C85_=_C189( C85 C189 ) \nC85_=_C222( C85</w:t>
      </w:r>
    </w:p>
    <w:p>
      <w:pPr>
        <w:pStyle w:val="PreformattedText"/>
        <w:bidi w:val="0"/>
        <w:spacing w:before="0" w:after="0"/>
        <w:jc w:val="left"/>
        <w:rPr/>
      </w:pPr>
      <w:r>
        <w:rPr/>
        <w:t xml:space="preserve"> </w:t>
      </w:r>
      <w:r>
        <w:rPr/>
        <w:t>C222 ) C85_=_C250( C85 C250 ) C85_=_C262( C85 C262 ) C85_=_C288( C85 C288 ) C85_=_C320( C85 C320 ) C85_=_C330( C85 C330 ) \nC85_=_C379( C85 C379 ) C85_=_C380( C85 C380 ) C86_=_C87( C86 C87 ) C86_=_C88( C86 C88 ) C86_=_C89( C86 C89 ) C86_=_C90( C86 C90 ) \nC86_=_C91( C86 C91 ) C86_=_C92( C86 C92 ) C86_=_C121( C86 C121 ) C86_=_C150( C86 C150 ) C86_=_C171( C86 C171 ) C86_=_C190( C86 C190 ) \nC86_=_C223( C86 C223 ) C86_=_C251( C86 C251 ) C86_=_C310( C86 C310 ) C86_=_C321( C86 C321 ) C86_=_C355( C86 C355 ) C86_=_C382( C86 C382 ) \nC86_=_C384( C86 C384 ) C87_=_C88( C87 C88 ) C87_=_C89( C87 C89 ) C87_=_C90( C87 C90 ) C87_=_C91( C87 C91 ) C87_=_C92( C87 C92 ) \nC87_=_C136( C87 C136 ) C87_=_C173( C87 C173 ) C87_=_C192( C87 C192 ) C87_=_C252( C87 C252 ) C87_=_C289( C87 C289 ) C87_=_C322( C87 C322 ) \nC87_=_C348( C87 C348 ) C87_=_C356( C87 C356 ) C87_=_C395( C87 C395 ) C87_=_C396( C87 C396 ) C88_=_C89( C88 C89 ) C88_=_C90( C88 C90 ) \nC88_=_C91( C88 C91 ) C88_=_C92( C88 C92 ) C88_=_C137( C88 C137 ) C88_=_C225( C88 C225 ) C88_=_C265( C88 C265 ) C88_=_C291( C88 C291 ) \nC88_=_C331( C88 C331 ) C88_=_C357( C88 C357 ) C88_=_C371( C88 C371 ) C88_=_C391( C88 C391 ) C88_=_C404( C88 C404 ) C89_=_C90( C89 C90 ) \nC89_=_C91( C89 C91 ) C89_=_C92( C89 C92 ) C89_=_C124( C89 C124 ) C89_=_C177( C89 C177 ) C89_=_C196( C89 C196 ) C89_=_C266( C89 C266 ) \nC89_=_C293( C89 C293 ) C89_=_C324( C89 C324 ) C89_=_C334( C89 C334 ) C89_=_C359( C89 C359 ) C89_=_C373( C89 C373 ) C89_=_C406( C89 C406 ) \nC89_=_C413( C89 C413 ) C90_=_C91( C90 C91 ) C90_=_C92( C90 C92 ) C90_=_C139( C90 C139 ) C90_=_C155( C90 C155 ) C90_=_C178( C90 C178 ) \nC90_=_C197( C90 C197 ) C90_=_C227( C90 C227 ) C90_=_C294( C90 C294 ) C90_=_C315( C90 C315 ) C90_=_C325( C90 C325 ) C90_=_C351( C90 C351 ) \nC90_=_C360( C90 C360 ) C90_=_C374( C90 C374 ) C90_=_C401( C90 C401 ) C91_=_C92( C91 C92 ) C91_=_C125( C91 C125 ) C91_=_C156( C91 C156 ) \nC91_=_C242( C91 C242 ) C91_=_C267( C91 C267 ) C91_=_C280( C91 C280 ) C91_=_C303( C91 C303 ) C91_=_C326( C91 C326 ) C91_=_C344( C91 C344 ) \nC91_=_C361( C91 C361 ) C91_=_C379( C91 C379 ) C91_=_C410( C91 C410 ) C91_=_C413( C91 C413 ) C92_=_C157( C92 C157 ) C92_=_C179( C92 C179 ) \nC92_=_C213( C92 C213 ) C92_=_C243( C92 C243 ) C92_=_C268( C92 C268 ) C92_=_C281( C92 C281 ) C92_=_C295( C92 C295 ) C92_=_C304( C92 C304 ) \nC92_=_C362( C92 C362 ) C92_=_C380( C92 C380 ) C92_=_C404( C92 C404 ) C92_=_C411( C92 C411 ) C93_=_C94( C93 C94 ) C93_=_C99( C93 C99 ) \nC93_=_C100( C93 C100 ) C93_=_C102( C93 C102 ) C93_=_C105( C93 C105 ) C93_=_C106( C93 C106 ) C93_=_C108( C93 C108 ) C93_=_C109( C93 C109 ) \nC93_=_C110( C93 C110 ) C93_=_C111( C93 C111 ) C93_=_C113( C93 C113 ) C93_=_C115( C93 C115 ) C93_=_C116( C93 C116 ) C93_=_C118( C93 C118 ) \nC93_=_C119( C93 C119 ) C93_=_C120( C93 C120 ) C93_=_C121( C93 C121 ) C93_=_C122( C93 C122 ) C93_=_C123( C93 C123 ) C93_=_C124( C93 C124 ) \nC93_=_C125( C93 C125 ) C93_=_C126( C93 C126 ) C94_=_C99( C94 C99 ) C94_=_C100( C94 C100 ) C94_=_C102( C94 C102 ) C94_=_C105( C94 C105 ) \nC94_=_C106( C94 C106 ) C94_=_C127( C94 C127 ) C94_=_C141( C94 C141 ) C94_=_C142( C94 C142 ) C94_=_C144( C94 C144 ) C94_=_C146( C94 C146 ) \nC94_=_C147( C94 C147 ) C94_=_C148( C94 C148 ) C94_=_C149( C94 C149 ) C94_=_C150( C94 C150 ) C94_=_C151( C94 C151 ) C94_=_C152( C94 C152 ) \nC94_=_C153( C94 C153 ) C94_=_C154( C94 C154 ) C94_=_C155( C94 C155 ) C94_=_C156( C94 C156 ) C94_=_C157( C94 C157 ) C94_=_C158( C94 C158 ) \nC99_=_C100( C99 C100 ) C99_=_C102( C99 C102 ) C99_=_C105( C99 C105 ) C99_=_C106( C99 C106 ) C99_=_C164( C99 C164 ) C99_=_C233( C99 C233 ) \nC99_=_C296( C99 C296 ) C99_=_C306( C99 C306 ) C99_=_C307( C99 C307 ) C99_=_C310( C99 C310 ) C99_=_C314( C99 C314 ) C99_=_C315( C99 C315 ) \nC100_=_C102( C100 C102 ) C100_=_C105( C100 C105 ) C100_=_C106( C100 C106 ) C100_=_C146( C100 C146 ) C100_=_C166( C100 C166 ) C100_=_C206( C100 C206 ) \nC100_=_C234( C100 C234 ) C100_=_C271( C100 C271 ) C100_=_C285( C100 C285 ) C100_=_C317( C100 C317 ) C100_=_C327( C100 C327 ) C100_=_C330( C100 C330 ) \nC100_=_C331( C100 C331 ) C100_=_C333( C100 C333 ) C100_=_C334( C100 C334 ) C100_=_C336( C100 C336 ) C102_=_C105( C102 C105 ) C102_=_C106( C102 C106 ) \nC102_=_C116( C102 C116 ) C102_=_C273( C102 C273 ) C102_=_C348( C102 C348 ) C102_=_C350( C102 C350 ) C102_=_C351( C102 C351 ) C105_=_C106( C105 C106 ) \nC105_=_C152( C105 C152 ) C105_=_C174( C105 C174 ) C105_=_C238( C105 C238 ) C105_=_C264( C105 C264 ) C105_=_C290( C105 C290 ) C105_=_C384( C105 C384 ) \nC105_=_C395( C105 C395 ) C105_=_C400( C105 C400 ) C105_=_C401( C105 C401 ) C105_=_C402( C105 C402 ) C106_=_C122( C106 C122 ) C106_=_C153( C106 C153 ) \nC106_=_C175( C106 C175 ) C106_=_C211( C106 C211 ) C106_=_C292( C106 C292 ) C106_=_C300( C106 C300 ) C106_=_C323( C106 C323 ) C106_=_C340( C106 C340 ) \nC106_=_C358( C106 C358 ) C106_=_C396( C106 C396 ) C106_=_C405( C106 C405 ) C106_=_C406( C106 C406 ) C108_=_C109( C108 C109 ) C108_=_C110( C108 C110 ) \nC108_=_C111( C108 C111 ) C108_=_C113( C108 C113 ) C108_=_C115( C108 C115 ) C108_=_C116( C108 C116 ) C108_=_C118( C108 C118 ) C108_=_C119( C108 C119 ) \nC108_=_C120( C108 C120 ) C108_=_C121( C108 C121 ) C108_=_C122( C108 C122 ) C108_=_C123( C108 C123 ) C108_=_C124( C108 C124 ) C108_=_C125( C108 C125 ) \nC108_=_C126( C108 C126 ) C108_=_C127( C108 C127 ) C108_=_C128( C108 C128 ) C108_=_C131( C108 C131 ) C108_=_C132( C108 C132 ) C108_=_C133( C108 C133 ) \nC108_=_C136( C108 C136 ) C108_=_C137( C108 C137 ) C108_=_C138( C108 C138 ) C108_=_C139( C108 C139 ) C109_=_C110( C109 C110 ) C109_=_C111( C109 C111 ) \nC109_=_C113( C109 C113 ) C109_=_C115( C109 C115 ) C109_=_C116( C109 C116 ) C109_=_C118( C109 C118 ) C109_=_C119( C109 C119 ) C109_=_C120( C109 C120 ) \nC109_=_C121( C109 C121 ) C109_=_C122( C109 C122 ) C109_=_C123( C109 C123 ) C109_=_C124( C109 C124 ) C109_=_C125( C109 C125 ) C109_=_C126( C109 C126 ) \nC109_=_C142( C109 C142 ) C109_=_C159( C109 C159 ) C109_=_C216( C109 C216 ) C109_=_C217( C109 C217 ) C109_=_C220( C109 C220 ) C109_=_C222( C109 C222 ) \nC109_=_C223( C109 C223 ) C109_=_C225( C109 C225 ) C109_=_C226( C109 C226 ) C109_=_C227( C109 C227 ) C109_=_C229( C109 C229 ) C110_=_C111( C110 C111 ) \nC110_=_C113( C110 C113 ) C110_=_C115( C110 C115 ) C110_=_C116( C110 C116 ) C110_=_C118( C110 C118 ) C110_=_C119( C110 C119 ) C110_=_C120( C110 C120 ) \nC110_=_C121( C110 C121 ) C110_=_C122( C110 C122 ) C110_=_C123( C110 C123 ) C110_=_C124( C110 C124 ) C110_=_C125( C110 C125 ) C110_=_C126( C110 C126 ) \nC110_=_C160( C110 C160 ) C110_=_C182( C110 C182 ) C110_=_C230( C110 C230 ) C110_=_C231( C110 C231 ) C110_=_C233( C110 C233 ) C110_=_C234( C110 C234 ) \nC110_=_C235( C110 C235 ) C110_=_C238( C110 C238 ) C110_=_C242( C110 C242 ) C110_=_C243( C110 C243 ) C111_=_C113( C111 C113 ) C111_=_C115( C111 C115 ) \nC111_=_C116( C111 C116 ) C111_=_C118( C111 C118 ) C111_=_C119( C111 C119 ) C111_=_C120( C111 C120 ) C111_=_C121( C111 C121 ) C111_=_C122( C111 C122 ) \nC111_=_C123( C111 C123 ) C111_=_C124( C111 C124 ) C111_=_C125( C111 C125 ) C111_=_C126( C111 C126 ) C111_=_C161( C111 C161 ) C111_=_C201( C111 C201 ) \nC111_=_C230( C111 C230 ) C111_=_C245( C111 C245 ) C111_=_C246( C111 C246 ) C111_=_C250( C111 C250 ) C111_=_C251( C111 C251 ) C111_=_C252( C111 C252 ) \nC111_=_C254( C111 C254 ) C111_=_C255( C111 C255 ) C113_=_C115( C113 C115 ) C113_=_C116( C113 C116 ) C113_=_C118( C113 C118 ) C113_=_C119( C113 C119 ) \nC113_=_C120( C113 C120 ) C113_=_C121( C113 C121 ) C113_=_C122( C113 C122 ) C113_=_C123( C113 C123 ) C113_=_C124( C113 C124 ) C113_=_C125( C113 C125 ) \nC113_=_C126( C113 C126 ) C113_=_C132( C113 C132 ) C113_=_C144( C113 C144 ) C113_=_C163( C113 C163 ) C113_=_C246( C113 C246 ) C113_=_C256( C113 C256 ) \nC113_=_C271( C113 C271 ) C113_=_C273( C113 C273 ) C113_=_C274( C113 C274 ) C113_=_C280( C113 C280 ) C113_=_C281( C113 C281 ) C115_=_C116( C115 C116 ) \nC115_=_C118( C115 C118 ) C115_=_C119( C115 C119 ) C115_=_C120( C115 C120 ) C115_=_C121( C115 C121 ) C115_=_C122( C115 C122 ) C115_=_C123( C115 C123 ) \nC115_=_C124( C115 C124 ) C115_=_C125( C115 C125 ) C115_=_C126( C115 C126 ) C115_=_C183( C115 C183 ) C115_=_C283( C115 C283 ) C115_=_C296( C115 C296 ) \nC115_=_C299( C115 C299 ) C115_=_C300( C115 C300 ) C115_=_C303( C115 C303 ) C115_=_C304( C115 C304 ) C116_=_C118( C116 C118 ) C116_=_C119( C116 C119 ) \nC116_=_C120( C116 C120 ) C116_=_C121( C116 C121 ) C116_=_C122( C116 C122 ) C116_=_C123( C116 C123 ) C116_=_C124( C116 C124 ) C116_=_C125( C116 C125 ) \nC116_=_C126( C116 C126 ) C116_=_C273( C116 C273 ) C116_=_C348( C116 C348 ) C116_=_C350( C116 C350 ) C116_=_C351( C116 C351 ) C118_=_C119( C118 C119 ) \nC118_=_C120( C118 C120 ) C118_=_C121( C118 C121 ) C118_=_C122( C118 C122 ) C118_=_C123( C118 C123 ) C118_=_C124( C118 C124 ) C118_=_C125( C118 C125 ) \nC118_=_C126( C118 C126 ) C118_=_C148( C118 C148 ) C118_=_C168( C118 C168 ) C118_=_C260( C118 C260 ) C118_=_C287( C118 C287 ) C118_=_C354( C118 C354 ) \nC119_=_C120( C119 C120 ) C119_=_C121( C119 C121 ) C119_=_C122( C119 C122 ) C119_=_C123( C119 C123 ) C119_=_C124( C119 C124 ) C119_=_C125( C119 C125 ) \nC119_=_C126( C119 C126 ) C119_=_C169( C119 C169 ) C119_=_C207( C119 C207 ) C119_=_C261( C119 C261 ) C119_=_C371( C119 C371 ) C119_=_C373( C119 C373 ) \nC119_=_C374( C119 C374 ) C119_=_C377( C119 C377 ) C120_=_C121( C120 C121 ) C120_=_C122( C120 C122 ) C120_=_C123( C120 C123 ) C120_=_C124( C120 C124 ) \nC120_=_C125( C120 C125 ) C120_=_C126( C120 C126 ) C120_=_C149( C120 C149 ) C120_=_C170( C120 C170 ) C120_=_C189( C120 C189 ) C120_=_C222( C120 C222 ) \nC120_=_C250( C120 C250 ) C120_=_C262( C120 C262 ) C120_=_C288( C120 C288 ) C120_=_C320( C120 C320 ) C120_=_C330( C120 C330 ) C120_=_C379( C120 C379 ) \nC120_=_C380( C120 C380 ) C121_=_C122( C121 C122 ) C121_=_C123( C121 C123 ) C121_=_C124( C121 C124 ) C121_=_C125( C121 C125 ) C121_=_C126( C121 C126 ) \nC121_=_C150( C121 C150 ) C121_=_C171( C121 C171 ) C121_=_C190( C121 C190 ) C121_=_C223( C121 C223 ) C121_=_C251(</w:t>
      </w:r>
    </w:p>
    <w:p>
      <w:pPr>
        <w:pStyle w:val="PreformattedText"/>
        <w:bidi w:val="0"/>
        <w:spacing w:before="0" w:after="0"/>
        <w:jc w:val="left"/>
        <w:rPr/>
      </w:pPr>
      <w:r>
        <w:rPr/>
        <w:t xml:space="preserve"> </w:t>
      </w:r>
      <w:r>
        <w:rPr/>
        <w:t>C121 C251 ) C121_=_C310( C121 C310 ) \nC121_=_C321( C121 C321 ) C121_=_C355( C121 C355 ) C121_=_C382( C121 C382 ) C121_=_C384( C121 C384 ) C122_=_C123( C122 C123 ) C122_=_C124( C122 C124 ) \nC122_=_C125( C122 C125 ) C122_=_C126( C122 C126 ) C122_=_C153( C122 C153 ) C122_=_C175( C122 C175 ) C122_=_C211( C122 C211 ) C122_=_C292( C122 C292 ) \nC122_=_C300( C122 C300 ) C122_=_C323( C122 C323 ) C122_=_C340( C122 C340 ) C122_=_C358( C122 C358 ) C122_=_C396( C122 C396 ) C122_=_C405( C122 C405 ) \nC122_=_C406( C122 C406 ) C123_=_C124( C123 C124 ) C123_=_C125( C123 C125 ) C123_=_C126( C123 C126 ) C123_=_C138( C123 C138 ) C123_=_C154( C123 C154 ) \nC123_=_C176( C123 C176 ) C123_=_C195( C123 C195 ) C123_=_C226( C123 C226 ) C123_=_C254( C123 C254 ) C123_=_C314( C123 C314 ) C123_=_C333( C123 C333 ) \nC123_=_C350( C123 C350 ) C123_=_C400( C123 C400 ) C123_=_C405( C123 C405 ) C123_=_C410( C123 C410 ) C123_=_C411( C123 C411 ) C124_=_C125( C124 C125 ) \nC124_=_C126( C124 C126 ) C124_=_C177( C124 C177 ) C124_=_C196( C124 C196 ) C124_=_C266( C124 C266 ) C124_=_C293( C124 C293 ) C124_=_C324( C124 C324 ) \nC124_=_C334( C124 C334 ) C124_=_C359( C124 C359 ) C124_=_C373( C124 C373 ) C124_=_C406( C124 C406 ) C124_=_C413( C124 C413 ) C125_=_C126( C125 C126 ) \nC125_=_C156( C125 C156 ) C125_=_C242( C125 C242 ) C125_=_C267( C125 C267 ) C125_=_C280( C125 C280 ) C125_=_C303( C125 C303 ) C125_=_C326( C125 C326 ) \nC125_=_C344( C125 C344 ) C125_=_C361( C125 C361 ) C125_=_C379( C125 C379 ) C125_=_C410( C125 C410 ) C125_=_C413( C125 C413 ) C126_=_C158( C126 C158 ) \nC126_=_C229( C126 C229 ) C126_=_C255( C126 C255 ) C126_=_C269( C126 C269 ) C126_=_C336( C126 C336 ) C126_=_C363( C126 C363 ) C126_=_C377( C126 C377 ) \nC126_=_C394( C126 C394 ) C126_=_C402( C126 C402 ) C127_=_C128( C127 C128 ) C127_=_C131( C127 C131 ) C127_=_C132( C127 C132 ) C127_=_C133( C127 C133 ) \nC127_=_C136( C127 C136 ) C127_=_C137( C127 C137 ) C127_=_C138( C127 C138 ) C127_=_C139( C127 C139 ) C127_=_C141( C127 C141 ) C127_=_C142( C127 C142 ) \nC127_=_C144( C127 C144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8_=_C131( C128 C131 ) C128_=_C132( C128 C132 ) C128_=_C133( C128 C133 ) C128_=_C136( C128 C136 ) \nC128_=_C137( C128 C137 ) C128_=_C138( C128 C138 ) C128_=_C139( C128 C139 ) C128_=_C159( C128 C159 ) C128_=_C160( C128 C160 ) C128_=_C161( C128 C161 ) \nC128_=_C163( C128 C163 ) C128_=_C164( C128 C164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31_=_C132( C131 C132 ) C131_=_C133( C131 C133 ) \nC131_=_C136( C131 C136 ) C131_=_C137( C131 C137 ) C131_=_C138( C131 C138 ) C131_=_C139( C131 C139 ) C131_=_C231( C131 C231 ) C131_=_C245( C131 C245 ) \nC131_=_C256( C131 C256 ) C131_=_C258( C131 C258 ) C131_=_C260( C131 C260 ) C131_=_C261( C131 C261 ) C131_=_C262( C131 C262 ) C131_=_C263( C131 C263 ) \nC131_=_C264( C131 C264 ) C131_=_C265( C131 C265 ) C131_=_C266( C131 C266 ) C131_=_C267( C131 C267 ) C131_=_C268( C131 C268 ) C131_=_C269( C131 C269 ) \nC132_=_C133( C132 C133 ) C132_=_C136( C132 C136 ) C132_=_C137( C132 C137 ) C132_=_C138( C132 C138 ) C132_=_C139( C132 C139 ) C132_=_C144( C132 C144 ) \nC132_=_C163( C132 C163 ) C132_=_C246( C132 C246 ) C132_=_C256( C132 C256 ) C132_=_C271( C132 C271 ) C132_=_C273( C132 C273 ) C132_=_C274( C132 C274 ) \nC132_=_C280( C132 C280 ) C132_=_C281( C132 C281 ) C133_=_C136( C133 C136 ) C133_=_C137( C133 C137 ) C133_=_C138( C133 C138 ) C133_=_C139( C133 C139 ) \nC133_=_C203( C133 C203 ) C133_=_C216( C133 C216 ) C133_=_C283( C133 C283 ) C133_=_C285( C133 C285 ) C133_=_C287( C133 C287 ) C133_=_C288( C133 C288 ) \nC133_=_C289( C133 C289 ) C133_=_C290( C133 C290 ) C133_=_C291( C133 C291 ) C133_=_C292( C133 C292 ) C133_=_C293( C133 C293 ) C133_=_C294( C133 C294 ) \nC133_=_C295( C133 C295 ) C136_=_C137( C136 C137 ) C136_=_C138( C136 C138 ) C136_=_C139( C136 C139 ) C136_=_C173( C136 C173 ) C136_=_C192( C136 C192 ) \nC136_=_C252( C136 C252 ) C136_=_C289( C136 C289 ) C136_=_C322( C136 C322 ) C136_=_C348( C136 C348 ) C136_=_C356( C136 C356 ) C136_=_C395( C136 C395 ) \nC136_=_C396( C136 C396 ) C137_=_C138( C137 C138 ) C137_=_C139( C137 C139 ) C137_=_C225( C137 C225 ) C137_=_C265( C137 C265 ) C137_=_C291( C137 C291 ) \nC137_=_C331( C137 C331 ) C137_=_C357( C137 C357 ) C137_=_C371( C137 C371 ) C137_=_C391( C137 C391 ) C137_=_C404( C137 C404 ) C138_=_C139( C138 C139 ) \nC138_=_C154( C138 C154 ) C138_=_C176( C138 C176 ) C138_=_C195( C138 C195 ) C138_=_C226( C138 C226 ) C138_=_C254( C138 C254 ) C138_=_C314( C138 C314 ) \nC138_=_C333( C138 C333 ) C138_=_C350( C138 C350 ) C138_=_C400( C138 C400 ) C138_=_C405( C138 C405 ) C138_=_C410( C138 C410 ) C138_=_C411( C138 C411 ) \nC139_=_C155( C139 C155 ) C139_=_C178( C139 C178 ) C139_=_C197( C139 C197 ) C139_=_C227( C139 C227 ) C139_=_C294( C139 C294 ) C139_=_C315( C139 C315 ) \nC139_=_C325( C139 C325 ) C139_=_C351( C139 C351 ) C139_=_C360( C139 C360 ) C139_=_C374( C139 C374 ) C139_=_C401( C139 C401 ) C141_=_C142( C141 C142 ) \nC141_=_C144( C141 C144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80( C141 C180 ) C141_=_C182( C141 C182 ) C141_=_C183( C141 C183 ) C141_=_C184( C141 C184 ) \nC141_=_C186( C141 C186 ) C141_=_C189( C141 C189 ) C141_=_C190( C141 C190 ) C141_=_C192( C141 C192 ) C141_=_C195( C141 C195 ) C141_=_C196( C141 C196 ) \nC141_=_C197( C141 C197 ) C142_=_C144( C142 C144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216( C142 C216 ) C142_=_C217( C142 C217 ) \nC142_=_C220( C142 C220 ) C142_=_C222( C142 C222 ) C142_=_C223( C142 C223 ) C142_=_C225( C142 C225 ) C142_=_C226( C142 C226 ) C142_=_C227( C142 C227 ) \nC142_=_C229( C142 C229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63( C144 C163 ) C144_=_C246( C144 C246 ) C144_=_C256( C144 C256 ) C144_=_C271( C144 C271 ) \nC144_=_C273( C144 C273 ) C144_=_C274( C144 C274 ) C144_=_C280( C144 C280 ) C144_=_C281( C144 C281 ) C146_=_C147( C146 C147 ) C146_=_C148( C146 C148 ) \nC146_=_C149( C146 C149 ) C146_=_C150( C146 C150 ) C146_=_C151( C146 C151 ) C146_=_C152( C146 C152 ) C146_=_C153( C146 C153 ) C146_=_C154( C146 C154 ) \nC146_=_C155( C146 C155 ) C146_=_C156( C146 C156 ) C146_=_C157( C146 C157 ) C146_=_C158( C146 C158 ) C146_=_C166( C146 C166 ) C146_=_C206( C146 C206 ) \nC146_=_C234( C146 C234 ) C146_=_C271( C146 C271 ) C146_=_C285( C146 C285 ) C146_=_C317( C146 C317 ) C146_=_C327( C146 C327 ) C146_=_C330( C146 C330 ) \nC146_=_C331( C146 C331 ) C146_=_C333( C146 C333 ) C146_=_C334( C146 C334 ) C146_=_C336( C146 C336 ) C147_=_C148( C147 C148 ) C147_=_C149( C147 C149 ) \nC147_=_C150( C147 C150 ) C147_=_C151( C147 C151 ) C147_=_C152( C147 C152 ) C147_=_C153( C147 C153 ) C147_=_C154( C147 C154 ) C147_=_C155( C147 C155 ) \nC147_=_C156( C147 C156 ) C147_=_C157( C147 C157 ) C147_=_C158( C147 C158 ) C147_=_C167( C147 C167 ) C147_=_C186( C147 C186 ) C147_=_C258( C147 C258 ) \nC147_=_C307( C147 C307 ) C147_=_C318( C147 C318 ) C147_=_C327( C147 C327 ) C147_=_C340( C147 C340 ) C147_=_C344( C147 C344 ) C148_=_C149( C148 C149 ) \nC148_=_C150( C148 C150 ) C148_=_C151( C148 C151 ) C148_=_C152( C148 C152 ) C148_=_C153( C148 C153 ) C148_=_C154( C148 C154 ) C148_=_C155( C148 C155 ) \nC148_=_C156( C148 C156 ) C148_=_C157( C148 C157 ) C148_=_C158( C148 C158 ) C148_=_C168( C148 C168 ) C148_=_C260( C148 C260 ) C148_=_C287( C148 C287 ) \nC148_=_C354( C148 C354 ) C149_=_C150( C149 C150 ) C149_=_C151( C149 C151 ) C149_=_C152( C149 C152 ) C149_=_C153( C149 C153 ) C149_=_C154( C149 C154 ) \nC149_=_C155( C149 C155 ) C149_=_C156( C149 C156 ) C149_=_C157( C149 C157 ) C149_=_C158( C149 C158 ) C149_=_C170( C149 C170 ) C149_=_C189( C149 C189 ) \nC149_=_C222( C149 C222 ) C149_=_C250( C149 C250 ) C149_=_C262( C149 C262 ) C149_=_C288( C149 C288 ) C149_=_C320( C149 C320 ) C149_=_C330( C149 C330 ) \nC149_=_C379( C149 C379 ) C149_=_C380( C149 C380 ) C150_=_C151( C150 C151 ) C150_=_C152( C150 C152 ) C150_=_C153( C150 C153 ) C150_=_C154( C150 C154 ) \nC150_=_C155( C150 C155 ) C150_=_C156( C150 C156 ) C150_=_C157( C150 C157 ) C150_=_C158( C150 C158 ) C150_=_C171( C150 C171 ) C150_=_C190( C150 C190 ) \nC150_=_C223( C150 C223 ) C150_=_C251( C150 C251 ) C150_=_C310( C150 C310 ) C150_=_C321( C150 C321 ) C150_=_C355( C150 C355 ) C150_=_C382( C150 C382 ) \nC150_=_C384( C150 C384 ) C151_=_C152( C151 C152 ) C151_=_C153( C151 C153 ) C151_=_C154( C151 C154 ) C151_=_C155( C151 C155 ) C151_=_C156( C151 C156 ) \nC151_=_C157( C151 C157 ) C151_=_C158( C151 C158 ) C151_=_C172( C151 C172 ) C151_=_C208( C151 C208 ) C151_=_C263( C151 C263 ) C151_=_C299(</w:t>
      </w:r>
    </w:p>
    <w:p>
      <w:pPr>
        <w:pStyle w:val="PreformattedText"/>
        <w:bidi w:val="0"/>
        <w:spacing w:before="0" w:after="0"/>
        <w:jc w:val="left"/>
        <w:rPr/>
      </w:pPr>
      <w:r>
        <w:rPr/>
        <w:t xml:space="preserve"> </w:t>
      </w:r>
      <w:r>
        <w:rPr/>
        <w:t>C151 C299 ) \nC151_=_C382( C151 C382 ) C151_=_C391( C151 C391 ) C151_=_C394( C151 C394 ) C152_=_C153( C152 C153 ) C152_=_C154( C152 C154 ) C152_=_C155( C152 C155 ) \nC152_=_C156( C152 C156 ) C152_=_C157( C152 C157 ) C152_=_C158( C152 C158 ) C152_=_C174( C152 C174 ) C152_=_C238( C152 C238 ) C152_=_C264( C152 C264 ) \nC152_=_C290( C152 C290 ) C152_=_C384( C152 C384 ) C152_=_C395( C152 C395 ) C152_=_C400( C152 C400 ) C152_=_C401( C152 C401 ) C152_=_C402( C152 C402 ) \nC153_=_C154( C153 C154 ) C153_=_C155( C153 C155 ) C153_=_C156( C153 C156 ) C153_=_C157( C153 C157 ) C153_=_C158( C153 C158 ) C153_=_C175( C153 C175 ) \nC153_=_C211( C153 C211 ) C153_=_C292( C153 C292 ) C153_=_C300( C153 C300 ) C153_=_C323( C153 C323 ) C153_=_C340( C153 C340 ) C153_=_C358( C153 C358 ) \nC153_=_C396( C153 C396 ) C153_=_C405( C153 C405 ) C153_=_C406( C153 C406 ) C154_=_C155( C154 C155 ) C154_=_C156( C154 C156 ) C154_=_C157( C154 C157 ) \nC154_=_C158( C154 C158 ) C154_=_C176( C154 C176 ) C154_=_C195( C154 C195 ) C154_=_C226( C154 C226 ) C154_=_C254( C154 C254 ) C154_=_C314( C154 C314 ) \nC154_=_C333( C154 C333 ) C154_=_C350( C154 C350 ) C154_=_C400( C154 C400 ) C154_=_C405( C154 C405 ) C154_=_C410( C154 C410 ) C154_=_C411( C154 C411 ) \nC155_=_C156( C155 C156 ) C155_=_C157( C155 C157 ) C155_=_C158( C155 C158 ) C155_=_C178( C155 C178 ) C155_=_C197( C155 C197 ) C155_=_C227( C155 C227 ) \nC155_=_C294( C155 C294 ) C155_=_C315( C155 C315 ) C155_=_C325( C155 C325 ) C155_=_C351( C155 C351 ) C155_=_C360( C155 C360 ) C155_=_C374( C155 C374 ) \nC155_=_C401( C155 C401 ) C156_=_C157( C156 C157 ) C156_=_C158( C156 C158 ) C156_=_C242( C156 C242 ) C156_=_C267( C156 C267 ) C156_=_C280( C156 C280 ) \nC156_=_C303( C156 C303 ) C156_=_C326( C156 C326 ) C156_=_C344( C156 C344 ) C156_=_C361( C156 C361 ) C156_=_C379( C156 C379 ) C156_=_C410( C156 C410 ) \nC156_=_C413( C156 C413 ) C157_=_C158( C157 C158 ) C157_=_C179( C157 C179 ) C157_=_C213( C157 C213 ) C157_=_C243( C157 C243 ) C157_=_C268( C157 C268 ) \nC157_=_C281( C157 C281 ) C157_=_C295( C157 C295 ) C157_=_C304( C157 C304 ) C157_=_C362( C157 C362 ) C157_=_C380( C157 C380 ) C157_=_C404( C157 C404 ) \nC157_=_C411( C157 C411 ) C158_=_C229( C158 C229 ) C158_=_C255( C158 C255 ) C158_=_C269( C158 C269 ) C158_=_C336( C158 C336 ) C158_=_C363( C158 C363 ) \nC158_=_C377( C158 C377 ) C158_=_C394( C158 C394 ) C158_=_C402( C158 C402 ) C159_=_C160( C159 C160 ) C159_=_C161( C159 C161 ) C159_=_C163( C159 C163 ) \nC159_=_C164( C159 C164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216( C159 C216 ) C159_=_C217( C159 C217 ) C159_=_C220( C159 C220 ) \nC159_=_C222( C159 C222 ) C159_=_C223( C159 C223 ) C159_=_C225( C159 C225 ) C159_=_C226( C159 C226 ) C159_=_C227( C159 C227 ) C159_=_C229( C159 C229 ) \nC160_=_C161( C160 C161 ) C160_=_C163( C160 C163 ) C160_=_C164( C160 C164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2( C160 C182 ) \nC160_=_C230( C160 C230 ) C160_=_C231( C160 C231 ) C160_=_C233( C160 C233 ) C160_=_C234( C160 C234 ) C160_=_C235( C160 C235 ) C160_=_C238( C160 C238 ) \nC160_=_C242( C160 C242 ) C160_=_C243( C160 C243 ) C161_=_C163( C161 C163 ) C161_=_C164( C161 C164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201( C161 C201 ) C161_=_C230( C161 C230 ) C161_=_C245( C161 C245 ) C161_=_C246( C161 C246 ) C161_=_C250( C161 C250 ) C161_=_C251( C161 C251 ) \nC161_=_C252( C161 C252 ) C161_=_C254( C161 C254 ) C161_=_C255( C161 C255 ) C163_=_C164( C163 C164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246( C163 C246 ) C163_=_C256( C163 C256 ) C163_=_C271( C163 C271 ) C163_=_C273( C163 C273 ) C163_=_C274( C163 C274 ) C163_=_C280( C163 C280 ) \nC163_=_C281( C163 C281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233( C164 C233 ) C164_=_C296( C164 C296 ) C164_=_C306( C164 C306 ) \nC164_=_C307( C164 C307 ) C164_=_C310( C164 C310 ) C164_=_C314( C164 C314 ) C164_=_C315( C164 C315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206( C166 C206 ) \nC166_=_C234( C166 C234 ) C166_=_C271( C166 C271 ) C166_=_C285( C166 C285 ) C166_=_C317( C166 C317 ) C166_=_C327( C166 C327 ) C166_=_C330( C166 C330 ) \nC166_=_C331( C166 C331 ) C166_=_C333( C166 C333 ) C166_=_C334( C166 C334 ) C166_=_C336( C166 C336 ) C167_=_C168( C167 C168 ) C167_=_C169( C167 C169 ) \nC167_=_C170( C167 C170 ) C167_=_C171( C167 C171 ) C167_=_C172( C167 C172 ) C167_=_C173( C167 C173 ) C167_=_C174( C167 C174 ) C167_=_C175( C167 C175 ) \nC167_=_C176( C167 C176 ) C167_=_C177( C167 C177 ) C167_=_C178( C167 C178 ) C167_=_C179( C167 C179 ) C167_=_C186( C167 C186 ) C167_=_C258( C167 C258 ) \nC167_=_C307( C167 C307 ) C167_=_C318( C167 C318 ) C167_=_C327( C167 C327 ) C167_=_C340( C167 C340 ) C167_=_C344( C167 C344 ) C168_=_C169( C168 C169 ) \nC168_=_C170( C168 C170 ) C168_=_C171( C168 C171 ) C168_=_C172( C168 C172 ) C168_=_C173( C168 C173 ) C168_=_C174( C168 C174 ) C168_=_C175( C168 C175 ) \nC168_=_C176( C168 C176 ) C168_=_C177( C168 C177 ) C168_=_C178( C168 C178 ) C168_=_C179( C168 C179 ) C168_=_C260( C168 C260 ) C168_=_C287( C168 C287 ) \nC168_=_C354( C168 C354 ) C169_=_C170( C169 C170 ) C169_=_C171( C169 C171 ) C169_=_C172( C169 C172 ) C169_=_C173( C169 C173 ) C169_=_C174( C169 C174 ) \nC169_=_C175( C169 C175 ) C169_=_C176( C169 C176 ) C169_=_C177( C169 C177 ) C169_=_C178( C169 C178 ) C169_=_C179( C169 C179 ) C169_=_C207( C169 C207 ) \nC169_=_C261( C169 C261 ) C169_=_C371( C169 C371 ) C169_=_C373( C169 C373 ) C169_=_C374( C169 C374 ) C169_=_C377( C169 C377 ) C170_=_C171( C170 C171 ) \nC170_=_C172( C170 C172 ) C170_=_C173( C170 C173 ) C170_=_C174( C170 C174 ) C170_=_C175( C170 C175 ) C170_=_C176( C170 C176 ) C170_=_C177( C170 C177 ) \nC170_=_C178( C170 C178 ) C170_=_C179( C170 C179 ) C170_=_C189( C170 C189 ) C170_=_C222( C170 C222 ) C170_=_C250( C170 C250 ) C170_=_C262( C170 C262 ) \nC170_=_C288( C170 C288 ) C170_=_C320( C170 C320 ) C170_=_C330( C170 C330 ) C170_=_C379( C170 C379 ) C170_=_C380( C170 C380 ) C171_=_C172( C171 C172 ) \nC171_=_C173( C171 C173 ) C171_=_C174( C171 C174 ) C171_=_C175( C171 C175 ) C171_=_C176( C171 C176 ) C171_=_C177( C171 C177 ) C171_=_C178( C171 C178 ) \nC171_=_C179( C171 C179 ) C171_=_C190( C171 C190 ) C171_=_C223( C171 C223 ) C171_=_C251( C171 C251 ) C171_=_C310( C171 C310 ) C171_=_C321( C171 C321 ) \nC171_=_C355( C171 C355 ) C171_=_C382( C171 C382 ) C171_=_C384( C171 C384 ) C172_=_C173( C172 C173 ) C172_=_C174( C172 C174 ) C172_=_C175( C172 C175 ) \nC172_=_C176( C172 C176 ) C172_=_C177( C172 C177 ) C172_=_C178( C172 C178 ) C172_=_C179( C172 C179 ) C172_=_C208( C172 C208 ) C172_=_C263( C172 C263 ) \nC172_=_C299( C172 C299 ) C172_=_C382( C172 C382 ) C172_=_C391( C172 C391 ) C172_=_C394( C172 C394 ) C173_=_C174( C173 C174 ) C173_=_C175( C173 C175 ) \nC173_=_C176( C173 C176 ) C173_=_C177( C173 C177 ) C173_=_C178( C173 C178 ) C173_=_C179( C173 C179 ) C173_=_C192( C173 C192 ) C173_=_C252( C173 C252 ) \nC173_=_C289( C173 C289 ) C173_=_C322( C173 C322 ) C173_=_C348( C173 C348 ) C173_=_C356( C173 C356 ) C173_=_C395( C173 C395 ) C173_=_C396( C173 C396 ) \nC174_=_C175( C174 C175 ) C174_=_C176( C174 C176 ) C174_=_C177( C174 C177 ) C174_=_C178( C174 C178 ) C174_=_C179( C174 C179 ) C174_=_C238( C174 C238 ) \nC174_=_C264( C174 C264 ) C174_=_C290( C174 C290 ) C174_=_C384( C174 C384 ) C174_=_C395( C174 C395 ) C174_=_C400( C174 C400 ) C174_=_C401( C174 C401 ) \nC174_=_C402( C174 C402 ) C175_=_C176( C175 C176 ) C175_=_C177( C175 C177 ) C175_=_C178( C175 C178 ) C175_=_C179( C175 C179 ) C175_=_C211( C175 C211 ) \nC175_=_C292( C175 C292 ) C175_=_C300( C175 C300 ) C175_=_C323( C175 C323 ) C175_=_C340( C175 C340 ) C175_=_C358( C175 C358 ) C175_=_C396( C175 C396 ) \nC175_=_C405( C175 C405 ) C175_=_C406( C175 C406 ) C176_=_C177( C176 C177 ) C176_=_C178( C176 C178 ) C176_=_C179( C176 C179 ) C176_=_C195( C176 C195 ) \nC176_=_C226( C176 C226 ) C176_=_C254( C176 C254 ) C176_=_C314( C176 C314 ) C176_=_C333( C176 C333 ) C176_=_C350( C176 C350 ) C176_=_C400( C176 C400 ) \nC176_=_C405( C176 C405 ) C176_=_C410( C176 C410 ) C176_=_C411( C176 C411 ) C177_=_C178( C177 C178 ) C177_=_C179( C177 C179 ) C177_=_C196( C177 C196 ) \nC177_=_C266(</w:t>
      </w:r>
    </w:p>
    <w:p>
      <w:pPr>
        <w:pStyle w:val="PreformattedText"/>
        <w:bidi w:val="0"/>
        <w:spacing w:before="0" w:after="0"/>
        <w:jc w:val="left"/>
        <w:rPr/>
      </w:pPr>
      <w:r>
        <w:rPr/>
        <w:t xml:space="preserve"> </w:t>
      </w:r>
      <w:r>
        <w:rPr/>
        <w:t>C177 C266 ) C177_=_C293( C177 C293 ) C177_=_C324( C177 C324 ) C177_=_C334( C177 C334 ) C177_=_C359( C177 C359 ) C177_=_C373( C177 C373 ) \nC177_=_C406( C177 C406 ) C177_=_C413( C177 C413 ) C178_=_C179( C178 C179 ) C178_=_C197( C178 C197 ) C178_=_C227( C178 C227 ) C178_=_C294( C178 C294 ) \nC178_=_C315( C178 C315 ) C178_=_C325( C178 C325 ) C178_=_C351( C178 C351 ) C178_=_C360( C178 C360 ) C178_=_C374( C178 C374 ) C178_=_C401( C178 C401 ) \nC179_=_C213( C179 C213 ) C179_=_C243( C179 C243 ) C179_=_C268( C179 C268 ) C179_=_C281( C179 C281 ) C179_=_C295( C179 C295 ) C179_=_C304( C179 C304 ) \nC179_=_C362( C179 C362 ) C179_=_C380( C179 C380 ) C179_=_C404( C179 C404 ) C179_=_C411( C179 C411 ) C180_=_C182( C180 C182 ) C180_=_C183( C180 C183 ) \nC180_=_C184( C180 C184 ) C180_=_C186( C180 C186 ) C180_=_C189( C180 C189 ) C180_=_C190( C180 C190 ) C180_=_C192( C180 C192 ) C180_=_C195( C180 C195 ) \nC180_=_C196( C180 C196 ) C180_=_C197( C180 C197 ) C180_=_C201( C180 C201 ) C180_=_C203( C180 C203 ) C180_=_C205( C180 C205 ) C180_=_C206( C180 C206 ) \nC180_=_C207( C180 C207 ) C180_=_C208( C180 C208 ) C180_=_C211( C180 C211 ) C180_=_C213( C180 C213 ) C182_=_C183( C182 C183 ) C182_=_C184( C182 C184 ) \nC182_=_C186( C182 C186 ) C182_=_C189( C182 C189 ) C182_=_C190( C182 C190 ) C182_=_C192( C182 C192 ) C182_=_C195( C182 C195 ) C182_=_C196( C182 C196 ) \nC182_=_C197( C182 C197 ) C182_=_C230( C182 C230 ) C182_=_C231( C182 C231 ) C182_=_C233( C182 C233 ) C182_=_C234( C182 C234 ) C182_=_C235( C182 C235 ) \nC182_=_C238( C182 C238 ) C182_=_C242( C182 C242 ) C182_=_C243( C182 C243 ) C183_=_C184( C183 C184 ) C183_=_C186( C183 C186 ) C183_=_C189( C183 C189 ) \nC183_=_C190( C183 C190 ) C183_=_C192( C183 C192 ) C183_=_C195( C183 C195 ) C183_=_C196( C183 C196 ) C183_=_C197( C183 C197 ) C183_=_C283( C183 C283 ) \nC183_=_C296( C183 C296 ) C183_=_C299( C183 C299 ) C183_=_C300( C183 C300 ) C183_=_C303( C183 C303 ) C183_=_C304( C183 C304 ) C184_=_C186( C184 C186 ) \nC184_=_C189( C184 C189 ) C184_=_C190( C184 C190 ) C184_=_C192( C184 C192 ) C184_=_C195( C184 C195 ) C184_=_C196( C184 C196 ) C184_=_C197( C184 C197 ) \nC184_=_C205( C184 C205 ) C184_=_C217( C184 C217 ) C184_=_C306( C184 C306 ) C184_=_C317( C184 C317 ) C184_=_C318( C184 C318 ) C184_=_C320( C184 C320 ) \nC184_=_C321( C184 C321 ) C184_=_C322( C184 C322 ) C184_=_C323( C184 C323 ) C184_=_C324( C184 C324 ) C184_=_C325( C184 C325 ) C184_=_C326( C184 C326 ) \nC186_=_C189( C186 C189 ) C186_=_C190( C186 C190 ) C186_=_C192( C186 C192 ) C186_=_C195( C186 C195 ) C186_=_C196( C186 C196 ) C186_=_C197( C186 C197 ) \nC186_=_C258( C186 C258 ) C186_=_C307( C186 C307 ) C186_=_C318( C186 C318 ) C186_=_C327( C186 C327 ) C186_=_C340( C186 C340 ) C186_=_C344( C186 C344 ) \nC189_=_C190( C189 C190 ) C189_=_C192( C189 C192 ) C189_=_C195( C189 C195 ) C189_=_C196( C189 C196 ) C189_=_C197( C189 C197 ) C189_=_C222( C189 C222 ) \nC189_=_C250( C189 C250 ) C189_=_C262( C189 C262 ) C189_=_C288( C189 C288 ) C189_=_C320( C189 C320 ) C189_=_C330( C189 C330 ) C189_=_C379( C189 C379 ) \nC189_=_C380( C189 C380 ) C190_=_C192( C190 C192 ) C190_=_C195( C190 C195 ) C190_=_C196( C190 C196 ) C190_=_C197( C190 C197 ) C190_=_C223( C190 C223 ) \nC190_=_C251( C190 C251 ) C190_=_C310( C190 C310 ) C190_=_C321( C190 C321 ) C190_=_C355( C190 C355 ) C190_=_C382( C190 C382 ) C190_=_C384( C190 C384 ) \nC192_=_C195( C192 C195 ) C192_=_C196( C192 C196 ) C192_=_C197( C192 C197 ) C192_=_C252( C192 C252 ) C192_=_C289( C192 C289 ) C192_=_C322( C192 C322 ) \nC192_=_C348( C192 C348 ) C192_=_C356( C192 C356 ) C192_=_C395( C192 C395 ) C192_=_C396( C192 C396 ) C195_=_C196( C195 C196 ) C195_=_C197( C195 C197 ) \nC195_=_C226( C195 C226 ) C195_=_C254( C195 C254 ) C195_=_C314( C195 C314 ) C195_=_C333( C195 C333 ) C195_=_C350( C195 C350 ) C195_=_C400( C195 C400 ) \nC195_=_C405( C195 C405 ) C195_=_C410( C195 C410 ) C195_=_C411( C195 C411 ) C196_=_C197( C196 C197 ) C196_=_C266( C196 C266 ) C196_=_C293( C196 C293 ) \nC196_=_C324( C196 C324 ) C196_=_C334( C196 C334 ) C196_=_C359( C196 C359 ) C196_=_C373( C196 C373 ) C196_=_C406( C196 C406 ) C196_=_C413( C196 C413 ) \nC197_=_C227( C197 C227 ) C197_=_C294( C197 C294 ) C197_=_C315( C197 C315 ) C197_=_C325( C197 C325 ) C197_=_C351( C197 C351 ) C197_=_C360( C197 C360 ) \nC197_=_C374( C197 C374 ) C197_=_C401( C197 C401 ) C201_=_C203( C201 C203 ) C201_=_C205( C201 C205 ) C201_=_C206( C201 C206 ) C201_=_C207( C201 C207 ) \nC201_=_C208( C201 C208 ) C201_=_C211( C201 C211 ) C201_=_C213( C201 C213 ) C201_=_C230( C201 C230 ) C201_=_C245( C201 C245 ) C201_=_C246( C201 C246 ) \nC201_=_C250( C201 C250 ) C201_=_C251( C201 C251 ) C201_=_C252( C201 C252 ) C201_=_C254( C201 C254 ) C201_=_C255( C201 C255 ) C203_=_C205( C203 C205 ) \nC203_=_C206( C203 C206 ) C203_=_C207( C203 C207 ) C203_=_C208( C203 C208 ) C203_=_C211( C203 C211 ) C203_=_C213( C203 C213 ) C203_=_C216( C203 C216 ) \nC203_=_C283( C203 C283 ) C203_=_C285( C203 C285 ) C203_=_C287( C203 C287 ) C203_=_C288( C203 C288 ) C203_=_C289( C203 C289 ) C203_=_C290( C203 C290 ) \nC203_=_C291( C203 C291 ) C203_=_C292( C203 C292 ) C203_=_C293( C203 C293 ) C203_=_C294( C203 C294 ) C203_=_C295( C203 C295 ) C205_=_C206( C205 C206 ) \nC205_=_C207( C205 C207 ) C205_=_C208( C205 C208 ) C205_=_C211( C205 C211 ) C205_=_C213( C205 C213 ) C205_=_C217( C205 C217 ) C205_=_C306( C205 C306 ) \nC205_=_C317( C205 C317 ) C205_=_C318( C205 C318 ) C205_=_C320( C205 C320 ) C205_=_C321( C205 C321 ) C205_=_C322( C205 C322 ) C205_=_C323( C205 C323 ) \nC205_=_C324( C205 C324 ) C205_=_C325( C205 C325 ) C205_=_C326( C205 C326 ) C206_=_C207( C206 C207 ) C206_=_C208( C206 C208 ) C206_=_C211( C206 C211 ) \nC206_=_C213( C206 C213 ) C206_=_C234( C206 C234 ) C206_=_C271( C206 C271 ) C206_=_C285( C206 C285 ) C206_=_C317( C206 C317 ) C206_=_C327( C206 C327 ) \nC206_=_C330( C206 C330 ) C206_=_C331( C206 C331 ) C206_=_C333( C206 C333 ) C206_=_C334( C206 C334 ) C206_=_C336( C206 C336 ) C207_=_C208( C207 C208 ) \nC207_=_C211( C207 C211 ) C207_=_C213( C207 C213 ) C207_=_C261( C207 C261 ) C207_=_C371( C207 C371 ) C207_=_C373( C207 C373 ) C207_=_C374( C207 C374 ) \nC207_=_C377( C207 C377 ) C208_=_C211( C208 C211 ) C208_=_C213( C208 C213 ) C208_=_C263( C208 C263 ) C208_=_C299( C208 C299 ) C208_=_C382( C208 C382 ) \nC208_=_C391( C208 C391 ) C208_=_C394( C208 C394 ) C211_=_C213( C211 C213 ) C211_=_C292( C211 C292 ) C211_=_C300( C211 C300 ) C211_=_C323( C211 C323 ) \nC211_=_C340( C211 C340 ) C211_=_C358( C211 C358 ) C211_=_C396( C211 C396 ) C211_=_C405( C211 C405 ) C211_=_C406( C211 C406 ) C213_=_C243( C213 C243 ) \nC213_=_C268( C213 C268 ) C213_=_C281( C213 C281 ) C213_=_C295( C213 C295 ) C213_=_C304( C213 C304 ) C213_=_C362( C213 C362 ) C213_=_C380( C213 C380 ) \nC213_=_C404( C213 C404 ) C213_=_C411( C213 C411 ) C216_=_C217( C216 C217 ) C216_=_C220( C216 C220 ) C216_=_C222( C216 C222 ) C216_=_C223( C216 C223 ) \nC216_=_C225( C216 C225 ) C216_=_C226( C216 C226 ) C216_=_C227( C216 C227 ) C216_=_C229( C216 C229 ) C216_=_C283( C216 C283 ) C216_=_C285( C216 C285 ) \nC216_=_C287( C216 C287 ) C216_=_C288( C216 C288 ) C216_=_C289( C216 C289 ) C216_=_C290( C216 C290 ) C216_=_C291( C216 C291 ) C216_=_C292( C216 C292 ) \nC216_=_C293( C216 C293 ) C216_=_C294( C216 C294 ) C216_=_C295( C216 C295 ) C217_=_C220( C217 C220 ) C217_=_C222( C217 C222 ) C217_=_C223( C217 C223 ) \nC217_=_C225( C217 C225 ) C217_=_C226( C217 C226 ) C217_=_C227( C217 C227 ) C217_=_C229( C217 C229 ) C217_=_C306( C217 C306 ) C217_=_C317( C217 C317 ) \nC217_=_C318( C217 C318 ) C217_=_C320( C217 C320 ) C217_=_C321( C217 C321 ) C217_=_C322( C217 C322 ) C217_=_C323( C217 C323 ) C217_=_C324( C217 C324 ) \nC217_=_C325( C217 C325 ) C217_=_C326( C217 C326 ) C220_=_C222( C220 C222 ) C220_=_C223( C220 C223 ) C220_=_C225( C220 C225 ) C220_=_C226( C220 C226 ) \nC220_=_C227( C220 C227 ) C220_=_C229( C220 C229 ) C220_=_C235( C220 C235 ) C220_=_C274( C220 C274 ) C220_=_C354( C220 C354 ) C220_=_C355( C220 C355 ) \nC220_=_C356( C220 C356 ) C220_=_C357( C220 C357 ) C220_=_C358( C220 C358 ) C220_=_C359( C220 C359 ) C220_=_C360( C220 C360 ) C220_=_C361( C220 C361 ) \nC220_=_C362( C220 C362 ) C220_=_C363( C220 C363 ) C222_=_C223( C222 C223 ) C222_=_C225( C222 C225 ) C222_=_C226( C222 C226 ) C222_=_C227( C222 C227 ) \nC222_=_C229( C222 C229 ) C222_=_C250( C222 C250 ) C222_=_C262( C222 C262 ) C222_=_C288( C222 C288 ) C222_=_C320( C222 C320 ) C222_=_C330( C222 C330 ) \nC222_=_C379( C222 C379 ) C222_=_C380( C222 C380 ) C223_=_C225( C223 C225 ) C223_=_C226( C223 C226 ) C223_=_C227( C223 C227 ) C223_=_C229( C223 C229 ) \nC223_=_C251( C223 C251 ) C223_=_C310( C223 C310 ) C223_=_C321( C223 C321 ) C223_=_C355( C223 C355 ) C223_=_C382( C223 C382 ) C223_=_C384( C223 C384 ) \nC225_=_C226( C225 C226 ) C225_=_C227( C225 C227 ) C225_=_C229( C225 C229 ) C225_=_C265( C225 C265 ) C225_=_C291( C225 C291 ) C225_=_C331( C225 C331 ) \nC225_=_C357( C225 C357 ) C225_=_C371( C225 C371 ) C225_=_C391( C225 C391 ) C225_=_C404( C225 C404 ) C226_=_C227( C226 C227 ) C226_=_C229( C226 C229 ) \nC226_=_C254( C226 C254 ) C226_=_C314( C226 C314 ) C226_=_C333( C226 C333 ) C226_=_C350( C226 C350 ) C226_=_C400( C226 C400 ) C226_=_C405( C226 C405 ) \nC226_=_C410( C226 C410 ) C226_=_C411( C226 C411 ) C227_=_C229( C227 C229 ) C227_=_C294( C227 C294 ) C227_=_C315( C227 C315 ) C227_=_C325( C227 C325 ) \nC227_=_C351( C227 C351 ) C227_=_C360( C227 C360 ) C227_=_C374( C227 C374 ) C227_=_C401( C227 C401 ) C229_=_C255( C229 C255 ) C229_=_C269( C229 C269 ) \nC229_=_C336( C229 C336 ) C229_=_C363( C229 C363 ) C229_=_C377( C229 C377 ) C229_=_C394( C229 C394 ) C229_=_C402( C229 C402 ) C230_=_C231( C230 C231 ) \nC230_=_C233( C230 C233 ) C230_=_C234( C230 C234 ) C230_=_C235( C230 C235 ) C230_=_C238( C230 C238 ) C230_=_C242( C230 C242 ) C230_=_C243( C230 C243 ) \nC230_=_C245( C230 C245 ) C230_=_C246( C230 C246 ) C230_=_C250( C230 C250 ) C230_=_C251( C230 C251 ) C230_=_C252( C230 C252 ) C230_=_C254( C230 C254 ) \nC230_=_C255( C230 C255 ) C231_=_C233(</w:t>
      </w:r>
    </w:p>
    <w:p>
      <w:pPr>
        <w:pStyle w:val="PreformattedText"/>
        <w:bidi w:val="0"/>
        <w:spacing w:before="0" w:after="0"/>
        <w:jc w:val="left"/>
        <w:rPr/>
      </w:pPr>
      <w:r>
        <w:rPr/>
        <w:t xml:space="preserve"> </w:t>
      </w:r>
      <w:r>
        <w:rPr/>
        <w:t>C231 C233 ) C231_=_C234( C231 C234 ) C231_=_C235( C231 C235 ) C231_=_C238( C231 C238 ) C231_=_C242( C231 C242 ) \nC231_=_C243( C231 C243 ) C231_=_C245( C231 C245 ) C231_=_C256( C231 C256 ) C231_=_C258( C231 C258 ) C231_=_C260( C231 C260 ) C231_=_C261( C231 C261 ) \nC231_=_C262( C231 C262 ) C231_=_C263( C231 C263 ) C231_=_C264( C231 C264 ) C231_=_C265( C231 C265 ) C231_=_C266( C231 C266 ) C231_=_C267( C231 C267 ) \nC231_=_C268( C231 C268 ) C231_=_C269( C231 C269 ) C233_=_C234( C233 C234 ) C233_=_C235( C233 C235 ) C233_=_C238( C233 C238 ) C233_=_C242( C233 C242 ) \nC233_=_C243( C233 C243 ) C233_=_C296( C233 C296 ) C233_=_C306( C233 C306 ) C233_=_C307( C233 C307 ) C233_=_C310( C233 C310 ) C233_=_C314( C233 C314 ) \nC233_=_C315( C233 C315 ) C234_=_C235( C234 C235 ) C234_=_C238( C234 C238 ) C234_=_C242( C234 C242 ) C234_=_C243( C234 C243 ) C234_=_C271( C234 C271 ) \nC234_=_C285( C234 C285 ) C234_=_C317( C234 C317 ) C234_=_C327( C234 C327 ) C234_=_C330( C234 C330 ) C234_=_C331( C234 C331 ) C234_=_C333( C234 C333 ) \nC234_=_C334( C234 C334 ) C234_=_C336( C234 C336 ) C235_=_C238( C235 C238 ) C235_=_C242( C235 C242 ) C235_=_C243( C235 C243 ) C235_=_C274( C235 C274 ) \nC235_=_C354( C235 C354 ) C235_=_C355( C235 C355 ) C235_=_C356( C235 C356 ) C235_=_C357( C235 C357 ) C235_=_C358( C235 C358 ) C235_=_C359( C235 C359 ) \nC235_=_C360( C235 C360 ) C235_=_C361( C235 C361 ) C235_=_C362( C235 C362 ) C235_=_C363( C235 C363 ) C238_=_C242( C238 C242 ) C238_=_C243( C238 C243 ) \nC238_=_C264( C238 C264 ) C238_=_C290( C238 C290 ) C238_=_C384( C238 C384 ) C238_=_C395( C238 C395 ) C238_=_C400( C238 C400 ) C238_=_C401( C238 C401 ) \nC238_=_C402( C238 C402 ) C242_=_C243( C242 C243 ) C242_=_C267( C242 C267 ) C242_=_C280( C242 C280 ) C242_=_C303( C242 C303 ) C242_=_C326( C242 C326 ) \nC242_=_C344( C242 C344 ) C242_=_C361( C242 C361 ) C242_=_C379( C242 C379 ) C242_=_C410( C242 C410 ) C242_=_C413( C242 C413 ) C243_=_C268( C243 C268 ) \nC243_=_C281( C243 C281 ) C243_=_C295( C243 C295 ) C243_=_C304( C243 C304 ) C243_=_C362( C243 C362 ) C243_=_C380( C243 C380 ) C243_=_C404( C243 C404 ) \nC243_=_C411( C243 C411 ) C245_=_C246( C245 C246 ) C245_=_C250( C245 C250 ) C245_=_C251( C245 C251 ) C245_=_C252( C245 C252 ) C245_=_C254( C245 C254 ) \nC245_=_C255( C245 C255 ) C245_=_C256( C245 C256 ) C245_=_C258( C245 C258 ) C245_=_C260( C245 C260 ) C245_=_C261( C245 C261 ) C245_=_C262( C245 C262 ) \nC245_=_C263( C245 C263 ) C245_=_C264( C245 C264 ) C245_=_C265( C245 C265 ) C245_=_C266( C245 C266 ) C245_=_C267( C245 C267 ) C245_=_C268( C245 C268 ) \nC245_=_C269( C245 C269 ) C246_=_C250( C246 C250 ) C246_=_C251( C246 C251 ) C246_=_C252( C246 C252 ) C246_=_C254( C246 C254 ) C246_=_C255( C246 C255 ) \nC246_=_C256( C246 C256 ) C246_=_C271( C246 C271 ) C246_=_C273( C246 C273 ) C246_=_C274( C246 C274 ) C246_=_C280( C246 C280 ) C246_=_C281( C246 C281 ) \nC250_=_C251( C250 C251 ) C250_=_C252( C250 C252 ) C250_=_C254( C250 C254 ) C250_=_C255( C250 C255 ) C250_=_C262( C250 C262 ) C250_=_C288( C250 C288 ) \nC250_=_C320( C250 C320 ) C250_=_C330( C250 C330 ) C250_=_C379( C250 C379 ) C250_=_C380( C250 C380 ) C251_=_C252( C251 C252 ) C251_=_C254( C251 C254 ) \nC251_=_C255( C251 C255 ) C251_=_C310( C251 C310 ) C251_=_C321( C251 C321 ) C251_=_C355( C251 C355 ) C251_=_C382( C251 C382 ) C251_=_C384( C251 C384 ) \nC252_=_C254( C252 C254 ) C252_=_C255( C252 C255 ) C252_=_C289( C252 C289 ) C252_=_C322( C252 C322 ) C252_=_C348( C252 C348 ) C252_=_C356( C252 C356 ) \nC252_=_C395( C252 C395 ) C252_=_C396( C252 C396 ) C254_=_C255( C254 C255 ) C254_=_C314( C254 C314 ) C254_=_C333( C254 C333 ) C254_=_C350( C254 C350 ) \nC254_=_C400( C254 C400 ) C254_=_C405( C254 C405 ) C254_=_C410( C254 C410 ) C254_=_C411( C254 C411 ) C255_=_C269( C255 C269 ) C255_=_C336( C255 C336 ) \nC255_=_C363( C255 C363 ) C255_=_C377( C255 C377 ) C255_=_C394( C255 C394 ) C255_=_C402( C255 C402 ) C256_=_C258( C256 C258 ) C256_=_C260( C256 C260 ) \nC256_=_C261( C256 C261 ) C256_=_C262( C256 C262 ) C256_=_C263( C256 C263 ) C256_=_C264( C256 C264 ) C256_=_C265( C256 C265 ) C256_=_C266( C256 C266 ) \nC256_=_C267( C256 C267 ) C256_=_C268( C256 C268 ) C256_=_C269( C256 C269 ) C256_=_C271( C256 C271 ) C256_=_C273( C256 C273 ) C256_=_C274( C256 C274 ) \nC256_=_C280( C256 C280 ) C256_=_C281( C256 C281 ) C258_=_C260( C258 C260 ) C258_=_C261( C258 C261 ) C258_=_C262( C258 C262 ) C258_=_C263( C258 C263 ) \nC258_=_C264( C258 C264 ) C258_=_C265( C258 C265 ) C258_=_C266( C258 C266 ) C258_=_C267( C258 C267 ) C258_=_C268( C258 C268 ) C258_=_C269( C258 C269 ) \nC258_=_C307( C258 C307 ) C258_=_C318( C258 C318 ) C258_=_C327( C258 C327 ) C258_=_C340( C258 C340 ) C258_=_C344( C258 C344 ) C260_=_C261( C260 C261 ) \nC260_=_C262( C260 C262 ) C260_=_C263( C260 C263 ) C260_=_C264( C260 C264 ) C260_=_C265( C260 C265 ) C260_=_C266( C260 C266 ) C260_=_C267( C260 C267 ) \nC260_=_C268( C260 C268 ) C260_=_C269( C260 C269 ) C260_=_C287( C260 C287 ) C260_=_C354( C260 C354 ) C261_=_C262( C261 C262 ) C261_=_C263( C261 C263 ) \nC261_=_C264( C261 C264 ) C261_=_C265( C261 C265 ) C261_=_C266( C261 C266 ) C261_=_C267( C261 C267 ) C261_=_C268( C261 C268 ) C261_=_C269( C261 C269 ) \nC261_=_C371( C261 C371 ) C261_=_C373( C261 C373 ) C261_=_C374( C261 C374 ) C261_=_C377( C261 C377 ) C262_=_C263( C262 C263 ) C262_=_C264( C262 C264 ) \nC262_=_C265( C262 C265 ) C262_=_C266( C262 C266 ) C262_=_C267( C262 C267 ) C262_=_C268( C262 C268 ) C262_=_C269( C262 C269 ) C262_=_C288( C262 C288 ) \nC262_=_C320( C262 C320 ) C262_=_C330( C262 C330 ) C262_=_C379( C262 C379 ) C262_=_C380( C262 C380 ) C263_=_C264( C263 C264 ) C263_=_C265( C263 C265 ) \nC263_=_C266( C263 C266 ) C263_=_C267( C263 C267 ) C263_=_C268( C263 C268 ) C263_=_C269( C263 C269 ) C263_=_C299( C263 C299 ) C263_=_C382( C263 C382 ) \nC263_=_C391( C263 C391 ) C263_=_C394( C263 C394 ) C264_=_C265( C264 C265 ) C264_=_C266( C264 C266 ) C264_=_C267( C264 C267 ) C264_=_C268( C264 C268 ) \nC264_=_C269( C264 C269 ) C264_=_C290( C264 C290 ) C264_=_C384( C264 C384 ) C264_=_C395( C264 C395 ) C264_=_C400( C264 C400 ) C264_=_C401( C264 C401 ) \nC264_=_C402( C264 C402 ) C265_=_C266( C265 C266 ) C265_=_C267( C265 C267 ) C265_=_C268( C265 C268 ) C265_=_C269( C265 C269 ) C265_=_C291( C265 C291 ) \nC265_=_C331( C265 C331 ) C265_=_C357( C265 C357 ) C265_=_C371( C265 C371 ) C265_=_C391( C265 C391 ) C265_=_C404( C265 C404 ) C266_=_C267( C266 C267 ) \nC266_=_C268( C266 C268 ) C266_=_C269( C266 C269 ) C266_=_C293( C266 C293 ) C266_=_C324( C266 C324 ) C266_=_C334( C266 C334 ) C266_=_C359( C266 C359 ) \nC266_=_C373( C266 C373 ) C266_=_C406( C266 C406 ) C266_=_C413( C266 C413 ) C267_=_C268( C267 C268 ) C267_=_C269( C267 C269 ) C267_=_C280( C267 C280 ) \nC267_=_C303( C267 C303 ) C267_=_C326( C267 C326 ) C267_=_C344( C267 C344 ) C267_=_C361( C267 C361 ) C267_=_C379( C267 C379 ) C267_=_C410( C267 C410 ) \nC267_=_C413( C267 C413 ) C268_=_C269( C268 C269 ) C268_=_C281( C268 C281 ) C268_=_C295( C268 C295 ) C268_=_C304( C268 C304 ) C268_=_C362( C268 C362 ) \nC268_=_C380( C268 C380 ) C268_=_C404( C268 C404 ) C268_=_C411( C268 C411 ) C269_=_C336( C269 C336 ) C269_=_C363( C269 C363 ) C269_=_C377( C269 C377 ) \nC269_=_C394( C269 C394 ) C269_=_C402( C269 C402 ) C271_=_C273( C271 C273 ) C271_=_C274( C271 C274 ) C271_=_C280( C271 C280 ) C271_=_C281( C271 C281 ) \nC271_=_C285( C271 C285 ) C271_=_C317( C271 C317 ) C271_=_C327( C271 C327 ) C271_=_C330( C271 C330 ) C271_=_C331( C271 C331 ) C271_=_C333( C271 C333 ) \nC271_=_C334( C271 C334 ) C271_=_C336( C271 C336 ) C273_=_C274( C273 C274 ) C273_=_C280( C273 C280 ) C273_=_C281( C273 C281 ) C273_=_C348( C273 C348 ) \nC273_=_C350( C273 C350 ) C273_=_C351( C273 C351 ) C274_=_C280( C274 C280 ) C274_=_C281( C274 C281 ) C274_=_C354( C274 C354 ) C274_=_C355( C274 C355 ) \nC274_=_C356( C274 C356 ) C274_=_C357( C274 C357 ) C274_=_C358( C274 C358 ) C274_=_C359( C274 C359 ) C274_=_C360( C274 C360 ) C274_=_C361( C274 C361 ) \nC274_=_C362( C274 C362 ) C274_=_C363( C274 C363 ) C280_=_C281( C280 C281 ) C280_=_C303( C280 C303 ) C280_=_C326( C280 C326 ) C280_=_C344( C280 C344 ) \nC280_=_C361( C280 C361 ) C280_=_C379( C280 C379 ) C280_=_C410( C280 C410 ) C280_=_C413( C280 C413 ) C281_=_C295( C281 C295 ) C281_=_C304( C281 C304 ) \nC281_=_C362( C281 C362 ) C281_=_C380( C281 C380 ) C281_=_C404( C281 C404 ) C281_=_C411( C281 C411 ) C283_=_C285( C283 C285 ) C283_=_C287( C283 C287 ) \nC283_=_C288( C283 C288 ) C283_=_C289( C283 C289 ) C283_=_C290( C283 C290 ) C283_=_C291( C283 C291 ) C283_=_C292( C283 C292 ) C283_=_C293( C283 C293 ) \nC283_=_C294( C283 C294 ) C283_=_C295( C283 C295 ) C283_=_C296( C283 C296 ) C283_=_C299( C283 C299 ) C283_=_C300( C283 C300 ) C283_=_C303( C283 C303 ) \nC283_=_C304( C283 C304 ) C285_=_C287( C285 C287 ) C285_=_C288( C285 C288 ) C285_=_C289( C285 C289 ) C285_=_C290( C285 C290 ) C285_=_C291( C285 C291 ) \nC285_=_C292( C285 C292 ) C285_=_C293( C285 C293 ) C285_=_C294( C285 C294 ) C285_=_C295( C285 C295 ) C285_=_C317( C285 C317 ) C285_=_C327( C285 C327 ) \nC285_=_C330( C285 C330 ) C285_=_C331( C285 C331 ) C285_=_C333( C285 C333 ) C285_=_C334( C285 C334 ) C285_=_C336( C285 C336 ) C287_=_C288( C287 C288 ) \nC287_=_C289( C287 C289 ) C287_=_C290( C287 C290 ) C287_=_C291( C287 C291 ) C287_=_C292( C287 C292 ) C287_=_C293( C287 C293 ) C287_=_C294( C287 C294 ) \nC287_=_C295( C287 C295 ) C287_=_C354( C287 C354 ) C288_=_C289( C288 C289 ) C288_=_C290( C288 C290 ) C288_=_C291( C288 C291 ) C288_=_C292( C288 C292 ) \nC288_=_C293( C288 C293 ) C288_=_C294( C288 C294 ) C288_=_C295( C288 C295 ) C288_=_C320( C288 C320 ) C288_=_C330( C288 C330 ) C288_=_C379( C288 C379 ) \nC288_=_C380( C288 C380 ) C289_=_C290( C289 C290 ) C289_=_C291( C289 C291 ) C289_=_C292( C289 C292 ) C289_=_C293( C289 C293 ) C289_=_C294( C289 C294 ) \nC289_=_C295( C289 C295 ) C289_=_C322( C289 C322 ) C289_=_C348( C289 C348 ) C289_=_C356( C289 C356 ) C289_=_C395( C289 C395 ) C289_=_C396( C289 C396 ) \nC290_=_C291( C290 C291 ) C290_=_C292( C290 C292 ) C290_=_C293(</w:t>
      </w:r>
    </w:p>
    <w:p>
      <w:pPr>
        <w:pStyle w:val="PreformattedText"/>
        <w:bidi w:val="0"/>
        <w:spacing w:before="0" w:after="0"/>
        <w:jc w:val="left"/>
        <w:rPr/>
      </w:pPr>
      <w:r>
        <w:rPr/>
        <w:t xml:space="preserve"> </w:t>
      </w:r>
      <w:r>
        <w:rPr/>
        <w:t>C290 C293 ) C290_=_C294( C290 C294 ) C290_=_C295( C290 C295 ) C290_=_C384( C290 C384 ) \nC290_=_C395( C290 C395 ) C290_=_C400( C290 C400 ) C290_=_C401( C290 C401 ) C290_=_C402( C290 C402 ) C291_=_C292( C291 C292 ) C291_=_C293( C291 C293 ) \nC291_=_C294( C291 C294 ) C291_=_C295( C291 C295 ) C291_=_C331( C291 C331 ) C291_=_C357( C291 C357 ) C291_=_C371( C291 C371 ) C291_=_C391( C291 C391 ) \nC291_=_C404( C291 C404 ) C292_=_C293( C292 C293 ) C292_=_C294( C292 C294 ) C292_=_C295( C292 C295 ) C292_=_C300( C292 C300 ) C292_=_C323( C292 C323 ) \nC292_=_C340( C292 C340 ) C292_=_C358( C292 C358 ) C292_=_C396( C292 C396 ) C292_=_C405( C292 C405 ) C292_=_C406( C292 C406 ) C293_=_C294( C293 C294 ) \nC293_=_C295( C293 C295 ) C293_=_C324( C293 C324 ) C293_=_C334( C293 C334 ) C293_=_C359( C293 C359 ) C293_=_C373( C293 C373 ) C293_=_C406( C293 C406 ) \nC293_=_C413( C293 C413 ) C294_=_C295( C294 C295 ) C294_=_C315( C294 C315 ) C294_=_C325( C294 C325 ) C294_=_C351( C294 C351 ) C294_=_C360( C294 C360 ) \nC294_=_C374( C294 C374 ) C294_=_C401( C294 C401 ) C295_=_C304( C295 C304 ) C295_=_C362( C295 C362 ) C295_=_C380( C295 C380 ) C295_=_C404( C295 C404 ) \nC295_=_C411( C295 C411 ) C296_=_C299( C296 C299 ) C296_=_C300( C296 C300 ) C296_=_C303( C296 C303 ) C296_=_C304( C296 C304 ) C296_=_C306( C296 C306 ) \nC296_=_C307( C296 C307 ) C296_=_C310( C296 C310 ) C296_=_C314( C296 C314 ) C296_=_C315( C296 C315 ) C299_=_C300( C299 C300 ) C299_=_C303( C299 C303 ) \nC299_=_C304( C299 C304 ) C299_=_C382( C299 C382 ) C299_=_C391( C299 C391 ) C299_=_C394( C299 C394 ) C300_=_C303( C300 C303 ) C300_=_C304( C300 C304 ) \nC300_=_C323( C300 C323 ) C300_=_C340( C300 C340 ) C300_=_C358( C300 C358 ) C300_=_C396( C300 C396 ) C300_=_C405( C300 C405 ) C300_=_C406( C300 C406 ) \nC303_=_C304( C303 C304 ) C303_=_C326( C303 C326 ) C303_=_C344( C303 C344 ) C303_=_C361( C303 C361 ) C303_=_C379( C303 C379 ) C303_=_C410( C303 C410 ) \nC303_=_C413( C303 C413 ) C304_=_C362( C304 C362 ) C304_=_C380( C304 C380 ) C304_=_C404( C304 C404 ) C304_=_C411( C304 C411 ) C306_=_C307( C306 C307 ) \nC306_=_C310( C306 C310 ) C306_=_C314( C306 C314 ) C306_=_C315( C306 C315 ) C306_=_C317( C306 C317 ) C306_=_C318( C306 C318 ) C306_=_C320( C306 C320 ) \nC306_=_C321( C306 C321 ) C306_=_C322( C306 C322 ) C306_=_C323( C306 C323 ) C306_=_C324( C306 C324 ) C306_=_C325( C306 C325 ) C306_=_C326( C306 C326 ) \nC307_=_C310( C307 C310 ) C307_=_C314( C307 C314 ) C307_=_C315( C307 C315 ) C307_=_C318( C307 C318 ) C307_=_C327( C307 C327 ) C307_=_C340( C307 C340 ) \nC307_=_C344( C307 C344 ) C310_=_C314( C310 C314 ) C310_=_C315( C310 C315 ) C310_=_C321( C310 C321 ) C310_=_C355( C310 C355 ) C310_=_C382( C310 C382 ) \nC310_=_C384( C310 C384 ) C314_=_C315( C314 C315 ) C314_=_C333( C314 C333 ) C314_=_C350( C314 C350 ) C314_=_C400( C314 C400 ) C314_=_C405( C314 C405 ) \nC314_=_C410( C314 C410 ) C314_=_C411( C314 C411 ) C315_=_C325( C315 C325 ) C315_=_C351( C315 C351 ) C315_=_C360( C315 C360 ) C315_=_C374( C315 C374 ) \nC315_=_C401( C315 C401 ) C317_=_C318( C317 C318 ) C317_=_C320( C317 C320 ) C317_=_C321( C317 C321 ) C317_=_C322( C317 C322 ) C317_=_C323( C317 C323 ) \nC317_=_C324( C317 C324 ) C317_=_C325( C317 C325 ) C317_=_C326( C317 C326 ) C317_=_C327( C317 C327 ) C317_=_C330( C317 C330 ) C317_=_C331( C317 C331 ) \nC317_=_C333( C317 C333 ) C317_=_C334( C317 C334 ) C317_=_C336( C317 C336 ) C318_=_C320( C318 C320 ) C318_=_C321( C318 C321 ) C318_=_C322( C318 C322 ) \nC318_=_C323( C318 C323 ) C318_=_C324( C318 C324 ) C318_=_C325( C318 C325 ) C318_=_C326( C318 C326 ) C318_=_C327( C318 C327 ) C318_=_C340( C318 C340 ) \nC318_=_C344( C318 C344 ) C320_=_C321( C320 C321 ) C320_=_C322( C320 C322 ) C320_=_C323( C320 C323 ) C320_=_C324( C320 C324 ) C320_=_C325( C320 C325 ) \nC320_=_C326( C320 C326 ) C320_=_C330( C320 C330 ) C320_=_C379( C320 C379 ) C320_=_C380( C320 C380 ) C321_=_C322( C321 C322 ) C321_=_C323( C321 C323 ) \nC321_=_C324( C321 C324 ) C321_=_C325( C321 C325 ) C321_=_C326( C321 C326 ) C321_=_C355( C321 C355 ) C321_=_C382( C321 C382 ) C321_=_C384( C321 C384 ) \nC322_=_C323( C322 C323 ) C322_=_C324( C322 C324 ) C322_=_C325( C322 C325 ) C322_=_C326( C322 C326 ) C322_=_C348( C322 C348 ) C322_=_C356( C322 C356 ) \nC322_=_C395( C322 C395 ) C322_=_C396( C322 C396 ) C323_=_C324( C323 C324 ) C323_=_C325( C323 C325 ) C323_=_C326( C323 C326 ) C323_=_C340( C323 C340 ) \nC323_=_C358( C323 C358 ) C323_=_C396( C323 C396 ) C323_=_C405( C323 C405 ) C323_=_C406( C323 C406 ) C324_=_C325( C324 C325 ) C324_=_C326( C324 C326 ) \nC324_=_C334( C324 C334 ) C324_=_C359( C324 C359 ) C324_=_C373( C324 C373 ) C324_=_C406( C324 C406 ) C324_=_C413( C324 C413 ) C325_=_C326( C325 C326 ) \nC325_=_C351( C325 C351 ) C325_=_C360( C325 C360 ) C325_=_C374( C325 C374 ) C325_=_C401( C325 C401 ) C326_=_C344( C326 C344 ) C326_=_C361( C326 C361 ) \nC326_=_C379( C326 C379 ) C326_=_C410( C326 C410 ) C326_=_C413( C326 C413 ) C327_=_C330( C327 C330 ) C327_=_C331( C327 C331 ) C327_=_C333( C327 C333 ) \nC327_=_C334( C327 C334 ) C327_=_C336( C327 C336 ) C327_=_C340( C327 C340 ) C327_=_C344( C327 C344 ) C330_=_C331( C330 C331 ) C330_=_C333( C330 C333 ) \nC330_=_C334( C330 C334 ) C330_=_C336( C330 C336 ) C330_=_C379( C330 C379 ) C330_=_C380( C330 C380 ) C331_=_C333( C331 C333 ) C331_=_C334( C331 C334 ) \nC331_=_C336( C331 C336 ) C331_=_C357( C331 C357 ) C331_=_C371( C331 C371 ) C331_=_C391( C331 C391 ) C331_=_C404( C331 C404 ) C333_=_C334( C333 C334 ) \nC333_=_C336( C333 C336 ) C333_=_C350( C333 C350 ) C333_=_C400( C333 C400 ) C333_=_C405( C333 C405 ) C333_=_C410( C333 C410 ) C333_=_C411( C333 C411 ) \nC334_=_C336( C334 C336 ) C334_=_C359( C334 C359 ) C334_=_C373( C334 C373 ) C334_=_C406( C334 C406 ) C334_=_C413( C334 C413 ) C336_=_C363( C336 C363 ) \nC336_=_C377( C336 C377 ) C336_=_C394( C336 C394 ) C336_=_C402( C336 C402 ) C340_=_C344( C340 C344 ) C340_=_C358( C340 C358 ) C340_=_C396( C340 C396 ) \nC340_=_C405( C340 C405 ) C340_=_C406( C340 C406 ) C344_=_C361( C344 C361 ) C344_=_C379( C344 C379 ) C344_=_C410( C344 C410 ) C344_=_C413( C344 C413 ) \nC348_=_C350( C348 C350 ) C348_=_C351( C348 C351 ) C348_=_C356( C348 C356 ) C348_=_C395( C348 C395 ) C348_=_C396( C348 C396 ) C350_=_C351( C350 C351 ) \nC350_=_C400( C350 C400 ) C350_=_C405( C350 C405 ) C350_=_C410( C350 C410 ) C350_=_C411( C350 C411 ) C351_=_C360( C351 C360 ) C351_=_C374( C351 C374 ) \nC351_=_C401( C351 C401 ) C354_=_C355( C354 C355 ) C354_=_C356( C354 C356 ) C354_=_C357( C354 C357 ) C354_=_C358( C354 C358 ) C354_=_C359( C354 C359 ) \nC354_=_C360( C354 C360 ) C354_=_C361( C354 C361 ) C354_=_C362( C354 C362 ) C354_=_C363( C354 C363 ) C355_=_C356( C355 C356 ) C355_=_C357( C355 C357 ) \nC355_=_C358( C355 C358 ) C355_=_C359( C355 C359 ) C355_=_C360( C355 C360 ) C355_=_C361( C355 C361 ) C355_=_C362( C355 C362 ) C355_=_C363( C355 C363 ) \nC355_=_C382( C355 C382 ) C355_=_C384( C355 C384 ) C356_=_C357( C356 C357 ) C356_=_C358( C356 C358 ) C356_=_C359( C356 C359 ) C356_=_C360( C356 C360 ) \nC356_=_C361( C356 C361 ) C356_=_C362( C356 C362 ) C356_=_C363( C356 C363 ) C356_=_C395( C356 C395 ) C356_=_C396( C356 C396 ) C357_=_C358( C357 C358 ) \nC357_=_C359( C357 C359 ) C357_=_C360( C357 C360 ) C357_=_C361( C357 C361 ) C357_=_C362( C357 C362 ) C357_=_C363( C357 C363 ) C357_=_C371( C357 C371 ) \nC357_=_C391( C357 C391 ) C357_=_C404( C357 C404 ) C358_=_C359( C358 C359 ) C358_=_C360( C358 C360 ) C358_=_C361( C358 C361 ) C358_=_C362( C358 C362 ) \nC358_=_C363( C358 C363 ) C358_=_C396( C358 C396 ) C358_=_C405( C358 C405 ) C358_=_C406( C358 C406 ) C359_=_C360( C359 C360 ) C359_=_C361( C359 C361 ) \nC359_=_C362( C359 C362 ) C359_=_C363( C359 C363 ) C359_=_C373( C359 C373 ) C359_=_C406( C359 C406 ) C359_=_C413( C359 C413 ) C360_=_C361( C360 C361 ) \nC360_=_C362( C360 C362 ) C360_=_C363( C360 C363 ) C360_=_C374( C360 C374 ) C360_=_C401( C360 C401 ) C361_=_C362( C361 C362 ) C361_=_C363( C361 C363 ) \nC361_=_C379( C361 C379 ) C361_=_C410( C361 C410 ) C361_=_C413( C361 C413 ) C362_=_C363( C362 C363 ) C362_=_C380( C362 C380 ) C362_=_C404( C362 C404 ) \nC362_=_C411( C362 C411 ) C363_=_C377( C363 C377 ) C363_=_C394( C363 C394 ) C363_=_C402( C363 C402 ) C371_=_C373( C371 C373 ) C371_=_C374( C371 C374 ) \nC371_=_C377( C371 C377 ) C371_=_C391( C371 C391 ) C371_=_C404( C371 C404 ) C373_=_C374( C373 C374 ) C373_=_C377( C373 C377 ) C373_=_C406( C373 C406 ) \nC373_=_C413( C373 C413 ) C374_=_C377( C374 C377 ) C374_=_C401( C374 C401 ) C377_=_C394( C377 C394 ) C377_=_C402( C377 C402 ) C379_=_C380( C379 C380 ) \nC379_=_C410( C379 C410 ) C379_=_C413( C379 C413 ) C380_=_C404( C380 C404 ) C380_=_C411( C380 C411 ) C382_=_C384( C382 C384 ) C382_=_C391( C382 C391 ) \nC382_=_C394( C382 C394 ) C384_=_C395( C384 C395 ) C384_=_C400( C384 C400 ) C384_=_C401( C384 C401 ) C384_=_C402( C384 C402 ) C391_=_C394( C391 C394 ) \nC391_=_C404( C391 C404 ) C394_=_C402( C394 C402 ) C395_=_C396( C395 C396 ) C395_=_C400( C395 C400 ) C395_=_C401( C395 C401 ) C395_=_C402( C395 C402 ) \nC396_=_C405( C396 C405 ) C396_=_C406( C396 C406 ) C400_=_C401( C400 C401 ) C400_=_C402( C400 C402 ) C400_=_C405( C400 C405 ) C400_=_C410( C400 C410 ) \nC400_=_C411( C400 C411 ) C401_=_C402( C401 C402 ) C404_=_C411( C404 C411 ) C405_=_C406( C405 C406 ) C405_=_C410( C405 C410 ) C405_=_C411( C405 C411 ) \nC406_=_C413( C406 C413 ) C410_=_C411( C410 C411 ) C410_=_C413( C410 C413 ) "]11[shape=box, label="id:11 level: 1\n154: C3 C7 C9 C11 C20 \nC22 C23 C26 C29 C30 C37 \nC38 C40 C43 C45 C48 C53 \nC55 C56 C58 C62 C66 C74 \nC75 C76 C77 C78 C79 C82 \nC83 C85 C86 C87 C88 C89 \nC90 C91 C92 C93 C94 C108 \nC109 C110 C111 C113 C114 C115 \nC116 C117 C118 C119 C120 C121 \nC122 C123 C124 C125 C126 C127 \nC128 C131 C133 C141 C142 C144 \nC145 C146 C147 C148 C149 C150 \nC151 C152 C153 C154 C155 C156 \nC157 C158 C159 C160 C161 C163 \nC164 C165 C166 C167 C168 C169 \nC170 C171 C172 C173 C174 C175 \nC176 C177 C178 C179 C184 C203 \nC205 C216 C217 C220 C231 C235 \nC245 C256 C257 C258 C259 C260 \nC261 C262 C263</w:t>
      </w:r>
    </w:p>
    <w:p>
      <w:pPr>
        <w:pStyle w:val="PreformattedText"/>
        <w:bidi w:val="0"/>
        <w:spacing w:before="0" w:after="0"/>
        <w:jc w:val="left"/>
        <w:rPr/>
      </w:pPr>
      <w:r>
        <w:rPr/>
        <w:t xml:space="preserve"> </w:t>
      </w:r>
      <w:r>
        <w:rPr/>
        <w:t>C264 C265 C266 \nC267 C268 C269 C274 C283 C285 \nC287 C288 C289 C290 C291 C292 \nC293 C294 C295 C306 C317 C318 \nC320 C321 C322 C323 C324 C325 \nC326 C354 C355 C356 C357 C358 \nC359 C360 C361 C362 C363 \n1911: C3_=_C7( C3 C7 ) C3_=_C9( C3 C9 ) C3_=_C11( C3 C11 ) C3_=_C23( C3 C23 ) C3_=_C40( C3 C40 ) \nC3_=_C76( C3 C76 ) C3_=_C94( C3 C94 ) C3_=_C127( C3 C127 ) C3_=_C141( C3 C141 ) C3_=_C142( C3 C142 ) C3_=_C144( C3 C144 ) \nC3_=_C145( C3 C145 ) C3_=_C146( C3 C146 ) C3_=_C147( C3 C147 ) C3_=_C148( C3 C148 ) C3_=_C149( C3 C149 ) C3_=_C150( C3 C150 ) \nC3_=_C151( C3 C151 ) C3_=_C152( C3 C152 ) C3_=_C153( C3 C153 ) C3_=_C154( C3 C154 ) C3_=_C155( C3 C155 ) C3_=_C156( C3 C156 ) \nC3_=_C157( C3 C157 ) C3_=_C158( C3 C158 ) C7_=_C9( C7 C9 ) C7_=_C11( C7 C11 ) C7_=_C26( C7 C26 ) C7_=_C58( C7 C58 ) \nC7_=_C79( C7 C79 ) C7_=_C131( C7 C131 ) C7_=_C231( C7 C231 ) C7_=_C245( C7 C245 ) C7_=_C256( C7 C256 ) C7_=_C257( C7 C257 ) \nC7_=_C258( C7 C258 ) C7_=_C259( C7 C259 ) C7_=_C260( C7 C260 ) C7_=_C261( C7 C261 ) C7_=_C262( C7 C262 ) C7_=_C263( C7 C263 ) \nC7_=_C264( C7 C264 ) C7_=_C265( C7 C265 ) C7_=_C266( C7 C266 ) C7_=_C267( C7 C267 ) C7_=_C268( C7 C268 ) C7_=_C269( C7 C269 ) \nC9_=_C11( C9 C11 ) C9_=_C43( C9 C43 ) C9_=_C114( C9 C114 ) C9_=_C133( C9 C133 ) C9_=_C203( C9 C203 ) C9_=_C216( C9 C216 ) \nC9_=_C257( C9 C257 ) C9_=_C283( C9 C283 ) C9_=_C285( C9 C285 ) C9_=_C287( C9 C287 ) C9_=_C288( C9 C288 ) C9_=_C289( C9 C289 ) \nC9_=_C290( C9 C290 ) C9_=_C291( C9 C291 ) C9_=_C292( C9 C292 ) C9_=_C293( C9 C293 ) C9_=_C294( C9 C294 ) C9_=_C295( C9 C295 ) \nC11_=_C29( C11 C29 ) C11_=_C45( C11 C45 ) C11_=_C62( C11 C62 ) C11_=_C145( C11 C145 ) C11_=_C165( C11 C165 ) C11_=_C184( C11 C184 ) \nC11_=_C205( C11 C205 ) C11_=_C217( C11 C217 ) C11_=_C306( C11 C306 ) C11_=_C317( C11 C317 ) C11_=_C318( C11 C318 ) C11_=_C320( C11 C320 ) \nC11_=_C321( C11 C321 ) C11_=_C322( C11 C322 ) C11_=_C323( C11 C323 ) C11_=_C324( C11 C324 ) C11_=_C325( C11 C325 ) C11_=_C326( C11 C326 ) \nC20_=_C22( C20 C22 ) C20_=_C23( C20 C23 ) C20_=_C26( C20 C26 ) C20_=_C29( C20 C29 ) C20_=_C30( C20 C30 ) C20_=_C37( C20 C37 ) \nC20_=_C53( C20 C53 ) C20_=_C74( C20 C74 ) C20_=_C75( C20 C75 ) C20_=_C76( C20 C76 ) C20_=_C77( C20 C77 ) C20_=_C78( C20 C78 ) \nC20_=_C79( C20 C79 ) C20_=_C82( C20 C82 ) C20_=_C83( C20 C83 ) C20_=_C85( C20 C85 ) C20_=_C86( C20 C86 ) C20_=_C87( C20 C87 ) \nC20_=_C88( C20 C88 ) C20_=_C89( C20 C89 ) C20_=_C90( C20 C90 ) C20_=_C91( C20 C91 ) C20_=_C92( C20 C92 ) C22_=_C23( C22 C23 ) \nC22_=_C26( C22 C26 ) C22_=_C29( C22 C29 ) C22_=_C30( C22 C30 ) C22_=_C38( C22 C38 ) C22_=_C55( C22 C55 ) C22_=_C74( C22 C74 ) \nC22_=_C93( C22 C93 ) C22_=_C108( C22 C108 ) C22_=_C109( C22 C109 ) C22_=_C110( C22 C110 ) C22_=_C111( C22 C111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3_=_C26( C23 C26 ) C23_=_C29( C23 C29 ) C23_=_C30( C23 C30 ) C23_=_C40( C23 C40 ) C23_=_C76( C23 C76 ) \nC23_=_C94( C23 C94 ) C23_=_C127( C23 C127 ) C23_=_C141( C23 C141 ) C23_=_C142( C23 C142 ) C23_=_C144( C23 C144 ) C23_=_C145( C23 C145 ) \nC23_=_C146( C23 C146 ) C23_=_C147( C23 C147 ) C23_=_C148( C23 C148 ) C23_=_C149( C23 C149 ) C23_=_C150( C23 C150 ) C23_=_C151( C23 C151 ) \nC23_=_C152( C23 C152 ) C23_=_C153( C23 C153 ) C23_=_C154( C23 C154 ) C23_=_C155( C23 C155 ) C23_=_C156( C23 C156 ) C23_=_C157( C23 C157 ) \nC23_=_C158( C23 C158 ) C26_=_C29( C26 C29 ) C26_=_C30( C26 C30 ) C26_=_C58( C26 C58 ) C26_=_C79( C26 C79 ) C26_=_C131( C26 C131 ) \nC26_=_C231( C26 C231 ) C26_=_C245( C26 C245 ) C26_=_C256( C26 C256 ) C26_=_C257( C26 C257 ) C26_=_C258( C26 C258 ) C26_=_C259( C26 C259 ) \nC26_=_C260( C26 C260 ) C26_=_C261( C26 C261 ) C26_=_C262( C26 C262 ) C26_=_C263( C26 C263 ) C26_=_C264( C26 C264 ) C26_=_C265( C26 C265 ) \nC26_=_C266( C26 C266 ) C26_=_C267( C26 C267 ) C26_=_C268( C26 C268 ) C26_=_C269( C26 C269 ) C29_=_C30( C29 C30 ) C29_=_C45( C29 C45 ) \nC29_=_C62( C29 C62 ) C29_=_C145( C29 C145 ) C29_=_C165( C29 C165 ) C29_=_C184( C29 C184 ) C29_=_C205( C29 C205 ) C29_=_C217( C29 C217 ) \nC29_=_C306( C29 C306 ) C29_=_C317( C29 C317 ) C29_=_C318( C29 C318 ) C29_=_C320( C29 C320 ) C29_=_C321( C29 C321 ) C29_=_C322( C29 C322 ) \nC29_=_C323( C29 C323 ) C29_=_C324( C29 C324 ) C29_=_C325( C29 C325 ) C29_=_C326( C29 C326 ) C30_=_C48( C30 C48 ) C30_=_C66( C30 C66 ) \nC30_=_C117( C30 C117 ) C30_=_C220( C30 C220 ) C30_=_C235( C30 C235 ) C30_=_C259( C30 C259 ) C30_=_C274( C30 C274 ) C30_=_C354( C30 C354 ) \nC30_=_C355( C30 C355 ) C30_=_C356( C30 C356 ) C30_=_C357( C30 C357 ) C30_=_C358( C30 C358 ) C30_=_C359( C30 C359 ) C30_=_C360( C30 C360 ) \nC30_=_C361( C30 C361 ) C30_=_C362( C30 C362 ) C30_=_C363( C30 C363 ) C37_=_C38( C37 C38 ) C37_=_C40( C37 C40 ) C37_=_C43( C37 C43 ) \nC37_=_C45( C37 C45 ) C37_=_C48( C37 C48 ) C37_=_C53( C37 C53 ) C37_=_C74( C37 C74 ) C37_=_C75( C37 C75 ) C37_=_C76( C37 C76 ) \nC37_=_C77( C37 C77 ) C37_=_C78( C37 C78 ) C37_=_C79( C37 C79 ) C37_=_C82( C37 C82 ) C37_=_C83( C37 C83 ) C37_=_C85( C37 C85 ) \nC37_=_C86( C37 C86 ) C37_=_C87( C37 C87 ) C37_=_C88( C37 C88 ) C37_=_C89( C37 C89 ) C37_=_C90( C37 C90 ) C37_=_C91( C37 C91 ) \nC37_=_C92( C37 C92 ) C38_=_C40( C38 C40 ) C38_=_C43( C38 C43 ) C38_=_C45( C38 C45 ) C38_=_C48( C38 C48 ) C38_=_C55( C38 C55 ) \nC38_=_C74( C38 C74 ) C38_=_C93( C38 C93 ) C38_=_C108( C38 C108 ) C38_=_C109( C38 C109 ) C38_=_C110( C38 C110 ) C38_=_C111( C38 C111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40_=_C43( C40 C43 ) C40_=_C45( C40 C45 ) C40_=_C48( C40 C48 ) C40_=_C76( C40 C76 ) \nC40_=_C94( C40 C94 ) C40_=_C127( C40 C127 ) C40_=_C141( C40 C141 ) C40_=_C142( C40 C142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3_=_C45( C43 C45 ) C43_=_C48( C43 C48 ) C43_=_C114( C43 C114 ) C43_=_C133( C43 C133 ) C43_=_C203( C43 C203 ) \nC43_=_C216( C43 C216 ) C43_=_C257( C43 C257 ) C43_=_C283( C43 C283 ) C43_=_C285( C43 C285 ) C43_=_C287( C43 C287 ) C43_=_C288( C43 C288 ) \nC43_=_C289( C43 C289 ) C43_=_C290( C43 C290 ) C43_=_C291( C43 C291 ) C43_=_C292( C43 C292 ) C43_=_C293( C43 C293 ) C43_=_C294( C43 C294 ) \nC43_=_C295( C43 C295 ) C45_=_C48( C45 C48 ) C45_=_C62( C45 C62 ) C45_=_C145( C45 C145 ) C45_=_C165( C45 C165 ) C45_=_C184( C45 C184 ) \nC45_=_C205( C45 C205 ) C45_=_C217( C45 C217 ) C45_=_C306( C45 C306 ) C45_=_C317( C45 C317 ) C45_=_C318( C45 C318 ) C45_=_C320( C45 C320 ) \nC45_=_C321( C45 C321 ) C45_=_C322( C45 C322 ) C45_=_C323( C45 C323 ) C45_=_C324( C45 C324 ) C45_=_C325( C45 C325 ) C45_=_C326( C45 C326 ) \nC48_=_C66( C48 C66 ) C48_=_C117( C48 C117 ) C48_=_C220( C48 C220 ) C48_=_C235( C48 C235 ) C48_=_C259( C48 C259 ) C48_=_C274( C48 C274 ) \nC48_=_C354( C48 C354 ) C48_=_C355( C48 C355 ) C48_=_C356( C48 C356 ) C48_=_C357( C48 C357 ) C48_=_C358( C48 C358 ) C48_=_C359( C48 C359 ) \nC48_=_C360( C48 C360 ) C48_=_C361( C48 C361 ) C48_=_C362( C48 C362 ) C48_=_C363( C48 C363 ) C53_=_C55( C53 C55 ) C53_=_C56( C53 C56 ) \nC53_=_C58( C53 C58 ) C53_=_C62( C53 C62 ) C53_=_C66( C53 C66 ) C53_=_C74( C53 C74 ) C53_=_C75( C53 C75 ) C53_=_C76( C53 C76 ) \nC53_=_C77( C53 C77 ) C53_=_C78( C53 C78 ) C53_=_C79( C53 C79 ) C53_=_C82( C53 C82 ) C53_=_C83( C53 C83 ) C53_=_C85( C53 C85 ) \nC53_=_C86( C53 C86 ) C53_=_C87( C53 C87 ) C53_=_C88( C53 C88 ) C53_=_C89( C53 C89 ) C53_=_C90( C53 C90 ) C53_=_C91( C53 C91 ) \nC53_=_C92( C53 C92 ) C55_=_C56( C55 C56 ) C55_=_C58( C55 C58 ) C55_=_C62( C55 C62 ) C55_=_C66( C55 C66 ) C55_=_C74( C55 C74 ) \nC55_=_C93( C55 C93 ) C55_=_C108( C55 C108 ) C55_=_C109( C55 C109 ) C55_=_C110( C55 C110 ) C55_=_C111( C55 C111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6_=_C58( C56 C58 ) C56_=_C62( C56 C62 ) C56_=_C66( C56 C66 ) C56_=_C77( C56 C77 ) C56_=_C128( C56 C128 ) \nC56_=_C159( C56 C159 ) C56_=_C160( C56 C160 ) C56_=_C161( C56 C161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8_=_C62( C58 C62 ) C58_=_C66( C58 C66 ) C58_=_C79( C58 C79 ) C58_=_C131( C58 C131 ) \nC58_=_C231( C58 C231 ) C58_=_C245( C58 C245 ) C58_=_C256( C58 C256 ) C58_=_C257( C58 C257 ) C58_=_C258( C58 C258 ) C58_=_C259( C58 C259 ) \nC58_=_C260( C58 C260 ) C58_=_C261( C58 C261 ) C58_=_C262( C58 C262 ) C58_=_C263( C58 C263 ) C58_=_C264( C58 C264 ) C58_=_C265( C58 C265 ) \nC58_=_C266( C58 C266 ) C58_=_C267( C58 C267 ) C58_=_C268( C58 C268 ) C58_=_C269( C58 C269 ) C62_=_C66( C62 C66 ) C62_=_C145( C62 C145 ) \nC62_=_C165( C62 C165 ) C62_=_C184( C62 C184 ) C62_=_C205( C62 C205 ) C62_=_C217( C62 C217 ) C62_=_C306( C62 C306 ) C62_=_C317( C62 C317 ) \nC62_=_C318( C62 C318 ) C62_=_C320( C62 C320</w:t>
      </w:r>
    </w:p>
    <w:p>
      <w:pPr>
        <w:pStyle w:val="PreformattedText"/>
        <w:bidi w:val="0"/>
        <w:spacing w:before="0" w:after="0"/>
        <w:jc w:val="left"/>
        <w:rPr/>
      </w:pPr>
      <w:r>
        <w:rPr/>
        <w:t xml:space="preserve"> </w:t>
      </w:r>
      <w:r>
        <w:rPr/>
        <w:t>) C62_=_C321( C62 C321 ) C62_=_C322( C62 C322 ) C62_=_C323( C62 C323 ) C62_=_C324( C62 C324 ) \nC62_=_C325( C62 C325 ) C62_=_C326( C62 C326 ) C66_=_C117( C66 C117 ) C66_=_C220( C66 C220 ) C66_=_C235( C66 C235 ) C66_=_C259( C66 C259 ) \nC66_=_C274( C66 C274 ) C66_=_C354( C66 C354 ) C66_=_C355( C66 C355 ) C66_=_C356( C66 C356 ) C66_=_C357( C66 C357 ) C66_=_C358( C66 C358 ) \nC66_=_C359( C66 C359 ) C66_=_C360( C66 C360 ) C66_=_C361( C66 C361 ) C66_=_C362( C66 C362 ) C66_=_C363( C66 C363 ) C74_=_C75( C74 C75 ) \nC74_=_C76( C74 C76 ) C74_=_C77( C74 C77 ) C74_=_C78( C74 C78 ) C74_=_C79( C74 C79 ) C74_=_C82( C74 C82 ) C74_=_C83( C74 C83 ) \nC74_=_C85( C74 C85 ) C74_=_C86( C74 C86 ) C74_=_C87( C74 C87 ) C74_=_C88( C74 C88 ) C74_=_C89( C74 C89 ) C74_=_C90( C74 C90 ) \nC74_=_C91( C74 C91 ) C74_=_C92( C74 C92 ) C74_=_C93( C74 C93 ) C74_=_C108( C74 C108 ) C74_=_C109( C74 C109 ) C74_=_C110( C74 C110 ) \nC74_=_C111( C74 C111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5_=_C76( C75 C76 ) C75_=_C77( C75 C77 ) C75_=_C78( C75 C78 ) \nC75_=_C79( C75 C79 ) C75_=_C82( C75 C82 ) C75_=_C83( C75 C83 ) C75_=_C85( C75 C85 ) C75_=_C86( C75 C86 ) C75_=_C87( C75 C87 ) \nC75_=_C88( C75 C88 ) C75_=_C89( C75 C89 ) C75_=_C90( C75 C90 ) C75_=_C91( C75 C91 ) C75_=_C92( C75 C92 ) C75_=_C108( C75 C108 ) \nC75_=_C127( C75 C127 ) C75_=_C128( C75 C128 ) C75_=_C131( C75 C131 ) C75_=_C133( C75 C133 ) C76_=_C77( C76 C77 ) C76_=_C78( C76 C78 ) \nC76_=_C79( C76 C79 ) C76_=_C82( C76 C82 ) C76_=_C83( C76 C83 ) C76_=_C85( C76 C85 ) C76_=_C86( C76 C86 ) C76_=_C87( C76 C87 ) \nC76_=_C88( C76 C88 ) C76_=_C89( C76 C89 ) C76_=_C90( C76 C90 ) C76_=_C91( C76 C91 ) C76_=_C92( C76 C92 ) C76_=_C94( C76 C94 ) \nC76_=_C127( C76 C127 ) C76_=_C141( C76 C141 ) C76_=_C142( C76 C142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7_=_C78( C77 C78 ) C77_=_C79( C77 C79 ) C77_=_C82( C77 C82 ) C77_=_C83( C77 C83 ) C77_=_C85( C77 C85 ) C77_=_C86( C77 C86 ) \nC77_=_C87( C77 C87 ) C77_=_C88( C77 C88 ) C77_=_C89( C77 C89 ) C77_=_C90( C77 C90 ) C77_=_C91( C77 C91 ) C77_=_C92( C77 C92 ) \nC77_=_C128( C77 C128 ) C77_=_C159( C77 C159 ) C77_=_C160( C77 C160 ) C77_=_C161( C77 C161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8_=_C79( C78 C79 ) C78_=_C82( C78 C82 ) C78_=_C83( C78 C83 ) \nC78_=_C85( C78 C85 ) C78_=_C86( C78 C86 ) C78_=_C87( C78 C87 ) C78_=_C88( C78 C88 ) C78_=_C89( C78 C89 ) C78_=_C90( C78 C90 ) \nC78_=_C91( C78 C91 ) C78_=_C92( C78 C92 ) C78_=_C111( C78 C111 ) C78_=_C161( C78 C161 ) C78_=_C245( C78 C245 ) C79_=_C82( C79 C82 ) \nC79_=_C83( C79 C83 ) C79_=_C85( C79 C85 ) C79_=_C86( C79 C86 ) C79_=_C87( C79 C87 ) C79_=_C88( C79 C88 ) C79_=_C89( C79 C89 ) \nC79_=_C90( C79 C90 ) C79_=_C91( C79 C91 ) C79_=_C92( C79 C92 ) C79_=_C131( C79 C131 ) C79_=_C231( C79 C231 ) C79_=_C245( C79 C245 ) \nC79_=_C256( C79 C256 ) C79_=_C257( C79 C257 ) C79_=_C258( C79 C258 ) C79_=_C259( C79 C259 ) C79_=_C260( C79 C260 ) C79_=_C261( C79 C261 ) \nC79_=_C262( C79 C262 ) C79_=_C263( C79 C263 ) C79_=_C264( C79 C264 ) C79_=_C265( C79 C265 ) C79_=_C266( C79 C266 ) C79_=_C267( C79 C267 ) \nC79_=_C268( C79 C268 ) C79_=_C269( C79 C269 ) C82_=_C83( C82 C83 ) C82_=_C85( C82 C85 ) C82_=_C86( C82 C86 ) C82_=_C87( C82 C87 ) \nC82_=_C88( C82 C88 ) C82_=_C89( C82 C89 ) C82_=_C90( C82 C90 ) C82_=_C91( C82 C91 ) C82_=_C92( C82 C92 ) C82_=_C147( C82 C147 ) \nC82_=_C167( C82 C167 ) C82_=_C258( C82 C258 ) C82_=_C318( C82 C318 ) C83_=_C85( C83 C85 ) C83_=_C86( C83 C86 ) C83_=_C87( C83 C87 ) \nC83_=_C88( C83 C88 ) C83_=_C89( C83 C89 ) C83_=_C90( C83 C90 ) C83_=_C91( C83 C91 ) C83_=_C92( C83 C92 ) C83_=_C116( C83 C116 ) \nC85_=_C86( C85 C86 ) C85_=_C87( C85 C87 ) C85_=_C88( C85 C88 ) C85_=_C89( C85 C89 ) C85_=_C90( C85 C90 ) C85_=_C91( C85 C91 ) \nC85_=_C92( C85 C92 ) C85_=_C120( C85 C120 ) C85_=_C149( C85 C149 ) C85_=_C170( C85 C170 ) C85_=_C262( C85 C262 ) C85_=_C288( C85 C288 ) \nC85_=_C320( C85 C320 ) C86_=_C87( C86 C87 ) C86_=_C88( C86 C88 ) C86_=_C89( C86 C89 ) C86_=_C90( C86 C90 ) C86_=_C91( C86 C91 ) \nC86_=_C92( C86 C92 ) C86_=_C121( C86 C121 ) C86_=_C150( C86 C150 ) C86_=_C171( C86 C171 ) C86_=_C321( C86 C321 ) C86_=_C355( C86 C355 ) \nC87_=_C88( C87 C88 ) C87_=_C89( C87 C89 ) C87_=_C90( C87 C90 ) C87_=_C91( C87 C91 ) C87_=_C92( C87 C92 ) C87_=_C173( C87 C173 ) \nC87_=_C289( C87 C289 ) C87_=_C322( C87 C322 ) C87_=_C356( C87 C356 ) C88_=_C89( C88 C89 ) C88_=_C90( C88 C90 ) C88_=_C91( C88 C91 ) \nC88_=_C92( C88 C92 ) C88_=_C265( C88 C265 ) C88_=_C291( C88 C291 ) C88_=_C357( C88 C357 ) C89_=_C90( C89 C90 ) C89_=_C91( C89 C91 ) \nC89_=_C92( C89 C92 ) C89_=_C124( C89 C124 ) C89_=_C177( C89 C177 ) C89_=_C266( C89 C266 ) C89_=_C293( C89 C293 ) C89_=_C324( C89 C324 ) \nC89_=_C359( C89 C359 ) C90_=_C91( C90 C91 ) C90_=_C92( C90 C92 ) C90_=_C155( C90 C155 ) C90_=_C178( C90 C178 ) C90_=_C294( C90 C294 ) \nC90_=_C325( C90 C325 ) C90_=_C360( C90 C360 ) C91_=_C92( C91 C92 ) C91_=_C125( C91 C125 ) C91_=_C156( C91 C156 ) C91_=_C267( C91 C267 ) \nC91_=_C326( C91 C326 ) C91_=_C361( C91 C361 ) C92_=_C157( C92 C157 ) C92_=_C179( C92 C179 ) C92_=_C268( C92 C268 ) C92_=_C295( C92 C295 ) \nC92_=_C362( C92 C362 ) C93_=_C94( C93 C94 ) C93_=_C108( C93 C108 ) C93_=_C109( C93 C109 ) C93_=_C110( C93 C110 ) C93_=_C111( C93 C111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4_=_C127( C94 C127 ) C94_=_C141( C94 C141 ) C94_=_C142( C94 C142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108_=_C109( C108 C109 ) C108_=_C110( C108 C110 ) C108_=_C111( C108 C111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31( C108 C131 ) C108_=_C133( C108 C133 ) C109_=_C110( C109 C110 ) \nC109_=_C111( C109 C111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42( C109 C142 ) C109_=_C159( C109 C159 ) C109_=_C216( C109 C216 ) \nC109_=_C217( C109 C217 ) C109_=_C220( C109 C220 ) C110_=_C111( C110 C111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60( C110 C160 ) \nC110_=_C231( C110 C231 ) C110_=_C235( C110 C235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61( C111 C161 ) C111_=_C245( C111 C245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44( C113 C144 ) C113_=_C163( C113 C163 ) C113_=_C256( C113 C256 ) C113_=_C274( C113 C274 ) C114_=_C115( C114 C115 ) \nC114_=_C116( C114 C116 ) C114_=_C117( C114 C117 ) C114_=_C118( C114 C118 ) C114_=_C119( C114 C119 ) C114_=_C120( C114 C120 ) C114_=_C121( C114 C121 ) \nC114_=_C122( C114 C122 ) C114_=_C123( C114 C123 ) C114_=_C124( C114 C124 ) C114_=_C125( C114 C125 ) C114_=_C126( C114 C126 ) C114_=_C133( C114 C133 ) \nC114_=_C203( C114 C203 ) C114_=_C216( C114 C216 ) C114_=_C257( C114 C257 ) C114_=_C283( C114 C283 ) C114_=_C285( C114 C285 ) C114_=_C287( C114 C287 ) \nC114_=_C288( C114 C288 ) C114_=_C289( C114 C289 ) C114_=_C290( C114 C290 ) C114_=_C291( C114 C291 ) C114_=_C292( C114 C292 ) C114_=_C293( C114 C293 ) \nC114_=_C294( C114</w:t>
      </w:r>
    </w:p>
    <w:p>
      <w:pPr>
        <w:pStyle w:val="PreformattedText"/>
        <w:bidi w:val="0"/>
        <w:spacing w:before="0" w:after="0"/>
        <w:jc w:val="left"/>
        <w:rPr/>
      </w:pPr>
      <w:r>
        <w:rPr/>
        <w:t xml:space="preserve"> </w:t>
      </w:r>
      <w:r>
        <w:rPr/>
        <w:t>C294 ) C114_=_C295( C114 C295 ) C115_=_C116( C115 C116 ) C115_=_C117( C115 C117 ) C115_=_C118( C115 C118 ) C115_=_C119( C115 C119 ) \nC115_=_C120( C115 C120 ) C115_=_C121( C115 C121 ) C115_=_C122( C115 C122 ) C115_=_C123( C115 C123 ) C115_=_C124( C115 C124 ) C115_=_C125( C115 C125 ) \nC115_=_C126( C115 C126 ) C115_=_C283( C115 C283 ) C116_=_C117( C116 C117 ) C116_=_C118( C116 C118 ) C116_=_C119( C116 C119 ) C116_=_C120( C116 C120 ) \nC116_=_C121( C116 C121 ) C116_=_C122( C116 C122 ) C116_=_C123( C116 C123 ) C116_=_C124( C116 C124 ) C116_=_C125( C116 C125 ) C116_=_C126( C116 C126 ) \nC117_=_C118( C117 C118 ) C117_=_C119( C117 C119 ) C117_=_C120( C117 C120 ) C117_=_C121( C117 C121 ) C117_=_C122( C117 C122 ) C117_=_C123( C117 C123 ) \nC117_=_C124( C117 C124 ) C117_=_C125( C117 C125 ) C117_=_C126( C117 C126 ) C117_=_C220( C117 C220 ) C117_=_C235( C117 C235 ) C117_=_C259( C117 C259 ) \nC117_=_C274( C117 C274 ) C117_=_C354( C117 C354 ) C117_=_C355( C117 C355 ) C117_=_C356( C117 C356 ) C117_=_C357( C117 C357 ) C117_=_C358( C117 C358 ) \nC117_=_C359( C117 C359 ) C117_=_C360( C117 C360 ) C117_=_C361( C117 C361 ) C117_=_C362( C117 C362 ) C117_=_C363( C117 C363 ) C118_=_C119( C118 C119 ) \nC118_=_C120( C118 C120 ) C118_=_C121( C118 C121 ) C118_=_C122( C118 C122 ) C118_=_C123( C118 C123 ) C118_=_C124( C118 C124 ) C118_=_C125( C118 C125 ) \nC118_=_C126( C118 C126 ) C118_=_C148( C118 C148 ) C118_=_C168( C118 C168 ) C118_=_C260( C118 C260 ) C118_=_C287( C118 C287 ) C118_=_C354( C118 C354 ) \nC119_=_C120( C119 C120 ) C119_=_C121( C119 C121 ) C119_=_C122( C119 C122 ) C119_=_C123( C119 C123 ) C119_=_C124( C119 C124 ) C119_=_C125( C119 C125 ) \nC119_=_C126( C119 C126 ) C119_=_C169( C119 C169 ) C119_=_C261( C119 C261 ) C120_=_C121( C120 C121 ) C120_=_C122( C120 C122 ) C120_=_C123( C120 C123 ) \nC120_=_C124( C120 C124 ) C120_=_C125( C120 C125 ) C120_=_C126( C120 C126 ) C120_=_C149( C120 C149 ) C120_=_C170( C120 C170 ) C120_=_C262( C120 C262 ) \nC120_=_C288( C120 C288 ) C120_=_C320( C120 C320 ) C121_=_C122( C121 C122 ) C121_=_C123( C121 C123 ) C121_=_C124( C121 C124 ) C121_=_C125( C121 C125 ) \nC121_=_C126( C121 C126 ) C121_=_C150( C121 C150 ) C121_=_C171( C121 C171 ) C121_=_C321( C121 C321 ) C121_=_C355( C121 C355 ) C122_=_C123( C122 C123 ) \nC122_=_C124( C122 C124 ) C122_=_C125( C122 C125 ) C122_=_C126( C122 C126 ) C122_=_C153( C122 C153 ) C122_=_C175( C122 C175 ) C122_=_C292( C122 C292 ) \nC122_=_C323( C122 C323 ) C122_=_C358( C122 C358 ) C123_=_C124( C123 C124 ) C123_=_C125( C123 C125 ) C123_=_C126( C123 C126 ) C123_=_C154( C123 C154 ) \nC123_=_C176( C123 C176 ) C124_=_C125( C124 C125 ) C124_=_C126( C124 C126 ) C124_=_C177( C124 C177 ) C124_=_C266( C124 C266 ) C124_=_C293( C124 C293 ) \nC124_=_C324( C124 C324 ) C124_=_C359( C124 C359 ) C125_=_C126( C125 C126 ) C125_=_C156( C125 C156 ) C125_=_C267( C125 C267 ) C125_=_C326( C125 C326 ) \nC125_=_C361( C125 C361 ) C126_=_C158( C126 C158 ) C126_=_C269( C126 C269 ) C126_=_C363( C126 C363 ) C127_=_C128( C127 C128 ) C127_=_C131( C127 C131 ) \nC127_=_C133( C127 C133 ) C127_=_C141( C127 C141 ) C127_=_C142( C127 C142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8_=_C131( C128 C131 ) C128_=_C133( C128 C133 ) C128_=_C159( C128 C159 ) C128_=_C160( C128 C160 ) C128_=_C161( C128 C161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31_=_C133( C131 C133 ) C131_=_C231( C131 C231 ) \nC131_=_C245( C131 C245 ) C131_=_C256( C131 C256 ) C131_=_C257( C131 C257 ) C131_=_C258( C131 C258 ) C131_=_C259( C131 C259 ) C131_=_C260( C131 C260 ) \nC131_=_C261( C131 C261 ) C131_=_C262( C131 C262 ) C131_=_C263( C131 C263 ) C131_=_C264( C131 C264 ) C131_=_C265( C131 C265 ) C131_=_C266( C131 C266 ) \nC131_=_C267( C131 C267 ) C131_=_C268( C131 C268 ) C131_=_C269( C131 C269 ) C133_=_C203( C133 C203 ) C133_=_C216( C133 C216 ) C133_=_C257( C133 C257 ) \nC133_=_C283( C133 C283 ) C133_=_C285( C133 C285 ) C133_=_C287( C133 C287 ) C133_=_C288( C133 C288 ) C133_=_C289( C133 C289 ) C133_=_C290( C133 C290 ) \nC133_=_C291( C133 C291 ) C133_=_C292( C133 C292 ) C133_=_C293( C133 C293 ) C133_=_C294( C133 C294 ) C133_=_C295( C133 C295 ) C141_=_C142( C141 C142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84( C141 C184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216( C142 C216 ) C142_=_C217( C142 C217 ) C142_=_C220( C142 C220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63( C144 C163 ) C144_=_C256( C144 C256 ) C144_=_C274( C144 C274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65( C145 C165 ) \nC145_=_C184( C145 C184 ) C145_=_C205( C145 C205 ) C145_=_C217( C145 C217 ) C145_=_C306( C145 C306 ) C145_=_C317( C145 C317 ) C145_=_C318( C145 C318 ) \nC145_=_C320( C145 C320 ) C145_=_C321( C145 C321 ) C145_=_C322( C145 C322 ) C145_=_C323( C145 C323 ) C145_=_C324( C145 C324 ) C145_=_C325( C145 C325 ) \nC145_=_C326( C145 C326 ) C146_=_C147( C146 C147 ) C146_=_C148( C146 C148 ) C146_=_C149( C146 C149 ) C146_=_C150( C146 C150 ) C146_=_C151( C146 C151 ) \nC146_=_C152( C146 C152 ) C146_=_C153( C146 C153 ) C146_=_C154( C146 C154 ) C146_=_C155( C146 C155 ) C146_=_C156( C146 C156 ) C146_=_C157( C146 C157 ) \nC146_=_C158( C146 C158 ) C146_=_C166( C146 C166 ) C146_=_C285( C146 C285 ) C146_=_C317( C146 C317 ) C147_=_C148( C147 C148 ) C147_=_C149( C147 C149 ) \nC147_=_C150( C147 C150 ) C147_=_C151( C147 C151 ) C147_=_C152( C147 C152 ) C147_=_C153( C147 C153 ) C147_=_C154( C147 C154 ) C147_=_C155( C147 C155 ) \nC147_=_C156( C147 C156 ) C147_=_C157( C147 C157 ) C147_=_C158( C147 C158 ) C147_=_C167( C147 C167 ) C147_=_C258( C147 C258 ) C147_=_C318( C147 C318 ) \nC148_=_C149( C148 C149 ) C148_=_C150( C148 C150 ) C148_=_C151( C148 C151 ) C148_=_C152( C148 C152 ) C148_=_C153( C148 C153 ) C148_=_C154( C148 C154 ) \nC148_=_C155( C148 C155 ) C148_=_C156( C148 C156 ) C148_=_C157( C148 C157 ) C148_=_C158( C148 C158 ) C148_=_C168( C148 C168 ) C148_=_C260( C148 C260 ) \nC148_=_C287( C148 C287 ) C148_=_C354( C148 C354 ) C149_=_C150( C149 C150 ) C149_=_C151( C149 C151 ) C149_=_C152( C149 C152 ) C149_=_C153( C149 C153 ) \nC149_=_C154( C149 C154 ) C149_=_C155( C149 C155 ) C149_=_C156( C149 C156 ) C149_=_C157( C149 C157 ) C149_=_C158( C149 C158 ) C149_=_C170( C149 C170 ) \nC149_=_C262( C149 C262 ) C149_=_C288( C149 C288 ) C149_=_C320( C149 C320 ) C150_=_C151( C150 C151 ) C150_=_C152( C150 C152 ) C150_=_C153( C150 C153 ) \nC150_=_C154( C150 C154 ) C150_=_C155( C150 C155 ) C150_=_C156( C150 C156 ) C150_=_C157( C150 C157 ) C150_=_C158( C150 C158 ) C150_=_C171( C150 C171 ) \nC150_=_C321( C150 C321 ) C150_=_C355( C150 C355 ) C151_=_C152( C151 C152 ) C151_=_C153( C151 C153 ) C151_=_C154( C151 C154 ) C151_=_C155( C151 C155 ) \nC151_=_C156( C151 C156 ) C151_=_C157( C151 C157 ) C151_=_C158( C151 C158 ) C151_=_C172( C151 C172 ) C151_=_C263( C151 C263 ) C152_=_C153( C152 C153 ) \nC152_=_C154( C152 C154 ) C152_=_C155( C152 C155 ) C152_=_C156( C152 C156 ) C152_=_C157( C152 C157 ) C152_=_C158( C152 C158 ) C152_=_C174( C152 C174 ) \nC152_=_C264( C152 C264 ) C152_=_C290( C152 C290 ) C153_=_C154( C153 C154 ) C153_=_C155( C153 C155 ) C153_=_C156( C153 C156 ) C153_=_C157( C153 C157 ) \nC153_=_C158( C153 C158 ) C153_=_C175( C153 C175 ) C153_=_C292( C153 C292 ) C153_=_C323( C153 C323 ) C153_=_C358( C153 C358 ) C154_=_C155( C154 C155 ) \nC154_=_C156( C154 C156 ) C154_=_C157( C154 C157 ) C154_=_C158( C154 C158 ) C154_=_C176( C154 C176 ) C155_=_C156( C155 C156 ) C155_=_C157( C155 C157 ) \nC155_=_C158( C155 C158 ) C155_=_C178( C155 C178 ) C155_=_C294( C155 C294 ) C155_=_C325( C155 C325 ) C155_=_C360( C155 C360 ) C156_=_C157( C156 C157 ) \nC156_=_C158( C156 C158 ) C156_=_C267( C156 C267 ) C156_=_C326( C156 C326 ) C156_=_C361( C156 C361 ) C157_=_C158( C157 C158 ) C157_=_C179( C157 C179 ) \nC157_=_C268( C157 C268 ) C157_=_C295( C157 C295 ) C157_=_C362( C157 C362 ) C158_=_C269( C158 C269 ) C158_=_C363( C158 C363 ) C159_=_C160( C159 C160 ) \nC159_=_C161( C159 C161 ) C159_=_C163(</w:t>
      </w:r>
    </w:p>
    <w:p>
      <w:pPr>
        <w:pStyle w:val="PreformattedText"/>
        <w:bidi w:val="0"/>
        <w:spacing w:before="0" w:after="0"/>
        <w:jc w:val="left"/>
        <w:rPr/>
      </w:pPr>
      <w:r>
        <w:rPr/>
        <w:t xml:space="preserve"> </w:t>
      </w:r>
      <w:r>
        <w:rPr/>
        <w:t>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216( C159 C216 ) C159_=_C217( C159 C217 ) C159_=_C220( C159 C220 ) C160_=_C161( C160 C161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231( C160 C231 ) C160_=_C235( C160 C235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245( C161 C245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256( C163 C256 ) C163_=_C274( C163 C274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306( C164 C306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4( C165 C184 ) \nC165_=_C205( C165 C205 ) C165_=_C217( C165 C217 ) C165_=_C306( C165 C306 ) C165_=_C317( C165 C317 ) C165_=_C318( C165 C318 ) C165_=_C320( C165 C320 ) \nC165_=_C321( C165 C321 ) C165_=_C322( C165 C322 ) C165_=_C323( C165 C323 ) C165_=_C324( C165 C324 ) C165_=_C325( C165 C325 ) C165_=_C326( C165 C326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285( C166 C285 ) C166_=_C317( C166 C317 ) C167_=_C168( C167 C168 ) C167_=_C169( C167 C169 ) C167_=_C170( C167 C170 ) \nC167_=_C171( C167 C171 ) C167_=_C172( C167 C172 ) C167_=_C173( C167 C173 ) C167_=_C174( C167 C174 ) C167_=_C175( C167 C175 ) C167_=_C176( C167 C176 ) \nC167_=_C177( C167 C177 ) C167_=_C178( C167 C178 ) C167_=_C179( C167 C179 ) C167_=_C258( C167 C258 ) C167_=_C318( C167 C318 ) C168_=_C169( C168 C169 ) \nC168_=_C170( C168 C170 ) C168_=_C171( C168 C171 ) C168_=_C172( C168 C172 ) C168_=_C173( C168 C173 ) C168_=_C174( C168 C174 ) C168_=_C175( C168 C175 ) \nC168_=_C176( C168 C176 ) C168_=_C177( C168 C177 ) C168_=_C178( C168 C178 ) C168_=_C179( C168 C179 ) C168_=_C260( C168 C260 ) C168_=_C287( C168 C287 ) \nC168_=_C354( C168 C354 ) C169_=_C170( C169 C170 ) C169_=_C171( C169 C171 ) C169_=_C172( C169 C172 ) C169_=_C173( C169 C173 ) C169_=_C174( C169 C174 ) \nC169_=_C175( C169 C175 ) C169_=_C176( C169 C176 ) C169_=_C177( C169 C177 ) C169_=_C178( C169 C178 ) C169_=_C179( C169 C179 ) C169_=_C261( C169 C261 ) \nC170_=_C171( C170 C171 ) C170_=_C172( C170 C172 ) C170_=_C173( C170 C173 ) C170_=_C174( C170 C174 ) C170_=_C175( C170 C175 ) C170_=_C176( C170 C176 ) \nC170_=_C177( C170 C177 ) C170_=_C178( C170 C178 ) C170_=_C179( C170 C179 ) C170_=_C262( C170 C262 ) C170_=_C288( C170 C288 ) C170_=_C320( C170 C320 ) \nC171_=_C172( C171 C172 ) C171_=_C173( C171 C173 ) C171_=_C174( C171 C174 ) C171_=_C175( C171 C175 ) C171_=_C176( C171 C176 ) C171_=_C177( C171 C177 ) \nC171_=_C178( C171 C178 ) C171_=_C179( C171 C179 ) C171_=_C321( C171 C321 ) C171_=_C355( C171 C355 ) C172_=_C173( C172 C173 ) C172_=_C174( C172 C174 ) \nC172_=_C175( C172 C175 ) C172_=_C176( C172 C176 ) C172_=_C177( C172 C177 ) C172_=_C178( C172 C178 ) C172_=_C179( C172 C179 ) C172_=_C263( C172 C263 ) \nC173_=_C174( C173 C174 ) C173_=_C175( C173 C175 ) C173_=_C176( C173 C176 ) C173_=_C177( C173 C177 ) C173_=_C178( C173 C178 ) C173_=_C179( C173 C179 ) \nC173_=_C289( C173 C289 ) C173_=_C322( C173 C322 ) C173_=_C356( C173 C356 ) C174_=_C175( C174 C175 ) C174_=_C176( C174 C176 ) C174_=_C177( C174 C177 ) \nC174_=_C178( C174 C178 ) C174_=_C179( C174 C179 ) C174_=_C264( C174 C264 ) C174_=_C290( C174 C290 ) C175_=_C176( C175 C176 ) C175_=_C177( C175 C177 ) \nC175_=_C178( C175 C178 ) C175_=_C179( C175 C179 ) C175_=_C292( C175 C292 ) C175_=_C323( C175 C323 ) C175_=_C358( C175 C358 ) C176_=_C177( C176 C177 ) \nC176_=_C178( C176 C178 ) C176_=_C179( C176 C179 ) C177_=_C178( C177 C178 ) C177_=_C179( C177 C179 ) C177_=_C266( C177 C266 ) C177_=_C293( C177 C293 ) \nC177_=_C324( C177 C324 ) C177_=_C359( C177 C359 ) C178_=_C179( C178 C179 ) C178_=_C294( C178 C294 ) C178_=_C325( C178 C325 ) C178_=_C360( C178 C360 ) \nC179_=_C268( C179 C268 ) C179_=_C295( C179 C295 ) C179_=_C362( C179 C362 ) C184_=_C205( C184 C205 ) C184_=_C217( C184 C217 ) C184_=_C306( C184 C306 ) \nC184_=_C317( C184 C317 ) C184_=_C318( C184 C318 ) C184_=_C320( C184 C320 ) C184_=_C321( C184 C321 ) C184_=_C322( C184 C322 ) C184_=_C323( C184 C323 ) \nC184_=_C324( C184 C324 ) C184_=_C325( C184 C325 ) C184_=_C326( C184 C326 ) C203_=_C205( C203 C205 ) C203_=_C216( C203 C216 ) C203_=_C257( C203 C257 ) \nC203_=_C283( C203 C283 ) C203_=_C285( C203 C285 ) C203_=_C287( C203 C287 ) C203_=_C288( C203 C288 ) C203_=_C289( C203 C289 ) C203_=_C290( C203 C290 ) \nC203_=_C291( C203 C291 ) C203_=_C292( C203 C292 ) C203_=_C293( C203 C293 ) C203_=_C294( C203 C294 ) C203_=_C295( C203 C295 ) C205_=_C217( C205 C217 ) \nC205_=_C306( C205 C306 ) C205_=_C317( C205 C317 ) C205_=_C318( C205 C318 ) C205_=_C320( C205 C320 ) C205_=_C321( C205 C321 ) C205_=_C322( C205 C322 ) \nC205_=_C323( C205 C323 ) C205_=_C324( C205 C324 ) C205_=_C325( C205 C325 ) C205_=_C326( C205 C326 ) C216_=_C217( C216 C217 ) C216_=_C220( C216 C220 ) \nC216_=_C257( C216 C257 ) C216_=_C283( C216 C283 ) C216_=_C285( C216 C285 ) C216_=_C287( C216 C287 ) C216_=_C288( C216 C288 ) C216_=_C289( C216 C289 ) \nC216_=_C290( C216 C290 ) C216_=_C291( C216 C291 ) C216_=_C292( C216 C292 ) C216_=_C293( C216 C293 ) C216_=_C294( C216 C294 ) C216_=_C295( C216 C295 ) \nC217_=_C220( C217 C220 ) C217_=_C306( C217 C306 ) C217_=_C317( C217 C317 ) C217_=_C318( C217 C318 ) C217_=_C320( C217 C320 ) C217_=_C321( C217 C321 ) \nC217_=_C322( C217 C322 ) C217_=_C323( C217 C323 ) C217_=_C324( C217 C324 ) C217_=_C325( C217 C325 ) C217_=_C326( C217 C326 ) C220_=_C235( C220 C235 ) \nC220_=_C259( C220 C259 ) C220_=_C274( C220 C274 ) C220_=_C354( C220 C354 ) C220_=_C355( C220 C355 ) C220_=_C356( C220 C356 ) C220_=_C357( C220 C357 ) \nC220_=_C358( C220 C358 ) C220_=_C359( C220 C359 ) C220_=_C360( C220 C360 ) C220_=_C361( C220 C361 ) C220_=_C362( C220 C362 ) C220_=_C363( C220 C363 ) \nC231_=_C235( C231 C235 ) C231_=_C245( C231 C245 ) C231_=_C256( C231 C256 ) C231_=_C257( C231 C257 ) C231_=_C258( C231 C258 ) C231_=_C259( C231 C259 ) \nC231_=_C260( C231 C260 ) C231_=_C261( C231 C261 ) C231_=_C262( C231 C262 ) C231_=_C263( C231 C263 ) C231_=_C264( C231 C264 ) C231_=_C265( C231 C265 ) \nC231_=_C266( C231 C266 ) C231_=_C267( C231 C267 ) C231_=_C268( C231 C268 ) C231_=_C269( C231 C269 ) C235_=_C259( C235 C259 ) C235_=_C274( C235 C274 ) \nC235_=_C354( C235 C354 ) C235_=_C355( C235 C355 ) C235_=_C356( C235 C356 ) C235_=_C357( C235 C357 ) C235_=_C358( C235 C358 ) C235_=_C359( C235 C359 ) \nC235_=_C360( C235 C360 ) C235_=_C361( C235 C361 ) C235_=_C362( C235 C362 ) C235_=_C363( C235 C363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4( C256 C274 ) C257_=_C258( C257 C258 ) C257_=_C259( C257 C259 ) C257_=_C260( C257 C260 ) C257_=_C261( C257 C261 ) \nC257_=_C262( C257 C262 ) C257_=_C263( C257 C263 ) C257_=_C264( C257 C264 ) C257_=_C265( C257 C265 ) C257_=_C266( C257 C266 ) C257_=_C267( C257 C267 ) \nC257_=_C268( C257 C268 ) C257_=_C269( C257 C269 ) C257_=_C283( C257 C283 ) C257_=_C285( C257 C285 ) C257_=_C287( C257 C287 ) C257_=_C288( C257 C288 ) \nC257_=_C289( C257 C289 ) C257_=_C290( C257 C290 ) C257_=_C291(</w:t>
      </w:r>
    </w:p>
    <w:p>
      <w:pPr>
        <w:pStyle w:val="PreformattedText"/>
        <w:bidi w:val="0"/>
        <w:spacing w:before="0" w:after="0"/>
        <w:jc w:val="left"/>
        <w:rPr/>
      </w:pPr>
      <w:r>
        <w:rPr/>
        <w:t xml:space="preserve"> </w:t>
      </w:r>
      <w:r>
        <w:rPr/>
        <w:t>C257 C291 ) C257_=_C292( C257 C292 ) C257_=_C293( C257 C293 ) C257_=_C294( C257 C294 ) \nC257_=_C295( C257 C295 ) C258_=_C259( C258 C259 ) C258_=_C260( C258 C260 ) C258_=_C261( C258 C261 ) C258_=_C262( C258 C262 ) C258_=_C263( C258 C263 ) \nC258_=_C264( C258 C264 ) C258_=_C265( C258 C265 ) C258_=_C266( C258 C266 ) C258_=_C267( C258 C267 ) C258_=_C268( C258 C268 ) C258_=_C269( C258 C269 ) \nC258_=_C318( C258 C318 ) C259_=_C260( C259 C260 ) C259_=_C261( C259 C261 ) C259_=_C262( C259 C262 ) C259_=_C263( C259 C263 ) C259_=_C264( C259 C264 ) \nC259_=_C265( C259 C265 ) C259_=_C266( C259 C266 ) C259_=_C267( C259 C267 ) C259_=_C268( C259 C268 ) C259_=_C269( C259 C269 ) C259_=_C274( C259 C274 ) \nC259_=_C354( C259 C354 ) C259_=_C355( C259 C355 ) C259_=_C356( C259 C356 ) C259_=_C357( C259 C357 ) C259_=_C358( C259 C358 ) C259_=_C359( C259 C359 ) \nC259_=_C360( C259 C360 ) C259_=_C361( C259 C361 ) C259_=_C362( C259 C362 ) C259_=_C363( C259 C363 ) C260_=_C261( C260 C261 ) C260_=_C262( C260 C262 ) \nC260_=_C263( C260 C263 ) C260_=_C264( C260 C264 ) C260_=_C265( C260 C265 ) C260_=_C266( C260 C266 ) C260_=_C267( C260 C267 ) C260_=_C268( C260 C268 ) \nC260_=_C269( C260 C269 ) C260_=_C287( C260 C287 ) C260_=_C354( C260 C354 ) C261_=_C262( C261 C262 ) C261_=_C263( C261 C263 ) C261_=_C264( C261 C264 ) \nC261_=_C265( C261 C265 ) C261_=_C266( C261 C266 ) C261_=_C267( C261 C267 ) C261_=_C268( C261 C268 ) C261_=_C269( C261 C269 ) C262_=_C263( C262 C263 ) \nC262_=_C264( C262 C264 ) C262_=_C265( C262 C265 ) C262_=_C266( C262 C266 ) C262_=_C267( C262 C267 ) C262_=_C268( C262 C268 ) C262_=_C269( C262 C269 ) \nC262_=_C288( C262 C288 ) C262_=_C320( C262 C320 ) C263_=_C264( C263 C264 ) C263_=_C265( C263 C265 ) C263_=_C266( C263 C266 ) C263_=_C267( C263 C267 ) \nC263_=_C268( C263 C268 ) C263_=_C269( C263 C269 ) C264_=_C265( C264 C265 ) C264_=_C266( C264 C266 ) C264_=_C267( C264 C267 ) C264_=_C268( C264 C268 ) \nC264_=_C269( C264 C269 ) C264_=_C290( C264 C290 ) C265_=_C266( C265 C266 ) C265_=_C267( C265 C267 ) C265_=_C268( C265 C268 ) C265_=_C269( C265 C269 ) \nC265_=_C291( C265 C291 ) C265_=_C357( C265 C357 ) C266_=_C267( C266 C267 ) C266_=_C268( C266 C268 ) C266_=_C269( C266 C269 ) C266_=_C293( C266 C293 ) \nC266_=_C324( C266 C324 ) C266_=_C359( C266 C359 ) C267_=_C268( C267 C268 ) C267_=_C269( C267 C269 ) C267_=_C326( C267 C326 ) C267_=_C361( C267 C361 ) \nC268_=_C269( C268 C269 ) C268_=_C295( C268 C295 ) C268_=_C362( C268 C362 ) C269_=_C363( C269 C363 ) C274_=_C354( C274 C354 ) C274_=_C355( C274 C355 ) \nC274_=_C356( C274 C356 ) C274_=_C357( C274 C357 ) C274_=_C358( C274 C358 ) C274_=_C359( C274 C359 ) C274_=_C360( C274 C360 ) C274_=_C361( C274 C361 ) \nC274_=_C362( C274 C362 ) C274_=_C363( C274 C363 ) C283_=_C285( C283 C285 ) C283_=_C287( C283 C287 ) C283_=_C288( C283 C288 ) C283_=_C289( C283 C289 ) \nC283_=_C290( C283 C290 ) C283_=_C291( C283 C291 ) C283_=_C292( C283 C292 ) C283_=_C293( C283 C293 ) C283_=_C294( C283 C294 ) C283_=_C295( C283 C295 ) \nC285_=_C287( C285 C287 ) C285_=_C288( C285 C288 ) C285_=_C289( C285 C289 ) C285_=_C290( C285 C290 ) C285_=_C291( C285 C291 ) C285_=_C292( C285 C292 ) \nC285_=_C293( C285 C293 ) C285_=_C294( C285 C294 ) C285_=_C295( C285 C295 ) C285_=_C317( C285 C317 ) C287_=_C288( C287 C288 ) C287_=_C289( C287 C289 ) \nC287_=_C290( C287 C290 ) C287_=_C291( C287 C291 ) C287_=_C292( C287 C292 ) C287_=_C293( C287 C293 ) C287_=_C294( C287 C294 ) C287_=_C295( C287 C295 ) \nC287_=_C354( C287 C354 ) C288_=_C289( C288 C289 ) C288_=_C290( C288 C290 ) C288_=_C291( C288 C291 ) C288_=_C292( C288 C292 ) C288_=_C293( C288 C293 ) \nC288_=_C294( C288 C294 ) C288_=_C295( C288 C295 ) C288_=_C320( C288 C320 ) C289_=_C290( C289 C290 ) C289_=_C291( C289 C291 ) C289_=_C292( C289 C292 ) \nC289_=_C293( C289 C293 ) C289_=_C294( C289 C294 ) C289_=_C295( C289 C295 ) C289_=_C322( C289 C322 ) C289_=_C356( C289 C356 ) C290_=_C291( C290 C291 ) \nC290_=_C292( C290 C292 ) C290_=_C293( C290 C293 ) C290_=_C294( C290 C294 ) C290_=_C295( C290 C295 ) C291_=_C292( C291 C292 ) C291_=_C293( C291 C293 ) \nC291_=_C294( C291 C294 ) C291_=_C295( C291 C295 ) C291_=_C357( C291 C357 ) C292_=_C293( C292 C293 ) C292_=_C294( C292 C294 ) C292_=_C295( C292 C295 ) \nC292_=_C323( C292 C323 ) C292_=_C358( C292 C358 ) C293_=_C294( C293 C294 ) C293_=_C295( C293 C295 ) C293_=_C324( C293 C324 ) C293_=_C359( C293 C359 ) \nC294_=_C295( C294 C295 ) C294_=_C325( C294 C325 ) C294_=_C360( C294 C360 ) C295_=_C362( C295 C362 ) C306_=_C317( C306 C317 ) C306_=_C318( C306 C318 ) \nC306_=_C320( C306 C320 ) C306_=_C321( C306 C321 ) C306_=_C322( C306 C322 ) C306_=_C323( C306 C323 ) C306_=_C324( C306 C324 ) C306_=_C325( C306 C325 ) \nC306_=_C326( C306 C326 ) C317_=_C318( C317 C318 ) C317_=_C320( C317 C320 ) C317_=_C321( C317 C321 ) C317_=_C322( C317 C322 ) C317_=_C323( C317 C323 ) \nC317_=_C324( C317 C324 ) C317_=_C325( C317 C325 ) C317_=_C326( C317 C326 ) C318_=_C320( C318 C320 ) C318_=_C321( C318 C321 ) C318_=_C322( C318 C322 ) \nC318_=_C323( C318 C323 ) C318_=_C324( C318 C324 ) C318_=_C325( C318 C325 ) C318_=_C326( C318 C326 ) C320_=_C321( C320 C321 ) C320_=_C322( C320 C322 ) \nC320_=_C323( C320 C323 ) C320_=_C324( C320 C324 ) C320_=_C325( C320 C325 ) C320_=_C326( C320 C326 ) C321_=_C322( C321 C322 ) C321_=_C323( C321 C323 ) \nC321_=_C324( C321 C324 ) C321_=_C325( C321 C325 ) C321_=_C326( C321 C326 ) C321_=_C355( C321 C355 ) C322_=_C323( C322 C323 ) C322_=_C324( C322 C324 ) \nC322_=_C325( C322 C325 ) C322_=_C326( C322 C326 ) C322_=_C356( C322 C356 ) C323_=_C324( C323 C324 ) C323_=_C325( C323 C325 ) C323_=_C326( C323 C326 ) \nC323_=_C358( C323 C358 ) C324_=_C325( C324 C325 ) C324_=_C326( C324 C326 ) C324_=_C359( C324 C359 ) C325_=_C326( C325 C326 ) C325_=_C360( C325 C360 ) \nC326_=_C361( C326 C361 ) C354_=_C355( C354 C355 ) C354_=_C356( C354 C356 ) C354_=_C357( C354 C357 ) C354_=_C358( C354 C358 ) C354_=_C359( C354 C359 ) \nC354_=_C360( C354 C360 ) C354_=_C361( C354 C361 ) C354_=_C362( C354 C362 ) C354_=_C363( C354 C363 ) C355_=_C356( C355 C356 ) C355_=_C357( C355 C357 ) \nC355_=_C358( C355 C358 ) C355_=_C359( C355 C359 ) C355_=_C360( C355 C360 ) C355_=_C361( C355 C361 ) C355_=_C362( C355 C362 ) C355_=_C363( C355 C363 ) \nC356_=_C357( C356 C357 ) C356_=_C358( C356 C358 ) C356_=_C359( C356 C359 ) C356_=_C360( C356 C360 ) C356_=_C361( C356 C361 ) C356_=_C362( C356 C362 ) \nC356_=_C363( C356 C363 ) C357_=_C358( C357 C358 ) C357_=_C359( C357 C359 ) C357_=_C360( C357 C360 ) C357_=_C361( C357 C361 ) C357_=_C362( C357 C362 ) \nC357_=_C363( C357 C363 ) C358_=_C359( C358 C359 ) C358_=_C360( C358 C360 ) C358_=_C361( C358 C361 ) C358_=_C362( C358 C362 ) C358_=_C363( C358 C363 ) \nC359_=_C360( C359 C360 ) C359_=_C361( C359 C361 ) C359_=_C362( C359 C362 ) C359_=_C363( C359 C363 ) C360_=_C361( C360 C361 ) C360_=_C362( C360 C362 ) \nC360_=_C363( C360 C363 ) C361_=_C362( C361 C362 ) C361_=_C363( C361 C363 ) C362_=_C363( C362 C363 ) "];10-&gt;11[label="144: C3 C7 C9 C11 C20 \nC22 C23 C26 C29 C30 C37 \nC38 C40 C43 C45 C48 C53 \nC55 C56 C58 C62 C66 C75 \nC78 C82 C83 C85 C86 C87 \nC88 C89 C90 C91 C92 C93 \nC94 C108 C109 C110 C111 C113 \nC115 C116 C118 C119 C120 C121 \nC122 C123 C124 C125 C126 C127 \nC128 C131 C133 C141 C142 C144 \nC146 C147 C148 C149 C150 C151 \nC152 C153 C154 C155 C156 C157 \nC158 C159 C160 C161 C163 C164 \nC166 C167 C168 C169 C170 C171 \nC172 C173 C174 C175 C176 C177 \nC178 C179 C184 C203 C205 C216 \nC217 C220 C231 C235 C245 C256 \nC258 C260 C261 C262 C263 C264 \nC265 C266 C267 C268 C269 C274 \nC283 C285 C287 C288 C289 C290 \nC291 C292 C293 C294 C295 C306 \nC317 C318 C320 C321 C322 C323 \nC324 C325 C326 C354 C355 C356 \nC357 C358 C359 C360 C361 C362 \nC363 \n1538: C3_=_C7 ,C3_=_C9 ,C3_=_C11 ,C3_=_C23 ,C3_=_C40 ,\nC3_=_C94 ,C3_=_C127 ,C3_=_C141 ,C3_=_C142 ,C3_=_C144 ,C3_=_C146 ,\nC3_=_C147 ,C3_=_C148 ,C3_=_C149 ,C3_=_C150 ,C3_=_C151 ,C3_=_C152 ,\nC3_=_C153 ,C3_=_C154 ,C3_=_C155 ,C3_=_C156 ,C3_=_C157 ,C3_=_C158 ,\nC7_=_C9 ,C7_=_C11 ,C7_=_C26 ,C7_=_C58 ,C7_=_C131 ,C7_=_C231 ,\nC7_=_C245 ,C7_=_C256 ,C7_=_C258 ,C7_=_C260 ,C7_=_C261 ,C7_=_C262 ,\nC7_=_C263 ,C7_=_C264 ,C7_=_C265 ,C7_=_C266 ,C7_=_C267 ,C7_=_C268 ,\nC7_=_C269 ,C9_=_C11 ,C9_=_C43 ,C9_=_C133 ,C9_=_C203 ,C9_=_C216 ,\nC9_=_C283 ,C9_=_C285 ,C9_=_C287 ,C9_=_C288 ,C9_=_C289 ,C9_=_C290 ,\nC9_=_C291 ,C9_=_C292 ,C9_=_C293 ,C9_=_C294 ,C9_=_C295 ,C11_=_C29 ,\nC11_=_C45 ,C11_=_C62 ,C11_=_C184 ,C11_=_C205 ,C11_=_C217 ,C11_=_C306 ,\nC11_=_C317 ,C11_=_C318 ,C11_=_C320 ,C11_=_C321 ,C11_=_C322 ,C11_=_C323 ,\nC11_=_C324 ,C11_=_C325 ,C11_=_C326 ,C20_=_C22 ,C20_=_C23 ,C20_=_C26 ,\nC20_=_C29 ,C20_=_C30 ,C20_=_C37 ,C20_=_C53 ,C20_=_C75 ,C20_=_C78 ,\nC20_=_C82 ,C20_=_C83 ,C20_=_C85 ,C20_=_C86 ,C20_=_C87 ,C20_=_C88 ,\nC20_=_C89 ,C20_=_C90 ,C20_=_C91 ,C20_=_C92 ,C22_=_C23 ,C22_=_C26 ,\nC22_=_C29 ,C22_=_C30 ,C22_=_C38 ,C22_=_C55 ,C22_=_C93 ,C22_=_C108 ,\nC22_=_C109 ,C22_=_C110 ,C22_=_C111 ,C22_=_C113 ,C22_=_C115 ,C22_=_C116 ,\nC22_=_C118 ,C22_=_C119 ,C22_=_C120 ,C22_=_C121 ,C22_=_C122 ,C22_=_C123 ,\nC22_=_C124 ,C22_=_C125 ,C22_=_C126 ,C23_=_C26 ,C23_=_C29 ,C23_=_C30 ,\nC23_=_C40 ,C23_=_C94 ,C23_=_C127 ,C23_=_C141 ,C23_=_C142 ,C23_=_C144 ,\nC23_=_C146 ,C23_=_C147 ,C23_=_C148 ,C23_=_C149 ,C23_=_C150 ,C23_=_C151 ,\nC23_=_C152 ,C23_=_C153 ,C23_=_C154 ,C23_=_C155 ,C23_=_C156 ,C23_=_C157 ,\nC23_=_C158 ,C26_=_C29 ,C26_=_C30 ,C26_=_C58 ,C26_=_C131 ,C26_=_C231 ,\nC26_=_C245 ,C26_=_C256 ,C26_=_C258 ,C26_=_C260 ,C26_=_C261 ,C26_=_C262 ,\nC26_=_C263 ,C26_=_C264 ,C26_=_C265 ,C26_=_C266 ,C26_=_C267 ,C26_=_C268 ,\nC26_=_C269 ,C29_=_C30 ,C29_=_C45 ,C29_=_C62 ,C29_=_C184 ,C29_=_C205 ,\nC29_=_C217 ,C29_=_C306 ,C29_=_C317 ,C29_=_C318 ,C29_=_C320 ,C29_=_C321 ,\nC29_=_C322 ,C29_=_C323 ,C29_=_C324 ,C29_=_C325 ,C29_=_C326 ,C30_=_C48 ,\nC30_=_C66 ,C30_=_C220 ,C30_=_C235 ,C30_=_C274 ,C30_=_C354 ,C30_=_C355 ,\nC30_=_C356 ,C30_=_C357 ,C30_=_C358 ,C30_=_C359 ,C30_=_C360 ,C30_=_C361 ,\nC30_=_C362 ,C30_=_C363 ,C37_=_C38 ,C37_=_C40 ,C37_=_C43 ,C37_=_C45 ,\nC37_=_C48 ,C37_=_C53 ,C37_=_C75</w:t>
      </w:r>
    </w:p>
    <w:p>
      <w:pPr>
        <w:pStyle w:val="PreformattedText"/>
        <w:bidi w:val="0"/>
        <w:spacing w:before="0" w:after="0"/>
        <w:jc w:val="left"/>
        <w:rPr/>
      </w:pPr>
      <w:r>
        <w:rPr/>
        <w:t xml:space="preserve"> </w:t>
      </w:r>
      <w:r>
        <w:rPr/>
        <w:t>,C37_=_C78 ,C37_=_C82 ,C37_=_C83 ,\nC37_=_C85 ,C37_=_C86 ,C37_=_C87 ,C37_=_C88 ,C37_=_C89 ,C37_=_C90 ,\nC37_=_C91 ,C37_=_C92 ,C38_=_C40 ,C38_=_C43 ,C38_=_C45 ,C38_=_C48 ,\nC38_=_C55 ,C38_=_C93 ,C38_=_C108 ,C38_=_C109 ,C38_=_C110 ,C38_=_C111 ,\nC38_=_C113 ,C38_=_C115 ,C38_=_C116 ,C38_=_C118 ,C38_=_C119 ,C38_=_C120 ,\nC38_=_C121 ,C38_=_C122 ,C38_=_C123 ,C38_=_C124 ,C38_=_C125 ,C38_=_C126 ,\nC40_=_C43 ,C40_=_C45 ,C40_=_C48 ,C40_=_C94 ,C40_=_C127 ,C40_=_C141 ,\nC40_=_C142 ,C40_=_C144 ,C40_=_C146 ,C40_=_C147 ,C40_=_C148 ,C40_=_C149 ,\nC40_=_C150 ,C40_=_C151 ,C40_=_C152 ,C40_=_C153 ,C40_=_C154 ,C40_=_C155 ,\nC40_=_C156 ,C40_=_C157 ,C40_=_C158 ,C43_=_C45 ,C43_=_C48 ,C43_=_C133 ,\nC43_=_C203 ,C43_=_C216 ,C43_=_C283 ,C43_=_C285 ,C43_=_C287 ,C43_=_C288 ,\nC43_=_C289 ,C43_=_C290 ,C43_=_C291 ,C43_=_C292 ,C43_=_C293 ,C43_=_C294 ,\nC43_=_C295 ,C45_=_C48 ,C45_=_C62 ,C45_=_C184 ,C45_=_C205 ,C45_=_C217 ,\nC45_=_C306 ,C45_=_C317 ,C45_=_C318 ,C45_=_C320 ,C45_=_C321 ,C45_=_C322 ,\nC45_=_C323 ,C45_=_C324 ,C45_=_C325 ,C45_=_C326 ,C48_=_C66 ,C48_=_C220 ,\nC48_=_C235 ,C48_=_C274 ,C48_=_C354 ,C48_=_C355 ,C48_=_C356 ,C48_=_C357 ,\nC48_=_C358 ,C48_=_C359 ,C48_=_C360 ,C48_=_C361 ,C48_=_C362 ,C48_=_C363 ,\nC53_=_C55 ,C53_=_C56 ,C53_=_C58 ,C53_=_C62 ,C53_=_C66 ,C53_=_C75 ,\nC53_=_C78 ,C53_=_C82 ,C53_=_C83 ,C53_=_C85 ,C53_=_C86 ,C53_=_C87 ,\nC53_=_C88 ,C53_=_C89 ,C53_=_C90 ,C53_=_C91 ,C53_=_C92 ,C55_=_C56 ,\nC55_=_C58 ,C55_=_C62 ,C55_=_C66 ,C55_=_C93 ,C55_=_C108 ,C55_=_C109 ,\nC55_=_C110 ,C55_=_C111 ,C55_=_C113 ,C55_=_C115 ,C55_=_C116 ,C55_=_C118 ,\nC55_=_C119 ,C55_=_C120 ,C55_=_C121 ,C55_=_C122 ,C55_=_C123 ,C55_=_C124 ,\nC55_=_C125 ,C55_=_C126 ,C56_=_C58 ,C56_=_C62 ,C56_=_C66 ,C56_=_C128 ,\nC56_=_C159 ,C56_=_C160 ,C56_=_C161 ,C56_=_C163 ,C56_=_C164 ,C56_=_C166 ,\nC56_=_C167 ,C56_=_C168 ,C56_=_C169 ,C56_=_C170 ,C56_=_C171 ,C56_=_C172 ,\nC56_=_C173 ,C56_=_C174 ,C56_=_C175 ,C56_=_C176 ,C56_=_C177 ,C56_=_C178 ,\nC56_=_C179 ,C58_=_C62 ,C58_=_C66 ,C58_=_C131 ,C58_=_C231 ,C58_=_C245 ,\nC58_=_C256 ,C58_=_C258 ,C58_=_C260 ,C58_=_C261 ,C58_=_C262 ,C58_=_C263 ,\nC58_=_C264 ,C58_=_C265 ,C58_=_C266 ,C58_=_C267 ,C58_=_C268 ,C58_=_C269 ,\nC62_=_C66 ,C62_=_C184 ,C62_=_C205 ,C62_=_C217 ,C62_=_C306 ,C62_=_C317 ,\nC62_=_C318 ,C62_=_C320 ,C62_=_C321 ,C62_=_C322 ,C62_=_C323 ,C62_=_C324 ,\nC62_=_C325 ,C62_=_C326 ,C66_=_C220 ,C66_=_C235 ,C66_=_C274 ,C66_=_C354 ,\nC66_=_C355 ,C66_=_C356 ,C66_=_C357 ,C66_=_C358 ,C66_=_C359 ,C66_=_C360 ,\nC66_=_C361 ,C66_=_C362 ,C66_=_C363 ,C75_=_C78 ,C75_=_C82 ,C75_=_C83 ,\nC75_=_C85 ,C75_=_C86 ,C75_=_C87 ,C75_=_C88 ,C75_=_C89 ,C75_=_C90 ,\nC75_=_C91 ,C75_=_C92 ,C75_=_C108 ,C75_=_C127 ,C75_=_C128 ,C75_=_C131 ,\nC75_=_C133 ,C78_=_C82 ,C78_=_C83 ,C78_=_C85 ,C78_=_C86 ,C78_=_C87 ,\nC78_=_C88 ,C78_=_C89 ,C78_=_C90 ,C78_=_C91 ,C78_=_C92 ,C78_=_C111 ,\nC78_=_C161 ,C78_=_C245 ,C82_=_C83 ,C82_=_C85 ,C82_=_C86 ,C82_=_C87 ,\nC82_=_C88 ,C82_=_C89 ,C82_=_C90 ,C82_=_C91 ,C82_=_C92 ,C82_=_C147 ,\nC82_=_C167 ,C82_=_C258 ,C82_=_C318 ,C83_=_C85 ,C83_=_C86 ,C83_=_C87 ,\nC83_=_C88 ,C83_=_C89 ,C83_=_C90 ,C83_=_C91 ,C83_=_C92 ,C83_=_C116 ,\nC85_=_C86 ,C85_=_C87 ,C85_=_C88 ,C85_=_C89 ,C85_=_C90 ,C85_=_C91 ,\nC85_=_C92 ,C85_=_C120 ,C85_=_C149 ,C85_=_C170 ,C85_=_C262 ,C85_=_C288 ,\nC85_=_C320 ,C86_=_C87 ,C86_=_C88 ,C86_=_C89 ,C86_=_C90 ,C86_=_C91 ,\nC86_=_C92 ,C86_=_C121 ,C86_=_C150 ,C86_=_C171 ,C86_=_C321 ,C86_=_C355 ,\nC87_=_C88 ,C87_=_C89 ,C87_=_C90 ,C87_=_C91 ,C87_=_C92 ,C87_=_C173 ,\nC87_=_C289 ,C87_=_C322 ,C87_=_C356 ,C88_=_C89 ,C88_=_C90 ,C88_=_C91 ,\nC88_=_C92 ,C88_=_C265 ,C88_=_C291 ,C88_=_C357 ,C89_=_C90 ,C89_=_C91 ,\nC89_=_C92 ,C89_=_C124 ,C89_=_C177 ,C89_=_C266 ,C89_=_C293 ,C89_=_C324 ,\nC89_=_C359 ,C90_=_C91 ,C90_=_C92 ,C90_=_C155 ,C90_=_C178 ,C90_=_C294 ,\nC90_=_C325 ,C90_=_C360 ,C91_=_C92 ,C91_=_C125 ,C91_=_C156 ,C91_=_C267 ,\nC91_=_C326 ,C91_=_C361 ,C92_=_C157 ,C92_=_C179 ,C92_=_C268 ,C92_=_C295 ,\nC92_=_C362 ,C93_=_C94 ,C93_=_C108 ,C93_=_C109 ,C93_=_C110 ,C93_=_C111 ,\nC93_=_C113 ,C93_=_C115 ,C93_=_C116 ,C93_=_C118 ,C93_=_C119 ,C93_=_C120 ,\nC93_=_C121 ,C93_=_C122 ,C93_=_C123 ,C93_=_C124 ,C93_=_C125 ,C93_=_C126 ,\nC94_=_C127 ,C94_=_C141 ,C94_=_C142 ,C94_=_C144 ,C94_=_C146 ,C94_=_C147 ,\nC94_=_C148 ,C94_=_C149 ,C94_=_C150 ,C94_=_C151 ,C94_=_C152 ,C94_=_C153 ,\nC94_=_C154 ,C94_=_C155 ,C94_=_C156 ,C94_=_C157 ,C94_=_C158 ,C108_=_C109 ,\nC108_=_C110 ,C108_=_C111 ,C108_=_C113 ,C108_=_C115 ,C108_=_C116 ,C108_=_C118 ,\nC108_=_C119 ,C108_=_C120 ,C108_=_C121 ,C108_=_C122 ,C108_=_C123 ,C108_=_C124 ,\nC108_=_C125 ,C108_=_C126 ,C108_=_C127 ,C108_=_C128 ,C108_=_C131 ,C108_=_C133 ,\nC109_=_C110 ,C109_=_C111 ,C109_=_C113 ,C109_=_C115 ,C109_=_C116 ,C109_=_C118 ,\nC109_=_C119 ,C109_=_C120 ,C109_=_C121 ,C109_=_C122 ,C109_=_C123 ,C109_=_C124 ,\nC109_=_C125 ,C109_=_C126 ,C109_=_C142 ,C109_=_C159 ,C109_=_C216 ,C109_=_C217 ,\nC109_=_C220 ,C110_=_C111 ,C110_=_C113 ,C110_=_C115 ,C110_=_C116 ,C110_=_C118 ,\nC110_=_C119 ,C110_=_C120 ,C110_=_C121 ,C110_=_C122 ,C110_=_C123 ,C110_=_C124 ,\nC110_=_C125 ,C110_=_C126 ,C110_=_C160 ,C110_=_C231 ,C110_=_C235 ,C111_=_C113 ,\nC111_=_C115 ,C111_=_C116 ,C111_=_C118 ,C111_=_C119 ,C111_=_C120 ,C111_=_C121 ,\nC111_=_C122 ,C111_=_C123 ,C111_=_C124 ,C111_=_C125 ,C111_=_C126 ,C111_=_C161 ,\nC111_=_C245 ,C113_=_C115 ,C113_=_C116 ,C113_=_C118 ,C113_=_C119 ,C113_=_C120 ,\nC113_=_C121 ,C113_=_C122 ,C113_=_C123 ,C113_=_C124 ,C113_=_C125 ,C113_=_C126 ,\nC113_=_C144 ,C113_=_C163 ,C113_=_C256 ,C113_=_C274 ,C115_=_C116 ,C115_=_C118 ,\nC115_=_C119 ,C115_=_C120 ,C115_=_C121 ,C115_=_C122 ,C115_=_C123 ,C115_=_C124 ,\nC115_=_C125 ,C115_=_C126 ,C115_=_C283 ,C116_=_C118 ,C116_=_C119 ,C116_=_C120 ,\nC116_=_C121 ,C116_=_C122 ,C116_=_C123 ,C116_=_C124 ,C116_=_C125 ,C116_=_C126 ,\nC118_=_C119 ,C118_=_C120 ,C118_=_C121 ,C118_=_C122 ,C118_=_C123 ,C118_=_C124 ,\nC118_=_C125 ,C118_=_C126 ,C118_=_C148 ,C118_=_C168 ,C118_=_C260 ,C118_=_C287 ,\nC118_=_C354 ,C119_=_C120 ,C119_=_C121 ,C119_=_C122 ,C119_=_C123 ,C119_=_C124 ,\nC119_=_C125 ,C119_=_C126 ,C119_=_C169 ,C119_=_C261 ,C120_=_C121 ,C120_=_C122 ,\nC120_=_C123 ,C120_=_C124 ,C120_=_C125 ,C120_=_C126 ,C120_=_C149 ,C120_=_C170 ,\nC120_=_C262 ,C120_=_C288 ,C120_=_C320 ,C121_=_C122 ,C121_=_C123 ,C121_=_C124 ,\nC121_=_C125 ,C121_=_C126 ,C121_=_C150 ,C121_=_C171 ,C121_=_C321 ,C121_=_C355 ,\nC122_=_C123 ,C122_=_C124 ,C122_=_C125 ,C122_=_C126 ,C122_=_C153 ,C122_=_C175 ,\nC122_=_C292 ,C122_=_C323 ,C122_=_C358 ,C123_=_C124 ,C123_=_C125 ,C123_=_C126 ,\nC123_=_C154 ,C123_=_C176 ,C124_=_C125 ,C124_=_C126 ,C124_=_C177 ,C124_=_C266 ,\nC124_=_C293 ,C124_=_C324 ,C124_=_C359 ,C125_=_C126 ,C125_=_C156 ,C125_=_C267 ,\nC125_=_C326 ,C125_=_C361 ,C126_=_C158 ,C126_=_C269 ,C126_=_C363 ,C127_=_C128 ,\nC127_=_C131 ,C127_=_C133 ,C127_=_C141 ,C127_=_C142 ,C127_=_C144 ,C127_=_C146 ,\nC127_=_C147 ,C127_=_C148 ,C127_=_C149 ,C127_=_C150 ,C127_=_C151 ,C127_=_C152 ,\nC127_=_C153 ,C127_=_C154 ,C127_=_C155 ,C127_=_C156 ,C127_=_C157 ,C127_=_C158 ,\nC128_=_C131 ,C128_=_C133 ,C128_=_C159 ,C128_=_C160 ,C128_=_C161 ,C128_=_C163 ,\nC128_=_C164 ,C128_=_C166 ,C128_=_C167 ,C128_=_C168 ,C128_=_C169 ,C128_=_C170 ,\nC128_=_C171 ,C128_=_C172 ,C128_=_C173 ,C128_=_C174 ,C128_=_C175 ,C128_=_C176 ,\nC128_=_C177 ,C128_=_C178 ,C128_=_C179 ,C131_=_C133 ,C131_=_C231 ,C131_=_C245 ,\nC131_=_C256 ,C131_=_C258 ,C131_=_C260 ,C131_=_C261 ,C131_=_C262 ,C131_=_C263 ,\nC131_=_C264 ,C131_=_C265 ,C131_=_C266 ,C131_=_C267 ,C131_=_C268 ,C131_=_C269 ,\nC133_=_C203 ,C133_=_C216 ,C133_=_C283 ,C133_=_C285 ,C133_=_C287 ,C133_=_C288 ,\nC133_=_C289 ,C133_=_C290 ,C133_=_C291 ,C133_=_C292 ,C133_=_C293 ,C133_=_C294 ,\nC133_=_C295 ,C141_=_C142 ,C141_=_C144 ,C141_=_C146 ,C141_=_C147 ,C141_=_C148 ,\nC141_=_C149 ,C141_=_C150 ,C141_=_C151 ,C141_=_C152 ,C141_=_C153 ,C141_=_C154 ,\nC141_=_C155 ,C141_=_C156 ,C141_=_C157 ,C141_=_C158 ,C141_=_C184 ,C142_=_C144 ,\nC142_=_C146 ,C142_=_C147 ,C142_=_C148 ,C142_=_C149 ,C142_=_C150 ,C142_=_C151 ,\nC142_=_C152 ,C142_=_C153 ,C142_=_C154 ,C142_=_C155 ,C142_=_C156 ,C142_=_C157 ,\nC142_=_C158 ,C142_=_C159 ,C142_=_C216 ,C142_=_C217 ,C142_=_C220 ,C144_=_C146 ,\nC144_=_C147 ,C144_=_C148 ,C144_=_C149 ,C144_=_C150 ,C144_=_C151 ,C144_=_C152 ,\nC144_=_C153 ,C144_=_C154 ,C144_=_C155 ,C144_=_C156 ,C144_=_C157 ,C144_=_C158 ,\nC144_=_C163 ,C144_=_C256 ,C144_=_C274 ,C146_=_C147 ,C146_=_C148 ,C146_=_C149 ,\nC146_=_C150 ,C146_=_C151 ,C146_=_C152 ,C146_=_C153 ,C146_=_C154 ,C146_=_C155 ,\nC146_=_C156 ,C146_=_C157 ,C146_=_C158 ,C146_=_C166 ,C146_=_C285 ,C146_=_C317 ,\nC147_=_C148 ,C147_=_C149 ,C147_=_C150 ,C147_=_C151 ,C147_=_C152 ,C147_=_C153 ,\nC147_=_C154 ,C147_=_C155 ,C147_=_C156 ,C147_=_C157 ,C147_=_C158 ,C147_=_C167 ,\nC147_=_C258 ,C147_=_C318 ,C148_=_C149 ,C148_=_C150 ,C148_=_C151 ,C148_=_C152 ,\nC148_=_C153 ,C148_=_C154 ,C148_=_C155 ,C148_=_C156 ,C148_=_C157 ,C148_=_C158 ,\nC148_=_C168 ,C148_=_C260 ,C148_=_C287 ,C148_=_C354 ,C149_=_C150 ,C149_=_C151 ,\nC149_=_C152 ,C149_=_C153 ,C149_=_C154 ,C149_=_C155 ,C149_=_C156 ,C149_=_C157 ,\nC149_=_C158 ,C149_=_C170 ,C149_=_C262 ,C149_=_C288 ,C149_=_C320 ,C150_=_C151 ,\nC150_=_C152 ,C150_=_C153 ,C150_=_C154 ,C150_=_C155 ,C150_=_C156 ,C150_=_C157 ,\nC150_=_C158 ,C150_=_C171 ,C150_=_C321 ,C150_=_C355 ,C151_=_C152 ,C151_=_C153 ,\nC151_=_C154 ,C151_=_C155 ,C151_=_C156 ,C151_=_C157 ,C151_=_C158 ,C151_=_C172 ,\nC151_=_C263 ,C152_=_C153 ,C152_=_C154 ,C152_=_C155 ,C152_=_C156 ,C152_=_C157 ,\nC152_=_C158 ,C152_=_C174 ,C152_=_C264 ,C152_=_C290 ,C153_=_C154 ,C153_=_C155 ,\nC153_=_C156 ,C153_=_C157 ,C153_=_C158 ,C153_=_C175 ,C153_=_C292 ,C153_=_C323 ,\nC153_=_C358 ,C154_=_C155 ,C154_=_C156 ,C154_=_C157 ,C154_=_C158 ,C154_=_C176 ,\nC155_=_C156 ,C155_=_C157 ,C155_=_C158 ,C155_=_C178 ,C155_=_C294 ,C155_=_C325 ,\nC155_=_C360 ,C156_=_C157 ,C156_=_C158 ,C156_=_C267 ,C156_=_C326 ,C156_=_C361 ,\nC157_=_C158 ,C157_=_C179 ,C157_=_C268 ,C157_=_C295 ,C157_=_C362 ,C158_=_C269 ,\nC158_=_C363 ,C159_=_C160 ,C159_=_C161 ,C159_=_C163 ,C159_=_C164 ,C159_=_C166 ,\nC159_=_C167 ,C159_=_C168 ,C159_=_C169 ,C159_=_C170 ,C159_=_C171 ,C159_=_C172 ,\nC159_=_C173 ,C159_=_C174</w:t>
      </w:r>
    </w:p>
    <w:p>
      <w:pPr>
        <w:pStyle w:val="PreformattedText"/>
        <w:bidi w:val="0"/>
        <w:spacing w:before="0" w:after="0"/>
        <w:jc w:val="left"/>
        <w:rPr/>
      </w:pPr>
      <w:r>
        <w:rPr/>
        <w:t xml:space="preserve"> </w:t>
      </w:r>
      <w:r>
        <w:rPr/>
        <w:t>,C159_=_C175 ,C159_=_C176 ,C159_=_C177 ,C159_=_C178 ,\nC159_=_C179 ,C159_=_C216 ,C159_=_C217 ,C159_=_C220 ,C160_=_C161 ,C160_=_C163 ,\nC160_=_C164 ,C160_=_C166 ,C160_=_C167 ,C160_=_C168 ,C160_=_C169 ,C160_=_C170 ,\nC160_=_C171 ,C160_=_C172 ,C160_=_C173 ,C160_=_C174 ,C160_=_C175 ,C160_=_C176 ,\nC160_=_C177 ,C160_=_C178 ,C160_=_C179 ,C160_=_C231 ,C160_=_C235 ,C161_=_C163 ,\nC161_=_C164 ,C161_=_C166 ,C161_=_C167 ,C161_=_C168 ,C161_=_C169 ,C161_=_C170 ,\nC161_=_C171 ,C161_=_C172 ,C161_=_C173 ,C161_=_C174 ,C161_=_C175 ,C161_=_C176 ,\nC161_=_C177 ,C161_=_C178 ,C161_=_C179 ,C161_=_C245 ,C163_=_C164 ,C163_=_C166 ,\nC163_=_C167 ,C163_=_C168 ,C163_=_C169 ,C163_=_C170 ,C163_=_C171 ,C163_=_C172 ,\nC163_=_C173 ,C163_=_C174 ,C163_=_C175 ,C163_=_C176 ,C163_=_C177 ,C163_=_C178 ,\nC163_=_C179 ,C163_=_C256 ,C163_=_C274 ,C164_=_C166 ,C164_=_C167 ,C164_=_C168 ,\nC164_=_C169 ,C164_=_C170 ,C164_=_C171 ,C164_=_C172 ,C164_=_C173 ,C164_=_C174 ,\nC164_=_C175 ,C164_=_C176 ,C164_=_C177 ,C164_=_C178 ,C164_=_C179 ,C164_=_C306 ,\nC166_=_C167 ,C166_=_C168 ,C166_=_C169 ,C166_=_C170 ,C166_=_C171 ,C166_=_C172 ,\nC166_=_C173 ,C166_=_C174 ,C166_=_C175 ,C166_=_C176 ,C166_=_C177 ,C166_=_C178 ,\nC166_=_C179 ,C166_=_C285 ,C166_=_C317 ,C167_=_C168 ,C167_=_C169 ,C167_=_C170 ,\nC167_=_C171 ,C167_=_C172 ,C167_=_C173 ,C167_=_C174 ,C167_=_C175 ,C167_=_C176 ,\nC167_=_C177 ,C167_=_C178 ,C167_=_C179 ,C167_=_C258 ,C167_=_C318 ,C168_=_C169 ,\nC168_=_C170 ,C168_=_C171 ,C168_=_C172 ,C168_=_C173 ,C168_=_C174 ,C168_=_C175 ,\nC168_=_C176 ,C168_=_C177 ,C168_=_C178 ,C168_=_C179 ,C168_=_C260 ,C168_=_C287 ,\nC168_=_C354 ,C169_=_C170 ,C169_=_C171 ,C169_=_C172 ,C169_=_C173 ,C169_=_C174 ,\nC169_=_C175 ,C169_=_C176 ,C169_=_C177 ,C169_=_C178 ,C169_=_C179 ,C169_=_C261 ,\nC170_=_C171 ,C170_=_C172 ,C170_=_C173 ,C170_=_C174 ,C170_=_C175 ,C170_=_C176 ,\nC170_=_C177 ,C170_=_C178 ,C170_=_C179 ,C170_=_C262 ,C170_=_C288 ,C170_=_C320 ,\nC171_=_C172 ,C171_=_C173 ,C171_=_C174 ,C171_=_C175 ,C171_=_C176 ,C171_=_C177 ,\nC171_=_C178 ,C171_=_C179 ,C171_=_C321 ,C171_=_C355 ,C172_=_C173 ,C172_=_C174 ,\nC172_=_C175 ,C172_=_C176 ,C172_=_C177 ,C172_=_C178 ,C172_=_C179 ,C172_=_C263 ,\nC173_=_C174 ,C173_=_C175 ,C173_=_C176 ,C173_=_C177 ,C173_=_C178 ,C173_=_C179 ,\nC173_=_C289 ,C173_=_C322 ,C173_=_C356 ,C174_=_C175 ,C174_=_C176 ,C174_=_C177 ,\nC174_=_C178 ,C174_=_C179 ,C174_=_C264 ,C174_=_C290 ,C175_=_C176 ,C175_=_C177 ,\nC175_=_C178 ,C175_=_C179 ,C175_=_C292 ,C175_=_C323 ,C175_=_C358 ,C176_=_C177 ,\nC176_=_C178 ,C176_=_C179 ,C177_=_C178 ,C177_=_C179 ,C177_=_C266 ,C177_=_C293 ,\nC177_=_C324 ,C177_=_C359 ,C178_=_C179 ,C178_=_C294 ,C178_=_C325 ,C178_=_C360 ,\nC179_=_C268 ,C179_=_C295 ,C179_=_C362 ,C184_=_C205 ,C184_=_C217 ,C184_=_C306 ,\nC184_=_C317 ,C184_=_C318 ,C184_=_C320 ,C184_=_C321 ,C184_=_C322 ,C184_=_C323 ,\nC184_=_C324 ,C184_=_C325 ,C184_=_C326 ,C203_=_C205 ,C203_=_C216 ,C203_=_C283 ,\nC203_=_C285 ,C203_=_C287 ,C203_=_C288 ,C203_=_C289 ,C203_=_C290 ,C203_=_C291 ,\nC203_=_C292 ,C203_=_C293 ,C203_=_C294 ,C203_=_C295 ,C205_=_C217 ,C205_=_C306 ,\nC205_=_C317 ,C205_=_C318 ,C205_=_C320 ,C205_=_C321 ,C205_=_C322 ,C205_=_C323 ,\nC205_=_C324 ,C205_=_C325 ,C205_=_C326 ,C216_=_C217 ,C216_=_C220 ,C216_=_C283 ,\nC216_=_C285 ,C216_=_C287 ,C216_=_C288 ,C216_=_C289 ,C216_=_C290 ,C216_=_C291 ,\nC216_=_C292 ,C216_=_C293 ,C216_=_C294 ,C216_=_C295 ,C217_=_C220 ,C217_=_C306 ,\nC217_=_C317 ,C217_=_C318 ,C217_=_C320 ,C217_=_C321 ,C217_=_C322 ,C217_=_C323 ,\nC217_=_C324 ,C217_=_C325 ,C217_=_C326 ,C220_=_C235 ,C220_=_C274 ,C220_=_C354 ,\nC220_=_C355 ,C220_=_C356 ,C220_=_C357 ,C220_=_C358 ,C220_=_C359 ,C220_=_C360 ,\nC220_=_C361 ,C220_=_C362 ,C220_=_C363 ,C231_=_C235 ,C231_=_C245 ,C231_=_C256 ,\nC231_=_C258 ,C231_=_C260 ,C231_=_C261 ,C231_=_C262 ,C231_=_C263 ,C231_=_C264 ,\nC231_=_C265 ,C231_=_C266 ,C231_=_C267 ,C231_=_C268 ,C231_=_C269 ,C235_=_C274 ,\nC235_=_C354 ,C235_=_C355 ,C235_=_C356 ,C235_=_C357 ,C235_=_C358 ,C235_=_C359 ,\nC235_=_C360 ,C235_=_C361 ,C235_=_C362 ,C235_=_C363 ,C245_=_C256 ,C245_=_C258 ,\nC245_=_C260 ,C245_=_C261 ,C245_=_C262 ,C245_=_C263 ,C245_=_C264 ,C245_=_C265 ,\nC245_=_C266 ,C245_=_C267 ,C245_=_C268 ,C245_=_C269 ,C256_=_C258 ,C256_=_C260 ,\nC256_=_C261 ,C256_=_C262 ,C256_=_C263 ,C256_=_C264 ,C256_=_C265 ,C256_=_C266 ,\nC256_=_C267 ,C256_=_C268 ,C256_=_C269 ,C256_=_C274 ,C258_=_C260 ,C258_=_C261 ,\nC258_=_C262 ,C258_=_C263 ,C258_=_C264 ,C258_=_C265 ,C258_=_C266 ,C258_=_C267 ,\nC258_=_C268 ,C258_=_C269 ,C258_=_C318 ,C260_=_C261 ,C260_=_C262 ,C260_=_C263 ,\nC260_=_C264 ,C260_=_C265 ,C260_=_C266 ,C260_=_C267 ,C260_=_C268 ,C260_=_C269 ,\nC260_=_C287 ,C260_=_C354 ,C261_=_C262 ,C261_=_C263 ,C261_=_C264 ,C261_=_C265 ,\nC261_=_C266 ,C261_=_C267 ,C261_=_C268 ,C261_=_C269 ,C262_=_C263 ,C262_=_C264 ,\nC262_=_C265 ,C262_=_C266 ,C262_=_C267 ,C262_=_C268 ,C262_=_C269 ,C262_=_C288 ,\nC262_=_C320 ,C263_=_C264 ,C263_=_C265 ,C263_=_C266 ,C263_=_C267 ,C263_=_C268 ,\nC263_=_C269 ,C264_=_C265 ,C264_=_C266 ,C264_=_C267 ,C264_=_C268 ,C264_=_C269 ,\nC264_=_C290 ,C265_=_C266 ,C265_=_C267 ,C265_=_C268 ,C265_=_C269 ,C265_=_C291 ,\nC265_=_C357 ,C266_=_C267 ,C266_=_C268 ,C266_=_C269 ,C266_=_C293 ,C266_=_C324 ,\nC266_=_C359 ,C267_=_C268 ,C267_=_C269 ,C267_=_C326 ,C267_=_C361 ,C268_=_C269 ,\nC268_=_C295 ,C268_=_C362 ,C269_=_C363 ,C274_=_C354 ,C274_=_C355 ,C274_=_C356 ,\nC274_=_C357 ,C274_=_C358 ,C274_=_C359 ,C274_=_C360 ,C274_=_C361 ,C274_=_C362 ,\nC274_=_C363 ,C283_=_C285 ,C283_=_C287 ,C283_=_C288 ,C283_=_C289 ,C283_=_C290 ,\nC283_=_C291 ,C283_=_C292 ,C283_=_C293 ,C283_=_C294 ,C283_=_C295 ,C285_=_C287 ,\nC285_=_C288 ,C285_=_C289 ,C285_=_C290 ,C285_=_C291 ,C285_=_C292 ,C285_=_C293 ,\nC285_=_C294 ,C285_=_C295 ,C285_=_C317 ,C287_=_C288 ,C287_=_C289 ,C287_=_C290 ,\nC287_=_C291 ,C287_=_C292 ,C287_=_C293 ,C287_=_C294 ,C287_=_C295 ,C287_=_C354 ,\nC288_=_C289 ,C288_=_C290 ,C288_=_C291 ,C288_=_C292 ,C288_=_C293 ,C288_=_C294 ,\nC288_=_C295 ,C288_=_C320 ,C289_=_C290 ,C289_=_C291 ,C289_=_C292 ,C289_=_C293 ,\nC289_=_C294 ,C289_=_C295 ,C289_=_C322 ,C289_=_C356 ,C290_=_C291 ,C290_=_C292 ,\nC290_=_C293 ,C290_=_C294 ,C290_=_C295 ,C291_=_C292 ,C291_=_C293 ,C291_=_C294 ,\nC291_=_C295 ,C291_=_C357 ,C292_=_C293 ,C292_=_C294 ,C292_=_C295 ,C292_=_C323 ,\nC292_=_C358 ,C293_=_C294 ,C293_=_C295 ,C293_=_C324 ,C293_=_C359 ,C294_=_C295 ,\nC294_=_C325 ,C294_=_C360 ,C295_=_C362 ,C306_=_C317 ,C306_=_C318 ,C306_=_C320 ,\nC306_=_C321 ,C306_=_C322 ,C306_=_C323 ,C306_=_C324 ,C306_=_C325 ,C306_=_C326 ,\nC317_=_C318 ,C317_=_C320 ,C317_=_C321 ,C317_=_C322 ,C317_=_C323 ,C317_=_C324 ,\nC317_=_C325 ,C317_=_C326 ,C318_=_C320 ,C318_=_C321 ,C318_=_C322 ,C318_=_C323 ,\nC318_=_C324 ,C318_=_C325 ,C318_=_C326 ,C320_=_C321 ,C320_=_C322 ,C320_=_C323 ,\nC320_=_C324 ,C320_=_C325 ,C320_=_C326 ,C321_=_C322 ,C321_=_C323 ,C321_=_C324 ,\nC321_=_C325 ,C321_=_C326 ,C321_=_C355 ,C322_=_C323 ,C322_=_C324 ,C322_=_C325 ,\nC322_=_C326 ,C322_=_C356 ,C323_=_C324 ,C323_=_C325 ,C323_=_C326 ,C323_=_C358 ,\nC324_=_C325 ,C324_=_C326 ,C324_=_C359 ,C325_=_C326 ,C325_=_C360 ,C326_=_C361 ,\nC354_=_C355 ,C354_=_C356 ,C354_=_C357 ,C354_=_C358 ,C354_=_C359 ,C354_=_C360 ,\nC354_=_C361 ,C354_=_C362 ,C354_=_C363 ,C355_=_C356 ,C355_=_C357 ,C355_=_C358 ,\nC355_=_C359 ,C355_=_C360 ,C355_=_C361 ,C355_=_C362 ,C355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12[shape=box, label="id:12 level: 1\n209: C3 C4 C5 C7 C8 \nC9 C11 C12 C13 C14 C16 \nC17 C18 C19 C20 C21 C22 \nC23 C24 C25 C26 C27 C29 \nC30 C31 C32 C34 C36 C37 \nC38 C40 C41 C42 C43 C45 \nC46 C47 C48 C49 C50 C52 \nC61 C63 C65 C68 C72 C75 \nC78 C83 C91 C92 C99 C100 \nC102 C105 C106 C108 C109 C111 \nC116 C119 C122 C125 C127 C128 \nC129 C131 C132 C133 C135 C136 \nC137 C138 C139 C141 C142 C146 \nC151 C152 C153 C156 C157 C159 \nC161 C164 C166 C169 C172 C174 \nC175 C179 C180 C182 C183 C184 \nC186 C189 C190 C191 C192 C193 \nC195 C196 C197 C201 C206 C207 \nC208 C211 C213 C215 C216 C217 \nC220 C222 C223 C224 C225 C226 \nC227 C229 C230 C233 C234 C238 \nC242 C243 C245 C246 C247 C248 \nC249 C250 C251 C252 C253 C254 \nC255 C261 C263 C264 C267 C268 \nC271 C273 C280 C281 C285 C290 \nC292 C295 C296 C299 C300 C303 \nC304 C306 C307 C308 C309 C310 \nC313 C314 C315 C316 C317 C323 \nC326 C327 C330 C331 C333 C334 \nC336 C340 C344 C347 C348 C350 \nC351 C358 C361 C362 C369 C370 \nC371 C373 C374 C377 C379 C380 \nC382 C384 C391 C392 C393 C394 \nC395 C396 C399 C400 C401 C402 \nC404 C405 C406 C410 C411 C413 \n2338: C3_=_C4( C3 C4 ) C3_=_C5( C3 C5 ) C3_=_C7( C3 C7 ) C3_=_C8( C3 C8 ) C3_=_C9( C3 C9 ) \nC3_=_C11( C3 C11 ) C3_=_C12( C3 C12 ) C3_=_C13( C3 C13 ) C3_=_C14( C3 C14 ) C3_=_C16( C3 C16 ) C3_=_C17( C3 C17 ) \nC3_=_C18( C3 C18 ) C3_=_C23( C3 C23 ) C3_=_C40( C3 C40 ) C3_=_C127( C3 C127 ) C3_=_C141( C3 C141 ) C3_=_C142( C3 C142 ) \nC3_=_C146( C3 C146 ) C3_=_C151( C3 C151 ) C3_=_C152( C3 C152 ) C3_=_C153( C3 C153 ) C3_=_C156( C3 C156 ) C3_=_C157( C3 C157 ) \nC4_=_C5( C4 C5 ) C4_=_C7( C4 C7 ) C4_=_C8( C4 C8 ) C4_=_C9( C4 C9 ) C4_=_C11( C4 C11 ) C4_=_C12( C4 C12 ) \nC4_=_C13( C4 C13 ) C4_=_C14( C4 C14 ) C4_=_C16( C4 C16 ) C4_=_C17( C4 C17 ) C4_=_C18( C4 C18 ) C4_=_C41( C4 C41 ) \nC4_=_C180( C4 C180 ) C4_=_C201( C4 C201 ) C4_=_C206( C4 C206 ) C4_=_C207( C4 C207 ) C4_=_C208( C4 C208 ) C4_=_C211( C4 C211 ) \nC4_=_C213( C4 C213 ) C5_=_C7( C5 C7 ) C5_=_C8( C5 C8 ) C5_=_C9( C5 C9 ) C5_=_C11( C5 C11 ) C5_=_C12( C5 C12 ) \nC5_=_C13( C5 C13 ) C5_=_C14( C5 C14 ) C5_=_C16( C5 C16 ) C5_=_C17( C5 C17 ) C5_=_C18( C5 C18 ) C5_=_C24( C5 C24 ) \nC5_=_C42( C5 C42 ) C5_=_C109( C5 C109 ) C5_=_C129( C5 C129 ) C5_=_C142( C5 C142 ) C5_=_C159( C5 C159 ) C5_=_C215( C5 C215 ) \nC5_=_C216( C5 C216 ) C5_=_C217( C5 C217 ) C5_=_C220( C5 C220 ) C5_=_C222( C5 C222 ) C5_=_C223( C5 C223</w:t>
      </w:r>
    </w:p>
    <w:p>
      <w:pPr>
        <w:pStyle w:val="PreformattedText"/>
        <w:bidi w:val="0"/>
        <w:spacing w:before="0" w:after="0"/>
        <w:jc w:val="left"/>
        <w:rPr/>
      </w:pPr>
      <w:r>
        <w:rPr/>
        <w:t xml:space="preserve"> </w:t>
      </w:r>
      <w:r>
        <w:rPr/>
        <w:t>) C5_=_C224( C5 C224 ) \nC5_=_C225( C5 C225 ) C5_=_C226( C5 C226 ) C5_=_C227( C5 C227 ) C5_=_C229( C5 C229 ) C7_=_C8( C7 C8 ) C7_=_C9( C7 C9 ) \nC7_=_C11( C7 C11 ) C7_=_C12( C7 C12 ) C7_=_C13( C7 C13 ) C7_=_C14( C7 C14 ) C7_=_C16( C7 C16 ) C7_=_C17( C7 C17 ) \nC7_=_C18( C7 C18 ) C7_=_C26( C7 C26 ) C7_=_C131( C7 C131 ) C7_=_C245( C7 C245 ) C7_=_C261( C7 C261 ) C7_=_C263( C7 C263 ) \nC7_=_C264( C7 C264 ) C7_=_C267( C7 C267 ) C7_=_C268( C7 C268 ) C8_=_C9( C8 C9 ) C8_=_C11( C8 C11 ) C8_=_C12( C8 C12 ) \nC8_=_C13( C8 C13 ) C8_=_C14( C8 C14 ) C8_=_C16( C8 C16 ) C8_=_C17( C8 C17 ) C8_=_C18( C8 C18 ) C8_=_C27( C8 C27 ) \nC8_=_C132( C8 C132 ) C8_=_C246( C8 C246 ) C8_=_C271( C8 C271 ) C8_=_C273( C8 C273 ) C8_=_C280( C8 C280 ) C8_=_C281( C8 C281 ) \nC9_=_C11( C9 C11 ) C9_=_C12( C9 C12 ) C9_=_C13( C9 C13 ) C9_=_C14( C9 C14 ) C9_=_C16( C9 C16 ) C9_=_C17( C9 C17 ) \nC9_=_C18( C9 C18 ) C9_=_C43( C9 C43 ) C9_=_C133( C9 C133 ) C9_=_C216( C9 C216 ) C9_=_C285( C9 C285 ) C9_=_C290( C9 C290 ) \nC9_=_C292( C9 C292 ) C9_=_C295( C9 C295 ) C11_=_C12( C11 C12 ) C11_=_C13( C11 C13 ) C11_=_C14( C11 C14 ) C11_=_C16( C11 C16 ) \nC11_=_C17( C11 C17 ) C11_=_C18( C11 C18 ) C11_=_C29( C11 C29 ) C11_=_C45( C11 C45 ) C11_=_C184( C11 C184 ) C11_=_C217( C11 C217 ) \nC11_=_C306( C11 C306 ) C11_=_C317( C11 C317 ) C11_=_C323( C11 C323 ) C11_=_C326( C11 C326 ) C12_=_C13( C12 C13 ) C12_=_C14( C12 C14 ) \nC12_=_C16( C12 C16 ) C12_=_C17( C12 C17 ) C12_=_C18( C12 C18 ) C12_=_C46( C12 C46 ) C12_=_C63( C12 C63 ) C12_=_C100( C12 C100 ) \nC12_=_C146( C12 C146 ) C12_=_C166( C12 C166 ) C12_=_C206( C12 C206 ) C12_=_C234( C12 C234 ) C12_=_C247( C12 C247 ) C12_=_C271( C12 C271 ) \nC12_=_C285( C12 C285 ) C12_=_C317( C12 C317 ) C12_=_C327( C12 C327 ) C12_=_C330( C12 C330 ) C12_=_C331( C12 C331 ) C12_=_C333( C12 C333 ) \nC12_=_C334( C12 C334 ) C12_=_C336( C12 C336 ) C13_=_C14( C13 C14 ) C13_=_C16( C13 C16 ) C13_=_C17( C13 C17 ) C13_=_C18( C13 C18 ) \nC13_=_C47( C13 C47 ) C13_=_C65( C13 C65 ) C13_=_C83( C13 C83 ) C13_=_C102( C13 C102 ) C13_=_C116( C13 C116 ) C13_=_C248( C13 C248 ) \nC13_=_C273( C13 C273 ) C13_=_C308( C13 C308 ) C13_=_C347( C13 C347 ) C13_=_C348( C13 C348 ) C13_=_C350( C13 C350 ) C13_=_C351( C13 C351 ) \nC14_=_C16( C14 C16 ) C14_=_C17( C14 C17 ) C14_=_C18( C14 C18 ) C14_=_C31( C14 C31 ) C14_=_C50( C14 C50 ) C14_=_C68( C14 C68 ) \nC14_=_C119( C14 C119 ) C14_=_C135( C14 C135 ) C14_=_C169( C14 C169 ) C14_=_C207( C14 C207 ) C14_=_C249( C14 C249 ) C14_=_C261( C14 C261 ) \nC14_=_C309( C14 C309 ) C14_=_C369( C14 C369 ) C14_=_C370( C14 C370 ) C14_=_C371( C14 C371 ) C14_=_C373( C14 C373 ) C14_=_C374( C14 C374 ) \nC14_=_C377( C14 C377 ) C16_=_C17( C16 C17 ) C16_=_C18( C16 C18 ) C16_=_C106( C16 C106 ) C16_=_C122( C16 C122 ) C16_=_C153( C16 C153 ) \nC16_=_C175( C16 C175 ) C16_=_C211( C16 C211 ) C16_=_C253( C16 C253 ) C16_=_C292( C16 C292 ) C16_=_C300( C16 C300 ) C16_=_C313( C16 C313 ) \nC16_=_C323( C16 C323 ) C16_=_C340( C16 C340 ) C16_=_C358( C16 C358 ) C16_=_C396( C16 C396 ) C16_=_C399( C16 C399 ) C16_=_C405( C16 C405 ) \nC16_=_C406( C16 C406 ) C17_=_C18( C17 C18 ) C17_=_C139( C17 C139 ) C17_=_C197( C17 C197 ) C17_=_C227( C17 C227 ) C17_=_C315( C17 C315 ) \nC17_=_C351( C17 C351 ) C17_=_C374( C17 C374 ) C17_=_C401( C17 C401 ) C18_=_C229( C18 C229 ) C18_=_C255( C18 C255 ) C18_=_C336( C18 C336 ) \nC18_=_C377( C18 C377 ) C18_=_C394( C18 C394 ) C18_=_C402( C18 C402 ) C19_=_C20( C19 C20 ) C19_=_C21( C19 C21 ) C19_=_C22( C19 C22 ) \nC19_=_C23( C19 C23 ) C19_=_C24( C19 C24 ) C19_=_C25( C19 C25 ) C19_=_C26( C19 C26 ) C19_=_C27( C19 C27 ) C19_=_C29( C19 C29 ) \nC19_=_C30( C19 C30 ) C19_=_C31( C19 C31 ) C19_=_C32( C19 C32 ) C19_=_C34( C19 C34 ) C19_=_C36( C19 C36 ) C19_=_C61( C19 C61 ) \nC19_=_C63( C19 C63 ) C19_=_C65( C19 C65 ) C19_=_C68( C19 C68 ) C19_=_C72( C19 C72 ) C20_=_C21( C20 C21 ) C20_=_C22( C20 C22 ) \nC20_=_C23( C20 C23 ) C20_=_C24( C20 C24 ) C20_=_C25( C20 C25 ) C20_=_C26( C20 C26 ) C20_=_C27( C20 C27 ) C20_=_C29( C20 C29 ) \nC20_=_C30( C20 C30 ) C20_=_C31( C20 C31 ) C20_=_C32( C20 C32 ) C20_=_C34( C20 C34 ) C20_=_C36( C20 C36 ) C20_=_C37( C20 C37 ) \nC20_=_C75( C20 C75 ) C20_=_C78( C20 C78 ) C20_=_C83( C20 C83 ) C20_=_C91( C20 C91 ) C20_=_C92( C20 C92 ) C21_=_C22( C21 C22 ) \nC21_=_C23( C21 C23 ) C21_=_C24( C21 C24 ) C21_=_C25( C21 C25 ) C21_=_C26( C21 C26 ) C21_=_C27( C21 C27 ) C21_=_C29( C21 C29 ) \nC21_=_C30( C21 C30 ) C21_=_C31( C21 C31 ) C21_=_C32( C21 C32 ) C21_=_C34( C21 C34 ) C21_=_C36( C21 C36 ) C21_=_C99( C21 C99 ) \nC21_=_C100( C21 C100 ) C21_=_C102( C21 C102 ) C21_=_C105( C21 C105 ) C21_=_C106( C21 C106 ) C22_=_C23( C22 C23 ) C22_=_C24( C22 C24 ) \nC22_=_C25( C22 C25 ) C22_=_C26( C22 C26 ) C22_=_C27( C22 C27 ) C22_=_C29( C22 C29 ) C22_=_C30( C22 C30 ) C22_=_C31( C22 C31 ) \nC22_=_C32( C22 C32 ) C22_=_C34( C22 C34 ) C22_=_C36( C22 C36 ) C22_=_C38( C22 C38 ) C22_=_C108( C22 C108 ) C22_=_C109( C22 C109 ) \nC22_=_C111( C22 C111 ) C22_=_C116( C22 C116 ) C22_=_C119( C22 C119 ) C22_=_C122( C22 C122 ) C22_=_C125( C22 C125 ) C23_=_C24( C23 C24 ) \nC23_=_C25( C23 C25 ) C23_=_C26( C23 C26 ) C23_=_C27( C23 C27 ) C23_=_C29( C23 C29 ) C23_=_C30( C23 C30 ) C23_=_C31( C23 C31 ) \nC23_=_C32( C23 C32 ) C23_=_C34( C23 C34 ) C23_=_C36( C23 C36 ) C23_=_C40( C23 C40 ) C23_=_C127( C23 C127 ) C23_=_C141( C23 C141 ) \nC23_=_C142( C23 C142 ) C23_=_C146( C23 C146 ) C23_=_C151( C23 C151 ) C23_=_C152( C23 C152 ) C23_=_C153( C23 C153 ) C23_=_C156( C23 C156 ) \nC23_=_C157( C23 C157 ) C24_=_C25( C24 C25 ) C24_=_C26( C24 C26 ) C24_=_C27( C24 C27 ) C24_=_C29( C24 C29 ) C24_=_C30( C24 C30 ) \nC24_=_C31( C24 C31 ) C24_=_C32( C24 C32 ) C24_=_C34( C24 C34 ) C24_=_C36( C24 C36 ) C24_=_C42( C24 C42 ) C24_=_C109( C24 C109 ) \nC24_=_C129( C24 C129 ) C24_=_C142( C24 C142 ) C24_=_C159( C24 C159 ) C24_=_C215( C24 C215 ) C24_=_C216( C24 C216 ) C24_=_C217( C24 C217 ) \nC24_=_C220( C24 C220 ) C24_=_C222( C24 C222 ) C24_=_C223( C24 C223 ) C24_=_C224( C24 C224 ) C24_=_C225( C24 C225 ) C24_=_C226( C24 C226 ) \nC24_=_C227( C24 C227 ) C24_=_C229( C24 C229 ) C25_=_C26( C25 C26 ) C25_=_C27( C25 C27 ) C25_=_C29( C25 C29 ) C25_=_C30( C25 C30 ) \nC25_=_C31( C25 C31 ) C25_=_C32( C25 C32 ) C25_=_C34( C25 C34 ) C25_=_C36( C25 C36 ) C25_=_C182( C25 C182 ) C25_=_C230( C25 C230 ) \nC25_=_C233( C25 C233 ) C25_=_C234( C25 C234 ) C25_=_C238( C25 C238 ) C25_=_C242( C25 C242 ) C25_=_C243( C25 C243 ) C26_=_C27( C26 C27 ) \nC26_=_C29( C26 C29 ) C26_=_C30( C26 C30 ) C26_=_C31( C26 C31 ) C26_=_C32( C26 C32 ) C26_=_C34( C26 C34 ) C26_=_C36( C26 C36 ) \nC26_=_C131( C26 C131 ) C26_=_C245( C26 C245 ) C26_=_C261( C26 C261 ) C26_=_C263( C26 C263 ) C26_=_C264( C26 C264 ) C26_=_C267( C26 C267 ) \nC26_=_C268( C26 C268 ) C27_=_C29( C27 C29 ) C27_=_C30( C27 C30 ) C27_=_C31( C27 C31 ) C27_=_C32( C27 C32 ) C27_=_C34( C27 C34 ) \nC27_=_C36( C27 C36 ) C27_=_C132( C27 C132 ) C27_=_C246( C27 C246 ) C27_=_C271( C27 C271 ) C27_=_C273( C27 C273 ) C27_=_C280( C27 C280 ) \nC27_=_C281( C27 C281 ) C29_=_C30( C29 C30 ) C29_=_C31( C29 C31 ) C29_=_C32( C29 C32 ) C29_=_C34( C29 C34 ) C29_=_C36( C29 C36 ) \nC29_=_C45( C29 C45 ) C29_=_C184( C29 C184 ) C29_=_C217( C29 C217 ) C29_=_C306( C29 C306 ) C29_=_C317( C29 C317 ) C29_=_C323( C29 C323 ) \nC29_=_C326( C29 C326 ) C30_=_C31( C30 C31 ) C30_=_C32( C30 C32 ) C30_=_C34( C30 C34 ) C30_=_C36( C30 C36 ) C30_=_C48( C30 C48 ) \nC30_=_C220( C30 C220 ) C30_=_C358( C30 C358 ) C30_=_C361( C30 C361 ) C30_=_C362( C30 C362 ) C31_=_C32( C31 C32 ) C31_=_C34( C31 C34 ) \nC31_=_C36( C31 C36 ) C31_=_C50( C31 C50 ) C31_=_C68( C31 C68 ) C31_=_C119( C31 C119 ) C31_=_C135( C31 C135 ) C31_=_C169( C31 C169 ) \nC31_=_C207( C31 C207 ) C31_=_C249( C31 C249 ) C31_=_C261( C31 C261 ) C31_=_C309( C31 C309 ) C31_=_C369( C31 C369 ) C31_=_C370( C31 C370 ) \nC31_=_C371( C31 C371 ) C31_=_C373( C31 C373 ) C31_=_C374( C31 C374 ) C31_=_C377( C31 C377 ) C32_=_C34( C32 C34 ) C32_=_C36( C32 C36 ) \nC32_=_C190( C32 C190 ) C32_=_C223( C32 C223 ) C32_=_C251( C32 C251 ) C32_=_C310( C32 C310 ) C32_=_C382( C32 C382 ) C32_=_C384( C32 C384 ) \nC34_=_C36( C34 C36 ) C34_=_C136( C34 C136 ) C34_=_C192( C34 C192 ) C34_=_C252( C34 C252 ) C34_=_C348( C34 C348 ) C34_=_C395( C34 C395 ) \nC34_=_C396( C34 C396 ) C36_=_C138( C36 C138 ) C36_=_C195( C36 C195 ) C36_=_C226( C36 C226 ) C36_=_C254( C36 C254 ) C36_=_C314( C36 C314 ) \nC36_=_C333( C36 C333 ) C36_=_C350( C36 C350 ) C36_=_C400( C36 C400 ) C36_=_C405( C36 C405 ) C36_=_C410( C36 C410 ) C36_=_C411( C36 C411 ) \nC37_=_C38( C37 C38 ) C37_=_C40( C37 C40 ) C37_=_C41( C37 C41 ) C37_=_C42( C37 C42 ) C37_=_C43( C37 C43 ) C37_=_C45( C37 C45 ) \nC37_=_C46( C37 C46 ) C37_=_C47( C37 C47 ) C37_=_C48( C37 C48 ) C37_=_C49( C37 C49 ) C37_=_C50( C37 C50 ) C37_=_C52( C37 C52 ) \nC37_=_C75( C37 C75 ) C37_=_C78( C37 C78 ) C37_=_C83( C37 C83 ) C37_=_C91( C37 C91 ) C37_=_C92( C37 C92 ) C38_=_C40( C38 C40 ) \nC38_=_C41( C38 C41 ) C38_=_C42( C38 C42 ) C38_=_C43( C38 C43 ) C38_=_C45( C38 C45 ) C38_=_C46( C38 C46 ) C38_=_C47( C38 C47 ) \nC38_=_C48( C38 C48 ) C38_=_C49( C38 C49 ) C38_=_C50( C38 C50 ) C38_=_C52( C38 C52 ) C38_=_C108( C38 C108 ) C38_=_C109( C38 C109 ) \nC38_=_C111( C38 C111 ) C38_=_C116( C38 C116 ) C38_=_C119( C38 C119 ) C38_=_C122( C38 C122 ) C38_=_C125( C38 C125 ) C40_=_C41( C40 C41 ) \nC40_=_C42( C40 C42 ) C40_=_C43( C40 C43 ) C40_=_C45( C40 C45 ) C40_=_C46( C40 C46 ) C40_=_C47( C40 C47 ) C40_=_C48( C40 C48 ) \nC40_=_C49( C40 C49 ) C40_=_C50( C40 C50 ) C40_=_C52( C40 C52 ) C40_=_C127( C40 C127 ) C40_=_C141( C40 C141 ) C40_=_C142( C40 C142 ) \nC40_=_C146( C40 C146 ) C40_=_C151( C40 C151 ) C40_=_C152( C40 C152 ) C40_=_C153( C40 C153 ) C40_=_C156( C40 C156 ) C40_=_C157( C40 C157 ) \nC41_=_C42( C41 C42 ) C41_=_C43( C41 C43 ) C41_=_C45( C41 C45 ) C41_=_C46( C41 C46 ) C41_=_C47( C41 C47 ) C41_=_C48( C41 C48 ) \nC41_=_C49( C41 C49 ) C41_=_C50( C41 C50 ) C41_=_C52( C41 C52 ) C41_=_C180( C41 C180 ) C41_=_C201( C41 C201 ) C41_=_C206( C41 C206 ) \nC41_=_C207( C41 C207 ) C41_=_C208( C41 C208 ) C41_=_C211( C41 C211 ) C41_=_C213(</w:t>
      </w:r>
    </w:p>
    <w:p>
      <w:pPr>
        <w:pStyle w:val="PreformattedText"/>
        <w:bidi w:val="0"/>
        <w:spacing w:before="0" w:after="0"/>
        <w:jc w:val="left"/>
        <w:rPr/>
      </w:pPr>
      <w:r>
        <w:rPr/>
        <w:t xml:space="preserve"> </w:t>
      </w:r>
      <w:r>
        <w:rPr/>
        <w:t>C41 C213 ) C42_=_C43( C42 C43 ) C42_=_C45( C42 C45 ) \nC42_=_C46( C42 C46 ) C42_=_C47( C42 C47 ) C42_=_C48( C42 C48 ) C42_=_C49( C42 C49 ) C42_=_C50( C42 C50 ) C42_=_C52( C42 C52 ) \nC42_=_C109( C42 C109 ) C42_=_C129( C42 C129 ) C42_=_C142( C42 C142 ) C42_=_C159( C42 C159 ) C42_=_C215( C42 C215 ) C42_=_C216( C42 C216 ) \nC42_=_C217( C42 C217 ) C42_=_C220( C42 C220 ) C42_=_C222( C42 C222 ) C42_=_C223( C42 C223 ) C42_=_C224( C42 C224 ) C42_=_C225( C42 C225 ) \nC42_=_C226( C42 C226 ) C42_=_C227( C42 C227 ) C42_=_C229( C42 C229 ) C43_=_C45( C43 C45 ) C43_=_C46( C43 C46 ) C43_=_C47( C43 C47 ) \nC43_=_C48( C43 C48 ) C43_=_C49( C43 C49 ) C43_=_C50( C43 C50 ) C43_=_C52( C43 C52 ) C43_=_C133( C43 C133 ) C43_=_C216( C43 C216 ) \nC43_=_C285( C43 C285 ) C43_=_C290( C43 C290 ) C43_=_C292( C43 C292 ) C43_=_C295( C43 C295 ) C45_=_C46( C45 C46 ) C45_=_C47( C45 C47 ) \nC45_=_C48( C45 C48 ) C45_=_C49( C45 C49 ) C45_=_C50( C45 C50 ) C45_=_C52( C45 C52 ) C45_=_C184( C45 C184 ) C45_=_C217( C45 C217 ) \nC45_=_C306( C45 C306 ) C45_=_C317( C45 C317 ) C45_=_C323( C45 C323 ) C45_=_C326( C45 C326 ) C46_=_C47( C46 C47 ) C46_=_C48( C46 C48 ) \nC46_=_C49( C46 C49 ) C46_=_C50( C46 C50 ) C46_=_C52( C46 C52 ) C46_=_C63( C46 C63 ) C46_=_C100( C46 C100 ) C46_=_C146( C46 C146 ) \nC46_=_C166( C46 C166 ) C46_=_C206( C46 C206 ) C46_=_C234( C46 C234 ) C46_=_C247( C46 C247 ) C46_=_C271( C46 C271 ) C46_=_C285( C46 C285 ) \nC46_=_C317( C46 C317 ) C46_=_C327( C46 C327 ) C46_=_C330( C46 C330 ) C46_=_C331( C46 C331 ) C46_=_C333( C46 C333 ) C46_=_C334( C46 C334 ) \nC46_=_C336( C46 C336 ) C47_=_C48( C47 C48 ) C47_=_C49( C47 C49 ) C47_=_C50( C47 C50 ) C47_=_C52( C47 C52 ) C47_=_C65( C47 C65 ) \nC47_=_C83( C47 C83 ) C47_=_C102( C47 C102 ) C47_=_C116( C47 C116 ) C47_=_C248( C47 C248 ) C47_=_C273( C47 C273 ) C47_=_C308( C47 C308 ) \nC47_=_C347( C47 C347 ) C47_=_C348( C47 C348 ) C47_=_C350( C47 C350 ) C47_=_C351( C47 C351 ) C48_=_C49( C48 C49 ) C48_=_C50( C48 C50 ) \nC48_=_C52( C48 C52 ) C48_=_C220( C48 C220 ) C48_=_C358( C48 C358 ) C48_=_C361( C48 C361 ) C48_=_C362( C48 C362 ) C49_=_C50( C49 C50 ) \nC49_=_C52( C49 C52 ) C50_=_C52( C50 C52 ) C50_=_C68( C50 C68 ) C50_=_C119( C50 C119 ) C50_=_C135( C50 C135 ) C50_=_C169( C50 C169 ) \nC50_=_C207( C50 C207 ) C50_=_C249( C50 C249 ) C50_=_C261( C50 C261 ) C50_=_C309( C50 C309 ) C50_=_C369( C50 C369 ) C50_=_C370( C50 C370 ) \nC50_=_C371( C50 C371 ) C50_=_C373( C50 C373 ) C50_=_C374( C50 C374 ) C50_=_C377( C50 C377 ) C52_=_C137( C52 C137 ) C52_=_C225( C52 C225 ) \nC52_=_C331( C52 C331 ) C52_=_C371( C52 C371 ) C52_=_C391( C52 C391 ) C52_=_C404( C52 C404 ) C61_=_C63( C61 C63 ) C61_=_C65( C61 C65 ) \nC61_=_C68( C61 C68 ) C61_=_C72( C61 C72 ) C61_=_C99( C61 C99 ) C61_=_C164( C61 C164 ) C61_=_C233( C61 C233 ) C61_=_C296( C61 C296 ) \nC61_=_C306( C61 C306 ) C61_=_C307( C61 C307 ) C61_=_C308( C61 C308 ) C61_=_C309( C61 C309 ) C61_=_C310( C61 C310 ) C61_=_C313( C61 C313 ) \nC61_=_C314( C61 C314 ) C61_=_C315( C61 C315 ) C61_=_C316( C61 C316 ) C63_=_C65( C63 C65 ) C63_=_C68( C63 C68 ) C63_=_C72( C63 C72 ) \nC63_=_C100( C63 C100 ) C63_=_C146( C63 C146 ) C63_=_C166( C63 C166 ) C63_=_C206( C63 C206 ) C63_=_C234( C63 C234 ) C63_=_C247( C63 C247 ) \nC63_=_C271( C63 C271 ) C63_=_C285( C63 C285 ) C63_=_C317( C63 C317 ) C63_=_C327( C63 C327 ) C63_=_C330( C63 C330 ) C63_=_C331( C63 C331 ) \nC63_=_C333( C63 C333 ) C63_=_C334( C63 C334 ) C63_=_C336( C63 C336 ) C65_=_C68( C65 C68 ) C65_=_C72( C65 C72 ) C65_=_C83( C65 C83 ) \nC65_=_C102( C65 C102 ) C65_=_C116( C65 C116 ) C65_=_C248( C65 C248 ) C65_=_C273( C65 C273 ) C65_=_C308( C65 C308 ) C65_=_C347( C65 C347 ) \nC65_=_C348( C65 C348 ) C65_=_C350( C65 C350 ) C65_=_C351( C65 C351 ) C68_=_C72( C68 C72 ) C68_=_C119( C68 C119 ) C68_=_C135( C68 C135 ) \nC68_=_C169( C68 C169 ) C68_=_C207( C68 C207 ) C68_=_C249( C68 C249 ) C68_=_C261( C68 C261 ) C68_=_C309( C68 C309 ) C68_=_C369( C68 C369 ) \nC68_=_C370( C68 C370 ) C68_=_C371( C68 C371 ) C68_=_C373( C68 C373 ) C68_=_C374( C68 C374 ) C68_=_C377( C68 C377 ) C72_=_C91( C72 C91 ) \nC72_=_C125( C72 C125 ) C72_=_C156( C72 C156 ) C72_=_C242( C72 C242 ) C72_=_C267( C72 C267 ) C72_=_C280( C72 C280 ) C72_=_C303( C72 C303 ) \nC72_=_C326( C72 C326 ) C72_=_C344( C72 C344 ) C72_=_C361( C72 C361 ) C72_=_C379( C72 C379 ) C72_=_C392( C72 C392 ) C72_=_C410( C72 C410 ) \nC72_=_C413( C72 C413 ) C75_=_C78( C75 C78 ) C75_=_C83( C75 C83 ) C75_=_C91( C75 C91 ) C75_=_C92( C75 C92 ) C75_=_C108( C75 C108 ) \nC75_=_C127( C75 C127 ) C75_=_C128( C75 C128 ) C75_=_C129( C75 C129 ) C75_=_C131( C75 C131 ) C75_=_C132( C75 C132 ) C75_=_C133( C75 C133 ) \nC75_=_C135( C75 C135 ) C75_=_C136( C75 C136 ) C75_=_C137( C75 C137 ) C75_=_C138( C75 C138 ) C75_=_C139( C75 C139 ) C78_=_C83( C78 C83 ) \nC78_=_C91( C78 C91 ) C78_=_C92( C78 C92 ) C78_=_C111( C78 C111 ) C78_=_C161( C78 C161 ) C78_=_C201( C78 C201 ) C78_=_C215( C78 C215 ) \nC78_=_C230( C78 C230 ) C78_=_C245( C78 C245 ) C78_=_C246( C78 C246 ) C78_=_C247( C78 C247 ) C78_=_C248( C78 C248 ) C78_=_C249( C78 C249 ) \nC78_=_C250( C78 C250 ) C78_=_C251( C78 C251 ) C78_=_C252( C78 C252 ) C78_=_C253( C78 C253 ) C78_=_C254( C78 C254 ) C78_=_C255( C78 C255 ) \nC83_=_C91( C83 C91 ) C83_=_C92( C83 C92 ) C83_=_C102( C83 C102 ) C83_=_C116( C83 C116 ) C83_=_C248( C83 C248 ) C83_=_C273( C83 C273 ) \nC83_=_C308( C83 C308 ) C83_=_C347( C83 C347 ) C83_=_C348( C83 C348 ) C83_=_C350( C83 C350 ) C83_=_C351( C83 C351 ) C91_=_C92( C91 C92 ) \nC91_=_C125( C91 C125 ) C91_=_C156( C91 C156 ) C91_=_C242( C91 C242 ) C91_=_C267( C91 C267 ) C91_=_C280( C91 C280 ) C91_=_C303( C91 C303 ) \nC91_=_C326( C91 C326 ) C91_=_C344( C91 C344 ) C91_=_C361( C91 C361 ) C91_=_C379( C91 C379 ) C91_=_C392( C91 C392 ) C91_=_C410( C91 C410 ) \nC91_=_C413( C91 C413 ) C92_=_C157( C92 C157 ) C92_=_C179( C92 C179 ) C92_=_C213( C92 C213 ) C92_=_C243( C92 C243 ) C92_=_C268( C92 C268 ) \nC92_=_C281( C92 C281 ) C92_=_C295( C92 C295 ) C92_=_C304( C92 C304 ) C92_=_C316( C92 C316 ) C92_=_C362( C92 C362 ) C92_=_C380( C92 C380 ) \nC92_=_C393( C92 C393 ) C92_=_C404( C92 C404 ) C92_=_C411( C92 C411 ) C99_=_C100( C99 C100 ) C99_=_C102( C99 C102 ) C99_=_C105( C99 C105 ) \nC99_=_C106( C99 C106 ) C99_=_C164( C99 C164 ) C99_=_C233( C99 C233 ) C99_=_C296( C99 C296 ) C99_=_C306( C99 C306 ) C99_=_C307( C99 C307 ) \nC99_=_C308( C99 C308 ) C99_=_C309( C99 C309 ) C99_=_C310( C99 C310 ) C99_=_C313( C99 C313 ) C99_=_C314( C99 C314 ) C99_=_C315( C99 C315 ) \nC99_=_C316( C99 C316 ) C100_=_C102( C100 C102 ) C100_=_C105( C100 C105 ) C100_=_C106( C100 C106 ) C100_=_C146( C100 C146 ) C100_=_C166( C100 C166 ) \nC100_=_C206( C100 C206 ) C100_=_C234( C100 C234 ) C100_=_C247( C100 C247 ) C100_=_C271( C100 C271 ) C100_=_C285( C100 C285 ) C100_=_C317( C100 C317 ) \nC100_=_C327( C100 C327 ) C100_=_C330( C100 C330 ) C100_=_C331( C100 C331 ) C100_=_C333( C100 C333 ) C100_=_C334( C100 C334 ) C100_=_C336( C100 C336 ) \nC102_=_C105( C102 C105 ) C102_=_C106( C102 C106 ) C102_=_C116( C102 C116 ) C102_=_C248( C102 C248 ) C102_=_C273( C102 C273 ) C102_=_C308( C102 C308 ) \nC102_=_C347( C102 C347 ) C102_=_C348( C102 C348 ) C102_=_C350( C102 C350 ) C102_=_C351( C102 C351 ) C105_=_C106( C105 C106 ) C105_=_C152( C105 C152 ) \nC105_=_C174( C105 C174 ) C105_=_C193( C105 C193 ) C105_=_C238( C105 C238 ) C105_=_C264( C105 C264 ) C105_=_C290( C105 C290 ) C105_=_C370( C105 C370 ) \nC105_=_C384( C105 C384 ) C105_=_C395( C105 C395 ) C105_=_C399( C105 C399 ) C105_=_C400( C105 C400 ) C105_=_C401( C105 C401 ) C105_=_C402( C105 C402 ) \nC106_=_C122( C106 C122 ) C106_=_C153( C106 C153 ) C106_=_C175( C106 C175 ) C106_=_C211( C106 C211 ) C106_=_C253( C106 C253 ) C106_=_C292( C106 C292 ) \nC106_=_C300( C106 C300 ) C106_=_C313( C106 C313 ) C106_=_C323( C106 C323 ) C106_=_C340( C106 C340 ) C106_=_C358( C106 C358 ) C106_=_C396( C106 C396 ) \nC106_=_C399( C106 C399 ) C106_=_C405( C106 C405 ) C106_=_C406( C106 C406 ) C108_=_C109( C108 C109 ) C108_=_C111( C108 C111 ) C108_=_C116( C108 C116 ) \nC108_=_C119( C108 C119 ) C108_=_C122( C108 C122 ) C108_=_C125( C108 C125 ) C108_=_C127( C108 C127 ) C108_=_C128( C108 C128 ) C108_=_C129( C108 C129 ) \nC108_=_C131( C108 C131 ) C108_=_C132( C108 C132 ) C108_=_C133( C108 C133 ) C108_=_C135( C108 C135 ) C108_=_C136( C108 C136 ) C108_=_C137( C108 C137 ) \nC108_=_C138( C108 C138 ) C108_=_C139( C108 C139 ) C109_=_C111( C109 C111 ) C109_=_C116( C109 C116 ) C109_=_C119( C109 C119 ) C109_=_C122( C109 C122 ) \nC109_=_C125( C109 C125 ) C109_=_C129( C109 C129 ) C109_=_C142( C109 C142 ) C109_=_C159( C109 C159 ) C109_=_C215( C109 C215 ) C109_=_C216( C109 C216 ) \nC109_=_C217( C109 C217 ) C109_=_C220( C109 C220 ) C109_=_C222( C109 C222 ) C109_=_C223( C109 C223 ) C109_=_C224( C109 C224 ) C109_=_C225( C109 C225 ) \nC109_=_C226( C109 C226 ) C109_=_C227( C109 C227 ) C109_=_C229( C109 C229 ) C111_=_C116( C111 C116 ) C111_=_C119( C111 C119 ) C111_=_C122( C111 C122 ) \nC111_=_C125( C111 C125 ) C111_=_C161( C111 C161 ) C111_=_C201( C111 C201 ) C111_=_C215( C111 C215 ) C111_=_C230( C111 C230 ) C111_=_C245( C111 C245 ) \nC111_=_C246( C111 C246 ) C111_=_C247( C111 C247 ) C111_=_C248( C111 C248 ) C111_=_C249( C111 C249 ) C111_=_C250( C111 C250 ) C111_=_C251( C111 C251 ) \nC111_=_C252( C111 C252 ) C111_=_C253( C111 C253 ) C111_=_C254( C111 C254 ) C111_=_C255( C111 C255 ) C116_=_C119( C116 C119 ) C116_=_C122( C116 C122 ) \nC116_=_C125( C116 C125 ) C116_=_C248( C116 C248 ) C116_=_C273( C116 C273 ) C116_=_C308( C116 C308 ) C116_=_C347( C116 C347 ) C116_=_C348( C116 C348 ) \nC116_=_C350( C116 C350 ) C116_=_C351( C116 C351 ) C119_=_C122( C119 C122 ) C119_=_C125( C119 C125 ) C119_=_C135( C119 C135 ) C119_=_C169( C119 C169 ) \nC119_=_C207( C119 C207 ) C119_=_C249( C119 C249 ) C119_=_C261( C119 C261 ) C119_=_C309( C119 C309 ) C119_=_C369( C119 C369 ) C119_=_C370( C119 C370 ) \nC119_=_C371( C119 C371 ) C119_=_C373( C119 C373 ) C119_=_C374( C119 C374 ) C119_=_C377( C119 C377 ) C122_=_C125( C122 C125 ) C122_=_C153( C122 C153 ) \nC122_=_C175( C122 C175 ) C122_=_C211(</w:t>
      </w:r>
    </w:p>
    <w:p>
      <w:pPr>
        <w:pStyle w:val="PreformattedText"/>
        <w:bidi w:val="0"/>
        <w:spacing w:before="0" w:after="0"/>
        <w:jc w:val="left"/>
        <w:rPr/>
      </w:pPr>
      <w:r>
        <w:rPr/>
        <w:t xml:space="preserve"> </w:t>
      </w:r>
      <w:r>
        <w:rPr/>
        <w:t>C122 C211 ) C122_=_C253( C122 C253 ) C122_=_C292( C122 C292 ) C122_=_C300( C122 C300 ) C122_=_C313( C122 C313 ) \nC122_=_C323( C122 C323 ) C122_=_C340( C122 C340 ) C122_=_C358( C122 C358 ) C122_=_C396( C122 C396 ) C122_=_C399( C122 C399 ) C122_=_C405( C122 C405 ) \nC122_=_C406( C122 C406 ) C125_=_C156( C125 C156 ) C125_=_C242( C125 C242 ) C125_=_C267( C125 C267 ) C125_=_C280( C125 C280 ) C125_=_C303( C125 C303 ) \nC125_=_C326( C125 C326 ) C125_=_C344( C125 C344 ) C125_=_C361( C125 C361 ) C125_=_C379( C125 C379 ) C125_=_C392( C125 C392 ) C125_=_C410( C125 C410 ) \nC125_=_C413( C125 C413 ) C127_=_C128( C127 C128 ) C127_=_C129( C127 C129 ) C127_=_C131( C127 C131 ) C127_=_C132( C127 C132 ) C127_=_C133( C127 C133 ) \nC127_=_C135( C127 C135 ) C127_=_C136( C127 C136 ) C127_=_C137( C127 C137 ) C127_=_C138( C127 C138 ) C127_=_C139( C127 C139 ) C127_=_C141( C127 C141 ) \nC127_=_C142( C127 C142 ) C127_=_C146( C127 C146 ) C127_=_C151( C127 C151 ) C127_=_C152( C127 C152 ) C127_=_C153( C127 C153 ) C127_=_C156( C127 C156 ) \nC127_=_C157( C127 C157 ) C128_=_C129( C128 C129 ) C128_=_C131( C128 C131 ) C128_=_C132( C128 C132 ) C128_=_C133( C128 C133 ) C128_=_C135( C128 C135 ) \nC128_=_C136( C128 C136 ) C128_=_C137( C128 C137 ) C128_=_C138( C128 C138 ) C128_=_C139( C128 C139 ) C128_=_C159( C128 C159 ) C128_=_C161( C128 C161 ) \nC128_=_C164( C128 C164 ) C128_=_C166( C128 C166 ) C128_=_C169( C128 C169 ) C128_=_C172( C128 C172 ) C128_=_C174( C128 C174 ) C128_=_C175( C128 C175 ) \nC128_=_C179( C128 C179 ) C129_=_C131( C129 C131 ) C129_=_C132( C129 C132 ) C129_=_C133( C129 C133 ) C129_=_C135( C129 C135 ) C129_=_C136( C129 C136 ) \nC129_=_C137( C129 C137 ) C129_=_C138( C129 C138 ) C129_=_C139( C129 C139 ) C129_=_C142( C129 C142 ) C129_=_C159( C129 C159 ) C129_=_C215( C129 C215 ) \nC129_=_C216( C129 C216 ) C129_=_C217( C129 C217 ) C129_=_C220( C129 C220 ) C129_=_C222( C129 C222 ) C129_=_C223( C129 C223 ) C129_=_C224( C129 C224 ) \nC129_=_C225( C129 C225 ) C129_=_C226( C129 C226 ) C129_=_C227( C129 C227 ) C129_=_C229( C129 C229 ) C131_=_C132( C131 C132 ) C131_=_C133( C131 C133 ) \nC131_=_C135( C131 C135 ) C131_=_C136( C131 C136 ) C131_=_C137( C131 C137 ) C131_=_C138( C131 C138 ) C131_=_C139( C131 C139 ) C131_=_C245( C131 C245 ) \nC131_=_C261( C131 C261 ) C131_=_C263( C131 C263 ) C131_=_C264( C131 C264 ) C131_=_C267( C131 C267 ) C131_=_C268( C131 C268 ) C132_=_C133( C132 C133 ) \nC132_=_C135( C132 C135 ) C132_=_C136( C132 C136 ) C132_=_C137( C132 C137 ) C132_=_C138( C132 C138 ) C132_=_C139( C132 C139 ) C132_=_C246( C132 C246 ) \nC132_=_C271( C132 C271 ) C132_=_C273( C132 C273 ) C132_=_C280( C132 C280 ) C132_=_C281( C132 C281 ) C133_=_C135( C133 C135 ) C133_=_C136( C133 C136 ) \nC133_=_C137( C133 C137 ) C133_=_C138( C133 C138 ) C133_=_C139( C133 C139 ) C133_=_C216( C133 C216 ) C133_=_C285( C133 C285 ) C133_=_C290( C133 C290 ) \nC133_=_C292( C133 C292 ) C133_=_C295( C133 C295 ) C135_=_C136( C135 C136 ) C135_=_C137( C135 C137 ) C135_=_C138( C135 C138 ) C135_=_C139( C135 C139 ) \nC135_=_C169( C135 C169 ) C135_=_C207( C135 C207 ) C135_=_C249( C135 C249 ) C135_=_C261( C135 C261 ) C135_=_C309( C135 C309 ) C135_=_C369( C135 C369 ) \nC135_=_C370( C135 C370 ) C135_=_C371( C135 C371 ) C135_=_C373( C135 C373 ) C135_=_C374( C135 C374 ) C135_=_C377( C135 C377 ) C136_=_C137( C136 C137 ) \nC136_=_C138( C136 C138 ) C136_=_C139( C136 C139 ) C136_=_C192( C136 C192 ) C136_=_C252( C136 C252 ) C136_=_C348( C136 C348 ) C136_=_C395( C136 C395 ) \nC136_=_C396( C136 C396 ) C137_=_C138( C137 C138 ) C137_=_C139( C137 C139 ) C137_=_C225( C137 C225 ) C137_=_C331( C137 C331 ) C137_=_C371( C137 C371 ) \nC137_=_C391( C137 C391 ) C137_=_C404( C137 C404 ) C138_=_C139( C138 C139 ) C138_=_C195( C138 C195 ) C138_=_C226( C138 C226 ) C138_=_C254( C138 C254 ) \nC138_=_C314( C138 C314 ) C138_=_C333( C138 C333 ) C138_=_C350( C138 C350 ) C138_=_C400( C138 C400 ) C138_=_C405( C138 C405 ) C138_=_C410( C138 C410 ) \nC138_=_C411( C138 C411 ) C139_=_C197( C139 C197 ) C139_=_C227( C139 C227 ) C139_=_C315( C139 C315 ) C139_=_C351( C139 C351 ) C139_=_C374( C139 C374 ) \nC139_=_C401( C139 C401 ) C141_=_C142( C141 C142 ) C141_=_C146( C141 C146 ) C141_=_C151( C141 C151 ) C141_=_C152( C141 C152 ) C141_=_C153( C141 C153 ) \nC141_=_C156( C141 C156 ) C141_=_C157( C141 C157 ) C141_=_C180( C141 C180 ) C141_=_C182( C141 C182 ) C141_=_C183( C141 C183 ) C141_=_C184( C141 C184 ) \nC141_=_C186( C141 C186 ) C141_=_C189( C141 C189 ) C141_=_C190( C141 C190 ) C141_=_C191( C141 C191 ) C141_=_C192( C141 C192 ) C141_=_C193( C141 C193 ) \nC141_=_C195( C141 C195 ) C141_=_C196( C141 C196 ) C141_=_C197( C141 C197 ) C142_=_C146( C142 C146 ) C142_=_C151( C142 C151 ) C142_=_C152( C142 C152 ) \nC142_=_C153( C142 C153 ) C142_=_C156( C142 C156 ) C142_=_C157( C142 C157 ) C142_=_C159( C142 C159 ) C142_=_C215( C142 C215 ) C142_=_C216( C142 C216 ) \nC142_=_C217( C142 C217 ) C142_=_C220( C142 C220 ) C142_=_C222( C142 C222 ) C142_=_C223( C142 C223 ) C142_=_C224( C142 C224 ) C142_=_C225( C142 C225 ) \nC142_=_C226( C142 C226 ) C142_=_C227( C142 C227 ) C142_=_C229( C142 C229 ) C146_=_C151( C146 C151 ) C146_=_C152( C146 C152 ) C146_=_C153( C146 C153 ) \nC146_=_C156( C146 C156 ) C146_=_C157( C146 C157 ) C146_=_C166( C146 C166 ) C146_=_C206( C146 C206 ) C146_=_C234( C146 C234 ) C146_=_C247( C146 C247 ) \nC146_=_C271( C146 C271 ) C146_=_C285( C146 C285 ) C146_=_C317( C146 C317 ) C146_=_C327( C146 C327 ) C146_=_C330( C146 C330 ) C146_=_C331( C146 C331 ) \nC146_=_C333( C146 C333 ) C146_=_C334( C146 C334 ) C146_=_C336( C146 C336 ) C151_=_C152( C151 C152 ) C151_=_C153( C151 C153 ) C151_=_C156( C151 C156 ) \nC151_=_C157( C151 C157 ) C151_=_C172( C151 C172 ) C151_=_C191( C151 C191 ) C151_=_C208( C151 C208 ) C151_=_C224( C151 C224 ) C151_=_C263( C151 C263 ) \nC151_=_C299( C151 C299 ) C151_=_C347( C151 C347 ) C151_=_C369( C151 C369 ) C151_=_C382( C151 C382 ) C151_=_C391( C151 C391 ) C151_=_C392( C151 C392 ) \nC151_=_C393( C151 C393 ) C151_=_C394( C151 C394 ) C152_=_C153( C152 C153 ) C152_=_C156( C152 C156 ) C152_=_C157( C152 C157 ) C152_=_C174( C152 C174 ) \nC152_=_C193( C152 C193 ) C152_=_C238( C152 C238 ) C152_=_C264( C152 C264 ) C152_=_C290( C152 C290 ) C152_=_C370( C152 C370 ) C152_=_C384( C152 C384 ) \nC152_=_C395( C152 C395 ) C152_=_C399( C152 C399 ) C152_=_C400( C152 C400 ) C152_=_C401( C152 C401 ) C152_=_C402( C152 C402 ) C153_=_C156( C153 C156 ) \nC153_=_C157( C153 C157 ) C153_=_C175( C153 C175 ) C153_=_C211( C153 C211 ) C153_=_C253( C153 C253 ) C153_=_C292( C153 C292 ) C153_=_C300( C153 C300 ) \nC153_=_C313( C153 C313 ) C153_=_C323( C153 C323 ) C153_=_C340( C153 C340 ) C153_=_C358( C153 C358 ) C153_=_C396( C153 C396 ) C153_=_C399( C153 C399 ) \nC153_=_C405( C153 C405 ) C153_=_C406( C153 C406 ) C156_=_C157( C156 C157 ) C156_=_C242( C156 C242 ) C156_=_C267( C156 C267 ) C156_=_C280( C156 C280 ) \nC156_=_C303( C156 C303 ) C156_=_C326( C156 C326 ) C156_=_C344( C156 C344 ) C156_=_C361( C156 C361 ) C156_=_C379( C156 C379 ) C156_=_C392( C156 C392 ) \nC156_=_C410( C156 C410 ) C156_=_C413( C156 C413 ) C157_=_C179( C157 C179 ) C157_=_C213( C157 C213 ) C157_=_C243( C157 C243 ) C157_=_C268( C157 C268 ) \nC157_=_C281( C157 C281 ) C157_=_C295( C157 C295 ) C157_=_C304( C157 C304 ) C157_=_C316( C157 C316 ) C157_=_C362( C157 C362 ) C157_=_C380( C157 C380 ) \nC157_=_C393( C157 C393 ) C157_=_C404( C157 C404 ) C157_=_C411( C157 C411 ) C159_=_C161( C159 C161 ) C159_=_C164( C159 C164 ) C159_=_C166( C159 C166 ) \nC159_=_C169( C159 C169 ) C159_=_C172( C159 C172 ) C159_=_C174( C159 C174 ) C159_=_C175( C159 C175 ) C159_=_C179( C159 C179 ) C159_=_C215( C159 C215 ) \nC159_=_C216( C159 C216 ) C159_=_C217( C159 C217 ) C159_=_C220( C159 C220 ) C159_=_C222( C159 C222 ) C159_=_C223( C159 C223 ) C159_=_C224( C159 C224 ) \nC159_=_C225( C159 C225 ) C159_=_C226( C159 C226 ) C159_=_C227( C159 C227 ) C159_=_C229( C159 C229 ) C161_=_C164( C161 C164 ) C161_=_C166( C161 C166 ) \nC161_=_C169( C161 C169 ) C161_=_C172( C161 C172 ) C161_=_C174( C161 C174 ) C161_=_C175( C161 C175 ) C161_=_C179( C161 C179 ) C161_=_C201( C161 C201 ) \nC161_=_C215( C161 C215 ) C161_=_C230( C161 C230 ) C161_=_C245( C161 C245 ) C161_=_C246( C161 C246 ) C161_=_C247( C161 C247 ) C161_=_C248( C161 C248 ) \nC161_=_C249( C161 C249 ) C161_=_C250( C161 C250 ) C161_=_C251( C161 C251 ) C161_=_C252( C161 C252 ) C161_=_C253( C161 C253 ) C161_=_C254( C161 C254 ) \nC161_=_C255( C161 C255 ) C164_=_C166( C164 C166 ) C164_=_C169( C164 C169 ) C164_=_C172( C164 C172 ) C164_=_C174( C164 C174 ) C164_=_C175( C164 C175 ) \nC164_=_C179( C164 C179 ) C164_=_C233( C164 C233 ) C164_=_C296( C164 C296 ) C164_=_C306( C164 C306 ) C164_=_C307( C164 C307 ) C164_=_C308( C164 C308 ) \nC164_=_C309( C164 C309 ) C164_=_C310( C164 C310 ) C164_=_C313( C164 C313 ) C164_=_C314( C164 C314 ) C164_=_C315( C164 C315 ) C164_=_C316( C164 C316 ) \nC166_=_C169( C166 C169 ) C166_=_C172( C166 C172 ) C166_=_C174( C166 C174 ) C166_=_C175( C166 C175 ) C166_=_C179( C166 C179 ) C166_=_C206( C166 C206 ) \nC166_=_C234( C166 C234 ) C166_=_C247( C166 C247 ) C166_=_C271( C166 C271 ) C166_=_C285( C166 C285 ) C166_=_C317( C166 C317 ) C166_=_C327( C166 C327 ) \nC166_=_C330( C166 C330 ) C166_=_C331( C166 C331 ) C166_=_C333( C166 C333 ) C166_=_C334( C166 C334 ) C166_=_C336( C166 C336 ) C169_=_C172( C169 C172 ) \nC169_=_C174( C169 C174 ) C169_=_C175( C169 C175 ) C169_=_C179( C169 C179 ) C169_=_C207( C169 C207 ) C169_=_C249( C169 C249 ) C169_=_C261( C169 C261 ) \nC169_=_C309( C169 C309 ) C169_=_C369( C169 C369 ) C169_=_C370( C169 C370 ) C169_=_C371( C169 C371 ) C169_=_C373( C169 C373 ) C169_=_C374( C169 C374 ) \nC169_=_C377( C169 C377 ) C172_=_C174( C172 C174 ) C172_=_C175( C172 C175 ) C172_=_C179( C172 C179 ) C172_=_C191( C172 C191 ) C172_=_C208( C172 C208 ) \nC172_=_C224( C172 C224 ) C172_=_C263( C172 C263 ) C172_=_C299( C172 C299 ) C172_=_C347( C172 C347 ) C172_=_C369( C172 C369 ) C172_=_C382( C172 C382 ) \nC172_=_C391( C172 C391 ) C172_=_C392( C172 C392 ) C172_=_C393(</w:t>
      </w:r>
    </w:p>
    <w:p>
      <w:pPr>
        <w:pStyle w:val="PreformattedText"/>
        <w:bidi w:val="0"/>
        <w:spacing w:before="0" w:after="0"/>
        <w:jc w:val="left"/>
        <w:rPr/>
      </w:pPr>
      <w:r>
        <w:rPr/>
        <w:t xml:space="preserve"> </w:t>
      </w:r>
      <w:r>
        <w:rPr/>
        <w:t>C172 C393 ) C172_=_C394( C172 C394 ) C174_=_C175( C174 C175 ) C174_=_C179( C174 C179 ) \nC174_=_C193( C174 C193 ) C174_=_C238( C174 C238 ) C174_=_C264( C174 C264 ) C174_=_C290( C174 C290 ) C174_=_C370( C174 C370 ) C174_=_C384( C174 C384 ) \nC174_=_C395( C174 C395 ) C174_=_C399( C174 C399 ) C174_=_C400( C174 C400 ) C174_=_C401( C174 C401 ) C174_=_C402( C174 C402 ) C175_=_C179( C175 C179 ) \nC175_=_C211( C175 C211 ) C175_=_C253( C175 C253 ) C175_=_C292( C175 C292 ) C175_=_C300( C175 C300 ) C175_=_C313( C175 C313 ) C175_=_C323( C175 C323 ) \nC175_=_C340( C175 C340 ) C175_=_C358( C175 C358 ) C175_=_C396( C175 C396 ) C175_=_C399( C175 C399 ) C175_=_C405( C175 C405 ) C175_=_C406( C175 C406 ) \nC179_=_C213( C179 C213 ) C179_=_C243( C179 C243 ) C179_=_C268( C179 C268 ) C179_=_C281( C179 C281 ) C179_=_C295( C179 C295 ) C179_=_C304( C179 C304 ) \nC179_=_C316( C179 C316 ) C179_=_C362( C179 C362 ) C179_=_C380( C179 C380 ) C179_=_C393( C179 C393 ) C179_=_C404( C179 C404 ) C179_=_C411( C179 C411 ) \nC180_=_C182( C180 C182 ) C180_=_C183( C180 C183 ) C180_=_C184( C180 C184 ) C180_=_C186( C180 C186 ) C180_=_C189( C180 C189 ) C180_=_C190( C180 C190 ) \nC180_=_C191( C180 C191 ) C180_=_C192( C180 C192 ) C180_=_C193( C180 C193 ) C180_=_C195( C180 C195 ) C180_=_C196( C180 C196 ) C180_=_C197( C180 C197 ) \nC180_=_C201( C180 C201 ) C180_=_C206( C180 C206 ) C180_=_C207( C180 C207 ) C180_=_C208( C180 C208 ) C180_=_C211( C180 C211 ) C180_=_C213( C180 C213 ) \nC182_=_C183( C182 C183 ) C182_=_C184( C182 C184 ) C182_=_C186( C182 C186 ) C182_=_C189( C182 C189 ) C182_=_C190( C182 C190 ) C182_=_C191( C182 C191 ) \nC182_=_C192( C182 C192 ) C182_=_C193( C182 C193 ) C182_=_C195( C182 C195 ) C182_=_C196( C182 C196 ) C182_=_C197( C182 C197 ) C182_=_C230( C182 C230 ) \nC182_=_C233( C182 C233 ) C182_=_C234( C182 C234 ) C182_=_C238( C182 C238 ) C182_=_C242( C182 C242 ) C182_=_C243( C182 C243 ) C183_=_C184( C183 C184 ) \nC183_=_C186( C183 C186 ) C183_=_C189( C183 C189 ) C183_=_C190( C183 C190 ) C183_=_C191( C183 C191 ) C183_=_C192( C183 C192 ) C183_=_C193( C183 C193 ) \nC183_=_C195( C183 C195 ) C183_=_C196( C183 C196 ) C183_=_C197( C183 C197 ) C183_=_C296( C183 C296 ) C183_=_C299( C183 C299 ) C183_=_C300( C183 C300 ) \nC183_=_C303( C183 C303 ) C183_=_C304( C183 C304 ) C184_=_C186( C184 C186 ) C184_=_C189( C184 C189 ) C184_=_C190( C184 C190 ) C184_=_C191( C184 C191 ) \nC184_=_C192( C184 C192 ) C184_=_C193( C184 C193 ) C184_=_C195( C184 C195 ) C184_=_C196( C184 C196 ) C184_=_C197( C184 C197 ) C184_=_C217( C184 C217 ) \nC184_=_C306( C184 C306 ) C184_=_C317( C184 C317 ) C184_=_C323( C184 C323 ) C184_=_C326( C184 C326 ) C186_=_C189( C186 C189 ) C186_=_C190( C186 C190 ) \nC186_=_C191( C186 C191 ) C186_=_C192( C186 C192 ) C186_=_C193( C186 C193 ) C186_=_C195( C186 C195 ) C186_=_C196( C186 C196 ) C186_=_C197( C186 C197 ) \nC186_=_C307( C186 C307 ) C186_=_C327( C186 C327 ) C186_=_C340( C186 C340 ) C186_=_C344( C186 C344 ) C189_=_C190( C189 C190 ) C189_=_C191( C189 C191 ) \nC189_=_C192( C189 C192 ) C189_=_C193( C189 C193 ) C189_=_C195( C189 C195 ) C189_=_C196( C189 C196 ) C189_=_C197( C189 C197 ) C189_=_C222( C189 C222 ) \nC189_=_C250( C189 C250 ) C189_=_C330( C189 C330 ) C189_=_C379( C189 C379 ) C189_=_C380( C189 C380 ) C190_=_C191( C190 C191 ) C190_=_C192( C190 C192 ) \nC190_=_C193( C190 C193 ) C190_=_C195( C190 C195 ) C190_=_C196( C190 C196 ) C190_=_C197( C190 C197 ) C190_=_C223( C190 C223 ) C190_=_C251( C190 C251 ) \nC190_=_C310( C190 C310 ) C190_=_C382( C190 C382 ) C190_=_C384( C190 C384 ) C191_=_C192( C191 C192 ) C191_=_C193( C191 C193 ) C191_=_C195( C191 C195 ) \nC191_=_C196( C191 C196 ) C191_=_C197( C191 C197 ) C191_=_C208( C191 C208 ) C191_=_C224( C191 C224 ) C191_=_C263( C191 C263 ) C191_=_C299( C191 C299 ) \nC191_=_C347( C191 C347 ) C191_=_C369( C191 C369 ) C191_=_C382( C191 C382 ) C191_=_C391( C191 C391 ) C191_=_C392( C191 C392 ) C191_=_C393( C191 C393 ) \nC191_=_C394( C191 C394 ) C192_=_C193( C192 C193 ) C192_=_C195( C192 C195 ) C192_=_C196( C192 C196 ) C192_=_C197( C192 C197 ) C192_=_C252( C192 C252 ) \nC192_=_C348( C192 C348 ) C192_=_C395( C192 C395 ) C192_=_C396( C192 C396 ) C193_=_C195( C193 C195 ) C193_=_C196( C193 C196 ) C193_=_C197( C193 C197 ) \nC193_=_C238( C193 C238 ) C193_=_C264( C193 C264 ) C193_=_C290( C193 C290 ) C193_=_C370( C193 C370 ) C193_=_C384( C193 C384 ) C193_=_C395( C193 C395 ) \nC193_=_C399( C193 C399 ) C193_=_C400( C193 C400 ) C193_=_C401( C193 C401 ) C193_=_C402( C193 C402 ) C195_=_C196( C195 C196 ) C195_=_C197( C195 C197 ) \nC195_=_C226( C195 C226 ) C195_=_C254( C195 C254 ) C195_=_C314( C195 C314 ) C195_=_C333( C195 C333 ) C195_=_C350( C195 C350 ) C195_=_C400( C195 C400 ) \nC195_=_C405( C195 C405 ) C195_=_C410( C195 C410 ) C195_=_C411( C195 C411 ) C196_=_C197( C196 C197 ) C196_=_C334( C196 C334 ) C196_=_C373( C196 C373 ) \nC196_=_C406( C196 C406 ) C196_=_C413( C196 C413 ) C197_=_C227( C197 C227 ) C197_=_C315( C197 C315 ) C197_=_C351( C197 C351 ) C197_=_C374( C197 C374 ) \nC197_=_C401( C197 C401 ) C201_=_C206( C201 C206 ) C201_=_C207( C201 C207 ) C201_=_C208( C201 C208 ) C201_=_C211( C201 C211 ) C201_=_C213( C201 C213 ) \nC201_=_C215( C201 C215 ) C201_=_C230( C201 C230 ) C201_=_C245( C201 C245 ) C201_=_C246( C201 C246 ) C201_=_C247( C201 C247 ) C201_=_C248( C201 C248 ) \nC201_=_C249( C201 C249 ) C201_=_C250( C201 C250 ) C201_=_C251( C201 C251 ) C201_=_C252( C201 C252 ) C201_=_C253( C201 C253 ) C201_=_C254( C201 C254 ) \nC201_=_C255( C201 C255 ) C206_=_C207( C206 C207 ) C206_=_C208( C206 C208 ) C206_=_C211( C206 C211 ) C206_=_C213( C206 C213 ) C206_=_C234( C206 C234 ) \nC206_=_C247( C206 C247 ) C206_=_C271( C206 C271 ) C206_=_C285( C206 C285 ) C206_=_C317( C206 C317 ) C206_=_C327( C206 C327 ) C206_=_C330( C206 C330 ) \nC206_=_C331( C206 C331 ) C206_=_C333( C206 C333 ) C206_=_C334( C206 C334 ) C206_=_C336( C206 C336 ) C207_=_C208( C207 C208 ) C207_=_C211( C207 C211 ) \nC207_=_C213( C207 C213 ) C207_=_C249( C207 C249 ) C207_=_C261( C207 C261 ) C207_=_C309( C207 C309 ) C207_=_C369( C207 C369 ) C207_=_C370( C207 C370 ) \nC207_=_C371( C207 C371 ) C207_=_C373( C207 C373 ) C207_=_C374( C207 C374 ) C207_=_C377( C207 C377 ) C208_=_C211( C208 C211 ) C208_=_C213( C208 C213 ) \nC208_=_C224( C208 C224 ) C208_=_C263( C208 C263 ) C208_=_C299( C208 C299 ) C208_=_C347( C208 C347 ) C208_=_C369( C208 C369 ) C208_=_C382( C208 C382 ) \nC208_=_C391( C208 C391 ) C208_=_C392( C208 C392 ) C208_=_C393( C208 C393 ) C208_=_C394( C208 C394 ) C211_=_C213( C211 C213 ) C211_=_C253( C211 C253 ) \nC211_=_C292( C211 C292 ) C211_=_C300( C211 C300 ) C211_=_C313( C211 C313 ) C211_=_C323( C211 C323 ) C211_=_C340( C211 C340 ) C211_=_C358( C211 C358 ) \nC211_=_C396( C211 C396 ) C211_=_C399( C211 C399 ) C211_=_C405( C211 C405 ) C211_=_C406( C211 C406 ) C213_=_C243( C213 C243 ) C213_=_C268( C213 C268 ) \nC213_=_C281( C213 C281 ) C213_=_C295( C213 C295 ) C213_=_C304( C213 C304 ) C213_=_C316( C213 C316 ) C213_=_C362( C213 C362 ) C213_=_C380( C213 C380 ) \nC213_=_C393( C213 C393 ) C213_=_C404( C213 C404 ) C213_=_C411( C213 C411 ) C215_=_C216( C215 C216 ) C215_=_C217( C215 C217 ) C215_=_C220( C215 C220 ) \nC215_=_C222( C215 C222 ) C215_=_C223( C215 C223 ) C215_=_C224( C215 C224 ) C215_=_C225( C215 C225 ) C215_=_C226( C215 C226 ) C215_=_C227( C215 C227 ) \nC215_=_C229( C215 C229 ) C215_=_C230( C215 C230 ) C215_=_C245( C215 C245 ) C215_=_C246( C215 C246 ) C215_=_C247( C215 C247 ) C215_=_C248( C215 C248 ) \nC215_=_C249( C215 C249 ) C215_=_C250( C215 C250 ) C215_=_C251( C215 C251 ) C215_=_C252( C215 C252 ) C215_=_C253( C215 C253 ) C215_=_C254( C215 C254 ) \nC215_=_C255( C215 C255 ) C216_=_C217( C216 C217 ) C216_=_C220( C216 C220 ) C216_=_C222( C216 C222 ) C216_=_C223( C216 C223 ) C216_=_C224( C216 C224 ) \nC216_=_C225( C216 C225 ) C216_=_C226( C216 C226 ) C216_=_C227( C216 C227 ) C216_=_C229( C216 C229 ) C216_=_C285( C216 C285 ) C216_=_C290( C216 C290 ) \nC216_=_C292( C216 C292 ) C216_=_C295( C216 C295 ) C217_=_C220( C217 C220 ) C217_=_C222( C217 C222 ) C217_=_C223( C217 C223 ) C217_=_C224( C217 C224 ) \nC217_=_C225( C217 C225 ) C217_=_C226( C217 C226 ) C217_=_C227( C217 C227 ) C217_=_C229( C217 C229 ) C217_=_C306( C217 C306 ) C217_=_C317( C217 C317 ) \nC217_=_C323( C217 C323 ) C217_=_C326( C217 C326 ) C220_=_C222( C220 C222 ) C220_=_C223( C220 C223 ) C220_=_C224( C220 C224 ) C220_=_C225( C220 C225 ) \nC220_=_C226( C220 C226 ) C220_=_C227( C220 C227 ) C220_=_C229( C220 C229 ) C220_=_C358( C220 C358 ) C220_=_C361( C220 C361 ) C220_=_C362( C220 C362 ) \nC222_=_C223( C222 C223 ) C222_=_C224( C222 C224 ) C222_=_C225( C222 C225 ) C222_=_C226( C222 C226 ) C222_=_C227( C222 C227 ) C222_=_C229( C222 C229 ) \nC222_=_C250( C222 C250 ) C222_=_C330( C222 C330 ) C222_=_C379( C222 C379 ) C222_=_C380( C222 C380 ) C223_=_C224( C223 C224 ) C223_=_C225( C223 C225 ) \nC223_=_C226( C223 C226 ) C223_=_C227( C223 C227 ) C223_=_C229( C223 C229 ) C223_=_C251( C223 C251 ) C223_=_C310( C223 C310 ) C223_=_C382( C223 C382 ) \nC223_=_C384( C223 C384 ) C224_=_C225( C224 C225 ) C224_=_C226( C224 C226 ) C224_=_C227( C224 C227 ) C224_=_C229( C224 C229 ) C224_=_C263( C224 C263 ) \nC224_=_C299( C224 C299 ) C224_=_C347( C224 C347 ) C224_=_C369( C224 C369 ) C224_=_C382( C224 C382 ) C224_=_C391( C224 C391 ) C224_=_C392( C224 C392 ) \nC224_=_C393( C224 C393 ) C224_=_C394( C224 C394 ) C225_=_C226( C225 C226 ) C225_=_C227( C225 C227 ) C225_=_C229( C225 C229 ) C225_=_C331( C225 C331 ) \nC225_=_C371( C225 C371 ) C225_=_C391( C225 C391 ) C225_=_C404( C225 C404 ) C226_=_C227( C226 C227 ) C226_=_C229( C226 C229 ) C226_=_C254( C226 C254 ) \nC226_=_C314( C226 C314 ) C226_=_C333( C226 C333 ) C226_=_C350( C226 C350 ) C226_=_C400( C226 C400 ) C226_=_C405( C226 C405 ) C226_=_C410( C226 C410 ) \nC226_=_C411( C226 C411 ) C227_=_C229( C227 C229 ) C227_=_C315( C227 C315 ) C227_=_C351( C227 C351 ) C227_=_C374( C227 C374 ) C227_=_C401( C227 C401 ) \nC229_=_C255( C229 C255 ) C229_=_C336( C229 C336 ) C229_=_C377( C229 C377 ) C229_=_C394(</w:t>
      </w:r>
    </w:p>
    <w:p>
      <w:pPr>
        <w:pStyle w:val="PreformattedText"/>
        <w:bidi w:val="0"/>
        <w:spacing w:before="0" w:after="0"/>
        <w:jc w:val="left"/>
        <w:rPr/>
      </w:pPr>
      <w:r>
        <w:rPr/>
        <w:t xml:space="preserve"> </w:t>
      </w:r>
      <w:r>
        <w:rPr/>
        <w:t>C229 C394 ) C229_=_C402( C229 C402 ) C230_=_C233( C230 C233 ) \nC230_=_C234( C230 C234 ) C230_=_C238( C230 C238 ) C230_=_C242( C230 C242 ) C230_=_C243( C230 C243 ) C230_=_C245( C230 C245 ) C230_=_C246( C230 C246 ) \nC230_=_C247( C230 C247 ) C230_=_C248( C230 C248 ) C230_=_C249( C230 C249 ) C230_=_C250( C230 C250 ) C230_=_C251( C230 C251 ) C230_=_C252( C230 C252 ) \nC230_=_C253( C230 C253 ) C230_=_C254( C230 C254 ) C230_=_C255( C230 C255 ) C233_=_C234( C233 C234 ) C233_=_C238( C233 C238 ) C233_=_C242( C233 C242 ) \nC233_=_C243( C233 C243 ) C233_=_C296( C233 C296 ) C233_=_C306( C233 C306 ) C233_=_C307( C233 C307 ) C233_=_C308( C233 C308 ) C233_=_C309( C233 C309 ) \nC233_=_C310( C233 C310 ) C233_=_C313( C233 C313 ) C233_=_C314( C233 C314 ) C233_=_C315( C233 C315 ) C233_=_C316( C233 C316 ) C234_=_C238( C234 C238 ) \nC234_=_C242( C234 C242 ) C234_=_C243( C234 C243 ) C234_=_C247( C234 C247 ) C234_=_C271( C234 C271 ) C234_=_C285( C234 C285 ) C234_=_C317( C234 C317 ) \nC234_=_C327( C234 C327 ) C234_=_C330( C234 C330 ) C234_=_C331( C234 C331 ) C234_=_C333( C234 C333 ) C234_=_C334( C234 C334 ) C234_=_C336( C234 C336 ) \nC238_=_C242( C238 C242 ) C238_=_C243( C238 C243 ) C238_=_C264( C238 C264 ) C238_=_C290( C238 C290 ) C238_=_C370( C238 C370 ) C238_=_C384( C238 C384 ) \nC238_=_C395( C238 C395 ) C238_=_C399( C238 C399 ) C238_=_C400( C238 C400 ) C238_=_C401( C238 C401 ) C238_=_C402( C238 C402 ) C242_=_C243( C242 C243 ) \nC242_=_C267( C242 C267 ) C242_=_C280( C242 C280 ) C242_=_C303( C242 C303 ) C242_=_C326( C242 C326 ) C242_=_C344( C242 C344 ) C242_=_C361( C242 C361 ) \nC242_=_C379( C242 C379 ) C242_=_C392( C242 C392 ) C242_=_C410( C242 C410 ) C242_=_C413( C242 C413 ) C243_=_C268( C243 C268 ) C243_=_C281( C243 C281 ) \nC243_=_C295( C243 C295 ) C243_=_C304( C243 C304 ) C243_=_C316( C243 C316 ) C243_=_C362( C243 C362 ) C243_=_C380( C243 C380 ) C243_=_C393( C243 C393 ) \nC243_=_C404( C243 C404 ) C243_=_C411( C243 C411 ) C245_=_C246( C245 C246 ) C245_=_C247( C245 C247 ) C245_=_C248( C245 C248 ) C245_=_C249( C245 C249 ) \nC245_=_C250( C245 C250 ) C245_=_C251( C245 C251 ) C245_=_C252( C245 C252 ) C245_=_C253( C245 C253 ) C245_=_C254( C245 C254 ) C245_=_C255( C245 C255 ) \nC245_=_C261( C245 C261 ) C245_=_C263( C245 C263 ) C245_=_C264( C245 C264 ) C245_=_C267( C245 C267 ) C245_=_C268( C245 C268 ) C246_=_C247( C246 C247 ) \nC246_=_C248( C246 C248 ) C246_=_C249( C246 C249 ) C246_=_C250( C246 C250 ) C246_=_C251( C246 C251 ) C246_=_C252( C246 C252 ) C246_=_C253( C246 C253 ) \nC246_=_C254( C246 C254 ) C246_=_C255( C246 C255 ) C246_=_C271( C246 C271 ) C246_=_C273( C246 C273 ) C246_=_C280( C246 C280 ) C246_=_C281( C246 C281 ) \nC247_=_C248( C247 C248 ) C247_=_C249( C247 C249 ) C247_=_C250( C247 C250 ) C247_=_C251( C247 C251 ) C247_=_C252( C247 C252 ) C247_=_C253( C247 C253 ) \nC247_=_C254( C247 C254 ) C247_=_C255( C247 C255 ) C247_=_C271( C247 C271 ) C247_=_C285( C247 C285 ) C247_=_C317( C247 C317 ) C247_=_C327( C247 C327 ) \nC247_=_C330( C247 C330 ) C247_=_C331( C247 C331 ) C247_=_C333( C247 C333 ) C247_=_C334( C247 C334 ) C247_=_C336( C247 C336 ) C248_=_C249( C248 C249 ) \nC248_=_C250( C248 C250 ) C248_=_C251( C248 C251 ) C248_=_C252( C248 C252 ) C248_=_C253( C248 C253 ) C248_=_C254( C248 C254 ) C248_=_C255( C248 C255 ) \nC248_=_C273( C248 C273 ) C248_=_C308( C248 C308 ) C248_=_C347( C248 C347 ) C248_=_C348( C248 C348 ) C248_=_C350( C248 C350 ) C248_=_C351( C248 C351 ) \nC249_=_C250( C249 C250 ) C249_=_C251( C249 C251 ) C249_=_C252( C249 C252 ) C249_=_C253( C249 C253 ) C249_=_C254( C249 C254 ) C249_=_C255( C249 C255 ) \nC249_=_C261( C249 C261 ) C249_=_C309( C249 C309 ) C249_=_C369( C249 C369 ) C249_=_C370( C249 C370 ) C249_=_C371( C249 C371 ) C249_=_C373( C249 C373 ) \nC249_=_C374( C249 C374 ) C249_=_C377( C249 C377 ) C250_=_C251( C250 C251 ) C250_=_C252( C250 C252 ) C250_=_C253( C250 C253 ) C250_=_C254( C250 C254 ) \nC250_=_C255( C250 C255 ) C250_=_C330( C250 C330 ) C250_=_C379( C250 C379 ) C250_=_C380( C250 C380 ) C251_=_C252( C251 C252 ) C251_=_C253( C251 C253 ) \nC251_=_C254( C251 C254 ) C251_=_C255( C251 C255 ) C251_=_C310( C251 C310 ) C251_=_C382( C251 C382 ) C251_=_C384( C251 C384 ) C252_=_C253( C252 C253 ) \nC252_=_C254( C252 C254 ) C252_=_C255( C252 C255 ) C252_=_C348( C252 C348 ) C252_=_C395( C252 C395 ) C252_=_C396( C252 C396 ) C253_=_C254( C253 C254 ) \nC253_=_C255( C253 C255 ) C253_=_C292( C253 C292 ) C253_=_C300( C253 C300 ) C253_=_C313( C253 C313 ) C253_=_C323( C253 C323 ) C253_=_C340( C253 C340 ) \nC253_=_C358( C253 C358 ) C253_=_C396( C253 C396 ) C253_=_C399( C253 C399 ) C253_=_C405( C253 C405 ) C253_=_C406( C253 C406 ) C254_=_C255( C254 C255 ) \nC254_=_C314( C254 C314 ) C254_=_C333( C254 C333 ) C254_=_C350( C254 C350 ) C254_=_C400( C254 C400 ) C254_=_C405( C254 C405 ) C254_=_C410( C254 C410 ) \nC254_=_C411( C254 C411 ) C255_=_C336( C255 C336 ) C255_=_C377( C255 C377 ) C255_=_C394( C255 C394 ) C255_=_C402( C255 C402 ) C261_=_C263( C261 C263 ) \nC261_=_C264( C261 C264 ) C261_=_C267( C261 C267 ) C261_=_C268( C261 C268 ) C261_=_C309( C261 C309 ) C261_=_C369( C261 C369 ) C261_=_C370( C261 C370 ) \nC261_=_C371( C261 C371 ) C261_=_C373( C261 C373 ) C261_=_C374( C261 C374 ) C261_=_C377( C261 C377 ) C263_=_C264( C263 C264 ) C263_=_C267( C263 C267 ) \nC263_=_C268( C263 C268 ) C263_=_C299( C263 C299 ) C263_=_C347( C263 C347 ) C263_=_C369( C263 C369 ) C263_=_C382( C263 C382 ) C263_=_C391( C263 C391 ) \nC263_=_C392( C263 C392 ) C263_=_C393( C263 C393 ) C263_=_C394( C263 C394 ) C264_=_C267( C264 C267 ) C264_=_C268( C264 C268 ) C264_=_C290( C264 C290 ) \nC264_=_C370( C264 C370 ) C264_=_C384( C264 C384 ) C264_=_C395( C264 C395 ) C264_=_C399( C264 C399 ) C264_=_C400( C264 C400 ) C264_=_C401( C264 C401 ) \nC264_=_C402( C264 C402 ) C267_=_C268( C267 C268 ) C267_=_C280( C267 C280 ) C267_=_C303( C267 C303 ) C267_=_C326( C267 C326 ) C267_=_C344( C267 C344 ) \nC267_=_C361( C267 C361 ) C267_=_C379( C267 C379 ) C267_=_C392( C267 C392 ) C267_=_C410( C267 C410 ) C267_=_C413( C267 C413 ) C268_=_C281( C268 C281 ) \nC268_=_C295( C268 C295 ) C268_=_C304( C268 C304 ) C268_=_C316( C268 C316 ) C268_=_C362( C268 C362 ) C268_=_C380( C268 C380 ) C268_=_C393( C268 C393 ) \nC268_=_C404( C268 C404 ) C268_=_C411( C268 C411 ) C271_=_C273( C271 C273 ) C271_=_C280( C271 C280 ) C271_=_C281( C271 C281 ) C271_=_C285( C271 C285 ) \nC271_=_C317( C271 C317 ) C271_=_C327( C271 C327 ) C271_=_C330( C271 C330 ) C271_=_C331( C271 C331 ) C271_=_C333( C271 C333 ) C271_=_C334( C271 C334 ) \nC271_=_C336( C271 C336 ) C273_=_C280( C273 C280 ) C273_=_C281( C273 C281 ) C273_=_C308( C273 C308 ) C273_=_C347( C273 C347 ) C273_=_C348( C273 C348 ) \nC273_=_C350( C273 C350 ) C273_=_C351( C273 C351 ) C280_=_C281( C280 C281 ) C280_=_C303( C280 C303 ) C280_=_C326( C280 C326 ) C280_=_C344( C280 C344 ) \nC280_=_C361( C280 C361 ) C280_=_C379( C280 C379 ) C280_=_C392( C280 C392 ) C280_=_C410( C280 C410 ) C280_=_C413( C280 C413 ) C281_=_C295( C281 C295 ) \nC281_=_C304( C281 C304 ) C281_=_C316( C281 C316 ) C281_=_C362( C281 C362 ) C281_=_C380( C281 C380 ) C281_=_C393( C281 C393 ) C281_=_C404( C281 C404 ) \nC281_=_C411( C281 C411 ) C285_=_C290( C285 C290 ) C285_=_C292( C285 C292 ) C285_=_C295( C285 C295 ) C285_=_C317( C285 C317 ) C285_=_C327( C285 C327 ) \nC285_=_C330( C285 C330 ) C285_=_C331( C285 C331 ) C285_=_C333( C285 C333 ) C285_=_C334( C285 C334 ) C285_=_C336( C285 C336 ) C290_=_C292( C290 C292 ) \nC290_=_C295( C290 C295 ) C290_=_C370( C290 C370 ) C290_=_C384( C290 C384 ) C290_=_C395( C290 C395 ) C290_=_C399( C290 C399 ) C290_=_C400( C290 C400 ) \nC290_=_C401( C290 C401 ) C290_=_C402( C290 C402 ) C292_=_C295( C292 C295 ) C292_=_C300( C292 C300 ) C292_=_C313( C292 C313 ) C292_=_C323( C292 C323 ) \nC292_=_C340( C292 C340 ) C292_=_C358( C292 C358 ) C292_=_C396( C292 C396 ) C292_=_C399( C292 C399 ) C292_=_C405( C292 C405 ) C292_=_C406( C292 C406 ) \nC295_=_C304( C295 C304 ) C295_=_C316( C295 C316 ) C295_=_C362( C295 C362 ) C295_=_C380( C295 C380 ) C295_=_C393( C295 C393 ) C295_=_C404( C295 C404 ) \nC295_=_C411( C295 C411 ) C296_=_C299( C296 C299 ) C296_=_C300( C296 C300 ) C296_=_C303( C296 C303 ) C296_=_C304( C296 C304 ) C296_=_C306( C296 C306 ) \nC296_=_C307( C296 C307 ) C296_=_C308( C296 C308 ) C296_=_C309( C296 C309 ) C296_=_C310( C296 C310 ) C296_=_C313( C296 C313 ) C296_=_C314( C296 C314 ) \nC296_=_C315( C296 C315 ) C296_=_C316( C296 C316 ) C299_=_C300( C299 C300 ) C299_=_C303( C299 C303 ) C299_=_C304( C299 C304 ) C299_=_C347( C299 C347 ) \nC299_=_C369( C299 C369 ) C299_=_C382( C299 C382 ) C299_=_C391( C299 C391 ) C299_=_C392( C299 C392 ) C299_=_C393( C299 C393 ) C299_=_C394( C299 C394 ) \nC300_=_C303( C300 C303 ) C300_=_C304( C300 C304 ) C300_=_C313( C300 C313 ) C300_=_C323( C300 C323 ) C300_=_C340( C300 C340 ) C300_=_C358( C300 C358 ) \nC300_=_C396( C300 C396 ) C300_=_C399( C300 C399 ) C300_=_C405( C300 C405 ) C300_=_C406( C300 C406 ) C303_=_C304( C303 C304 ) C303_=_C326( C303 C326 ) \nC303_=_C344( C303 C344 ) C303_=_C361( C303 C361 ) C303_=_C379( C303 C379 ) C303_=_C392( C303 C392 ) C303_=_C410( C303 C410 ) C303_=_C413( C303 C413 ) \nC304_=_C316( C304 C316 ) C304_=_C362( C304 C362 ) C304_=_C380( C304 C380 ) C304_=_C393( C304 C393 ) C304_=_C404( C304 C404 ) C304_=_C411( C304 C411 ) \nC306_=_C307( C306 C307 ) C306_=_C308( C306 C308 ) C306_=_C309( C306 C309 ) C306_=_C310( C306 C310 ) C306_=_C313( C306 C313 ) C306_=_C314( C306 C314 ) \nC306_=_C315( C306 C315 ) C306_=_C316( C306 C316 ) C306_=_C317( C306 C317 ) C306_=_C323( C306 C323 ) C306_=_C326( C306 C326 ) C307_=_C308( C307 C308 ) \nC307_=_C309( C307 C309 ) C307_=_C310( C307 C310 ) C307_=_C313( C307 C313 ) C307_=_C314( C307 C314 ) C307_=_C315( C307 C315 ) C307_=_C316( C307 C316 ) \nC307_=_C327( C307 C327 ) C307_=_C340( C307 C340 ) C307_=_C344( C307 C344 ) C308_=_C309( C308 C309 ) C308_=_C310( C308 C310 ) C308_=_C313( C308 C313 ) \nC308_=_C314( C308 C314 ) C308_=_C315( C308 C315 ) C308_=_C316( C308 C316 ) C308_=_C347( C308 C347 ) C308_=_C348(</w:t>
      </w:r>
    </w:p>
    <w:p>
      <w:pPr>
        <w:pStyle w:val="PreformattedText"/>
        <w:bidi w:val="0"/>
        <w:spacing w:before="0" w:after="0"/>
        <w:jc w:val="left"/>
        <w:rPr/>
      </w:pPr>
      <w:r>
        <w:rPr/>
        <w:t xml:space="preserve"> </w:t>
      </w:r>
      <w:r>
        <w:rPr/>
        <w:t>C308 C348 ) C308_=_C350( C308 C350 ) \nC308_=_C351( C308 C351 ) C309_=_C310( C309 C310 ) C309_=_C313( C309 C313 ) C309_=_C314( C309 C314 ) C309_=_C315( C309 C315 ) C309_=_C316( C309 C316 ) \nC309_=_C369( C309 C369 ) C309_=_C370( C309 C370 ) C309_=_C371( C309 C371 ) C309_=_C373( C309 C373 ) C309_=_C374( C309 C374 ) C309_=_C377( C309 C377 ) \nC310_=_C313( C310 C313 ) C310_=_C314( C310 C314 ) C310_=_C315( C310 C315 ) C310_=_C316( C310 C316 ) C310_=_C382( C310 C382 ) C310_=_C384( C310 C384 ) \nC313_=_C314( C313 C314 ) C313_=_C315( C313 C315 ) C313_=_C316( C313 C316 ) C313_=_C323( C313 C323 ) C313_=_C340( C313 C340 ) C313_=_C358( C313 C358 ) \nC313_=_C396( C313 C396 ) C313_=_C399( C313 C399 ) C313_=_C405( C313 C405 ) C313_=_C406( C313 C406 ) C314_=_C315( C314 C315 ) C314_=_C316( C314 C316 ) \nC314_=_C333( C314 C333 ) C314_=_C350( C314 C350 ) C314_=_C400( C314 C400 ) C314_=_C405( C314 C405 ) C314_=_C410( C314 C410 ) C314_=_C411( C314 C411 ) \nC315_=_C316( C315 C316 ) C315_=_C351( C315 C351 ) C315_=_C374( C315 C374 ) C315_=_C401( C315 C401 ) C316_=_C362( C316 C362 ) C316_=_C380( C316 C380 ) \nC316_=_C393( C316 C393 ) C316_=_C404( C316 C404 ) C316_=_C411( C316 C411 ) C317_=_C323( C317 C323 ) C317_=_C326( C317 C326 ) C317_=_C327( C317 C327 ) \nC317_=_C330( C317 C330 ) C317_=_C331( C317 C331 ) C317_=_C333( C317 C333 ) C317_=_C334( C317 C334 ) C317_=_C336( C317 C336 ) C323_=_C326( C323 C326 ) \nC323_=_C340( C323 C340 ) C323_=_C358( C323 C358 ) C323_=_C396( C323 C396 ) C323_=_C399( C323 C399 ) C323_=_C405( C323 C405 ) C323_=_C406( C323 C406 ) \nC326_=_C344( C326 C344 ) C326_=_C361( C326 C361 ) C326_=_C379( C326 C379 ) C326_=_C392( C326 C392 ) C326_=_C410( C326 C410 ) C326_=_C413( C326 C413 ) \nC327_=_C330( C327 C330 ) C327_=_C331( C327 C331 ) C327_=_C333( C327 C333 ) C327_=_C334( C327 C334 ) C327_=_C336( C327 C336 ) C327_=_C340( C327 C340 ) \nC327_=_C344( C327 C344 ) C330_=_C331( C330 C331 ) C330_=_C333( C330 C333 ) C330_=_C334( C330 C334 ) C330_=_C336( C330 C336 ) C330_=_C379( C330 C379 ) \nC330_=_C380( C330 C380 ) C331_=_C333( C331 C333 ) C331_=_C334( C331 C334 ) C331_=_C336( C331 C336 ) C331_=_C371( C331 C371 ) C331_=_C391( C331 C391 ) \nC331_=_C404( C331 C404 ) C333_=_C334( C333 C334 ) C333_=_C336( C333 C336 ) C333_=_C350( C333 C350 ) C333_=_C400( C333 C400 ) C333_=_C405( C333 C405 ) \nC333_=_C410( C333 C410 ) C333_=_C411( C333 C411 ) C334_=_C336( C334 C336 ) C334_=_C373( C334 C373 ) C334_=_C406( C334 C406 ) C334_=_C413( C334 C413 ) \nC336_=_C377( C336 C377 ) C336_=_C394( C336 C394 ) C336_=_C402( C336 C402 ) C340_=_C344( C340 C344 ) C340_=_C358( C340 C358 ) C340_=_C396( C340 C396 ) \nC340_=_C399( C340 C399 ) C340_=_C405( C340 C405 ) C340_=_C406( C340 C406 ) C344_=_C361( C344 C361 ) C344_=_C379( C344 C379 ) C344_=_C392( C344 C392 ) \nC344_=_C410( C344 C410 ) C344_=_C413( C344 C413 ) C347_=_C348( C347 C348 ) C347_=_C350( C347 C350 ) C347_=_C351( C347 C351 ) C347_=_C369( C347 C369 ) \nC347_=_C382( C347 C382 ) C347_=_C391( C347 C391 ) C347_=_C392( C347 C392 ) C347_=_C393( C347 C393 ) C347_=_C394( C347 C394 ) C348_=_C350( C348 C350 ) \nC348_=_C351( C348 C351 ) C348_=_C395( C348 C395 ) C348_=_C396( C348 C396 ) C350_=_C351( C350 C351 ) C350_=_C400( C350 C400 ) C350_=_C405( C350 C405 ) \nC350_=_C410( C350 C410 ) C350_=_C411( C350 C411 ) C351_=_C374( C351 C374 ) C351_=_C401( C351 C401 ) C358_=_C361( C358 C361 ) C358_=_C362( C358 C362 ) \nC358_=_C396( C358 C396 ) C358_=_C399( C358 C399 ) C358_=_C405( C358 C405 ) C358_=_C406( C358 C406 ) C361_=_C362( C361 C362 ) C361_=_C379( C361 C379 ) \nC361_=_C392( C361 C392 ) C361_=_C410( C361 C410 ) C361_=_C413( C361 C413 ) C362_=_C380( C362 C380 ) C362_=_C393( C362 C393 ) C362_=_C404( C362 C404 ) \nC362_=_C411( C362 C411 ) C369_=_C370( C369 C370 ) C369_=_C371( C369 C371 ) C369_=_C373( C369 C373 ) C369_=_C374( C369 C374 ) C369_=_C377( C369 C377 ) \nC369_=_C382( C369 C382 ) C369_=_C391( C369 C391 ) C369_=_C392( C369 C392 ) C369_=_C393( C369 C393 ) C369_=_C394( C369 C394 ) C370_=_C371( C370 C371 ) \nC370_=_C373( C370 C373 ) C370_=_C374( C370 C374 ) C370_=_C377( C370 C377 ) C370_=_C384( C370 C384 ) C370_=_C395( C370 C395 ) C370_=_C399( C370 C399 ) \nC370_=_C400( C370 C400 ) C370_=_C401( C370 C401 ) C370_=_C402( C370 C402 ) C371_=_C373( C371 C373 ) C371_=_C374( C371 C374 ) C371_=_C377( C371 C377 ) \nC371_=_C391( C371 C391 ) C371_=_C404( C371 C404 ) C373_=_C374( C373 C374 ) C373_=_C377( C373 C377 ) C373_=_C406( C373 C406 ) C373_=_C413( C373 C413 ) \nC374_=_C377( C374 C377 ) C374_=_C401( C374 C401 ) C377_=_C394( C377 C394 ) C377_=_C402( C377 C402 ) C379_=_C380( C379 C380 ) C379_=_C392( C379 C392 ) \nC379_=_C410( C379 C410 ) C379_=_C413( C379 C413 ) C380_=_C393( C380 C393 ) C380_=_C404( C380 C404 ) C380_=_C411( C380 C411 ) C382_=_C384( C382 C384 ) \nC382_=_C391( C382 C391 ) C382_=_C392( C382 C392 ) C382_=_C393( C382 C393 ) C382_=_C394( C382 C394 ) C384_=_C395( C384 C395 ) C384_=_C399( C384 C399 ) \nC384_=_C400( C384 C400 ) C384_=_C401( C384 C401 ) C384_=_C402( C384 C402 ) C391_=_C392( C391 C392 ) C391_=_C393( C391 C393 ) C391_=_C394( C391 C394 ) \nC391_=_C404( C391 C404 ) C392_=_C393( C392 C393 ) C392_=_C394( C392 C394 ) C392_=_C410( C392 C410 ) C392_=_C413( C392 C413 ) C393_=_C394( C393 C394 ) \nC393_=_C404( C393 C404 ) C393_=_C411( C393 C411 ) C394_=_C402( C394 C402 ) C395_=_C396( C395 C396 ) C395_=_C399( C395 C399 ) C395_=_C400( C395 C400 ) \nC395_=_C401( C395 C401 ) C395_=_C402( C395 C402 ) C396_=_C399( C396 C399 ) C396_=_C405( C396 C405 ) C396_=_C406( C396 C406 ) C399_=_C400( C399 C400 ) \nC399_=_C401( C399 C401 ) C399_=_C402( C399 C402 ) C399_=_C405( C399 C405 ) C399_=_C406( C399 C406 ) C400_=_C401( C400 C401 ) C400_=_C402( C400 C402 ) \nC400_=_C405( C400 C405 ) C400_=_C410( C400 C410 ) C400_=_C411( C400 C411 ) C401_=_C402( C401 C402 ) C404_=_C411( C404 C411 ) C405_=_C406( C405 C406 ) \nC405_=_C410( C405 C410 ) C405_=_C411( C405 C411 ) C406_=_C413( C406 C413 ) C410_=_C411( C410 C411 ) C410_=_C413( C410 C413 ) "];10-&gt;12[label="178: C3 C4 C7 C8 C9 \nC11 C17 C18 C19 C20 C21 \nC22 C23 C25 C26 C27 C29 \nC30 C32 C34 C36 C37 C38 \nC40 C41 C43 C45 C48 C49 \nC52 C61 C63 C65 C68 C72 \nC75 C78 C83 C91 C92 C99 \nC100 C102 C105 C106 C108 C109 \nC111 C116 C119 C122 C125 C127 \nC128 C131 C132 C133 C136 C137 \nC138 C139 C141 C142 C146 C151 \nC152 C153 C156 C157 C159 C161 \nC164 C166 C169 C172 C174 C175 \nC179 C180 C182 C183 C184 C186 \nC189 C190 C192 C195 C196 C197 \nC201 C206 C207 C208 C211 C213 \nC216 C217 C220 C222 C223 C225 \nC226 C227 C229 C230 C233 C234 \nC238 C242 C243 C245 C246 C250 \nC251 C252 C254 C255 C261 C263 \nC264 C267 C268 C271 C273 C280 \nC281 C285 C290 C292 C295 C296 \nC299 C300 C303 C304 C306 C307 \nC310 C314 C315 C317 C323 C326 \nC327 C330 C331 C333 C334 C336 \nC340 C344 C348 C350 C351 C358 \nC361 C362 C371 C373 C374 C377 \nC379 C380 C382 C384 C391 C394 \nC395 C396 C400 C401 C402 C404 \nC405 C406 C410 C411 C413 \n1572: C3_=_C4 ,C3_=_C7 ,C3_=_C8 ,C3_=_C9 ,C3_=_C11 ,\nC3_=_C17 ,C3_=_C18 ,C3_=_C23 ,C3_=_C40 ,C3_=_C127 ,C3_=_C141 ,\nC3_=_C142 ,C3_=_C146 ,C3_=_C151 ,C3_=_C152 ,C3_=_C153 ,C3_=_C156 ,\nC3_=_C157 ,C4_=_C7 ,C4_=_C8 ,C4_=_C9 ,C4_=_C11 ,C4_=_C17 ,\nC4_=_C18 ,C4_=_C41 ,C4_=_C180 ,C4_=_C201 ,C4_=_C206 ,C4_=_C207 ,\nC4_=_C208 ,C4_=_C211 ,C4_=_C213 ,C7_=_C8 ,C7_=_C9 ,C7_=_C11 ,\nC7_=_C17 ,C7_=_C18 ,C7_=_C26 ,C7_=_C131 ,C7_=_C245 ,C7_=_C261 ,\nC7_=_C263 ,C7_=_C264 ,C7_=_C267 ,C7_=_C268 ,C8_=_C9 ,C8_=_C11 ,\nC8_=_C17 ,C8_=_C18 ,C8_=_C27 ,C8_=_C132 ,C8_=_C246 ,C8_=_C271 ,\nC8_=_C273 ,C8_=_C280 ,C8_=_C281 ,C9_=_C11 ,C9_=_C17 ,C9_=_C18 ,\nC9_=_C43 ,C9_=_C133 ,C9_=_C216 ,C9_=_C285 ,C9_=_C290 ,C9_=_C292 ,\nC9_=_C295 ,C11_=_C17 ,C11_=_C18 ,C11_=_C29 ,C11_=_C45 ,C11_=_C184 ,\nC11_=_C217 ,C11_=_C306 ,C11_=_C317 ,C11_=_C323 ,C11_=_C326 ,C17_=_C18 ,\nC17_=_C139 ,C17_=_C197 ,C17_=_C227 ,C17_=_C315 ,C17_=_C351 ,C17_=_C374 ,\nC17_=_C401 ,C18_=_C229 ,C18_=_C255 ,C18_=_C336 ,C18_=_C377 ,C18_=_C394 ,\nC18_=_C402 ,C19_=_C20 ,C19_=_C21 ,C19_=_C22 ,C19_=_C23 ,C19_=_C25 ,\nC19_=_C26 ,C19_=_C27 ,C19_=_C29 ,C19_=_C30 ,C19_=_C32 ,C19_=_C34 ,\nC19_=_C36 ,C19_=_C61 ,C19_=_C63 ,C19_=_C65 ,C19_=_C68 ,C19_=_C72 ,\nC20_=_C21 ,C20_=_C22 ,C20_=_C23 ,C20_=_C25 ,C20_=_C26 ,C20_=_C27 ,\nC20_=_C29 ,C20_=_C30 ,C20_=_C32 ,C20_=_C34 ,C20_=_C36 ,C20_=_C37 ,\nC20_=_C75 ,C20_=_C78 ,C20_=_C83 ,C20_=_C91 ,C20_=_C92 ,C21_=_C22 ,\nC21_=_C23 ,C21_=_C25 ,C21_=_C26 ,C21_=_C27 ,C21_=_C29 ,C21_=_C30 ,\nC21_=_C32 ,C21_=_C34 ,C21_=_C36 ,C21_=_C99 ,C21_=_C100 ,C21_=_C102 ,\nC21_=_C105 ,C21_=_C106 ,C22_=_C23 ,C22_=_C25 ,C22_=_C26 ,C22_=_C27 ,\nC22_=_C29 ,C22_=_C30 ,C22_=_C32 ,C22_=_C34 ,C22_=_C36 ,C22_=_C38 ,\nC22_=_C108 ,C22_=_C109 ,C22_=_C111 ,C22_=_C116 ,C22_=_C119 ,C22_=_C122 ,\nC22_=_C125 ,C23_=_C25 ,C23_=_C26 ,C23_=_C27 ,C23_=_C29 ,C23_=_C30 ,\nC23_=_C32 ,C23_=_C34 ,C23_=_C36 ,C23_=_C40 ,C23_=_C127 ,C23_=_C141 ,\nC23_=_C142 ,C23_=_C146 ,C23_=_C151 ,C23_=_C152 ,C23_=_C153 ,C23_=_C156 ,\nC23_=_C157 ,C25_=_C26 ,C25_=_C27 ,C25_=_C29 ,C25_=_C30 ,C25_=_C32 ,\nC25_=_C34 ,C25_=_C36 ,C25_=_C182 ,C25_=_C230 ,C25_=_C233 ,C25_=_C234 ,\nC25_=_C238 ,C25_=_C242 ,C25_=_C243 ,C26_=_C27 ,C26_=_C29 ,C26_=_C30 ,\nC26_=_C32 ,C26_=_C34 ,C26_=_C36 ,C26_=_C131 ,C26_=_C245 ,C26_=_C261 ,\nC26_=_C263 ,C26_=_C264 ,C26_=_C267 ,C26_=_C268 ,C27_=_C29 ,C27_=_C30 ,\nC27_=_C32 ,C27_=_C34 ,C27_=_C36 ,C27_=_C132 ,C27_=_C246 ,C27_=_C271 ,\nC27_=_C273 ,C27_=_C280 ,C27_=_C281 ,C29_=_C30 ,C29_=_C32 ,C29_=_C34 ,\nC29_=_C36 ,C29_=_C45 ,C29_=_C184 ,C29_=_C217 ,C29_=_C306 ,C29_=_C317 ,\nC29_=_C323 ,C29_=_C326 ,C30_=_C32 ,C30_=_C34 ,C30_=_C36 ,C30_=_C48 ,\nC30_=_C220 ,C30_=_C358 ,C30_=_C361 ,C30_=_C362 ,C32_=_C34 ,C32_=_C36 ,\nC32_=_C190 ,C32_=_C223 ,C32_=_C251 ,C32_=_C310 ,C32_=_C382 ,C32_=_C384 ,\nC34_=_C36 ,C34_=_C136 ,C34_=_C192 ,C34_=_C252 ,C34_=_C348 ,C34_=_C395 ,\nC34_=_C396 ,C36_=_C138 ,C36_=_C195 ,C36_=_C226 ,C36_=_C254 ,C36_=_C314 ,\nC36_=_C333 ,C36_=_C350 ,C36_=_C400 ,C36_=_C405 ,C36_=_C410 ,C36_=_C411 ,\nC37_=_C38 ,C37_=_C40 ,C37_=_C41 ,C37_=_C43 ,C37_=_C45 ,C37_=_C48</w:t>
      </w:r>
    </w:p>
    <w:p>
      <w:pPr>
        <w:pStyle w:val="PreformattedText"/>
        <w:bidi w:val="0"/>
        <w:spacing w:before="0" w:after="0"/>
        <w:jc w:val="left"/>
        <w:rPr/>
      </w:pPr>
      <w:r>
        <w:rPr/>
        <w:t xml:space="preserve"> </w:t>
      </w:r>
      <w:r>
        <w:rPr/>
        <w:t>,\nC37_=_C49 ,C37_=_C52 ,C37_=_C75 ,C37_=_C78 ,C37_=_C83 ,C37_=_C91 ,\nC37_=_C92 ,C38_=_C40 ,C38_=_C41 ,C38_=_C43 ,C38_=_C45 ,C38_=_C48 ,\nC38_=_C49 ,C38_=_C52 ,C38_=_C108 ,C38_=_C109 ,C38_=_C111 ,C38_=_C116 ,\nC38_=_C119 ,C38_=_C122 ,C38_=_C125 ,C40_=_C41 ,C40_=_C43 ,C40_=_C45 ,\nC40_=_C48 ,C40_=_C49 ,C40_=_C52 ,C40_=_C127 ,C40_=_C141 ,C40_=_C142 ,\nC40_=_C146 ,C40_=_C151 ,C40_=_C152 ,C40_=_C153 ,C40_=_C156 ,C40_=_C157 ,\nC41_=_C43 ,C41_=_C45 ,C41_=_C48 ,C41_=_C49 ,C41_=_C52 ,C41_=_C180 ,\nC41_=_C201 ,C41_=_C206 ,C41_=_C207 ,C41_=_C208 ,C41_=_C211 ,C41_=_C213 ,\nC43_=_C45 ,C43_=_C48 ,C43_=_C49 ,C43_=_C52 ,C43_=_C133 ,C43_=_C216 ,\nC43_=_C285 ,C43_=_C290 ,C43_=_C292 ,C43_=_C295 ,C45_=_C48 ,C45_=_C49 ,\nC45_=_C52 ,C45_=_C184 ,C45_=_C217 ,C45_=_C306 ,C45_=_C317 ,C45_=_C323 ,\nC45_=_C326 ,C48_=_C49 ,C48_=_C52 ,C48_=_C220 ,C48_=_C358 ,C48_=_C361 ,\nC48_=_C362 ,C49_=_C52 ,C52_=_C137 ,C52_=_C225 ,C52_=_C331 ,C52_=_C371 ,\nC52_=_C391 ,C52_=_C404 ,C61_=_C63 ,C61_=_C65 ,C61_=_C68 ,C61_=_C72 ,\nC61_=_C99 ,C61_=_C164 ,C61_=_C233 ,C61_=_C296 ,C61_=_C306 ,C61_=_C307 ,\nC61_=_C310 ,C61_=_C314 ,C61_=_C315 ,C63_=_C65 ,C63_=_C68 ,C63_=_C72 ,\nC63_=_C100 ,C63_=_C146 ,C63_=_C166 ,C63_=_C206 ,C63_=_C234 ,C63_=_C271 ,\nC63_=_C285 ,C63_=_C317 ,C63_=_C327 ,C63_=_C330 ,C63_=_C331 ,C63_=_C333 ,\nC63_=_C334 ,C63_=_C336 ,C65_=_C68 ,C65_=_C72 ,C65_=_C83 ,C65_=_C102 ,\nC65_=_C116 ,C65_=_C273 ,C65_=_C348 ,C65_=_C350 ,C65_=_C351 ,C68_=_C72 ,\nC68_=_C119 ,C68_=_C169 ,C68_=_C207 ,C68_=_C261 ,C68_=_C371 ,C68_=_C373 ,\nC68_=_C374 ,C68_=_C377 ,C72_=_C91 ,C72_=_C125 ,C72_=_C156 ,C72_=_C242 ,\nC72_=_C267 ,C72_=_C280 ,C72_=_C303 ,C72_=_C326 ,C72_=_C344 ,C72_=_C361 ,\nC72_=_C379 ,C72_=_C410 ,C72_=_C413 ,C75_=_C78 ,C75_=_C83 ,C75_=_C91 ,\nC75_=_C92 ,C75_=_C108 ,C75_=_C127 ,C75_=_C128 ,C75_=_C131 ,C75_=_C132 ,\nC75_=_C133 ,C75_=_C136 ,C75_=_C137 ,C75_=_C138 ,C75_=_C139 ,C78_=_C83 ,\nC78_=_C91 ,C78_=_C92 ,C78_=_C111 ,C78_=_C161 ,C78_=_C201 ,C78_=_C230 ,\nC78_=_C245 ,C78_=_C246 ,C78_=_C250 ,C78_=_C251 ,C78_=_C252 ,C78_=_C254 ,\nC78_=_C255 ,C83_=_C91 ,C83_=_C92 ,C83_=_C102 ,C83_=_C116 ,C83_=_C273 ,\nC83_=_C348 ,C83_=_C350 ,C83_=_C351 ,C91_=_C92 ,C91_=_C125 ,C91_=_C156 ,\nC91_=_C242 ,C91_=_C267 ,C91_=_C280 ,C91_=_C303 ,C91_=_C326 ,C91_=_C344 ,\nC91_=_C361 ,C91_=_C379 ,C91_=_C410 ,C91_=_C413 ,C92_=_C157 ,C92_=_C179 ,\nC92_=_C213 ,C92_=_C243 ,C92_=_C268 ,C92_=_C281 ,C92_=_C295 ,C92_=_C304 ,\nC92_=_C362 ,C92_=_C380 ,C92_=_C404 ,C92_=_C411 ,C99_=_C100 ,C99_=_C102 ,\nC99_=_C105 ,C99_=_C106 ,C99_=_C164 ,C99_=_C233 ,C99_=_C296 ,C99_=_C306 ,\nC99_=_C307 ,C99_=_C310 ,C99_=_C314 ,C99_=_C315 ,C100_=_C102 ,C100_=_C105 ,\nC100_=_C106 ,C100_=_C146 ,C100_=_C166 ,C100_=_C206 ,C100_=_C234 ,C100_=_C271 ,\nC100_=_C285 ,C100_=_C317 ,C100_=_C327 ,C100_=_C330 ,C100_=_C331 ,C100_=_C333 ,\nC100_=_C334 ,C100_=_C336 ,C102_=_C105 ,C102_=_C106 ,C102_=_C116 ,C102_=_C273 ,\nC102_=_C348 ,C102_=_C350 ,C102_=_C351 ,C105_=_C106 ,C105_=_C152 ,C105_=_C174 ,\nC105_=_C238 ,C105_=_C264 ,C105_=_C290 ,C105_=_C384 ,C105_=_C395 ,C105_=_C400 ,\nC105_=_C401 ,C105_=_C402 ,C106_=_C122 ,C106_=_C153 ,C106_=_C175 ,C106_=_C211 ,\nC106_=_C292 ,C106_=_C300 ,C106_=_C323 ,C106_=_C340 ,C106_=_C358 ,C106_=_C396 ,\nC106_=_C405 ,C106_=_C406 ,C108_=_C109 ,C108_=_C111 ,C108_=_C116 ,C108_=_C119 ,\nC108_=_C122 ,C108_=_C125 ,C108_=_C127 ,C108_=_C128 ,C108_=_C131 ,C108_=_C132 ,\nC108_=_C133 ,C108_=_C136 ,C108_=_C137 ,C108_=_C138 ,C108_=_C139 ,C109_=_C111 ,\nC109_=_C116 ,C109_=_C119 ,C109_=_C122 ,C109_=_C125 ,C109_=_C142 ,C109_=_C159 ,\nC109_=_C216 ,C109_=_C217 ,C109_=_C220 ,C109_=_C222 ,C109_=_C223 ,C109_=_C225 ,\nC109_=_C226 ,C109_=_C227 ,C109_=_C229 ,C111_=_C116 ,C111_=_C119 ,C111_=_C122 ,\nC111_=_C125 ,C111_=_C161 ,C111_=_C201 ,C111_=_C230 ,C111_=_C245 ,C111_=_C246 ,\nC111_=_C250 ,C111_=_C251 ,C111_=_C252 ,C111_=_C254 ,C111_=_C255 ,C116_=_C119 ,\nC116_=_C122 ,C116_=_C125 ,C116_=_C273 ,C116_=_C348 ,C116_=_C350 ,C116_=_C351 ,\nC119_=_C122 ,C119_=_C125 ,C119_=_C169 ,C119_=_C207 ,C119_=_C261 ,C119_=_C371 ,\nC119_=_C373 ,C119_=_C374 ,C119_=_C377 ,C122_=_C125 ,C122_=_C153 ,C122_=_C175 ,\nC122_=_C211 ,C122_=_C292 ,C122_=_C300 ,C122_=_C323 ,C122_=_C340 ,C122_=_C358 ,\nC122_=_C396 ,C122_=_C405 ,C122_=_C406 ,C125_=_C156 ,C125_=_C242 ,C125_=_C267 ,\nC125_=_C280 ,C125_=_C303 ,C125_=_C326 ,C125_=_C344 ,C125_=_C361 ,C125_=_C379 ,\nC125_=_C410 ,C125_=_C413 ,C127_=_C128 ,C127_=_C131 ,C127_=_C132 ,C127_=_C133 ,\nC127_=_C136 ,C127_=_C137 ,C127_=_C138 ,C127_=_C139 ,C127_=_C141 ,C127_=_C142 ,\nC127_=_C146 ,C127_=_C151 ,C127_=_C152 ,C127_=_C153 ,C127_=_C156 ,C127_=_C157 ,\nC128_=_C131 ,C128_=_C132 ,C128_=_C133 ,C128_=_C136 ,C128_=_C137 ,C128_=_C138 ,\nC128_=_C139 ,C128_=_C159 ,C128_=_C161 ,C128_=_C164 ,C128_=_C166 ,C128_=_C169 ,\nC128_=_C172 ,C128_=_C174 ,C128_=_C175 ,C128_=_C179 ,C131_=_C132 ,C131_=_C133 ,\nC131_=_C136 ,C131_=_C137 ,C131_=_C138 ,C131_=_C139 ,C131_=_C245 ,C131_=_C261 ,\nC131_=_C263 ,C131_=_C264 ,C131_=_C267 ,C131_=_C268 ,C132_=_C133 ,C132_=_C136 ,\nC132_=_C137 ,C132_=_C138 ,C132_=_C139 ,C132_=_C246 ,C132_=_C271 ,C132_=_C273 ,\nC132_=_C280 ,C132_=_C281 ,C133_=_C136 ,C133_=_C137 ,C133_=_C138 ,C133_=_C139 ,\nC133_=_C216 ,C133_=_C285 ,C133_=_C290 ,C133_=_C292 ,C133_=_C295 ,C136_=_C137 ,\nC136_=_C138 ,C136_=_C139 ,C136_=_C192 ,C136_=_C252 ,C136_=_C348 ,C136_=_C395 ,\nC136_=_C396 ,C137_=_C138 ,C137_=_C139 ,C137_=_C225 ,C137_=_C331 ,C137_=_C371 ,\nC137_=_C391 ,C137_=_C404 ,C138_=_C139 ,C138_=_C195 ,C138_=_C226 ,C138_=_C254 ,\nC138_=_C314 ,C138_=_C333 ,C138_=_C350 ,C138_=_C400 ,C138_=_C405 ,C138_=_C410 ,\nC138_=_C411 ,C139_=_C197 ,C139_=_C227 ,C139_=_C315 ,C139_=_C351 ,C139_=_C374 ,\nC139_=_C401 ,C141_=_C142 ,C141_=_C146 ,C141_=_C151 ,C141_=_C152 ,C141_=_C153 ,\nC141_=_C156 ,C141_=_C157 ,C141_=_C180 ,C141_=_C182 ,C141_=_C183 ,C141_=_C184 ,\nC141_=_C186 ,C141_=_C189 ,C141_=_C190 ,C141_=_C192 ,C141_=_C195 ,C141_=_C196 ,\nC141_=_C197 ,C142_=_C146 ,C142_=_C151 ,C142_=_C152 ,C142_=_C153 ,C142_=_C156 ,\nC142_=_C157 ,C142_=_C159 ,C142_=_C216 ,C142_=_C217 ,C142_=_C220 ,C142_=_C222 ,\nC142_=_C223 ,C142_=_C225 ,C142_=_C226 ,C142_=_C227 ,C142_=_C229 ,C146_=_C151 ,\nC146_=_C152 ,C146_=_C153 ,C146_=_C156 ,C146_=_C157 ,C146_=_C166 ,C146_=_C206 ,\nC146_=_C234 ,C146_=_C271 ,C146_=_C285 ,C146_=_C317 ,C146_=_C327 ,C146_=_C330 ,\nC146_=_C331 ,C146_=_C333 ,C146_=_C334 ,C146_=_C336 ,C151_=_C152 ,C151_=_C153 ,\nC151_=_C156 ,C151_=_C157 ,C151_=_C172 ,C151_=_C208 ,C151_=_C263 ,C151_=_C299 ,\nC151_=_C382 ,C151_=_C391 ,C151_=_C394 ,C152_=_C153 ,C152_=_C156 ,C152_=_C157 ,\nC152_=_C174 ,C152_=_C238 ,C152_=_C264 ,C152_=_C290 ,C152_=_C384 ,C152_=_C395 ,\nC152_=_C400 ,C152_=_C401 ,C152_=_C402 ,C153_=_C156 ,C153_=_C157 ,C153_=_C175 ,\nC153_=_C211 ,C153_=_C292 ,C153_=_C300 ,C153_=_C323 ,C153_=_C340 ,C153_=_C358 ,\nC153_=_C396 ,C153_=_C405 ,C153_=_C406 ,C156_=_C157 ,C156_=_C242 ,C156_=_C267 ,\nC156_=_C280 ,C156_=_C303 ,C156_=_C326 ,C156_=_C344 ,C156_=_C361 ,C156_=_C379 ,\nC156_=_C410 ,C156_=_C413 ,C157_=_C179 ,C157_=_C213 ,C157_=_C243 ,C157_=_C268 ,\nC157_=_C281 ,C157_=_C295 ,C157_=_C304 ,C157_=_C362 ,C157_=_C380 ,C157_=_C404 ,\nC157_=_C411 ,C159_=_C161 ,C159_=_C164 ,C159_=_C166 ,C159_=_C169 ,C159_=_C172 ,\nC159_=_C174 ,C159_=_C175 ,C159_=_C179 ,C159_=_C216 ,C159_=_C217 ,C159_=_C220 ,\nC159_=_C222 ,C159_=_C223 ,C159_=_C225 ,C159_=_C226 ,C159_=_C227 ,C159_=_C229 ,\nC161_=_C164 ,C161_=_C166 ,C161_=_C169 ,C161_=_C172 ,C161_=_C174 ,C161_=_C175 ,\nC161_=_C179 ,C161_=_C201 ,C161_=_C230 ,C161_=_C245 ,C161_=_C246 ,C161_=_C250 ,\nC161_=_C251 ,C161_=_C252 ,C161_=_C254 ,C161_=_C255 ,C164_=_C166 ,C164_=_C169 ,\nC164_=_C172 ,C164_=_C174 ,C164_=_C175 ,C164_=_C179 ,C164_=_C233 ,C164_=_C296 ,\nC164_=_C306 ,C164_=_C307 ,C164_=_C310 ,C164_=_C314 ,C164_=_C315 ,C166_=_C169 ,\nC166_=_C172 ,C166_=_C174 ,C166_=_C175 ,C166_=_C179 ,C166_=_C206 ,C166_=_C234 ,\nC166_=_C271 ,C166_=_C285 ,C166_=_C317 ,C166_=_C327 ,C166_=_C330 ,C166_=_C331 ,\nC166_=_C333 ,C166_=_C334 ,C166_=_C336 ,C169_=_C172 ,C169_=_C174 ,C169_=_C175 ,\nC169_=_C179 ,C169_=_C207 ,C169_=_C261 ,C169_=_C371 ,C169_=_C373 ,C169_=_C374 ,\nC169_=_C377 ,C172_=_C174 ,C172_=_C175 ,C172_=_C179 ,C172_=_C208 ,C172_=_C263 ,\nC172_=_C299 ,C172_=_C382 ,C172_=_C391 ,C172_=_C394 ,C174_=_C175 ,C174_=_C179 ,\nC174_=_C238 ,C174_=_C264 ,C174_=_C290 ,C174_=_C384 ,C174_=_C395 ,C174_=_C400 ,\nC174_=_C401 ,C174_=_C402 ,C175_=_C179 ,C175_=_C211 ,C175_=_C292 ,C175_=_C300 ,\nC175_=_C323 ,C175_=_C340 ,C175_=_C358 ,C175_=_C396 ,C175_=_C405 ,C175_=_C406 ,\nC179_=_C213 ,C179_=_C243 ,C179_=_C268 ,C179_=_C281 ,C179_=_C295 ,C179_=_C304 ,\nC179_=_C362 ,C179_=_C380 ,C179_=_C404 ,C179_=_C411 ,C180_=_C182 ,C180_=_C183 ,\nC180_=_C184 ,C180_=_C186 ,C180_=_C189 ,C180_=_C190 ,C180_=_C192 ,C180_=_C195 ,\nC180_=_C196 ,C180_=_C197 ,C180_=_C201 ,C180_=_C206 ,C180_=_C207 ,C180_=_C208 ,\nC180_=_C211 ,C180_=_C213 ,C182_=_C183 ,C182_=_C184 ,C182_=_C186 ,C182_=_C189 ,\nC182_=_C190 ,C182_=_C192 ,C182_=_C195 ,C182_=_C196 ,C182_=_C197 ,C182_=_C230 ,\nC182_=_C233 ,C182_=_C234 ,C182_=_C238 ,C182_=_C242 ,C182_=_C243 ,C183_=_C184 ,\nC183_=_C186 ,C183_=_C189 ,C183_=_C190 ,C183_=_C192 ,C183_=_C195 ,C183_=_C196 ,\nC183_=_C197 ,C183_=_C296 ,C183_=_C299 ,C183_=_C300 ,C183_=_C303 ,C183_=_C304 ,\nC184_=_C186 ,C184_=_C189 ,C184_=_C190 ,C184_=_C192 ,C184_=_C195 ,C184_=_C196 ,\nC184_=_C197 ,C184_=_C217 ,C184_=_C306 ,C184_=_C317 ,C184_=_C323 ,C184_=_C326 ,\nC186_=_C189 ,C186_=_C190 ,C186_=_C192 ,C186_=_C195 ,C186_=_C196 ,C186_=_C197 ,\nC186_=_C307 ,C186_=_C327 ,C186_=_C340 ,C186_=_C344 ,C189_=_C190 ,C189_=_C192 ,\nC189_=_C195 ,C189_=_C196 ,C189_=_C197 ,C189_=_C222 ,C189_=_C250 ,C189_=_C330 ,\nC189_=_C379 ,C189_=_C380 ,C190_=_C192 ,C190_=_C195 ,C190_=_C196 ,C190_=_C197 ,\nC190_=_C223 ,C190_=_C251 ,C190_=_C310 ,C190_=_C382 ,C190_=_C384 ,C192_=_C195 ,\nC192_=_C196 ,C192_=_C197 ,C192_=_C252 ,C192_=_C348 ,C192_=_C395 ,C192_=_C396 ,\nC195_=_C196 ,C195_=_C197 ,C195_=_C226 ,C195_=_C254 ,C195_=_C314 ,C195_=_C333 ,\nC195_=_C350 ,C195_=_C400 ,C195_=_C405 ,C195_=_C410 ,C195_=_C411 ,C196_=_C197 ,\nC196_=_C334</w:t>
      </w:r>
    </w:p>
    <w:p>
      <w:pPr>
        <w:pStyle w:val="PreformattedText"/>
        <w:bidi w:val="0"/>
        <w:spacing w:before="0" w:after="0"/>
        <w:jc w:val="left"/>
        <w:rPr/>
      </w:pPr>
      <w:r>
        <w:rPr/>
        <w:t xml:space="preserve"> </w:t>
      </w:r>
      <w:r>
        <w:rPr/>
        <w:t>,C196_=_C373 ,C196_=_C406 ,C196_=_C413 ,C197_=_C227 ,C197_=_C315 ,\nC197_=_C351 ,C197_=_C374 ,C197_=_C401 ,C201_=_C206 ,C201_=_C207 ,C201_=_C208 ,\nC201_=_C211 ,C201_=_C213 ,C201_=_C230 ,C201_=_C245 ,C201_=_C246 ,C201_=_C250 ,\nC201_=_C251 ,C201_=_C252 ,C201_=_C254 ,C201_=_C255 ,C206_=_C207 ,C206_=_C208 ,\nC206_=_C211 ,C206_=_C213 ,C206_=_C234 ,C206_=_C271 ,C206_=_C285 ,C206_=_C317 ,\nC206_=_C327 ,C206_=_C330 ,C206_=_C331 ,C206_=_C333 ,C206_=_C334 ,C206_=_C336 ,\nC207_=_C208 ,C207_=_C211 ,C207_=_C213 ,C207_=_C261 ,C207_=_C371 ,C207_=_C373 ,\nC207_=_C374 ,C207_=_C377 ,C208_=_C211 ,C208_=_C213 ,C208_=_C263 ,C208_=_C299 ,\nC208_=_C382 ,C208_=_C391 ,C208_=_C394 ,C211_=_C213 ,C211_=_C292 ,C211_=_C300 ,\nC211_=_C323 ,C211_=_C340 ,C211_=_C358 ,C211_=_C396 ,C211_=_C405 ,C211_=_C406 ,\nC213_=_C243 ,C213_=_C268 ,C213_=_C281 ,C213_=_C295 ,C213_=_C304 ,C213_=_C362 ,\nC213_=_C380 ,C213_=_C404 ,C213_=_C411 ,C216_=_C217 ,C216_=_C220 ,C216_=_C222 ,\nC216_=_C223 ,C216_=_C225 ,C216_=_C226 ,C216_=_C227 ,C216_=_C229 ,C216_=_C285 ,\nC216_=_C290 ,C216_=_C292 ,C216_=_C295 ,C217_=_C220 ,C217_=_C222 ,C217_=_C223 ,\nC217_=_C225 ,C217_=_C226 ,C217_=_C227 ,C217_=_C229 ,C217_=_C306 ,C217_=_C317 ,\nC217_=_C323 ,C217_=_C326 ,C220_=_C222 ,C220_=_C223 ,C220_=_C225 ,C220_=_C226 ,\nC220_=_C227 ,C220_=_C229 ,C220_=_C358 ,C220_=_C361 ,C220_=_C362 ,C222_=_C223 ,\nC222_=_C225 ,C222_=_C226 ,C222_=_C227 ,C222_=_C229 ,C222_=_C250 ,C222_=_C330 ,\nC222_=_C379 ,C222_=_C380 ,C223_=_C225 ,C223_=_C226 ,C223_=_C227 ,C223_=_C229 ,\nC223_=_C251 ,C223_=_C310 ,C223_=_C382 ,C223_=_C384 ,C225_=_C226 ,C225_=_C227 ,\nC225_=_C229 ,C225_=_C331 ,C225_=_C371 ,C225_=_C391 ,C225_=_C404 ,C226_=_C227 ,\nC226_=_C229 ,C226_=_C254 ,C226_=_C314 ,C226_=_C333 ,C226_=_C350 ,C226_=_C400 ,\nC226_=_C405 ,C226_=_C410 ,C226_=_C411 ,C227_=_C229 ,C227_=_C315 ,C227_=_C351 ,\nC227_=_C374 ,C227_=_C401 ,C229_=_C255 ,C229_=_C336 ,C229_=_C377 ,C229_=_C394 ,\nC229_=_C402 ,C230_=_C233 ,C230_=_C234 ,C230_=_C238 ,C230_=_C242 ,C230_=_C243 ,\nC230_=_C245 ,C230_=_C246 ,C230_=_C250 ,C230_=_C251 ,C230_=_C252 ,C230_=_C254 ,\nC230_=_C255 ,C233_=_C234 ,C233_=_C238 ,C233_=_C242 ,C233_=_C243 ,C233_=_C296 ,\nC233_=_C306 ,C233_=_C307 ,C233_=_C310 ,C233_=_C314 ,C233_=_C315 ,C234_=_C238 ,\nC234_=_C242 ,C234_=_C243 ,C234_=_C271 ,C234_=_C285 ,C234_=_C317 ,C234_=_C327 ,\nC234_=_C330 ,C234_=_C331 ,C234_=_C333 ,C234_=_C334 ,C234_=_C336 ,C238_=_C242 ,\nC238_=_C243 ,C238_=_C264 ,C238_=_C290 ,C238_=_C384 ,C238_=_C395 ,C238_=_C400 ,\nC238_=_C401 ,C238_=_C402 ,C242_=_C243 ,C242_=_C267 ,C242_=_C280 ,C242_=_C303 ,\nC242_=_C326 ,C242_=_C344 ,C242_=_C361 ,C242_=_C379 ,C242_=_C410 ,C242_=_C413 ,\nC243_=_C268 ,C243_=_C281 ,C243_=_C295 ,C243_=_C304 ,C243_=_C362 ,C243_=_C380 ,\nC243_=_C404 ,C243_=_C411 ,C245_=_C246 ,C245_=_C250 ,C245_=_C251 ,C245_=_C252 ,\nC245_=_C254 ,C245_=_C255 ,C245_=_C261 ,C245_=_C263 ,C245_=_C264 ,C245_=_C267 ,\nC245_=_C268 ,C246_=_C250 ,C246_=_C251 ,C246_=_C252 ,C246_=_C254 ,C246_=_C255 ,\nC246_=_C271 ,C246_=_C273 ,C246_=_C280 ,C246_=_C281 ,C250_=_C251 ,C250_=_C252 ,\nC250_=_C254 ,C250_=_C255 ,C250_=_C330 ,C250_=_C379 ,C250_=_C380 ,C251_=_C252 ,\nC251_=_C254 ,C251_=_C255 ,C251_=_C310 ,C251_=_C382 ,C251_=_C384 ,C252_=_C254 ,\nC252_=_C255 ,C252_=_C348 ,C252_=_C395 ,C252_=_C396 ,C254_=_C255 ,C254_=_C314 ,\nC254_=_C333 ,C254_=_C350 ,C254_=_C400 ,C254_=_C405 ,C254_=_C410 ,C254_=_C411 ,\nC255_=_C336 ,C255_=_C377 ,C255_=_C394 ,C255_=_C402 ,C261_=_C263 ,C261_=_C264 ,\nC261_=_C267 ,C261_=_C268 ,C261_=_C371 ,C261_=_C373 ,C261_=_C374 ,C261_=_C377 ,\nC263_=_C264 ,C263_=_C267 ,C263_=_C268 ,C263_=_C299 ,C263_=_C382 ,C263_=_C391 ,\nC263_=_C394 ,C264_=_C267 ,C264_=_C268 ,C264_=_C290 ,C264_=_C384 ,C264_=_C395 ,\nC264_=_C400 ,C264_=_C401 ,C264_=_C402 ,C267_=_C268 ,C267_=_C280 ,C267_=_C303 ,\nC267_=_C326 ,C267_=_C344 ,C267_=_C361 ,C267_=_C379 ,C267_=_C410 ,C267_=_C413 ,\nC268_=_C281 ,C268_=_C295 ,C268_=_C304 ,C268_=_C362 ,C268_=_C380 ,C268_=_C404 ,\nC268_=_C411 ,C271_=_C273 ,C271_=_C280 ,C271_=_C281 ,C271_=_C285 ,C271_=_C317 ,\nC271_=_C327 ,C271_=_C330 ,C271_=_C331 ,C271_=_C333 ,C271_=_C334 ,C271_=_C336 ,\nC273_=_C280 ,C273_=_C281 ,C273_=_C348 ,C273_=_C350 ,C273_=_C351 ,C280_=_C281 ,\nC280_=_C303 ,C280_=_C326 ,C280_=_C344 ,C280_=_C361 ,C280_=_C379 ,C280_=_C410 ,\nC280_=_C413 ,C281_=_C295 ,C281_=_C304 ,C281_=_C362 ,C281_=_C380 ,C281_=_C404 ,\nC281_=_C411 ,C285_=_C290 ,C285_=_C292 ,C285_=_C295 ,C285_=_C317 ,C285_=_C327 ,\nC285_=_C330 ,C285_=_C331 ,C285_=_C333 ,C285_=_C334 ,C285_=_C336 ,C290_=_C292 ,\nC290_=_C295 ,C290_=_C384 ,C290_=_C395 ,C290_=_C400 ,C290_=_C401 ,C290_=_C402 ,\nC292_=_C295 ,C292_=_C300 ,C292_=_C323 ,C292_=_C340 ,C292_=_C358 ,C292_=_C396 ,\nC292_=_C405 ,C292_=_C406 ,C295_=_C304 ,C295_=_C362 ,C295_=_C380 ,C295_=_C404 ,\nC295_=_C411 ,C296_=_C299 ,C296_=_C300 ,C296_=_C303 ,C296_=_C304 ,C296_=_C306 ,\nC296_=_C307 ,C296_=_C310 ,C296_=_C314 ,C296_=_C315 ,C299_=_C300 ,C299_=_C303 ,\nC299_=_C304 ,C299_=_C382 ,C299_=_C391 ,C299_=_C394 ,C300_=_C303 ,C300_=_C304 ,\nC300_=_C323 ,C300_=_C340 ,C300_=_C358 ,C300_=_C396 ,C300_=_C405 ,C300_=_C406 ,\nC303_=_C304 ,C303_=_C326 ,C303_=_C344 ,C303_=_C361 ,C303_=_C379 ,C303_=_C410 ,\nC303_=_C413 ,C304_=_C362 ,C304_=_C380 ,C304_=_C404 ,C304_=_C411 ,C306_=_C307 ,\nC306_=_C310 ,C306_=_C314 ,C306_=_C315 ,C306_=_C317 ,C306_=_C323 ,C306_=_C326 ,\nC307_=_C310 ,C307_=_C314 ,C307_=_C315 ,C307_=_C327 ,C307_=_C340 ,C307_=_C344 ,\nC310_=_C314 ,C310_=_C315 ,C310_=_C382 ,C310_=_C384 ,C314_=_C315 ,C314_=_C333 ,\nC314_=_C350 ,C314_=_C400 ,C314_=_C405 ,C314_=_C410 ,C314_=_C411 ,C315_=_C351 ,\nC315_=_C374 ,C315_=_C401 ,C317_=_C323 ,C317_=_C326 ,C317_=_C327 ,C317_=_C330 ,\nC317_=_C331 ,C317_=_C333 ,C317_=_C334 ,C317_=_C336 ,C323_=_C326 ,C323_=_C340 ,\nC323_=_C358 ,C323_=_C396 ,C323_=_C405 ,C323_=_C406 ,C326_=_C344 ,C326_=_C361 ,\nC326_=_C379 ,C326_=_C410 ,C326_=_C413 ,C327_=_C330 ,C327_=_C331 ,C327_=_C333 ,\nC327_=_C334 ,C327_=_C336 ,C327_=_C340 ,C327_=_C344 ,C330_=_C331 ,C330_=_C333 ,\nC330_=_C334 ,C330_=_C336 ,C330_=_C379 ,C330_=_C380 ,C331_=_C333 ,C331_=_C334 ,\nC331_=_C336 ,C331_=_C371 ,C331_=_C391 ,C331_=_C404 ,C333_=_C334 ,C333_=_C336 ,\nC333_=_C350 ,C333_=_C400 ,C333_=_C405 ,C333_=_C410 ,C333_=_C411 ,C334_=_C336 ,\nC334_=_C373 ,C334_=_C406 ,C334_=_C413 ,C336_=_C377 ,C336_=_C394 ,C336_=_C402 ,\nC340_=_C344 ,C340_=_C358 ,C340_=_C396 ,C340_=_C405 ,C340_=_C406 ,C344_=_C361 ,\nC344_=_C379 ,C344_=_C410 ,C344_=_C413 ,C348_=_C350 ,C348_=_C351 ,C348_=_C395 ,\nC348_=_C396 ,C350_=_C351 ,C350_=_C400 ,C350_=_C405 ,C350_=_C410 ,C350_=_C411 ,\nC351_=_C374 ,C351_=_C401 ,C358_=_C361 ,C358_=_C362 ,C358_=_C396 ,C358_=_C405 ,\nC358_=_C406 ,C361_=_C362 ,C361_=_C379 ,C361_=_C410 ,C361_=_C413 ,C362_=_C380 ,\nC362_=_C404 ,C362_=_C411 ,C371_=_C373 ,C371_=_C374 ,C371_=_C377 ,C371_=_C391 ,\nC371_=_C404 ,C373_=_C374 ,C373_=_C377 ,C373_=_C406 ,C373_=_C413 ,C374_=_C377 ,\nC374_=_C401 ,C377_=_C394 ,C377_=_C402 ,C379_=_C380 ,C379_=_C410 ,C379_=_C413 ,\nC380_=_C404 ,C380_=_C411 ,C382_=_C384 ,C382_=_C391 ,C382_=_C394 ,C384_=_C395 ,\nC384_=_C400 ,C384_=_C401 ,C384_=_C402 ,C391_=_C394 ,C391_=_C404 ,C394_=_C402 ,\nC395_=_C396 ,C395_=_C400 ,C395_=_C401 ,C395_=_C402 ,C396_=_C405 ,C396_=_C406 ,\nC400_=_C401 ,C400_=_C402 ,C400_=_C405 ,C400_=_C410 ,C400_=_C411 ,C401_=_C402 ,\nC404_=_C411 ,C405_=_C406 ,C405_=_C410 ,C405_=_C411 ,C406_=_C413 ,C410_=_C411 ,\nC410_=_C413 ,"];13[shape=box, label="id:13 level: 1\n215: C4 C8 C17 C18 C19 \nC21 C25 C27 C32 C34 C36 \nC41 C49 C52 C53 C54 C55 \nC56 C58 C60 C61 C62 C63 \nC65 C66 C67 C68 C69 C70 \nC72 C82 C85 C86 C87 C88 \nC89 C90 C93 C94 C96 C97 \nC99 C100 C101 C102 C105 C106 \nC107 C110 C113 C115 C118 C120 \nC121 C123 C124 C126 C132 C136 \nC137 C138 C139 C144 C147 C148 \nC149 C150 C154 C155 C158 C160 \nC163 C167 C168 C170 C171 C173 \nC176 C177 C178 C180 C182 C183 \nC186 C189 C190 C192 C195 C196 \nC197 C200 C201 C202 C203 C205 \nC206 C207 C208 C211 C212 C213 \nC214 C222 C223 C225 C226 C227 \nC229 C230 C231 C232 C233 C234 \nC235 C236 C238 C240 C242 C243 \nC246 C250 C251 C252 C254 C255 \nC256 C258 C260 C262 C265 C266 \nC269 C270 C271 C273 C274 C275 \nC277 C280 C281 C283 C287 C288 \nC289 C291 C293 C294 C296 C297 \nC299 C300 C302 C303 C304 C305 \nC307 C310 C314 C315 C318 C320 \nC321 C322 C324 C325 C327 C330 \nC331 C333 C334 C336 C338 C339 \nC340 C342 C344 C348 C350 C351 \nC354 C355 C356 C357 C359 C360 \nC363 C368 C371 C373 C374 C377 \nC379 C380 C381 C382 C383 C384 \nC385 C387 C391 C394 C395 C396 \nC398 C400 C401 C402 C403 C404 \nC405 C406 C408 C410 C411 C413 \n2476: C4_=_C8( C4 C8 ) C4_=_C17( C4 C17 ) C4_=_C18( C4 C18 ) C4_=_C41( C4 C41 ) C4_=_C180( C4 C180 ) \nC4_=_C200( C4 C200 ) C4_=_C201( C4 C201 ) C4_=_C202( C4 C202 ) C4_=_C203( C4 C203 ) C4_=_C205( C4 C205 ) C4_=_C206( C4 C206 ) \nC4_=_C207( C4 C207 ) C4_=_C208( C4 C208 ) C4_=_C211( C4 C211 ) C4_=_C212( C4 C212 ) C4_=_C213( C4 C213 ) C4_=_C214( C4 C214 ) \nC8_=_C17( C8 C17 ) C8_=_C18( C8 C18 ) C8_=_C27( C8 C27 ) C8_=_C97( C8 C97 ) C8_=_C113( C8 C113 ) C8_=_C132( C8 C132 ) \nC8_=_C144( C8 C144 ) C8_=_C163( C8 C163 ) C8_=_C202( C8 C202 ) C8_=_C246( C8 C246 ) C8_=_C256( C8 C256 ) C8_=_C270( C8 C270 ) \nC8_=_C271( C8 C271 ) C8_=_C273( C8 C273 ) C8_=_C274( C8 C274 ) C8_=_C275( C8 C275 ) C8_=_C277( C8 C277 ) C8_=_C280( C8 C280 ) \nC8_=_C281( C8 C281 ) C17_=_C18( C17 C18 ) C17_=_C90( C17 C90 ) C17_=_C139( C17 C139 ) C17_=_C155( C17 C155 ) C17_=_C178( C17 C178 ) \nC17_=_C197( C17 C197 ) C17_=_C212( C17 C212 ) C17_=_C227( C17 C227 ) C17_=_C294( C17 C294 ) C17_=_C302( C17 C302 ) C17_=_C315( C17 C315 ) \nC17_=_C325( C17 C325 ) C17_=_C351( C17 C351 ) C17_=_C360( C17 C360 ) C17_=_C368( C17 C368 ) C17_=_C374( C17 C374 ) C17_=_C401( C17 C401 ) \nC17_=_C403( C17 C403 ) C18_=_C126( C18 C126 ) C18_=_C158( C18 C158 ) C18_=_C214( C18 C214 ) C18_=_C229( C18 C229 ) C18_=_C255( C18 C255 ) \nC18_=_C269( C18 C269 ) C18_=_C305( C18 C305 ) C18_=_C336( C18 C336 ) C18_=_C363( C18 C363 ) C18_=_C377( C18 C377 ) C18_=_C381( C18 C381 ) \nC18_=_C394( C18 C394 ) C18_=_C398( C18 C398</w:t>
      </w:r>
    </w:p>
    <w:p>
      <w:pPr>
        <w:pStyle w:val="PreformattedText"/>
        <w:bidi w:val="0"/>
        <w:spacing w:before="0" w:after="0"/>
        <w:jc w:val="left"/>
        <w:rPr/>
      </w:pPr>
      <w:r>
        <w:rPr/>
        <w:t xml:space="preserve"> </w:t>
      </w:r>
      <w:r>
        <w:rPr/>
        <w:t>) C18_=_C402( C18 C402 ) C19_=_C21( C19 C21 ) C19_=_C25( C19 C25 ) C19_=_C27( C19 C27 ) \nC19_=_C32( C19 C32 ) C19_=_C34( C19 C34 ) C19_=_C36( C19 C36 ) C19_=_C53( C19 C53 ) C19_=_C54( C19 C54 ) C19_=_C55( C19 C55 ) \nC19_=_C56( C19 C56 ) C19_=_C58( C19 C58 ) C19_=_C60( C19 C60 ) C19_=_C61( C19 C61 ) C19_=_C62( C19 C62 ) C19_=_C63( C19 C63 ) \nC19_=_C65( C19 C65 ) C19_=_C66( C19 C66 ) C19_=_C67( C19 C67 ) C19_=_C68( C19 C68 ) C19_=_C69( C19 C69 ) C19_=_C70( C19 C70 ) \nC19_=_C72( C19 C72 ) C21_=_C25( C21 C25 ) C21_=_C27( C21 C27 ) C21_=_C32( C21 C32 ) C21_=_C34( C21 C34 ) C21_=_C36( C21 C36 ) \nC21_=_C54( C21 C54 ) C21_=_C93( C21 C93 ) C21_=_C94( C21 C94 ) C21_=_C96( C21 C96 ) C21_=_C97( C21 C97 ) C21_=_C99( C21 C99 ) \nC21_=_C100( C21 C100 ) C21_=_C101( C21 C101 ) C21_=_C102( C21 C102 ) C21_=_C105( C21 C105 ) C21_=_C106( C21 C106 ) C21_=_C107( C21 C107 ) \nC25_=_C27( C25 C27 ) C25_=_C32( C25 C32 ) C25_=_C34( C25 C34 ) C25_=_C36( C25 C36 ) C25_=_C96( C25 C96 ) C25_=_C110( C25 C110 ) \nC25_=_C160( C25 C160 ) C25_=_C182( C25 C182 ) C25_=_C200( C25 C200 ) C25_=_C230( C25 C230 ) C25_=_C231( C25 C231 ) C25_=_C232( C25 C232 ) \nC25_=_C233( C25 C233 ) C25_=_C234( C25 C234 ) C25_=_C235( C25 C235 ) C25_=_C236( C25 C236 ) C25_=_C238( C25 C238 ) C25_=_C240( C25 C240 ) \nC25_=_C242( C25 C242 ) C25_=_C243( C25 C243 ) C27_=_C32( C27 C32 ) C27_=_C34( C27 C34 ) C27_=_C36( C27 C36 ) C27_=_C97( C27 C97 ) \nC27_=_C113( C27 C113 ) C27_=_C132( C27 C132 ) C27_=_C144( C27 C144 ) C27_=_C163( C27 C163 ) C27_=_C202( C27 C202 ) C27_=_C246( C27 C246 ) \nC27_=_C256( C27 C256 ) C27_=_C270( C27 C270 ) C27_=_C271( C27 C271 ) C27_=_C273( C27 C273 ) C27_=_C274( C27 C274 ) C27_=_C275( C27 C275 ) \nC27_=_C277( C27 C277 ) C27_=_C280( C27 C280 ) C27_=_C281( C27 C281 ) C32_=_C34( C32 C34 ) C32_=_C36( C32 C36 ) C32_=_C86( C32 C86 ) \nC32_=_C121( C32 C121 ) C32_=_C150( C32 C150 ) C32_=_C171( C32 C171 ) C32_=_C190( C32 C190 ) C32_=_C223( C32 C223 ) C32_=_C251( C32 C251 ) \nC32_=_C310( C32 C310 ) C32_=_C321( C32 C321 ) C32_=_C355( C32 C355 ) C32_=_C382( C32 C382 ) C32_=_C383( C32 C383 ) C32_=_C384( C32 C384 ) \nC32_=_C385( C32 C385 ) C32_=_C387( C32 C387 ) C34_=_C36( C34 C36 ) C34_=_C87( C34 C87 ) C34_=_C136( C34 C136 ) C34_=_C173( C34 C173 ) \nC34_=_C192( C34 C192 ) C34_=_C252( C34 C252 ) C34_=_C277( C34 C277 ) C34_=_C289( C34 C289 ) C34_=_C322( C34 C322 ) C34_=_C338( C34 C338 ) \nC34_=_C348( C34 C348 ) C34_=_C356( C34 C356 ) C34_=_C383( C34 C383 ) C34_=_C395( C34 C395 ) C34_=_C396( C34 C396 ) C34_=_C398( C34 C398 ) \nC36_=_C107( C36 C107 ) C36_=_C123( C36 C123 ) C36_=_C138( C36 C138 ) C36_=_C154( C36 C154 ) C36_=_C176( C36 C176 ) C36_=_C195( C36 C195 ) \nC36_=_C226( C36 C226 ) C36_=_C254( C36 C254 ) C36_=_C314( C36 C314 ) C36_=_C333( C36 C333 ) C36_=_C350( C36 C350 ) C36_=_C400( C36 C400 ) \nC36_=_C405( C36 C405 ) C36_=_C408( C36 C408 ) C36_=_C410( C36 C410 ) C36_=_C411( C36 C411 ) C41_=_C49( C41 C49 ) C41_=_C52( C41 C52 ) \nC41_=_C180( C41 C180 ) C41_=_C200( C41 C200 ) C41_=_C201( C41 C201 ) C41_=_C202( C41 C202 ) C41_=_C203( C41 C203 ) C41_=_C205( C41 C205 ) \nC41_=_C206( C41 C206 ) C41_=_C207( C41 C207 ) C41_=_C208( C41 C208 ) C41_=_C211( C41 C211 ) C41_=_C212( C41 C212 ) C41_=_C213( C41 C213 ) \nC41_=_C214( C41 C214 ) C49_=_C52( C49 C52 ) C49_=_C67( C49 C67 ) C49_=_C118( C49 C118 ) C49_=_C148( C49 C148 ) C49_=_C168( C49 C168 ) \nC49_=_C236( C49 C236 ) C49_=_C260( C49 C260 ) C49_=_C275( C49 C275 ) C49_=_C287( C49 C287 ) C49_=_C354( C49 C354 ) C49_=_C368( C49 C368 ) \nC52_=_C70( C52 C70 ) C52_=_C88( C52 C88 ) C52_=_C137( C52 C137 ) C52_=_C225( C52 C225 ) C52_=_C265( C52 C265 ) C52_=_C291( C52 C291 ) \nC52_=_C331( C52 C331 ) C52_=_C339( C52 C339 ) C52_=_C357( C52 C357 ) C52_=_C371( C52 C371 ) C52_=_C385( C52 C385 ) C52_=_C391( C52 C391 ) \nC52_=_C403( C52 C403 ) C52_=_C404( C52 C404 ) C53_=_C54( C53 C54 ) C53_=_C55( C53 C55 ) C53_=_C56( C53 C56 ) C53_=_C58( C53 C58 ) \nC53_=_C60( C53 C60 ) C53_=_C61( C53 C61 ) C53_=_C62( C53 C62 ) C53_=_C63( C53 C63 ) C53_=_C65( C53 C65 ) C53_=_C66( C53 C66 ) \nC53_=_C67( C53 C67 ) C53_=_C68( C53 C68 ) C53_=_C69( C53 C69 ) C53_=_C70( C53 C70 ) C53_=_C72( C53 C72 ) C53_=_C82( C53 C82 ) \nC53_=_C85( C53 C85 ) C53_=_C86( C53 C86 ) C53_=_C87( C53 C87 ) C53_=_C88( C53 C88 ) C53_=_C89( C53 C89 ) C53_=_C90( C53 C90 ) \nC54_=_C55( C54 C55 ) C54_=_C56( C54 C56 ) C54_=_C58( C54 C58 ) C54_=_C60( C54 C60 ) C54_=_C61( C54 C61 ) C54_=_C62( C54 C62 ) \nC54_=_C63( C54 C63 ) C54_=_C65( C54 C65 ) C54_=_C66( C54 C66 ) C54_=_C67( C54 C67 ) C54_=_C68( C54 C68 ) C54_=_C69( C54 C69 ) \nC54_=_C70( C54 C70 ) C54_=_C72( C54 C72 ) C54_=_C93( C54 C93 ) C54_=_C94( C54 C94 ) C54_=_C96( C54 C96 ) C54_=_C97( C54 C97 ) \nC54_=_C99( C54 C99 ) C54_=_C100( C54 C100 ) C54_=_C101( C54 C101 ) C54_=_C102( C54 C102 ) C54_=_C105( C54 C105 ) C54_=_C106( C54 C106 ) \nC54_=_C107( C54 C107 ) C55_=_C56( C55 C56 ) C55_=_C58( C55 C58 ) C55_=_C60( C55 C60 ) C55_=_C61( C55 C61 ) C55_=_C62( C55 C62 ) \nC55_=_C63( C55 C63 ) C55_=_C65( C55 C65 ) C55_=_C66( C55 C66 ) C55_=_C67( C55 C67 ) C55_=_C68( C55 C68 ) C55_=_C69( C55 C69 ) \nC55_=_C70( C55 C70 ) C55_=_C72( C55 C72 ) C55_=_C93( C55 C93 ) C55_=_C110( C55 C110 ) C55_=_C113( C55 C113 ) C55_=_C115( C55 C115 ) \nC55_=_C118( C55 C118 ) C55_=_C120( C55 C120 ) C55_=_C121( C55 C121 ) C55_=_C123( C55 C123 ) C55_=_C124( C55 C124 ) C55_=_C126( C55 C126 ) \nC56_=_C58( C56 C58 ) C56_=_C60( C56 C60 ) C56_=_C61( C56 C61 ) C56_=_C62( C56 C62 ) C56_=_C63( C56 C63 ) C56_=_C65( C56 C65 ) \nC56_=_C66( C56 C66 ) C56_=_C67( C56 C67 ) C56_=_C68( C56 C68 ) C56_=_C69( C56 C69 ) C56_=_C70( C56 C70 ) C56_=_C72( C56 C72 ) \nC56_=_C160( C56 C160 ) C56_=_C163( C56 C163 ) C56_=_C167( C56 C167 ) C56_=_C168( C56 C168 ) C56_=_C170( C56 C170 ) C56_=_C171( C56 C171 ) \nC56_=_C173( C56 C173 ) C56_=_C176( C56 C176 ) C56_=_C177( C56 C177 ) C56_=_C178( C56 C178 ) C58_=_C60( C58 C60 ) C58_=_C61( C58 C61 ) \nC58_=_C62( C58 C62 ) C58_=_C63( C58 C63 ) C58_=_C65( C58 C65 ) C58_=_C66( C58 C66 ) C58_=_C67( C58 C67 ) C58_=_C68( C58 C68 ) \nC58_=_C69( C58 C69 ) C58_=_C70( C58 C70 ) C58_=_C72( C58 C72 ) C58_=_C231( C58 C231 ) C58_=_C256( C58 C256 ) C58_=_C258( C58 C258 ) \nC58_=_C260( C58 C260 ) C58_=_C262( C58 C262 ) C58_=_C265( C58 C265 ) C58_=_C266( C58 C266 ) C58_=_C269( C58 C269 ) C60_=_C61( C60 C61 ) \nC60_=_C62( C60 C62 ) C60_=_C63( C60 C63 ) C60_=_C65( C60 C65 ) C60_=_C66( C60 C66 ) C60_=_C67( C60 C67 ) C60_=_C68( C60 C68 ) \nC60_=_C69( C60 C69 ) C60_=_C70( C60 C70 ) C60_=_C72( C60 C72 ) C60_=_C115( C60 C115 ) C60_=_C183( C60 C183 ) C60_=_C232( C60 C232 ) \nC60_=_C270( C60 C270 ) C60_=_C283( C60 C283 ) C60_=_C296( C60 C296 ) C60_=_C297( C60 C297 ) C60_=_C299( C60 C299 ) C60_=_C300( C60 C300 ) \nC60_=_C302( C60 C302 ) C60_=_C303( C60 C303 ) C60_=_C304( C60 C304 ) C60_=_C305( C60 C305 ) C61_=_C62( C61 C62 ) C61_=_C63( C61 C63 ) \nC61_=_C65( C61 C65 ) C61_=_C66( C61 C66 ) C61_=_C67( C61 C67 ) C61_=_C68( C61 C68 ) C61_=_C69( C61 C69 ) C61_=_C70( C61 C70 ) \nC61_=_C72( C61 C72 ) C61_=_C99( C61 C99 ) C61_=_C233( C61 C233 ) C61_=_C296( C61 C296 ) C61_=_C307( C61 C307 ) C61_=_C310( C61 C310 ) \nC61_=_C314( C61 C314 ) C61_=_C315( C61 C315 ) C62_=_C63( C62 C63 ) C62_=_C65( C62 C65 ) C62_=_C66( C62 C66 ) C62_=_C67( C62 C67 ) \nC62_=_C68( C62 C68 ) C62_=_C69( C62 C69 ) C62_=_C70( C62 C70 ) C62_=_C72( C62 C72 ) C62_=_C205( C62 C205 ) C62_=_C318( C62 C318 ) \nC62_=_C320( C62 C320 ) C62_=_C321( C62 C321 ) C62_=_C322( C62 C322 ) C62_=_C324( C62 C324 ) C62_=_C325( C62 C325 ) C63_=_C65( C63 C65 ) \nC63_=_C66( C63 C66 ) C63_=_C67( C63 C67 ) C63_=_C68( C63 C68 ) C63_=_C69( C63 C69 ) C63_=_C70( C63 C70 ) C63_=_C72( C63 C72 ) \nC63_=_C100( C63 C100 ) C63_=_C206( C63 C206 ) C63_=_C234( C63 C234 ) C63_=_C271( C63 C271 ) C63_=_C327( C63 C327 ) C63_=_C330( C63 C330 ) \nC63_=_C331( C63 C331 ) C63_=_C333( C63 C333 ) C63_=_C334( C63 C334 ) C63_=_C336( C63 C336 ) C65_=_C66( C65 C66 ) C65_=_C67( C65 C67 ) \nC65_=_C68( C65 C68 ) C65_=_C69( C65 C69 ) C65_=_C70( C65 C70 ) C65_=_C72( C65 C72 ) C65_=_C102( C65 C102 ) C65_=_C273( C65 C273 ) \nC65_=_C348( C65 C348 ) C65_=_C350( C65 C350 ) C65_=_C351( C65 C351 ) C66_=_C67( C66 C67 ) C66_=_C68( C66 C68 ) C66_=_C69( C66 C69 ) \nC66_=_C70( C66 C70 ) C66_=_C72( C66 C72 ) C66_=_C235( C66 C235 ) C66_=_C274( C66 C274 ) C66_=_C354( C66 C354 ) C66_=_C355( C66 C355 ) \nC66_=_C356( C66 C356 ) C66_=_C357( C66 C357 ) C66_=_C359( C66 C359 ) C66_=_C360( C66 C360 ) C66_=_C363( C66 C363 ) C67_=_C68( C67 C68 ) \nC67_=_C69( C67 C69 ) C67_=_C70( C67 C70 ) C67_=_C72( C67 C72 ) C67_=_C118( C67 C118 ) C67_=_C148( C67 C148 ) C67_=_C168( C67 C168 ) \nC67_=_C236( C67 C236 ) C67_=_C260( C67 C260 ) C67_=_C275( C67 C275 ) C67_=_C287( C67 C287 ) C67_=_C354( C67 C354 ) C67_=_C368( C67 C368 ) \nC68_=_C69( C68 C69 ) C68_=_C70( C68 C70 ) C68_=_C72( C68 C72 ) C68_=_C207( C68 C207 ) C68_=_C371( C68 C371 ) C68_=_C373( C68 C373 ) \nC68_=_C374( C68 C374 ) C68_=_C377( C68 C377 ) C69_=_C70( C69 C70 ) C69_=_C72( C69 C72 ) C69_=_C85( C69 C85 ) C69_=_C120( C69 C120 ) \nC69_=_C149( C69 C149 ) C69_=_C170( C69 C170 ) C69_=_C189( C69 C189 ) C69_=_C222( C69 C222 ) C69_=_C250( C69 C250 ) C69_=_C262( C69 C262 ) \nC69_=_C288( C69 C288 ) C69_=_C320( C69 C320 ) C69_=_C330( C69 C330 ) C69_=_C379( C69 C379 ) C69_=_C380( C69 C380 ) C69_=_C381( C69 C381 ) \nC70_=_C72( C70 C72 ) C70_=_C88( C70 C88 ) C70_=_C137( C70 C137 ) C70_=_C225( C70 C225 ) C70_=_C265( C70 C265 ) C70_=_C291( C70 C291 ) \nC70_=_C331( C70 C331 ) C70_=_C339( C70 C339 ) C70_=_C357( C70 C357 ) C70_=_C371( C70 C371 ) C70_=_C385( C70 C385 ) C70_=_C391( C70 C391 ) \nC70_=_C403( C70 C403 ) C70_=_C404( C70 C404 ) C72_=_C242( C72 C242 ) C72_=_C280( C72 C280 ) C72_=_C303( C72 C303 ) C72_=_C344( C72 C344 ) \nC72_=_C379( C72 C379 ) C72_=_C410( C72 C410 ) C72_=_C413( C72 C413 ) C82_=_C85( C82 C85 ) C82_=_C86( C82 C86 ) C82_=_C87( C82 C87 ) \nC82_=_C88( C82 C88 ) C82_=_C89( C82 C89 ) C82_=_C90( C82 C90 ) C82_=_C101( C82 C101 ) C82_=_C147( C82 C147 )</w:t>
      </w:r>
    </w:p>
    <w:p>
      <w:pPr>
        <w:pStyle w:val="PreformattedText"/>
        <w:bidi w:val="0"/>
        <w:spacing w:before="0" w:after="0"/>
        <w:jc w:val="left"/>
        <w:rPr/>
      </w:pPr>
      <w:r>
        <w:rPr/>
        <w:t xml:space="preserve"> </w:t>
      </w:r>
      <w:r>
        <w:rPr/>
        <w:t>C82_=_C167( C82 C167 ) \nC82_=_C186( C82 C186 ) C82_=_C258( C82 C258 ) C82_=_C297( C82 C297 ) C82_=_C307( C82 C307 ) C82_=_C318( C82 C318 ) C82_=_C327( C82 C327 ) \nC82_=_C338( C82 C338 ) C82_=_C339( C82 C339 ) C82_=_C340( C82 C340 ) C82_=_C342( C82 C342 ) C82_=_C344( C82 C344 ) C85_=_C86( C85 C86 ) \nC85_=_C87( C85 C87 ) C85_=_C88( C85 C88 ) C85_=_C89( C85 C89 ) C85_=_C90( C85 C90 ) C85_=_C120( C85 C120 ) C85_=_C149( C85 C149 ) \nC85_=_C170( C85 C170 ) C85_=_C189( C85 C189 ) C85_=_C222( C85 C222 ) C85_=_C250( C85 C250 ) C85_=_C262( C85 C262 ) C85_=_C288( C85 C288 ) \nC85_=_C320( C85 C320 ) C85_=_C330( C85 C330 ) C85_=_C379( C85 C379 ) C85_=_C380( C85 C380 ) C85_=_C381( C85 C381 ) C86_=_C87( C86 C87 ) \nC86_=_C88( C86 C88 ) C86_=_C89( C86 C89 ) C86_=_C90( C86 C90 ) C86_=_C121( C86 C121 ) C86_=_C150( C86 C150 ) C86_=_C171( C86 C171 ) \nC86_=_C190( C86 C190 ) C86_=_C223( C86 C223 ) C86_=_C251( C86 C251 ) C86_=_C310( C86 C310 ) C86_=_C321( C86 C321 ) C86_=_C355( C86 C355 ) \nC86_=_C382( C86 C382 ) C86_=_C383( C86 C383 ) C86_=_C384( C86 C384 ) C86_=_C385( C86 C385 ) C86_=_C387( C86 C387 ) C87_=_C88( C87 C88 ) \nC87_=_C89( C87 C89 ) C87_=_C90( C87 C90 ) C87_=_C136( C87 C136 ) C87_=_C173( C87 C173 ) C87_=_C192( C87 C192 ) C87_=_C252( C87 C252 ) \nC87_=_C277( C87 C277 ) C87_=_C289( C87 C289 ) C87_=_C322( C87 C322 ) C87_=_C338( C87 C338 ) C87_=_C348( C87 C348 ) C87_=_C356( C87 C356 ) \nC87_=_C383( C87 C383 ) C87_=_C395( C87 C395 ) C87_=_C396( C87 C396 ) C87_=_C398( C87 C398 ) C88_=_C89( C88 C89 ) C88_=_C90( C88 C90 ) \nC88_=_C137( C88 C137 ) C88_=_C225( C88 C225 ) C88_=_C265( C88 C265 ) C88_=_C291( C88 C291 ) C88_=_C331( C88 C331 ) C88_=_C339( C88 C339 ) \nC88_=_C357( C88 C357 ) C88_=_C371( C88 C371 ) C88_=_C385( C88 C385 ) C88_=_C391( C88 C391 ) C88_=_C403( C88 C403 ) C88_=_C404( C88 C404 ) \nC89_=_C90( C89 C90 ) C89_=_C124( C89 C124 ) C89_=_C177( C89 C177 ) C89_=_C196( C89 C196 ) C89_=_C240( C89 C240 ) C89_=_C266( C89 C266 ) \nC89_=_C293( C89 C293 ) C89_=_C324( C89 C324 ) C89_=_C334( C89 C334 ) C89_=_C342( C89 C342 ) C89_=_C359( C89 C359 ) C89_=_C373( C89 C373 ) \nC89_=_C387( C89 C387 ) C89_=_C406( C89 C406 ) C89_=_C408( C89 C408 ) C89_=_C413( C89 C413 ) C90_=_C139( C90 C139 ) C90_=_C155( C90 C155 ) \nC90_=_C178( C90 C178 ) C90_=_C197( C90 C197 ) C90_=_C212( C90 C212 ) C90_=_C227( C90 C227 ) C90_=_C294( C90 C294 ) C90_=_C302( C90 C302 ) \nC90_=_C315( C90 C315 ) C90_=_C325( C90 C325 ) C90_=_C351( C90 C351 ) C90_=_C360( C90 C360 ) C90_=_C368( C90 C368 ) C90_=_C374( C90 C374 ) \nC90_=_C401( C90 C401 ) C90_=_C403( C90 C403 ) C93_=_C94( C93 C94 ) C93_=_C96( C93 C96 ) C93_=_C97( C93 C97 ) C93_=_C99( C93 C99 ) \nC93_=_C100( C93 C100 ) C93_=_C101( C93 C101 ) C93_=_C102( C93 C102 ) C93_=_C105( C93 C105 ) C93_=_C106( C93 C106 ) C93_=_C107( C93 C107 ) \nC93_=_C110( C93 C110 ) C93_=_C113( C93 C113 ) C93_=_C115( C93 C115 ) C93_=_C118( C93 C118 ) C93_=_C120( C93 C120 ) C93_=_C121( C93 C121 ) \nC93_=_C123( C93 C123 ) C93_=_C124( C93 C124 ) C93_=_C126( C93 C126 ) C94_=_C96( C94 C96 ) C94_=_C97( C94 C97 ) C94_=_C99( C94 C99 ) \nC94_=_C100( C94 C100 ) C94_=_C101( C94 C101 ) C94_=_C102( C94 C102 ) C94_=_C105( C94 C105 ) C94_=_C106( C94 C106 ) C94_=_C107( C94 C107 ) \nC94_=_C144( C94 C144 ) C94_=_C147( C94 C147 ) C94_=_C148( C94 C148 ) C94_=_C149( C94 C149 ) C94_=_C150( C94 C150 ) C94_=_C154( C94 C154 ) \nC94_=_C155( C94 C155 ) C94_=_C158( C94 C158 ) C96_=_C97( C96 C97 ) C96_=_C99( C96 C99 ) C96_=_C100( C96 C100 ) C96_=_C101( C96 C101 ) \nC96_=_C102( C96 C102 ) C96_=_C105( C96 C105 ) C96_=_C106( C96 C106 ) C96_=_C107( C96 C107 ) C96_=_C110( C96 C110 ) C96_=_C160( C96 C160 ) \nC96_=_C182( C96 C182 ) C96_=_C200( C96 C200 ) C96_=_C230( C96 C230 ) C96_=_C231( C96 C231 ) C96_=_C232( C96 C232 ) C96_=_C233( C96 C233 ) \nC96_=_C234( C96 C234 ) C96_=_C235( C96 C235 ) C96_=_C236( C96 C236 ) C96_=_C238( C96 C238 ) C96_=_C240( C96 C240 ) C96_=_C242( C96 C242 ) \nC96_=_C243( C96 C243 ) C97_=_C99( C97 C99 ) C97_=_C100( C97 C100 ) C97_=_C101( C97 C101 ) C97_=_C102( C97 C102 ) C97_=_C105( C97 C105 ) \nC97_=_C106( C97 C106 ) C97_=_C107( C97 C107 ) C97_=_C113( C97 C113 ) C97_=_C132( C97 C132 ) C97_=_C144( C97 C144 ) C97_=_C163( C97 C163 ) \nC97_=_C202( C97 C202 ) C97_=_C246( C97 C246 ) C97_=_C256( C97 C256 ) C97_=_C270( C97 C270 ) C97_=_C271( C97 C271 ) C97_=_C273( C97 C273 ) \nC97_=_C274( C97 C274 ) C97_=_C275( C97 C275 ) C97_=_C277( C97 C277 ) C97_=_C280( C97 C280 ) C97_=_C281( C97 C281 ) C99_=_C100( C99 C100 ) \nC99_=_C101( C99 C101 ) C99_=_C102( C99 C102 ) C99_=_C105( C99 C105 ) C99_=_C106( C99 C106 ) C99_=_C107( C99 C107 ) C99_=_C233( C99 C233 ) \nC99_=_C296( C99 C296 ) C99_=_C307( C99 C307 ) C99_=_C310( C99 C310 ) C99_=_C314( C99 C314 ) C99_=_C315( C99 C315 ) C100_=_C101( C100 C101 ) \nC100_=_C102( C100 C102 ) C100_=_C105( C100 C105 ) C100_=_C106( C100 C106 ) C100_=_C107( C100 C107 ) C100_=_C206( C100 C206 ) C100_=_C234( C100 C234 ) \nC100_=_C271( C100 C271 ) C100_=_C327( C100 C327 ) C100_=_C330( C100 C330 ) C100_=_C331( C100 C331 ) C100_=_C333( C100 C333 ) C100_=_C334( C100 C334 ) \nC100_=_C336( C100 C336 ) C101_=_C102( C101 C102 ) C101_=_C105( C101 C105 ) C101_=_C106( C101 C106 ) C101_=_C107( C101 C107 ) C101_=_C147( C101 C147 ) \nC101_=_C167( C101 C167 ) C101_=_C186( C101 C186 ) C101_=_C258( C101 C258 ) C101_=_C297( C101 C297 ) C101_=_C307( C101 C307 ) C101_=_C318( C101 C318 ) \nC101_=_C327( C101 C327 ) C101_=_C338( C101 C338 ) C101_=_C339( C101 C339 ) C101_=_C340( C101 C340 ) C101_=_C342( C101 C342 ) C101_=_C344( C101 C344 ) \nC102_=_C105( C102 C105 ) C102_=_C106( C102 C106 ) C102_=_C107( C102 C107 ) C102_=_C273( C102 C273 ) C102_=_C348( C102 C348 ) C102_=_C350( C102 C350 ) \nC102_=_C351( C102 C351 ) C105_=_C106( C105 C106 ) C105_=_C107( C105 C107 ) C105_=_C238( C105 C238 ) C105_=_C384( C105 C384 ) C105_=_C395( C105 C395 ) \nC105_=_C400( C105 C400 ) C105_=_C401( C105 C401 ) C105_=_C402( C105 C402 ) C106_=_C107( C106 C107 ) C106_=_C211( C106 C211 ) C106_=_C300( C106 C300 ) \nC106_=_C340( C106 C340 ) C106_=_C396( C106 C396 ) C106_=_C405( C106 C405 ) C106_=_C406( C106 C406 ) C107_=_C123( C107 C123 ) C107_=_C138( C107 C138 ) \nC107_=_C154( C107 C154 ) C107_=_C176( C107 C176 ) C107_=_C195( C107 C195 ) C107_=_C226( C107 C226 ) C107_=_C254( C107 C254 ) C107_=_C314( C107 C314 ) \nC107_=_C333( C107 C333 ) C107_=_C350( C107 C350 ) C107_=_C400( C107 C400 ) C107_=_C405( C107 C405 ) C107_=_C408( C107 C408 ) C107_=_C410( C107 C410 ) \nC107_=_C411( C107 C411 ) C110_=_C113( C110 C113 ) C110_=_C115( C110 C115 ) C110_=_C118( C110 C118 ) C110_=_C120( C110 C120 ) C110_=_C121( C110 C121 ) \nC110_=_C123( C110 C123 ) C110_=_C124( C110 C124 ) C110_=_C126( C110 C126 ) C110_=_C160( C110 C160 ) C110_=_C182( C110 C182 ) C110_=_C200( C110 C200 ) \nC110_=_C230( C110 C230 ) C110_=_C231( C110 C231 ) C110_=_C232( C110 C232 ) C110_=_C233( C110 C233 ) C110_=_C234( C110 C234 ) C110_=_C235( C110 C235 ) \nC110_=_C236( C110 C236 ) C110_=_C238( C110 C238 ) C110_=_C240( C110 C240 ) C110_=_C242( C110 C242 ) C110_=_C243( C110 C243 ) C113_=_C115( C113 C115 ) \nC113_=_C118( C113 C118 ) C113_=_C120( C113 C120 ) C113_=_C121( C113 C121 ) C113_=_C123( C113 C123 ) C113_=_C124( C113 C124 ) C113_=_C126( C113 C126 ) \nC113_=_C132( C113 C132 ) C113_=_C144( C113 C144 ) C113_=_C163( C113 C163 ) C113_=_C202( C113 C202 ) C113_=_C246( C113 C246 ) C113_=_C256( C113 C256 ) \nC113_=_C270( C113 C270 ) C113_=_C271( C113 C271 ) C113_=_C273( C113 C273 ) C113_=_C274( C113 C274 ) C113_=_C275( C113 C275 ) C113_=_C277( C113 C277 ) \nC113_=_C280( C113 C280 ) C113_=_C281( C113 C281 ) C115_=_C118( C115 C118 ) C115_=_C120( C115 C120 ) C115_=_C121( C115 C121 ) C115_=_C123( C115 C123 ) \nC115_=_C124( C115 C124 ) C115_=_C126( C115 C126 ) C115_=_C183( C115 C183 ) C115_=_C232( C115 C232 ) C115_=_C270( C115 C270 ) C115_=_C283( C115 C283 ) \nC115_=_C296( C115 C296 ) C115_=_C297( C115 C297 ) C115_=_C299( C115 C299 ) C115_=_C300( C115 C300 ) C115_=_C302( C115 C302 ) C115_=_C303( C115 C303 ) \nC115_=_C304( C115 C304 ) C115_=_C305( C115 C305 ) C118_=_C120( C118 C120 ) C118_=_C121( C118 C121 ) C118_=_C123( C118 C123 ) C118_=_C124( C118 C124 ) \nC118_=_C126( C118 C126 ) C118_=_C148( C118 C148 ) C118_=_C168( C118 C168 ) C118_=_C236( C118 C236 ) C118_=_C260( C118 C260 ) C118_=_C275( C118 C275 ) \nC118_=_C287( C118 C287 ) C118_=_C354( C118 C354 ) C118_=_C368( C118 C368 ) C120_=_C121( C120 C121 ) C120_=_C123( C120 C123 ) C120_=_C124( C120 C124 ) \nC120_=_C126( C120 C126 ) C120_=_C149( C120 C149 ) C120_=_C170( C120 C170 ) C120_=_C189( C120 C189 ) C120_=_C222( C120 C222 ) C120_=_C250( C120 C250 ) \nC120_=_C262( C120 C262 ) C120_=_C288( C120 C288 ) C120_=_C320( C120 C320 ) C120_=_C330( C120 C330 ) C120_=_C379( C120 C379 ) C120_=_C380( C120 C380 ) \nC120_=_C381( C120 C381 ) C121_=_C123( C121 C123 ) C121_=_C124( C121 C124 ) C121_=_C126( C121 C126 ) C121_=_C150( C121 C150 ) C121_=_C171( C121 C171 ) \nC121_=_C190( C121 C190 ) C121_=_C223( C121 C223 ) C121_=_C251( C121 C251 ) C121_=_C310( C121 C310 ) C121_=_C321( C121 C321 ) C121_=_C355( C121 C355 ) \nC121_=_C382( C121 C382 ) C121_=_C383( C121 C383 ) C121_=_C384( C121 C384 ) C121_=_C385( C121 C385 ) C121_=_C387( C121 C387 ) C123_=_C124( C123 C124 ) \nC123_=_C126( C123 C126 ) C123_=_C138( C123 C138 ) C123_=_C154( C123 C154 ) C123_=_C176( C123 C176 ) C123_=_C195( C123 C195 ) C123_=_C226( C123 C226 ) \nC123_=_C254( C123 C254 ) C123_=_C314( C123 C314 ) C123_=_C333( C123 C333 ) C123_=_C350( C123 C350 ) C123_=_C400( C123 C400 ) C123_=_C405( C123 C405 ) \nC123_=_C408( C123 C408 ) C123_=_C410( C123 C410 ) C123_=_C411( C123 C411 ) C124_=_C126( C124 C126 ) C124_=_C177( C124 C177 ) C124_=_C196( C124 C196 ) \nC124_=_C240( C124 C240 ) C124_=_C266( C124 C266 ) C124_=_C293( C124 C293 ) C124_=_C324( C124 C324 ) C124_=_C334( C124 C334 ) C124_=_C342( C124 C342 ) \nC124_=_C359( C124 C359 ) C124_=_C373( C124 C373 ) C124_=_C387( C124 C387 ) C124_=_C406( C124 C406 ) C124_=_C408( C124 C408 ) C124_=_C413( C124 C413</w:t>
      </w:r>
    </w:p>
    <w:p>
      <w:pPr>
        <w:pStyle w:val="PreformattedText"/>
        <w:bidi w:val="0"/>
        <w:spacing w:before="0" w:after="0"/>
        <w:jc w:val="left"/>
        <w:rPr/>
      </w:pPr>
      <w:r>
        <w:rPr/>
        <w:t xml:space="preserve"> </w:t>
      </w:r>
      <w:r>
        <w:rPr/>
        <w:t>) \nC126_=_C158( C126 C158 ) C126_=_C214( C126 C214 ) C126_=_C229( C126 C229 ) C126_=_C255( C126 C255 ) C126_=_C269( C126 C269 ) C126_=_C305( C126 C305 ) \nC126_=_C336( C126 C336 ) C126_=_C363( C126 C363 ) C126_=_C377( C126 C377 ) C126_=_C381( C126 C381 ) C126_=_C394( C126 C394 ) C126_=_C398( C126 C398 ) \nC126_=_C402( C126 C402 ) C132_=_C136( C132 C136 ) C132_=_C137( C132 C137 ) C132_=_C138( C132 C138 ) C132_=_C139( C132 C139 ) C132_=_C144( C132 C144 ) \nC132_=_C163( C132 C163 ) C132_=_C202( C132 C202 ) C132_=_C246( C132 C246 ) C132_=_C256( C132 C256 ) C132_=_C270( C132 C270 ) C132_=_C271( C132 C271 ) \nC132_=_C273( C132 C273 ) C132_=_C274( C132 C274 ) C132_=_C275( C132 C275 ) C132_=_C277( C132 C277 ) C132_=_C280( C132 C280 ) C132_=_C281( C132 C281 ) \nC136_=_C137( C136 C137 ) C136_=_C138( C136 C138 ) C136_=_C139( C136 C139 ) C136_=_C173( C136 C173 ) C136_=_C192( C136 C192 ) C136_=_C252( C136 C252 ) \nC136_=_C277( C136 C277 ) C136_=_C289( C136 C289 ) C136_=_C322( C136 C322 ) C136_=_C338( C136 C338 ) C136_=_C348( C136 C348 ) C136_=_C356( C136 C356 ) \nC136_=_C383( C136 C383 ) C136_=_C395( C136 C395 ) C136_=_C396( C136 C396 ) C136_=_C398( C136 C398 ) C137_=_C138( C137 C138 ) C137_=_C139( C137 C139 ) \nC137_=_C225( C137 C225 ) C137_=_C265( C137 C265 ) C137_=_C291( C137 C291 ) C137_=_C331( C137 C331 ) C137_=_C339( C137 C339 ) C137_=_C357( C137 C357 ) \nC137_=_C371( C137 C371 ) C137_=_C385( C137 C385 ) C137_=_C391( C137 C391 ) C137_=_C403( C137 C403 ) C137_=_C404( C137 C404 ) C138_=_C139( C138 C139 ) \nC138_=_C154( C138 C154 ) C138_=_C176( C138 C176 ) C138_=_C195( C138 C195 ) C138_=_C226( C138 C226 ) C138_=_C254( C138 C254 ) C138_=_C314( C138 C314 ) \nC138_=_C333( C138 C333 ) C138_=_C350( C138 C350 ) C138_=_C400( C138 C400 ) C138_=_C405( C138 C405 ) C138_=_C408( C138 C408 ) C138_=_C410( C138 C410 ) \nC138_=_C411( C138 C411 ) C139_=_C155( C139 C155 ) C139_=_C178( C139 C178 ) C139_=_C197( C139 C197 ) C139_=_C212( C139 C212 ) C139_=_C227( C139 C227 ) \nC139_=_C294( C139 C294 ) C139_=_C302( C139 C302 ) C139_=_C315( C139 C315 ) C139_=_C325( C139 C325 ) C139_=_C351( C139 C351 ) C139_=_C360( C139 C360 ) \nC139_=_C368( C139 C368 ) C139_=_C374( C139 C374 ) C139_=_C401( C139 C401 ) C139_=_C403( C139 C403 ) C144_=_C147( C144 C147 ) C144_=_C148( C144 C148 ) \nC144_=_C149( C144 C149 ) C144_=_C150( C144 C150 ) C144_=_C154( C144 C154 ) C144_=_C155( C144 C155 ) C144_=_C158( C144 C158 ) C144_=_C163( C144 C163 ) \nC144_=_C202( C144 C202 ) C144_=_C246( C144 C246 ) C144_=_C256( C144 C256 ) C144_=_C270( C144 C270 ) C144_=_C271( C144 C271 ) C144_=_C273( C144 C273 ) \nC144_=_C274( C144 C274 ) C144_=_C275( C144 C275 ) C144_=_C277( C144 C277 ) C144_=_C280( C144 C280 ) C144_=_C281( C144 C281 ) C147_=_C148( C147 C148 ) \nC147_=_C149( C147 C149 ) C147_=_C150( C147 C150 ) C147_=_C154( C147 C154 ) C147_=_C155( C147 C155 ) C147_=_C158( C147 C158 ) C147_=_C167( C147 C167 ) \nC147_=_C186( C147 C186 ) C147_=_C258( C147 C258 ) C147_=_C297( C147 C297 ) C147_=_C307( C147 C307 ) C147_=_C318( C147 C318 ) C147_=_C327( C147 C327 ) \nC147_=_C338( C147 C338 ) C147_=_C339( C147 C339 ) C147_=_C340( C147 C340 ) C147_=_C342( C147 C342 ) C147_=_C344( C147 C344 ) C148_=_C149( C148 C149 ) \nC148_=_C150( C148 C150 ) C148_=_C154( C148 C154 ) C148_=_C155( C148 C155 ) C148_=_C158( C148 C158 ) C148_=_C168( C148 C168 ) C148_=_C236( C148 C236 ) \nC148_=_C260( C148 C260 ) C148_=_C275( C148 C275 ) C148_=_C287( C148 C287 ) C148_=_C354( C148 C354 ) C148_=_C368( C148 C368 ) C149_=_C150( C149 C150 ) \nC149_=_C154( C149 C154 ) C149_=_C155( C149 C155 ) C149_=_C158( C149 C158 ) C149_=_C170( C149 C170 ) C149_=_C189( C149 C189 ) C149_=_C222( C149 C222 ) \nC149_=_C250( C149 C250 ) C149_=_C262( C149 C262 ) C149_=_C288( C149 C288 ) C149_=_C320( C149 C320 ) C149_=_C330( C149 C330 ) C149_=_C379( C149 C379 ) \nC149_=_C380( C149 C380 ) C149_=_C381( C149 C381 ) C150_=_C154( C150 C154 ) C150_=_C155( C150 C155 ) C150_=_C158( C150 C158 ) C150_=_C171( C150 C171 ) \nC150_=_C190( C150 C190 ) C150_=_C223( C150 C223 ) C150_=_C251( C150 C251 ) C150_=_C310( C150 C310 ) C150_=_C321( C150 C321 ) C150_=_C355( C150 C355 ) \nC150_=_C382( C150 C382 ) C150_=_C383( C150 C383 ) C150_=_C384( C150 C384 ) C150_=_C385( C150 C385 ) C150_=_C387( C150 C387 ) C154_=_C155( C154 C155 ) \nC154_=_C158( C154 C158 ) C154_=_C176( C154 C176 ) C154_=_C195( C154 C195 ) C154_=_C226( C154 C226 ) C154_=_C254( C154 C254 ) C154_=_C314( C154 C314 ) \nC154_=_C333( C154 C333 ) C154_=_C350( C154 C350 ) C154_=_C400( C154 C400 ) C154_=_C405( C154 C405 ) C154_=_C408( C154 C408 ) C154_=_C410( C154 C410 ) \nC154_=_C411( C154 C411 ) C155_=_C158( C155 C158 ) C155_=_C178( C155 C178 ) C155_=_C197( C155 C197 ) C155_=_C212( C155 C212 ) C155_=_C227( C155 C227 ) \nC155_=_C294( C155 C294 ) C155_=_C302( C155 C302 ) C155_=_C315( C155 C315 ) C155_=_C325( C155 C325 ) C155_=_C351( C155 C351 ) C155_=_C360( C155 C360 ) \nC155_=_C368( C155 C368 ) C155_=_C374( C155 C374 ) C155_=_C401( C155 C401 ) C155_=_C403( C155 C403 ) C158_=_C214( C158 C214 ) C158_=_C229( C158 C229 ) \nC158_=_C255( C158 C255 ) C158_=_C269( C158 C269 ) C158_=_C305( C158 C305 ) C158_=_C336( C158 C336 ) C158_=_C363( C158 C363 ) C158_=_C377( C158 C377 ) \nC158_=_C381( C158 C381 ) C158_=_C394( C158 C394 ) C158_=_C398( C158 C398 ) C158_=_C402( C158 C402 ) C160_=_C163( C160 C163 ) C160_=_C167( C160 C167 ) \nC160_=_C168( C160 C168 ) C160_=_C170( C160 C170 ) C160_=_C171( C160 C171 ) C160_=_C173( C160 C173 ) C160_=_C176( C160 C176 ) C160_=_C177( C160 C177 ) \nC160_=_C178( C160 C178 ) C160_=_C182( C160 C182 ) C160_=_C200( C160 C200 ) C160_=_C230( C160 C230 ) C160_=_C231( C160 C231 ) C160_=_C232( C160 C232 ) \nC160_=_C233( C160 C233 ) C160_=_C234( C160 C234 ) C160_=_C235( C160 C235 ) C160_=_C236( C160 C236 ) C160_=_C238( C160 C238 ) C160_=_C240( C160 C240 ) \nC160_=_C242( C160 C242 ) C160_=_C243( C160 C243 ) C163_=_C167( C163 C167 ) C163_=_C168( C163 C168 ) C163_=_C170( C163 C170 ) C163_=_C171( C163 C171 ) \nC163_=_C173( C163 C173 ) C163_=_C176( C163 C176 ) C163_=_C177( C163 C177 ) C163_=_C178( C163 C178 ) C163_=_C202( C163 C202 ) C163_=_C246( C163 C246 ) \nC163_=_C256( C163 C256 ) C163_=_C270( C163 C270 ) C163_=_C271( C163 C271 ) C163_=_C273( C163 C273 ) C163_=_C274( C163 C274 ) C163_=_C275( C163 C275 ) \nC163_=_C277( C163 C277 ) C163_=_C280( C163 C280 ) C163_=_C281( C163 C281 ) C167_=_C168( C167 C168 ) C167_=_C170( C167 C170 ) C167_=_C171( C167 C171 ) \nC167_=_C173( C167 C173 ) C167_=_C176( C167 C176 ) C167_=_C177( C167 C177 ) C167_=_C178( C167 C178 ) C167_=_C186( C167 C186 ) C167_=_C258( C167 C258 ) \nC167_=_C297( C167 C297 ) C167_=_C307( C167 C307 ) C167_=_C318( C167 C318 ) C167_=_C327( C167 C327 ) C167_=_C338( C167 C338 ) C167_=_C339( C167 C339 ) \nC167_=_C340( C167 C340 ) C167_=_C342( C167 C342 ) C167_=_C344( C167 C344 ) C168_=_C170( C168 C170 ) C168_=_C171( C168 C171 ) C168_=_C173( C168 C173 ) \nC168_=_C176( C168 C176 ) C168_=_C177( C168 C177 ) C168_=_C178( C168 C178 ) C168_=_C236( C168 C236 ) C168_=_C260( C168 C260 ) C168_=_C275( C168 C275 ) \nC168_=_C287( C168 C287 ) C168_=_C354( C168 C354 ) C168_=_C368( C168 C368 ) C170_=_C171( C170 C171 ) C170_=_C173( C170 C173 ) C170_=_C176( C170 C176 ) \nC170_=_C177( C170 C177 ) C170_=_C178( C170 C178 ) C170_=_C189( C170 C189 ) C170_=_C222( C170 C222 ) C170_=_C250( C170 C250 ) C170_=_C262( C170 C262 ) \nC170_=_C288( C170 C288 ) C170_=_C320( C170 C320 ) C170_=_C330( C170 C330 ) C170_=_C379( C170 C379 ) C170_=_C380( C170 C380 ) C170_=_C381( C170 C381 ) \nC171_=_C173( C171 C173 ) C171_=_C176( C171 C176 ) C171_=_C177( C171 C177 ) C171_=_C178( C171 C178 ) C171_=_C190( C171 C190 ) C171_=_C223( C171 C223 ) \nC171_=_C251( C171 C251 ) C171_=_C310( C171 C310 ) C171_=_C321( C171 C321 ) C171_=_C355( C171 C355 ) C171_=_C382( C171 C382 ) C171_=_C383( C171 C383 ) \nC171_=_C384( C171 C384 ) C171_=_C385( C171 C385 ) C171_=_C387( C171 C387 ) C173_=_C176( C173 C176 ) C173_=_C177( C173 C177 ) C173_=_C178( C173 C178 ) \nC173_=_C192( C173 C192 ) C173_=_C252( C173 C252 ) C173_=_C277( C173 C277 ) C173_=_C289( C173 C289 ) C173_=_C322( C173 C322 ) C173_=_C338( C173 C338 ) \nC173_=_C348( C173 C348 ) C173_=_C356( C173 C356 ) C173_=_C383( C173 C383 ) C173_=_C395( C173 C395 ) C173_=_C396( C173 C396 ) C173_=_C398( C173 C398 ) \nC176_=_C177( C176 C177 ) C176_=_C178( C176 C178 ) C176_=_C195( C176 C195 ) C176_=_C226( C176 C226 ) C176_=_C254( C176 C254 ) C176_=_C314( C176 C314 ) \nC176_=_C333( C176 C333 ) C176_=_C350( C176 C350 ) C176_=_C400( C176 C400 ) C176_=_C405( C176 C405 ) C176_=_C408( C176 C408 ) C176_=_C410( C176 C410 ) \nC176_=_C411( C176 C411 ) C177_=_C178( C177 C178 ) C177_=_C196( C177 C196 ) C177_=_C240( C177 C240 ) C177_=_C266( C177 C266 ) C177_=_C293( C177 C293 ) \nC177_=_C324( C177 C324 ) C177_=_C334( C177 C334 ) C177_=_C342( C177 C342 ) C177_=_C359( C177 C359 ) C177_=_C373( C177 C373 ) C177_=_C387( C177 C387 ) \nC177_=_C406( C177 C406 ) C177_=_C408( C177 C408 ) C177_=_C413( C177 C413 ) C178_=_C197( C178 C197 ) C178_=_C212( C178 C212 ) C178_=_C227( C178 C227 ) \nC178_=_C294( C178 C294 ) C178_=_C302( C178 C302 ) C178_=_C315( C178 C315 ) C178_=_C325( C178 C325 ) C178_=_C351( C178 C351 ) C178_=_C360( C178 C360 ) \nC178_=_C368( C178 C368 ) C178_=_C374( C178 C374 ) C178_=_C401( C178 C401 ) C178_=_C403( C178 C403 ) C180_=_C182( C180 C182 ) C180_=_C183( C180 C183 ) \nC180_=_C186( C180 C186 ) C180_=_C189( C180 C189 ) C180_=_C190( C180 C190 ) C180_=_C192( C180 C192 ) C180_=_C195( C180 C195 ) C180_=_C196( C180 C196 ) \nC180_=_C197( C180 C197 ) C180_=_C200( C180 C200 ) C180_=_C201( C180 C201 ) C180_=_C202( C180 C202 ) C180_=_C203( C180 C203 ) C180_=_C205( C180 C205 ) \nC180_=_C206( C180 C206 ) C180_=_C207( C180 C207 ) C180_=_C208( C180 C208 ) C180_=_C211( C180 C211 ) C180_=_C212( C180 C212 ) C180_=_C213( C180 C213 ) \nC180_=_C214( C180 C214 ) C182_=_C183( C182 C183 ) C182_=_C186( C182 C186 ) C182_=_C189( C182 C189 ) C182_=_C190( C182 C190 ) C182_=_C192( C182 C192 ) \nC182_=_C195( C182</w:t>
      </w:r>
    </w:p>
    <w:p>
      <w:pPr>
        <w:pStyle w:val="PreformattedText"/>
        <w:bidi w:val="0"/>
        <w:spacing w:before="0" w:after="0"/>
        <w:jc w:val="left"/>
        <w:rPr/>
      </w:pPr>
      <w:r>
        <w:rPr/>
        <w:t xml:space="preserve"> </w:t>
      </w:r>
      <w:r>
        <w:rPr/>
        <w:t>C195 ) C182_=_C196( C182 C196 ) C182_=_C197( C182 C197 ) C182_=_C200( C182 C200 ) C182_=_C230( C182 C230 ) C182_=_C231( C182 C231 ) \nC182_=_C232( C182 C232 ) C182_=_C233( C182 C233 ) C182_=_C234( C182 C234 ) C182_=_C235( C182 C235 ) C182_=_C236( C182 C236 ) C182_=_C238( C182 C238 ) \nC182_=_C240( C182 C240 ) C182_=_C242( C182 C242 ) C182_=_C243( C182 C243 ) C183_=_C186( C183 C186 ) C183_=_C189( C183 C189 ) C183_=_C190( C183 C190 ) \nC183_=_C192( C183 C192 ) C183_=_C195( C183 C195 ) C183_=_C196( C183 C196 ) C183_=_C197( C183 C197 ) C183_=_C232( C183 C232 ) C183_=_C270( C183 C270 ) \nC183_=_C283( C183 C283 ) C183_=_C296( C183 C296 ) C183_=_C297( C183 C297 ) C183_=_C299( C183 C299 ) C183_=_C300( C183 C300 ) C183_=_C302( C183 C302 ) \nC183_=_C303( C183 C303 ) C183_=_C304( C183 C304 ) C183_=_C305( C183 C305 ) C186_=_C189( C186 C189 ) C186_=_C190( C186 C190 ) C186_=_C192( C186 C192 ) \nC186_=_C195( C186 C195 ) C186_=_C196( C186 C196 ) C186_=_C197( C186 C197 ) C186_=_C258( C186 C258 ) C186_=_C297( C186 C297 ) C186_=_C307( C186 C307 ) \nC186_=_C318( C186 C318 ) C186_=_C327( C186 C327 ) C186_=_C338( C186 C338 ) C186_=_C339( C186 C339 ) C186_=_C340( C186 C340 ) C186_=_C342( C186 C342 ) \nC186_=_C344( C186 C344 ) C189_=_C190( C189 C190 ) C189_=_C192( C189 C192 ) C189_=_C195( C189 C195 ) C189_=_C196( C189 C196 ) C189_=_C197( C189 C197 ) \nC189_=_C222( C189 C222 ) C189_=_C250( C189 C250 ) C189_=_C262( C189 C262 ) C189_=_C288( C189 C288 ) C189_=_C320( C189 C320 ) C189_=_C330( C189 C330 ) \nC189_=_C379( C189 C379 ) C189_=_C380( C189 C380 ) C189_=_C381( C189 C381 ) C190_=_C192( C190 C192 ) C190_=_C195( C190 C195 ) C190_=_C196( C190 C196 ) \nC190_=_C197( C190 C197 ) C190_=_C223( C190 C223 ) C190_=_C251( C190 C251 ) C190_=_C310( C190 C310 ) C190_=_C321( C190 C321 ) C190_=_C355( C190 C355 ) \nC190_=_C382( C190 C382 ) C190_=_C383( C190 C383 ) C190_=_C384( C190 C384 ) C190_=_C385( C190 C385 ) C190_=_C387( C190 C387 ) C192_=_C195( C192 C195 ) \nC192_=_C196( C192 C196 ) C192_=_C197( C192 C197 ) C192_=_C252( C192 C252 ) C192_=_C277( C192 C277 ) C192_=_C289( C192 C289 ) C192_=_C322( C192 C322 ) \nC192_=_C338( C192 C338 ) C192_=_C348( C192 C348 ) C192_=_C356( C192 C356 ) C192_=_C383( C192 C383 ) C192_=_C395( C192 C395 ) C192_=_C396( C192 C396 ) \nC192_=_C398( C192 C398 ) C195_=_C196( C195 C196 ) C195_=_C197( C195 C197 ) C195_=_C226( C195 C226 ) C195_=_C254( C195 C254 ) C195_=_C314( C195 C314 ) \nC195_=_C333( C195 C333 ) C195_=_C350( C195 C350 ) C195_=_C400( C195 C400 ) C195_=_C405( C195 C405 ) C195_=_C408( C195 C408 ) C195_=_C410( C195 C410 ) \nC195_=_C411( C195 C411 ) C196_=_C197( C196 C197 ) C196_=_C240( C196 C240 ) C196_=_C266( C196 C266 ) C196_=_C293( C196 C293 ) C196_=_C324( C196 C324 ) \nC196_=_C334( C196 C334 ) C196_=_C342( C196 C342 ) C196_=_C359( C196 C359 ) C196_=_C373( C196 C373 ) C196_=_C387( C196 C387 ) C196_=_C406( C196 C406 ) \nC196_=_C408( C196 C408 ) C196_=_C413( C196 C413 ) C197_=_C212( C197 C212 ) C197_=_C227( C197 C227 ) C197_=_C294( C197 C294 ) C197_=_C302( C197 C302 ) \nC197_=_C315( C197 C315 ) C197_=_C325( C197 C325 ) C197_=_C351( C197 C351 ) C197_=_C360( C197 C360 ) C197_=_C368( C197 C368 ) C197_=_C374( C197 C374 ) \nC197_=_C401( C197 C401 ) C197_=_C403( C197 C403 ) C200_=_C201( C200 C201 ) C200_=_C202( C200 C202 ) C200_=_C203( C200 C203 ) C200_=_C205( C200 C205 ) \nC200_=_C206( C200 C206 ) C200_=_C207( C200 C207 ) C200_=_C208( C200 C208 ) C200_=_C211( C200 C211 ) C200_=_C212( C200 C212 ) C200_=_C213( C200 C213 ) \nC200_=_C214( C200 C214 ) C200_=_C230( C200 C230 ) C200_=_C231( C200 C231 ) C200_=_C232( C200 C232 ) C200_=_C233( C200 C233 ) C200_=_C234( C200 C234 ) \nC200_=_C235( C200 C235 ) C200_=_C236( C200 C236 ) C200_=_C238( C200 C238 ) C200_=_C240( C200 C240 ) C200_=_C242( C200 C242 ) C200_=_C243( C200 C243 ) \nC201_=_C202( C201 C202 ) C201_=_C203( C201 C203 ) C201_=_C205( C201 C205 ) C201_=_C206( C201 C206 ) C201_=_C207( C201 C207 ) C201_=_C208( C201 C208 ) \nC201_=_C211( C201 C211 ) C201_=_C212( C201 C212 ) C201_=_C213( C201 C213 ) C201_=_C214( C201 C214 ) C201_=_C230( C201 C230 ) C201_=_C246( C201 C246 ) \nC201_=_C250( C201 C250 ) C201_=_C251( C201 C251 ) C201_=_C252( C201 C252 ) C201_=_C254( C201 C254 ) C201_=_C255( C201 C255 ) C202_=_C203( C202 C203 ) \nC202_=_C205( C202 C205 ) C202_=_C206( C202 C206 ) C202_=_C207( C202 C207 ) C202_=_C208( C202 C208 ) C202_=_C211( C202 C211 ) C202_=_C212( C202 C212 ) \nC202_=_C213( C202 C213 ) C202_=_C214( C202 C214 ) C202_=_C246( C202 C246 ) C202_=_C256( C202 C256 ) C202_=_C270( C202 C270 ) C202_=_C271( C202 C271 ) \nC202_=_C273( C202 C273 ) C202_=_C274( C202 C274 ) C202_=_C275( C202 C275 ) C202_=_C277( C202 C277 ) C202_=_C280( C202 C280 ) C202_=_C281( C202 C281 ) \nC203_=_C205( C203 C205 ) C203_=_C206( C203 C206 ) C203_=_C207( C203 C207 ) C203_=_C208( C203 C208 ) C203_=_C211( C203 C211 ) C203_=_C212( C203 C212 ) \nC203_=_C213( C203 C213 ) C203_=_C214( C203 C214 ) C203_=_C283( C203 C283 ) C203_=_C287( C203 C287 ) C203_=_C288( C203 C288 ) C203_=_C289( C203 C289 ) \nC203_=_C291( C203 C291 ) C203_=_C293( C203 C293 ) C203_=_C294( C203 C294 ) C205_=_C206( C205 C206 ) C205_=_C207( C205 C207 ) C205_=_C208( C205 C208 ) \nC205_=_C211( C205 C211 ) C205_=_C212( C205 C212 ) C205_=_C213( C205 C213 ) C205_=_C214( C205 C214 ) C205_=_C318( C205 C318 ) C205_=_C320( C205 C320 ) \nC205_=_C321( C205 C321 ) C205_=_C322( C205 C322 ) C205_=_C324( C205 C324 ) C205_=_C325( C205 C325 ) C206_=_C207( C206 C207 ) C206_=_C208( C206 C208 ) \nC206_=_C211( C206 C211 ) C206_=_C212( C206 C212 ) C206_=_C213( C206 C213 ) C206_=_C214( C206 C214 ) C206_=_C234( C206 C234 ) C206_=_C271( C206 C271 ) \nC206_=_C327( C206 C327 ) C206_=_C330( C206 C330 ) C206_=_C331( C206 C331 ) C206_=_C333( C206 C333 ) C206_=_C334( C206 C334 ) C206_=_C336( C206 C336 ) \nC207_=_C208( C207 C208 ) C207_=_C211( C207 C211 ) C207_=_C212( C207 C212 ) C207_=_C213( C207 C213 ) C207_=_C214( C207 C214 ) C207_=_C371( C207 C371 ) \nC207_=_C373( C207 C373 ) C207_=_C374( C207 C374 ) C207_=_C377( C207 C377 ) C208_=_C211( C208 C211 ) C208_=_C212( C208 C212 ) C208_=_C213( C208 C213 ) \nC208_=_C214( C208 C214 ) C208_=_C299( C208 C299 ) C208_=_C382( C208 C382 ) C208_=_C391( C208 C391 ) C208_=_C394( C208 C394 ) C211_=_C212( C211 C212 ) \nC211_=_C213( C211 C213 ) C211_=_C214( C211 C214 ) C211_=_C300( C211 C300 ) C211_=_C340( C211 C340 ) C211_=_C396( C211 C396 ) C211_=_C405( C211 C405 ) \nC211_=_C406( C211 C406 ) C212_=_C213( C212 C213 ) C212_=_C214( C212 C214 ) C212_=_C227( C212 C227 ) C212_=_C294( C212 C294 ) C212_=_C302( C212 C302 ) \nC212_=_C315( C212 C315 ) C212_=_C325( C212 C325 ) C212_=_C351( C212 C351 ) C212_=_C360( C212 C360 ) C212_=_C368( C212 C368 ) C212_=_C374( C212 C374 ) \nC212_=_C401( C212 C401 ) C212_=_C403( C212 C403 ) C213_=_C214( C213 C214 ) C213_=_C243( C213 C243 ) C213_=_C281( C213 C281 ) C213_=_C304( C213 C304 ) \nC213_=_C380( C213 C380 ) C213_=_C404( C213 C404 ) C213_=_C411( C213 C411 ) C214_=_C229( C214 C229 ) C214_=_C255( C214 C255 ) C214_=_C269( C214 C269 ) \nC214_=_C305( C214 C305 ) C214_=_C336( C214 C336 ) C214_=_C363( C214 C363 ) C214_=_C377( C214 C377 ) C214_=_C381( C214 C381 ) C214_=_C394( C214 C394 ) \nC214_=_C398( C214 C398 ) C214_=_C402( C214 C402 ) C222_=_C223( C222 C223 ) C222_=_C225( C222 C225 ) C222_=_C226( C222 C226 ) C222_=_C227( C222 C227 ) \nC222_=_C229( C222 C229 ) C222_=_C250( C222 C250 ) C222_=_C262( C222 C262 ) C222_=_C288( C222 C288 ) C222_=_C320( C222 C320 ) C222_=_C330( C222 C330 ) \nC222_=_C379( C222 C379 ) C222_=_C380( C222 C380 ) C222_=_C381( C222 C381 ) C223_=_C225( C223 C225 ) C223_=_C226( C223 C226 ) C223_=_C227( C223 C227 ) \nC223_=_C229( C223 C229 ) C223_=_C251( C223 C251 ) C223_=_C310( C223 C310 ) C223_=_C321( C223 C321 ) C223_=_C355( C223 C355 ) C223_=_C382( C223 C382 ) \nC223_=_C383( C223 C383 ) C223_=_C384( C223 C384 ) C223_=_C385( C223 C385 ) C223_=_C387( C223 C387 ) C225_=_C226( C225 C226 ) C225_=_C227( C225 C227 ) \nC225_=_C229( C225 C229 ) C225_=_C265( C225 C265 ) C225_=_C291( C225 C291 ) C225_=_C331( C225 C331 ) C225_=_C339( C225 C339 ) C225_=_C357( C225 C357 ) \nC225_=_C371( C225 C371 ) C225_=_C385( C225 C385 ) C225_=_C391( C225 C391 ) C225_=_C403( C225 C403 ) C225_=_C404( C225 C404 ) C226_=_C227( C226 C227 ) \nC226_=_C229( C226 C229 ) C226_=_C254( C226 C254 ) C226_=_C314( C226 C314 ) C226_=_C333( C226 C333 ) C226_=_C350( C226 C350 ) C226_=_C400( C226 C400 ) \nC226_=_C405( C226 C405 ) C226_=_C408( C226 C408 ) C226_=_C410( C226 C410 ) C226_=_C411( C226 C411 ) C227_=_C229( C227 C229 ) C227_=_C294( C227 C294 ) \nC227_=_C302( C227 C302 ) C227_=_C315( C227 C315 ) C227_=_C325( C227 C325 ) C227_=_C351( C227 C351 ) C227_=_C360( C227 C360 ) C227_=_C368( C227 C368 ) \nC227_=_C374( C227 C374 ) C227_=_C401( C227 C401 ) C227_=_C403( C227 C403 ) C229_=_C255( C229 C255 ) C229_=_C269( C229 C269 ) C229_=_C305( C229 C305 ) \nC229_=_C336( C229 C336 ) C229_=_C363( C229 C363 ) C229_=_C377( C229 C377 ) C229_=_C381( C229 C381 ) C229_=_C394( C229 C394 ) C229_=_C398( C229 C398 ) \nC229_=_C402( C229 C402 ) C230_=_C231( C230 C231 ) C230_=_C232( C230 C232 ) C230_=_C233( C230 C233 ) C230_=_C234( C230 C234 ) C230_=_C235( C230 C235 ) \nC230_=_C236( C230 C236 ) C230_=_C238( C230 C238 ) C230_=_C240( C230 C240 ) C230_=_C242( C230 C242 ) C230_=_C243( C230 C243 ) C230_=_C246( C230 C246 ) \nC230_=_C250( C230 C250 ) C230_=_C251( C230 C251 ) C230_=_C252( C230 C252 ) C230_=_C254( C230 C254 ) C230_=_C255( C230 C255 ) C231_=_C232( C231 C232 ) \nC231_=_C233( C231 C233 ) C231_=_C234( C231 C234 ) C231_=_C235( C231 C235 ) C231_=_C236( C231 C236 ) C231_=_C238( C231 C238 ) C231_=_C240( C231 C240 ) \nC231_=_C242( C231 C242 ) C231_=_C243( C231 C243 ) C231_=_C256( C231 C256 ) C231_=_C258( C231 C258 ) C231_=_C260( C231 C260 ) C231_=_C262( C231 C262 ) \nC231_=_C265( C231 C265 ) C231_=_C266( C231 C266 ) C231_=_C269( C231 C269 ) C232_=_C233( C232 C233 ) C232_=_C234( C232 C234 ) C232_=_C235( C232 C235 ) \nC232_=_C236( C232 C236 ) C232_=_C238(</w:t>
      </w:r>
    </w:p>
    <w:p>
      <w:pPr>
        <w:pStyle w:val="PreformattedText"/>
        <w:bidi w:val="0"/>
        <w:spacing w:before="0" w:after="0"/>
        <w:jc w:val="left"/>
        <w:rPr/>
      </w:pPr>
      <w:r>
        <w:rPr/>
        <w:t xml:space="preserve"> </w:t>
      </w:r>
      <w:r>
        <w:rPr/>
        <w:t>C232 C238 ) C232_=_C240( C232 C240 ) C232_=_C242( C232 C242 ) C232_=_C243( C232 C243 ) C232_=_C270( C232 C270 ) \nC232_=_C283( C232 C283 ) C232_=_C296( C232 C296 ) C232_=_C297( C232 C297 ) C232_=_C299( C232 C299 ) C232_=_C300( C232 C300 ) C232_=_C302( C232 C302 ) \nC232_=_C303( C232 C303 ) C232_=_C304( C232 C304 ) C232_=_C305( C232 C305 ) C233_=_C234( C233 C234 ) C233_=_C235( C233 C235 ) C233_=_C236( C233 C236 ) \nC233_=_C238( C233 C238 ) C233_=_C240( C233 C240 ) C233_=_C242( C233 C242 ) C233_=_C243( C233 C243 ) C233_=_C296( C233 C296 ) C233_=_C307( C233 C307 ) \nC233_=_C310( C233 C310 ) C233_=_C314( C233 C314 ) C233_=_C315( C233 C315 ) C234_=_C235( C234 C235 ) C234_=_C236( C234 C236 ) C234_=_C238( C234 C238 ) \nC234_=_C240( C234 C240 ) C234_=_C242( C234 C242 ) C234_=_C243( C234 C243 ) C234_=_C271( C234 C271 ) C234_=_C327( C234 C327 ) C234_=_C330( C234 C330 ) \nC234_=_C331( C234 C331 ) C234_=_C333( C234 C333 ) C234_=_C334( C234 C334 ) C234_=_C336( C234 C336 ) C235_=_C236( C235 C236 ) C235_=_C238( C235 C238 ) \nC235_=_C240( C235 C240 ) C235_=_C242( C235 C242 ) C235_=_C243( C235 C243 ) C235_=_C274( C235 C274 ) C235_=_C354( C235 C354 ) C235_=_C355( C235 C355 ) \nC235_=_C356( C235 C356 ) C235_=_C357( C235 C357 ) C235_=_C359( C235 C359 ) C235_=_C360( C235 C360 ) C235_=_C363( C235 C363 ) C236_=_C238( C236 C238 ) \nC236_=_C240( C236 C240 ) C236_=_C242( C236 C242 ) C236_=_C243( C236 C243 ) C236_=_C260( C236 C260 ) C236_=_C275( C236 C275 ) C236_=_C287( C236 C287 ) \nC236_=_C354( C236 C354 ) C236_=_C368( C236 C368 ) C238_=_C240( C238 C240 ) C238_=_C242( C238 C242 ) C238_=_C243( C238 C243 ) C238_=_C384( C238 C384 ) \nC238_=_C395( C238 C395 ) C238_=_C400( C238 C400 ) C238_=_C401( C238 C401 ) C238_=_C402( C238 C402 ) C240_=_C242( C240 C242 ) C240_=_C243( C240 C243 ) \nC240_=_C266( C240 C266 ) C240_=_C293( C240 C293 ) C240_=_C324( C240 C324 ) C240_=_C334( C240 C334 ) C240_=_C342( C240 C342 ) C240_=_C359( C240 C359 ) \nC240_=_C373( C240 C373 ) C240_=_C387( C240 C387 ) C240_=_C406( C240 C406 ) C240_=_C408( C240 C408 ) C240_=_C413( C240 C413 ) C242_=_C243( C242 C243 ) \nC242_=_C280( C242 C280 ) C242_=_C303( C242 C303 ) C242_=_C344( C242 C344 ) C242_=_C379( C242 C379 ) C242_=_C410( C242 C410 ) C242_=_C413( C242 C413 ) \nC243_=_C281( C243 C281 ) C243_=_C304( C243 C304 ) C243_=_C380( C243 C380 ) C243_=_C404( C243 C404 ) C243_=_C411( C243 C411 ) C246_=_C250( C246 C250 ) \nC246_=_C251( C246 C251 ) C246_=_C252( C246 C252 ) C246_=_C254( C246 C254 ) C246_=_C255( C246 C255 ) C246_=_C256( C246 C256 ) C246_=_C270( C246 C270 ) \nC246_=_C271( C246 C271 ) C246_=_C273( C246 C273 ) C246_=_C274( C246 C274 ) C246_=_C275( C246 C275 ) C246_=_C277( C246 C277 ) C246_=_C280( C246 C280 ) \nC246_=_C281( C246 C281 ) C250_=_C251( C250 C251 ) C250_=_C252( C250 C252 ) C250_=_C254( C250 C254 ) C250_=_C255( C250 C255 ) C250_=_C262( C250 C262 ) \nC250_=_C288( C250 C288 ) C250_=_C320( C250 C320 ) C250_=_C330( C250 C330 ) C250_=_C379( C250 C379 ) C250_=_C380( C250 C380 ) C250_=_C381( C250 C381 ) \nC251_=_C252( C251 C252 ) C251_=_C254( C251 C254 ) C251_=_C255( C251 C255 ) C251_=_C310( C251 C310 ) C251_=_C321( C251 C321 ) C251_=_C355( C251 C355 ) \nC251_=_C382( C251 C382 ) C251_=_C383( C251 C383 ) C251_=_C384( C251 C384 ) C251_=_C385( C251 C385 ) C251_=_C387( C251 C387 ) C252_=_C254( C252 C254 ) \nC252_=_C255( C252 C255 ) C252_=_C277( C252 C277 ) C252_=_C289( C252 C289 ) C252_=_C322( C252 C322 ) C252_=_C338( C252 C338 ) C252_=_C348( C252 C348 ) \nC252_=_C356( C252 C356 ) C252_=_C383( C252 C383 ) C252_=_C395( C252 C395 ) C252_=_C396( C252 C396 ) C252_=_C398( C252 C398 ) C254_=_C255( C254 C255 ) \nC254_=_C314( C254 C314 ) C254_=_C333( C254 C333 ) C254_=_C350( C254 C350 ) C254_=_C400( C254 C400 ) C254_=_C405( C254 C405 ) C254_=_C408( C254 C408 ) \nC254_=_C410( C254 C410 ) C254_=_C411( C254 C411 ) C255_=_C269( C255 C269 ) C255_=_C305( C255 C305 ) C255_=_C336( C255 C336 ) C255_=_C363( C255 C363 ) \nC255_=_C377( C255 C377 ) C255_=_C381( C255 C381 ) C255_=_C394( C255 C394 ) C255_=_C398( C255 C398 ) C255_=_C402( C255 C402 ) C256_=_C258( C256 C258 ) \nC256_=_C260( C256 C260 ) C256_=_C262( C256 C262 ) C256_=_C265( C256 C265 ) C256_=_C266( C256 C266 ) C256_=_C269( C256 C269 ) C256_=_C270( C256 C270 ) \nC256_=_C271( C256 C271 ) C256_=_C273( C256 C273 ) C256_=_C274( C256 C274 ) C256_=_C275( C256 C275 ) C256_=_C277( C256 C277 ) C256_=_C280( C256 C280 ) \nC256_=_C281( C256 C281 ) C258_=_C260( C258 C260 ) C258_=_C262( C258 C262 ) C258_=_C265( C258 C265 ) C258_=_C266( C258 C266 ) C258_=_C269( C258 C269 ) \nC258_=_C297( C258 C297 ) C258_=_C307( C258 C307 ) C258_=_C318( C258 C318 ) C258_=_C327( C258 C327 ) C258_=_C338( C258 C338 ) C258_=_C339( C258 C339 ) \nC258_=_C340( C258 C340 ) C258_=_C342( C258 C342 ) C258_=_C344( C258 C344 ) C260_=_C262( C260 C262 ) C260_=_C265( C260 C265 ) C260_=_C266( C260 C266 ) \nC260_=_C269( C260 C269 ) C260_=_C275( C260 C275 ) C260_=_C287( C260 C287 ) C260_=_C354( C260 C354 ) C260_=_C368( C260 C368 ) C262_=_C265( C262 C265 ) \nC262_=_C266( C262 C266 ) C262_=_C269( C262 C269 ) C262_=_C288( C262 C288 ) C262_=_C320( C262 C320 ) C262_=_C330( C262 C330 ) C262_=_C379( C262 C379 ) \nC262_=_C380( C262 C380 ) C262_=_C381( C262 C381 ) C265_=_C266( C265 C266 ) C265_=_C269( C265 C269 ) C265_=_C291( C265 C291 ) C265_=_C331( C265 C331 ) \nC265_=_C339( C265 C339 ) C265_=_C357( C265 C357 ) C265_=_C371( C265 C371 ) C265_=_C385( C265 C385 ) C265_=_C391( C265 C391 ) C265_=_C403( C265 C403 ) \nC265_=_C404( C265 C404 ) C266_=_C269( C266 C269 ) C266_=_C293( C266 C293 ) C266_=_C324( C266 C324 ) C266_=_C334( C266 C334 ) C266_=_C342( C266 C342 ) \nC266_=_C359( C266 C359 ) C266_=_C373( C266 C373 ) C266_=_C387( C266 C387 ) C266_=_C406( C266 C406 ) C266_=_C408( C266 C408 ) C266_=_C413( C266 C413 ) \nC269_=_C305( C269 C305 ) C269_=_C336( C269 C336 ) C269_=_C363( C269 C363 ) C269_=_C377( C269 C377 ) C269_=_C381( C269 C381 ) C269_=_C394( C269 C394 ) \nC269_=_C398( C269 C398 ) C269_=_C402( C269 C402 ) C270_=_C271( C270 C271 ) C270_=_C273( C270 C273 ) C270_=_C274( C270 C274 ) C270_=_C275( C270 C275 ) \nC270_=_C277( C270 C277 ) C270_=_C280( C270 C280 ) C270_=_C281( C270 C281 ) C270_=_C283( C270 C283 ) C270_=_C296( C270 C296 ) C270_=_C297( C270 C297 ) \nC270_=_C299( C270 C299 ) C270_=_C300( C270 C300 ) C270_=_C302( C270 C302 ) C270_=_C303( C270 C303 ) C270_=_C304( C270 C304 ) C270_=_C305( C270 C305 ) \nC271_=_C273( C271 C273 ) C271_=_C274( C271 C274 ) C271_=_C275( C271 C275 ) C271_=_C277( C271 C277 ) C271_=_C280( C271 C280 ) C271_=_C281( C271 C281 ) \nC271_=_C327( C271 C327 ) C271_=_C330( C271 C330 ) C271_=_C331( C271 C331 ) C271_=_C333( C271 C333 ) C271_=_C334( C271 C334 ) C271_=_C336( C271 C336 ) \nC273_=_C274( C273 C274 ) C273_=_C275( C273 C275 ) C273_=_C277( C273 C277 ) C273_=_C280( C273 C280 ) C273_=_C281( C273 C281 ) C273_=_C348( C273 C348 ) \nC273_=_C350( C273 C350 ) C273_=_C351( C273 C351 ) C274_=_C275( C274 C275 ) C274_=_C277( C274 C277 ) C274_=_C280( C274 C280 ) C274_=_C281( C274 C281 ) \nC274_=_C354( C274 C354 ) C274_=_C355( C274 C355 ) C274_=_C356( C274 C356 ) C274_=_C357( C274 C357 ) C274_=_C359( C274 C359 ) C274_=_C360( C274 C360 ) \nC274_=_C363( C274 C363 ) C275_=_C277( C275 C277 ) C275_=_C280( C275 C280 ) C275_=_C281( C275 C281 ) C275_=_C287( C275 C287 ) C275_=_C354( C275 C354 ) \nC275_=_C368( C275 C368 ) C277_=_C280( C277 C280 ) C277_=_C281( C277 C281 ) C277_=_C289( C277 C289 ) C277_=_C322( C277 C322 ) C277_=_C338( C277 C338 ) \nC277_=_C348( C277 C348 ) C277_=_C356( C277 C356 ) C277_=_C383( C277 C383 ) C277_=_C395( C277 C395 ) C277_=_C396( C277 C396 ) C277_=_C398( C277 C398 ) \nC280_=_C281( C280 C281 ) C280_=_C303( C280 C303 ) C280_=_C344( C280 C344 ) C280_=_C379( C280 C379 ) C280_=_C410( C280 C410 ) C280_=_C413( C280 C413 ) \nC281_=_C304( C281 C304 ) C281_=_C380( C281 C380 ) C281_=_C404( C281 C404 ) C281_=_C411( C281 C411 ) C283_=_C287( C283 C287 ) C283_=_C288( C283 C288 ) \nC283_=_C289( C283 C289 ) C283_=_C291( C283 C291 ) C283_=_C293( C283 C293 ) C283_=_C294( C283 C294 ) C283_=_C296( C283 C296 ) C283_=_C297( C283 C297 ) \nC283_=_C299( C283 C299 ) C283_=_C300( C283 C300 ) C283_=_C302( C283 C302 ) C283_=_C303( C283 C303 ) C283_=_C304( C283 C304 ) C283_=_C305( C283 C305 ) \nC287_=_C288( C287 C288 ) C287_=_C289( C287 C289 ) C287_=_C291( C287 C291 ) C287_=_C293( C287 C293 ) C287_=_C294( C287 C294 ) C287_=_C354( C287 C354 ) \nC287_=_C368( C287 C368 ) C288_=_C289( C288 C289 ) C288_=_C291( C288 C291 ) C288_=_C293( C288 C293 ) C288_=_C294( C288 C294 ) C288_=_C320( C288 C320 ) \nC288_=_C330( C288 C330 ) C288_=_C379( C288 C379 ) C288_=_C380( C288 C380 ) C288_=_C381( C288 C381 ) C289_=_C291( C289 C291 ) C289_=_C293( C289 C293 ) \nC289_=_C294( C289 C294 ) C289_=_C322( C289 C322 ) C289_=_C338( C289 C338 ) C289_=_C348( C289 C348 ) C289_=_C356( C289 C356 ) C289_=_C383( C289 C383 ) \nC289_=_C395( C289 C395 ) C289_=_C396( C289 C396 ) C289_=_C398( C289 C398 ) C291_=_C293( C291 C293 ) C291_=_C294( C291 C294 ) C291_=_C331( C291 C331 ) \nC291_=_C339( C291 C339 ) C291_=_C357( C291 C357 ) C291_=_C371( C291 C371 ) C291_=_C385( C291 C385 ) C291_=_C391( C291 C391 ) C291_=_C403( C291 C403 ) \nC291_=_C404( C291 C404 ) C293_=_C294( C293 C294 ) C293_=_C324( C293 C324 ) C293_=_C334( C293 C334 ) C293_=_C342( C293 C342 ) C293_=_C359( C293 C359 ) \nC293_=_C373( C293 C373 ) C293_=_C387( C293 C387 ) C293_=_C406( C293 C406 ) C293_=_C408( C293 C408 ) C293_=_C413( C293 C413 ) C294_=_C302( C294 C302 ) \nC294_=_C315( C294 C315 ) C294_=_C325( C294 C325 ) C294_=_C351( C294 C351 ) C294_=_C360( C294 C360 ) C294_=_C368( C294 C368 ) C294_=_C374( C294 C374 ) \nC294_=_C401( C294 C401 ) C294_=_C403( C294 C403 ) C296_=_C297( C296 C297 ) C296_=_C299( C296 C299 ) C296_=_C300( C296 C300 ) C296_=_C302( C296 C302 ) \nC296_=_C303( C296 C303 ) C296_=_C304( C296 C304 ) C296_=_C305( C296 C305 ) C296_=_C307( C296 C307 ) C296_=_C310( C296 C310 ) C296_=_C314( C296 C314 ) \nC296_=_C315( C296 C315 ) C297_=_C299( C297 C299 ) C297_=_C300(</w:t>
      </w:r>
    </w:p>
    <w:p>
      <w:pPr>
        <w:pStyle w:val="PreformattedText"/>
        <w:bidi w:val="0"/>
        <w:spacing w:before="0" w:after="0"/>
        <w:jc w:val="left"/>
        <w:rPr/>
      </w:pPr>
      <w:r>
        <w:rPr/>
        <w:t xml:space="preserve"> </w:t>
      </w:r>
      <w:r>
        <w:rPr/>
        <w:t>C297 C300 ) C297_=_C302( C297 C302 ) C297_=_C303( C297 C303 ) C297_=_C304( C297 C304 ) \nC297_=_C305( C297 C305 ) C297_=_C307( C297 C307 ) C297_=_C318( C297 C318 ) C297_=_C327( C297 C327 ) C297_=_C338( C297 C338 ) C297_=_C339( C297 C339 ) \nC297_=_C340( C297 C340 ) C297_=_C342( C297 C342 ) C297_=_C344( C297 C344 ) C299_=_C300( C299 C300 ) C299_=_C302( C299 C302 ) C299_=_C303( C299 C303 ) \nC299_=_C304( C299 C304 ) C299_=_C305( C299 C305 ) C299_=_C382( C299 C382 ) C299_=_C391( C299 C391 ) C299_=_C394( C299 C394 ) C300_=_C302( C300 C302 ) \nC300_=_C303( C300 C303 ) C300_=_C304( C300 C304 ) C300_=_C305( C300 C305 ) C300_=_C340( C300 C340 ) C300_=_C396( C300 C396 ) C300_=_C405( C300 C405 ) \nC300_=_C406( C300 C406 ) C302_=_C303( C302 C303 ) C302_=_C304( C302 C304 ) C302_=_C305( C302 C305 ) C302_=_C315( C302 C315 ) C302_=_C325( C302 C325 ) \nC302_=_C351( C302 C351 ) C302_=_C360( C302 C360 ) C302_=_C368( C302 C368 ) C302_=_C374( C302 C374 ) C302_=_C401( C302 C401 ) C302_=_C403( C302 C403 ) \nC303_=_C304( C303 C304 ) C303_=_C305( C303 C305 ) C303_=_C344( C303 C344 ) C303_=_C379( C303 C379 ) C303_=_C410( C303 C410 ) C303_=_C413( C303 C413 ) \nC304_=_C305( C304 C305 ) C304_=_C380( C304 C380 ) C304_=_C404( C304 C404 ) C304_=_C411( C304 C411 ) C305_=_C336( C305 C336 ) C305_=_C363( C305 C363 ) \nC305_=_C377( C305 C377 ) C305_=_C381( C305 C381 ) C305_=_C394( C305 C394 ) C305_=_C398( C305 C398 ) C305_=_C402( C305 C402 ) C307_=_C310( C307 C310 ) \nC307_=_C314( C307 C314 ) C307_=_C315( C307 C315 ) C307_=_C318( C307 C318 ) C307_=_C327( C307 C327 ) C307_=_C338( C307 C338 ) C307_=_C339( C307 C339 ) \nC307_=_C340( C307 C340 ) C307_=_C342( C307 C342 ) C307_=_C344( C307 C344 ) C310_=_C314( C310 C314 ) C310_=_C315( C310 C315 ) C310_=_C321( C310 C321 ) \nC310_=_C355( C310 C355 ) C310_=_C382( C310 C382 ) C310_=_C383( C310 C383 ) C310_=_C384( C310 C384 ) C310_=_C385( C310 C385 ) C310_=_C387( C310 C387 ) \nC314_=_C315( C314 C315 ) C314_=_C333( C314 C333 ) C314_=_C350( C314 C350 ) C314_=_C400( C314 C400 ) C314_=_C405( C314 C405 ) C314_=_C408( C314 C408 ) \nC314_=_C410( C314 C410 ) C314_=_C411( C314 C411 ) C315_=_C325( C315 C325 ) C315_=_C351( C315 C351 ) C315_=_C360( C315 C360 ) C315_=_C368( C315 C368 ) \nC315_=_C374( C315 C374 ) C315_=_C401( C315 C401 ) C315_=_C403( C315 C403 ) C318_=_C320( C318 C320 ) C318_=_C321( C318 C321 ) C318_=_C322( C318 C322 ) \nC318_=_C324( C318 C324 ) C318_=_C325( C318 C325 ) C318_=_C327( C318 C327 ) C318_=_C338( C318 C338 ) C318_=_C339( C318 C339 ) C318_=_C340( C318 C340 ) \nC318_=_C342( C318 C342 ) C318_=_C344( C318 C344 ) C320_=_C321( C320 C321 ) C320_=_C322( C320 C322 ) C320_=_C324( C320 C324 ) C320_=_C325( C320 C325 ) \nC320_=_C330( C320 C330 ) C320_=_C379( C320 C379 ) C320_=_C380( C320 C380 ) C320_=_C381( C320 C381 ) C321_=_C322( C321 C322 ) C321_=_C324( C321 C324 ) \nC321_=_C325( C321 C325 ) C321_=_C355( C321 C355 ) C321_=_C382( C321 C382 ) C321_=_C383( C321 C383 ) C321_=_C384( C321 C384 ) C321_=_C385( C321 C385 ) \nC321_=_C387( C321 C387 ) C322_=_C324( C322 C324 ) C322_=_C325( C322 C325 ) C322_=_C338( C322 C338 ) C322_=_C348( C322 C348 ) C322_=_C356( C322 C356 ) \nC322_=_C383( C322 C383 ) C322_=_C395( C322 C395 ) C322_=_C396( C322 C396 ) C322_=_C398( C322 C398 ) C324_=_C325( C324 C325 ) C324_=_C334( C324 C334 ) \nC324_=_C342( C324 C342 ) C324_=_C359( C324 C359 ) C324_=_C373( C324 C373 ) C324_=_C387( C324 C387 ) C324_=_C406( C324 C406 ) C324_=_C408( C324 C408 ) \nC324_=_C413( C324 C413 ) C325_=_C351( C325 C351 ) C325_=_C360( C325 C360 ) C325_=_C368( C325 C368 ) C325_=_C374( C325 C374 ) C325_=_C401( C325 C401 ) \nC325_=_C403( C325 C403 ) C327_=_C330( C327 C330 ) C327_=_C331( C327 C331 ) C327_=_C333( C327 C333 ) C327_=_C334( C327 C334 ) C327_=_C336( C327 C336 ) \nC327_=_C338( C327 C338 ) C327_=_C339( C327 C339 ) C327_=_C340( C327 C340 ) C327_=_C342( C327 C342 ) C327_=_C344( C327 C344 ) C330_=_C331( C330 C331 ) \nC330_=_C333( C330 C333 ) C330_=_C334( C330 C334 ) C330_=_C336( C330 C336 ) C330_=_C379( C330 C379 ) C330_=_C380( C330 C380 ) C330_=_C381( C330 C381 ) \nC331_=_C333( C331 C333 ) C331_=_C334( C331 C334 ) C331_=_C336( C331 C336 ) C331_=_C339( C331 C339 ) C331_=_C357( C331 C357 ) C331_=_C371( C331 C371 ) \nC331_=_C385( C331 C385 ) C331_=_C391( C331 C391 ) C331_=_C403( C331 C403 ) C331_=_C404( C331 C404 ) C333_=_C334( C333 C334 ) C333_=_C336( C333 C336 ) \nC333_=_C350( C333 C350 ) C333_=_C400( C333 C400 ) C333_=_C405( C333 C405 ) C333_=_C408( C333 C408 ) C333_=_C410( C333 C410 ) C333_=_C411( C333 C411 ) \nC334_=_C336( C334 C336 ) C334_=_C342( C334 C342 ) C334_=_C359( C334 C359 ) C334_=_C373( C334 C373 ) C334_=_C387( C334 C387 ) C334_=_C406( C334 C406 ) \nC334_=_C408( C334 C408 ) C334_=_C413( C334 C413 ) C336_=_C363( C336 C363 ) C336_=_C377( C336 C377 ) C336_=_C381( C336 C381 ) C336_=_C394( C336 C394 ) \nC336_=_C398( C336 C398 ) C336_=_C402( C336 C402 ) C338_=_C339( C338 C339 ) C338_=_C340( C338 C340 ) C338_=_C342( C338 C342 ) C338_=_C344( C338 C344 ) \nC338_=_C348( C338 C348 ) C338_=_C356( C338 C356 ) C338_=_C383( C338 C383 ) C338_=_C395( C338 C395 ) C338_=_C396( C338 C396 ) C338_=_C398( C338 C398 ) \nC339_=_C340( C339 C340 ) C339_=_C342( C339 C342 ) C339_=_C344( C339 C344 ) C339_=_C357( C339 C357 ) C339_=_C371( C339 C371 ) C339_=_C385( C339 C385 ) \nC339_=_C391( C339 C391 ) C339_=_C403( C339 C403 ) C339_=_C404( C339 C404 ) C340_=_C342( C340 C342 ) C340_=_C344( C340 C344 ) C340_=_C396( C340 C396 ) \nC340_=_C405( C340 C405 ) C340_=_C406( C340 C406 ) C342_=_C344( C342 C344 ) C342_=_C359( C342 C359 ) C342_=_C373( C342 C373 ) C342_=_C387( C342 C387 ) \nC342_=_C406( C342 C406 ) C342_=_C408( C342 C408 ) C342_=_C413( C342 C413 ) C344_=_C379( C344 C379 ) C344_=_C410( C344 C410 ) C344_=_C413( C344 C413 ) \nC348_=_C350( C348 C350 ) C348_=_C351( C348 C351 ) C348_=_C356( C348 C356 ) C348_=_C383( C348 C383 ) C348_=_C395( C348 C395 ) C348_=_C396( C348 C396 ) \nC348_=_C398( C348 C398 ) C350_=_C351( C350 C351 ) C350_=_C400( C350 C400 ) C350_=_C405( C350 C405 ) C350_=_C408( C350 C408 ) C350_=_C410( C350 C410 ) \nC350_=_C411( C350 C411 ) C351_=_C360( C351 C360 ) C351_=_C368( C351 C368 ) C351_=_C374( C351 C374 ) C351_=_C401( C351 C401 ) C351_=_C403( C351 C403 ) \nC354_=_C355( C354 C355 ) C354_=_C356( C354 C356 ) C354_=_C357( C354 C357 ) C354_=_C359( C354 C359 ) C354_=_C360( C354 C360 ) C354_=_C363( C354 C363 ) \nC354_=_C368( C354 C368 ) C355_=_C356( C355 C356 ) C355_=_C357( C355 C357 ) C355_=_C359( C355 C359 ) C355_=_C360( C355 C360 ) C355_=_C363( C355 C363 ) \nC355_=_C382( C355 C382 ) C355_=_C383( C355 C383 ) C355_=_C384( C355 C384 ) C355_=_C385( C355 C385 ) C355_=_C387( C355 C387 ) C356_=_C357( C356 C357 ) \nC356_=_C359( C356 C359 ) C356_=_C360( C356 C360 ) C356_=_C363( C356 C363 ) C356_=_C383( C356 C383 ) C356_=_C395( C356 C395 ) C356_=_C396( C356 C396 ) \nC356_=_C398( C356 C398 ) C357_=_C359( C357 C359 ) C357_=_C360( C357 C360 ) C357_=_C363( C357 C363 ) C357_=_C371( C357 C371 ) C357_=_C385( C357 C385 ) \nC357_=_C391( C357 C391 ) C357_=_C403( C357 C403 ) C357_=_C404( C357 C404 ) C359_=_C360( C359 C360 ) C359_=_C363( C359 C363 ) C359_=_C373( C359 C373 ) \nC359_=_C387( C359 C387 ) C359_=_C406( C359 C406 ) C359_=_C408( C359 C408 ) C359_=_C413( C359 C413 ) C360_=_C363( C360 C363 ) C360_=_C368( C360 C368 ) \nC360_=_C374( C360 C374 ) C360_=_C401( C360 C401 ) C360_=_C403( C360 C403 ) C363_=_C377( C363 C377 ) C363_=_C381( C363 C381 ) C363_=_C394( C363 C394 ) \nC363_=_C398( C363 C398 ) C363_=_C402( C363 C402 ) C368_=_C374( C368 C374 ) C368_=_C401( C368 C401 ) C368_=_C403( C368 C403 ) C371_=_C373( C371 C373 ) \nC371_=_C374( C371 C374 ) C371_=_C377( C371 C377 ) C371_=_C385( C371 C385 ) C371_=_C391( C371 C391 ) C371_=_C403( C371 C403 ) C371_=_C404( C371 C404 ) \nC373_=_C374( C373 C374 ) C373_=_C377( C373 C377 ) C373_=_C387( C373 C387 ) C373_=_C406( C373 C406 ) C373_=_C408( C373 C408 ) C373_=_C413( C373 C413 ) \nC374_=_C377( C374 C377 ) C374_=_C401( C374 C401 ) C374_=_C403( C374 C403 ) C377_=_C381( C377 C381 ) C377_=_C394( C377 C394 ) C377_=_C398( C377 C398 ) \nC377_=_C402( C377 C402 ) C379_=_C380( C379 C380 ) C379_=_C381( C379 C381 ) C379_=_C410( C379 C410 ) C379_=_C413( C379 C413 ) C380_=_C381( C380 C381 ) \nC380_=_C404( C380 C404 ) C380_=_C411( C380 C411 ) C381_=_C394( C381 C394 ) C381_=_C398( C381 C398 ) C381_=_C402( C381 C402 ) C382_=_C383( C382 C383 ) \nC382_=_C384( C382 C384 ) C382_=_C385( C382 C385 ) C382_=_C387( C382 C387 ) C382_=_C391( C382 C391 ) C382_=_C394( C382 C394 ) C383_=_C384( C383 C384 ) \nC383_=_C385( C383 C385 ) C383_=_C387( C383 C387 ) C383_=_C395( C383 C395 ) C383_=_C396( C383 C396 ) C383_=_C398( C383 C398 ) C384_=_C385( C384 C385 ) \nC384_=_C387( C384 C387 ) C384_=_C395( C384 C395 ) C384_=_C400( C384 C400 ) C384_=_C401( C384 C401 ) C384_=_C402( C384 C402 ) C385_=_C387( C385 C387 ) \nC385_=_C391( C385 C391 ) C385_=_C403( C385 C403 ) C385_=_C404( C385 C404 ) C387_=_C406( C387 C406 ) C387_=_C408( C387 C408 ) C387_=_C413( C387 C413 ) \nC391_=_C394( C391 C394 ) C391_=_C403( C391 C403 ) C391_=_C404( C391 C404 ) C394_=_C398( C394 C398 ) C394_=_C402( C394 C402 ) C395_=_C396( C395 C396 ) \nC395_=_C398( C395 C398 ) C395_=_C400( C395 C400 ) C395_=_C401( C395 C401 ) C395_=_C402( C395 C402 ) C396_=_C398( C396 C398 ) C396_=_C405( C396 C405 ) \nC396_=_C406( C396 C406 ) C398_=_C402( C398 C402 ) C400_=_C401( C400 C401 ) C400_=_C402( C400 C402 ) C400_=_C405( C400 C405 ) C400_=_C408( C400 C408 ) \nC400_=_C410( C400 C410 ) C400_=_C411( C400 C411 ) C401_=_C402( C401 C402 ) C401_=_C403( C401 C403 ) C403_=_C404( C403 C404 ) C404_=_C411( C404 C411 ) \nC405_=_C406( C405 C406 ) C405_=_C408( C405 C408 ) C405_=_C410( C405 C410 ) C405_=_C411( C405 C411 ) C406_=_C408( C406 C408 ) C406_=_C413( C406 C413 ) \nC408_=_C410( C408 C410 ) C408_=_C411( C408 C411 ) C408_=_C413( C408 C413 ) C410_=_C411( C410 C411 ) C410_=_C413( C410 C413 ) "];10-&gt;13[label="182: C4 C8 C17 C18 C19 \nC21 C25 C27 C32 C34 C36 \nC41 C49 C52 C53 C55 C56 \nC58 C61 C62 C63</w:t>
      </w:r>
    </w:p>
    <w:p>
      <w:pPr>
        <w:pStyle w:val="PreformattedText"/>
        <w:bidi w:val="0"/>
        <w:spacing w:before="0" w:after="0"/>
        <w:jc w:val="left"/>
        <w:rPr/>
      </w:pPr>
      <w:r>
        <w:rPr/>
        <w:t xml:space="preserve"> </w:t>
      </w:r>
      <w:r>
        <w:rPr/>
        <w:t>C65 C66 \nC68 C72 C82 C85 C86 C87 \nC88 C89 C90 C93 C94 C99 \nC100 C102 C105 C106 C110 C113 \nC115 C118 C120 C121 C123 C124 \nC126 C132 C136 C137 C138 C139 \nC144 C147 C148 C149 C150 C154 \nC155 C158 C160 C163 C167 C168 \nC170 C171 C173 C176 C177 C178 \nC180 C182 C183 C186 C189 C190 \nC192 C195 C196 C197 C201 C203 \nC205 C206 C207 C208 C211 C213 \nC222 C223 C225 C226 C227 C229 \nC230 C231 C233 C234 C235 C238 \nC242 C243 C246 C250 C251 C252 \nC254 C255 C256 C258 C260 C262 \nC265 C266 C269 C271 C273 C274 \nC280 C281 C283 C287 C288 C289 \nC291 C293 C294 C296 C299 C300 \nC303 C304 C307 C310 C314 C315 \nC318 C320 C321 C322 C324 C325 \nC327 C330 C331 C333 C334 C336 \nC340 C344 C348 C350 C351 C354 \nC355 C356 C357 C359 C360 C363 \nC371 C373 C374 C377 C379 C380 \nC382 C384 C391 C394 C395 C396 \nC400 C401 C402 C404 C405 C406 \nC410 C411 C413 \n1634: C4_=_C8 ,C4_=_C17 ,C4_=_C18 ,C4_=_C41 ,C4_=_C180 ,\nC4_=_C201 ,C4_=_C203 ,C4_=_C205 ,C4_=_C206 ,C4_=_C207 ,C4_=_C208 ,\nC4_=_C211 ,C4_=_C213 ,C8_=_C17 ,C8_=_C18 ,C8_=_C27 ,C8_=_C113 ,\nC8_=_C132 ,C8_=_C144 ,C8_=_C163 ,C8_=_C246 ,C8_=_C256 ,C8_=_C271 ,\nC8_=_C273 ,C8_=_C274 ,C8_=_C280 ,C8_=_C281 ,C17_=_C18 ,C17_=_C90 ,\nC17_=_C139 ,C17_=_C155 ,C17_=_C178 ,C17_=_C197 ,C17_=_C227 ,C17_=_C294 ,\nC17_=_C315 ,C17_=_C325 ,C17_=_C351 ,C17_=_C360 ,C17_=_C374 ,C17_=_C401 ,\nC18_=_C126 ,C18_=_C158 ,C18_=_C229 ,C18_=_C255 ,C18_=_C269 ,C18_=_C336 ,\nC18_=_C363 ,C18_=_C377 ,C18_=_C394 ,C18_=_C402 ,C19_=_C21 ,C19_=_C25 ,\nC19_=_C27 ,C19_=_C32 ,C19_=_C34 ,C19_=_C36 ,C19_=_C53 ,C19_=_C55 ,\nC19_=_C56 ,C19_=_C58 ,C19_=_C61 ,C19_=_C62 ,C19_=_C63 ,C19_=_C65 ,\nC19_=_C66 ,C19_=_C68 ,C19_=_C72 ,C21_=_C25 ,C21_=_C27 ,C21_=_C32 ,\nC21_=_C34 ,C21_=_C36 ,C21_=_C93 ,C21_=_C94 ,C21_=_C99 ,C21_=_C100 ,\nC21_=_C102 ,C21_=_C105 ,C21_=_C106 ,C25_=_C27 ,C25_=_C32 ,C25_=_C34 ,\nC25_=_C36 ,C25_=_C110 ,C25_=_C160 ,C25_=_C182 ,C25_=_C230 ,C25_=_C231 ,\nC25_=_C233 ,C25_=_C234 ,C25_=_C235 ,C25_=_C238 ,C25_=_C242 ,C25_=_C243 ,\nC27_=_C32 ,C27_=_C34 ,C27_=_C36 ,C27_=_C113 ,C27_=_C132 ,C27_=_C144 ,\nC27_=_C163 ,C27_=_C246 ,C27_=_C256 ,C27_=_C271 ,C27_=_C273 ,C27_=_C274 ,\nC27_=_C280 ,C27_=_C281 ,C32_=_C34 ,C32_=_C36 ,C32_=_C86 ,C32_=_C121 ,\nC32_=_C150 ,C32_=_C171 ,C32_=_C190 ,C32_=_C223 ,C32_=_C251 ,C32_=_C310 ,\nC32_=_C321 ,C32_=_C355 ,C32_=_C382 ,C32_=_C384 ,C34_=_C36 ,C34_=_C87 ,\nC34_=_C136 ,C34_=_C173 ,C34_=_C192 ,C34_=_C252 ,C34_=_C289 ,C34_=_C322 ,\nC34_=_C348 ,C34_=_C356 ,C34_=_C395 ,C34_=_C396 ,C36_=_C123 ,C36_=_C138 ,\nC36_=_C154 ,C36_=_C176 ,C36_=_C195 ,C36_=_C226 ,C36_=_C254 ,C36_=_C314 ,\nC36_=_C333 ,C36_=_C350 ,C36_=_C400 ,C36_=_C405 ,C36_=_C410 ,C36_=_C411 ,\nC41_=_C49 ,C41_=_C52 ,C41_=_C180 ,C41_=_C201 ,C41_=_C203 ,C41_=_C205 ,\nC41_=_C206 ,C41_=_C207 ,C41_=_C208 ,C41_=_C211 ,C41_=_C213 ,C49_=_C52 ,\nC49_=_C118 ,C49_=_C148 ,C49_=_C168 ,C49_=_C260 ,C49_=_C287 ,C49_=_C354 ,\nC52_=_C88 ,C52_=_C137 ,C52_=_C225 ,C52_=_C265 ,C52_=_C291 ,C52_=_C331 ,\nC52_=_C357 ,C52_=_C371 ,C52_=_C391 ,C52_=_C404 ,C53_=_C55 ,C53_=_C56 ,\nC53_=_C58 ,C53_=_C61 ,C53_=_C62 ,C53_=_C63 ,C53_=_C65 ,C53_=_C66 ,\nC53_=_C68 ,C53_=_C72 ,C53_=_C82 ,C53_=_C85 ,C53_=_C86 ,C53_=_C87 ,\nC53_=_C88 ,C53_=_C89 ,C53_=_C90 ,C55_=_C56 ,C55_=_C58 ,C55_=_C61 ,\nC55_=_C62 ,C55_=_C63 ,C55_=_C65 ,C55_=_C66 ,C55_=_C68 ,C55_=_C72 ,\nC55_=_C93 ,C55_=_C110 ,C55_=_C113 ,C55_=_C115 ,C55_=_C118 ,C55_=_C120 ,\nC55_=_C121 ,C55_=_C123 ,C55_=_C124 ,C55_=_C126 ,C56_=_C58 ,C56_=_C61 ,\nC56_=_C62 ,C56_=_C63 ,C56_=_C65 ,C56_=_C66 ,C56_=_C68 ,C56_=_C72 ,\nC56_=_C160 ,C56_=_C163 ,C56_=_C167 ,C56_=_C168 ,C56_=_C170 ,C56_=_C171 ,\nC56_=_C173 ,C56_=_C176 ,C56_=_C177 ,C56_=_C178 ,C58_=_C61 ,C58_=_C62 ,\nC58_=_C63 ,C58_=_C65 ,C58_=_C66 ,C58_=_C68 ,C58_=_C72 ,C58_=_C231 ,\nC58_=_C256 ,C58_=_C258 ,C58_=_C260 ,C58_=_C262 ,C58_=_C265 ,C58_=_C266 ,\nC58_=_C269 ,C61_=_C62 ,C61_=_C63 ,C61_=_C65 ,C61_=_C66 ,C61_=_C68 ,\nC61_=_C72 ,C61_=_C99 ,C61_=_C233 ,C61_=_C296 ,C61_=_C307 ,C61_=_C310 ,\nC61_=_C314 ,C61_=_C315 ,C62_=_C63 ,C62_=_C65 ,C62_=_C66 ,C62_=_C68 ,\nC62_=_C72 ,C62_=_C205 ,C62_=_C318 ,C62_=_C320 ,C62_=_C321 ,C62_=_C322 ,\nC62_=_C324 ,C62_=_C325 ,C63_=_C65 ,C63_=_C66 ,C63_=_C68 ,C63_=_C72 ,\nC63_=_C100 ,C63_=_C206 ,C63_=_C234 ,C63_=_C271 ,C63_=_C327 ,C63_=_C330 ,\nC63_=_C331 ,C63_=_C333 ,C63_=_C334 ,C63_=_C336 ,C65_=_C66 ,C65_=_C68 ,\nC65_=_C72 ,C65_=_C102 ,C65_=_C273 ,C65_=_C348 ,C65_=_C350 ,C65_=_C351 ,\nC66_=_C68 ,C66_=_C72 ,C66_=_C235 ,C66_=_C274 ,C66_=_C354 ,C66_=_C355 ,\nC66_=_C356 ,C66_=_C357 ,C66_=_C359 ,C66_=_C360 ,C66_=_C363 ,C68_=_C72 ,\nC68_=_C207 ,C68_=_C371 ,C68_=_C373 ,C68_=_C374 ,C68_=_C377 ,C72_=_C242 ,\nC72_=_C280 ,C72_=_C303 ,C72_=_C344 ,C72_=_C379 ,C72_=_C410 ,C72_=_C413 ,\nC82_=_C85 ,C82_=_C86 ,C82_=_C87 ,C82_=_C88 ,C82_=_C89 ,C82_=_C90 ,\nC82_=_C147 ,C82_=_C167 ,C82_=_C186 ,C82_=_C258 ,C82_=_C307 ,C82_=_C318 ,\nC82_=_C327 ,C82_=_C340 ,C82_=_C344 ,C85_=_C86 ,C85_=_C87 ,C85_=_C88 ,\nC85_=_C89 ,C85_=_C90 ,C85_=_C120 ,C85_=_C149 ,C85_=_C170 ,C85_=_C189 ,\nC85_=_C222 ,C85_=_C250 ,C85_=_C262 ,C85_=_C288 ,C85_=_C320 ,C85_=_C330 ,\nC85_=_C379 ,C85_=_C380 ,C86_=_C87 ,C86_=_C88 ,C86_=_C89 ,C86_=_C90 ,\nC86_=_C121 ,C86_=_C150 ,C86_=_C171 ,C86_=_C190 ,C86_=_C223 ,C86_=_C251 ,\nC86_=_C310 ,C86_=_C321 ,C86_=_C355 ,C86_=_C382 ,C86_=_C384 ,C87_=_C88 ,\nC87_=_C89 ,C87_=_C90 ,C87_=_C136 ,C87_=_C173 ,C87_=_C192 ,C87_=_C252 ,\nC87_=_C289 ,C87_=_C322 ,C87_=_C348 ,C87_=_C356 ,C87_=_C395 ,C87_=_C396 ,\nC88_=_C89 ,C88_=_C90 ,C88_=_C137 ,C88_=_C225 ,C88_=_C265 ,C88_=_C291 ,\nC88_=_C331 ,C88_=_C357 ,C88_=_C371 ,C88_=_C391 ,C88_=_C404 ,C89_=_C90 ,\nC89_=_C124 ,C89_=_C177 ,C89_=_C196 ,C89_=_C266 ,C89_=_C293 ,C89_=_C324 ,\nC89_=_C334 ,C89_=_C359 ,C89_=_C373 ,C89_=_C406 ,C89_=_C413 ,C90_=_C139 ,\nC90_=_C155 ,C90_=_C178 ,C90_=_C197 ,C90_=_C227 ,C90_=_C294 ,C90_=_C315 ,\nC90_=_C325 ,C90_=_C351 ,C90_=_C360 ,C90_=_C374 ,C90_=_C401 ,C93_=_C94 ,\nC93_=_C99 ,C93_=_C100 ,C93_=_C102 ,C93_=_C105 ,C93_=_C106 ,C93_=_C110 ,\nC93_=_C113 ,C93_=_C115 ,C93_=_C118 ,C93_=_C120 ,C93_=_C121 ,C93_=_C123 ,\nC93_=_C124 ,C93_=_C126 ,C94_=_C99 ,C94_=_C100 ,C94_=_C102 ,C94_=_C105 ,\nC94_=_C106 ,C94_=_C144 ,C94_=_C147 ,C94_=_C148 ,C94_=_C149 ,C94_=_C150 ,\nC94_=_C154 ,C94_=_C155 ,C94_=_C158 ,C99_=_C100 ,C99_=_C102 ,C99_=_C105 ,\nC99_=_C106 ,C99_=_C233 ,C99_=_C296 ,C99_=_C307 ,C99_=_C310 ,C99_=_C314 ,\nC99_=_C315 ,C100_=_C102 ,C100_=_C105 ,C100_=_C106 ,C100_=_C206 ,C100_=_C234 ,\nC100_=_C271 ,C100_=_C327 ,C100_=_C330 ,C100_=_C331 ,C100_=_C333 ,C100_=_C334 ,\nC100_=_C336 ,C102_=_C105 ,C102_=_C106 ,C102_=_C273 ,C102_=_C348 ,C102_=_C350 ,\nC102_=_C351 ,C105_=_C106 ,C105_=_C238 ,C105_=_C384 ,C105_=_C395 ,C105_=_C400 ,\nC105_=_C401 ,C105_=_C402 ,C106_=_C211 ,C106_=_C300 ,C106_=_C340 ,C106_=_C396 ,\nC106_=_C405 ,C106_=_C406 ,C110_=_C113 ,C110_=_C115 ,C110_=_C118 ,C110_=_C120 ,\nC110_=_C121 ,C110_=_C123 ,C110_=_C124 ,C110_=_C126 ,C110_=_C160 ,C110_=_C182 ,\nC110_=_C230 ,C110_=_C231 ,C110_=_C233 ,C110_=_C234 ,C110_=_C235 ,C110_=_C238 ,\nC110_=_C242 ,C110_=_C243 ,C113_=_C115 ,C113_=_C118 ,C113_=_C120 ,C113_=_C121 ,\nC113_=_C123 ,C113_=_C124 ,C113_=_C126 ,C113_=_C132 ,C113_=_C144 ,C113_=_C163 ,\nC113_=_C246 ,C113_=_C256 ,C113_=_C271 ,C113_=_C273 ,C113_=_C274 ,C113_=_C280 ,\nC113_=_C281 ,C115_=_C118 ,C115_=_C120 ,C115_=_C121 ,C115_=_C123 ,C115_=_C124 ,\nC115_=_C126 ,C115_=_C183 ,C115_=_C283 ,C115_=_C296 ,C115_=_C299 ,C115_=_C300 ,\nC115_=_C303 ,C115_=_C304 ,C118_=_C120 ,C118_=_C121 ,C118_=_C123 ,C118_=_C124 ,\nC118_=_C126 ,C118_=_C148 ,C118_=_C168 ,C118_=_C260 ,C118_=_C287 ,C118_=_C354 ,\nC120_=_C121 ,C120_=_C123 ,C120_=_C124 ,C120_=_C126 ,C120_=_C149 ,C120_=_C170 ,\nC120_=_C189 ,C120_=_C222 ,C120_=_C250 ,C120_=_C262 ,C120_=_C288 ,C120_=_C320 ,\nC120_=_C330 ,C120_=_C379 ,C120_=_C380 ,C121_=_C123 ,C121_=_C124 ,C121_=_C126 ,\nC121_=_C150 ,C121_=_C171 ,C121_=_C190 ,C121_=_C223 ,C121_=_C251 ,C121_=_C310 ,\nC121_=_C321 ,C121_=_C355 ,C121_=_C382 ,C121_=_C384 ,C123_=_C124 ,C123_=_C126 ,\nC123_=_C138 ,C123_=_C154 ,C123_=_C176 ,C123_=_C195 ,C123_=_C226 ,C123_=_C254 ,\nC123_=_C314 ,C123_=_C333 ,C123_=_C350 ,C123_=_C400 ,C123_=_C405 ,C123_=_C410 ,\nC123_=_C411 ,C124_=_C126 ,C124_=_C177 ,C124_=_C196 ,C124_=_C266 ,C124_=_C293 ,\nC124_=_C324 ,C124_=_C334 ,C124_=_C359 ,C124_=_C373 ,C124_=_C406 ,C124_=_C413 ,\nC126_=_C158 ,C126_=_C229 ,C126_=_C255 ,C126_=_C269 ,C126_=_C336 ,C126_=_C363 ,\nC126_=_C377 ,C126_=_C394 ,C126_=_C402 ,C132_=_C136 ,C132_=_C137 ,C132_=_C138 ,\nC132_=_C139 ,C132_=_C144 ,C132_=_C163 ,C132_=_C246 ,C132_=_C256 ,C132_=_C271 ,\nC132_=_C273 ,C132_=_C274 ,C132_=_C280 ,C132_=_C281 ,C136_=_C137 ,C136_=_C138 ,\nC136_=_C139 ,C136_=_C173 ,C136_=_C192 ,C136_=_C252 ,C136_=_C289 ,C136_=_C322 ,\nC136_=_C348 ,C136_=_C356 ,C136_=_C395 ,C136_=_C396 ,C137_=_C138 ,C137_=_C139 ,\nC137_=_C225 ,C137_=_C265 ,C137_=_C291 ,C137_=_C331 ,C137_=_C357 ,C137_=_C371 ,\nC137_=_C391 ,C137_=_C404 ,C138_=_C139 ,C138_=_C154 ,C138_=_C176 ,C138_=_C195 ,\nC138_=_C226 ,C138_=_C254 ,C138_=_C314 ,C138_=_C333 ,C138_=_C350 ,C138_=_C400 ,\nC138_=_C405 ,C138_=_C410 ,C138_=_C411 ,C139_=_C155 ,C139_=_C178 ,C139_=_C197 ,\nC139_=_C227 ,C139_=_C294 ,C139_=_C315 ,C139_=_C325 ,C139_=_C351 ,C139_=_C360 ,\nC139_=_C374 ,C139_=_C401 ,C144_=_C147 ,C144_=_C148 ,C144_=_C149 ,C144_=_C150 ,\nC144_=_C154 ,C144_=_C155 ,C144_=_C158 ,C144_=_C163 ,C144_=_C246 ,C144_=_C256 ,\nC144_=_C271 ,C144_=_C273 ,C144_=_C274 ,C144_=_C280 ,C144_=_C281 ,C147_=_C148 ,\nC147_=_C149 ,C147_=_C150 ,C147_=_C154 ,C147_=_C155 ,C147_=_C158 ,C147_=_C167 ,\nC147_=_C186 ,C147_=_C258 ,C147_=_C307 ,C147_=_C318 ,C147_=_C327 ,C147_=_C340 ,\nC147_=_C344 ,C148_=_C149 ,C148_=_C150 ,C148_=_C154 ,C148_=_C155 ,C148_=_C158 ,\nC148_=_C168 ,C148_=_C260 ,C148_=_C287 ,C148_=_C354 ,C149_=_C150 ,C149_=_C154 ,\nC149_=_C155 ,C149_=_C158 ,C149_=_C170 ,C149_=_C189 ,C149_=_C222 ,C149_=_C250 ,\nC149_=_C262 ,C149_=_C288 ,C149_=_C320 ,C149_=_C330 ,C149_=_C379 ,C149_=_C380 ,\nC150_=_C154 ,C150_=_C155 ,C150_=_C158 ,C150_=_C171 ,C150_=_C190 ,C150_=_C223 ,\nC150_=_C251 ,C150_=_C310 ,C150_=_C321 ,C150_=_C355 ,C150_=_C382 ,C150_=_C384</w:t>
      </w:r>
    </w:p>
    <w:p>
      <w:pPr>
        <w:pStyle w:val="PreformattedText"/>
        <w:bidi w:val="0"/>
        <w:spacing w:before="0" w:after="0"/>
        <w:jc w:val="left"/>
        <w:rPr/>
      </w:pPr>
      <w:r>
        <w:rPr/>
        <w:t xml:space="preserve"> </w:t>
      </w:r>
      <w:r>
        <w:rPr/>
        <w:t>,\nC154_=_C155 ,C154_=_C158 ,C154_=_C176 ,C154_=_C195 ,C154_=_C226 ,C154_=_C254 ,\nC154_=_C314 ,C154_=_C333 ,C154_=_C350 ,C154_=_C400 ,C154_=_C405 ,C154_=_C410 ,\nC154_=_C411 ,C155_=_C158 ,C155_=_C178 ,C155_=_C197 ,C155_=_C227 ,C155_=_C294 ,\nC155_=_C315 ,C155_=_C325 ,C155_=_C351 ,C155_=_C360 ,C155_=_C374 ,C155_=_C401 ,\nC158_=_C229 ,C158_=_C255 ,C158_=_C269 ,C158_=_C336 ,C158_=_C363 ,C158_=_C377 ,\nC158_=_C394 ,C158_=_C402 ,C160_=_C163 ,C160_=_C167 ,C160_=_C168 ,C160_=_C170 ,\nC160_=_C171 ,C160_=_C173 ,C160_=_C176 ,C160_=_C177 ,C160_=_C178 ,C160_=_C182 ,\nC160_=_C230 ,C160_=_C231 ,C160_=_C233 ,C160_=_C234 ,C160_=_C235 ,C160_=_C238 ,\nC160_=_C242 ,C160_=_C243 ,C163_=_C167 ,C163_=_C168 ,C163_=_C170 ,C163_=_C171 ,\nC163_=_C173 ,C163_=_C176 ,C163_=_C177 ,C163_=_C178 ,C163_=_C246 ,C163_=_C256 ,\nC163_=_C271 ,C163_=_C273 ,C163_=_C274 ,C163_=_C280 ,C163_=_C281 ,C167_=_C168 ,\nC167_=_C170 ,C167_=_C171 ,C167_=_C173 ,C167_=_C176 ,C167_=_C177 ,C167_=_C178 ,\nC167_=_C186 ,C167_=_C258 ,C167_=_C307 ,C167_=_C318 ,C167_=_C327 ,C167_=_C340 ,\nC167_=_C344 ,C168_=_C170 ,C168_=_C171 ,C168_=_C173 ,C168_=_C176 ,C168_=_C177 ,\nC168_=_C178 ,C168_=_C260 ,C168_=_C287 ,C168_=_C354 ,C170_=_C171 ,C170_=_C173 ,\nC170_=_C176 ,C170_=_C177 ,C170_=_C178 ,C170_=_C189 ,C170_=_C222 ,C170_=_C250 ,\nC170_=_C262 ,C170_=_C288 ,C170_=_C320 ,C170_=_C330 ,C170_=_C379 ,C170_=_C380 ,\nC171_=_C173 ,C171_=_C176 ,C171_=_C177 ,C171_=_C178 ,C171_=_C190 ,C171_=_C223 ,\nC171_=_C251 ,C171_=_C310 ,C171_=_C321 ,C171_=_C355 ,C171_=_C382 ,C171_=_C384 ,\nC173_=_C176 ,C173_=_C177 ,C173_=_C178 ,C173_=_C192 ,C173_=_C252 ,C173_=_C289 ,\nC173_=_C322 ,C173_=_C348 ,C173_=_C356 ,C173_=_C395 ,C173_=_C396 ,C176_=_C177 ,\nC176_=_C178 ,C176_=_C195 ,C176_=_C226 ,C176_=_C254 ,C176_=_C314 ,C176_=_C333 ,\nC176_=_C350 ,C176_=_C400 ,C176_=_C405 ,C176_=_C410 ,C176_=_C411 ,C177_=_C178 ,\nC177_=_C196 ,C177_=_C266 ,C177_=_C293 ,C177_=_C324 ,C177_=_C334 ,C177_=_C359 ,\nC177_=_C373 ,C177_=_C406 ,C177_=_C413 ,C178_=_C197 ,C178_=_C227 ,C178_=_C294 ,\nC178_=_C315 ,C178_=_C325 ,C178_=_C351 ,C178_=_C360 ,C178_=_C374 ,C178_=_C401 ,\nC180_=_C182 ,C180_=_C183 ,C180_=_C186 ,C180_=_C189 ,C180_=_C190 ,C180_=_C192 ,\nC180_=_C195 ,C180_=_C196 ,C180_=_C197 ,C180_=_C201 ,C180_=_C203 ,C180_=_C205 ,\nC180_=_C206 ,C180_=_C207 ,C180_=_C208 ,C180_=_C211 ,C180_=_C213 ,C182_=_C183 ,\nC182_=_C186 ,C182_=_C189 ,C182_=_C190 ,C182_=_C192 ,C182_=_C195 ,C182_=_C196 ,\nC182_=_C197 ,C182_=_C230 ,C182_=_C231 ,C182_=_C233 ,C182_=_C234 ,C182_=_C235 ,\nC182_=_C238 ,C182_=_C242 ,C182_=_C243 ,C183_=_C186 ,C183_=_C189 ,C183_=_C190 ,\nC183_=_C192 ,C183_=_C195 ,C183_=_C196 ,C183_=_C197 ,C183_=_C283 ,C183_=_C296 ,\nC183_=_C299 ,C183_=_C300 ,C183_=_C303 ,C183_=_C304 ,C186_=_C189 ,C186_=_C190 ,\nC186_=_C192 ,C186_=_C195 ,C186_=_C196 ,C186_=_C197 ,C186_=_C258 ,C186_=_C307 ,\nC186_=_C318 ,C186_=_C327 ,C186_=_C340 ,C186_=_C344 ,C189_=_C190 ,C189_=_C192 ,\nC189_=_C195 ,C189_=_C196 ,C189_=_C197 ,C189_=_C222 ,C189_=_C250 ,C189_=_C262 ,\nC189_=_C288 ,C189_=_C320 ,C189_=_C330 ,C189_=_C379 ,C189_=_C380 ,C190_=_C192 ,\nC190_=_C195 ,C190_=_C196 ,C190_=_C197 ,C190_=_C223 ,C190_=_C251 ,C190_=_C310 ,\nC190_=_C321 ,C190_=_C355 ,C190_=_C382 ,C190_=_C384 ,C192_=_C195 ,C192_=_C196 ,\nC192_=_C197 ,C192_=_C252 ,C192_=_C289 ,C192_=_C322 ,C192_=_C348 ,C192_=_C356 ,\nC192_=_C395 ,C192_=_C396 ,C195_=_C196 ,C195_=_C197 ,C195_=_C226 ,C195_=_C254 ,\nC195_=_C314 ,C195_=_C333 ,C195_=_C350 ,C195_=_C400 ,C195_=_C405 ,C195_=_C410 ,\nC195_=_C411 ,C196_=_C197 ,C196_=_C266 ,C196_=_C293 ,C196_=_C324 ,C196_=_C334 ,\nC196_=_C359 ,C196_=_C373 ,C196_=_C406 ,C196_=_C413 ,C197_=_C227 ,C197_=_C294 ,\nC197_=_C315 ,C197_=_C325 ,C197_=_C351 ,C197_=_C360 ,C197_=_C374 ,C197_=_C401 ,\nC201_=_C203 ,C201_=_C205 ,C201_=_C206 ,C201_=_C207 ,C201_=_C208 ,C201_=_C211 ,\nC201_=_C213 ,C201_=_C230 ,C201_=_C246 ,C201_=_C250 ,C201_=_C251 ,C201_=_C252 ,\nC201_=_C254 ,C201_=_C255 ,C203_=_C205 ,C203_=_C206 ,C203_=_C207 ,C203_=_C208 ,\nC203_=_C211 ,C203_=_C213 ,C203_=_C283 ,C203_=_C287 ,C203_=_C288 ,C203_=_C289 ,\nC203_=_C291 ,C203_=_C293 ,C203_=_C294 ,C205_=_C206 ,C205_=_C207 ,C205_=_C208 ,\nC205_=_C211 ,C205_=_C213 ,C205_=_C318 ,C205_=_C320 ,C205_=_C321 ,C205_=_C322 ,\nC205_=_C324 ,C205_=_C325 ,C206_=_C207 ,C206_=_C208 ,C206_=_C211 ,C206_=_C213 ,\nC206_=_C234 ,C206_=_C271 ,C206_=_C327 ,C206_=_C330 ,C206_=_C331 ,C206_=_C333 ,\nC206_=_C334 ,C206_=_C336 ,C207_=_C208 ,C207_=_C211 ,C207_=_C213 ,C207_=_C371 ,\nC207_=_C373 ,C207_=_C374 ,C207_=_C377 ,C208_=_C211 ,C208_=_C213 ,C208_=_C299 ,\nC208_=_C382 ,C208_=_C391 ,C208_=_C394 ,C211_=_C213 ,C211_=_C300 ,C211_=_C340 ,\nC211_=_C396 ,C211_=_C405 ,C211_=_C406 ,C213_=_C243 ,C213_=_C281 ,C213_=_C304 ,\nC213_=_C380 ,C213_=_C404 ,C213_=_C411 ,C222_=_C223 ,C222_=_C225 ,C222_=_C226 ,\nC222_=_C227 ,C222_=_C229 ,C222_=_C250 ,C222_=_C262 ,C222_=_C288 ,C222_=_C320 ,\nC222_=_C330 ,C222_=_C379 ,C222_=_C380 ,C223_=_C225 ,C223_=_C226 ,C223_=_C227 ,\nC223_=_C229 ,C223_=_C251 ,C223_=_C310 ,C223_=_C321 ,C223_=_C355 ,C223_=_C382 ,\nC223_=_C384 ,C225_=_C226 ,C225_=_C227 ,C225_=_C229 ,C225_=_C265 ,C225_=_C291 ,\nC225_=_C331 ,C225_=_C357 ,C225_=_C371 ,C225_=_C391 ,C225_=_C404 ,C226_=_C227 ,\nC226_=_C229 ,C226_=_C254 ,C226_=_C314 ,C226_=_C333 ,C226_=_C350 ,C226_=_C400 ,\nC226_=_C405 ,C226_=_C410 ,C226_=_C411 ,C227_=_C229 ,C227_=_C294 ,C227_=_C315 ,\nC227_=_C325 ,C227_=_C351 ,C227_=_C360 ,C227_=_C374 ,C227_=_C401 ,C229_=_C255 ,\nC229_=_C269 ,C229_=_C336 ,C229_=_C363 ,C229_=_C377 ,C229_=_C394 ,C229_=_C402 ,\nC230_=_C231 ,C230_=_C233 ,C230_=_C234 ,C230_=_C235 ,C230_=_C238 ,C230_=_C242 ,\nC230_=_C243 ,C230_=_C246 ,C230_=_C250 ,C230_=_C251 ,C230_=_C252 ,C230_=_C254 ,\nC230_=_C255 ,C231_=_C233 ,C231_=_C234 ,C231_=_C235 ,C231_=_C238 ,C231_=_C242 ,\nC231_=_C243 ,C231_=_C256 ,C231_=_C258 ,C231_=_C260 ,C231_=_C262 ,C231_=_C265 ,\nC231_=_C266 ,C231_=_C269 ,C233_=_C234 ,C233_=_C235 ,C233_=_C238 ,C233_=_C242 ,\nC233_=_C243 ,C233_=_C296 ,C233_=_C307 ,C233_=_C310 ,C233_=_C314 ,C233_=_C315 ,\nC234_=_C235 ,C234_=_C238 ,C234_=_C242 ,C234_=_C243 ,C234_=_C271 ,C234_=_C327 ,\nC234_=_C330 ,C234_=_C331 ,C234_=_C333 ,C234_=_C334 ,C234_=_C336 ,C235_=_C238 ,\nC235_=_C242 ,C235_=_C243 ,C235_=_C274 ,C235_=_C354 ,C235_=_C355 ,C235_=_C356 ,\nC235_=_C357 ,C235_=_C359 ,C235_=_C360 ,C235_=_C363 ,C238_=_C242 ,C238_=_C243 ,\nC238_=_C384 ,C238_=_C395 ,C238_=_C400 ,C238_=_C401 ,C238_=_C402 ,C242_=_C243 ,\nC242_=_C280 ,C242_=_C303 ,C242_=_C344 ,C242_=_C379 ,C242_=_C410 ,C242_=_C413 ,\nC243_=_C281 ,C243_=_C304 ,C243_=_C380 ,C243_=_C404 ,C243_=_C411 ,C246_=_C250 ,\nC246_=_C251 ,C246_=_C252 ,C246_=_C254 ,C246_=_C255 ,C246_=_C256 ,C246_=_C271 ,\nC246_=_C273 ,C246_=_C274 ,C246_=_C280 ,C246_=_C281 ,C250_=_C251 ,C250_=_C252 ,\nC250_=_C254 ,C250_=_C255 ,C250_=_C262 ,C250_=_C288 ,C250_=_C320 ,C250_=_C330 ,\nC250_=_C379 ,C250_=_C380 ,C251_=_C252 ,C251_=_C254 ,C251_=_C255 ,C251_=_C310 ,\nC251_=_C321 ,C251_=_C355 ,C251_=_C382 ,C251_=_C384 ,C252_=_C254 ,C252_=_C255 ,\nC252_=_C289 ,C252_=_C322 ,C252_=_C348 ,C252_=_C356 ,C252_=_C395 ,C252_=_C396 ,\nC254_=_C255 ,C254_=_C314 ,C254_=_C333 ,C254_=_C350 ,C254_=_C400 ,C254_=_C405 ,\nC254_=_C410 ,C254_=_C411 ,C255_=_C269 ,C255_=_C336 ,C255_=_C363 ,C255_=_C377 ,\nC255_=_C394 ,C255_=_C402 ,C256_=_C258 ,C256_=_C260 ,C256_=_C262 ,C256_=_C265 ,\nC256_=_C266 ,C256_=_C269 ,C256_=_C271 ,C256_=_C273 ,C256_=_C274 ,C256_=_C280 ,\nC256_=_C281 ,C258_=_C260 ,C258_=_C262 ,C258_=_C265 ,C258_=_C266 ,C258_=_C269 ,\nC258_=_C307 ,C258_=_C318 ,C258_=_C327 ,C258_=_C340 ,C258_=_C344 ,C260_=_C262 ,\nC260_=_C265 ,C260_=_C266 ,C260_=_C269 ,C260_=_C287 ,C260_=_C354 ,C262_=_C265 ,\nC262_=_C266 ,C262_=_C269 ,C262_=_C288 ,C262_=_C320 ,C262_=_C330 ,C262_=_C379 ,\nC262_=_C380 ,C265_=_C266 ,C265_=_C269 ,C265_=_C291 ,C265_=_C331 ,C265_=_C357 ,\nC265_=_C371 ,C265_=_C391 ,C265_=_C404 ,C266_=_C269 ,C266_=_C293 ,C266_=_C324 ,\nC266_=_C334 ,C266_=_C359 ,C266_=_C373 ,C266_=_C406 ,C266_=_C413 ,C269_=_C336 ,\nC269_=_C363 ,C269_=_C377 ,C269_=_C394 ,C269_=_C402 ,C271_=_C273 ,C271_=_C274 ,\nC271_=_C280 ,C271_=_C281 ,C271_=_C327 ,C271_=_C330 ,C271_=_C331 ,C271_=_C333 ,\nC271_=_C334 ,C271_=_C336 ,C273_=_C274 ,C273_=_C280 ,C273_=_C281 ,C273_=_C348 ,\nC273_=_C350 ,C273_=_C351 ,C274_=_C280 ,C274_=_C281 ,C274_=_C354 ,C274_=_C355 ,\nC274_=_C356 ,C274_=_C357 ,C274_=_C359 ,C274_=_C360 ,C274_=_C363 ,C280_=_C281 ,\nC280_=_C303 ,C280_=_C344 ,C280_=_C379 ,C280_=_C410 ,C280_=_C413 ,C281_=_C304 ,\nC281_=_C380 ,C281_=_C404 ,C281_=_C411 ,C283_=_C287 ,C283_=_C288 ,C283_=_C289 ,\nC283_=_C291 ,C283_=_C293 ,C283_=_C294 ,C283_=_C296 ,C283_=_C299 ,C283_=_C300 ,\nC283_=_C303 ,C283_=_C304 ,C287_=_C288 ,C287_=_C289 ,C287_=_C291 ,C287_=_C293 ,\nC287_=_C294 ,C287_=_C354 ,C288_=_C289 ,C288_=_C291 ,C288_=_C293 ,C288_=_C294 ,\nC288_=_C320 ,C288_=_C330 ,C288_=_C379 ,C288_=_C380 ,C289_=_C291 ,C289_=_C293 ,\nC289_=_C294 ,C289_=_C322 ,C289_=_C348 ,C289_=_C356 ,C289_=_C395 ,C289_=_C396 ,\nC291_=_C293 ,C291_=_C294 ,C291_=_C331 ,C291_=_C357 ,C291_=_C371 ,C291_=_C391 ,\nC291_=_C404 ,C293_=_C294 ,C293_=_C324 ,C293_=_C334 ,C293_=_C359 ,C293_=_C373 ,\nC293_=_C406 ,C293_=_C413 ,C294_=_C315 ,C294_=_C325 ,C294_=_C351 ,C294_=_C360 ,\nC294_=_C374 ,C294_=_C401 ,C296_=_C299 ,C296_=_C300 ,C296_=_C303 ,C296_=_C304 ,\nC296_=_C307 ,C296_=_C310 ,C296_=_C314 ,C296_=_C315 ,C299_=_C300 ,C299_=_C303 ,\nC299_=_C304 ,C299_=_C382 ,C299_=_C391 ,C299_=_C394 ,C300_=_C303 ,C300_=_C304 ,\nC300_=_C340 ,C300_=_C396 ,C300_=_C405 ,C300_=_C406 ,C303_=_C304 ,C303_=_C344 ,\nC303_=_C379 ,C303_=_C410 ,C303_=_C413 ,C304_=_C380 ,C304_=_C404 ,C304_=_C411 ,\nC307_=_C310 ,C307_=_C314 ,C307_=_C315 ,C307_=_C318 ,C307_=_C327 ,C307_=_C340 ,\nC307_=_C344 ,C310_=_C314 ,C310_=_C315 ,C310_=_C321 ,C310_=_C355 ,C310_=_C382 ,\nC310_=_C384 ,C314_=_C315 ,C314_=_C333 ,C314_=_C350 ,C314_=_C400 ,C314_=_C405 ,\nC314_=_C410 ,C314_=_C411 ,C315_=_C325 ,C315_=_C351 ,C315_=_C360 ,C315_=_C374 ,\nC315_=_C401 ,C318_=_C320 ,C318_=_C321 ,C318_=_C322 ,C318_=_C324 ,C318_=_C325 ,\nC318_=_C327 ,C318_=_C340 ,C318_=_C344 ,C320_=_C321 ,C320_=_C322</w:t>
      </w:r>
    </w:p>
    <w:p>
      <w:pPr>
        <w:pStyle w:val="PreformattedText"/>
        <w:bidi w:val="0"/>
        <w:spacing w:before="0" w:after="0"/>
        <w:jc w:val="left"/>
        <w:rPr/>
      </w:pPr>
      <w:r>
        <w:rPr/>
        <w:t xml:space="preserve"> </w:t>
      </w:r>
      <w:r>
        <w:rPr/>
        <w:t>,C320_=_C324 ,\nC320_=_C325 ,C320_=_C330 ,C320_=_C379 ,C320_=_C380 ,C321_=_C322 ,C321_=_C324 ,\nC321_=_C325 ,C321_=_C355 ,C321_=_C382 ,C321_=_C384 ,C322_=_C324 ,C322_=_C325 ,\nC322_=_C348 ,C322_=_C356 ,C322_=_C395 ,C322_=_C396 ,C324_=_C325 ,C324_=_C334 ,\nC324_=_C359 ,C324_=_C373 ,C324_=_C406 ,C324_=_C413 ,C325_=_C351 ,C325_=_C360 ,\nC325_=_C374 ,C325_=_C401 ,C327_=_C330 ,C327_=_C331 ,C327_=_C333 ,C327_=_C334 ,\nC327_=_C336 ,C327_=_C340 ,C327_=_C344 ,C330_=_C331 ,C330_=_C333 ,C330_=_C334 ,\nC330_=_C336 ,C330_=_C379 ,C330_=_C380 ,C331_=_C333 ,C331_=_C334 ,C331_=_C336 ,\nC331_=_C357 ,C331_=_C371 ,C331_=_C391 ,C331_=_C404 ,C333_=_C334 ,C333_=_C336 ,\nC333_=_C350 ,C333_=_C400 ,C333_=_C405 ,C333_=_C410 ,C333_=_C411 ,C334_=_C336 ,\nC334_=_C359 ,C334_=_C373 ,C334_=_C406 ,C334_=_C413 ,C336_=_C363 ,C336_=_C377 ,\nC336_=_C394 ,C336_=_C402 ,C340_=_C344 ,C340_=_C396 ,C340_=_C405 ,C340_=_C406 ,\nC344_=_C379 ,C344_=_C410 ,C344_=_C413 ,C348_=_C350 ,C348_=_C351 ,C348_=_C356 ,\nC348_=_C395 ,C348_=_C396 ,C350_=_C351 ,C350_=_C400 ,C350_=_C405 ,C350_=_C410 ,\nC350_=_C411 ,C351_=_C360 ,C351_=_C374 ,C351_=_C401 ,C354_=_C355 ,C354_=_C356 ,\nC354_=_C357 ,C354_=_C359 ,C354_=_C360 ,C354_=_C363 ,C355_=_C356 ,C355_=_C357 ,\nC355_=_C359 ,C355_=_C360 ,C355_=_C363 ,C355_=_C382 ,C355_=_C384 ,C356_=_C357 ,\nC356_=_C359 ,C356_=_C360 ,C356_=_C363 ,C356_=_C395 ,C356_=_C396 ,C357_=_C359 ,\nC357_=_C360 ,C357_=_C363 ,C357_=_C371 ,C357_=_C391 ,C357_=_C404 ,C359_=_C360 ,\nC359_=_C363 ,C359_=_C373 ,C359_=_C406 ,C359_=_C413 ,C360_=_C363 ,C360_=_C374 ,\nC360_=_C401 ,C363_=_C377 ,C363_=_C394 ,C363_=_C402 ,C371_=_C373 ,C371_=_C374 ,\nC371_=_C377 ,C371_=_C391 ,C371_=_C404 ,C373_=_C374 ,C373_=_C377 ,C373_=_C406 ,\nC373_=_C413 ,C374_=_C377 ,C374_=_C401 ,C377_=_C394 ,C377_=_C402 ,C379_=_C380 ,\nC379_=_C410 ,C379_=_C413 ,C380_=_C404 ,C380_=_C411 ,C382_=_C384 ,C382_=_C391 ,\nC382_=_C394 ,C384_=_C395 ,C384_=_C400 ,C384_=_C401 ,C384_=_C402 ,C391_=_C394 ,\nC391_=_C404 ,C394_=_C402 ,C395_=_C396 ,C395_=_C400 ,C395_=_C401 ,C395_=_C402 ,\nC396_=_C405 ,C396_=_C406 ,C400_=_C401 ,C400_=_C402 ,C400_=_C405 ,C400_=_C410 ,\nC400_=_C411 ,C401_=_C402 ,C404_=_C411 ,C405_=_C406 ,C405_=_C410 ,C405_=_C411 ,\nC406_=_C413 ,C410_=_C411 ,C410_=_C413 ,"];14[shape=box, label="id:14 level: 2\n78: C9 C11 C20 C29 C30 \nC37 C43 C45 C48 C53 C62 \nC66 C74 C75 C76 C77 C78 \nC79 C80 C82 C83 C84 C85 \nC86 C87 C88 C89 C90 C91 \nC92 C114 C117 C133 C145 C165 \nC184 C203 C205 C216 C217 C220 \nC235 C257 C259 C274 C283 C284 \nC285 C287 C288 C289 C290 C291 \nC292 C293 C294 C295 C306 C317 \nC318 C319 C320 C321 C322 C323 \nC324 C325 C326 C354 C355 C356 \nC357 C358 C359 C360 C361 C362 \nC363 \n865: C9_=_C11( C9 C11 ) C9_=_C43( C9 C43 ) C9_=_C80( C9 C80 ) C9_=_C114( C9 C114 ) C9_=_C133( C9 C133 ) \nC9_=_C203( C9 C203 ) C9_=_C216( C9 C216 ) C9_=_C257( C9 C257 ) C9_=_C283( C9 C283 ) C9_=_C284( C9 C284 ) C9_=_C285( C9 C285 ) \nC9_=_C287( C9 C287 ) C9_=_C288( C9 C288 ) C9_=_C289( C9 C289 ) C9_=_C290( C9 C290 ) C9_=_C291( C9 C291 ) C9_=_C292( C9 C292 ) \nC9_=_C293( C9 C293 ) C9_=_C294( C9 C294 ) C9_=_C295( C9 C295 ) C11_=_C29( C11 C29 ) C11_=_C45( C11 C45 ) C11_=_C62( C11 C62 ) \nC11_=_C145( C11 C145 ) C11_=_C165( C11 C165 ) C11_=_C184( C11 C184 ) C11_=_C205( C11 C205 ) C11_=_C217( C11 C217 ) C11_=_C284( C11 C284 ) \nC11_=_C306( C11 C306 ) C11_=_C317( C11 C317 ) C11_=_C318( C11 C318 ) C11_=_C319( C11 C319 ) C11_=_C320( C11 C320 ) C11_=_C321( C11 C321 ) \nC11_=_C322( C11 C322 ) C11_=_C323( C11 C323 ) C11_=_C324( C11 C324 ) C11_=_C325( C11 C325 ) C11_=_C326( C11 C326 ) C20_=_C29( C20 C29 ) \nC20_=_C30( C20 C30 ) C20_=_C37( C20 C37 ) C20_=_C53( C20 C53 ) C20_=_C74( C20 C74 ) C20_=_C75( C20 C75 ) C20_=_C76( C20 C76 ) \nC20_=_C77( C20 C77 ) C20_=_C78( C20 C78 ) C20_=_C79( C20 C79 ) C20_=_C80( C20 C80 ) C20_=_C82( C20 C82 ) C20_=_C83( C20 C83 ) \nC20_=_C84( C20 C84 ) C20_=_C85( C20 C85 ) C20_=_C86( C20 C86 ) C20_=_C87( C20 C87 ) C20_=_C88( C20 C88 ) C20_=_C89( C20 C89 ) \nC20_=_C90( C20 C90 ) C20_=_C91( C20 C91 ) C20_=_C92( C20 C92 ) C29_=_C30( C29 C30 ) C29_=_C45( C29 C45 ) C29_=_C62( C29 C62 ) \nC29_=_C145( C29 C145 ) C29_=_C165( C29 C165 ) C29_=_C184( C29 C184 ) C29_=_C205( C29 C205 ) C29_=_C217( C29 C217 ) C29_=_C284( C29 C284 ) \nC29_=_C306( C29 C306 ) C29_=_C317( C29 C317 ) C29_=_C318( C29 C318 ) C29_=_C319( C29 C319 ) C29_=_C320( C29 C320 ) C29_=_C321( C29 C321 ) \nC29_=_C322( C29 C322 ) C29_=_C323( C29 C323 ) C29_=_C324( C29 C324 ) C29_=_C325( C29 C325 ) C29_=_C326( C29 C326 ) C30_=_C48( C30 C48 ) \nC30_=_C66( C30 C66 ) C30_=_C84( C30 C84 ) C30_=_C117( C30 C117 ) C30_=_C220( C30 C220 ) C30_=_C235( C30 C235 ) C30_=_C259( C30 C259 ) \nC30_=_C274( C30 C274 ) C30_=_C319( C30 C319 ) C30_=_C354( C30 C354 ) C30_=_C355( C30 C355 ) C30_=_C356( C30 C356 ) C30_=_C357( C30 C357 ) \nC30_=_C358( C30 C358 ) C30_=_C359( C30 C359 ) C30_=_C360( C30 C360 ) C30_=_C361( C30 C361 ) C30_=_C362( C30 C362 ) C30_=_C363( C30 C363 ) \nC37_=_C43( C37 C43 ) C37_=_C45( C37 C45 ) C37_=_C48( C37 C48 ) C37_=_C53( C37 C53 ) C37_=_C74( C37 C74 ) C37_=_C75( C37 C75 ) \nC37_=_C76( C37 C76 ) C37_=_C77( C37 C77 ) C37_=_C78( C37 C78 ) C37_=_C79( C37 C79 ) C37_=_C80( C37 C80 ) C37_=_C82( C37 C82 ) \nC37_=_C83( C37 C83 ) C37_=_C84( C37 C84 ) C37_=_C85( C37 C85 ) C37_=_C86( C37 C86 ) C37_=_C87( C37 C87 ) C37_=_C88( C37 C88 ) \nC37_=_C89( C37 C89 ) C37_=_C90( C37 C90 ) C37_=_C91( C37 C91 ) C37_=_C92( C37 C92 ) C43_=_C45( C43 C45 ) C43_=_C48( C43 C48 ) \nC43_=_C80( C43 C80 ) C43_=_C114( C43 C114 ) C43_=_C133( C43 C133 ) C43_=_C203( C43 C203 ) C43_=_C216( C43 C216 ) C43_=_C257( C43 C257 ) \nC43_=_C283( C43 C283 ) C43_=_C284( C43 C284 ) C43_=_C285( C43 C285 ) C43_=_C287( C43 C287 ) C43_=_C288( C43 C288 ) C43_=_C289( C43 C289 ) \nC43_=_C290( C43 C290 ) C43_=_C291( C43 C291 ) C43_=_C292( C43 C292 ) C43_=_C293( C43 C293 ) C43_=_C294( C43 C294 ) C43_=_C295( C43 C295 ) \nC45_=_C48( C45 C48 ) C45_=_C62( C45 C62 ) C45_=_C145( C45 C145 ) C45_=_C165( C45 C165 ) C45_=_C184( C45 C184 ) C45_=_C205( C45 C205 ) \nC45_=_C217( C45 C217 ) C45_=_C284( C45 C284 ) C45_=_C306( C45 C306 ) C45_=_C317( C45 C317 ) C45_=_C318( C45 C318 ) C45_=_C319( C45 C319 ) \nC45_=_C320( C45 C320 ) C45_=_C321( C45 C321 ) C45_=_C322( C45 C322 ) C45_=_C323( C45 C323 ) C45_=_C324( C45 C324 ) C45_=_C325( C45 C325 ) \nC45_=_C326( C45 C326 ) C48_=_C66( C48 C66 ) C48_=_C84( C48 C84 ) C48_=_C117( C48 C117 ) C48_=_C220( C48 C220 ) C48_=_C235( C48 C235 ) \nC48_=_C259( C48 C259 ) C48_=_C274( C48 C274 ) C48_=_C319( C48 C319 ) C48_=_C354( C48 C354 ) C48_=_C355( C48 C355 ) C48_=_C356( C48 C356 ) \nC48_=_C357( C48 C357 ) C48_=_C358( C48 C358 ) C48_=_C359( C48 C359 ) C48_=_C360( C48 C360 ) C48_=_C361( C48 C361 ) C48_=_C362( C48 C362 ) \nC48_=_C363( C48 C363 ) C53_=_C62( C53 C62 ) C53_=_C66( C53 C66 ) C53_=_C74( C53 C74 ) C53_=_C75( C53 C75 ) C53_=_C76( C53 C76 ) \nC53_=_C77( C53 C77 ) C53_=_C78( C53 C78 ) C53_=_C79( C53 C79 ) C53_=_C80( C53 C80 ) C53_=_C82( C53 C82 ) C53_=_C83( C53 C83 ) \nC53_=_C84( C53 C84 ) C53_=_C85( C53 C85 ) C53_=_C86( C53 C86 ) C53_=_C87( C53 C87 ) C53_=_C88( C53 C88 ) C53_=_C89( C53 C89 ) \nC53_=_C90( C53 C90 ) C53_=_C91( C53 C91 ) C53_=_C92( C53 C92 ) C62_=_C66( C62 C66 ) C62_=_C145( C62 C145 ) C62_=_C165( C62 C165 ) \nC62_=_C184( C62 C184 ) C62_=_C205( C62 C205 ) C62_=_C217( C62 C217 ) C62_=_C284( C62 C284 ) C62_=_C306( C62 C306 ) C62_=_C317( C62 C317 ) \nC62_=_C318( C62 C318 ) C62_=_C319( C62 C319 ) C62_=_C320( C62 C320 ) C62_=_C321( C62 C321 ) C62_=_C322( C62 C322 ) C62_=_C323( C62 C323 ) \nC62_=_C324( C62 C324 ) C62_=_C325( C62 C325 ) C62_=_C326( C62 C326 ) C66_=_C84( C66 C84 ) C66_=_C117( C66 C117 ) C66_=_C220( C66 C220 ) \nC66_=_C235( C66 C235 ) C66_=_C259( C66 C259 ) C66_=_C274( C66 C274 ) C66_=_C319( C66 C319 ) C66_=_C354( C66 C354 ) C66_=_C355( C66 C355 ) \nC66_=_C356( C66 C356 ) C66_=_C357( C66 C357 ) C66_=_C358( C66 C358 ) C66_=_C359( C66 C359 ) C66_=_C360( C66 C360 ) C66_=_C361( C66 C361 ) \nC66_=_C362( C66 C362 ) C66_=_C363( C66 C363 ) C74_=_C75( C74 C75 ) C74_=_C76( C74 C76 ) C74_=_C77( C74 C77 ) C74_=_C78( C74 C78 ) \nC74_=_C79( C74 C79 ) C74_=_C80( C74 C80 ) C74_=_C82( C74 C82 ) C74_=_C83( C74 C83 ) C74_=_C84( C74 C84 ) C74_=_C85( C74 C85 ) \nC74_=_C86( C74 C86 ) C74_=_C87( C74 C87 ) C74_=_C88( C74 C88 ) C74_=_C89( C74 C89 ) C74_=_C90( C74 C90 ) C74_=_C91( C74 C91 ) \nC74_=_C92( C74 C92 ) C74_=_C114( C74 C114 ) C74_=_C117( C74 C117 ) C75_=_C76( C75 C76 ) C75_=_C77( C75 C77 ) C75_=_C78( C75 C78 ) \nC75_=_C79( C75 C79 ) C75_=_C80( C75 C80 ) C75_=_C82( C75 C82 ) C75_=_C83( C75 C83 ) C75_=_C84( C75 C84 ) C75_=_C85( C75 C85 ) \nC75_=_C86( C75 C86 ) C75_=_C87( C75 C87 ) C75_=_C88( C75 C88 ) C75_=_C89( C75 C89 ) C75_=_C90( C75 C90 ) C75_=_C91( C75 C91 ) \nC75_=_C92( C75 C92 ) C75_=_C133( C75 C133 ) C76_=_C77( C76 C77 ) C76_=_C78( C76 C78 ) C76_=_C79( C76 C79 ) C76_=_C80( C76 C80 ) \nC76_=_C82( C76 C82 ) C76_=_C83( C76 C83 ) C76_=_C84( C76 C84 ) C76_=_C85( C76 C85 ) C76_=_C86( C76 C86 ) C76_=_C87( C76 C87 ) \nC76_=_C88( C76 C88 ) C76_=_C89( C76 C89 ) C76_=_C90( C76 C90 ) C76_=_C91( C76 C91 ) C76_=_C92( C76 C92 ) C76_=_C145( C76 C145 ) \nC77_=_C78( C77 C78 ) C77_=_C79( C77 C79 ) C77_=_C80( C77 C80 ) C77_=_C82( C77 C82 ) C77_=_C83( C77 C83 ) C77_=_C84( C77 C84 ) \nC77_=_C85( C77 C85 ) C77_=_C86( C77 C86 ) C77_=_C87( C77 C87 ) C77_=_C88( C77 C88 ) C77_=_C89( C77 C89 ) C77_=_C90( C77 C90 ) \nC77_=_C91( C77 C91 ) C77_=_C92( C77 C92 ) C77_=_C165( C77 C165 ) C78_=_C79( C78 C79 ) C78_=_C80( C78 C80 ) C78_=_C82( C78 C82 ) \nC78_=_C83( C78 C83 ) C78_=_C84( C78 C84 ) C78_=_C85( C78 C85 ) C78_=_C86( C78 C86 ) C78_=_C87( C78 C87 ) C78_=_C88( C78 C88 ) \nC78_=_C89( C78 C89 ) C78_=_C90( C78 C90 ) C78_=_C91( C78 C91 ) C78_=_C92( C78 C92 ) C79_=_C80( C79 C80 ) C79_=_C82( C79 C82 ) \nC79_=_C83( C79 C83 ) C79_=_C84( C79 C84 ) C79_=_C85( C79 C85 ) C79_=_C86( C79 C86 ) C79_=_C87( C79 C87 ) C79_=_C88( C79 C88 ) \nC79_=_C89( C79 C89 ) C79_=_C90( C79 C90 ) C79_=_C91( C79 C91 ) C79_=_C92( C79 C92 ) C79_=_C257(</w:t>
      </w:r>
    </w:p>
    <w:p>
      <w:pPr>
        <w:pStyle w:val="PreformattedText"/>
        <w:bidi w:val="0"/>
        <w:spacing w:before="0" w:after="0"/>
        <w:jc w:val="left"/>
        <w:rPr/>
      </w:pPr>
      <w:r>
        <w:rPr/>
        <w:t xml:space="preserve"> </w:t>
      </w:r>
      <w:r>
        <w:rPr/>
        <w:t>C79 C257 ) C79_=_C259( C79 C259 ) \nC80_=_C82( C80 C82 ) C80_=_C83( C80 C83 ) C80_=_C84( C80 C84 ) C80_=_C85( C80 C85 ) C80_=_C86( C80 C86 ) C80_=_C87( C80 C87 ) \nC80_=_C88( C80 C88 ) C80_=_C89( C80 C89 ) C80_=_C90( C80 C90 ) C80_=_C91( C80 C91 ) C80_=_C92( C80 C92 ) C80_=_C114( C80 C114 ) \nC80_=_C133( C80 C133 ) C80_=_C203( C80 C203 ) C80_=_C216( C80 C216 ) C80_=_C257( C80 C257 ) C80_=_C283( C80 C283 ) C80_=_C284( C80 C284 ) \nC80_=_C285( C80 C285 ) C80_=_C287( C80 C287 ) C80_=_C288( C80 C288 ) C80_=_C289( C80 C289 ) C80_=_C290( C80 C290 ) C80_=_C291( C80 C291 ) \nC80_=_C292( C80 C292 ) C80_=_C293( C80 C293 ) C80_=_C294( C80 C294 ) C80_=_C295( C80 C295 ) C82_=_C83( C82 C83 ) C82_=_C84( C82 C84 ) \nC82_=_C85( C82 C85 ) C82_=_C86( C82 C86 ) C82_=_C87( C82 C87 ) C82_=_C88( C82 C88 ) C82_=_C89( C82 C89 ) C82_=_C90( C82 C90 ) \nC82_=_C91( C82 C91 ) C82_=_C92( C82 C92 ) C82_=_C318( C82 C318 ) C83_=_C84( C83 C84 ) C83_=_C85( C83 C85 ) C83_=_C86( C83 C86 ) \nC83_=_C87( C83 C87 ) C83_=_C88( C83 C88 ) C83_=_C89( C83 C89 ) C83_=_C90( C83 C90 ) C83_=_C91( C83 C91 ) C83_=_C92( C83 C92 ) \nC84_=_C85( C84 C85 ) C84_=_C86( C84 C86 ) C84_=_C87( C84 C87 ) C84_=_C88( C84 C88 ) C84_=_C89( C84 C89 ) C84_=_C90( C84 C90 ) \nC84_=_C91( C84 C91 ) C84_=_C92( C84 C92 ) C84_=_C117( C84 C117 ) C84_=_C220( C84 C220 ) C84_=_C235( C84 C235 ) C84_=_C259( C84 C259 ) \nC84_=_C274( C84 C274 ) C84_=_C319( C84 C319 ) C84_=_C354( C84 C354 ) C84_=_C355( C84 C355 ) C84_=_C356( C84 C356 ) C84_=_C357( C84 C357 ) \nC84_=_C358( C84 C358 ) C84_=_C359( C84 C359 ) C84_=_C360( C84 C360 ) C84_=_C361( C84 C361 ) C84_=_C362( C84 C362 ) C84_=_C363( C84 C363 ) \nC85_=_C86( C85 C86 ) C85_=_C87( C85 C87 ) C85_=_C88( C85 C88 ) C85_=_C89( C85 C89 ) C85_=_C90( C85 C90 ) C85_=_C91( C85 C91 ) \nC85_=_C92( C85 C92 ) C85_=_C288( C85 C288 ) C85_=_C320( C85 C320 ) C86_=_C87( C86 C87 ) C86_=_C88( C86 C88 ) C86_=_C89( C86 C89 ) \nC86_=_C90( C86 C90 ) C86_=_C91( C86 C91 ) C86_=_C92( C86 C92 ) C86_=_C321( C86 C321 ) C86_=_C355( C86 C355 ) C87_=_C88( C87 C88 ) \nC87_=_C89( C87 C89 ) C87_=_C90( C87 C90 ) C87_=_C91( C87 C91 ) C87_=_C92( C87 C92 ) C87_=_C289( C87 C289 ) C87_=_C322( C87 C322 ) \nC87_=_C356( C87 C356 ) C88_=_C89( C88 C89 ) C88_=_C90( C88 C90 ) C88_=_C91( C88 C91 ) C88_=_C92( C88 C92 ) C88_=_C291( C88 C291 ) \nC88_=_C357( C88 C357 ) C89_=_C90( C89 C90 ) C89_=_C91( C89 C91 ) C89_=_C92( C89 C92 ) C89_=_C293( C89 C293 ) C89_=_C324( C89 C324 ) \nC89_=_C359( C89 C359 ) C90_=_C91( C90 C91 ) C90_=_C92( C90 C92 ) C90_=_C294( C90 C294 ) C90_=_C325( C90 C325 ) C90_=_C360( C90 C360 ) \nC91_=_C92( C91 C92 ) C91_=_C326( C91 C326 ) C91_=_C361( C91 C361 ) C92_=_C295( C92 C295 ) C92_=_C362( C92 C362 ) C114_=_C117( C114 C117 ) \nC114_=_C133( C114 C133 ) C114_=_C203( C114 C203 ) C114_=_C216( C114 C216 ) C114_=_C257( C114 C257 ) C114_=_C283( C114 C283 ) C114_=_C284( C114 C284 ) \nC114_=_C285( C114 C285 ) C114_=_C287( C114 C287 ) C114_=_C288( C114 C288 ) C114_=_C289( C114 C289 ) C114_=_C290( C114 C290 ) C114_=_C291( C114 C291 ) \nC114_=_C292( C114 C292 ) C114_=_C293( C114 C293 ) C114_=_C294( C114 C294 ) C114_=_C295( C114 C295 ) C117_=_C220( C117 C220 ) C117_=_C235( C117 C235 ) \nC117_=_C259( C117 C259 ) C117_=_C274( C117 C274 ) C117_=_C319( C117 C319 ) C117_=_C354( C117 C354 ) C117_=_C355( C117 C355 ) C117_=_C356( C117 C356 ) \nC117_=_C357( C117 C357 ) C117_=_C358( C117 C358 ) C117_=_C359( C117 C359 ) C117_=_C360( C117 C360 ) C117_=_C361( C117 C361 ) C117_=_C362( C117 C362 ) \nC117_=_C363( C117 C363 ) C133_=_C203( C133 C203 ) C133_=_C216( C133 C216 ) C133_=_C257( C133 C257 ) C133_=_C283( C133 C283 ) C133_=_C284( C133 C284 ) \nC133_=_C285( C133 C285 ) C133_=_C287( C133 C287 ) C133_=_C288( C133 C288 ) C133_=_C289( C133 C289 ) C133_=_C290( C133 C290 ) C133_=_C291( C133 C291 ) \nC133_=_C292( C133 C292 ) C133_=_C293( C133 C293 ) C133_=_C294( C133 C294 ) C133_=_C295( C133 C295 ) C145_=_C165( C145 C165 ) C145_=_C184( C145 C184 ) \nC145_=_C205( C145 C205 ) C145_=_C217( C145 C217 ) C145_=_C284( C145 C284 ) C145_=_C306( C145 C306 ) C145_=_C317( C145 C317 ) C145_=_C318( C145 C318 ) \nC145_=_C319( C145 C319 ) C145_=_C320( C145 C320 ) C145_=_C321( C145 C321 ) C145_=_C322( C145 C322 ) C145_=_C323( C145 C323 ) C145_=_C324( C145 C324 ) \nC145_=_C325( C145 C325 ) C145_=_C326( C145 C326 ) C165_=_C184( C165 C184 ) C165_=_C205( C165 C205 ) C165_=_C217( C165 C217 ) C165_=_C284( C165 C284 ) \nC165_=_C306( C165 C306 ) C165_=_C317( C165 C317 ) C165_=_C318( C165 C318 ) C165_=_C319( C165 C319 ) C165_=_C320( C165 C320 ) C165_=_C321( C165 C321 ) \nC165_=_C322( C165 C322 ) C165_=_C323( C165 C323 ) C165_=_C324( C165 C324 ) C165_=_C325( C165 C325 ) C165_=_C326( C165 C326 ) C184_=_C205( C184 C205 ) \nC184_=_C217( C184 C217 ) C184_=_C284( C184 C284 ) C184_=_C306( C184 C306 ) C184_=_C317( C184 C317 ) C184_=_C318( C184 C318 ) C184_=_C319( C184 C319 ) \nC184_=_C320( C184 C320 ) C184_=_C321( C184 C321 ) C184_=_C322( C184 C322 ) C184_=_C323( C184 C323 ) C184_=_C324( C184 C324 ) C184_=_C325( C184 C325 ) \nC184_=_C326( C184 C326 ) C203_=_C205( C203 C205 ) C203_=_C216( C203 C216 ) C203_=_C257( C203 C257 ) C203_=_C283( C203 C283 ) C203_=_C284( C203 C284 ) \nC203_=_C285( C203 C285 ) C203_=_C287( C203 C287 ) C203_=_C288( C203 C288 ) C203_=_C289( C203 C289 ) C203_=_C290( C203 C290 ) C203_=_C291( C203 C291 ) \nC203_=_C292( C203 C292 ) C203_=_C293( C203 C293 ) C203_=_C294( C203 C294 ) C203_=_C295( C203 C295 ) C205_=_C217( C205 C217 ) C205_=_C284( C205 C284 ) \nC205_=_C306( C205 C306 ) C205_=_C317( C205 C317 ) C205_=_C318( C205 C318 ) C205_=_C319( C205 C319 ) C205_=_C320( C205 C320 ) C205_=_C321( C205 C321 ) \nC205_=_C322( C205 C322 ) C205_=_C323( C205 C323 ) C205_=_C324( C205 C324 ) C205_=_C325( C205 C325 ) C205_=_C326( C205 C326 ) C216_=_C217( C216 C217 ) \nC216_=_C220( C216 C220 ) C216_=_C257( C216 C257 ) C216_=_C283( C216 C283 ) C216_=_C284( C216 C284 ) C216_=_C285( C216 C285 ) C216_=_C287( C216 C287 ) \nC216_=_C288( C216 C288 ) C216_=_C289( C216 C289 ) C216_=_C290( C216 C290 ) C216_=_C291( C216 C291 ) C216_=_C292( C216 C292 ) C216_=_C293( C216 C293 ) \nC216_=_C294( C216 C294 ) C216_=_C295( C216 C295 ) C217_=_C220( C217 C220 ) C217_=_C284( C217 C284 ) C217_=_C306( C217 C306 ) C217_=_C317( C217 C317 ) \nC217_=_C318( C217 C318 ) C217_=_C319( C217 C319 ) C217_=_C320( C217 C320 ) C217_=_C321( C217 C321 ) C217_=_C322( C217 C322 ) C217_=_C323( C217 C323 ) \nC217_=_C324( C217 C324 ) C217_=_C325( C217 C325 ) C217_=_C326( C217 C326 ) C220_=_C235( C220 C235 ) C220_=_C259( C220 C259 ) C220_=_C274( C220 C274 ) \nC220_=_C319( C220 C319 ) C220_=_C354( C220 C354 ) C220_=_C355( C220 C355 ) C220_=_C356( C220 C356 ) C220_=_C357( C220 C357 ) C220_=_C358( C220 C358 ) \nC220_=_C359( C220 C359 ) C220_=_C360( C220 C360 ) C220_=_C361( C220 C361 ) C220_=_C362( C220 C362 ) C220_=_C363( C220 C363 ) C235_=_C259( C235 C259 ) \nC235_=_C274( C235 C274 ) C235_=_C319( C235 C319 ) C235_=_C354( C235 C354 ) C235_=_C355( C235 C355 ) C235_=_C356( C235 C356 ) C235_=_C357( C235 C357 ) \nC235_=_C358( C235 C358 ) C235_=_C359( C235 C359 ) C235_=_C360( C235 C360 ) C235_=_C361( C235 C361 ) C235_=_C362( C235 C362 ) C235_=_C363( C235 C363 ) \nC257_=_C259( C257 C259 ) C257_=_C283( C257 C283 ) C257_=_C284( C257 C284 ) C257_=_C285( C257 C285 ) C257_=_C287( C257 C287 ) C257_=_C288( C257 C288 ) \nC257_=_C289( C257 C289 ) C257_=_C290( C257 C290 ) C257_=_C291( C257 C291 ) C257_=_C292( C257 C292 ) C257_=_C293( C257 C293 ) C257_=_C294( C257 C294 ) \nC257_=_C295( C257 C295 ) C259_=_C274( C259 C274 ) C259_=_C319( C259 C319 ) C259_=_C354( C259 C354 ) C259_=_C355( C259 C355 ) C259_=_C356( C259 C356 ) \nC259_=_C357( C259 C357 ) C259_=_C358( C259 C358 ) C259_=_C359( C259 C359 ) C259_=_C360( C259 C360 ) C259_=_C361( C259 C361 ) C259_=_C362( C259 C362 ) \nC259_=_C363( C259 C363 ) C274_=_C319( C274 C319 ) C274_=_C354( C274 C354 ) C274_=_C355( C274 C355 ) C274_=_C356( C274 C356 ) C274_=_C357( C274 C357 ) \nC274_=_C358( C274 C358 ) C274_=_C359( C274 C359 ) C274_=_C360( C274 C360 ) C274_=_C361( C274 C361 ) C274_=_C362( C274 C362 ) C274_=_C363( C274 C363 ) \nC283_=_C284( C283 C284 ) C283_=_C285( C283 C285 ) C283_=_C287( C283 C287 ) C283_=_C288( C283 C288 ) C283_=_C289( C283 C289 ) C283_=_C290( C283 C290 ) \nC283_=_C291( C283 C291 ) C283_=_C292( C283 C292 ) C283_=_C293( C283 C293 ) C283_=_C294( C283 C294 ) C283_=_C295( C283 C295 ) C284_=_C285( C284 C285 ) \nC284_=_C287( C284 C287 ) C284_=_C288( C284 C288 ) C284_=_C289( C284 C289 ) C284_=_C290( C284 C290 ) C284_=_C291( C284 C291 ) C284_=_C292( C284 C292 ) \nC284_=_C293( C284 C293 ) C284_=_C294( C284 C294 ) C284_=_C295( C284 C295 ) C284_=_C306( C284 C306 ) C284_=_C317( C284 C317 ) C284_=_C318( C284 C318 ) \nC284_=_C319( C284 C319 ) C284_=_C320( C284 C320 ) C284_=_C321( C284 C321 ) C284_=_C322( C284 C322 ) C284_=_C323( C284 C323 ) C284_=_C324( C284 C324 ) \nC284_=_C325( C284 C325 ) C284_=_C326( C284 C326 ) C285_=_C287( C285 C287 ) C285_=_C288( C285 C288 ) C285_=_C289( C285 C289 ) C285_=_C290( C285 C290 ) \nC285_=_C291( C285 C291 ) C285_=_C292( C285 C292 ) C285_=_C293( C285 C293 ) C285_=_C294( C285 C294 ) C285_=_C295( C285 C295 ) C285_=_C317( C285 C317 ) \nC287_=_C288( C287 C288 ) C287_=_C289( C287 C289 ) C287_=_C290( C287 C290 ) C287_=_C291( C287 C291 ) C287_=_C292( C287 C292 ) C287_=_C293( C287 C293 ) \nC287_=_C294( C287 C294 ) C287_=_C295( C287 C295 ) C287_=_C354( C287 C354 ) C288_=_C289( C288 C289 ) C288_=_C290( C288 C290 ) C288_=_C291( C288 C291 ) \nC288_=_C292( C288 C292 ) C288_=_C293( C288 C293 ) C288_=_C294( C288 C294 ) C288_=_C295( C288 C295 ) C288_=_C320( C288 C320 ) C289_=_C290( C289 C290 ) \nC289_=_C291( C289 C291 ) C289_=_C292( C289 C292 ) C289_=_C293( C289 C293 ) C289_=_C294( C289 C294 ) C289_=_C295( C289 C295 ) C289_=_C322( C289 C322 ) \nC289_=_C356( C289 C356 ) C290_=_C291( C290 C291 ) C290_=_C292( C290 C292 ) C290_=_C293( C290 C293 ) C290_=_C294( C290 C294 ) C290_=_C295( C290 C295 ) \nC291_=_C292( C291 C292 ) C291_=_C293( C291 C293 )</w:t>
      </w:r>
    </w:p>
    <w:p>
      <w:pPr>
        <w:pStyle w:val="PreformattedText"/>
        <w:bidi w:val="0"/>
        <w:spacing w:before="0" w:after="0"/>
        <w:jc w:val="left"/>
        <w:rPr/>
      </w:pPr>
      <w:r>
        <w:rPr/>
        <w:t xml:space="preserve"> </w:t>
      </w:r>
      <w:r>
        <w:rPr/>
        <w:t>C291_=_C294( C291 C294 ) C291_=_C295( C291 C295 ) C291_=_C357( C291 C357 ) C292_=_C293( C292 C293 ) \nC292_=_C294( C292 C294 ) C292_=_C295( C292 C295 ) C292_=_C323( C292 C323 ) C292_=_C358( C292 C358 ) C293_=_C294( C293 C294 ) C293_=_C295( C293 C295 ) \nC293_=_C324( C293 C324 ) C293_=_C359( C293 C359 ) C294_=_C295( C294 C295 ) C294_=_C325( C294 C325 ) C294_=_C360( C294 C360 ) C295_=_C362( C295 C362 ) \nC306_=_C317( C306 C317 ) C306_=_C318( C306 C318 ) C306_=_C319( C306 C319 ) C306_=_C320( C306 C320 ) C306_=_C321( C306 C321 ) C306_=_C322( C306 C322 ) \nC306_=_C323( C306 C323 ) C306_=_C324( C306 C324 ) C306_=_C325( C306 C325 ) C306_=_C326( C306 C326 ) C317_=_C318( C317 C318 ) C317_=_C319( C317 C319 ) \nC317_=_C320( C317 C320 ) C317_=_C321( C317 C321 ) C317_=_C322( C317 C322 ) C317_=_C323( C317 C323 ) C317_=_C324( C317 C324 ) C317_=_C325( C317 C325 ) \nC317_=_C326( C317 C326 ) C318_=_C319( C318 C319 ) C318_=_C320( C318 C320 ) C318_=_C321( C318 C321 ) C318_=_C322( C318 C322 ) C318_=_C323( C318 C323 ) \nC318_=_C324( C318 C324 ) C318_=_C325( C318 C325 ) C318_=_C326( C318 C326 ) C319_=_C320( C319 C320 ) C319_=_C321( C319 C321 ) C319_=_C322( C319 C322 ) \nC319_=_C323( C319 C323 ) C319_=_C324( C319 C324 ) C319_=_C325( C319 C325 ) C319_=_C326( C319 C326 ) C319_=_C354( C319 C354 ) C319_=_C355( C319 C355 ) \nC319_=_C356( C319 C356 ) C319_=_C357( C319 C357 ) C319_=_C358( C319 C358 ) C319_=_C359( C319 C359 ) C319_=_C360( C319 C360 ) C319_=_C361( C319 C361 ) \nC319_=_C362( C319 C362 ) C319_=_C363( C319 C363 ) C320_=_C321( C320 C321 ) C320_=_C322( C320 C322 ) C320_=_C323( C320 C323 ) C320_=_C324( C320 C324 ) \nC320_=_C325( C320 C325 ) C320_=_C326( C320 C326 ) C321_=_C322( C321 C322 ) C321_=_C323( C321 C323 ) C321_=_C324( C321 C324 ) C321_=_C325( C321 C325 ) \nC321_=_C326( C321 C326 ) C321_=_C355( C321 C355 ) C322_=_C323( C322 C323 ) C322_=_C324( C322 C324 ) C322_=_C325( C322 C325 ) C322_=_C326( C322 C326 ) \nC322_=_C356( C322 C356 ) C323_=_C324( C323 C324 ) C323_=_C325( C323 C325 ) C323_=_C326( C323 C326 ) C323_=_C358( C323 C358 ) C324_=_C325( C324 C325 ) \nC324_=_C326( C324 C326 ) C324_=_C359( C324 C359 ) C325_=_C326( C325 C326 ) C325_=_C360( C325 C360 ) C326_=_C361( C326 C361 ) C354_=_C355( C354 C355 ) \nC354_=_C356( C354 C356 ) C354_=_C357( C354 C357 ) C354_=_C358( C354 C358 ) C354_=_C359( C354 C359 ) C354_=_C360( C354 C360 ) C354_=_C361( C354 C361 ) \nC354_=_C362( C354 C362 ) C354_=_C363( C354 C363 ) C355_=_C356( C355 C356 ) C355_=_C357( C355 C357 ) C355_=_C358( C355 C358 ) C355_=_C359( C355 C359 ) \nC355_=_C360( C355 C360 ) C355_=_C361( C355 C361 ) C355_=_C362( C355 C362 ) C355_=_C363( C355 C363 ) C356_=_C357( C356 C357 ) C356_=_C358( C356 C358 ) \nC356_=_C359( C356 C359 ) C356_=_C360( C356 C360 ) C356_=_C361( C356 C361 ) C356_=_C362( C356 C362 ) C356_=_C363( C356 C363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60_=_C361( C360 C361 ) C360_=_C362( C360 C362 ) C360_=_C363( C360 C363 ) C361_=_C362( C361 C362 ) \nC361_=_C363( C361 C363 ) C362_=_C363( C362 C363 ) "];11-&gt;14[label="74: C9 C11 C20 C29 C30 \nC37 C43 C45 C48 C53 C62 \nC66 C74 C75 C76 C77 C78 \nC79 C82 C83 C85 C86 C87 \nC88 C89 C90 C91 C92 C114 \nC117 C133 C145 C165 C184 C203 \nC205 C216 C217 C220 C235 C257 \nC259 C274 C283 C285 C287 C288 \nC289 C290 C291 C292 C293 C294 \nC295 C306 C317 C318 C320 C321 \nC322 C323 C324 C325 C326 C354 \nC355 C356 C357 C358 C359 C360 \nC361 C362 C363 \n713: C9_=_C11 ,C9_=_C43 ,C9_=_C114 ,C9_=_C133 ,C9_=_C203 ,\nC9_=_C216 ,C9_=_C257 ,C9_=_C283 ,C9_=_C285 ,C9_=_C287 ,C9_=_C288 ,\nC9_=_C289 ,C9_=_C290 ,C9_=_C291 ,C9_=_C292 ,C9_=_C293 ,C9_=_C294 ,\nC9_=_C295 ,C11_=_C29 ,C11_=_C45 ,C11_=_C62 ,C11_=_C145 ,C11_=_C165 ,\nC11_=_C184 ,C11_=_C205 ,C11_=_C217 ,C11_=_C306 ,C11_=_C317 ,C11_=_C318 ,\nC11_=_C320 ,C11_=_C321 ,C11_=_C322 ,C11_=_C323 ,C11_=_C324 ,C11_=_C325 ,\nC11_=_C326 ,C20_=_C29 ,C20_=_C30 ,C20_=_C37 ,C20_=_C53 ,C20_=_C74 ,\nC20_=_C75 ,C20_=_C76 ,C20_=_C77 ,C20_=_C78 ,C20_=_C79 ,C20_=_C82 ,\nC20_=_C83 ,C20_=_C85 ,C20_=_C86 ,C20_=_C87 ,C20_=_C88 ,C20_=_C89 ,\nC20_=_C90 ,C20_=_C91 ,C20_=_C92 ,C29_=_C30 ,C29_=_C45 ,C29_=_C62 ,\nC29_=_C145 ,C29_=_C165 ,C29_=_C184 ,C29_=_C205 ,C29_=_C217 ,C29_=_C306 ,\nC29_=_C317 ,C29_=_C318 ,C29_=_C320 ,C29_=_C321 ,C29_=_C322 ,C29_=_C323 ,\nC29_=_C324 ,C29_=_C325 ,C29_=_C326 ,C30_=_C48 ,C30_=_C66 ,C30_=_C117 ,\nC30_=_C220 ,C30_=_C235 ,C30_=_C259 ,C30_=_C274 ,C30_=_C354 ,C30_=_C355 ,\nC30_=_C356 ,C30_=_C357 ,C30_=_C358 ,C30_=_C359 ,C30_=_C360 ,C30_=_C361 ,\nC30_=_C362 ,C30_=_C363 ,C37_=_C43 ,C37_=_C45 ,C37_=_C48 ,C37_=_C53 ,\nC37_=_C74 ,C37_=_C75 ,C37_=_C76 ,C37_=_C77 ,C37_=_C78 ,C37_=_C79 ,\nC37_=_C82 ,C37_=_C83 ,C37_=_C85 ,C37_=_C86 ,C37_=_C87 ,C37_=_C88 ,\nC37_=_C89 ,C37_=_C90 ,C37_=_C91 ,C37_=_C92 ,C43_=_C45 ,C43_=_C48 ,\nC43_=_C114 ,C43_=_C133 ,C43_=_C203 ,C43_=_C216 ,C43_=_C257 ,C43_=_C283 ,\nC43_=_C285 ,C43_=_C287 ,C43_=_C288 ,C43_=_C289 ,C43_=_C290 ,C43_=_C291 ,\nC43_=_C292 ,C43_=_C293 ,C43_=_C294 ,C43_=_C295 ,C45_=_C48 ,C45_=_C62 ,\nC45_=_C145 ,C45_=_C165 ,C45_=_C184 ,C45_=_C205 ,C45_=_C217 ,C45_=_C306 ,\nC45_=_C317 ,C45_=_C318 ,C45_=_C320 ,C45_=_C321 ,C45_=_C322 ,C45_=_C323 ,\nC45_=_C324 ,C45_=_C325 ,C45_=_C326 ,C48_=_C66 ,C48_=_C117 ,C48_=_C220 ,\nC48_=_C235 ,C48_=_C259 ,C48_=_C274 ,C48_=_C354 ,C48_=_C355 ,C48_=_C356 ,\nC48_=_C357 ,C48_=_C358 ,C48_=_C359 ,C48_=_C360 ,C48_=_C361 ,C48_=_C362 ,\nC48_=_C363 ,C53_=_C62 ,C53_=_C66 ,C53_=_C74 ,C53_=_C75 ,C53_=_C76 ,\nC53_=_C77 ,C53_=_C78 ,C53_=_C79 ,C53_=_C82 ,C53_=_C83 ,C53_=_C85 ,\nC53_=_C86 ,C53_=_C87 ,C53_=_C88 ,C53_=_C89 ,C53_=_C90 ,C53_=_C91 ,\nC53_=_C92 ,C62_=_C66 ,C62_=_C145 ,C62_=_C165 ,C62_=_C184 ,C62_=_C205 ,\nC62_=_C217 ,C62_=_C306 ,C62_=_C317 ,C62_=_C318 ,C62_=_C320 ,C62_=_C321 ,\nC62_=_C322 ,C62_=_C323 ,C62_=_C324 ,C62_=_C325 ,C62_=_C326 ,C66_=_C117 ,\nC66_=_C220 ,C66_=_C235 ,C66_=_C259 ,C66_=_C274 ,C66_=_C354 ,C66_=_C355 ,\nC66_=_C356 ,C66_=_C357 ,C66_=_C358 ,C66_=_C359 ,C66_=_C360 ,C66_=_C361 ,\nC66_=_C362 ,C66_=_C363 ,C74_=_C75 ,C74_=_C76 ,C74_=_C77 ,C74_=_C78 ,\nC74_=_C79 ,C74_=_C82 ,C74_=_C83 ,C74_=_C85 ,C74_=_C86 ,C74_=_C87 ,\nC74_=_C88 ,C74_=_C89 ,C74_=_C90 ,C74_=_C91 ,C74_=_C92 ,C74_=_C114 ,\nC74_=_C117 ,C75_=_C76 ,C75_=_C77 ,C75_=_C78 ,C75_=_C79 ,C75_=_C82 ,\nC75_=_C83 ,C75_=_C85 ,C75_=_C86 ,C75_=_C87 ,C75_=_C88 ,C75_=_C89 ,\nC75_=_C90 ,C75_=_C91 ,C75_=_C92 ,C75_=_C133 ,C76_=_C77 ,C76_=_C78 ,\nC76_=_C79 ,C76_=_C82 ,C76_=_C83 ,C76_=_C85 ,C76_=_C86 ,C76_=_C87 ,\nC76_=_C88 ,C76_=_C89 ,C76_=_C90 ,C76_=_C91 ,C76_=_C92 ,C76_=_C145 ,\nC77_=_C78 ,C77_=_C79 ,C77_=_C82 ,C77_=_C83 ,C77_=_C85 ,C77_=_C86 ,\nC77_=_C87 ,C77_=_C88 ,C77_=_C89 ,C77_=_C90 ,C77_=_C91 ,C77_=_C92 ,\nC77_=_C165 ,C78_=_C79 ,C78_=_C82 ,C78_=_C83 ,C78_=_C85 ,C78_=_C86 ,\nC78_=_C87 ,C78_=_C88 ,C78_=_C89 ,C78_=_C90 ,C78_=_C91 ,C78_=_C92 ,\nC79_=_C82 ,C79_=_C83 ,C79_=_C85 ,C79_=_C86 ,C79_=_C87 ,C79_=_C88 ,\nC79_=_C89 ,C79_=_C90 ,C79_=_C91 ,C79_=_C92 ,C79_=_C257 ,C79_=_C259 ,\nC82_=_C83 ,C82_=_C85 ,C82_=_C86 ,C82_=_C87 ,C82_=_C88 ,C82_=_C89 ,\nC82_=_C90 ,C82_=_C91 ,C82_=_C92 ,C82_=_C318 ,C83_=_C85 ,C83_=_C86 ,\nC83_=_C87 ,C83_=_C88 ,C83_=_C89 ,C83_=_C90 ,C83_=_C91 ,C83_=_C92 ,\nC85_=_C86 ,C85_=_C87 ,C85_=_C88 ,C85_=_C89 ,C85_=_C90 ,C85_=_C91 ,\nC85_=_C92 ,C85_=_C288 ,C85_=_C320 ,C86_=_C87 ,C86_=_C88 ,C86_=_C89 ,\nC86_=_C90 ,C86_=_C91 ,C86_=_C92 ,C86_=_C321 ,C86_=_C355 ,C87_=_C88 ,\nC87_=_C89 ,C87_=_C90 ,C87_=_C91 ,C87_=_C92 ,C87_=_C289 ,C87_=_C322 ,\nC87_=_C356 ,C88_=_C89 ,C88_=_C90 ,C88_=_C91 ,C88_=_C92 ,C88_=_C291 ,\nC88_=_C357 ,C89_=_C90 ,C89_=_C91 ,C89_=_C92 ,C89_=_C293 ,C89_=_C324 ,\nC89_=_C359 ,C90_=_C91 ,C90_=_C92 ,C90_=_C294 ,C90_=_C325 ,C90_=_C360 ,\nC91_=_C92 ,C91_=_C326 ,C91_=_C361 ,C92_=_C295 ,C92_=_C362 ,C114_=_C117 ,\nC114_=_C133 ,C114_=_C203 ,C114_=_C216 ,C114_=_C257 ,C114_=_C283 ,C114_=_C285 ,\nC114_=_C287 ,C114_=_C288 ,C114_=_C289 ,C114_=_C290 ,C114_=_C291 ,C114_=_C292 ,\nC114_=_C293 ,C114_=_C294 ,C114_=_C295 ,C117_=_C220 ,C117_=_C235 ,C117_=_C259 ,\nC117_=_C274 ,C117_=_C354 ,C117_=_C355 ,C117_=_C356 ,C117_=_C357 ,C117_=_C358 ,\nC117_=_C359 ,C117_=_C360 ,C117_=_C361 ,C117_=_C362 ,C117_=_C363 ,C133_=_C203 ,\nC133_=_C216 ,C133_=_C257 ,C133_=_C283 ,C133_=_C285 ,C133_=_C287 ,C133_=_C288 ,\nC133_=_C289 ,C133_=_C290 ,C133_=_C291 ,C133_=_C292 ,C133_=_C293 ,C133_=_C294 ,\nC133_=_C295 ,C145_=_C165 ,C145_=_C184 ,C145_=_C205 ,C145_=_C217 ,C145_=_C306 ,\nC145_=_C317 ,C145_=_C318 ,C145_=_C320 ,C145_=_C321 ,C145_=_C322 ,C145_=_C323 ,\nC145_=_C324 ,C145_=_C325 ,C145_=_C326 ,C165_=_C184 ,C165_=_C205 ,C165_=_C217 ,\nC165_=_C306 ,C165_=_C317 ,C165_=_C318 ,C165_=_C320 ,C165_=_C321 ,C165_=_C322 ,\nC165_=_C323 ,C165_=_C324 ,C165_=_C325 ,C165_=_C326 ,C184_=_C205 ,C184_=_C217 ,\nC184_=_C306 ,C184_=_C317 ,C184_=_C318 ,C184_=_C320 ,C184_=_C321 ,C184_=_C322 ,\nC184_=_C323 ,C184_=_C324 ,C184_=_C325 ,C184_=_C326 ,C203_=_C205 ,C203_=_C216 ,\nC203_=_C257 ,C203_=_C283 ,C203_=_C285 ,C203_=_C287 ,C203_=_C288 ,C203_=_C289 ,\nC203_=_C290 ,C203_=_C291 ,C203_=_C292 ,C203_=_C293 ,C203_=_C294 ,C203_=_C295 ,\nC205_=_C217 ,C205_=_C306 ,C205_=_C317 ,C205_=_C318 ,C205_=_C320 ,C205_=_C321 ,\nC205_=_C322 ,C205_=_C323 ,C205_=_C324 ,C205_=_C325 ,C205_=_C326 ,C216_=_C217 ,\nC216_=_C220 ,C216_=_C257 ,C216_=_C283 ,C216_=_C285 ,C216_=_C287 ,C216_=_C288 ,\nC216_=_C289 ,C216_=_C290 ,C216_=_C291 ,C216_=_C292 ,C216_=_C293 ,C216_=_C294 ,\nC216_=_C295 ,C217_=_C220 ,C217_=_C306 ,C217_=_C317 ,C217_=_C318 ,C217_=_C320 ,\nC217_=_C321 ,C217_=_C322 ,C217_=_C323 ,C217_=_C324 ,C217_=_C325 ,C217_=_C326 ,\nC220_=_C235 ,C220_=_C259 ,C220_=_C274 ,C220_=_C354 ,C220_=_C355 ,C220_=_C356 ,\nC220_=_C357 ,C220_=_C358 ,C220_=_C359 ,C220_=_C360 ,C220_=_C361 ,C220_=_C362 ,\nC220_=_C363 ,C235_=_C259 ,C235_=_C274</w:t>
      </w:r>
    </w:p>
    <w:p>
      <w:pPr>
        <w:pStyle w:val="PreformattedText"/>
        <w:bidi w:val="0"/>
        <w:spacing w:before="0" w:after="0"/>
        <w:jc w:val="left"/>
        <w:rPr/>
      </w:pPr>
      <w:r>
        <w:rPr/>
        <w:t xml:space="preserve"> </w:t>
      </w:r>
      <w:r>
        <w:rPr/>
        <w:t>,C235_=_C354 ,C235_=_C355 ,C235_=_C356 ,\nC235_=_C357 ,C235_=_C358 ,C235_=_C359 ,C235_=_C360 ,C235_=_C361 ,C235_=_C362 ,\nC235_=_C363 ,C257_=_C259 ,C257_=_C283 ,C257_=_C285 ,C257_=_C287 ,C257_=_C288 ,\nC257_=_C289 ,C257_=_C290 ,C257_=_C291 ,C257_=_C292 ,C257_=_C293 ,C257_=_C294 ,\nC257_=_C295 ,C259_=_C274 ,C259_=_C354 ,C259_=_C355 ,C259_=_C356 ,C259_=_C357 ,\nC259_=_C358 ,C259_=_C359 ,C259_=_C360 ,C259_=_C361 ,C259_=_C362 ,C259_=_C363 ,\nC274_=_C354 ,C274_=_C355 ,C274_=_C356 ,C274_=_C357 ,C274_=_C358 ,C274_=_C359 ,\nC274_=_C360 ,C274_=_C361 ,C274_=_C362 ,C274_=_C363 ,C283_=_C285 ,C283_=_C287 ,\nC283_=_C288 ,C283_=_C289 ,C283_=_C290 ,C283_=_C291 ,C283_=_C292 ,C283_=_C293 ,\nC283_=_C294 ,C283_=_C295 ,C285_=_C287 ,C285_=_C288 ,C285_=_C289 ,C285_=_C290 ,\nC285_=_C291 ,C285_=_C292 ,C285_=_C293 ,C285_=_C294 ,C285_=_C295 ,C285_=_C317 ,\nC287_=_C288 ,C287_=_C289 ,C287_=_C290 ,C287_=_C291 ,C287_=_C292 ,C287_=_C293 ,\nC287_=_C294 ,C287_=_C295 ,C287_=_C354 ,C288_=_C289 ,C288_=_C290 ,C288_=_C291 ,\nC288_=_C292 ,C288_=_C293 ,C288_=_C294 ,C288_=_C295 ,C288_=_C320 ,C289_=_C290 ,\nC289_=_C291 ,C289_=_C292 ,C289_=_C293 ,C289_=_C294 ,C289_=_C295 ,C289_=_C322 ,\nC289_=_C356 ,C290_=_C291 ,C290_=_C292 ,C290_=_C293 ,C290_=_C294 ,C290_=_C295 ,\nC291_=_C292 ,C291_=_C293 ,C291_=_C294 ,C291_=_C295 ,C291_=_C357 ,C292_=_C293 ,\nC292_=_C294 ,C292_=_C295 ,C292_=_C323 ,C292_=_C358 ,C293_=_C294 ,C293_=_C295 ,\nC293_=_C324 ,C293_=_C359 ,C294_=_C295 ,C294_=_C325 ,C294_=_C360 ,C295_=_C362 ,\nC306_=_C317 ,C306_=_C318 ,C306_=_C320 ,C306_=_C321 ,C306_=_C322 ,C306_=_C323 ,\nC306_=_C324 ,C306_=_C325 ,C306_=_C326 ,C317_=_C318 ,C317_=_C320 ,C317_=_C321 ,\nC317_=_C322 ,C317_=_C323 ,C317_=_C324 ,C317_=_C325 ,C317_=_C326 ,C318_=_C320 ,\nC318_=_C321 ,C318_=_C322 ,C318_=_C323 ,C318_=_C324 ,C318_=_C325 ,C318_=_C326 ,\nC320_=_C321 ,C320_=_C322 ,C320_=_C323 ,C320_=_C324 ,C320_=_C325 ,C320_=_C326 ,\nC321_=_C322 ,C321_=_C323 ,C321_=_C324 ,C321_=_C325 ,C321_=_C326 ,C321_=_C355 ,\nC322_=_C323 ,C322_=_C324 ,C322_=_C325 ,C322_=_C326 ,C322_=_C356 ,C323_=_C324 ,\nC323_=_C325 ,C323_=_C326 ,C323_=_C358 ,C324_=_C325 ,C324_=_C326 ,C324_=_C359 ,\nC325_=_C326 ,C325_=_C360 ,C326_=_C361 ,C354_=_C355 ,C354_=_C356 ,C354_=_C357 ,\nC354_=_C358 ,C354_=_C359 ,C354_=_C360 ,C354_=_C361 ,C354_=_C362 ,C354_=_C363 ,\nC355_=_C356 ,C355_=_C357 ,C355_=_C358 ,C355_=_C359 ,C355_=_C360 ,C355_=_C361 ,\nC355_=_C362 ,C355_=_C363 ,C356_=_C357 ,C356_=_C358 ,C356_=_C359 ,C356_=_C360 ,\nC356_=_C361 ,C356_=_C362 ,C356_=_C363 ,C357_=_C358 ,C357_=_C359 ,C357_=_C360 ,\nC357_=_C361 ,C357_=_C362 ,C357_=_C363 ,C358_=_C359 ,C358_=_C360 ,C358_=_C361 ,\nC358_=_C362 ,C358_=_C363 ,C359_=_C360 ,C359_=_C361 ,C359_=_C362 ,C359_=_C363 ,\nC360_=_C361 ,C360_=_C362 ,C360_=_C363 ,C361_=_C362 ,C361_=_C363 ,C362_=_C363 ,"];15[shape=box, label="id:15 level: 2\n92: C3 C7 C22 C23 C26 \nC38 C40 C55 C56 C58 C74 \nC76 C77 C79 C93 C94 C108 \nC109 C110 C111 C113 C114 C115 \nC116 C117 C118 C119 C120 C121 \nC122 C123 C124 C125 C126 C127 \nC128 C131 C141 C142 C143 C144 \nC145 C146 C147 C148 C149 C150 \nC151 C152 C153 C154 C155 C156 \nC157 C158 C159 C160 C161 C162 \nC163 C164 C165 C166 C167 C168 \nC169 C170 C171 C172 C173 C174 \nC175 C176 C177 C178 C179 C231 \nC245 C256 C257 C258 C259 C260 \nC261 C262 C263 C264 C265 C266 \nC267 C268 C269 \n1144: C3_=_C7( C3 C7 ) C3_=_C23( C3 C23 ) C3_=_C40( C3 C40 ) C3_=_C76( C3 C76 ) C3_=_C94( C3 C94 ) \nC3_=_C127( C3 C127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7_=_C26( C7 C26 ) C7_=_C58( C7 C58 ) C7_=_C79( C7 C79 ) C7_=_C131( C7 C131 ) C7_=_C143( C7 C143 ) \nC7_=_C162( C7 C162 ) C7_=_C231( C7 C231 ) C7_=_C245( C7 C245 ) C7_=_C256( C7 C256 ) C7_=_C257( C7 C257 ) C7_=_C258( C7 C258 ) \nC7_=_C259( C7 C259 ) C7_=_C260( C7 C260 ) C7_=_C261( C7 C261 ) C7_=_C262( C7 C262 ) C7_=_C263( C7 C263 ) C7_=_C264( C7 C264 ) \nC7_=_C265( C7 C265 ) C7_=_C266( C7 C266 ) C7_=_C267( C7 C267 ) C7_=_C268( C7 C268 ) C7_=_C269( C7 C269 ) C22_=_C23( C22 C23 ) \nC22_=_C26( C22 C26 ) C22_=_C38( C22 C38 ) C22_=_C55( C22 C55 ) C22_=_C74( C22 C74 ) C22_=_C93( C22 C93 ) C22_=_C108( C22 C108 ) \nC22_=_C109( C22 C109 ) C22_=_C110( C22 C110 ) C22_=_C111( C22 C111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3_=_C26( C23 C26 ) \nC23_=_C40( C23 C40 ) C23_=_C76( C23 C76 ) C23_=_C94( C23 C94 ) C23_=_C127( C23 C127 ) C23_=_C141( C23 C141 ) C23_=_C142( C23 C142 ) \nC23_=_C143( C23 C143 ) C23_=_C144( C23 C144 ) C23_=_C145( C23 C145 ) C23_=_C146( C23 C146 ) C23_=_C147( C23 C147 ) C23_=_C148( C23 C148 ) \nC23_=_C149( C23 C149 ) C23_=_C150( C23 C150 ) C23_=_C151( C23 C151 ) C23_=_C152( C23 C152 ) C23_=_C153( C23 C153 ) C23_=_C154( C23 C154 ) \nC23_=_C155( C23 C155 ) C23_=_C156( C23 C156 ) C23_=_C157( C23 C157 ) C23_=_C158( C23 C158 ) C26_=_C58( C26 C58 ) C26_=_C79( C26 C79 ) \nC26_=_C131( C26 C131 ) C26_=_C143( C26 C143 ) C26_=_C162( C26 C162 ) C26_=_C231( C26 C231 ) C26_=_C245( C26 C245 ) C26_=_C256( C26 C256 ) \nC26_=_C257( C26 C257 ) C26_=_C258( C26 C258 ) C26_=_C259( C26 C259 ) C26_=_C260( C26 C260 ) C26_=_C261( C26 C261 ) C26_=_C262( C26 C262 ) \nC26_=_C263( C26 C263 ) C26_=_C264( C26 C264 ) C26_=_C265( C26 C265 ) C26_=_C266( C26 C266 ) C26_=_C267( C26 C267 ) C26_=_C268( C26 C268 ) \nC26_=_C269( C26 C269 ) C38_=_C40( C38 C40 ) C38_=_C55( C38 C55 ) C38_=_C74( C38 C74 ) C38_=_C93( C38 C93 ) C38_=_C108( C38 C108 ) \nC38_=_C109( C38 C109 ) C38_=_C110( C38 C110 ) C38_=_C111( C38 C111 ) C38_=_C113( C38 C113 ) C38_=_C114( C38 C114 ) C38_=_C115( C38 C115 ) \nC38_=_C116( C38 C116 ) C38_=_C117( C38 C117 ) C38_=_C118( C38 C118 ) C38_=_C119( C38 C119 ) C38_=_C120( C38 C120 ) C38_=_C121( C38 C121 ) \nC38_=_C122( C38 C122 ) C38_=_C123( C38 C123 ) C38_=_C124( C38 C124 ) C38_=_C125( C38 C125 ) C38_=_C126( C38 C126 ) C40_=_C76( C40 C76 ) \nC40_=_C94( C40 C94 ) C40_=_C127( C40 C127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55_=_C56( C55 C56 ) C55_=_C58( C55 C58 ) C55_=_C74( C55 C74 ) C55_=_C93( C55 C93 ) \nC55_=_C108( C55 C108 ) C55_=_C109( C55 C109 ) C55_=_C110( C55 C110 ) C55_=_C111( C55 C111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6_=_C58( C56 C58 ) C56_=_C77( C56 C77 ) C56_=_C128( C56 C12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8_=_C79( C58 C79 ) C58_=_C131( C58 C131 ) C58_=_C143( C58 C143 ) C58_=_C162( C58 C162 ) C58_=_C231( C58 C231 ) C58_=_C245( C58 C245 ) \nC58_=_C256( C58 C256 ) C58_=_C257( C58 C257 ) C58_=_C258( C58 C258 ) C58_=_C259( C58 C259 ) C58_=_C260( C58 C260 ) C58_=_C261( C58 C261 ) \nC58_=_C262( C58 C262 ) C58_=_C263( C58 C263 ) C58_=_C264( C58 C264 ) C58_=_C265( C58 C265 ) C58_=_C266( C58 C266 ) C58_=_C267( C58 C267 ) \nC58_=_C268( C58 C268 ) C58_=_C269( C58 C269 ) C74_=_C76( C74 C76 ) C74_=_C77( C74 C77 ) C74_=_C79( C74 C79 ) C74_=_C93( C74 C93 ) \nC74_=_C108( C74 C108 ) C74_=_C109( C74 C109 ) C74_=_C110( C74 C110 ) C74_=_C111( C74 C111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6_=_C77( C76 C77 ) C76_=_C79( C76 C79 ) C76_=_C94( C76 C94 ) C76_=_C127( C76 C127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7_=_C79( C77 C79 ) C77_=_C128( C77 C12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9_=_C131( C79 C131 ) C79_=_C143(</w:t>
      </w:r>
    </w:p>
    <w:p>
      <w:pPr>
        <w:pStyle w:val="PreformattedText"/>
        <w:bidi w:val="0"/>
        <w:spacing w:before="0" w:after="0"/>
        <w:jc w:val="left"/>
        <w:rPr/>
      </w:pPr>
      <w:r>
        <w:rPr/>
        <w:t xml:space="preserve"> </w:t>
      </w:r>
      <w:r>
        <w:rPr/>
        <w:t>C79 C143 ) C79_=_C162( C79 C162 ) \nC79_=_C231( C79 C231 ) C79_=_C245( C79 C245 ) C79_=_C256( C79 C256 ) C79_=_C257( C79 C257 ) C79_=_C258( C79 C258 ) C79_=_C259( C79 C259 ) \nC79_=_C260( C79 C260 ) C79_=_C261( C79 C261 ) C79_=_C262( C79 C262 ) C79_=_C263( C79 C263 ) C79_=_C264( C79 C264 ) C79_=_C265( C79 C265 ) \nC79_=_C266( C79 C266 ) C79_=_C267( C79 C267 ) C79_=_C268( C79 C268 ) C79_=_C269( C79 C269 ) C93_=_C94( C93 C94 ) C93_=_C108( C93 C108 ) \nC93_=_C109( C93 C109 ) C93_=_C110( C93 C110 ) C93_=_C111( C93 C111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4_=_C127( C94 C127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108_=_C109( C108 C109 ) C108_=_C110( C108 C110 ) C108_=_C111( C108 C111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31( C108 C131 ) C109_=_C110( C109 C110 ) C109_=_C111( C109 C111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42( C109 C142 ) C109_=_C159( C109 C159 ) C110_=_C111( C110 C111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60( C110 C160 ) \nC110_=_C231( C110 C231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61( C111 C161 ) C111_=_C245( C111 C245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44( C113 C144 ) C113_=_C163( C113 C163 ) C113_=_C256( C113 C256 ) C114_=_C115( C114 C115 ) C114_=_C116( C114 C116 ) C114_=_C117( C114 C117 ) \nC114_=_C118( C114 C118 ) C114_=_C119( C114 C119 ) C114_=_C120( C114 C120 ) C114_=_C121( C114 C121 ) C114_=_C122( C114 C122 ) C114_=_C123( C114 C123 ) \nC114_=_C124( C114 C124 ) C114_=_C125( C114 C125 ) C114_=_C126( C114 C126 ) C114_=_C257( C114 C257 ) C115_=_C116( C115 C116 ) C115_=_C117( C115 C117 ) \nC115_=_C118( C115 C118 ) C115_=_C119( C115 C119 ) C115_=_C120( C115 C120 ) C115_=_C121( C115 C121 ) C115_=_C122( C115 C122 ) C115_=_C123( C115 C123 ) \nC115_=_C124( C115 C124 ) C115_=_C125( C115 C125 ) C115_=_C126( C115 C126 ) C116_=_C117( C116 C117 ) C116_=_C118( C116 C118 ) C116_=_C119( C116 C119 ) \nC116_=_C120( C116 C120 ) C116_=_C121( C116 C121 ) C116_=_C122( C116 C122 ) C116_=_C123( C116 C123 ) C116_=_C124( C116 C124 ) C116_=_C125( C116 C125 ) \nC116_=_C126( C116 C126 ) C117_=_C118( C117 C118 ) C117_=_C119( C117 C119 ) C117_=_C120( C117 C120 ) C117_=_C121( C117 C121 ) C117_=_C122( C117 C122 ) \nC117_=_C123( C117 C123 ) C117_=_C124( C117 C124 ) C117_=_C125( C117 C125 ) C117_=_C126( C117 C126 ) C117_=_C259( C117 C259 ) C118_=_C119( C118 C119 ) \nC118_=_C120( C118 C120 ) C118_=_C121( C118 C121 ) C118_=_C122( C118 C122 ) C118_=_C123( C118 C123 ) C118_=_C124( C118 C124 ) C118_=_C125( C118 C125 ) \nC118_=_C126( C118 C126 ) C118_=_C148( C118 C148 ) C118_=_C168( C118 C168 ) C118_=_C260( C118 C260 ) C119_=_C120( C119 C120 ) C119_=_C121( C119 C121 ) \nC119_=_C122( C119 C122 ) C119_=_C123( C119 C123 ) C119_=_C124( C119 C124 ) C119_=_C125( C119 C125 ) C119_=_C126( C119 C126 ) C119_=_C169( C119 C169 ) \nC119_=_C261( C119 C261 ) C120_=_C121( C120 C121 ) C120_=_C122( C120 C122 ) C120_=_C123( C120 C123 ) C120_=_C124( C120 C124 ) C120_=_C125( C120 C125 ) \nC120_=_C126( C120 C126 ) C120_=_C149( C120 C149 ) C120_=_C170( C120 C170 ) C120_=_C262( C120 C262 ) C121_=_C122( C121 C122 ) C121_=_C123( C121 C123 ) \nC121_=_C124( C121 C124 ) C121_=_C125( C121 C125 ) C121_=_C126( C121 C126 ) C121_=_C150( C121 C150 ) C121_=_C171( C121 C171 ) C122_=_C123( C122 C123 ) \nC122_=_C124( C122 C124 ) C122_=_C125( C122 C125 ) C122_=_C126( C122 C126 ) C122_=_C153( C122 C153 ) C122_=_C175( C122 C175 ) C123_=_C124( C123 C124 ) \nC123_=_C125( C123 C125 ) C123_=_C126( C123 C126 ) C123_=_C154( C123 C154 ) C123_=_C176( C123 C176 ) C124_=_C125( C124 C125 ) C124_=_C126( C124 C126 ) \nC124_=_C177( C124 C177 ) C124_=_C266( C124 C266 ) C125_=_C126( C125 C126 ) C125_=_C156( C125 C156 ) C125_=_C267( C125 C267 ) C126_=_C158( C126 C158 ) \nC126_=_C269( C126 C269 ) C127_=_C128( C127 C128 ) C127_=_C131( C127 C131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8_=_C131( C128 C131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31_=_C143( C131 C143 ) C131_=_C162( C131 C162 ) C131_=_C231( C131 C231 ) C131_=_C245( C131 C245 ) C131_=_C256( C131 C256 ) \nC131_=_C257( C131 C257 ) C131_=_C258( C131 C258 ) C131_=_C259( C131 C259 ) C131_=_C260( C131 C260 ) C131_=_C261( C131 C261 ) C131_=_C262( C131 C262 ) \nC131_=_C263( C131 C263 ) C131_=_C264( C131 C264 ) C131_=_C265( C131 C265 ) C131_=_C266( C131 C266 ) C131_=_C267( C131 C267 ) C131_=_C268( C131 C268 ) \nC131_=_C269( C131 C26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62( C143 C162 ) C143_=_C231( C143 C231 ) C143_=_C245( C143 C245 ) C143_=_C256( C143 C256 ) \nC143_=_C257( C143 C257 ) C143_=_C258( C143 C258 ) C143_=_C259( C143 C259 ) C143_=_C260( C143 C260 ) C143_=_C261( C143 C261 ) C143_=_C262( C143 C262 ) \nC143_=_C263( C143 C263 ) C143_=_C264( C143 C264 ) C143_=_C265( C143 C265 ) C143_=_C266( C143 C266 ) C143_=_C267( C143 C267 ) C143_=_C268( C143 C268 ) \nC143_=_C269( C143 C26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63( C144 C163 ) C144_=_C256( C144 C256 ) C145_=_C146( C145 C146 ) \nC145_=_C147( C145 C147 ) C145_=_C148( C145 C148 ) C145_=_C149( C145 C149 ) C145_=_C150( C145 C150 ) C145_=_C151( C145 C151 ) C145_=_C152( C145 C152 ) \nC145_=_C153( C145 C153 ) C145_=_C154( C145 C154 ) C145_=_C155( C145 C155 ) C145_=_C156( C145 C156</w:t>
      </w:r>
    </w:p>
    <w:p>
      <w:pPr>
        <w:pStyle w:val="PreformattedText"/>
        <w:bidi w:val="0"/>
        <w:spacing w:before="0" w:after="0"/>
        <w:jc w:val="left"/>
        <w:rPr/>
      </w:pPr>
      <w:r>
        <w:rPr/>
        <w:t xml:space="preserve"> </w:t>
      </w:r>
      <w:r>
        <w:rPr/>
        <w:t>) C145_=_C157( C145 C157 ) C145_=_C158( C145 C158 ) \nC145_=_C165( C145 C165 ) C146_=_C147( C146 C147 ) C146_=_C148( C146 C148 ) C146_=_C149( C146 C149 ) C146_=_C150( C146 C150 ) C146_=_C151( C146 C151 ) \nC146_=_C152( C146 C152 ) C146_=_C153( C146 C153 ) C146_=_C154( C146 C154 ) C146_=_C155( C146 C155 ) C146_=_C156( C146 C156 ) C146_=_C157( C146 C157 ) \nC146_=_C158( C146 C158 ) C146_=_C166( C146 C166 ) C147_=_C148( C147 C148 ) C147_=_C149( C147 C149 ) C147_=_C150( C147 C150 ) C147_=_C151( C147 C151 ) \nC147_=_C152( C147 C152 ) C147_=_C153( C147 C153 ) C147_=_C154( C147 C154 ) C147_=_C155( C147 C155 ) C147_=_C156( C147 C156 ) C147_=_C157( C147 C157 ) \nC147_=_C158( C147 C158 ) C147_=_C167( C147 C167 ) C147_=_C258( C147 C258 ) C148_=_C149( C148 C149 ) C148_=_C150( C148 C150 ) C148_=_C151( C148 C151 ) \nC148_=_C152( C148 C152 ) C148_=_C153( C148 C153 ) C148_=_C154( C148 C154 ) C148_=_C155( C148 C155 ) C148_=_C156( C148 C156 ) C148_=_C157( C148 C157 ) \nC148_=_C158( C148 C158 ) C148_=_C168( C148 C168 ) C148_=_C260( C148 C260 ) C149_=_C150( C149 C150 ) C149_=_C151( C149 C151 ) C149_=_C152( C149 C152 ) \nC149_=_C153( C149 C153 ) C149_=_C154( C149 C154 ) C149_=_C155( C149 C155 ) C149_=_C156( C149 C156 ) C149_=_C157( C149 C157 ) C149_=_C158( C149 C158 ) \nC149_=_C170( C149 C170 ) C149_=_C262( C149 C262 ) C150_=_C151( C150 C151 ) C150_=_C152( C150 C152 ) C150_=_C153( C150 C153 ) C150_=_C154( C150 C154 ) \nC150_=_C155( C150 C155 ) C150_=_C156( C150 C156 ) C150_=_C157( C150 C157 ) C150_=_C158( C150 C158 ) C150_=_C171( C150 C171 ) C151_=_C152( C151 C152 ) \nC151_=_C153( C151 C153 ) C151_=_C154( C151 C154 ) C151_=_C155( C151 C155 ) C151_=_C156( C151 C156 ) C151_=_C157( C151 C157 ) C151_=_C158( C151 C158 ) \nC151_=_C172( C151 C172 ) C151_=_C263( C151 C263 ) C152_=_C153( C152 C153 ) C152_=_C154( C152 C154 ) C152_=_C155( C152 C155 ) C152_=_C156( C152 C156 ) \nC152_=_C157( C152 C157 ) C152_=_C158( C152 C158 ) C152_=_C174( C152 C174 ) C152_=_C264( C152 C264 ) C153_=_C154( C153 C154 ) C153_=_C155( C153 C155 ) \nC153_=_C156( C153 C156 ) C153_=_C157( C153 C157 ) C153_=_C158( C153 C158 ) C153_=_C175( C153 C175 ) C154_=_C155( C154 C155 ) C154_=_C156( C154 C156 ) \nC154_=_C157( C154 C157 ) C154_=_C158( C154 C158 ) C154_=_C176( C154 C176 ) C155_=_C156( C155 C156 ) C155_=_C157( C155 C157 ) C155_=_C158( C155 C158 ) \nC155_=_C178( C155 C178 ) C156_=_C157( C156 C157 ) C156_=_C158( C156 C158 ) C156_=_C267( C156 C267 ) C157_=_C158( C157 C158 ) C157_=_C179( C157 C179 ) \nC157_=_C268( C157 C268 ) C158_=_C269( C158 C26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231( C160 C231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245( C161 C245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231( C162 C231 ) C162_=_C245( C162 C245 ) C162_=_C256( C162 C256 ) C162_=_C257( C162 C257 ) C162_=_C258( C162 C258 ) C162_=_C259( C162 C259 ) \nC162_=_C260( C162 C260 ) C162_=_C261( C162 C261 ) C162_=_C262( C162 C262 ) C162_=_C263( C162 C263 ) C162_=_C264( C162 C264 ) C162_=_C265( C162 C265 ) \nC162_=_C266( C162 C266 ) C162_=_C267( C162 C267 ) C162_=_C268( C162 C268 ) C162_=_C269( C162 C26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256( C163 C256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7_=_C168( C167 C168 ) C167_=_C169( C167 C169 ) C167_=_C170( C167 C170 ) \nC167_=_C171( C167 C171 ) C167_=_C172( C167 C172 ) C167_=_C173( C167 C173 ) C167_=_C174( C167 C174 ) C167_=_C175( C167 C175 ) C167_=_C176( C167 C176 ) \nC167_=_C177( C167 C177 ) C167_=_C178( C167 C178 ) C167_=_C179( C167 C179 ) C167_=_C258( C167 C258 ) C168_=_C169( C168 C169 ) C168_=_C170( C168 C170 ) \nC168_=_C171( C168 C171 ) C168_=_C172( C168 C172 ) C168_=_C173( C168 C173 ) C168_=_C174( C168 C174 ) C168_=_C175( C168 C175 ) C168_=_C176( C168 C176 ) \nC168_=_C177( C168 C177 ) C168_=_C178( C168 C178 ) C168_=_C179( C168 C179 ) C168_=_C260( C168 C260 ) C169_=_C170( C169 C170 ) C169_=_C171( C169 C171 ) \nC169_=_C172( C169 C172 ) C169_=_C173( C169 C173 ) C169_=_C174( C169 C174 ) C169_=_C175( C169 C175 ) C169_=_C176( C169 C176 ) C169_=_C177( C169 C177 ) \nC169_=_C178( C169 C178 ) C169_=_C179( C169 C179 ) C169_=_C261( C169 C261 ) C170_=_C171( C170 C171 ) C170_=_C172( C170 C172 ) C170_=_C173( C170 C173 ) \nC170_=_C174( C170 C174 ) C170_=_C175( C170 C175 ) C170_=_C176( C170 C176 ) C170_=_C177( C170 C177 ) C170_=_C178( C170 C178 ) C170_=_C179( C170 C179 ) \nC170_=_C262( C170 C262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263( C172 C263 ) C173_=_C174( C173 C174 ) \nC173_=_C175( C173 C175 ) C173_=_C176( C173 C176 ) C173_=_C177( C173 C177 ) C173_=_C178( C173 C178 ) C173_=_C179( C173 C179 ) C174_=_C175( C174 C175 ) \nC174_=_C176( C174 C176 ) C174_=_C177( C174 C177 ) C174_=_C178( C174 C178 ) C174_=_C179( C174 C179 ) C174_=_C264( C174 C264 ) C175_=_C176( C175 C176 ) \nC175_=_C177( C175 C177 ) C175_=_C178( C175 C178 ) C175_=_C179( C175 C179 ) C176_=_C177( C176 C177 ) C176_=_C178( C176 C178 ) C176_=_C179( C176 C179 ) \nC177_=_C178( C177 C178 ) C177_=_C179( C177 C179 ) C177_=_C266( C177 C266 ) C178_=_C179( C178 C179 ) C179_=_C268( C179 C268 ) C231_=_C245( C231 C245 ) \nC231_=_C256( C231 C256 ) C231_=_C257( C231 C257 ) C231_=_C258( C231 C258 ) C231_=_C259( C231 C259 ) C231_=_C260( C231 C260 ) C231_=_C261( C231 C261 ) \nC231_=_C262( C231 C262 ) C231_=_C263( C231 C263 ) C231_=_C264( C231 C264 ) C231_=_C265( C231 C265 ) C231_=_C266( C231 C266 ) C231_=_C267( C231 C267 ) \nC231_=_C268( C231 C268 ) C231_=_C269( C231 C269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7_=_C258( C257 C258 ) \nC257_=_C259( C257 C259 ) C257_=_C260( C257 C260 ) C257_=_C261( C257 C261 ) C257_=_C262( C257 C262 ) C257_=_C263( C257 C263 ) C257_=_C264( C257 C264 ) \nC257_=_C265( C257 C265 ) C257_=_C266( C257 C266 ) C257_=_C267( C257 C267 ) C257_=_C268( C257 C268 ) C257_=_C269( C257</w:t>
      </w:r>
    </w:p>
    <w:p>
      <w:pPr>
        <w:pStyle w:val="PreformattedText"/>
        <w:bidi w:val="0"/>
        <w:spacing w:before="0" w:after="0"/>
        <w:jc w:val="left"/>
        <w:rPr/>
      </w:pPr>
      <w:r>
        <w:rPr/>
        <w:t xml:space="preserve"> </w:t>
      </w:r>
      <w:r>
        <w:rPr/>
        <w:t>C269 ) C258_=_C259( C258 C259 ) \nC258_=_C260( C258 C260 ) C258_=_C261( C258 C261 ) C258_=_C262( C258 C262 ) C258_=_C263( C258 C263 ) C258_=_C264( C258 C264 ) C258_=_C265( C258 C265 ) \nC258_=_C266( C258 C266 ) C258_=_C267( C258 C267 ) C258_=_C268( C258 C268 ) C258_=_C269( C258 C269 ) C259_=_C260( C259 C260 ) C259_=_C261( C259 C261 ) \nC259_=_C262( C259 C262 ) C259_=_C263( C259 C263 ) C259_=_C264( C259 C264 ) C259_=_C265( C259 C265 ) C259_=_C266( C259 C266 ) C259_=_C267( C259 C267 ) \nC259_=_C268( C259 C268 ) C259_=_C269( C259 C269 ) C260_=_C261( C260 C261 ) C260_=_C262( C260 C262 ) C260_=_C263( C260 C263 ) C260_=_C264( C260 C264 ) \nC260_=_C265( C260 C265 ) C260_=_C266( C260 C266 ) C260_=_C267( C260 C267 ) C260_=_C268( C260 C268 ) C260_=_C269( C260 C269 ) C261_=_C262( C261 C262 ) \nC261_=_C263( C261 C263 ) C261_=_C264( C261 C264 ) C261_=_C265( C261 C265 ) C261_=_C266( C261 C266 ) C261_=_C267( C261 C267 ) C261_=_C268( C261 C268 ) \nC261_=_C269( C261 C269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4_=_C265( C264 C265 ) C264_=_C266( C264 C266 ) C264_=_C267( C264 C267 ) C264_=_C268( C264 C268 ) \nC264_=_C269( C264 C269 ) C265_=_C266( C265 C266 ) C265_=_C267( C265 C267 ) C265_=_C268( C265 C268 ) C265_=_C269( C265 C269 ) C266_=_C267( C266 C267 ) \nC266_=_C268( C266 C268 ) C266_=_C269( C266 C269 ) C267_=_C268( C267 C268 ) C267_=_C269( C267 C269 ) C268_=_C269( C268 C269 ) "];11-&gt;15[label="90: C3 C7 C22 C23 C26 \nC38 C40 C55 C56 C58 C74 \nC76 C77 C79 C93 C94 C108 \nC109 C110 C111 C113 C114 C115 \nC116 C117 C118 C119 C120 C121 \nC122 C123 C124 C125 C126 C127 \nC128 C131 C141 C142 C144 C145 \nC146 C147 C148 C149 C150 C151 \nC152 C153 C154 C155 C156 C157 \nC158 C159 C160 C161 C163 C164 \nC165 C166 C167 C168 C169 C170 \nC171 C172 C173 C174 C175 C176 \nC177 C178 C179 C231 C245 C256 \nC257 C258 C259 C260 C261 C262 \nC263 C264 C265 C266 C267 C268 \nC269 \n1055: C3_=_C7 ,C3_=_C23 ,C3_=_C40 ,C3_=_C76 ,C3_=_C94 ,\nC3_=_C127 ,C3_=_C141 ,C3_=_C142 ,C3_=_C144 ,C3_=_C145 ,C3_=_C146 ,\nC3_=_C147 ,C3_=_C148 ,C3_=_C149 ,C3_=_C150 ,C3_=_C151 ,C3_=_C152 ,\nC3_=_C153 ,C3_=_C154 ,C3_=_C155 ,C3_=_C156 ,C3_=_C157 ,C3_=_C158 ,\nC7_=_C26 ,C7_=_C58 ,C7_=_C79 ,C7_=_C131 ,C7_=_C231 ,C7_=_C245 ,\nC7_=_C256 ,C7_=_C257 ,C7_=_C258 ,C7_=_C259 ,C7_=_C260 ,C7_=_C261 ,\nC7_=_C262 ,C7_=_C263 ,C7_=_C264 ,C7_=_C265 ,C7_=_C266 ,C7_=_C267 ,\nC7_=_C268 ,C7_=_C269 ,C22_=_C23 ,C22_=_C26 ,C22_=_C38 ,C22_=_C55 ,\nC22_=_C74 ,C22_=_C93 ,C22_=_C108 ,C22_=_C109 ,C22_=_C110 ,C22_=_C111 ,\nC22_=_C113 ,C22_=_C114 ,C22_=_C115 ,C22_=_C116 ,C22_=_C117 ,C22_=_C118 ,\nC22_=_C119 ,C22_=_C120 ,C22_=_C121 ,C22_=_C122 ,C22_=_C123 ,C22_=_C124 ,\nC22_=_C125 ,C22_=_C126 ,C23_=_C26 ,C23_=_C40 ,C23_=_C76 ,C23_=_C94 ,\nC23_=_C127 ,C23_=_C141 ,C23_=_C142 ,C23_=_C144 ,C23_=_C145 ,C23_=_C146 ,\nC23_=_C147 ,C23_=_C148 ,C23_=_C149 ,C23_=_C150 ,C23_=_C151 ,C23_=_C152 ,\nC23_=_C153 ,C23_=_C154 ,C23_=_C155 ,C23_=_C156 ,C23_=_C157 ,C23_=_C158 ,\nC26_=_C58 ,C26_=_C79 ,C26_=_C131 ,C26_=_C231 ,C26_=_C245 ,C26_=_C256 ,\nC26_=_C257 ,C26_=_C258 ,C26_=_C259 ,C26_=_C260 ,C26_=_C261 ,C26_=_C262 ,\nC26_=_C263 ,C26_=_C264 ,C26_=_C265 ,C26_=_C266 ,C26_=_C267 ,C26_=_C268 ,\nC26_=_C269 ,C38_=_C40 ,C38_=_C55 ,C38_=_C74 ,C38_=_C93 ,C38_=_C108 ,\nC38_=_C109 ,C38_=_C110 ,C38_=_C111 ,C38_=_C113 ,C38_=_C114 ,C38_=_C115 ,\nC38_=_C116 ,C38_=_C117 ,C38_=_C118 ,C38_=_C119 ,C38_=_C120 ,C38_=_C121 ,\nC38_=_C122 ,C38_=_C123 ,C38_=_C124 ,C38_=_C125 ,C38_=_C126 ,C40_=_C76 ,\nC40_=_C94 ,C40_=_C127 ,C40_=_C141 ,C40_=_C142 ,C40_=_C144 ,C40_=_C145 ,\nC40_=_C146 ,C40_=_C147 ,C40_=_C148 ,C40_=_C149 ,C40_=_C150 ,C40_=_C151 ,\nC40_=_C152 ,C40_=_C153 ,C40_=_C154 ,C40_=_C155 ,C40_=_C156 ,C40_=_C157 ,\nC40_=_C158 ,C55_=_C56 ,C55_=_C58 ,C55_=_C74 ,C55_=_C93 ,C55_=_C108 ,\nC55_=_C109 ,C55_=_C110 ,C55_=_C111 ,C55_=_C113 ,C55_=_C114 ,C55_=_C115 ,\nC55_=_C116 ,C55_=_C117 ,C55_=_C118 ,C55_=_C119 ,C55_=_C120 ,C55_=_C121 ,\nC55_=_C122 ,C55_=_C123 ,C55_=_C124 ,C55_=_C125 ,C55_=_C126 ,C56_=_C58 ,\nC56_=_C77 ,C56_=_C128 ,C56_=_C159 ,C56_=_C160 ,C56_=_C161 ,C56_=_C163 ,\nC56_=_C164 ,C56_=_C165 ,C56_=_C166 ,C56_=_C167 ,C56_=_C168 ,C56_=_C169 ,\nC56_=_C170 ,C56_=_C171 ,C56_=_C172 ,C56_=_C173 ,C56_=_C174 ,C56_=_C175 ,\nC56_=_C176 ,C56_=_C177 ,C56_=_C178 ,C56_=_C179 ,C58_=_C79 ,C58_=_C131 ,\nC58_=_C231 ,C58_=_C245 ,C58_=_C256 ,C58_=_C257 ,C58_=_C258 ,C58_=_C259 ,\nC58_=_C260 ,C58_=_C261 ,C58_=_C262 ,C58_=_C263 ,C58_=_C264 ,C58_=_C265 ,\nC58_=_C266 ,C58_=_C267 ,C58_=_C268 ,C58_=_C269 ,C74_=_C76 ,C74_=_C77 ,\nC74_=_C79 ,C74_=_C93 ,C74_=_C108 ,C74_=_C109 ,C74_=_C110 ,C74_=_C111 ,\nC74_=_C113 ,C74_=_C114 ,C74_=_C115 ,C74_=_C116 ,C74_=_C117 ,C74_=_C118 ,\nC74_=_C119 ,C74_=_C120 ,C74_=_C121 ,C74_=_C122 ,C74_=_C123 ,C74_=_C124 ,\nC74_=_C125 ,C74_=_C126 ,C76_=_C77 ,C76_=_C79 ,C76_=_C94 ,C76_=_C127 ,\nC76_=_C141 ,C76_=_C142 ,C76_=_C144 ,C76_=_C145 ,C76_=_C146 ,C76_=_C147 ,\nC76_=_C148 ,C76_=_C149 ,C76_=_C150 ,C76_=_C151 ,C76_=_C152 ,C76_=_C153 ,\nC76_=_C154 ,C76_=_C155 ,C76_=_C156 ,C76_=_C157 ,C76_=_C158 ,C77_=_C79 ,\nC77_=_C128 ,C77_=_C159 ,C77_=_C160 ,C77_=_C161 ,C77_=_C163 ,C77_=_C164 ,\nC77_=_C165 ,C77_=_C166 ,C77_=_C167 ,C77_=_C168 ,C77_=_C169 ,C77_=_C170 ,\nC77_=_C171 ,C77_=_C172 ,C77_=_C173 ,C77_=_C174 ,C77_=_C175 ,C77_=_C176 ,\nC77_=_C177 ,C77_=_C178 ,C77_=_C179 ,C79_=_C131 ,C79_=_C231 ,C79_=_C245 ,\nC79_=_C256 ,C79_=_C257 ,C79_=_C258 ,C79_=_C259 ,C79_=_C260 ,C79_=_C261 ,\nC79_=_C262 ,C79_=_C263 ,C79_=_C264 ,C79_=_C265 ,C79_=_C266 ,C79_=_C267 ,\nC79_=_C268 ,C79_=_C269 ,C93_=_C94 ,C93_=_C108 ,C93_=_C109 ,C93_=_C110 ,\nC93_=_C111 ,C93_=_C113 ,C93_=_C114 ,C93_=_C115 ,C93_=_C116 ,C93_=_C117 ,\nC93_=_C118 ,C93_=_C119 ,C93_=_C120 ,C93_=_C121 ,C93_=_C122 ,C93_=_C123 ,\nC93_=_C124 ,C93_=_C125 ,C93_=_C126 ,C94_=_C127 ,C94_=_C141 ,C94_=_C142 ,\nC94_=_C144 ,C94_=_C145 ,C94_=_C146 ,C94_=_C147 ,C94_=_C148 ,C94_=_C149 ,\nC94_=_C150 ,C94_=_C151 ,C94_=_C152 ,C94_=_C153 ,C94_=_C154 ,C94_=_C155 ,\nC94_=_C156 ,C94_=_C157 ,C94_=_C158 ,C108_=_C109 ,C108_=_C110 ,C108_=_C111 ,\nC108_=_C113 ,C108_=_C114 ,C108_=_C115 ,C108_=_C116 ,C108_=_C117 ,C108_=_C118 ,\nC108_=_C119 ,C108_=_C120 ,C108_=_C121 ,C108_=_C122 ,C108_=_C123 ,C108_=_C124 ,\nC108_=_C125 ,C108_=_C126 ,C108_=_C127 ,C108_=_C128 ,C108_=_C131 ,C109_=_C110 ,\nC109_=_C111 ,C109_=_C113 ,C109_=_C114 ,C109_=_C115 ,C109_=_C116 ,C109_=_C117 ,\nC109_=_C118 ,C109_=_C119 ,C109_=_C120 ,C109_=_C121 ,C109_=_C122 ,C109_=_C123 ,\nC109_=_C124 ,C109_=_C125 ,C109_=_C126 ,C109_=_C142 ,C109_=_C159 ,C110_=_C111 ,\nC110_=_C113 ,C110_=_C114 ,C110_=_C115 ,C110_=_C116 ,C110_=_C117 ,C110_=_C118 ,\nC110_=_C119 ,C110_=_C120 ,C110_=_C121 ,C110_=_C122 ,C110_=_C123 ,C110_=_C124 ,\nC110_=_C125 ,C110_=_C126 ,C110_=_C160 ,C110_=_C231 ,C111_=_C113 ,C111_=_C114 ,\nC111_=_C115 ,C111_=_C116 ,C111_=_C117 ,C111_=_C118 ,C111_=_C119 ,C111_=_C120 ,\nC111_=_C121 ,C111_=_C122 ,C111_=_C123 ,C111_=_C124 ,C111_=_C125 ,C111_=_C126 ,\nC111_=_C161 ,C111_=_C245 ,C113_=_C114 ,C113_=_C115 ,C113_=_C116 ,C113_=_C117 ,\nC113_=_C118 ,C113_=_C119 ,C113_=_C120 ,C113_=_C121 ,C113_=_C122 ,C113_=_C123 ,\nC113_=_C124 ,C113_=_C125 ,C113_=_C126 ,C113_=_C144 ,C113_=_C163 ,C113_=_C256 ,\nC114_=_C115 ,C114_=_C116 ,C114_=_C117 ,C114_=_C118 ,C114_=_C119 ,C114_=_C120 ,\nC114_=_C121 ,C114_=_C122 ,C114_=_C123 ,C114_=_C124 ,C114_=_C125 ,C114_=_C126 ,\nC114_=_C257 ,C115_=_C116 ,C115_=_C117 ,C115_=_C118 ,C115_=_C119 ,C115_=_C120 ,\nC115_=_C121 ,C115_=_C122 ,C115_=_C123 ,C115_=_C124 ,C115_=_C125 ,C115_=_C126 ,\nC116_=_C117 ,C116_=_C118 ,C116_=_C119 ,C116_=_C120 ,C116_=_C121 ,C116_=_C122 ,\nC116_=_C123 ,C116_=_C124 ,C116_=_C125 ,C116_=_C126 ,C117_=_C118 ,C117_=_C119 ,\nC117_=_C120 ,C117_=_C121 ,C117_=_C122 ,C117_=_C123 ,C117_=_C124 ,C117_=_C125 ,\nC117_=_C126 ,C117_=_C259 ,C118_=_C119 ,C118_=_C120 ,C118_=_C121 ,C118_=_C122 ,\nC118_=_C123 ,C118_=_C124 ,C118_=_C125 ,C118_=_C126 ,C118_=_C148 ,C118_=_C168 ,\nC118_=_C260 ,C119_=_C120 ,C119_=_C121 ,C119_=_C122 ,C119_=_C123 ,C119_=_C124 ,\nC119_=_C125 ,C119_=_C126 ,C119_=_C169 ,C119_=_C261 ,C120_=_C121 ,C120_=_C122 ,\nC120_=_C123 ,C120_=_C124 ,C120_=_C125 ,C120_=_C126 ,C120_=_C149 ,C120_=_C170 ,\nC120_=_C262 ,C121_=_C122 ,C121_=_C123 ,C121_=_C124 ,C121_=_C125 ,C121_=_C126 ,\nC121_=_C150 ,C121_=_C171 ,C122_=_C123 ,C122_=_C124 ,C122_=_C125 ,C122_=_C126 ,\nC122_=_C153 ,C122_=_C175 ,C123_=_C124 ,C123_=_C125 ,C123_=_C126 ,C123_=_C154 ,\nC123_=_C176 ,C124_=_C125 ,C124_=_C126 ,C124_=_C177 ,C124_=_C266 ,C125_=_C126 ,\nC125_=_C156 ,C125_=_C267 ,C126_=_C158 ,C126_=_C269 ,C127_=_C128 ,C127_=_C131 ,\nC127_=_C141 ,C127_=_C142 ,C127_=_C144 ,C127_=_C145 ,C127_=_C146 ,C127_=_C147 ,\nC127_=_C148 ,C127_=_C149 ,C127_=_C150 ,C127_=_C151 ,C127_=_C152 ,C127_=_C153 ,\nC127_=_C154 ,C127_=_C155 ,C127_=_C156 ,C127_=_C157 ,C127_=_C158 ,C128_=_C131 ,\nC128_=_C159 ,C128_=_C160 ,C128_=_C161 ,C128_=_C163 ,C128_=_C164 ,C128_=_C165 ,\nC128_=_C166 ,C128_=_C167 ,C128_=_C168 ,C128_=_C169 ,C128_=_C170 ,C128_=_C171 ,\nC128_=_C172 ,C128_=_C173 ,C128_=_C174 ,C128_=_C175 ,C128_=_C176 ,C128_=_C177 ,\nC128_=_C178 ,C128_=_C179 ,C131_=_C231 ,C131_=_C245 ,C131_=_C256 ,C131_=_C257 ,\nC131_=_C258 ,C131_=_C259 ,C131_=_C260 ,C131_=_C261 ,C131_=_C262 ,C131_=_C263 ,\nC131_=_C264 ,C131_=_C265 ,C131_=_C266 ,C131_=_C267 ,C131_=_C268 ,C131_=_C269 ,\nC141_=_C142 ,C141_=_C144 ,C141_=_C145 ,C141_=_C146 ,C141_=_C147 ,C141_=_C148 ,\nC141_=_C149 ,C141_=_C150 ,C141_=_C151 ,C141_=_C152 ,C141_=_C153 ,C141_=_C154 ,\nC141_=_C155 ,C141_=_C156 ,C141_=_C157 ,C141_=_C158 ,C142_=_C144 ,C142_=_C145 ,\nC142_=_C146 ,C142_=_C147 ,C142_=_C148 ,C142_=_C149 ,C142_=_C150 ,C142_=_C151 ,\nC142_=_C152 ,C142_=_C153 ,C142_=_C154 ,C142_=_C155 ,C142_=_C156 ,C142_=_C157 ,\nC142_=_C158 ,C142_=_C159 ,C144_=_C145 ,C144_=_C146 ,C144_=_C147 ,C144_=_C148 ,\nC144_=_C149</w:t>
      </w:r>
    </w:p>
    <w:p>
      <w:pPr>
        <w:pStyle w:val="PreformattedText"/>
        <w:bidi w:val="0"/>
        <w:spacing w:before="0" w:after="0"/>
        <w:jc w:val="left"/>
        <w:rPr/>
      </w:pPr>
      <w:r>
        <w:rPr/>
        <w:t xml:space="preserve"> </w:t>
      </w:r>
      <w:r>
        <w:rPr/>
        <w:t>,C144_=_C150 ,C144_=_C151 ,C144_=_C152 ,C144_=_C153 ,C144_=_C154 ,\nC144_=_C155 ,C144_=_C156 ,C144_=_C157 ,C144_=_C158 ,C144_=_C163 ,C144_=_C256 ,\nC145_=_C146 ,C145_=_C147 ,C145_=_C148 ,C145_=_C149 ,C145_=_C150 ,C145_=_C151 ,\nC145_=_C152 ,C145_=_C153 ,C145_=_C154 ,C145_=_C155 ,C145_=_C156 ,C145_=_C157 ,\nC145_=_C158 ,C145_=_C165 ,C146_=_C147 ,C146_=_C148 ,C146_=_C149 ,C146_=_C150 ,\nC146_=_C151 ,C146_=_C152 ,C146_=_C153 ,C146_=_C154 ,C146_=_C155 ,C146_=_C156 ,\nC146_=_C157 ,C146_=_C158 ,C146_=_C166 ,C147_=_C148 ,C147_=_C149 ,C147_=_C150 ,\nC147_=_C151 ,C147_=_C152 ,C147_=_C153 ,C147_=_C154 ,C147_=_C155 ,C147_=_C156 ,\nC147_=_C157 ,C147_=_C158 ,C147_=_C167 ,C147_=_C258 ,C148_=_C149 ,C148_=_C150 ,\nC148_=_C151 ,C148_=_C152 ,C148_=_C153 ,C148_=_C154 ,C148_=_C155 ,C148_=_C156 ,\nC148_=_C157 ,C148_=_C158 ,C148_=_C168 ,C148_=_C260 ,C149_=_C150 ,C149_=_C151 ,\nC149_=_C152 ,C149_=_C153 ,C149_=_C154 ,C149_=_C155 ,C149_=_C156 ,C149_=_C157 ,\nC149_=_C158 ,C149_=_C170 ,C149_=_C262 ,C150_=_C151 ,C150_=_C152 ,C150_=_C153 ,\nC150_=_C154 ,C150_=_C155 ,C150_=_C156 ,C150_=_C157 ,C150_=_C158 ,C150_=_C171 ,\nC151_=_C152 ,C151_=_C153 ,C151_=_C154 ,C151_=_C155 ,C151_=_C156 ,C151_=_C157 ,\nC151_=_C158 ,C151_=_C172 ,C151_=_C263 ,C152_=_C153 ,C152_=_C154 ,C152_=_C155 ,\nC152_=_C156 ,C152_=_C157 ,C152_=_C158 ,C152_=_C174 ,C152_=_C264 ,C153_=_C154 ,\nC153_=_C155 ,C153_=_C156 ,C153_=_C157 ,C153_=_C158 ,C153_=_C175 ,C154_=_C155 ,\nC154_=_C156 ,C154_=_C157 ,C154_=_C158 ,C154_=_C176 ,C155_=_C156 ,C155_=_C157 ,\nC155_=_C158 ,C155_=_C178 ,C156_=_C157 ,C156_=_C158 ,C156_=_C267 ,C157_=_C158 ,\nC157_=_C179 ,C157_=_C268 ,C158_=_C269 ,C159_=_C160 ,C159_=_C161 ,C159_=_C163 ,\nC159_=_C164 ,C159_=_C165 ,C159_=_C166 ,C159_=_C167 ,C159_=_C168 ,C159_=_C169 ,\nC159_=_C170 ,C159_=_C171 ,C159_=_C172 ,C159_=_C173 ,C159_=_C174 ,C159_=_C175 ,\nC159_=_C176 ,C159_=_C177 ,C159_=_C178 ,C159_=_C179 ,C160_=_C161 ,C160_=_C163 ,\nC160_=_C164 ,C160_=_C165 ,C160_=_C166 ,C160_=_C167 ,C160_=_C168 ,C160_=_C169 ,\nC160_=_C170 ,C160_=_C171 ,C160_=_C172 ,C160_=_C173 ,C160_=_C174 ,C160_=_C175 ,\nC160_=_C176 ,C160_=_C177 ,C160_=_C178 ,C160_=_C179 ,C160_=_C231 ,C161_=_C163 ,\nC161_=_C164 ,C161_=_C165 ,C161_=_C166 ,C161_=_C167 ,C161_=_C168 ,C161_=_C169 ,\nC161_=_C170 ,C161_=_C171 ,C161_=_C172 ,C161_=_C173 ,C161_=_C174 ,C161_=_C175 ,\nC161_=_C176 ,C161_=_C177 ,C161_=_C178 ,C161_=_C179 ,C161_=_C245 ,C163_=_C164 ,\nC163_=_C165 ,C163_=_C166 ,C163_=_C167 ,C163_=_C168 ,C163_=_C169 ,C163_=_C170 ,\nC163_=_C171 ,C163_=_C172 ,C163_=_C173 ,C163_=_C174 ,C163_=_C175 ,C163_=_C176 ,\nC163_=_C177 ,C163_=_C178 ,C163_=_C179 ,C163_=_C256 ,C164_=_C165 ,C164_=_C166 ,\nC164_=_C167 ,C164_=_C168 ,C164_=_C169 ,C164_=_C170 ,C164_=_C171 ,C164_=_C172 ,\nC164_=_C173 ,C164_=_C174 ,C164_=_C175 ,C164_=_C176 ,C164_=_C177 ,C164_=_C178 ,\nC164_=_C179 ,C165_=_C166 ,C165_=_C167 ,C165_=_C168 ,C165_=_C169 ,C165_=_C170 ,\nC165_=_C171 ,C165_=_C172 ,C165_=_C173 ,C165_=_C174 ,C165_=_C175 ,C165_=_C176 ,\nC165_=_C177 ,C165_=_C178 ,C165_=_C179 ,C166_=_C167 ,C166_=_C168 ,C166_=_C169 ,\nC166_=_C170 ,C166_=_C171 ,C166_=_C172 ,C166_=_C173 ,C166_=_C174 ,C166_=_C175 ,\nC166_=_C176 ,C166_=_C177 ,C166_=_C178 ,C166_=_C179 ,C167_=_C168 ,C167_=_C169 ,\nC167_=_C170 ,C167_=_C171 ,C167_=_C172 ,C167_=_C173 ,C167_=_C174 ,C167_=_C175 ,\nC167_=_C176 ,C167_=_C177 ,C167_=_C178 ,C167_=_C179 ,C167_=_C258 ,C168_=_C169 ,\nC168_=_C170 ,C168_=_C171 ,C168_=_C172 ,C168_=_C173 ,C168_=_C174 ,C168_=_C175 ,\nC168_=_C176 ,C168_=_C177 ,C168_=_C178 ,C168_=_C179 ,C168_=_C260 ,C169_=_C170 ,\nC169_=_C171 ,C169_=_C172 ,C169_=_C173 ,C169_=_C174 ,C169_=_C175 ,C169_=_C176 ,\nC169_=_C177 ,C169_=_C178 ,C169_=_C179 ,C169_=_C261 ,C170_=_C171 ,C170_=_C172 ,\nC170_=_C173 ,C170_=_C174 ,C170_=_C175 ,C170_=_C176 ,C170_=_C177 ,C170_=_C178 ,\nC170_=_C179 ,C170_=_C262 ,C171_=_C172 ,C171_=_C173 ,C171_=_C174 ,C171_=_C175 ,\nC171_=_C176 ,C171_=_C177 ,C171_=_C178 ,C171_=_C179 ,C172_=_C173 ,C172_=_C174 ,\nC172_=_C175 ,C172_=_C176 ,C172_=_C177 ,C172_=_C178 ,C172_=_C179 ,C172_=_C263 ,\nC173_=_C174 ,C173_=_C175 ,C173_=_C176 ,C173_=_C177 ,C173_=_C178 ,C173_=_C179 ,\nC174_=_C175 ,C174_=_C176 ,C174_=_C177 ,C174_=_C178 ,C174_=_C179 ,C174_=_C264 ,\nC175_=_C176 ,C175_=_C177 ,C175_=_C178 ,C175_=_C179 ,C176_=_C177 ,C176_=_C178 ,\nC176_=_C179 ,C177_=_C178 ,C177_=_C179 ,C177_=_C266 ,C178_=_C179 ,C179_=_C268 ,\nC231_=_C245 ,C231_=_C256 ,C231_=_C257 ,C231_=_C258 ,C231_=_C259 ,C231_=_C260 ,\nC231_=_C261 ,C231_=_C262 ,C231_=_C263 ,C231_=_C264 ,C231_=_C265 ,C231_=_C266 ,\nC231_=_C267 ,C231_=_C268 ,C231_=_C269 ,C245_=_C256 ,C245_=_C257 ,C245_=_C258 ,\nC245_=_C259 ,C245_=_C260 ,C245_=_C261 ,C245_=_C262 ,C245_=_C263 ,C245_=_C264 ,\nC245_=_C265 ,C245_=_C266 ,C245_=_C267 ,C245_=_C268 ,C245_=_C269 ,C256_=_C257 ,\nC256_=_C258 ,C256_=_C259 ,C256_=_C260 ,C256_=_C261 ,C256_=_C262 ,C256_=_C263 ,\nC256_=_C264 ,C256_=_C265 ,C256_=_C266 ,C256_=_C267 ,C256_=_C268 ,C256_=_C269 ,\nC257_=_C258 ,C257_=_C259 ,C257_=_C260 ,C257_=_C261 ,C257_=_C262 ,C257_=_C263 ,\nC257_=_C264 ,C257_=_C265 ,C257_=_C266 ,C257_=_C267 ,C257_=_C268 ,C257_=_C269 ,\nC258_=_C259 ,C258_=_C260 ,C258_=_C261 ,C258_=_C262 ,C258_=_C263 ,C258_=_C264 ,\nC258_=_C265 ,C258_=_C266 ,C258_=_C267 ,C258_=_C268 ,C258_=_C269 ,C259_=_C260 ,\nC259_=_C261 ,C259_=_C262 ,C259_=_C263 ,C259_=_C264 ,C259_=_C265 ,C259_=_C266 ,\nC259_=_C267 ,C259_=_C268 ,C259_=_C269 ,C260_=_C261 ,C260_=_C262 ,C260_=_C263 ,\nC260_=_C264 ,C260_=_C265 ,C260_=_C266 ,C260_=_C267 ,C260_=_C268 ,C260_=_C269 ,\nC261_=_C262 ,C261_=_C263 ,C261_=_C264 ,C261_=_C265 ,C261_=_C266 ,C261_=_C267 ,\nC261_=_C268 ,C261_=_C269 ,C262_=_C263 ,C262_=_C264 ,C262_=_C265 ,C262_=_C266 ,\nC262_=_C267 ,C262_=_C268 ,C262_=_C269 ,C263_=_C264 ,C263_=_C265 ,C263_=_C266 ,\nC263_=_C267 ,C263_=_C268 ,C263_=_C269 ,C264_=_C265 ,C264_=_C266 ,C264_=_C267 ,\nC264_=_C268 ,C264_=_C269 ,C265_=_C266 ,C265_=_C267 ,C265_=_C268 ,C265_=_C269 ,\nC266_=_C267 ,C266_=_C268 ,C266_=_C269 ,C267_=_C268 ,C267_=_C269 ,C268_=_C269 ,"];16[shape=box, label="id:16 level: 2\n119: C0 C3 C4 C5 C7 \nC8 C9 C10 C11 C12 C13 \nC14 C15 C16 C17 C18 C19 \nC20 C21 C22 C23 C24 C25 \nC26 C27 C29 C30 C31 C32 \nC34 C36 C37 C38 C40 C41 \nC42 C43 C44 C45 C46 C47 \nC48 C49 C50 C51 C52 C61 \nC75 C78 C99 C105 C108 C111 \nC127 C128 C129 C131 C132 C133 \nC134 C135 C136 C137 C138 C139 \nC151 C152 C161 C164 C172 C174 \nC191 C193 C201 C208 C215 C224 \nC230 C233 C238 C245 C246 C247 \nC248 C249 C250 C251 C252 C253 \nC254 C255 C263 C264 C290 C296 \nC299 C306 C307 C308 C309 C310 \nC313 C314 C315 C316 C347 C369 \nC370 C382 C384 C391 C392 C393 \nC394 C395 C399 C400 C401 C402 \n1111: C0_=_C3( C0 C3 ) C0_=_C4( C0 C4 ) C0_=_C5( C0 C5 ) C0_=_C7( C0 C7 ) C0_=_C8( C0 C8 ) \nC0_=_C9( C0 C9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9( C0 C29 ) C0_=_C30( C0 C30 ) C0_=_C31( C0 C31 ) C0_=_C32( C0 C32 ) C0_=_C34( C0 C34 ) \nC0_=_C36( C0 C36 ) C3_=_C4( C3 C4 ) C3_=_C5( C3 C5 ) C3_=_C7( C3 C7 ) C3_=_C8( C3 C8 ) C3_=_C9( C3 C9 ) \nC3_=_C10( C3 C10 ) C3_=_C11( C3 C11 ) C3_=_C12( C3 C12 ) C3_=_C13( C3 C13 ) C3_=_C14( C3 C14 ) C3_=_C15( C3 C15 ) \nC3_=_C16( C3 C16 ) C3_=_C17( C3 C17 ) C3_=_C18( C3 C18 ) C3_=_C23( C3 C23 ) C3_=_C40( C3 C40 ) C3_=_C127( C3 C127 ) \nC3_=_C151( C3 C151 ) C3_=_C152( C3 C152 ) C4_=_C5( C4 C5 ) C4_=_C7( C4 C7 ) C4_=_C8( C4 C8 ) C4_=_C9( C4 C9 ) \nC4_=_C10( C4 C10 ) C4_=_C11( C4 C11 ) C4_=_C12( C4 C12 ) C4_=_C13( C4 C13 ) C4_=_C14( C4 C14 ) C4_=_C15( C4 C15 ) \nC4_=_C16( C4 C16 ) C4_=_C17( C4 C17 ) C4_=_C18( C4 C18 ) C4_=_C41( C4 C41 ) C4_=_C201( C4 C201 ) C4_=_C208( C4 C208 ) \nC5_=_C7( C5 C7 ) C5_=_C8( C5 C8 ) C5_=_C9( C5 C9 ) C5_=_C10( C5 C10 ) C5_=_C11( C5 C11 ) C5_=_C12( C5 C12 ) \nC5_=_C13( C5 C13 ) C5_=_C14( C5 C14 ) C5_=_C15( C5 C15 ) C5_=_C16( C5 C16 ) C5_=_C17( C5 C17 ) C5_=_C18( C5 C18 ) \nC5_=_C24( C5 C24 ) C5_=_C42( C5 C42 ) C5_=_C129( C5 C129 ) C5_=_C215( C5 C215 ) C5_=_C224( C5 C224 ) C7_=_C8( C7 C8 ) \nC7_=_C9( C7 C9 ) C7_=_C10( C7 C10 ) C7_=_C11( C7 C11 ) C7_=_C12( C7 C12 ) C7_=_C13( C7 C13 ) C7_=_C14( C7 C14 ) \nC7_=_C15( C7 C15 ) C7_=_C16( C7 C16 ) C7_=_C17( C7 C17 ) C7_=_C18( C7 C18 ) C7_=_C26( C7 C26 ) C7_=_C131( C7 C131 ) \nC7_=_C245( C7 C245 ) C7_=_C263( C7 C263 ) C7_=_C264( C7 C264 ) C8_=_C9( C8 C9 ) C8_=_C10( C8 C10 ) C8_=_C11( C8 C11 ) \nC8_=_C12( C8 C12 ) C8_=_C13( C8 C13 ) C8_=_C14( C8 C14 ) C8_=_C15( C8 C15 ) C8_=_C16( C8 C16 ) C8_=_C17( C8 C17 ) \nC8_=_C18( C8 C18 ) C8_=_C27( C8 C27 ) C8_=_C132( C8 C132 ) C8_=_C246( C8 C246 ) C9_=_C10( C9 C10 ) C9_=_C11( C9 C11 ) \nC9_=_C12( C9 C12 ) C9_=_C13( C9 C13 ) C9_=_C14( C9 C14 ) C9_=_C15( C9 C15 ) C9_=_C16( C9 C16 ) C9_=_C17( C9 C17 ) \nC9_=_C18( C9 C18 ) C9_=_C43( C9 C43 ) C9_=_C133( C9 C133 ) C9_=_C290( C9 C290 ) C10_=_C11( C10 C11 ) C10_=_C12( C10 C12 ) \nC10_=_C13( C10 C13 ) C10_=_C14( C10 C14 ) C10_=_C15( C10 C15 ) C10_=_C16( C10 C16 ) C10_=_C17( C10 C17 ) C10_=_C18( C10 C18 ) \nC10_=_C44( C10 C44 ) C10_=_C61( C10 C61 ) C10_=_C99( C10 C99 ) C10_=_C134( C10 C134 ) C10_=_C164( C10 C164 ) C10_=_C233( C10 C233 ) \nC10_=_C296( C10 C296 ) C10_=_C306( C10 C306 ) C10_=_C307( C10 C307 ) C10_=_C308( C10 C308 ) C10_=_C309( C10 C309 ) C10_=_C310( C10 C310 ) \nC10_=_C313( C10 C313 ) C10_=_C314( C10 C314 ) C10_=_C315( C10 C315 ) C10_=_C316( C10 C316 ) C11_=_C12( C11 C12 ) C11_=_C13( C11 C13 ) \nC11_=_C14( C11 C14 ) C11_=_C15( C11 C15 ) C11_=_C16( C11 C16 ) C11_=_C17( C11 C17 ) C11_=_C18( C11 C18 ) C11_=_C29( C11 C29 ) \nC11_=_C45( C11 C45 ) C11_=_C306( C11 C306 ) C12_=_C13( C12 C13 ) C12_=_C14( C12 C14 ) C12_=_C15( C12 C15 ) C12_=_C16( C12 C16 ) \nC12_=_C17( C12 C17 ) C12_=_C18( C12 C18 ) C12_=_C46( C12 C46 ) C12_=_C247( C12 C247 ) C13_=_C14( C13 C14 ) C13_=_C15( C13 C15 ) \nC13_=_C16( C13 C16 ) C13_=_C17(</w:t>
      </w:r>
    </w:p>
    <w:p>
      <w:pPr>
        <w:pStyle w:val="PreformattedText"/>
        <w:bidi w:val="0"/>
        <w:spacing w:before="0" w:after="0"/>
        <w:jc w:val="left"/>
        <w:rPr/>
      </w:pPr>
      <w:r>
        <w:rPr/>
        <w:t xml:space="preserve"> </w:t>
      </w:r>
      <w:r>
        <w:rPr/>
        <w:t>C13 C17 ) C13_=_C18( C13 C18 ) C13_=_C47( C13 C47 ) C13_=_C248( C13 C248 ) C13_=_C308( C13 C308 ) \nC13_=_C347( C13 C347 ) C14_=_C15( C14 C15 ) C14_=_C16( C14 C16 ) C14_=_C17( C14 C17 ) C14_=_C18( C14 C18 ) C14_=_C31( C14 C31 ) \nC14_=_C50( C14 C50 ) C14_=_C135( C14 C135 ) C14_=_C249( C14 C249 ) C14_=_C309( C14 C309 ) C14_=_C369( C14 C369 ) C14_=_C370( C14 C370 ) \nC15_=_C16( C15 C16 ) C15_=_C17( C15 C17 ) C15_=_C18( C15 C18 ) C15_=_C151( C15 C151 ) C15_=_C172( C15 C172 ) C15_=_C191( C15 C191 ) \nC15_=_C208( C15 C208 ) C15_=_C224( C15 C224 ) C15_=_C263( C15 C263 ) C15_=_C299( C15 C299 ) C15_=_C347( C15 C347 ) C15_=_C369( C15 C369 ) \nC15_=_C382( C15 C382 ) C15_=_C391( C15 C391 ) C15_=_C392( C15 C392 ) C15_=_C393( C15 C393 ) C15_=_C394( C15 C394 ) C16_=_C17( C16 C17 ) \nC16_=_C18( C16 C18 ) C16_=_C253( C16 C253 ) C16_=_C313( C16 C313 ) C16_=_C399( C16 C399 ) C17_=_C18( C17 C18 ) C17_=_C139( C17 C139 ) \nC17_=_C315( C17 C315 ) C17_=_C401( C17 C401 ) C18_=_C255( C18 C255 ) C18_=_C394( C18 C394 ) C18_=_C402( C18 C402 ) C19_=_C20( C19 C20 ) \nC19_=_C21( C19 C21 ) C19_=_C22( C19 C22 ) C19_=_C23( C19 C23 ) C19_=_C24( C19 C24 ) C19_=_C25( C19 C25 ) C19_=_C26( C19 C26 ) \nC19_=_C27( C19 C27 ) C19_=_C29( C19 C29 ) C19_=_C30( C19 C30 ) C19_=_C31( C19 C31 ) C19_=_C32( C19 C32 ) C19_=_C34( C19 C34 ) \nC19_=_C36( C19 C36 ) C19_=_C61( C19 C61 ) C20_=_C21( C20 C21 ) C20_=_C22( C20 C22 ) C20_=_C23( C20 C23 ) C20_=_C24( C20 C24 ) \nC20_=_C25( C20 C25 ) C20_=_C26( C20 C26 ) C20_=_C27( C20 C27 ) C20_=_C29( C20 C29 ) C20_=_C30( C20 C30 ) C20_=_C31( C20 C31 ) \nC20_=_C32( C20 C32 ) C20_=_C34( C20 C34 ) C20_=_C36( C20 C36 ) C20_=_C37( C20 C37 ) C20_=_C75( C20 C75 ) C20_=_C78( C20 C78 ) \nC21_=_C22( C21 C22 ) C21_=_C23( C21 C23 ) C21_=_C24( C21 C24 ) C21_=_C25( C21 C25 ) C21_=_C26( C21 C26 ) C21_=_C27( C21 C27 ) \nC21_=_C29( C21 C29 ) C21_=_C30( C21 C30 ) C21_=_C31( C21 C31 ) C21_=_C32( C21 C32 ) C21_=_C34( C21 C34 ) C21_=_C36( C21 C36 ) \nC21_=_C99( C21 C99 ) C21_=_C105( C21 C105 ) C22_=_C23( C22 C23 ) C22_=_C24( C22 C24 ) C22_=_C25( C22 C25 ) C22_=_C26( C22 C26 ) \nC22_=_C27( C22 C27 ) C22_=_C29( C22 C29 ) C22_=_C30( C22 C30 ) C22_=_C31( C22 C31 ) C22_=_C32( C22 C32 ) C22_=_C34( C22 C34 ) \nC22_=_C36( C22 C36 ) C22_=_C38( C22 C38 ) C22_=_C108( C22 C108 ) C22_=_C111( C22 C111 ) C23_=_C24( C23 C24 ) C23_=_C25( C23 C25 ) \nC23_=_C26( C23 C26 ) C23_=_C27( C23 C27 ) C23_=_C29( C23 C29 ) C23_=_C30( C23 C30 ) C23_=_C31( C23 C31 ) C23_=_C32( C23 C32 ) \nC23_=_C34( C23 C34 ) C23_=_C36( C23 C36 ) C23_=_C40( C23 C40 ) C23_=_C127( C23 C127 ) C23_=_C151( C23 C151 ) C23_=_C152( C23 C152 ) \nC24_=_C25( C24 C25 ) C24_=_C26( C24 C26 ) C24_=_C27( C24 C27 ) C24_=_C29( C24 C29 ) C24_=_C30( C24 C30 ) C24_=_C31( C24 C31 ) \nC24_=_C32( C24 C32 ) C24_=_C34( C24 C34 ) C24_=_C36( C24 C36 ) C24_=_C42( C24 C42 ) C24_=_C129( C24 C129 ) C24_=_C215( C24 C215 ) \nC24_=_C224( C24 C224 ) C25_=_C26( C25 C26 ) C25_=_C27( C25 C27 ) C25_=_C29( C25 C29 ) C25_=_C30( C25 C30 ) C25_=_C31( C25 C31 ) \nC25_=_C32( C25 C32 ) C25_=_C34( C25 C34 ) C25_=_C36( C25 C36 ) C25_=_C230( C25 C230 ) C25_=_C233( C25 C233 ) C25_=_C238( C25 C238 ) \nC26_=_C27( C26 C27 ) C26_=_C29( C26 C29 ) C26_=_C30( C26 C30 ) C26_=_C31( C26 C31 ) C26_=_C32( C26 C32 ) C26_=_C34( C26 C34 ) \nC26_=_C36( C26 C36 ) C26_=_C131( C26 C131 ) C26_=_C245( C26 C245 ) C26_=_C263( C26 C263 ) C26_=_C264( C26 C264 ) C27_=_C29( C27 C29 ) \nC27_=_C30( C27 C30 ) C27_=_C31( C27 C31 ) C27_=_C32( C27 C32 ) C27_=_C34( C27 C34 ) C27_=_C36( C27 C36 ) C27_=_C132( C27 C132 ) \nC27_=_C246( C27 C246 ) C29_=_C30( C29 C30 ) C29_=_C31( C29 C31 ) C29_=_C32( C29 C32 ) C29_=_C34( C29 C34 ) C29_=_C36( C29 C36 ) \nC29_=_C45( C29 C45 ) C29_=_C306( C29 C306 ) C30_=_C31( C30 C31 ) C30_=_C32( C30 C32 ) C30_=_C34( C30 C34 ) C30_=_C36( C30 C36 ) \nC30_=_C48( C30 C48 ) C31_=_C32( C31 C32 ) C31_=_C34( C31 C34 ) C31_=_C36( C31 C36 ) C31_=_C50( C31 C50 ) C31_=_C135( C31 C135 ) \nC31_=_C249( C31 C249 ) C31_=_C309( C31 C309 ) C31_=_C369( C31 C369 ) C31_=_C370( C31 C370 ) C32_=_C34( C32 C34 ) C32_=_C36( C32 C36 ) \nC32_=_C251( C32 C251 ) C32_=_C310( C32 C310 ) C32_=_C382( C32 C382 ) C32_=_C384( C32 C384 ) C34_=_C36( C34 C36 ) C34_=_C136( C34 C136 ) \nC34_=_C252( C34 C252 ) C34_=_C395( C34 C395 ) C36_=_C138( C36 C138 ) C36_=_C254( C36 C254 ) C36_=_C314( C36 C314 ) C36_=_C400( C36 C400 ) \nC37_=_C38( C37 C38 ) C37_=_C40( C37 C40 ) C37_=_C41( C37 C41 ) C37_=_C42( C37 C42 ) C37_=_C43( C37 C43 ) C37_=_C44( C37 C44 ) \nC37_=_C45( C37 C45 ) C37_=_C46( C37 C46 ) C37_=_C47( C37 C47 ) C37_=_C48( C37 C48 ) C37_=_C49( C37 C49 ) C37_=_C50( C37 C50 ) \nC37_=_C51( C37 C51 ) C37_=_C52( C37 C52 ) C37_=_C75( C37 C75 ) C37_=_C78( C37 C78 ) C38_=_C40( C38 C40 ) C38_=_C41( C38 C41 ) \nC38_=_C42( C38 C42 ) C38_=_C43( C38 C43 ) C38_=_C44( C38 C44 ) C38_=_C45( C38 C45 ) C38_=_C46( C38 C46 ) C38_=_C47( C38 C47 ) \nC38_=_C48( C38 C48 ) C38_=_C49( C38 C49 ) C38_=_C50( C38 C50 ) C38_=_C51( C38 C51 ) C38_=_C52( C38 C52 ) C38_=_C108( C38 C108 ) \nC38_=_C111( C38 C111 ) C40_=_C41( C40 C41 ) C40_=_C42( C40 C42 ) C40_=_C43( C40 C43 ) C40_=_C44( C40 C44 ) C40_=_C45( C40 C45 ) \nC40_=_C46( C40 C46 ) C40_=_C47( C40 C47 ) C40_=_C48( C40 C48 ) C40_=_C49( C40 C49 ) C40_=_C50( C40 C50 ) C40_=_C51( C40 C51 ) \nC40_=_C52( C40 C52 ) C40_=_C127( C40 C127 ) C40_=_C151( C40 C151 ) C40_=_C152( C40 C152 ) C41_=_C42( C41 C42 ) C41_=_C43( C41 C43 ) \nC41_=_C44( C41 C44 ) C41_=_C45( C41 C45 ) C41_=_C46( C41 C46 ) C41_=_C47( C41 C47 ) C41_=_C48( C41 C48 ) C41_=_C49( C41 C49 ) \nC41_=_C50( C41 C50 ) C41_=_C51( C41 C51 ) C41_=_C52( C41 C52 ) C41_=_C201( C41 C201 ) C41_=_C208( C41 C208 ) C42_=_C43( C42 C43 ) \nC42_=_C44( C42 C44 ) C42_=_C45( C42 C45 ) C42_=_C46( C42 C46 ) C42_=_C47( C42 C47 ) C42_=_C48( C42 C48 ) C42_=_C49( C42 C49 ) \nC42_=_C50( C42 C50 ) C42_=_C51( C42 C51 ) C42_=_C52( C42 C52 ) C42_=_C129( C42 C129 ) C42_=_C215( C42 C215 ) C42_=_C224( C42 C224 ) \nC43_=_C44( C43 C44 ) C43_=_C45( C43 C45 ) C43_=_C46( C43 C46 ) C43_=_C47( C43 C47 ) C43_=_C48( C43 C48 ) C43_=_C49( C43 C49 ) \nC43_=_C50( C43 C50 ) C43_=_C51( C43 C51 ) C43_=_C52( C43 C52 ) C43_=_C133( C43 C133 ) C43_=_C290( C43 C290 ) C44_=_C45( C44 C45 ) \nC44_=_C46( C44 C46 ) C44_=_C47( C44 C47 ) C44_=_C48( C44 C48 ) C44_=_C49( C44 C49 ) C44_=_C50( C44 C50 ) C44_=_C51( C44 C51 ) \nC44_=_C52( C44 C52 ) C44_=_C61( C44 C61 ) C44_=_C99( C44 C99 ) C44_=_C134( C44 C134 ) C44_=_C164( C44 C164 ) C44_=_C233( C44 C233 ) \nC44_=_C296( C44 C296 ) C44_=_C306( C44 C306 ) C44_=_C307( C44 C307 ) C44_=_C308( C44 C308 ) C44_=_C309( C44 C309 ) C44_=_C310( C44 C310 ) \nC44_=_C313( C44 C313 ) C44_=_C314( C44 C314 ) C44_=_C315( C44 C315 ) C44_=_C316( C44 C316 ) C45_=_C46( C45 C46 ) C45_=_C47( C45 C47 ) \nC45_=_C48( C45 C48 ) C45_=_C49( C45 C49 ) C45_=_C50( C45 C50 ) C45_=_C51( C45 C51 ) C45_=_C52( C45 C52 ) C45_=_C306( C45 C306 ) \nC46_=_C47( C46 C47 ) C46_=_C48( C46 C48 ) C46_=_C49( C46 C49 ) C46_=_C50( C46 C50 ) C46_=_C51( C46 C51 ) C46_=_C52( C46 C52 ) \nC46_=_C247( C46 C247 ) C47_=_C48( C47 C48 ) C47_=_C49( C47 C49 ) C47_=_C50( C47 C50 ) C47_=_C51( C47 C51 ) C47_=_C52( C47 C52 ) \nC47_=_C248( C47 C248 ) C47_=_C308( C47 C308 ) C47_=_C347( C47 C347 ) C48_=_C49( C48 C49 ) C48_=_C50( C48 C50 ) C48_=_C51( C48 C51 ) \nC48_=_C52( C48 C52 ) C49_=_C50( C49 C50 ) C49_=_C51( C49 C51 ) C49_=_C52( C49 C52 ) C50_=_C51( C50 C51 ) C50_=_C52( C50 C52 ) \nC50_=_C135( C50 C135 ) C50_=_C249( C50 C249 ) C50_=_C309( C50 C309 ) C50_=_C369( C50 C369 ) C50_=_C370( C50 C370 ) C51_=_C52( C51 C52 ) \nC51_=_C105( C51 C105 ) C51_=_C152( C51 C152 ) C51_=_C174( C51 C174 ) C51_=_C193( C51 C193 ) C51_=_C238( C51 C238 ) C51_=_C264( C51 C264 ) \nC51_=_C290( C51 C290 ) C51_=_C370( C51 C370 ) C51_=_C384( C51 C384 ) C51_=_C395( C51 C395 ) C51_=_C399( C51 C399 ) C51_=_C400( C51 C400 ) \nC51_=_C401( C51 C401 ) C51_=_C402( C51 C402 ) C52_=_C137( C52 C137 ) C52_=_C391( C52 C391 ) C61_=_C99( C61 C99 ) C61_=_C134( C61 C134 ) \nC61_=_C164( C61 C164 ) C61_=_C233( C61 C233 ) C61_=_C296( C61 C296 ) C61_=_C306( C61 C306 ) C61_=_C307( C61 C307 ) C61_=_C308( C61 C308 ) \nC61_=_C309( C61 C309 ) C61_=_C310( C61 C310 ) C61_=_C313( C61 C313 ) C61_=_C314( C61 C314 ) C61_=_C315( C61 C315 ) C61_=_C316( C61 C316 ) \nC75_=_C78( C75 C78 ) C75_=_C108( C75 C108 ) C75_=_C127( C75 C127 ) C75_=_C128( C75 C128 ) C75_=_C129( C75 C129 ) C75_=_C131( C75 C131 ) \nC75_=_C132( C75 C132 ) C75_=_C133( C75 C133 ) C75_=_C134( C75 C134 ) C75_=_C135( C75 C135 ) C75_=_C136( C75 C136 ) C75_=_C137( C75 C137 ) \nC75_=_C138( C75 C138 ) C75_=_C139( C75 C139 ) C78_=_C111( C78 C111 ) C78_=_C161( C78 C161 ) C78_=_C201( C78 C201 ) C78_=_C215( C78 C215 ) \nC78_=_C230( C78 C230 ) C78_=_C245( C78 C245 ) C78_=_C246( C78 C246 ) C78_=_C247( C78 C247 ) C78_=_C248( C78 C248 ) C78_=_C249( C78 C249 ) \nC78_=_C250( C78 C250 ) C78_=_C251( C78 C251 ) C78_=_C252( C78 C252 ) C78_=_C253( C78 C253 ) C78_=_C254( C78 C254 ) C78_=_C255( C78 C255 ) \nC99_=_C105( C99 C105 ) C99_=_C134( C99 C134 ) C99_=_C164( C99 C164 ) C99_=_C233( C99 C233 ) C99_=_C296( C99 C296 ) C99_=_C306( C99 C306 ) \nC99_=_C307( C99 C307 ) C99_=_C308( C99 C308 ) C99_=_C309( C99 C309 ) C99_=_C310( C99 C310 ) C99_=_C313( C99 C313 ) C99_=_C314( C99 C314 ) \nC99_=_C315( C99 C315 ) C99_=_C316( C99 C316 ) C105_=_C152( C105 C152 ) C105_=_C174( C105 C174 ) C105_=_C193( C105 C193 ) C105_=_C238( C105 C238 ) \nC105_=_C264( C105 C264 ) C105_=_C290( C105 C290 ) C105_=_C370( C105 C370 ) C105_=_C384( C105 C384 ) C105_=_C395( C105 C395 ) C105_=_C399( C105 C399 ) \nC105_=_C400( C105 C400 ) C105_=_C401( C105 C401 ) C105_=_C402( C105 C402 ) C108_=_C111( C108 C111 ) C108_=_C127( C108 C127 ) C108_=_C128( C108 C128 ) \nC108_=_C129( C108 C129 ) C108_=_C131( C108 C131 ) C108_=_C132( C108 C132 ) C108_=_C133( C108 C133 ) C108_=_C134( C108 C134 ) C108_=_C135( C108 C135 ) \nC108_=_C136( C108 C136 ) C108_=_C137( C108 C137 ) C108_=_C138( C108 C138 ) C108_=_C139( C108 C139 ) C111_=_C161( C111 C161 ) C111_=_C201( C111 C201 ) \nC111_=_C215(</w:t>
      </w:r>
    </w:p>
    <w:p>
      <w:pPr>
        <w:pStyle w:val="PreformattedText"/>
        <w:bidi w:val="0"/>
        <w:spacing w:before="0" w:after="0"/>
        <w:jc w:val="left"/>
        <w:rPr/>
      </w:pPr>
      <w:r>
        <w:rPr/>
        <w:t xml:space="preserve"> </w:t>
      </w:r>
      <w:r>
        <w:rPr/>
        <w:t>C111 C215 ) C111_=_C230( C111 C230 ) C111_=_C245( C111 C245 ) C111_=_C246( C111 C246 ) C111_=_C247( C111 C247 ) C111_=_C248( C111 C248 ) \nC111_=_C249( C111 C249 ) C111_=_C250( C111 C250 ) C111_=_C251( C111 C251 ) C111_=_C252( C111 C252 ) C111_=_C253( C111 C253 ) C111_=_C254( C111 C254 ) \nC111_=_C255( C111 C255 ) C127_=_C128( C127 C128 ) C127_=_C129( C127 C129 ) C127_=_C131( C127 C131 ) C127_=_C132( C127 C132 ) C127_=_C133( C127 C133 ) \nC127_=_C134( C127 C134 ) C127_=_C135( C127 C135 ) C127_=_C136( C127 C136 ) C127_=_C137( C127 C137 ) C127_=_C138( C127 C138 ) C127_=_C139( C127 C139 ) \nC127_=_C151( C127 C151 ) C127_=_C152( C127 C152 ) C128_=_C129( C128 C129 ) C128_=_C131( C128 C131 ) C128_=_C132( C128 C132 ) C128_=_C133( C128 C133 ) \nC128_=_C134( C128 C134 ) C128_=_C135( C128 C135 ) C128_=_C136( C128 C136 ) C128_=_C137( C128 C137 ) C128_=_C138( C128 C138 ) C128_=_C139( C128 C139 ) \nC128_=_C161( C128 C161 ) C128_=_C164( C128 C164 ) C128_=_C172( C128 C172 ) C128_=_C174( C128 C174 ) C129_=_C131( C129 C131 ) C129_=_C132( C129 C132 ) \nC129_=_C133( C129 C133 ) C129_=_C134( C129 C134 ) C129_=_C135( C129 C135 ) C129_=_C136( C129 C136 ) C129_=_C137( C129 C137 ) C129_=_C138( C129 C138 ) \nC129_=_C139( C129 C139 ) C129_=_C215( C129 C215 ) C129_=_C224( C129 C224 ) C131_=_C132( C131 C132 ) C131_=_C133( C131 C133 ) C131_=_C134( C131 C134 ) \nC131_=_C135( C131 C135 ) C131_=_C136( C131 C136 ) C131_=_C137( C131 C137 ) C131_=_C138( C131 C138 ) C131_=_C139( C131 C139 ) C131_=_C245( C131 C245 ) \nC131_=_C263( C131 C263 ) C131_=_C264( C131 C264 ) C132_=_C133( C132 C133 ) C132_=_C134( C132 C134 ) C132_=_C135( C132 C135 ) C132_=_C136( C132 C136 ) \nC132_=_C137( C132 C137 ) C132_=_C138( C132 C138 ) C132_=_C139( C132 C139 ) C132_=_C246( C132 C246 ) C133_=_C134( C133 C134 ) C133_=_C135( C133 C135 ) \nC133_=_C136( C133 C136 ) C133_=_C137( C133 C137 ) C133_=_C138( C133 C138 ) C133_=_C139( C133 C139 ) C133_=_C290( C133 C290 ) C134_=_C135( C134 C135 ) \nC134_=_C136( C134 C136 ) C134_=_C137( C134 C137 ) C134_=_C138( C134 C138 ) C134_=_C139( C134 C139 ) C134_=_C164( C134 C164 ) C134_=_C233( C134 C233 ) \nC134_=_C296( C134 C296 ) C134_=_C306( C134 C306 ) C134_=_C307( C134 C307 ) C134_=_C308( C134 C308 ) C134_=_C309( C134 C309 ) C134_=_C310( C134 C310 ) \nC134_=_C313( C134 C313 ) C134_=_C314( C134 C314 ) C134_=_C315( C134 C315 ) C134_=_C316( C134 C316 ) C135_=_C136( C135 C136 ) C135_=_C137( C135 C137 ) \nC135_=_C138( C135 C138 ) C135_=_C139( C135 C139 ) C135_=_C249( C135 C249 ) C135_=_C309( C135 C309 ) C135_=_C369( C135 C369 ) C135_=_C370( C135 C370 ) \nC136_=_C137( C136 C137 ) C136_=_C138( C136 C138 ) C136_=_C139( C136 C139 ) C136_=_C252( C136 C252 ) C136_=_C395( C136 C395 ) C137_=_C138( C137 C138 ) \nC137_=_C139( C137 C139 ) C137_=_C391( C137 C391 ) C138_=_C139( C138 C139 ) C138_=_C254( C138 C254 ) C138_=_C314( C138 C314 ) C138_=_C400( C138 C400 ) \nC139_=_C315( C139 C315 ) C139_=_C401( C139 C401 ) C151_=_C152( C151 C152 ) C151_=_C172( C151 C172 ) C151_=_C191( C151 C191 ) C151_=_C208( C151 C208 ) \nC151_=_C224( C151 C224 ) C151_=_C263( C151 C263 ) C151_=_C299( C151 C299 ) C151_=_C347( C151 C347 ) C151_=_C369( C151 C369 ) C151_=_C382( C151 C382 ) \nC151_=_C391( C151 C391 ) C151_=_C392( C151 C392 ) C151_=_C393( C151 C393 ) C151_=_C394( C151 C394 ) C152_=_C174( C152 C174 ) C152_=_C193( C152 C193 ) \nC152_=_C238( C152 C238 ) C152_=_C264( C152 C264 ) C152_=_C290( C152 C290 ) C152_=_C370( C152 C370 ) C152_=_C384( C152 C384 ) C152_=_C395( C152 C395 ) \nC152_=_C399( C152 C399 ) C152_=_C400( C152 C400 ) C152_=_C401( C152 C401 ) C152_=_C402( C152 C402 ) C161_=_C164( C161 C164 ) C161_=_C172( C161 C172 ) \nC161_=_C174( C161 C174 ) C161_=_C201( C161 C201 ) C161_=_C215( C161 C215 ) C161_=_C230( C161 C230 ) C161_=_C245( C161 C245 ) C161_=_C246( C161 C246 ) \nC161_=_C247( C161 C247 ) C161_=_C248( C161 C248 ) C161_=_C249( C161 C249 ) C161_=_C250( C161 C250 ) C161_=_C251( C161 C251 ) C161_=_C252( C161 C252 ) \nC161_=_C253( C161 C253 ) C161_=_C254( C161 C254 ) C161_=_C255( C161 C255 ) C164_=_C172( C164 C172 ) C164_=_C174( C164 C174 ) C164_=_C233( C164 C233 ) \nC164_=_C296( C164 C296 ) C164_=_C306( C164 C306 ) C164_=_C307( C164 C307 ) C164_=_C308( C164 C308 ) C164_=_C309( C164 C309 ) C164_=_C310( C164 C310 ) \nC164_=_C313( C164 C313 ) C164_=_C314( C164 C314 ) C164_=_C315( C164 C315 ) C164_=_C316( C164 C316 ) C172_=_C174( C172 C174 ) C172_=_C191( C172 C191 ) \nC172_=_C208( C172 C208 ) C172_=_C224( C172 C224 ) C172_=_C263( C172 C263 ) C172_=_C299( C172 C299 ) C172_=_C347( C172 C347 ) C172_=_C369( C172 C369 ) \nC172_=_C382( C172 C382 ) C172_=_C391( C172 C391 ) C172_=_C392( C172 C392 ) C172_=_C393( C172 C393 ) C172_=_C394( C172 C394 ) C174_=_C193( C174 C193 ) \nC174_=_C238( C174 C238 ) C174_=_C264( C174 C264 ) C174_=_C290( C174 C290 ) C174_=_C370( C174 C370 ) C174_=_C384( C174 C384 ) C174_=_C395( C174 C395 ) \nC174_=_C399( C174 C399 ) C174_=_C400( C174 C400 ) C174_=_C401( C174 C401 ) C174_=_C402( C174 C402 ) C191_=_C193( C191 C193 ) C191_=_C208( C191 C208 ) \nC191_=_C224( C191 C224 ) C191_=_C263( C191 C263 ) C191_=_C299( C191 C299 ) C191_=_C347( C191 C347 ) C191_=_C369( C191 C369 ) C191_=_C382( C191 C382 ) \nC191_=_C391( C191 C391 ) C191_=_C392( C191 C392 ) C191_=_C393( C191 C393 ) C191_=_C394( C191 C394 ) C193_=_C238( C193 C238 ) C193_=_C264( C193 C264 ) \nC193_=_C290( C193 C290 ) C193_=_C370( C193 C370 ) C193_=_C384( C193 C384 ) C193_=_C395( C193 C395 ) C193_=_C399( C193 C399 ) C193_=_C400( C193 C400 ) \nC193_=_C401( C193 C401 ) C193_=_C402( C193 C402 ) C201_=_C208( C201 C208 ) C201_=_C215( C201 C215 ) C201_=_C230( C201 C230 ) C201_=_C245( C201 C245 ) \nC201_=_C246( C201 C246 ) C201_=_C247( C201 C247 ) C201_=_C248( C201 C248 ) C201_=_C249( C201 C249 ) C201_=_C250( C201 C250 ) C201_=_C251( C201 C251 ) \nC201_=_C252( C201 C252 ) C201_=_C253( C201 C253 ) C201_=_C254( C201 C254 ) C201_=_C255( C201 C255 ) C208_=_C224( C208 C224 ) C208_=_C263( C208 C263 ) \nC208_=_C299( C208 C299 ) C208_=_C347( C208 C347 ) C208_=_C369( C208 C369 ) C208_=_C382( C208 C382 ) C208_=_C391( C208 C391 ) C208_=_C392( C208 C392 ) \nC208_=_C393( C208 C393 ) C208_=_C394( C208 C394 ) C215_=_C224( C215 C224 ) C215_=_C230( C215 C230 ) C215_=_C245( C215 C245 ) C215_=_C246( C215 C246 ) \nC215_=_C247( C215 C247 ) C215_=_C248( C215 C248 ) C215_=_C249( C215 C249 ) C215_=_C250( C215 C250 ) C215_=_C251( C215 C251 ) C215_=_C252( C215 C252 ) \nC215_=_C253( C215 C253 ) C215_=_C254( C215 C254 ) C215_=_C255( C215 C255 ) C224_=_C263( C224 C263 ) C224_=_C299( C224 C299 ) C224_=_C347( C224 C347 ) \nC224_=_C369( C224 C369 ) C224_=_C382( C224 C382 ) C224_=_C391( C224 C391 ) C224_=_C392( C224 C392 ) C224_=_C393( C224 C393 ) C224_=_C394( C224 C394 ) \nC230_=_C233( C230 C233 ) C230_=_C238( C230 C238 ) C230_=_C245( C230 C245 ) C230_=_C246( C230 C246 ) C230_=_C247( C230 C247 ) C230_=_C248( C230 C248 ) \nC230_=_C249( C230 C249 ) C230_=_C250( C230 C250 ) C230_=_C251( C230 C251 ) C230_=_C252( C230 C252 ) C230_=_C253( C230 C253 ) C230_=_C254( C230 C254 ) \nC230_=_C255( C230 C255 ) C233_=_C238( C233 C238 ) C233_=_C296( C233 C296 ) C233_=_C306( C233 C306 ) C233_=_C307( C233 C307 ) C233_=_C308( C233 C308 ) \nC233_=_C309( C233 C309 ) C233_=_C310( C233 C310 ) C233_=_C313( C233 C313 ) C233_=_C314( C233 C314 ) C233_=_C315( C233 C315 ) C233_=_C316( C233 C316 ) \nC238_=_C264( C238 C264 ) C238_=_C290( C238 C290 ) C238_=_C370( C238 C370 ) C238_=_C384( C238 C384 ) C238_=_C395( C238 C395 ) C238_=_C399( C238 C399 ) \nC238_=_C400( C238 C400 ) C238_=_C401( C238 C401 ) C238_=_C402( C238 C402 ) C245_=_C246( C245 C246 ) C245_=_C247( C245 C247 ) C245_=_C248( C245 C248 ) \nC245_=_C249( C245 C249 ) C245_=_C250( C245 C250 ) C245_=_C251( C245 C251 ) C245_=_C252( C245 C252 ) C245_=_C253( C245 C253 ) C245_=_C254( C245 C254 ) \nC245_=_C255( C245 C255 ) C245_=_C263( C245 C263 ) C245_=_C264( C245 C264 ) C246_=_C247( C246 C247 ) C246_=_C248( C246 C248 ) C246_=_C249( C246 C249 ) \nC246_=_C250( C246 C250 ) C246_=_C251( C246 C251 ) C246_=_C252( C246 C252 ) C246_=_C253( C246 C253 ) C246_=_C254( C246 C254 ) C246_=_C255( C246 C255 ) \nC247_=_C248( C247 C248 ) C247_=_C249( C247 C249 ) C247_=_C250( C247 C250 ) C247_=_C251( C247 C251 ) C247_=_C252( C247 C252 ) C247_=_C253( C247 C253 ) \nC247_=_C254( C247 C254 ) C247_=_C255( C247 C255 ) C248_=_C249( C248 C249 ) C248_=_C250( C248 C250 ) C248_=_C251( C248 C251 ) C248_=_C252( C248 C252 ) \nC248_=_C253( C248 C253 ) C248_=_C254( C248 C254 ) C248_=_C255( C248 C255 ) C248_=_C308( C248 C308 ) C248_=_C347( C248 C347 ) C249_=_C250( C249 C250 ) \nC249_=_C251( C249 C251 ) C249_=_C252( C249 C252 ) C249_=_C253( C249 C253 ) C249_=_C254( C249 C254 ) C249_=_C255( C249 C255 ) C249_=_C309( C249 C309 ) \nC249_=_C369( C249 C369 ) C249_=_C370( C249 C370 ) C250_=_C251( C250 C251 ) C250_=_C252( C250 C252 ) C250_=_C253( C250 C253 ) C250_=_C254( C250 C254 ) \nC250_=_C255( C250 C255 ) C251_=_C252( C251 C252 ) C251_=_C253( C251 C253 ) C251_=_C254( C251 C254 ) C251_=_C255( C251 C255 ) C251_=_C310( C251 C310 ) \nC251_=_C382( C251 C382 ) C251_=_C384( C251 C384 ) C252_=_C253( C252 C253 ) C252_=_C254( C252 C254 ) C252_=_C255( C252 C255 ) C252_=_C395( C252 C395 ) \nC253_=_C254( C253 C254 ) C253_=_C255( C253 C255 ) C253_=_C313( C253 C313 ) C253_=_C399( C253 C399 ) C254_=_C255( C254 C255 ) C254_=_C314( C254 C314 ) \nC254_=_C400( C254 C400 ) C255_=_C394( C255 C394 ) C255_=_C402( C255 C402 ) C263_=_C264( C263 C264 ) C263_=_C299( C263 C299 ) C263_=_C347( C263 C347 ) \nC263_=_C369( C263 C369 ) C263_=_C382( C263 C382 ) C263_=_C391( C263 C391 ) C263_=_C392( C263 C392 ) C263_=_C393( C263 C393 ) C263_=_C394( C263 C394 ) \nC264_=_C290( C264 C290 ) C264_=_C370( C264 C370 ) C264_=_C384( C264 C384 ) C264_=_C395( C264 C395 ) C264_=_C399( C264 C399 ) C264_=_C400( C264 C400 ) \nC264_=_C401( C264 C401 ) C264_=_C402( C264 C402 ) C290_=_C370( C290 C370 ) C290_=_C384( C290 C384 ) C290_=_C395( C290 C395 ) C290_=_C399( C290 C399 ) \nC290_=_C400( C290 C400 ) C290_=_C401(</w:t>
      </w:r>
    </w:p>
    <w:p>
      <w:pPr>
        <w:pStyle w:val="PreformattedText"/>
        <w:bidi w:val="0"/>
        <w:spacing w:before="0" w:after="0"/>
        <w:jc w:val="left"/>
        <w:rPr/>
      </w:pPr>
      <w:r>
        <w:rPr/>
        <w:t xml:space="preserve"> </w:t>
      </w:r>
      <w:r>
        <w:rPr/>
        <w:t>C290 C401 ) C290_=_C402( C290 C402 ) C296_=_C299( C296 C299 ) C296_=_C306( C296 C306 ) C296_=_C307( C296 C307 ) \nC296_=_C308( C296 C308 ) C296_=_C309( C296 C309 ) C296_=_C310( C296 C310 ) C296_=_C313( C296 C313 ) C296_=_C314( C296 C314 ) C296_=_C315( C296 C315 ) \nC296_=_C316( C296 C316 ) C299_=_C347( C299 C347 ) C299_=_C369( C299 C369 ) C299_=_C382( C299 C382 ) C299_=_C391( C299 C391 ) C299_=_C392( C299 C392 ) \nC299_=_C393( C299 C393 ) C299_=_C394( C299 C394 ) C306_=_C307( C306 C307 ) C306_=_C308( C306 C308 ) C306_=_C309( C306 C309 ) C306_=_C310( C306 C310 ) \nC306_=_C313( C306 C313 ) C306_=_C314( C306 C314 ) C306_=_C315( C306 C315 ) C306_=_C316( C306 C316 ) C307_=_C308( C307 C308 ) C307_=_C309( C307 C309 ) \nC307_=_C310( C307 C310 ) C307_=_C313( C307 C313 ) C307_=_C314( C307 C314 ) C307_=_C315( C307 C315 ) C307_=_C316( C307 C316 ) C308_=_C309( C308 C309 ) \nC308_=_C310( C308 C310 ) C308_=_C313( C308 C313 ) C308_=_C314( C308 C314 ) C308_=_C315( C308 C315 ) C308_=_C316( C308 C316 ) C308_=_C347( C308 C347 ) \nC309_=_C310( C309 C310 ) C309_=_C313( C309 C313 ) C309_=_C314( C309 C314 ) C309_=_C315( C309 C315 ) C309_=_C316( C309 C316 ) C309_=_C369( C309 C369 ) \nC309_=_C370( C309 C370 ) C310_=_C313( C310 C313 ) C310_=_C314( C310 C314 ) C310_=_C315( C310 C315 ) C310_=_C316( C310 C316 ) C310_=_C382( C310 C382 ) \nC310_=_C384( C310 C384 ) C313_=_C314( C313 C314 ) C313_=_C315( C313 C315 ) C313_=_C316( C313 C316 ) C313_=_C399( C313 C399 ) C314_=_C315( C314 C315 ) \nC314_=_C316( C314 C316 ) C314_=_C400( C314 C400 ) C315_=_C316( C315 C316 ) C315_=_C401( C315 C401 ) C316_=_C393( C316 C393 ) C347_=_C369( C347 C369 ) \nC347_=_C382( C347 C382 ) C347_=_C391( C347 C391 ) C347_=_C392( C347 C392 ) C347_=_C393( C347 C393 ) C347_=_C394( C347 C394 ) C369_=_C370( C369 C370 ) \nC369_=_C382( C369 C382 ) C369_=_C391( C369 C391 ) C369_=_C392( C369 C392 ) C369_=_C393( C369 C393 ) C369_=_C394( C369 C394 ) C370_=_C384( C370 C384 ) \nC370_=_C395( C370 C395 ) C370_=_C399( C370 C399 ) C370_=_C400( C370 C400 ) C370_=_C401( C370 C401 ) C370_=_C402( C370 C402 ) C382_=_C384( C382 C384 ) \nC382_=_C391( C382 C391 ) C382_=_C392( C382 C392 ) C382_=_C393( C382 C393 ) C382_=_C394( C382 C394 ) C384_=_C395( C384 C395 ) C384_=_C399( C384 C399 ) \nC384_=_C400( C384 C400 ) C384_=_C401( C384 C401 ) C384_=_C402( C384 C402 ) C391_=_C392( C391 C392 ) C391_=_C393( C391 C393 ) C391_=_C394( C391 C394 ) \nC392_=_C393( C392 C393 ) C392_=_C394( C392 C394 ) C393_=_C394( C393 C394 ) C394_=_C402( C394 C402 ) C395_=_C399( C395 C399 ) C395_=_C400( C395 C400 ) \nC395_=_C401( C395 C401 ) C395_=_C402( C395 C402 ) C399_=_C400( C399 C400 ) C399_=_C401( C399 C401 ) C399_=_C402( C399 C402 ) C400_=_C401( C400 C401 ) \nC400_=_C402( C400 C402 ) C401_=_C402( C401 C402 ) "];12-&gt;16[label="113: C3 C4 C5 C7 C8 \nC9 C11 C12 C13 C14 C16 \nC17 C18 C19 C20 C21 C22 \nC23 C24 C25 C26 C27 C29 \nC30 C31 C32 C34 C36 C37 \nC38 C40 C41 C42 C43 C45 \nC46 C47 C48 C49 C50 C52 \nC61 C75 C78 C99 C105 C108 \nC111 C127 C128 C129 C131 C132 \nC133 C135 C136 C137 C138 C139 \nC151 C152 C161 C164 C172 C174 \nC191 C193 C201 C208 C215 C224 \nC230 C233 C238 C245 C246 C247 \nC248 C249 C250 C251 C252 C253 \nC254 C255 C263 C264 C290 C296 \nC299 C306 C307 C308 C309 C310 \nC313 C314 C315 C316 C347 C369 \nC370 C382 C384 C391 C392 C393 \nC394 C395 C399 C400 C401 C402 \n941: C3_=_C4 ,C3_=_C5 ,C3_=_C7 ,C3_=_C8 ,C3_=_C9 ,\nC3_=_C11 ,C3_=_C12 ,C3_=_C13 ,C3_=_C14 ,C3_=_C16 ,C3_=_C17 ,\nC3_=_C18 ,C3_=_C23 ,C3_=_C40 ,C3_=_C127 ,C3_=_C151 ,C3_=_C152 ,\nC4_=_C5 ,C4_=_C7 ,C4_=_C8 ,C4_=_C9 ,C4_=_C11 ,C4_=_C12 ,\nC4_=_C13 ,C4_=_C14 ,C4_=_C16 ,C4_=_C17 ,C4_=_C18 ,C4_=_C41 ,\nC4_=_C201 ,C4_=_C208 ,C5_=_C7 ,C5_=_C8 ,C5_=_C9 ,C5_=_C11 ,\nC5_=_C12 ,C5_=_C13 ,C5_=_C14 ,C5_=_C16 ,C5_=_C17 ,C5_=_C18 ,\nC5_=_C24 ,C5_=_C42 ,C5_=_C129 ,C5_=_C215 ,C5_=_C224 ,C7_=_C8 ,\nC7_=_C9 ,C7_=_C11 ,C7_=_C12 ,C7_=_C13 ,C7_=_C14 ,C7_=_C16 ,\nC7_=_C17 ,C7_=_C18 ,C7_=_C26 ,C7_=_C131 ,C7_=_C245 ,C7_=_C263 ,\nC7_=_C264 ,C8_=_C9 ,C8_=_C11 ,C8_=_C12 ,C8_=_C13 ,C8_=_C14 ,\nC8_=_C16 ,C8_=_C17 ,C8_=_C18 ,C8_=_C27 ,C8_=_C132 ,C8_=_C246 ,\nC9_=_C11 ,C9_=_C12 ,C9_=_C13 ,C9_=_C14 ,C9_=_C16 ,C9_=_C17 ,\nC9_=_C18 ,C9_=_C43 ,C9_=_C133 ,C9_=_C290 ,C11_=_C12 ,C11_=_C13 ,\nC11_=_C14 ,C11_=_C16 ,C11_=_C17 ,C11_=_C18 ,C11_=_C29 ,C11_=_C45 ,\nC11_=_C306 ,C12_=_C13 ,C12_=_C14 ,C12_=_C16 ,C12_=_C17 ,C12_=_C18 ,\nC12_=_C46 ,C12_=_C247 ,C13_=_C14 ,C13_=_C16 ,C13_=_C17 ,C13_=_C18 ,\nC13_=_C47 ,C13_=_C248 ,C13_=_C308 ,C13_=_C347 ,C14_=_C16 ,C14_=_C17 ,\nC14_=_C18 ,C14_=_C31 ,C14_=_C50 ,C14_=_C135 ,C14_=_C249 ,C14_=_C309 ,\nC14_=_C369 ,C14_=_C370 ,C16_=_C17 ,C16_=_C18 ,C16_=_C253 ,C16_=_C313 ,\nC16_=_C399 ,C17_=_C18 ,C17_=_C139 ,C17_=_C315 ,C17_=_C401 ,C18_=_C255 ,\nC18_=_C394 ,C18_=_C402 ,C19_=_C20 ,C19_=_C21 ,C19_=_C22 ,C19_=_C23 ,\nC19_=_C24 ,C19_=_C25 ,C19_=_C26 ,C19_=_C27 ,C19_=_C29 ,C19_=_C30 ,\nC19_=_C31 ,C19_=_C32 ,C19_=_C34 ,C19_=_C36 ,C19_=_C61 ,C20_=_C21 ,\nC20_=_C22 ,C20_=_C23 ,C20_=_C24 ,C20_=_C25 ,C20_=_C26 ,C20_=_C27 ,\nC20_=_C29 ,C20_=_C30 ,C20_=_C31 ,C20_=_C32 ,C20_=_C34 ,C20_=_C36 ,\nC20_=_C37 ,C20_=_C75 ,C20_=_C78 ,C21_=_C22 ,C21_=_C23 ,C21_=_C24 ,\nC21_=_C25 ,C21_=_C26 ,C21_=_C27 ,C21_=_C29 ,C21_=_C30 ,C21_=_C31 ,\nC21_=_C32 ,C21_=_C34 ,C21_=_C36 ,C21_=_C99 ,C21_=_C105 ,C22_=_C23 ,\nC22_=_C24 ,C22_=_C25 ,C22_=_C26 ,C22_=_C27 ,C22_=_C29 ,C22_=_C30 ,\nC22_=_C31 ,C22_=_C32 ,C22_=_C34 ,C22_=_C36 ,C22_=_C38 ,C22_=_C108 ,\nC22_=_C111 ,C23_=_C24 ,C23_=_C25 ,C23_=_C26 ,C23_=_C27 ,C23_=_C29 ,\nC23_=_C30 ,C23_=_C31 ,C23_=_C32 ,C23_=_C34 ,C23_=_C36 ,C23_=_C40 ,\nC23_=_C127 ,C23_=_C151 ,C23_=_C152 ,C24_=_C25 ,C24_=_C26 ,C24_=_C27 ,\nC24_=_C29 ,C24_=_C30 ,C24_=_C31 ,C24_=_C32 ,C24_=_C34 ,C24_=_C36 ,\nC24_=_C42 ,C24_=_C129 ,C24_=_C215 ,C24_=_C224 ,C25_=_C26 ,C25_=_C27 ,\nC25_=_C29 ,C25_=_C30 ,C25_=_C31 ,C25_=_C32 ,C25_=_C34 ,C25_=_C36 ,\nC25_=_C230 ,C25_=_C233 ,C25_=_C238 ,C26_=_C27 ,C26_=_C29 ,C26_=_C30 ,\nC26_=_C31 ,C26_=_C32 ,C26_=_C34 ,C26_=_C36 ,C26_=_C131 ,C26_=_C245 ,\nC26_=_C263 ,C26_=_C264 ,C27_=_C29 ,C27_=_C30 ,C27_=_C31 ,C27_=_C32 ,\nC27_=_C34 ,C27_=_C36 ,C27_=_C132 ,C27_=_C246 ,C29_=_C30 ,C29_=_C31 ,\nC29_=_C32 ,C29_=_C34 ,C29_=_C36 ,C29_=_C45 ,C29_=_C306 ,C30_=_C31 ,\nC30_=_C32 ,C30_=_C34 ,C30_=_C36 ,C30_=_C48 ,C31_=_C32 ,C31_=_C34 ,\nC31_=_C36 ,C31_=_C50 ,C31_=_C135 ,C31_=_C249 ,C31_=_C309 ,C31_=_C369 ,\nC31_=_C370 ,C32_=_C34 ,C32_=_C36 ,C32_=_C251 ,C32_=_C310 ,C32_=_C382 ,\nC32_=_C384 ,C34_=_C36 ,C34_=_C136 ,C34_=_C252 ,C34_=_C395 ,C36_=_C138 ,\nC36_=_C254 ,C36_=_C314 ,C36_=_C400 ,C37_=_C38 ,C37_=_C40 ,C37_=_C41 ,\nC37_=_C42 ,C37_=_C43 ,C37_=_C45 ,C37_=_C46 ,C37_=_C47 ,C37_=_C48 ,\nC37_=_C49 ,C37_=_C50 ,C37_=_C52 ,C37_=_C75 ,C37_=_C78 ,C38_=_C40 ,\nC38_=_C41 ,C38_=_C42 ,C38_=_C43 ,C38_=_C45 ,C38_=_C46 ,C38_=_C47 ,\nC38_=_C48 ,C38_=_C49 ,C38_=_C50 ,C38_=_C52 ,C38_=_C108 ,C38_=_C111 ,\nC40_=_C41 ,C40_=_C42 ,C40_=_C43 ,C40_=_C45 ,C40_=_C46 ,C40_=_C47 ,\nC40_=_C48 ,C40_=_C49 ,C40_=_C50 ,C40_=_C52 ,C40_=_C127 ,C40_=_C151 ,\nC40_=_C152 ,C41_=_C42 ,C41_=_C43 ,C41_=_C45 ,C41_=_C46 ,C41_=_C47 ,\nC41_=_C48 ,C41_=_C49 ,C41_=_C50 ,C41_=_C52 ,C41_=_C201 ,C41_=_C208 ,\nC42_=_C43 ,C42_=_C45 ,C42_=_C46 ,C42_=_C47 ,C42_=_C48 ,C42_=_C49 ,\nC42_=_C50 ,C42_=_C52 ,C42_=_C129 ,C42_=_C215 ,C42_=_C224 ,C43_=_C45 ,\nC43_=_C46 ,C43_=_C47 ,C43_=_C48 ,C43_=_C49 ,C43_=_C50 ,C43_=_C52 ,\nC43_=_C133 ,C43_=_C290 ,C45_=_C46 ,C45_=_C47 ,C45_=_C48 ,C45_=_C49 ,\nC45_=_C50 ,C45_=_C52 ,C45_=_C306 ,C46_=_C47 ,C46_=_C48 ,C46_=_C49 ,\nC46_=_C50 ,C46_=_C52 ,C46_=_C247 ,C47_=_C48 ,C47_=_C49 ,C47_=_C50 ,\nC47_=_C52 ,C47_=_C248 ,C47_=_C308 ,C47_=_C347 ,C48_=_C49 ,C48_=_C50 ,\nC48_=_C52 ,C49_=_C50 ,C49_=_C52 ,C50_=_C52 ,C50_=_C135 ,C50_=_C249 ,\nC50_=_C309 ,C50_=_C369 ,C50_=_C370 ,C52_=_C137 ,C52_=_C391 ,C61_=_C99 ,\nC61_=_C164 ,C61_=_C233 ,C61_=_C296 ,C61_=_C306 ,C61_=_C307 ,C61_=_C308 ,\nC61_=_C309 ,C61_=_C310 ,C61_=_C313 ,C61_=_C314 ,C61_=_C315 ,C61_=_C316 ,\nC75_=_C78 ,C75_=_C108 ,C75_=_C127 ,C75_=_C128 ,C75_=_C129 ,C75_=_C131 ,\nC75_=_C132 ,C75_=_C133 ,C75_=_C135 ,C75_=_C136 ,C75_=_C137 ,C75_=_C138 ,\nC75_=_C139 ,C78_=_C111 ,C78_=_C161 ,C78_=_C201 ,C78_=_C215 ,C78_=_C230 ,\nC78_=_C245 ,C78_=_C246 ,C78_=_C247 ,C78_=_C248 ,C78_=_C249 ,C78_=_C250 ,\nC78_=_C251 ,C78_=_C252 ,C78_=_C253 ,C78_=_C254 ,C78_=_C255 ,C99_=_C105 ,\nC99_=_C164 ,C99_=_C233 ,C99_=_C296 ,C99_=_C306 ,C99_=_C307 ,C99_=_C308 ,\nC99_=_C309 ,C99_=_C310 ,C99_=_C313 ,C99_=_C314 ,C99_=_C315 ,C99_=_C316 ,\nC105_=_C152 ,C105_=_C174 ,C105_=_C193 ,C105_=_C238 ,C105_=_C264 ,C105_=_C290 ,\nC105_=_C370 ,C105_=_C384 ,C105_=_C395 ,C105_=_C399 ,C105_=_C400 ,C105_=_C401 ,\nC105_=_C402 ,C108_=_C111 ,C108_=_C127 ,C108_=_C128 ,C108_=_C129 ,C108_=_C131 ,\nC108_=_C132 ,C108_=_C133 ,C108_=_C135 ,C108_=_C136 ,C108_=_C137 ,C108_=_C138 ,\nC108_=_C139 ,C111_=_C161 ,C111_=_C201 ,C111_=_C215 ,C111_=_C230 ,C111_=_C245 ,\nC111_=_C246 ,C111_=_C247 ,C111_=_C248 ,C111_=_C249 ,C111_=_C250 ,C111_=_C251 ,\nC111_=_C252 ,C111_=_C253 ,C111_=_C254 ,C111_=_C255 ,C127_=_C128 ,C127_=_C129 ,\nC127_=_C131 ,C127_=_C132 ,C127_=_C133 ,C127_=_C135 ,C127_=_C136 ,C127_=_C137 ,\nC127_=_C138 ,C127_=_C139 ,C127_=_C151 ,C127_=_C152 ,C128_=_C129 ,C128_=_C131 ,\nC128_=_C132 ,C128_=_C133 ,C128_=_C135 ,C128_=_C136 ,C128_=_C137 ,C128_=_C138 ,\nC128_=_C139 ,C128_=_C161 ,C128_=_C164 ,C128_=_C172 ,C128_=_C174 ,C129_=_C131 ,\nC129_=_C132 ,C129_=_C133 ,C129_=_C135 ,C129_=_C136 ,C129_=_C137 ,C129_=_C138 ,\nC129_=_C139 ,C129_=_C215 ,C129_=_C224 ,C131_=_C132 ,C131_=_C133 ,C131_=_C135 ,\nC131_=_C136 ,C131_=_C137 ,C131_=_C138 ,C131_=_C139 ,C131_=_C245 ,C131_=_C263 ,\nC131_=_C264 ,C132_=_C133 ,C132_=_C135 ,C132_=_C136 ,C132_=_C137 ,C132_=_C138 ,\nC132_=_C139 ,C132_=_C246 ,C133_=_C135 ,C133_=_C136 ,C133_=_C137 ,C133_=_C138 ,\nC133_=_C139 ,C133_=_C290 ,C135_=_C136 ,C135_=_C137 ,C135_=_C138 ,C135_=_C139 ,\nC135_=_C249 ,C135_=_C309 ,C135_=_C369 ,C135_=_C370 ,C136_=_C137 ,C136_=_C138 ,\nC136_=_C139 ,C136_=_C252 ,C136_=_C395 ,C137_=_C138 ,C137_=_C139 ,C137_=_C391 ,\nC138_=_C139 ,C138_=_C254 ,C138_=_C314 ,C138_=_C400</w:t>
      </w:r>
    </w:p>
    <w:p>
      <w:pPr>
        <w:pStyle w:val="PreformattedText"/>
        <w:bidi w:val="0"/>
        <w:spacing w:before="0" w:after="0"/>
        <w:jc w:val="left"/>
        <w:rPr/>
      </w:pPr>
      <w:r>
        <w:rPr/>
        <w:t xml:space="preserve"> </w:t>
      </w:r>
      <w:r>
        <w:rPr/>
        <w:t>,C139_=_C315 ,C139_=_C401 ,\nC151_=_C152 ,C151_=_C172 ,C151_=_C191 ,C151_=_C208 ,C151_=_C224 ,C151_=_C263 ,\nC151_=_C299 ,C151_=_C347 ,C151_=_C369 ,C151_=_C382 ,C151_=_C391 ,C151_=_C392 ,\nC151_=_C393 ,C151_=_C394 ,C152_=_C174 ,C152_=_C193 ,C152_=_C238 ,C152_=_C264 ,\nC152_=_C290 ,C152_=_C370 ,C152_=_C384 ,C152_=_C395 ,C152_=_C399 ,C152_=_C400 ,\nC152_=_C401 ,C152_=_C402 ,C161_=_C164 ,C161_=_C172 ,C161_=_C174 ,C161_=_C201 ,\nC161_=_C215 ,C161_=_C230 ,C161_=_C245 ,C161_=_C246 ,C161_=_C247 ,C161_=_C248 ,\nC161_=_C249 ,C161_=_C250 ,C161_=_C251 ,C161_=_C252 ,C161_=_C253 ,C161_=_C254 ,\nC161_=_C255 ,C164_=_C172 ,C164_=_C174 ,C164_=_C233 ,C164_=_C296 ,C164_=_C306 ,\nC164_=_C307 ,C164_=_C308 ,C164_=_C309 ,C164_=_C310 ,C164_=_C313 ,C164_=_C314 ,\nC164_=_C315 ,C164_=_C316 ,C172_=_C174 ,C172_=_C191 ,C172_=_C208 ,C172_=_C224 ,\nC172_=_C263 ,C172_=_C299 ,C172_=_C347 ,C172_=_C369 ,C172_=_C382 ,C172_=_C391 ,\nC172_=_C392 ,C172_=_C393 ,C172_=_C394 ,C174_=_C193 ,C174_=_C238 ,C174_=_C264 ,\nC174_=_C290 ,C174_=_C370 ,C174_=_C384 ,C174_=_C395 ,C174_=_C399 ,C174_=_C400 ,\nC174_=_C401 ,C174_=_C402 ,C191_=_C193 ,C191_=_C208 ,C191_=_C224 ,C191_=_C263 ,\nC191_=_C299 ,C191_=_C347 ,C191_=_C369 ,C191_=_C382 ,C191_=_C391 ,C191_=_C392 ,\nC191_=_C393 ,C191_=_C394 ,C193_=_C238 ,C193_=_C264 ,C193_=_C290 ,C193_=_C370 ,\nC193_=_C384 ,C193_=_C395 ,C193_=_C399 ,C193_=_C400 ,C193_=_C401 ,C193_=_C402 ,\nC201_=_C208 ,C201_=_C215 ,C201_=_C230 ,C201_=_C245 ,C201_=_C246 ,C201_=_C247 ,\nC201_=_C248 ,C201_=_C249 ,C201_=_C250 ,C201_=_C251 ,C201_=_C252 ,C201_=_C253 ,\nC201_=_C254 ,C201_=_C255 ,C208_=_C224 ,C208_=_C263 ,C208_=_C299 ,C208_=_C347 ,\nC208_=_C369 ,C208_=_C382 ,C208_=_C391 ,C208_=_C392 ,C208_=_C393 ,C208_=_C394 ,\nC215_=_C224 ,C215_=_C230 ,C215_=_C245 ,C215_=_C246 ,C215_=_C247 ,C215_=_C248 ,\nC215_=_C249 ,C215_=_C250 ,C215_=_C251 ,C215_=_C252 ,C215_=_C253 ,C215_=_C254 ,\nC215_=_C255 ,C224_=_C263 ,C224_=_C299 ,C224_=_C347 ,C224_=_C369 ,C224_=_C382 ,\nC224_=_C391 ,C224_=_C392 ,C224_=_C393 ,C224_=_C394 ,C230_=_C233 ,C230_=_C238 ,\nC230_=_C245 ,C230_=_C246 ,C230_=_C247 ,C230_=_C248 ,C230_=_C249 ,C230_=_C250 ,\nC230_=_C251 ,C230_=_C252 ,C230_=_C253 ,C230_=_C254 ,C230_=_C255 ,C233_=_C238 ,\nC233_=_C296 ,C233_=_C306 ,C233_=_C307 ,C233_=_C308 ,C233_=_C309 ,C233_=_C310 ,\nC233_=_C313 ,C233_=_C314 ,C233_=_C315 ,C233_=_C316 ,C238_=_C264 ,C238_=_C290 ,\nC238_=_C370 ,C238_=_C384 ,C238_=_C395 ,C238_=_C399 ,C238_=_C400 ,C238_=_C401 ,\nC238_=_C402 ,C245_=_C246 ,C245_=_C247 ,C245_=_C248 ,C245_=_C249 ,C245_=_C250 ,\nC245_=_C251 ,C245_=_C252 ,C245_=_C253 ,C245_=_C254 ,C245_=_C255 ,C245_=_C263 ,\nC245_=_C264 ,C246_=_C247 ,C246_=_C248 ,C246_=_C249 ,C246_=_C250 ,C246_=_C251 ,\nC246_=_C252 ,C246_=_C253 ,C246_=_C254 ,C246_=_C255 ,C247_=_C248 ,C247_=_C249 ,\nC247_=_C250 ,C247_=_C251 ,C247_=_C252 ,C247_=_C253 ,C247_=_C254 ,C247_=_C255 ,\nC248_=_C249 ,C248_=_C250 ,C248_=_C251 ,C248_=_C252 ,C248_=_C253 ,C248_=_C254 ,\nC248_=_C255 ,C248_=_C308 ,C248_=_C347 ,C249_=_C250 ,C249_=_C251 ,C249_=_C252 ,\nC249_=_C253 ,C249_=_C254 ,C249_=_C255 ,C249_=_C309 ,C249_=_C369 ,C249_=_C370 ,\nC250_=_C251 ,C250_=_C252 ,C250_=_C253 ,C250_=_C254 ,C250_=_C255 ,C251_=_C252 ,\nC251_=_C253 ,C251_=_C254 ,C251_=_C255 ,C251_=_C310 ,C251_=_C382 ,C251_=_C384 ,\nC252_=_C253 ,C252_=_C254 ,C252_=_C255 ,C252_=_C395 ,C253_=_C254 ,C253_=_C255 ,\nC253_=_C313 ,C253_=_C399 ,C254_=_C255 ,C254_=_C314 ,C254_=_C400 ,C255_=_C394 ,\nC255_=_C402 ,C263_=_C264 ,C263_=_C299 ,C263_=_C347 ,C263_=_C369 ,C263_=_C382 ,\nC263_=_C391 ,C263_=_C392 ,C263_=_C393 ,C263_=_C394 ,C264_=_C290 ,C264_=_C370 ,\nC264_=_C384 ,C264_=_C395 ,C264_=_C399 ,C264_=_C400 ,C264_=_C401 ,C264_=_C402 ,\nC290_=_C370 ,C290_=_C384 ,C290_=_C395 ,C290_=_C399 ,C290_=_C400 ,C290_=_C401 ,\nC290_=_C402 ,C296_=_C299 ,C296_=_C306 ,C296_=_C307 ,C296_=_C308 ,C296_=_C309 ,\nC296_=_C310 ,C296_=_C313 ,C296_=_C314 ,C296_=_C315 ,C296_=_C316 ,C299_=_C347 ,\nC299_=_C369 ,C299_=_C382 ,C299_=_C391 ,C299_=_C392 ,C299_=_C393 ,C299_=_C394 ,\nC306_=_C307 ,C306_=_C308 ,C306_=_C309 ,C306_=_C310 ,C306_=_C313 ,C306_=_C314 ,\nC306_=_C315 ,C306_=_C316 ,C307_=_C308 ,C307_=_C309 ,C307_=_C310 ,C307_=_C313 ,\nC307_=_C314 ,C307_=_C315 ,C307_=_C316 ,C308_=_C309 ,C308_=_C310 ,C308_=_C313 ,\nC308_=_C314 ,C308_=_C315 ,C308_=_C316 ,C308_=_C347 ,C309_=_C310 ,C309_=_C313 ,\nC309_=_C314 ,C309_=_C315 ,C309_=_C316 ,C309_=_C369 ,C309_=_C370 ,C310_=_C313 ,\nC310_=_C314 ,C310_=_C315 ,C310_=_C316 ,C310_=_C382 ,C310_=_C384 ,C313_=_C314 ,\nC313_=_C315 ,C313_=_C316 ,C313_=_C399 ,C314_=_C315 ,C314_=_C316 ,C314_=_C400 ,\nC315_=_C316 ,C315_=_C401 ,C316_=_C393 ,C347_=_C369 ,C347_=_C382 ,C347_=_C391 ,\nC347_=_C392 ,C347_=_C393 ,C347_=_C394 ,C369_=_C370 ,C369_=_C382 ,C369_=_C391 ,\nC369_=_C392 ,C369_=_C393 ,C369_=_C394 ,C370_=_C384 ,C370_=_C395 ,C370_=_C399 ,\nC370_=_C400 ,C370_=_C401 ,C370_=_C402 ,C382_=_C384 ,C382_=_C391 ,C382_=_C392 ,\nC382_=_C393 ,C382_=_C394 ,C384_=_C395 ,C384_=_C399 ,C384_=_C400 ,C384_=_C401 ,\nC384_=_C402 ,C391_=_C392 ,C391_=_C393 ,C391_=_C394 ,C392_=_C393 ,C392_=_C394 ,\nC393_=_C394 ,C394_=_C402 ,C395_=_C399 ,C395_=_C400 ,C395_=_C401 ,C395_=_C402 ,\nC399_=_C400 ,C399_=_C401 ,C399_=_C402 ,C400_=_C401 ,C400_=_C402 ,C401_=_C402 ,"];17[shape=box, label="id:17 level: 2\n140: C5 C12 C13 C14 C16 \nC24 C31 C42 C46 C47 C50 \nC63 C65 C68 C72 C83 C91 \nC92 C100 C102 C106 C109 C116 \nC119 C122 C125 C129 C135 C141 \nC142 C146 C153 C156 C157 C159 \nC166 C169 C175 C179 C180 C181 \nC182 C183 C184 C185 C186 C188 \nC189 C190 C191 C192 C193 C194 \nC195 C196 C197 C206 C207 C211 \nC213 C215 C216 C217 C219 C220 \nC222 C223 C224 C225 C226 C227 \nC228 C229 C234 C242 C243 C247 \nC248 C249 C253 C261 C267 C268 \nC271 C273 C280 C281 C285 C292 \nC295 C300 C303 C304 C308 C309 \nC313 C316 C317 C323 C326 C327 \nC328 C330 C331 C333 C334 C335 \nC336 C340 C344 C346 C347 C348 \nC349 C350 C351 C358 C361 C362 \nC369 C370 C371 C373 C374 C375 \nC376 C377 C379 C380 C392 C393 \nC396 C399 C404 C405 C406 C407 \nC410 C411 C413 \n1616: C5_=_C12( C5 C12 ) C5_=_C13( C5 C13 ) C5_=_C14( C5 C14 ) C5_=_C16( C5 C16 ) C5_=_C24( C5 C24 ) \nC5_=_C42( C5 C42 ) C5_=_C109( C5 C109 ) C5_=_C129( C5 C129 ) C5_=_C142( C5 C142 ) C5_=_C159( C5 C159 ) C5_=_C181( C5 C181 ) \nC5_=_C215( C5 C215 ) C5_=_C216( C5 C216 ) C5_=_C217( C5 C217 ) C5_=_C219( C5 C219 ) C5_=_C220( C5 C220 ) C5_=_C222( C5 C222 ) \nC5_=_C223( C5 C223 ) C5_=_C224( C5 C224 ) C5_=_C225( C5 C225 ) C5_=_C226( C5 C226 ) C5_=_C227( C5 C227 ) C5_=_C228( C5 C228 ) \nC5_=_C229( C5 C229 ) C12_=_C13( C12 C13 ) C12_=_C14( C12 C14 ) C12_=_C16( C12 C16 ) C12_=_C46( C12 C46 ) C12_=_C63( C12 C63 ) \nC12_=_C100( C12 C100 ) C12_=_C146( C12 C146 ) C12_=_C166( C12 C166 ) C12_=_C185( C12 C185 ) C12_=_C206( C12 C206 ) C12_=_C234( C12 C234 ) \nC12_=_C247( C12 C247 ) C12_=_C271( C12 C271 ) C12_=_C285( C12 C285 ) C12_=_C317( C12 C317 ) C12_=_C327( C12 C327 ) C12_=_C328( C12 C328 ) \nC12_=_C330( C12 C330 ) C12_=_C331( C12 C331 ) C12_=_C333( C12 C333 ) C12_=_C334( C12 C334 ) C12_=_C335( C12 C335 ) C12_=_C336( C12 C336 ) \nC13_=_C14( C13 C14 ) C13_=_C16( C13 C16 ) C13_=_C47( C13 C47 ) C13_=_C65( C13 C65 ) C13_=_C83( C13 C83 ) C13_=_C102( C13 C102 ) \nC13_=_C116( C13 C116 ) C13_=_C219( C13 C219 ) C13_=_C248( C13 C248 ) C13_=_C273( C13 C273 ) C13_=_C308( C13 C308 ) C13_=_C328( C13 C328 ) \nC13_=_C346( C13 C346 ) C13_=_C347( C13 C347 ) C13_=_C348( C13 C348 ) C13_=_C349( C13 C349 ) C13_=_C350( C13 C350 ) C13_=_C351( C13 C351 ) \nC14_=_C16( C14 C16 ) C14_=_C31( C14 C31 ) C14_=_C50( C14 C50 ) C14_=_C68( C14 C68 ) C14_=_C119( C14 C119 ) C14_=_C135( C14 C135 ) \nC14_=_C169( C14 C169 ) C14_=_C188( C14 C188 ) C14_=_C207( C14 C207 ) C14_=_C249( C14 C249 ) C14_=_C261( C14 C261 ) C14_=_C309( C14 C309 ) \nC14_=_C346( C14 C346 ) C14_=_C369( C14 C369 ) C14_=_C370( C14 C370 ) C14_=_C371( C14 C371 ) C14_=_C373( C14 C373 ) C14_=_C374( C14 C374 ) \nC14_=_C375( C14 C375 ) C14_=_C376( C14 C376 ) C14_=_C377( C14 C377 ) C16_=_C106( C16 C106 ) C16_=_C122( C16 C122 ) C16_=_C153( C16 C153 ) \nC16_=_C175( C16 C175 ) C16_=_C194( C16 C194 ) C16_=_C211( C16 C211 ) C16_=_C253( C16 C253 ) C16_=_C292( C16 C292 ) C16_=_C300( C16 C300 ) \nC16_=_C313( C16 C313 ) C16_=_C323( C16 C323 ) C16_=_C340( C16 C340 ) C16_=_C349( C16 C349 ) C16_=_C358( C16 C358 ) C16_=_C396( C16 C396 ) \nC16_=_C399( C16 C399 ) C16_=_C405( C16 C405 ) C16_=_C406( C16 C406 ) C16_=_C407( C16 C407 ) C24_=_C31( C24 C31 ) C24_=_C42( C24 C42 ) \nC24_=_C109( C24 C109 ) C24_=_C129( C24 C129 ) C24_=_C142( C24 C142 ) C24_=_C159( C24 C159 ) C24_=_C181( C24 C181 ) C24_=_C215( C24 C215 ) \nC24_=_C216( C24 C216 ) C24_=_C217( C24 C217 ) C24_=_C219( C24 C219 ) C24_=_C220( C24 C220 ) C24_=_C222( C24 C222 ) C24_=_C223( C24 C223 ) \nC24_=_C224( C24 C224 ) C24_=_C225( C24 C225 ) C24_=_C226( C24 C226 ) C24_=_C227( C24 C227 ) C24_=_C228( C24 C228 ) C24_=_C229( C24 C229 ) \nC31_=_C50( C31 C50 ) C31_=_C68( C31 C68 ) C31_=_C119( C31 C119 ) C31_=_C135( C31 C135 ) C31_=_C169( C31 C169 ) C31_=_C188( C31 C188 ) \nC31_=_C207( C31 C207 ) C31_=_C249( C31 C249 ) C31_=_C261( C31 C261 ) C31_=_C309( C31 C309 ) C31_=_C346( C31 C346 ) C31_=_C369( C31 C369 ) \nC31_=_C370( C31 C370 ) C31_=_C371( C31 C371 ) C31_=_C373( C31 C373 ) C31_=_C374( C31 C374 ) C31_=_C375( C31 C375 ) C31_=_C376( C31 C376 ) \nC31_=_C377( C31 C377 ) C42_=_C46( C42 C46 ) C42_=_C47( C42 C47 ) C42_=_C50( C42 C50 ) C42_=_C109( C42 C109 ) C42_=_C129( C42 C129 ) \nC42_=_C142( C42 C142 ) C42_=_C159( C42 C159 ) C42_=_C181( C42 C181 ) C42_=_C215( C42 C215 ) C42_=_C216( C42 C216 ) C42_=_C217( C42 C217 ) \nC42_=_C219( C42 C219 ) C42_=_C220( C42 C220 ) C42_=_C222( C42 C222 ) C42_=_C223( C42 C223 ) C42_=_C224( C42 C224 ) C42_=_C225( C42 C225 ) \nC42_=_C226( C42 C226 ) C42_=_C227( C42 C227 ) C42_=_C228( C42 C228 ) C42_=_C229( C42 C229 ) C46_=_C47( C46 C47 ) C46_=_C50( C46 C50 ) \nC46_=_C63( C46 C63 ) C46_=_C100( C46 C100 ) C46_=_C146( C46 C146 ) C46_=_C166( C46 C166 ) C46_=_C185( C46 C185 ) C46_=_C206( C46 C206 ) \nC46_=_C234( C46 C234 ) C46_=_C247( C46 C247</w:t>
      </w:r>
    </w:p>
    <w:p>
      <w:pPr>
        <w:pStyle w:val="PreformattedText"/>
        <w:bidi w:val="0"/>
        <w:spacing w:before="0" w:after="0"/>
        <w:jc w:val="left"/>
        <w:rPr/>
      </w:pPr>
      <w:r>
        <w:rPr/>
        <w:t xml:space="preserve"> </w:t>
      </w:r>
      <w:r>
        <w:rPr/>
        <w:t>) C46_=_C271( C46 C271 ) C46_=_C285( C46 C285 ) C46_=_C317( C46 C317 ) C46_=_C327( C46 C327 ) \nC46_=_C328( C46 C328 ) C46_=_C330( C46 C330 ) C46_=_C331( C46 C331 ) C46_=_C333( C46 C333 ) C46_=_C334( C46 C334 ) C46_=_C335( C46 C335 ) \nC46_=_C336( C46 C336 ) C47_=_C50( C47 C50 ) C47_=_C65( C47 C65 ) C47_=_C83( C47 C83 ) C47_=_C102( C47 C102 ) C47_=_C116( C47 C116 ) \nC47_=_C219( C47 C219 ) C47_=_C248( C47 C248 ) C47_=_C273( C47 C273 ) C47_=_C308( C47 C308 ) C47_=_C328( C47 C328 ) C47_=_C346( C47 C346 ) \nC47_=_C347( C47 C347 ) C47_=_C348( C47 C348 ) C47_=_C349( C47 C349 ) C47_=_C350( C47 C350 ) C47_=_C351( C47 C351 ) C50_=_C68( C50 C68 ) \nC50_=_C119( C50 C119 ) C50_=_C135( C50 C135 ) C50_=_C169( C50 C169 ) C50_=_C188( C50 C188 ) C50_=_C207( C50 C207 ) C50_=_C249( C50 C249 ) \nC50_=_C261( C50 C261 ) C50_=_C309( C50 C309 ) C50_=_C346( C50 C346 ) C50_=_C369( C50 C369 ) C50_=_C370( C50 C370 ) C50_=_C371( C50 C371 ) \nC50_=_C373( C50 C373 ) C50_=_C374( C50 C374 ) C50_=_C375( C50 C375 ) C50_=_C376( C50 C376 ) C50_=_C377( C50 C377 ) C63_=_C65( C63 C65 ) \nC63_=_C68( C63 C68 ) C63_=_C72( C63 C72 ) C63_=_C100( C63 C100 ) C63_=_C146( C63 C146 ) C63_=_C166( C63 C166 ) C63_=_C185( C63 C185 ) \nC63_=_C206( C63 C206 ) C63_=_C234( C63 C234 ) C63_=_C247( C63 C247 ) C63_=_C271( C63 C271 ) C63_=_C285( C63 C285 ) C63_=_C317( C63 C317 ) \nC63_=_C327( C63 C327 ) C63_=_C328( C63 C328 ) C63_=_C330( C63 C330 ) C63_=_C331( C63 C331 ) C63_=_C333( C63 C333 ) C63_=_C334( C63 C334 ) \nC63_=_C335( C63 C335 ) C63_=_C336( C63 C336 ) C65_=_C68( C65 C68 ) C65_=_C72( C65 C72 ) C65_=_C83( C65 C83 ) C65_=_C102( C65 C102 ) \nC65_=_C116( C65 C116 ) C65_=_C219( C65 C219 ) C65_=_C248( C65 C248 ) C65_=_C273( C65 C273 ) C65_=_C308( C65 C308 ) C65_=_C328( C65 C328 ) \nC65_=_C346( C65 C346 ) C65_=_C347( C65 C347 ) C65_=_C348( C65 C348 ) C65_=_C349( C65 C349 ) C65_=_C350( C65 C350 ) C65_=_C351( C65 C351 ) \nC68_=_C72( C68 C72 ) C68_=_C119( C68 C119 ) C68_=_C135( C68 C135 ) C68_=_C169( C68 C169 ) C68_=_C188( C68 C188 ) C68_=_C207( C68 C207 ) \nC68_=_C249( C68 C249 ) C68_=_C261( C68 C261 ) C68_=_C309( C68 C309 ) C68_=_C346( C68 C346 ) C68_=_C369( C68 C369 ) C68_=_C370( C68 C370 ) \nC68_=_C371( C68 C371 ) C68_=_C373( C68 C373 ) C68_=_C374( C68 C374 ) C68_=_C375( C68 C375 ) C68_=_C376( C68 C376 ) C68_=_C377( C68 C377 ) \nC72_=_C91( C72 C91 ) C72_=_C125( C72 C125 ) C72_=_C156( C72 C156 ) C72_=_C242( C72 C242 ) C72_=_C267( C72 C267 ) C72_=_C280( C72 C280 ) \nC72_=_C303( C72 C303 ) C72_=_C326( C72 C326 ) C72_=_C335( C72 C335 ) C72_=_C344( C72 C344 ) C72_=_C361( C72 C361 ) C72_=_C375( C72 C375 ) \nC72_=_C379( C72 C379 ) C72_=_C392( C72 C392 ) C72_=_C407( C72 C407 ) C72_=_C410( C72 C410 ) C72_=_C413( C72 C413 ) C83_=_C91( C83 C91 ) \nC83_=_C92( C83 C92 ) C83_=_C102( C83 C102 ) C83_=_C116( C83 C116 ) C83_=_C219( C83 C219 ) C83_=_C248( C83 C248 ) C83_=_C273( C83 C273 ) \nC83_=_C308( C83 C308 ) C83_=_C328( C83 C328 ) C83_=_C346( C83 C346 ) C83_=_C347( C83 C347 ) C83_=_C348( C83 C348 ) C83_=_C349( C83 C349 ) \nC83_=_C350( C83 C350 ) C83_=_C351( C83 C351 ) C91_=_C92( C91 C92 ) C91_=_C125( C91 C125 ) C91_=_C156( C91 C156 ) C91_=_C242( C91 C242 ) \nC91_=_C267( C91 C267 ) C91_=_C280( C91 C280 ) C91_=_C303( C91 C303 ) C91_=_C326( C91 C326 ) C91_=_C335( C91 C335 ) C91_=_C344( C91 C344 ) \nC91_=_C361( C91 C361 ) C91_=_C375( C91 C375 ) C91_=_C379( C91 C379 ) C91_=_C392( C91 C392 ) C91_=_C407( C91 C407 ) C91_=_C410( C91 C410 ) \nC91_=_C413( C91 C413 ) C92_=_C157( C92 C157 ) C92_=_C179( C92 C179 ) C92_=_C213( C92 C213 ) C92_=_C228( C92 C228 ) C92_=_C243( C92 C243 ) \nC92_=_C268( C92 C268 ) C92_=_C281( C92 C281 ) C92_=_C295( C92 C295 ) C92_=_C304( C92 C304 ) C92_=_C316( C92 C316 ) C92_=_C362( C92 C362 ) \nC92_=_C376( C92 C376 ) C92_=_C380( C92 C380 ) C92_=_C393( C92 C393 ) C92_=_C404( C92 C404 ) C92_=_C411( C92 C411 ) C100_=_C102( C100 C102 ) \nC100_=_C106( C100 C106 ) C100_=_C146( C100 C146 ) C100_=_C166( C100 C166 ) C100_=_C185( C100 C185 ) C100_=_C206( C100 C206 ) C100_=_C234( C100 C234 ) \nC100_=_C247( C100 C247 ) C100_=_C271( C100 C271 ) C100_=_C285( C100 C285 ) C100_=_C317( C100 C317 ) C100_=_C327( C100 C327 ) C100_=_C328( C100 C328 ) \nC100_=_C330( C100 C330 ) C100_=_C331( C100 C331 ) C100_=_C333( C100 C333 ) C100_=_C334( C100 C334 ) C100_=_C335( C100 C335 ) C100_=_C336( C100 C336 ) \nC102_=_C106( C102 C106 ) C102_=_C116( C102 C116 ) C102_=_C219( C102 C219 ) C102_=_C248( C102 C248 ) C102_=_C273( C102 C273 ) C102_=_C308( C102 C308 ) \nC102_=_C328( C102 C328 ) C102_=_C346( C102 C346 ) C102_=_C347( C102 C347 ) C102_=_C348( C102 C348 ) C102_=_C349( C102 C349 ) C102_=_C350( C102 C350 ) \nC102_=_C351( C102 C351 ) C106_=_C122( C106 C122 ) C106_=_C153( C106 C153 ) C106_=_C175( C106 C175 ) C106_=_C194( C106 C194 ) C106_=_C211( C106 C211 ) \nC106_=_C253( C106 C253 ) C106_=_C292( C106 C292 ) C106_=_C300( C106 C300 ) C106_=_C313( C106 C313 ) C106_=_C323( C106 C323 ) C106_=_C340( C106 C340 ) \nC106_=_C349( C106 C349 ) C106_=_C358( C106 C358 ) C106_=_C396( C106 C396 ) C106_=_C399( C106 C399 ) C106_=_C405( C106 C405 ) C106_=_C406( C106 C406 ) \nC106_=_C407( C106 C407 ) C109_=_C116( C109 C116 ) C109_=_C119( C109 C119 ) C109_=_C122( C109 C122 ) C109_=_C125( C109 C125 ) C109_=_C129( C109 C129 ) \nC109_=_C142( C109 C142 ) C109_=_C159( C109 C159 ) C109_=_C181( C109 C181 ) C109_=_C215( C109 C215 ) C109_=_C216( C109 C216 ) C109_=_C217( C109 C217 ) \nC109_=_C219( C109 C219 ) C109_=_C220( C109 C220 ) C109_=_C222( C109 C222 ) C109_=_C223( C109 C223 ) C109_=_C224( C109 C224 ) C109_=_C225( C109 C225 ) \nC109_=_C226( C109 C226 ) C109_=_C227( C109 C227 ) C109_=_C228( C109 C228 ) C109_=_C229( C109 C229 ) C116_=_C119( C116 C119 ) C116_=_C122( C116 C122 ) \nC116_=_C125( C116 C125 ) C116_=_C219( C116 C219 ) C116_=_C248( C116 C248 ) C116_=_C273( C116 C273 ) C116_=_C308( C116 C308 ) C116_=_C328( C116 C328 ) \nC116_=_C346( C116 C346 ) C116_=_C347( C116 C347 ) C116_=_C348( C116 C348 ) C116_=_C349( C116 C349 ) C116_=_C350( C116 C350 ) C116_=_C351( C116 C351 ) \nC119_=_C122( C119 C122 ) C119_=_C125( C119 C125 ) C119_=_C135( C119 C135 ) C119_=_C169( C119 C169 ) C119_=_C188( C119 C188 ) C119_=_C207( C119 C207 ) \nC119_=_C249( C119 C249 ) C119_=_C261( C119 C261 ) C119_=_C309( C119 C309 ) C119_=_C346( C119 C346 ) C119_=_C369( C119 C369 ) C119_=_C370( C119 C370 ) \nC119_=_C371( C119 C371 ) C119_=_C373( C119 C373 ) C119_=_C374( C119 C374 ) C119_=_C375( C119 C375 ) C119_=_C376( C119 C376 ) C119_=_C377( C119 C377 ) \nC122_=_C125( C122 C125 ) C122_=_C153( C122 C153 ) C122_=_C175( C122 C175 ) C122_=_C194( C122 C194 ) C122_=_C211( C122 C211 ) C122_=_C253( C122 C253 ) \nC122_=_C292( C122 C292 ) C122_=_C300( C122 C300 ) C122_=_C313( C122 C313 ) C122_=_C323( C122 C323 ) C122_=_C340( C122 C340 ) C122_=_C349( C122 C349 ) \nC122_=_C358( C122 C358 ) C122_=_C396( C122 C396 ) C122_=_C399( C122 C399 ) C122_=_C405( C122 C405 ) C122_=_C406( C122 C406 ) C122_=_C407( C122 C407 ) \nC125_=_C156( C125 C156 ) C125_=_C242( C125 C242 ) C125_=_C267( C125 C267 ) C125_=_C280( C125 C280 ) C125_=_C303( C125 C303 ) C125_=_C326( C125 C326 ) \nC125_=_C335( C125 C335 ) C125_=_C344( C125 C344 ) C125_=_C361( C125 C361 ) C125_=_C375( C125 C375 ) C125_=_C379( C125 C379 ) C125_=_C392( C125 C392 ) \nC125_=_C407( C125 C407 ) C125_=_C410( C125 C410 ) C125_=_C413( C125 C413 ) C129_=_C135( C129 C135 ) C129_=_C142( C129 C142 ) C129_=_C159( C129 C159 ) \nC129_=_C181( C129 C181 ) C129_=_C215( C129 C215 ) C129_=_C216( C129 C216 ) C129_=_C217( C129 C217 ) C129_=_C219( C129 C219 ) C129_=_C220( C129 C220 ) \nC129_=_C222( C129 C222 ) C129_=_C223( C129 C223 ) C129_=_C224( C129 C224 ) C129_=_C225( C129 C225 ) C129_=_C226( C129 C226 ) C129_=_C227( C129 C227 ) \nC129_=_C228( C129 C228 ) C129_=_C229( C129 C229 ) C135_=_C169( C135 C169 ) C135_=_C188( C135 C188 ) C135_=_C207( C135 C207 ) C135_=_C249( C135 C249 ) \nC135_=_C261( C135 C261 ) C135_=_C309( C135 C309 ) C135_=_C346( C135 C346 ) C135_=_C369( C135 C369 ) C135_=_C370( C135 C370 ) C135_=_C371( C135 C371 ) \nC135_=_C373( C135 C373 ) C135_=_C374( C135 C374 ) C135_=_C375( C135 C375 ) C135_=_C376( C135 C376 ) C135_=_C377( C135 C377 ) C141_=_C142( C141 C142 ) \nC141_=_C146( C141 C146 ) C141_=_C153( C141 C153 ) C141_=_C156( C141 C156 ) C141_=_C157( C141 C157 ) C141_=_C180( C141 C180 ) C141_=_C181( C141 C181 ) \nC141_=_C182( C141 C182 ) C141_=_C183( C141 C183 ) C141_=_C184( C141 C184 ) C141_=_C185( C141 C185 ) C141_=_C186( C141 C186 ) C141_=_C188( C141 C188 ) \nC141_=_C189( C141 C189 ) C141_=_C190( C141 C190 ) C141_=_C191( C141 C191 ) C141_=_C192( C141 C192 ) C141_=_C193( C141 C193 ) C141_=_C194( C141 C194 ) \nC141_=_C195( C141 C195 ) C141_=_C196( C141 C196 ) C141_=_C197( C141 C197 ) C142_=_C146( C142 C146 ) C142_=_C153( C142 C153 ) C142_=_C156( C142 C156 ) \nC142_=_C157( C142 C157 ) C142_=_C159( C142 C159 ) C142_=_C181( C142 C181 ) C142_=_C215( C142 C215 ) C142_=_C216( C142 C216 ) C142_=_C217( C142 C217 ) \nC142_=_C219( C142 C219 ) C142_=_C220( C142 C220 ) C142_=_C222( C142 C222 ) C142_=_C223( C142 C223 ) C142_=_C224( C142 C224 ) C142_=_C225( C142 C225 ) \nC142_=_C226( C142 C226 ) C142_=_C227( C142 C227 ) C142_=_C228( C142 C228 ) C142_=_C229( C142 C229 ) C146_=_C153( C146 C153 ) C146_=_C156( C146 C156 ) \nC146_=_C157( C146 C157 ) C146_=_C166( C146 C166 ) C146_=_C185( C146 C185 ) C146_=_C206( C146 C206 ) C146_=_C234( C146 C234 ) C146_=_C247( C146 C247 ) \nC146_=_C271( C146 C271 ) C146_=_C285( C146 C285 ) C146_=_C317( C146 C317 ) C146_=_C327( C146 C327 ) C146_=_C328( C146 C328 ) C146_=_C330( C146 C330 ) \nC146_=_C331( C146 C331 ) C146_=_C333( C146 C333 ) C146_=_C334( C146 C334 ) C146_=_C335( C146 C335 ) C146_=_C336( C146 C336 ) C153_=_C156( C153 C156 ) \nC153_=_C157( C153 C157 ) C153_=_C175( C153 C175 ) C153_=_C194( C153 C194 ) C153_=_C211( C153 C211 ) C153_=_C253( C153 C253 ) C153_=_C292( C153 C292 ) \nC153_=_C300( C153 C300 ) C153_=_C313( C153 C313 ) C153_=_C323( C153 C323 ) C153_=_C340( C153 C340 ) C153_=_C349( C153 C349 )</w:t>
      </w:r>
    </w:p>
    <w:p>
      <w:pPr>
        <w:pStyle w:val="PreformattedText"/>
        <w:bidi w:val="0"/>
        <w:spacing w:before="0" w:after="0"/>
        <w:jc w:val="left"/>
        <w:rPr/>
      </w:pPr>
      <w:r>
        <w:rPr/>
        <w:t xml:space="preserve"> </w:t>
      </w:r>
      <w:r>
        <w:rPr/>
        <w:t>C153_=_C358( C153 C358 ) \nC153_=_C396( C153 C396 ) C153_=_C399( C153 C399 ) C153_=_C405( C153 C405 ) C153_=_C406( C153 C406 ) C153_=_C407( C153 C407 ) C156_=_C157( C156 C157 ) \nC156_=_C242( C156 C242 ) C156_=_C267( C156 C267 ) C156_=_C280( C156 C280 ) C156_=_C303( C156 C303 ) C156_=_C326( C156 C326 ) C156_=_C335( C156 C335 ) \nC156_=_C344( C156 C344 ) C156_=_C361( C156 C361 ) C156_=_C375( C156 C375 ) C156_=_C379( C156 C379 ) C156_=_C392( C156 C392 ) C156_=_C407( C156 C407 ) \nC156_=_C410( C156 C410 ) C156_=_C413( C156 C413 ) C157_=_C179( C157 C179 ) C157_=_C213( C157 C213 ) C157_=_C228( C157 C228 ) C157_=_C243( C157 C243 ) \nC157_=_C268( C157 C268 ) C157_=_C281( C157 C281 ) C157_=_C295( C157 C295 ) C157_=_C304( C157 C304 ) C157_=_C316( C157 C316 ) C157_=_C362( C157 C362 ) \nC157_=_C376( C157 C376 ) C157_=_C380( C157 C380 ) C157_=_C393( C157 C393 ) C157_=_C404( C157 C404 ) C157_=_C411( C157 C411 ) C159_=_C166( C159 C166 ) \nC159_=_C169( C159 C169 ) C159_=_C175( C159 C175 ) C159_=_C179( C159 C179 ) C159_=_C181( C159 C181 ) C159_=_C215( C159 C215 ) C159_=_C216( C159 C216 ) \nC159_=_C217( C159 C217 ) C159_=_C219( C159 C219 ) C159_=_C220( C159 C220 ) C159_=_C222( C159 C222 ) C159_=_C223( C159 C223 ) C159_=_C224( C159 C224 ) \nC159_=_C225( C159 C225 ) C159_=_C226( C159 C226 ) C159_=_C227( C159 C227 ) C159_=_C228( C159 C228 ) C159_=_C229( C159 C229 ) C166_=_C169( C166 C169 ) \nC166_=_C175( C166 C175 ) C166_=_C179( C166 C179 ) C166_=_C185( C166 C185 ) C166_=_C206( C166 C206 ) C166_=_C234( C166 C234 ) C166_=_C247( C166 C247 ) \nC166_=_C271( C166 C271 ) C166_=_C285( C166 C285 ) C166_=_C317( C166 C317 ) C166_=_C327( C166 C327 ) C166_=_C328( C166 C328 ) C166_=_C330( C166 C330 ) \nC166_=_C331( C166 C331 ) C166_=_C333( C166 C333 ) C166_=_C334( C166 C334 ) C166_=_C335( C166 C335 ) C166_=_C336( C166 C336 ) C169_=_C175( C169 C175 ) \nC169_=_C179( C169 C179 ) C169_=_C188( C169 C188 ) C169_=_C207( C169 C207 ) C169_=_C249( C169 C249 ) C169_=_C261( C169 C261 ) C169_=_C309( C169 C309 ) \nC169_=_C346( C169 C346 ) C169_=_C369( C169 C369 ) C169_=_C370( C169 C370 ) C169_=_C371( C169 C371 ) C169_=_C373( C169 C373 ) C169_=_C374( C169 C374 ) \nC169_=_C375( C169 C375 ) C169_=_C376( C169 C376 ) C169_=_C377( C169 C377 ) C175_=_C179( C175 C179 ) C175_=_C194( C175 C194 ) C175_=_C211( C175 C211 ) \nC175_=_C253( C175 C253 ) C175_=_C292( C175 C292 ) C175_=_C300( C175 C300 ) C175_=_C313( C175 C313 ) C175_=_C323( C175 C323 ) C175_=_C340( C175 C340 ) \nC175_=_C349( C175 C349 ) C175_=_C358( C175 C358 ) C175_=_C396( C175 C396 ) C175_=_C399( C175 C399 ) C175_=_C405( C175 C405 ) C175_=_C406( C175 C406 ) \nC175_=_C407( C175 C407 ) C179_=_C213( C179 C213 ) C179_=_C228( C179 C228 ) C179_=_C243( C179 C243 ) C179_=_C268( C179 C268 ) C179_=_C281( C179 C281 ) \nC179_=_C295( C179 C295 ) C179_=_C304( C179 C304 ) C179_=_C316( C179 C316 ) C179_=_C362( C179 C362 ) C179_=_C376( C179 C376 ) C179_=_C380( C179 C380 ) \nC179_=_C393( C179 C393 ) C179_=_C404( C179 C404 ) C179_=_C411( C179 C411 ) C180_=_C181( C180 C181 ) C180_=_C182( C180 C182 ) C180_=_C183( C180 C183 ) \nC180_=_C184( C180 C184 ) C180_=_C185( C180 C185 ) C180_=_C186( C180 C186 ) C180_=_C188( C180 C188 ) C180_=_C189( C180 C189 ) C180_=_C190( C180 C190 ) \nC180_=_C191( C180 C191 ) C180_=_C192( C180 C192 ) C180_=_C193( C180 C193 ) C180_=_C194( C180 C194 ) C180_=_C195( C180 C195 ) C180_=_C196( C180 C196 ) \nC180_=_C197( C180 C197 ) C180_=_C206( C180 C206 ) C180_=_C207( C180 C207 ) C180_=_C211( C180 C211 ) C180_=_C213( C180 C213 ) C181_=_C182( C181 C182 ) \nC181_=_C183( C181 C183 ) C181_=_C184( C181 C184 ) C181_=_C185( C181 C185 ) C181_=_C186( C181 C186 ) C181_=_C188( C181 C188 ) C181_=_C189( C181 C189 ) \nC181_=_C190( C181 C190 ) C181_=_C191( C181 C191 ) C181_=_C192( C181 C192 ) C181_=_C193( C181 C193 ) C181_=_C194( C181 C194 ) C181_=_C195( C181 C195 ) \nC181_=_C196( C181 C196 ) C181_=_C197( C181 C197 ) C181_=_C215( C181 C215 ) C181_=_C216( C181 C216 ) C181_=_C217( C181 C217 ) C181_=_C219( C181 C219 ) \nC181_=_C220( C181 C220 ) C181_=_C222( C181 C222 ) C181_=_C223( C181 C223 ) C181_=_C224( C181 C224 ) C181_=_C225( C181 C225 ) C181_=_C226( C181 C226 ) \nC181_=_C227( C181 C227 ) C181_=_C228( C181 C228 ) C181_=_C229( C181 C229 ) C182_=_C183( C182 C183 ) C182_=_C184( C182 C184 ) C182_=_C185( C182 C185 ) \nC182_=_C186( C182 C186 ) C182_=_C188( C182 C188 ) C182_=_C189( C182 C189 ) C182_=_C190( C182 C190 ) C182_=_C191( C182 C191 ) C182_=_C192( C182 C192 ) \nC182_=_C193( C182 C193 ) C182_=_C194( C182 C194 ) C182_=_C195( C182 C195 ) C182_=_C196( C182 C196 ) C182_=_C197( C182 C197 ) C182_=_C234( C182 C234 ) \nC182_=_C242( C182 C242 ) C182_=_C243( C182 C243 ) C183_=_C184( C183 C184 ) C183_=_C185( C183 C185 ) C183_=_C186( C183 C186 ) C183_=_C188( C183 C188 ) \nC183_=_C189( C183 C189 ) C183_=_C190( C183 C190 ) C183_=_C191( C183 C191 ) C183_=_C192( C183 C192 ) C183_=_C193( C183 C193 ) C183_=_C194( C183 C194 ) \nC183_=_C195( C183 C195 ) C183_=_C196( C183 C196 ) C183_=_C197( C183 C197 ) C183_=_C300( C183 C300 ) C183_=_C303( C183 C303 ) C183_=_C304( C183 C304 ) \nC184_=_C185( C184 C185 ) C184_=_C186( C184 C186 ) C184_=_C188( C184 C188 ) C184_=_C189( C184 C189 ) C184_=_C190( C184 C190 ) C184_=_C191( C184 C191 ) \nC184_=_C192( C184 C192 ) C184_=_C193( C184 C193 ) C184_=_C194( C184 C194 ) C184_=_C195( C184 C195 ) C184_=_C196( C184 C196 ) C184_=_C197( C184 C197 ) \nC184_=_C217( C184 C217 ) C184_=_C317( C184 C317 ) C184_=_C323( C184 C323 ) C184_=_C326( C184 C326 ) C185_=_C186( C185 C186 ) C185_=_C188( C185 C188 ) \nC185_=_C189( C185 C189 ) C185_=_C190( C185 C190 ) C185_=_C191( C185 C191 ) C185_=_C192( C185 C192 ) C185_=_C193( C185 C193 ) C185_=_C194( C185 C194 ) \nC185_=_C195( C185 C195 ) C185_=_C196( C185 C196 ) C185_=_C197( C185 C197 ) C185_=_C206( C185 C206 ) C185_=_C234( C185 C234 ) C185_=_C247( C185 C247 ) \nC185_=_C271( C185 C271 ) C185_=_C285( C185 C285 ) C185_=_C317( C185 C317 ) C185_=_C327( C185 C327 ) C185_=_C328( C185 C328 ) C185_=_C330( C185 C330 ) \nC185_=_C331( C185 C331 ) C185_=_C333( C185 C333 ) C185_=_C334( C185 C334 ) C185_=_C335( C185 C335 ) C185_=_C336( C185 C336 ) C186_=_C188( C186 C188 ) \nC186_=_C189( C186 C189 ) C186_=_C190( C186 C190 ) C186_=_C191( C186 C191 ) C186_=_C192( C186 C192 ) C186_=_C193( C186 C193 ) C186_=_C194( C186 C194 ) \nC186_=_C195( C186 C195 ) C186_=_C196( C186 C196 ) C186_=_C197( C186 C197 ) C186_=_C327( C186 C327 ) C186_=_C340( C186 C340 ) C186_=_C344( C186 C344 ) \nC188_=_C189( C188 C189 ) C188_=_C190( C188 C190 ) C188_=_C191( C188 C191 ) C188_=_C192( C188 C192 ) C188_=_C193( C188 C193 ) C188_=_C194( C188 C194 ) \nC188_=_C195( C188 C195 ) C188_=_C196( C188 C196 ) C188_=_C197( C188 C197 ) C188_=_C207( C188 C207 ) C188_=_C249( C188 C249 ) C188_=_C261( C188 C261 ) \nC188_=_C309( C188 C309 ) C188_=_C346( C188 C346 ) C188_=_C369( C188 C369 ) C188_=_C370( C188 C370 ) C188_=_C371( C188 C371 ) C188_=_C373( C188 C373 ) \nC188_=_C374( C188 C374 ) C188_=_C375( C188 C375 ) C188_=_C376( C188 C376 ) C188_=_C377( C188 C377 ) C189_=_C190( C189 C190 ) C189_=_C191( C189 C191 ) \nC189_=_C192( C189 C192 ) C189_=_C193( C189 C193 ) C189_=_C194( C189 C194 ) C189_=_C195( C189 C195 ) C189_=_C196( C189 C196 ) C189_=_C197( C189 C197 ) \nC189_=_C222( C189 C222 ) C189_=_C330( C189 C330 ) C189_=_C379( C189 C379 ) C189_=_C380( C189 C380 ) C190_=_C191( C190 C191 ) C190_=_C192( C190 C192 ) \nC190_=_C193( C190 C193 ) C190_=_C194( C190 C194 ) C190_=_C195( C190 C195 ) C190_=_C196( C190 C196 ) C190_=_C197( C190 C197 ) C190_=_C223( C190 C223 ) \nC191_=_C192( C191 C192 ) C191_=_C193( C191 C193 ) C191_=_C194( C191 C194 ) C191_=_C195( C191 C195 ) C191_=_C196( C191 C196 ) C191_=_C197( C191 C197 ) \nC191_=_C224( C191 C224 ) C191_=_C347( C191 C347 ) C191_=_C369( C191 C369 ) C191_=_C392( C191 C392 ) C191_=_C393( C191 C393 ) C192_=_C193( C192 C193 ) \nC192_=_C194( C192 C194 ) C192_=_C195( C192 C195 ) C192_=_C196( C192 C196 ) C192_=_C197( C192 C197 ) C192_=_C348( C192 C348 ) C192_=_C396( C192 C396 ) \nC193_=_C194( C193 C194 ) C193_=_C195( C193 C195 ) C193_=_C196( C193 C196 ) C193_=_C197( C193 C197 ) C193_=_C370( C193 C370 ) C193_=_C399( C193 C399 ) \nC194_=_C195( C194 C195 ) C194_=_C196( C194 C196 ) C194_=_C197( C194 C197 ) C194_=_C211( C194 C211 ) C194_=_C253( C194 C253 ) C194_=_C292( C194 C292 ) \nC194_=_C300( C194 C300 ) C194_=_C313( C194 C313 ) C194_=_C323( C194 C323 ) C194_=_C340( C194 C340 ) C194_=_C349( C194 C349 ) C194_=_C358( C194 C358 ) \nC194_=_C396( C194 C396 ) C194_=_C399( C194 C399 ) C194_=_C405( C194 C405 ) C194_=_C406( C194 C406 ) C194_=_C407( C194 C407 ) C195_=_C196( C195 C196 ) \nC195_=_C197( C195 C197 ) C195_=_C226( C195 C226 ) C195_=_C333( C195 C333 ) C195_=_C350( C195 C350 ) C195_=_C405( C195 C405 ) C195_=_C410( C195 C410 ) \nC195_=_C411( C195 C411 ) C196_=_C197( C196 C197 ) C196_=_C334( C196 C334 ) C196_=_C373( C196 C373 ) C196_=_C406( C196 C406 ) C196_=_C413( C196 C413 ) \nC197_=_C227( C197 C227 ) C197_=_C351( C197 C351 ) C197_=_C374( C197 C374 ) C206_=_C207( C206 C207 ) C206_=_C211( C206 C211 ) C206_=_C213( C206 C213 ) \nC206_=_C234( C206 C234 ) C206_=_C247( C206 C247 ) C206_=_C271( C206 C271 ) C206_=_C285( C206 C285 ) C206_=_C317( C206 C317 ) C206_=_C327( C206 C327 ) \nC206_=_C328( C206 C328 ) C206_=_C330( C206 C330 ) C206_=_C331( C206 C331 ) C206_=_C333( C206 C333 ) C206_=_C334( C206 C334 ) C206_=_C335( C206 C335 ) \nC206_=_C336( C206 C336 ) C207_=_C211( C207 C211 ) C207_=_C213( C207 C213 ) C207_=_C249( C207 C249 ) C207_=_C261( C207 C261 ) C207_=_C309( C207 C309 ) \nC207_=_C346( C207 C346 ) C207_=_C369( C207 C369 ) C207_=_C370( C207 C370 ) C207_=_C371( C207 C371 ) C207_=_C373( C207 C373 ) C207_=_C374( C207 C374 ) \nC207_=_C375( C207 C375 ) C207_=_C376( C207 C376 ) C207_=_C377( C207 C377 ) C211_=_C213( C211 C213 ) C211_=_C253( C211 C253 ) C211_=_C292( C211 C292 ) \nC211_=_C300( C211 C300 ) C211_=_C313( C211 C313 ) C211_=_C323( C211 C323 ) C211_=_C340( C211 C340 ) C211_=_C349( C211 C349 ) C211_=_C358( C211 C358</w:t>
      </w:r>
    </w:p>
    <w:p>
      <w:pPr>
        <w:pStyle w:val="PreformattedText"/>
        <w:bidi w:val="0"/>
        <w:spacing w:before="0" w:after="0"/>
        <w:jc w:val="left"/>
        <w:rPr/>
      </w:pPr>
      <w:r>
        <w:rPr/>
        <w:t xml:space="preserve"> </w:t>
      </w:r>
      <w:r>
        <w:rPr/>
        <w:t>) \nC211_=_C396( C211 C396 ) C211_=_C399( C211 C399 ) C211_=_C405( C211 C405 ) C211_=_C406( C211 C406 ) C211_=_C407( C211 C407 ) C213_=_C228( C213 C228 ) \nC213_=_C243( C213 C243 ) C213_=_C268( C213 C268 ) C213_=_C281( C213 C281 ) C213_=_C295( C213 C295 ) C213_=_C304( C213 C304 ) C213_=_C316( C213 C316 ) \nC213_=_C362( C213 C362 ) C213_=_C376( C213 C376 ) C213_=_C380( C213 C380 ) C213_=_C393( C213 C393 ) C213_=_C404( C213 C404 ) C213_=_C411( C213 C411 ) \nC215_=_C216( C215 C216 ) C215_=_C217( C215 C217 ) C215_=_C219( C215 C219 ) C215_=_C220( C215 C220 ) C215_=_C222( C215 C222 ) C215_=_C223( C215 C223 ) \nC215_=_C224( C215 C224 ) C215_=_C225( C215 C225 ) C215_=_C226( C215 C226 ) C215_=_C227( C215 C227 ) C215_=_C228( C215 C228 ) C215_=_C229( C215 C229 ) \nC215_=_C247( C215 C247 ) C215_=_C248( C215 C248 ) C215_=_C249( C215 C249 ) C215_=_C253( C215 C253 ) C216_=_C217( C216 C217 ) C216_=_C219( C216 C219 ) \nC216_=_C220( C216 C220 ) C216_=_C222( C216 C222 ) C216_=_C223( C216 C223 ) C216_=_C224( C216 C224 ) C216_=_C225( C216 C225 ) C216_=_C226( C216 C226 ) \nC216_=_C227( C216 C227 ) C216_=_C228( C216 C228 ) C216_=_C229( C216 C229 ) C216_=_C285( C216 C285 ) C216_=_C292( C216 C292 ) C216_=_C295( C216 C295 ) \nC217_=_C219( C217 C219 ) C217_=_C220( C217 C220 ) C217_=_C222( C217 C222 ) C217_=_C223( C217 C223 ) C217_=_C224( C217 C224 ) C217_=_C225( C217 C225 ) \nC217_=_C226( C217 C226 ) C217_=_C227( C217 C227 ) C217_=_C228( C217 C228 ) C217_=_C229( C217 C229 ) C217_=_C317( C217 C317 ) C217_=_C323( C217 C323 ) \nC217_=_C326( C217 C326 ) C219_=_C220( C219 C220 ) C219_=_C222( C219 C222 ) C219_=_C223( C219 C223 ) C219_=_C224( C219 C224 ) C219_=_C225( C219 C225 ) \nC219_=_C226( C219 C226 ) C219_=_C227( C219 C227 ) C219_=_C228( C219 C228 ) C219_=_C229( C219 C229 ) C219_=_C248( C219 C248 ) C219_=_C273( C219 C273 ) \nC219_=_C308( C219 C308 ) C219_=_C328( C219 C328 ) C219_=_C346( C219 C346 ) C219_=_C347( C219 C347 ) C219_=_C348( C219 C348 ) C219_=_C349( C219 C349 ) \nC219_=_C350( C219 C350 ) C219_=_C351( C219 C351 ) C220_=_C222( C220 C222 ) C220_=_C223( C220 C223 ) C220_=_C224( C220 C224 ) C220_=_C225( C220 C225 ) \nC220_=_C226( C220 C226 ) C220_=_C227( C220 C227 ) C220_=_C228( C220 C228 ) C220_=_C229( C220 C229 ) C220_=_C358( C220 C358 ) C220_=_C361( C220 C361 ) \nC220_=_C362( C220 C362 ) C222_=_C223( C222 C223 ) C222_=_C224( C222 C224 ) C222_=_C225( C222 C225 ) C222_=_C226( C222 C226 ) C222_=_C227( C222 C227 ) \nC222_=_C228( C222 C228 ) C222_=_C229( C222 C229 ) C222_=_C330( C222 C330 ) C222_=_C379( C222 C379 ) C222_=_C380( C222 C380 ) C223_=_C224( C223 C224 ) \nC223_=_C225( C223 C225 ) C223_=_C226( C223 C226 ) C223_=_C227( C223 C227 ) C223_=_C228( C223 C228 ) C223_=_C229( C223 C229 ) C224_=_C225( C224 C225 ) \nC224_=_C226( C224 C226 ) C224_=_C227( C224 C227 ) C224_=_C228( C224 C228 ) C224_=_C229( C224 C229 ) C224_=_C347( C224 C347 ) C224_=_C369( C224 C369 ) \nC224_=_C392( C224 C392 ) C224_=_C393( C224 C393 ) C225_=_C226( C225 C226 ) C225_=_C227( C225 C227 ) C225_=_C228( C225 C228 ) C225_=_C229( C225 C229 ) \nC225_=_C331( C225 C331 ) C225_=_C371( C225 C371 ) C225_=_C404( C225 C404 ) C226_=_C227( C226 C227 ) C226_=_C228( C226 C228 ) C226_=_C229( C226 C229 ) \nC226_=_C333( C226 C333 ) C226_=_C350( C226 C350 ) C226_=_C405( C226 C405 ) C226_=_C410( C226 C410 ) C226_=_C411( C226 C411 ) C227_=_C228( C227 C228 ) \nC227_=_C229( C227 C229 ) C227_=_C351( C227 C351 ) C227_=_C374( C227 C374 ) C228_=_C229( C228 C229 ) C228_=_C243( C228 C243 ) C228_=_C268( C228 C268 ) \nC228_=_C281( C228 C281 ) C228_=_C295( C228 C295 ) C228_=_C304( C228 C304 ) C228_=_C316( C228 C316 ) C228_=_C362( C228 C362 ) C228_=_C376( C228 C376 ) \nC228_=_C380( C228 C380 ) C228_=_C393( C228 C393 ) C228_=_C404( C228 C404 ) C228_=_C411( C228 C411 ) C229_=_C336( C229 C336 ) C229_=_C377( C229 C377 ) \nC234_=_C242( C234 C242 ) C234_=_C243( C234 C243 ) C234_=_C247( C234 C247 ) C234_=_C271( C234 C271 ) C234_=_C285( C234 C285 ) C234_=_C317( C234 C317 ) \nC234_=_C327( C234 C327 ) C234_=_C328( C234 C328 ) C234_=_C330( C234 C330 ) C234_=_C331( C234 C331 ) C234_=_C333( C234 C333 ) C234_=_C334( C234 C334 ) \nC234_=_C335( C234 C335 ) C234_=_C336( C234 C336 ) C242_=_C243( C242 C243 ) C242_=_C267( C242 C267 ) C242_=_C280( C242 C280 ) C242_=_C303( C242 C303 ) \nC242_=_C326( C242 C326 ) C242_=_C335( C242 C335 ) C242_=_C344( C242 C344 ) C242_=_C361( C242 C361 ) C242_=_C375( C242 C375 ) C242_=_C379( C242 C379 ) \nC242_=_C392( C242 C392 ) C242_=_C407( C242 C407 ) C242_=_C410( C242 C410 ) C242_=_C413( C242 C413 ) C243_=_C268( C243 C268 ) C243_=_C281( C243 C281 ) \nC243_=_C295( C243 C295 ) C243_=_C304( C243 C304 ) C243_=_C316( C243 C316 ) C243_=_C362( C243 C362 ) C243_=_C376( C243 C376 ) C243_=_C380( C243 C380 ) \nC243_=_C393( C243 C393 ) C243_=_C404( C243 C404 ) C243_=_C411( C243 C411 ) C247_=_C248( C247 C248 ) C247_=_C249( C247 C249 ) C247_=_C253( C247 C253 ) \nC247_=_C271( C247 C271 ) C247_=_C285( C247 C285 ) C247_=_C317( C247 C317 ) C247_=_C327( C247 C327 ) C247_=_C328( C247 C328 ) C247_=_C330( C247 C330 ) \nC247_=_C331( C247 C331 ) C247_=_C333( C247 C333 ) C247_=_C334( C247 C334 ) C247_=_C335( C247 C335 ) C247_=_C336( C247 C336 ) C248_=_C249( C248 C249 ) \nC248_=_C253( C248 C253 ) C248_=_C273( C248 C273 ) C248_=_C308( C248 C308 ) C248_=_C328( C248 C328 ) C248_=_C346( C248 C346 ) C248_=_C347( C248 C347 ) \nC248_=_C348( C248 C348 ) C248_=_C349( C248 C349 ) C248_=_C350( C248 C350 ) C248_=_C351( C248 C351 ) C249_=_C253( C249 C253 ) C249_=_C261( C249 C261 ) \nC249_=_C309( C249 C309 ) C249_=_C346( C249 C346 ) C249_=_C369( C249 C369 ) C249_=_C370( C249 C370 ) C249_=_C371( C249 C371 ) C249_=_C373( C249 C373 ) \nC249_=_C374( C249 C374 ) C249_=_C375( C249 C375 ) C249_=_C376( C249 C376 ) C249_=_C377( C249 C377 ) C253_=_C292( C253 C292 ) C253_=_C300( C253 C300 ) \nC253_=_C313( C253 C313 ) C253_=_C323( C253 C323 ) C253_=_C340( C253 C340 ) C253_=_C349( C253 C349 ) C253_=_C358( C253 C358 ) C253_=_C396( C253 C396 ) \nC253_=_C399( C253 C399 ) C253_=_C405( C253 C405 ) C253_=_C406( C253 C406 ) C253_=_C407( C253 C407 ) C261_=_C267( C261 C267 ) C261_=_C268( C261 C268 ) \nC261_=_C309( C261 C309 ) C261_=_C346( C261 C346 ) C261_=_C369( C261 C369 ) C261_=_C370( C261 C370 ) C261_=_C371( C261 C371 ) C261_=_C373( C261 C373 ) \nC261_=_C374( C261 C374 ) C261_=_C375( C261 C375 ) C261_=_C376( C261 C376 ) C261_=_C377( C261 C377 ) C267_=_C268( C267 C268 ) C267_=_C280( C267 C280 ) \nC267_=_C303( C267 C303 ) C267_=_C326( C267 C326 ) C267_=_C335( C267 C335 ) C267_=_C344( C267 C344 ) C267_=_C361( C267 C361 ) C267_=_C375( C267 C375 ) \nC267_=_C379( C267 C379 ) C267_=_C392( C267 C392 ) C267_=_C407( C267 C407 ) C267_=_C410( C267 C410 ) C267_=_C413( C267 C413 ) C268_=_C281( C268 C281 ) \nC268_=_C295( C268 C295 ) C268_=_C304( C268 C304 ) C268_=_C316( C268 C316 ) C268_=_C362( C268 C362 ) C268_=_C376( C268 C376 ) C268_=_C380( C268 C380 ) \nC268_=_C393( C268 C393 ) C268_=_C404( C268 C404 ) C268_=_C411( C268 C411 ) C271_=_C273( C271 C273 ) C271_=_C280( C271 C280 ) C271_=_C281( C271 C281 ) \nC271_=_C285( C271 C285 ) C271_=_C317( C271 C317 ) C271_=_C327( C271 C327 ) C271_=_C328( C271 C328 ) C271_=_C330( C271 C330 ) C271_=_C331( C271 C331 ) \nC271_=_C333( C271 C333 ) C271_=_C334( C271 C334 ) C271_=_C335( C271 C335 ) C271_=_C336( C271 C336 ) C273_=_C280( C273 C280 ) C273_=_C281( C273 C281 ) \nC273_=_C308( C273 C308 ) C273_=_C328( C273 C328 ) C273_=_C346( C273 C346 ) C273_=_C347( C273 C347 ) C273_=_C348( C273 C348 ) C273_=_C349( C273 C349 ) \nC273_=_C350( C273 C350 ) C273_=_C351( C273 C351 ) C280_=_C281( C280 C281 ) C280_=_C303( C280 C303 ) C280_=_C326( C280 C326 ) C280_=_C335( C280 C335 ) \nC280_=_C344( C280 C344 ) C280_=_C361( C280 C361 ) C280_=_C375( C280 C375 ) C280_=_C379( C280 C379 ) C280_=_C392( C280 C392 ) C280_=_C407( C280 C407 ) \nC280_=_C410( C280 C410 ) C280_=_C413( C280 C413 ) C281_=_C295( C281 C295 ) C281_=_C304( C281 C304 ) C281_=_C316( C281 C316 ) C281_=_C362( C281 C362 ) \nC281_=_C376( C281 C376 ) C281_=_C380( C281 C380 ) C281_=_C393( C281 C393 ) C281_=_C404( C281 C404 ) C281_=_C411( C281 C411 ) C285_=_C292( C285 C292 ) \nC285_=_C295( C285 C295 ) C285_=_C317( C285 C317 ) C285_=_C327( C285 C327 ) C285_=_C328( C285 C328 ) C285_=_C330( C285 C330 ) C285_=_C331( C285 C331 ) \nC285_=_C333( C285 C333 ) C285_=_C334( C285 C334 ) C285_=_C335( C285 C335 ) C285_=_C336( C285 C336 ) C292_=_C295( C292 C295 ) C292_=_C300( C292 C300 ) \nC292_=_C313( C292 C313 ) C292_=_C323( C292 C323 ) C292_=_C340( C292 C340 ) C292_=_C349( C292 C349 ) C292_=_C358( C292 C358 ) C292_=_C396( C292 C396 ) \nC292_=_C399( C292 C399 ) C292_=_C405( C292 C405 ) C292_=_C406( C292 C406 ) C292_=_C407( C292 C407 ) C295_=_C304( C295 C304 ) C295_=_C316( C295 C316 ) \nC295_=_C362( C295 C362 ) C295_=_C376( C295 C376 ) C295_=_C380( C295 C380 ) C295_=_C393( C295 C393 ) C295_=_C404( C295 C404 ) C295_=_C411( C295 C411 ) \nC300_=_C303( C300 C303 ) C300_=_C304( C300 C304 ) C300_=_C313( C300 C313 ) C300_=_C323( C300 C323 ) C300_=_C340( C300 C340 ) C300_=_C349( C300 C349 ) \nC300_=_C358( C300 C358 ) C300_=_C396( C300 C396 ) C300_=_C399( C300 C399 ) C300_=_C405( C300 C405 ) C300_=_C406( C300 C406 ) C300_=_C407( C300 C407 ) \nC303_=_C304( C303 C304 ) C303_=_C326( C303 C326 ) C303_=_C335( C303 C335 ) C303_=_C344( C303 C344 ) C303_=_C361( C303 C361 ) C303_=_C375( C303 C375 ) \nC303_=_C379( C303 C379 ) C303_=_C392( C303 C392 ) C303_=_C407( C303 C407 ) C303_=_C410( C303 C410 ) C303_=_C413( C303 C413 ) C304_=_C316( C304 C316 ) \nC304_=_C362( C304 C362 ) C304_=_C376( C304 C376 ) C304_=_C380( C304 C380 ) C304_=_C393( C304 C393 ) C304_=_C404( C304 C404 ) C304_=_C411( C304 C411 ) \nC308_=_C309( C308 C309 ) C308_=_C313( C308 C313 ) C308_=_C316( C308 C316 ) C308_=_C328( C308 C328 ) C308_=_C346( C308 C346 ) C308_=_C347( C308 C347 ) \nC308_=_C348( C308 C348 ) C308_=_C349( C308 C349 ) C308_=_C350( C308 C350 ) C308_=_C351( C308 C351 ) C309_=_C313( C309 C313 ) C309_=_C316( C309 C316 ) \nC309_=_C346( C309</w:t>
      </w:r>
    </w:p>
    <w:p>
      <w:pPr>
        <w:pStyle w:val="PreformattedText"/>
        <w:bidi w:val="0"/>
        <w:spacing w:before="0" w:after="0"/>
        <w:jc w:val="left"/>
        <w:rPr/>
      </w:pPr>
      <w:r>
        <w:rPr/>
        <w:t xml:space="preserve"> </w:t>
      </w:r>
      <w:r>
        <w:rPr/>
        <w:t>C346 ) C309_=_C369( C309 C369 ) C309_=_C370( C309 C370 ) C309_=_C371( C309 C371 ) C309_=_C373( C309 C373 ) C309_=_C374( C309 C374 ) \nC309_=_C375( C309 C375 ) C309_=_C376( C309 C376 ) C309_=_C377( C309 C377 ) C313_=_C316( C313 C316 ) C313_=_C323( C313 C323 ) C313_=_C340( C313 C340 ) \nC313_=_C349( C313 C349 ) C313_=_C358( C313 C358 ) C313_=_C396( C313 C396 ) C313_=_C399( C313 C399 ) C313_=_C405( C313 C405 ) C313_=_C406( C313 C406 ) \nC313_=_C407( C313 C407 ) C316_=_C362( C316 C362 ) C316_=_C376( C316 C376 ) C316_=_C380( C316 C380 ) C316_=_C393( C316 C393 ) C316_=_C404( C316 C404 ) \nC316_=_C411( C316 C411 ) C317_=_C323( C317 C323 ) C317_=_C326( C317 C326 ) C317_=_C327( C317 C327 ) C317_=_C328( C317 C328 ) C317_=_C330( C317 C330 ) \nC317_=_C331( C317 C331 ) C317_=_C333( C317 C333 ) C317_=_C334( C317 C334 ) C317_=_C335( C317 C335 ) C317_=_C336( C317 C336 ) C323_=_C326( C323 C326 ) \nC323_=_C340( C323 C340 ) C323_=_C349( C323 C349 ) C323_=_C358( C323 C358 ) C323_=_C396( C323 C396 ) C323_=_C399( C323 C399 ) C323_=_C405( C323 C405 ) \nC323_=_C406( C323 C406 ) C323_=_C407( C323 C407 ) C326_=_C335( C326 C335 ) C326_=_C344( C326 C344 ) C326_=_C361( C326 C361 ) C326_=_C375( C326 C375 ) \nC326_=_C379( C326 C379 ) C326_=_C392( C326 C392 ) C326_=_C407( C326 C407 ) C326_=_C410( C326 C410 ) C326_=_C413( C326 C413 ) C327_=_C328( C327 C328 ) \nC327_=_C330( C327 C330 ) C327_=_C331( C327 C331 ) C327_=_C333( C327 C333 ) C327_=_C334( C327 C334 ) C327_=_C335( C327 C335 ) C327_=_C336( C327 C336 ) \nC327_=_C340( C327 C340 ) C327_=_C344( C327 C344 ) C328_=_C330( C328 C330 ) C328_=_C331( C328 C331 ) C328_=_C333( C328 C333 ) C328_=_C334( C328 C334 ) \nC328_=_C335( C328 C335 ) C328_=_C336( C328 C336 ) C328_=_C346( C328 C346 ) C328_=_C347( C328 C347 ) C328_=_C348( C328 C348 ) C328_=_C349( C328 C349 ) \nC328_=_C350( C328 C350 ) C328_=_C351( C328 C351 ) C330_=_C331( C330 C331 ) C330_=_C333( C330 C333 ) C330_=_C334( C330 C334 ) C330_=_C335( C330 C335 ) \nC330_=_C336( C330 C336 ) C330_=_C379( C330 C379 ) C330_=_C380( C330 C380 ) C331_=_C333( C331 C333 ) C331_=_C334( C331 C334 ) C331_=_C335( C331 C335 ) \nC331_=_C336( C331 C336 ) C331_=_C371( C331 C371 ) C331_=_C404( C331 C404 ) C333_=_C334( C333 C334 ) C333_=_C335( C333 C335 ) C333_=_C336( C333 C336 ) \nC333_=_C350( C333 C350 ) C333_=_C405( C333 C405 ) C333_=_C410( C333 C410 ) C333_=_C411( C333 C411 ) C334_=_C335( C334 C335 ) C334_=_C336( C334 C336 ) \nC334_=_C373( C334 C373 ) C334_=_C406( C334 C406 ) C334_=_C413( C334 C413 ) C335_=_C336( C335 C336 ) C335_=_C344( C335 C344 ) C335_=_C361( C335 C361 ) \nC335_=_C375( C335 C375 ) C335_=_C379( C335 C379 ) C335_=_C392( C335 C392 ) C335_=_C407( C335 C407 ) C335_=_C410( C335 C410 ) C335_=_C413( C335 C413 ) \nC336_=_C377( C336 C377 ) C340_=_C344( C340 C344 ) C340_=_C349( C340 C349 ) C340_=_C358( C340 C358 ) C340_=_C396( C340 C396 ) C340_=_C399( C340 C399 ) \nC340_=_C405( C340 C405 ) C340_=_C406( C340 C406 ) C340_=_C407( C340 C407 ) C344_=_C361( C344 C361 ) C344_=_C375( C344 C375 ) C344_=_C379( C344 C379 ) \nC344_=_C392( C344 C392 ) C344_=_C407( C344 C407 ) C344_=_C410( C344 C410 ) C344_=_C413( C344 C413 ) C346_=_C347( C346 C347 ) C346_=_C348( C346 C348 ) \nC346_=_C349( C346 C349 ) C346_=_C350( C346 C350 ) C346_=_C351( C346 C351 ) C346_=_C369( C346 C369 ) C346_=_C370( C346 C370 ) C346_=_C371( C346 C371 ) \nC346_=_C373( C346 C373 ) C346_=_C374( C346 C374 ) C346_=_C375( C346 C375 ) C346_=_C376( C346 C376 ) C346_=_C377( C346 C377 ) C347_=_C348( C347 C348 ) \nC347_=_C349( C347 C349 ) C347_=_C350( C347 C350 ) C347_=_C351( C347 C351 ) C347_=_C369( C347 C369 ) C347_=_C392( C347 C392 ) C347_=_C393( C347 C393 ) \nC348_=_C349( C348 C349 ) C348_=_C350( C348 C350 ) C348_=_C351( C348 C351 ) C348_=_C396( C348 C396 ) C349_=_C350( C349 C350 ) C349_=_C351( C349 C351 ) \nC349_=_C358( C349 C358 ) C349_=_C396( C349 C396 ) C349_=_C399( C349 C399 ) C349_=_C405( C349 C405 ) C349_=_C406( C349 C406 ) C349_=_C407( C349 C407 ) \nC350_=_C351( C350 C351 ) C350_=_C405( C350 C405 ) C350_=_C410( C350 C410 ) C350_=_C411( C350 C411 ) C351_=_C374( C351 C374 ) C358_=_C361( C358 C361 ) \nC358_=_C362( C358 C362 ) C358_=_C396( C358 C396 ) C358_=_C399( C358 C399 ) C358_=_C405( C358 C405 ) C358_=_C406( C358 C406 ) C358_=_C407( C358 C407 ) \nC361_=_C362( C361 C362 ) C361_=_C375( C361 C375 ) C361_=_C379( C361 C379 ) C361_=_C392( C361 C392 ) C361_=_C407( C361 C407 ) C361_=_C410( C361 C410 ) \nC361_=_C413( C361 C413 ) C362_=_C376( C362 C376 ) C362_=_C380( C362 C380 ) C362_=_C393( C362 C393 ) C362_=_C404( C362 C404 ) C362_=_C411( C362 C411 ) \nC369_=_C370( C369 C370 ) C369_=_C371( C369 C371 ) C369_=_C373( C369 C373 ) C369_=_C374( C369 C374 ) C369_=_C375( C369 C375 ) C369_=_C376( C369 C376 ) \nC369_=_C377( C369 C377 ) C369_=_C392( C369 C392 ) C369_=_C393( C369 C393 ) C370_=_C371( C370 C371 ) C370_=_C373( C370 C373 ) C370_=_C374( C370 C374 ) \nC370_=_C375( C370 C375 ) C370_=_C376( C370 C376 ) C370_=_C377( C370 C377 ) C370_=_C399( C370 C399 ) C371_=_C373( C371 C373 ) C371_=_C374( C371 C374 ) \nC371_=_C375( C371 C375 ) C371_=_C376( C371 C376 ) C371_=_C377( C371 C377 ) C371_=_C404( C371 C404 ) C373_=_C374( C373 C374 ) C373_=_C375( C373 C375 ) \nC373_=_C376( C373 C376 ) C373_=_C377( C373 C377 ) C373_=_C406( C373 C406 ) C373_=_C413( C373 C413 ) C374_=_C375( C374 C375 ) C374_=_C376( C374 C376 ) \nC374_=_C377( C374 C377 ) C375_=_C376( C375 C376 ) C375_=_C377( C375 C377 ) C375_=_C379( C375 C379 ) C375_=_C392( C375 C392 ) C375_=_C407( C375 C407 ) \nC375_=_C410( C375 C410 ) C375_=_C413( C375 C413 ) C376_=_C377( C376 C377 ) C376_=_C380( C376 C380 ) C376_=_C393( C376 C393 ) C376_=_C404( C376 C404 ) \nC376_=_C411( C376 C411 ) C379_=_C380( C379 C380 ) C379_=_C392( C379 C392 ) C379_=_C407( C379 C407 ) C379_=_C410( C379 C410 ) C379_=_C413( C379 C413 ) \nC380_=_C393( C380 C393 ) C380_=_C404( C380 C404 ) C380_=_C411( C380 C411 ) C392_=_C393( C392 C393 ) C392_=_C407( C392 C407 ) C392_=_C410( C392 C410 ) \nC392_=_C413( C392 C413 ) C393_=_C404( C393 C404 ) C393_=_C411( C393 C411 ) C396_=_C399( C396 C399 ) C396_=_C405( C396 C405 ) C396_=_C406( C396 C406 ) \nC396_=_C407( C396 C407 ) C399_=_C405( C399 C405 ) C399_=_C406( C399 C406 ) C399_=_C407( C399 C407 ) C404_=_C411( C404 C411 ) C405_=_C406( C405 C406 ) \nC405_=_C407( C405 C407 ) C405_=_C410( C405 C410 ) C405_=_C411( C405 C411 ) C406_=_C407( C406 C407 ) C406_=_C413( C406 C413 ) C407_=_C410( C407 C410 ) \nC407_=_C413( C407 C413 ) C410_=_C411( C410 C411 ) C410_=_C413( C410 C413 ) "];12-&gt;17[label="127: C5 C12 C13 C14 C16 \nC24 C31 C42 C46 C47 C50 \nC63 C65 C68 C72 C83 C91 \nC92 C100 C102 C106 C109 C116 \nC119 C122 C125 C129 C135 C141 \nC142 C146 C153 C156 C157 C159 \nC166 C169 C175 C179 C180 C182 \nC183 C184 C186 C189 C190 C191 \nC192 C193 C195 C196 C197 C206 \nC207 C211 C213 C215 C216 C217 \nC220 C222 C223 C224 C225 C226 \nC227 C229 C234 C242 C243 C247 \nC248 C249 C253 C261 C267 C268 \nC271 C273 C280 C281 C285 C292 \nC295 C300 C303 C304 C308 C309 \nC313 C316 C317 C323 C326 C327 \nC330 C331 C333 C334 C336 C340 \nC344 C347 C348 C350 C351 C358 \nC361 C362 C369 C370 C371 C373 \nC374 C377 C379 C380 C392 C393 \nC396 C399 C404 C405 C406 C410 \nC411 C413 \n1175: C5_=_C12 ,C5_=_C13 ,C5_=_C14 ,C5_=_C16 ,C5_=_C24 ,\nC5_=_C42 ,C5_=_C109 ,C5_=_C129 ,C5_=_C142 ,C5_=_C159 ,C5_=_C215 ,\nC5_=_C216 ,C5_=_C217 ,C5_=_C220 ,C5_=_C222 ,C5_=_C223 ,C5_=_C224 ,\nC5_=_C225 ,C5_=_C226 ,C5_=_C227 ,C5_=_C229 ,C12_=_C13 ,C12_=_C14 ,\nC12_=_C16 ,C12_=_C46 ,C12_=_C63 ,C12_=_C100 ,C12_=_C146 ,C12_=_C166 ,\nC12_=_C206 ,C12_=_C234 ,C12_=_C247 ,C12_=_C271 ,C12_=_C285 ,C12_=_C317 ,\nC12_=_C327 ,C12_=_C330 ,C12_=_C331 ,C12_=_C333 ,C12_=_C334 ,C12_=_C336 ,\nC13_=_C14 ,C13_=_C16 ,C13_=_C47 ,C13_=_C65 ,C13_=_C83 ,C13_=_C102 ,\nC13_=_C116 ,C13_=_C248 ,C13_=_C273 ,C13_=_C308 ,C13_=_C347 ,C13_=_C348 ,\nC13_=_C350 ,C13_=_C351 ,C14_=_C16 ,C14_=_C31 ,C14_=_C50 ,C14_=_C68 ,\nC14_=_C119 ,C14_=_C135 ,C14_=_C169 ,C14_=_C207 ,C14_=_C249 ,C14_=_C261 ,\nC14_=_C309 ,C14_=_C369 ,C14_=_C370 ,C14_=_C371 ,C14_=_C373 ,C14_=_C374 ,\nC14_=_C377 ,C16_=_C106 ,C16_=_C122 ,C16_=_C153 ,C16_=_C175 ,C16_=_C211 ,\nC16_=_C253 ,C16_=_C292 ,C16_=_C300 ,C16_=_C313 ,C16_=_C323 ,C16_=_C340 ,\nC16_=_C358 ,C16_=_C396 ,C16_=_C399 ,C16_=_C405 ,C16_=_C406 ,C24_=_C31 ,\nC24_=_C42 ,C24_=_C109 ,C24_=_C129 ,C24_=_C142 ,C24_=_C159 ,C24_=_C215 ,\nC24_=_C216 ,C24_=_C217 ,C24_=_C220 ,C24_=_C222 ,C24_=_C223 ,C24_=_C224 ,\nC24_=_C225 ,C24_=_C226 ,C24_=_C227 ,C24_=_C229 ,C31_=_C50 ,C31_=_C68 ,\nC31_=_C119 ,C31_=_C135 ,C31_=_C169 ,C31_=_C207 ,C31_=_C249 ,C31_=_C261 ,\nC31_=_C309 ,C31_=_C369 ,C31_=_C370 ,C31_=_C371 ,C31_=_C373 ,C31_=_C374 ,\nC31_=_C377 ,C42_=_C46 ,C42_=_C47 ,C42_=_C50 ,C42_=_C109 ,C42_=_C129 ,\nC42_=_C142 ,C42_=_C159 ,C42_=_C215 ,C42_=_C216 ,C42_=_C217 ,C42_=_C220 ,\nC42_=_C222 ,C42_=_C223 ,C42_=_C224 ,C42_=_C225 ,C42_=_C226 ,C42_=_C227 ,\nC42_=_C229 ,C46_=_C47 ,C46_=_C50 ,C46_=_C63 ,C46_=_C100 ,C46_=_C146 ,\nC46_=_C166 ,C46_=_C206 ,C46_=_C234 ,C46_=_C247 ,C46_=_C271 ,C46_=_C285 ,\nC46_=_C317 ,C46_=_C327 ,C46_=_C330 ,C46_=_C331 ,C46_=_C333 ,C46_=_C334 ,\nC46_=_C336 ,C47_=_C50 ,C47_=_C65 ,C47_=_C83 ,C47_=_C102 ,C47_=_C116 ,\nC47_=_C248 ,C47_=_C273 ,C47_=_C308 ,C47_=_C347 ,C47_=_C348 ,C47_=_C350 ,\nC47_=_C351 ,C50_=_C68 ,C50_=_C119 ,C50_=_C135 ,C50_=_C169 ,C50_=_C207 ,\nC50_=_C249 ,C50_=_C261 ,C50_=_C309 ,C50_=_C369 ,C50_=_C370 ,C50_=_C371 ,\nC50_=_C373 ,C50_=_C374 ,C50_=_C377 ,C63_=_C65 ,C63_=_C68 ,C63_=_C72 ,\nC63_=_C100 ,C63_=_C146 ,C63_=_C166 ,C63_=_C206 ,C63_=_C234 ,C63_=_C247 ,\nC63_=_C271 ,C63_=_C285 ,C63_=_C317 ,C63_=_C327 ,C63_=_C330 ,C63_=_C331 ,\nC63_=_C333 ,C63_=_C334 ,C63_=_C336 ,C65_=_C68 ,C65_=_C72 ,C65_=_C83 ,\nC65_=_C102 ,C65_=_C116 ,C65_=_C248 ,C65_=_C273 ,C65_=_C308 ,C65_=_C347 ,\nC65_=_C348 ,C65_=_C350 ,C65_=_C351 ,C68_=_C72 ,C68_=_C119 ,C68_=_C135 ,\nC68_=_C169 ,C68_=_C207 ,C68_=_C249 ,C68_=_C261 ,C68_=_C309 ,C68_=_C369 ,\nC68_=_C370 ,C68_=_C371 ,C68_=_C373 ,C68_=_C374 ,C68_=_C377 ,C72_=_C91 ,\nC72_=_C125 ,C72_=_C156 ,C72_=_C242</w:t>
      </w:r>
    </w:p>
    <w:p>
      <w:pPr>
        <w:pStyle w:val="PreformattedText"/>
        <w:bidi w:val="0"/>
        <w:spacing w:before="0" w:after="0"/>
        <w:jc w:val="left"/>
        <w:rPr/>
      </w:pPr>
      <w:r>
        <w:rPr/>
        <w:t xml:space="preserve"> </w:t>
      </w:r>
      <w:r>
        <w:rPr/>
        <w:t>,C72_=_C267 ,C72_=_C280 ,C72_=_C303 ,\nC72_=_C326 ,C72_=_C344 ,C72_=_C361 ,C72_=_C379 ,C72_=_C392 ,C72_=_C410 ,\nC72_=_C413 ,C83_=_C91 ,C83_=_C92 ,C83_=_C102 ,C83_=_C116 ,C83_=_C248 ,\nC83_=_C273 ,C83_=_C308 ,C83_=_C347 ,C83_=_C348 ,C83_=_C350 ,C83_=_C351 ,\nC91_=_C92 ,C91_=_C125 ,C91_=_C156 ,C91_=_C242 ,C91_=_C267 ,C91_=_C280 ,\nC91_=_C303 ,C91_=_C326 ,C91_=_C344 ,C91_=_C361 ,C91_=_C379 ,C91_=_C392 ,\nC91_=_C410 ,C91_=_C413 ,C92_=_C157 ,C92_=_C179 ,C92_=_C213 ,C92_=_C243 ,\nC92_=_C268 ,C92_=_C281 ,C92_=_C295 ,C92_=_C304 ,C92_=_C316 ,C92_=_C362 ,\nC92_=_C380 ,C92_=_C393 ,C92_=_C404 ,C92_=_C411 ,C100_=_C102 ,C100_=_C106 ,\nC100_=_C146 ,C100_=_C166 ,C100_=_C206 ,C100_=_C234 ,C100_=_C247 ,C100_=_C271 ,\nC100_=_C285 ,C100_=_C317 ,C100_=_C327 ,C100_=_C330 ,C100_=_C331 ,C100_=_C333 ,\nC100_=_C334 ,C100_=_C336 ,C102_=_C106 ,C102_=_C116 ,C102_=_C248 ,C102_=_C273 ,\nC102_=_C308 ,C102_=_C347 ,C102_=_C348 ,C102_=_C350 ,C102_=_C351 ,C106_=_C122 ,\nC106_=_C153 ,C106_=_C175 ,C106_=_C211 ,C106_=_C253 ,C106_=_C292 ,C106_=_C300 ,\nC106_=_C313 ,C106_=_C323 ,C106_=_C340 ,C106_=_C358 ,C106_=_C396 ,C106_=_C399 ,\nC106_=_C405 ,C106_=_C406 ,C109_=_C116 ,C109_=_C119 ,C109_=_C122 ,C109_=_C125 ,\nC109_=_C129 ,C109_=_C142 ,C109_=_C159 ,C109_=_C215 ,C109_=_C216 ,C109_=_C217 ,\nC109_=_C220 ,C109_=_C222 ,C109_=_C223 ,C109_=_C224 ,C109_=_C225 ,C109_=_C226 ,\nC109_=_C227 ,C109_=_C229 ,C116_=_C119 ,C116_=_C122 ,C116_=_C125 ,C116_=_C248 ,\nC116_=_C273 ,C116_=_C308 ,C116_=_C347 ,C116_=_C348 ,C116_=_C350 ,C116_=_C351 ,\nC119_=_C122 ,C119_=_C125 ,C119_=_C135 ,C119_=_C169 ,C119_=_C207 ,C119_=_C249 ,\nC119_=_C261 ,C119_=_C309 ,C119_=_C369 ,C119_=_C370 ,C119_=_C371 ,C119_=_C373 ,\nC119_=_C374 ,C119_=_C377 ,C122_=_C125 ,C122_=_C153 ,C122_=_C175 ,C122_=_C211 ,\nC122_=_C253 ,C122_=_C292 ,C122_=_C300 ,C122_=_C313 ,C122_=_C323 ,C122_=_C340 ,\nC122_=_C358 ,C122_=_C396 ,C122_=_C399 ,C122_=_C405 ,C122_=_C406 ,C125_=_C156 ,\nC125_=_C242 ,C125_=_C267 ,C125_=_C280 ,C125_=_C303 ,C125_=_C326 ,C125_=_C344 ,\nC125_=_C361 ,C125_=_C379 ,C125_=_C392 ,C125_=_C410 ,C125_=_C413 ,C129_=_C135 ,\nC129_=_C142 ,C129_=_C159 ,C129_=_C215 ,C129_=_C216 ,C129_=_C217 ,C129_=_C220 ,\nC129_=_C222 ,C129_=_C223 ,C129_=_C224 ,C129_=_C225 ,C129_=_C226 ,C129_=_C227 ,\nC129_=_C229 ,C135_=_C169 ,C135_=_C207 ,C135_=_C249 ,C135_=_C261 ,C135_=_C309 ,\nC135_=_C369 ,C135_=_C370 ,C135_=_C371 ,C135_=_C373 ,C135_=_C374 ,C135_=_C377 ,\nC141_=_C142 ,C141_=_C146 ,C141_=_C153 ,C141_=_C156 ,C141_=_C157 ,C141_=_C180 ,\nC141_=_C182 ,C141_=_C183 ,C141_=_C184 ,C141_=_C186 ,C141_=_C189 ,C141_=_C190 ,\nC141_=_C191 ,C141_=_C192 ,C141_=_C193 ,C141_=_C195 ,C141_=_C196 ,C141_=_C197 ,\nC142_=_C146 ,C142_=_C153 ,C142_=_C156 ,C142_=_C157 ,C142_=_C159 ,C142_=_C215 ,\nC142_=_C216 ,C142_=_C217 ,C142_=_C220 ,C142_=_C222 ,C142_=_C223 ,C142_=_C224 ,\nC142_=_C225 ,C142_=_C226 ,C142_=_C227 ,C142_=_C229 ,C146_=_C153 ,C146_=_C156 ,\nC146_=_C157 ,C146_=_C166 ,C146_=_C206 ,C146_=_C234 ,C146_=_C247 ,C146_=_C271 ,\nC146_=_C285 ,C146_=_C317 ,C146_=_C327 ,C146_=_C330 ,C146_=_C331 ,C146_=_C333 ,\nC146_=_C334 ,C146_=_C336 ,C153_=_C156 ,C153_=_C157 ,C153_=_C175 ,C153_=_C211 ,\nC153_=_C253 ,C153_=_C292 ,C153_=_C300 ,C153_=_C313 ,C153_=_C323 ,C153_=_C340 ,\nC153_=_C358 ,C153_=_C396 ,C153_=_C399 ,C153_=_C405 ,C153_=_C406 ,C156_=_C157 ,\nC156_=_C242 ,C156_=_C267 ,C156_=_C280 ,C156_=_C303 ,C156_=_C326 ,C156_=_C344 ,\nC156_=_C361 ,C156_=_C379 ,C156_=_C392 ,C156_=_C410 ,C156_=_C413 ,C157_=_C179 ,\nC157_=_C213 ,C157_=_C243 ,C157_=_C268 ,C157_=_C281 ,C157_=_C295 ,C157_=_C304 ,\nC157_=_C316 ,C157_=_C362 ,C157_=_C380 ,C157_=_C393 ,C157_=_C404 ,C157_=_C411 ,\nC159_=_C166 ,C159_=_C169 ,C159_=_C175 ,C159_=_C179 ,C159_=_C215 ,C159_=_C216 ,\nC159_=_C217 ,C159_=_C220 ,C159_=_C222 ,C159_=_C223 ,C159_=_C224 ,C159_=_C225 ,\nC159_=_C226 ,C159_=_C227 ,C159_=_C229 ,C166_=_C169 ,C166_=_C175 ,C166_=_C179 ,\nC166_=_C206 ,C166_=_C234 ,C166_=_C247 ,C166_=_C271 ,C166_=_C285 ,C166_=_C317 ,\nC166_=_C327 ,C166_=_C330 ,C166_=_C331 ,C166_=_C333 ,C166_=_C334 ,C166_=_C336 ,\nC169_=_C175 ,C169_=_C179 ,C169_=_C207 ,C169_=_C249 ,C169_=_C261 ,C169_=_C309 ,\nC169_=_C369 ,C169_=_C370 ,C169_=_C371 ,C169_=_C373 ,C169_=_C374 ,C169_=_C377 ,\nC175_=_C179 ,C175_=_C211 ,C175_=_C253 ,C175_=_C292 ,C175_=_C300 ,C175_=_C313 ,\nC175_=_C323 ,C175_=_C340 ,C175_=_C358 ,C175_=_C396 ,C175_=_C399 ,C175_=_C405 ,\nC175_=_C406 ,C179_=_C213 ,C179_=_C243 ,C179_=_C268 ,C179_=_C281 ,C179_=_C295 ,\nC179_=_C304 ,C179_=_C316 ,C179_=_C362 ,C179_=_C380 ,C179_=_C393 ,C179_=_C404 ,\nC179_=_C411 ,C180_=_C182 ,C180_=_C183 ,C180_=_C184 ,C180_=_C186 ,C180_=_C189 ,\nC180_=_C190 ,C180_=_C191 ,C180_=_C192 ,C180_=_C193 ,C180_=_C195 ,C180_=_C196 ,\nC180_=_C197 ,C180_=_C206 ,C180_=_C207 ,C180_=_C211 ,C180_=_C213 ,C182_=_C183 ,\nC182_=_C184 ,C182_=_C186 ,C182_=_C189 ,C182_=_C190 ,C182_=_C191 ,C182_=_C192 ,\nC182_=_C193 ,C182_=_C195 ,C182_=_C196 ,C182_=_C197 ,C182_=_C234 ,C182_=_C242 ,\nC182_=_C243 ,C183_=_C184 ,C183_=_C186 ,C183_=_C189 ,C183_=_C190 ,C183_=_C191 ,\nC183_=_C192 ,C183_=_C193 ,C183_=_C195 ,C183_=_C196 ,C183_=_C197 ,C183_=_C300 ,\nC183_=_C303 ,C183_=_C304 ,C184_=_C186 ,C184_=_C189 ,C184_=_C190 ,C184_=_C191 ,\nC184_=_C192 ,C184_=_C193 ,C184_=_C195 ,C184_=_C196 ,C184_=_C197 ,C184_=_C217 ,\nC184_=_C317 ,C184_=_C323 ,C184_=_C326 ,C186_=_C189 ,C186_=_C190 ,C186_=_C191 ,\nC186_=_C192 ,C186_=_C193 ,C186_=_C195 ,C186_=_C196 ,C186_=_C197 ,C186_=_C327 ,\nC186_=_C340 ,C186_=_C344 ,C189_=_C190 ,C189_=_C191 ,C189_=_C192 ,C189_=_C193 ,\nC189_=_C195 ,C189_=_C196 ,C189_=_C197 ,C189_=_C222 ,C189_=_C330 ,C189_=_C379 ,\nC189_=_C380 ,C190_=_C191 ,C190_=_C192 ,C190_=_C193 ,C190_=_C195 ,C190_=_C196 ,\nC190_=_C197 ,C190_=_C223 ,C191_=_C192 ,C191_=_C193 ,C191_=_C195 ,C191_=_C196 ,\nC191_=_C197 ,C191_=_C224 ,C191_=_C347 ,C191_=_C369 ,C191_=_C392 ,C191_=_C393 ,\nC192_=_C193 ,C192_=_C195 ,C192_=_C196 ,C192_=_C197 ,C192_=_C348 ,C192_=_C396 ,\nC193_=_C195 ,C193_=_C196 ,C193_=_C197 ,C193_=_C370 ,C193_=_C399 ,C195_=_C196 ,\nC195_=_C197 ,C195_=_C226 ,C195_=_C333 ,C195_=_C350 ,C195_=_C405 ,C195_=_C410 ,\nC195_=_C411 ,C196_=_C197 ,C196_=_C334 ,C196_=_C373 ,C196_=_C406 ,C196_=_C413 ,\nC197_=_C227 ,C197_=_C351 ,C197_=_C374 ,C206_=_C207 ,C206_=_C211 ,C206_=_C213 ,\nC206_=_C234 ,C206_=_C247 ,C206_=_C271 ,C206_=_C285 ,C206_=_C317 ,C206_=_C327 ,\nC206_=_C330 ,C206_=_C331 ,C206_=_C333 ,C206_=_C334 ,C206_=_C336 ,C207_=_C211 ,\nC207_=_C213 ,C207_=_C249 ,C207_=_C261 ,C207_=_C309 ,C207_=_C369 ,C207_=_C370 ,\nC207_=_C371 ,C207_=_C373 ,C207_=_C374 ,C207_=_C377 ,C211_=_C213 ,C211_=_C253 ,\nC211_=_C292 ,C211_=_C300 ,C211_=_C313 ,C211_=_C323 ,C211_=_C340 ,C211_=_C358 ,\nC211_=_C396 ,C211_=_C399 ,C211_=_C405 ,C211_=_C406 ,C213_=_C243 ,C213_=_C268 ,\nC213_=_C281 ,C213_=_C295 ,C213_=_C304 ,C213_=_C316 ,C213_=_C362 ,C213_=_C380 ,\nC213_=_C393 ,C213_=_C404 ,C213_=_C411 ,C215_=_C216 ,C215_=_C217 ,C215_=_C220 ,\nC215_=_C222 ,C215_=_C223 ,C215_=_C224 ,C215_=_C225 ,C215_=_C226 ,C215_=_C227 ,\nC215_=_C229 ,C215_=_C247 ,C215_=_C248 ,C215_=_C249 ,C215_=_C253 ,C216_=_C217 ,\nC216_=_C220 ,C216_=_C222 ,C216_=_C223 ,C216_=_C224 ,C216_=_C225 ,C216_=_C226 ,\nC216_=_C227 ,C216_=_C229 ,C216_=_C285 ,C216_=_C292 ,C216_=_C295 ,C217_=_C220 ,\nC217_=_C222 ,C217_=_C223 ,C217_=_C224 ,C217_=_C225 ,C217_=_C226 ,C217_=_C227 ,\nC217_=_C229 ,C217_=_C317 ,C217_=_C323 ,C217_=_C326 ,C220_=_C222 ,C220_=_C223 ,\nC220_=_C224 ,C220_=_C225 ,C220_=_C226 ,C220_=_C227 ,C220_=_C229 ,C220_=_C358 ,\nC220_=_C361 ,C220_=_C362 ,C222_=_C223 ,C222_=_C224 ,C222_=_C225 ,C222_=_C226 ,\nC222_=_C227 ,C222_=_C229 ,C222_=_C330 ,C222_=_C379 ,C222_=_C380 ,C223_=_C224 ,\nC223_=_C225 ,C223_=_C226 ,C223_=_C227 ,C223_=_C229 ,C224_=_C225 ,C224_=_C226 ,\nC224_=_C227 ,C224_=_C229 ,C224_=_C347 ,C224_=_C369 ,C224_=_C392 ,C224_=_C393 ,\nC225_=_C226 ,C225_=_C227 ,C225_=_C229 ,C225_=_C331 ,C225_=_C371 ,C225_=_C404 ,\nC226_=_C227 ,C226_=_C229 ,C226_=_C333 ,C226_=_C350 ,C226_=_C405 ,C226_=_C410 ,\nC226_=_C411 ,C227_=_C229 ,C227_=_C351 ,C227_=_C374 ,C229_=_C336 ,C229_=_C377 ,\nC234_=_C242 ,C234_=_C243 ,C234_=_C247 ,C234_=_C271 ,C234_=_C285 ,C234_=_C317 ,\nC234_=_C327 ,C234_=_C330 ,C234_=_C331 ,C234_=_C333 ,C234_=_C334 ,C234_=_C336 ,\nC242_=_C243 ,C242_=_C267 ,C242_=_C280 ,C242_=_C303 ,C242_=_C326 ,C242_=_C344 ,\nC242_=_C361 ,C242_=_C379 ,C242_=_C392 ,C242_=_C410 ,C242_=_C413 ,C243_=_C268 ,\nC243_=_C281 ,C243_=_C295 ,C243_=_C304 ,C243_=_C316 ,C243_=_C362 ,C243_=_C380 ,\nC243_=_C393 ,C243_=_C404 ,C243_=_C411 ,C247_=_C248 ,C247_=_C249 ,C247_=_C253 ,\nC247_=_C271 ,C247_=_C285 ,C247_=_C317 ,C247_=_C327 ,C247_=_C330 ,C247_=_C331 ,\nC247_=_C333 ,C247_=_C334 ,C247_=_C336 ,C248_=_C249 ,C248_=_C253 ,C248_=_C273 ,\nC248_=_C308 ,C248_=_C347 ,C248_=_C348 ,C248_=_C350 ,C248_=_C351 ,C249_=_C253 ,\nC249_=_C261 ,C249_=_C309 ,C249_=_C369 ,C249_=_C370 ,C249_=_C371 ,C249_=_C373 ,\nC249_=_C374 ,C249_=_C377 ,C253_=_C292 ,C253_=_C300 ,C253_=_C313 ,C253_=_C323 ,\nC253_=_C340 ,C253_=_C358 ,C253_=_C396 ,C253_=_C399 ,C253_=_C405 ,C253_=_C406 ,\nC261_=_C267 ,C261_=_C268 ,C261_=_C309 ,C261_=_C369 ,C261_=_C370 ,C261_=_C371 ,\nC261_=_C373 ,C261_=_C374 ,C261_=_C377 ,C267_=_C268 ,C267_=_C280 ,C267_=_C303 ,\nC267_=_C326 ,C267_=_C344 ,C267_=_C361 ,C267_=_C379 ,C267_=_C392 ,C267_=_C410 ,\nC267_=_C413 ,C268_=_C281 ,C268_=_C295 ,C268_=_C304 ,C268_=_C316 ,C268_=_C362 ,\nC268_=_C380 ,C268_=_C393 ,C268_=_C404 ,C268_=_C411 ,C271_=_C273 ,C271_=_C280 ,\nC271_=_C281 ,C271_=_C285 ,C271_=_C317 ,C271_=_C327 ,C271_=_C330 ,C271_=_C331 ,\nC271_=_C333 ,C271_=_C334 ,C271_=_C336 ,C273_=_C280 ,C273_=_C281 ,C273_=_C308 ,\nC273_=_C347 ,C273_=_C348 ,C273_=_C350 ,C273_=_C351 ,C280_=_C281 ,C280_=_C303 ,\nC280_=_C326 ,C280_=_C344 ,C280_=_C361 ,C280_=_C379 ,C280_=_C392 ,C280_=_C410 ,\nC280_=_C413 ,C281_=_C295 ,C281_=_C304 ,C281_=_C316 ,C281_=_C362 ,C281_=_C380 ,\nC281_=_C393 ,C281_=_C404 ,C281_=_C411 ,C285_=_C292 ,C285_=_C295 ,C285_=_C317 ,\nC285_=_C327 ,C285_=_C330 ,C285_=_C331 ,C285_=_C333 ,C285_=_C334 ,C285_=_C336 ,\nC292_=_C295 ,C292_=_C300 ,C292_=_C313 ,C292_=_C323 ,C292_=_C340 ,C292_=_C358</w:t>
      </w:r>
    </w:p>
    <w:p>
      <w:pPr>
        <w:pStyle w:val="PreformattedText"/>
        <w:bidi w:val="0"/>
        <w:spacing w:before="0" w:after="0"/>
        <w:jc w:val="left"/>
        <w:rPr/>
      </w:pPr>
      <w:r>
        <w:rPr/>
        <w:t xml:space="preserve"> </w:t>
      </w:r>
      <w:r>
        <w:rPr/>
        <w:t>,\nC292_=_C396 ,C292_=_C399 ,C292_=_C405 ,C292_=_C406 ,C295_=_C304 ,C295_=_C316 ,\nC295_=_C362 ,C295_=_C380 ,C295_=_C393 ,C295_=_C404 ,C295_=_C411 ,C300_=_C303 ,\nC300_=_C304 ,C300_=_C313 ,C300_=_C323 ,C300_=_C340 ,C300_=_C358 ,C300_=_C396 ,\nC300_=_C399 ,C300_=_C405 ,C300_=_C406 ,C303_=_C304 ,C303_=_C326 ,C303_=_C344 ,\nC303_=_C361 ,C303_=_C379 ,C303_=_C392 ,C303_=_C410 ,C303_=_C413 ,C304_=_C316 ,\nC304_=_C362 ,C304_=_C380 ,C304_=_C393 ,C304_=_C404 ,C304_=_C411 ,C308_=_C309 ,\nC308_=_C313 ,C308_=_C316 ,C308_=_C347 ,C308_=_C348 ,C308_=_C350 ,C308_=_C351 ,\nC309_=_C313 ,C309_=_C316 ,C309_=_C369 ,C309_=_C370 ,C309_=_C371 ,C309_=_C373 ,\nC309_=_C374 ,C309_=_C377 ,C313_=_C316 ,C313_=_C323 ,C313_=_C340 ,C313_=_C358 ,\nC313_=_C396 ,C313_=_C399 ,C313_=_C405 ,C313_=_C406 ,C316_=_C362 ,C316_=_C380 ,\nC316_=_C393 ,C316_=_C404 ,C316_=_C411 ,C317_=_C323 ,C317_=_C326 ,C317_=_C327 ,\nC317_=_C330 ,C317_=_C331 ,C317_=_C333 ,C317_=_C334 ,C317_=_C336 ,C323_=_C326 ,\nC323_=_C340 ,C323_=_C358 ,C323_=_C396 ,C323_=_C399 ,C323_=_C405 ,C323_=_C406 ,\nC326_=_C344 ,C326_=_C361 ,C326_=_C379 ,C326_=_C392 ,C326_=_C410 ,C326_=_C413 ,\nC327_=_C330 ,C327_=_C331 ,C327_=_C333 ,C327_=_C334 ,C327_=_C336 ,C327_=_C340 ,\nC327_=_C344 ,C330_=_C331 ,C330_=_C333 ,C330_=_C334 ,C330_=_C336 ,C330_=_C379 ,\nC330_=_C380 ,C331_=_C333 ,C331_=_C334 ,C331_=_C336 ,C331_=_C371 ,C331_=_C404 ,\nC333_=_C334 ,C333_=_C336 ,C333_=_C350 ,C333_=_C405 ,C333_=_C410 ,C333_=_C411 ,\nC334_=_C336 ,C334_=_C373 ,C334_=_C406 ,C334_=_C413 ,C336_=_C377 ,C340_=_C344 ,\nC340_=_C358 ,C340_=_C396 ,C340_=_C399 ,C340_=_C405 ,C340_=_C406 ,C344_=_C361 ,\nC344_=_C379 ,C344_=_C392 ,C344_=_C410 ,C344_=_C413 ,C347_=_C348 ,C347_=_C350 ,\nC347_=_C351 ,C347_=_C369 ,C347_=_C392 ,C347_=_C393 ,C348_=_C350 ,C348_=_C351 ,\nC348_=_C396 ,C350_=_C351 ,C350_=_C405 ,C350_=_C410 ,C350_=_C411 ,C351_=_C374 ,\nC358_=_C361 ,C358_=_C362 ,C358_=_C396 ,C358_=_C399 ,C358_=_C405 ,C358_=_C406 ,\nC361_=_C362 ,C361_=_C379 ,C361_=_C392 ,C361_=_C410 ,C361_=_C413 ,C362_=_C380 ,\nC362_=_C393 ,C362_=_C404 ,C362_=_C411 ,C369_=_C370 ,C369_=_C371 ,C369_=_C373 ,\nC369_=_C374 ,C369_=_C377 ,C369_=_C392 ,C369_=_C393 ,C370_=_C371 ,C370_=_C373 ,\nC370_=_C374 ,C370_=_C377 ,C370_=_C399 ,C371_=_C373 ,C371_=_C374 ,C371_=_C377 ,\nC371_=_C404 ,C373_=_C374 ,C373_=_C377 ,C373_=_C406 ,C373_=_C413 ,C374_=_C377 ,\nC379_=_C380 ,C379_=_C392 ,C379_=_C410 ,C379_=_C413 ,C380_=_C393 ,C380_=_C404 ,\nC380_=_C411 ,C392_=_C393 ,C392_=_C410 ,C392_=_C413 ,C393_=_C404 ,C393_=_C411 ,\nC396_=_C399 ,C396_=_C405 ,C396_=_C406 ,C399_=_C405 ,C399_=_C406 ,C404_=_C411 ,\nC405_=_C406 ,C405_=_C410 ,C405_=_C411 ,C406_=_C413 ,C410_=_C411 ,C410_=_C413 ,"];18[shape=box, label="id:18 level: 2\n121: C4 C21 C34 C41 C49 \nC52 C54 C60 C67 C69 C70 \nC85 C87 C88 C89 C93 C94 \nC95 C96 C97 C98 C99 C100 \nC101 C102 C105 C106 C107 C115 \nC118 C120 C124 C136 C137 C148 \nC149 C168 C170 C173 C177 C180 \nC183 C189 C192 C196 C200 C201 \nC202 C203 C205 C206 C207 C208 \nC210 C211 C212 C213 C214 C222 \nC225 C232 C236 C240 C250 C252 \nC260 C262 C265 C266 C270 C275 \nC277 C283 C287 C288 C289 C291 \nC293 C296 C297 C298 C299 C300 \nC302 C303 C304 C305 C320 C322 \nC324 C330 C331 C334 C338 C339 \nC342 C348 C354 C356 C357 C359 \nC365 C367 C368 C371 C373 C379 \nC380 C381 C383 C385 C387 C391 \nC395 C396 C398 C403 C404 C406 \nC408 C413 \n1126: C4_=_C41( C4 C41 ) C4_=_C95( C4 C95 ) C4_=_C180( C4 C180 ) C4_=_C200( C4 C200 ) C4_=_C201( C4 C201 ) \nC4_=_C202( C4 C202 ) C4_=_C203( C4 C203 ) C4_=_C205( C4 C205 ) C4_=_C206( C4 C206 ) C4_=_C207( C4 C207 ) C4_=_C208( C4 C208 ) \nC4_=_C210( C4 C210 ) C4_=_C211( C4 C211 ) C4_=_C212( C4 C212 ) C4_=_C213( C4 C213 ) C4_=_C214( C4 C214 ) C21_=_C34( C21 C34 ) \nC21_=_C54( C21 C54 ) C21_=_C93( C21 C93 ) C21_=_C94( C21 C94 ) C21_=_C95( C21 C95 ) C21_=_C96( C21 C96 ) C21_=_C97( C21 C97 ) \nC21_=_C98( C21 C98 ) C21_=_C99( C21 C99 ) C21_=_C100( C21 C100 ) C21_=_C101( C21 C101 ) C21_=_C102( C21 C102 ) C21_=_C105( C21 C105 ) \nC21_=_C106( C21 C106 ) C21_=_C107( C21 C107 ) C34_=_C87( C34 C87 ) C34_=_C136( C34 C136 ) C34_=_C173( C34 C173 ) C34_=_C192( C34 C192 ) \nC34_=_C252( C34 C252 ) C34_=_C277( C34 C277 ) C34_=_C289( C34 C289 ) C34_=_C322( C34 C322 ) C34_=_C338( C34 C338 ) C34_=_C348( C34 C348 ) \nC34_=_C356( C34 C356 ) C34_=_C365( C34 C365 ) C34_=_C383( C34 C383 ) C34_=_C395( C34 C395 ) C34_=_C396( C34 C396 ) C34_=_C398( C34 C398 ) \nC41_=_C49( C41 C49 ) C41_=_C52( C41 C52 ) C41_=_C95( C41 C95 ) C41_=_C180( C41 C180 ) C41_=_C200( C41 C200 ) C41_=_C201( C41 C201 ) \nC41_=_C202( C41 C202 ) C41_=_C203( C41 C203 ) C41_=_C205( C41 C205 ) C41_=_C206( C41 C206 ) C41_=_C207( C41 C207 ) C41_=_C208( C41 C208 ) \nC41_=_C210( C41 C210 ) C41_=_C211( C41 C211 ) C41_=_C212( C41 C212 ) C41_=_C213( C41 C213 ) C41_=_C214( C41 C214 ) C49_=_C52( C49 C52 ) \nC49_=_C67( C49 C67 ) C49_=_C118( C49 C118 ) C49_=_C148( C49 C148 ) C49_=_C168( C49 C168 ) C49_=_C236( C49 C236 ) C49_=_C260( C49 C260 ) \nC49_=_C275( C49 C275 ) C49_=_C287( C49 C287 ) C49_=_C298( C49 C298 ) C49_=_C354( C49 C354 ) C49_=_C365( C49 C365 ) C49_=_C367( C49 C367 ) \nC49_=_C368( C49 C368 ) C52_=_C70( C52 C70 ) C52_=_C88( C52 C88 ) C52_=_C137( C52 C137 ) C52_=_C210( C52 C210 ) C52_=_C225( C52 C225 ) \nC52_=_C265( C52 C265 ) C52_=_C291( C52 C291 ) C52_=_C331( C52 C331 ) C52_=_C339( C52 C339 ) C52_=_C357( C52 C357 ) C52_=_C371( C52 C371 ) \nC52_=_C385( C52 C385 ) C52_=_C391( C52 C391 ) C52_=_C403( C52 C403 ) C52_=_C404( C52 C404 ) C54_=_C60( C54 C60 ) C54_=_C67( C54 C67 ) \nC54_=_C69( C54 C69 ) C54_=_C70( C54 C70 ) C54_=_C93( C54 C93 ) C54_=_C94( C54 C94 ) C54_=_C95( C54 C95 ) C54_=_C96( C54 C96 ) \nC54_=_C97( C54 C97 ) C54_=_C98( C54 C98 ) C54_=_C99( C54 C99 ) C54_=_C100( C54 C100 ) C54_=_C101( C54 C101 ) C54_=_C102( C54 C102 ) \nC54_=_C105( C54 C105 ) C54_=_C106( C54 C106 ) C54_=_C107( C54 C107 ) C60_=_C67( C60 C67 ) C60_=_C69( C60 C69 ) C60_=_C70( C60 C70 ) \nC60_=_C98( C60 C98 ) C60_=_C115( C60 C115 ) C60_=_C183( C60 C183 ) C60_=_C232( C60 C232 ) C60_=_C270( C60 C270 ) C60_=_C283( C60 C283 ) \nC60_=_C296( C60 C296 ) C60_=_C297( C60 C297 ) C60_=_C298( C60 C298 ) C60_=_C299( C60 C299 ) C60_=_C300( C60 C300 ) C60_=_C302( C60 C302 ) \nC60_=_C303( C60 C303 ) C60_=_C304( C60 C304 ) C60_=_C305( C60 C305 ) C67_=_C69( C67 C69 ) C67_=_C70( C67 C70 ) C67_=_C118( C67 C118 ) \nC67_=_C148( C67 C148 ) C67_=_C168( C67 C168 ) C67_=_C236( C67 C236 ) C67_=_C260( C67 C260 ) C67_=_C275( C67 C275 ) C67_=_C287( C67 C287 ) \nC67_=_C298( C67 C298 ) C67_=_C354( C67 C354 ) C67_=_C365( C67 C365 ) C67_=_C367( C67 C367 ) C67_=_C368( C67 C368 ) C69_=_C70( C69 C70 ) \nC69_=_C85( C69 C85 ) C69_=_C120( C69 C120 ) C69_=_C149( C69 C149 ) C69_=_C170( C69 C170 ) C69_=_C189( C69 C189 ) C69_=_C222( C69 C222 ) \nC69_=_C250( C69 C250 ) C69_=_C262( C69 C262 ) C69_=_C288( C69 C288 ) C69_=_C320( C69 C320 ) C69_=_C330( C69 C330 ) C69_=_C379( C69 C379 ) \nC69_=_C380( C69 C380 ) C69_=_C381( C69 C381 ) C70_=_C88( C70 C88 ) C70_=_C137( C70 C137 ) C70_=_C210( C70 C210 ) C70_=_C225( C70 C225 ) \nC70_=_C265( C70 C265 ) C70_=_C291( C70 C291 ) C70_=_C331( C70 C331 ) C70_=_C339( C70 C339 ) C70_=_C357( C70 C357 ) C70_=_C371( C70 C371 ) \nC70_=_C385( C70 C385 ) C70_=_C391( C70 C391 ) C70_=_C403( C70 C403 ) C70_=_C404( C70 C404 ) C85_=_C87( C85 C87 ) C85_=_C88( C85 C88 ) \nC85_=_C89( C85 C89 ) C85_=_C120( C85 C120 ) C85_=_C149( C85 C149 ) C85_=_C170( C85 C170 ) C85_=_C189( C85 C189 ) C85_=_C222( C85 C222 ) \nC85_=_C250( C85 C250 ) C85_=_C262( C85 C262 ) C85_=_C288( C85 C288 ) C85_=_C320( C85 C320 ) C85_=_C330( C85 C330 ) C85_=_C379( C85 C379 ) \nC85_=_C380( C85 C380 ) C85_=_C381( C85 C381 ) C87_=_C88( C87 C88 ) C87_=_C89( C87 C89 ) C87_=_C136( C87 C136 ) C87_=_C173( C87 C173 ) \nC87_=_C192( C87 C192 ) C87_=_C252( C87 C252 ) C87_=_C277( C87 C277 ) C87_=_C289( C87 C289 ) C87_=_C322( C87 C322 ) C87_=_C338( C87 C338 ) \nC87_=_C348( C87 C348 ) C87_=_C356( C87 C356 ) C87_=_C365( C87 C365 ) C87_=_C383( C87 C383 ) C87_=_C395( C87 C395 ) C87_=_C396( C87 C396 ) \nC87_=_C398( C87 C398 ) C88_=_C89( C88 C89 ) C88_=_C137( C88 C137 ) C88_=_C210( C88 C210 ) C88_=_C225( C88 C225 ) C88_=_C265( C88 C265 ) \nC88_=_C291( C88 C291 ) C88_=_C331( C88 C331 ) C88_=_C339( C88 C339 ) C88_=_C357( C88 C357 ) C88_=_C371( C88 C371 ) C88_=_C385( C88 C385 ) \nC88_=_C391( C88 C391 ) C88_=_C403( C88 C403 ) C88_=_C404( C88 C404 ) C89_=_C124( C89 C124 ) C89_=_C177( C89 C177 ) C89_=_C196( C89 C196 ) \nC89_=_C240( C89 C240 ) C89_=_C266( C89 C266 ) C89_=_C293( C89 C293 ) C89_=_C324( C89 C324 ) C89_=_C334( C89 C334 ) C89_=_C342( C89 C342 ) \nC89_=_C359( C89 C359 ) C89_=_C367( C89 C367 ) C89_=_C373( C89 C373 ) C89_=_C387( C89 C387 ) C89_=_C406( C89 C406 ) C89_=_C408( C89 C408 ) \nC89_=_C413( C89 C413 ) C93_=_C94( C93 C94 ) C93_=_C95( C93 C95 ) C93_=_C96( C93 C96 ) C93_=_C97( C93 C97 ) C93_=_C98( C93 C98 ) \nC93_=_C99( C93 C99 ) C93_=_C100( C93 C100 ) C93_=_C101( C93 C101 ) C93_=_C102( C93 C102 ) C93_=_C105( C93 C105 ) C93_=_C106( C93 C106 ) \nC93_=_C107( C93 C107 ) C93_=_C115( C93 C115 ) C93_=_C118( C93 C118 ) C93_=_C120( C93 C120 ) C93_=_C124( C93 C124 ) C94_=_C95( C94 C95 ) \nC94_=_C96( C94 C96 ) C94_=_C97( C94 C97 ) C94_=_C98( C94 C98 ) C94_=_C99( C94 C99 ) C94_=_C100( C94 C100 ) C94_=_C101( C94 C101 ) \nC94_=_C102( C94 C102 ) C94_=_C105( C94 C105 ) C94_=_C106( C94 C106 ) C94_=_C107( C94 C107 ) C94_=_C148( C94 C148 ) C94_=_C149( C94 C149 ) \nC95_=_C96( C95 C96 ) C95_=_C97( C95 C97 ) C95_=_C98( C95 C98 ) C95_=_C99( C95 C99 ) C95_=_C100( C95 C100 ) C95_=_C101( C95 C101 ) \nC95_=_C102( C95 C102 ) C95_=_C105( C95 C105 ) C95_=_C106( C95 C106 ) C95_=_C107( C95 C107 ) C95_=_C180( C95 C180 ) C95_=_C200( C95 C200 ) \nC95_=_C201( C95 C201 ) C95_=_C202( C95 C202 ) C95_=_C203( C95 C203 ) C95_=_C205( C95 C205 ) C95_=_C206( C95 C206 ) C95_=_C207( C95 C207 ) \nC95_=_C208( C95 C208 ) C95_=_C210( C95 C210 ) C95_=_C211( C95 C211 ) C95_=_C212( C95 C212 ) C95_=_C213( C95 C213 ) C95_=_C214( C95 C214 ) \nC96_=_C97( C96 C97 ) C96_=_C98( C96 C98</w:t>
      </w:r>
    </w:p>
    <w:p>
      <w:pPr>
        <w:pStyle w:val="PreformattedText"/>
        <w:bidi w:val="0"/>
        <w:spacing w:before="0" w:after="0"/>
        <w:jc w:val="left"/>
        <w:rPr/>
      </w:pPr>
      <w:r>
        <w:rPr/>
        <w:t xml:space="preserve"> </w:t>
      </w:r>
      <w:r>
        <w:rPr/>
        <w:t>) C96_=_C99( C96 C99 ) C96_=_C100( C96 C100 ) C96_=_C101( C96 C101 ) C96_=_C102( C96 C102 ) \nC96_=_C105( C96 C105 ) C96_=_C106( C96 C106 ) C96_=_C107( C96 C107 ) C96_=_C200( C96 C200 ) C96_=_C232( C96 C232 ) C96_=_C236( C96 C236 ) \nC96_=_C240( C96 C240 ) C97_=_C98( C97 C98 ) C97_=_C99( C97 C99 ) C97_=_C100( C97 C100 ) C97_=_C101( C97 C101 ) C97_=_C102( C97 C102 ) \nC97_=_C105( C97 C105 ) C97_=_C106( C97 C106 ) C97_=_C107( C97 C107 ) C97_=_C202( C97 C202 ) C97_=_C270( C97 C270 ) C97_=_C275( C97 C275 ) \nC97_=_C277( C97 C277 ) C98_=_C99( C98 C99 ) C98_=_C100( C98 C100 ) C98_=_C101( C98 C101 ) C98_=_C102( C98 C102 ) C98_=_C105( C98 C105 ) \nC98_=_C106( C98 C106 ) C98_=_C107( C98 C107 ) C98_=_C115( C98 C115 ) C98_=_C183( C98 C183 ) C98_=_C232( C98 C232 ) C98_=_C270( C98 C270 ) \nC98_=_C283( C98 C283 ) C98_=_C296( C98 C296 ) C98_=_C297( C98 C297 ) C98_=_C298( C98 C298 ) C98_=_C299( C98 C299 ) C98_=_C300( C98 C300 ) \nC98_=_C302( C98 C302 ) C98_=_C303( C98 C303 ) C98_=_C304( C98 C304 ) C98_=_C305( C98 C305 ) C99_=_C100( C99 C100 ) C99_=_C101( C99 C101 ) \nC99_=_C102( C99 C102 ) C99_=_C105( C99 C105 ) C99_=_C106( C99 C106 ) C99_=_C107( C99 C107 ) C99_=_C296( C99 C296 ) C100_=_C101( C100 C101 ) \nC100_=_C102( C100 C102 ) C100_=_C105( C100 C105 ) C100_=_C106( C100 C106 ) C100_=_C107( C100 C107 ) C100_=_C206( C100 C206 ) C100_=_C330( C100 C330 ) \nC100_=_C331( C100 C331 ) C100_=_C334( C100 C334 ) C101_=_C102( C101 C102 ) C101_=_C105( C101 C105 ) C101_=_C106( C101 C106 ) C101_=_C107( C101 C107 ) \nC101_=_C297( C101 C297 ) C101_=_C338( C101 C338 ) C101_=_C339( C101 C339 ) C101_=_C342( C101 C342 ) C102_=_C105( C102 C105 ) C102_=_C106( C102 C106 ) \nC102_=_C107( C102 C107 ) C102_=_C348( C102 C348 ) C105_=_C106( C105 C106 ) C105_=_C107( C105 C107 ) C105_=_C395( C105 C395 ) C106_=_C107( C106 C107 ) \nC106_=_C211( C106 C211 ) C106_=_C300( C106 C300 ) C106_=_C396( C106 C396 ) C106_=_C406( C106 C406 ) C107_=_C408( C107 C408 ) C115_=_C118( C115 C118 ) \nC115_=_C120( C115 C120 ) C115_=_C124( C115 C124 ) C115_=_C183( C115 C183 ) C115_=_C232( C115 C232 ) C115_=_C270( C115 C270 ) C115_=_C283( C115 C283 ) \nC115_=_C296( C115 C296 ) C115_=_C297( C115 C297 ) C115_=_C298( C115 C298 ) C115_=_C299( C115 C299 ) C115_=_C300( C115 C300 ) C115_=_C302( C115 C302 ) \nC115_=_C303( C115 C303 ) C115_=_C304( C115 C304 ) C115_=_C305( C115 C305 ) C118_=_C120( C118 C120 ) C118_=_C124( C118 C124 ) C118_=_C148( C118 C148 ) \nC118_=_C168( C118 C168 ) C118_=_C236( C118 C236 ) C118_=_C260( C118 C260 ) C118_=_C275( C118 C275 ) C118_=_C287( C118 C287 ) C118_=_C298( C118 C298 ) \nC118_=_C354( C118 C354 ) C118_=_C365( C118 C365 ) C118_=_C367( C118 C367 ) C118_=_C368( C118 C368 ) C120_=_C124( C120 C124 ) C120_=_C149( C120 C149 ) \nC120_=_C170( C120 C170 ) C120_=_C189( C120 C189 ) C120_=_C222( C120 C222 ) C120_=_C250( C120 C250 ) C120_=_C262( C120 C262 ) C120_=_C288( C120 C288 ) \nC120_=_C320( C120 C320 ) C120_=_C330( C120 C330 ) C120_=_C379( C120 C379 ) C120_=_C380( C120 C380 ) C120_=_C381( C120 C381 ) C124_=_C177( C124 C177 ) \nC124_=_C196( C124 C196 ) C124_=_C240( C124 C240 ) C124_=_C266( C124 C266 ) C124_=_C293( C124 C293 ) C124_=_C324( C124 C324 ) C124_=_C334( C124 C334 ) \nC124_=_C342( C124 C342 ) C124_=_C359( C124 C359 ) C124_=_C367( C124 C367 ) C124_=_C373( C124 C373 ) C124_=_C387( C124 C387 ) C124_=_C406( C124 C406 ) \nC124_=_C408( C124 C408 ) C124_=_C413( C124 C413 ) C136_=_C137( C136 C137 ) C136_=_C173( C136 C173 ) C136_=_C192( C136 C192 ) C136_=_C252( C136 C252 ) \nC136_=_C277( C136 C277 ) C136_=_C289( C136 C289 ) C136_=_C322( C136 C322 ) C136_=_C338( C136 C338 ) C136_=_C348( C136 C348 ) C136_=_C356( C136 C356 ) \nC136_=_C365( C136 C365 ) C136_=_C383( C136 C383 ) C136_=_C395( C136 C395 ) C136_=_C396( C136 C396 ) C136_=_C398( C136 C398 ) C137_=_C210( C137 C210 ) \nC137_=_C225( C137 C225 ) C137_=_C265( C137 C265 ) C137_=_C291( C137 C291 ) C137_=_C331( C137 C331 ) C137_=_C339( C137 C339 ) C137_=_C357( C137 C357 ) \nC137_=_C371( C137 C371 ) C137_=_C385( C137 C385 ) C137_=_C391( C137 C391 ) C137_=_C403( C137 C403 ) C137_=_C404( C137 C404 ) C148_=_C149( C148 C149 ) \nC148_=_C168( C148 C168 ) C148_=_C236( C148 C236 ) C148_=_C260( C148 C260 ) C148_=_C275( C148 C275 ) C148_=_C287( C148 C287 ) C148_=_C298( C148 C298 ) \nC148_=_C354( C148 C354 ) C148_=_C365( C148 C365 ) C148_=_C367( C148 C367 ) C148_=_C368( C148 C368 ) C149_=_C170( C149 C170 ) C149_=_C189( C149 C189 ) \nC149_=_C222( C149 C222 ) C149_=_C250( C149 C250 ) C149_=_C262( C149 C262 ) C149_=_C288( C149 C288 ) C149_=_C320( C149 C320 ) C149_=_C330( C149 C330 ) \nC149_=_C379( C149 C379 ) C149_=_C380( C149 C380 ) C149_=_C381( C149 C381 ) C168_=_C170( C168 C170 ) C168_=_C173( C168 C173 ) C168_=_C177( C168 C177 ) \nC168_=_C236( C168 C236 ) C168_=_C260( C168 C260 ) C168_=_C275( C168 C275 ) C168_=_C287( C168 C287 ) C168_=_C298( C168 C298 ) C168_=_C354( C168 C354 ) \nC168_=_C365( C168 C365 ) C168_=_C367( C168 C367 ) C168_=_C368( C168 C368 ) C170_=_C173( C170 C173 ) C170_=_C177( C170 C177 ) C170_=_C189( C170 C189 ) \nC170_=_C222( C170 C222 ) C170_=_C250( C170 C250 ) C170_=_C262( C170 C262 ) C170_=_C288( C170 C288 ) C170_=_C320( C170 C320 ) C170_=_C330( C170 C330 ) \nC170_=_C379( C170 C379 ) C170_=_C380( C170 C380 ) C170_=_C381( C170 C381 ) C173_=_C177( C173 C177 ) C173_=_C192( C173 C192 ) C173_=_C252( C173 C252 ) \nC173_=_C277( C173 C277 ) C173_=_C289( C173 C289 ) C173_=_C322( C173 C322 ) C173_=_C338( C173 C338 ) C173_=_C348( C173 C348 ) C173_=_C356( C173 C356 ) \nC173_=_C365( C173 C365 ) C173_=_C383( C173 C383 ) C173_=_C395( C173 C395 ) C173_=_C396( C173 C396 ) C173_=_C398( C173 C398 ) C177_=_C196( C177 C196 ) \nC177_=_C240( C177 C240 ) C177_=_C266( C177 C266 ) C177_=_C293( C177 C293 ) C177_=_C324( C177 C324 ) C177_=_C334( C177 C334 ) C177_=_C342( C177 C342 ) \nC177_=_C359( C177 C359 ) C177_=_C367( C177 C367 ) C177_=_C373( C177 C373 ) C177_=_C387( C177 C387 ) C177_=_C406( C177 C406 ) C177_=_C408( C177 C408 ) \nC177_=_C413( C177 C413 ) C180_=_C183( C180 C183 ) C180_=_C189( C180 C189 ) C180_=_C192( C180 C192 ) C180_=_C196( C180 C196 ) C180_=_C200( C180 C200 ) \nC180_=_C201( C180 C201 ) C180_=_C202( C180 C202 ) C180_=_C203( C180 C203 ) C180_=_C205( C180 C205 ) C180_=_C206( C180 C206 ) C180_=_C207( C180 C207 ) \nC180_=_C208( C180 C208 ) C180_=_C210( C180 C210 ) C180_=_C211( C180 C211 ) C180_=_C212( C180 C212 ) C180_=_C213( C180 C213 ) C180_=_C214( C180 C214 ) \nC183_=_C189( C183 C189 ) C183_=_C192( C183 C192 ) C183_=_C196( C183 C196 ) C183_=_C232( C183 C232 ) C183_=_C270( C183 C270 ) C183_=_C283( C183 C283 ) \nC183_=_C296( C183 C296 ) C183_=_C297( C183 C297 ) C183_=_C298( C183 C298 ) C183_=_C299( C183 C299 ) C183_=_C300( C183 C300 ) C183_=_C302( C183 C302 ) \nC183_=_C303( C183 C303 ) C183_=_C304( C183 C304 ) C183_=_C305( C183 C305 ) C189_=_C192( C189 C192 ) C189_=_C196( C189 C196 ) C189_=_C222( C189 C222 ) \nC189_=_C250( C189 C250 ) C189_=_C262( C189 C262 ) C189_=_C288( C189 C288 ) C189_=_C320( C189 C320 ) C189_=_C330( C189 C330 ) C189_=_C379( C189 C379 ) \nC189_=_C380( C189 C380 ) C189_=_C381( C189 C381 ) C192_=_C196( C192 C196 ) C192_=_C252( C192 C252 ) C192_=_C277( C192 C277 ) C192_=_C289( C192 C289 ) \nC192_=_C322( C192 C322 ) C192_=_C338( C192 C338 ) C192_=_C348( C192 C348 ) C192_=_C356( C192 C356 ) C192_=_C365( C192 C365 ) C192_=_C383( C192 C383 ) \nC192_=_C395( C192 C395 ) C192_=_C396( C192 C396 ) C192_=_C398( C192 C398 ) C196_=_C240( C196 C240 ) C196_=_C266( C196 C266 ) C196_=_C293( C196 C293 ) \nC196_=_C324( C196 C324 ) C196_=_C334( C196 C334 ) C196_=_C342( C196 C342 ) C196_=_C359( C196 C359 ) C196_=_C367( C196 C367 ) C196_=_C373( C196 C373 ) \nC196_=_C387( C196 C387 ) C196_=_C406( C196 C406 ) C196_=_C408( C196 C408 ) C196_=_C413( C196 C413 ) C200_=_C201( C200 C201 ) C200_=_C202( C200 C202 ) \nC200_=_C203( C200 C203 ) C200_=_C205( C200 C205 ) C200_=_C206( C200 C206 ) C200_=_C207( C200 C207 ) C200_=_C208( C200 C208 ) C200_=_C210( C200 C210 ) \nC200_=_C211( C200 C211 ) C200_=_C212( C200 C212 ) C200_=_C213( C200 C213 ) C200_=_C214( C200 C214 ) C200_=_C232( C200 C232 ) C200_=_C236( C200 C236 ) \nC200_=_C240( C200 C240 ) C201_=_C202( C201 C202 ) C201_=_C203( C201 C203 ) C201_=_C205( C201 C205 ) C201_=_C206( C201 C206 ) C201_=_C207( C201 C207 ) \nC201_=_C208( C201 C208 ) C201_=_C210( C201 C210 ) C201_=_C211( C201 C211 ) C201_=_C212( C201 C212 ) C201_=_C213( C201 C213 ) C201_=_C214( C201 C214 ) \nC201_=_C250( C201 C250 ) C201_=_C252( C201 C252 ) C202_=_C203( C202 C203 ) C202_=_C205( C202 C205 ) C202_=_C206( C202 C206 ) C202_=_C207( C202 C207 ) \nC202_=_C208( C202 C208 ) C202_=_C210( C202 C210 ) C202_=_C211( C202 C211 ) C202_=_C212( C202 C212 ) C202_=_C213( C202 C213 ) C202_=_C214( C202 C214 ) \nC202_=_C270( C202 C270 ) C202_=_C275( C202 C275 ) C202_=_C277( C202 C277 ) C203_=_C205( C203 C205 ) C203_=_C206( C203 C206 ) C203_=_C207( C203 C207 ) \nC203_=_C208( C203 C208 ) C203_=_C210( C203 C210 ) C203_=_C211( C203 C211 ) C203_=_C212( C203 C212 ) C203_=_C213( C203 C213 ) C203_=_C214( C203 C214 ) \nC203_=_C283( C203 C283 ) C203_=_C287( C203 C287 ) C203_=_C288( C203 C288 ) C203_=_C289( C203 C289 ) C203_=_C291( C203 C291 ) C203_=_C293( C203 C293 ) \nC205_=_C206( C205 C206 ) C205_=_C207( C205 C207 ) C205_=_C208( C205 C208 ) C205_=_C210( C205 C210 ) C205_=_C211( C205 C211 ) C205_=_C212( C205 C212 ) \nC205_=_C213( C205 C213 ) C205_=_C214( C205 C214 ) C205_=_C320( C205 C320 ) C205_=_C322( C205 C322 ) C205_=_C324( C205 C324 ) C206_=_C207( C206 C207 ) \nC206_=_C208( C206 C208 ) C206_=_C210( C206 C210 ) C206_=_C211( C206 C211 ) C206_=_C212( C206 C212 ) C206_=_C213( C206 C213 ) C206_=_C214( C206 C214 ) \nC206_=_C330( C206 C330 ) C206_=_C331( C206 C331 ) C206_=_C334( C206 C334 ) C207_=_C208( C207 C208 ) C207_=_C210( C207 C210 ) C207_=_C211( C207 C211 ) \nC207_=_C212( C207 C212 ) C207_=_C213( C207 C213 ) C207_=_C214( C207 C214 ) C207_=_C371( C207 C371 ) C207_=_C373( C207 C373 ) C208_=_C210( C208 C210 ) \nC208_=_C211( C208 C211 ) C208_=_C212(</w:t>
      </w:r>
    </w:p>
    <w:p>
      <w:pPr>
        <w:pStyle w:val="PreformattedText"/>
        <w:bidi w:val="0"/>
        <w:spacing w:before="0" w:after="0"/>
        <w:jc w:val="left"/>
        <w:rPr/>
      </w:pPr>
      <w:r>
        <w:rPr/>
        <w:t xml:space="preserve"> </w:t>
      </w:r>
      <w:r>
        <w:rPr/>
        <w:t>C208 C212 ) C208_=_C213( C208 C213 ) C208_=_C214( C208 C214 ) C208_=_C299( C208 C299 ) C208_=_C391( C208 C391 ) \nC210_=_C211( C210 C211 ) C210_=_C212( C210 C212 ) C210_=_C213( C210 C213 ) C210_=_C214( C210 C214 ) C210_=_C225( C210 C225 ) C210_=_C265( C210 C265 ) \nC210_=_C291( C210 C291 ) C210_=_C331( C210 C331 ) C210_=_C339( C210 C339 ) C210_=_C357( C210 C357 ) C210_=_C371( C210 C371 ) C210_=_C385( C210 C385 ) \nC210_=_C391( C210 C391 ) C210_=_C403( C210 C403 ) C210_=_C404( C210 C404 ) C211_=_C212( C211 C212 ) C211_=_C213( C211 C213 ) C211_=_C214( C211 C214 ) \nC211_=_C300( C211 C300 ) C211_=_C396( C211 C396 ) C211_=_C406( C211 C406 ) C212_=_C213( C212 C213 ) C212_=_C214( C212 C214 ) C212_=_C302( C212 C302 ) \nC212_=_C368( C212 C368 ) C212_=_C403( C212 C403 ) C213_=_C214( C213 C214 ) C213_=_C304( C213 C304 ) C213_=_C380( C213 C380 ) C213_=_C404( C213 C404 ) \nC214_=_C305( C214 C305 ) C214_=_C381( C214 C381 ) C214_=_C398( C214 C398 ) C222_=_C225( C222 C225 ) C222_=_C250( C222 C250 ) C222_=_C262( C222 C262 ) \nC222_=_C288( C222 C288 ) C222_=_C320( C222 C320 ) C222_=_C330( C222 C330 ) C222_=_C379( C222 C379 ) C222_=_C380( C222 C380 ) C222_=_C381( C222 C381 ) \nC225_=_C265( C225 C265 ) C225_=_C291( C225 C291 ) C225_=_C331( C225 C331 ) C225_=_C339( C225 C339 ) C225_=_C357( C225 C357 ) C225_=_C371( C225 C371 ) \nC225_=_C385( C225 C385 ) C225_=_C391( C225 C391 ) C225_=_C403( C225 C403 ) C225_=_C404( C225 C404 ) C232_=_C236( C232 C236 ) C232_=_C240( C232 C240 ) \nC232_=_C270( C232 C270 ) C232_=_C283( C232 C283 ) C232_=_C296( C232 C296 ) C232_=_C297( C232 C297 ) C232_=_C298( C232 C298 ) C232_=_C299( C232 C299 ) \nC232_=_C300( C232 C300 ) C232_=_C302( C232 C302 ) C232_=_C303( C232 C303 ) C232_=_C304( C232 C304 ) C232_=_C305( C232 C305 ) C236_=_C240( C236 C240 ) \nC236_=_C260( C236 C260 ) C236_=_C275( C236 C275 ) C236_=_C287( C236 C287 ) C236_=_C298( C236 C298 ) C236_=_C354( C236 C354 ) C236_=_C365( C236 C365 ) \nC236_=_C367( C236 C367 ) C236_=_C368( C236 C368 ) C240_=_C266( C240 C266 ) C240_=_C293( C240 C293 ) C240_=_C324( C240 C324 ) C240_=_C334( C240 C334 ) \nC240_=_C342( C240 C342 ) C240_=_C359( C240 C359 ) C240_=_C367( C240 C367 ) C240_=_C373( C240 C373 ) C240_=_C387( C240 C387 ) C240_=_C406( C240 C406 ) \nC240_=_C408( C240 C408 ) C240_=_C413( C240 C413 ) C250_=_C252( C250 C252 ) C250_=_C262( C250 C262 ) C250_=_C288( C250 C288 ) C250_=_C320( C250 C320 ) \nC250_=_C330( C250 C330 ) C250_=_C379( C250 C379 ) C250_=_C380( C250 C380 ) C250_=_C381( C250 C381 ) C252_=_C277( C252 C277 ) C252_=_C289( C252 C289 ) \nC252_=_C322( C252 C322 ) C252_=_C338( C252 C338 ) C252_=_C348( C252 C348 ) C252_=_C356( C252 C356 ) C252_=_C365( C252 C365 ) C252_=_C383( C252 C383 ) \nC252_=_C395( C252 C395 ) C252_=_C396( C252 C396 ) C252_=_C398( C252 C398 ) C260_=_C262( C260 C262 ) C260_=_C265( C260 C265 ) C260_=_C266( C260 C266 ) \nC260_=_C275( C260 C275 ) C260_=_C287( C260 C287 ) C260_=_C298( C260 C298 ) C260_=_C354( C260 C354 ) C260_=_C365( C260 C365 ) C260_=_C367( C260 C367 ) \nC260_=_C368( C260 C368 ) C262_=_C265( C262 C265 ) C262_=_C266( C262 C266 ) C262_=_C288( C262 C288 ) C262_=_C320( C262 C320 ) C262_=_C330( C262 C330 ) \nC262_=_C379( C262 C379 ) C262_=_C380( C262 C380 ) C262_=_C381( C262 C381 ) C265_=_C266( C265 C266 ) C265_=_C291( C265 C291 ) C265_=_C331( C265 C331 ) \nC265_=_C339( C265 C339 ) C265_=_C357( C265 C357 ) C265_=_C371( C265 C371 ) C265_=_C385( C265 C385 ) C265_=_C391( C265 C391 ) C265_=_C403( C265 C403 ) \nC265_=_C404( C265 C404 ) C266_=_C293( C266 C293 ) C266_=_C324( C266 C324 ) C266_=_C334( C266 C334 ) C266_=_C342( C266 C342 ) C266_=_C359( C266 C359 ) \nC266_=_C367( C266 C367 ) C266_=_C373( C266 C373 ) C266_=_C387( C266 C387 ) C266_=_C406( C266 C406 ) C266_=_C408( C266 C408 ) C266_=_C413( C266 C413 ) \nC270_=_C275( C270 C275 ) C270_=_C277( C270 C277 ) C270_=_C283( C270 C283 ) C270_=_C296( C270 C296 ) C270_=_C297( C270 C297 ) C270_=_C298( C270 C298 ) \nC270_=_C299( C270 C299 ) C270_=_C300( C270 C300 ) C270_=_C302( C270 C302 ) C270_=_C303( C270 C303 ) C270_=_C304( C270 C304 ) C270_=_C305( C270 C305 ) \nC275_=_C277( C275 C277 ) C275_=_C287( C275 C287 ) C275_=_C298( C275 C298 ) C275_=_C354( C275 C354 ) C275_=_C365( C275 C365 ) C275_=_C367( C275 C367 ) \nC275_=_C368( C275 C368 ) C277_=_C289( C277 C289 ) C277_=_C322( C277 C322 ) C277_=_C338( C277 C338 ) C277_=_C348( C277 C348 ) C277_=_C356( C277 C356 ) \nC277_=_C365( C277 C365 ) C277_=_C383( C277 C383 ) C277_=_C395( C277 C395 ) C277_=_C396( C277 C396 ) C277_=_C398( C277 C398 ) C283_=_C287( C283 C287 ) \nC283_=_C288( C283 C288 ) C283_=_C289( C283 C289 ) C283_=_C291( C283 C291 ) C283_=_C293( C283 C293 ) C283_=_C296( C283 C296 ) C283_=_C297( C283 C297 ) \nC283_=_C298( C283 C298 ) C283_=_C299( C283 C299 ) C283_=_C300( C283 C300 ) C283_=_C302( C283 C302 ) C283_=_C303( C283 C303 ) C283_=_C304( C283 C304 ) \nC283_=_C305( C283 C305 ) C287_=_C288( C287 C288 ) C287_=_C289( C287 C289 ) C287_=_C291( C287 C291 ) C287_=_C293( C287 C293 ) C287_=_C298( C287 C298 ) \nC287_=_C354( C287 C354 ) C287_=_C365( C287 C365 ) C287_=_C367( C287 C367 ) C287_=_C368( C287 C368 ) C288_=_C289( C288 C289 ) C288_=_C291( C288 C291 ) \nC288_=_C293( C288 C293 ) C288_=_C320( C288 C320 ) C288_=_C330( C288 C330 ) C288_=_C379( C288 C379 ) C288_=_C380( C288 C380 ) C288_=_C381( C288 C381 ) \nC289_=_C291( C289 C291 ) C289_=_C293( C289 C293 ) C289_=_C322( C289 C322 ) C289_=_C338( C289 C338 ) C289_=_C348( C289 C348 ) C289_=_C356( C289 C356 ) \nC289_=_C365( C289 C365 ) C289_=_C383( C289 C383 ) C289_=_C395( C289 C395 ) C289_=_C396( C289 C396 ) C289_=_C398( C289 C398 ) C291_=_C293( C291 C293 ) \nC291_=_C331( C291 C331 ) C291_=_C339( C291 C339 ) C291_=_C357( C291 C357 ) C291_=_C371( C291 C371 ) C291_=_C385( C291 C385 ) C291_=_C391( C291 C391 ) \nC291_=_C403( C291 C403 ) C291_=_C404( C291 C404 ) C293_=_C324( C293 C324 ) C293_=_C334( C293 C334 ) C293_=_C342( C293 C342 ) C293_=_C359( C293 C359 ) \nC293_=_C367( C293 C367 ) C293_=_C373( C293 C373 ) C293_=_C387( C293 C387 ) C293_=_C406( C293 C406 ) C293_=_C408( C293 C408 ) C293_=_C413( C293 C413 ) \nC296_=_C297( C296 C297 ) C296_=_C298( C296 C298 ) C296_=_C299( C296 C299 ) C296_=_C300( C296 C300 ) C296_=_C302( C296 C302 ) C296_=_C303( C296 C303 ) \nC296_=_C304( C296 C304 ) C296_=_C305( C296 C305 ) C297_=_C298( C297 C298 ) C297_=_C299( C297 C299 ) C297_=_C300( C297 C300 ) C297_=_C302( C297 C302 ) \nC297_=_C303( C297 C303 ) C297_=_C304( C297 C304 ) C297_=_C305( C297 C305 ) C297_=_C338( C297 C338 ) C297_=_C339( C297 C339 ) C297_=_C342( C297 C342 ) \nC298_=_C299( C298 C299 ) C298_=_C300( C298 C300 ) C298_=_C302( C298 C302 ) C298_=_C303( C298 C303 ) C298_=_C304( C298 C304 ) C298_=_C305( C298 C305 ) \nC298_=_C354( C298 C354 ) C298_=_C365( C298 C365 ) C298_=_C367( C298 C367 ) C298_=_C368( C298 C368 ) C299_=_C300( C299 C300 ) C299_=_C302( C299 C302 ) \nC299_=_C303( C299 C303 ) C299_=_C304( C299 C304 ) C299_=_C305( C299 C305 ) C299_=_C391( C299 C391 ) C300_=_C302( C300 C302 ) C300_=_C303( C300 C303 ) \nC300_=_C304( C300 C304 ) C300_=_C305( C300 C305 ) C300_=_C396( C300 C396 ) C300_=_C406( C300 C406 ) C302_=_C303( C302 C303 ) C302_=_C304( C302 C304 ) \nC302_=_C305( C302 C305 ) C302_=_C368( C302 C368 ) C302_=_C403( C302 C403 ) C303_=_C304( C303 C304 ) C303_=_C305( C303 C305 ) C303_=_C379( C303 C379 ) \nC303_=_C413( C303 C413 ) C304_=_C305( C304 C305 ) C304_=_C380( C304 C380 ) C304_=_C404( C304 C404 ) C305_=_C381( C305 C381 ) C305_=_C398( C305 C398 ) \nC320_=_C322( C320 C322 ) C320_=_C324( C320 C324 ) C320_=_C330( C320 C330 ) C320_=_C379( C320 C379 ) C320_=_C380( C320 C380 ) C320_=_C381( C320 C381 ) \nC322_=_C324( C322 C324 ) C322_=_C338( C322 C338 ) C322_=_C348( C322 C348 ) C322_=_C356( C322 C356 ) C322_=_C365( C322 C365 ) C322_=_C383( C322 C383 ) \nC322_=_C395( C322 C395 ) C322_=_C396( C322 C396 ) C322_=_C398( C322 C398 ) C324_=_C334( C324 C334 ) C324_=_C342( C324 C342 ) C324_=_C359( C324 C359 ) \nC324_=_C367( C324 C367 ) C324_=_C373( C324 C373 ) C324_=_C387( C324 C387 ) C324_=_C406( C324 C406 ) C324_=_C408( C324 C408 ) C324_=_C413( C324 C413 ) \nC330_=_C331( C330 C331 ) C330_=_C334( C330 C334 ) C330_=_C379( C330 C379 ) C330_=_C380( C330 C380 ) C330_=_C381( C330 C381 ) C331_=_C334( C331 C334 ) \nC331_=_C339( C331 C339 ) C331_=_C357( C331 C357 ) C331_=_C371( C331 C371 ) C331_=_C385( C331 C385 ) C331_=_C391( C331 C391 ) C331_=_C403( C331 C403 ) \nC331_=_C404( C331 C404 ) C334_=_C342( C334 C342 ) C334_=_C359( C334 C359 ) C334_=_C367( C334 C367 ) C334_=_C373( C334 C373 ) C334_=_C387( C334 C387 ) \nC334_=_C406( C334 C406 ) C334_=_C408( C334 C408 ) C334_=_C413( C334 C413 ) C338_=_C339( C338 C339 ) C338_=_C342( C338 C342 ) C338_=_C348( C338 C348 ) \nC338_=_C356( C338 C356 ) C338_=_C365( C338 C365 ) C338_=_C383( C338 C383 ) C338_=_C395( C338 C395 ) C338_=_C396( C338 C396 ) C338_=_C398( C338 C398 ) \nC339_=_C342( C339 C342 ) C339_=_C357( C339 C357 ) C339_=_C371( C339 C371 ) C339_=_C385( C339 C385 ) C339_=_C391( C339 C391 ) C339_=_C403( C339 C403 ) \nC339_=_C404( C339 C404 ) C342_=_C359( C342 C359 ) C342_=_C367( C342 C367 ) C342_=_C373( C342 C373 ) C342_=_C387( C342 C387 ) C342_=_C406( C342 C406 ) \nC342_=_C408( C342 C408 ) C342_=_C413( C342 C413 ) C348_=_C356( C348 C356 ) C348_=_C365( C348 C365 ) C348_=_C383( C348 C383 ) C348_=_C395( C348 C395 ) \nC348_=_C396( C348 C396 ) C348_=_C398( C348 C398 ) C354_=_C356( C354 C356 ) C354_=_C357( C354 C357 ) C354_=_C359( C354 C359 ) C354_=_C365( C354 C365 ) \nC354_=_C367( C354 C367 ) C354_=_C368( C354 C368 ) C356_=_C357( C356 C357 ) C356_=_C359( C356 C359 ) C356_=_C365( C356 C365 ) C356_=_C383( C356 C383 ) \nC356_=_C395( C356 C395 ) C356_=_C396( C356 C396 ) C356_=_C398( C356 C398 ) C357_=_C359( C357 C359 ) C357_=_C371( C357 C371 ) C357_=_C385( C357 C385 ) \nC357_=_C391( C357 C391 ) C357_=_C403( C357 C403 ) C357_=_C404( C357 C404 ) C359_=_C367( C359 C367 ) C359_=_C373( C359 C373 ) C359_=_C387( C359 C387 ) \nC359_=_C406( C359 C406 ) C359_=_C408( C359 C408 ) C359_=_C413(</w:t>
      </w:r>
    </w:p>
    <w:p>
      <w:pPr>
        <w:pStyle w:val="PreformattedText"/>
        <w:bidi w:val="0"/>
        <w:spacing w:before="0" w:after="0"/>
        <w:jc w:val="left"/>
        <w:rPr/>
      </w:pPr>
      <w:r>
        <w:rPr/>
        <w:t xml:space="preserve"> </w:t>
      </w:r>
      <w:r>
        <w:rPr/>
        <w:t>C359 C413 ) C365_=_C367( C365 C367 ) C365_=_C368( C365 C368 ) C365_=_C383( C365 C383 ) \nC365_=_C395( C365 C395 ) C365_=_C396( C365 C396 ) C365_=_C398( C365 C398 ) C367_=_C368( C367 C368 ) C367_=_C373( C367 C373 ) C367_=_C387( C367 C387 ) \nC367_=_C406( C367 C406 ) C367_=_C408( C367 C408 ) C367_=_C413( C367 C413 ) C368_=_C403( C368 C403 ) C371_=_C373( C371 C373 ) C371_=_C385( C371 C385 ) \nC371_=_C391( C371 C391 ) C371_=_C403( C371 C403 ) C371_=_C404( C371 C404 ) C373_=_C387( C373 C387 ) C373_=_C406( C373 C406 ) C373_=_C408( C373 C408 ) \nC373_=_C413( C373 C413 ) C379_=_C380( C379 C380 ) C379_=_C381( C379 C381 ) C379_=_C413( C379 C413 ) C380_=_C381( C380 C381 ) C380_=_C404( C380 C404 ) \nC381_=_C398( C381 C398 ) C383_=_C385( C383 C385 ) C383_=_C387( C383 C387 ) C383_=_C395( C383 C395 ) C383_=_C396( C383 C396 ) C383_=_C398( C383 C398 ) \nC385_=_C387( C385 C387 ) C385_=_C391( C385 C391 ) C385_=_C403( C385 C403 ) C385_=_C404( C385 C404 ) C387_=_C406( C387 C406 ) C387_=_C408( C387 C408 ) \nC387_=_C413( C387 C413 ) C391_=_C403( C391 C403 ) C391_=_C404( C391 C404 ) C395_=_C396( C395 C396 ) C395_=_C398( C395 C398 ) C396_=_C398( C396 C398 ) \nC396_=_C406( C396 C406 ) C403_=_C404( C403 C404 ) C406_=_C408( C406 C408 ) C406_=_C413( C406 C413 ) C408_=_C413( C408 C413 ) "];13-&gt;18[label="115: C4 C21 C34 C41 C49 \nC52 C54 C60 C67 C69 C70 \nC85 C87 C88 C89 C93 C94 \nC96 C97 C99 C100 C101 C102 \nC105 C106 C107 C115 C118 C120 \nC124 C136 C137 C148 C149 C168 \nC170 C173 C177 C180 C183 C189 \nC192 C196 C200 C201 C202 C203 \nC205 C206 C207 C208 C211 C212 \nC213 C214 C222 C225 C232 C236 \nC240 C250 C252 C260 C262 C265 \nC266 C270 C275 C277 C283 C287 \nC288 C289 C291 C293 C296 C297 \nC299 C300 C302 C303 C304 C305 \nC320 C322 C324 C330 C331 C334 \nC338 C339 C342 C348 C354 C356 \nC357 C359 C368 C371 C373 C379 \nC380 C381 C383 C385 C387 C391 \nC395 C396 C398 C403 C404 C406 \nC408 C413 \n956: C4_=_C41 ,C4_=_C180 ,C4_=_C200 ,C4_=_C201 ,C4_=_C202 ,\nC4_=_C203 ,C4_=_C205 ,C4_=_C206 ,C4_=_C207 ,C4_=_C208 ,C4_=_C211 ,\nC4_=_C212 ,C4_=_C213 ,C4_=_C214 ,C21_=_C34 ,C21_=_C54 ,C21_=_C93 ,\nC21_=_C94 ,C21_=_C96 ,C21_=_C97 ,C21_=_C99 ,C21_=_C100 ,C21_=_C101 ,\nC21_=_C102 ,C21_=_C105 ,C21_=_C106 ,C21_=_C107 ,C34_=_C87 ,C34_=_C136 ,\nC34_=_C173 ,C34_=_C192 ,C34_=_C252 ,C34_=_C277 ,C34_=_C289 ,C34_=_C322 ,\nC34_=_C338 ,C34_=_C348 ,C34_=_C356 ,C34_=_C383 ,C34_=_C395 ,C34_=_C396 ,\nC34_=_C398 ,C41_=_C49 ,C41_=_C52 ,C41_=_C180 ,C41_=_C200 ,C41_=_C201 ,\nC41_=_C202 ,C41_=_C203 ,C41_=_C205 ,C41_=_C206 ,C41_=_C207 ,C41_=_C208 ,\nC41_=_C211 ,C41_=_C212 ,C41_=_C213 ,C41_=_C214 ,C49_=_C52 ,C49_=_C67 ,\nC49_=_C118 ,C49_=_C148 ,C49_=_C168 ,C49_=_C236 ,C49_=_C260 ,C49_=_C275 ,\nC49_=_C287 ,C49_=_C354 ,C49_=_C368 ,C52_=_C70 ,C52_=_C88 ,C52_=_C137 ,\nC52_=_C225 ,C52_=_C265 ,C52_=_C291 ,C52_=_C331 ,C52_=_C339 ,C52_=_C357 ,\nC52_=_C371 ,C52_=_C385 ,C52_=_C391 ,C52_=_C403 ,C52_=_C404 ,C54_=_C60 ,\nC54_=_C67 ,C54_=_C69 ,C54_=_C70 ,C54_=_C93 ,C54_=_C94 ,C54_=_C96 ,\nC54_=_C97 ,C54_=_C99 ,C54_=_C100 ,C54_=_C101 ,C54_=_C102 ,C54_=_C105 ,\nC54_=_C106 ,C54_=_C107 ,C60_=_C67 ,C60_=_C69 ,C60_=_C70 ,C60_=_C115 ,\nC60_=_C183 ,C60_=_C232 ,C60_=_C270 ,C60_=_C283 ,C60_=_C296 ,C60_=_C297 ,\nC60_=_C299 ,C60_=_C300 ,C60_=_C302 ,C60_=_C303 ,C60_=_C304 ,C60_=_C305 ,\nC67_=_C69 ,C67_=_C70 ,C67_=_C118 ,C67_=_C148 ,C67_=_C168 ,C67_=_C236 ,\nC67_=_C260 ,C67_=_C275 ,C67_=_C287 ,C67_=_C354 ,C67_=_C368 ,C69_=_C70 ,\nC69_=_C85 ,C69_=_C120 ,C69_=_C149 ,C69_=_C170 ,C69_=_C189 ,C69_=_C222 ,\nC69_=_C250 ,C69_=_C262 ,C69_=_C288 ,C69_=_C320 ,C69_=_C330 ,C69_=_C379 ,\nC69_=_C380 ,C69_=_C381 ,C70_=_C88 ,C70_=_C137 ,C70_=_C225 ,C70_=_C265 ,\nC70_=_C291 ,C70_=_C331 ,C70_=_C339 ,C70_=_C357 ,C70_=_C371 ,C70_=_C385 ,\nC70_=_C391 ,C70_=_C403 ,C70_=_C404 ,C85_=_C87 ,C85_=_C88 ,C85_=_C89 ,\nC85_=_C120 ,C85_=_C149 ,C85_=_C170 ,C85_=_C189 ,C85_=_C222 ,C85_=_C250 ,\nC85_=_C262 ,C85_=_C288 ,C85_=_C320 ,C85_=_C330 ,C85_=_C379 ,C85_=_C380 ,\nC85_=_C381 ,C87_=_C88 ,C87_=_C89 ,C87_=_C136 ,C87_=_C173 ,C87_=_C192 ,\nC87_=_C252 ,C87_=_C277 ,C87_=_C289 ,C87_=_C322 ,C87_=_C338 ,C87_=_C348 ,\nC87_=_C356 ,C87_=_C383 ,C87_=_C395 ,C87_=_C396 ,C87_=_C398 ,C88_=_C89 ,\nC88_=_C137 ,C88_=_C225 ,C88_=_C265 ,C88_=_C291 ,C88_=_C331 ,C88_=_C339 ,\nC88_=_C357 ,C88_=_C371 ,C88_=_C385 ,C88_=_C391 ,C88_=_C403 ,C88_=_C404 ,\nC89_=_C124 ,C89_=_C177 ,C89_=_C196 ,C89_=_C240 ,C89_=_C266 ,C89_=_C293 ,\nC89_=_C324 ,C89_=_C334 ,C89_=_C342 ,C89_=_C359 ,C89_=_C373 ,C89_=_C387 ,\nC89_=_C406 ,C89_=_C408 ,C89_=_C413 ,C93_=_C94 ,C93_=_C96 ,C93_=_C97 ,\nC93_=_C99 ,C93_=_C100 ,C93_=_C101 ,C93_=_C102 ,C93_=_C105 ,C93_=_C106 ,\nC93_=_C107 ,C93_=_C115 ,C93_=_C118 ,C93_=_C120 ,C93_=_C124 ,C94_=_C96 ,\nC94_=_C97 ,C94_=_C99 ,C94_=_C100 ,C94_=_C101 ,C94_=_C102 ,C94_=_C105 ,\nC94_=_C106 ,C94_=_C107 ,C94_=_C148 ,C94_=_C149 ,C96_=_C97 ,C96_=_C99 ,\nC96_=_C100 ,C96_=_C101 ,C96_=_C102 ,C96_=_C105 ,C96_=_C106 ,C96_=_C107 ,\nC96_=_C200 ,C96_=_C232 ,C96_=_C236 ,C96_=_C240 ,C97_=_C99 ,C97_=_C100 ,\nC97_=_C101 ,C97_=_C102 ,C97_=_C105 ,C97_=_C106 ,C97_=_C107 ,C97_=_C202 ,\nC97_=_C270 ,C97_=_C275 ,C97_=_C277 ,C99_=_C100 ,C99_=_C101 ,C99_=_C102 ,\nC99_=_C105 ,C99_=_C106 ,C99_=_C107 ,C99_=_C296 ,C100_=_C101 ,C100_=_C102 ,\nC100_=_C105 ,C100_=_C106 ,C100_=_C107 ,C100_=_C206 ,C100_=_C330 ,C100_=_C331 ,\nC100_=_C334 ,C101_=_C102 ,C101_=_C105 ,C101_=_C106 ,C101_=_C107 ,C101_=_C297 ,\nC101_=_C338 ,C101_=_C339 ,C101_=_C342 ,C102_=_C105 ,C102_=_C106 ,C102_=_C107 ,\nC102_=_C348 ,C105_=_C106 ,C105_=_C107 ,C105_=_C395 ,C106_=_C107 ,C106_=_C211 ,\nC106_=_C300 ,C106_=_C396 ,C106_=_C406 ,C107_=_C408 ,C115_=_C118 ,C115_=_C120 ,\nC115_=_C124 ,C115_=_C183 ,C115_=_C232 ,C115_=_C270 ,C115_=_C283 ,C115_=_C296 ,\nC115_=_C297 ,C115_=_C299 ,C115_=_C300 ,C115_=_C302 ,C115_=_C303 ,C115_=_C304 ,\nC115_=_C305 ,C118_=_C120 ,C118_=_C124 ,C118_=_C148 ,C118_=_C168 ,C118_=_C236 ,\nC118_=_C260 ,C118_=_C275 ,C118_=_C287 ,C118_=_C354 ,C118_=_C368 ,C120_=_C124 ,\nC120_=_C149 ,C120_=_C170 ,C120_=_C189 ,C120_=_C222 ,C120_=_C250 ,C120_=_C262 ,\nC120_=_C288 ,C120_=_C320 ,C120_=_C330 ,C120_=_C379 ,C120_=_C380 ,C120_=_C381 ,\nC124_=_C177 ,C124_=_C196 ,C124_=_C240 ,C124_=_C266 ,C124_=_C293 ,C124_=_C324 ,\nC124_=_C334 ,C124_=_C342 ,C124_=_C359 ,C124_=_C373 ,C124_=_C387 ,C124_=_C406 ,\nC124_=_C408 ,C124_=_C413 ,C136_=_C137 ,C136_=_C173 ,C136_=_C192 ,C136_=_C252 ,\nC136_=_C277 ,C136_=_C289 ,C136_=_C322 ,C136_=_C338 ,C136_=_C348 ,C136_=_C356 ,\nC136_=_C383 ,C136_=_C395 ,C136_=_C396 ,C136_=_C398 ,C137_=_C225 ,C137_=_C265 ,\nC137_=_C291 ,C137_=_C331 ,C137_=_C339 ,C137_=_C357 ,C137_=_C371 ,C137_=_C385 ,\nC137_=_C391 ,C137_=_C403 ,C137_=_C404 ,C148_=_C149 ,C148_=_C168 ,C148_=_C236 ,\nC148_=_C260 ,C148_=_C275 ,C148_=_C287 ,C148_=_C354 ,C148_=_C368 ,C149_=_C170 ,\nC149_=_C189 ,C149_=_C222 ,C149_=_C250 ,C149_=_C262 ,C149_=_C288 ,C149_=_C320 ,\nC149_=_C330 ,C149_=_C379 ,C149_=_C380 ,C149_=_C381 ,C168_=_C170 ,C168_=_C173 ,\nC168_=_C177 ,C168_=_C236 ,C168_=_C260 ,C168_=_C275 ,C168_=_C287 ,C168_=_C354 ,\nC168_=_C368 ,C170_=_C173 ,C170_=_C177 ,C170_=_C189 ,C170_=_C222 ,C170_=_C250 ,\nC170_=_C262 ,C170_=_C288 ,C170_=_C320 ,C170_=_C330 ,C170_=_C379 ,C170_=_C380 ,\nC170_=_C381 ,C173_=_C177 ,C173_=_C192 ,C173_=_C252 ,C173_=_C277 ,C173_=_C289 ,\nC173_=_C322 ,C173_=_C338 ,C173_=_C348 ,C173_=_C356 ,C173_=_C383 ,C173_=_C395 ,\nC173_=_C396 ,C173_=_C398 ,C177_=_C196 ,C177_=_C240 ,C177_=_C266 ,C177_=_C293 ,\nC177_=_C324 ,C177_=_C334 ,C177_=_C342 ,C177_=_C359 ,C177_=_C373 ,C177_=_C387 ,\nC177_=_C406 ,C177_=_C408 ,C177_=_C413 ,C180_=_C183 ,C180_=_C189 ,C180_=_C192 ,\nC180_=_C196 ,C180_=_C200 ,C180_=_C201 ,C180_=_C202 ,C180_=_C203 ,C180_=_C205 ,\nC180_=_C206 ,C180_=_C207 ,C180_=_C208 ,C180_=_C211 ,C180_=_C212 ,C180_=_C213 ,\nC180_=_C214 ,C183_=_C189 ,C183_=_C192 ,C183_=_C196 ,C183_=_C232 ,C183_=_C270 ,\nC183_=_C283 ,C183_=_C296 ,C183_=_C297 ,C183_=_C299 ,C183_=_C300 ,C183_=_C302 ,\nC183_=_C303 ,C183_=_C304 ,C183_=_C305 ,C189_=_C192 ,C189_=_C196 ,C189_=_C222 ,\nC189_=_C250 ,C189_=_C262 ,C189_=_C288 ,C189_=_C320 ,C189_=_C330 ,C189_=_C379 ,\nC189_=_C380 ,C189_=_C381 ,C192_=_C196 ,C192_=_C252 ,C192_=_C277 ,C192_=_C289 ,\nC192_=_C322 ,C192_=_C338 ,C192_=_C348 ,C192_=_C356 ,C192_=_C383 ,C192_=_C395 ,\nC192_=_C396 ,C192_=_C398 ,C196_=_C240 ,C196_=_C266 ,C196_=_C293 ,C196_=_C324 ,\nC196_=_C334 ,C196_=_C342 ,C196_=_C359 ,C196_=_C373 ,C196_=_C387 ,C196_=_C406 ,\nC196_=_C408 ,C196_=_C413 ,C200_=_C201 ,C200_=_C202 ,C200_=_C203 ,C200_=_C205 ,\nC200_=_C206 ,C200_=_C207 ,C200_=_C208 ,C200_=_C211 ,C200_=_C212 ,C200_=_C213 ,\nC200_=_C214 ,C200_=_C232 ,C200_=_C236 ,C200_=_C240 ,C201_=_C202 ,C201_=_C203 ,\nC201_=_C205 ,C201_=_C206 ,C201_=_C207 ,C201_=_C208 ,C201_=_C211 ,C201_=_C212 ,\nC201_=_C213 ,C201_=_C214 ,C201_=_C250 ,C201_=_C252 ,C202_=_C203 ,C202_=_C205 ,\nC202_=_C206 ,C202_=_C207 ,C202_=_C208 ,C202_=_C211 ,C202_=_C212 ,C202_=_C213 ,\nC202_=_C214 ,C202_=_C270 ,C202_=_C275 ,C202_=_C277 ,C203_=_C205 ,C203_=_C206 ,\nC203_=_C207 ,C203_=_C208 ,C203_=_C211 ,C203_=_C212 ,C203_=_C213 ,C203_=_C214 ,\nC203_=_C283 ,C203_=_C287 ,C203_=_C288 ,C203_=_C289 ,C203_=_C291 ,C203_=_C293 ,\nC205_=_C206 ,C205_=_C207 ,C205_=_C208 ,C205_=_C211 ,C205_=_C212 ,C205_=_C213 ,\nC205_=_C214 ,C205_=_C320 ,C205_=_C322 ,C205_=_C324 ,C206_=_C207 ,C206_=_C208 ,\nC206_=_C211 ,C206_=_C212 ,C206_=_C213 ,C206_=_C214 ,C206_=_C330 ,C206_=_C331 ,\nC206_=_C334 ,C207_=_C208 ,C207_=_C211 ,C207_=_C212 ,C207_=_C213 ,C207_=_C214 ,\nC207_=_C371 ,C207_=_C373 ,C208_=_C211 ,C208_=_C212 ,C208_=_C213 ,C208_=_C214 ,\nC208_=_C299 ,C208_=_C391 ,C211_=_C212 ,C211_=_C213 ,C211_=_C214 ,C211_=_C300 ,\nC211_=_C396 ,C211_=_C406 ,C212_=_C213 ,C212_=_C214 ,C212_=_C302 ,C212_=_C368 ,\nC212_=_C403 ,C213_=_C214 ,C213_=_C304 ,C213_=_C380 ,C213_=_C404 ,C214_=_C305 ,\nC214_=_C381 ,C214_=_C398 ,C222_=_C225 ,C222_=_C250 ,C222_=_C262 ,C222_=_C288 ,\nC222_=_C320 ,C222_=_C330 ,C222_=_C379 ,C222_=_C380 ,C222_=_C381 ,C225_=_C265 ,\nC225_=_C291 ,C225_=_C331 ,C225_=_C339 ,C225_=_C357 ,C225_=_C371 ,C225_=_C385 ,\nC225_=_C391 ,C225_=_C403</w:t>
      </w:r>
    </w:p>
    <w:p>
      <w:pPr>
        <w:pStyle w:val="PreformattedText"/>
        <w:bidi w:val="0"/>
        <w:spacing w:before="0" w:after="0"/>
        <w:jc w:val="left"/>
        <w:rPr/>
      </w:pPr>
      <w:r>
        <w:rPr/>
        <w:t xml:space="preserve"> </w:t>
      </w:r>
      <w:r>
        <w:rPr/>
        <w:t>,C225_=_C404 ,C232_=_C236 ,C232_=_C240 ,C232_=_C270 ,\nC232_=_C283 ,C232_=_C296 ,C232_=_C297 ,C232_=_C299 ,C232_=_C300 ,C232_=_C302 ,\nC232_=_C303 ,C232_=_C304 ,C232_=_C305 ,C236_=_C240 ,C236_=_C260 ,C236_=_C275 ,\nC236_=_C287 ,C236_=_C354 ,C236_=_C368 ,C240_=_C266 ,C240_=_C293 ,C240_=_C324 ,\nC240_=_C334 ,C240_=_C342 ,C240_=_C359 ,C240_=_C373 ,C240_=_C387 ,C240_=_C406 ,\nC240_=_C408 ,C240_=_C413 ,C250_=_C252 ,C250_=_C262 ,C250_=_C288 ,C250_=_C320 ,\nC250_=_C330 ,C250_=_C379 ,C250_=_C380 ,C250_=_C381 ,C252_=_C277 ,C252_=_C289 ,\nC252_=_C322 ,C252_=_C338 ,C252_=_C348 ,C252_=_C356 ,C252_=_C383 ,C252_=_C395 ,\nC252_=_C396 ,C252_=_C398 ,C260_=_C262 ,C260_=_C265 ,C260_=_C266 ,C260_=_C275 ,\nC260_=_C287 ,C260_=_C354 ,C260_=_C368 ,C262_=_C265 ,C262_=_C266 ,C262_=_C288 ,\nC262_=_C320 ,C262_=_C330 ,C262_=_C379 ,C262_=_C380 ,C262_=_C381 ,C265_=_C266 ,\nC265_=_C291 ,C265_=_C331 ,C265_=_C339 ,C265_=_C357 ,C265_=_C371 ,C265_=_C385 ,\nC265_=_C391 ,C265_=_C403 ,C265_=_C404 ,C266_=_C293 ,C266_=_C324 ,C266_=_C334 ,\nC266_=_C342 ,C266_=_C359 ,C266_=_C373 ,C266_=_C387 ,C266_=_C406 ,C266_=_C408 ,\nC266_=_C413 ,C270_=_C275 ,C270_=_C277 ,C270_=_C283 ,C270_=_C296 ,C270_=_C297 ,\nC270_=_C299 ,C270_=_C300 ,C270_=_C302 ,C270_=_C303 ,C270_=_C304 ,C270_=_C305 ,\nC275_=_C277 ,C275_=_C287 ,C275_=_C354 ,C275_=_C368 ,C277_=_C289 ,C277_=_C322 ,\nC277_=_C338 ,C277_=_C348 ,C277_=_C356 ,C277_=_C383 ,C277_=_C395 ,C277_=_C396 ,\nC277_=_C398 ,C283_=_C287 ,C283_=_C288 ,C283_=_C289 ,C283_=_C291 ,C283_=_C293 ,\nC283_=_C296 ,C283_=_C297 ,C283_=_C299 ,C283_=_C300 ,C283_=_C302 ,C283_=_C303 ,\nC283_=_C304 ,C283_=_C305 ,C287_=_C288 ,C287_=_C289 ,C287_=_C291 ,C287_=_C293 ,\nC287_=_C354 ,C287_=_C368 ,C288_=_C289 ,C288_=_C291 ,C288_=_C293 ,C288_=_C320 ,\nC288_=_C330 ,C288_=_C379 ,C288_=_C380 ,C288_=_C381 ,C289_=_C291 ,C289_=_C293 ,\nC289_=_C322 ,C289_=_C338 ,C289_=_C348 ,C289_=_C356 ,C289_=_C383 ,C289_=_C395 ,\nC289_=_C396 ,C289_=_C398 ,C291_=_C293 ,C291_=_C331 ,C291_=_C339 ,C291_=_C357 ,\nC291_=_C371 ,C291_=_C385 ,C291_=_C391 ,C291_=_C403 ,C291_=_C404 ,C293_=_C324 ,\nC293_=_C334 ,C293_=_C342 ,C293_=_C359 ,C293_=_C373 ,C293_=_C387 ,C293_=_C406 ,\nC293_=_C408 ,C293_=_C413 ,C296_=_C297 ,C296_=_C299 ,C296_=_C300 ,C296_=_C302 ,\nC296_=_C303 ,C296_=_C304 ,C296_=_C305 ,C297_=_C299 ,C297_=_C300 ,C297_=_C302 ,\nC297_=_C303 ,C297_=_C304 ,C297_=_C305 ,C297_=_C338 ,C297_=_C339 ,C297_=_C342 ,\nC299_=_C300 ,C299_=_C302 ,C299_=_C303 ,C299_=_C304 ,C299_=_C305 ,C299_=_C391 ,\nC300_=_C302 ,C300_=_C303 ,C300_=_C304 ,C300_=_C305 ,C300_=_C396 ,C300_=_C406 ,\nC302_=_C303 ,C302_=_C304 ,C302_=_C305 ,C302_=_C368 ,C302_=_C403 ,C303_=_C304 ,\nC303_=_C305 ,C303_=_C379 ,C303_=_C413 ,C304_=_C305 ,C304_=_C380 ,C304_=_C404 ,\nC305_=_C381 ,C305_=_C398 ,C320_=_C322 ,C320_=_C324 ,C320_=_C330 ,C320_=_C379 ,\nC320_=_C380 ,C320_=_C381 ,C322_=_C324 ,C322_=_C338 ,C322_=_C348 ,C322_=_C356 ,\nC322_=_C383 ,C322_=_C395 ,C322_=_C396 ,C322_=_C398 ,C324_=_C334 ,C324_=_C342 ,\nC324_=_C359 ,C324_=_C373 ,C324_=_C387 ,C324_=_C406 ,C324_=_C408 ,C324_=_C413 ,\nC330_=_C331 ,C330_=_C334 ,C330_=_C379 ,C330_=_C380 ,C330_=_C381 ,C331_=_C334 ,\nC331_=_C339 ,C331_=_C357 ,C331_=_C371 ,C331_=_C385 ,C331_=_C391 ,C331_=_C403 ,\nC331_=_C404 ,C334_=_C342 ,C334_=_C359 ,C334_=_C373 ,C334_=_C387 ,C334_=_C406 ,\nC334_=_C408 ,C334_=_C413 ,C338_=_C339 ,C338_=_C342 ,C338_=_C348 ,C338_=_C356 ,\nC338_=_C383 ,C338_=_C395 ,C338_=_C396 ,C338_=_C398 ,C339_=_C342 ,C339_=_C357 ,\nC339_=_C371 ,C339_=_C385 ,C339_=_C391 ,C339_=_C403 ,C339_=_C404 ,C342_=_C359 ,\nC342_=_C373 ,C342_=_C387 ,C342_=_C406 ,C342_=_C408 ,C342_=_C413 ,C348_=_C356 ,\nC348_=_C383 ,C348_=_C395 ,C348_=_C396 ,C348_=_C398 ,C354_=_C356 ,C354_=_C357 ,\nC354_=_C359 ,C354_=_C368 ,C356_=_C357 ,C356_=_C359 ,C356_=_C383 ,C356_=_C395 ,\nC356_=_C396 ,C356_=_C398 ,C357_=_C359 ,C357_=_C371 ,C357_=_C385 ,C357_=_C391 ,\nC357_=_C403 ,C357_=_C404 ,C359_=_C373 ,C359_=_C387 ,C359_=_C406 ,C359_=_C408 ,\nC359_=_C413 ,C368_=_C403 ,C371_=_C373 ,C371_=_C385 ,C371_=_C391 ,C371_=_C403 ,\nC371_=_C404 ,C373_=_C387 ,C373_=_C406 ,C373_=_C408 ,C373_=_C413 ,C379_=_C380 ,\nC379_=_C381 ,C379_=_C413 ,C380_=_C381 ,C380_=_C404 ,C381_=_C398 ,C383_=_C385 ,\nC383_=_C387 ,C383_=_C395 ,C383_=_C396 ,C383_=_C398 ,C385_=_C387 ,C385_=_C391 ,\nC385_=_C403 ,C385_=_C404 ,C387_=_C406 ,C387_=_C408 ,C387_=_C413 ,C391_=_C403 ,\nC391_=_C404 ,C395_=_C396 ,C395_=_C398 ,C396_=_C398 ,C396_=_C406 ,C403_=_C404 ,\nC406_=_C408 ,C406_=_C413 ,C408_=_C413 ,"];19[shape=box, label="id:19 level: 2\n145: C8 C17 C18 C19 C25 \nC27 C32 C36 C53 C54 C55 \nC56 C58 C59 C60 C61 C62 \nC63 C65 C66 C67 C68 C69 \nC70 C71 C72 C82 C86 C90 \nC96 C97 C101 C107 C110 C113 \nC121 C123 C126 C132 C138 C139 \nC144 C147 C150 C154 C155 C158 \nC160 C163 C167 C171 C176 C178 \nC182 C186 C190 C195 C197 C200 \nC202 C212 C214 C223 C226 C227 \nC229 C230 C231 C232 C233 C234 \nC235 C236 C237 C238 C239 C240 \nC241 C242 C243 C246 C251 C254 \nC255 C256 C258 C269 C270 C271 \nC272 C273 C274 C275 C277 C280 \nC281 C282 C294 C297 C302 C305 \nC307 C310 C314 C315 C318 C321 \nC325 C327 C333 C336 C337 C338 \nC339 C340 C341 C342 C343 C344 \nC350 C351 C355 C360 C363 C368 \nC374 C377 C381 C382 C383 C384 \nC385 C387 C389 C394 C398 C400 \nC401 C402 C403 C405 C408 C410 \nC411 C412 \n1716: C8_=_C17( C8 C17 ) C8_=_C18( C8 C18 ) C8_=_C27( C8 C27 ) C8_=_C59( C8 C59 ) C8_=_C97( C8 C97 ) \nC8_=_C113( C8 C113 ) C8_=_C132( C8 C132 ) C8_=_C144( C8 C144 ) C8_=_C163( C8 C163 ) C8_=_C202( C8 C202 ) C8_=_C246( C8 C246 ) \nC8_=_C256( C8 C256 ) C8_=_C270( C8 C270 ) C8_=_C271( C8 C271 ) C8_=_C272( C8 C272 ) C8_=_C273( C8 C273 ) C8_=_C274( C8 C274 ) \nC8_=_C275( C8 C275 ) C8_=_C277( C8 C277 ) C8_=_C280( C8 C280 ) C8_=_C281( C8 C281 ) C8_=_C282( C8 C282 ) C17_=_C18( C17 C18 ) \nC17_=_C90( C17 C90 ) C17_=_C139( C17 C139 ) C17_=_C155( C17 C155 ) C17_=_C178( C17 C178 ) C17_=_C197( C17 C197 ) C17_=_C212( C17 C212 ) \nC17_=_C227( C17 C227 ) C17_=_C241( C17 C241 ) C17_=_C294( C17 C294 ) C17_=_C302( C17 C302 ) C17_=_C315( C17 C315 ) C17_=_C325( C17 C325 ) \nC17_=_C343( C17 C343 ) C17_=_C351( C17 C351 ) C17_=_C360( C17 C360 ) C17_=_C368( C17 C368 ) C17_=_C374( C17 C374 ) C17_=_C401( C17 C401 ) \nC17_=_C403( C17 C403 ) C18_=_C126( C18 C126 ) C18_=_C158( C18 C158 ) C18_=_C214( C18 C214 ) C18_=_C229( C18 C229 ) C18_=_C255( C18 C255 ) \nC18_=_C269( C18 C269 ) C18_=_C282( C18 C282 ) C18_=_C305( C18 C305 ) C18_=_C336( C18 C336 ) C18_=_C363( C18 C363 ) C18_=_C377( C18 C377 ) \nC18_=_C381( C18 C381 ) C18_=_C389( C18 C389 ) C18_=_C394( C18 C394 ) C18_=_C398( C18 C398 ) C18_=_C402( C18 C402 ) C18_=_C412( C18 C412 ) \nC19_=_C25( C19 C25 ) C19_=_C27( C19 C27 ) C19_=_C32( C19 C32 ) C19_=_C36( C19 C36 ) C19_=_C53( C19 C53 ) C19_=_C54( C19 C54 ) \nC19_=_C55( C19 C55 ) C19_=_C56( C19 C56 ) C19_=_C58( C19 C58 ) C19_=_C59( C19 C59 ) C19_=_C60( C19 C60 ) C19_=_C61( C19 C61 ) \nC19_=_C62( C19 C62 ) C19_=_C63( C19 C63 ) C19_=_C65( C19 C65 ) C19_=_C66( C19 C66 ) C19_=_C67( C19 C67 ) C19_=_C68( C19 C68 ) \nC19_=_C69( C19 C69 ) C19_=_C70( C19 C70 ) C19_=_C71( C19 C71 ) C19_=_C72( C19 C72 ) C25_=_C27( C25 C27 ) C25_=_C32( C25 C32 ) \nC25_=_C36( C25 C36 ) C25_=_C96( C25 C96 ) C25_=_C110( C25 C110 ) C25_=_C160( C25 C160 ) C25_=_C182( C25 C182 ) C25_=_C200( C25 C200 ) \nC25_=_C230( C25 C230 ) C25_=_C231( C25 C231 ) C25_=_C232( C25 C232 ) C25_=_C233( C25 C233 ) C25_=_C234( C25 C234 ) C25_=_C235( C25 C235 ) \nC25_=_C236( C25 C236 ) C25_=_C237( C25 C237 ) C25_=_C238( C25 C238 ) C25_=_C239( C25 C239 ) C25_=_C240( C25 C240 ) C25_=_C241( C25 C241 ) \nC25_=_C242( C25 C242 ) C25_=_C243( C25 C243 ) C27_=_C32( C27 C32 ) C27_=_C36( C27 C36 ) C27_=_C59( C27 C59 ) C27_=_C97( C27 C97 ) \nC27_=_C113( C27 C113 ) C27_=_C132( C27 C132 ) C27_=_C144( C27 C144 ) C27_=_C163( C27 C163 ) C27_=_C202( C27 C202 ) C27_=_C246( C27 C246 ) \nC27_=_C256( C27 C256 ) C27_=_C270( C27 C270 ) C27_=_C271( C27 C271 ) C27_=_C272( C27 C272 ) C27_=_C273( C27 C273 ) C27_=_C274( C27 C274 ) \nC27_=_C275( C27 C275 ) C27_=_C277( C27 C277 ) C27_=_C280( C27 C280 ) C27_=_C281( C27 C281 ) C27_=_C282( C27 C282 ) C32_=_C36( C32 C36 ) \nC32_=_C86( C32 C86 ) C32_=_C121( C32 C121 ) C32_=_C150( C32 C150 ) C32_=_C171( C32 C171 ) C32_=_C190( C32 C190 ) C32_=_C223( C32 C223 ) \nC32_=_C237( C32 C237 ) C32_=_C251( C32 C251 ) C32_=_C310( C32 C310 ) C32_=_C321( C32 C321 ) C32_=_C337( C32 C337 ) C32_=_C355( C32 C355 ) \nC32_=_C382( C32 C382 ) C32_=_C383( C32 C383 ) C32_=_C384( C32 C384 ) C32_=_C385( C32 C385 ) C32_=_C387( C32 C387 ) C32_=_C389( C32 C389 ) \nC36_=_C71( C36 C71 ) C36_=_C107( C36 C107 ) C36_=_C123( C36 C123 ) C36_=_C138( C36 C138 ) C36_=_C154( C36 C154 ) C36_=_C176( C36 C176 ) \nC36_=_C195( C36 C195 ) C36_=_C226( C36 C226 ) C36_=_C239( C36 C239 ) C36_=_C254( C36 C254 ) C36_=_C314( C36 C314 ) C36_=_C333( C36 C333 ) \nC36_=_C341( C36 C341 ) C36_=_C350( C36 C350 ) C36_=_C400( C36 C400 ) C36_=_C405( C36 C405 ) C36_=_C408( C36 C408 ) C36_=_C410( C36 C410 ) \nC36_=_C411( C36 C411 ) C36_=_C412( C36 C412 ) C53_=_C54( C53 C54 ) C53_=_C55( C53 C55 ) C53_=_C56( C53 C56 ) C53_=_C58( C53 C58 ) \nC53_=_C59( C53 C59 ) C53_=_C60( C53 C60 ) C53_=_C61( C53 C61 ) C53_=_C62( C53 C62 ) C53_=_C63( C53 C63 ) C53_=_C65( C53 C65 ) \nC53_=_C66( C53 C66 ) C53_=_C67( C53 C67 ) C53_=_C68( C53 C68 ) C53_=_C69( C53 C69 ) C53_=_C70( C53 C70 ) C53_=_C71( C53 C71 ) \nC53_=_C72( C53 C72 ) C53_=_C82( C53 C82 ) C53_=_C86( C53 C86 ) C53_=_C90( C53 C90 ) C54_=_C55( C54 C55 ) C54_=_C56( C54 C56 ) \nC54_=_C58( C54 C58 ) C54_=_C59( C54 C59 ) C54_=_C60( C54 C60 ) C54_=_C61( C54 C61 ) C54_=_C62( C54 C62 ) C54_=_C63( C54 C63 ) \nC54_=_C65( C54 C65 ) C54_=_C66( C54 C66 ) C54_=_C67( C54 C67 ) C54_=_C68( C54 C68 ) C54_=_C69( C54 C69 ) C54_=_C70( C54 C70 ) \nC54_=_C71( C54 C71 ) C54_=_C72( C54 C72 ) C54_=_C96( C54 C96 ) C54_=_C97( C54 C97 ) C54_=_C101( C54 C101 ) C54_=_C107( C54 C107 ) \nC55_=_C56( C55 C56 ) C55_=_C58( C55 C58 ) C55_=_C59( C55 C59 ) C55_=_C60( C55 C60 ) C55_=_C61( C55 C61 ) C55_=_C62( C55 C62 ) \nC55_=_C63( C55 C63 ) C55_=_C65(</w:t>
      </w:r>
    </w:p>
    <w:p>
      <w:pPr>
        <w:pStyle w:val="PreformattedText"/>
        <w:bidi w:val="0"/>
        <w:spacing w:before="0" w:after="0"/>
        <w:jc w:val="left"/>
        <w:rPr/>
      </w:pPr>
      <w:r>
        <w:rPr/>
        <w:t xml:space="preserve"> </w:t>
      </w:r>
      <w:r>
        <w:rPr/>
        <w:t>C55 C65 ) C55_=_C66( C55 C66 ) C55_=_C67( C55 C67 ) C55_=_C68( C55 C68 ) C55_=_C69( C55 C69 ) \nC55_=_C70( C55 C70 ) C55_=_C71( C55 C71 ) C55_=_C72( C55 C72 ) C55_=_C110( C55 C110 ) C55_=_C113( C55 C113 ) C55_=_C121( C55 C121 ) \nC55_=_C123( C55 C123 ) C55_=_C126( C55 C126 ) C56_=_C58( C56 C58 ) C56_=_C59( C56 C59 ) C56_=_C60( C56 C60 ) C56_=_C61( C56 C61 ) \nC56_=_C62( C56 C62 ) C56_=_C63( C56 C63 ) C56_=_C65( C56 C65 ) C56_=_C66( C56 C66 ) C56_=_C67( C56 C67 ) C56_=_C68( C56 C68 ) \nC56_=_C69( C56 C69 ) C56_=_C70( C56 C70 ) C56_=_C71( C56 C71 ) C56_=_C72( C56 C72 ) C56_=_C160( C56 C160 ) C56_=_C163( C56 C163 ) \nC56_=_C167( C56 C167 ) C56_=_C171( C56 C171 ) C56_=_C176( C56 C176 ) C56_=_C178( C56 C178 ) C58_=_C59( C58 C59 ) C58_=_C60( C58 C60 ) \nC58_=_C61( C58 C61 ) C58_=_C62( C58 C62 ) C58_=_C63( C58 C63 ) C58_=_C65( C58 C65 ) C58_=_C66( C58 C66 ) C58_=_C67( C58 C67 ) \nC58_=_C68( C58 C68 ) C58_=_C69( C58 C69 ) C58_=_C70( C58 C70 ) C58_=_C71( C58 C71 ) C58_=_C72( C58 C72 ) C58_=_C231( C58 C231 ) \nC58_=_C256( C58 C256 ) C58_=_C258( C58 C258 ) C58_=_C269( C58 C269 ) C59_=_C60( C59 C60 ) C59_=_C61( C59 C61 ) C59_=_C62( C59 C62 ) \nC59_=_C63( C59 C63 ) C59_=_C65( C59 C65 ) C59_=_C66( C59 C66 ) C59_=_C67( C59 C67 ) C59_=_C68( C59 C68 ) C59_=_C69( C59 C69 ) \nC59_=_C70( C59 C70 ) C59_=_C71( C59 C71 ) C59_=_C72( C59 C72 ) C59_=_C97( C59 C97 ) C59_=_C113( C59 C113 ) C59_=_C132( C59 C132 ) \nC59_=_C144( C59 C144 ) C59_=_C163( C59 C163 ) C59_=_C202( C59 C202 ) C59_=_C246( C59 C246 ) C59_=_C256( C59 C256 ) C59_=_C270( C59 C270 ) \nC59_=_C271( C59 C271 ) C59_=_C272( C59 C272 ) C59_=_C273( C59 C273 ) C59_=_C274( C59 C274 ) C59_=_C275( C59 C275 ) C59_=_C277( C59 C277 ) \nC59_=_C280( C59 C280 ) C59_=_C281( C59 C281 ) C59_=_C282( C59 C282 ) C60_=_C61( C60 C61 ) C60_=_C62( C60 C62 ) C60_=_C63( C60 C63 ) \nC60_=_C65( C60 C65 ) C60_=_C66( C60 C66 ) C60_=_C67( C60 C67 ) C60_=_C68( C60 C68 ) C60_=_C69( C60 C69 ) C60_=_C70( C60 C70 ) \nC60_=_C71( C60 C71 ) C60_=_C72( C60 C72 ) C60_=_C232( C60 C232 ) C60_=_C270( C60 C270 ) C60_=_C297( C60 C297 ) C60_=_C302( C60 C302 ) \nC60_=_C305( C60 C305 ) C61_=_C62( C61 C62 ) C61_=_C63( C61 C63 ) C61_=_C65( C61 C65 ) C61_=_C66( C61 C66 ) C61_=_C67( C61 C67 ) \nC61_=_C68( C61 C68 ) C61_=_C69( C61 C69 ) C61_=_C70( C61 C70 ) C61_=_C71( C61 C71 ) C61_=_C72( C61 C72 ) C61_=_C233( C61 C233 ) \nC61_=_C307( C61 C307 ) C61_=_C310( C61 C310 ) C61_=_C314( C61 C314 ) C61_=_C315( C61 C315 ) C62_=_C63( C62 C63 ) C62_=_C65( C62 C65 ) \nC62_=_C66( C62 C66 ) C62_=_C67( C62 C67 ) C62_=_C68( C62 C68 ) C62_=_C69( C62 C69 ) C62_=_C70( C62 C70 ) C62_=_C71( C62 C71 ) \nC62_=_C72( C62 C72 ) C62_=_C318( C62 C318 ) C62_=_C321( C62 C321 ) C62_=_C325( C62 C325 ) C63_=_C65( C63 C65 ) C63_=_C66( C63 C66 ) \nC63_=_C67( C63 C67 ) C63_=_C68( C63 C68 ) C63_=_C69( C63 C69 ) C63_=_C70( C63 C70 ) C63_=_C71( C63 C71 ) C63_=_C72( C63 C72 ) \nC63_=_C234( C63 C234 ) C63_=_C271( C63 C271 ) C63_=_C327( C63 C327 ) C63_=_C333( C63 C333 ) C63_=_C336( C63 C336 ) C65_=_C66( C65 C66 ) \nC65_=_C67( C65 C67 ) C65_=_C68( C65 C68 ) C65_=_C69( C65 C69 ) C65_=_C70( C65 C70 ) C65_=_C71( C65 C71 ) C65_=_C72( C65 C72 ) \nC65_=_C273( C65 C273 ) C65_=_C350( C65 C350 ) C65_=_C351( C65 C351 ) C66_=_C67( C66 C67 ) C66_=_C68( C66 C68 ) C66_=_C69( C66 C69 ) \nC66_=_C70( C66 C70 ) C66_=_C71( C66 C71 ) C66_=_C72( C66 C72 ) C66_=_C235( C66 C235 ) C66_=_C274( C66 C274 ) C66_=_C355( C66 C355 ) \nC66_=_C360( C66 C360 ) C66_=_C363( C66 C363 ) C67_=_C68( C67 C68 ) C67_=_C69( C67 C69 ) C67_=_C70( C67 C70 ) C67_=_C71( C67 C71 ) \nC67_=_C72( C67 C72 ) C67_=_C236( C67 C236 ) C67_=_C275( C67 C275 ) C67_=_C368( C67 C368 ) C68_=_C69( C68 C69 ) C68_=_C70( C68 C70 ) \nC68_=_C71( C68 C71 ) C68_=_C72( C68 C72 ) C68_=_C374( C68 C374 ) C68_=_C377( C68 C377 ) C69_=_C70( C69 C70 ) C69_=_C71( C69 C71 ) \nC69_=_C72( C69 C72 ) C69_=_C381( C69 C381 ) C70_=_C71( C70 C71 ) C70_=_C72( C70 C72 ) C70_=_C339( C70 C339 ) C70_=_C385( C70 C385 ) \nC70_=_C403( C70 C403 ) C71_=_C72( C71 C72 ) C71_=_C107( C71 C107 ) C71_=_C123( C71 C123 ) C71_=_C138( C71 C138 ) C71_=_C154( C71 C154 ) \nC71_=_C176( C71 C176 ) C71_=_C195( C71 C195 ) C71_=_C226( C71 C226 ) C71_=_C239( C71 C239 ) C71_=_C254( C71 C254 ) C71_=_C314( C71 C314 ) \nC71_=_C333( C71 C333 ) C71_=_C341( C71 C341 ) C71_=_C350( C71 C350 ) C71_=_C400( C71 C400 ) C71_=_C405( C71 C405 ) C71_=_C408( C71 C408 ) \nC71_=_C410( C71 C410 ) C71_=_C411( C71 C411 ) C71_=_C412( C71 C412 ) C72_=_C242( C72 C242 ) C72_=_C280( C72 C280 ) C72_=_C344( C72 C344 ) \nC72_=_C410( C72 C410 ) C82_=_C86( C82 C86 ) C82_=_C90( C82 C90 ) C82_=_C101( C82 C101 ) C82_=_C147( C82 C147 ) C82_=_C167( C82 C167 ) \nC82_=_C186( C82 C186 ) C82_=_C258( C82 C258 ) C82_=_C272( C82 C272 ) C82_=_C297( C82 C297 ) C82_=_C307( C82 C307 ) C82_=_C318( C82 C318 ) \nC82_=_C327( C82 C327 ) C82_=_C337( C82 C337 ) C82_=_C338( C82 C338 ) C82_=_C339( C82 C339 ) C82_=_C340( C82 C340 ) C82_=_C341( C82 C341 ) \nC82_=_C342( C82 C342 ) C82_=_C343( C82 C343 ) C82_=_C344( C82 C344 ) C86_=_C90( C86 C90 ) C86_=_C121( C86 C121 ) C86_=_C150( C86 C150 ) \nC86_=_C171( C86 C171 ) C86_=_C190( C86 C190 ) C86_=_C223( C86 C223 ) C86_=_C237( C86 C237 ) C86_=_C251( C86 C251 ) C86_=_C310( C86 C310 ) \nC86_=_C321( C86 C321 ) C86_=_C337( C86 C337 ) C86_=_C355( C86 C355 ) C86_=_C382( C86 C382 ) C86_=_C383( C86 C383 ) C86_=_C384( C86 C384 ) \nC86_=_C385( C86 C385 ) C86_=_C387( C86 C387 ) C86_=_C389( C86 C389 ) C90_=_C139( C90 C139 ) C90_=_C155( C90 C155 ) C90_=_C178( C90 C178 ) \nC90_=_C197( C90 C197 ) C90_=_C212( C90 C212 ) C90_=_C227( C90 C227 ) C90_=_C241( C90 C241 ) C90_=_C294( C90 C294 ) C90_=_C302( C90 C302 ) \nC90_=_C315( C90 C315 ) C90_=_C325( C90 C325 ) C90_=_C343( C90 C343 ) C90_=_C351( C90 C351 ) C90_=_C360( C90 C360 ) C90_=_C368( C90 C368 ) \nC90_=_C374( C90 C374 ) C90_=_C401( C90 C401 ) C90_=_C403( C90 C403 ) C96_=_C97( C96 C97 ) C96_=_C101( C96 C101 ) C96_=_C107( C96 C107 ) \nC96_=_C110( C96 C110 ) C96_=_C160( C96 C160 ) C96_=_C182( C96 C182 ) C96_=_C200( C96 C200 ) C96_=_C230( C96 C230 ) C96_=_C231( C96 C231 ) \nC96_=_C232( C96 C232 ) C96_=_C233( C96 C233 ) C96_=_C234( C96 C234 ) C96_=_C235( C96 C235 ) C96_=_C236( C96 C236 ) C96_=_C237( C96 C237 ) \nC96_=_C238( C96 C238 ) C96_=_C239( C96 C239 ) C96_=_C240( C96 C240 ) C96_=_C241( C96 C241 ) C96_=_C242( C96 C242 ) C96_=_C243( C96 C243 ) \nC97_=_C101( C97 C101 ) C97_=_C107( C97 C107 ) C97_=_C113( C97 C113 ) C97_=_C132( C97 C132 ) C97_=_C144( C97 C144 ) C97_=_C163( C97 C163 ) \nC97_=_C202( C97 C202 ) C97_=_C246( C97 C246 ) C97_=_C256( C97 C256 ) C97_=_C270( C97 C270 ) C97_=_C271( C97 C271 ) C97_=_C272( C97 C272 ) \nC97_=_C273( C97 C273 ) C97_=_C274( C97 C274 ) C97_=_C275( C97 C275 ) C97_=_C277( C97 C277 ) C97_=_C280( C97 C280 ) C97_=_C281( C97 C281 ) \nC97_=_C282( C97 C282 ) C101_=_C107( C101 C107 ) C101_=_C147( C101 C147 ) C101_=_C167( C101 C167 ) C101_=_C186( C101 C186 ) C101_=_C258( C101 C258 ) \nC101_=_C272( C101 C272 ) C101_=_C297( C101 C297 ) C101_=_C307( C101 C307 ) C101_=_C318( C101 C318 ) C101_=_C327( C101 C327 ) C101_=_C337( C101 C337 ) \nC101_=_C338( C101 C338 ) C101_=_C339( C101 C339 ) C101_=_C340( C101 C340 ) C101_=_C341( C101 C341 ) C101_=_C342( C101 C342 ) C101_=_C343( C101 C343 ) \nC101_=_C344( C101 C344 ) C107_=_C123( C107 C123 ) C107_=_C138( C107 C138 ) C107_=_C154( C107 C154 ) C107_=_C176( C107 C176 ) C107_=_C195( C107 C195 ) \nC107_=_C226( C107 C226 ) C107_=_C239( C107 C239 ) C107_=_C254( C107 C254 ) C107_=_C314( C107 C314 ) C107_=_C333( C107 C333 ) C107_=_C341( C107 C341 ) \nC107_=_C350( C107 C350 ) C107_=_C400( C107 C400 ) C107_=_C405( C107 C405 ) C107_=_C408( C107 C408 ) C107_=_C410( C107 C410 ) C107_=_C411( C107 C411 ) \nC107_=_C412( C107 C412 ) C110_=_C113( C110 C113 ) C110_=_C121( C110 C121 ) C110_=_C123( C110 C123 ) C110_=_C126( C110 C126 ) C110_=_C160( C110 C160 ) \nC110_=_C182( C110 C182 ) C110_=_C200( C110 C200 ) C110_=_C230( C110 C230 ) C110_=_C231( C110 C231 ) C110_=_C232( C110 C232 ) C110_=_C233( C110 C233 ) \nC110_=_C234( C110 C234 ) C110_=_C235( C110 C235 ) C110_=_C236( C110 C236 ) C110_=_C237( C110 C237 ) C110_=_C238( C110 C238 ) C110_=_C239( C110 C239 ) \nC110_=_C240( C110 C240 ) C110_=_C241( C110 C241 ) C110_=_C242( C110 C242 ) C110_=_C243( C110 C243 ) C113_=_C121( C113 C121 ) C113_=_C123( C113 C123 ) \nC113_=_C126( C113 C126 ) C113_=_C132( C113 C132 ) C113_=_C144( C113 C144 ) C113_=_C163( C113 C163 ) C113_=_C202( C113 C202 ) C113_=_C246( C113 C246 ) \nC113_=_C256( C113 C256 ) C113_=_C270( C113 C270 ) C113_=_C271( C113 C271 ) C113_=_C272( C113 C272 ) C113_=_C273( C113 C273 ) C113_=_C274( C113 C274 ) \nC113_=_C275( C113 C275 ) C113_=_C277( C113 C277 ) C113_=_C280( C113 C280 ) C113_=_C281( C113 C281 ) C113_=_C282( C113 C282 ) C121_=_C123( C121 C123 ) \nC121_=_C126( C121 C126 ) C121_=_C150( C121 C150 ) C121_=_C171( C121 C171 ) C121_=_C190( C121 C190 ) C121_=_C223( C121 C223 ) C121_=_C237( C121 C237 ) \nC121_=_C251( C121 C251 ) C121_=_C310( C121 C310 ) C121_=_C321( C121 C321 ) C121_=_C337( C121 C337 ) C121_=_C355( C121 C355 ) C121_=_C382( C121 C382 ) \nC121_=_C383( C121 C383 ) C121_=_C384( C121 C384 ) C121_=_C385( C121 C385 ) C121_=_C387( C121 C387 ) C121_=_C389( C121 C389 ) C123_=_C126( C123 C126 ) \nC123_=_C138( C123 C138 ) C123_=_C154( C123 C154 ) C123_=_C176( C123 C176 ) C123_=_C195( C123 C195 ) C123_=_C226( C123 C226 ) C123_=_C239( C123 C239 ) \nC123_=_C254( C123 C254 ) C123_=_C314( C123 C314 ) C123_=_C333( C123 C333 ) C123_=_C341( C123 C341 ) C123_=_C350( C123 C350 ) C123_=_C400( C123 C400 ) \nC123_=_C405( C123 C405 ) C123_=_C408( C123 C408 ) C123_=_C410( C123 C410 ) C123_=_C411( C123 C411 ) C123_=_C412( C123 C412 ) C126_=_C158( C126 C158 ) \nC126_=_C214( C126 C214 ) C126_=_C229( C126 C229 ) C126_=_C255( C126 C255 ) C126_=_C269( C126 C269 ) C126_=_C282( C126 C282 ) C126_=_C305( C126 C305 ) \nC126_=_C336( C126 C336 ) C126_=_C363( C126 C363 ) C126_=_C377( C126 C377 ) C126_=_C381( C126 C381 ) C126_=_C389( C126 C389 ) C126_=_C394(</w:t>
      </w:r>
    </w:p>
    <w:p>
      <w:pPr>
        <w:pStyle w:val="PreformattedText"/>
        <w:bidi w:val="0"/>
        <w:spacing w:before="0" w:after="0"/>
        <w:jc w:val="left"/>
        <w:rPr/>
      </w:pPr>
      <w:r>
        <w:rPr/>
        <w:t xml:space="preserve"> </w:t>
      </w:r>
      <w:r>
        <w:rPr/>
        <w:t>C126 C394 ) \nC126_=_C398( C126 C398 ) C126_=_C402( C126 C402 ) C126_=_C412( C126 C412 ) C132_=_C138( C132 C138 ) C132_=_C139( C132 C139 ) C132_=_C144( C132 C144 ) \nC132_=_C163( C132 C163 ) C132_=_C202( C132 C202 ) C132_=_C246( C132 C246 ) C132_=_C256( C132 C256 ) C132_=_C270( C132 C270 ) C132_=_C271( C132 C271 ) \nC132_=_C272( C132 C272 ) C132_=_C273( C132 C273 ) C132_=_C274( C132 C274 ) C132_=_C275( C132 C275 ) C132_=_C277( C132 C277 ) C132_=_C280( C132 C280 ) \nC132_=_C281( C132 C281 ) C132_=_C282( C132 C282 ) C138_=_C139( C138 C139 ) C138_=_C154( C138 C154 ) C138_=_C176( C138 C176 ) C138_=_C195( C138 C195 ) \nC138_=_C226( C138 C226 ) C138_=_C239( C138 C239 ) C138_=_C254( C138 C254 ) C138_=_C314( C138 C314 ) C138_=_C333( C138 C333 ) C138_=_C341( C138 C341 ) \nC138_=_C350( C138 C350 ) C138_=_C400( C138 C400 ) C138_=_C405( C138 C405 ) C138_=_C408( C138 C408 ) C138_=_C410( C138 C410 ) C138_=_C411( C138 C411 ) \nC138_=_C412( C138 C412 ) C139_=_C155( C139 C155 ) C139_=_C178( C139 C178 ) C139_=_C197( C139 C197 ) C139_=_C212( C139 C212 ) C139_=_C227( C139 C227 ) \nC139_=_C241( C139 C241 ) C139_=_C294( C139 C294 ) C139_=_C302( C139 C302 ) C139_=_C315( C139 C315 ) C139_=_C325( C139 C325 ) C139_=_C343( C139 C343 ) \nC139_=_C351( C139 C351 ) C139_=_C360( C139 C360 ) C139_=_C368( C139 C368 ) C139_=_C374( C139 C374 ) C139_=_C401( C139 C401 ) C139_=_C403( C139 C403 ) \nC144_=_C147( C144 C147 ) C144_=_C150( C144 C150 ) C144_=_C154( C144 C154 ) C144_=_C155( C144 C155 ) C144_=_C158( C144 C158 ) C144_=_C163( C144 C163 ) \nC144_=_C202( C144 C202 ) C144_=_C246( C144 C246 ) C144_=_C256( C144 C256 ) C144_=_C270( C144 C270 ) C144_=_C271( C144 C271 ) C144_=_C272( C144 C272 ) \nC144_=_C273( C144 C273 ) C144_=_C274( C144 C274 ) C144_=_C275( C144 C275 ) C144_=_C277( C144 C277 ) C144_=_C280( C144 C280 ) C144_=_C281( C144 C281 ) \nC144_=_C282( C144 C282 ) C147_=_C150( C147 C150 ) C147_=_C154( C147 C154 ) C147_=_C155( C147 C155 ) C147_=_C158( C147 C158 ) C147_=_C167( C147 C167 ) \nC147_=_C186( C147 C186 ) C147_=_C258( C147 C258 ) C147_=_C272( C147 C272 ) C147_=_C297( C147 C297 ) C147_=_C307( C147 C307 ) C147_=_C318( C147 C318 ) \nC147_=_C327( C147 C327 ) C147_=_C337( C147 C337 ) C147_=_C338( C147 C338 ) C147_=_C339( C147 C339 ) C147_=_C340( C147 C340 ) C147_=_C341( C147 C341 ) \nC147_=_C342( C147 C342 ) C147_=_C343( C147 C343 ) C147_=_C344( C147 C344 ) C150_=_C154( C150 C154 ) C150_=_C155( C150 C155 ) C150_=_C158( C150 C158 ) \nC150_=_C171( C150 C171 ) C150_=_C190( C150 C190 ) C150_=_C223( C150 C223 ) C150_=_C237( C150 C237 ) C150_=_C251( C150 C251 ) C150_=_C310( C150 C310 ) \nC150_=_C321( C150 C321 ) C150_=_C337( C150 C337 ) C150_=_C355( C150 C355 ) C150_=_C382( C150 C382 ) C150_=_C383( C150 C383 ) C150_=_C384( C150 C384 ) \nC150_=_C385( C150 C385 ) C150_=_C387( C150 C387 ) C150_=_C389( C150 C389 ) C154_=_C155( C154 C155 ) C154_=_C158( C154 C158 ) C154_=_C176( C154 C176 ) \nC154_=_C195( C154 C195 ) C154_=_C226( C154 C226 ) C154_=_C239( C154 C239 ) C154_=_C254( C154 C254 ) C154_=_C314( C154 C314 ) C154_=_C333( C154 C333 ) \nC154_=_C341( C154 C341 ) C154_=_C350( C154 C350 ) C154_=_C400( C154 C400 ) C154_=_C405( C154 C405 ) C154_=_C408( C154 C408 ) C154_=_C410( C154 C410 ) \nC154_=_C411( C154 C411 ) C154_=_C412( C154 C412 ) C155_=_C158( C155 C158 ) C155_=_C178( C155 C178 ) C155_=_C197( C155 C197 ) C155_=_C212( C155 C212 ) \nC155_=_C227( C155 C227 ) C155_=_C241( C155 C241 ) C155_=_C294( C155 C294 ) C155_=_C302( C155 C302 ) C155_=_C315( C155 C315 ) C155_=_C325( C155 C325 ) \nC155_=_C343( C155 C343 ) C155_=_C351( C155 C351 ) C155_=_C360( C155 C360 ) C155_=_C368( C155 C368 ) C155_=_C374( C155 C374 ) C155_=_C401( C155 C401 ) \nC155_=_C403( C155 C403 ) C158_=_C214( C158 C214 ) C158_=_C229( C158 C229 ) C158_=_C255( C158 C255 ) C158_=_C269( C158 C269 ) C158_=_C282( C158 C282 ) \nC158_=_C305( C158 C305 ) C158_=_C336( C158 C336 ) C158_=_C363( C158 C363 ) C158_=_C377( C158 C377 ) C158_=_C381( C158 C381 ) C158_=_C389( C158 C389 ) \nC158_=_C394( C158 C394 ) C158_=_C398( C158 C398 ) C158_=_C402( C158 C402 ) C158_=_C412( C158 C412 ) C160_=_C163( C160 C163 ) C160_=_C167( C160 C167 ) \nC160_=_C171( C160 C171 ) C160_=_C176( C160 C176 ) C160_=_C178( C160 C178 ) C160_=_C182( C160 C182 ) C160_=_C200( C160 C200 ) C160_=_C230( C160 C230 ) \nC160_=_C231( C160 C231 ) C160_=_C232( C160 C232 ) C160_=_C233( C160 C233 ) C160_=_C234( C160 C234 ) C160_=_C235( C160 C235 ) C160_=_C236( C160 C236 ) \nC160_=_C237( C160 C237 ) C160_=_C238( C160 C238 ) C160_=_C239( C160 C239 ) C160_=_C240( C160 C240 ) C160_=_C241( C160 C241 ) C160_=_C242( C160 C242 ) \nC160_=_C243( C160 C243 ) C163_=_C167( C163 C167 ) C163_=_C171( C163 C171 ) C163_=_C176( C163 C176 ) C163_=_C178( C163 C178 ) C163_=_C202( C163 C202 ) \nC163_=_C246( C163 C246 ) C163_=_C256( C163 C256 ) C163_=_C270( C163 C270 ) C163_=_C271( C163 C271 ) C163_=_C272( C163 C272 ) C163_=_C273( C163 C273 ) \nC163_=_C274( C163 C274 ) C163_=_C275( C163 C275 ) C163_=_C277( C163 C277 ) C163_=_C280( C163 C280 ) C163_=_C281( C163 C281 ) C163_=_C282( C163 C282 ) \nC167_=_C171( C167 C171 ) C167_=_C176( C167 C176 ) C167_=_C178( C167 C178 ) C167_=_C186( C167 C186 ) C167_=_C258( C167 C258 ) C167_=_C272( C167 C272 ) \nC167_=_C297( C167 C297 ) C167_=_C307( C167 C307 ) C167_=_C318( C167 C318 ) C167_=_C327( C167 C327 ) C167_=_C337( C167 C337 ) C167_=_C338( C167 C338 ) \nC167_=_C339( C167 C339 ) C167_=_C340( C167 C340 ) C167_=_C341( C167 C341 ) C167_=_C342( C167 C342 ) C167_=_C343( C167 C343 ) C167_=_C344( C167 C344 ) \nC171_=_C176( C171 C176 ) C171_=_C178( C171 C178 ) C171_=_C190( C171 C190 ) C171_=_C223( C171 C223 ) C171_=_C237( C171 C237 ) C171_=_C251( C171 C251 ) \nC171_=_C310( C171 C310 ) C171_=_C321( C171 C321 ) C171_=_C337( C171 C337 ) C171_=_C355( C171 C355 ) C171_=_C382( C171 C382 ) C171_=_C383( C171 C383 ) \nC171_=_C384( C171 C384 ) C171_=_C385( C171 C385 ) C171_=_C387( C171 C387 ) C171_=_C389( C171 C389 ) C176_=_C178( C176 C178 ) C176_=_C195( C176 C195 ) \nC176_=_C226( C176 C226 ) C176_=_C239( C176 C239 ) C176_=_C254( C176 C254 ) C176_=_C314( C176 C314 ) C176_=_C333( C176 C333 ) C176_=_C341( C176 C341 ) \nC176_=_C350( C176 C350 ) C176_=_C400( C176 C400 ) C176_=_C405( C176 C405 ) C176_=_C408( C176 C408 ) C176_=_C410( C176 C410 ) C176_=_C411( C176 C411 ) \nC176_=_C412( C176 C412 ) C178_=_C197( C178 C197 ) C178_=_C212( C178 C212 ) C178_=_C227( C178 C227 ) C178_=_C241( C178 C241 ) C178_=_C294( C178 C294 ) \nC178_=_C302( C178 C302 ) C178_=_C315( C178 C315 ) C178_=_C325( C178 C325 ) C178_=_C343( C178 C343 ) C178_=_C351( C178 C351 ) C178_=_C360( C178 C360 ) \nC178_=_C368( C178 C368 ) C178_=_C374( C178 C374 ) C178_=_C401( C178 C401 ) C178_=_C403( C178 C403 ) C182_=_C186( C182 C186 ) C182_=_C190( C182 C190 ) \nC182_=_C195( C182 C195 ) C182_=_C197( C182 C197 ) C182_=_C200( C182 C200 ) C182_=_C230( C182 C230 ) C182_=_C231( C182 C231 ) C182_=_C232( C182 C232 ) \nC182_=_C233( C182 C233 ) C182_=_C234( C182 C234 ) C182_=_C235( C182 C235 ) C182_=_C236( C182 C236 ) C182_=_C237( C182 C237 ) C182_=_C238( C182 C238 ) \nC182_=_C239( C182 C239 ) C182_=_C240( C182 C240 ) C182_=_C241( C182 C241 ) C182_=_C242( C182 C242 ) C182_=_C243( C182 C243 ) C186_=_C190( C186 C190 ) \nC186_=_C195( C186 C195 ) C186_=_C197( C186 C197 ) C186_=_C258( C186 C258 ) C186_=_C272( C186 C272 ) C186_=_C297( C186 C297 ) C186_=_C307( C186 C307 ) \nC186_=_C318( C186 C318 ) C186_=_C327( C186 C327 ) C186_=_C337( C186 C337 ) C186_=_C338( C186 C338 ) C186_=_C339( C186 C339 ) C186_=_C340( C186 C340 ) \nC186_=_C341( C186 C341 ) C186_=_C342( C186 C342 ) C186_=_C343( C186 C343 ) C186_=_C344( C186 C344 ) C190_=_C195( C190 C195 ) C190_=_C197( C190 C197 ) \nC190_=_C223( C190 C223 ) C190_=_C237( C190 C237 ) C190_=_C251( C190 C251 ) C190_=_C310( C190 C310 ) C190_=_C321( C190 C321 ) C190_=_C337( C190 C337 ) \nC190_=_C355( C190 C355 ) C190_=_C382( C190 C382 ) C190_=_C383( C190 C383 ) C190_=_C384( C190 C384 ) C190_=_C385( C190 C385 ) C190_=_C387( C190 C387 ) \nC190_=_C389( C190 C389 ) C195_=_C197( C195 C197 ) C195_=_C226( C195 C226 ) C195_=_C239( C195 C239 ) C195_=_C254( C195 C254 ) C195_=_C314( C195 C314 ) \nC195_=_C333( C195 C333 ) C195_=_C341( C195 C341 ) C195_=_C350( C195 C350 ) C195_=_C400( C195 C400 ) C195_=_C405( C195 C405 ) C195_=_C408( C195 C408 ) \nC195_=_C410( C195 C410 ) C195_=_C411( C195 C411 ) C195_=_C412( C195 C412 ) C197_=_C212( C197 C212 ) C197_=_C227( C197 C227 ) C197_=_C241( C197 C241 ) \nC197_=_C294( C197 C294 ) C197_=_C302( C197 C302 ) C197_=_C315( C197 C315 ) C197_=_C325( C197 C325 ) C197_=_C343( C197 C343 ) C197_=_C351( C197 C351 ) \nC197_=_C360( C197 C360 ) C197_=_C368( C197 C368 ) C197_=_C374( C197 C374 ) C197_=_C401( C197 C401 ) C197_=_C403( C197 C403 ) C200_=_C202( C200 C202 ) \nC200_=_C212( C200 C212 ) C200_=_C214( C200 C214 ) C200_=_C230( C200 C230 ) C200_=_C231( C200 C231 ) C200_=_C232( C200 C232 ) C200_=_C233( C200 C233 ) \nC200_=_C234( C200 C234 ) C200_=_C235( C200 C235 ) C200_=_C236( C200 C236 ) C200_=_C237( C200 C237 ) C200_=_C238( C200 C238 ) C200_=_C239( C200 C239 ) \nC200_=_C240( C200 C240 ) C200_=_C241( C200 C241 ) C200_=_C242( C200 C242 ) C200_=_C243( C200 C243 ) C202_=_C212( C202 C212 ) C202_=_C214( C202 C214 ) \nC202_=_C246( C202 C246 ) C202_=_C256( C202 C256 ) C202_=_C270( C202 C270 ) C202_=_C271( C202 C271 ) C202_=_C272( C202 C272 ) C202_=_C273( C202 C273 ) \nC202_=_C274( C202 C274 ) C202_=_C275( C202 C275 ) C202_=_C277( C202 C277 ) C202_=_C280( C202 C280 ) C202_=_C281( C202 C281 ) C202_=_C282( C202 C282 ) \nC212_=_C214( C212 C214 ) C212_=_C227( C212 C227 ) C212_=_C241( C212 C241 ) C212_=_C294( C212 C294 ) C212_=_C302( C212 C302 ) C212_=_C315( C212 C315 ) \nC212_=_C325( C212 C325 ) C212_=_C343( C212 C343 ) C212_=_C351( C212 C351 ) C212_=_C360( C212 C360 ) C212_=_C368( C212 C368 ) C212_=_C374( C212 C374 ) \nC212_=_C401( C212 C401 ) C212_=_C403( C212 C403 ) C214_=_C229( C214 C229 ) C214_=_C255( C214 C255 ) C214_=_C269( C214 C269 ) C214_=_C282( C214 C282 ) \nC214_=_C305(</w:t>
      </w:r>
    </w:p>
    <w:p>
      <w:pPr>
        <w:pStyle w:val="PreformattedText"/>
        <w:bidi w:val="0"/>
        <w:spacing w:before="0" w:after="0"/>
        <w:jc w:val="left"/>
        <w:rPr/>
      </w:pPr>
      <w:r>
        <w:rPr/>
        <w:t xml:space="preserve"> </w:t>
      </w:r>
      <w:r>
        <w:rPr/>
        <w:t>C214 C305 ) C214_=_C336( C214 C336 ) C214_=_C363( C214 C363 ) C214_=_C377( C214 C377 ) C214_=_C381( C214 C381 ) C214_=_C389( C214 C389 ) \nC214_=_C394( C214 C394 ) C214_=_C398( C214 C398 ) C214_=_C402( C214 C402 ) C214_=_C412( C214 C412 ) C223_=_C226( C223 C226 ) C223_=_C227( C223 C227 ) \nC223_=_C229( C223 C229 ) C223_=_C237( C223 C237 ) C223_=_C251( C223 C251 ) C223_=_C310( C223 C310 ) C223_=_C321( C223 C321 ) C223_=_C337( C223 C337 ) \nC223_=_C355( C223 C355 ) C223_=_C382( C223 C382 ) C223_=_C383( C223 C383 ) C223_=_C384( C223 C384 ) C223_=_C385( C223 C385 ) C223_=_C387( C223 C387 ) \nC223_=_C389( C223 C389 ) C226_=_C227( C226 C227 ) C226_=_C229( C226 C229 ) C226_=_C239( C226 C239 ) C226_=_C254( C226 C254 ) C226_=_C314( C226 C314 ) \nC226_=_C333( C226 C333 ) C226_=_C341( C226 C341 ) C226_=_C350( C226 C350 ) C226_=_C400( C226 C400 ) C226_=_C405( C226 C405 ) C226_=_C408( C226 C408 ) \nC226_=_C410( C226 C410 ) C226_=_C411( C226 C411 ) C226_=_C412( C226 C412 ) C227_=_C229( C227 C229 ) C227_=_C241( C227 C241 ) C227_=_C294( C227 C294 ) \nC227_=_C302( C227 C302 ) C227_=_C315( C227 C315 ) C227_=_C325( C227 C325 ) C227_=_C343( C227 C343 ) C227_=_C351( C227 C351 ) C227_=_C360( C227 C360 ) \nC227_=_C368( C227 C368 ) C227_=_C374( C227 C374 ) C227_=_C401( C227 C401 ) C227_=_C403( C227 C403 ) C229_=_C255( C229 C255 ) C229_=_C269( C229 C269 ) \nC229_=_C282( C229 C282 ) C229_=_C305( C229 C305 ) C229_=_C336( C229 C336 ) C229_=_C363( C229 C363 ) C229_=_C377( C229 C377 ) C229_=_C381( C229 C381 ) \nC229_=_C389( C229 C389 ) C229_=_C394( C229 C394 ) C229_=_C398( C229 C398 ) C229_=_C402( C229 C402 ) C229_=_C412( C229 C412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6( C230 C246 ) C230_=_C251( C230 C251 ) C230_=_C254( C230 C254 ) C230_=_C255( C230 C255 ) C231_=_C232( C231 C232 ) C231_=_C233( C231 C233 ) \nC231_=_C234( C231 C234 ) C231_=_C235( C231 C235 ) C231_=_C236( C231 C236 ) C231_=_C237( C231 C237 ) C231_=_C238( C231 C238 ) C231_=_C239( C231 C239 ) \nC231_=_C240( C231 C240 ) C231_=_C241( C231 C241 ) C231_=_C242( C231 C242 ) C231_=_C243( C231 C243 ) C231_=_C256( C231 C256 ) C231_=_C258( C231 C258 ) \nC231_=_C269( C231 C269 ) C232_=_C233( C232 C233 ) C232_=_C234( C232 C234 ) C232_=_C235( C232 C235 ) C232_=_C236( C232 C236 ) C232_=_C237( C232 C237 ) \nC232_=_C238( C232 C238 ) C232_=_C239( C232 C239 ) C232_=_C240( C232 C240 ) C232_=_C241( C232 C241 ) C232_=_C242( C232 C242 ) C232_=_C243( C232 C243 ) \nC232_=_C270( C232 C270 ) C232_=_C297( C232 C297 ) C232_=_C302( C232 C302 ) C232_=_C305( C232 C305 ) C233_=_C234( C233 C234 ) C233_=_C235( C233 C235 ) \nC233_=_C236( C233 C236 ) C233_=_C237( C233 C237 ) C233_=_C238( C233 C238 ) C233_=_C239( C233 C239 ) C233_=_C240( C233 C240 ) C233_=_C241( C233 C241 ) \nC233_=_C242( C233 C242 ) C233_=_C243( C233 C243 ) C233_=_C307( C233 C307 ) C233_=_C310( C233 C310 ) C233_=_C314( C233 C314 ) C233_=_C315( C233 C315 ) \nC234_=_C235( C234 C235 ) C234_=_C236( C234 C236 ) C234_=_C237( C234 C237 ) C234_=_C238( C234 C238 ) C234_=_C239( C234 C239 ) C234_=_C240( C234 C240 ) \nC234_=_C241( C234 C241 ) C234_=_C242( C234 C242 ) C234_=_C243( C234 C243 ) C234_=_C271( C234 C271 ) C234_=_C327( C234 C327 ) C234_=_C333( C234 C333 ) \nC234_=_C336( C234 C336 ) C235_=_C236( C235 C236 ) C235_=_C237( C235 C237 ) C235_=_C238( C235 C238 ) C235_=_C239( C235 C239 ) C235_=_C240( C235 C240 ) \nC235_=_C241( C235 C241 ) C235_=_C242( C235 C242 ) C235_=_C243( C235 C243 ) C235_=_C274( C235 C274 ) C235_=_C355( C235 C355 ) C235_=_C360( C235 C360 ) \nC235_=_C363( C235 C363 ) C236_=_C237( C236 C237 ) C236_=_C238( C236 C238 ) C236_=_C239( C236 C239 ) C236_=_C240( C236 C240 ) C236_=_C241( C236 C241 ) \nC236_=_C242( C236 C242 ) C236_=_C243( C236 C243 ) C236_=_C275( C236 C275 ) C236_=_C368( C236 C368 ) C237_=_C238( C237 C238 ) C237_=_C239( C237 C239 ) \nC237_=_C240( C237 C240 ) C237_=_C241( C237 C241 ) C237_=_C242( C237 C242 ) C237_=_C243( C237 C243 ) C237_=_C251( C237 C251 ) C237_=_C310( C237 C310 ) \nC237_=_C321( C237 C321 ) C237_=_C337( C237 C337 ) C237_=_C355( C237 C355 ) C237_=_C382( C237 C382 ) C237_=_C383( C237 C383 ) C237_=_C384( C237 C384 ) \nC237_=_C385( C237 C385 ) C237_=_C387( C237 C387 ) C237_=_C389( C237 C389 ) C238_=_C239( C238 C239 ) C238_=_C240( C238 C240 ) C238_=_C241( C238 C241 ) \nC238_=_C242( C238 C242 ) C238_=_C243( C238 C243 ) C238_=_C384( C238 C384 ) C238_=_C400( C238 C400 ) C238_=_C401( C238 C401 ) C238_=_C402( C238 C402 ) \nC239_=_C240( C239 C240 ) C239_=_C241( C239 C241 ) C239_=_C242( C239 C242 ) C239_=_C243( C239 C243 ) C239_=_C254( C239 C254 ) C239_=_C314( C239 C314 ) \nC239_=_C333( C239 C333 ) C239_=_C341( C239 C341 ) C239_=_C350( C239 C350 ) C239_=_C400( C239 C400 ) C239_=_C405( C239 C405 ) C239_=_C408( C239 C408 ) \nC239_=_C410( C239 C410 ) C239_=_C411( C239 C411 ) C239_=_C412( C239 C412 ) C240_=_C241( C240 C241 ) C240_=_C242( C240 C242 ) C240_=_C243( C240 C243 ) \nC240_=_C342( C240 C342 ) C240_=_C387( C240 C387 ) C240_=_C408( C240 C408 ) C241_=_C242( C241 C242 ) C241_=_C243( C241 C243 ) C241_=_C294( C241 C294 ) \nC241_=_C302( C241 C302 ) C241_=_C315( C241 C315 ) C241_=_C325( C241 C325 ) C241_=_C343( C241 C343 ) C241_=_C351( C241 C351 ) C241_=_C360( C241 C360 ) \nC241_=_C368( C241 C368 ) C241_=_C374( C241 C374 ) C241_=_C401( C241 C401 ) C241_=_C403( C241 C403 ) C242_=_C243( C242 C243 ) C242_=_C280( C242 C280 ) \nC242_=_C344( C242 C344 ) C242_=_C410( C242 C410 ) C243_=_C281( C243 C281 ) C243_=_C411( C243 C411 ) C246_=_C251( C246 C251 ) C246_=_C254( C246 C254 ) \nC246_=_C255( C246 C255 ) C246_=_C256( C246 C256 ) C246_=_C270( C246 C270 ) C246_=_C271( C246 C271 ) C246_=_C272( C246 C272 ) C246_=_C273( C246 C273 ) \nC246_=_C274( C246 C274 ) C246_=_C275( C246 C275 ) C246_=_C277( C246 C277 ) C246_=_C280( C246 C280 ) C246_=_C281( C246 C281 ) C246_=_C282( C246 C282 ) \nC251_=_C254( C251 C254 ) C251_=_C255( C251 C255 ) C251_=_C310( C251 C310 ) C251_=_C321( C251 C321 ) C251_=_C337( C251 C337 ) C251_=_C355( C251 C355 ) \nC251_=_C382( C251 C382 ) C251_=_C383( C251 C383 ) C251_=_C384( C251 C384 ) C251_=_C385( C251 C385 ) C251_=_C387( C251 C387 ) C251_=_C389( C251 C389 ) \nC254_=_C255( C254 C255 ) C254_=_C314( C254 C314 ) C254_=_C333( C254 C333 ) C254_=_C341( C254 C341 ) C254_=_C350( C254 C350 ) C254_=_C400( C254 C400 ) \nC254_=_C405( C254 C405 ) C254_=_C408( C254 C408 ) C254_=_C410( C254 C410 ) C254_=_C411( C254 C411 ) C254_=_C412( C254 C412 ) C255_=_C269( C255 C269 ) \nC255_=_C282( C255 C282 ) C255_=_C305( C255 C305 ) C255_=_C336( C255 C336 ) C255_=_C363( C255 C363 ) C255_=_C377( C255 C377 ) C255_=_C381( C255 C381 ) \nC255_=_C389( C255 C389 ) C255_=_C394( C255 C394 ) C255_=_C398( C255 C398 ) C255_=_C402( C255 C402 ) C255_=_C412( C255 C412 ) C256_=_C258( C256 C258 ) \nC256_=_C269( C256 C269 ) C256_=_C270( C256 C270 ) C256_=_C271( C256 C271 ) C256_=_C272( C256 C272 ) C256_=_C273( C256 C273 ) C256_=_C274( C256 C274 ) \nC256_=_C275( C256 C275 ) C256_=_C277( C256 C277 ) C256_=_C280( C256 C280 ) C256_=_C281( C256 C281 ) C256_=_C282( C256 C282 ) C258_=_C269( C258 C269 ) \nC258_=_C272( C258 C272 ) C258_=_C297( C258 C297 ) C258_=_C307( C258 C307 ) C258_=_C318( C258 C318 ) C258_=_C327( C258 C327 ) C258_=_C337( C258 C337 ) \nC258_=_C338( C258 C338 ) C258_=_C339( C258 C339 ) C258_=_C340( C258 C340 ) C258_=_C341( C258 C341 ) C258_=_C342( C258 C342 ) C258_=_C343( C258 C343 ) \nC258_=_C344( C258 C344 ) C269_=_C282( C269 C282 ) C269_=_C305( C269 C305 ) C269_=_C336( C269 C336 ) C269_=_C363( C269 C363 ) C269_=_C377( C269 C377 ) \nC269_=_C381( C269 C381 ) C269_=_C389( C269 C389 ) C269_=_C394( C269 C394 ) C269_=_C398( C269 C398 ) C269_=_C402( C269 C402 ) C269_=_C412( C269 C412 ) \nC270_=_C271( C270 C271 ) C270_=_C272( C270 C272 ) C270_=_C273( C270 C273 ) C270_=_C274( C270 C274 ) C270_=_C275( C270 C275 ) C270_=_C277( C270 C277 ) \nC270_=_C280( C270 C280 ) C270_=_C281( C270 C281 ) C270_=_C282( C270 C282 ) C270_=_C297( C270 C297 ) C270_=_C302( C270 C302 ) C270_=_C305( C270 C305 ) \nC271_=_C272( C271 C272 ) C271_=_C273( C271 C273 ) C271_=_C274( C271 C274 ) C271_=_C275( C271 C275 ) C271_=_C277( C271 C277 ) C271_=_C280( C271 C280 ) \nC271_=_C281( C271 C281 ) C271_=_C282( C271 C282 ) C271_=_C327( C271 C327 ) C271_=_C333( C271 C333 ) C271_=_C336( C271 C336 ) C272_=_C273( C272 C273 ) \nC272_=_C274( C272 C274 ) C272_=_C275( C272 C275 ) C272_=_C277( C272 C277 ) C272_=_C280( C272 C280 ) C272_=_C281( C272 C281 ) C272_=_C282( C272 C282 ) \nC272_=_C297( C272 C297 ) C272_=_C307( C272 C307 ) C272_=_C318( C272 C318 ) C272_=_C327( C272 C327 ) C272_=_C337( C272 C337 ) C272_=_C338( C272 C338 ) \nC272_=_C339( C272 C339 ) C272_=_C340( C272 C340 ) C272_=_C341( C272 C341 ) C272_=_C342( C272 C342 ) C272_=_C343( C272 C343 ) C272_=_C344( C272 C344 ) \nC273_=_C274( C273 C274 ) C273_=_C275( C273 C275 ) C273_=_C277( C273 C277 ) C273_=_C280( C273 C280 ) C273_=_C281( C273 C281 ) C273_=_C282( C273 C282 ) \nC273_=_C350( C273 C350 ) C273_=_C351( C273 C351 ) C274_=_C275( C274 C275 ) C274_=_C277( C274 C277 ) C274_=_C280( C274 C280 ) C274_=_C281( C274 C281 ) \nC274_=_C282( C274 C282 ) C274_=_C355( C274 C355 ) C274_=_C360( C274 C360 ) C274_=_C363( C274 C363 ) C275_=_C277( C275 C277 ) C275_=_C280( C275 C280 ) \nC275_=_C281( C275 C281 ) C275_=_C282( C275 C282 ) C275_=_C368( C275 C368 ) C277_=_C280( C277 C280 ) C277_=_C281( C277 C281 ) C277_=_C282( C277 C282 ) \nC277_=_C338( C277 C338 ) C277_=_C383( C277 C383 ) C277_=_C398( C277 C398 ) C280_=_C281( C280 C281 ) C280_=_C282( C280 C282 ) C280_=_C344( C280 C344 ) \nC280_=_C410( C280 C410 ) C281_=_C282( C281 C282 ) C281_=_C411( C281 C411 ) C282_=_C305( C282 C305 ) C282_=_C336( C282 C336 ) C282_=_C363( C282 C363 ) \nC282_=_C377( C282 C377 ) C282_=_C381(</w:t>
      </w:r>
    </w:p>
    <w:p>
      <w:pPr>
        <w:pStyle w:val="PreformattedText"/>
        <w:bidi w:val="0"/>
        <w:spacing w:before="0" w:after="0"/>
        <w:jc w:val="left"/>
        <w:rPr/>
      </w:pPr>
      <w:r>
        <w:rPr/>
        <w:t xml:space="preserve"> </w:t>
      </w:r>
      <w:r>
        <w:rPr/>
        <w:t>C282 C381 ) C282_=_C389( C282 C389 ) C282_=_C394( C282 C394 ) C282_=_C398( C282 C398 ) C282_=_C402( C282 C402 ) \nC282_=_C412( C282 C412 ) C294_=_C302( C294 C302 ) C294_=_C315( C294 C315 ) C294_=_C325( C294 C325 ) C294_=_C343( C294 C343 ) C294_=_C351( C294 C351 ) \nC294_=_C360( C294 C360 ) C294_=_C368( C294 C368 ) C294_=_C374( C294 C374 ) C294_=_C401( C294 C401 ) C294_=_C403( C294 C403 ) C297_=_C302( C297 C302 ) \nC297_=_C305( C297 C305 ) C297_=_C307( C297 C307 ) C297_=_C318( C297 C318 ) C297_=_C327( C297 C327 ) C297_=_C337( C297 C337 ) C297_=_C338( C297 C338 ) \nC297_=_C339( C297 C339 ) C297_=_C340( C297 C340 ) C297_=_C341( C297 C341 ) C297_=_C342( C297 C342 ) C297_=_C343( C297 C343 ) C297_=_C344( C297 C344 ) \nC302_=_C305( C302 C305 ) C302_=_C315( C302 C315 ) C302_=_C325( C302 C325 ) C302_=_C343( C302 C343 ) C302_=_C351( C302 C351 ) C302_=_C360( C302 C360 ) \nC302_=_C368( C302 C368 ) C302_=_C374( C302 C374 ) C302_=_C401( C302 C401 ) C302_=_C403( C302 C403 ) C305_=_C336( C305 C336 ) C305_=_C363( C305 C363 ) \nC305_=_C377( C305 C377 ) C305_=_C381( C305 C381 ) C305_=_C389( C305 C389 ) C305_=_C394( C305 C394 ) C305_=_C398( C305 C398 ) C305_=_C402( C305 C402 ) \nC305_=_C412( C305 C412 ) C307_=_C310( C307 C310 ) C307_=_C314( C307 C314 ) C307_=_C315( C307 C315 ) C307_=_C318( C307 C318 ) C307_=_C327( C307 C327 ) \nC307_=_C337( C307 C337 ) C307_=_C338( C307 C338 ) C307_=_C339( C307 C339 ) C307_=_C340( C307 C340 ) C307_=_C341( C307 C341 ) C307_=_C342( C307 C342 ) \nC307_=_C343( C307 C343 ) C307_=_C344( C307 C344 ) C310_=_C314( C310 C314 ) C310_=_C315( C310 C315 ) C310_=_C321( C310 C321 ) C310_=_C337( C310 C337 ) \nC310_=_C355( C310 C355 ) C310_=_C382( C310 C382 ) C310_=_C383( C310 C383 ) C310_=_C384( C310 C384 ) C310_=_C385( C310 C385 ) C310_=_C387( C310 C387 ) \nC310_=_C389( C310 C389 ) C314_=_C315( C314 C315 ) C314_=_C333( C314 C333 ) C314_=_C341( C314 C341 ) C314_=_C350( C314 C350 ) C314_=_C400( C314 C400 ) \nC314_=_C405( C314 C405 ) C314_=_C408( C314 C408 ) C314_=_C410( C314 C410 ) C314_=_C411( C314 C411 ) C314_=_C412( C314 C412 ) C315_=_C325( C315 C325 ) \nC315_=_C343( C315 C343 ) C315_=_C351( C315 C351 ) C315_=_C360( C315 C360 ) C315_=_C368( C315 C368 ) C315_=_C374( C315 C374 ) C315_=_C401( C315 C401 ) \nC315_=_C403( C315 C403 ) C318_=_C321( C318 C321 ) C318_=_C325( C318 C325 ) C318_=_C327( C318 C327 ) C318_=_C337( C318 C337 ) C318_=_C338( C318 C338 ) \nC318_=_C339( C318 C339 ) C318_=_C340( C318 C340 ) C318_=_C341( C318 C341 ) C318_=_C342( C318 C342 ) C318_=_C343( C318 C343 ) C318_=_C344( C318 C344 ) \nC321_=_C325( C321 C325 ) C321_=_C337( C321 C337 ) C321_=_C355( C321 C355 ) C321_=_C382( C321 C382 ) C321_=_C383( C321 C383 ) C321_=_C384( C321 C384 ) \nC321_=_C385( C321 C385 ) C321_=_C387( C321 C387 ) C321_=_C389( C321 C389 ) C325_=_C343( C325 C343 ) C325_=_C351( C325 C351 ) C325_=_C360( C325 C360 ) \nC325_=_C368( C325 C368 ) C325_=_C374( C325 C374 ) C325_=_C401( C325 C401 ) C325_=_C403( C325 C403 ) C327_=_C333( C327 C333 ) C327_=_C336( C327 C336 ) \nC327_=_C337( C327 C337 ) C327_=_C338( C327 C338 ) C327_=_C339( C327 C339 ) C327_=_C340( C327 C340 ) C327_=_C341( C327 C341 ) C327_=_C342( C327 C342 ) \nC327_=_C343( C327 C343 ) C327_=_C344( C327 C344 ) C333_=_C336( C333 C336 ) C333_=_C341( C333 C341 ) C333_=_C350( C333 C350 ) C333_=_C400( C333 C400 ) \nC333_=_C405( C333 C405 ) C333_=_C408( C333 C408 ) C333_=_C410( C333 C410 ) C333_=_C411( C333 C411 ) C333_=_C412( C333 C412 ) C336_=_C363( C336 C363 ) \nC336_=_C377( C336 C377 ) C336_=_C381( C336 C381 ) C336_=_C389( C336 C389 ) C336_=_C394( C336 C394 ) C336_=_C398( C336 C398 ) C336_=_C402( C336 C402 ) \nC336_=_C412( C336 C412 ) C337_=_C338( C337 C338 ) C337_=_C339( C337 C339 ) C337_=_C340( C337 C340 ) C337_=_C341( C337 C341 ) C337_=_C342( C337 C342 ) \nC337_=_C343( C337 C343 ) C337_=_C344( C337 C344 ) C337_=_C355( C337 C355 ) C337_=_C382( C337 C382 ) C337_=_C383( C337 C383 ) C337_=_C384( C337 C384 ) \nC337_=_C385( C337 C385 ) C337_=_C387( C337 C387 ) C337_=_C389( C337 C389 ) C338_=_C339( C338 C339 ) C338_=_C340( C338 C340 ) C338_=_C341( C338 C341 ) \nC338_=_C342( C338 C342 ) C338_=_C343( C338 C343 ) C338_=_C344( C338 C344 ) C338_=_C383( C338 C383 ) C338_=_C398( C338 C398 ) C339_=_C340( C339 C340 ) \nC339_=_C341( C339 C341 ) C339_=_C342( C339 C342 ) C339_=_C343( C339 C343 ) C339_=_C344( C339 C344 ) C339_=_C385( C339 C385 ) C339_=_C403( C339 C403 ) \nC340_=_C341( C340 C341 ) C340_=_C342( C340 C342 ) C340_=_C343( C340 C343 ) C340_=_C344( C340 C344 ) C340_=_C405( C340 C405 ) C341_=_C342( C341 C342 ) \nC341_=_C343( C341 C343 ) C341_=_C344( C341 C344 ) C341_=_C350( C341 C350 ) C341_=_C400( C341 C400 ) C341_=_C405( C341 C405 ) C341_=_C408( C341 C408 ) \nC341_=_C410( C341 C410 ) C341_=_C411( C341 C411 ) C341_=_C412( C341 C412 ) C342_=_C343( C342 C343 ) C342_=_C344( C342 C344 ) C342_=_C387( C342 C387 ) \nC342_=_C408( C342 C408 ) C343_=_C344( C343 C344 ) C343_=_C351( C343 C351 ) C343_=_C360( C343 C360 ) C343_=_C368( C343 C368 ) C343_=_C374( C343 C374 ) \nC343_=_C401( C343 C401 ) C343_=_C403( C343 C403 ) C344_=_C410( C344 C410 ) C350_=_C351( C350 C351 ) C350_=_C400( C350 C400 ) C350_=_C405( C350 C405 ) \nC350_=_C408( C350 C408 ) C350_=_C410( C350 C410 ) C350_=_C411( C350 C411 ) C350_=_C412( C350 C412 ) C351_=_C360( C351 C360 ) C351_=_C368( C351 C368 ) \nC351_=_C374( C351 C374 ) C351_=_C401( C351 C401 ) C351_=_C403( C351 C403 ) C355_=_C360( C355 C360 ) C355_=_C363( C355 C363 ) C355_=_C382( C355 C382 ) \nC355_=_C383( C355 C383 ) C355_=_C384( C355 C384 ) C355_=_C385( C355 C385 ) C355_=_C387( C355 C387 ) C355_=_C389( C355 C389 ) C360_=_C363( C360 C363 ) \nC360_=_C368( C360 C368 ) C360_=_C374( C360 C374 ) C360_=_C401( C360 C401 ) C360_=_C403( C360 C403 ) C363_=_C377( C363 C377 ) C363_=_C381( C363 C381 ) \nC363_=_C389( C363 C389 ) C363_=_C394( C363 C394 ) C363_=_C398( C363 C398 ) C363_=_C402( C363 C402 ) C363_=_C412( C363 C412 ) C368_=_C374( C368 C374 ) \nC368_=_C401( C368 C401 ) C368_=_C403( C368 C403 ) C374_=_C377( C374 C377 ) C374_=_C401( C374 C401 ) C374_=_C403( C374 C403 ) C377_=_C381( C377 C381 ) \nC377_=_C389( C377 C389 ) C377_=_C394( C377 C394 ) C377_=_C398( C377 C398 ) C377_=_C402( C377 C402 ) C377_=_C412( C377 C412 ) C381_=_C389( C381 C389 ) \nC381_=_C394( C381 C394 ) C381_=_C398( C381 C398 ) C381_=_C402( C381 C402 ) C381_=_C412( C381 C412 ) C382_=_C383( C382 C383 ) C382_=_C384( C382 C384 ) \nC382_=_C385( C382 C385 ) C382_=_C387( C382 C387 ) C382_=_C389( C382 C389 ) C382_=_C394( C382 C394 ) C383_=_C384( C383 C384 ) C383_=_C385( C383 C385 ) \nC383_=_C387( C383 C387 ) C383_=_C389( C383 C389 ) C383_=_C398( C383 C398 ) C384_=_C385( C384 C385 ) C384_=_C387( C384 C387 ) C384_=_C389( C384 C389 ) \nC384_=_C400( C384 C400 ) C384_=_C401( C384 C401 ) C384_=_C402( C384 C402 ) C385_=_C387( C385 C387 ) C385_=_C389( C385 C389 ) C385_=_C403( C385 C403 ) \nC387_=_C389( C387 C389 ) C387_=_C408( C387 C408 ) C389_=_C394( C389 C394 ) C389_=_C398( C389 C398 ) C389_=_C402( C389 C402 ) C389_=_C412( C389 C412 ) \nC394_=_C398( C394 C398 ) C394_=_C402( C394 C402 ) C394_=_C412( C394 C412 ) C398_=_C402( C398 C402 ) C398_=_C412( C398 C412 ) C400_=_C401( C400 C401 ) \nC400_=_C402( C400 C402 ) C400_=_C405( C400 C405 ) C400_=_C408( C400 C408 ) C400_=_C410( C400 C410 ) C400_=_C411( C400 C411 ) C400_=_C412( C400 C412 ) \nC401_=_C402( C401 C402 ) C401_=_C403( C401 C403 ) C402_=_C412( C402 C412 ) C405_=_C408( C405 C408 ) C405_=_C410( C405 C410 ) C405_=_C411( C405 C411 ) \nC405_=_C412( C405 C412 ) C408_=_C410( C408 C410 ) C408_=_C411( C408 C411 ) C408_=_C412( C408 C412 ) C410_=_C411( C410 C411 ) C410_=_C412( C410 C412 ) \nC411_=_C412( C411 C412 ) "];13-&gt;19[label="133: C8 C17 C18 C19 C25 \nC27 C32 C36 C53 C54 C55 \nC56 C58 C60 C61 C62 C63 \nC65 C66 C67 C68 C69 C70 \nC72 C82 C86 C90 C96 C97 \nC101 C107 C110 C113 C121 C123 \nC126 C132 C138 C139 C144 C147 \nC150 C154 C155 C158 C160 C163 \nC167 C171 C176 C178 C182 C186 \nC190 C195 C197 C200 C202 C212 \nC214 C223 C226 C227 C229 C230 \nC231 C232 C233 C234 C235 C236 \nC238 C240 C242 C243 C246 C251 \nC254 C255 C256 C258 C269 C270 \nC271 C273 C274 C275 C277 C280 \nC281 C294 C297 C302 C305 C307 \nC310 C314 C315 C318 C321 C325 \nC327 C333 C336 C338 C339 C340 \nC342 C344 C350 C351 C355 C360 \nC363 C368 C374 C377 C381 C382 \nC383 C384 C385 C387 C394 C398 \nC400 C401 C402 C403 C405 C408 \nC410 C411 \n1294: C8_=_C17 ,C8_=_C18 ,C8_=_C27 ,C8_=_C97 ,C8_=_C113 ,\nC8_=_C132 ,C8_=_C144 ,C8_=_C163 ,C8_=_C202 ,C8_=_C246 ,C8_=_C256 ,\nC8_=_C270 ,C8_=_C271 ,C8_=_C273 ,C8_=_C274 ,C8_=_C275 ,C8_=_C277 ,\nC8_=_C280 ,C8_=_C281 ,C17_=_C18 ,C17_=_C90 ,C17_=_C139 ,C17_=_C155 ,\nC17_=_C178 ,C17_=_C197 ,C17_=_C212 ,C17_=_C227 ,C17_=_C294 ,C17_=_C302 ,\nC17_=_C315 ,C17_=_C325 ,C17_=_C351 ,C17_=_C360 ,C17_=_C368 ,C17_=_C374 ,\nC17_=_C401 ,C17_=_C403 ,C18_=_C126 ,C18_=_C158 ,C18_=_C214 ,C18_=_C229 ,\nC18_=_C255 ,C18_=_C269 ,C18_=_C305 ,C18_=_C336 ,C18_=_C363 ,C18_=_C377 ,\nC18_=_C381 ,C18_=_C394 ,C18_=_C398 ,C18_=_C402 ,C19_=_C25 ,C19_=_C27 ,\nC19_=_C32 ,C19_=_C36 ,C19_=_C53 ,C19_=_C54 ,C19_=_C55 ,C19_=_C56 ,\nC19_=_C58 ,C19_=_C60 ,C19_=_C61 ,C19_=_C62 ,C19_=_C63 ,C19_=_C65 ,\nC19_=_C66 ,C19_=_C67 ,C19_=_C68 ,C19_=_C69 ,C19_=_C70 ,C19_=_C72 ,\nC25_=_C27 ,C25_=_C32 ,C25_=_C36 ,C25_=_C96 ,C25_=_C110 ,C25_=_C160 ,\nC25_=_C182 ,C25_=_C200 ,C25_=_C230 ,C25_=_C231 ,C25_=_C232 ,C25_=_C233 ,\nC25_=_C234 ,C25_=_C235 ,C25_=_C236 ,C25_=_C238 ,C25_=_C240 ,C25_=_C242 ,\nC25_=_C243 ,C27_=_C32 ,C27_=_C36 ,C27_=_C97 ,C27_=_C113 ,C27_=_C132 ,\nC27_=_C144 ,C27_=_C163 ,C27_=_C202 ,C27_=_C246 ,C27_=_C256 ,C27_=_C270 ,\nC27_=_C271 ,C27_=_C273 ,C27_=_C274 ,C27_=_C275 ,C27_=_C277 ,C27_=_C280 ,\nC27_=_C281 ,C32_=_C36 ,C32_=_C86 ,C32_=_C121 ,C32_=_C150 ,C32_=_C171 ,\nC32_=_C190 ,C32_=_C223 ,C32_=_C251 ,C32_=_C310 ,C32_=_C321 ,C32_=_C355 ,\nC32_=_C382 ,C32_=_C383 ,C32_=_C384 ,C32_=_C385 ,C32_=_C387 ,C36_=_C107 ,\nC36_=_C123 ,C36_=_C138 ,C36_=_C154 ,C36_=_C176 ,C36_=_C195 ,C36_=_C226 ,\nC36_=_C254 ,C36_=_C314 ,C36_=_C333 ,C36_=_C350</w:t>
      </w:r>
    </w:p>
    <w:p>
      <w:pPr>
        <w:pStyle w:val="PreformattedText"/>
        <w:bidi w:val="0"/>
        <w:spacing w:before="0" w:after="0"/>
        <w:jc w:val="left"/>
        <w:rPr/>
      </w:pPr>
      <w:r>
        <w:rPr/>
        <w:t xml:space="preserve"> </w:t>
      </w:r>
      <w:r>
        <w:rPr/>
        <w:t>,C36_=_C400 ,C36_=_C405 ,\nC36_=_C408 ,C36_=_C410 ,C36_=_C411 ,C53_=_C54 ,C53_=_C55 ,C53_=_C56 ,\nC53_=_C58 ,C53_=_C60 ,C53_=_C61 ,C53_=_C62 ,C53_=_C63 ,C53_=_C65 ,\nC53_=_C66 ,C53_=_C67 ,C53_=_C68 ,C53_=_C69 ,C53_=_C70 ,C53_=_C72 ,\nC53_=_C82 ,C53_=_C86 ,C53_=_C90 ,C54_=_C55 ,C54_=_C56 ,C54_=_C58 ,\nC54_=_C60 ,C54_=_C61 ,C54_=_C62 ,C54_=_C63 ,C54_=_C65 ,C54_=_C66 ,\nC54_=_C67 ,C54_=_C68 ,C54_=_C69 ,C54_=_C70 ,C54_=_C72 ,C54_=_C96 ,\nC54_=_C97 ,C54_=_C101 ,C54_=_C107 ,C55_=_C56 ,C55_=_C58 ,C55_=_C60 ,\nC55_=_C61 ,C55_=_C62 ,C55_=_C63 ,C55_=_C65 ,C55_=_C66 ,C55_=_C67 ,\nC55_=_C68 ,C55_=_C69 ,C55_=_C70 ,C55_=_C72 ,C55_=_C110 ,C55_=_C113 ,\nC55_=_C121 ,C55_=_C123 ,C55_=_C126 ,C56_=_C58 ,C56_=_C60 ,C56_=_C61 ,\nC56_=_C62 ,C56_=_C63 ,C56_=_C65 ,C56_=_C66 ,C56_=_C67 ,C56_=_C68 ,\nC56_=_C69 ,C56_=_C70 ,C56_=_C72 ,C56_=_C160 ,C56_=_C163 ,C56_=_C167 ,\nC56_=_C171 ,C56_=_C176 ,C56_=_C178 ,C58_=_C60 ,C58_=_C61 ,C58_=_C62 ,\nC58_=_C63 ,C58_=_C65 ,C58_=_C66 ,C58_=_C67 ,C58_=_C68 ,C58_=_C69 ,\nC58_=_C70 ,C58_=_C72 ,C58_=_C231 ,C58_=_C256 ,C58_=_C258 ,C58_=_C269 ,\nC60_=_C61 ,C60_=_C62 ,C60_=_C63 ,C60_=_C65 ,C60_=_C66 ,C60_=_C67 ,\nC60_=_C68 ,C60_=_C69 ,C60_=_C70 ,C60_=_C72 ,C60_=_C232 ,C60_=_C270 ,\nC60_=_C297 ,C60_=_C302 ,C60_=_C305 ,C61_=_C62 ,C61_=_C63 ,C61_=_C65 ,\nC61_=_C66 ,C61_=_C67 ,C61_=_C68 ,C61_=_C69 ,C61_=_C70 ,C61_=_C72 ,\nC61_=_C233 ,C61_=_C307 ,C61_=_C310 ,C61_=_C314 ,C61_=_C315 ,C62_=_C63 ,\nC62_=_C65 ,C62_=_C66 ,C62_=_C67 ,C62_=_C68 ,C62_=_C69 ,C62_=_C70 ,\nC62_=_C72 ,C62_=_C318 ,C62_=_C321 ,C62_=_C325 ,C63_=_C65 ,C63_=_C66 ,\nC63_=_C67 ,C63_=_C68 ,C63_=_C69 ,C63_=_C70 ,C63_=_C72 ,C63_=_C234 ,\nC63_=_C271 ,C63_=_C327 ,C63_=_C333 ,C63_=_C336 ,C65_=_C66 ,C65_=_C67 ,\nC65_=_C68 ,C65_=_C69 ,C65_=_C70 ,C65_=_C72 ,C65_=_C273 ,C65_=_C350 ,\nC65_=_C351 ,C66_=_C67 ,C66_=_C68 ,C66_=_C69 ,C66_=_C70 ,C66_=_C72 ,\nC66_=_C235 ,C66_=_C274 ,C66_=_C355 ,C66_=_C360 ,C66_=_C363 ,C67_=_C68 ,\nC67_=_C69 ,C67_=_C70 ,C67_=_C72 ,C67_=_C236 ,C67_=_C275 ,C67_=_C368 ,\nC68_=_C69 ,C68_=_C70 ,C68_=_C72 ,C68_=_C374 ,C68_=_C377 ,C69_=_C70 ,\nC69_=_C72 ,C69_=_C381 ,C70_=_C72 ,C70_=_C339 ,C70_=_C385 ,C70_=_C403 ,\nC72_=_C242 ,C72_=_C280 ,C72_=_C344 ,C72_=_C410 ,C82_=_C86 ,C82_=_C90 ,\nC82_=_C101 ,C82_=_C147 ,C82_=_C167 ,C82_=_C186 ,C82_=_C258 ,C82_=_C297 ,\nC82_=_C307 ,C82_=_C318 ,C82_=_C327 ,C82_=_C338 ,C82_=_C339 ,C82_=_C340 ,\nC82_=_C342 ,C82_=_C344 ,C86_=_C90 ,C86_=_C121 ,C86_=_C150 ,C86_=_C171 ,\nC86_=_C190 ,C86_=_C223 ,C86_=_C251 ,C86_=_C310 ,C86_=_C321 ,C86_=_C355 ,\nC86_=_C382 ,C86_=_C383 ,C86_=_C384 ,C86_=_C385 ,C86_=_C387 ,C90_=_C139 ,\nC90_=_C155 ,C90_=_C178 ,C90_=_C197 ,C90_=_C212 ,C90_=_C227 ,C90_=_C294 ,\nC90_=_C302 ,C90_=_C315 ,C90_=_C325 ,C90_=_C351 ,C90_=_C360 ,C90_=_C368 ,\nC90_=_C374 ,C90_=_C401 ,C90_=_C403 ,C96_=_C97 ,C96_=_C101 ,C96_=_C107 ,\nC96_=_C110 ,C96_=_C160 ,C96_=_C182 ,C96_=_C200 ,C96_=_C230 ,C96_=_C231 ,\nC96_=_C232 ,C96_=_C233 ,C96_=_C234 ,C96_=_C235 ,C96_=_C236 ,C96_=_C238 ,\nC96_=_C240 ,C96_=_C242 ,C96_=_C243 ,C97_=_C101 ,C97_=_C107 ,C97_=_C113 ,\nC97_=_C132 ,C97_=_C144 ,C97_=_C163 ,C97_=_C202 ,C97_=_C246 ,C97_=_C256 ,\nC97_=_C270 ,C97_=_C271 ,C97_=_C273 ,C97_=_C274 ,C97_=_C275 ,C97_=_C277 ,\nC97_=_C280 ,C97_=_C281 ,C101_=_C107 ,C101_=_C147 ,C101_=_C167 ,C101_=_C186 ,\nC101_=_C258 ,C101_=_C297 ,C101_=_C307 ,C101_=_C318 ,C101_=_C327 ,C101_=_C338 ,\nC101_=_C339 ,C101_=_C340 ,C101_=_C342 ,C101_=_C344 ,C107_=_C123 ,C107_=_C138 ,\nC107_=_C154 ,C107_=_C176 ,C107_=_C195 ,C107_=_C226 ,C107_=_C254 ,C107_=_C314 ,\nC107_=_C333 ,C107_=_C350 ,C107_=_C400 ,C107_=_C405 ,C107_=_C408 ,C107_=_C410 ,\nC107_=_C411 ,C110_=_C113 ,C110_=_C121 ,C110_=_C123 ,C110_=_C126 ,C110_=_C160 ,\nC110_=_C182 ,C110_=_C200 ,C110_=_C230 ,C110_=_C231 ,C110_=_C232 ,C110_=_C233 ,\nC110_=_C234 ,C110_=_C235 ,C110_=_C236 ,C110_=_C238 ,C110_=_C240 ,C110_=_C242 ,\nC110_=_C243 ,C113_=_C121 ,C113_=_C123 ,C113_=_C126 ,C113_=_C132 ,C113_=_C144 ,\nC113_=_C163 ,C113_=_C202 ,C113_=_C246 ,C113_=_C256 ,C113_=_C270 ,C113_=_C271 ,\nC113_=_C273 ,C113_=_C274 ,C113_=_C275 ,C113_=_C277 ,C113_=_C280 ,C113_=_C281 ,\nC121_=_C123 ,C121_=_C126 ,C121_=_C150 ,C121_=_C171 ,C121_=_C190 ,C121_=_C223 ,\nC121_=_C251 ,C121_=_C310 ,C121_=_C321 ,C121_=_C355 ,C121_=_C382 ,C121_=_C383 ,\nC121_=_C384 ,C121_=_C385 ,C121_=_C387 ,C123_=_C126 ,C123_=_C138 ,C123_=_C154 ,\nC123_=_C176 ,C123_=_C195 ,C123_=_C226 ,C123_=_C254 ,C123_=_C314 ,C123_=_C333 ,\nC123_=_C350 ,C123_=_C400 ,C123_=_C405 ,C123_=_C408 ,C123_=_C410 ,C123_=_C411 ,\nC126_=_C158 ,C126_=_C214 ,C126_=_C229 ,C126_=_C255 ,C126_=_C269 ,C126_=_C305 ,\nC126_=_C336 ,C126_=_C363 ,C126_=_C377 ,C126_=_C381 ,C126_=_C394 ,C126_=_C398 ,\nC126_=_C402 ,C132_=_C138 ,C132_=_C139 ,C132_=_C144 ,C132_=_C163 ,C132_=_C202 ,\nC132_=_C246 ,C132_=_C256 ,C132_=_C270 ,C132_=_C271 ,C132_=_C273 ,C132_=_C274 ,\nC132_=_C275 ,C132_=_C277 ,C132_=_C280 ,C132_=_C281 ,C138_=_C139 ,C138_=_C154 ,\nC138_=_C176 ,C138_=_C195 ,C138_=_C226 ,C138_=_C254 ,C138_=_C314 ,C138_=_C333 ,\nC138_=_C350 ,C138_=_C400 ,C138_=_C405 ,C138_=_C408 ,C138_=_C410 ,C138_=_C411 ,\nC139_=_C155 ,C139_=_C178 ,C139_=_C197 ,C139_=_C212 ,C139_=_C227 ,C139_=_C294 ,\nC139_=_C302 ,C139_=_C315 ,C139_=_C325 ,C139_=_C351 ,C139_=_C360 ,C139_=_C368 ,\nC139_=_C374 ,C139_=_C401 ,C139_=_C403 ,C144_=_C147 ,C144_=_C150 ,C144_=_C154 ,\nC144_=_C155 ,C144_=_C158 ,C144_=_C163 ,C144_=_C202 ,C144_=_C246 ,C144_=_C256 ,\nC144_=_C270 ,C144_=_C271 ,C144_=_C273 ,C144_=_C274 ,C144_=_C275 ,C144_=_C277 ,\nC144_=_C280 ,C144_=_C281 ,C147_=_C150 ,C147_=_C154 ,C147_=_C155 ,C147_=_C158 ,\nC147_=_C167 ,C147_=_C186 ,C147_=_C258 ,C147_=_C297 ,C147_=_C307 ,C147_=_C318 ,\nC147_=_C327 ,C147_=_C338 ,C147_=_C339 ,C147_=_C340 ,C147_=_C342 ,C147_=_C344 ,\nC150_=_C154 ,C150_=_C155 ,C150_=_C158 ,C150_=_C171 ,C150_=_C190 ,C150_=_C223 ,\nC150_=_C251 ,C150_=_C310 ,C150_=_C321 ,C150_=_C355 ,C150_=_C382 ,C150_=_C383 ,\nC150_=_C384 ,C150_=_C385 ,C150_=_C387 ,C154_=_C155 ,C154_=_C158 ,C154_=_C176 ,\nC154_=_C195 ,C154_=_C226 ,C154_=_C254 ,C154_=_C314 ,C154_=_C333 ,C154_=_C350 ,\nC154_=_C400 ,C154_=_C405 ,C154_=_C408 ,C154_=_C410 ,C154_=_C411 ,C155_=_C158 ,\nC155_=_C178 ,C155_=_C197 ,C155_=_C212 ,C155_=_C227 ,C155_=_C294 ,C155_=_C302 ,\nC155_=_C315 ,C155_=_C325 ,C155_=_C351 ,C155_=_C360 ,C155_=_C368 ,C155_=_C374 ,\nC155_=_C401 ,C155_=_C403 ,C158_=_C214 ,C158_=_C229 ,C158_=_C255 ,C158_=_C269 ,\nC158_=_C305 ,C158_=_C336 ,C158_=_C363 ,C158_=_C377 ,C158_=_C381 ,C158_=_C394 ,\nC158_=_C398 ,C158_=_C402 ,C160_=_C163 ,C160_=_C167 ,C160_=_C171 ,C160_=_C176 ,\nC160_=_C178 ,C160_=_C182 ,C160_=_C200 ,C160_=_C230 ,C160_=_C231 ,C160_=_C232 ,\nC160_=_C233 ,C160_=_C234 ,C160_=_C235 ,C160_=_C236 ,C160_=_C238 ,C160_=_C240 ,\nC160_=_C242 ,C160_=_C243 ,C163_=_C167 ,C163_=_C171 ,C163_=_C176 ,C163_=_C178 ,\nC163_=_C202 ,C163_=_C246 ,C163_=_C256 ,C163_=_C270 ,C163_=_C271 ,C163_=_C273 ,\nC163_=_C274 ,C163_=_C275 ,C163_=_C277 ,C163_=_C280 ,C163_=_C281 ,C167_=_C171 ,\nC167_=_C176 ,C167_=_C178 ,C167_=_C186 ,C167_=_C258 ,C167_=_C297 ,C167_=_C307 ,\nC167_=_C318 ,C167_=_C327 ,C167_=_C338 ,C167_=_C339 ,C167_=_C340 ,C167_=_C342 ,\nC167_=_C344 ,C171_=_C176 ,C171_=_C178 ,C171_=_C190 ,C171_=_C223 ,C171_=_C251 ,\nC171_=_C310 ,C171_=_C321 ,C171_=_C355 ,C171_=_C382 ,C171_=_C383 ,C171_=_C384 ,\nC171_=_C385 ,C171_=_C387 ,C176_=_C178 ,C176_=_C195 ,C176_=_C226 ,C176_=_C254 ,\nC176_=_C314 ,C176_=_C333 ,C176_=_C350 ,C176_=_C400 ,C176_=_C405 ,C176_=_C408 ,\nC176_=_C410 ,C176_=_C411 ,C178_=_C197 ,C178_=_C212 ,C178_=_C227 ,C178_=_C294 ,\nC178_=_C302 ,C178_=_C315 ,C178_=_C325 ,C178_=_C351 ,C178_=_C360 ,C178_=_C368 ,\nC178_=_C374 ,C178_=_C401 ,C178_=_C403 ,C182_=_C186 ,C182_=_C190 ,C182_=_C195 ,\nC182_=_C197 ,C182_=_C200 ,C182_=_C230 ,C182_=_C231 ,C182_=_C232 ,C182_=_C233 ,\nC182_=_C234 ,C182_=_C235 ,C182_=_C236 ,C182_=_C238 ,C182_=_C240 ,C182_=_C242 ,\nC182_=_C243 ,C186_=_C190 ,C186_=_C195 ,C186_=_C197 ,C186_=_C258 ,C186_=_C297 ,\nC186_=_C307 ,C186_=_C318 ,C186_=_C327 ,C186_=_C338 ,C186_=_C339 ,C186_=_C340 ,\nC186_=_C342 ,C186_=_C344 ,C190_=_C195 ,C190_=_C197 ,C190_=_C223 ,C190_=_C251 ,\nC190_=_C310 ,C190_=_C321 ,C190_=_C355 ,C190_=_C382 ,C190_=_C383 ,C190_=_C384 ,\nC190_=_C385 ,C190_=_C387 ,C195_=_C197 ,C195_=_C226 ,C195_=_C254 ,C195_=_C314 ,\nC195_=_C333 ,C195_=_C350 ,C195_=_C400 ,C195_=_C405 ,C195_=_C408 ,C195_=_C410 ,\nC195_=_C411 ,C197_=_C212 ,C197_=_C227 ,C197_=_C294 ,C197_=_C302 ,C197_=_C315 ,\nC197_=_C325 ,C197_=_C351 ,C197_=_C360 ,C197_=_C368 ,C197_=_C374 ,C197_=_C401 ,\nC197_=_C403 ,C200_=_C202 ,C200_=_C212 ,C200_=_C214 ,C200_=_C230 ,C200_=_C231 ,\nC200_=_C232 ,C200_=_C233 ,C200_=_C234 ,C200_=_C235 ,C200_=_C236 ,C200_=_C238 ,\nC200_=_C240 ,C200_=_C242 ,C200_=_C243 ,C202_=_C212 ,C202_=_C214 ,C202_=_C246 ,\nC202_=_C256 ,C202_=_C270 ,C202_=_C271 ,C202_=_C273 ,C202_=_C274 ,C202_=_C275 ,\nC202_=_C277 ,C202_=_C280 ,C202_=_C281 ,C212_=_C214 ,C212_=_C227 ,C212_=_C294 ,\nC212_=_C302 ,C212_=_C315 ,C212_=_C325 ,C212_=_C351 ,C212_=_C360 ,C212_=_C368 ,\nC212_=_C374 ,C212_=_C401 ,C212_=_C403 ,C214_=_C229 ,C214_=_C255 ,C214_=_C269 ,\nC214_=_C305 ,C214_=_C336 ,C214_=_C363 ,C214_=_C377 ,C214_=_C381 ,C214_=_C394 ,\nC214_=_C398 ,C214_=_C402 ,C223_=_C226 ,C223_=_C227 ,C223_=_C229 ,C223_=_C251 ,\nC223_=_C310 ,C223_=_C321 ,C223_=_C355 ,C223_=_C382 ,C223_=_C383 ,C223_=_C384 ,\nC223_=_C385 ,C223_=_C387 ,C226_=_C227 ,C226_=_C229 ,C226_=_C254 ,C226_=_C314 ,\nC226_=_C333 ,C226_=_C350 ,C226_=_C400 ,C226_=_C405 ,C226_=_C408 ,C226_=_C410 ,\nC226_=_C411 ,C227_=_C229 ,C227_=_C294 ,C227_=_C302 ,C227_=_C315 ,C227_=_C325 ,\nC227_=_C351 ,C227_=_C360 ,C227_=_C368 ,C227_=_C374 ,C227_=_C401 ,C227_=_C403 ,\nC229_=_C255 ,C229_=_C269 ,C229_=_C305 ,C229_=_C336 ,C229_=_C363 ,C229_=_C377 ,\nC229_=_C381 ,C229_=_C394 ,C229_=_C398 ,C229_=_C402 ,C230_=_C231 ,C230_=_C232 ,\nC230_=_C233 ,C230_=_C234 ,C230_=_C235 ,C230_=_C236 ,C230_=_C238 ,C230_=_C240 ,\nC230_=_C242 ,C230_=_C243 ,C230_=_C246 ,C230_=_C251 ,C230_=_C254 ,C230_=_C255 ,\nC231_=_C232 ,C231_=_C233 ,C231_=_C234 ,C231_=_C235 ,C231_=_C236 ,C231_=_C238 ,\nC231_=_C240 ,C231_=_C242 ,C231_=_C243</w:t>
      </w:r>
    </w:p>
    <w:p>
      <w:pPr>
        <w:pStyle w:val="PreformattedText"/>
        <w:bidi w:val="0"/>
        <w:spacing w:before="0" w:after="0"/>
        <w:jc w:val="left"/>
        <w:rPr/>
      </w:pPr>
      <w:r>
        <w:rPr/>
        <w:t xml:space="preserve"> </w:t>
      </w:r>
      <w:r>
        <w:rPr/>
        <w:t>,C231_=_C256 ,C231_=_C258 ,C231_=_C269 ,\nC232_=_C233 ,C232_=_C234 ,C232_=_C235 ,C232_=_C236 ,C232_=_C238 ,C232_=_C240 ,\nC232_=_C242 ,C232_=_C243 ,C232_=_C270 ,C232_=_C297 ,C232_=_C302 ,C232_=_C305 ,\nC233_=_C234 ,C233_=_C235 ,C233_=_C236 ,C233_=_C238 ,C233_=_C240 ,C233_=_C242 ,\nC233_=_C243 ,C233_=_C307 ,C233_=_C310 ,C233_=_C314 ,C233_=_C315 ,C234_=_C235 ,\nC234_=_C236 ,C234_=_C238 ,C234_=_C240 ,C234_=_C242 ,C234_=_C243 ,C234_=_C271 ,\nC234_=_C327 ,C234_=_C333 ,C234_=_C336 ,C235_=_C236 ,C235_=_C238 ,C235_=_C240 ,\nC235_=_C242 ,C235_=_C243 ,C235_=_C274 ,C235_=_C355 ,C235_=_C360 ,C235_=_C363 ,\nC236_=_C238 ,C236_=_C240 ,C236_=_C242 ,C236_=_C243 ,C236_=_C275 ,C236_=_C368 ,\nC238_=_C240 ,C238_=_C242 ,C238_=_C243 ,C238_=_C384 ,C238_=_C400 ,C238_=_C401 ,\nC238_=_C402 ,C240_=_C242 ,C240_=_C243 ,C240_=_C342 ,C240_=_C387 ,C240_=_C408 ,\nC242_=_C243 ,C242_=_C280 ,C242_=_C344 ,C242_=_C410 ,C243_=_C281 ,C243_=_C411 ,\nC246_=_C251 ,C246_=_C254 ,C246_=_C255 ,C246_=_C256 ,C246_=_C270 ,C246_=_C271 ,\nC246_=_C273 ,C246_=_C274 ,C246_=_C275 ,C246_=_C277 ,C246_=_C280 ,C246_=_C281 ,\nC251_=_C254 ,C251_=_C255 ,C251_=_C310 ,C251_=_C321 ,C251_=_C355 ,C251_=_C382 ,\nC251_=_C383 ,C251_=_C384 ,C251_=_C385 ,C251_=_C387 ,C254_=_C255 ,C254_=_C314 ,\nC254_=_C333 ,C254_=_C350 ,C254_=_C400 ,C254_=_C405 ,C254_=_C408 ,C254_=_C410 ,\nC254_=_C411 ,C255_=_C269 ,C255_=_C305 ,C255_=_C336 ,C255_=_C363 ,C255_=_C377 ,\nC255_=_C381 ,C255_=_C394 ,C255_=_C398 ,C255_=_C402 ,C256_=_C258 ,C256_=_C269 ,\nC256_=_C270 ,C256_=_C271 ,C256_=_C273 ,C256_=_C274 ,C256_=_C275 ,C256_=_C277 ,\nC256_=_C280 ,C256_=_C281 ,C258_=_C269 ,C258_=_C297 ,C258_=_C307 ,C258_=_C318 ,\nC258_=_C327 ,C258_=_C338 ,C258_=_C339 ,C258_=_C340 ,C258_=_C342 ,C258_=_C344 ,\nC269_=_C305 ,C269_=_C336 ,C269_=_C363 ,C269_=_C377 ,C269_=_C381 ,C269_=_C394 ,\nC269_=_C398 ,C269_=_C402 ,C270_=_C271 ,C270_=_C273 ,C270_=_C274 ,C270_=_C275 ,\nC270_=_C277 ,C270_=_C280 ,C270_=_C281 ,C270_=_C297 ,C270_=_C302 ,C270_=_C305 ,\nC271_=_C273 ,C271_=_C274 ,C271_=_C275 ,C271_=_C277 ,C271_=_C280 ,C271_=_C281 ,\nC271_=_C327 ,C271_=_C333 ,C271_=_C336 ,C273_=_C274 ,C273_=_C275 ,C273_=_C277 ,\nC273_=_C280 ,C273_=_C281 ,C273_=_C350 ,C273_=_C351 ,C274_=_C275 ,C274_=_C277 ,\nC274_=_C280 ,C274_=_C281 ,C274_=_C355 ,C274_=_C360 ,C274_=_C363 ,C275_=_C277 ,\nC275_=_C280 ,C275_=_C281 ,C275_=_C368 ,C277_=_C280 ,C277_=_C281 ,C277_=_C338 ,\nC277_=_C383 ,C277_=_C398 ,C280_=_C281 ,C280_=_C344 ,C280_=_C410 ,C281_=_C411 ,\nC294_=_C302 ,C294_=_C315 ,C294_=_C325 ,C294_=_C351 ,C294_=_C360 ,C294_=_C368 ,\nC294_=_C374 ,C294_=_C401 ,C294_=_C403 ,C297_=_C302 ,C297_=_C305 ,C297_=_C307 ,\nC297_=_C318 ,C297_=_C327 ,C297_=_C338 ,C297_=_C339 ,C297_=_C340 ,C297_=_C342 ,\nC297_=_C344 ,C302_=_C305 ,C302_=_C315 ,C302_=_C325 ,C302_=_C351 ,C302_=_C360 ,\nC302_=_C368 ,C302_=_C374 ,C302_=_C401 ,C302_=_C403 ,C305_=_C336 ,C305_=_C363 ,\nC305_=_C377 ,C305_=_C381 ,C305_=_C394 ,C305_=_C398 ,C305_=_C402 ,C307_=_C310 ,\nC307_=_C314 ,C307_=_C315 ,C307_=_C318 ,C307_=_C327 ,C307_=_C338 ,C307_=_C339 ,\nC307_=_C340 ,C307_=_C342 ,C307_=_C344 ,C310_=_C314 ,C310_=_C315 ,C310_=_C321 ,\nC310_=_C355 ,C310_=_C382 ,C310_=_C383 ,C310_=_C384 ,C310_=_C385 ,C310_=_C387 ,\nC314_=_C315 ,C314_=_C333 ,C314_=_C350 ,C314_=_C400 ,C314_=_C405 ,C314_=_C408 ,\nC314_=_C410 ,C314_=_C411 ,C315_=_C325 ,C315_=_C351 ,C315_=_C360 ,C315_=_C368 ,\nC315_=_C374 ,C315_=_C401 ,C315_=_C403 ,C318_=_C321 ,C318_=_C325 ,C318_=_C327 ,\nC318_=_C338 ,C318_=_C339 ,C318_=_C340 ,C318_=_C342 ,C318_=_C344 ,C321_=_C325 ,\nC321_=_C355 ,C321_=_C382 ,C321_=_C383 ,C321_=_C384 ,C321_=_C385 ,C321_=_C387 ,\nC325_=_C351 ,C325_=_C360 ,C325_=_C368 ,C325_=_C374 ,C325_=_C401 ,C325_=_C403 ,\nC327_=_C333 ,C327_=_C336 ,C327_=_C338 ,C327_=_C339 ,C327_=_C340 ,C327_=_C342 ,\nC327_=_C344 ,C333_=_C336 ,C333_=_C350 ,C333_=_C400 ,C333_=_C405 ,C333_=_C408 ,\nC333_=_C410 ,C333_=_C411 ,C336_=_C363 ,C336_=_C377 ,C336_=_C381 ,C336_=_C394 ,\nC336_=_C398 ,C336_=_C402 ,C338_=_C339 ,C338_=_C340 ,C338_=_C342 ,C338_=_C344 ,\nC338_=_C383 ,C338_=_C398 ,C339_=_C340 ,C339_=_C342 ,C339_=_C344 ,C339_=_C385 ,\nC339_=_C403 ,C340_=_C342 ,C340_=_C344 ,C340_=_C405 ,C342_=_C344 ,C342_=_C387 ,\nC342_=_C408 ,C344_=_C410 ,C350_=_C351 ,C350_=_C400 ,C350_=_C405 ,C350_=_C408 ,\nC350_=_C410 ,C350_=_C411 ,C351_=_C360 ,C351_=_C368 ,C351_=_C374 ,C351_=_C401 ,\nC351_=_C403 ,C355_=_C360 ,C355_=_C363 ,C355_=_C382 ,C355_=_C383 ,C355_=_C384 ,\nC355_=_C385 ,C355_=_C387 ,C360_=_C363 ,C360_=_C368 ,C360_=_C374 ,C360_=_C401 ,\nC360_=_C403 ,C363_=_C377 ,C363_=_C381 ,C363_=_C394 ,C363_=_C398 ,C363_=_C402 ,\nC368_=_C374 ,C368_=_C401 ,C368_=_C403 ,C374_=_C377 ,C374_=_C401 ,C374_=_C403 ,\nC377_=_C381 ,C377_=_C394 ,C377_=_C398 ,C377_=_C402 ,C381_=_C394 ,C381_=_C398 ,\nC381_=_C402 ,C382_=_C383 ,C382_=_C384 ,C382_=_C385 ,C382_=_C387 ,C382_=_C394 ,\nC383_=_C384 ,C383_=_C385 ,C383_=_C387 ,C383_=_C398 ,C384_=_C385 ,C384_=_C387 ,\nC384_=_C400 ,C384_=_C401 ,C384_=_C402 ,C385_=_C387 ,C385_=_C403 ,C387_=_C408 ,\nC394_=_C398 ,C394_=_C402 ,C398_=_C402 ,C400_=_C401 ,C400_=_C402 ,C400_=_C405 ,\nC400_=_C408 ,C400_=_C410 ,C400_=_C411 ,C401_=_C402 ,C401_=_C403 ,C405_=_C408 ,\nC405_=_C410 ,C405_=_C411 ,C408_=_C410 ,C408_=_C411 ,C410_=_C411 ,"];20[shape=box, label="id:20 level: 3\n41: C9 C30 C43 C48 C66 \nC80 C84 C114 C117 C133 C203 \nC216 C220 C235 C257 C259 C274 \nC283 C284 C285 C286 C287 C288 \nC289 C290 C291 C292 C293 C294 \nC295 C319 C354 C355 C356 C357 \nC358 C359 C360 C361 C362 C363 \n433: C9_=_C43( C9 C43 ) C9_=_C80( C9 C80 ) C9_=_C114( C9 C114 ) C9_=_C133( C9 C133 ) C9_=_C203( C9 C203 ) \nC9_=_C216( C9 C216 ) C9_=_C257( C9 C257 ) C9_=_C283( C9 C283 ) C9_=_C284( C9 C284 ) C9_=_C285( C9 C285 ) C9_=_C286( C9 C286 ) \nC9_=_C287( C9 C287 ) C9_=_C288( C9 C288 ) C9_=_C289( C9 C289 ) C9_=_C290( C9 C290 ) C9_=_C291( C9 C291 ) C9_=_C292( C9 C292 ) \nC9_=_C293( C9 C293 ) C9_=_C294( C9 C294 ) C9_=_C295( C9 C295 ) C30_=_C48( C30 C48 ) C30_=_C66( C30 C66 ) C30_=_C84( C30 C84 ) \nC30_=_C117( C30 C117 ) C30_=_C220( C30 C220 ) C30_=_C235( C30 C235 ) C30_=_C259( C30 C259 ) C30_=_C274( C30 C274 ) C30_=_C286( C30 C286 ) \nC30_=_C319( C30 C319 ) C30_=_C354( C30 C354 ) C30_=_C355( C30 C355 ) C30_=_C356( C30 C356 ) C30_=_C357( C30 C357 ) C30_=_C358( C30 C358 ) \nC30_=_C359( C30 C359 ) C30_=_C360( C30 C360 ) C30_=_C361( C30 C361 ) C30_=_C362( C30 C362 ) C30_=_C363( C30 C363 ) C43_=_C48( C43 C48 ) \nC43_=_C80( C43 C80 ) C43_=_C114( C43 C114 ) C43_=_C133( C43 C133 ) C43_=_C203( C43 C203 ) C43_=_C216( C43 C216 ) C43_=_C257( C43 C257 ) \nC43_=_C283( C43 C283 ) C43_=_C284( C43 C284 ) C43_=_C285( C43 C285 ) C43_=_C286( C43 C286 ) C43_=_C287( C43 C287 ) C43_=_C288( C43 C288 ) \nC43_=_C289( C43 C289 ) C43_=_C290( C43 C290 ) C43_=_C291( C43 C291 ) C43_=_C292( C43 C292 ) C43_=_C293( C43 C293 ) C43_=_C294( C43 C294 ) \nC43_=_C295( C43 C295 ) C48_=_C66( C48 C66 ) C48_=_C84( C48 C84 ) C48_=_C117( C48 C117 ) C48_=_C220( C48 C220 ) C48_=_C235( C48 C235 ) \nC48_=_C259( C48 C259 ) C48_=_C274( C48 C274 ) C48_=_C286( C48 C286 ) C48_=_C319( C48 C319 ) C48_=_C354( C48 C354 ) C48_=_C355( C48 C355 ) \nC48_=_C356( C48 C356 ) C48_=_C357( C48 C357 ) C48_=_C358( C48 C358 ) C48_=_C359( C48 C359 ) C48_=_C360( C48 C360 ) C48_=_C361( C48 C361 ) \nC48_=_C362( C48 C362 ) C48_=_C363( C48 C363 ) C66_=_C84( C66 C84 ) C66_=_C117( C66 C117 ) C66_=_C220( C66 C220 ) C66_=_C235( C66 C235 ) \nC66_=_C259( C66 C259 ) C66_=_C274( C66 C274 ) C66_=_C286( C66 C286 ) C66_=_C319( C66 C319 ) C66_=_C354( C66 C354 ) C66_=_C355( C66 C355 ) \nC66_=_C356( C66 C356 ) C66_=_C357( C66 C357 ) C66_=_C358( C66 C358 ) C66_=_C359( C66 C359 ) C66_=_C360( C66 C360 ) C66_=_C361( C66 C361 ) \nC66_=_C362( C66 C362 ) C66_=_C363( C66 C363 ) C80_=_C84( C80 C84 ) C80_=_C114( C80 C114 ) C80_=_C133( C80 C133 ) C80_=_C203( C80 C203 ) \nC80_=_C216( C80 C216 ) C80_=_C257( C80 C257 ) C80_=_C283( C80 C283 ) C80_=_C284( C80 C284 ) C80_=_C285( C80 C285 ) C80_=_C286( C80 C286 ) \nC80_=_C287( C80 C287 ) C80_=_C288( C80 C288 ) C80_=_C289( C80 C289 ) C80_=_C290( C80 C290 ) C80_=_C291( C80 C291 ) C80_=_C292( C80 C292 ) \nC80_=_C293( C80 C293 ) C80_=_C294( C80 C294 ) C80_=_C295( C80 C295 ) C84_=_C117( C84 C117 ) C84_=_C220( C84 C220 ) C84_=_C235( C84 C235 ) \nC84_=_C259( C84 C259 ) C84_=_C274( C84 C274 ) C84_=_C286( C84 C286 ) C84_=_C319( C84 C319 ) C84_=_C354( C84 C354 ) C84_=_C355( C84 C355 ) \nC84_=_C356( C84 C356 ) C84_=_C357( C84 C357 ) C84_=_C358( C84 C358 ) C84_=_C359( C84 C359 ) C84_=_C360( C84 C360 ) C84_=_C361( C84 C361 ) \nC84_=_C362( C84 C362 ) C84_=_C363( C84 C363 ) C114_=_C117( C114 C117 ) C114_=_C133( C114 C133 ) C114_=_C203( C114 C203 ) C114_=_C216( C114 C216 ) \nC114_=_C257( C114 C257 ) C114_=_C283( C114 C283 ) C114_=_C284( C114 C284 ) C114_=_C285( C114 C285 ) C114_=_C286( C114 C286 ) C114_=_C287( C114 C287 ) \nC114_=_C288( C114 C288 ) C114_=_C289( C114 C289 ) C114_=_C290( C114 C290 ) C114_=_C291( C114 C291 ) C114_=_C292( C114 C292 ) C114_=_C293( C114 C293 ) \nC114_=_C294( C114 C294 ) C114_=_C295( C114 C295 ) C117_=_C220( C117 C220 ) C117_=_C235( C117 C235 ) C117_=_C259( C117 C259 ) C117_=_C274( C117 C274 ) \nC117_=_C286( C117 C286 ) C117_=_C319( C117 C319 ) C117_=_C354( C117 C354 ) C117_=_C355( C117 C355 ) C117_=_C356( C117 C356 ) C117_=_C357( C117 C357 ) \nC117_=_C358( C117 C358 ) C117_=_C359( C117 C359 ) C117_=_C360( C117 C360 ) C117_=_C361( C117 C361 ) C117_=_C362( C117 C362 ) C117_=_C363( C117 C363 ) \nC133_=_C203( C133 C203 ) C133_=_C216( C133 C216 ) C133_=_C257( C133 C257 ) C133_=_C283( C133 C283 ) C133_=_C284( C133 C284 ) C133_=_C285( C133 C285 ) \nC133_=_C286( C133 C286 ) C133_=_C287( C133 C287 ) C133_=_C288( C133 C288 ) C133_=_C289( C133 C289 ) C133_=_C290( C133 C290 ) C133_=_C291( C133 C291 ) \nC133_=_C292( C133 C292 ) C133_=_C293( C133 C293 ) C133_=_C294( C133 C294 ) C133_=_C295( C133 C295 ) C203_=_C216( C203 C216 ) C203_=_C257( C203 C257 ) \nC203_=_C283( C203 C283 ) C203_=_C284( C203 C284 ) C203_=_C285( C203 C285 ) C203_=_C286( C203 C286 ) C203_=_C287( C203 C287 ) C203_=_C288(</w:t>
      </w:r>
    </w:p>
    <w:p>
      <w:pPr>
        <w:pStyle w:val="PreformattedText"/>
        <w:bidi w:val="0"/>
        <w:spacing w:before="0" w:after="0"/>
        <w:jc w:val="left"/>
        <w:rPr/>
      </w:pPr>
      <w:r>
        <w:rPr/>
        <w:t xml:space="preserve"> </w:t>
      </w:r>
      <w:r>
        <w:rPr/>
        <w:t>C203 C288 ) \nC203_=_C289( C203 C289 ) C203_=_C290( C203 C290 ) C203_=_C291( C203 C291 ) C203_=_C292( C203 C292 ) C203_=_C293( C203 C293 ) C203_=_C294( C203 C294 ) \nC203_=_C295( C203 C295 ) C216_=_C220( C216 C220 ) C216_=_C257( C216 C257 ) C216_=_C283( C216 C283 ) C216_=_C284( C216 C284 ) C216_=_C285( C216 C285 ) \nC216_=_C286( C216 C286 ) C216_=_C287( C216 C287 ) C216_=_C288( C216 C288 ) C216_=_C289( C216 C289 ) C216_=_C290( C216 C290 ) C216_=_C291( C216 C291 ) \nC216_=_C292( C216 C292 ) C216_=_C293( C216 C293 ) C216_=_C294( C216 C294 ) C216_=_C295( C216 C295 ) C220_=_C235( C220 C235 ) C220_=_C259( C220 C259 ) \nC220_=_C274( C220 C274 ) C220_=_C286( C220 C286 ) C220_=_C319( C220 C319 ) C220_=_C354( C220 C354 ) C220_=_C355( C220 C355 ) C220_=_C356( C220 C356 ) \nC220_=_C357( C220 C357 ) C220_=_C358( C220 C358 ) C220_=_C359( C220 C359 ) C220_=_C360( C220 C360 ) C220_=_C361( C220 C361 ) C220_=_C362( C220 C362 ) \nC220_=_C363( C220 C363 ) C235_=_C259( C235 C259 ) C235_=_C274( C235 C274 ) C235_=_C286( C235 C286 ) C235_=_C319( C235 C319 ) C235_=_C354( C235 C354 ) \nC235_=_C355( C235 C355 ) C235_=_C356( C235 C356 ) C235_=_C357( C235 C357 ) C235_=_C358( C235 C358 ) C235_=_C359( C235 C359 ) C235_=_C360( C235 C360 ) \nC235_=_C361( C235 C361 ) C235_=_C362( C235 C362 ) C235_=_C363( C235 C363 ) C257_=_C259( C257 C259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9_=_C274( C259 C274 ) \nC259_=_C286( C259 C286 ) C259_=_C319( C259 C319 ) C259_=_C354( C259 C354 ) C259_=_C355( C259 C355 ) C259_=_C356( C259 C356 ) C259_=_C357( C259 C357 ) \nC259_=_C358( C259 C358 ) C259_=_C359( C259 C359 ) C259_=_C360( C259 C360 ) C259_=_C361( C259 C361 ) C259_=_C362( C259 C362 ) C259_=_C363( C259 C363 ) \nC274_=_C286( C274 C286 ) C274_=_C319( C274 C319 ) C274_=_C354( C274 C354 ) C274_=_C355( C274 C355 ) C274_=_C356( C274 C356 ) C274_=_C357( C274 C357 ) \nC274_=_C358( C274 C358 ) C274_=_C359( C274 C359 ) C274_=_C360( C274 C360 ) C274_=_C361( C274 C361 ) C274_=_C362( C274 C362 ) C274_=_C363( C274 C363 ) \nC283_=_C284( C283 C284 ) C283_=_C285( C283 C285 ) C283_=_C286( C283 C286 ) C283_=_C287( C283 C287 ) C283_=_C288( C283 C288 ) C283_=_C289( C283 C289 ) \nC283_=_C290( C283 C290 ) C283_=_C291( C283 C291 ) C283_=_C292( C283 C292 ) C283_=_C293( C283 C293 ) C283_=_C294( C283 C294 ) C283_=_C295( C283 C295 ) \nC284_=_C285( C284 C285 ) C284_=_C286( C284 C286 ) C284_=_C287( C284 C287 ) C284_=_C288( C284 C288 ) C284_=_C289( C284 C289 ) C284_=_C290( C284 C290 ) \nC284_=_C291( C284 C291 ) C284_=_C292( C284 C292 ) C284_=_C293( C284 C293 ) C284_=_C294( C284 C294 ) C284_=_C295( C284 C295 ) C284_=_C319( C284 C319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6_=_C319( C286 C319 ) C286_=_C354( C286 C354 ) C286_=_C355( C286 C355 ) C286_=_C356( C286 C356 ) C286_=_C357( C286 C357 ) \nC286_=_C358( C286 C358 ) C286_=_C359( C286 C359 ) C286_=_C360( C286 C360 ) C286_=_C361( C286 C361 ) C286_=_C362( C286 C362 ) C286_=_C363( C286 C363 ) \nC287_=_C288( C287 C288 ) C287_=_C289( C287 C289 ) C287_=_C290( C287 C290 ) C287_=_C291( C287 C291 ) C287_=_C292( C287 C292 ) C287_=_C293( C287 C293 ) \nC287_=_C294( C287 C294 ) C287_=_C295( C287 C295 ) C287_=_C354( C287 C354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89_=_C356( C289 C356 ) C290_=_C291( C290 C291 ) \nC290_=_C292( C290 C292 ) C290_=_C293( C290 C293 ) C290_=_C294( C290 C294 ) C290_=_C295( C290 C295 ) C291_=_C292( C291 C292 ) C291_=_C293( C291 C293 ) \nC291_=_C294( C291 C294 ) C291_=_C295( C291 C295 ) C291_=_C357( C291 C357 ) C292_=_C293( C292 C293 ) C292_=_C294( C292 C294 ) C292_=_C295( C292 C295 ) \nC292_=_C358( C292 C358 ) C293_=_C294( C293 C294 ) C293_=_C295( C293 C295 ) C293_=_C359( C293 C359 ) C294_=_C295( C294 C295 ) C294_=_C360( C294 C360 ) \nC295_=_C362( C295 C362 ) C319_=_C354( C319 C354 ) C319_=_C355( C319 C355 ) C319_=_C356( C319 C356 ) C319_=_C357( C319 C357 ) C319_=_C358( C319 C358 ) \nC319_=_C359( C319 C359 ) C319_=_C360( C319 C360 ) C319_=_C361( C319 C361 ) C319_=_C362( C319 C362 ) C319_=_C363( C319 C363 ) C354_=_C355( C354 C355 ) \nC354_=_C356( C354 C356 ) C354_=_C357( C354 C357 ) C354_=_C358( C354 C358 ) C354_=_C359( C354 C359 ) C354_=_C360( C354 C360 ) C354_=_C361( C354 C361 ) \nC354_=_C362( C354 C362 ) C354_=_C363( C354 C363 ) C355_=_C356( C355 C356 ) C355_=_C357( C355 C357 ) C355_=_C358( C355 C358 ) C355_=_C359( C355 C359 ) \nC355_=_C360( C355 C360 ) C355_=_C361( C355 C361 ) C355_=_C362( C355 C362 ) C355_=_C363( C355 C363 ) C356_=_C357( C356 C357 ) C356_=_C358( C356 C358 ) \nC356_=_C359( C356 C359 ) C356_=_C360( C356 C360 ) C356_=_C361( C356 C361 ) C356_=_C362( C356 C362 ) C356_=_C363( C356 C363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60_=_C361( C360 C361 ) C360_=_C362( C360 C362 ) C360_=_C363( C360 C363 ) C361_=_C362( C361 C362 ) \nC361_=_C363( C361 C363 ) C362_=_C363( C362 C363 ) "];14-&gt;20[label="40: C9 C30 C43 C48 C66 \nC80 C84 C114 C117 C133 C203 \nC216 C220 C235 C257 C259 C274 \nC283 C284 C285 C287 C288 C289 \nC290 C291 C292 C293 C294 C295 \nC319 C354 C355 C356 C357 C358 \nC359 C360 C361 C362 C363 \n393: C9_=_C43 ,C9_=_C80 ,C9_=_C114 ,C9_=_C133 ,C9_=_C203 ,\nC9_=_C216 ,C9_=_C257 ,C9_=_C283 ,C9_=_C284 ,C9_=_C285 ,C9_=_C287 ,\nC9_=_C288 ,C9_=_C289 ,C9_=_C290 ,C9_=_C291 ,C9_=_C292 ,C9_=_C293 ,\nC9_=_C294 ,C9_=_C295 ,C30_=_C48 ,C30_=_C66 ,C30_=_C84 ,C30_=_C117 ,\nC30_=_C220 ,C30_=_C235 ,C30_=_C259 ,C30_=_C274 ,C30_=_C319 ,C30_=_C354 ,\nC30_=_C355 ,C30_=_C356 ,C30_=_C357 ,C30_=_C358 ,C30_=_C359 ,C30_=_C360 ,\nC30_=_C361 ,C30_=_C362 ,C30_=_C363 ,C43_=_C48 ,C43_=_C80 ,C43_=_C114 ,\nC43_=_C133 ,C43_=_C203 ,C43_=_C216 ,C43_=_C257 ,C43_=_C283 ,C43_=_C284 ,\nC43_=_C285 ,C43_=_C287 ,C43_=_C288 ,C43_=_C289 ,C43_=_C290 ,C43_=_C291 ,\nC43_=_C292 ,C43_=_C293 ,C43_=_C294 ,C43_=_C295 ,C48_=_C66 ,C48_=_C84 ,\nC48_=_C117 ,C48_=_C220 ,C48_=_C235 ,C48_=_C259 ,C48_=_C274 ,C48_=_C319 ,\nC48_=_C354 ,C48_=_C355 ,C48_=_C356 ,C48_=_C357 ,C48_=_C358 ,C48_=_C359 ,\nC48_=_C360 ,C48_=_C361 ,C48_=_C362 ,C48_=_C363 ,C66_=_C84 ,C66_=_C117 ,\nC66_=_C220 ,C66_=_C235 ,C66_=_C259 ,C66_=_C274 ,C66_=_C319 ,C66_=_C354 ,\nC66_=_C355 ,C66_=_C356 ,C66_=_C357 ,C66_=_C358 ,C66_=_C359 ,C66_=_C360 ,\nC66_=_C361 ,C66_=_C362 ,C66_=_C363 ,C80_=_C84 ,C80_=_C114 ,C80_=_C133 ,\nC80_=_C203 ,C80_=_C216 ,C80_=_C257 ,C80_=_C283 ,C80_=_C284 ,C80_=_C285 ,\nC80_=_C287 ,C80_=_C288 ,C80_=_C289 ,C80_=_C290 ,C80_=_C291 ,C80_=_C292 ,\nC80_=_C293 ,C80_=_C294 ,C80_=_C295 ,C84_=_C117 ,C84_=_C220 ,C84_=_C235 ,\nC84_=_C259 ,C84_=_C274 ,C84_=_C319 ,C84_=_C354 ,C84_=_C355 ,C84_=_C356 ,\nC84_=_C357 ,C84_=_C358 ,C84_=_C359 ,C84_=_C360 ,C84_=_C361 ,C84_=_C362 ,\nC84_=_C363 ,C114_=_C117 ,C114_=_C133 ,C114_=_C203 ,C114_=_C216 ,C114_=_C257 ,\nC114_=_C283 ,C114_=_C284 ,C114_=_C285 ,C114_=_C287 ,C114_=_C288 ,C114_=_C289 ,\nC114_=_C290 ,C114_=_C291 ,C114_=_C292 ,C114_=_C293 ,C114_=_C294 ,C114_=_C295 ,\nC117_=_C220 ,C117_=_C235 ,C117_=_C259 ,C117_=_C274 ,C117_=_C319 ,C117_=_C354 ,\nC117_=_C355 ,C117_=_C356 ,C117_=_C357 ,C117_=_C358 ,C117_=_C359 ,C117_=_C360 ,\nC117_=_C361 ,C117_=_C362 ,C117_=_C363 ,C133_=_C203 ,C133_=_C216 ,C133_=_C257 ,\nC133_=_C283 ,C133_=_C284 ,C133_=_C285 ,C133_=_C287 ,C133_=_C288 ,C133_=_C289 ,\nC133_=_C290 ,C133_=_C291 ,C133_=_C292 ,C133_=_C293 ,C133_=_C294 ,C133_=_C295 ,\nC203_=_C216 ,C203_=_C257 ,C203_=_C283 ,C203_=_C284 ,C203_=_C285 ,C203_=_C287 ,\nC203_=_C288 ,C203_=_C289 ,C203_=_C290 ,C203_=_C291 ,C203_=_C292 ,C203_=_C293 ,\nC203_=_C294 ,C203_=_C295 ,C216_=_C220 ,C216_=_C257 ,C216_=_C283 ,C216_=_C284 ,\nC216_=_C285 ,C216_=_C287 ,C216_=_C288 ,C216_=_C289 ,C216_=_C290 ,C216_=_C291 ,\nC216_=_C292 ,C216_=_C293 ,C216_=_C294 ,C216_=_C295 ,C220_=_C235 ,C220_=_C259 ,\nC220_=_C274 ,C220_=_C319 ,C220_=_C354 ,C220_=_C355 ,C220_=_C356 ,C220_=_C357 ,\nC220_=_C358 ,C220_=_C359 ,C220_=_C360 ,C220_=_C361 ,C220_=_C362 ,C220_=_C363 ,\nC235_=_C259 ,C235_=_C274 ,C235_=_C319 ,C235_=_C354 ,C235_=_C355 ,C235_=_C356 ,\nC235_=_C357 ,C235_=_C358 ,C235_=_C359 ,C235_=_C360 ,C235_=_C361 ,C235_=_C362 ,\nC235_=_C363 ,C257_=_C259 ,C257_=_C283 ,C257_=_C284 ,C257_=_C285 ,C257_=_C287 ,\nC257_=_C288 ,C257_=_C289 ,C257_=_C290 ,C257_=_C291 ,C257_=_C292 ,C257_=_C293 ,\nC257_=_C294 ,C257_=_C295 ,C259_=_C274 ,C259_=_C319 ,C259_=_C354 ,C259_=_C355 ,\nC259_=_C356 ,C259_=_C357 ,C259_=_C358 ,C259_=_C359 ,C259_=_C360 ,C259_=_C361 ,\nC259_=_C362 ,C259_=_C363 ,C274_=_C319 ,C274_=_C354 ,C274_=_C355 ,C274_=_C356 ,\nC274_=_C357 ,C274_=_C358 ,C274_=_C359 ,C274_=_C360 ,C274_=_C361 ,C274_=_C362 ,\nC274_=_C363 ,C283_=_C284 ,C283_=_C285 ,C283_=_C287 ,C283_=_C288 ,C283_=_C289 ,\nC283_=_C290 ,C283_=_C291 ,C283_=_C292 ,C283_=_C293 ,C283_=_C294 ,C283_=_C295 ,\nC284_=_C285 ,C284_=_C287</w:t>
      </w:r>
    </w:p>
    <w:p>
      <w:pPr>
        <w:pStyle w:val="PreformattedText"/>
        <w:bidi w:val="0"/>
        <w:spacing w:before="0" w:after="0"/>
        <w:jc w:val="left"/>
        <w:rPr/>
      </w:pPr>
      <w:r>
        <w:rPr/>
        <w:t xml:space="preserve"> </w:t>
      </w:r>
      <w:r>
        <w:rPr/>
        <w:t>,C284_=_C288 ,C284_=_C289 ,C284_=_C290 ,C284_=_C291 ,\nC284_=_C292 ,C284_=_C293 ,C284_=_C294 ,C284_=_C295 ,C284_=_C319 ,C285_=_C287 ,\nC285_=_C288 ,C285_=_C289 ,C285_=_C290 ,C285_=_C291 ,C285_=_C292 ,C285_=_C293 ,\nC285_=_C294 ,C285_=_C295 ,C287_=_C288 ,C287_=_C289 ,C287_=_C290 ,C287_=_C291 ,\nC287_=_C292 ,C287_=_C293 ,C287_=_C294 ,C287_=_C295 ,C287_=_C354 ,C288_=_C289 ,\nC288_=_C290 ,C288_=_C291 ,C288_=_C292 ,C288_=_C293 ,C288_=_C294 ,C288_=_C295 ,\nC289_=_C290 ,C289_=_C291 ,C289_=_C292 ,C289_=_C293 ,C289_=_C294 ,C289_=_C295 ,\nC289_=_C356 ,C290_=_C291 ,C290_=_C292 ,C290_=_C293 ,C290_=_C294 ,C290_=_C295 ,\nC291_=_C292 ,C291_=_C293 ,C291_=_C294 ,C291_=_C295 ,C291_=_C357 ,C292_=_C293 ,\nC292_=_C294 ,C292_=_C295 ,C292_=_C358 ,C293_=_C294 ,C293_=_C295 ,C293_=_C359 ,\nC294_=_C295 ,C294_=_C360 ,C295_=_C362 ,C319_=_C354 ,C319_=_C355 ,C319_=_C356 ,\nC319_=_C357 ,C319_=_C358 ,C319_=_C359 ,C319_=_C360 ,C319_=_C361 ,C319_=_C362 ,\nC319_=_C363 ,C354_=_C355 ,C354_=_C356 ,C354_=_C357 ,C354_=_C358 ,C354_=_C359 ,\nC354_=_C360 ,C354_=_C361 ,C354_=_C362 ,C354_=_C363 ,C355_=_C356 ,C355_=_C357 ,\nC355_=_C358 ,C355_=_C359 ,C355_=_C360 ,C355_=_C361 ,C355_=_C362 ,C355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21[shape=box, label="id:21 level: 3\n43: C11 C20 C29 C37 C45 \nC53 C62 C74 C75 C76 C77 \nC78 C79 C80 C81 C82 C83 \nC84 C85 C86 C87 C88 C89 \nC90 C91 C92 C145 C165 C184 \nC205 C217 C284 C306 C317 C318 \nC319 C320 C321 C322 C323 C324 \nC325 C326 \n476: C11_=_C29( C11 C29 ) C11_=_C45( C11 C45 ) C11_=_C62( C11 C62 ) C11_=_C81( C11 C81 ) C11_=_C145( C11 C145 ) \nC11_=_C165( C11 C165 ) C11_=_C184( C11 C184 ) C11_=_C205( C11 C205 ) C11_=_C217( C11 C217 ) C11_=_C284( C11 C284 ) C11_=_C306( C11 C306 ) \nC11_=_C317( C11 C317 ) C11_=_C318( C11 C318 ) C11_=_C319( C11 C319 ) C11_=_C320( C11 C320 ) C11_=_C321( C11 C321 ) C11_=_C322( C11 C322 ) \nC11_=_C323( C11 C323 ) C11_=_C324( C11 C324 ) C11_=_C325( C11 C325 ) C11_=_C326( C11 C326 ) C20_=_C29( C20 C29 ) C20_=_C37( C20 C37 ) \nC20_=_C53( C20 C5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9_=_C45( C29 C45 ) C29_=_C62( C29 C62 ) C29_=_C81( C29 C81 ) C29_=_C145( C29 C145 ) \nC29_=_C165( C29 C165 ) C29_=_C184( C29 C184 ) C29_=_C205( C29 C205 ) C29_=_C217( C29 C217 ) C29_=_C284( C29 C284 ) C29_=_C306( C29 C306 ) \nC29_=_C317( C29 C317 ) C29_=_C318( C29 C318 ) C29_=_C319( C29 C319 ) C29_=_C320( C29 C320 ) C29_=_C321( C29 C321 ) C29_=_C322( C29 C322 ) \nC29_=_C323( C29 C323 ) C29_=_C324( C29 C324 ) C29_=_C325( C29 C325 ) C29_=_C326( C29 C326 ) C37_=_C45( C37 C45 ) C37_=_C53( C37 C5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45_=_C62( C45 C62 ) C45_=_C81( C45 C81 ) C45_=_C145( C45 C145 ) C45_=_C165( C45 C165 ) C45_=_C184( C45 C184 ) \nC45_=_C205( C45 C205 ) C45_=_C217( C45 C217 ) C45_=_C284( C45 C284 ) C45_=_C306( C45 C306 ) C45_=_C317( C45 C317 ) C45_=_C318( C45 C318 ) \nC45_=_C319( C45 C319 ) C45_=_C320( C45 C320 ) C45_=_C321( C45 C321 ) C45_=_C322( C45 C322 ) C45_=_C323( C45 C323 ) C45_=_C324( C45 C324 ) \nC45_=_C325( C45 C325 ) C45_=_C326( C45 C326 ) C53_=_C62( C53 C62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62_=_C81( C62 C81 ) C62_=_C145( C62 C145 ) \nC62_=_C165( C62 C165 ) C62_=_C184( C62 C184 ) C62_=_C205( C62 C205 ) C62_=_C217( C62 C217 ) C62_=_C284( C62 C284 ) C62_=_C306( C62 C306 ) \nC62_=_C317( C62 C317 ) C62_=_C318( C62 C318 ) C62_=_C319( C62 C319 ) C62_=_C320( C62 C320 ) C62_=_C321( C62 C321 ) C62_=_C322( C62 C322 ) \nC62_=_C323( C62 C323 ) C62_=_C324( C62 C324 ) C62_=_C325( C62 C325 ) C62_=_C326( C62 C32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145( C76 C145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165( C77 C165 ) \nC78_=_C79( C78 C79 ) C78_=_C80( C78 C80 ) C78_=_C81( C78 C81 ) C78_=_C82( C78 C82 ) C78_=_C83( C78 C83 ) C78_=_C84( C78 C84 ) \nC78_=_C85( C78 C85 ) C78_=_C86( C78 C86 ) C78_=_C87( C78 C87 ) C78_=_C88( C78 C88 ) C78_=_C89( C78 C89 ) C78_=_C90( C78 C90 ) \nC78_=_C91( C78 C91 ) C78_=_C92( C78 C92 ) C79_=_C80( C79 C80 ) C79_=_C81( C79 C81 ) C79_=_C82( C79 C82 ) C79_=_C83( C79 C83 ) \nC79_=_C84( C79 C84 ) C79_=_C85( C79 C85 ) C79_=_C86( C79 C86 ) C79_=_C87( C79 C87 ) C79_=_C88( C79 C88 ) C79_=_C89( C79 C89 ) \nC79_=_C90( C79 C90 ) C79_=_C91( C79 C91 ) C79_=_C92( C79 C92 ) C80_=_C81( C80 C81 ) C80_=_C82( C80 C82 ) C80_=_C83( C80 C83 ) \nC80_=_C84( C80 C84 ) C80_=_C85( C80 C85 ) C80_=_C86( C80 C86 ) C80_=_C87( C80 C87 ) C80_=_C88( C80 C88 ) C80_=_C89( C80 C89 ) \nC80_=_C90( C80 C90 ) C80_=_C91( C80 C91 ) C80_=_C92( C80 C92 ) C80_=_C284( C80 C284 ) C81_=_C82( C81 C82 ) C81_=_C83( C81 C83 ) \nC81_=_C84( C81 C84 ) C81_=_C85( C81 C85 ) C81_=_C86( C81 C86 ) C81_=_C87( C81 C87 ) C81_=_C88( C81 C88 ) C81_=_C89( C81 C89 ) \nC81_=_C90( C81 C90 ) C81_=_C91( C81 C91 ) C81_=_C92( C81 C92 ) C81_=_C145( C81 C145 ) C81_=_C165( C81 C165 ) C81_=_C184( C81 C184 ) \nC81_=_C205( C81 C205 ) C81_=_C217( C81 C217 ) C81_=_C284( C81 C284 ) C81_=_C306( C81 C306 ) C81_=_C317( C81 C317 ) C81_=_C318( C81 C318 ) \nC81_=_C319( C81 C319 ) C81_=_C320( C81 C320 ) C81_=_C321( C81 C321 ) C81_=_C322( C81 C322 ) C81_=_C323( C81 C323 ) C81_=_C324( C81 C324 ) \nC81_=_C325( C81 C325 ) C81_=_C326( C81 C326 ) C82_=_C83( C82 C83 ) C82_=_C84( C82 C84 ) C82_=_C85( C82 C85 ) C82_=_C86( C82 C86 ) \nC82_=_C87( C82 C87 ) C82_=_C88( C82 C88 ) C82_=_C89( C82 C89 ) C82_=_C90( C82 C90 ) C82_=_C91( C82 C91 ) C82_=_C92( C82 C92 ) \nC82_=_C318( C82 C318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319( C84 C319 ) C85_=_C86( C85 C86 ) C85_=_C87( C85 C87 ) C85_=_C88( C85 C88 ) C85_=_C89( C85 C89 ) C85_=_C90( C85 C90 ) \nC85_=_C91( C85 C91 ) C85_=_C92( C85 C92 ) C85_=_C320( C85 C320 ) C86_=_C87( C86 C87 ) C86_=_C88( C86 C88 ) C86_=_C89( C86 C89 ) \nC86_=_C90( C86 C90 ) C86_=_C91( C86 C91 ) C86_=_C92( C86 C92 ) C86_=_C321( C86 C321 ) C87_=_C88( C87 C88 ) C87_=_C89( C87 C89 ) \nC87_=_C90( C87 C90 ) C87_=_C91( C87 C91 ) C87_=_C92( C87 C92 ) C87_=_C322( C87 C322 ) C88_=_C89( C88 C89 ) C88_=_C90( C88 C90 ) \nC88_=_C91( C88 C91 ) C88_=_C92( C88 C92 ) C89_=_C90( C89 C90 ) C89_=_C91( C89 C91 ) C89_=_C92( C89 C92 ) C89_=_C324( C89 C324 ) \nC90_=_C91( C90 C91 ) C90_=_C92( C90 C92 ) C90_=_C325( C90 C325 ) C91_=_C92( C91 C92 ) C91_=_C326( C91 C326 ) C145_=_C165( C145 C165 ) \nC145_=_C184( C145 C184 ) C145_=_C205( C145 C205 ) C145_=_C217( C145 C217 ) C145_=_C284( C145 C284 ) C145_=_C306( C145 C306 ) C145_=_C317( C145 C317 ) \nC145_=_C318( C145 C318 ) C145_=_C319( C145 C319 ) C145_=_C320( C145 C320 ) C145_=_C321( C145 C321 ) C145_=_C322( C145 C322 ) C145_=_C323( C145 C323 ) \nC145_=_C324( C145 C324 ) C145_=_C325( C145 C325 ) C145_=_C326( C145 C326 ) C165_=_C184( C165 C184 ) C165_=_C205( C165 C205 ) C165_=_C217( C165 C217 ) \nC165_=_C284( C165 C284 ) C165_=_C306( C165 C306 ) C165_=_C317( C165 C317 ) C165_=_C318( C165 C318 ) C165_=_C319( C165 C319 ) C165_=_C320( C165 C320 ) \nC165_=_C321( C165 C321</w:t>
      </w:r>
    </w:p>
    <w:p>
      <w:pPr>
        <w:pStyle w:val="PreformattedText"/>
        <w:bidi w:val="0"/>
        <w:spacing w:before="0" w:after="0"/>
        <w:jc w:val="left"/>
        <w:rPr/>
      </w:pPr>
      <w:r>
        <w:rPr/>
        <w:t xml:space="preserve"> </w:t>
      </w:r>
      <w:r>
        <w:rPr/>
        <w:t>) C165_=_C322( C165 C322 ) C165_=_C323( C165 C323 ) C165_=_C324( C165 C324 ) C165_=_C325( C165 C325 ) C165_=_C326( C165 C326 ) \nC184_=_C205( C184 C205 ) C184_=_C217( C184 C217 ) C184_=_C284( C184 C284 ) C184_=_C306( C184 C306 ) C184_=_C317( C184 C317 ) C184_=_C318( C184 C318 ) \nC184_=_C319( C184 C319 ) C184_=_C320( C184 C320 ) C184_=_C321( C184 C321 ) C184_=_C322( C184 C322 ) C184_=_C323( C184 C323 ) C184_=_C324( C184 C324 ) \nC184_=_C325( C184 C325 ) C184_=_C326( C184 C326 ) C205_=_C217( C205 C217 ) C205_=_C284( C205 C284 ) C205_=_C306( C205 C306 ) C205_=_C317( C205 C317 ) \nC205_=_C318( C205 C318 ) C205_=_C319( C205 C319 ) C205_=_C320( C205 C320 ) C205_=_C321( C205 C321 ) C205_=_C322( C205 C322 ) C205_=_C323( C205 C323 ) \nC205_=_C324( C205 C324 ) C205_=_C325( C205 C325 ) C205_=_C326( C205 C326 ) C217_=_C284( C217 C284 ) C217_=_C306( C217 C306 ) C217_=_C317( C217 C317 ) \nC217_=_C318( C217 C318 ) C217_=_C319( C217 C319 ) C217_=_C320( C217 C320 ) C217_=_C321( C217 C321 ) C217_=_C322( C217 C322 ) C217_=_C323( C217 C323 ) \nC217_=_C324( C217 C324 ) C217_=_C325( C217 C325 ) C217_=_C326( C217 C326 ) C284_=_C306( C284 C306 ) C284_=_C317( C284 C317 ) C284_=_C318( C284 C318 ) \nC284_=_C319( C284 C319 ) C284_=_C320( C284 C320 ) C284_=_C321( C284 C321 ) C284_=_C322( C284 C322 ) C284_=_C323( C284 C323 ) C284_=_C324( C284 C324 ) \nC284_=_C325( C284 C325 ) C284_=_C326( C284 C326 ) C306_=_C317( C306 C317 ) C306_=_C318( C306 C318 ) C306_=_C319( C306 C319 ) C306_=_C320( C306 C320 ) \nC306_=_C321( C306 C321 ) C306_=_C322( C306 C322 ) C306_=_C323( C306 C323 ) C306_=_C324( C306 C324 ) C306_=_C325( C306 C325 ) C306_=_C326( C306 C326 ) \nC317_=_C318( C317 C318 ) C317_=_C319( C317 C319 ) C317_=_C320( C317 C320 ) C317_=_C321( C317 C321 ) C317_=_C322( C317 C322 ) C317_=_C323( C317 C323 ) \nC317_=_C324( C317 C324 ) C317_=_C325( C317 C325 ) C317_=_C326( C317 C326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5_=_C326( C325 C326 ) "];14-&gt;21[label="42: C11 C20 C29 C37 C45 \nC53 C62 C74 C75 C76 C77 \nC78 C79 C80 C82 C83 C84 \nC85 C86 C87 C88 C89 C90 \nC91 C92 C145 C165 C184 C205 \nC217 C284 C306 C317 C318 C319 \nC320 C321 C322 C323 C324 C325 \nC326 \n434: C11_=_C29 ,C11_=_C45 ,C11_=_C62 ,C11_=_C145 ,C11_=_C165 ,\nC11_=_C184 ,C11_=_C205 ,C11_=_C217 ,C11_=_C284 ,C11_=_C306 ,C11_=_C317 ,\nC11_=_C318 ,C11_=_C319 ,C11_=_C320 ,C11_=_C321 ,C11_=_C322 ,C11_=_C323 ,\nC11_=_C324 ,C11_=_C325 ,C11_=_C326 ,C20_=_C29 ,C20_=_C37 ,C20_=_C53 ,\nC20_=_C74 ,C20_=_C75 ,C20_=_C76 ,C20_=_C77 ,C20_=_C78 ,C20_=_C79 ,\nC20_=_C80 ,C20_=_C82 ,C20_=_C83 ,C20_=_C84 ,C20_=_C85 ,C20_=_C86 ,\nC20_=_C87 ,C20_=_C88 ,C20_=_C89 ,C20_=_C90 ,C20_=_C91 ,C20_=_C92 ,\nC29_=_C45 ,C29_=_C62 ,C29_=_C145 ,C29_=_C165 ,C29_=_C184 ,C29_=_C205 ,\nC29_=_C217 ,C29_=_C284 ,C29_=_C306 ,C29_=_C317 ,C29_=_C318 ,C29_=_C319 ,\nC29_=_C320 ,C29_=_C321 ,C29_=_C322 ,C29_=_C323 ,C29_=_C324 ,C29_=_C325 ,\nC29_=_C326 ,C37_=_C45 ,C37_=_C53 ,C37_=_C74 ,C37_=_C75 ,C37_=_C76 ,\nC37_=_C77 ,C37_=_C78 ,C37_=_C79 ,C37_=_C80 ,C37_=_C82 ,C37_=_C83 ,\nC37_=_C84 ,C37_=_C85 ,C37_=_C86 ,C37_=_C87 ,C37_=_C88 ,C37_=_C89 ,\nC37_=_C90 ,C37_=_C91 ,C37_=_C92 ,C45_=_C62 ,C45_=_C145 ,C45_=_C165 ,\nC45_=_C184 ,C45_=_C205 ,C45_=_C217 ,C45_=_C284 ,C45_=_C306 ,C45_=_C317 ,\nC45_=_C318 ,C45_=_C319 ,C45_=_C320 ,C45_=_C321 ,C45_=_C322 ,C45_=_C323 ,\nC45_=_C324 ,C45_=_C325 ,C45_=_C326 ,C53_=_C62 ,C53_=_C74 ,C53_=_C75 ,\nC53_=_C76 ,C53_=_C77 ,C53_=_C78 ,C53_=_C79 ,C53_=_C80 ,C53_=_C82 ,\nC53_=_C83 ,C53_=_C84 ,C53_=_C85 ,C53_=_C86 ,C53_=_C87 ,C53_=_C88 ,\nC53_=_C89 ,C53_=_C90 ,C53_=_C91 ,C53_=_C92 ,C62_=_C145 ,C62_=_C165 ,\nC62_=_C184 ,C62_=_C205 ,C62_=_C217 ,C62_=_C284 ,C62_=_C306 ,C62_=_C317 ,\nC62_=_C318 ,C62_=_C319 ,C62_=_C320 ,C62_=_C321 ,C62_=_C322 ,C62_=_C323 ,\nC62_=_C324 ,C62_=_C325 ,C62_=_C326 ,C74_=_C75 ,C74_=_C76 ,C74_=_C77 ,\nC74_=_C78 ,C74_=_C79 ,C74_=_C80 ,C74_=_C82 ,C74_=_C83 ,C74_=_C84 ,\nC74_=_C85 ,C74_=_C86 ,C74_=_C87 ,C74_=_C88 ,C74_=_C89 ,C74_=_C90 ,\nC74_=_C91 ,C74_=_C92 ,C75_=_C76 ,C75_=_C77 ,C75_=_C78 ,C75_=_C79 ,\nC75_=_C80 ,C75_=_C82 ,C75_=_C83 ,C75_=_C84 ,C75_=_C85 ,C75_=_C86 ,\nC75_=_C87 ,C75_=_C88 ,C75_=_C89 ,C75_=_C90 ,C75_=_C91 ,C75_=_C92 ,\nC76_=_C77 ,C76_=_C78 ,C76_=_C79 ,C76_=_C80 ,C76_=_C82 ,C76_=_C83 ,\nC76_=_C84 ,C76_=_C85 ,C76_=_C86 ,C76_=_C87 ,C76_=_C88 ,C76_=_C89 ,\nC76_=_C90 ,C76_=_C91 ,C76_=_C92 ,C76_=_C145 ,C77_=_C78 ,C77_=_C79 ,\nC77_=_C80 ,C77_=_C82 ,C77_=_C83 ,C77_=_C84 ,C77_=_C85 ,C77_=_C86 ,\nC77_=_C87 ,C77_=_C88 ,C77_=_C89 ,C77_=_C90 ,C77_=_C91 ,C77_=_C92 ,\nC77_=_C165 ,C78_=_C79 ,C78_=_C80 ,C78_=_C82 ,C78_=_C83 ,C78_=_C84 ,\nC78_=_C85 ,C78_=_C86 ,C78_=_C87 ,C78_=_C88 ,C78_=_C89 ,C78_=_C90 ,\nC78_=_C91 ,C78_=_C92 ,C79_=_C80 ,C79_=_C82 ,C79_=_C83 ,C79_=_C84 ,\nC79_=_C85 ,C79_=_C86 ,C79_=_C87 ,C79_=_C88 ,C79_=_C89 ,C79_=_C90 ,\nC79_=_C91 ,C79_=_C92 ,C80_=_C82 ,C80_=_C83 ,C80_=_C84 ,C80_=_C85 ,\nC80_=_C86 ,C80_=_C87 ,C80_=_C88 ,C80_=_C89 ,C80_=_C90 ,C80_=_C91 ,\nC80_=_C92 ,C80_=_C284 ,C82_=_C83 ,C82_=_C84 ,C82_=_C85 ,C82_=_C86 ,\nC82_=_C87 ,C82_=_C88 ,C82_=_C89 ,C82_=_C90 ,C82_=_C91 ,C82_=_C92 ,\nC82_=_C318 ,C83_=_C84 ,C83_=_C85 ,C83_=_C86 ,C83_=_C87 ,C83_=_C88 ,\nC83_=_C89 ,C83_=_C90 ,C83_=_C91 ,C83_=_C92 ,C84_=_C85 ,C84_=_C86 ,\nC84_=_C87 ,C84_=_C88 ,C84_=_C89 ,C84_=_C90 ,C84_=_C91 ,C84_=_C92 ,\nC84_=_C319 ,C85_=_C86 ,C85_=_C87 ,C85_=_C88 ,C85_=_C89 ,C85_=_C90 ,\nC85_=_C91 ,C85_=_C92 ,C85_=_C320 ,C86_=_C87 ,C86_=_C88 ,C86_=_C89 ,\nC86_=_C90 ,C86_=_C91 ,C86_=_C92 ,C86_=_C321 ,C87_=_C88 ,C87_=_C89 ,\nC87_=_C90 ,C87_=_C91 ,C87_=_C92 ,C87_=_C322 ,C88_=_C89 ,C88_=_C90 ,\nC88_=_C91 ,C88_=_C92 ,C89_=_C90 ,C89_=_C91 ,C89_=_C92 ,C89_=_C324 ,\nC90_=_C91 ,C90_=_C92 ,C90_=_C325 ,C91_=_C92 ,C91_=_C326 ,C145_=_C165 ,\nC145_=_C184 ,C145_=_C205 ,C145_=_C217 ,C145_=_C284 ,C145_=_C306 ,C145_=_C317 ,\nC145_=_C318 ,C145_=_C319 ,C145_=_C320 ,C145_=_C321 ,C145_=_C322 ,C145_=_C323 ,\nC145_=_C324 ,C145_=_C325 ,C145_=_C326 ,C165_=_C184 ,C165_=_C205 ,C165_=_C217 ,\nC165_=_C284 ,C165_=_C306 ,C165_=_C317 ,C165_=_C318 ,C165_=_C319 ,C165_=_C320 ,\nC165_=_C321 ,C165_=_C322 ,C165_=_C323 ,C165_=_C324 ,C165_=_C325 ,C165_=_C326 ,\nC184_=_C205 ,C184_=_C217 ,C184_=_C284 ,C184_=_C306 ,C184_=_C317 ,C184_=_C318 ,\nC184_=_C319 ,C184_=_C320 ,C184_=_C321 ,C184_=_C322 ,C184_=_C323 ,C184_=_C324 ,\nC184_=_C325 ,C184_=_C326 ,C205_=_C217 ,C205_=_C284 ,C205_=_C306 ,C205_=_C317 ,\nC205_=_C318 ,C205_=_C319 ,C205_=_C320 ,C205_=_C321 ,C205_=_C322 ,C205_=_C323 ,\nC205_=_C324 ,C205_=_C325 ,C205_=_C326 ,C217_=_C284 ,C217_=_C306 ,C217_=_C317 ,\nC217_=_C318 ,C217_=_C319 ,C217_=_C320 ,C217_=_C321 ,C217_=_C322 ,C217_=_C323 ,\nC217_=_C324 ,C217_=_C325 ,C217_=_C326 ,C284_=_C306 ,C284_=_C317 ,C284_=_C318 ,\nC284_=_C319 ,C284_=_C320 ,C284_=_C321 ,C284_=_C322 ,C284_=_C323 ,C284_=_C324 ,\nC284_=_C325 ,C284_=_C326 ,C306_=_C317 ,C306_=_C318 ,C306_=_C319 ,C306_=_C320 ,\nC306_=_C321 ,C306_=_C322 ,C306_=_C323 ,C306_=_C324 ,C306_=_C325 ,C306_=_C326 ,\nC317_=_C318 ,C317_=_C319 ,C317_=_C320 ,C317_=_C321 ,C317_=_C322 ,C317_=_C323 ,\nC317_=_C324 ,C317_=_C325 ,C317_=_C326 ,C318_=_C319 ,C318_=_C320 ,C318_=_C321 ,\nC318_=_C322 ,C318_=_C323 ,C318_=_C324 ,C318_=_C325 ,C318_=_C326 ,C319_=_C320 ,\nC319_=_C321 ,C319_=_C322 ,C319_=_C323 ,C319_=_C324 ,C319_=_C325 ,C319_=_C326 ,\nC320_=_C321 ,C320_=_C322 ,C320_=_C323 ,C320_=_C324 ,C320_=_C325 ,C320_=_C326 ,\nC321_=_C322 ,C321_=_C323 ,C321_=_C324 ,C321_=_C325 ,C321_=_C326 ,C322_=_C323 ,\nC322_=_C324 ,C322_=_C325 ,C322_=_C326 ,C323_=_C324 ,C323_=_C325 ,C323_=_C326 ,\nC324_=_C325 ,C324_=_C326 ,C325_=_C326 ,"];22[shape=box, label="id:22 level: 3\n47: C7 C22 C26 C38 C55 \nC58 C74 C79 C93 C108 C109 \nC110 C111 C112 C113 C114 C115 \nC116 C117 C118 C119 C120 C121 \nC122 C123 C124 C125 C126 C131 \nC143 C162 C231 C245 C256 C257 \nC258 C259 C260 C261 C262 C263 \nC264 C265 C266 C267 C268 C269 \n567: C7_=_C26( C7 C26 ) C7_=_C58( C7 C58 ) C7_=_C79( C7 C79 ) C7_=_C112( C7 C112 ) C7_=_C131( C7 C131 ) \nC7_=_C143( C7 C143 ) C7_=_C162( C7 C162 ) C7_=_C231( C7 C231 ) C7_=_C245( C7 C245 ) C7_=_C256( C7 C256 ) C7_=_C257( C7 C257 ) \nC7_=_C258( C7 C258 ) C7_=_C259( C7 C259 ) C7_=_C260( C7 C260 ) C7_=_C261( C7 C261 ) C7_=_C262( C7 C262 ) C7_=_C263( C7 C263 ) \nC7_=_C264( C7 C264 ) C7_=_C265( C7 C265 ) C7_=_C266( C7 C266 ) C7_=_C267( C7 C267 ) C7_=_C268( C7 C268 ) C7_=_C269( C7 C269 ) \nC22_=_C26( C22 C26 ) C22_=_C38( C22 C38 ) C22_=_C55( C22 C55 ) C22_=_C74( C22 C74 ) C22_=_C93( C22 C93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6_=_C58( C26 C58 ) C26_=_C79( C26 C79 ) C26_=_C112( C26 C112 ) C26_=_C131( C26 C131 ) C26_=_C143( C26 C143 ) C26_=_C162( C26 C162 ) \nC26_=_C231( C26 C231 ) C26_=_C245( C26 C245 ) C26_=_C256( C26 C256 ) C26_=_C257( C26 C257 ) C26_=_C258( C26 C258 ) C26_=_C259( C26 C259 ) \nC26_=_C260( C26</w:t>
      </w:r>
    </w:p>
    <w:p>
      <w:pPr>
        <w:pStyle w:val="PreformattedText"/>
        <w:bidi w:val="0"/>
        <w:spacing w:before="0" w:after="0"/>
        <w:jc w:val="left"/>
        <w:rPr/>
      </w:pPr>
      <w:r>
        <w:rPr/>
        <w:t xml:space="preserve"> </w:t>
      </w:r>
      <w:r>
        <w:rPr/>
        <w:t>C260 ) C26_=_C261( C26 C261 ) C26_=_C262( C26 C262 ) C26_=_C263( C26 C263 ) C26_=_C264( C26 C264 ) C26_=_C265( C26 C265 ) \nC26_=_C266( C26 C266 ) C26_=_C267( C26 C267 ) C26_=_C268( C26 C268 ) C26_=_C269( C26 C269 ) C38_=_C55( C38 C55 ) C38_=_C74( C38 C74 ) \nC38_=_C93( C38 C93 ) C38_=_C108( C38 C108 ) C38_=_C109( C38 C109 ) C38_=_C110( C38 C110 ) C38_=_C111( C38 C111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55_=_C58( C55 C58 ) C55_=_C74( C55 C74 ) C55_=_C93( C55 C93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8_=_C79( C58 C79 ) C58_=_C112( C58 C112 ) C58_=_C131( C58 C131 ) C58_=_C143( C58 C143 ) C58_=_C162( C58 C162 ) C58_=_C231( C58 C231 ) \nC58_=_C245( C58 C245 ) C58_=_C256( C58 C256 ) C58_=_C257( C58 C257 ) C58_=_C258( C58 C258 ) C58_=_C259( C58 C259 ) C58_=_C260( C58 C260 ) \nC58_=_C261( C58 C261 ) C58_=_C262( C58 C262 ) C58_=_C263( C58 C263 ) C58_=_C264( C58 C264 ) C58_=_C265( C58 C265 ) C58_=_C266( C58 C266 ) \nC58_=_C267( C58 C267 ) C58_=_C268( C58 C268 ) C58_=_C269( C58 C269 ) C74_=_C79( C74 C79 ) C74_=_C93( C74 C93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9_=_C112( C79 C112 ) C79_=_C131( C79 C131 ) C79_=_C143( C79 C143 ) C79_=_C162( C79 C162 ) C79_=_C231( C79 C231 ) C79_=_C245( C79 C245 ) \nC79_=_C256( C79 C256 ) C79_=_C257( C79 C257 ) C79_=_C258( C79 C258 ) C79_=_C259( C79 C259 ) C79_=_C260( C79 C260 ) C79_=_C261( C79 C261 ) \nC79_=_C262( C79 C262 ) C79_=_C263( C79 C263 ) C79_=_C264( C79 C264 ) C79_=_C265( C79 C265 ) C79_=_C266( C79 C266 ) C79_=_C267( C79 C267 ) \nC79_=_C268( C79 C268 ) C79_=_C269( C79 C269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31( C108 C131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231( C110 C231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245( C111 C245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31( C112 C131 ) C112_=_C143( C112 C143 ) C112_=_C162( C112 C162 ) C112_=_C231( C112 C231 ) \nC112_=_C245( C112 C245 ) C112_=_C256( C112 C256 ) C112_=_C257( C112 C257 ) C112_=_C258( C112 C258 ) C112_=_C259( C112 C259 ) C112_=_C260( C112 C260 ) \nC112_=_C261( C112 C261 ) C112_=_C262( C112 C262 ) C112_=_C263( C112 C263 ) C112_=_C264( C112 C264 ) C112_=_C265( C112 C265 ) C112_=_C266( C112 C266 ) \nC112_=_C267( C112 C267 ) C112_=_C268( C112 C268 ) C112_=_C269( C112 C26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256( C113 C256 ) C114_=_C115( C114 C115 ) \nC114_=_C116( C114 C116 ) C114_=_C117( C114 C117 ) C114_=_C118( C114 C118 ) C114_=_C119( C114 C119 ) C114_=_C120( C114 C120 ) C114_=_C121( C114 C121 ) \nC114_=_C122( C114 C122 ) C114_=_C123( C114 C123 ) C114_=_C124( C114 C124 ) C114_=_C125( C114 C125 ) C114_=_C126( C114 C126 ) C114_=_C257( C114 C257 ) \nC115_=_C116( C115 C116 ) C115_=_C117( C115 C117 ) C115_=_C118( C115 C118 ) C115_=_C119( C115 C119 ) C115_=_C120( C115 C120 ) C115_=_C121( C115 C121 ) \nC115_=_C122( C115 C122 ) C115_=_C123( C115 C123 ) C115_=_C124( C115 C124 ) C115_=_C125( C115 C125 ) C115_=_C126( C115 C126 ) C116_=_C117( C116 C117 ) \nC116_=_C118( C116 C118 ) C116_=_C119( C116 C119 ) C116_=_C120( C116 C120 ) C116_=_C121( C116 C121 ) C116_=_C122( C116 C122 ) C116_=_C123( C116 C123 ) \nC116_=_C124( C116 C124 ) C116_=_C125( C116 C125 ) C116_=_C126( C116 C126 ) C117_=_C118( C117 C118 ) C117_=_C119( C117 C119 ) C117_=_C120( C117 C120 ) \nC117_=_C121( C117 C121 ) C117_=_C122( C117 C122 ) C117_=_C123( C117 C123 ) C117_=_C124( C117 C124 ) C117_=_C125( C117 C125 ) C117_=_C126( C117 C126 ) \nC117_=_C259( C117 C259 ) C118_=_C119( C118 C119 ) C118_=_C120( C118 C120 ) C118_=_C121( C118 C121 ) C118_=_C122( C118 C122 ) C118_=_C123( C118 C123 ) \nC118_=_C124( C118 C124 ) C118_=_C125( C118 C125 ) C118_=_C126( C118 C126 ) C118_=_C260( C118 C260 ) C119_=_C120( C119 C120 ) C119_=_C121( C119 C121 ) \nC119_=_C122( C119 C122 ) C119_=_C123( C119 C123 ) C119_=_C124( C119 C124 ) C119_=_C125( C119 C125 ) C119_=_C126( C119 C126 ) C119_=_C261( C119 C261 ) \nC120_=_C121( C120 C121 ) C120_=_C122( C120 C122 ) C120_=_C123( C120 C123 ) C120_=_C124( C120 C124 ) C120_=_C125( C120 C125 ) C120_=_C126( C120 C126 ) \nC120_=_C262( C120 C262 ) C121_=_C122( C121 C122 ) C121_=_C123( C121 C123 ) C121_=_C124( C121 C124 ) C121_=_C125( C121 C125 ) C121_=_C126( C121 C126 ) \nC122_=_C123( C122 C123 ) C122_=_C124( C122 C124 ) C122_=_C125( C122 C125 ) C122_=_C126( C122 C126 ) C123_=_C124( C123 C124 ) C123_=_C125( C123 C125 ) \nC123_=_C126( C123 C126 ) C124_=_C125( C124 C125 ) C124_=_C126( C124 C126 ) C124_=_C266( C124 C266 ) C125_=_C126( C125 C126 ) C125_=_C267( C125 C267 ) \nC126_=_C269( C126 C269 ) C131_=_C143( C131 C143 ) C131_=_C162( C131 C162 ) C131_=_C231( C131 C231 ) C131_=_C245( C131 C245 ) C131_=_C256( C131 C256 ) \nC131_=_C257( C131 C257 ) C131_=_C258( C131 C258 ) C131_=_C259( C131 C259 ) C131_=_C260( C131 C260 ) C131_=_C261( C131 C261 ) C131_=_C262( C131 C262 ) \nC131_=_C263( C131 C263 ) C131_=_C264( C131 C264 ) C131_=_C265( C131 C265 ) C131_=_C266( C131 C266 ) C131_=_C267( C131 C267 ) C131_=_C268( C131 C268 ) \nC131_=_C269( C131 C269 ) C143_=_C162( C143 C162 ) C143_=_C231( C143 C231 ) C143_=_C245( C143 C245 ) C143_=_C256( C143 C256 ) C143_=_C257( C143 C257 ) \nC143_=_C258( C143 C258 ) C143_=_C259( C143 C259 ) C143_=_C260( C143 C260 ) C143_=_C261( C143 C261 ) C143_=_C262( C143 C262 ) C143_=_C263( C143 C263 ) \nC143_=_C264( C143 C264 ) C143_=_C265( C143 C265 ) C143_=_C266( C143 C266 ) C143_=_C267( C143 C267 ) C143_=_C268( C143 C268 ) C143_=_C269( C143 C269 ) \nC162_=_C231( C162 C231 ) C162_=_C245( C162 C245 ) C162_=_C256( C162 C256 ) C162_=_C257( C162 C257 ) C162_=_C258( C162 C258 ) C162_=_C259( C162 C259 ) \nC162_=_C260( C162 C260 ) C162_=_C261( C162 C261 ) C162_=_C262( C162 C262 ) C162_=_C263( C162 C263 ) C162_=_C264( C162 C264 ) C162_=_C265( C162 C265 ) \nC162_=_C266( C162 C266 ) C162_=_C267( C162 C267 ) C162_=_C268( C162 C268 ) C162_=_C269( C162 C269 ) C231_=_C245( C231 C245 ) C231_=_C256( C231 C256 ) \nC231_=_C257( C231 C257 ) C231_=_C258( C231 C258 ) C231_=_C259( C231 C259 ) C231_=_C260( C231 C260 ) C231_=_C261( C231 C261 ) C231_=_C262( C231 C262 ) \nC231_=_C263( C231 C263 ) C231_=_C264( C231 C264 ) C231_=_C265( C231 C265 ) C231_=_C266( C231 C266 ) C231_=_C267( C231 C267 ) C231_=_C268( C231 C268 ) \nC231_=_C269( C231 C269</w:t>
      </w:r>
    </w:p>
    <w:p>
      <w:pPr>
        <w:pStyle w:val="PreformattedText"/>
        <w:bidi w:val="0"/>
        <w:spacing w:before="0" w:after="0"/>
        <w:jc w:val="left"/>
        <w:rPr/>
      </w:pPr>
      <w:r>
        <w:rPr/>
        <w:t xml:space="preserve"> </w:t>
      </w:r>
      <w:r>
        <w:rPr/>
        <w:t>)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7_=_C258( C257 C258 ) C257_=_C259( C257 C259 ) \nC257_=_C260( C257 C260 ) C257_=_C261( C257 C261 ) C257_=_C262( C257 C262 ) C257_=_C263( C257 C263 ) C257_=_C264( C257 C264 ) C257_=_C265( C257 C265 ) \nC257_=_C266( C257 C266 ) C257_=_C267( C257 C267 ) C257_=_C268( C257 C268 ) C257_=_C269( C257 C269 ) C258_=_C259( C258 C259 ) C258_=_C260( C258 C260 ) \nC258_=_C261( C258 C261 ) C258_=_C262( C258 C262 ) C258_=_C263( C258 C263 ) C258_=_C264( C258 C264 ) C258_=_C265( C258 C265 ) C258_=_C266( C258 C266 ) \nC258_=_C267( C258 C267 ) C258_=_C268( C258 C268 ) C258_=_C269( C258 C269 ) C259_=_C260( C259 C260 ) C259_=_C261( C259 C261 ) C259_=_C262( C259 C262 ) \nC259_=_C263( C259 C263 ) C259_=_C264( C259 C264 ) C259_=_C265( C259 C265 ) C259_=_C266( C259 C266 ) C259_=_C267( C259 C267 ) C259_=_C268( C259 C268 ) \nC259_=_C269( C259 C269 ) C260_=_C261( C260 C261 ) C260_=_C262( C260 C262 ) C260_=_C263( C260 C263 ) C260_=_C264( C260 C264 ) C260_=_C265( C260 C265 ) \nC260_=_C266( C260 C266 ) C260_=_C267( C260 C267 ) C260_=_C268( C260 C268 ) C260_=_C269( C260 C269 ) C261_=_C262( C261 C262 ) C261_=_C263( C261 C263 ) \nC261_=_C264( C261 C264 ) C261_=_C265( C261 C265 ) C261_=_C266( C261 C266 ) C261_=_C267( C261 C267 ) C261_=_C268( C261 C268 ) C261_=_C269( C261 C269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15-&gt;22[label="46: C7 C22 C26 C38 C55 \nC58 C74 C79 C93 C108 C109 \nC110 C111 C113 C114 C115 C116 \nC117 C118 C119 C120 C121 C122 \nC123 C124 C125 C126 C131 C143 \nC162 C231 C245 C256 C257 C258 \nC259 C260 C261 C262 C263 C264 \nC265 C266 C267 C268 C269 \n521: C7_=_C26 ,C7_=_C58 ,C7_=_C79 ,C7_=_C131 ,C7_=_C143 ,\nC7_=_C162 ,C7_=_C231 ,C7_=_C245 ,C7_=_C256 ,C7_=_C257 ,C7_=_C258 ,\nC7_=_C259 ,C7_=_C260 ,C7_=_C261 ,C7_=_C262 ,C7_=_C263 ,C7_=_C264 ,\nC7_=_C265 ,C7_=_C266 ,C7_=_C267 ,C7_=_C268 ,C7_=_C269 ,C22_=_C26 ,\nC22_=_C38 ,C22_=_C55 ,C22_=_C74 ,C22_=_C93 ,C22_=_C108 ,C22_=_C109 ,\nC22_=_C110 ,C22_=_C111 ,C22_=_C113 ,C22_=_C114 ,C22_=_C115 ,C22_=_C116 ,\nC22_=_C117 ,C22_=_C118 ,C22_=_C119 ,C22_=_C120 ,C22_=_C121 ,C22_=_C122 ,\nC22_=_C123 ,C22_=_C124 ,C22_=_C125 ,C22_=_C126 ,C26_=_C58 ,C26_=_C79 ,\nC26_=_C131 ,C26_=_C143 ,C26_=_C162 ,C26_=_C231 ,C26_=_C245 ,C26_=_C256 ,\nC26_=_C257 ,C26_=_C258 ,C26_=_C259 ,C26_=_C260 ,C26_=_C261 ,C26_=_C262 ,\nC26_=_C263 ,C26_=_C264 ,C26_=_C265 ,C26_=_C266 ,C26_=_C267 ,C26_=_C268 ,\nC26_=_C269 ,C38_=_C55 ,C38_=_C74 ,C38_=_C93 ,C38_=_C108 ,C38_=_C109 ,\nC38_=_C110 ,C38_=_C111 ,C38_=_C113 ,C38_=_C114 ,C38_=_C115 ,C38_=_C116 ,\nC38_=_C117 ,C38_=_C118 ,C38_=_C119 ,C38_=_C120 ,C38_=_C121 ,C38_=_C122 ,\nC38_=_C123 ,C38_=_C124 ,C38_=_C125 ,C38_=_C126 ,C55_=_C58 ,C55_=_C74 ,\nC55_=_C93 ,C55_=_C108 ,C55_=_C109 ,C55_=_C110 ,C55_=_C111 ,C55_=_C113 ,\nC55_=_C114 ,C55_=_C115 ,C55_=_C116 ,C55_=_C117 ,C55_=_C118 ,C55_=_C119 ,\nC55_=_C120 ,C55_=_C121 ,C55_=_C122 ,C55_=_C123 ,C55_=_C124 ,C55_=_C125 ,\nC55_=_C126 ,C58_=_C79 ,C58_=_C131 ,C58_=_C143 ,C58_=_C162 ,C58_=_C231 ,\nC58_=_C245 ,C58_=_C256 ,C58_=_C257 ,C58_=_C258 ,C58_=_C259 ,C58_=_C260 ,\nC58_=_C261 ,C58_=_C262 ,C58_=_C263 ,C58_=_C264 ,C58_=_C265 ,C58_=_C266 ,\nC58_=_C267 ,C58_=_C268 ,C58_=_C269 ,C74_=_C79 ,C74_=_C93 ,C74_=_C108 ,\nC74_=_C109 ,C74_=_C110 ,C74_=_C111 ,C74_=_C113 ,C74_=_C114 ,C74_=_C115 ,\nC74_=_C116 ,C74_=_C117 ,C74_=_C118 ,C74_=_C119 ,C74_=_C120 ,C74_=_C121 ,\nC74_=_C122 ,C74_=_C123 ,C74_=_C124 ,C74_=_C125 ,C74_=_C126 ,C79_=_C131 ,\nC79_=_C143 ,C79_=_C162 ,C79_=_C231 ,C79_=_C245 ,C79_=_C256 ,C79_=_C257 ,\nC79_=_C258 ,C79_=_C259 ,C79_=_C260 ,C79_=_C261 ,C79_=_C262 ,C79_=_C263 ,\nC79_=_C264 ,C79_=_C265 ,C79_=_C266 ,C79_=_C267 ,C79_=_C268 ,C79_=_C269 ,\nC93_=_C108 ,C93_=_C109 ,C93_=_C110 ,C93_=_C111 ,C93_=_C113 ,C93_=_C114 ,\nC93_=_C115 ,C93_=_C116 ,C93_=_C117 ,C93_=_C118 ,C93_=_C119 ,C93_=_C120 ,\nC93_=_C121 ,C93_=_C122 ,C93_=_C123 ,C93_=_C124 ,C93_=_C125 ,C93_=_C126 ,\nC108_=_C109 ,C108_=_C110 ,C108_=_C111 ,C108_=_C113 ,C108_=_C114 ,C108_=_C115 ,\nC108_=_C116 ,C108_=_C117 ,C108_=_C118 ,C108_=_C119 ,C108_=_C120 ,C108_=_C121 ,\nC108_=_C122 ,C108_=_C123 ,C108_=_C124 ,C108_=_C125 ,C108_=_C126 ,C108_=_C131 ,\nC109_=_C110 ,C109_=_C111 ,C109_=_C113 ,C109_=_C114 ,C109_=_C115 ,C109_=_C116 ,\nC109_=_C117 ,C109_=_C118 ,C109_=_C119 ,C109_=_C120 ,C109_=_C121 ,C109_=_C122 ,\nC109_=_C123 ,C109_=_C124 ,C109_=_C125 ,C109_=_C126 ,C110_=_C111 ,C110_=_C113 ,\nC110_=_C114 ,C110_=_C115 ,C110_=_C116 ,C110_=_C117 ,C110_=_C118 ,C110_=_C119 ,\nC110_=_C120 ,C110_=_C121 ,C110_=_C122 ,C110_=_C123 ,C110_=_C124 ,C110_=_C125 ,\nC110_=_C126 ,C110_=_C231 ,C111_=_C113 ,C111_=_C114 ,C111_=_C115 ,C111_=_C116 ,\nC111_=_C117 ,C111_=_C118 ,C111_=_C119 ,C111_=_C120 ,C111_=_C121 ,C111_=_C122 ,\nC111_=_C123 ,C111_=_C124 ,C111_=_C125 ,C111_=_C126 ,C111_=_C245 ,C113_=_C114 ,\nC113_=_C115 ,C113_=_C116 ,C113_=_C117 ,C113_=_C118 ,C113_=_C119 ,C113_=_C120 ,\nC113_=_C121 ,C113_=_C122 ,C113_=_C123 ,C113_=_C124 ,C113_=_C125 ,C113_=_C126 ,\nC113_=_C256 ,C114_=_C115 ,C114_=_C116 ,C114_=_C117 ,C114_=_C118 ,C114_=_C119 ,\nC114_=_C120 ,C114_=_C121 ,C114_=_C122 ,C114_=_C123 ,C114_=_C124 ,C114_=_C125 ,\nC114_=_C126 ,C114_=_C257 ,C115_=_C116 ,C115_=_C117 ,C115_=_C118 ,C115_=_C119 ,\nC115_=_C120 ,C115_=_C121 ,C115_=_C122 ,C115_=_C123 ,C115_=_C124 ,C115_=_C125 ,\nC115_=_C126 ,C116_=_C117 ,C116_=_C118 ,C116_=_C119 ,C116_=_C120 ,C116_=_C121 ,\nC116_=_C122 ,C116_=_C123 ,C116_=_C124 ,C116_=_C125 ,C116_=_C126 ,C117_=_C118 ,\nC117_=_C119 ,C117_=_C120 ,C117_=_C121 ,C117_=_C122 ,C117_=_C123 ,C117_=_C124 ,\nC117_=_C125 ,C117_=_C126 ,C117_=_C259 ,C118_=_C119 ,C118_=_C120 ,C118_=_C121 ,\nC118_=_C122 ,C118_=_C123 ,C118_=_C124 ,C118_=_C125 ,C118_=_C126 ,C118_=_C260 ,\nC119_=_C120 ,C119_=_C121 ,C119_=_C122 ,C119_=_C123 ,C119_=_C124 ,C119_=_C125 ,\nC119_=_C126 ,C119_=_C261 ,C120_=_C121 ,C120_=_C122 ,C120_=_C123 ,C120_=_C124 ,\nC120_=_C125 ,C120_=_C126 ,C120_=_C262 ,C121_=_C122 ,C121_=_C123 ,C121_=_C124 ,\nC121_=_C125 ,C121_=_C126 ,C122_=_C123 ,C122_=_C124 ,C122_=_C125 ,C122_=_C126 ,\nC123_=_C124 ,C123_=_C125 ,C123_=_C126 ,C124_=_C125 ,C124_=_C126 ,C124_=_C266 ,\nC125_=_C126 ,C125_=_C267 ,C126_=_C269 ,C131_=_C143 ,C131_=_C162 ,C131_=_C231 ,\nC131_=_C245 ,C131_=_C256 ,C131_=_C257 ,C131_=_C258 ,C131_=_C259 ,C131_=_C260 ,\nC131_=_C261 ,C131_=_C262 ,C131_=_C263 ,C131_=_C264 ,C131_=_C265 ,C131_=_C266 ,\nC131_=_C267 ,C131_=_C268 ,C131_=_C269 ,C143_=_C162 ,C143_=_C231 ,C143_=_C245 ,\nC143_=_C256 ,C143_=_C257 ,C143_=_C258 ,C143_=_C259 ,C143_=_C260 ,C143_=_C261 ,\nC143_=_C262 ,C143_=_C263 ,C143_=_C264 ,C143_=_C265 ,C143_=_C266 ,C143_=_C267 ,\nC143_=_C268 ,C143_=_C269 ,C162_=_C231 ,C162_=_C245 ,C162_=_C256 ,C162_=_C257 ,\nC162_=_C258 ,C162_=_C259 ,C162_=_C260 ,C162_=_C261 ,C162_=_C262 ,C162_=_C263 ,\nC162_=_C264 ,C162_=_C265 ,C162_=_C266 ,C162_=_C267 ,C162_=_C268 ,C162_=_C269 ,\nC231_=_C245 ,C231_=_C256 ,C231_=_C257 ,C231_=_C258 ,C231_=_C259 ,C231_=_C260 ,\nC231_=_C261 ,C231_=_C262 ,C231_=_C263 ,C231_=_C264 ,C231_=_C265 ,C231_=_C266 ,\nC231_=_C267 ,C231_=_C268 ,C231_=_C269 ,C245_=_C256 ,C245_=_C257 ,C245_=_C258 ,\nC245_=_C259 ,C245_=_C260 ,C245_=_C261 ,C245_=_C262 ,C245_=_C263 ,C245_=_C264 ,\nC245_=_C265 ,C245_=_C266 ,C245_=_C267 ,C245_=_C268 ,C245_=_C269 ,C256_=_C257 ,\nC256_=_C258 ,C256_=_C259 ,C256_=_C260 ,C256_=_C261 ,C256_=_C262 ,C256_=_C263 ,\nC256_=_C264 ,C256_=_C265 ,C256_=_C266 ,C256_=_C267 ,C256_=_C268 ,C256_=_C269 ,\nC257_=_C258 ,C257_=_C259 ,C257_=_C260 ,C257_=_C261 ,C257_=_C262 ,C257_=_C263 ,\nC257_=_C264 ,C257_=_C265 ,C257_=_C266 ,C257_=_C267 ,C257_=_C268 ,C257_=_C269 ,\nC258_=_C259 ,C258_=_C260 ,C258_=_C261 ,C258_=_C262 ,C258_=_C263 ,C258_=_C264 ,\nC258_=_C265 ,C258_=_C266 ,C258_=_C267 ,C258_=_C268 ,C258_=_C269 ,C259_=_C260 ,\nC259_=_C261 ,C259_=_C262 ,C259_=_C263 ,C259_=_C264 ,C259_=_C265 ,C259_=_C266 ,\nC259_=_C267 ,C259_=_C268 ,C259_=_C269 ,C260_=_C261 ,C260_=_C262 ,C260_=_C263 ,\nC260_=_C264 ,C260_=_C265 ,C260_=_C266 ,C260_=_C267 ,C260_=_C268 ,C260_=_C269 ,\nC261_=_C262 ,C261_=_C263 ,C261_=_C264 ,C261_=_C265 ,C261_=_C266 ,C261_=_C267 ,\nC261_=_C268 ,C261_=_C269 ,C262_=_C263 ,C262_=_C264 ,C262_=_C265 ,C262_=_C266 ,\nC262_=_C267 ,C262_=_C268 ,C262_=_C269 ,C263_=_C264 ,C263_=_C265 ,C263_=_C266 ,\nC263_=_C267 ,C263_=_C268 ,C263_=_C269 ,C264_=_C265 ,C264_=_C266 ,C264_=_C267 ,\nC264_=_C268 ,C264_=_C269 ,C265_=_C266 ,C265_=_C267 ,C265_=_C268 ,C265_=_C269 ,\nC266_=_C267 ,C266_=_C268 ,C266_=_C269 ,C267_=_C268 ,C267_=_C269 ,C268_=_C269 ,"];23[shape=box, label="id:23 level: 3\n49: C3 C23 C40 C56 C76 \nC77 C94 C127 C128 C140 C141 \nC142 C143 C144 C145 C146 C147 \nC148 C149 C150 C151 C152 C153 \nC154 C155 C156 C157 C158 C159 \nC160 C161 C162 C163 C164 C165 \nC166 C167 C168 C169 C170 C171 \nC172</w:t>
      </w:r>
    </w:p>
    <w:p>
      <w:pPr>
        <w:pStyle w:val="PreformattedText"/>
        <w:bidi w:val="0"/>
        <w:spacing w:before="0" w:after="0"/>
        <w:jc w:val="left"/>
        <w:rPr/>
      </w:pPr>
      <w:r>
        <w:rPr/>
        <w:t xml:space="preserve"> </w:t>
      </w:r>
      <w:r>
        <w:rPr/>
        <w:t>C173 C174 C175 C176 C177 \nC178 C179 \n617: C3_=_C23( C3 C23 ) C3_=_C40( C3 C40 ) C3_=_C76( C3 C76 ) C3_=_C94( C3 C94 ) C3_=_C127( C3 C127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23_=_C40( C23 C40 ) C23_=_C76( C23 C76 ) C23_=_C94( C23 C94 ) C23_=_C127( C23 C127 ) C23_=_C140( C23 C140 ) \nC23_=_C141( C23 C141 ) C23_=_C142( C23 C142 ) C23_=_C143( C23 C143 ) C23_=_C144( C23 C144 ) C23_=_C145( C23 C145 ) C23_=_C146( C23 C146 ) \nC23_=_C147( C23 C147 ) C23_=_C148( C23 C148 ) C23_=_C149( C23 C149 ) C23_=_C150( C23 C150 ) C23_=_C151( C23 C151 ) C23_=_C152( C23 C152 ) \nC23_=_C153( C23 C153 ) C23_=_C154( C23 C154 ) C23_=_C155( C23 C155 ) C23_=_C156( C23 C156 ) C23_=_C157( C23 C157 ) C23_=_C158( C23 C158 ) \nC40_=_C76( C40 C76 ) C40_=_C94( C40 C94 ) C40_=_C127( C40 C127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56_=_C77( C56 C77 ) C56_=_C128( C56 C128 ) \nC56_=_C140( C56 C140 ) C56_=_C159( C56 C159 ) C56_=_C160( C56 C160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76_=_C77( C76 C77 ) C76_=_C94( C76 C94 ) \nC76_=_C127( C76 C127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7_=_C128( C77 C128 ) C77_=_C140( C77 C140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94_=_C127( C94 C127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127_=_C128( C127 C128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8_=_C140( C128 C140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62( C143 C162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63( C144 C163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65( C145 C165 ) C146_=_C147( C146 C147 ) C146_=_C148( C146 C148 ) C146_=_C149( C146 C149 ) C146_=_C150( C146 C150 ) C146_=_C151( C146 C151 ) \nC146_=_C152( C146 C152 ) C146_=_C153( C146 C153 ) C146_=_C154( C146 C154 ) C146_=_C155( C146 C155 ) C146_=_C156( C146 C156 ) C146_=_C157( C146 C157 ) \nC146_=_C158( C146 C158 ) C146_=_C166( C146 C166 ) C147_=_C148( C147 C148 ) C147_=_C149( C147 C149 ) C147_=_C150( C147 C150 ) C147_=_C151( C147 C151 ) \nC147_=_C152( C147 C152 ) C147_=_C153( C147 C153 ) C147_=_C154( C147 C154 ) C147_=_C155( C147 C155 ) C147_=_C156( C147 C156 ) C147_=_C157( C147 C157 ) \nC147_=_C158( C147 C158 ) C147_=_C167( C147 C167 ) C148_=_C149( C148 C149 ) C148_=_C150( C148 C150 ) C148_=_C151( C148 C151 ) C148_=_C152( C148 C152 ) \nC148_=_C153( C148 C153 ) C148_=_C154( C148 C154 ) C148_=_C155( C148 C155 ) C148_=_C156( C148 C156 ) C148_=_C157( C148 C157 ) C148_=_C158( C148 C158 ) \nC148_=_C168( C148 C168 ) C149_=_C150( C149 C150 ) C149_=_C151( C149 C151 ) C149_=_C152( C149 C152 ) C149_=_C153( C149 C153 ) C149_=_C154( C149 C154 ) \nC149_=_C155( C149 C155 ) C149_=_C156( C149 C156 ) C149_=_C157( C149 C157 ) C149_=_C158( C149 C158 ) C149_=_C170( C149 C170 ) C150_=_C151( C150 C151 ) \nC150_=_C152( C150 C152 ) C150_=_C153( C150 C153 ) C150_=_C154( C150 C154 ) C150_=_C155( C150 C155 ) C150_=_C156( C150 C156 ) C150_=_C157( C150 C157 ) \nC150_=_C158( C150 C158 ) C150_=_C171( C150 C171 ) C151_=_C152( C151 C152 ) C151_=_C153( C151 C153 ) C151_=_C154( C151 C154 ) C151_=_C155( C151 C155 ) \nC151_=_C156( C151 C156 ) C151_=_C157( C151 C157 ) C151_=_C158( C151 C158 ) C151_=_C172( C151 C172 ) C152_=_C153( C152 C153 ) C152_=_C154( C152 C154 ) \nC152_=_C155( C152 C155 ) C152_=_C156( C152 C156 ) C152_=_C157( C152 C157 ) C152_=_C158( C152 C158 ) C152_=_C174( C152 C174 ) C153_=_C154( C153 C154 ) \nC153_=_C155( C153 C155 ) C153_=_C156( C153 C156 ) C153_=_C157( C153 C157 ) C153_=_C158( C153 C158 ) C153_=_C175( C153 C175 ) C154_=_C155( C154 C155 ) \nC154_=_C156( C154 C156 ) C154_=_C157( C154 C157 ) C154_=_C158( C154 C158 ) C154_=_C176( C154 C176 ) C155_=_C156( C155 C156 ) C155_=_C157( C155 C157 ) \nC155_=_C158( C155 C158 ) C155_=_C178( C155 C178 ) C156_=_C157( C156 C157 ) C156_=_C158(</w:t>
      </w:r>
    </w:p>
    <w:p>
      <w:pPr>
        <w:pStyle w:val="PreformattedText"/>
        <w:bidi w:val="0"/>
        <w:spacing w:before="0" w:after="0"/>
        <w:jc w:val="left"/>
        <w:rPr/>
      </w:pPr>
      <w:r>
        <w:rPr/>
        <w:t xml:space="preserve"> </w:t>
      </w:r>
      <w:r>
        <w:rPr/>
        <w:t>C156 C158 ) C157_=_C158( C157 C158 ) C157_=_C179( C157 C17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7_=_C168( C167 C168 ) C167_=_C169( C167 C169 ) C167_=_C170( C167 C170 ) C167_=_C171( C167 C171 ) C167_=_C172( C167 C172 ) C167_=_C173( C167 C173 ) \nC167_=_C174( C167 C174 ) C167_=_C175( C167 C175 ) C167_=_C176( C167 C176 ) C167_=_C177( C167 C177 ) C167_=_C178( C167 C178 ) C167_=_C179( C167 C179 ) \nC168_=_C169( C168 C169 ) C168_=_C170( C168 C170 ) C168_=_C171( C168 C171 ) C168_=_C172( C168 C172 ) C168_=_C173( C168 C173 ) C168_=_C174( C168 C174 ) \nC168_=_C175( C168 C175 ) C168_=_C176( C168 C176 ) C168_=_C177( C168 C177 ) C168_=_C178( C168 C178 ) C168_=_C179( C168 C179 ) C169_=_C170( C169 C170 ) \nC169_=_C171( C169 C171 ) C169_=_C172( C169 C172 ) C169_=_C173( C169 C173 ) C169_=_C174( C169 C174 ) C169_=_C175( C169 C175 ) C169_=_C176( C169 C176 ) \nC169_=_C177( C169 C177 ) C169_=_C178( C169 C178 ) C169_=_C179( C169 C179 ) C170_=_C171( C170 C171 ) C170_=_C172( C170 C172 ) C170_=_C173( C170 C173 ) \nC170_=_C174( C170 C174 ) C170_=_C175( C170 C175 ) C170_=_C176( C170 C176 ) C170_=_C177( C170 C177 ) C170_=_C178( C170 C178 ) C170_=_C179( C170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5-&gt;23[label="48: C3 C23 C40 C56 C76 \nC77 C94 C127 C128 C141 C142 \nC143 C144 C145 C146 C147 C148 \nC149 C150 C151 C152 C153 C154 \nC155 C156 C157 C158 C159 C160 \nC161 C162 C163 C164 C165 C166 \nC167 C168 C169 C170 C171 C172 \nC173 C174 C175 C176 C177 C178 \nC179 \n569: C3_=_C23 ,C3_=_C40 ,C3_=_C76 ,C3_=_C94 ,C3_=_C127 ,\nC3_=_C141 ,C3_=_C142 ,C3_=_C143 ,C3_=_C144 ,C3_=_C145 ,C3_=_C146 ,\nC3_=_C147 ,C3_=_C148 ,C3_=_C149 ,C3_=_C150 ,C3_=_C151 ,C3_=_C152 ,\nC3_=_C153 ,C3_=_C154 ,C3_=_C155 ,C3_=_C156 ,C3_=_C157 ,C3_=_C158 ,\nC23_=_C40 ,C23_=_C76 ,C23_=_C94 ,C23_=_C127 ,C23_=_C141 ,C23_=_C142 ,\nC23_=_C143 ,C23_=_C144 ,C23_=_C145 ,C23_=_C146 ,C23_=_C147 ,C23_=_C148 ,\nC23_=_C149 ,C23_=_C150 ,C23_=_C151 ,C23_=_C152 ,C23_=_C153 ,C23_=_C154 ,\nC23_=_C155 ,C23_=_C156 ,C23_=_C157 ,C23_=_C158 ,C40_=_C76 ,C40_=_C94 ,\nC40_=_C127 ,C40_=_C141 ,C40_=_C142 ,C40_=_C143 ,C40_=_C144 ,C40_=_C145 ,\nC40_=_C146 ,C40_=_C147 ,C40_=_C148 ,C40_=_C149 ,C40_=_C150 ,C40_=_C151 ,\nC40_=_C152 ,C40_=_C153 ,C40_=_C154 ,C40_=_C155 ,C40_=_C156 ,C40_=_C157 ,\nC40_=_C158 ,C56_=_C77 ,C56_=_C128 ,C56_=_C159 ,C56_=_C160 ,C56_=_C161 ,\nC56_=_C162 ,C56_=_C163 ,C56_=_C164 ,C56_=_C165 ,C56_=_C166 ,C56_=_C167 ,\nC56_=_C168 ,C56_=_C169 ,C56_=_C170 ,C56_=_C171 ,C56_=_C172 ,C56_=_C173 ,\nC56_=_C174 ,C56_=_C175 ,C56_=_C176 ,C56_=_C177 ,C56_=_C178 ,C56_=_C179 ,\nC76_=_C77 ,C76_=_C94 ,C76_=_C127 ,C76_=_C141 ,C76_=_C142 ,C76_=_C143 ,\nC76_=_C144 ,C76_=_C145 ,C76_=_C146 ,C76_=_C147 ,C76_=_C148 ,C76_=_C149 ,\nC76_=_C150 ,C76_=_C151 ,C76_=_C152 ,C76_=_C153 ,C76_=_C154 ,C76_=_C155 ,\nC76_=_C156 ,C76_=_C157 ,C76_=_C158 ,C77_=_C128 ,C77_=_C159 ,C77_=_C160 ,\nC77_=_C161 ,C77_=_C162 ,C77_=_C163 ,C77_=_C164 ,C77_=_C165 ,C77_=_C166 ,\nC77_=_C167 ,C77_=_C168 ,C77_=_C169 ,C77_=_C170 ,C77_=_C171 ,C77_=_C172 ,\nC77_=_C173 ,C77_=_C174 ,C77_=_C175 ,C77_=_C176 ,C77_=_C177 ,C77_=_C178 ,\nC77_=_C179 ,C94_=_C127 ,C94_=_C141 ,C94_=_C142 ,C94_=_C143 ,C94_=_C144 ,\nC94_=_C145 ,C94_=_C146 ,C94_=_C147 ,C94_=_C148 ,C94_=_C149 ,C94_=_C150 ,\nC94_=_C151 ,C94_=_C152 ,C94_=_C153 ,C94_=_C154 ,C94_=_C155 ,C94_=_C156 ,\nC94_=_C157 ,C94_=_C158 ,C127_=_C128 ,C127_=_C141 ,C127_=_C142 ,C127_=_C143 ,\nC127_=_C144 ,C127_=_C145 ,C127_=_C146 ,C127_=_C147 ,C127_=_C148 ,C127_=_C149 ,\nC127_=_C150 ,C127_=_C151 ,C127_=_C152 ,C127_=_C153 ,C127_=_C154 ,C127_=_C155 ,\nC127_=_C156 ,C127_=_C157 ,C127_=_C158 ,C128_=_C159 ,C128_=_C160 ,C128_=_C161 ,\nC128_=_C162 ,C128_=_C163 ,C128_=_C164 ,C128_=_C165 ,C128_=_C166 ,C128_=_C167 ,\nC128_=_C168 ,C128_=_C169 ,C128_=_C170 ,C128_=_C171 ,C128_=_C172 ,C128_=_C173 ,\nC128_=_C174 ,C128_=_C175 ,C128_=_C176 ,C128_=_C177 ,C128_=_C178 ,C128_=_C179 ,\nC141_=_C142 ,C141_=_C143 ,C141_=_C144 ,C141_=_C145 ,C141_=_C146 ,C141_=_C147 ,\nC141_=_C148 ,C141_=_C149 ,C141_=_C150 ,C141_=_C151 ,C141_=_C152 ,C141_=_C153 ,\nC141_=_C154 ,C141_=_C155 ,C141_=_C156 ,C141_=_C157 ,C141_=_C158 ,C142_=_C143 ,\nC142_=_C144 ,C142_=_C145 ,C142_=_C146 ,C142_=_C147 ,C142_=_C148 ,C142_=_C149 ,\nC142_=_C150 ,C142_=_C151 ,C142_=_C152 ,C142_=_C153 ,C142_=_C154 ,C142_=_C155 ,\nC142_=_C156 ,C142_=_C157 ,C142_=_C158 ,C142_=_C159 ,C143_=_C144 ,C143_=_C145 ,\nC143_=_C146 ,C143_=_C147 ,C143_=_C148 ,C143_=_C149 ,C143_=_C150 ,C143_=_C151 ,\nC143_=_C152 ,C143_=_C153 ,C143_=_C154 ,C143_=_C155 ,C143_=_C156 ,C143_=_C157 ,\nC143_=_C158 ,C143_=_C162 ,C144_=_C145 ,C144_=_C146 ,C144_=_C147 ,C144_=_C148 ,\nC144_=_C149 ,C144_=_C150 ,C144_=_C151 ,C144_=_C152 ,C144_=_C153 ,C144_=_C154 ,\nC144_=_C155 ,C144_=_C156 ,C144_=_C157 ,C144_=_C158 ,C144_=_C163 ,C145_=_C146 ,\nC145_=_C147 ,C145_=_C148 ,C145_=_C149 ,C145_=_C150 ,C145_=_C151 ,C145_=_C152 ,\nC145_=_C153 ,C145_=_C154 ,C145_=_C155 ,C145_=_C156 ,C145_=_C157 ,C145_=_C158 ,\nC145_=_C165 ,C146_=_C147 ,C146_=_C148 ,C146_=_C149 ,C146_=_C150 ,C146_=_C151 ,\nC146_=_C152 ,C146_=_C153 ,C146_=_C154 ,C146_=_C155 ,C146_=_C156 ,C146_=_C157 ,\nC146_=_C158 ,C146_=_C166 ,C147_=_C148 ,C147_=_C149 ,C147_=_C150 ,C147_=_C151 ,\nC147_=_C152 ,C147_=_C153 ,C147_=_C154 ,C147_=_C155 ,C147_=_C156 ,C147_=_C157 ,\nC147_=_C158 ,C147_=_C167 ,C148_=_C149 ,C148_=_C150 ,C148_=_C151 ,C148_=_C152 ,\nC148_=_C153 ,C148_=_C154 ,C148_=_C155 ,C148_=_C156 ,C148_=_C157 ,C148_=_C158 ,\nC148_=_C168 ,C149_=_C150 ,C149_=_C151 ,C149_=_C152 ,C149_=_C153 ,C149_=_C154 ,\nC149_=_C155 ,C149_=_C156 ,C149_=_C157 ,C149_=_C158 ,C149_=_C170 ,C150_=_C151 ,\nC150_=_C152 ,C150_=_C153 ,C150_=_C154 ,C150_=_C155 ,C150_=_C156 ,C150_=_C157 ,\nC150_=_C158 ,C150_=_C171 ,C151_=_C152 ,C151_=_C153 ,C151_=_C154 ,C151_=_C155 ,\nC151_=_C156 ,C151_=_C157 ,C151_=_C158 ,C151_=_C172</w:t>
      </w:r>
    </w:p>
    <w:p>
      <w:pPr>
        <w:pStyle w:val="PreformattedText"/>
        <w:bidi w:val="0"/>
        <w:spacing w:before="0" w:after="0"/>
        <w:jc w:val="left"/>
        <w:rPr/>
      </w:pPr>
      <w:r>
        <w:rPr/>
        <w:t xml:space="preserve"> </w:t>
      </w:r>
      <w:r>
        <w:rPr/>
        <w:t>,C152_=_C153 ,C152_=_C154 ,\nC152_=_C155 ,C152_=_C156 ,C152_=_C157 ,C152_=_C158 ,C152_=_C174 ,C153_=_C154 ,\nC153_=_C155 ,C153_=_C156 ,C153_=_C157 ,C153_=_C158 ,C153_=_C175 ,C154_=_C155 ,\nC154_=_C156 ,C154_=_C157 ,C154_=_C158 ,C154_=_C176 ,C155_=_C156 ,C155_=_C157 ,\nC155_=_C158 ,C155_=_C178 ,C156_=_C157 ,C156_=_C158 ,C157_=_C158 ,C157_=_C179 ,\nC159_=_C160 ,C159_=_C161 ,C159_=_C162 ,C159_=_C163 ,C159_=_C164 ,C159_=_C165 ,\nC159_=_C166 ,C159_=_C167 ,C159_=_C168 ,C159_=_C169 ,C159_=_C170 ,C159_=_C171 ,\nC159_=_C172 ,C159_=_C173 ,C159_=_C174 ,C159_=_C175 ,C159_=_C176 ,C159_=_C177 ,\nC159_=_C178 ,C159_=_C179 ,C160_=_C161 ,C160_=_C162 ,C160_=_C163 ,C160_=_C164 ,\nC160_=_C165 ,C160_=_C166 ,C160_=_C167 ,C160_=_C168 ,C160_=_C169 ,C160_=_C170 ,\nC160_=_C171 ,C160_=_C172 ,C160_=_C173 ,C160_=_C174 ,C160_=_C175 ,C160_=_C176 ,\nC160_=_C177 ,C160_=_C178 ,C160_=_C179 ,C161_=_C162 ,C161_=_C163 ,C161_=_C164 ,\nC161_=_C165 ,C161_=_C166 ,C161_=_C167 ,C161_=_C168 ,C161_=_C169 ,C161_=_C170 ,\nC161_=_C171 ,C161_=_C172 ,C161_=_C173 ,C161_=_C174 ,C161_=_C175 ,C161_=_C176 ,\nC161_=_C177 ,C161_=_C178 ,C161_=_C179 ,C162_=_C163 ,C162_=_C164 ,C162_=_C165 ,\nC162_=_C166 ,C162_=_C167 ,C162_=_C168 ,C162_=_C169 ,C162_=_C170 ,C162_=_C171 ,\nC162_=_C172 ,C162_=_C173 ,C162_=_C174 ,C162_=_C175 ,C162_=_C176 ,C162_=_C177 ,\nC162_=_C178 ,C162_=_C179 ,C163_=_C164 ,C163_=_C165 ,C163_=_C166 ,C163_=_C167 ,\nC163_=_C168 ,C163_=_C169 ,C163_=_C170 ,C163_=_C171 ,C163_=_C172 ,C163_=_C173 ,\nC163_=_C174 ,C163_=_C175 ,C163_=_C176 ,C163_=_C177 ,C163_=_C178 ,C163_=_C179 ,\nC164_=_C165 ,C164_=_C166 ,C164_=_C167 ,C164_=_C168 ,C164_=_C169 ,C164_=_C170 ,\nC164_=_C171 ,C164_=_C172 ,C164_=_C173 ,C164_=_C174 ,C164_=_C175 ,C164_=_C176 ,\nC164_=_C177 ,C164_=_C178 ,C164_=_C179 ,C165_=_C166 ,C165_=_C167 ,C165_=_C168 ,\nC165_=_C169 ,C165_=_C170 ,C165_=_C171 ,C165_=_C172 ,C165_=_C173 ,C165_=_C174 ,\nC165_=_C175 ,C165_=_C176 ,C165_=_C177 ,C165_=_C178 ,C165_=_C179 ,C166_=_C167 ,\nC166_=_C168 ,C166_=_C169 ,C166_=_C170 ,C166_=_C171 ,C166_=_C172 ,C166_=_C173 ,\nC166_=_C174 ,C166_=_C175 ,C166_=_C176 ,C166_=_C177 ,C166_=_C178 ,C166_=_C179 ,\nC167_=_C168 ,C167_=_C169 ,C167_=_C170 ,C167_=_C171 ,C167_=_C172 ,C167_=_C173 ,\nC167_=_C174 ,C167_=_C175 ,C167_=_C176 ,C167_=_C177 ,C167_=_C178 ,C167_=_C179 ,\nC168_=_C169 ,C168_=_C170 ,C168_=_C171 ,C168_=_C172 ,C168_=_C173 ,C168_=_C174 ,\nC168_=_C175 ,C168_=_C176 ,C168_=_C177 ,C168_=_C178 ,C168_=_C179 ,C169_=_C170 ,\nC169_=_C171 ,C169_=_C172 ,C169_=_C173 ,C169_=_C174 ,C169_=_C175 ,C169_=_C176 ,\nC169_=_C177 ,C169_=_C178 ,C169_=_C179 ,C170_=_C171 ,C170_=_C172 ,C170_=_C173 ,\nC170_=_C174 ,C170_=_C175 ,C170_=_C176 ,C170_=_C177 ,C170_=_C178 ,C170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24[shape=box, label="id:24 level: 3\n65: C0 C1 C2 C3 C4 \nC5 C7 C8 C9 C10 C11 \nC12 C13 C14 C15 C16 C17 \nC18 C37 C38 C40 C41 C42 \nC43 C44 C45 C46 C47 C48 \nC49 C50 C51 C52 C75 C78 \nC108 C111 C127 C128 C129 C130 \nC131 C132 C133 C134 C135 C136 \nC137 C138 C139 C161 C201 C215 \nC230 C245 C246 C247 C248 C249 \nC250 C251 C252 C253 C254 C255 \n596: C0_=_C1( C0 C1 ) C0_=_C2( C0 C2 ) C0_=_C3( C0 C3 ) C0_=_C4( C0 C4 ) C0_=_C5( C0 C5 ) \nC0_=_C7( C0 C7 ) C0_=_C8( C0 C8 ) C0_=_C9( C0 C9 ) C0_=_C10( C0 C10 ) C0_=_C11( C0 C11 ) C0_=_C12( C0 C12 ) \nC0_=_C13( C0 C13 ) C0_=_C14( C0 C14 ) C0_=_C15( C0 C15 ) C0_=_C16( C0 C16 ) C0_=_C17( C0 C17 ) C0_=_C18( C0 C18 ) \nC1_=_C2( C1 C2 ) C1_=_C3( C1 C3 ) C1_=_C4( C1 C4 ) C1_=_C5( C1 C5 ) C1_=_C7( C1 C7 ) C1_=_C8( C1 C8 ) \nC1_=_C9( C1 C9 ) C1_=_C10( C1 C10 ) C1_=_C11( C1 C11 ) C1_=_C12( C1 C12 ) C1_=_C13( C1 C13 ) C1_=_C14( C1 C14 ) \nC1_=_C15( C1 C15 ) C1_=_C16( C1 C16 ) C1_=_C17( C1 C17 ) C1_=_C18( C1 C18 ) C1_=_C37( C1 C37 ) C1_=_C38( C1 C38 ) \nC1_=_C40( C1 C40 ) C1_=_C41( C1 C41 ) C1_=_C42( C1 C42 ) C1_=_C43( C1 C43 ) C1_=_C44( C1 C44 ) C1_=_C45( C1 C45 ) \nC1_=_C46( C1 C46 ) C1_=_C47( C1 C47 ) C1_=_C48( C1 C48 ) C1_=_C49( C1 C49 ) C1_=_C50( C1 C50 ) C1_=_C51( C1 C51 ) \nC1_=_C52( C1 C52 ) C2_=_C3( C2 C3 ) C2_=_C4( C2 C4 ) C2_=_C5( C2 C5 ) C2_=_C7( C2 C7 ) C2_=_C8( C2 C8 ) \nC2_=_C9( C2 C9 ) C2_=_C10( C2 C10 ) C2_=_C11( C2 C11 ) C2_=_C12( C2 C12 ) C2_=_C13( C2 C13 ) C2_=_C14( C2 C14 ) \nC2_=_C15( C2 C15 ) C2_=_C16( C2 C16 ) C2_=_C17( C2 C17 ) C2_=_C18( C2 C18 ) C2_=_C75( C2 C75 ) C2_=_C108( C2 C108 ) \nC2_=_C127( C2 C127 ) C2_=_C128( C2 C128 ) C2_=_C129( C2 C129 ) C2_=_C130( C2 C130 ) C2_=_C131( C2 C131 ) C2_=_C132( C2 C132 ) \nC2_=_C133( C2 C133 ) C2_=_C134( C2 C134 ) C2_=_C135( C2 C135 ) C2_=_C136( C2 C136 ) C2_=_C137( C2 C137 ) C2_=_C138( C2 C138 ) \nC2_=_C139( C2 C139 ) C3_=_C4( C3 C4 ) C3_=_C5( C3 C5 ) C3_=_C7( C3 C7 ) C3_=_C8( C3 C8 ) C3_=_C9( C3 C9 ) \nC3_=_C10( C3 C10 ) C3_=_C11( C3 C11 ) C3_=_C12( C3 C12 ) C3_=_C13( C3 C13 ) C3_=_C14( C3 C14 ) C3_=_C15( C3 C15 ) \nC3_=_C16( C3 C16 ) C3_=_C17( C3 C17 ) C3_=_C18( C3 C18 ) C3_=_C40( C3 C40 ) C3_=_C127( C3 C127 ) C4_=_C5( C4 C5 ) \nC4_=_C7( C4 C7 ) C4_=_C8( C4 C8 ) C4_=_C9( C4 C9 ) C4_=_C10( C4 C10 ) C4_=_C11( C4 C11 ) C4_=_C12( C4 C12 ) \nC4_=_C13( C4 C13 ) C4_=_C14( C4 C14 ) C4_=_C15( C4 C15 ) C4_=_C16( C4 C16 ) C4_=_C17( C4 C17 ) C4_=_C18( C4 C18 ) \nC4_=_C41( C4 C41 ) C4_=_C201( C4 C201 ) C5_=_C7( C5 C7 ) C5_=_C8( C5 C8 ) C5_=_C9( C5 C9 ) C5_=_C10( C5 C10 ) \nC5_=_C11( C5 C11 ) C5_=_C12( C5 C12 ) C5_=_C13( C5 C13 ) C5_=_C14( C5 C14 ) C5_=_C15( C5 C15 ) C5_=_C16( C5 C16 ) \nC5_=_C17( C5 C17 ) C5_=_C18( C5 C18 ) C5_=_C42( C5 C42 ) C5_=_C129( C5 C129 ) C5_=_C215( C5 C215 ) C7_=_C8( C7 C8 ) \nC7_=_C9( C7 C9 ) C7_=_C10( C7 C10 ) C7_=_C11( C7 C11 ) C7_=_C12( C7 C12 ) C7_=_C13( C7 C13 ) C7_=_C14( C7 C14 ) \nC7_=_C15( C7 C15 ) C7_=_C16( C7 C16 ) C7_=_C17( C7 C17 ) C7_=_C18( C7 C18 ) C7_=_C131( C7 C131 ) C7_=_C245( C7 C245 ) \nC8_=_C9( C8 C9 ) C8_=_C10( C8 C10 ) C8_=_C11( C8 C11 ) C8_=_C12( C8 C12 ) C8_=_C13( C8 C13 ) C8_=_C14( C8 C14 ) \nC8_=_C15( C8 C15 ) C8_=_C16( C8 C16 ) C8_=_C17( C8 C17 ) C8_=_C18( C8 C18 ) C8_=_C132( C8 C132 ) C8_=_C246( C8 C246 ) \nC9_=_C10( C9 C10 ) C9_=_C11( C9 C11 ) C9_=_C12( C9 C12 ) C9_=_C13( C9 C13 ) C9_=_C14( C9 C14 ) C9_=_C15( C9 C15 ) \nC9_=_C16( C9 C16 ) C9_=_C17( C9 C17 ) C9_=_C18( C9 C18 ) C9_=_C43( C9 C43 ) C9_=_C133( C9 C133 ) C10_=_C11( C10 C11 ) \nC10_=_C12( C10 C12 ) C10_=_C13( C10 C13 ) C10_=_C14( C10 C14 ) C10_=_C15( C10 C15 ) C10_=_C16( C10 C16 ) C10_=_C17( C10 C17 ) \nC10_=_C18( C10 C18 ) C10_=_C44( C10 C44 ) C10_=_C134( C10 C134 ) C11_=_C12( C11 C12 ) C11_=_C13( C11 C13 ) C11_=_C14( C11 C14 ) \nC11_=_C15( C11 C15 ) C11_=_C16( C11 C16 ) C11_=_C17( C11 C17 ) C11_=_C18( C11 C18 ) C11_=_C45( C11 C45 ) C12_=_C13( C12 C13 ) \nC12_=_C14( C12 C14 ) C12_=_C15( C12 C15 ) C12_=_C16( C12 C16 ) C12_=_C17( C12 C17 ) C12_=_C18( C12 C18 ) C12_=_C46( C12 C46 ) \nC12_=_C247( C12 C247 ) C13_=_C14( C13 C14 ) C13_=_C15( C13 C15 ) C13_=_C16( C13 C16 ) C13_=_C17( C13 C17 ) C13_=_C18( C13 C18 ) \nC13_=_C47( C13 C47 ) C13_=_C248( C13 C248 ) C14_=_C15( C14 C15 ) C14_=_C16( C14 C16 ) C14_=_C17( C14 C17 ) C14_=_C18( C14 C18 ) \nC14_=_C50( C14 C50 ) C14_=_C135( C14 C135 ) C14_=_C249( C14 C249 ) C15_=_C16( C15 C16 ) C15_=_C17( C15 C17 ) C15_=_C18( C15 C18 ) \nC16_=_C17( C16 C17 ) C16_=_C18( C16 C18 ) C16_=_C253( C16 C253 ) C17_=_C18( C17 C18 ) C17_=_C139( C17 C139 ) C18_=_C255( C18 C255 ) \nC37_=_C38( C37 C38 ) C37_=_C40( C37 C40 ) C37_=_C41( C37 C41 ) C37_=_C42( C37 C42 ) C37_=_C43( C37 C43 ) C37_=_C44( C37 C44 ) \nC37_=_C45( C37 C45 ) C37_=_C46( C37 C46 ) C37_=_C47( C37 C47 ) C37_=_C48( C37 C48 ) C37_=_C49( C37 C49 ) C37_=_C50( C37 C50 ) \nC37_=_C51( C37 C51 ) C37_=_C52( C37 C52 ) C37_=_C75( C37 C75 ) C37_=_C78( C37 C78 ) C38_=_C40( C38 C40 ) C38_=_C41( C38 C41 ) \nC38_=_C42( C38 C42 ) C38_=_C43( C38 C43 ) C38_=_C44( C38 C44 ) C38_=_C45( C38 C45 ) C38_=_C46( C38 C46 ) C38_=_C47( C38 C47 ) \nC38_=_C48( C38 C48 ) C38_=_C49( C38 C49 ) C38_=_C50( C38 C50 ) C38_=_C51( C38 C51 ) C38_=_C52( C38 C52 ) C38_=_C108( C38 C108 ) \nC38_=_C111( C38 C111 ) C40_=_C41( C40 C41 ) C40_=_C42( C40 C42 ) C40_=_C43( C40 C43 ) C40_=_C44( C40 C44 ) C40_=_C45( C40 C45 ) \nC40_=_C46( C40 C46 ) C40_=_C47( C40 C47 ) C40_=_C48( C40 C48 ) C40_=_C49( C40 C49 ) C40_=_C50( C40 C50 ) C40_=_C51( C40 C51 ) \nC40_=_C52( C40 C52 ) C40_=_C127( C40 C127 ) C41_=_C42( C41 C42 ) C41_=_C43( C41 C43 ) C41_=_C44( C41 C44 ) C41_=_C45( C41 C45 ) \nC41_=_C46( C41 C46 ) C41_=_C47( C41 C47 ) C41_=_C48( C41 C48 ) C41_=_C49( C41 C49 ) C41_=_C50( C41 C50 ) C41_=_C51( C41 C51 ) \nC41_=_C52( C41 C52 ) C41_=_C201( C41 C201 ) C42_=_C43( C42 C43 ) C42_=_C44( C42 C44 ) C42_=_C45( C42 C45 ) C42_=_C46( C42 C46 ) \nC42_=_C47( C42 C47 ) C42_=_C48( C42 C48 ) C42_=_C49( C42 C49 ) C42_=_C50( C42 C50 ) C42_=_C51( C42 C51 ) C42_=_C52( C42 C52 ) \nC42_=_C129( C42 C129 ) C42_=_C215( C42 C215 ) C43_=_C44( C43 C44 ) C43_=_C45( C43 C45 ) C43_=_C46( C43 C46 ) C43_=_C47( C43 C47 ) \nC43_=_C48( C43 C48 ) C43_=_C49( C43 C49 ) C43_=_C50( C43 C50 ) C43_=_C51( C43 C51 ) C43_=_C52( C43 C52 ) C43_=_C133( C43 C133 ) \nC44_=_C45( C44 C45 ) C44_=_C46( C44 C46 ) C44_=_C47( C44 C47 ) C44_=_C48( C44 C48 ) C44_=_C49( C44 C49 ) C44_=_C50( C44 C50 ) \nC44_=_C51( C44 C51 ) C44_=_C52( C44 C52 ) C44_=_C134( C44 C134 ) C45_=_C46( C45 C46 ) C45_=_C47( C45 C47 ) C45_=_C48( C45 C48 ) \nC45_=_C49( C45 C49 ) C45_=_C50( C45 C50 ) C45_=_C51( C45 C51 ) C45_=_C52( C45 C52 ) C46_=_C47( C46 C47 ) C46_=_C48( C46 C48 ) \nC46_=_C49( C46 C49 ) C46_=_C50( C46 C50 ) C46_=_C51( C46 C51 ) C46_=_C52( C46 C52 ) C46_=_C247( C46 C247 ) C47_=_C48( C47 C48 ) \nC47_=_C49( C47 C49 ) C47_=_C50( C47 C50 ) C47_=_C51( C47 C51 ) C47_=_C52( C47</w:t>
      </w:r>
    </w:p>
    <w:p>
      <w:pPr>
        <w:pStyle w:val="PreformattedText"/>
        <w:bidi w:val="0"/>
        <w:spacing w:before="0" w:after="0"/>
        <w:jc w:val="left"/>
        <w:rPr/>
      </w:pPr>
      <w:r>
        <w:rPr/>
        <w:t xml:space="preserve"> </w:t>
      </w:r>
      <w:r>
        <w:rPr/>
        <w:t>C52 ) C47_=_C248( C47 C248 ) C48_=_C49( C48 C49 ) \nC48_=_C50( C48 C50 ) C48_=_C51( C48 C51 ) C48_=_C52( C48 C52 ) C49_=_C50( C49 C50 ) C49_=_C51( C49 C51 ) C49_=_C52( C49 C52 ) \nC50_=_C51( C50 C51 ) C50_=_C52( C50 C52 ) C50_=_C135( C50 C135 ) C50_=_C249( C50 C249 ) C51_=_C52( C51 C52 ) C52_=_C137( C52 C137 ) \nC75_=_C78( C75 C78 ) C75_=_C108( C75 C108 ) C75_=_C127( C75 C127 ) C75_=_C128( C75 C128 ) C75_=_C129( C75 C129 ) C75_=_C130( C75 C130 ) \nC75_=_C131( C75 C131 ) C75_=_C132( C75 C132 ) C75_=_C133( C75 C133 ) C75_=_C134( C75 C134 ) C75_=_C135( C75 C135 ) C75_=_C136( C75 C136 ) \nC75_=_C137( C75 C137 ) C75_=_C138( C75 C138 ) C75_=_C139( C75 C139 ) C78_=_C111( C78 C111 ) C78_=_C130( C78 C130 ) C78_=_C161( C78 C161 ) \nC78_=_C201( C78 C201 ) C78_=_C215( C78 C215 ) C78_=_C230( C78 C230 ) C78_=_C245( C78 C245 ) C78_=_C246( C78 C246 ) C78_=_C247( C78 C247 ) \nC78_=_C248( C78 C248 ) C78_=_C249( C78 C249 ) C78_=_C250( C78 C250 ) C78_=_C251( C78 C251 ) C78_=_C252( C78 C252 ) C78_=_C253( C78 C253 ) \nC78_=_C254( C78 C254 ) C78_=_C255( C78 C255 ) C108_=_C111( C108 C111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11_=_C130( C111 C130 ) C111_=_C161( C111 C161 ) \nC111_=_C201( C111 C201 ) C111_=_C215( C111 C215 ) C111_=_C230( C111 C230 ) C111_=_C245( C111 C245 ) C111_=_C246( C111 C246 ) C111_=_C247( C111 C247 ) \nC111_=_C248( C111 C248 ) C111_=_C249( C111 C249 ) C111_=_C250( C111 C250 ) C111_=_C251( C111 C251 ) C111_=_C252( C111 C252 ) C111_=_C253( C111 C253 ) \nC111_=_C254( C111 C254 ) C111_=_C255( C111 C255 ) C127_=_C128( C127 C128 ) C127_=_C129( C127 C129 ) C127_=_C130( C127 C130 ) C127_=_C131( C127 C131 ) \nC127_=_C132( C127 C132 ) C127_=_C133( C127 C133 ) C127_=_C134( C127 C134 ) C127_=_C135( C127 C135 ) C127_=_C136( C127 C136 ) C127_=_C137( C127 C137 ) \nC127_=_C138( C127 C138 ) C127_=_C139( C127 C139 ) C128_=_C129( C128 C129 ) C128_=_C130( C128 C130 ) C128_=_C131( C128 C131 ) C128_=_C132( C128 C132 ) \nC128_=_C133( C128 C133 ) C128_=_C134( C128 C134 ) C128_=_C135( C128 C135 ) C128_=_C136( C128 C136 ) C128_=_C137( C128 C137 ) C128_=_C138( C128 C138 ) \nC128_=_C139( C128 C139 ) C128_=_C161( C128 C161 ) C129_=_C130( C129 C130 ) C129_=_C131( C129 C131 ) C129_=_C132( C129 C132 ) C129_=_C133( C129 C133 ) \nC129_=_C134( C129 C134 ) C129_=_C135( C129 C135 ) C129_=_C136( C129 C136 ) C129_=_C137( C129 C137 ) C129_=_C138( C129 C138 ) C129_=_C139( C129 C139 ) \nC129_=_C215( C129 C215 ) C130_=_C131( C130 C131 ) C130_=_C132( C130 C132 ) C130_=_C133( C130 C133 ) C130_=_C134( C130 C134 ) C130_=_C135( C130 C135 ) \nC130_=_C136( C130 C136 ) C130_=_C137( C130 C137 ) C130_=_C138( C130 C138 ) C130_=_C139( C130 C139 ) C130_=_C161( C130 C161 ) C130_=_C201( C130 C201 ) \nC130_=_C215( C130 C215 ) C130_=_C230( C130 C230 ) C130_=_C245( C130 C245 ) C130_=_C246( C130 C246 ) C130_=_C247( C130 C247 ) C130_=_C248( C130 C248 ) \nC130_=_C249( C130 C249 ) C130_=_C250( C130 C250 ) C130_=_C251( C130 C251 ) C130_=_C252( C130 C252 ) C130_=_C253( C130 C253 ) C130_=_C254( C130 C254 ) \nC130_=_C255( C130 C255 ) C131_=_C132( C131 C132 ) C131_=_C133( C131 C133 ) C131_=_C134( C131 C134 ) C131_=_C135( C131 C135 ) C131_=_C136( C131 C136 ) \nC131_=_C137( C131 C137 ) C131_=_C138( C131 C138 ) C131_=_C139( C131 C139 ) C131_=_C245( C131 C245 ) C132_=_C133( C132 C133 ) C132_=_C134( C132 C134 ) \nC132_=_C135( C132 C135 ) C132_=_C136( C132 C136 ) C132_=_C137( C132 C137 ) C132_=_C138( C132 C138 ) C132_=_C139( C132 C139 ) C132_=_C246( C132 C246 ) \nC133_=_C134( C133 C134 ) C133_=_C135( C133 C135 ) C133_=_C136( C133 C136 ) C133_=_C137( C133 C137 ) C133_=_C138( C133 C138 ) C133_=_C139( C133 C139 ) \nC134_=_C135( C134 C135 ) C134_=_C136( C134 C136 ) C134_=_C137( C134 C137 ) C134_=_C138( C134 C138 ) C134_=_C139( C134 C139 ) C135_=_C136( C135 C136 ) \nC135_=_C137( C135 C137 ) C135_=_C138( C135 C138 ) C135_=_C139( C135 C139 ) C135_=_C249( C135 C249 ) C136_=_C137( C136 C137 ) C136_=_C138( C136 C138 ) \nC136_=_C139( C136 C139 ) C136_=_C252( C136 C252 ) C137_=_C138( C137 C138 ) C137_=_C139( C137 C139 ) C138_=_C139( C138 C139 ) C138_=_C254( C138 C254 ) \nC161_=_C201( C161 C201 ) C161_=_C215( C161 C215 ) C161_=_C230( C161 C230 ) C161_=_C245( C161 C245 ) C161_=_C246( C161 C246 ) C161_=_C247( C161 C247 ) \nC161_=_C248( C161 C248 ) C161_=_C249( C161 C249 ) C161_=_C250( C161 C250 ) C161_=_C251( C161 C251 ) C161_=_C252( C161 C252 ) C161_=_C253( C161 C253 ) \nC161_=_C254( C161 C254 ) C161_=_C255( C161 C255 ) C201_=_C215( C201 C215 ) C201_=_C230( C201 C230 ) C201_=_C245( C201 C245 ) C201_=_C246( C201 C246 ) \nC201_=_C247( C201 C247 ) C201_=_C248( C201 C248 ) C201_=_C249( C201 C249 ) C201_=_C250( C201 C250 ) C201_=_C251( C201 C251 ) C201_=_C252( C201 C252 ) \nC201_=_C253( C201 C253 ) C201_=_C254( C201 C254 ) C201_=_C255( C201 C255 ) C215_=_C230( C215 C230 ) C215_=_C245( C215 C245 ) C215_=_C246( C215 C246 ) \nC215_=_C247( C215 C247 ) C215_=_C248( C215 C248 ) C215_=_C249( C215 C249 ) C215_=_C250( C215 C250 ) C215_=_C251( C215 C251 ) C215_=_C252( C215 C252 ) \nC215_=_C253( C215 C253 ) C215_=_C254( C215 C254 ) C215_=_C255( C215 C255 ) C230_=_C245( C230 C245 ) C230_=_C246( C230 C246 ) C230_=_C247( C230 C247 ) \nC230_=_C248( C230 C248 ) C230_=_C249( C230 C249 ) C230_=_C250( C230 C250 ) C230_=_C251( C230 C251 ) C230_=_C252( C230 C252 ) C230_=_C253( C230 C253 ) \nC230_=_C254( C230 C254 ) C230_=_C255( C230 C255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7_=_C248( C247 C248 ) C247_=_C249( C247 C249 ) C247_=_C250( C247 C250 ) \nC247_=_C251( C247 C251 ) C247_=_C252( C247 C252 ) C247_=_C253( C247 C253 ) C247_=_C254( C247 C254 ) C247_=_C255( C247 C255 ) C248_=_C249( C248 C249 ) \nC248_=_C250( C248 C250 ) C248_=_C251( C248 C251 ) C248_=_C252( C248 C252 ) C248_=_C253( C248 C253 ) C248_=_C254( C248 C254 ) C248_=_C255( C248 C255 ) \nC249_=_C250( C249 C250 ) C249_=_C251( C249 C251 ) C249_=_C252( C249 C252 ) C249_=_C253( C249 C253 ) C249_=_C254( C249 C254 ) C249_=_C255( C249 C255 ) \nC250_=_C251( C250 C251 ) C250_=_C252( C250 C252 ) C250_=_C253( C250 C253 ) C250_=_C254( C250 C254 ) C250_=_C255( C250 C255 ) C251_=_C252( C251 C252 ) \nC251_=_C253( C251 C253 ) C251_=_C254( C251 C254 ) C251_=_C255( C251 C255 ) C252_=_C253( C252 C253 ) C252_=_C254( C252 C254 ) C252_=_C255( C252 C255 ) \nC253_=_C254( C253 C254 ) C253_=_C255( C253 C255 ) C254_=_C255( C254 C255 ) "];16-&gt;24[label="62: C0 C3 C4 C5 C7 \nC8 C9 C10 C11 C12 C13 \nC14 C15 C16 C17 C18 C37 \nC38 C40 C41 C42 C43 C44 \nC45 C46 C47 C48 C49 C50 \nC51 C52 C75 C78 C108 C111 \nC127 C128 C129 C131 C132 C133 \nC134 C135 C136 C137 C138 C139 \nC161 C201 C215 C230 C245 C246 \nC247 C248 C249 C250 C251 C252 \nC253 C254 C255 \n502: C0_=_C3 ,C0_=_C4 ,C0_=_C5 ,C0_=_C7 ,C0_=_C8 ,\nC0_=_C9 ,C0_=_C10 ,C0_=_C11 ,C0_=_C12 ,C0_=_C13 ,C0_=_C14 ,\nC0_=_C15 ,C0_=_C16 ,C0_=_C17 ,C0_=_C18 ,C3_=_C4 ,C3_=_C5 ,\nC3_=_C7 ,C3_=_C8 ,C3_=_C9 ,C3_=_C10 ,C3_=_C11 ,C3_=_C12 ,\nC3_=_C13 ,C3_=_C14 ,C3_=_C15 ,C3_=_C16 ,C3_=_C17 ,C3_=_C18 ,\nC3_=_C40 ,C3_=_C127 ,C4_=_C5 ,C4_=_C7 ,C4_=_C8 ,C4_=_C9 ,\nC4_=_C10 ,C4_=_C11 ,C4_=_C12 ,C4_=_C13 ,C4_=_C14 ,C4_=_C15 ,\nC4_=_C16 ,C4_=_C17 ,C4_=_C18 ,C4_=_C41 ,C4_=_C201 ,C5_=_C7 ,\nC5_=_C8 ,C5_=_C9 ,C5_=_C10 ,C5_=_C11 ,C5_=_C12 ,C5_=_C13 ,\nC5_=_C14 ,C5_=_C15 ,C5_=_C16 ,C5_=_C17 ,C5_=_C18 ,C5_=_C42 ,\nC5_=_C129 ,C5_=_C215 ,C7_=_C8 ,C7_=_C9 ,C7_=_C10 ,C7_=_C11 ,\nC7_=_C12 ,C7_=_C13 ,C7_=_C14 ,C7_=_C15 ,C7_=_C16 ,C7_=_C17 ,\nC7_=_C18 ,C7_=_C131 ,C7_=_C245 ,C8_=_C9 ,C8_=_C10 ,C8_=_C11 ,\nC8_=_C12 ,C8_=_C13 ,C8_=_C14 ,C8_=_C15 ,C8_=_C16 ,C8_=_C17 ,\nC8_=_C18 ,C8_=_C132 ,C8_=_C246 ,C9_=_C10 ,C9_=_C11 ,C9_=_C12 ,\nC9_=_C13 ,C9_=_C14 ,C9_=_C15 ,C9_=_C16 ,C9_=_C17 ,C9_=_C18 ,\nC9_=_C43 ,C9_=_C133 ,C10_=_C11 ,C10_=_C12 ,C10_=_C13 ,C10_=_C14 ,\nC10_=_C15 ,C10_=_C16 ,C10_=_C17 ,C10_=_C18 ,C10_=_C44 ,C10_=_C134 ,\nC11_=_C12 ,C11_=_C13 ,C11_=_C14 ,C11_=_C15 ,C11_=_C16 ,C11_=_C17 ,\nC11_=_C18 ,C11_=_C45 ,C12_=_C13 ,C12_=_C14 ,C12_=_C15 ,C12_=_C16 ,\nC12_=_C17 ,C12_=_C18 ,C12_=_C46 ,C12_=_C247 ,C13_=_C14 ,C13_=_C15 ,\nC13_=_C16 ,C13_=_C17 ,C13_=_C18 ,C13_=_C47 ,C13_=_C248 ,C14_=_C15 ,\nC14_=_C16 ,C14_=_C17 ,C14_=_C18 ,C14_=_C50 ,C14_=_C135 ,C14_=_C249 ,\nC15_=_C16 ,C15_=_C17 ,C15_=_C18 ,C16_=_C17 ,C16_=_C18 ,C16_=_C253 ,\nC17_=_C18 ,C17_=_C139 ,C18_=_C255 ,C37_=_C38 ,C37_=_C40 ,C37_=_C41 ,\nC37_=_C42 ,C37_=_C43 ,C37_=_C44 ,C37_=_C45 ,C37_=_C46 ,C37_=_C47 ,\nC37_=_C48 ,C37_=_C49 ,C37_=_C50 ,C37_=_C51 ,C37_=_C52 ,C37_=_C75 ,\nC37_=_C78 ,C38_=_C40 ,C38_=_C41 ,C38_=_C42 ,C38_=_C43 ,C38_=_C44 ,\nC38_=_C45 ,C38_=_C46 ,C38_=_C47 ,C38_=_C48 ,C38_=_C49 ,C38_=_C50 ,\nC38_=_C51 ,C38_=_C52 ,C38_=_C108 ,C38_=_C111 ,C40_=_C41 ,C40_=_C42 ,\nC40_=_C43 ,C40_=_C44 ,C40_=_C45 ,C40_=_C46 ,C40_=_C47 ,C40_=_C48 ,\nC40_=_C49 ,C40_=_C50 ,C40_=_C51 ,C40_=_C52 ,C40_=_C127 ,C41_=_C42 ,\nC41_=_C43 ,C41_=_C44 ,C41_=_C45 ,C41_=_C46 ,C41_=_C47 ,C41_=_C48 ,\nC41_=_C49 ,C41_=_C50 ,C41_=_C51 ,C41_=_C52 ,C41_=_C201 ,C42_=_C43 ,\nC42_=_C44 ,C42_=_C45 ,C42_=_C46 ,C42_=_C47 ,C42_=_C48 ,C42_=_C49 ,\nC42_=_C50 ,C42_=_C51 ,C42_=_C52 ,C42_=_C129 ,C42_=_C215 ,C43_=_C44 ,\nC43_=_C45 ,C43_=_C46 ,C43_=_C47 ,C43_=_C48 ,C43_=_C49 ,C43_=_C50 ,\nC43_=_C51 ,C43_=_C52 ,C43_=_C133 ,C44_=_C45 ,C44_=_C46 ,C44_=_C47 ,\nC44_=_C48 ,C44_=_C49 ,C44_=_C50 ,C44_=_C51 ,C44_=_C52 ,C44_=_C134 ,\nC45_=_C46 ,C45_=_C47 ,C45_=_C48</w:t>
      </w:r>
    </w:p>
    <w:p>
      <w:pPr>
        <w:pStyle w:val="PreformattedText"/>
        <w:bidi w:val="0"/>
        <w:spacing w:before="0" w:after="0"/>
        <w:jc w:val="left"/>
        <w:rPr/>
      </w:pPr>
      <w:r>
        <w:rPr/>
        <w:t xml:space="preserve"> </w:t>
      </w:r>
      <w:r>
        <w:rPr/>
        <w:t>,C45_=_C49 ,C45_=_C50 ,C45_=_C51 ,\nC45_=_C52 ,C46_=_C47 ,C46_=_C48 ,C46_=_C49 ,C46_=_C50 ,C46_=_C51 ,\nC46_=_C52 ,C46_=_C247 ,C47_=_C48 ,C47_=_C49 ,C47_=_C50 ,C47_=_C51 ,\nC47_=_C52 ,C47_=_C248 ,C48_=_C49 ,C48_=_C50 ,C48_=_C51 ,C48_=_C52 ,\nC49_=_C50 ,C49_=_C51 ,C49_=_C52 ,C50_=_C51 ,C50_=_C52 ,C50_=_C135 ,\nC50_=_C249 ,C51_=_C52 ,C52_=_C137 ,C75_=_C78 ,C75_=_C108 ,C75_=_C127 ,\nC75_=_C128 ,C75_=_C129 ,C75_=_C131 ,C75_=_C132 ,C75_=_C133 ,C75_=_C134 ,\nC75_=_C135 ,C75_=_C136 ,C75_=_C137 ,C75_=_C138 ,C75_=_C139 ,C78_=_C111 ,\nC78_=_C161 ,C78_=_C201 ,C78_=_C215 ,C78_=_C230 ,C78_=_C245 ,C78_=_C246 ,\nC78_=_C247 ,C78_=_C248 ,C78_=_C249 ,C78_=_C250 ,C78_=_C251 ,C78_=_C252 ,\nC78_=_C253 ,C78_=_C254 ,C78_=_C255 ,C108_=_C111 ,C108_=_C127 ,C108_=_C128 ,\nC108_=_C129 ,C108_=_C131 ,C108_=_C132 ,C108_=_C133 ,C108_=_C134 ,C108_=_C135 ,\nC108_=_C136 ,C108_=_C137 ,C108_=_C138 ,C108_=_C139 ,C111_=_C161 ,C111_=_C201 ,\nC111_=_C215 ,C111_=_C230 ,C111_=_C245 ,C111_=_C246 ,C111_=_C247 ,C111_=_C248 ,\nC111_=_C249 ,C111_=_C250 ,C111_=_C251 ,C111_=_C252 ,C111_=_C253 ,C111_=_C254 ,\nC111_=_C255 ,C127_=_C128 ,C127_=_C129 ,C127_=_C131 ,C127_=_C132 ,C127_=_C133 ,\nC127_=_C134 ,C127_=_C135 ,C127_=_C136 ,C127_=_C137 ,C127_=_C138 ,C127_=_C139 ,\nC128_=_C129 ,C128_=_C131 ,C128_=_C132 ,C128_=_C133 ,C128_=_C134 ,C128_=_C135 ,\nC128_=_C136 ,C128_=_C137 ,C128_=_C138 ,C128_=_C139 ,C128_=_C161 ,C129_=_C131 ,\nC129_=_C132 ,C129_=_C133 ,C129_=_C134 ,C129_=_C135 ,C129_=_C136 ,C129_=_C137 ,\nC129_=_C138 ,C129_=_C139 ,C129_=_C215 ,C131_=_C132 ,C131_=_C133 ,C131_=_C134 ,\nC131_=_C135 ,C131_=_C136 ,C131_=_C137 ,C131_=_C138 ,C131_=_C139 ,C131_=_C245 ,\nC132_=_C133 ,C132_=_C134 ,C132_=_C135 ,C132_=_C136 ,C132_=_C137 ,C132_=_C138 ,\nC132_=_C139 ,C132_=_C246 ,C133_=_C134 ,C133_=_C135 ,C133_=_C136 ,C133_=_C137 ,\nC133_=_C138 ,C133_=_C139 ,C134_=_C135 ,C134_=_C136 ,C134_=_C137 ,C134_=_C138 ,\nC134_=_C139 ,C135_=_C136 ,C135_=_C137 ,C135_=_C138 ,C135_=_C139 ,C135_=_C249 ,\nC136_=_C137 ,C136_=_C138 ,C136_=_C139 ,C136_=_C252 ,C137_=_C138 ,C137_=_C139 ,\nC138_=_C139 ,C138_=_C254 ,C161_=_C201 ,C161_=_C215 ,C161_=_C230 ,C161_=_C245 ,\nC161_=_C246 ,C161_=_C247 ,C161_=_C248 ,C161_=_C249 ,C161_=_C250 ,C161_=_C251 ,\nC161_=_C252 ,C161_=_C253 ,C161_=_C254 ,C161_=_C255 ,C201_=_C215 ,C201_=_C230 ,\nC201_=_C245 ,C201_=_C246 ,C201_=_C247 ,C201_=_C248 ,C201_=_C249 ,C201_=_C250 ,\nC201_=_C251 ,C201_=_C252 ,C201_=_C253 ,C201_=_C254 ,C201_=_C255 ,C215_=_C230 ,\nC215_=_C245 ,C215_=_C246 ,C215_=_C247 ,C215_=_C248 ,C215_=_C249 ,C215_=_C250 ,\nC215_=_C251 ,C215_=_C252 ,C215_=_C253 ,C215_=_C254 ,C215_=_C255 ,C230_=_C245 ,\nC230_=_C246 ,C230_=_C247 ,C230_=_C248 ,C230_=_C249 ,C230_=_C250 ,C230_=_C251 ,\nC230_=_C252 ,C230_=_C253 ,C230_=_C254 ,C230_=_C255 ,C245_=_C246 ,C245_=_C247 ,\nC245_=_C248 ,C245_=_C249 ,C245_=_C250 ,C245_=_C251 ,C245_=_C252 ,C245_=_C253 ,\nC245_=_C254 ,C245_=_C255 ,C246_=_C247 ,C246_=_C248 ,C246_=_C249 ,C246_=_C250 ,\nC246_=_C251 ,C246_=_C252 ,C246_=_C253 ,C246_=_C254 ,C246_=_C255 ,C247_=_C248 ,\nC247_=_C249 ,C247_=_C250 ,C247_=_C251 ,C247_=_C252 ,C247_=_C253 ,C247_=_C254 ,\nC247_=_C255 ,C248_=_C249 ,C248_=_C250 ,C248_=_C251 ,C248_=_C252 ,C248_=_C253 ,\nC248_=_C254 ,C248_=_C255 ,C249_=_C250 ,C249_=_C251 ,C249_=_C252 ,C249_=_C253 ,\nC249_=_C254 ,C249_=_C255 ,C250_=_C251 ,C250_=_C252 ,C250_=_C253 ,C250_=_C254 ,\nC250_=_C255 ,C251_=_C252 ,C251_=_C253 ,C251_=_C254 ,C251_=_C255 ,C252_=_C253 ,\nC252_=_C254 ,C252_=_C255 ,C253_=_C254 ,C253_=_C255 ,C254_=_C255 ,"];25[shape=box, label="id:25 level: 3\n67: C0 C10 C15 C19 C20 \nC21 C22 C23 C24 C25 C26 \nC27 C29 C30 C31 C32 C33 \nC34 C35 C36 C44 C51 C61 \nC99 C105 C134 C151 C152 C164 \nC172 C174 C191 C193 C208 C224 \nC233 C238 C263 C264 C290 C296 \nC299 C306 C307 C308 C309 C310 \nC311 C312 C313 C314 C315 C316 \nC347 C369 C370 C382 C384 C391 \nC392 C393 C394 C395 C399 C400 \nC401 C402 \n641: C0_=_C10( C0 C10 ) C0_=_C15( C0 C15 ) C0_=_C19( C0 C19 ) C0_=_C20( C0 C20 ) C0_=_C21( C0 C21 ) \nC0_=_C22( C0 C22 ) C0_=_C23( C0 C23 ) C0_=_C24( C0 C24 ) C0_=_C25( C0 C25 ) C0_=_C26( C0 C26 ) C0_=_C27( C0 C27 ) \nC0_=_C29( C0 C29 ) C0_=_C30( C0 C30 ) C0_=_C31( C0 C31 ) C0_=_C32( C0 C32 ) C0_=_C33( C0 C33 ) C0_=_C34( C0 C34 ) \nC0_=_C35( C0 C35 ) C0_=_C36( C0 C36 ) C10_=_C15( C10 C15 ) C10_=_C44( C10 C44 ) C10_=_C61( C10 C61 ) C10_=_C99( C10 C99 ) \nC10_=_C134( C10 C134 ) C10_=_C164( C10 C164 ) C10_=_C233( C10 C233 ) C10_=_C296( C10 C296 ) C10_=_C306( C10 C306 ) C10_=_C307( C10 C307 ) \nC10_=_C308( C10 C308 ) C10_=_C309( C10 C309 ) C10_=_C310( C10 C310 ) C10_=_C311( C10 C311 ) C10_=_C312( C10 C312 ) C10_=_C313( C10 C313 ) \nC10_=_C314( C10 C314 ) C10_=_C315( C10 C315 ) C10_=_C316( C10 C316 ) C15_=_C33( C15 C33 ) C15_=_C151( C15 C151 ) C15_=_C172( C15 C172 ) \nC15_=_C191( C15 C191 ) C15_=_C208( C15 C208 ) C15_=_C224( C15 C224 ) C15_=_C263( C15 C263 ) C15_=_C299( C15 C299 ) C15_=_C311( C15 C311 ) \nC15_=_C347( C15 C347 ) C15_=_C369( C15 C369 ) C15_=_C382( C15 C382 ) C15_=_C391( C15 C391 ) C15_=_C392( C15 C392 ) C15_=_C393( C15 C393 ) \nC15_=_C394( C15 C394 ) C19_=_C20( C19 C20 ) C19_=_C21( C19 C21 ) C19_=_C22( C19 C22 ) C19_=_C23( C19 C23 ) C19_=_C24( C19 C24 ) \nC19_=_C25( C19 C25 ) C19_=_C26( C19 C26 ) C19_=_C27( C19 C27 ) C19_=_C29( C19 C29 ) C19_=_C30( C19 C30 ) C19_=_C31( C19 C31 ) \nC19_=_C32( C19 C32 ) C19_=_C33( C19 C33 ) C19_=_C34( C19 C34 ) C19_=_C35( C19 C35 ) C19_=_C36( C19 C36 ) C19_=_C61( C19 C61 ) \nC20_=_C21( C20 C21 ) C20_=_C22( C20 C22 ) C20_=_C23( C20 C23 ) C20_=_C24( C20 C24 ) C20_=_C25( C20 C25 ) C20_=_C26( C20 C26 ) \nC20_=_C27( C20 C27 ) C20_=_C29( C20 C29 ) C20_=_C30( C20 C30 ) C20_=_C31( C20 C31 ) C20_=_C32( C20 C32 ) C20_=_C33( C20 C33 ) \nC20_=_C34( C20 C34 ) C20_=_C35( C20 C35 ) C20_=_C36( C20 C36 ) C21_=_C22( C21 C22 ) C21_=_C23( C21 C23 ) C21_=_C24( C21 C24 ) \nC21_=_C25( C21 C25 ) C21_=_C26( C21 C26 ) C21_=_C27( C21 C27 ) C21_=_C29( C21 C29 ) C21_=_C30( C21 C30 ) C21_=_C31( C21 C31 ) \nC21_=_C32( C21 C32 ) C21_=_C33( C21 C33 ) C21_=_C34( C21 C34 ) C21_=_C35( C21 C35 ) C21_=_C36( C21 C36 ) C21_=_C99( C21 C99 ) \nC21_=_C105( C21 C105 ) C22_=_C23( C22 C23 ) C22_=_C24( C22 C24 ) C22_=_C25( C22 C25 ) C22_=_C26( C22 C26 ) C22_=_C27( C22 C27 ) \nC22_=_C29( C22 C29 ) C22_=_C30( C22 C30 ) C22_=_C31( C22 C31 ) C22_=_C32( C22 C32 ) C22_=_C33( C22 C33 ) C22_=_C34( C22 C34 ) \nC22_=_C35( C22 C35 ) C22_=_C36( C22 C36 ) C23_=_C24( C23 C24 ) C23_=_C25( C23 C25 ) C23_=_C26( C23 C26 ) C23_=_C27( C23 C27 ) \nC23_=_C29( C23 C29 ) C23_=_C30( C23 C30 ) C23_=_C31( C23 C31 ) C23_=_C32( C23 C32 ) C23_=_C33( C23 C33 ) C23_=_C34( C23 C34 ) \nC23_=_C35( C23 C35 ) C23_=_C36( C23 C36 ) C23_=_C151( C23 C151 ) C23_=_C152( C23 C152 ) C24_=_C25( C24 C25 ) C24_=_C26( C24 C26 ) \nC24_=_C27( C24 C27 ) C24_=_C29( C24 C29 ) C24_=_C30( C24 C30 ) C24_=_C31( C24 C31 ) C24_=_C32( C24 C32 ) C24_=_C33( C24 C33 ) \nC24_=_C34( C24 C34 ) C24_=_C35( C24 C35 ) C24_=_C36( C24 C36 ) C24_=_C224( C24 C224 ) C25_=_C26( C25 C26 ) C25_=_C27( C25 C27 ) \nC25_=_C29( C25 C29 ) C25_=_C30( C25 C30 ) C25_=_C31( C25 C31 ) C25_=_C32( C25 C32 ) C25_=_C33( C25 C33 ) C25_=_C34( C25 C34 ) \nC25_=_C35( C25 C35 ) C25_=_C36( C25 C36 ) C25_=_C233( C25 C233 ) C25_=_C238( C25 C238 ) C26_=_C27( C26 C27 ) C26_=_C29( C26 C29 ) \nC26_=_C30( C26 C30 ) C26_=_C31( C26 C31 ) C26_=_C32( C26 C32 ) C26_=_C33( C26 C33 ) C26_=_C34( C26 C34 ) C26_=_C35( C26 C35 ) \nC26_=_C36( C26 C36 ) C26_=_C263( C26 C263 ) C26_=_C264( C26 C264 ) C27_=_C29( C27 C29 ) C27_=_C30( C27 C30 ) C27_=_C31( C27 C31 ) \nC27_=_C32( C27 C32 ) C27_=_C33( C27 C33 ) C27_=_C34( C27 C34 ) C27_=_C35( C27 C35 ) C27_=_C36( C27 C36 ) C29_=_C30( C29 C30 ) \nC29_=_C31( C29 C31 ) C29_=_C32( C29 C32 ) C29_=_C33( C29 C33 ) C29_=_C34( C29 C34 ) C29_=_C35( C29 C35 ) C29_=_C36( C29 C36 ) \nC29_=_C306( C29 C306 ) C30_=_C31( C30 C31 ) C30_=_C32( C30 C32 ) C30_=_C33( C30 C33 ) C30_=_C34( C30 C34 ) C30_=_C35( C30 C35 ) \nC30_=_C36( C30 C36 ) C31_=_C32( C31 C32 ) C31_=_C33( C31 C33 ) C31_=_C34( C31 C34 ) C31_=_C35( C31 C35 ) C31_=_C36( C31 C36 ) \nC31_=_C309( C31 C309 ) C31_=_C369( C31 C369 ) C31_=_C370( C31 C370 ) C32_=_C33( C32 C33 ) C32_=_C34( C32 C34 ) C32_=_C35( C32 C35 ) \nC32_=_C36( C32 C36 ) C32_=_C310( C32 C310 ) C32_=_C382( C32 C382 ) C32_=_C384( C32 C384 ) C33_=_C34( C33 C34 ) C33_=_C35( C33 C35 ) \nC33_=_C36( C33 C36 ) C33_=_C151( C33 C151 ) C33_=_C172( C33 C172 ) C33_=_C191( C33 C191 ) C33_=_C208( C33 C208 ) C33_=_C224( C33 C224 ) \nC33_=_C263( C33 C263 ) C33_=_C299( C33 C299 ) C33_=_C311( C33 C311 ) C33_=_C347( C33 C347 ) C33_=_C369( C33 C369 ) C33_=_C382( C33 C382 ) \nC33_=_C391( C33 C391 ) C33_=_C392( C33 C392 ) C33_=_C393( C33 C393 ) C33_=_C394( C33 C394 ) C34_=_C35( C34 C35 ) C34_=_C36( C34 C36 ) \nC34_=_C395( C34 C395 ) C35_=_C36( C35 C36 ) C35_=_C51( C35 C51 ) C35_=_C105( C35 C105 ) C35_=_C152( C35 C152 ) C35_=_C174( C35 C174 ) \nC35_=_C193( C35 C193 ) C35_=_C238( C35 C238 ) C35_=_C264( C35 C264 ) C35_=_C290( C35 C290 ) C35_=_C312( C35 C312 ) C35_=_C370( C35 C370 ) \nC35_=_C384( C35 C384 ) C35_=_C395( C35 C395 ) C35_=_C399( C35 C399 ) C35_=_C400( C35 C400 ) C35_=_C401( C35 C401 ) C35_=_C402( C35 C402 ) \nC36_=_C314( C36 C314 ) C36_=_C400( C36 C400 ) C44_=_C51( C44 C51 ) C44_=_C61( C44 C61 ) C44_=_C99( C44 C99 ) C44_=_C134( C44 C134 ) \nC44_=_C164( C44 C164 ) C44_=_C233( C44 C233 ) C44_=_C296( C44 C296 ) C44_=_C306( C44 C306 ) C44_=_C307( C44 C307 ) C44_=_C308( C44 C308 ) \nC44_=_C309( C44 C309 ) C44_=_C310( C44 C310 ) C44_=_C311( C44 C311 ) C44_=_C312( C44 C312 ) C44_=_C313( C44 C313 ) C44_=_C314( C44 C314 ) \nC44_=_C315( C44 C315 ) C44_=_C316( C44 C316 ) C51_=_C105( C51 C105 ) C51_=_C152( C51 C152 ) C51_=_C174( C51 C174 ) C51_=_C193( C51 C193 ) \nC51_=_C238( C51 C238 ) C51_=_C264( C51 C264 ) C51_=_C290( C51 C290 ) C51_=_C312( C51 C312 ) C51_=_C370( C51 C370 ) C51_=_C384( C51 C384 ) \nC51_=_C395( C51 C395 ) C51_=_C399( C51 C399 ) C51_=_C400( C51 C400 ) C51_=_C401( C51 C401 ) C51_=_C402( C51 C402 ) C61_=_C99( C61 C99 ) \nC61_=_C134(</w:t>
      </w:r>
    </w:p>
    <w:p>
      <w:pPr>
        <w:pStyle w:val="PreformattedText"/>
        <w:bidi w:val="0"/>
        <w:spacing w:before="0" w:after="0"/>
        <w:jc w:val="left"/>
        <w:rPr/>
      </w:pPr>
      <w:r>
        <w:rPr/>
        <w:t xml:space="preserve"> </w:t>
      </w:r>
      <w:r>
        <w:rPr/>
        <w:t>C61 C134 ) C61_=_C164( C61 C164 ) C61_=_C233( C61 C233 ) C61_=_C296( C61 C296 ) C61_=_C306( C61 C306 ) C61_=_C307( C61 C307 ) \nC61_=_C308( C61 C308 ) C61_=_C309( C61 C309 ) C61_=_C310( C61 C310 ) C61_=_C311( C61 C311 ) C61_=_C312( C61 C312 ) C61_=_C313( C61 C313 ) \nC61_=_C314( C61 C314 ) C61_=_C315( C61 C315 ) C61_=_C316( C61 C316 ) C99_=_C105( C99 C105 ) C99_=_C134( C99 C134 ) C99_=_C164( C99 C164 ) \nC99_=_C233( C99 C233 ) C99_=_C296( C99 C296 ) C99_=_C306( C99 C306 ) C99_=_C307( C99 C307 ) C99_=_C308( C99 C308 ) C99_=_C309( C99 C309 ) \nC99_=_C310( C99 C310 ) C99_=_C311( C99 C311 ) C99_=_C312( C99 C312 ) C99_=_C313( C99 C313 ) C99_=_C314( C99 C314 ) C99_=_C315( C99 C315 ) \nC99_=_C316( C99 C316 ) C105_=_C152( C105 C152 ) C105_=_C174( C105 C174 ) C105_=_C193( C105 C193 ) C105_=_C238( C105 C238 ) C105_=_C264( C105 C264 ) \nC105_=_C290( C105 C290 ) C105_=_C312( C105 C312 ) C105_=_C370( C105 C370 ) C105_=_C384( C105 C384 ) C105_=_C395( C105 C395 ) C105_=_C399( C105 C399 ) \nC105_=_C400( C105 C400 ) C105_=_C401( C105 C401 ) C105_=_C402( C105 C402 ) C134_=_C164( C134 C164 ) C134_=_C233( C134 C233 ) C134_=_C296( C134 C296 ) \nC134_=_C306( C134 C306 ) C134_=_C307( C134 C307 ) C134_=_C308( C134 C308 ) C134_=_C309( C134 C309 ) C134_=_C310( C134 C310 ) C134_=_C311( C134 C311 ) \nC134_=_C312( C134 C312 ) C134_=_C313( C134 C313 ) C134_=_C314( C134 C314 ) C134_=_C315( C134 C315 ) C134_=_C316( C134 C316 ) C151_=_C152( C151 C152 ) \nC151_=_C172( C151 C172 ) C151_=_C191( C151 C191 ) C151_=_C208( C151 C208 ) C151_=_C224( C151 C224 ) C151_=_C263( C151 C263 ) C151_=_C299( C151 C299 ) \nC151_=_C311( C151 C311 ) C151_=_C347( C151 C347 ) C151_=_C369( C151 C369 ) C151_=_C382( C151 C382 ) C151_=_C391( C151 C391 ) C151_=_C392( C151 C392 ) \nC151_=_C393( C151 C393 ) C151_=_C394( C151 C394 ) C152_=_C174( C152 C174 ) C152_=_C193( C152 C193 ) C152_=_C238( C152 C238 ) C152_=_C264( C152 C264 ) \nC152_=_C290( C152 C290 ) C152_=_C312( C152 C312 ) C152_=_C370( C152 C370 ) C152_=_C384( C152 C384 ) C152_=_C395( C152 C395 ) C152_=_C399( C152 C399 ) \nC152_=_C400( C152 C400 ) C152_=_C401( C152 C401 ) C152_=_C402( C152 C402 ) C164_=_C172( C164 C172 ) C164_=_C174( C164 C174 ) C164_=_C233( C164 C233 ) \nC164_=_C296( C164 C296 ) C164_=_C306( C164 C306 ) C164_=_C307( C164 C307 ) C164_=_C308( C164 C308 ) C164_=_C309( C164 C309 ) C164_=_C310( C164 C310 ) \nC164_=_C311( C164 C311 ) C164_=_C312( C164 C312 ) C164_=_C313( C164 C313 ) C164_=_C314( C164 C314 ) C164_=_C315( C164 C315 ) C164_=_C316( C164 C316 ) \nC172_=_C174( C172 C174 ) C172_=_C191( C172 C191 ) C172_=_C208( C172 C208 ) C172_=_C224( C172 C224 ) C172_=_C263( C172 C263 ) C172_=_C299( C172 C299 ) \nC172_=_C311( C172 C311 ) C172_=_C347( C172 C347 ) C172_=_C369( C172 C369 ) C172_=_C382( C172 C382 ) C172_=_C391( C172 C391 ) C172_=_C392( C172 C392 ) \nC172_=_C393( C172 C393 ) C172_=_C394( C172 C394 ) C174_=_C193( C174 C193 ) C174_=_C238( C174 C238 ) C174_=_C264( C174 C264 ) C174_=_C290( C174 C290 ) \nC174_=_C312( C174 C312 ) C174_=_C370( C174 C370 ) C174_=_C384( C174 C384 ) C174_=_C395( C174 C395 ) C174_=_C399( C174 C399 ) C174_=_C400( C174 C400 ) \nC174_=_C401( C174 C401 ) C174_=_C402( C174 C402 ) C191_=_C193( C191 C193 ) C191_=_C208( C191 C208 ) C191_=_C224( C191 C224 ) C191_=_C263( C191 C263 ) \nC191_=_C299( C191 C299 ) C191_=_C311( C191 C311 ) C191_=_C347( C191 C347 ) C191_=_C369( C191 C369 ) C191_=_C382( C191 C382 ) C191_=_C391( C191 C391 ) \nC191_=_C392( C191 C392 ) C191_=_C393( C191 C393 ) C191_=_C394( C191 C394 ) C193_=_C238( C193 C238 ) C193_=_C264( C193 C264 ) C193_=_C290( C193 C290 ) \nC193_=_C312( C193 C312 ) C193_=_C370( C193 C370 ) C193_=_C384( C193 C384 ) C193_=_C395( C193 C395 ) C193_=_C399( C193 C399 ) C193_=_C400( C193 C400 ) \nC193_=_C401( C193 C401 ) C193_=_C402( C193 C402 ) C208_=_C224( C208 C224 ) C208_=_C263( C208 C263 ) C208_=_C299( C208 C299 ) C208_=_C311( C208 C311 ) \nC208_=_C347( C208 C347 ) C208_=_C369( C208 C369 ) C208_=_C382( C208 C382 ) C208_=_C391( C208 C391 ) C208_=_C392( C208 C392 ) C208_=_C393( C208 C393 ) \nC208_=_C394( C208 C394 ) C224_=_C263( C224 C263 ) C224_=_C299( C224 C299 ) C224_=_C311( C224 C311 ) C224_=_C347( C224 C347 ) C224_=_C369( C224 C369 ) \nC224_=_C382( C224 C382 ) C224_=_C391( C224 C391 ) C224_=_C392( C224 C392 ) C224_=_C393( C224 C393 ) C224_=_C394( C224 C394 ) C233_=_C238( C233 C238 ) \nC233_=_C296( C233 C296 ) C233_=_C306( C233 C306 ) C233_=_C307( C233 C307 ) C233_=_C308( C233 C308 ) C233_=_C309( C233 C309 ) C233_=_C310( C233 C310 ) \nC233_=_C311( C233 C311 ) C233_=_C312( C233 C312 ) C233_=_C313( C233 C313 ) C233_=_C314( C233 C314 ) C233_=_C315( C233 C315 ) C233_=_C316( C233 C316 ) \nC238_=_C264( C238 C264 ) C238_=_C290( C238 C290 ) C238_=_C312( C238 C312 ) C238_=_C370( C238 C370 ) C238_=_C384( C238 C384 ) C238_=_C395( C238 C395 ) \nC238_=_C399( C238 C399 ) C238_=_C400( C238 C400 ) C238_=_C401( C238 C401 ) C238_=_C402( C238 C402 ) C263_=_C264( C263 C264 ) C263_=_C299( C263 C299 ) \nC263_=_C311( C263 C311 ) C263_=_C347( C263 C347 ) C263_=_C369( C263 C369 ) C263_=_C382( C263 C382 ) C263_=_C391( C263 C391 ) C263_=_C392( C263 C392 ) \nC263_=_C393( C263 C393 ) C263_=_C394( C263 C394 ) C264_=_C290( C264 C290 ) C264_=_C312( C264 C312 ) C264_=_C370( C264 C370 ) C264_=_C384( C264 C384 ) \nC264_=_C395( C264 C395 ) C264_=_C399( C264 C399 ) C264_=_C400( C264 C400 ) C264_=_C401( C264 C401 ) C264_=_C402( C264 C402 ) C290_=_C312( C290 C312 ) \nC290_=_C370( C290 C370 ) C290_=_C384( C290 C384 ) C290_=_C395( C290 C395 ) C290_=_C399( C290 C399 ) C290_=_C400( C290 C400 ) C290_=_C401( C290 C401 ) \nC290_=_C402( C290 C402 ) C296_=_C299( C296 C299 ) C296_=_C306( C296 C306 ) C296_=_C307( C296 C307 ) C296_=_C308( C296 C308 ) C296_=_C309( C296 C309 ) \nC296_=_C310( C296 C310 ) C296_=_C311( C296 C311 ) C296_=_C312( C296 C312 ) C296_=_C313( C296 C313 ) C296_=_C314( C296 C314 ) C296_=_C315( C296 C315 ) \nC296_=_C316( C296 C316 ) C299_=_C311( C299 C311 ) C299_=_C347( C299 C347 ) C299_=_C369( C299 C369 ) C299_=_C382( C299 C382 ) C299_=_C391( C299 C391 ) \nC299_=_C392( C299 C392 ) C299_=_C393( C299 C393 ) C299_=_C394( C299 C394 ) C306_=_C307( C306 C307 ) C306_=_C308( C306 C308 ) C306_=_C309( C306 C309 ) \nC306_=_C310( C306 C310 ) C306_=_C311( C306 C311 ) C306_=_C312( C306 C312 ) C306_=_C313( C306 C313 ) C306_=_C314( C306 C314 ) C306_=_C315( C306 C315 ) \nC306_=_C316( C306 C316 ) C307_=_C308( C307 C308 ) C307_=_C309( C307 C309 ) C307_=_C310( C307 C310 ) C307_=_C311( C307 C311 ) C307_=_C312( C307 C312 ) \nC307_=_C313( C307 C313 ) C307_=_C314( C307 C314 ) C307_=_C315( C307 C315 ) C307_=_C316( C307 C316 ) C308_=_C309( C308 C309 ) C308_=_C310( C308 C310 ) \nC308_=_C311( C308 C311 ) C308_=_C312( C308 C312 ) C308_=_C313( C308 C313 ) C308_=_C314( C308 C314 ) C308_=_C315( C308 C315 ) C308_=_C316( C308 C316 ) \nC308_=_C347( C308 C347 ) C309_=_C310( C309 C310 ) C309_=_C311( C309 C311 ) C309_=_C312( C309 C312 ) C309_=_C313( C309 C313 ) C309_=_C314( C309 C314 ) \nC309_=_C315( C309 C315 ) C309_=_C316( C309 C316 ) C309_=_C369( C309 C369 ) C309_=_C370( C309 C370 ) C310_=_C311( C310 C311 ) C310_=_C312( C310 C312 ) \nC310_=_C313( C310 C313 ) C310_=_C314( C310 C314 ) C310_=_C315( C310 C315 ) C310_=_C316( C310 C316 ) C310_=_C382( C310 C382 ) C310_=_C384( C310 C384 ) \nC311_=_C312( C311 C312 ) C311_=_C313( C311 C313 ) C311_=_C314( C311 C314 ) C311_=_C315( C311 C315 ) C311_=_C316( C311 C316 ) C311_=_C347( C311 C347 ) \nC311_=_C369( C311 C369 ) C311_=_C382( C311 C382 ) C311_=_C391( C311 C391 ) C311_=_C392( C311 C392 ) C311_=_C393( C311 C393 ) C311_=_C394( C311 C394 ) \nC312_=_C313( C312 C313 ) C312_=_C314( C312 C314 ) C312_=_C315( C312 C315 ) C312_=_C316( C312 C316 ) C312_=_C370( C312 C370 ) C312_=_C384( C312 C384 ) \nC312_=_C395( C312 C395 ) C312_=_C399( C312 C399 ) C312_=_C400( C312 C400 ) C312_=_C401( C312 C401 ) C312_=_C402( C312 C402 ) C313_=_C314( C313 C314 ) \nC313_=_C315( C313 C315 ) C313_=_C316( C313 C316 ) C313_=_C399( C313 C399 ) C314_=_C315( C314 C315 ) C314_=_C316( C314 C316 ) C314_=_C400( C314 C400 ) \nC315_=_C316( C315 C316 ) C315_=_C401( C315 C401 ) C316_=_C393( C316 C393 ) C347_=_C369( C347 C369 ) C347_=_C382( C347 C382 ) C347_=_C391( C347 C391 ) \nC347_=_C392( C347 C392 ) C347_=_C393( C347 C393 ) C347_=_C394( C347 C394 ) C369_=_C370( C369 C370 ) C369_=_C382( C369 C382 ) C369_=_C391( C369 C391 ) \nC369_=_C392( C369 C392 ) C369_=_C393( C369 C393 ) C369_=_C394( C369 C394 ) C370_=_C384( C370 C384 ) C370_=_C395( C370 C395 ) C370_=_C399( C370 C399 ) \nC370_=_C400( C370 C400 ) C370_=_C401( C370 C401 ) C370_=_C402( C370 C402 ) C382_=_C384( C382 C384 ) C382_=_C391( C382 C391 ) C382_=_C392( C382 C392 ) \nC382_=_C393( C382 C393 ) C382_=_C394( C382 C394 ) C384_=_C395( C384 C395 ) C384_=_C399( C384 C399 ) C384_=_C400( C384 C400 ) C384_=_C401( C384 C401 ) \nC384_=_C402( C384 C402 ) C391_=_C392( C391 C392 ) C391_=_C393( C391 C393 ) C391_=_C394( C391 C394 ) C392_=_C393( C392 C393 ) C392_=_C394( C392 C394 ) \nC393_=_C394( C393 C394 ) C394_=_C402( C394 C402 ) C395_=_C399( C395 C399 ) C395_=_C400( C395 C400 ) C395_=_C401( C395 C401 ) C395_=_C402( C395 C402 ) \nC399_=_C400( C399 C400 ) C399_=_C401( C399 C401 ) C399_=_C402( C399 C402 ) C400_=_C401( C400 C401 ) C400_=_C402( C400 C402 ) C401_=_C402( C401 C402 ) "];16-&gt;25[label="63: C0 C10 C15 C19 C20 \nC21 C22 C23 C24 C25 C26 \nC27 C29 C30 C31 C32 C34 \nC36 C44 C51 C61 C99 C105 \nC134 C151 C152 C164 C172 C174 \nC191 C193 C208 C224 C233 C238 \nC263 C264 C290 C296 C299 C306 \nC307 C308 C309 C310 C313 C314 \nC315 C316 C347 C369 C370 C382 \nC384 C391 C392 C393 C394 C395 \nC399 C400 C401 C402 \n511: C0_=_C10 ,C0_=_C15 ,C0_=_C19 ,C0_=_C20 ,C0_=_C21 ,\nC0_=_C22 ,C0_=_C23 ,C0_=_C24 ,C0_=_C25 ,C0_=_C26 ,C0_=_C27 ,\nC0_=_C29 ,C0_=_C30 ,C0_=_C31 ,C0_=_C32 ,C0_=_C34 ,C0_=_C36 ,\nC10_=_C15 ,C10_=_C44 ,C10_=_C61 ,C10_=_C99 ,C10_=_C134 ,C10_=_C164 ,\nC10_=_C233 ,C10_=_C296 ,C10_=_C306 ,C10_=_C307 ,C10_=_C308 ,C10_=_C309 ,\nC10_=_C310 ,C10_=_C313 ,C10_=_C314 ,C10_=_C315</w:t>
      </w:r>
    </w:p>
    <w:p>
      <w:pPr>
        <w:pStyle w:val="PreformattedText"/>
        <w:bidi w:val="0"/>
        <w:spacing w:before="0" w:after="0"/>
        <w:jc w:val="left"/>
        <w:rPr/>
      </w:pPr>
      <w:r>
        <w:rPr/>
        <w:t xml:space="preserve"> </w:t>
      </w:r>
      <w:r>
        <w:rPr/>
        <w:t>,C10_=_C316 ,C15_=_C151 ,\nC15_=_C172 ,C15_=_C191 ,C15_=_C208 ,C15_=_C224 ,C15_=_C263 ,C15_=_C299 ,\nC15_=_C347 ,C15_=_C369 ,C15_=_C382 ,C15_=_C391 ,C15_=_C392 ,C15_=_C393 ,\nC15_=_C394 ,C19_=_C20 ,C19_=_C21 ,C19_=_C22 ,C19_=_C23 ,C19_=_C24 ,\nC19_=_C25 ,C19_=_C26 ,C19_=_C27 ,C19_=_C29 ,C19_=_C30 ,C19_=_C31 ,\nC19_=_C32 ,C19_=_C34 ,C19_=_C36 ,C19_=_C61 ,C20_=_C21 ,C20_=_C22 ,\nC20_=_C23 ,C20_=_C24 ,C20_=_C25 ,C20_=_C26 ,C20_=_C27 ,C20_=_C29 ,\nC20_=_C30 ,C20_=_C31 ,C20_=_C32 ,C20_=_C34 ,C20_=_C36 ,C21_=_C22 ,\nC21_=_C23 ,C21_=_C24 ,C21_=_C25 ,C21_=_C26 ,C21_=_C27 ,C21_=_C29 ,\nC21_=_C30 ,C21_=_C31 ,C21_=_C32 ,C21_=_C34 ,C21_=_C36 ,C21_=_C99 ,\nC21_=_C105 ,C22_=_C23 ,C22_=_C24 ,C22_=_C25 ,C22_=_C26 ,C22_=_C27 ,\nC22_=_C29 ,C22_=_C30 ,C22_=_C31 ,C22_=_C32 ,C22_=_C34 ,C22_=_C36 ,\nC23_=_C24 ,C23_=_C25 ,C23_=_C26 ,C23_=_C27 ,C23_=_C29 ,C23_=_C30 ,\nC23_=_C31 ,C23_=_C32 ,C23_=_C34 ,C23_=_C36 ,C23_=_C151 ,C23_=_C152 ,\nC24_=_C25 ,C24_=_C26 ,C24_=_C27 ,C24_=_C29 ,C24_=_C30 ,C24_=_C31 ,\nC24_=_C32 ,C24_=_C34 ,C24_=_C36 ,C24_=_C224 ,C25_=_C26 ,C25_=_C27 ,\nC25_=_C29 ,C25_=_C30 ,C25_=_C31 ,C25_=_C32 ,C25_=_C34 ,C25_=_C36 ,\nC25_=_C233 ,C25_=_C238 ,C26_=_C27 ,C26_=_C29 ,C26_=_C30 ,C26_=_C31 ,\nC26_=_C32 ,C26_=_C34 ,C26_=_C36 ,C26_=_C263 ,C26_=_C264 ,C27_=_C29 ,\nC27_=_C30 ,C27_=_C31 ,C27_=_C32 ,C27_=_C34 ,C27_=_C36 ,C29_=_C30 ,\nC29_=_C31 ,C29_=_C32 ,C29_=_C34 ,C29_=_C36 ,C29_=_C306 ,C30_=_C31 ,\nC30_=_C32 ,C30_=_C34 ,C30_=_C36 ,C31_=_C32 ,C31_=_C34 ,C31_=_C36 ,\nC31_=_C309 ,C31_=_C369 ,C31_=_C370 ,C32_=_C34 ,C32_=_C36 ,C32_=_C310 ,\nC32_=_C382 ,C32_=_C384 ,C34_=_C36 ,C34_=_C395 ,C36_=_C314 ,C36_=_C400 ,\nC44_=_C51 ,C44_=_C61 ,C44_=_C99 ,C44_=_C134 ,C44_=_C164 ,C44_=_C233 ,\nC44_=_C296 ,C44_=_C306 ,C44_=_C307 ,C44_=_C308 ,C44_=_C309 ,C44_=_C310 ,\nC44_=_C313 ,C44_=_C314 ,C44_=_C315 ,C44_=_C316 ,C51_=_C105 ,C51_=_C152 ,\nC51_=_C174 ,C51_=_C193 ,C51_=_C238 ,C51_=_C264 ,C51_=_C290 ,C51_=_C370 ,\nC51_=_C384 ,C51_=_C395 ,C51_=_C399 ,C51_=_C400 ,C51_=_C401 ,C51_=_C402 ,\nC61_=_C99 ,C61_=_C134 ,C61_=_C164 ,C61_=_C233 ,C61_=_C296 ,C61_=_C306 ,\nC61_=_C307 ,C61_=_C308 ,C61_=_C309 ,C61_=_C310 ,C61_=_C313 ,C61_=_C314 ,\nC61_=_C315 ,C61_=_C316 ,C99_=_C105 ,C99_=_C134 ,C99_=_C164 ,C99_=_C233 ,\nC99_=_C296 ,C99_=_C306 ,C99_=_C307 ,C99_=_C308 ,C99_=_C309 ,C99_=_C310 ,\nC99_=_C313 ,C99_=_C314 ,C99_=_C315 ,C99_=_C316 ,C105_=_C152 ,C105_=_C174 ,\nC105_=_C193 ,C105_=_C238 ,C105_=_C264 ,C105_=_C290 ,C105_=_C370 ,C105_=_C384 ,\nC105_=_C395 ,C105_=_C399 ,C105_=_C400 ,C105_=_C401 ,C105_=_C402 ,C134_=_C164 ,\nC134_=_C233 ,C134_=_C296 ,C134_=_C306 ,C134_=_C307 ,C134_=_C308 ,C134_=_C309 ,\nC134_=_C310 ,C134_=_C313 ,C134_=_C314 ,C134_=_C315 ,C134_=_C316 ,C151_=_C152 ,\nC151_=_C172 ,C151_=_C191 ,C151_=_C208 ,C151_=_C224 ,C151_=_C263 ,C151_=_C299 ,\nC151_=_C347 ,C151_=_C369 ,C151_=_C382 ,C151_=_C391 ,C151_=_C392 ,C151_=_C393 ,\nC151_=_C394 ,C152_=_C174 ,C152_=_C193 ,C152_=_C238 ,C152_=_C264 ,C152_=_C290 ,\nC152_=_C370 ,C152_=_C384 ,C152_=_C395 ,C152_=_C399 ,C152_=_C400 ,C152_=_C401 ,\nC152_=_C402 ,C164_=_C172 ,C164_=_C174 ,C164_=_C233 ,C164_=_C296 ,C164_=_C306 ,\nC164_=_C307 ,C164_=_C308 ,C164_=_C309 ,C164_=_C310 ,C164_=_C313 ,C164_=_C314 ,\nC164_=_C315 ,C164_=_C316 ,C172_=_C174 ,C172_=_C191 ,C172_=_C208 ,C172_=_C224 ,\nC172_=_C263 ,C172_=_C299 ,C172_=_C347 ,C172_=_C369 ,C172_=_C382 ,C172_=_C391 ,\nC172_=_C392 ,C172_=_C393 ,C172_=_C394 ,C174_=_C193 ,C174_=_C238 ,C174_=_C264 ,\nC174_=_C290 ,C174_=_C370 ,C174_=_C384 ,C174_=_C395 ,C174_=_C399 ,C174_=_C400 ,\nC174_=_C401 ,C174_=_C402 ,C191_=_C193 ,C191_=_C208 ,C191_=_C224 ,C191_=_C263 ,\nC191_=_C299 ,C191_=_C347 ,C191_=_C369 ,C191_=_C382 ,C191_=_C391 ,C191_=_C392 ,\nC191_=_C393 ,C191_=_C394 ,C193_=_C238 ,C193_=_C264 ,C193_=_C290 ,C193_=_C370 ,\nC193_=_C384 ,C193_=_C395 ,C193_=_C399 ,C193_=_C400 ,C193_=_C401 ,C193_=_C402 ,\nC208_=_C224 ,C208_=_C263 ,C208_=_C299 ,C208_=_C347 ,C208_=_C369 ,C208_=_C382 ,\nC208_=_C391 ,C208_=_C392 ,C208_=_C393 ,C208_=_C394 ,C224_=_C263 ,C224_=_C299 ,\nC224_=_C347 ,C224_=_C369 ,C224_=_C382 ,C224_=_C391 ,C224_=_C392 ,C224_=_C393 ,\nC224_=_C394 ,C233_=_C238 ,C233_=_C296 ,C233_=_C306 ,C233_=_C307 ,C233_=_C308 ,\nC233_=_C309 ,C233_=_C310 ,C233_=_C313 ,C233_=_C314 ,C233_=_C315 ,C233_=_C316 ,\nC238_=_C264 ,C238_=_C290 ,C238_=_C370 ,C238_=_C384 ,C238_=_C395 ,C238_=_C399 ,\nC238_=_C400 ,C238_=_C401 ,C238_=_C402 ,C263_=_C264 ,C263_=_C299 ,C263_=_C347 ,\nC263_=_C369 ,C263_=_C382 ,C263_=_C391 ,C263_=_C392 ,C263_=_C393 ,C263_=_C394 ,\nC264_=_C290 ,C264_=_C370 ,C264_=_C384 ,C264_=_C395 ,C264_=_C399 ,C264_=_C400 ,\nC264_=_C401 ,C264_=_C402 ,C290_=_C370 ,C290_=_C384 ,C290_=_C395 ,C290_=_C399 ,\nC290_=_C400 ,C290_=_C401 ,C290_=_C402 ,C296_=_C299 ,C296_=_C306 ,C296_=_C307 ,\nC296_=_C308 ,C296_=_C309 ,C296_=_C310 ,C296_=_C313 ,C296_=_C314 ,C296_=_C315 ,\nC296_=_C316 ,C299_=_C347 ,C299_=_C369 ,C299_=_C382 ,C299_=_C391 ,C299_=_C392 ,\nC299_=_C393 ,C299_=_C394 ,C306_=_C307 ,C306_=_C308 ,C306_=_C309 ,C306_=_C310 ,\nC306_=_C313 ,C306_=_C314 ,C306_=_C315 ,C306_=_C316 ,C307_=_C308 ,C307_=_C309 ,\nC307_=_C310 ,C307_=_C313 ,C307_=_C314 ,C307_=_C315 ,C307_=_C316 ,C308_=_C309 ,\nC308_=_C310 ,C308_=_C313 ,C308_=_C314 ,C308_=_C315 ,C308_=_C316 ,C308_=_C347 ,\nC309_=_C310 ,C309_=_C313 ,C309_=_C314 ,C309_=_C315 ,C309_=_C316 ,C309_=_C369 ,\nC309_=_C370 ,C310_=_C313 ,C310_=_C314 ,C310_=_C315 ,C310_=_C316 ,C310_=_C382 ,\nC310_=_C384 ,C313_=_C314 ,C313_=_C315 ,C313_=_C316 ,C313_=_C399 ,C314_=_C315 ,\nC314_=_C316 ,C314_=_C400 ,C315_=_C316 ,C315_=_C401 ,C316_=_C393 ,C347_=_C369 ,\nC347_=_C382 ,C347_=_C391 ,C347_=_C392 ,C347_=_C393 ,C347_=_C394 ,C369_=_C370 ,\nC369_=_C382 ,C369_=_C391 ,C369_=_C392 ,C369_=_C393 ,C369_=_C394 ,C370_=_C384 ,\nC370_=_C395 ,C370_=_C399 ,C370_=_C400 ,C370_=_C401 ,C370_=_C402 ,C382_=_C384 ,\nC382_=_C391 ,C382_=_C392 ,C382_=_C393 ,C382_=_C394 ,C384_=_C395 ,C384_=_C399 ,\nC384_=_C400 ,C384_=_C401 ,C384_=_C402 ,C391_=_C392 ,C391_=_C393 ,C391_=_C394 ,\nC392_=_C393 ,C392_=_C394 ,C393_=_C394 ,C394_=_C402 ,C395_=_C399 ,C395_=_C400 ,\nC395_=_C401 ,C395_=_C402 ,C399_=_C400 ,C399_=_C401 ,C399_=_C402 ,C400_=_C401 ,\nC400_=_C402 ,C401_=_C402 ,"];26[shape=box, label="id:26 level: 3\n73: C13 C47 C65 C72 C83 \nC91 C92 C102 C116 C125 C141 \nC156 C157 C179 C180 C181 C182 \nC183 C184 C185 C186 C187 C188 \nC189 C190 C191 C192 C193 C194 \nC195 C196 C197 C199 C213 C219 \nC228 C242 C243 C248 C267 C268 \nC273 C280 C281 C295 C303 C304 \nC308 C316 C326 C328 C335 C344 \nC346 C347 C348 C349 C350 C351 \nC352 C361 C362 C375 C376 C379 \nC380 C392 C393 C404 C407 C410 \nC411 C413 \n741: C13_=_C47( C13 C47 ) C13_=_C65( C13 C65 ) C13_=_C83( C13 C83 ) C13_=_C102( C13 C102 ) C13_=_C116( C13 C116 ) \nC13_=_C187( C13 C187 ) C13_=_C219( C13 C219 ) C13_=_C248( C13 C248 ) C13_=_C273( C13 C273 ) C13_=_C308( C13 C308 ) C13_=_C328( C13 C328 ) \nC13_=_C346( C13 C346 ) C13_=_C347( C13 C347 ) C13_=_C348( C13 C348 ) C13_=_C349( C13 C349 ) C13_=_C350( C13 C350 ) C13_=_C351( C13 C351 ) \nC13_=_C352( C13 C352 ) C47_=_C65( C47 C65 ) C47_=_C83( C47 C83 ) C47_=_C102( C47 C102 ) C47_=_C116( C47 C116 ) C47_=_C187( C47 C187 ) \nC47_=_C219( C47 C219 ) C47_=_C248( C47 C248 ) C47_=_C273( C47 C273 ) C47_=_C308( C47 C308 ) C47_=_C328( C47 C328 ) C47_=_C346( C47 C346 ) \nC47_=_C347( C47 C347 ) C47_=_C348( C47 C348 ) C47_=_C349( C47 C349 ) C47_=_C350( C47 C350 ) C47_=_C351( C47 C351 ) C47_=_C352( C47 C352 ) \nC65_=_C72( C65 C72 ) C65_=_C83( C65 C83 ) C65_=_C102( C65 C102 ) C65_=_C116( C65 C116 ) C65_=_C187( C65 C187 ) C65_=_C219( C65 C219 ) \nC65_=_C248( C65 C248 ) C65_=_C273( C65 C273 ) C65_=_C308( C65 C308 ) C65_=_C328( C65 C328 ) C65_=_C346( C65 C346 ) C65_=_C347( C65 C347 ) \nC65_=_C348( C65 C348 ) C65_=_C349( C65 C349 ) C65_=_C350( C65 C350 ) C65_=_C351( C65 C351 ) C65_=_C352( C65 C352 ) C72_=_C91( C72 C91 ) \nC72_=_C125( C72 C125 ) C72_=_C156( C72 C156 ) C72_=_C242( C72 C242 ) C72_=_C267( C72 C267 ) C72_=_C280( C72 C280 ) C72_=_C303( C72 C303 ) \nC72_=_C326( C72 C326 ) C72_=_C335( C72 C335 ) C72_=_C344( C72 C344 ) C72_=_C352( C72 C352 ) C72_=_C361( C72 C361 ) C72_=_C375( C72 C375 ) \nC72_=_C379( C72 C379 ) C72_=_C392( C72 C392 ) C72_=_C407( C72 C407 ) C72_=_C410( C72 C410 ) C72_=_C413( C72 C413 ) C83_=_C91( C83 C91 ) \nC83_=_C92( C83 C92 ) C83_=_C102( C83 C102 ) C83_=_C116( C83 C116 ) C83_=_C187( C83 C187 ) C83_=_C219( C83 C219 ) C83_=_C248( C83 C248 ) \nC83_=_C273( C83 C273 ) C83_=_C308( C83 C308 ) C83_=_C328( C83 C328 ) C83_=_C346( C83 C346 ) C83_=_C347( C83 C347 ) C83_=_C348( C83 C348 ) \nC83_=_C349( C83 C349 ) C83_=_C350( C83 C350 ) C83_=_C351( C83 C351 ) C83_=_C352( C83 C352 ) C91_=_C92( C91 C92 ) C91_=_C125( C91 C125 ) \nC91_=_C156( C91 C156 ) C91_=_C242( C91 C242 ) C91_=_C267( C91 C267 ) C91_=_C280( C91 C280 ) C91_=_C303( C91 C303 ) C91_=_C326( C91 C326 ) \nC91_=_C335( C91 C335 ) C91_=_C344( C91 C344 ) C91_=_C352( C91 C352 ) C91_=_C361( C91 C361 ) C91_=_C375( C91 C375 ) C91_=_C379( C91 C379 ) \nC91_=_C392( C91 C392 ) C91_=_C407( C91 C407 ) C91_=_C410( C91 C410 ) C91_=_C413( C91 C413 ) C92_=_C157( C92 C157 ) C92_=_C179( C92 C179 ) \nC92_=_C199( C92 C199 ) C92_=_C213( C92 C213 ) C92_=_C228( C92 C228 ) C92_=_C243( C92 C243 ) C92_=_C268( C92 C268 ) C92_=_C281( C92 C281 ) \nC92_=_C295( C92 C295 ) C92_=_C304( C92 C304 ) C92_=_C316( C92 C316 ) C92_=_C362( C92 C362 ) C92_=_C376( C92 C376 ) C92_=_C380( C92 C380 ) \nC92_=_C393( C92 C393 ) C92_=_C404( C92 C404 ) C92_=_C411( C92 C411 ) C102_=_C116( C102 C116 ) C102_=_C187( C102 C187 ) C102_=_C219( C102 C219 ) \nC102_=_C248( C102 C248 ) C102_=_C273( C102 C273 ) C102_=_C308( C102 C308 ) C102_=_C328( C102 C328 ) C102_=_C346( C102 C346 ) C102_=_C347( C102 C347 ) \nC102_=_C348( C102 C348 ) C102_=_C349( C102 C349 ) C102_=_C350( C102 C350 ) C102_=_C351( C102 C351 ) C102_=_C352( C102 C352 ) C116_=_C125( C116 C125 ) \nC116_=_C187( C116 C187 ) C116_=_C219( C116 C219 ) C116_=_C248( C116 C248 ) C116_=_C273( C116 C273 ) C116_=_C308( C116 C308 ) C116_=_C328( C116 C328 ) \nC116_=_C346( C116 C346 ) C116_=_C347( C116 C347</w:t>
      </w:r>
    </w:p>
    <w:p>
      <w:pPr>
        <w:pStyle w:val="PreformattedText"/>
        <w:bidi w:val="0"/>
        <w:spacing w:before="0" w:after="0"/>
        <w:jc w:val="left"/>
        <w:rPr/>
      </w:pPr>
      <w:r>
        <w:rPr/>
        <w:t xml:space="preserve"> </w:t>
      </w:r>
      <w:r>
        <w:rPr/>
        <w:t>) C116_=_C348( C116 C348 ) C116_=_C349( C116 C349 ) C116_=_C350( C116 C350 ) C116_=_C351( C116 C351 ) \nC116_=_C352( C116 C352 ) C125_=_C156( C125 C156 ) C125_=_C242( C125 C242 ) C125_=_C267( C125 C267 ) C125_=_C280( C125 C280 ) C125_=_C303( C125 C303 ) \nC125_=_C326( C125 C326 ) C125_=_C335( C125 C335 ) C125_=_C344( C125 C344 ) C125_=_C352( C125 C352 ) C125_=_C361( C125 C361 ) C125_=_C375( C125 C375 ) \nC125_=_C379( C125 C379 ) C125_=_C392( C125 C392 ) C125_=_C407( C125 C407 ) C125_=_C410( C125 C410 ) C125_=_C413( C125 C413 ) C141_=_C156( C141 C156 ) \nC141_=_C157( C141 C157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9( C141 C199 ) C156_=_C157( C156 C157 ) C156_=_C242( C156 C242 ) C156_=_C267( C156 C267 ) C156_=_C280( C156 C280 ) \nC156_=_C303( C156 C303 ) C156_=_C326( C156 C326 ) C156_=_C335( C156 C335 ) C156_=_C344( C156 C344 ) C156_=_C352( C156 C352 ) C156_=_C361( C156 C361 ) \nC156_=_C375( C156 C375 ) C156_=_C379( C156 C379 ) C156_=_C392( C156 C392 ) C156_=_C407( C156 C407 ) C156_=_C410( C156 C410 ) C156_=_C413( C156 C413 ) \nC157_=_C179( C157 C179 ) C157_=_C199( C157 C199 ) C157_=_C213( C157 C213 ) C157_=_C228( C157 C228 ) C157_=_C243( C157 C243 ) C157_=_C268( C157 C268 ) \nC157_=_C281( C157 C281 ) C157_=_C295( C157 C295 ) C157_=_C304( C157 C304 ) C157_=_C316( C157 C316 ) C157_=_C362( C157 C362 ) C157_=_C376( C157 C376 ) \nC157_=_C380( C157 C380 ) C157_=_C393( C157 C393 ) C157_=_C404( C157 C404 ) C157_=_C411( C157 C411 ) C179_=_C199( C179 C199 ) C179_=_C213( C179 C213 ) \nC179_=_C228( C179 C228 ) C179_=_C243( C179 C243 ) C179_=_C268( C179 C268 ) C179_=_C281( C179 C281 ) C179_=_C295( C179 C295 ) C179_=_C304( C179 C304 ) \nC179_=_C316( C179 C316 ) C179_=_C362( C179 C362 ) C179_=_C376( C179 C376 ) C179_=_C380( C179 C380 ) C179_=_C393( C179 C393 ) C179_=_C404( C179 C404 ) \nC179_=_C411( C179 C411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9( C180 C199 ) C180_=_C213( C180 C213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9( C181 C199 ) C181_=_C219( C181 C219 ) C181_=_C228( C181 C228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9( C182 C199 ) C182_=_C242( C182 C242 ) C182_=_C243( C182 C243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9( C183 C199 ) \nC183_=_C303( C183 C303 ) C183_=_C304( C183 C304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9( C184 C199 ) C184_=_C326( C184 C326 ) C185_=_C186( C185 C186 ) \nC185_=_C187( C185 C187 ) C185_=_C188( C185 C188 ) C185_=_C189( C185 C189 ) C185_=_C190( C185 C190 ) C185_=_C191( C185 C191 ) C185_=_C192( C185 C192 ) \nC185_=_C193( C185 C193 ) C185_=_C194( C185 C194 ) C185_=_C195( C185 C195 ) C185_=_C196( C185 C196 ) C185_=_C197( C185 C197 ) C185_=_C199( C185 C199 ) \nC185_=_C328( C185 C328 ) C185_=_C335( C185 C335 ) C186_=_C187( C186 C187 ) C186_=_C188( C186 C188 ) C186_=_C189( C186 C189 ) C186_=_C190( C186 C190 ) \nC186_=_C191( C186 C191 ) C186_=_C192( C186 C192 ) C186_=_C193( C186 C193 ) C186_=_C194( C186 C194 ) C186_=_C195( C186 C195 ) C186_=_C196( C186 C196 ) \nC186_=_C197( C186 C197 ) C186_=_C199( C186 C199 ) C186_=_C344( C186 C344 ) C187_=_C188( C187 C188 ) C187_=_C189( C187 C189 ) C187_=_C190( C187 C190 ) \nC187_=_C191( C187 C191 ) C187_=_C192( C187 C192 ) C187_=_C193( C187 C193 ) C187_=_C194( C187 C194 ) C187_=_C195( C187 C195 ) C187_=_C196( C187 C196 ) \nC187_=_C197( C187 C197 ) C187_=_C199( C187 C199 ) C187_=_C219( C187 C219 ) C187_=_C248( C187 C248 ) C187_=_C273( C187 C273 ) C187_=_C308( C187 C308 ) \nC187_=_C328( C187 C328 ) C187_=_C346( C187 C346 ) C187_=_C347( C187 C347 ) C187_=_C348( C187 C348 ) C187_=_C349( C187 C349 ) C187_=_C350( C187 C350 ) \nC187_=_C351( C187 C351 ) C187_=_C352( C187 C352 ) C188_=_C189( C188 C189 ) C188_=_C190( C188 C190 ) C188_=_C191( C188 C191 ) C188_=_C192( C188 C192 ) \nC188_=_C193( C188 C193 ) C188_=_C194( C188 C194 ) C188_=_C195( C188 C195 ) C188_=_C196( C188 C196 ) C188_=_C197( C188 C197 ) C188_=_C199( C188 C199 ) \nC188_=_C346( C188 C346 ) C188_=_C375( C188 C375 ) C188_=_C376( C188 C376 ) C189_=_C190( C189 C190 ) C189_=_C191( C189 C191 ) C189_=_C192( C189 C192 ) \nC189_=_C193( C189 C193 ) C189_=_C194( C189 C194 ) C189_=_C195( C189 C195 ) C189_=_C196( C189 C196 ) C189_=_C197( C189 C197 ) C189_=_C199( C189 C199 ) \nC189_=_C379( C189 C379 ) C189_=_C380( C189 C380 ) C190_=_C191( C190 C191 ) C190_=_C192( C190 C192 ) C190_=_C193( C190 C193 ) C190_=_C194( C190 C194 ) \nC190_=_C195( C190 C195 ) C190_=_C196( C190 C196 ) C190_=_C197( C190 C197 ) C190_=_C199( C190 C199 ) C191_=_C192( C191 C192 ) C191_=_C193( C191 C193 ) \nC191_=_C194( C191 C194 ) C191_=_C195( C191 C195 ) C191_=_C196( C191 C196 ) C191_=_C197( C191 C197 ) C191_=_C199( C191 C199 ) C191_=_C347( C191 C347 ) \nC191_=_C392( C191 C392 ) C191_=_C393( C191 C393 ) C192_=_C193( C192 C193 ) C192_=_C194( C192 C194 ) C192_=_C195( C192 C195 ) C192_=_C196( C192 C196 ) \nC192_=_C197( C192 C197 ) C192_=_C199( C192 C199 ) C192_=_C348( C192 C348 ) C193_=_C194( C193 C194 ) C193_=_C195( C193 C195 ) C193_=_C196( C193 C196 ) \nC193_=_C197( C193 C197 ) C193_=_C199( C193 C199 ) C194_=_C195( C194 C195 ) C194_=_C196( C194 C196 ) C194_=_C197( C194 C197 ) C194_=_C199( C194 C199 ) \nC194_=_C349( C194 C349 ) C194_=_C407( C194 C407 ) C195_=_C196( C195 C196 ) C195_=_C197( C195 C197 ) C195_=_C199( C195 C199 ) C195_=_C350( C195 C350 ) \nC195_=_C410( C195 C410 ) C195_=_C411( C195 C411 ) C196_=_C197( C196 C197 ) C196_=_C199( C196 C199 ) C196_=_C413( C196 C413 ) C197_=_C199( C197 C199 ) \nC197_=_C351( C197 C351 ) C199_=_C213( C199 C213 ) C199_=_C228( C199 C228 ) C199_=_C243( C199 C243 ) C199_=_C268( C199 C268 ) C199_=_C281( C199 C281 ) \nC199_=_C295( C199 C295 ) C199_=_C304( C199 C304 ) C199_=_C316( C199 C316 ) C199_=_C362( C199 C362 ) C199_=_C376( C199 C376 ) C199_=_C380( C199 C380 ) \nC199_=_C393( C199 C393 ) C199_=_C404( C199 C404 ) C199_=_C411( C199 C411 ) C213_=_C228( C213 C228 ) C213_=_C243( C213 C243 ) C213_=_C268( C213 C268 ) \nC213_=_C281( C213 C281 ) C213_=_C295( C213 C295 ) C213_=_C304( C213 C304 ) C213_=_C316( C213 C316 ) C213_=_C362( C213 C362 ) C213_=_C376( C213 C376 ) \nC213_=_C380( C213 C380 ) C213_=_C393( C213 C393 ) C213_=_C404( C213 C404 ) C213_=_C411( C213 C411 ) C219_=_C228( C219 C228 ) C219_=_C248( C219 C248 ) \nC219_=_C273( C219 C273 ) C219_=_C308( C219 C308 ) C219_=_C328( C219 C328 ) C219_=_C346( C219 C346 ) C219_=_C347( C219 C347 ) C219_=_C348( C219 C348 ) \nC219_=_C349( C219 C349 ) C219_=_C350( C219 C350 ) C219_=_C351( C219 C351 ) C219_=_C352( C219 C352 ) C228_=_C243( C228 C243 ) C228_=_C268( C228 C268 ) \nC228_=_C281( C228 C281 ) C228_=_C295( C228 C295 ) C228_=_C304( C228 C304 ) C228_=_C316( C228 C316 ) C228_=_C362( C228 C362 ) C228_=_C376( C228 C376 ) \nC228_=_C380( C228 C380 ) C228_=_C393( C228 C393 ) C228_=_C404( C228 C404 ) C228_=_C411( C228 C411 ) C242_=_C243( C242 C243 ) C242_=_C267( C242 C267 ) \nC242_=_C280( C242 C280 ) C242_=_C303( C242 C303 ) C242_=_C326( C242 C326 ) C242_=_C335( C242 C335 ) C242_=_C344( C242 C344 ) C242_=_C352( C242 C352 ) \nC242_=_C361( C242 C361 ) C242_=_C375( C242 C375 ) C242_=_C379( C242 C379 ) C242_=_C392( C242 C392 ) C242_=_C407( C242 C407 ) C242_=_C410( C242 C410 ) \nC242_=_C413( C242 C413 ) C243_=_C268( C243 C268 ) C243_=_C281( C243 C281 ) C243_=_C295( C243 C295 ) C243_=_C304( C243 C304 ) C243_=_C316( C243 C316 ) \nC243_=_C362( C243 C362 ) C243_=_C376( C243 C376 ) C243_=_C380( C243 C380 ) C243_=_C393( C243 C393 ) C243_=_C404( C243 C404 ) C243_=_C411( C243 C411 ) \nC248_=_C273( C248 C273 ) C248_=_C308( C248 C308 ) C248_=_C328( C248 C328 ) C248_=_C346( C248 C346 ) C248_=_C347( C248 C347 ) C248_=_C348( C248 C348 ) \nC248_=_C349( C248 C349 ) C248_=_C350( C248 C350 ) C248_=_C351( C248 C351 ) C248_=_C352( C248 C352 ) C267_=_C268( C267 C268 ) C267_=_C280( C267 C280 ) \nC267_=_C303( C267 C303 ) C267_=_C326( C267 C326 ) C267_=_C335( C267</w:t>
      </w:r>
    </w:p>
    <w:p>
      <w:pPr>
        <w:pStyle w:val="PreformattedText"/>
        <w:bidi w:val="0"/>
        <w:spacing w:before="0" w:after="0"/>
        <w:jc w:val="left"/>
        <w:rPr/>
      </w:pPr>
      <w:r>
        <w:rPr/>
        <w:t xml:space="preserve"> </w:t>
      </w:r>
      <w:r>
        <w:rPr/>
        <w:t>C335 ) C267_=_C344( C267 C344 ) C267_=_C352( C267 C352 ) C267_=_C361( C267 C361 ) \nC267_=_C375( C267 C375 ) C267_=_C379( C267 C379 ) C267_=_C392( C267 C392 ) C267_=_C407( C267 C407 ) C267_=_C410( C267 C410 ) C267_=_C413( C267 C413 ) \nC268_=_C281( C268 C281 ) C268_=_C295( C268 C295 ) C268_=_C304( C268 C304 ) C268_=_C316( C268 C316 ) C268_=_C362( C268 C362 ) C268_=_C376( C268 C376 ) \nC268_=_C380( C268 C380 ) C268_=_C393( C268 C393 ) C268_=_C404( C268 C404 ) C268_=_C411( C268 C411 ) C273_=_C280( C273 C280 ) C273_=_C281( C273 C281 ) \nC273_=_C308( C273 C308 ) C273_=_C328( C273 C328 ) C273_=_C346( C273 C346 ) C273_=_C347( C273 C347 ) C273_=_C348( C273 C348 ) C273_=_C349( C273 C349 ) \nC273_=_C350( C273 C350 ) C273_=_C351( C273 C351 ) C273_=_C352( C273 C352 ) C280_=_C281( C280 C281 ) C280_=_C303( C280 C303 ) C280_=_C326( C280 C326 ) \nC280_=_C335( C280 C335 ) C280_=_C344( C280 C344 ) C280_=_C352( C280 C352 ) C280_=_C361( C280 C361 ) C280_=_C375( C280 C375 ) C280_=_C379( C280 C379 ) \nC280_=_C392( C280 C392 ) C280_=_C407( C280 C407 ) C280_=_C410( C280 C410 ) C280_=_C413( C280 C413 ) C281_=_C295( C281 C295 ) C281_=_C304( C281 C304 ) \nC281_=_C316( C281 C316 ) C281_=_C362( C281 C362 ) C281_=_C376( C281 C376 ) C281_=_C380( C281 C380 ) C281_=_C393( C281 C393 ) C281_=_C404( C281 C404 ) \nC281_=_C411( C281 C411 ) C295_=_C304( C295 C304 ) C295_=_C316( C295 C316 ) C295_=_C362( C295 C362 ) C295_=_C376( C295 C376 ) C295_=_C380( C295 C380 ) \nC295_=_C393( C295 C393 ) C295_=_C404( C295 C404 ) C295_=_C411( C295 C411 ) C303_=_C304( C303 C304 ) C303_=_C326( C303 C326 ) C303_=_C335( C303 C335 ) \nC303_=_C344( C303 C344 ) C303_=_C352( C303 C352 ) C303_=_C361( C303 C361 ) C303_=_C375( C303 C375 ) C303_=_C379( C303 C379 ) C303_=_C392( C303 C392 ) \nC303_=_C407( C303 C407 ) C303_=_C410( C303 C410 ) C303_=_C413( C303 C413 ) C304_=_C316( C304 C316 ) C304_=_C362( C304 C362 ) C304_=_C376( C304 C376 ) \nC304_=_C380( C304 C380 ) C304_=_C393( C304 C393 ) C304_=_C404( C304 C404 ) C304_=_C411( C304 C411 ) C308_=_C316( C308 C316 ) C308_=_C328( C308 C328 ) \nC308_=_C346( C308 C346 ) C308_=_C347( C308 C347 ) C308_=_C348( C308 C348 ) C308_=_C349( C308 C349 ) C308_=_C350( C308 C350 ) C308_=_C351( C308 C351 ) \nC308_=_C352( C308 C352 ) C316_=_C362( C316 C362 ) C316_=_C376( C316 C376 ) C316_=_C380( C316 C380 ) C316_=_C393( C316 C393 ) C316_=_C404( C316 C404 ) \nC316_=_C411( C316 C411 ) C326_=_C335( C326 C335 ) C326_=_C344( C326 C344 ) C326_=_C352( C326 C352 ) C326_=_C361( C326 C361 ) C326_=_C375( C326 C375 ) \nC326_=_C379( C326 C379 ) C326_=_C392( C326 C392 ) C326_=_C407( C326 C407 ) C326_=_C410( C326 C410 ) C326_=_C413( C326 C413 ) C328_=_C335( C328 C335 ) \nC328_=_C346( C328 C346 ) C328_=_C347( C328 C347 ) C328_=_C348( C328 C348 ) C328_=_C349( C328 C349 ) C328_=_C350( C328 C350 ) C328_=_C351( C328 C351 ) \nC328_=_C352( C328 C352 ) C335_=_C344( C335 C344 ) C335_=_C352( C335 C352 ) C335_=_C361( C335 C361 ) C335_=_C375( C335 C375 ) C335_=_C379( C335 C379 ) \nC335_=_C392( C335 C392 ) C335_=_C407( C335 C407 ) C335_=_C410( C335 C410 ) C335_=_C413( C335 C413 ) C344_=_C352( C344 C352 ) C344_=_C361( C344 C361 ) \nC344_=_C375( C344 C375 ) C344_=_C379( C344 C379 ) C344_=_C392( C344 C392 ) C344_=_C407( C344 C407 ) C344_=_C410( C344 C410 ) C344_=_C413( C344 C413 ) \nC346_=_C347( C346 C347 ) C346_=_C348( C346 C348 ) C346_=_C349( C346 C349 ) C346_=_C350( C346 C350 ) C346_=_C351( C346 C351 ) C346_=_C352( C346 C352 ) \nC346_=_C375( C346 C375 ) C346_=_C376( C346 C376 ) C347_=_C348( C347 C348 ) C347_=_C349( C347 C349 ) C347_=_C350( C347 C350 ) C347_=_C351( C347 C351 ) \nC347_=_C352( C347 C352 ) C347_=_C392( C347 C392 ) C347_=_C393( C347 C393 ) C348_=_C349( C348 C349 ) C348_=_C350( C348 C350 ) C348_=_C351( C348 C351 ) \nC348_=_C352( C348 C352 ) C349_=_C350( C349 C350 ) C349_=_C351( C349 C351 ) C349_=_C352( C349 C352 ) C349_=_C407( C349 C407 ) C350_=_C351( C350 C351 ) \nC350_=_C352( C350 C352 ) C350_=_C410( C350 C410 ) C350_=_C411( C350 C411 ) C351_=_C352( C351 C352 ) C352_=_C361( C352 C361 ) C352_=_C375( C352 C375 ) \nC352_=_C379( C352 C379 ) C352_=_C392( C352 C392 ) C352_=_C407( C352 C407 ) C352_=_C410( C352 C410 ) C352_=_C413( C352 C413 ) C361_=_C362( C361 C362 ) \nC361_=_C375( C361 C375 ) C361_=_C379( C361 C379 ) C361_=_C392( C361 C392 ) C361_=_C407( C361 C407 ) C361_=_C410( C361 C410 ) C361_=_C413( C361 C413 ) \nC362_=_C376( C362 C376 ) C362_=_C380( C362 C380 ) C362_=_C393( C362 C393 ) C362_=_C404( C362 C404 ) C362_=_C411( C362 C411 ) C375_=_C376( C375 C376 ) \nC375_=_C379( C375 C379 ) C375_=_C392( C375 C392 ) C375_=_C407( C375 C407 ) C375_=_C410( C375 C410 ) C375_=_C413( C375 C413 ) C376_=_C380( C376 C380 ) \nC376_=_C393( C376 C393 ) C376_=_C404( C376 C404 ) C376_=_C411( C376 C411 ) C379_=_C380( C379 C380 ) C379_=_C392( C379 C392 ) C379_=_C407( C379 C407 ) \nC379_=_C410( C379 C410 ) C379_=_C413( C379 C413 ) C380_=_C393( C380 C393 ) C380_=_C404( C380 C404 ) C380_=_C411( C380 C411 ) C392_=_C393( C392 C393 ) \nC392_=_C407( C392 C407 ) C392_=_C410( C392 C410 ) C392_=_C413( C392 C413 ) C393_=_C404( C393 C404 ) C393_=_C411( C393 C411 ) C404_=_C411( C404 C411 ) \nC407_=_C410( C407 C410 ) C407_=_C413( C407 C413 ) C410_=_C411( C410 C411 ) C410_=_C413( C410 C413 ) "];17-&gt;26[label="70: C13 C47 C65 C72 C83 \nC91 C92 C102 C116 C125 C141 \nC156 C157 C179 C180 C181 C182 \nC183 C184 C185 C186 C188 C189 \nC190 C191 C192 C193 C194 C195 \nC196 C197 C213 C219 C228 C242 \nC243 C248 C267 C268 C273 C280 \nC281 C295 C303 C304 C308 C316 \nC326 C328 C335 C344 C346 C347 \nC348 C349 C350 C351 C361 C362 \nC375 C376 C379 C380 C392 C393 \nC404 C407 C410 C411 C413 \n634: C13_=_C47 ,C13_=_C65 ,C13_=_C83 ,C13_=_C102 ,C13_=_C116 ,\nC13_=_C219 ,C13_=_C248 ,C13_=_C273 ,C13_=_C308 ,C13_=_C328 ,C13_=_C346 ,\nC13_=_C347 ,C13_=_C348 ,C13_=_C349 ,C13_=_C350 ,C13_=_C351 ,C47_=_C65 ,\nC47_=_C83 ,C47_=_C102 ,C47_=_C116 ,C47_=_C219 ,C47_=_C248 ,C47_=_C273 ,\nC47_=_C308 ,C47_=_C328 ,C47_=_C346 ,C47_=_C347 ,C47_=_C348 ,C47_=_C349 ,\nC47_=_C350 ,C47_=_C351 ,C65_=_C72 ,C65_=_C83 ,C65_=_C102 ,C65_=_C116 ,\nC65_=_C219 ,C65_=_C248 ,C65_=_C273 ,C65_=_C308 ,C65_=_C328 ,C65_=_C346 ,\nC65_=_C347 ,C65_=_C348 ,C65_=_C349 ,C65_=_C350 ,C65_=_C351 ,C72_=_C91 ,\nC72_=_C125 ,C72_=_C156 ,C72_=_C242 ,C72_=_C267 ,C72_=_C280 ,C72_=_C303 ,\nC72_=_C326 ,C72_=_C335 ,C72_=_C344 ,C72_=_C361 ,C72_=_C375 ,C72_=_C379 ,\nC72_=_C392 ,C72_=_C407 ,C72_=_C410 ,C72_=_C413 ,C83_=_C91 ,C83_=_C92 ,\nC83_=_C102 ,C83_=_C116 ,C83_=_C219 ,C83_=_C248 ,C83_=_C273 ,C83_=_C308 ,\nC83_=_C328 ,C83_=_C346 ,C83_=_C347 ,C83_=_C348 ,C83_=_C349 ,C83_=_C350 ,\nC83_=_C351 ,C91_=_C92 ,C91_=_C125 ,C91_=_C156 ,C91_=_C242 ,C91_=_C267 ,\nC91_=_C280 ,C91_=_C303 ,C91_=_C326 ,C91_=_C335 ,C91_=_C344 ,C91_=_C361 ,\nC91_=_C375 ,C91_=_C379 ,C91_=_C392 ,C91_=_C407 ,C91_=_C410 ,C91_=_C413 ,\nC92_=_C157 ,C92_=_C179 ,C92_=_C213 ,C92_=_C228 ,C92_=_C243 ,C92_=_C268 ,\nC92_=_C281 ,C92_=_C295 ,C92_=_C304 ,C92_=_C316 ,C92_=_C362 ,C92_=_C376 ,\nC92_=_C380 ,C92_=_C393 ,C92_=_C404 ,C92_=_C411 ,C102_=_C116 ,C102_=_C219 ,\nC102_=_C248 ,C102_=_C273 ,C102_=_C308 ,C102_=_C328 ,C102_=_C346 ,C102_=_C347 ,\nC102_=_C348 ,C102_=_C349 ,C102_=_C350 ,C102_=_C351 ,C116_=_C125 ,C116_=_C219 ,\nC116_=_C248 ,C116_=_C273 ,C116_=_C308 ,C116_=_C328 ,C116_=_C346 ,C116_=_C347 ,\nC116_=_C348 ,C116_=_C349 ,C116_=_C350 ,C116_=_C351 ,C125_=_C156 ,C125_=_C242 ,\nC125_=_C267 ,C125_=_C280 ,C125_=_C303 ,C125_=_C326 ,C125_=_C335 ,C125_=_C344 ,\nC125_=_C361 ,C125_=_C375 ,C125_=_C379 ,C125_=_C392 ,C125_=_C407 ,C125_=_C410 ,\nC125_=_C413 ,C141_=_C156 ,C141_=_C157 ,C141_=_C180 ,C141_=_C181 ,C141_=_C182 ,\nC141_=_C183 ,C141_=_C184 ,C141_=_C185 ,C141_=_C186 ,C141_=_C188 ,C141_=_C189 ,\nC141_=_C190 ,C141_=_C191 ,C141_=_C192 ,C141_=_C193 ,C141_=_C194 ,C141_=_C195 ,\nC141_=_C196 ,C141_=_C197 ,C156_=_C157 ,C156_=_C242 ,C156_=_C267 ,C156_=_C280 ,\nC156_=_C303 ,C156_=_C326 ,C156_=_C335 ,C156_=_C344 ,C156_=_C361 ,C156_=_C375 ,\nC156_=_C379 ,C156_=_C392 ,C156_=_C407 ,C156_=_C410 ,C156_=_C413 ,C157_=_C179 ,\nC157_=_C213 ,C157_=_C228 ,C157_=_C243 ,C157_=_C268 ,C157_=_C281 ,C157_=_C295 ,\nC157_=_C304 ,C157_=_C316 ,C157_=_C362 ,C157_=_C376 ,C157_=_C380 ,C157_=_C393 ,\nC157_=_C404 ,C157_=_C411 ,C179_=_C213 ,C179_=_C228 ,C179_=_C243 ,C179_=_C268 ,\nC179_=_C281 ,C179_=_C295 ,C179_=_C304 ,C179_=_C316 ,C179_=_C362 ,C179_=_C376 ,\nC179_=_C380 ,C179_=_C393 ,C179_=_C404 ,C179_=_C411 ,C180_=_C181 ,C180_=_C182 ,\nC180_=_C183 ,C180_=_C184 ,C180_=_C185 ,C180_=_C186 ,C180_=_C188 ,C180_=_C189 ,\nC180_=_C190 ,C180_=_C191 ,C180_=_C192 ,C180_=_C193 ,C180_=_C194 ,C180_=_C195 ,\nC180_=_C196 ,C180_=_C197 ,C180_=_C213 ,C181_=_C182 ,C181_=_C183 ,C181_=_C184 ,\nC181_=_C185 ,C181_=_C186 ,C181_=_C188 ,C181_=_C189 ,C181_=_C190 ,C181_=_C191 ,\nC181_=_C192 ,C181_=_C193 ,C181_=_C194 ,C181_=_C195 ,C181_=_C196 ,C181_=_C197 ,\nC181_=_C219 ,C181_=_C228 ,C182_=_C183 ,C182_=_C184 ,C182_=_C185 ,C182_=_C186 ,\nC182_=_C188 ,C182_=_C189 ,C182_=_C190 ,C182_=_C191 ,C182_=_C192 ,C182_=_C193 ,\nC182_=_C194 ,C182_=_C195 ,C182_=_C196 ,C182_=_C197 ,C182_=_C242 ,C182_=_C243 ,\nC183_=_C184 ,C183_=_C185 ,C183_=_C186 ,C183_=_C188 ,C183_=_C189 ,C183_=_C190 ,\nC183_=_C191 ,C183_=_C192 ,C183_=_C193 ,C183_=_C194 ,C183_=_C195 ,C183_=_C196 ,\nC183_=_C197 ,C183_=_C303 ,C183_=_C304 ,C184_=_C185 ,C184_=_C186 ,C184_=_C188 ,\nC184_=_C189 ,C184_=_C190 ,C184_=_C191 ,C184_=_C192 ,C184_=_C193 ,C184_=_C194 ,\nC184_=_C195 ,C184_=_C196 ,C184_=_C197 ,C184_=_C326 ,C185_=_C186 ,C185_=_C188 ,\nC185_=_C189 ,C185_=_C190 ,C185_=_C191 ,C185_=_C192 ,C185_=_C193 ,C185_=_C194 ,\nC185_=_C195 ,C185_=_C196 ,C185_=_C197 ,C185_=_C328 ,C185_=_C335 ,C186_=_C188 ,\nC186_=_C189 ,C186_=_C190 ,C186_=_C191 ,C186_=_C192 ,C186_=_C193 ,C186_=_C194 ,\nC186_=_C195 ,C186_=_C196 ,C186_=_C197 ,C186_=_C344 ,C188_=_C189 ,C188_=_C190 ,\nC188_=_C191 ,C188_=_C192 ,C188_=_C193 ,C188_=_C194 ,C188_=_C195 ,C188_=_C196 ,\nC188_=_C197 ,C188_=_C346 ,C188_=_C375 ,C188_=_C376 ,C189_=_C190 ,C189_=_C191 ,\nC189_=_C192 ,C189_=_C193 ,C189_=_C194 ,C189_=_C195</w:t>
      </w:r>
    </w:p>
    <w:p>
      <w:pPr>
        <w:pStyle w:val="PreformattedText"/>
        <w:bidi w:val="0"/>
        <w:spacing w:before="0" w:after="0"/>
        <w:jc w:val="left"/>
        <w:rPr/>
      </w:pPr>
      <w:r>
        <w:rPr/>
        <w:t xml:space="preserve"> </w:t>
      </w:r>
      <w:r>
        <w:rPr/>
        <w:t>,C189_=_C196 ,C189_=_C197 ,\nC189_=_C379 ,C189_=_C380 ,C190_=_C191 ,C190_=_C192 ,C190_=_C193 ,C190_=_C194 ,\nC190_=_C195 ,C190_=_C196 ,C190_=_C197 ,C191_=_C192 ,C191_=_C193 ,C191_=_C194 ,\nC191_=_C195 ,C191_=_C196 ,C191_=_C197 ,C191_=_C347 ,C191_=_C392 ,C191_=_C393 ,\nC192_=_C193 ,C192_=_C194 ,C192_=_C195 ,C192_=_C196 ,C192_=_C197 ,C192_=_C348 ,\nC193_=_C194 ,C193_=_C195 ,C193_=_C196 ,C193_=_C197 ,C194_=_C195 ,C194_=_C196 ,\nC194_=_C197 ,C194_=_C349 ,C194_=_C407 ,C195_=_C196 ,C195_=_C197 ,C195_=_C350 ,\nC195_=_C410 ,C195_=_C411 ,C196_=_C197 ,C196_=_C413 ,C197_=_C351 ,C213_=_C228 ,\nC213_=_C243 ,C213_=_C268 ,C213_=_C281 ,C213_=_C295 ,C213_=_C304 ,C213_=_C316 ,\nC213_=_C362 ,C213_=_C376 ,C213_=_C380 ,C213_=_C393 ,C213_=_C404 ,C213_=_C411 ,\nC219_=_C228 ,C219_=_C248 ,C219_=_C273 ,C219_=_C308 ,C219_=_C328 ,C219_=_C346 ,\nC219_=_C347 ,C219_=_C348 ,C219_=_C349 ,C219_=_C350 ,C219_=_C351 ,C228_=_C243 ,\nC228_=_C268 ,C228_=_C281 ,C228_=_C295 ,C228_=_C304 ,C228_=_C316 ,C228_=_C362 ,\nC228_=_C376 ,C228_=_C380 ,C228_=_C393 ,C228_=_C404 ,C228_=_C411 ,C242_=_C243 ,\nC242_=_C267 ,C242_=_C280 ,C242_=_C303 ,C242_=_C326 ,C242_=_C335 ,C242_=_C344 ,\nC242_=_C361 ,C242_=_C375 ,C242_=_C379 ,C242_=_C392 ,C242_=_C407 ,C242_=_C410 ,\nC242_=_C413 ,C243_=_C268 ,C243_=_C281 ,C243_=_C295 ,C243_=_C304 ,C243_=_C316 ,\nC243_=_C362 ,C243_=_C376 ,C243_=_C380 ,C243_=_C393 ,C243_=_C404 ,C243_=_C411 ,\nC248_=_C273 ,C248_=_C308 ,C248_=_C328 ,C248_=_C346 ,C248_=_C347 ,C248_=_C348 ,\nC248_=_C349 ,C248_=_C350 ,C248_=_C351 ,C267_=_C268 ,C267_=_C280 ,C267_=_C303 ,\nC267_=_C326 ,C267_=_C335 ,C267_=_C344 ,C267_=_C361 ,C267_=_C375 ,C267_=_C379 ,\nC267_=_C392 ,C267_=_C407 ,C267_=_C410 ,C267_=_C413 ,C268_=_C281 ,C268_=_C295 ,\nC268_=_C304 ,C268_=_C316 ,C268_=_C362 ,C268_=_C376 ,C268_=_C380 ,C268_=_C393 ,\nC268_=_C404 ,C268_=_C411 ,C273_=_C280 ,C273_=_C281 ,C273_=_C308 ,C273_=_C328 ,\nC273_=_C346 ,C273_=_C347 ,C273_=_C348 ,C273_=_C349 ,C273_=_C350 ,C273_=_C351 ,\nC280_=_C281 ,C280_=_C303 ,C280_=_C326 ,C280_=_C335 ,C280_=_C344 ,C280_=_C361 ,\nC280_=_C375 ,C280_=_C379 ,C280_=_C392 ,C280_=_C407 ,C280_=_C410 ,C280_=_C413 ,\nC281_=_C295 ,C281_=_C304 ,C281_=_C316 ,C281_=_C362 ,C281_=_C376 ,C281_=_C380 ,\nC281_=_C393 ,C281_=_C404 ,C281_=_C411 ,C295_=_C304 ,C295_=_C316 ,C295_=_C362 ,\nC295_=_C376 ,C295_=_C380 ,C295_=_C393 ,C295_=_C404 ,C295_=_C411 ,C303_=_C304 ,\nC303_=_C326 ,C303_=_C335 ,C303_=_C344 ,C303_=_C361 ,C303_=_C375 ,C303_=_C379 ,\nC303_=_C392 ,C303_=_C407 ,C303_=_C410 ,C303_=_C413 ,C304_=_C316 ,C304_=_C362 ,\nC304_=_C376 ,C304_=_C380 ,C304_=_C393 ,C304_=_C404 ,C304_=_C411 ,C308_=_C316 ,\nC308_=_C328 ,C308_=_C346 ,C308_=_C347 ,C308_=_C348 ,C308_=_C349 ,C308_=_C350 ,\nC308_=_C351 ,C316_=_C362 ,C316_=_C376 ,C316_=_C380 ,C316_=_C393 ,C316_=_C404 ,\nC316_=_C411 ,C326_=_C335 ,C326_=_C344 ,C326_=_C361 ,C326_=_C375 ,C326_=_C379 ,\nC326_=_C392 ,C326_=_C407 ,C326_=_C410 ,C326_=_C413 ,C328_=_C335 ,C328_=_C346 ,\nC328_=_C347 ,C328_=_C348 ,C328_=_C349 ,C328_=_C350 ,C328_=_C351 ,C335_=_C344 ,\nC335_=_C361 ,C335_=_C375 ,C335_=_C379 ,C335_=_C392 ,C335_=_C407 ,C335_=_C410 ,\nC335_=_C413 ,C344_=_C361 ,C344_=_C375 ,C344_=_C379 ,C344_=_C392 ,C344_=_C407 ,\nC344_=_C410 ,C344_=_C413 ,C346_=_C347 ,C346_=_C348 ,C346_=_C349 ,C346_=_C350 ,\nC346_=_C351 ,C346_=_C375 ,C346_=_C376 ,C347_=_C348 ,C347_=_C349 ,C347_=_C350 ,\nC347_=_C351 ,C347_=_C392 ,C347_=_C393 ,C348_=_C349 ,C348_=_C350 ,C348_=_C351 ,\nC349_=_C350 ,C349_=_C351 ,C349_=_C407 ,C350_=_C351 ,C350_=_C410 ,C350_=_C411 ,\nC361_=_C362 ,C361_=_C375 ,C361_=_C379 ,C361_=_C392 ,C361_=_C407 ,C361_=_C410 ,\nC361_=_C413 ,C362_=_C376 ,C362_=_C380 ,C362_=_C393 ,C362_=_C404 ,C362_=_C411 ,\nC375_=_C376 ,C375_=_C379 ,C375_=_C392 ,C375_=_C407 ,C375_=_C410 ,C375_=_C413 ,\nC376_=_C380 ,C376_=_C393 ,C376_=_C404 ,C376_=_C411 ,C379_=_C380 ,C379_=_C392 ,\nC379_=_C407 ,C379_=_C410 ,C379_=_C413 ,C380_=_C393 ,C380_=_C404 ,C380_=_C411 ,\nC392_=_C393 ,C392_=_C407 ,C392_=_C410 ,C392_=_C413 ,C393_=_C404 ,C393_=_C411 ,\nC404_=_C411 ,C407_=_C410 ,C407_=_C413 ,C410_=_C411 ,C410_=_C413 ,"];27[shape=box, label="id:27 level: 3\n86: C5 C12 C14 C16 C24 \nC31 C42 C46 C50 C63 C68 \nC100 C106 C109 C119 C122 C129 \nC135 C142 C146 C153 C159 C166 \nC169 C175 C181 C185 C188 C194 \nC206 C207 C211 C215 C216 C217 \nC218 C219 C220 C222 C223 C224 \nC225 C226 C227 C228 C229 C234 \nC247 C249 C253 C261 C271 C285 \nC292 C300 C309 C313 C317 C323 \nC327 C328 C329 C330 C331 C333 \nC334 C335 C336 C340 C346 C349 \nC358 C369 C370 C371 C372 C373 \nC374 C375 C376 C377 C396 C399 \nC405 C406 C407 \n1022: C5_=_C12( C5 C12 ) C5_=_C14( C5 C14 ) C5_=_C16( C5 C16 ) C5_=_C24( C5 C24 ) C5_=_C42( C5 C42 ) \nC5_=_C109( C5 C109 ) C5_=_C129( C5 C129 ) C5_=_C142( C5 C142 ) C5_=_C159( C5 C159 ) C5_=_C181( C5 C181 ) C5_=_C215( C5 C215 ) \nC5_=_C216( C5 C216 ) C5_=_C217( C5 C217 ) C5_=_C218( C5 C218 ) C5_=_C219( C5 C219 ) C5_=_C220( C5 C220 ) C5_=_C222( C5 C222 ) \nC5_=_C223( C5 C223 ) C5_=_C224( C5 C224 ) C5_=_C225( C5 C225 ) C5_=_C226( C5 C226 ) C5_=_C227( C5 C227 ) C5_=_C228( C5 C228 ) \nC5_=_C229( C5 C229 ) C12_=_C14( C12 C14 ) C12_=_C16( C12 C16 ) C12_=_C46( C12 C46 ) C12_=_C63( C12 C63 ) C12_=_C100( C12 C100 ) \nC12_=_C146( C12 C146 ) C12_=_C166( C12 C166 ) C12_=_C185( C12 C185 ) C12_=_C206( C12 C206 ) C12_=_C218( C12 C218 ) C12_=_C234( C12 C234 ) \nC12_=_C247( C12 C247 ) C12_=_C271( C12 C271 ) C12_=_C285( C12 C285 ) C12_=_C317( C12 C317 ) C12_=_C327( C12 C327 ) C12_=_C328( C12 C328 ) \nC12_=_C329( C12 C329 ) C12_=_C330( C12 C330 ) C12_=_C331( C12 C331 ) C12_=_C333( C12 C333 ) C12_=_C334( C12 C334 ) C12_=_C335( C12 C335 ) \nC12_=_C336( C12 C336 ) C14_=_C16( C14 C16 ) C14_=_C31( C14 C31 ) C14_=_C50( C14 C50 ) C14_=_C68( C14 C68 ) C14_=_C119( C14 C119 ) \nC14_=_C135( C14 C135 ) C14_=_C169( C14 C169 ) C14_=_C188( C14 C188 ) C14_=_C207( C14 C207 ) C14_=_C249( C14 C249 ) C14_=_C261( C14 C261 ) \nC14_=_C309( C14 C309 ) C14_=_C329( C14 C329 ) C14_=_C346( C14 C346 ) C14_=_C369( C14 C369 ) C14_=_C370( C14 C370 ) C14_=_C371( C14 C371 ) \nC14_=_C372( C14 C372 ) C14_=_C373( C14 C373 ) C14_=_C374( C14 C374 ) C14_=_C375( C14 C375 ) C14_=_C376( C14 C376 ) C14_=_C377( C14 C377 ) \nC16_=_C106( C16 C106 ) C16_=_C122( C16 C122 ) C16_=_C153( C16 C153 ) C16_=_C175( C16 C175 ) C16_=_C194( C16 C194 ) C16_=_C211( C16 C211 ) \nC16_=_C253( C16 C253 ) C16_=_C292( C16 C292 ) C16_=_C300( C16 C300 ) C16_=_C313( C16 C313 ) C16_=_C323( C16 C323 ) C16_=_C340( C16 C340 ) \nC16_=_C349( C16 C349 ) C16_=_C358( C16 C358 ) C16_=_C372( C16 C372 ) C16_=_C396( C16 C396 ) C16_=_C399( C16 C399 ) C16_=_C405( C16 C405 ) \nC16_=_C406( C16 C406 ) C16_=_C407( C16 C407 ) C24_=_C31( C24 C31 ) C24_=_C42( C24 C42 ) C24_=_C109( C24 C109 ) C24_=_C129( C24 C129 ) \nC24_=_C142( C24 C142 ) C24_=_C159( C24 C159 ) C24_=_C181( C24 C181 ) C24_=_C215( C24 C215 ) C24_=_C216( C24 C216 ) C24_=_C217( C24 C217 ) \nC24_=_C218( C24 C218 ) C24_=_C219( C24 C219 ) C24_=_C220( C24 C220 ) C24_=_C222( C24 C222 ) C24_=_C223( C24 C223 ) C24_=_C224( C24 C224 ) \nC24_=_C225( C24 C225 ) C24_=_C226( C24 C226 ) C24_=_C227( C24 C227 ) C24_=_C228( C24 C228 ) C24_=_C229( C24 C229 ) C31_=_C50( C31 C50 ) \nC31_=_C68( C31 C68 ) C31_=_C119( C31 C119 ) C31_=_C135( C31 C135 ) C31_=_C169( C31 C169 ) C31_=_C188( C31 C188 ) C31_=_C207( C31 C207 ) \nC31_=_C249( C31 C249 ) C31_=_C261( C31 C261 ) C31_=_C309( C31 C309 ) C31_=_C329( C31 C329 ) C31_=_C346( C31 C346 ) C31_=_C369( C31 C369 ) \nC31_=_C370( C31 C370 ) C31_=_C371( C31 C371 ) C31_=_C372( C31 C372 ) C31_=_C373( C31 C373 ) C31_=_C374( C31 C374 ) C31_=_C375( C31 C375 ) \nC31_=_C376( C31 C376 ) C31_=_C377( C31 C377 ) C42_=_C46( C42 C46 ) C42_=_C50( C42 C50 ) C42_=_C109( C42 C109 ) C42_=_C129( C42 C129 ) \nC42_=_C142( C42 C142 ) C42_=_C159( C42 C159 ) C42_=_C181( C42 C181 ) C42_=_C215( C42 C215 ) C42_=_C216( C42 C216 ) C42_=_C217( C42 C217 ) \nC42_=_C218( C42 C218 ) C42_=_C219( C42 C219 ) C42_=_C220( C42 C220 ) C42_=_C222( C42 C222 ) C42_=_C223( C42 C223 ) C42_=_C224( C42 C224 ) \nC42_=_C225( C42 C225 ) C42_=_C226( C42 C226 ) C42_=_C227( C42 C227 ) C42_=_C228( C42 C228 ) C42_=_C229( C42 C229 ) C46_=_C50( C46 C50 ) \nC46_=_C63( C46 C63 ) C46_=_C100( C46 C100 ) C46_=_C146( C46 C146 ) C46_=_C166( C46 C166 ) C46_=_C185( C46 C185 ) C46_=_C206( C46 C206 ) \nC46_=_C218( C46 C218 ) C46_=_C234( C46 C234 ) C46_=_C247( C46 C247 ) C46_=_C271( C46 C271 ) C46_=_C285( C46 C285 ) C46_=_C317( C46 C317 ) \nC46_=_C327( C46 C327 ) C46_=_C328( C46 C328 ) C46_=_C329( C46 C329 ) C46_=_C330( C46 C330 ) C46_=_C331( C46 C331 ) C46_=_C333( C46 C333 ) \nC46_=_C334( C46 C334 ) C46_=_C335( C46 C335 ) C46_=_C336( C46 C336 ) C50_=_C68( C50 C68 ) C50_=_C119( C50 C119 ) C50_=_C135( C50 C135 ) \nC50_=_C169( C50 C169 ) C50_=_C188( C50 C188 ) C50_=_C207( C50 C207 ) C50_=_C249( C50 C249 ) C50_=_C261( C50 C261 ) C50_=_C309( C50 C309 ) \nC50_=_C329( C50 C329 ) C50_=_C346( C50 C346 ) C50_=_C369( C50 C369 ) C50_=_C370( C50 C370 ) C50_=_C371( C50 C371 ) C50_=_C372( C50 C372 ) \nC50_=_C373( C50 C373 ) C50_=_C374( C50 C374 ) C50_=_C375( C50 C375 ) C50_=_C376( C50 C376 ) C50_=_C377( C50 C377 ) C63_=_C68( C63 C68 ) \nC63_=_C100( C63 C100 ) C63_=_C146( C63 C146 ) C63_=_C166( C63 C166 ) C63_=_C185( C63 C185 ) C63_=_C206( C63 C206 ) C63_=_C218( C63 C218 ) \nC63_=_C234( C63 C234 ) C63_=_C247( C63 C247 ) C63_=_C271( C63 C271 ) C63_=_C285( C63 C285 ) C63_=_C317( C63 C317 ) C63_=_C327( C63 C327 ) \nC63_=_C328( C63 C328 ) C63_=_C329( C63 C329 ) C63_=_C330( C63 C330 ) C63_=_C331( C63 C331 ) C63_=_C333( C63 C333 ) C63_=_C334( C63 C334 ) \nC63_=_C335( C63 C335 ) C63_=_C336( C63 C336 ) C68_=_C119( C68 C119 ) C68_=_C135( C68 C135 ) C68_=_C169( C68 C169 ) C68_=_C188( C68 C188 ) \nC68_=_C207( C68 C207 ) C68_=_C249( C68 C249 ) C68_=_C261( C68 C261 ) C68_=_C309( C68 C309 ) C68_=_C329( C68 C329 ) C68_=_C346( C68 C346 ) \nC68_=_C369( C68 C369 ) C68_=_C370( C68 C370 ) C68_=_C371( C68 C371 ) C68_=_C372( C68 C372 ) C68_=_C373( C68 C373 ) C68_=_C374( C68 C374 ) \nC68_=_C375( C68 C375 ) C68_=_C376( C68 C376 )</w:t>
      </w:r>
    </w:p>
    <w:p>
      <w:pPr>
        <w:pStyle w:val="PreformattedText"/>
        <w:bidi w:val="0"/>
        <w:spacing w:before="0" w:after="0"/>
        <w:jc w:val="left"/>
        <w:rPr/>
      </w:pPr>
      <w:r>
        <w:rPr/>
        <w:t xml:space="preserve"> </w:t>
      </w:r>
      <w:r>
        <w:rPr/>
        <w:t>C68_=_C377( C68 C377 ) C100_=_C106( C100 C106 ) C100_=_C146( C100 C146 ) C100_=_C166( C100 C166 ) \nC100_=_C185( C100 C185 ) C100_=_C206( C100 C206 ) C100_=_C218( C100 C218 ) C100_=_C234( C100 C234 ) C100_=_C247( C100 C247 ) C100_=_C271( C100 C271 ) \nC100_=_C285( C100 C285 ) C100_=_C317( C100 C317 ) C100_=_C327( C100 C327 ) C100_=_C328( C100 C328 ) C100_=_C329( C100 C329 ) C100_=_C330( C100 C330 ) \nC100_=_C331( C100 C331 ) C100_=_C333( C100 C333 ) C100_=_C334( C100 C334 ) C100_=_C335( C100 C335 ) C100_=_C336( C100 C336 ) C106_=_C122( C106 C122 ) \nC106_=_C153( C106 C153 ) C106_=_C175( C106 C175 ) C106_=_C194( C106 C194 ) C106_=_C211( C106 C211 ) C106_=_C253( C106 C253 ) C106_=_C292( C106 C292 ) \nC106_=_C300( C106 C300 ) C106_=_C313( C106 C313 ) C106_=_C323( C106 C323 ) C106_=_C340( C106 C340 ) C106_=_C349( C106 C349 ) C106_=_C358( C106 C358 ) \nC106_=_C372( C106 C372 ) C106_=_C396( C106 C396 ) C106_=_C399( C106 C399 ) C106_=_C405( C106 C405 ) C106_=_C406( C106 C406 ) C106_=_C407( C106 C407 ) \nC109_=_C119( C109 C119 ) C109_=_C122( C109 C122 ) C109_=_C129( C109 C129 ) C109_=_C142( C109 C142 ) C109_=_C159( C109 C159 ) C109_=_C181( C109 C181 ) \nC109_=_C215( C109 C215 ) C109_=_C216( C109 C216 ) C109_=_C217( C109 C217 ) C109_=_C218( C109 C218 ) C109_=_C219( C109 C219 ) C109_=_C220( C109 C220 ) \nC109_=_C222( C109 C222 ) C109_=_C223( C109 C223 ) C109_=_C224( C109 C224 ) C109_=_C225( C109 C225 ) C109_=_C226( C109 C226 ) C109_=_C227( C109 C227 ) \nC109_=_C228( C109 C228 ) C109_=_C229( C109 C229 ) C119_=_C122( C119 C122 ) C119_=_C135( C119 C135 ) C119_=_C169( C119 C169 ) C119_=_C188( C119 C188 ) \nC119_=_C207( C119 C207 ) C119_=_C249( C119 C249 ) C119_=_C261( C119 C261 ) C119_=_C309( C119 C309 ) C119_=_C329( C119 C329 ) C119_=_C346( C119 C346 ) \nC119_=_C369( C119 C369 ) C119_=_C370( C119 C370 ) C119_=_C371( C119 C371 ) C119_=_C372( C119 C372 ) C119_=_C373( C119 C373 ) C119_=_C374( C119 C374 ) \nC119_=_C375( C119 C375 ) C119_=_C376( C119 C376 ) C119_=_C377( C119 C377 ) C122_=_C153( C122 C153 ) C122_=_C175( C122 C175 ) C122_=_C194( C122 C194 ) \nC122_=_C211( C122 C211 ) C122_=_C253( C122 C253 ) C122_=_C292( C122 C292 ) C122_=_C300( C122 C300 ) C122_=_C313( C122 C313 ) C122_=_C323( C122 C323 ) \nC122_=_C340( C122 C340 ) C122_=_C349( C122 C349 ) C122_=_C358( C122 C358 ) C122_=_C372( C122 C372 ) C122_=_C396( C122 C396 ) C122_=_C399( C122 C399 ) \nC122_=_C405( C122 C405 ) C122_=_C406( C122 C406 ) C122_=_C407( C122 C407 ) C129_=_C135( C129 C135 ) C129_=_C142( C129 C142 ) C129_=_C159( C129 C159 ) \nC129_=_C181( C129 C181 ) C129_=_C215( C129 C215 ) C129_=_C216( C129 C216 ) C129_=_C217( C129 C217 ) C129_=_C218( C129 C218 ) C129_=_C219( C129 C219 ) \nC129_=_C220( C129 C220 ) C129_=_C222( C129 C222 ) C129_=_C223( C129 C223 ) C129_=_C224( C129 C224 ) C129_=_C225( C129 C225 ) C129_=_C226( C129 C226 ) \nC129_=_C227( C129 C227 ) C129_=_C228( C129 C228 ) C129_=_C229( C129 C229 ) C135_=_C169( C135 C169 ) C135_=_C188( C135 C188 ) C135_=_C207( C135 C207 ) \nC135_=_C249( C135 C249 ) C135_=_C261( C135 C261 ) C135_=_C309( C135 C309 ) C135_=_C329( C135 C329 ) C135_=_C346( C135 C346 ) C135_=_C369( C135 C369 ) \nC135_=_C370( C135 C370 ) C135_=_C371( C135 C371 ) C135_=_C372( C135 C372 ) C135_=_C373( C135 C373 ) C135_=_C374( C135 C374 ) C135_=_C375( C135 C375 ) \nC135_=_C376( C135 C376 ) C135_=_C377( C135 C377 ) C142_=_C146( C142 C146 ) C142_=_C153( C142 C153 ) C142_=_C159( C142 C159 ) C142_=_C181( C142 C181 ) \nC142_=_C215( C142 C215 ) C142_=_C216( C142 C216 ) C142_=_C217( C142 C217 ) C142_=_C218( C142 C218 ) C142_=_C219( C142 C219 ) C142_=_C220( C142 C220 ) \nC142_=_C222( C142 C222 ) C142_=_C223( C142 C223 ) C142_=_C224( C142 C224 ) C142_=_C225( C142 C225 ) C142_=_C226( C142 C226 ) C142_=_C227( C142 C227 ) \nC142_=_C228( C142 C228 ) C142_=_C229( C142 C229 ) C146_=_C153( C146 C153 ) C146_=_C166( C146 C166 ) C146_=_C185( C146 C185 ) C146_=_C206( C146 C206 ) \nC146_=_C218( C146 C218 ) C146_=_C234( C146 C234 ) C146_=_C247( C146 C247 ) C146_=_C271( C146 C271 ) C146_=_C285( C146 C285 ) C146_=_C317( C146 C317 ) \nC146_=_C327( C146 C327 ) C146_=_C328( C146 C328 ) C146_=_C329( C146 C329 ) C146_=_C330( C146 C330 ) C146_=_C331( C146 C331 ) C146_=_C333( C146 C333 ) \nC146_=_C334( C146 C334 ) C146_=_C335( C146 C335 ) C146_=_C336( C146 C336 ) C153_=_C175( C153 C175 ) C153_=_C194( C153 C194 ) C153_=_C211( C153 C211 ) \nC153_=_C253( C153 C253 ) C153_=_C292( C153 C292 ) C153_=_C300( C153 C300 ) C153_=_C313( C153 C313 ) C153_=_C323( C153 C323 ) C153_=_C340( C153 C340 ) \nC153_=_C349( C153 C349 ) C153_=_C358( C153 C358 ) C153_=_C372( C153 C372 ) C153_=_C396( C153 C396 ) C153_=_C399( C153 C399 ) C153_=_C405( C153 C405 ) \nC153_=_C406( C153 C406 ) C153_=_C407( C153 C407 ) C159_=_C166( C159 C166 ) C159_=_C169( C159 C169 ) C159_=_C175( C159 C175 ) C159_=_C181( C159 C181 ) \nC159_=_C215( C159 C215 ) C159_=_C216( C159 C216 ) C159_=_C217( C159 C217 ) C159_=_C218( C159 C218 ) C159_=_C219( C159 C219 ) C159_=_C220( C159 C220 ) \nC159_=_C222( C159 C222 ) C159_=_C223( C159 C223 ) C159_=_C224( C159 C224 ) C159_=_C225( C159 C225 ) C159_=_C226( C159 C226 ) C159_=_C227( C159 C227 ) \nC159_=_C228( C159 C228 ) C159_=_C229( C159 C229 ) C166_=_C169( C166 C169 ) C166_=_C175( C166 C175 ) C166_=_C185( C166 C185 ) C166_=_C206( C166 C206 ) \nC166_=_C218( C166 C218 ) C166_=_C234( C166 C234 ) C166_=_C247( C166 C247 ) C166_=_C271( C166 C271 ) C166_=_C285( C166 C285 ) C166_=_C317( C166 C317 ) \nC166_=_C327( C166 C327 ) C166_=_C328( C166 C328 ) C166_=_C329( C166 C329 ) C166_=_C330( C166 C330 ) C166_=_C331( C166 C331 ) C166_=_C333( C166 C333 ) \nC166_=_C334( C166 C334 ) C166_=_C335( C166 C335 ) C166_=_C336( C166 C336 ) C169_=_C175( C169 C175 ) C169_=_C188( C169 C188 ) C169_=_C207( C169 C207 ) \nC169_=_C249( C169 C249 ) C169_=_C261( C169 C261 ) C169_=_C309( C169 C309 ) C169_=_C329( C169 C329 ) C169_=_C346( C169 C346 ) C169_=_C369( C169 C369 ) \nC169_=_C370( C169 C370 ) C169_=_C371( C169 C371 ) C169_=_C372( C169 C372 ) C169_=_C373( C169 C373 ) C169_=_C374( C169 C374 ) C169_=_C375( C169 C375 ) \nC169_=_C376( C169 C376 ) C169_=_C377( C169 C377 ) C175_=_C194( C175 C194 ) C175_=_C211( C175 C211 ) C175_=_C253( C175 C253 ) C175_=_C292( C175 C292 ) \nC175_=_C300( C175 C300 ) C175_=_C313( C175 C313 ) C175_=_C323( C175 C323 ) C175_=_C340( C175 C340 ) C175_=_C349( C175 C349 ) C175_=_C358( C175 C358 ) \nC175_=_C372( C175 C372 ) C175_=_C396( C175 C396 ) C175_=_C399( C175 C399 ) C175_=_C405( C175 C405 ) C175_=_C406( C175 C406 ) C175_=_C407( C175 C407 ) \nC181_=_C185( C181 C185 ) C181_=_C188( C181 C188 ) C181_=_C194( C181 C194 ) C181_=_C215( C181 C215 ) C181_=_C216( C181 C216 ) C181_=_C217( C181 C217 ) \nC181_=_C218( C181 C218 ) C181_=_C219( C181 C219 ) C181_=_C220( C181 C220 ) C181_=_C222( C181 C222 ) C181_=_C223( C181 C223 ) C181_=_C224( C181 C224 ) \nC181_=_C225( C181 C225 ) C181_=_C226( C181 C226 ) C181_=_C227( C181 C227 ) C181_=_C228( C181 C228 ) C181_=_C229( C181 C229 ) C185_=_C188( C185 C188 ) \nC185_=_C194( C185 C194 ) C185_=_C206( C185 C206 ) C185_=_C218( C185 C218 ) C185_=_C234( C185 C234 ) C185_=_C247( C185 C247 ) C185_=_C271( C185 C271 ) \nC185_=_C285( C185 C285 ) C185_=_C317( C185 C317 ) C185_=_C327( C185 C327 ) C185_=_C328( C185 C328 ) C185_=_C329( C185 C329 ) C185_=_C330( C185 C330 ) \nC185_=_C331( C185 C331 ) C185_=_C333( C185 C333 ) C185_=_C334( C185 C334 ) C185_=_C335( C185 C335 ) C185_=_C336( C185 C336 ) C188_=_C194( C188 C194 ) \nC188_=_C207( C188 C207 ) C188_=_C249( C188 C249 ) C188_=_C261( C188 C261 ) C188_=_C309( C188 C309 ) C188_=_C329( C188 C329 ) C188_=_C346( C188 C346 ) \nC188_=_C369( C188 C369 ) C188_=_C370( C188 C370 ) C188_=_C371( C188 C371 ) C188_=_C372( C188 C372 ) C188_=_C373( C188 C373 ) C188_=_C374( C188 C374 ) \nC188_=_C375( C188 C375 ) C188_=_C376( C188 C376 ) C188_=_C377( C188 C377 ) C194_=_C211( C194 C211 ) C194_=_C253( C194 C253 ) C194_=_C292( C194 C292 ) \nC194_=_C300( C194 C300 ) C194_=_C313( C194 C313 ) C194_=_C323( C194 C323 ) C194_=_C340( C194 C340 ) C194_=_C349( C194 C349 ) C194_=_C358( C194 C358 ) \nC194_=_C372( C194 C372 ) C194_=_C396( C194 C396 ) C194_=_C399( C194 C399 ) C194_=_C405( C194 C405 ) C194_=_C406( C194 C406 ) C194_=_C407( C194 C407 ) \nC206_=_C207( C206 C207 ) C206_=_C211( C206 C211 ) C206_=_C218( C206 C218 ) C206_=_C234( C206 C234 ) C206_=_C247( C206 C247 ) C206_=_C271( C206 C271 ) \nC206_=_C285( C206 C285 ) C206_=_C317( C206 C317 ) C206_=_C327( C206 C327 ) C206_=_C328( C206 C328 ) C206_=_C329( C206 C329 ) C206_=_C330( C206 C330 ) \nC206_=_C331( C206 C331 ) C206_=_C333( C206 C333 ) C206_=_C334( C206 C334 ) C206_=_C335( C206 C335 ) C206_=_C336( C206 C336 ) C207_=_C211( C207 C211 ) \nC207_=_C249( C207 C249 ) C207_=_C261( C207 C261 ) C207_=_C309( C207 C309 ) C207_=_C329( C207 C329 ) C207_=_C346( C207 C346 ) C207_=_C369( C207 C369 ) \nC207_=_C370( C207 C370 ) C207_=_C371( C207 C371 ) C207_=_C372( C207 C372 ) C207_=_C373( C207 C373 ) C207_=_C374( C207 C374 ) C207_=_C375( C207 C375 ) \nC207_=_C376( C207 C376 ) C207_=_C377( C207 C377 ) C211_=_C253( C211 C253 ) C211_=_C292( C211 C292 ) C211_=_C300( C211 C300 ) C211_=_C313( C211 C313 ) \nC211_=_C323( C211 C323 ) C211_=_C340( C211 C340 ) C211_=_C349( C211 C349 ) C211_=_C358( C211 C358 ) C211_=_C372( C211 C372 ) C211_=_C396( C211 C396 ) \nC211_=_C399( C211 C399 ) C211_=_C405( C211 C405 ) C211_=_C406( C211 C406 ) C211_=_C407( C211 C407 ) C215_=_C216( C215 C216 ) C215_=_C217( C215 C217 ) \nC215_=_C218( C215 C218 ) C215_=_C219( C215 C219 ) C215_=_C220( C215 C220 ) C215_=_C222( C215 C222 ) C215_=_C223( C215 C223 ) C215_=_C224( C215 C224 ) \nC215_=_C225( C215 C225 ) C215_=_C226( C215 C226 ) C215_=_C227( C215 C227 ) C215_=_C228( C215 C228 ) C215_=_C229( C215 C229 ) C215_=_C247( C215 C247 ) \nC215_=_C249( C215 C249 ) C215_=_C253( C215 C253 ) C216_=_C217( C216 C217 ) C216_=_C218( C216 C218 ) C216_=_C219( C216 C219 ) C216_=_C220( C216 C220 ) \nC216_=_C222( C216 C222 ) C216_=_C223( C216 C223 ) C216_=_C224( C216 C224</w:t>
      </w:r>
    </w:p>
    <w:p>
      <w:pPr>
        <w:pStyle w:val="PreformattedText"/>
        <w:bidi w:val="0"/>
        <w:spacing w:before="0" w:after="0"/>
        <w:jc w:val="left"/>
        <w:rPr/>
      </w:pPr>
      <w:r>
        <w:rPr/>
        <w:t xml:space="preserve"> </w:t>
      </w:r>
      <w:r>
        <w:rPr/>
        <w:t>) C216_=_C225( C216 C225 ) C216_=_C226( C216 C226 ) C216_=_C227( C216 C227 ) \nC216_=_C228( C216 C228 ) C216_=_C229( C216 C229 ) C216_=_C285( C216 C285 ) C216_=_C292( C216 C292 ) C217_=_C218( C217 C218 ) C217_=_C219( C217 C219 ) \nC217_=_C220( C217 C220 ) C217_=_C222( C217 C222 ) C217_=_C223( C217 C223 ) C217_=_C224( C217 C224 ) C217_=_C225( C217 C225 ) C217_=_C226( C217 C226 ) \nC217_=_C227( C217 C227 ) C217_=_C228( C217 C228 ) C217_=_C229( C217 C229 ) C217_=_C317( C217 C317 ) C217_=_C323( C217 C323 ) C218_=_C219( C218 C219 ) \nC218_=_C220( C218 C220 ) C218_=_C222( C218 C222 ) C218_=_C223( C218 C223 ) C218_=_C224( C218 C224 ) C218_=_C225( C218 C225 ) C218_=_C226( C218 C226 ) \nC218_=_C227( C218 C227 ) C218_=_C228( C218 C228 ) C218_=_C229( C218 C229 ) C218_=_C234( C218 C234 ) C218_=_C247( C218 C247 ) C218_=_C271( C218 C271 ) \nC218_=_C285( C218 C285 ) C218_=_C317( C218 C317 ) C218_=_C327( C218 C327 ) C218_=_C328( C218 C328 ) C218_=_C329( C218 C329 ) C218_=_C330( C218 C330 ) \nC218_=_C331( C218 C331 ) C218_=_C333( C218 C333 ) C218_=_C334( C218 C334 ) C218_=_C335( C218 C335 ) C218_=_C336( C218 C336 ) C219_=_C220( C219 C220 ) \nC219_=_C222( C219 C222 ) C219_=_C223( C219 C223 ) C219_=_C224( C219 C224 ) C219_=_C225( C219 C225 ) C219_=_C226( C219 C226 ) C219_=_C227( C219 C227 ) \nC219_=_C228( C219 C228 ) C219_=_C229( C219 C229 ) C219_=_C328( C219 C328 ) C219_=_C346( C219 C346 ) C219_=_C349( C219 C349 ) C220_=_C222( C220 C222 ) \nC220_=_C223( C220 C223 ) C220_=_C224( C220 C224 ) C220_=_C225( C220 C225 ) C220_=_C226( C220 C226 ) C220_=_C227( C220 C227 ) C220_=_C228( C220 C228 ) \nC220_=_C229( C220 C229 ) C220_=_C358( C220 C358 ) C222_=_C223( C222 C223 ) C222_=_C224( C222 C224 ) C222_=_C225( C222 C225 ) C222_=_C226( C222 C226 ) \nC222_=_C227( C222 C227 ) C222_=_C228( C222 C228 ) C222_=_C229( C222 C229 ) C222_=_C330( C222 C330 ) C223_=_C224( C223 C224 ) C223_=_C225( C223 C225 ) \nC223_=_C226( C223 C226 ) C223_=_C227( C223 C227 ) C223_=_C228( C223 C228 ) C223_=_C229( C223 C229 ) C224_=_C225( C224 C225 ) C224_=_C226( C224 C226 ) \nC224_=_C227( C224 C227 ) C224_=_C228( C224 C228 ) C224_=_C229( C224 C229 ) C224_=_C369( C224 C369 ) C225_=_C226( C225 C226 ) C225_=_C227( C225 C227 ) \nC225_=_C228( C225 C228 ) C225_=_C229( C225 C229 ) C225_=_C331( C225 C331 ) C225_=_C371( C225 C371 ) C226_=_C227( C226 C227 ) C226_=_C228( C226 C228 ) \nC226_=_C229( C226 C229 ) C226_=_C333( C226 C333 ) C226_=_C405( C226 C405 ) C227_=_C228( C227 C228 ) C227_=_C229( C227 C229 ) C227_=_C374( C227 C374 ) \nC228_=_C229( C228 C229 ) C228_=_C376( C228 C376 ) C229_=_C336( C229 C336 ) C229_=_C377( C229 C377 ) C234_=_C247( C234 C247 ) C234_=_C271( C234 C271 ) \nC234_=_C285( C234 C285 ) C234_=_C317( C234 C317 ) C234_=_C327( C234 C327 ) C234_=_C328( C234 C328 ) C234_=_C329( C234 C329 ) C234_=_C330( C234 C330 ) \nC234_=_C331( C234 C331 ) C234_=_C333( C234 C333 ) C234_=_C334( C234 C334 ) C234_=_C335( C234 C335 ) C234_=_C336( C234 C336 ) C247_=_C249( C247 C249 ) \nC247_=_C253( C247 C253 ) C247_=_C271( C247 C271 ) C247_=_C285( C247 C285 ) C247_=_C317( C247 C317 ) C247_=_C327( C247 C327 ) C247_=_C328( C247 C328 ) \nC247_=_C329( C247 C329 ) C247_=_C330( C247 C330 ) C247_=_C331( C247 C331 ) C247_=_C333( C247 C333 ) C247_=_C334( C247 C334 ) C247_=_C335( C247 C335 ) \nC247_=_C336( C247 C336 ) C249_=_C253( C249 C253 ) C249_=_C261( C249 C261 ) C249_=_C309( C249 C309 ) C249_=_C329( C249 C329 ) C249_=_C346( C249 C346 ) \nC249_=_C369( C249 C369 ) C249_=_C370( C249 C370 ) C249_=_C371( C249 C371 ) C249_=_C372( C249 C372 ) C249_=_C373( C249 C373 ) C249_=_C374( C249 C374 ) \nC249_=_C375( C249 C375 ) C249_=_C376( C249 C376 ) C249_=_C377( C249 C377 ) C253_=_C292( C253 C292 ) C253_=_C300( C253 C300 ) C253_=_C313( C253 C313 ) \nC253_=_C323( C253 C323 ) C253_=_C340( C253 C340 ) C253_=_C349( C253 C349 ) C253_=_C358( C253 C358 ) C253_=_C372( C253 C372 ) C253_=_C396( C253 C396 ) \nC253_=_C399( C253 C399 ) C253_=_C405( C253 C405 ) C253_=_C406( C253 C406 ) C253_=_C407( C253 C407 ) C261_=_C309( C261 C309 ) C261_=_C329( C261 C329 ) \nC261_=_C346( C261 C346 ) C261_=_C369( C261 C369 ) C261_=_C370( C261 C370 ) C261_=_C371( C261 C371 ) C261_=_C372( C261 C372 ) C261_=_C373( C261 C373 ) \nC261_=_C374( C261 C374 ) C261_=_C375( C261 C375 ) C261_=_C376( C261 C376 ) C261_=_C377( C261 C377 ) C271_=_C285( C271 C285 ) C271_=_C317( C271 C317 ) \nC271_=_C327( C271 C327 ) C271_=_C328( C271 C328 ) C271_=_C329( C271 C329 ) C271_=_C330( C271 C330 ) C271_=_C331( C271 C331 ) C271_=_C333( C271 C333 ) \nC271_=_C334( C271 C334 ) C271_=_C335( C271 C335 ) C271_=_C336( C271 C336 ) C285_=_C292( C285 C292 ) C285_=_C317( C285 C317 ) C285_=_C327( C285 C327 ) \nC285_=_C328( C285 C328 ) C285_=_C329( C285 C329 ) C285_=_C330( C285 C330 ) C285_=_C331( C285 C331 ) C285_=_C333( C285 C333 ) C285_=_C334( C285 C334 ) \nC285_=_C335( C285 C335 ) C285_=_C336( C285 C336 ) C292_=_C300( C292 C300 ) C292_=_C313( C292 C313 ) C292_=_C323( C292 C323 ) C292_=_C340( C292 C340 ) \nC292_=_C349( C292 C349 ) C292_=_C358( C292 C358 ) C292_=_C372( C292 C372 ) C292_=_C396( C292 C396 ) C292_=_C399( C292 C399 ) C292_=_C405( C292 C405 ) \nC292_=_C406( C292 C406 ) C292_=_C407( C292 C407 ) C300_=_C313( C300 C313 ) C300_=_C323( C300 C323 ) C300_=_C340( C300 C340 ) C300_=_C349( C300 C349 ) \nC300_=_C358( C300 C358 ) C300_=_C372( C300 C372 ) C300_=_C396( C300 C396 ) C300_=_C399( C300 C399 ) C300_=_C405( C300 C405 ) C300_=_C406( C300 C406 ) \nC300_=_C407( C300 C407 ) C309_=_C313( C309 C313 ) C309_=_C329( C309 C329 ) C309_=_C346( C309 C346 ) C309_=_C369( C309 C369 ) C309_=_C370( C309 C370 ) \nC309_=_C371( C309 C371 ) C309_=_C372( C309 C372 ) C309_=_C373( C309 C373 ) C309_=_C374( C309 C374 ) C309_=_C375( C309 C375 ) C309_=_C376( C309 C376 ) \nC309_=_C377( C309 C377 ) C313_=_C323( C313 C323 ) C313_=_C340( C313 C340 ) C313_=_C349( C313 C349 ) C313_=_C358( C313 C358 ) C313_=_C372( C313 C372 ) \nC313_=_C396( C313 C396 ) C313_=_C399( C313 C399 ) C313_=_C405( C313 C405 ) C313_=_C406( C313 C406 ) C313_=_C407( C313 C407 ) C317_=_C323( C317 C323 ) \nC317_=_C327( C317 C327 ) C317_=_C328( C317 C328 ) C317_=_C329( C317 C329 ) C317_=_C330( C317 C330 ) C317_=_C331( C317 C331 ) C317_=_C333( C317 C333 ) \nC317_=_C334( C317 C334 ) C317_=_C335( C317 C335 ) C317_=_C336( C317 C336 ) C323_=_C340( C323 C340 ) C323_=_C349( C323 C349 ) C323_=_C358( C323 C358 ) \nC323_=_C372( C323 C372 ) C323_=_C396( C323 C396 ) C323_=_C399( C323 C399 ) C323_=_C405( C323 C405 ) C323_=_C406( C323 C406 ) C323_=_C407( C323 C407 ) \nC327_=_C328( C327 C328 ) C327_=_C329( C327 C329 ) C327_=_C330( C327 C330 ) C327_=_C331( C327 C331 ) C327_=_C333( C327 C333 ) C327_=_C334( C327 C334 ) \nC327_=_C335( C327 C335 ) C327_=_C336( C327 C336 ) C327_=_C340( C327 C340 ) C328_=_C329( C328 C329 ) C328_=_C330( C328 C330 ) C328_=_C331( C328 C331 ) \nC328_=_C333( C328 C333 ) C328_=_C334( C328 C334 ) C328_=_C335( C328 C335 ) C328_=_C336( C328 C336 ) C328_=_C346( C328 C346 ) C328_=_C349( C328 C349 ) \nC329_=_C330( C329 C330 ) C329_=_C331( C329 C331 ) C329_=_C333( C329 C333 ) C329_=_C334( C329 C334 ) C329_=_C335( C329 C335 ) C329_=_C336( C329 C336 ) \nC329_=_C346( C329 C346 ) C329_=_C369( C329 C369 ) C329_=_C370( C329 C370 ) C329_=_C371( C329 C371 ) C329_=_C372( C329 C372 ) C329_=_C373( C329 C373 ) \nC329_=_C374( C329 C374 ) C329_=_C375( C329 C375 ) C329_=_C376( C329 C376 ) C329_=_C377( C329 C377 ) C330_=_C331( C330 C331 ) C330_=_C333( C330 C333 ) \nC330_=_C334( C330 C334 ) C330_=_C335( C330 C335 ) C330_=_C336( C330 C336 ) C331_=_C333( C331 C333 ) C331_=_C334( C331 C334 ) C331_=_C335( C331 C335 ) \nC331_=_C336( C331 C336 ) C331_=_C371( C331 C371 ) C333_=_C334( C333 C334 ) C333_=_C335( C333 C335 ) C333_=_C336( C333 C336 ) C333_=_C405( C333 C405 ) \nC334_=_C335( C334 C335 ) C334_=_C336( C334 C336 ) C334_=_C373( C334 C373 ) C334_=_C406( C334 C406 ) C335_=_C336( C335 C336 ) C335_=_C375( C335 C375 ) \nC335_=_C407( C335 C407 ) C336_=_C377( C336 C377 ) C340_=_C349( C340 C349 ) C340_=_C358( C340 C358 ) C340_=_C372( C340 C372 ) C340_=_C396( C340 C396 ) \nC340_=_C399( C340 C399 ) C340_=_C405( C340 C405 ) C340_=_C406( C340 C406 ) C340_=_C407( C340 C407 ) C346_=_C349( C346 C349 ) C346_=_C369( C346 C369 ) \nC346_=_C370( C346 C370 ) C346_=_C371( C346 C371 ) C346_=_C372( C346 C372 ) C346_=_C373( C346 C373 ) C346_=_C374( C346 C374 ) C346_=_C375( C346 C375 ) \nC346_=_C376( C346 C376 ) C346_=_C377( C346 C377 ) C349_=_C358( C349 C358 ) C349_=_C372( C349 C372 ) C349_=_C396( C349 C396 ) C349_=_C399( C349 C399 ) \nC349_=_C405( C349 C405 ) C349_=_C406( C349 C406 ) C349_=_C407( C349 C407 ) C358_=_C372( C358 C372 ) C358_=_C396( C358 C396 ) C358_=_C399( C358 C399 ) \nC358_=_C405( C358 C405 ) C358_=_C406( C358 C406 ) C358_=_C407( C358 C407 ) C369_=_C370( C369 C370 ) C369_=_C371( C369 C371 ) C369_=_C372( C369 C372 ) \nC369_=_C373( C369 C373 ) C369_=_C374( C369 C374 ) C369_=_C375( C369 C375 ) C369_=_C376( C369 C376 ) C369_=_C377( C369 C377 ) C370_=_C371( C370 C371 ) \nC370_=_C372( C370 C372 ) C370_=_C373( C370 C373 ) C370_=_C374( C370 C374 ) C370_=_C375( C370 C375 ) C370_=_C376( C370 C376 ) C370_=_C377( C370 C377 ) \nC370_=_C399( C370 C399 ) C371_=_C372( C371 C372 ) C371_=_C373( C371 C373 ) C371_=_C374( C371 C374 ) C371_=_C375( C371 C375 ) C371_=_C376( C371 C376 ) \nC371_=_C377( C371 C377 ) C372_=_C373( C372 C373 ) C372_=_C374( C372 C374 ) C372_=_C375( C372 C375 ) C372_=_C376( C372 C376 ) C372_=_C377( C372 C377 ) \nC372_=_C396( C372 C396 ) C372_=_C399( C372 C399 ) C372_=_C405( C372 C405 ) C372_=_C406( C372 C406 ) C372_=_C407( C372 C407 ) C373_=_C374( C373 C374 ) \nC373_=_C375( C373 C375 ) C373_=_C376( C373 C376 ) C373_=_C377( C373 C377 ) C373_=_C406( C373 C406 ) C374_=_C375( C374 C375 ) C374_=_C376( C374 C376 ) \nC374_=_C377( C374 C377 ) C375_=_C376( C375 C376 ) C375_=_C377( C375 C377 ) C375_=_C407( C375 C407 ) C376_=_C377( C376 C377 ) C396_=_C399( C396 C399 ) \nC396_=_C405( C396 C405 ) C396_=_C406( C396 C406 ) C396_=_C407( C396 C407 ) C399_=_C405( C399</w:t>
      </w:r>
    </w:p>
    <w:p>
      <w:pPr>
        <w:pStyle w:val="PreformattedText"/>
        <w:bidi w:val="0"/>
        <w:spacing w:before="0" w:after="0"/>
        <w:jc w:val="left"/>
        <w:rPr/>
      </w:pPr>
      <w:r>
        <w:rPr/>
        <w:t xml:space="preserve"> </w:t>
      </w:r>
      <w:r>
        <w:rPr/>
        <w:t>C405 ) C399_=_C406( C399 C406 ) C399_=_C407( C399 C407 ) \nC405_=_C406( C405 C406 ) C405_=_C407( C405 C407 ) C406_=_C407( C406 C407 ) "];17-&gt;27[label="83: C5 C12 C14 C16 C24 \nC31 C42 C46 C50 C63 C68 \nC100 C106 C109 C119 C122 C129 \nC135 C142 C146 C153 C159 C166 \nC169 C175 C181 C185 C188 C194 \nC206 C207 C211 C215 C216 C217 \nC219 C220 C222 C223 C224 C225 \nC226 C227 C228 C229 C234 C247 \nC249 C253 C261 C271 C285 C292 \nC300 C309 C313 C317 C323 C327 \nC328 C330 C331 C333 C334 C335 \nC336 C340 C346 C349 C358 C369 \nC370 C371 C373 C374 C375 C376 \nC377 C396 C399 C405 C406 C407 \n895: C5_=_C12 ,C5_=_C14 ,C5_=_C16 ,C5_=_C24 ,C5_=_C42 ,\nC5_=_C109 ,C5_=_C129 ,C5_=_C142 ,C5_=_C159 ,C5_=_C181 ,C5_=_C215 ,\nC5_=_C216 ,C5_=_C217 ,C5_=_C219 ,C5_=_C220 ,C5_=_C222 ,C5_=_C223 ,\nC5_=_C224 ,C5_=_C225 ,C5_=_C226 ,C5_=_C227 ,C5_=_C228 ,C5_=_C229 ,\nC12_=_C14 ,C12_=_C16 ,C12_=_C46 ,C12_=_C63 ,C12_=_C100 ,C12_=_C146 ,\nC12_=_C166 ,C12_=_C185 ,C12_=_C206 ,C12_=_C234 ,C12_=_C247 ,C12_=_C271 ,\nC12_=_C285 ,C12_=_C317 ,C12_=_C327 ,C12_=_C328 ,C12_=_C330 ,C12_=_C331 ,\nC12_=_C333 ,C12_=_C334 ,C12_=_C335 ,C12_=_C336 ,C14_=_C16 ,C14_=_C31 ,\nC14_=_C50 ,C14_=_C68 ,C14_=_C119 ,C14_=_C135 ,C14_=_C169 ,C14_=_C188 ,\nC14_=_C207 ,C14_=_C249 ,C14_=_C261 ,C14_=_C309 ,C14_=_C346 ,C14_=_C369 ,\nC14_=_C370 ,C14_=_C371 ,C14_=_C373 ,C14_=_C374 ,C14_=_C375 ,C14_=_C376 ,\nC14_=_C377 ,C16_=_C106 ,C16_=_C122 ,C16_=_C153 ,C16_=_C175 ,C16_=_C194 ,\nC16_=_C211 ,C16_=_C253 ,C16_=_C292 ,C16_=_C300 ,C16_=_C313 ,C16_=_C323 ,\nC16_=_C340 ,C16_=_C349 ,C16_=_C358 ,C16_=_C396 ,C16_=_C399 ,C16_=_C405 ,\nC16_=_C406 ,C16_=_C407 ,C24_=_C31 ,C24_=_C42 ,C24_=_C109 ,C24_=_C129 ,\nC24_=_C142 ,C24_=_C159 ,C24_=_C181 ,C24_=_C215 ,C24_=_C216 ,C24_=_C217 ,\nC24_=_C219 ,C24_=_C220 ,C24_=_C222 ,C24_=_C223 ,C24_=_C224 ,C24_=_C225 ,\nC24_=_C226 ,C24_=_C227 ,C24_=_C228 ,C24_=_C229 ,C31_=_C50 ,C31_=_C68 ,\nC31_=_C119 ,C31_=_C135 ,C31_=_C169 ,C31_=_C188 ,C31_=_C207 ,C31_=_C249 ,\nC31_=_C261 ,C31_=_C309 ,C31_=_C346 ,C31_=_C369 ,C31_=_C370 ,C31_=_C371 ,\nC31_=_C373 ,C31_=_C374 ,C31_=_C375 ,C31_=_C376 ,C31_=_C377 ,C42_=_C46 ,\nC42_=_C50 ,C42_=_C109 ,C42_=_C129 ,C42_=_C142 ,C42_=_C159 ,C42_=_C181 ,\nC42_=_C215 ,C42_=_C216 ,C42_=_C217 ,C42_=_C219 ,C42_=_C220 ,C42_=_C222 ,\nC42_=_C223 ,C42_=_C224 ,C42_=_C225 ,C42_=_C226 ,C42_=_C227 ,C42_=_C228 ,\nC42_=_C229 ,C46_=_C50 ,C46_=_C63 ,C46_=_C100 ,C46_=_C146 ,C46_=_C166 ,\nC46_=_C185 ,C46_=_C206 ,C46_=_C234 ,C46_=_C247 ,C46_=_C271 ,C46_=_C285 ,\nC46_=_C317 ,C46_=_C327 ,C46_=_C328 ,C46_=_C330 ,C46_=_C331 ,C46_=_C333 ,\nC46_=_C334 ,C46_=_C335 ,C46_=_C336 ,C50_=_C68 ,C50_=_C119 ,C50_=_C135 ,\nC50_=_C169 ,C50_=_C188 ,C50_=_C207 ,C50_=_C249 ,C50_=_C261 ,C50_=_C309 ,\nC50_=_C346 ,C50_=_C369 ,C50_=_C370 ,C50_=_C371 ,C50_=_C373 ,C50_=_C374 ,\nC50_=_C375 ,C50_=_C376 ,C50_=_C377 ,C63_=_C68 ,C63_=_C100 ,C63_=_C146 ,\nC63_=_C166 ,C63_=_C185 ,C63_=_C206 ,C63_=_C234 ,C63_=_C247 ,C63_=_C271 ,\nC63_=_C285 ,C63_=_C317 ,C63_=_C327 ,C63_=_C328 ,C63_=_C330 ,C63_=_C331 ,\nC63_=_C333 ,C63_=_C334 ,C63_=_C335 ,C63_=_C336 ,C68_=_C119 ,C68_=_C135 ,\nC68_=_C169 ,C68_=_C188 ,C68_=_C207 ,C68_=_C249 ,C68_=_C261 ,C68_=_C309 ,\nC68_=_C346 ,C68_=_C369 ,C68_=_C370 ,C68_=_C371 ,C68_=_C373 ,C68_=_C374 ,\nC68_=_C375 ,C68_=_C376 ,C68_=_C377 ,C100_=_C106 ,C100_=_C146 ,C100_=_C166 ,\nC100_=_C185 ,C100_=_C206 ,C100_=_C234 ,C100_=_C247 ,C100_=_C271 ,C100_=_C285 ,\nC100_=_C317 ,C100_=_C327 ,C100_=_C328 ,C100_=_C330 ,C100_=_C331 ,C100_=_C333 ,\nC100_=_C334 ,C100_=_C335 ,C100_=_C336 ,C106_=_C122 ,C106_=_C153 ,C106_=_C175 ,\nC106_=_C194 ,C106_=_C211 ,C106_=_C253 ,C106_=_C292 ,C106_=_C300 ,C106_=_C313 ,\nC106_=_C323 ,C106_=_C340 ,C106_=_C349 ,C106_=_C358 ,C106_=_C396 ,C106_=_C399 ,\nC106_=_C405 ,C106_=_C406 ,C106_=_C407 ,C109_=_C119 ,C109_=_C122 ,C109_=_C129 ,\nC109_=_C142 ,C109_=_C159 ,C109_=_C181 ,C109_=_C215 ,C109_=_C216 ,C109_=_C217 ,\nC109_=_C219 ,C109_=_C220 ,C109_=_C222 ,C109_=_C223 ,C109_=_C224 ,C109_=_C225 ,\nC109_=_C226 ,C109_=_C227 ,C109_=_C228 ,C109_=_C229 ,C119_=_C122 ,C119_=_C135 ,\nC119_=_C169 ,C119_=_C188 ,C119_=_C207 ,C119_=_C249 ,C119_=_C261 ,C119_=_C309 ,\nC119_=_C346 ,C119_=_C369 ,C119_=_C370 ,C119_=_C371 ,C119_=_C373 ,C119_=_C374 ,\nC119_=_C375 ,C119_=_C376 ,C119_=_C377 ,C122_=_C153 ,C122_=_C175 ,C122_=_C194 ,\nC122_=_C211 ,C122_=_C253 ,C122_=_C292 ,C122_=_C300 ,C122_=_C313 ,C122_=_C323 ,\nC122_=_C340 ,C122_=_C349 ,C122_=_C358 ,C122_=_C396 ,C122_=_C399 ,C122_=_C405 ,\nC122_=_C406 ,C122_=_C407 ,C129_=_C135 ,C129_=_C142 ,C129_=_C159 ,C129_=_C181 ,\nC129_=_C215 ,C129_=_C216 ,C129_=_C217 ,C129_=_C219 ,C129_=_C220 ,C129_=_C222 ,\nC129_=_C223 ,C129_=_C224 ,C129_=_C225 ,C129_=_C226 ,C129_=_C227 ,C129_=_C228 ,\nC129_=_C229 ,C135_=_C169 ,C135_=_C188 ,C135_=_C207 ,C135_=_C249 ,C135_=_C261 ,\nC135_=_C309 ,C135_=_C346 ,C135_=_C369 ,C135_=_C370 ,C135_=_C371 ,C135_=_C373 ,\nC135_=_C374 ,C135_=_C375 ,C135_=_C376 ,C135_=_C377 ,C142_=_C146 ,C142_=_C153 ,\nC142_=_C159 ,C142_=_C181 ,C142_=_C215 ,C142_=_C216 ,C142_=_C217 ,C142_=_C219 ,\nC142_=_C220 ,C142_=_C222 ,C142_=_C223 ,C142_=_C224 ,C142_=_C225 ,C142_=_C226 ,\nC142_=_C227 ,C142_=_C228 ,C142_=_C229 ,C146_=_C153 ,C146_=_C166 ,C146_=_C185 ,\nC146_=_C206 ,C146_=_C234 ,C146_=_C247 ,C146_=_C271 ,C146_=_C285 ,C146_=_C317 ,\nC146_=_C327 ,C146_=_C328 ,C146_=_C330 ,C146_=_C331 ,C146_=_C333 ,C146_=_C334 ,\nC146_=_C335 ,C146_=_C336 ,C153_=_C175 ,C153_=_C194 ,C153_=_C211 ,C153_=_C253 ,\nC153_=_C292 ,C153_=_C300 ,C153_=_C313 ,C153_=_C323 ,C153_=_C340 ,C153_=_C349 ,\nC153_=_C358 ,C153_=_C396 ,C153_=_C399 ,C153_=_C405 ,C153_=_C406 ,C153_=_C407 ,\nC159_=_C166 ,C159_=_C169 ,C159_=_C175 ,C159_=_C181 ,C159_=_C215 ,C159_=_C216 ,\nC159_=_C217 ,C159_=_C219 ,C159_=_C220 ,C159_=_C222 ,C159_=_C223 ,C159_=_C224 ,\nC159_=_C225 ,C159_=_C226 ,C159_=_C227 ,C159_=_C228 ,C159_=_C229 ,C166_=_C169 ,\nC166_=_C175 ,C166_=_C185 ,C166_=_C206 ,C166_=_C234 ,C166_=_C247 ,C166_=_C271 ,\nC166_=_C285 ,C166_=_C317 ,C166_=_C327 ,C166_=_C328 ,C166_=_C330 ,C166_=_C331 ,\nC166_=_C333 ,C166_=_C334 ,C166_=_C335 ,C166_=_C336 ,C169_=_C175 ,C169_=_C188 ,\nC169_=_C207 ,C169_=_C249 ,C169_=_C261 ,C169_=_C309 ,C169_=_C346 ,C169_=_C369 ,\nC169_=_C370 ,C169_=_C371 ,C169_=_C373 ,C169_=_C374 ,C169_=_C375 ,C169_=_C376 ,\nC169_=_C377 ,C175_=_C194 ,C175_=_C211 ,C175_=_C253 ,C175_=_C292 ,C175_=_C300 ,\nC175_=_C313 ,C175_=_C323 ,C175_=_C340 ,C175_=_C349 ,C175_=_C358 ,C175_=_C396 ,\nC175_=_C399 ,C175_=_C405 ,C175_=_C406 ,C175_=_C407 ,C181_=_C185 ,C181_=_C188 ,\nC181_=_C194 ,C181_=_C215 ,C181_=_C216 ,C181_=_C217 ,C181_=_C219 ,C181_=_C220 ,\nC181_=_C222 ,C181_=_C223 ,C181_=_C224 ,C181_=_C225 ,C181_=_C226 ,C181_=_C227 ,\nC181_=_C228 ,C181_=_C229 ,C185_=_C188 ,C185_=_C194 ,C185_=_C206 ,C185_=_C234 ,\nC185_=_C247 ,C185_=_C271 ,C185_=_C285 ,C185_=_C317 ,C185_=_C327 ,C185_=_C328 ,\nC185_=_C330 ,C185_=_C331 ,C185_=_C333 ,C185_=_C334 ,C185_=_C335 ,C185_=_C336 ,\nC188_=_C194 ,C188_=_C207 ,C188_=_C249 ,C188_=_C261 ,C188_=_C309 ,C188_=_C346 ,\nC188_=_C369 ,C188_=_C370 ,C188_=_C371 ,C188_=_C373 ,C188_=_C374 ,C188_=_C375 ,\nC188_=_C376 ,C188_=_C377 ,C194_=_C211 ,C194_=_C253 ,C194_=_C292 ,C194_=_C300 ,\nC194_=_C313 ,C194_=_C323 ,C194_=_C340 ,C194_=_C349 ,C194_=_C358 ,C194_=_C396 ,\nC194_=_C399 ,C194_=_C405 ,C194_=_C406 ,C194_=_C407 ,C206_=_C207 ,C206_=_C211 ,\nC206_=_C234 ,C206_=_C247 ,C206_=_C271 ,C206_=_C285 ,C206_=_C317 ,C206_=_C327 ,\nC206_=_C328 ,C206_=_C330 ,C206_=_C331 ,C206_=_C333 ,C206_=_C334 ,C206_=_C335 ,\nC206_=_C336 ,C207_=_C211 ,C207_=_C249 ,C207_=_C261 ,C207_=_C309 ,C207_=_C346 ,\nC207_=_C369 ,C207_=_C370 ,C207_=_C371 ,C207_=_C373 ,C207_=_C374 ,C207_=_C375 ,\nC207_=_C376 ,C207_=_C377 ,C211_=_C253 ,C211_=_C292 ,C211_=_C300 ,C211_=_C313 ,\nC211_=_C323 ,C211_=_C340 ,C211_=_C349 ,C211_=_C358 ,C211_=_C396 ,C211_=_C399 ,\nC211_=_C405 ,C211_=_C406 ,C211_=_C407 ,C215_=_C216 ,C215_=_C217 ,C215_=_C219 ,\nC215_=_C220 ,C215_=_C222 ,C215_=_C223 ,C215_=_C224 ,C215_=_C225 ,C215_=_C226 ,\nC215_=_C227 ,C215_=_C228 ,C215_=_C229 ,C215_=_C247 ,C215_=_C249 ,C215_=_C253 ,\nC216_=_C217 ,C216_=_C219 ,C216_=_C220 ,C216_=_C222 ,C216_=_C223 ,C216_=_C224 ,\nC216_=_C225 ,C216_=_C226 ,C216_=_C227 ,C216_=_C228 ,C216_=_C229 ,C216_=_C285 ,\nC216_=_C292 ,C217_=_C219 ,C217_=_C220 ,C217_=_C222 ,C217_=_C223 ,C217_=_C224 ,\nC217_=_C225 ,C217_=_C226 ,C217_=_C227 ,C217_=_C228 ,C217_=_C229 ,C217_=_C317 ,\nC217_=_C323 ,C219_=_C220 ,C219_=_C222 ,C219_=_C223 ,C219_=_C224 ,C219_=_C225 ,\nC219_=_C226 ,C219_=_C227 ,C219_=_C228 ,C219_=_C229 ,C219_=_C328 ,C219_=_C346 ,\nC219_=_C349 ,C220_=_C222 ,C220_=_C223 ,C220_=_C224 ,C220_=_C225 ,C220_=_C226 ,\nC220_=_C227 ,C220_=_C228 ,C220_=_C229 ,C220_=_C358 ,C222_=_C223 ,C222_=_C224 ,\nC222_=_C225 ,C222_=_C226 ,C222_=_C227 ,C222_=_C228 ,C222_=_C229 ,C222_=_C330 ,\nC223_=_C224 ,C223_=_C225 ,C223_=_C226 ,C223_=_C227 ,C223_=_C228 ,C223_=_C229 ,\nC224_=_C225 ,C224_=_C226 ,C224_=_C227 ,C224_=_C228 ,C224_=_C229 ,C224_=_C369 ,\nC225_=_C226 ,C225_=_C227 ,C225_=_C228 ,C225_=_C229 ,C225_=_C331 ,C225_=_C371 ,\nC226_=_C227 ,C226_=_C228 ,C226_=_C229 ,C226_=_C333 ,C226_=_C405 ,C227_=_C228 ,\nC227_=_C229 ,C227_=_C374 ,C228_=_C229 ,C228_=_C376 ,C229_=_C336 ,C229_=_C377 ,\nC234_=_C247 ,C234_=_C271 ,C234_=_C285 ,C234_=_C317 ,C234_=_C327 ,C234_=_C328 ,\nC234_=_C330 ,C234_=_C331 ,C234_=_C333 ,C234_=_C334 ,C234_=_C335 ,C234_=_C336 ,\nC247_=_C249 ,C247_=_C253 ,C247_=_C271 ,C247_=_C285 ,C247_=_C317 ,C247_=_C327 ,\nC247_=_C328 ,C247_=_C330 ,C247_=_C331 ,C247_=_C333 ,C247_=_C334 ,C247_=_C335 ,\nC247_=_C336 ,C249_=_C253 ,C249_=_C261 ,C249_=_C309 ,C249_=_C346 ,C249_=_C369 ,\nC249_=_C370 ,C249_=_C371 ,C249_=_C373 ,C249_=_C374 ,C249_=_C375 ,C249_=_C376 ,\nC249_=_C377 ,C253_=_C292 ,C253_=_C300 ,C253_=_C313 ,C253_=_C323 ,C253_=_C340 ,\nC253_=_C349 ,C253_=_C358 ,C253_=_C396 ,C253_=_C399 ,C253_=_C405 ,C253_=_C406 ,\nC253_=_C407 ,C261_=_C309 ,C261_=_C346 ,C261_=_C369 ,C261_=_C370 ,C261_=_C371 ,\nC261_=_C373 ,C261_=_C374 ,C261_=_C375 ,C261_=_C376 ,C261_=_C377 ,C271_=_C285 ,\nC271_=_C317 ,C271_=_C327 ,C271_=_C328 ,C271_=_C330 ,C271_=_C331 ,C271_=_C333</w:t>
      </w:r>
    </w:p>
    <w:p>
      <w:pPr>
        <w:pStyle w:val="PreformattedText"/>
        <w:bidi w:val="0"/>
        <w:spacing w:before="0" w:after="0"/>
        <w:jc w:val="left"/>
        <w:rPr/>
      </w:pPr>
      <w:r>
        <w:rPr/>
        <w:t xml:space="preserve"> </w:t>
      </w:r>
      <w:r>
        <w:rPr/>
        <w:t>,\nC271_=_C334 ,C271_=_C335 ,C271_=_C336 ,C285_=_C292 ,C285_=_C317 ,C285_=_C327 ,\nC285_=_C328 ,C285_=_C330 ,C285_=_C331 ,C285_=_C333 ,C285_=_C334 ,C285_=_C335 ,\nC285_=_C336 ,C292_=_C300 ,C292_=_C313 ,C292_=_C323 ,C292_=_C340 ,C292_=_C349 ,\nC292_=_C358 ,C292_=_C396 ,C292_=_C399 ,C292_=_C405 ,C292_=_C406 ,C292_=_C407 ,\nC300_=_C313 ,C300_=_C323 ,C300_=_C340 ,C300_=_C349 ,C300_=_C358 ,C300_=_C396 ,\nC300_=_C399 ,C300_=_C405 ,C300_=_C406 ,C300_=_C407 ,C309_=_C313 ,C309_=_C346 ,\nC309_=_C369 ,C309_=_C370 ,C309_=_C371 ,C309_=_C373 ,C309_=_C374 ,C309_=_C375 ,\nC309_=_C376 ,C309_=_C377 ,C313_=_C323 ,C313_=_C340 ,C313_=_C349 ,C313_=_C358 ,\nC313_=_C396 ,C313_=_C399 ,C313_=_C405 ,C313_=_C406 ,C313_=_C407 ,C317_=_C323 ,\nC317_=_C327 ,C317_=_C328 ,C317_=_C330 ,C317_=_C331 ,C317_=_C333 ,C317_=_C334 ,\nC317_=_C335 ,C317_=_C336 ,C323_=_C340 ,C323_=_C349 ,C323_=_C358 ,C323_=_C396 ,\nC323_=_C399 ,C323_=_C405 ,C323_=_C406 ,C323_=_C407 ,C327_=_C328 ,C327_=_C330 ,\nC327_=_C331 ,C327_=_C333 ,C327_=_C334 ,C327_=_C335 ,C327_=_C336 ,C327_=_C340 ,\nC328_=_C330 ,C328_=_C331 ,C328_=_C333 ,C328_=_C334 ,C328_=_C335 ,C328_=_C336 ,\nC328_=_C346 ,C328_=_C349 ,C330_=_C331 ,C330_=_C333 ,C330_=_C334 ,C330_=_C335 ,\nC330_=_C336 ,C331_=_C333 ,C331_=_C334 ,C331_=_C335 ,C331_=_C336 ,C331_=_C371 ,\nC333_=_C334 ,C333_=_C335 ,C333_=_C336 ,C333_=_C405 ,C334_=_C335 ,C334_=_C336 ,\nC334_=_C373 ,C334_=_C406 ,C335_=_C336 ,C335_=_C375 ,C335_=_C407 ,C336_=_C377 ,\nC340_=_C349 ,C340_=_C358 ,C340_=_C396 ,C340_=_C399 ,C340_=_C405 ,C340_=_C406 ,\nC340_=_C407 ,C346_=_C349 ,C346_=_C369 ,C346_=_C370 ,C346_=_C371 ,C346_=_C373 ,\nC346_=_C374 ,C346_=_C375 ,C346_=_C376 ,C346_=_C377 ,C349_=_C358 ,C349_=_C396 ,\nC349_=_C399 ,C349_=_C405 ,C349_=_C406 ,C349_=_C407 ,C358_=_C396 ,C358_=_C399 ,\nC358_=_C405 ,C358_=_C406 ,C358_=_C407 ,C369_=_C370 ,C369_=_C371 ,C369_=_C373 ,\nC369_=_C374 ,C369_=_C375 ,C369_=_C376 ,C369_=_C377 ,C370_=_C371 ,C370_=_C373 ,\nC370_=_C374 ,C370_=_C375 ,C370_=_C376 ,C370_=_C377 ,C370_=_C399 ,C371_=_C373 ,\nC371_=_C374 ,C371_=_C375 ,C371_=_C376 ,C371_=_C377 ,C373_=_C374 ,C373_=_C375 ,\nC373_=_C376 ,C373_=_C377 ,C373_=_C406 ,C374_=_C375 ,C374_=_C376 ,C374_=_C377 ,\nC375_=_C376 ,C375_=_C377 ,C375_=_C407 ,C376_=_C377 ,C396_=_C399 ,C396_=_C405 ,\nC396_=_C406 ,C396_=_C407 ,C399_=_C405 ,C399_=_C406 ,C399_=_C407 ,C405_=_C406 ,\nC405_=_C407 ,C406_=_C407 ,"];28[shape=box, label="id:28 level: 3\n63: C21 C49 C52 C54 C67 \nC69 C70 C85 C88 C93 C94 \nC95 C96 C97 C98 C99 C100 \nC101 C102 C104 C105 C106 C107 \nC118 C120 C137 C148 C149 C168 \nC170 C189 C210 C222 C225 C236 \nC250 C260 C262 C265 C275 C287 \nC288 C291 C298 C320 C330 C331 \nC339 C354 C357 C364 C365 C366 \nC367 C368 C371 C379 C380 C381 \nC385 C391 C403 C404 \n545: C21_=_C54( C21 C54 ) C21_=_C93( C21 C93 ) C21_=_C94( C21 C94 ) C21_=_C95( C21 C95 ) C21_=_C96( C21 C96 ) \nC21_=_C97( C21 C97 ) C21_=_C98( C21 C98 ) C21_=_C99( C21 C99 ) C21_=_C100( C21 C100 ) C21_=_C101( C21 C101 ) C21_=_C102( C21 C102 ) \nC21_=_C104( C21 C104 ) C21_=_C105( C21 C105 ) C21_=_C106( C21 C106 ) C21_=_C107( C21 C107 ) C49_=_C52( C49 C52 ) C49_=_C67( C49 C67 ) \nC49_=_C118( C49 C118 ) C49_=_C148( C49 C148 ) C49_=_C168( C49 C168 ) C49_=_C236( C49 C236 ) C49_=_C260( C49 C260 ) C49_=_C275( C49 C275 ) \nC49_=_C287( C49 C287 ) C49_=_C298( C49 C298 ) C49_=_C354( C49 C354 ) C49_=_C364( C49 C364 ) C49_=_C365( C49 C365 ) C49_=_C366( C49 C366 ) \nC49_=_C367( C49 C367 ) C49_=_C368( C49 C368 ) C52_=_C70( C52 C70 ) C52_=_C88( C52 C88 ) C52_=_C137( C52 C137 ) C52_=_C210( C52 C210 ) \nC52_=_C225( C52 C225 ) C52_=_C265( C52 C265 ) C52_=_C291( C52 C291 ) C52_=_C331( C52 C331 ) C52_=_C339( C52 C339 ) C52_=_C357( C52 C357 ) \nC52_=_C366( C52 C366 ) C52_=_C371( C52 C371 ) C52_=_C385( C52 C385 ) C52_=_C391( C52 C391 ) C52_=_C403( C52 C403 ) C52_=_C404( C52 C404 ) \nC54_=_C67( C54 C67 ) C54_=_C69( C54 C69 ) C54_=_C70( C54 C70 ) C54_=_C93( C54 C93 ) C54_=_C94( C54 C94 ) C54_=_C95( C54 C95 ) \nC54_=_C96( C54 C96 ) C54_=_C97( C54 C97 ) C54_=_C98( C54 C98 ) C54_=_C99( C54 C99 ) C54_=_C100( C54 C100 ) C54_=_C101( C54 C101 ) \nC54_=_C102( C54 C102 ) C54_=_C104( C54 C104 ) C54_=_C105( C54 C105 ) C54_=_C106( C54 C106 ) C54_=_C107( C54 C107 ) C67_=_C69( C67 C69 ) \nC67_=_C70( C67 C70 ) C67_=_C118( C67 C118 ) C67_=_C148( C67 C148 ) C67_=_C168( C67 C168 ) C67_=_C236( C67 C236 ) C67_=_C260( C67 C260 ) \nC67_=_C275( C67 C275 ) C67_=_C287( C67 C287 ) C67_=_C298( C67 C298 ) C67_=_C354( C67 C354 ) C67_=_C364( C67 C364 ) C67_=_C365( C67 C365 ) \nC67_=_C366( C67 C366 ) C67_=_C367( C67 C367 ) C67_=_C368( C67 C368 ) C69_=_C70( C69 C70 ) C69_=_C85( C69 C85 ) C69_=_C104( C69 C104 ) \nC69_=_C120( C69 C120 ) C69_=_C149( C69 C149 ) C69_=_C170( C69 C170 ) C69_=_C189( C69 C189 ) C69_=_C222( C69 C222 ) C69_=_C250( C69 C250 ) \nC69_=_C262( C69 C262 ) C69_=_C288( C69 C288 ) C69_=_C320( C69 C320 ) C69_=_C330( C69 C330 ) C69_=_C364( C69 C364 ) C69_=_C379( C69 C379 ) \nC69_=_C380( C69 C380 ) C69_=_C381( C69 C381 ) C70_=_C88( C70 C88 ) C70_=_C137( C70 C137 ) C70_=_C210( C70 C210 ) C70_=_C225( C70 C225 ) \nC70_=_C265( C70 C265 ) C70_=_C291( C70 C291 ) C70_=_C331( C70 C331 ) C70_=_C339( C70 C339 ) C70_=_C357( C70 C357 ) C70_=_C366( C70 C366 ) \nC70_=_C371( C70 C371 ) C70_=_C385( C70 C385 ) C70_=_C391( C70 C391 ) C70_=_C403( C70 C403 ) C70_=_C404( C70 C404 ) C85_=_C88( C85 C88 ) \nC85_=_C104( C85 C104 ) C85_=_C120( C85 C120 ) C85_=_C149( C85 C149 ) C85_=_C170( C85 C170 ) C85_=_C189( C85 C189 ) C85_=_C222( C85 C222 ) \nC85_=_C250( C85 C250 ) C85_=_C262( C85 C262 ) C85_=_C288( C85 C288 ) C85_=_C320( C85 C320 ) C85_=_C330( C85 C330 ) C85_=_C364( C85 C364 ) \nC85_=_C379( C85 C379 ) C85_=_C380( C85 C380 ) C85_=_C381( C85 C381 ) C88_=_C137( C88 C137 ) C88_=_C210( C88 C210 ) C88_=_C225( C88 C225 ) \nC88_=_C265( C88 C265 ) C88_=_C291( C88 C291 ) C88_=_C331( C88 C331 ) C88_=_C339( C88 C339 ) C88_=_C357( C88 C357 ) C88_=_C366( C88 C366 ) \nC88_=_C371( C88 C371 ) C88_=_C385( C88 C385 ) C88_=_C391( C88 C391 ) C88_=_C403( C88 C403 ) C88_=_C404( C88 C404 ) C93_=_C94( C93 C94 ) \nC93_=_C95( C93 C95 ) C93_=_C96( C93 C96 ) C93_=_C97( C93 C97 ) C93_=_C98( C93 C98 ) C93_=_C99( C93 C99 ) C93_=_C100( C93 C100 ) \nC93_=_C101( C93 C101 ) C93_=_C102( C93 C102 ) C93_=_C104( C93 C104 ) C93_=_C105( C93 C105 ) C93_=_C106( C93 C106 ) C93_=_C107( C93 C107 ) \nC93_=_C118( C93 C118 ) C93_=_C120( C93 C120 ) C94_=_C95( C94 C95 ) C94_=_C96( C94 C96 ) C94_=_C97( C94 C97 ) C94_=_C98( C94 C98 ) \nC94_=_C99( C94 C99 ) C94_=_C100( C94 C100 ) C94_=_C101( C94 C101 ) C94_=_C102( C94 C102 ) C94_=_C104( C94 C104 ) C94_=_C105( C94 C105 ) \nC94_=_C106( C94 C106 ) C94_=_C107( C94 C107 ) C94_=_C148( C94 C148 ) C94_=_C149( C94 C149 ) C95_=_C96( C95 C96 ) C95_=_C97( C95 C97 ) \nC95_=_C98( C95 C98 ) C95_=_C99( C95 C99 ) C95_=_C100( C95 C100 ) C95_=_C101( C95 C101 ) C95_=_C102( C95 C102 ) C95_=_C104( C95 C104 ) \nC95_=_C105( C95 C105 ) C95_=_C106( C95 C106 ) C95_=_C107( C95 C107 ) C95_=_C210( C95 C210 ) C96_=_C97( C96 C97 ) C96_=_C98( C96 C98 ) \nC96_=_C99( C96 C99 ) C96_=_C100( C96 C100 ) C96_=_C101( C96 C101 ) C96_=_C102( C96 C102 ) C96_=_C104( C96 C104 ) C96_=_C105( C96 C105 ) \nC96_=_C106( C96 C106 ) C96_=_C107( C96 C107 ) C96_=_C236( C96 C236 ) C97_=_C98( C97 C98 ) C97_=_C99( C97 C99 ) C97_=_C100( C97 C100 ) \nC97_=_C101( C97 C101 ) C97_=_C102( C97 C102 ) C97_=_C104( C97 C104 ) C97_=_C105( C97 C105 ) C97_=_C106( C97 C106 ) C97_=_C107( C97 C107 ) \nC97_=_C275( C97 C275 ) C98_=_C99( C98 C99 ) C98_=_C100( C98 C100 ) C98_=_C101( C98 C101 ) C98_=_C102( C98 C102 ) C98_=_C104( C98 C104 ) \nC98_=_C105( C98 C105 ) C98_=_C106( C98 C106 ) C98_=_C107( C98 C107 ) C98_=_C298( C98 C298 ) C99_=_C100( C99 C100 ) C99_=_C101( C99 C101 ) \nC99_=_C102( C99 C102 ) C99_=_C104( C99 C104 ) C99_=_C105( C99 C105 ) C99_=_C106( C99 C106 ) C99_=_C107( C99 C107 ) C100_=_C101( C100 C101 ) \nC100_=_C102( C100 C102 ) C100_=_C104( C100 C104 ) C100_=_C105( C100 C105 ) C100_=_C106( C100 C106 ) C100_=_C107( C100 C107 ) C100_=_C330( C100 C330 ) \nC100_=_C331( C100 C331 ) C101_=_C102( C101 C102 ) C101_=_C104( C101 C104 ) C101_=_C105( C101 C105 ) C101_=_C106( C101 C106 ) C101_=_C107( C101 C107 ) \nC101_=_C339( C101 C339 ) C102_=_C104( C102 C104 ) C102_=_C105( C102 C105 ) C102_=_C106( C102 C106 ) C102_=_C107( C102 C107 ) C104_=_C105( C104 C105 ) \nC104_=_C106( C104 C106 ) C104_=_C107( C104 C107 ) C104_=_C120( C104 C120 ) C104_=_C149( C104 C149 ) C104_=_C170( C104 C170 ) C104_=_C189( C104 C189 ) \nC104_=_C222( C104 C222 ) C104_=_C250( C104 C250 ) C104_=_C262( C104 C262 ) C104_=_C288( C104 C288 ) C104_=_C320( C104 C320 ) C104_=_C330( C104 C330 ) \nC104_=_C364( C104 C364 ) C104_=_C379( C104 C379 ) C104_=_C380( C104 C380 ) C104_=_C381( C104 C381 ) C105_=_C106( C105 C106 ) C105_=_C107( C105 C107 ) \nC106_=_C107( C106 C107 ) C118_=_C120( C118 C120 ) C118_=_C148( C118 C148 ) C118_=_C168( C118 C168 ) C118_=_C236( C118 C236 ) C118_=_C260( C118 C260 ) \nC118_=_C275( C118 C275 ) C118_=_C287( C118 C287 ) C118_=_C298( C118 C298 ) C118_=_C354( C118 C354 ) C118_=_C364( C118 C364 ) C118_=_C365( C118 C365 ) \nC118_=_C366( C118 C366 ) C118_=_C367( C118 C367 ) C118_=_C368( C118 C368 ) C120_=_C149( C120 C149 ) C120_=_C170( C120 C170 ) C120_=_C189( C120 C189 ) \nC120_=_C222( C120 C222 ) C120_=_C250( C120 C250 ) C120_=_C262( C120 C262 ) C120_=_C288( C120 C288 ) C120_=_C320( C120 C320 ) C120_=_C330( C120 C330 ) \nC120_=_C364( C120 C364 ) C120_=_C379( C120 C379 ) C120_=_C380( C120 C380 ) C120_=_C381( C120 C381 ) C137_=_C210( C137 C210 ) C137_=_C225( C137 C225 ) \nC137_=_C265( C137 C265 ) C137_=_C291( C137 C291 ) C137_=_C331( C137 C331 ) C137_=_C339( C137 C339 ) C137_=_C357( C137 C357 ) C137_=_C366( C137 C366 ) \nC137_=_C371( C137 C371 ) C137_=_C385( C137 C385 ) C137_=_C391( C137 C391 ) C137_=_C403( C137 C403 ) C137_=_C404( C137 C404 ) C148_=_C149( C148 C149 ) \nC148_=_C168( C148 C168 ) C148_=_C236( C148 C236 ) C148_=_C260( C148 C260 ) C148_=_C275( C148 C275 ) C148_=_C287( C148 C287 ) C148_=_C298( C148 C298</w:t>
      </w:r>
    </w:p>
    <w:p>
      <w:pPr>
        <w:pStyle w:val="PreformattedText"/>
        <w:bidi w:val="0"/>
        <w:spacing w:before="0" w:after="0"/>
        <w:jc w:val="left"/>
        <w:rPr/>
      </w:pPr>
      <w:r>
        <w:rPr/>
        <w:t xml:space="preserve"> </w:t>
      </w:r>
      <w:r>
        <w:rPr/>
        <w:t>) \nC148_=_C354( C148 C354 ) C148_=_C364( C148 C364 ) C148_=_C365( C148 C365 ) C148_=_C366( C148 C366 ) C148_=_C367( C148 C367 ) C148_=_C368( C148 C368 ) \nC149_=_C170( C149 C170 ) C149_=_C189( C149 C189 ) C149_=_C222( C149 C222 ) C149_=_C250( C149 C250 ) C149_=_C262( C149 C262 ) C149_=_C288( C149 C288 ) \nC149_=_C320( C149 C320 ) C149_=_C330( C149 C330 ) C149_=_C364( C149 C364 ) C149_=_C379( C149 C379 ) C149_=_C380( C149 C380 ) C149_=_C381( C149 C381 ) \nC168_=_C170( C168 C170 ) C168_=_C236( C168 C236 ) C168_=_C260( C168 C260 ) C168_=_C275( C168 C275 ) C168_=_C287( C168 C287 ) C168_=_C298( C168 C298 ) \nC168_=_C354( C168 C354 ) C168_=_C364( C168 C364 ) C168_=_C365( C168 C365 ) C168_=_C366( C168 C366 ) C168_=_C367( C168 C367 ) C168_=_C368( C168 C368 ) \nC170_=_C189( C170 C189 ) C170_=_C222( C170 C222 ) C170_=_C250( C170 C250 ) C170_=_C262( C170 C262 ) C170_=_C288( C170 C288 ) C170_=_C320( C170 C320 ) \nC170_=_C330( C170 C330 ) C170_=_C364( C170 C364 ) C170_=_C379( C170 C379 ) C170_=_C380( C170 C380 ) C170_=_C381( C170 C381 ) C189_=_C222( C189 C222 ) \nC189_=_C250( C189 C250 ) C189_=_C262( C189 C262 ) C189_=_C288( C189 C288 ) C189_=_C320( C189 C320 ) C189_=_C330( C189 C330 ) C189_=_C364( C189 C364 ) \nC189_=_C379( C189 C379 ) C189_=_C380( C189 C380 ) C189_=_C381( C189 C381 ) C210_=_C225( C210 C225 ) C210_=_C265( C210 C265 ) C210_=_C291( C210 C291 ) \nC210_=_C331( C210 C331 ) C210_=_C339( C210 C339 ) C210_=_C357( C210 C357 ) C210_=_C366( C210 C366 ) C210_=_C371( C210 C371 ) C210_=_C385( C210 C385 ) \nC210_=_C391( C210 C391 ) C210_=_C403( C210 C403 ) C210_=_C404( C210 C404 ) C222_=_C225( C222 C225 ) C222_=_C250( C222 C250 ) C222_=_C262( C222 C262 ) \nC222_=_C288( C222 C288 ) C222_=_C320( C222 C320 ) C222_=_C330( C222 C330 ) C222_=_C364( C222 C364 ) C222_=_C379( C222 C379 ) C222_=_C380( C222 C380 ) \nC222_=_C381( C222 C381 ) C225_=_C265( C225 C265 ) C225_=_C291( C225 C291 ) C225_=_C331( C225 C331 ) C225_=_C339( C225 C339 ) C225_=_C357( C225 C357 ) \nC225_=_C366( C225 C366 ) C225_=_C371( C225 C371 ) C225_=_C385( C225 C385 ) C225_=_C391( C225 C391 ) C225_=_C403( C225 C403 ) C225_=_C404( C225 C404 ) \nC236_=_C260( C236 C260 ) C236_=_C275( C236 C275 ) C236_=_C287( C236 C287 ) C236_=_C298( C236 C298 ) C236_=_C354( C236 C354 ) C236_=_C364( C236 C364 ) \nC236_=_C365( C236 C365 ) C236_=_C366( C236 C366 ) C236_=_C367( C236 C367 ) C236_=_C368( C236 C368 ) C250_=_C262( C250 C262 ) C250_=_C288( C250 C288 ) \nC250_=_C320( C250 C320 ) C250_=_C330( C250 C330 ) C250_=_C364( C250 C364 ) C250_=_C379( C250 C379 ) C250_=_C380( C250 C380 ) C250_=_C381( C250 C381 ) \nC260_=_C262( C260 C262 ) C260_=_C265( C260 C265 ) C260_=_C275( C260 C275 ) C260_=_C287( C260 C287 ) C260_=_C298( C260 C298 ) C260_=_C354( C260 C354 ) \nC260_=_C364( C260 C364 ) C260_=_C365( C260 C365 ) C260_=_C366( C260 C366 ) C260_=_C367( C260 C367 ) C260_=_C368( C260 C368 ) C262_=_C265( C262 C265 ) \nC262_=_C288( C262 C288 ) C262_=_C320( C262 C320 ) C262_=_C330( C262 C330 ) C262_=_C364( C262 C364 ) C262_=_C379( C262 C379 ) C262_=_C380( C262 C380 ) \nC262_=_C381( C262 C381 ) C265_=_C291( C265 C291 ) C265_=_C331( C265 C331 ) C265_=_C339( C265 C339 ) C265_=_C357( C265 C357 ) C265_=_C366( C265 C366 ) \nC265_=_C371( C265 C371 ) C265_=_C385( C265 C385 ) C265_=_C391( C265 C391 ) C265_=_C403( C265 C403 ) C265_=_C404( C265 C404 ) C275_=_C287( C275 C287 ) \nC275_=_C298( C275 C298 ) C275_=_C354( C275 C354 ) C275_=_C364( C275 C364 ) C275_=_C365( C275 C365 ) C275_=_C366( C275 C366 ) C275_=_C367( C275 C367 ) \nC275_=_C368( C275 C368 ) C287_=_C288( C287 C288 ) C287_=_C291( C287 C291 ) C287_=_C298( C287 C298 ) C287_=_C354( C287 C354 ) C287_=_C364( C287 C364 ) \nC287_=_C365( C287 C365 ) C287_=_C366( C287 C366 ) C287_=_C367( C287 C367 ) C287_=_C368( C287 C368 ) C288_=_C291( C288 C291 ) C288_=_C320( C288 C320 ) \nC288_=_C330( C288 C330 ) C288_=_C364( C288 C364 ) C288_=_C379( C288 C379 ) C288_=_C380( C288 C380 ) C288_=_C381( C288 C381 ) C291_=_C331( C291 C331 ) \nC291_=_C339( C291 C339 ) C291_=_C357( C291 C357 ) C291_=_C366( C291 C366 ) C291_=_C371( C291 C371 ) C291_=_C385( C291 C385 ) C291_=_C391( C291 C391 ) \nC291_=_C403( C291 C403 ) C291_=_C404( C291 C404 ) C298_=_C354( C298 C354 ) C298_=_C364( C298 C364 ) C298_=_C365( C298 C365 ) C298_=_C366( C298 C366 ) \nC298_=_C367( C298 C367 ) C298_=_C368( C298 C368 ) C320_=_C330( C320 C330 ) C320_=_C364( C320 C364 ) C320_=_C379( C320 C379 ) C320_=_C380( C320 C380 ) \nC320_=_C381( C320 C381 ) C330_=_C331( C330 C331 ) C330_=_C364( C330 C364 ) C330_=_C379( C330 C379 ) C330_=_C380( C330 C380 ) C330_=_C381( C330 C381 ) \nC331_=_C339( C331 C339 ) C331_=_C357( C331 C357 ) C331_=_C366( C331 C366 ) C331_=_C371( C331 C371 ) C331_=_C385( C331 C385 ) C331_=_C391( C331 C391 ) \nC331_=_C403( C331 C403 ) C331_=_C404( C331 C404 ) C339_=_C357( C339 C357 ) C339_=_C366( C339 C366 ) C339_=_C371( C339 C371 ) C339_=_C385( C339 C385 ) \nC339_=_C391( C339 C391 ) C339_=_C403( C339 C403 ) C339_=_C404( C339 C404 ) C354_=_C357( C354 C357 ) C354_=_C364( C354 C364 ) C354_=_C365( C354 C365 ) \nC354_=_C366( C354 C366 ) C354_=_C367( C354 C367 ) C354_=_C368( C354 C368 ) C357_=_C366( C357 C366 ) C357_=_C371( C357 C371 ) C357_=_C385( C357 C385 ) \nC357_=_C391( C357 C391 ) C357_=_C403( C357 C403 ) C357_=_C404( C357 C404 ) C364_=_C365( C364 C365 ) C364_=_C366( C364 C366 ) C364_=_C367( C364 C367 ) \nC364_=_C368( C364 C368 ) C364_=_C379( C364 C379 ) C364_=_C380( C364 C380 ) C364_=_C381( C364 C381 ) C365_=_C366( C365 C366 ) C365_=_C367( C365 C367 ) \nC365_=_C368( C365 C368 ) C366_=_C367( C366 C367 ) C366_=_C368( C366 C368 ) C366_=_C371( C366 C371 ) C366_=_C385( C366 C385 ) C366_=_C391( C366 C391 ) \nC366_=_C403( C366 C403 ) C366_=_C404( C366 C404 ) C367_=_C368( C367 C368 ) C368_=_C403( C368 C403 ) C371_=_C385( C371 C385 ) C371_=_C391( C371 C391 ) \nC371_=_C403( C371 C403 ) C371_=_C404( C371 C404 ) C379_=_C380( C379 C380 ) C379_=_C381( C379 C381 ) C380_=_C381( C380 C381 ) C380_=_C404( C380 C404 ) \nC385_=_C391( C385 C391 ) C385_=_C403( C385 C403 ) C385_=_C404( C385 C404 ) C391_=_C403( C391 C403 ) C391_=_C404( C391 C404 ) C403_=_C404( C403 C404 ) "];18-&gt;28[label="60: C21 C49 C52 C54 C67 \nC69 C70 C85 C88 C93 C94 \nC95 C96 C97 C98 C99 C100 \nC101 C102 C105 C106 C107 C118 \nC120 C137 C148 C149 C168 C170 \nC189 C210 C222 C225 C236 C250 \nC260 C262 C265 C275 C287 C288 \nC291 C298 C320 C330 C331 C339 \nC354 C357 C365 C367 C368 C371 \nC379 C380 C381 C385 C391 C403 \nC404 \n454: C21_=_C54 ,C21_=_C93 ,C21_=_C94 ,C21_=_C95 ,C21_=_C96 ,\nC21_=_C97 ,C21_=_C98 ,C21_=_C99 ,C21_=_C100 ,C21_=_C101 ,C21_=_C102 ,\nC21_=_C105 ,C21_=_C106 ,C21_=_C107 ,C49_=_C52 ,C49_=_C67 ,C49_=_C118 ,\nC49_=_C148 ,C49_=_C168 ,C49_=_C236 ,C49_=_C260 ,C49_=_C275 ,C49_=_C287 ,\nC49_=_C298 ,C49_=_C354 ,C49_=_C365 ,C49_=_C367 ,C49_=_C368 ,C52_=_C70 ,\nC52_=_C88 ,C52_=_C137 ,C52_=_C210 ,C52_=_C225 ,C52_=_C265 ,C52_=_C291 ,\nC52_=_C331 ,C52_=_C339 ,C52_=_C357 ,C52_=_C371 ,C52_=_C385 ,C52_=_C391 ,\nC52_=_C403 ,C52_=_C404 ,C54_=_C67 ,C54_=_C69 ,C54_=_C70 ,C54_=_C93 ,\nC54_=_C94 ,C54_=_C95 ,C54_=_C96 ,C54_=_C97 ,C54_=_C98 ,C54_=_C99 ,\nC54_=_C100 ,C54_=_C101 ,C54_=_C102 ,C54_=_C105 ,C54_=_C106 ,C54_=_C107 ,\nC67_=_C69 ,C67_=_C70 ,C67_=_C118 ,C67_=_C148 ,C67_=_C168 ,C67_=_C236 ,\nC67_=_C260 ,C67_=_C275 ,C67_=_C287 ,C67_=_C298 ,C67_=_C354 ,C67_=_C365 ,\nC67_=_C367 ,C67_=_C368 ,C69_=_C70 ,C69_=_C85 ,C69_=_C120 ,C69_=_C149 ,\nC69_=_C170 ,C69_=_C189 ,C69_=_C222 ,C69_=_C250 ,C69_=_C262 ,C69_=_C288 ,\nC69_=_C320 ,C69_=_C330 ,C69_=_C379 ,C69_=_C380 ,C69_=_C381 ,C70_=_C88 ,\nC70_=_C137 ,C70_=_C210 ,C70_=_C225 ,C70_=_C265 ,C70_=_C291 ,C70_=_C331 ,\nC70_=_C339 ,C70_=_C357 ,C70_=_C371 ,C70_=_C385 ,C70_=_C391 ,C70_=_C403 ,\nC70_=_C404 ,C85_=_C88 ,C85_=_C120 ,C85_=_C149 ,C85_=_C170 ,C85_=_C189 ,\nC85_=_C222 ,C85_=_C250 ,C85_=_C262 ,C85_=_C288 ,C85_=_C320 ,C85_=_C330 ,\nC85_=_C379 ,C85_=_C380 ,C85_=_C381 ,C88_=_C137 ,C88_=_C210 ,C88_=_C225 ,\nC88_=_C265 ,C88_=_C291 ,C88_=_C331 ,C88_=_C339 ,C88_=_C357 ,C88_=_C371 ,\nC88_=_C385 ,C88_=_C391 ,C88_=_C403 ,C88_=_C404 ,C93_=_C94 ,C93_=_C95 ,\nC93_=_C96 ,C93_=_C97 ,C93_=_C98 ,C93_=_C99 ,C93_=_C100 ,C93_=_C101 ,\nC93_=_C102 ,C93_=_C105 ,C93_=_C106 ,C93_=_C107 ,C93_=_C118 ,C93_=_C120 ,\nC94_=_C95 ,C94_=_C96 ,C94_=_C97 ,C94_=_C98 ,C94_=_C99 ,C94_=_C100 ,\nC94_=_C101 ,C94_=_C102 ,C94_=_C105 ,C94_=_C106 ,C94_=_C107 ,C94_=_C148 ,\nC94_=_C149 ,C95_=_C96 ,C95_=_C97 ,C95_=_C98 ,C95_=_C99 ,C95_=_C100 ,\nC95_=_C101 ,C95_=_C102 ,C95_=_C105 ,C95_=_C106 ,C95_=_C107 ,C95_=_C210 ,\nC96_=_C97 ,C96_=_C98 ,C96_=_C99 ,C96_=_C100 ,C96_=_C101 ,C96_=_C102 ,\nC96_=_C105 ,C96_=_C106 ,C96_=_C107 ,C96_=_C236 ,C97_=_C98 ,C97_=_C99 ,\nC97_=_C100 ,C97_=_C101 ,C97_=_C102 ,C97_=_C105 ,C97_=_C106 ,C97_=_C107 ,\nC97_=_C275 ,C98_=_C99 ,C98_=_C100 ,C98_=_C101 ,C98_=_C102 ,C98_=_C105 ,\nC98_=_C106 ,C98_=_C107 ,C98_=_C298 ,C99_=_C100 ,C99_=_C101 ,C99_=_C102 ,\nC99_=_C105 ,C99_=_C106 ,C99_=_C107 ,C100_=_C101 ,C100_=_C102 ,C100_=_C105 ,\nC100_=_C106 ,C100_=_C107 ,C100_=_C330 ,C100_=_C331 ,C101_=_C102 ,C101_=_C105 ,\nC101_=_C106 ,C101_=_C107 ,C101_=_C339 ,C102_=_C105 ,C102_=_C106 ,C102_=_C107 ,\nC105_=_C106 ,C105_=_C107 ,C106_=_C107 ,C118_=_C120 ,C118_=_C148 ,C118_=_C168 ,\nC118_=_C236 ,C118_=_C260 ,C118_=_C275 ,C118_=_C287 ,C118_=_C298 ,C118_=_C354 ,\nC118_=_C365 ,C118_=_C367 ,C118_=_C368 ,C120_=_C149 ,C120_=_C170 ,C120_=_C189 ,\nC120_=_C222 ,C120_=_C250 ,C120_=_C262 ,C120_=_C288 ,C120_=_C320 ,C120_=_C330 ,\nC120_=_C379 ,C120_=_C380 ,C120_=_C381 ,C137_=_C210 ,C137_=_C225 ,C137_=_C265 ,\nC137_=_C291 ,C137_=_C331 ,C137_=_C339 ,C137_=_C357 ,C137_=_C371 ,C137_=_C385 ,\nC137_=_C391 ,C137_=_C403 ,C137_=_C404 ,C148_=_C149 ,C148_=_C168 ,C148_=_C236 ,\nC148_=_C260 ,C148_=_C275 ,C148_=_C287 ,C148_=_C298 ,C148_=_C354 ,C148_=_C365 ,\nC148_=_C367 ,C148_=_C368 ,C149_=_C170 ,C149_=_C189 ,C149_=_C222 ,C149_=_C250 ,\nC149_=_C262 ,C149_=_C288 ,C149_=_C320 ,C149_=_C330 ,C149_=_C379 ,C149_=_C380 ,\nC149_=_C381 ,C168_=_C170 ,C168_=_C236 ,C168_=_C260 ,C168_=_C275 ,C168_=_C287</w:t>
      </w:r>
    </w:p>
    <w:p>
      <w:pPr>
        <w:pStyle w:val="PreformattedText"/>
        <w:bidi w:val="0"/>
        <w:spacing w:before="0" w:after="0"/>
        <w:jc w:val="left"/>
        <w:rPr/>
      </w:pPr>
      <w:r>
        <w:rPr/>
        <w:t xml:space="preserve"> </w:t>
      </w:r>
      <w:r>
        <w:rPr/>
        <w:t>,\nC168_=_C298 ,C168_=_C354 ,C168_=_C365 ,C168_=_C367 ,C168_=_C368 ,C170_=_C189 ,\nC170_=_C222 ,C170_=_C250 ,C170_=_C262 ,C170_=_C288 ,C170_=_C320 ,C170_=_C330 ,\nC170_=_C379 ,C170_=_C380 ,C170_=_C381 ,C189_=_C222 ,C189_=_C250 ,C189_=_C262 ,\nC189_=_C288 ,C189_=_C320 ,C189_=_C330 ,C189_=_C379 ,C189_=_C380 ,C189_=_C381 ,\nC210_=_C225 ,C210_=_C265 ,C210_=_C291 ,C210_=_C331 ,C210_=_C339 ,C210_=_C357 ,\nC210_=_C371 ,C210_=_C385 ,C210_=_C391 ,C210_=_C403 ,C210_=_C404 ,C222_=_C225 ,\nC222_=_C250 ,C222_=_C262 ,C222_=_C288 ,C222_=_C320 ,C222_=_C330 ,C222_=_C379 ,\nC222_=_C380 ,C222_=_C381 ,C225_=_C265 ,C225_=_C291 ,C225_=_C331 ,C225_=_C339 ,\nC225_=_C357 ,C225_=_C371 ,C225_=_C385 ,C225_=_C391 ,C225_=_C403 ,C225_=_C404 ,\nC236_=_C260 ,C236_=_C275 ,C236_=_C287 ,C236_=_C298 ,C236_=_C354 ,C236_=_C365 ,\nC236_=_C367 ,C236_=_C368 ,C250_=_C262 ,C250_=_C288 ,C250_=_C320 ,C250_=_C330 ,\nC250_=_C379 ,C250_=_C380 ,C250_=_C381 ,C260_=_C262 ,C260_=_C265 ,C260_=_C275 ,\nC260_=_C287 ,C260_=_C298 ,C260_=_C354 ,C260_=_C365 ,C260_=_C367 ,C260_=_C368 ,\nC262_=_C265 ,C262_=_C288 ,C262_=_C320 ,C262_=_C330 ,C262_=_C379 ,C262_=_C380 ,\nC262_=_C381 ,C265_=_C291 ,C265_=_C331 ,C265_=_C339 ,C265_=_C357 ,C265_=_C371 ,\nC265_=_C385 ,C265_=_C391 ,C265_=_C403 ,C265_=_C404 ,C275_=_C287 ,C275_=_C298 ,\nC275_=_C354 ,C275_=_C365 ,C275_=_C367 ,C275_=_C368 ,C287_=_C288 ,C287_=_C291 ,\nC287_=_C298 ,C287_=_C354 ,C287_=_C365 ,C287_=_C367 ,C287_=_C368 ,C288_=_C291 ,\nC288_=_C320 ,C288_=_C330 ,C288_=_C379 ,C288_=_C380 ,C288_=_C381 ,C291_=_C331 ,\nC291_=_C339 ,C291_=_C357 ,C291_=_C371 ,C291_=_C385 ,C291_=_C391 ,C291_=_C403 ,\nC291_=_C404 ,C298_=_C354 ,C298_=_C365 ,C298_=_C367 ,C298_=_C368 ,C320_=_C330 ,\nC320_=_C379 ,C320_=_C380 ,C320_=_C381 ,C330_=_C331 ,C330_=_C379 ,C330_=_C380 ,\nC330_=_C381 ,C331_=_C339 ,C331_=_C357 ,C331_=_C371 ,C331_=_C385 ,C331_=_C391 ,\nC331_=_C403 ,C331_=_C404 ,C339_=_C357 ,C339_=_C371 ,C339_=_C385 ,C339_=_C391 ,\nC339_=_C403 ,C339_=_C404 ,C354_=_C357 ,C354_=_C365 ,C354_=_C367 ,C354_=_C368 ,\nC357_=_C371 ,C357_=_C385 ,C357_=_C391 ,C357_=_C403 ,C357_=_C404 ,C365_=_C367 ,\nC365_=_C368 ,C367_=_C368 ,C368_=_C403 ,C371_=_C385 ,C371_=_C391 ,C371_=_C403 ,\nC371_=_C404 ,C379_=_C380 ,C379_=_C381 ,C380_=_C381 ,C380_=_C404 ,C385_=_C391 ,\nC385_=_C403 ,C385_=_C404 ,C391_=_C403 ,C391_=_C404 ,C403_=_C404 ,"];29[shape=box, label="id:29 level: 3\n69: C4 C34 C41 C60 C87 \nC89 C95 C98 C115 C124 C136 \nC173 C177 C180 C183 C192 C196 \nC200 C201 C202 C203 C205 C206 \nC207 C208 C209 C210 C211 C212 \nC213 C214 C232 C240 C252 C266 \nC270 C277 C283 C289 C293 C296 \nC297 C298 C299 C300 C301 C302 \nC303 C304 C305 C322 C324 C334 \nC338 C342 C348 C356 C359 C365 \nC367 C373 C383 C387 C395 C396 \nC398 C406 C408 C413 \n644: C4_=_C41( C4 C41 ) C4_=_C95( C4 C95 ) C4_=_C180( C4 C180 ) C4_=_C200( C4 C200 ) C4_=_C201( C4 C201 ) \nC4_=_C202( C4 C202 ) C4_=_C203( C4 C203 ) C4_=_C205( C4 C205 ) C4_=_C206( C4 C206 ) C4_=_C207( C4 C207 ) C4_=_C208( C4 C208 ) \nC4_=_C209( C4 C209 ) C4_=_C210( C4 C210 ) C4_=_C211( C4 C211 ) C4_=_C212( C4 C212 ) C4_=_C213( C4 C213 ) C4_=_C214( C4 C214 ) \nC34_=_C87( C34 C87 ) C34_=_C136( C34 C136 ) C34_=_C173( C34 C173 ) C34_=_C192( C34 C192 ) C34_=_C209( C34 C209 ) C34_=_C252( C34 C252 ) \nC34_=_C277( C34 C277 ) C34_=_C289( C34 C289 ) C34_=_C322( C34 C322 ) C34_=_C338( C34 C338 ) C34_=_C348( C34 C348 ) C34_=_C356( C34 C356 ) \nC34_=_C365( C34 C365 ) C34_=_C383( C34 C383 ) C34_=_C395( C34 C395 ) C34_=_C396( C34 C396 ) C34_=_C398( C34 C398 ) C41_=_C95( C41 C95 ) \nC41_=_C180( C41 C180 ) C41_=_C200( C41 C200 ) C41_=_C201( C41 C201 ) C41_=_C202( C41 C202 ) C41_=_C203( C41 C203 ) C41_=_C205( C41 C205 ) \nC41_=_C206( C41 C206 ) C41_=_C207( C41 C207 ) C41_=_C208( C41 C208 ) C41_=_C209( C41 C209 ) C41_=_C210( C41 C210 ) C41_=_C211( C41 C211 ) \nC41_=_C212( C41 C212 ) C41_=_C213( C41 C213 ) C41_=_C214( C41 C214 ) C60_=_C98( C60 C98 ) C60_=_C115( C60 C115 ) C60_=_C183( C60 C183 ) \nC60_=_C232( C60 C232 ) C60_=_C270( C60 C270 ) C60_=_C283( C60 C283 ) C60_=_C296( C60 C296 ) C60_=_C297( C60 C297 ) C60_=_C298( C60 C298 ) \nC60_=_C299( C60 C299 ) C60_=_C300( C60 C300 ) C60_=_C301( C60 C301 ) C60_=_C302( C60 C302 ) C60_=_C303( C60 C303 ) C60_=_C304( C60 C304 ) \nC60_=_C305( C60 C305 ) C87_=_C89( C87 C89 ) C87_=_C136( C87 C136 ) C87_=_C173( C87 C173 ) C87_=_C192( C87 C192 ) C87_=_C209( C87 C209 ) \nC87_=_C252( C87 C252 ) C87_=_C277( C87 C277 ) C87_=_C289( C87 C289 ) C87_=_C322( C87 C322 ) C87_=_C338( C87 C338 ) C87_=_C348( C87 C348 ) \nC87_=_C356( C87 C356 ) C87_=_C365( C87 C365 ) C87_=_C383( C87 C383 ) C87_=_C395( C87 C395 ) C87_=_C396( C87 C396 ) C87_=_C398( C87 C398 ) \nC89_=_C124( C89 C124 ) C89_=_C177( C89 C177 ) C89_=_C196( C89 C196 ) C89_=_C240( C89 C240 ) C89_=_C266( C89 C266 ) C89_=_C293( C89 C293 ) \nC89_=_C301( C89 C301 ) C89_=_C324( C89 C324 ) C89_=_C334( C89 C334 ) C89_=_C342( C89 C342 ) C89_=_C359( C89 C359 ) C89_=_C367( C89 C367 ) \nC89_=_C373( C89 C373 ) C89_=_C387( C89 C387 ) C89_=_C406( C89 C406 ) C89_=_C408( C89 C408 ) C89_=_C413( C89 C413 ) C95_=_C98( C95 C98 ) \nC95_=_C180( C95 C180 ) C95_=_C200( C95 C200 ) C95_=_C201( C95 C201 ) C95_=_C202( C95 C202 ) C95_=_C203( C95 C203 ) C95_=_C205( C95 C205 ) \nC95_=_C206( C95 C206 ) C95_=_C207( C95 C207 ) C95_=_C208( C95 C208 ) C95_=_C209( C95 C209 ) C95_=_C210( C95 C210 ) C95_=_C211( C95 C211 ) \nC95_=_C212( C95 C212 ) C95_=_C213( C95 C213 ) C95_=_C214( C95 C214 ) C98_=_C115( C98 C115 ) C98_=_C183( C98 C183 ) C98_=_C232( C98 C232 ) \nC98_=_C270( C98 C270 ) C98_=_C283( C98 C283 ) C98_=_C296( C98 C296 ) C98_=_C297( C98 C297 ) C98_=_C298( C98 C298 ) C98_=_C299( C98 C299 ) \nC98_=_C300( C98 C300 ) C98_=_C301( C98 C301 ) C98_=_C302( C98 C302 ) C98_=_C303( C98 C303 ) C98_=_C304( C98 C304 ) C98_=_C305( C98 C305 ) \nC115_=_C124( C115 C124 ) C115_=_C183( C115 C183 ) C115_=_C232( C115 C232 ) C115_=_C270( C115 C270 ) C115_=_C283( C115 C283 ) C115_=_C296( C115 C296 ) \nC115_=_C297( C115 C297 ) C115_=_C298( C115 C298 ) C115_=_C299( C115 C299 ) C115_=_C300( C115 C300 ) C115_=_C301( C115 C301 ) C115_=_C302( C115 C302 ) \nC115_=_C303( C115 C303 ) C115_=_C304( C115 C304 ) C115_=_C305( C115 C305 ) C124_=_C177( C124 C177 ) C124_=_C196( C124 C196 ) C124_=_C240( C124 C240 ) \nC124_=_C266( C124 C266 ) C124_=_C293( C124 C293 ) C124_=_C301( C124 C301 ) C124_=_C324( C124 C324 ) C124_=_C334( C124 C334 ) C124_=_C342( C124 C342 ) \nC124_=_C359( C124 C359 ) C124_=_C367( C124 C367 ) C124_=_C373( C124 C373 ) C124_=_C387( C124 C387 ) C124_=_C406( C124 C406 ) C124_=_C408( C124 C408 ) \nC124_=_C413( C124 C413 ) C136_=_C173( C136 C173 ) C136_=_C192( C136 C192 ) C136_=_C209( C136 C209 ) C136_=_C252( C136 C252 ) C136_=_C277( C136 C277 ) \nC136_=_C289( C136 C289 ) C136_=_C322( C136 C322 ) C136_=_C338( C136 C338 ) C136_=_C348( C136 C348 ) C136_=_C356( C136 C356 ) C136_=_C365( C136 C365 ) \nC136_=_C383( C136 C383 ) C136_=_C395( C136 C395 ) C136_=_C396( C136 C396 ) C136_=_C398( C136 C398 ) C173_=_C177( C173 C177 ) C173_=_C192( C173 C192 ) \nC173_=_C209( C173 C209 ) C173_=_C252( C173 C252 ) C173_=_C277( C173 C277 ) C173_=_C289( C173 C289 ) C173_=_C322( C173 C322 ) C173_=_C338( C173 C338 ) \nC173_=_C348( C173 C348 ) C173_=_C356( C173 C356 ) C173_=_C365( C173 C365 ) C173_=_C383( C173 C383 ) C173_=_C395( C173 C395 ) C173_=_C396( C173 C396 ) \nC173_=_C398( C173 C398 ) C177_=_C196( C177 C196 ) C177_=_C240( C177 C240 ) C177_=_C266( C177 C266 ) C177_=_C293( C177 C293 ) C177_=_C301( C177 C301 ) \nC177_=_C324( C177 C324 ) C177_=_C334( C177 C334 ) C177_=_C342( C177 C342 ) C177_=_C359( C177 C359 ) C177_=_C367( C177 C367 ) C177_=_C373( C177 C373 ) \nC177_=_C387( C177 C387 ) C177_=_C406( C177 C406 ) C177_=_C408( C177 C408 ) C177_=_C413( C177 C413 ) C180_=_C183( C180 C183 ) C180_=_C192( C180 C192 ) \nC180_=_C196( C180 C196 ) C180_=_C200( C180 C200 ) C180_=_C201( C180 C201 ) C180_=_C202( C180 C202 ) C180_=_C203( C180 C203 ) C180_=_C205( C180 C205 ) \nC180_=_C206( C180 C206 ) C180_=_C207( C180 C207 ) C180_=_C208( C180 C208 ) C180_=_C209( C180 C209 ) C180_=_C210( C180 C210 ) C180_=_C211( C180 C211 ) \nC180_=_C212( C180 C212 ) C180_=_C213( C180 C213 ) C180_=_C214( C180 C214 ) C183_=_C192( C183 C192 ) C183_=_C196( C183 C196 ) C183_=_C232( C183 C232 ) \nC183_=_C270( C183 C270 ) C183_=_C283( C183 C283 ) C183_=_C296( C183 C296 ) C183_=_C297( C183 C297 ) C183_=_C298( C183 C298 ) C183_=_C299( C183 C299 ) \nC183_=_C300( C183 C300 ) C183_=_C301( C183 C301 ) C183_=_C302( C183 C302 ) C183_=_C303( C183 C303 ) C183_=_C304( C183 C304 ) C183_=_C305( C183 C305 ) \nC192_=_C196( C192 C196 ) C192_=_C209( C192 C209 ) C192_=_C252( C192 C252 ) C192_=_C277( C192 C277 ) C192_=_C289( C192 C289 ) C192_=_C322( C192 C322 ) \nC192_=_C338( C192 C338 ) C192_=_C348( C192 C348 ) C192_=_C356( C192 C356 ) C192_=_C365( C192 C365 ) C192_=_C383( C192 C383 ) C192_=_C395( C192 C395 ) \nC192_=_C396( C192 C396 ) C192_=_C398( C192 C398 ) C196_=_C240( C196 C240 ) C196_=_C266( C196 C266 ) C196_=_C293( C196 C293 ) C196_=_C301( C196 C301 ) \nC196_=_C324( C196 C324 ) C196_=_C334( C196 C334 ) C196_=_C342( C196 C342 ) C196_=_C359( C196 C359 ) C196_=_C367( C196 C367 ) C196_=_C373( C196 C373 ) \nC196_=_C387( C196 C387 ) C196_=_C406( C196 C406 ) C196_=_C408( C196 C408 ) C196_=_C413( C196 C413 ) C200_=_C201( C200 C201 ) C200_=_C202( C200 C202 ) \nC200_=_C203( C200 C203 ) C200_=_C205( C200 C205 ) C200_=_C206( C200 C206 ) C200_=_C207( C200 C207 ) C200_=_C208( C200 C208 ) C200_=_C209( C200 C209 ) \nC200_=_C210( C200 C210 ) C200_=_C211( C200 C211 ) C200_=_C212( C200 C212 ) C200_=_C213( C200 C213 ) C200_=_C214( C200 C214 ) C200_=_C232( C200 C232 ) \nC200_=_C240( C200 C240 ) C201_=_C202( C201 C202 ) C201_=_C203( C201 C203 ) C201_=_C205( C201 C205 ) C201_=_C206( C201 C206 ) C201_=_C207( C201 C207 ) \nC201_=_C208( C201 C208 ) C201_=_C209( C201 C209 ) C201_=_C210( C201 C210 ) C201_=_C211( C201 C211 ) C201_=_C212( C201 C212 ) C201_=_C213( C201 C213 ) \nC201_=_C214( C201 C214 ) C201_=_C252( C201 C252 ) C202_=_C203( C202 C203</w:t>
      </w:r>
    </w:p>
    <w:p>
      <w:pPr>
        <w:pStyle w:val="PreformattedText"/>
        <w:bidi w:val="0"/>
        <w:spacing w:before="0" w:after="0"/>
        <w:jc w:val="left"/>
        <w:rPr/>
      </w:pPr>
      <w:r>
        <w:rPr/>
        <w:t xml:space="preserve"> </w:t>
      </w:r>
      <w:r>
        <w:rPr/>
        <w:t>) C202_=_C205( C202 C205 ) C202_=_C206( C202 C206 ) C202_=_C207( C202 C207 ) \nC202_=_C208( C202 C208 ) C202_=_C209( C202 C209 ) C202_=_C210( C202 C210 ) C202_=_C211( C202 C211 ) C202_=_C212( C202 C212 ) C202_=_C213( C202 C213 ) \nC202_=_C214( C202 C214 ) C202_=_C270( C202 C270 ) C202_=_C277( C202 C277 ) C203_=_C205( C203 C205 ) C203_=_C206( C203 C206 ) C203_=_C207( C203 C207 ) \nC203_=_C208( C203 C208 ) C203_=_C209( C203 C209 ) C203_=_C210( C203 C210 ) C203_=_C211( C203 C211 ) C203_=_C212( C203 C212 ) C203_=_C213( C203 C213 ) \nC203_=_C214( C203 C214 ) C203_=_C283( C203 C283 ) C203_=_C289( C203 C289 ) C203_=_C293( C203 C293 ) C205_=_C206( C205 C206 ) C205_=_C207( C205 C207 ) \nC205_=_C208( C205 C208 ) C205_=_C209( C205 C209 ) C205_=_C210( C205 C210 ) C205_=_C211( C205 C211 ) C205_=_C212( C205 C212 ) C205_=_C213( C205 C213 ) \nC205_=_C214( C205 C214 ) C205_=_C322( C205 C322 ) C205_=_C324( C205 C324 ) C206_=_C207( C206 C207 ) C206_=_C208( C206 C208 ) C206_=_C209( C206 C209 ) \nC206_=_C210( C206 C210 ) C206_=_C211( C206 C211 ) C206_=_C212( C206 C212 ) C206_=_C213( C206 C213 ) C206_=_C214( C206 C214 ) C206_=_C334( C206 C334 ) \nC207_=_C208( C207 C208 ) C207_=_C209( C207 C209 ) C207_=_C210( C207 C210 ) C207_=_C211( C207 C211 ) C207_=_C212( C207 C212 ) C207_=_C213( C207 C213 ) \nC207_=_C214( C207 C214 ) C207_=_C373( C207 C373 ) C208_=_C209( C208 C209 ) C208_=_C210( C208 C210 ) C208_=_C211( C208 C211 ) C208_=_C212( C208 C212 ) \nC208_=_C213( C208 C213 ) C208_=_C214( C208 C214 ) C208_=_C299( C208 C299 ) C209_=_C210( C209 C210 ) C209_=_C211( C209 C211 ) C209_=_C212( C209 C212 ) \nC209_=_C213( C209 C213 ) C209_=_C214( C209 C214 ) C209_=_C252( C209 C252 ) C209_=_C277( C209 C277 ) C209_=_C289( C209 C289 ) C209_=_C322( C209 C322 ) \nC209_=_C338( C209 C338 ) C209_=_C348( C209 C348 ) C209_=_C356( C209 C356 ) C209_=_C365( C209 C365 ) C209_=_C383( C209 C383 ) C209_=_C395( C209 C395 ) \nC209_=_C396( C209 C396 ) C209_=_C398( C209 C398 ) C210_=_C211( C210 C211 ) C210_=_C212( C210 C212 ) C210_=_C213( C210 C213 ) C210_=_C214( C210 C214 ) \nC211_=_C212( C211 C212 ) C211_=_C213( C211 C213 ) C211_=_C214( C211 C214 ) C211_=_C300( C211 C300 ) C211_=_C396( C211 C396 ) C211_=_C406( C211 C406 ) \nC212_=_C213( C212 C213 ) C212_=_C214( C212 C214 ) C212_=_C302( C212 C302 ) C213_=_C214( C213 C214 ) C213_=_C304( C213 C304 ) C214_=_C305( C214 C305 ) \nC214_=_C398( C214 C398 ) C232_=_C240( C232 C240 ) C232_=_C270( C232 C270 ) C232_=_C283( C232 C283 ) C232_=_C296( C232 C296 ) C232_=_C297( C232 C297 ) \nC232_=_C298( C232 C298 ) C232_=_C299( C232 C299 ) C232_=_C300( C232 C300 ) C232_=_C301( C232 C301 ) C232_=_C302( C232 C302 ) C232_=_C303( C232 C303 ) \nC232_=_C304( C232 C304 ) C232_=_C305( C232 C305 ) C240_=_C266( C240 C266 ) C240_=_C293( C240 C293 ) C240_=_C301( C240 C301 ) C240_=_C324( C240 C324 ) \nC240_=_C334( C240 C334 ) C240_=_C342( C240 C342 ) C240_=_C359( C240 C359 ) C240_=_C367( C240 C367 ) C240_=_C373( C240 C373 ) C240_=_C387( C240 C387 ) \nC240_=_C406( C240 C406 ) C240_=_C408( C240 C408 ) C240_=_C413( C240 C413 ) C252_=_C277( C252 C277 ) C252_=_C289( C252 C289 ) C252_=_C322( C252 C322 ) \nC252_=_C338( C252 C338 ) C252_=_C348( C252 C348 ) C252_=_C356( C252 C356 ) C252_=_C365( C252 C365 ) C252_=_C383( C252 C383 ) C252_=_C395( C252 C395 ) \nC252_=_C396( C252 C396 ) C252_=_C398( C252 C398 ) C266_=_C293( C266 C293 ) C266_=_C301( C266 C301 ) C266_=_C324( C266 C324 ) C266_=_C334( C266 C334 ) \nC266_=_C342( C266 C342 ) C266_=_C359( C266 C359 ) C266_=_C367( C266 C367 ) C266_=_C373( C266 C373 ) C266_=_C387( C266 C387 ) C266_=_C406( C266 C406 ) \nC266_=_C408( C266 C408 ) C266_=_C413( C266 C413 ) C270_=_C277( C270 C277 ) C270_=_C283( C270 C283 ) C270_=_C296( C270 C296 ) C270_=_C297( C270 C297 ) \nC270_=_C298( C270 C298 ) C270_=_C299( C270 C299 ) C270_=_C300( C270 C300 ) C270_=_C301( C270 C301 ) C270_=_C302( C270 C302 ) C270_=_C303( C270 C303 ) \nC270_=_C304( C270 C304 ) C270_=_C305( C270 C305 ) C277_=_C289( C277 C289 ) C277_=_C322( C277 C322 ) C277_=_C338( C277 C338 ) C277_=_C348( C277 C348 ) \nC277_=_C356( C277 C356 ) C277_=_C365( C277 C365 ) C277_=_C383( C277 C383 ) C277_=_C395( C277 C395 ) C277_=_C396( C277 C396 ) C277_=_C398( C277 C398 ) \nC283_=_C289( C283 C289 ) C283_=_C293( C283 C293 ) C283_=_C296( C283 C296 ) C283_=_C297( C283 C297 ) C283_=_C298( C283 C298 ) C283_=_C299( C283 C299 ) \nC283_=_C300( C283 C300 ) C283_=_C301( C283 C301 ) C283_=_C302( C283 C302 ) C283_=_C303( C283 C303 ) C283_=_C304( C283 C304 ) C283_=_C305( C283 C305 ) \nC289_=_C293( C289 C293 ) C289_=_C322( C289 C322 ) C289_=_C338( C289 C338 ) C289_=_C348( C289 C348 ) C289_=_C356( C289 C356 ) C289_=_C365( C289 C365 ) \nC289_=_C383( C289 C383 ) C289_=_C395( C289 C395 ) C289_=_C396( C289 C396 ) C289_=_C398( C289 C398 ) C293_=_C301( C293 C301 ) C293_=_C324( C293 C324 ) \nC293_=_C334( C293 C334 ) C293_=_C342( C293 C342 ) C293_=_C359( C293 C359 ) C293_=_C367( C293 C367 ) C293_=_C373( C293 C373 ) C293_=_C387( C293 C387 ) \nC293_=_C406( C293 C406 ) C293_=_C408( C293 C408 ) C293_=_C413( C293 C413 ) C296_=_C297( C296 C297 ) C296_=_C298( C296 C298 ) C296_=_C299( C296 C299 ) \nC296_=_C300( C296 C300 ) C296_=_C301( C296 C301 ) C296_=_C302( C296 C302 ) C296_=_C303( C296 C303 ) C296_=_C304( C296 C304 ) C296_=_C305( C296 C305 ) \nC297_=_C298( C297 C298 ) C297_=_C299( C297 C299 ) C297_=_C300( C297 C300 ) C297_=_C301( C297 C301 ) C297_=_C302( C297 C302 ) C297_=_C303( C297 C303 ) \nC297_=_C304( C297 C304 ) C297_=_C305( C297 C305 ) C297_=_C338( C297 C338 ) C297_=_C342( C297 C342 ) C298_=_C299( C298 C299 ) C298_=_C300( C298 C300 ) \nC298_=_C301( C298 C301 ) C298_=_C302( C298 C302 ) C298_=_C303( C298 C303 ) C298_=_C304( C298 C304 ) C298_=_C305( C298 C305 ) C298_=_C365( C298 C365 ) \nC298_=_C367( C298 C367 ) C299_=_C300( C299 C300 ) C299_=_C301( C299 C301 ) C299_=_C302( C299 C302 ) C299_=_C303( C299 C303 ) C299_=_C304( C299 C304 ) \nC299_=_C305( C299 C305 ) C300_=_C301( C300 C301 ) C300_=_C302( C300 C302 ) C300_=_C303( C300 C303 ) C300_=_C304( C300 C304 ) C300_=_C305( C300 C305 ) \nC300_=_C396( C300 C396 ) C300_=_C406( C300 C406 ) C301_=_C302( C301 C302 ) C301_=_C303( C301 C303 ) C301_=_C304( C301 C304 ) C301_=_C305( C301 C305 ) \nC301_=_C324( C301 C324 ) C301_=_C334( C301 C334 ) C301_=_C342( C301 C342 ) C301_=_C359( C301 C359 ) C301_=_C367( C301 C367 ) C301_=_C373( C301 C373 ) \nC301_=_C387( C301 C387 ) C301_=_C406( C301 C406 ) C301_=_C408( C301 C408 ) C301_=_C413( C301 C413 ) C302_=_C303( C302 C303 ) C302_=_C304( C302 C304 ) \nC302_=_C305( C302 C305 ) C303_=_C304( C303 C304 ) C303_=_C305( C303 C305 ) C303_=_C413( C303 C413 ) C304_=_C305( C304 C305 ) C305_=_C398( C305 C398 ) \nC322_=_C324( C322 C324 ) C322_=_C338( C322 C338 ) C322_=_C348( C322 C348 ) C322_=_C356( C322 C356 ) C322_=_C365( C322 C365 ) C322_=_C383( C322 C383 ) \nC322_=_C395( C322 C395 ) C322_=_C396( C322 C396 ) C322_=_C398( C322 C398 ) C324_=_C334( C324 C334 ) C324_=_C342( C324 C342 ) C324_=_C359( C324 C359 ) \nC324_=_C367( C324 C367 ) C324_=_C373( C324 C373 ) C324_=_C387( C324 C387 ) C324_=_C406( C324 C406 ) C324_=_C408( C324 C408 ) C324_=_C413( C324 C413 ) \nC334_=_C342( C334 C342 ) C334_=_C359( C334 C359 ) C334_=_C367( C334 C367 ) C334_=_C373( C334 C373 ) C334_=_C387( C334 C387 ) C334_=_C406( C334 C406 ) \nC334_=_C408( C334 C408 ) C334_=_C413( C334 C413 ) C338_=_C342( C338 C342 ) C338_=_C348( C338 C348 ) C338_=_C356( C338 C356 ) C338_=_C365( C338 C365 ) \nC338_=_C383( C338 C383 ) C338_=_C395( C338 C395 ) C338_=_C396( C338 C396 ) C338_=_C398( C338 C398 ) C342_=_C359( C342 C359 ) C342_=_C367( C342 C367 ) \nC342_=_C373( C342 C373 ) C342_=_C387( C342 C387 ) C342_=_C406( C342 C406 ) C342_=_C408( C342 C408 ) C342_=_C413( C342 C413 ) C348_=_C356( C348 C356 ) \nC348_=_C365( C348 C365 ) C348_=_C383( C348 C383 ) C348_=_C395( C348 C395 ) C348_=_C396( C348 C396 ) C348_=_C398( C348 C398 ) C356_=_C359( C356 C359 ) \nC356_=_C365( C356 C365 ) C356_=_C383( C356 C383 ) C356_=_C395( C356 C395 ) C356_=_C396( C356 C396 ) C356_=_C398( C356 C398 ) C359_=_C367( C359 C367 ) \nC359_=_C373( C359 C373 ) C359_=_C387( C359 C387 ) C359_=_C406( C359 C406 ) C359_=_C408( C359 C408 ) C359_=_C413( C359 C413 ) C365_=_C367( C365 C367 ) \nC365_=_C383( C365 C383 ) C365_=_C395( C365 C395 ) C365_=_C396( C365 C396 ) C365_=_C398( C365 C398 ) C367_=_C373( C367 C373 ) C367_=_C387( C367 C387 ) \nC367_=_C406( C367 C406 ) C367_=_C408( C367 C408 ) C367_=_C413( C367 C413 ) C373_=_C387( C373 C387 ) C373_=_C406( C373 C406 ) C373_=_C408( C373 C408 ) \nC373_=_C413( C373 C413 ) C383_=_C387( C383 C387 ) C383_=_C395( C383 C395 ) C383_=_C396( C383 C396 ) C383_=_C398( C383 C398 ) C387_=_C406( C387 C406 ) \nC387_=_C408( C387 C408 ) C387_=_C413( C387 C413 ) C395_=_C396( C395 C396 ) C395_=_C398( C395 C398 ) C396_=_C398( C396 C398 ) C396_=_C406( C396 C406 ) \nC406_=_C408( C406 C408 ) C406_=_C413( C406 C413 ) C408_=_C413( C408 C413 ) "];18-&gt;29[label="67: C4 C34 C41 C60 C87 \nC89 C95 C98 C115 C124 C136 \nC173 C177 C180 C183 C192 C196 \nC200 C201 C202 C203 C205 C206 \nC207 C208 C210 C211 C212 C213 \nC214 C232 C240 C252 C266 C270 \nC277 C283 C289 C293 C296 C297 \nC298 C299 C300 C302 C303 C304 \nC305 C322 C324 C334 C338 C342 \nC348 C356 C359 C365 C367 C373 \nC383 C387 C395 C396 C398 C406 \nC408 C413 \n577: C4_=_C41 ,C4_=_C95 ,C4_=_C180 ,C4_=_C200 ,C4_=_C201 ,\nC4_=_C202 ,C4_=_C203 ,C4_=_C205 ,C4_=_C206 ,C4_=_C207 ,C4_=_C208 ,\nC4_=_C210 ,C4_=_C211 ,C4_=_C212 ,C4_=_C213 ,C4_=_C214 ,C34_=_C87 ,\nC34_=_C136 ,C34_=_C173 ,C34_=_C192 ,C34_=_C252 ,C34_=_C277 ,C34_=_C289 ,\nC34_=_C322 ,C34_=_C338 ,C34_=_C348 ,C34_=_C356 ,C34_=_C365 ,C34_=_C383 ,\nC34_=_C395 ,C34_=_C396 ,C34_=_C398 ,C41_=_C95 ,C41_=_C180 ,C41_=_C200 ,\nC41_=_C201 ,C41_=_C202 ,C41_=_C203 ,C41_=_C205 ,C41_=_C206 ,C41_=_C207 ,\nC41_=_C208 ,C41_=_C210 ,C41_=_C211 ,C41_=_C212 ,C41_=_C213 ,C41_=_C214 ,\nC60_=_C98 ,C60_=_C115 ,C60_=_C183 ,C60_=_C232 ,C60_=_C270 ,C60_=_C283 ,\nC60_=_C296 ,C60_=_C297 ,C60_=_C298 ,C60_=_C299 ,C60_=_C300 ,C60_=_C302 ,\nC60_=_C303</w:t>
      </w:r>
    </w:p>
    <w:p>
      <w:pPr>
        <w:pStyle w:val="PreformattedText"/>
        <w:bidi w:val="0"/>
        <w:spacing w:before="0" w:after="0"/>
        <w:jc w:val="left"/>
        <w:rPr/>
      </w:pPr>
      <w:r>
        <w:rPr/>
        <w:t xml:space="preserve"> </w:t>
      </w:r>
      <w:r>
        <w:rPr/>
        <w:t>,C60_=_C304 ,C60_=_C305 ,C87_=_C89 ,C87_=_C136 ,C87_=_C173 ,\nC87_=_C192 ,C87_=_C252 ,C87_=_C277 ,C87_=_C289 ,C87_=_C322 ,C87_=_C338 ,\nC87_=_C348 ,C87_=_C356 ,C87_=_C365 ,C87_=_C383 ,C87_=_C395 ,C87_=_C396 ,\nC87_=_C398 ,C89_=_C124 ,C89_=_C177 ,C89_=_C196 ,C89_=_C240 ,C89_=_C266 ,\nC89_=_C293 ,C89_=_C324 ,C89_=_C334 ,C89_=_C342 ,C89_=_C359 ,C89_=_C367 ,\nC89_=_C373 ,C89_=_C387 ,C89_=_C406 ,C89_=_C408 ,C89_=_C413 ,C95_=_C98 ,\nC95_=_C180 ,C95_=_C200 ,C95_=_C201 ,C95_=_C202 ,C95_=_C203 ,C95_=_C205 ,\nC95_=_C206 ,C95_=_C207 ,C95_=_C208 ,C95_=_C210 ,C95_=_C211 ,C95_=_C212 ,\nC95_=_C213 ,C95_=_C214 ,C98_=_C115 ,C98_=_C183 ,C98_=_C232 ,C98_=_C270 ,\nC98_=_C283 ,C98_=_C296 ,C98_=_C297 ,C98_=_C298 ,C98_=_C299 ,C98_=_C300 ,\nC98_=_C302 ,C98_=_C303 ,C98_=_C304 ,C98_=_C305 ,C115_=_C124 ,C115_=_C183 ,\nC115_=_C232 ,C115_=_C270 ,C115_=_C283 ,C115_=_C296 ,C115_=_C297 ,C115_=_C298 ,\nC115_=_C299 ,C115_=_C300 ,C115_=_C302 ,C115_=_C303 ,C115_=_C304 ,C115_=_C305 ,\nC124_=_C177 ,C124_=_C196 ,C124_=_C240 ,C124_=_C266 ,C124_=_C293 ,C124_=_C324 ,\nC124_=_C334 ,C124_=_C342 ,C124_=_C359 ,C124_=_C367 ,C124_=_C373 ,C124_=_C387 ,\nC124_=_C406 ,C124_=_C408 ,C124_=_C413 ,C136_=_C173 ,C136_=_C192 ,C136_=_C252 ,\nC136_=_C277 ,C136_=_C289 ,C136_=_C322 ,C136_=_C338 ,C136_=_C348 ,C136_=_C356 ,\nC136_=_C365 ,C136_=_C383 ,C136_=_C395 ,C136_=_C396 ,C136_=_C398 ,C173_=_C177 ,\nC173_=_C192 ,C173_=_C252 ,C173_=_C277 ,C173_=_C289 ,C173_=_C322 ,C173_=_C338 ,\nC173_=_C348 ,C173_=_C356 ,C173_=_C365 ,C173_=_C383 ,C173_=_C395 ,C173_=_C396 ,\nC173_=_C398 ,C177_=_C196 ,C177_=_C240 ,C177_=_C266 ,C177_=_C293 ,C177_=_C324 ,\nC177_=_C334 ,C177_=_C342 ,C177_=_C359 ,C177_=_C367 ,C177_=_C373 ,C177_=_C387 ,\nC177_=_C406 ,C177_=_C408 ,C177_=_C413 ,C180_=_C183 ,C180_=_C192 ,C180_=_C196 ,\nC180_=_C200 ,C180_=_C201 ,C180_=_C202 ,C180_=_C203 ,C180_=_C205 ,C180_=_C206 ,\nC180_=_C207 ,C180_=_C208 ,C180_=_C210 ,C180_=_C211 ,C180_=_C212 ,C180_=_C213 ,\nC180_=_C214 ,C183_=_C192 ,C183_=_C196 ,C183_=_C232 ,C183_=_C270 ,C183_=_C283 ,\nC183_=_C296 ,C183_=_C297 ,C183_=_C298 ,C183_=_C299 ,C183_=_C300 ,C183_=_C302 ,\nC183_=_C303 ,C183_=_C304 ,C183_=_C305 ,C192_=_C196 ,C192_=_C252 ,C192_=_C277 ,\nC192_=_C289 ,C192_=_C322 ,C192_=_C338 ,C192_=_C348 ,C192_=_C356 ,C192_=_C365 ,\nC192_=_C383 ,C192_=_C395 ,C192_=_C396 ,C192_=_C398 ,C196_=_C240 ,C196_=_C266 ,\nC196_=_C293 ,C196_=_C324 ,C196_=_C334 ,C196_=_C342 ,C196_=_C359 ,C196_=_C367 ,\nC196_=_C373 ,C196_=_C387 ,C196_=_C406 ,C196_=_C408 ,C196_=_C413 ,C200_=_C201 ,\nC200_=_C202 ,C200_=_C203 ,C200_=_C205 ,C200_=_C206 ,C200_=_C207 ,C200_=_C208 ,\nC200_=_C210 ,C200_=_C211 ,C200_=_C212 ,C200_=_C213 ,C200_=_C214 ,C200_=_C232 ,\nC200_=_C240 ,C201_=_C202 ,C201_=_C203 ,C201_=_C205 ,C201_=_C206 ,C201_=_C207 ,\nC201_=_C208 ,C201_=_C210 ,C201_=_C211 ,C201_=_C212 ,C201_=_C213 ,C201_=_C214 ,\nC201_=_C252 ,C202_=_C203 ,C202_=_C205 ,C202_=_C206 ,C202_=_C207 ,C202_=_C208 ,\nC202_=_C210 ,C202_=_C211 ,C202_=_C212 ,C202_=_C213 ,C202_=_C214 ,C202_=_C270 ,\nC202_=_C277 ,C203_=_C205 ,C203_=_C206 ,C203_=_C207 ,C203_=_C208 ,C203_=_C210 ,\nC203_=_C211 ,C203_=_C212 ,C203_=_C213 ,C203_=_C214 ,C203_=_C283 ,C203_=_C289 ,\nC203_=_C293 ,C205_=_C206 ,C205_=_C207 ,C205_=_C208 ,C205_=_C210 ,C205_=_C211 ,\nC205_=_C212 ,C205_=_C213 ,C205_=_C214 ,C205_=_C322 ,C205_=_C324 ,C206_=_C207 ,\nC206_=_C208 ,C206_=_C210 ,C206_=_C211 ,C206_=_C212 ,C206_=_C213 ,C206_=_C214 ,\nC206_=_C334 ,C207_=_C208 ,C207_=_C210 ,C207_=_C211 ,C207_=_C212 ,C207_=_C213 ,\nC207_=_C214 ,C207_=_C373 ,C208_=_C210 ,C208_=_C211 ,C208_=_C212 ,C208_=_C213 ,\nC208_=_C214 ,C208_=_C299 ,C210_=_C211 ,C210_=_C212 ,C210_=_C213 ,C210_=_C214 ,\nC211_=_C212 ,C211_=_C213 ,C211_=_C214 ,C211_=_C300 ,C211_=_C396 ,C211_=_C406 ,\nC212_=_C213 ,C212_=_C214 ,C212_=_C302 ,C213_=_C214 ,C213_=_C304 ,C214_=_C305 ,\nC214_=_C398 ,C232_=_C240 ,C232_=_C270 ,C232_=_C283 ,C232_=_C296 ,C232_=_C297 ,\nC232_=_C298 ,C232_=_C299 ,C232_=_C300 ,C232_=_C302 ,C232_=_C303 ,C232_=_C304 ,\nC232_=_C305 ,C240_=_C266 ,C240_=_C293 ,C240_=_C324 ,C240_=_C334 ,C240_=_C342 ,\nC240_=_C359 ,C240_=_C367 ,C240_=_C373 ,C240_=_C387 ,C240_=_C406 ,C240_=_C408 ,\nC240_=_C413 ,C252_=_C277 ,C252_=_C289 ,C252_=_C322 ,C252_=_C338 ,C252_=_C348 ,\nC252_=_C356 ,C252_=_C365 ,C252_=_C383 ,C252_=_C395 ,C252_=_C396 ,C252_=_C398 ,\nC266_=_C293 ,C266_=_C324 ,C266_=_C334 ,C266_=_C342 ,C266_=_C359 ,C266_=_C367 ,\nC266_=_C373 ,C266_=_C387 ,C266_=_C406 ,C266_=_C408 ,C266_=_C413 ,C270_=_C277 ,\nC270_=_C283 ,C270_=_C296 ,C270_=_C297 ,C270_=_C298 ,C270_=_C299 ,C270_=_C300 ,\nC270_=_C302 ,C270_=_C303 ,C270_=_C304 ,C270_=_C305 ,C277_=_C289 ,C277_=_C322 ,\nC277_=_C338 ,C277_=_C348 ,C277_=_C356 ,C277_=_C365 ,C277_=_C383 ,C277_=_C395 ,\nC277_=_C396 ,C277_=_C398 ,C283_=_C289 ,C283_=_C293 ,C283_=_C296 ,C283_=_C297 ,\nC283_=_C298 ,C283_=_C299 ,C283_=_C300 ,C283_=_C302 ,C283_=_C303 ,C283_=_C304 ,\nC283_=_C305 ,C289_=_C293 ,C289_=_C322 ,C289_=_C338 ,C289_=_C348 ,C289_=_C356 ,\nC289_=_C365 ,C289_=_C383 ,C289_=_C395 ,C289_=_C396 ,C289_=_C398 ,C293_=_C324 ,\nC293_=_C334 ,C293_=_C342 ,C293_=_C359 ,C293_=_C367 ,C293_=_C373 ,C293_=_C387 ,\nC293_=_C406 ,C293_=_C408 ,C293_=_C413 ,C296_=_C297 ,C296_=_C298 ,C296_=_C299 ,\nC296_=_C300 ,C296_=_C302 ,C296_=_C303 ,C296_=_C304 ,C296_=_C305 ,C297_=_C298 ,\nC297_=_C299 ,C297_=_C300 ,C297_=_C302 ,C297_=_C303 ,C297_=_C304 ,C297_=_C305 ,\nC297_=_C338 ,C297_=_C342 ,C298_=_C299 ,C298_=_C300 ,C298_=_C302 ,C298_=_C303 ,\nC298_=_C304 ,C298_=_C305 ,C298_=_C365 ,C298_=_C367 ,C299_=_C300 ,C299_=_C302 ,\nC299_=_C303 ,C299_=_C304 ,C299_=_C305 ,C300_=_C302 ,C300_=_C303 ,C300_=_C304 ,\nC300_=_C305 ,C300_=_C396 ,C300_=_C406 ,C302_=_C303 ,C302_=_C304 ,C302_=_C305 ,\nC303_=_C304 ,C303_=_C305 ,C303_=_C413 ,C304_=_C305 ,C305_=_C398 ,C322_=_C324 ,\nC322_=_C338 ,C322_=_C348 ,C322_=_C356 ,C322_=_C365 ,C322_=_C383 ,C322_=_C395 ,\nC322_=_C396 ,C322_=_C398 ,C324_=_C334 ,C324_=_C342 ,C324_=_C359 ,C324_=_C367 ,\nC324_=_C373 ,C324_=_C387 ,C324_=_C406 ,C324_=_C408 ,C324_=_C413 ,C334_=_C342 ,\nC334_=_C359 ,C334_=_C367 ,C334_=_C373 ,C334_=_C387 ,C334_=_C406 ,C334_=_C408 ,\nC334_=_C413 ,C338_=_C342 ,C338_=_C348 ,C338_=_C356 ,C338_=_C365 ,C338_=_C383 ,\nC338_=_C395 ,C338_=_C396 ,C338_=_C398 ,C342_=_C359 ,C342_=_C367 ,C342_=_C373 ,\nC342_=_C387 ,C342_=_C406 ,C342_=_C408 ,C342_=_C413 ,C348_=_C356 ,C348_=_C365 ,\nC348_=_C383 ,C348_=_C395 ,C348_=_C396 ,C348_=_C398 ,C356_=_C359 ,C356_=_C365 ,\nC356_=_C383 ,C356_=_C395 ,C356_=_C396 ,C356_=_C398 ,C359_=_C367 ,C359_=_C373 ,\nC359_=_C387 ,C359_=_C406 ,C359_=_C408 ,C359_=_C413 ,C365_=_C367 ,C365_=_C383 ,\nC365_=_C395 ,C365_=_C396 ,C365_=_C398 ,C367_=_C373 ,C367_=_C387 ,C367_=_C406 ,\nC367_=_C408 ,C367_=_C413 ,C373_=_C387 ,C373_=_C406 ,C373_=_C408 ,C373_=_C413 ,\nC383_=_C387 ,C383_=_C395 ,C383_=_C396 ,C383_=_C398 ,C387_=_C406 ,C387_=_C408 ,\nC387_=_C413 ,C395_=_C396 ,C395_=_C398 ,C396_=_C398 ,C396_=_C406 ,C406_=_C408 ,\nC406_=_C413 ,C408_=_C413 ,"];30[shape=box, label="id:30 level: 3\n79: C18 C19 C25 C53 C54 \nC55 C56 C58 C59 C60 C61 \nC62 C63 C64 C65 C66 C67 \nC68 C69 C70 C71 C72 C73 \nC82 C96 C101 C110 C126 C147 \nC158 C160 C167 C182 C186 C200 \nC214 C229 C230 C231 C232 C233 \nC234 C235 C236 C237 C238 C239 \nC240 C241 C242 C243 C244 C255 \nC258 C269 C272 C282 C297 C305 \nC307 C318 C327 C336 C337 C338 \nC339 C340 C341 C342 C343 C344 \nC363 C377 C381 C389 C394 C398 \nC402 C412 \n863: C18_=_C73( C18 C73 ) C18_=_C126( C18 C126 ) C18_=_C158( C18 C158 ) C18_=_C214( C18 C214 ) C18_=_C229( C18 C229 ) \nC18_=_C244( C18 C244 ) C18_=_C255( C18 C255 ) C18_=_C269( C18 C269 ) C18_=_C282( C18 C282 ) C18_=_C305( C18 C305 ) C18_=_C336( C18 C336 ) \nC18_=_C363( C18 C363 ) C18_=_C377( C18 C377 ) C18_=_C381( C18 C381 ) C18_=_C389( C18 C389 ) C18_=_C394( C18 C394 ) C18_=_C398( C18 C398 ) \nC18_=_C402( C18 C402 ) C18_=_C412( C18 C412 ) C19_=_C25( C19 C25 ) C19_=_C53( C19 C53 ) C19_=_C54( C19 C54 ) C19_=_C55( C19 C55 ) \nC19_=_C56( C19 C56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25_=_C96( C25 C96 ) \nC25_=_C110( C25 C110 ) C25_=_C160( C25 C160 ) C25_=_C182( C25 C182 ) C25_=_C200( C25 C200 ) C25_=_C230( C25 C230 ) C25_=_C231( C25 C231 ) \nC25_=_C232( C25 C232 ) C25_=_C233( C25 C233 ) C25_=_C234( C25 C234 ) C25_=_C235( C25 C235 ) C25_=_C236( C25 C236 ) C25_=_C237( C25 C237 ) \nC25_=_C238( C25 C238 ) C25_=_C239( C25 C239 ) C25_=_C240( C25 C240 ) C25_=_C241( C25 C241 ) C25_=_C242( C25 C242 ) C25_=_C243( C25 C243 ) \nC25_=_C244( C25 C244 ) C53_=_C54( C53 C54 ) C53_=_C55( C53 C55 ) C53_=_C56( C53 C56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82( C53 C82 ) C54_=_C55( C54 C55 ) C54_=_C56( C54 C56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96( C54 C96 ) C54_=_C101( C54 C101 ) C55_=_C56( C55 C56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110( C55 C110 ) C55_=_C126( C55 C126 ) \nC56_=_C58(</w:t>
      </w:r>
    </w:p>
    <w:p>
      <w:pPr>
        <w:pStyle w:val="PreformattedText"/>
        <w:bidi w:val="0"/>
        <w:spacing w:before="0" w:after="0"/>
        <w:jc w:val="left"/>
        <w:rPr/>
      </w:pPr>
      <w:r>
        <w:rPr/>
        <w:t xml:space="preserve"> </w:t>
      </w:r>
      <w:r>
        <w:rPr/>
        <w:t>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160( C56 C160 ) C56_=_C167( C56 C167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231( C58 C231 ) C58_=_C258( C58 C258 ) C58_=_C269( C58 C269 ) \nC59_=_C60( C59 C60 ) C59_=_C61( C59 C61 ) C59_=_C62( C59 C62 ) C59_=_C63( C59 C63 ) C59_=_C64( C59 C64 ) C59_=_C65( C59 C65 ) \nC59_=_C66( C59 C66 ) C59_=_C67( C59 C67 ) C59_=_C68( C59 C68 ) C59_=_C69( C59 C69 ) C59_=_C70( C59 C70 ) C59_=_C71( C59 C71 ) \nC59_=_C72( C59 C72 ) C59_=_C73( C59 C73 ) C59_=_C272( C59 C272 ) C59_=_C282( C59 C282 ) C60_=_C61( C60 C61 ) C60_=_C62( C60 C62 ) \nC60_=_C63( C60 C63 ) C60_=_C64( C60 C64 ) C60_=_C65( C60 C65 ) C60_=_C66( C60 C66 ) C60_=_C67( C60 C67 ) C60_=_C68( C60 C68 ) \nC60_=_C69( C60 C69 ) C60_=_C70( C60 C70 ) C60_=_C71( C60 C71 ) C60_=_C72( C60 C72 ) C60_=_C73( C60 C73 ) C60_=_C232( C60 C232 ) \nC60_=_C297( C60 C297 ) C60_=_C305( C60 C305 ) C61_=_C62( C61 C62 ) C61_=_C63( C61 C63 ) C61_=_C64( C61 C64 ) C61_=_C65( C61 C65 ) \nC61_=_C66( C61 C66 ) C61_=_C67( C61 C67 ) C61_=_C68( C61 C68 ) C61_=_C69( C61 C69 ) C61_=_C70( C61 C70 ) C61_=_C71( C61 C71 ) \nC61_=_C72( C61 C72 ) C61_=_C73( C61 C73 ) C61_=_C233( C61 C233 ) C61_=_C307( C61 C307 ) C62_=_C63( C62 C63 ) C62_=_C64( C62 C64 ) \nC62_=_C65( C62 C65 ) C62_=_C66( C62 C66 ) C62_=_C67( C62 C67 ) C62_=_C68( C62 C68 ) C62_=_C69( C62 C69 ) C62_=_C70( C62 C70 ) \nC62_=_C71( C62 C71 ) C62_=_C72( C62 C72 ) C62_=_C73( C62 C73 ) C62_=_C318( C62 C318 ) C63_=_C64( C63 C64 ) C63_=_C65( C63 C65 ) \nC63_=_C66( C63 C66 ) C63_=_C67( C63 C67 ) C63_=_C68( C63 C68 ) C63_=_C69( C63 C69 ) C63_=_C70( C63 C70 ) C63_=_C71( C63 C71 ) \nC63_=_C72( C63 C72 ) C63_=_C73( C63 C73 ) C63_=_C234( C63 C234 ) C63_=_C327( C63 C327 ) C63_=_C336( C63 C336 ) C64_=_C65( C64 C65 ) \nC64_=_C66( C64 C66 ) C64_=_C67( C64 C67 ) C64_=_C68( C64 C68 ) C64_=_C69( C64 C69 ) C64_=_C70( C64 C70 ) C64_=_C71( C64 C71 ) \nC64_=_C72( C64 C72 ) C64_=_C73( C64 C73 ) C64_=_C82( C64 C82 ) C64_=_C101( C64 C101 ) C64_=_C147( C64 C147 ) C64_=_C167( C64 C167 ) \nC64_=_C186( C64 C186 ) C64_=_C258( C64 C258 ) C64_=_C272( C64 C272 ) C64_=_C297( C64 C297 ) C64_=_C307( C64 C307 ) C64_=_C318( C64 C318 ) \nC64_=_C327( C64 C327 ) C64_=_C337( C64 C337 ) C64_=_C338( C64 C338 ) C64_=_C339( C64 C339 ) C64_=_C340( C64 C340 ) C64_=_C341( C64 C341 ) \nC64_=_C342( C64 C342 ) C64_=_C343( C64 C343 ) C64_=_C344( C64 C344 ) C65_=_C66( C65 C66 ) C65_=_C67( C65 C67 ) C65_=_C68( C65 C68 ) \nC65_=_C69( C65 C69 ) C65_=_C70( C65 C70 ) C65_=_C71( C65 C71 ) C65_=_C72( C65 C72 ) C65_=_C73( C65 C73 ) C66_=_C67( C66 C67 ) \nC66_=_C68( C66 C68 ) C66_=_C69( C66 C69 ) C66_=_C70( C66 C70 ) C66_=_C71( C66 C71 ) C66_=_C72( C66 C72 ) C66_=_C73( C66 C73 ) \nC66_=_C235( C66 C235 ) C66_=_C363( C66 C363 ) C67_=_C68( C67 C68 ) C67_=_C69( C67 C69 ) C67_=_C70( C67 C70 ) C67_=_C71( C67 C71 ) \nC67_=_C72( C67 C72 ) C67_=_C73( C67 C73 ) C67_=_C236( C67 C236 ) C68_=_C69( C68 C69 ) C68_=_C70( C68 C70 ) C68_=_C71( C68 C71 ) \nC68_=_C72( C68 C72 ) C68_=_C73( C68 C73 ) C68_=_C377( C68 C377 ) C69_=_C70( C69 C70 ) C69_=_C71( C69 C71 ) C69_=_C72( C69 C72 ) \nC69_=_C73( C69 C73 ) C69_=_C381( C69 C381 ) C70_=_C71( C70 C71 ) C70_=_C72( C70 C72 ) C70_=_C73( C70 C73 ) C70_=_C339( C70 C339 ) \nC71_=_C72( C71 C72 ) C71_=_C73( C71 C73 ) C71_=_C239( C71 C239 ) C71_=_C341( C71 C341 ) C71_=_C412( C71 C412 ) C72_=_C73( C72 C73 ) \nC72_=_C242( C72 C242 ) C72_=_C344( C72 C344 ) C73_=_C126( C73 C126 ) C73_=_C158( C73 C158 ) C73_=_C214( C73 C214 ) C73_=_C229( C73 C229 ) \nC73_=_C244( C73 C244 ) C73_=_C255( C73 C255 ) C73_=_C269( C73 C269 ) C73_=_C282( C73 C282 ) C73_=_C305( C73 C305 ) C73_=_C336( C73 C336 ) \nC73_=_C363( C73 C363 ) C73_=_C377( C73 C377 ) C73_=_C381( C73 C381 ) C73_=_C389( C73 C389 ) C73_=_C394( C73 C394 ) C73_=_C398( C73 C398 ) \nC73_=_C402( C73 C402 ) C73_=_C412( C73 C412 ) C82_=_C101( C82 C101 ) C82_=_C147( C82 C147 ) C82_=_C167( C82 C167 ) C82_=_C186( C82 C186 ) \nC82_=_C258( C82 C258 ) C82_=_C272( C82 C272 ) C82_=_C297( C82 C297 ) C82_=_C307( C82 C307 ) C82_=_C318( C82 C318 ) C82_=_C327( C82 C327 ) \nC82_=_C337( C82 C337 ) C82_=_C338( C82 C338 ) C82_=_C339( C82 C339 ) C82_=_C340( C82 C340 ) C82_=_C341( C82 C341 ) C82_=_C342( C82 C342 ) \nC82_=_C343( C82 C343 ) C82_=_C344( C82 C344 ) C96_=_C101( C96 C101 ) C96_=_C110( C96 C110 ) C96_=_C160( C96 C160 ) C96_=_C182( C96 C182 ) \nC96_=_C200( C96 C200 ) C96_=_C230( C96 C230 ) C96_=_C231( C96 C231 ) C96_=_C232( C96 C232 ) C96_=_C233( C96 C233 ) C96_=_C234( C96 C234 ) \nC96_=_C235( C96 C235 ) C96_=_C236( C96 C236 ) C96_=_C237( C96 C237 ) C96_=_C238( C96 C238 ) C96_=_C239( C96 C239 ) C96_=_C240( C96 C240 ) \nC96_=_C241( C96 C241 ) C96_=_C242( C96 C242 ) C96_=_C243( C96 C243 ) C96_=_C244( C96 C244 ) C101_=_C147( C101 C147 ) C101_=_C167( C101 C167 ) \nC101_=_C186( C101 C186 ) C101_=_C258( C101 C258 ) C101_=_C272( C101 C272 ) C101_=_C297( C101 C297 ) C101_=_C307( C101 C307 ) C101_=_C318( C101 C318 ) \nC101_=_C327( C101 C327 ) C101_=_C337( C101 C337 ) C101_=_C338( C101 C338 ) C101_=_C339( C101 C339 ) C101_=_C340( C101 C340 ) C101_=_C341( C101 C341 ) \nC101_=_C342( C101 C342 ) C101_=_C343( C101 C343 ) C101_=_C344( C101 C344 ) C110_=_C126( C110 C126 ) C110_=_C160( C110 C160 ) C110_=_C182( C110 C182 ) \nC110_=_C200( C110 C200 ) C110_=_C230( C110 C230 ) C110_=_C231( C110 C231 ) C110_=_C232( C110 C232 ) C110_=_C233( C110 C233 ) C110_=_C234( C110 C234 ) \nC110_=_C235( C110 C235 ) C110_=_C236( C110 C236 ) C110_=_C237( C110 C237 ) C110_=_C238( C110 C238 ) C110_=_C239( C110 C239 ) C110_=_C240( C110 C240 ) \nC110_=_C241( C110 C241 ) C110_=_C242( C110 C242 ) C110_=_C243( C110 C243 ) C110_=_C244( C110 C244 ) C126_=_C158( C126 C158 ) C126_=_C214( C126 C214 ) \nC126_=_C229( C126 C229 ) C126_=_C244( C126 C244 ) C126_=_C255( C126 C255 ) C126_=_C269( C126 C269 ) C126_=_C282( C126 C282 ) C126_=_C305( C126 C305 ) \nC126_=_C336( C126 C336 ) C126_=_C363( C126 C363 ) C126_=_C377( C126 C377 ) C126_=_C381( C126 C381 ) C126_=_C389( C126 C389 ) C126_=_C394( C126 C394 ) \nC126_=_C398( C126 C398 ) C126_=_C402( C126 C402 ) C126_=_C412( C126 C412 ) C147_=_C158( C147 C158 ) C147_=_C167( C147 C167 ) C147_=_C186( C147 C186 ) \nC147_=_C258( C147 C258 ) C147_=_C272( C147 C272 ) C147_=_C297( C147 C297 ) C147_=_C307( C147 C307 ) C147_=_C318( C147 C318 ) C147_=_C327( C147 C327 ) \nC147_=_C337( C147 C337 ) C147_=_C338( C147 C338 ) C147_=_C339( C147 C339 ) C147_=_C340( C147 C340 ) C147_=_C341( C147 C341 ) C147_=_C342( C147 C342 ) \nC147_=_C343( C147 C343 ) C147_=_C344( C147 C344 ) C158_=_C214( C158 C214 ) C158_=_C229( C158 C229 ) C158_=_C244( C158 C244 ) C158_=_C255( C158 C255 ) \nC158_=_C269( C158 C269 ) C158_=_C282( C158 C282 ) C158_=_C305( C158 C305 ) C158_=_C336( C158 C336 ) C158_=_C363( C158 C363 ) C158_=_C377( C158 C377 ) \nC158_=_C381( C158 C381 ) C158_=_C389( C158 C389 ) C158_=_C394( C158 C394 ) C158_=_C398( C158 C398 ) C158_=_C402( C158 C402 ) C158_=_C412( C158 C412 ) \nC160_=_C167( C160 C167 ) C160_=_C182( C160 C182 ) C160_=_C200( C160 C200 ) C160_=_C230( C160 C230 ) C160_=_C231( C160 C231 ) C160_=_C232( C160 C232 ) \nC160_=_C233( C160 C233 ) C160_=_C234( C160 C234 ) C160_=_C235( C160 C235 ) C160_=_C236( C160 C236 ) C160_=_C237( C160 C237 ) C160_=_C238( C160 C238 ) \nC160_=_C239( C160 C239 ) C160_=_C240( C160 C240 ) C160_=_C241( C160 C241 ) C160_=_C242( C160 C242 ) C160_=_C243( C160 C243 ) C160_=_C244( C160 C244 ) \nC167_=_C186( C167 C186 ) C167_=_C258( C167 C258 ) C167_=_C272( C167 C272 ) C167_=_C297( C167 C297 ) C167_=_C307( C167 C307 ) C167_=_C318( C167 C318 ) \nC167_=_C327( C167 C327 ) C167_=_C337( C167 C337 ) C167_=_C338( C167 C338 ) C167_=_C339( C167 C339 ) C167_=_C340( C167 C340 ) C167_=_C341( C167 C341 ) \nC167_=_C342( C167 C342 ) C167_=_C343( C167 C343 ) C167_=_C344( C167 C344 ) C182_=_C186( C182 C186 ) C182_=_C200( C182 C200 ) C182_=_C230( C182 C230 ) \nC182_=_C231( C182 C231 ) C182_=_C232( C182 C232 ) C182_=_C233( C182 C233 ) C182_=_C234( C182 C234 ) C182_=_C235( C182 C235 ) C182_=_C236( C182 C236 ) \nC182_=_C237( C182 C237 ) C182_=_C238( C182 C238 ) C182_=_C239( C182 C239 ) C182_=_C240( C182 C240 ) C182_=_C241( C182 C241 ) C182_=_C242( C182 C242 ) \nC182_=_C243( C182 C243 ) C182_=_C244( C182 C244 ) C186_=_C258( C186 C258 ) C186_=_C272( C186 C272 ) C186_=_C297( C186 C297 ) C186_=_C307( C186 C307 ) \nC186_=_C318( C186 C318 ) C186_=_C327( C186 C327 ) C186_=_C337( C186 C337 ) C186_=_C338( C186 C338 ) C186_=_C339( C186 C339 ) C186_=_C340( C186 C340 ) \nC186_=_C341( C186 C341 ) C186_=_C342( C186 C342 ) C186_=_C343( C186 C343 ) C186_=_C344( C186 C344 ) C200_=_C214( C200 C214 ) C200_=_C230( C200 C230 ) \nC200_=_C231( C200 C231 ) C200_=_C232( C200 C232 ) C200_=_C233( C200 C233 ) C200_=_C234( C200 C234 ) C200_=_C235( C200 C235 ) C200_=_C236( C200 C236 ) \nC200_=_C237( C200 C237 ) C200_=_C238( C200 C238 ) C200_=_C239( C200 C239 ) C200_=_C240( C200 C240 ) C200_=_C241( C200 C241 ) C200_=_C242( C200 C242 ) \nC200_=_C243( C200 C243 ) C200_=_C244( C200 C244 ) C214_=_C229( C214 C229 ) C214_=_C244( C214 C244 ) C214_=_C255( C214 C255 ) C214_=_C269( C214 C269 ) \nC214_=_C282( C214 C282 ) C214_=_C305( C214 C305 ) C214_=_C336( C214 C336 ) C214_=_C363( C214 C363 ) C214_=_C377( C214 C377 ) C214_=_C381( C214 C381 ) \nC214_=_C389( C214 C389 ) C214_=_C394( C214 C394 ) C214_=_C398( C214 C398 ) C214_=_C402( C214 C402 ) C214_=_C412( C214 C412 ) C229_=_C244( C229 C244 ) \nC229_=_C255( C229 C255</w:t>
      </w:r>
    </w:p>
    <w:p>
      <w:pPr>
        <w:pStyle w:val="PreformattedText"/>
        <w:bidi w:val="0"/>
        <w:spacing w:before="0" w:after="0"/>
        <w:jc w:val="left"/>
        <w:rPr/>
      </w:pPr>
      <w:r>
        <w:rPr/>
        <w:t xml:space="preserve"> </w:t>
      </w:r>
      <w:r>
        <w:rPr/>
        <w:t>) C229_=_C269( C229 C269 ) C229_=_C282( C229 C282 ) C229_=_C305( C229 C305 ) C229_=_C336( C229 C336 ) C229_=_C363( C229 C363 ) \nC229_=_C377( C229 C377 ) C229_=_C381( C229 C381 ) C229_=_C389( C229 C389 ) C229_=_C394( C229 C394 ) C229_=_C398( C229 C398 ) C229_=_C402( C229 C402 ) \nC229_=_C412( C229 C412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55( C230 C255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58( C231 C258 ) \nC231_=_C269( C231 C269 ) C232_=_C233( C232 C233 ) C232_=_C234( C232 C234 ) C232_=_C235( C232 C235 ) C232_=_C236( C232 C236 ) C232_=_C237( C232 C237 ) \nC232_=_C238( C232 C238 ) C232_=_C239( C232 C239 ) C232_=_C240( C232 C240 ) C232_=_C241( C232 C241 ) C232_=_C242( C232 C242 ) C232_=_C243( C232 C243 ) \nC232_=_C244( C232 C244 ) C232_=_C297( C232 C297 ) C232_=_C305( C232 C305 ) C233_=_C234( C233 C234 ) C233_=_C235( C233 C235 ) C233_=_C236( C233 C236 ) \nC233_=_C237( C233 C237 ) C233_=_C238( C233 C238 ) C233_=_C239( C233 C239 ) C233_=_C240( C233 C240 ) C233_=_C241( C233 C241 ) C233_=_C242( C233 C242 ) \nC233_=_C243( C233 C243 ) C233_=_C244( C233 C244 ) C233_=_C307( C233 C307 ) C234_=_C235( C234 C235 ) C234_=_C236( C234 C236 ) C234_=_C237( C234 C237 ) \nC234_=_C238( C234 C238 ) C234_=_C239( C234 C239 ) C234_=_C240( C234 C240 ) C234_=_C241( C234 C241 ) C234_=_C242( C234 C242 ) C234_=_C243( C234 C243 ) \nC234_=_C244( C234 C244 ) C234_=_C327( C234 C327 ) C234_=_C336( C234 C336 ) C235_=_C236( C235 C236 ) C235_=_C237( C235 C237 ) C235_=_C238( C235 C238 ) \nC235_=_C239( C235 C239 ) C235_=_C240( C235 C240 ) C235_=_C241( C235 C241 ) C235_=_C242( C235 C242 ) C235_=_C243( C235 C243 ) C235_=_C244( C235 C244 ) \nC235_=_C363( C235 C363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7_=_C337( C237 C337 ) C237_=_C389( C237 C389 ) \nC238_=_C239( C238 C239 ) C238_=_C240( C238 C240 ) C238_=_C241( C238 C241 ) C238_=_C242( C238 C242 ) C238_=_C243( C238 C243 ) C238_=_C244( C238 C244 ) \nC238_=_C402( C238 C402 ) C239_=_C240( C239 C240 ) C239_=_C241( C239 C241 ) C239_=_C242( C239 C242 ) C239_=_C243( C239 C243 ) C239_=_C244( C239 C244 ) \nC239_=_C341( C239 C341 ) C239_=_C412( C239 C412 ) C240_=_C241( C240 C241 ) C240_=_C242( C240 C242 ) C240_=_C243( C240 C243 ) C240_=_C244( C240 C244 ) \nC240_=_C342( C240 C342 ) C241_=_C242( C241 C242 ) C241_=_C243( C241 C243 ) C241_=_C244( C241 C244 ) C241_=_C343( C241 C343 ) C242_=_C243( C242 C243 ) \nC242_=_C244( C242 C244 ) C242_=_C344( C242 C344 ) C243_=_C244( C243 C244 ) C244_=_C255( C244 C255 ) C244_=_C269( C244 C269 ) C244_=_C282( C244 C282 ) \nC244_=_C305( C244 C305 ) C244_=_C336( C244 C336 ) C244_=_C363( C244 C363 ) C244_=_C377( C244 C377 ) C244_=_C381( C244 C381 ) C244_=_C389( C244 C389 ) \nC244_=_C394( C244 C394 ) C244_=_C398( C244 C398 ) C244_=_C402( C244 C402 ) C244_=_C412( C244 C412 ) C255_=_C269( C255 C269 ) C255_=_C282( C255 C282 ) \nC255_=_C305( C255 C305 ) C255_=_C336( C255 C336 ) C255_=_C363( C255 C363 ) C255_=_C377( C255 C377 ) C255_=_C381( C255 C381 ) C255_=_C389( C255 C389 ) \nC255_=_C394( C255 C394 ) C255_=_C398( C255 C398 ) C255_=_C402( C255 C402 ) C255_=_C412( C255 C412 ) C258_=_C269( C258 C269 ) C258_=_C272( C258 C272 ) \nC258_=_C297( C258 C297 ) C258_=_C307( C258 C307 ) C258_=_C318( C258 C318 ) C258_=_C327( C258 C327 ) C258_=_C337( C258 C337 ) C258_=_C338( C258 C338 ) \nC258_=_C339( C258 C339 ) C258_=_C340( C258 C340 ) C258_=_C341( C258 C341 ) C258_=_C342( C258 C342 ) C258_=_C343( C258 C343 ) C258_=_C344( C258 C344 ) \nC269_=_C282( C269 C282 ) C269_=_C305( C269 C305 ) C269_=_C336( C269 C336 ) C269_=_C363( C269 C363 ) C269_=_C377( C269 C377 ) C269_=_C381( C269 C381 ) \nC269_=_C389( C269 C389 ) C269_=_C394( C269 C394 ) C269_=_C398( C269 C398 ) C269_=_C402( C269 C402 ) C269_=_C412( C269 C412 ) C272_=_C282( C272 C282 ) \nC272_=_C297( C272 C297 ) C272_=_C307( C272 C307 ) C272_=_C318( C272 C318 ) C272_=_C327( C272 C327 ) C272_=_C337( C272 C337 ) C272_=_C338( C272 C338 ) \nC272_=_C339( C272 C339 ) C272_=_C340( C272 C340 ) C272_=_C341( C272 C341 ) C272_=_C342( C272 C342 ) C272_=_C343( C272 C343 ) C272_=_C344( C272 C344 ) \nC282_=_C305( C282 C305 ) C282_=_C336( C282 C336 ) C282_=_C363( C282 C363 ) C282_=_C377( C282 C377 ) C282_=_C381( C282 C381 ) C282_=_C389( C282 C389 ) \nC282_=_C394( C282 C394 ) C282_=_C398( C282 C398 ) C282_=_C402( C282 C402 ) C282_=_C412( C282 C412 ) C297_=_C305( C297 C305 ) C297_=_C307( C297 C307 ) \nC297_=_C318( C297 C318 ) C297_=_C327( C297 C327 ) C297_=_C337( C297 C337 ) C297_=_C338( C297 C338 ) C297_=_C339( C297 C339 ) C297_=_C340( C297 C340 ) \nC297_=_C341( C297 C341 ) C297_=_C342( C297 C342 ) C297_=_C343( C297 C343 ) C297_=_C344( C297 C344 ) C305_=_C336( C305 C336 ) C305_=_C363( C305 C363 ) \nC305_=_C377( C305 C377 ) C305_=_C381( C305 C381 ) C305_=_C389( C305 C389 ) C305_=_C394( C305 C394 ) C305_=_C398( C305 C398 ) C305_=_C402( C305 C402 ) \nC305_=_C412( C305 C412 ) C307_=_C318( C307 C318 ) C307_=_C327( C307 C327 ) C307_=_C337( C307 C337 ) C307_=_C338( C307 C338 ) C307_=_C339( C307 C339 ) \nC307_=_C340( C307 C340 ) C307_=_C341( C307 C341 ) C307_=_C342( C307 C342 ) C307_=_C343( C307 C343 ) C307_=_C344( C307 C344 ) C318_=_C327( C318 C327 ) \nC318_=_C337( C318 C337 ) C318_=_C338( C318 C338 ) C318_=_C339( C318 C339 ) C318_=_C340( C318 C340 ) C318_=_C341( C318 C341 ) C318_=_C342( C318 C342 ) \nC318_=_C343( C318 C343 ) C318_=_C344( C318 C344 ) C327_=_C336( C327 C336 ) C327_=_C337( C327 C337 ) C327_=_C338( C327 C338 ) C327_=_C339( C327 C339 ) \nC327_=_C340( C327 C340 ) C327_=_C341( C327 C341 ) C327_=_C342( C327 C342 ) C327_=_C343( C327 C343 ) C327_=_C344( C327 C344 ) C336_=_C363( C336 C363 ) \nC336_=_C377( C336 C377 ) C336_=_C381( C336 C381 ) C336_=_C389( C336 C389 ) C336_=_C394( C336 C394 ) C336_=_C398( C336 C398 ) C336_=_C402( C336 C402 ) \nC336_=_C412( C336 C412 ) C337_=_C338( C337 C338 ) C337_=_C339( C337 C339 ) C337_=_C340( C337 C340 ) C337_=_C341( C337 C341 ) C337_=_C342( C337 C342 ) \nC337_=_C343( C337 C343 ) C337_=_C344( C337 C344 ) C337_=_C389( C337 C389 ) C338_=_C339( C338 C339 ) C338_=_C340( C338 C340 ) C338_=_C341( C338 C341 ) \nC338_=_C342( C338 C342 ) C338_=_C343( C338 C343 ) C338_=_C344( C338 C344 ) C338_=_C398( C338 C398 ) C339_=_C340( C339 C340 ) C339_=_C341( C339 C341 ) \nC339_=_C342( C339 C342 ) C339_=_C343( C339 C343 ) C339_=_C344( C339 C344 ) C340_=_C341( C340 C341 ) C340_=_C342( C340 C342 ) C340_=_C343( C340 C343 ) \nC340_=_C344( C340 C344 ) C341_=_C342( C341 C342 ) C341_=_C343( C341 C343 ) C341_=_C344( C341 C344 ) C341_=_C412( C341 C412 ) C342_=_C343( C342 C343 ) \nC342_=_C344( C342 C344 ) C343_=_C344( C343 C344 ) C363_=_C377( C363 C377 ) C363_=_C381( C363 C381 ) C363_=_C389( C363 C389 ) C363_=_C394( C363 C394 ) \nC363_=_C398( C363 C398 ) C363_=_C402( C363 C402 ) C363_=_C412( C363 C412 ) C377_=_C381( C377 C381 ) C377_=_C389( C377 C389 ) C377_=_C394( C377 C394 ) \nC377_=_C398( C377 C398 ) C377_=_C402( C377 C402 ) C377_=_C412( C377 C412 ) C381_=_C389( C381 C389 ) C381_=_C394( C381 C394 ) C381_=_C398( C381 C398 ) \nC381_=_C402( C381 C402 ) C381_=_C412( C381 C412 ) C389_=_C394( C389 C394 ) C389_=_C398( C389 C398 ) C389_=_C402( C389 C402 ) C389_=_C412( C389 C412 ) \nC394_=_C398( C394 C398 ) C394_=_C402( C394 C402 ) C394_=_C412( C394 C412 ) C398_=_C402( C398 C402 ) C398_=_C412( C398 C412 ) C402_=_C412( C402 C412 ) "];19-&gt;30[label="76: C18 C19 C25 C53 C54 \nC55 C56 C58 C59 C60 C61 \nC62 C63 C65 C66 C67 C68 \nC69 C70 C71 C72 C82 C96 \nC101 C110 C126 C147 C158 C160 \nC167 C182 C186 C200 C214 C229 \nC230 C231 C232 C233 C234 C235 \nC236 C237 C238 C239 C240 C241 \nC242 C243 C255 C258 C269 C272 \nC282 C297 C305 C307 C318 C327 \nC336 C337 C338 C339 C340 C341 \nC342 C343 C344 C363 C377 C381 \nC389 C394 C398 C402 C412 \n748: C18_=_C126 ,C18_=_C158 ,C18_=_C214 ,C18_=_C229 ,C18_=_C255 ,\nC18_=_C269 ,C18_=_C282 ,C18_=_C305 ,C18_=_C336 ,C18_=_C363 ,C18_=_C377 ,\nC18_=_C381 ,C18_=_C389 ,C18_=_C394 ,C18_=_C398 ,C18_=_C402 ,C18_=_C412 ,\nC19_=_C25 ,C19_=_C53 ,C19_=_C54 ,C19_=_C55 ,C19_=_C56 ,C19_=_C58 ,\nC19_=_C59 ,C19_=_C60 ,C19_=_C61 ,C19_=_C62 ,C19_=_C63 ,C19_=_C65 ,\nC19_=_C66 ,C19_=_C67 ,C19_=_C68 ,C19_=_C69 ,C19_=_C70 ,C19_=_C71 ,\nC19_=_C72 ,C25_=_C96 ,C25_=_C110 ,C25_=_C160 ,C25_=_C182 ,C25_=_C200 ,\nC25_=_C230 ,C25_=_C231 ,C25_=_C232 ,C25_=_C233 ,C25_=_C234 ,C25_=_C235 ,\nC25_=_C236 ,C25_=_C237 ,C25_=_C238 ,C25_=_C239 ,C25_=_C240 ,C25_=_C241 ,\nC25_=_C242 ,C25_=_C243 ,C53_=_C54 ,C53_=_C55 ,C53_=_C56 ,C53_=_C58 ,\nC53_=_C59 ,C53_=_C60 ,C53_=_C61 ,C53_=_C62 ,C53_=_C63 ,C53_=_C65 ,\nC53_=_C66 ,C53_=_C67 ,C53_=_C68 ,C53_=_C69 ,C53_=_C70 ,C53_=_C71 ,\nC53_=_C72 ,C53_=_C82 ,C54_=_C55 ,C54_=_C56 ,C54_=_C58 ,C54_=_C59 ,\nC54_=_C60 ,C54_=_C61 ,C54_=_C62 ,C54_=_C63 ,C54_=_C65 ,C54_=_C66 ,\nC54_=_C67 ,C54_=_C68 ,C54_=_C69 ,C54_=_C70 ,C54_=_C71 ,C54_=_C72 ,\nC54_=_C96 ,C54_=_C101 ,C55_=_C56 ,C55_=_C58 ,C55_=_C59 ,C55_=_C60 ,\nC55_=_C61 ,C55_=_C62 ,C55_=_C63 ,C55_=_C65 ,C55_=_C66 ,C55_=_C67 ,\nC55_=_C68 ,C55_=_C69 ,C55_=_C70 ,C55_=_C71 ,C55_=_C72 ,C55_=_C110 ,\nC55_=_C126 ,C56_=_C58 ,C56_=_C59 ,C56_=_C60 ,C56_=_C61 ,C56_=_C62</w:t>
      </w:r>
    </w:p>
    <w:p>
      <w:pPr>
        <w:pStyle w:val="PreformattedText"/>
        <w:bidi w:val="0"/>
        <w:spacing w:before="0" w:after="0"/>
        <w:jc w:val="left"/>
        <w:rPr/>
      </w:pPr>
      <w:r>
        <w:rPr/>
        <w:t xml:space="preserve"> </w:t>
      </w:r>
      <w:r>
        <w:rPr/>
        <w:t>,\nC56_=_C63 ,C56_=_C65 ,C56_=_C66 ,C56_=_C67 ,C56_=_C68 ,C56_=_C69 ,\nC56_=_C70 ,C56_=_C71 ,C56_=_C72 ,C56_=_C160 ,C56_=_C167 ,C58_=_C59 ,\nC58_=_C60 ,C58_=_C61 ,C58_=_C62 ,C58_=_C63 ,C58_=_C65 ,C58_=_C66 ,\nC58_=_C67 ,C58_=_C68 ,C58_=_C69 ,C58_=_C70 ,C58_=_C71 ,C58_=_C72 ,\nC58_=_C231 ,C58_=_C258 ,C58_=_C269 ,C59_=_C60 ,C59_=_C61 ,C59_=_C62 ,\nC59_=_C63 ,C59_=_C65 ,C59_=_C66 ,C59_=_C67 ,C59_=_C68 ,C59_=_C69 ,\nC59_=_C70 ,C59_=_C71 ,C59_=_C72 ,C59_=_C272 ,C59_=_C282 ,C60_=_C61 ,\nC60_=_C62 ,C60_=_C63 ,C60_=_C65 ,C60_=_C66 ,C60_=_C67 ,C60_=_C68 ,\nC60_=_C69 ,C60_=_C70 ,C60_=_C71 ,C60_=_C72 ,C60_=_C232 ,C60_=_C297 ,\nC60_=_C305 ,C61_=_C62 ,C61_=_C63 ,C61_=_C65 ,C61_=_C66 ,C61_=_C67 ,\nC61_=_C68 ,C61_=_C69 ,C61_=_C70 ,C61_=_C71 ,C61_=_C72 ,C61_=_C233 ,\nC61_=_C307 ,C62_=_C63 ,C62_=_C65 ,C62_=_C66 ,C62_=_C67 ,C62_=_C68 ,\nC62_=_C69 ,C62_=_C70 ,C62_=_C71 ,C62_=_C72 ,C62_=_C318 ,C63_=_C65 ,\nC63_=_C66 ,C63_=_C67 ,C63_=_C68 ,C63_=_C69 ,C63_=_C70 ,C63_=_C71 ,\nC63_=_C72 ,C63_=_C234 ,C63_=_C327 ,C63_=_C336 ,C65_=_C66 ,C65_=_C67 ,\nC65_=_C68 ,C65_=_C69 ,C65_=_C70 ,C65_=_C71 ,C65_=_C72 ,C66_=_C67 ,\nC66_=_C68 ,C66_=_C69 ,C66_=_C70 ,C66_=_C71 ,C66_=_C72 ,C66_=_C235 ,\nC66_=_C363 ,C67_=_C68 ,C67_=_C69 ,C67_=_C70 ,C67_=_C71 ,C67_=_C72 ,\nC67_=_C236 ,C68_=_C69 ,C68_=_C70 ,C68_=_C71 ,C68_=_C72 ,C68_=_C377 ,\nC69_=_C70 ,C69_=_C71 ,C69_=_C72 ,C69_=_C381 ,C70_=_C71 ,C70_=_C72 ,\nC70_=_C339 ,C71_=_C72 ,C71_=_C239 ,C71_=_C341 ,C71_=_C412 ,C72_=_C242 ,\nC72_=_C344 ,C82_=_C101 ,C82_=_C147 ,C82_=_C167 ,C82_=_C186 ,C82_=_C258 ,\nC82_=_C272 ,C82_=_C297 ,C82_=_C307 ,C82_=_C318 ,C82_=_C327 ,C82_=_C337 ,\nC82_=_C338 ,C82_=_C339 ,C82_=_C340 ,C82_=_C341 ,C82_=_C342 ,C82_=_C343 ,\nC82_=_C344 ,C96_=_C101 ,C96_=_C110 ,C96_=_C160 ,C96_=_C182 ,C96_=_C200 ,\nC96_=_C230 ,C96_=_C231 ,C96_=_C232 ,C96_=_C233 ,C96_=_C234 ,C96_=_C235 ,\nC96_=_C236 ,C96_=_C237 ,C96_=_C238 ,C96_=_C239 ,C96_=_C240 ,C96_=_C241 ,\nC96_=_C242 ,C96_=_C243 ,C101_=_C147 ,C101_=_C167 ,C101_=_C186 ,C101_=_C258 ,\nC101_=_C272 ,C101_=_C297 ,C101_=_C307 ,C101_=_C318 ,C101_=_C327 ,C101_=_C337 ,\nC101_=_C338 ,C101_=_C339 ,C101_=_C340 ,C101_=_C341 ,C101_=_C342 ,C101_=_C343 ,\nC101_=_C344 ,C110_=_C126 ,C110_=_C160 ,C110_=_C182 ,C110_=_C200 ,C110_=_C230 ,\nC110_=_C231 ,C110_=_C232 ,C110_=_C233 ,C110_=_C234 ,C110_=_C235 ,C110_=_C236 ,\nC110_=_C237 ,C110_=_C238 ,C110_=_C239 ,C110_=_C240 ,C110_=_C241 ,C110_=_C242 ,\nC110_=_C243 ,C126_=_C158 ,C126_=_C214 ,C126_=_C229 ,C126_=_C255 ,C126_=_C269 ,\nC126_=_C282 ,C126_=_C305 ,C126_=_C336 ,C126_=_C363 ,C126_=_C377 ,C126_=_C381 ,\nC126_=_C389 ,C126_=_C394 ,C126_=_C398 ,C126_=_C402 ,C126_=_C412 ,C147_=_C158 ,\nC147_=_C167 ,C147_=_C186 ,C147_=_C258 ,C147_=_C272 ,C147_=_C297 ,C147_=_C307 ,\nC147_=_C318 ,C147_=_C327 ,C147_=_C337 ,C147_=_C338 ,C147_=_C339 ,C147_=_C340 ,\nC147_=_C341 ,C147_=_C342 ,C147_=_C343 ,C147_=_C344 ,C158_=_C214 ,C158_=_C229 ,\nC158_=_C255 ,C158_=_C269 ,C158_=_C282 ,C158_=_C305 ,C158_=_C336 ,C158_=_C363 ,\nC158_=_C377 ,C158_=_C381 ,C158_=_C389 ,C158_=_C394 ,C158_=_C398 ,C158_=_C402 ,\nC158_=_C412 ,C160_=_C167 ,C160_=_C182 ,C160_=_C200 ,C160_=_C230 ,C160_=_C231 ,\nC160_=_C232 ,C160_=_C233 ,C160_=_C234 ,C160_=_C235 ,C160_=_C236 ,C160_=_C237 ,\nC160_=_C238 ,C160_=_C239 ,C160_=_C240 ,C160_=_C241 ,C160_=_C242 ,C160_=_C243 ,\nC167_=_C186 ,C167_=_C258 ,C167_=_C272 ,C167_=_C297 ,C167_=_C307 ,C167_=_C318 ,\nC167_=_C327 ,C167_=_C337 ,C167_=_C338 ,C167_=_C339 ,C167_=_C340 ,C167_=_C341 ,\nC167_=_C342 ,C167_=_C343 ,C167_=_C344 ,C182_=_C186 ,C182_=_C200 ,C182_=_C230 ,\nC182_=_C231 ,C182_=_C232 ,C182_=_C233 ,C182_=_C234 ,C182_=_C235 ,C182_=_C236 ,\nC182_=_C237 ,C182_=_C238 ,C182_=_C239 ,C182_=_C240 ,C182_=_C241 ,C182_=_C242 ,\nC182_=_C243 ,C186_=_C258 ,C186_=_C272 ,C186_=_C297 ,C186_=_C307 ,C186_=_C318 ,\nC186_=_C327 ,C186_=_C337 ,C186_=_C338 ,C186_=_C339 ,C186_=_C340 ,C186_=_C341 ,\nC186_=_C342 ,C186_=_C343 ,C186_=_C344 ,C200_=_C214 ,C200_=_C230 ,C200_=_C231 ,\nC200_=_C232 ,C200_=_C233 ,C200_=_C234 ,C200_=_C235 ,C200_=_C236 ,C200_=_C237 ,\nC200_=_C238 ,C200_=_C239 ,C200_=_C240 ,C200_=_C241 ,C200_=_C242 ,C200_=_C243 ,\nC214_=_C229 ,C214_=_C255 ,C214_=_C269 ,C214_=_C282 ,C214_=_C305 ,C214_=_C336 ,\nC214_=_C363 ,C214_=_C377 ,C214_=_C381 ,C214_=_C389 ,C214_=_C394 ,C214_=_C398 ,\nC214_=_C402 ,C214_=_C412 ,C229_=_C255 ,C229_=_C269 ,C229_=_C282 ,C229_=_C305 ,\nC229_=_C336 ,C229_=_C363 ,C229_=_C377 ,C229_=_C381 ,C229_=_C389 ,C229_=_C394 ,\nC229_=_C398 ,C229_=_C402 ,C229_=_C412 ,C230_=_C231 ,C230_=_C232 ,C230_=_C233 ,\nC230_=_C234 ,C230_=_C235 ,C230_=_C236 ,C230_=_C237 ,C230_=_C238 ,C230_=_C239 ,\nC230_=_C240 ,C230_=_C241 ,C230_=_C242 ,C230_=_C243 ,C230_=_C255 ,C231_=_C232 ,\nC231_=_C233 ,C231_=_C234 ,C231_=_C235 ,C231_=_C236 ,C231_=_C237 ,C231_=_C238 ,\nC231_=_C239 ,C231_=_C240 ,C231_=_C241 ,C231_=_C242 ,C231_=_C243 ,C231_=_C258 ,\nC231_=_C269 ,C232_=_C233 ,C232_=_C234 ,C232_=_C235 ,C232_=_C236 ,C232_=_C237 ,\nC232_=_C238 ,C232_=_C239 ,C232_=_C240 ,C232_=_C241 ,C232_=_C242 ,C232_=_C243 ,\nC232_=_C297 ,C232_=_C305 ,C233_=_C234 ,C233_=_C235 ,C233_=_C236 ,C233_=_C237 ,\nC233_=_C238 ,C233_=_C239 ,C233_=_C240 ,C233_=_C241 ,C233_=_C242 ,C233_=_C243 ,\nC233_=_C307 ,C234_=_C235 ,C234_=_C236 ,C234_=_C237 ,C234_=_C238 ,C234_=_C239 ,\nC234_=_C240 ,C234_=_C241 ,C234_=_C242 ,C234_=_C243 ,C234_=_C327 ,C234_=_C336 ,\nC235_=_C236 ,C235_=_C237 ,C235_=_C238 ,C235_=_C239 ,C235_=_C240 ,C235_=_C241 ,\nC235_=_C242 ,C235_=_C243 ,C235_=_C363 ,C236_=_C237 ,C236_=_C238 ,C236_=_C239 ,\nC236_=_C240 ,C236_=_C241 ,C236_=_C242 ,C236_=_C243 ,C237_=_C238 ,C237_=_C239 ,\nC237_=_C240 ,C237_=_C241 ,C237_=_C242 ,C237_=_C243 ,C237_=_C337 ,C237_=_C389 ,\nC238_=_C239 ,C238_=_C240 ,C238_=_C241 ,C238_=_C242 ,C238_=_C243 ,C238_=_C402 ,\nC239_=_C240 ,C239_=_C241 ,C239_=_C242 ,C239_=_C243 ,C239_=_C341 ,C239_=_C412 ,\nC240_=_C241 ,C240_=_C242 ,C240_=_C243 ,C240_=_C342 ,C241_=_C242 ,C241_=_C243 ,\nC241_=_C343 ,C242_=_C243 ,C242_=_C344 ,C255_=_C269 ,C255_=_C282 ,C255_=_C305 ,\nC255_=_C336 ,C255_=_C363 ,C255_=_C377 ,C255_=_C381 ,C255_=_C389 ,C255_=_C394 ,\nC255_=_C398 ,C255_=_C402 ,C255_=_C412 ,C258_=_C269 ,C258_=_C272 ,C258_=_C297 ,\nC258_=_C307 ,C258_=_C318 ,C258_=_C327 ,C258_=_C337 ,C258_=_C338 ,C258_=_C339 ,\nC258_=_C340 ,C258_=_C341 ,C258_=_C342 ,C258_=_C343 ,C258_=_C344 ,C269_=_C282 ,\nC269_=_C305 ,C269_=_C336 ,C269_=_C363 ,C269_=_C377 ,C269_=_C381 ,C269_=_C389 ,\nC269_=_C394 ,C269_=_C398 ,C269_=_C402 ,C269_=_C412 ,C272_=_C282 ,C272_=_C297 ,\nC272_=_C307 ,C272_=_C318 ,C272_=_C327 ,C272_=_C337 ,C272_=_C338 ,C272_=_C339 ,\nC272_=_C340 ,C272_=_C341 ,C272_=_C342 ,C272_=_C343 ,C272_=_C344 ,C282_=_C305 ,\nC282_=_C336 ,C282_=_C363 ,C282_=_C377 ,C282_=_C381 ,C282_=_C389 ,C282_=_C394 ,\nC282_=_C398 ,C282_=_C402 ,C282_=_C412 ,C297_=_C305 ,C297_=_C307 ,C297_=_C318 ,\nC297_=_C327 ,C297_=_C337 ,C297_=_C338 ,C297_=_C339 ,C297_=_C340 ,C297_=_C341 ,\nC297_=_C342 ,C297_=_C343 ,C297_=_C344 ,C305_=_C336 ,C305_=_C363 ,C305_=_C377 ,\nC305_=_C381 ,C305_=_C389 ,C305_=_C394 ,C305_=_C398 ,C305_=_C402 ,C305_=_C412 ,\nC307_=_C318 ,C307_=_C327 ,C307_=_C337 ,C307_=_C338 ,C307_=_C339 ,C307_=_C340 ,\nC307_=_C341 ,C307_=_C342 ,C307_=_C343 ,C307_=_C344 ,C318_=_C327 ,C318_=_C337 ,\nC318_=_C338 ,C318_=_C339 ,C318_=_C340 ,C318_=_C341 ,C318_=_C342 ,C318_=_C343 ,\nC318_=_C344 ,C327_=_C336 ,C327_=_C337 ,C327_=_C338 ,C327_=_C339 ,C327_=_C340 ,\nC327_=_C341 ,C327_=_C342 ,C327_=_C343 ,C327_=_C344 ,C336_=_C363 ,C336_=_C377 ,\nC336_=_C381 ,C336_=_C389 ,C336_=_C394 ,C336_=_C398 ,C336_=_C402 ,C336_=_C412 ,\nC337_=_C338 ,C337_=_C339 ,C337_=_C340 ,C337_=_C341 ,C337_=_C342 ,C337_=_C343 ,\nC337_=_C344 ,C337_=_C389 ,C338_=_C339 ,C338_=_C340 ,C338_=_C341 ,C338_=_C342 ,\nC338_=_C343 ,C338_=_C344 ,C338_=_C398 ,C339_=_C340 ,C339_=_C341 ,C339_=_C342 ,\nC339_=_C343 ,C339_=_C344 ,C340_=_C341 ,C340_=_C342 ,C340_=_C343 ,C340_=_C344 ,\nC341_=_C342 ,C341_=_C343 ,C341_=_C344 ,C341_=_C412 ,C342_=_C343 ,C342_=_C344 ,\nC343_=_C344 ,C363_=_C377 ,C363_=_C381 ,C363_=_C389 ,C363_=_C394 ,C363_=_C398 ,\nC363_=_C402 ,C363_=_C412 ,C377_=_C381 ,C377_=_C389 ,C377_=_C394 ,C377_=_C398 ,\nC377_=_C402 ,C377_=_C412 ,C381_=_C389 ,C381_=_C394 ,C381_=_C398 ,C381_=_C402 ,\nC381_=_C412 ,C389_=_C394 ,C389_=_C398 ,C389_=_C402 ,C389_=_C412 ,C394_=_C398 ,\nC394_=_C402 ,C394_=_C412 ,C398_=_C402 ,C398_=_C412 ,C402_=_C412 ,"];31[shape=box, label="id:31 level: 3\n85: C8 C17 C27 C32 C36 \nC59 C71 C86 C90 C97 C107 \nC113 C121 C123 C132 C138 C139 \nC144 C150 C154 C155 C163 C171 \nC176 C178 C190 C195 C197 C202 \nC212 C223 C226 C227 C237 C239 \nC241 C246 C251 C254 C256 C270 \nC271 C272 C273 C274 C275 C276 \nC277 C279 C280 C281 C282 C294 \nC302 C310 C314 C315 C321 C325 \nC333 C337 C341 C343 C350 C351 \nC355 C360 C368 C374 C382 C383 \nC384 C385 C386 C387 C389 C400 \nC401 C403 C405 C408 C409 C410 \nC411 C412 \n1015: C8_=_C17( C8 C17 ) C8_=_C27( C8 C27 ) C8_=_C59( C8 C59 ) C8_=_C97( C8 C97 ) C8_=_C113( C8 C113 ) \nC8_=_C132( C8 C132 ) C8_=_C144( C8 C144 ) C8_=_C163( C8 C163 ) C8_=_C202( C8 C202 ) C8_=_C246( C8 C246 ) C8_=_C256( C8 C256 ) \nC8_=_C270( C8 C270 ) C8_=_C271( C8 C271 ) C8_=_C272( C8 C272 ) C8_=_C273( C8 C273 ) C8_=_C274( C8 C274 ) C8_=_C275( C8 C275 ) \nC8_=_C276( C8 C276 ) C8_=_C277( C8 C277 ) C8_=_C279( C8 C279 ) C8_=_C280( C8 C280 ) C8_=_C281( C8 C281 ) C8_=_C282( C8 C282 ) \nC17_=_C90( C17 C90 ) C17_=_C139( C17 C139 ) C17_=_C155( C17 C155 ) C17_=_C178( C17 C178 ) C17_=_C197( C17 C197 ) C17_=_C212( C17 C212 ) \nC17_=_C227( C17 C227 ) C17_=_C241( C17 C241 ) C17_=_C279( C17 C279 ) C17_=_C294( C17 C294 ) C17_=_C302( C17 C302 ) C17_=_C315( C17 C315 ) \nC17_=_C325( C17 C325 ) C17_=_C343( C17 C343 ) C17_=_C351( C17 C351 ) C17_=_C360( C17 C360 ) C17_=_C368( C17 C368 ) C17_=_C374( C17 C374 ) \nC17_=_C401( C17 C401 ) C17_=_C403( C17 C403 ) C17_=_C409( C17 C409 ) C27_=_C32( C27 C32 ) C27_=_C36( C27 C36 ) C27_=_C59( C27 C59 ) \nC27_=_C97( C27 C97 ) C27_=_C113( C27 C113 ) C27_=_C132( C27 C132 ) C27_=_C144( C27 C144 ) C27_=_C163( C27 C163 ) C27_=_C202( C27 C202 ) \nC27_=_C246( C27 C246 ) C27_=_C256(</w:t>
      </w:r>
    </w:p>
    <w:p>
      <w:pPr>
        <w:pStyle w:val="PreformattedText"/>
        <w:bidi w:val="0"/>
        <w:spacing w:before="0" w:after="0"/>
        <w:jc w:val="left"/>
        <w:rPr/>
      </w:pPr>
      <w:r>
        <w:rPr/>
        <w:t xml:space="preserve"> </w:t>
      </w:r>
      <w:r>
        <w:rPr/>
        <w:t>C27 C256 ) C27_=_C270( C27 C270 ) C27_=_C271( C27 C271 ) C27_=_C272( C27 C272 ) C27_=_C273( C27 C273 ) \nC27_=_C274( C27 C274 ) C27_=_C275( C27 C275 ) C27_=_C276( C27 C276 ) C27_=_C277( C27 C277 ) C27_=_C279( C27 C279 ) C27_=_C280( C27 C280 ) \nC27_=_C281( C27 C281 ) C27_=_C282( C27 C282 ) C32_=_C36( C32 C36 ) C32_=_C86( C32 C86 ) C32_=_C121( C32 C121 ) C32_=_C150( C32 C150 ) \nC32_=_C171( C32 C171 ) C32_=_C190( C32 C190 ) C32_=_C223( C32 C223 ) C32_=_C237( C32 C237 ) C32_=_C251( C32 C251 ) C32_=_C276( C32 C276 ) \nC32_=_C310( C32 C310 ) C32_=_C321( C32 C321 ) C32_=_C337( C32 C337 ) C32_=_C355( C32 C355 ) C32_=_C382( C32 C382 ) C32_=_C383( C32 C383 ) \nC32_=_C384( C32 C384 ) C32_=_C385( C32 C385 ) C32_=_C386( C32 C386 ) C32_=_C387( C32 C387 ) C32_=_C389( C32 C389 ) C36_=_C71( C36 C71 ) \nC36_=_C107( C36 C107 ) C36_=_C123( C36 C123 ) C36_=_C138( C36 C138 ) C36_=_C154( C36 C154 ) C36_=_C176( C36 C176 ) C36_=_C195( C36 C195 ) \nC36_=_C226( C36 C226 ) C36_=_C239( C36 C239 ) C36_=_C254( C36 C254 ) C36_=_C314( C36 C314 ) C36_=_C333( C36 C333 ) C36_=_C341( C36 C341 ) \nC36_=_C350( C36 C350 ) C36_=_C386( C36 C386 ) C36_=_C400( C36 C400 ) C36_=_C405( C36 C405 ) C36_=_C408( C36 C408 ) C36_=_C409( C36 C409 ) \nC36_=_C410( C36 C410 ) C36_=_C411( C36 C411 ) C36_=_C412( C36 C412 ) C59_=_C71( C59 C71 ) C59_=_C97( C59 C97 ) C59_=_C113( C59 C113 ) \nC59_=_C132( C59 C132 ) C59_=_C144( C59 C144 ) C59_=_C163( C59 C163 ) C59_=_C202( C59 C202 ) C59_=_C246( C59 C246 ) C59_=_C256( C59 C256 ) \nC59_=_C270( C59 C270 ) C59_=_C271( C59 C271 ) C59_=_C272( C59 C272 ) C59_=_C273( C59 C273 ) C59_=_C274( C59 C274 ) C59_=_C275( C59 C275 ) \nC59_=_C276( C59 C276 ) C59_=_C277( C59 C277 ) C59_=_C279( C59 C279 ) C59_=_C280( C59 C280 ) C59_=_C281( C59 C281 ) C59_=_C282( C59 C282 ) \nC71_=_C107( C71 C107 ) C71_=_C123( C71 C123 ) C71_=_C138( C71 C138 ) C71_=_C154( C71 C154 ) C71_=_C176( C71 C176 ) C71_=_C195( C71 C195 ) \nC71_=_C226( C71 C226 ) C71_=_C239( C71 C239 ) C71_=_C254( C71 C254 ) C71_=_C314( C71 C314 ) C71_=_C333( C71 C333 ) C71_=_C341( C71 C341 ) \nC71_=_C350( C71 C350 ) C71_=_C386( C71 C386 ) C71_=_C400( C71 C400 ) C71_=_C405( C71 C405 ) C71_=_C408( C71 C408 ) C71_=_C409( C71 C409 ) \nC71_=_C410( C71 C410 ) C71_=_C411( C71 C411 ) C71_=_C412( C71 C412 ) C86_=_C90( C86 C90 ) C86_=_C121( C86 C121 ) C86_=_C150( C86 C150 ) \nC86_=_C171( C86 C171 ) C86_=_C190( C86 C190 ) C86_=_C223( C86 C223 ) C86_=_C237( C86 C237 ) C86_=_C251( C86 C251 ) C86_=_C276( C86 C276 ) \nC86_=_C310( C86 C310 ) C86_=_C321( C86 C321 ) C86_=_C337( C86 C337 ) C86_=_C355( C86 C355 ) C86_=_C382( C86 C382 ) C86_=_C383( C86 C383 ) \nC86_=_C384( C86 C384 ) C86_=_C385( C86 C385 ) C86_=_C386( C86 C386 ) C86_=_C387( C86 C387 ) C86_=_C389( C86 C389 ) C90_=_C139( C90 C139 ) \nC90_=_C155( C90 C155 ) C90_=_C178( C90 C178 ) C90_=_C197( C90 C197 ) C90_=_C212( C90 C212 ) C90_=_C227( C90 C227 ) C90_=_C241( C90 C241 ) \nC90_=_C279( C90 C279 ) C90_=_C294( C90 C294 ) C90_=_C302( C90 C302 ) C90_=_C315( C90 C315 ) C90_=_C325( C90 C325 ) C90_=_C343( C90 C343 ) \nC90_=_C351( C90 C351 ) C90_=_C360( C90 C360 ) C90_=_C368( C90 C368 ) C90_=_C374( C90 C374 ) C90_=_C401( C90 C401 ) C90_=_C403( C90 C403 ) \nC90_=_C409( C90 C409 ) C97_=_C107( C97 C107 ) C97_=_C113( C97 C113 ) C97_=_C132( C97 C132 ) C97_=_C144( C97 C144 ) C97_=_C163( C97 C163 ) \nC97_=_C202( C97 C202 ) C97_=_C246( C97 C246 ) C97_=_C256( C97 C256 ) C97_=_C270( C97 C270 ) C97_=_C271( C97 C271 ) C97_=_C272( C97 C272 ) \nC97_=_C273( C97 C273 ) C97_=_C274( C97 C274 ) C97_=_C275( C97 C275 ) C97_=_C276( C97 C276 ) C97_=_C277( C97 C277 ) C97_=_C279( C97 C279 ) \nC97_=_C280( C97 C280 ) C97_=_C281( C97 C281 ) C97_=_C282( C97 C282 ) C107_=_C123( C107 C123 ) C107_=_C138( C107 C138 ) C107_=_C154( C107 C154 ) \nC107_=_C176( C107 C176 ) C107_=_C195( C107 C195 ) C107_=_C226( C107 C226 ) C107_=_C239( C107 C239 ) C107_=_C254( C107 C254 ) C107_=_C314( C107 C314 ) \nC107_=_C333( C107 C333 ) C107_=_C341( C107 C341 ) C107_=_C350( C107 C350 ) C107_=_C386( C107 C386 ) C107_=_C400( C107 C400 ) C107_=_C405( C107 C405 ) \nC107_=_C408( C107 C408 ) C107_=_C409( C107 C409 ) C107_=_C410( C107 C410 ) C107_=_C411( C107 C411 ) C107_=_C412( C107 C412 ) C113_=_C121( C113 C121 ) \nC113_=_C123( C113 C123 ) C113_=_C132( C113 C132 ) C113_=_C144( C113 C144 ) C113_=_C163( C113 C163 ) C113_=_C202( C113 C202 ) C113_=_C246( C113 C246 ) \nC113_=_C256( C113 C256 ) C113_=_C270( C113 C270 ) C113_=_C271( C113 C271 ) C113_=_C272( C113 C272 ) C113_=_C273( C113 C273 ) C113_=_C274( C113 C274 ) \nC113_=_C275( C113 C275 ) C113_=_C276( C113 C276 ) C113_=_C277( C113 C277 ) C113_=_C279( C113 C279 ) C113_=_C280( C113 C280 ) C113_=_C281( C113 C281 ) \nC113_=_C282( C113 C282 ) C121_=_C123( C121 C123 ) C121_=_C150( C121 C150 ) C121_=_C171( C121 C171 ) C121_=_C190( C121 C190 ) C121_=_C223( C121 C223 ) \nC121_=_C237( C121 C237 ) C121_=_C251( C121 C251 ) C121_=_C276( C121 C276 ) C121_=_C310( C121 C310 ) C121_=_C321( C121 C321 ) C121_=_C337( C121 C337 ) \nC121_=_C355( C121 C355 ) C121_=_C382( C121 C382 ) C121_=_C383( C121 C383 ) C121_=_C384( C121 C384 ) C121_=_C385( C121 C385 ) C121_=_C386( C121 C386 ) \nC121_=_C387( C121 C387 ) C121_=_C389( C121 C389 ) C123_=_C138( C123 C138 ) C123_=_C154( C123 C154 ) C123_=_C176( C123 C176 ) C123_=_C195( C123 C195 ) \nC123_=_C226( C123 C226 ) C123_=_C239( C123 C239 ) C123_=_C254( C123 C254 ) C123_=_C314( C123 C314 ) C123_=_C333( C123 C333 ) C123_=_C341( C123 C341 ) \nC123_=_C350( C123 C350 ) C123_=_C386( C123 C386 ) C123_=_C400( C123 C400 ) C123_=_C405( C123 C405 ) C123_=_C408( C123 C408 ) C123_=_C409( C123 C409 ) \nC123_=_C410( C123 C410 ) C123_=_C411( C123 C411 ) C123_=_C412( C123 C412 ) C132_=_C138( C132 C138 ) C132_=_C139( C132 C139 ) C132_=_C144( C132 C144 ) \nC132_=_C163( C132 C163 ) C132_=_C202( C132 C202 ) C132_=_C246( C132 C246 ) C132_=_C256( C132 C256 ) C132_=_C270( C132 C270 ) C132_=_C271( C132 C271 ) \nC132_=_C272( C132 C272 ) C132_=_C273( C132 C273 ) C132_=_C274( C132 C274 ) C132_=_C275( C132 C275 ) C132_=_C276( C132 C276 ) C132_=_C277( C132 C277 ) \nC132_=_C279( C132 C279 ) C132_=_C280( C132 C280 ) C132_=_C281( C132 C281 ) C132_=_C282( C132 C282 ) C138_=_C139( C138 C139 ) C138_=_C154( C138 C154 ) \nC138_=_C176( C138 C176 ) C138_=_C195( C138 C195 ) C138_=_C226( C138 C226 ) C138_=_C239( C138 C239 ) C138_=_C254( C138 C254 ) C138_=_C314( C138 C314 ) \nC138_=_C333( C138 C333 ) C138_=_C341( C138 C341 ) C138_=_C350( C138 C350 ) C138_=_C386( C138 C386 ) C138_=_C400( C138 C400 ) C138_=_C405( C138 C405 ) \nC138_=_C408( C138 C408 ) C138_=_C409( C138 C409 ) C138_=_C410( C138 C410 ) C138_=_C411( C138 C411 ) C138_=_C412( C138 C412 ) C139_=_C155( C139 C155 ) \nC139_=_C178( C139 C178 ) C139_=_C197( C139 C197 ) C139_=_C212( C139 C212 ) C139_=_C227( C139 C227 ) C139_=_C241( C139 C241 ) C139_=_C279( C139 C279 ) \nC139_=_C294( C139 C294 ) C139_=_C302( C139 C302 ) C139_=_C315( C139 C315 ) C139_=_C325( C139 C325 ) C139_=_C343( C139 C343 ) C139_=_C351( C139 C351 ) \nC139_=_C360( C139 C360 ) C139_=_C368( C139 C368 ) C139_=_C374( C139 C374 ) C139_=_C401( C139 C401 ) C139_=_C403( C139 C403 ) C139_=_C409( C139 C409 ) \nC144_=_C150( C144 C150 ) C144_=_C154( C144 C154 ) C144_=_C155( C144 C155 ) C144_=_C163( C144 C163 ) C144_=_C202( C144 C202 ) C144_=_C246( C144 C246 ) \nC144_=_C256( C144 C256 ) C144_=_C270( C144 C270 ) C144_=_C271( C144 C271 ) C144_=_C272( C144 C272 ) C144_=_C273( C144 C273 ) C144_=_C274( C144 C274 ) \nC144_=_C275( C144 C275 ) C144_=_C276( C144 C276 ) C144_=_C277( C144 C277 ) C144_=_C279( C144 C279 ) C144_=_C280( C144 C280 ) C144_=_C281( C144 C281 ) \nC144_=_C282( C144 C282 ) C150_=_C154( C150 C154 ) C150_=_C155( C150 C155 ) C150_=_C171( C150 C171 ) C150_=_C190( C150 C190 ) C150_=_C223( C150 C223 ) \nC150_=_C237( C150 C237 ) C150_=_C251( C150 C251 ) C150_=_C276( C150 C276 ) C150_=_C310( C150 C310 ) C150_=_C321( C150 C321 ) C150_=_C337( C150 C337 ) \nC150_=_C355( C150 C355 ) C150_=_C382( C150 C382 ) C150_=_C383( C150 C383 ) C150_=_C384( C150 C384 ) C150_=_C385( C150 C385 ) C150_=_C386( C150 C386 ) \nC150_=_C387( C150 C387 ) C150_=_C389( C150 C389 ) C154_=_C155( C154 C155 ) C154_=_C176( C154 C176 ) C154_=_C195( C154 C195 ) C154_=_C226( C154 C226 ) \nC154_=_C239( C154 C239 ) C154_=_C254( C154 C254 ) C154_=_C314( C154 C314 ) C154_=_C333( C154 C333 ) C154_=_C341( C154 C341 ) C154_=_C350( C154 C350 ) \nC154_=_C386( C154 C386 ) C154_=_C400( C154 C400 ) C154_=_C405( C154 C405 ) C154_=_C408( C154 C408 ) C154_=_C409( C154 C409 ) C154_=_C410( C154 C410 ) \nC154_=_C411( C154 C411 ) C154_=_C412( C154 C412 ) C155_=_C178( C155 C178 ) C155_=_C197( C155 C197 ) C155_=_C212( C155 C212 ) C155_=_C227( C155 C227 ) \nC155_=_C241( C155 C241 ) C155_=_C279( C155 C279 ) C155_=_C294( C155 C294 ) C155_=_C302( C155 C302 ) C155_=_C315( C155 C315 ) C155_=_C325( C155 C325 ) \nC155_=_C343( C155 C343 ) C155_=_C351( C155 C351 ) C155_=_C360( C155 C360 ) C155_=_C368( C155 C368 ) C155_=_C374( C155 C374 ) C155_=_C401( C155 C401 ) \nC155_=_C403( C155 C403 ) C155_=_C409( C155 C409 ) C163_=_C171( C163 C171 ) C163_=_C176( C163 C176 ) C163_=_C178( C163 C178 ) C163_=_C202( C163 C202 ) \nC163_=_C246( C163 C246 ) C163_=_C256( C163 C256 ) C163_=_C270( C163 C270 ) C163_=_C271( C163 C271 ) C163_=_C272( C163 C272 ) C163_=_C273( C163 C273 ) \nC163_=_C274( C163 C274 ) C163_=_C275( C163 C275 ) C163_=_C276( C163 C276 ) C163_=_C277( C163 C277 ) C163_=_C279( C163 C279 ) C163_=_C280( C163 C280 ) \nC163_=_C281( C163 C281 ) C163_=_C282( C163 C282 ) C171_=_C176( C171 C176 ) C171_=_C178( C171 C178 ) C171_=_C190( C171 C190 ) C171_=_C223( C171 C223 ) \nC171_=_C237( C171 C237 ) C171_=_C251( C171 C251 ) C171_=_C276( C171 C276 ) C171_=_C310( C171 C310 ) C171_=_C321( C171 C321 ) C171_=_C337( C171 C337 ) \nC171_=_C355( C171 C355 ) C171_=_C382( C171 C382 ) C171_=_C383( C171 C383 ) C171_=_C384( C171 C384 ) C171_=_C385( C171 C385 ) C171_=_C386( C171 C386 ) \nC171_=_C387( C171 C387 ) C171_=_C389( C171 C389 ) C176_=_C178( C176 C178 ) C176_=_C195(</w:t>
      </w:r>
    </w:p>
    <w:p>
      <w:pPr>
        <w:pStyle w:val="PreformattedText"/>
        <w:bidi w:val="0"/>
        <w:spacing w:before="0" w:after="0"/>
        <w:jc w:val="left"/>
        <w:rPr/>
      </w:pPr>
      <w:r>
        <w:rPr/>
        <w:t xml:space="preserve"> </w:t>
      </w:r>
      <w:r>
        <w:rPr/>
        <w:t>C176 C195 ) C176_=_C226( C176 C226 ) C176_=_C239( C176 C239 ) \nC176_=_C254( C176 C254 ) C176_=_C314( C176 C314 ) C176_=_C333( C176 C333 ) C176_=_C341( C176 C341 ) C176_=_C350( C176 C350 ) C176_=_C386( C176 C386 ) \nC176_=_C400( C176 C400 ) C176_=_C405( C176 C405 ) C176_=_C408( C176 C408 ) C176_=_C409( C176 C409 ) C176_=_C410( C176 C410 ) C176_=_C411( C176 C411 ) \nC176_=_C412( C176 C412 ) C178_=_C197( C178 C197 ) C178_=_C212( C178 C212 ) C178_=_C227( C178 C227 ) C178_=_C241( C178 C241 ) C178_=_C279( C178 C279 ) \nC178_=_C294( C178 C294 ) C178_=_C302( C178 C302 ) C178_=_C315( C178 C315 ) C178_=_C325( C178 C325 ) C178_=_C343( C178 C343 ) C178_=_C351( C178 C351 ) \nC178_=_C360( C178 C360 ) C178_=_C368( C178 C368 ) C178_=_C374( C178 C374 ) C178_=_C401( C178 C401 ) C178_=_C403( C178 C403 ) C178_=_C409( C178 C409 ) \nC190_=_C195( C190 C195 ) C190_=_C197( C190 C197 ) C190_=_C223( C190 C223 ) C190_=_C237( C190 C237 ) C190_=_C251( C190 C251 ) C190_=_C276( C190 C276 ) \nC190_=_C310( C190 C310 ) C190_=_C321( C190 C321 ) C190_=_C337( C190 C337 ) C190_=_C355( C190 C355 ) C190_=_C382( C190 C382 ) C190_=_C383( C190 C383 ) \nC190_=_C384( C190 C384 ) C190_=_C385( C190 C385 ) C190_=_C386( C190 C386 ) C190_=_C387( C190 C387 ) C190_=_C389( C190 C389 ) C195_=_C197( C195 C197 ) \nC195_=_C226( C195 C226 ) C195_=_C239( C195 C239 ) C195_=_C254( C195 C254 ) C195_=_C314( C195 C314 ) C195_=_C333( C195 C333 ) C195_=_C341( C195 C341 ) \nC195_=_C350( C195 C350 ) C195_=_C386( C195 C386 ) C195_=_C400( C195 C400 ) C195_=_C405( C195 C405 ) C195_=_C408( C195 C408 ) C195_=_C409( C195 C409 ) \nC195_=_C410( C195 C410 ) C195_=_C411( C195 C411 ) C195_=_C412( C195 C412 ) C197_=_C212( C197 C212 ) C197_=_C227( C197 C227 ) C197_=_C241( C197 C241 ) \nC197_=_C279( C197 C279 ) C197_=_C294( C197 C294 ) C197_=_C302( C197 C302 ) C197_=_C315( C197 C315 ) C197_=_C325( C197 C325 ) C197_=_C343( C197 C343 ) \nC197_=_C351( C197 C351 ) C197_=_C360( C197 C360 ) C197_=_C368( C197 C368 ) C197_=_C374( C197 C374 ) C197_=_C401( C197 C401 ) C197_=_C403( C197 C403 ) \nC197_=_C409( C197 C409 ) C202_=_C212( C202 C212 ) C202_=_C246( C202 C246 ) C202_=_C256( C202 C256 ) C202_=_C270( C202 C270 ) C202_=_C271( C202 C271 ) \nC202_=_C272( C202 C272 ) C202_=_C273( C202 C273 ) C202_=_C274( C202 C274 ) C202_=_C275( C202 C275 ) C202_=_C276( C202 C276 ) C202_=_C277( C202 C277 ) \nC202_=_C279( C202 C279 ) C202_=_C280( C202 C280 ) C202_=_C281( C202 C281 ) C202_=_C282( C202 C282 ) C212_=_C227( C212 C227 ) C212_=_C241( C212 C241 ) \nC212_=_C279( C212 C279 ) C212_=_C294( C212 C294 ) C212_=_C302( C212 C302 ) C212_=_C315( C212 C315 ) C212_=_C325( C212 C325 ) C212_=_C343( C212 C343 ) \nC212_=_C351( C212 C351 ) C212_=_C360( C212 C360 ) C212_=_C368( C212 C368 ) C212_=_C374( C212 C374 ) C212_=_C401( C212 C401 ) C212_=_C403( C212 C403 ) \nC212_=_C409( C212 C409 ) C223_=_C226( C223 C226 ) C223_=_C227( C223 C227 ) C223_=_C237( C223 C237 ) C223_=_C251( C223 C251 ) C223_=_C276( C223 C276 ) \nC223_=_C310( C223 C310 ) C223_=_C321( C223 C321 ) C223_=_C337( C223 C337 ) C223_=_C355( C223 C355 ) C223_=_C382( C223 C382 ) C223_=_C383( C223 C383 ) \nC223_=_C384( C223 C384 ) C223_=_C385( C223 C385 ) C223_=_C386( C223 C386 ) C223_=_C387( C223 C387 ) C223_=_C389( C223 C389 ) C226_=_C227( C226 C227 ) \nC226_=_C239( C226 C239 ) C226_=_C254( C226 C254 ) C226_=_C314( C226 C314 ) C226_=_C333( C226 C333 ) C226_=_C341( C226 C341 ) C226_=_C350( C226 C350 ) \nC226_=_C386( C226 C386 ) C226_=_C400( C226 C400 ) C226_=_C405( C226 C405 ) C226_=_C408( C226 C408 ) C226_=_C409( C226 C409 ) C226_=_C410( C226 C410 ) \nC226_=_C411( C226 C411 ) C226_=_C412( C226 C412 ) C227_=_C241( C227 C241 ) C227_=_C279( C227 C279 ) C227_=_C294( C227 C294 ) C227_=_C302( C227 C302 ) \nC227_=_C315( C227 C315 ) C227_=_C325( C227 C325 ) C227_=_C343( C227 C343 ) C227_=_C351( C227 C351 ) C227_=_C360( C227 C360 ) C227_=_C368( C227 C368 ) \nC227_=_C374( C227 C374 ) C227_=_C401( C227 C401 ) C227_=_C403( C227 C403 ) C227_=_C409( C227 C409 ) C237_=_C239( C237 C239 ) C237_=_C241( C237 C241 ) \nC237_=_C251( C237 C251 ) C237_=_C276( C237 C276 ) C237_=_C310( C237 C310 ) C237_=_C321( C237 C321 ) C237_=_C337( C237 C337 ) C237_=_C355( C237 C355 ) \nC237_=_C382( C237 C382 ) C237_=_C383( C237 C383 ) C237_=_C384( C237 C384 ) C237_=_C385( C237 C385 ) C237_=_C386( C237 C386 ) C237_=_C387( C237 C387 ) \nC237_=_C389( C237 C389 ) C239_=_C241( C239 C241 ) C239_=_C254( C239 C254 ) C239_=_C314( C239 C314 ) C239_=_C333( C239 C333 ) C239_=_C341( C239 C341 ) \nC239_=_C350( C239 C350 ) C239_=_C386( C239 C386 ) C239_=_C400( C239 C400 ) C239_=_C405( C239 C405 ) C239_=_C408( C239 C408 ) C239_=_C409( C239 C409 ) \nC239_=_C410( C239 C410 ) C239_=_C411( C239 C411 ) C239_=_C412( C239 C412 ) C241_=_C279( C241 C279 ) C241_=_C294( C241 C294 ) C241_=_C302( C241 C302 ) \nC241_=_C315( C241 C315 ) C241_=_C325( C241 C325 ) C241_=_C343( C241 C343 ) C241_=_C351( C241 C351 ) C241_=_C360( C241 C360 ) C241_=_C368( C241 C368 ) \nC241_=_C374( C241 C374 ) C241_=_C401( C241 C401 ) C241_=_C403( C241 C403 ) C241_=_C409( C241 C409 ) C246_=_C251( C246 C251 ) C246_=_C254( C246 C254 ) \nC246_=_C256( C246 C256 ) C246_=_C270( C246 C270 ) C246_=_C271( C246 C271 ) C246_=_C272( C246 C272 ) C246_=_C273( C246 C273 ) C246_=_C274( C246 C274 ) \nC246_=_C275( C246 C275 ) C246_=_C276( C246 C276 ) C246_=_C277( C246 C277 ) C246_=_C279( C246 C279 ) C246_=_C280( C246 C280 ) C246_=_C281( C246 C281 ) \nC246_=_C282( C246 C282 ) C251_=_C254( C251 C254 ) C251_=_C276( C251 C276 ) C251_=_C310( C251 C310 ) C251_=_C321( C251 C321 ) C251_=_C337( C251 C337 ) \nC251_=_C355( C251 C355 ) C251_=_C382( C251 C382 ) C251_=_C383( C251 C383 ) C251_=_C384( C251 C384 ) C251_=_C385( C251 C385 ) C251_=_C386( C251 C386 ) \nC251_=_C387( C251 C387 ) C251_=_C389( C251 C389 ) C254_=_C314( C254 C314 ) C254_=_C333( C254 C333 ) C254_=_C341( C254 C341 ) C254_=_C350( C254 C350 ) \nC254_=_C386( C254 C386 ) C254_=_C400( C254 C400 ) C254_=_C405( C254 C405 ) C254_=_C408( C254 C408 ) C254_=_C409( C254 C409 ) C254_=_C410( C254 C410 ) \nC254_=_C411( C254 C411 ) C254_=_C412( C254 C412 ) C256_=_C270( C256 C270 ) C256_=_C271( C256 C271 ) C256_=_C272( C256 C272 ) C256_=_C273( C256 C273 ) \nC256_=_C274( C256 C274 ) C256_=_C275( C256 C275 ) C256_=_C276( C256 C276 ) C256_=_C277( C256 C277 ) C256_=_C279( C256 C279 ) C256_=_C280( C256 C280 ) \nC256_=_C281( C256 C281 ) C256_=_C282( C256 C282 ) C270_=_C271( C270 C271 ) C270_=_C272( C270 C272 ) C270_=_C273( C270 C273 ) C270_=_C274( C270 C274 ) \nC270_=_C275( C270 C275 ) C270_=_C276( C270 C276 ) C270_=_C277( C270 C277 ) C270_=_C279( C270 C279 ) C270_=_C280( C270 C280 ) C270_=_C281( C270 C281 ) \nC270_=_C282( C270 C282 ) C270_=_C302( C270 C302 ) C271_=_C272( C271 C272 ) C271_=_C273( C271 C273 ) C271_=_C274( C271 C274 ) C271_=_C275( C271 C275 ) \nC271_=_C276( C271 C276 ) C271_=_C277( C271 C277 ) C271_=_C279( C271 C279 ) C271_=_C280( C271 C280 ) C271_=_C281( C271 C281 ) C271_=_C282( C271 C282 ) \nC271_=_C333( C271 C333 ) C272_=_C273( C272 C273 ) C272_=_C274( C272 C274 ) C272_=_C275( C272 C275 ) C272_=_C276( C272 C276 ) C272_=_C277( C272 C277 ) \nC272_=_C279( C272 C279 ) C272_=_C280( C272 C280 ) C272_=_C281( C272 C281 ) C272_=_C282( C272 C282 ) C272_=_C337( C272 C337 ) C272_=_C341( C272 C341 ) \nC272_=_C343( C272 C343 ) C273_=_C274( C273 C274 ) C273_=_C275( C273 C275 ) C273_=_C276( C273 C276 ) C273_=_C277( C273 C277 ) C273_=_C279( C273 C279 ) \nC273_=_C280( C273 C280 ) C273_=_C281( C273 C281 ) C273_=_C282( C273 C282 ) C273_=_C350( C273 C350 ) C273_=_C351( C273 C351 ) C274_=_C275( C274 C275 ) \nC274_=_C276( C274 C276 ) C274_=_C277( C274 C277 ) C274_=_C279( C274 C279 ) C274_=_C280( C274 C280 ) C274_=_C281( C274 C281 ) C274_=_C282( C274 C282 ) \nC274_=_C355( C274 C355 ) C274_=_C360( C274 C360 ) C275_=_C276( C275 C276 ) C275_=_C277( C275 C277 ) C275_=_C279( C275 C279 ) C275_=_C280( C275 C280 ) \nC275_=_C281( C275 C281 ) C275_=_C282( C275 C282 ) C275_=_C368( C275 C368 ) C276_=_C277( C276 C277 ) C276_=_C279( C276 C279 ) C276_=_C280( C276 C280 ) \nC276_=_C281( C276 C281 ) C276_=_C282( C276 C282 ) C276_=_C310( C276 C310 ) C276_=_C321( C276 C321 ) C276_=_C337( C276 C337 ) C276_=_C355( C276 C355 ) \nC276_=_C382( C276 C382 ) C276_=_C383( C276 C383 ) C276_=_C384( C276 C384 ) C276_=_C385( C276 C385 ) C276_=_C386( C276 C386 ) C276_=_C387( C276 C387 ) \nC276_=_C389( C276 C389 ) C277_=_C279( C277 C279 ) C277_=_C280( C277 C280 ) C277_=_C281( C277 C281 ) C277_=_C282( C277 C282 ) C277_=_C383( C277 C383 ) \nC279_=_C280( C279 C280 ) C279_=_C281( C279 C281 ) C279_=_C282( C279 C282 ) C279_=_C294( C279 C294 ) C279_=_C302( C279 C302 ) C279_=_C315( C279 C315 ) \nC279_=_C325( C279 C325 ) C279_=_C343( C279 C343 ) C279_=_C351( C279 C351 ) C279_=_C360( C279 C360 ) C279_=_C368( C279 C368 ) C279_=_C374( C279 C374 ) \nC279_=_C401( C279 C401 ) C279_=_C403( C279 C403 ) C279_=_C409( C279 C409 ) C280_=_C281( C280 C281 ) C280_=_C282( C280 C282 ) C280_=_C410( C280 C410 ) \nC281_=_C282( C281 C282 ) C281_=_C411( C281 C411 ) C282_=_C389( C282 C389 ) C282_=_C412( C282 C412 ) C294_=_C302( C294 C302 ) C294_=_C315( C294 C315 ) \nC294_=_C325( C294 C325 ) C294_=_C343( C294 C343 ) C294_=_C351( C294 C351 ) C294_=_C360( C294 C360 ) C294_=_C368( C294 C368 ) C294_=_C374( C294 C374 ) \nC294_=_C401( C294 C401 ) C294_=_C403( C294 C403 ) C294_=_C409( C294 C409 ) C302_=_C315( C302 C315 ) C302_=_C325( C302 C325 ) C302_=_C343( C302 C343 ) \nC302_=_C351( C302 C351 ) C302_=_C360( C302 C360 ) C302_=_C368( C302 C368 ) C302_=_C374( C302 C374 ) C302_=_C401( C302 C401 ) C302_=_C403( C302 C403 ) \nC302_=_C409( C302 C409 ) C310_=_C314( C310 C314 ) C310_=_C315( C310 C315 ) C310_=_C321( C310 C321 ) C310_=_C337( C310 C337 ) C310_=_C355( C310 C355 ) \nC310_=_C382( C310 C382 ) C310_=_C383( C310 C383 ) C310_=_C384( C310 C384 ) C310_=_C385( C310 C385 ) C310_=_C386( C310 C386 ) C310_=_C387( C310 C387 ) \nC310_=_C389( C310 C389 ) C314_=_C315( C314 C315 ) C314_=_C333( C314 C333 ) C314_=_C341( C314 C341 ) C314_=_C350(</w:t>
      </w:r>
    </w:p>
    <w:p>
      <w:pPr>
        <w:pStyle w:val="PreformattedText"/>
        <w:bidi w:val="0"/>
        <w:spacing w:before="0" w:after="0"/>
        <w:jc w:val="left"/>
        <w:rPr/>
      </w:pPr>
      <w:r>
        <w:rPr/>
        <w:t xml:space="preserve"> </w:t>
      </w:r>
      <w:r>
        <w:rPr/>
        <w:t>C314 C350 ) C314_=_C386( C314 C386 ) \nC314_=_C400( C314 C400 ) C314_=_C405( C314 C405 ) C314_=_C408( C314 C408 ) C314_=_C409( C314 C409 ) C314_=_C410( C314 C410 ) C314_=_C411( C314 C411 ) \nC314_=_C412( C314 C412 ) C315_=_C325( C315 C325 ) C315_=_C343( C315 C343 ) C315_=_C351( C315 C351 ) C315_=_C360( C315 C360 ) C315_=_C368( C315 C368 ) \nC315_=_C374( C315 C374 ) C315_=_C401( C315 C401 ) C315_=_C403( C315 C403 ) C315_=_C409( C315 C409 ) C321_=_C325( C321 C325 ) C321_=_C337( C321 C337 ) \nC321_=_C355( C321 C355 ) C321_=_C382( C321 C382 ) C321_=_C383( C321 C383 ) C321_=_C384( C321 C384 ) C321_=_C385( C321 C385 ) C321_=_C386( C321 C386 ) \nC321_=_C387( C321 C387 ) C321_=_C389( C321 C389 ) C325_=_C343( C325 C343 ) C325_=_C351( C325 C351 ) C325_=_C360( C325 C360 ) C325_=_C368( C325 C368 ) \nC325_=_C374( C325 C374 ) C325_=_C401( C325 C401 ) C325_=_C403( C325 C403 ) C325_=_C409( C325 C409 ) C333_=_C341( C333 C341 ) C333_=_C350( C333 C350 ) \nC333_=_C386( C333 C386 ) C333_=_C400( C333 C400 ) C333_=_C405( C333 C405 ) C333_=_C408( C333 C408 ) C333_=_C409( C333 C409 ) C333_=_C410( C333 C410 ) \nC333_=_C411( C333 C411 ) C333_=_C412( C333 C412 ) C337_=_C341( C337 C341 ) C337_=_C343( C337 C343 ) C337_=_C355( C337 C355 ) C337_=_C382( C337 C382 ) \nC337_=_C383( C337 C383 ) C337_=_C384( C337 C384 ) C337_=_C385( C337 C385 ) C337_=_C386( C337 C386 ) C337_=_C387( C337 C387 ) C337_=_C389( C337 C389 ) \nC341_=_C343( C341 C343 ) C341_=_C350( C341 C350 ) C341_=_C386( C341 C386 ) C341_=_C400( C341 C400 ) C341_=_C405( C341 C405 ) C341_=_C408( C341 C408 ) \nC341_=_C409( C341 C409 ) C341_=_C410( C341 C410 ) C341_=_C411( C341 C411 ) C341_=_C412( C341 C412 ) C343_=_C351( C343 C351 ) C343_=_C360( C343 C360 ) \nC343_=_C368( C343 C368 ) C343_=_C374( C343 C374 ) C343_=_C401( C343 C401 ) C343_=_C403( C343 C403 ) C343_=_C409( C343 C409 ) C350_=_C351( C350 C351 ) \nC350_=_C386( C350 C386 ) C350_=_C400( C350 C400 ) C350_=_C405( C350 C405 ) C350_=_C408( C350 C408 ) C350_=_C409( C350 C409 ) C350_=_C410( C350 C410 ) \nC350_=_C411( C350 C411 ) C350_=_C412( C350 C412 ) C351_=_C360( C351 C360 ) C351_=_C368( C351 C368 ) C351_=_C374( C351 C374 ) C351_=_C401( C351 C401 ) \nC351_=_C403( C351 C403 ) C351_=_C409( C351 C409 ) C355_=_C360( C355 C360 ) C355_=_C382( C355 C382 ) C355_=_C383( C355 C383 ) C355_=_C384( C355 C384 ) \nC355_=_C385( C355 C385 ) C355_=_C386( C355 C386 ) C355_=_C387( C355 C387 ) C355_=_C389( C355 C389 ) C360_=_C368( C360 C368 ) C360_=_C374( C360 C374 ) \nC360_=_C401( C360 C401 ) C360_=_C403( C360 C403 ) C360_=_C409( C360 C409 ) C368_=_C374( C368 C374 ) C368_=_C401( C368 C401 ) C368_=_C403( C368 C403 ) \nC368_=_C409( C368 C409 ) C374_=_C401( C374 C401 ) C374_=_C403( C374 C403 ) C374_=_C409( C374 C409 ) C382_=_C383( C382 C383 ) C382_=_C384( C382 C384 ) \nC382_=_C385( C382 C385 ) C382_=_C386( C382 C386 ) C382_=_C387( C382 C387 ) C382_=_C389( C382 C389 ) C383_=_C384( C383 C384 ) C383_=_C385( C383 C385 ) \nC383_=_C386( C383 C386 ) C383_=_C387( C383 C387 ) C383_=_C389( C383 C389 ) C384_=_C385( C384 C385 ) C384_=_C386( C384 C386 ) C384_=_C387( C384 C387 ) \nC384_=_C389( C384 C389 ) C384_=_C400( C384 C400 ) C384_=_C401( C384 C401 ) C385_=_C386( C385 C386 ) C385_=_C387( C385 C387 ) C385_=_C389( C385 C389 ) \nC385_=_C403( C385 C403 ) C386_=_C387( C386 C387 ) C386_=_C389( C386 C389 ) C386_=_C400( C386 C400 ) C386_=_C405( C386 C405 ) C386_=_C408( C386 C408 ) \nC386_=_C409( C386 C409 ) C386_=_C410( C386 C410 ) C386_=_C411( C386 C411 ) C386_=_C412( C386 C412 ) C387_=_C389( C387 C389 ) C387_=_C408( C387 C408 ) \nC389_=_C412( C389 C412 ) C400_=_C401( C400 C401 ) C400_=_C405( C400 C405 ) C400_=_C408( C400 C408 ) C400_=_C409( C400 C409 ) C400_=_C410( C400 C410 ) \nC400_=_C411( C400 C411 ) C400_=_C412( C400 C412 ) C401_=_C403( C401 C403 ) C401_=_C409( C401 C409 ) C403_=_C409( C403 C409 ) C405_=_C408( C405 C408 ) \nC405_=_C409( C405 C409 ) C405_=_C410( C405 C410 ) C405_=_C411( C405 C411 ) C405_=_C412( C405 C412 ) C408_=_C409( C408 C409 ) C408_=_C410( C408 C410 ) \nC408_=_C411( C408 C411 ) C408_=_C412( C408 C412 ) C409_=_C410( C409 C410 ) C409_=_C411( C409 C411 ) C409_=_C412( C409 C412 ) C410_=_C411( C410 C411 ) \nC410_=_C412( C410 C412 ) C411_=_C412( C411 C412 ) "];19-&gt;31[label="81: C8 C17 C27 C32 C36 \nC59 C71 C86 C90 C97 C107 \nC113 C121 C123 C132 C138 C139 \nC144 C150 C154 C155 C163 C171 \nC176 C178 C190 C195 C197 C202 \nC212 C223 C226 C227 C237 C239 \nC241 C246 C251 C254 C256 C270 \nC271 C272 C273 C274 C275 C277 \nC280 C281 C282 C294 C302 C310 \nC314 C315 C321 C325 C333 C337 \nC341 C343 C350 C351 C355 C360 \nC368 C374 C382 C383 C384 C385 \nC387 C389 C400 C401 C403 C405 \nC408 C410 C411 C412 \n849: C8_=_C17 ,C8_=_C27 ,C8_=_C59 ,C8_=_C97 ,C8_=_C113 ,\nC8_=_C132 ,C8_=_C144 ,C8_=_C163 ,C8_=_C202 ,C8_=_C246 ,C8_=_C256 ,\nC8_=_C270 ,C8_=_C271 ,C8_=_C272 ,C8_=_C273 ,C8_=_C274 ,C8_=_C275 ,\nC8_=_C277 ,C8_=_C280 ,C8_=_C281 ,C8_=_C282 ,C17_=_C90 ,C17_=_C139 ,\nC17_=_C155 ,C17_=_C178 ,C17_=_C197 ,C17_=_C212 ,C17_=_C227 ,C17_=_C241 ,\nC17_=_C294 ,C17_=_C302 ,C17_=_C315 ,C17_=_C325 ,C17_=_C343 ,C17_=_C351 ,\nC17_=_C360 ,C17_=_C368 ,C17_=_C374 ,C17_=_C401 ,C17_=_C403 ,C27_=_C32 ,\nC27_=_C36 ,C27_=_C59 ,C27_=_C97 ,C27_=_C113 ,C27_=_C132 ,C27_=_C144 ,\nC27_=_C163 ,C27_=_C202 ,C27_=_C246 ,C27_=_C256 ,C27_=_C270 ,C27_=_C271 ,\nC27_=_C272 ,C27_=_C273 ,C27_=_C274 ,C27_=_C275 ,C27_=_C277 ,C27_=_C280 ,\nC27_=_C281 ,C27_=_C282 ,C32_=_C36 ,C32_=_C86 ,C32_=_C121 ,C32_=_C150 ,\nC32_=_C171 ,C32_=_C190 ,C32_=_C223 ,C32_=_C237 ,C32_=_C251 ,C32_=_C310 ,\nC32_=_C321 ,C32_=_C337 ,C32_=_C355 ,C32_=_C382 ,C32_=_C383 ,C32_=_C384 ,\nC32_=_C385 ,C32_=_C387 ,C32_=_C389 ,C36_=_C71 ,C36_=_C107 ,C36_=_C123 ,\nC36_=_C138 ,C36_=_C154 ,C36_=_C176 ,C36_=_C195 ,C36_=_C226 ,C36_=_C239 ,\nC36_=_C254 ,C36_=_C314 ,C36_=_C333 ,C36_=_C341 ,C36_=_C350 ,C36_=_C400 ,\nC36_=_C405 ,C36_=_C408 ,C36_=_C410 ,C36_=_C411 ,C36_=_C412 ,C59_=_C71 ,\nC59_=_C97 ,C59_=_C113 ,C59_=_C132 ,C59_=_C144 ,C59_=_C163 ,C59_=_C202 ,\nC59_=_C246 ,C59_=_C256 ,C59_=_C270 ,C59_=_C271 ,C59_=_C272 ,C59_=_C273 ,\nC59_=_C274 ,C59_=_C275 ,C59_=_C277 ,C59_=_C280 ,C59_=_C281 ,C59_=_C282 ,\nC71_=_C107 ,C71_=_C123 ,C71_=_C138 ,C71_=_C154 ,C71_=_C176 ,C71_=_C195 ,\nC71_=_C226 ,C71_=_C239 ,C71_=_C254 ,C71_=_C314 ,C71_=_C333 ,C71_=_C341 ,\nC71_=_C350 ,C71_=_C400 ,C71_=_C405 ,C71_=_C408 ,C71_=_C410 ,C71_=_C411 ,\nC71_=_C412 ,C86_=_C90 ,C86_=_C121 ,C86_=_C150 ,C86_=_C171 ,C86_=_C190 ,\nC86_=_C223 ,C86_=_C237 ,C86_=_C251 ,C86_=_C310 ,C86_=_C321 ,C86_=_C337 ,\nC86_=_C355 ,C86_=_C382 ,C86_=_C383 ,C86_=_C384 ,C86_=_C385 ,C86_=_C387 ,\nC86_=_C389 ,C90_=_C139 ,C90_=_C155 ,C90_=_C178 ,C90_=_C197 ,C90_=_C212 ,\nC90_=_C227 ,C90_=_C241 ,C90_=_C294 ,C90_=_C302 ,C90_=_C315 ,C90_=_C325 ,\nC90_=_C343 ,C90_=_C351 ,C90_=_C360 ,C90_=_C368 ,C90_=_C374 ,C90_=_C401 ,\nC90_=_C403 ,C97_=_C107 ,C97_=_C113 ,C97_=_C132 ,C97_=_C144 ,C97_=_C163 ,\nC97_=_C202 ,C97_=_C246 ,C97_=_C256 ,C97_=_C270 ,C97_=_C271 ,C97_=_C272 ,\nC97_=_C273 ,C97_=_C274 ,C97_=_C275 ,C97_=_C277 ,C97_=_C280 ,C97_=_C281 ,\nC97_=_C282 ,C107_=_C123 ,C107_=_C138 ,C107_=_C154 ,C107_=_C176 ,C107_=_C195 ,\nC107_=_C226 ,C107_=_C239 ,C107_=_C254 ,C107_=_C314 ,C107_=_C333 ,C107_=_C341 ,\nC107_=_C350 ,C107_=_C400 ,C107_=_C405 ,C107_=_C408 ,C107_=_C410 ,C107_=_C411 ,\nC107_=_C412 ,C113_=_C121 ,C113_=_C123 ,C113_=_C132 ,C113_=_C144 ,C113_=_C163 ,\nC113_=_C202 ,C113_=_C246 ,C113_=_C256 ,C113_=_C270 ,C113_=_C271 ,C113_=_C272 ,\nC113_=_C273 ,C113_=_C274 ,C113_=_C275 ,C113_=_C277 ,C113_=_C280 ,C113_=_C281 ,\nC113_=_C282 ,C121_=_C123 ,C121_=_C150 ,C121_=_C171 ,C121_=_C190 ,C121_=_C223 ,\nC121_=_C237 ,C121_=_C251 ,C121_=_C310 ,C121_=_C321 ,C121_=_C337 ,C121_=_C355 ,\nC121_=_C382 ,C121_=_C383 ,C121_=_C384 ,C121_=_C385 ,C121_=_C387 ,C121_=_C389 ,\nC123_=_C138 ,C123_=_C154 ,C123_=_C176 ,C123_=_C195 ,C123_=_C226 ,C123_=_C239 ,\nC123_=_C254 ,C123_=_C314 ,C123_=_C333 ,C123_=_C341 ,C123_=_C350 ,C123_=_C400 ,\nC123_=_C405 ,C123_=_C408 ,C123_=_C410 ,C123_=_C411 ,C123_=_C412 ,C132_=_C138 ,\nC132_=_C139 ,C132_=_C144 ,C132_=_C163 ,C132_=_C202 ,C132_=_C246 ,C132_=_C256 ,\nC132_=_C270 ,C132_=_C271 ,C132_=_C272 ,C132_=_C273 ,C132_=_C274 ,C132_=_C275 ,\nC132_=_C277 ,C132_=_C280 ,C132_=_C281 ,C132_=_C282 ,C138_=_C139 ,C138_=_C154 ,\nC138_=_C176 ,C138_=_C195 ,C138_=_C226 ,C138_=_C239 ,C138_=_C254 ,C138_=_C314 ,\nC138_=_C333 ,C138_=_C341 ,C138_=_C350 ,C138_=_C400 ,C138_=_C405 ,C138_=_C408 ,\nC138_=_C410 ,C138_=_C411 ,C138_=_C412 ,C139_=_C155 ,C139_=_C178 ,C139_=_C197 ,\nC139_=_C212 ,C139_=_C227 ,C139_=_C241 ,C139_=_C294 ,C139_=_C302 ,C139_=_C315 ,\nC139_=_C325 ,C139_=_C343 ,C139_=_C351 ,C139_=_C360 ,C139_=_C368 ,C139_=_C374 ,\nC139_=_C401 ,C139_=_C403 ,C144_=_C150 ,C144_=_C154 ,C144_=_C155 ,C144_=_C163 ,\nC144_=_C202 ,C144_=_C246 ,C144_=_C256 ,C144_=_C270 ,C144_=_C271 ,C144_=_C272 ,\nC144_=_C273 ,C144_=_C274 ,C144_=_C275 ,C144_=_C277 ,C144_=_C280 ,C144_=_C281 ,\nC144_=_C282 ,C150_=_C154 ,C150_=_C155 ,C150_=_C171 ,C150_=_C190 ,C150_=_C223 ,\nC150_=_C237 ,C150_=_C251 ,C150_=_C310 ,C150_=_C321 ,C150_=_C337 ,C150_=_C355 ,\nC150_=_C382 ,C150_=_C383 ,C150_=_C384 ,C150_=_C385 ,C150_=_C387 ,C150_=_C389 ,\nC154_=_C155 ,C154_=_C176 ,C154_=_C195 ,C154_=_C226 ,C154_=_C239 ,C154_=_C254 ,\nC154_=_C314 ,C154_=_C333 ,C154_=_C341 ,C154_=_C350 ,C154_=_C400 ,C154_=_C405 ,\nC154_=_C408 ,C154_=_C410 ,C154_=_C411 ,C154_=_C412 ,C155_=_C178 ,C155_=_C197 ,\nC155_=_C212 ,C155_=_C227 ,C155_=_C241 ,C155_=_C294 ,C155_=_C302 ,C155_=_C315 ,\nC155_=_C325 ,C155_=_C343 ,C155_=_C351 ,C155_=_C360 ,C155_=_C368 ,C155_=_C374 ,\nC155_=_C401 ,C155_=_C403 ,C163_=_C171 ,C163_=_C176 ,C163_=_C178 ,C163_=_C202 ,\nC163_=_C246 ,C163_=_C256 ,C163_=_C270 ,C163_=_C271 ,C163_=_C272 ,C163_=_C273 ,\nC163_=_C274 ,C163_=_C275 ,C163_=_C277 ,C163_=_C280 ,C163_=_C281 ,C163_=_C282 ,\nC171_=_C176 ,C171_=_C178 ,C171_=_C190 ,C171_=_C223 ,C171_=_C237 ,C171_=_C251 ,\nC171_=_C310 ,C171_=_C321 ,C171_=_C337 ,C171_=_C355 ,C171_=_C382 ,C171_=_C383 ,\nC171_=_C384 ,C171_=_C385 ,C171_=_C387 ,C171_=_C389 ,C176_=_C178</w:t>
      </w:r>
    </w:p>
    <w:p>
      <w:pPr>
        <w:pStyle w:val="PreformattedText"/>
        <w:bidi w:val="0"/>
        <w:spacing w:before="0" w:after="0"/>
        <w:jc w:val="left"/>
        <w:rPr/>
      </w:pPr>
      <w:r>
        <w:rPr/>
        <w:t xml:space="preserve"> </w:t>
      </w:r>
      <w:r>
        <w:rPr/>
        <w:t>,C176_=_C195 ,\nC176_=_C226 ,C176_=_C239 ,C176_=_C254 ,C176_=_C314 ,C176_=_C333 ,C176_=_C341 ,\nC176_=_C350 ,C176_=_C400 ,C176_=_C405 ,C176_=_C408 ,C176_=_C410 ,C176_=_C411 ,\nC176_=_C412 ,C178_=_C197 ,C178_=_C212 ,C178_=_C227 ,C178_=_C241 ,C178_=_C294 ,\nC178_=_C302 ,C178_=_C315 ,C178_=_C325 ,C178_=_C343 ,C178_=_C351 ,C178_=_C360 ,\nC178_=_C368 ,C178_=_C374 ,C178_=_C401 ,C178_=_C403 ,C190_=_C195 ,C190_=_C197 ,\nC190_=_C223 ,C190_=_C237 ,C190_=_C251 ,C190_=_C310 ,C190_=_C321 ,C190_=_C337 ,\nC190_=_C355 ,C190_=_C382 ,C190_=_C383 ,C190_=_C384 ,C190_=_C385 ,C190_=_C387 ,\nC190_=_C389 ,C195_=_C197 ,C195_=_C226 ,C195_=_C239 ,C195_=_C254 ,C195_=_C314 ,\nC195_=_C333 ,C195_=_C341 ,C195_=_C350 ,C195_=_C400 ,C195_=_C405 ,C195_=_C408 ,\nC195_=_C410 ,C195_=_C411 ,C195_=_C412 ,C197_=_C212 ,C197_=_C227 ,C197_=_C241 ,\nC197_=_C294 ,C197_=_C302 ,C197_=_C315 ,C197_=_C325 ,C197_=_C343 ,C197_=_C351 ,\nC197_=_C360 ,C197_=_C368 ,C197_=_C374 ,C197_=_C401 ,C197_=_C403 ,C202_=_C212 ,\nC202_=_C246 ,C202_=_C256 ,C202_=_C270 ,C202_=_C271 ,C202_=_C272 ,C202_=_C273 ,\nC202_=_C274 ,C202_=_C275 ,C202_=_C277 ,C202_=_C280 ,C202_=_C281 ,C202_=_C282 ,\nC212_=_C227 ,C212_=_C241 ,C212_=_C294 ,C212_=_C302 ,C212_=_C315 ,C212_=_C325 ,\nC212_=_C343 ,C212_=_C351 ,C212_=_C360 ,C212_=_C368 ,C212_=_C374 ,C212_=_C401 ,\nC212_=_C403 ,C223_=_C226 ,C223_=_C227 ,C223_=_C237 ,C223_=_C251 ,C223_=_C310 ,\nC223_=_C321 ,C223_=_C337 ,C223_=_C355 ,C223_=_C382 ,C223_=_C383 ,C223_=_C384 ,\nC223_=_C385 ,C223_=_C387 ,C223_=_C389 ,C226_=_C227 ,C226_=_C239 ,C226_=_C254 ,\nC226_=_C314 ,C226_=_C333 ,C226_=_C341 ,C226_=_C350 ,C226_=_C400 ,C226_=_C405 ,\nC226_=_C408 ,C226_=_C410 ,C226_=_C411 ,C226_=_C412 ,C227_=_C241 ,C227_=_C294 ,\nC227_=_C302 ,C227_=_C315 ,C227_=_C325 ,C227_=_C343 ,C227_=_C351 ,C227_=_C360 ,\nC227_=_C368 ,C227_=_C374 ,C227_=_C401 ,C227_=_C403 ,C237_=_C239 ,C237_=_C241 ,\nC237_=_C251 ,C237_=_C310 ,C237_=_C321 ,C237_=_C337 ,C237_=_C355 ,C237_=_C382 ,\nC237_=_C383 ,C237_=_C384 ,C237_=_C385 ,C237_=_C387 ,C237_=_C389 ,C239_=_C241 ,\nC239_=_C254 ,C239_=_C314 ,C239_=_C333 ,C239_=_C341 ,C239_=_C350 ,C239_=_C400 ,\nC239_=_C405 ,C239_=_C408 ,C239_=_C410 ,C239_=_C411 ,C239_=_C412 ,C241_=_C294 ,\nC241_=_C302 ,C241_=_C315 ,C241_=_C325 ,C241_=_C343 ,C241_=_C351 ,C241_=_C360 ,\nC241_=_C368 ,C241_=_C374 ,C241_=_C401 ,C241_=_C403 ,C246_=_C251 ,C246_=_C254 ,\nC246_=_C256 ,C246_=_C270 ,C246_=_C271 ,C246_=_C272 ,C246_=_C273 ,C246_=_C274 ,\nC246_=_C275 ,C246_=_C277 ,C246_=_C280 ,C246_=_C281 ,C246_=_C282 ,C251_=_C254 ,\nC251_=_C310 ,C251_=_C321 ,C251_=_C337 ,C251_=_C355 ,C251_=_C382 ,C251_=_C383 ,\nC251_=_C384 ,C251_=_C385 ,C251_=_C387 ,C251_=_C389 ,C254_=_C314 ,C254_=_C333 ,\nC254_=_C341 ,C254_=_C350 ,C254_=_C400 ,C254_=_C405 ,C254_=_C408 ,C254_=_C410 ,\nC254_=_C411 ,C254_=_C412 ,C256_=_C270 ,C256_=_C271 ,C256_=_C272 ,C256_=_C273 ,\nC256_=_C274 ,C256_=_C275 ,C256_=_C277 ,C256_=_C280 ,C256_=_C281 ,C256_=_C282 ,\nC270_=_C271 ,C270_=_C272 ,C270_=_C273 ,C270_=_C274 ,C270_=_C275 ,C270_=_C277 ,\nC270_=_C280 ,C270_=_C281 ,C270_=_C282 ,C270_=_C302 ,C271_=_C272 ,C271_=_C273 ,\nC271_=_C274 ,C271_=_C275 ,C271_=_C277 ,C271_=_C280 ,C271_=_C281 ,C271_=_C282 ,\nC271_=_C333 ,C272_=_C273 ,C272_=_C274 ,C272_=_C275 ,C272_=_C277 ,C272_=_C280 ,\nC272_=_C281 ,C272_=_C282 ,C272_=_C337 ,C272_=_C341 ,C272_=_C343 ,C273_=_C274 ,\nC273_=_C275 ,C273_=_C277 ,C273_=_C280 ,C273_=_C281 ,C273_=_C282 ,C273_=_C350 ,\nC273_=_C351 ,C274_=_C275 ,C274_=_C277 ,C274_=_C280 ,C274_=_C281 ,C274_=_C282 ,\nC274_=_C355 ,C274_=_C360 ,C275_=_C277 ,C275_=_C280 ,C275_=_C281 ,C275_=_C282 ,\nC275_=_C368 ,C277_=_C280 ,C277_=_C281 ,C277_=_C282 ,C277_=_C383 ,C280_=_C281 ,\nC280_=_C282 ,C280_=_C410 ,C281_=_C282 ,C281_=_C411 ,C282_=_C389 ,C282_=_C412 ,\nC294_=_C302 ,C294_=_C315 ,C294_=_C325 ,C294_=_C343 ,C294_=_C351 ,C294_=_C360 ,\nC294_=_C368 ,C294_=_C374 ,C294_=_C401 ,C294_=_C403 ,C302_=_C315 ,C302_=_C325 ,\nC302_=_C343 ,C302_=_C351 ,C302_=_C360 ,C302_=_C368 ,C302_=_C374 ,C302_=_C401 ,\nC302_=_C403 ,C310_=_C314 ,C310_=_C315 ,C310_=_C321 ,C310_=_C337 ,C310_=_C355 ,\nC310_=_C382 ,C310_=_C383 ,C310_=_C384 ,C310_=_C385 ,C310_=_C387 ,C310_=_C389 ,\nC314_=_C315 ,C314_=_C333 ,C314_=_C341 ,C314_=_C350 ,C314_=_C400 ,C314_=_C405 ,\nC314_=_C408 ,C314_=_C410 ,C314_=_C411 ,C314_=_C412 ,C315_=_C325 ,C315_=_C343 ,\nC315_=_C351 ,C315_=_C360 ,C315_=_C368 ,C315_=_C374 ,C315_=_C401 ,C315_=_C403 ,\nC321_=_C325 ,C321_=_C337 ,C321_=_C355 ,C321_=_C382 ,C321_=_C383 ,C321_=_C384 ,\nC321_=_C385 ,C321_=_C387 ,C321_=_C389 ,C325_=_C343 ,C325_=_C351 ,C325_=_C360 ,\nC325_=_C368 ,C325_=_C374 ,C325_=_C401 ,C325_=_C403 ,C333_=_C341 ,C333_=_C350 ,\nC333_=_C400 ,C333_=_C405 ,C333_=_C408 ,C333_=_C410 ,C333_=_C411 ,C333_=_C412 ,\nC337_=_C341 ,C337_=_C343 ,C337_=_C355 ,C337_=_C382 ,C337_=_C383 ,C337_=_C384 ,\nC337_=_C385 ,C337_=_C387 ,C337_=_C389 ,C341_=_C343 ,C341_=_C350 ,C341_=_C400 ,\nC341_=_C405 ,C341_=_C408 ,C341_=_C410 ,C341_=_C411 ,C341_=_C412 ,C343_=_C351 ,\nC343_=_C360 ,C343_=_C368 ,C343_=_C374 ,C343_=_C401 ,C343_=_C403 ,C350_=_C351 ,\nC350_=_C400 ,C350_=_C405 ,C350_=_C408 ,C350_=_C410 ,C350_=_C411 ,C350_=_C412 ,\nC351_=_C360 ,C351_=_C368 ,C351_=_C374 ,C351_=_C401 ,C351_=_C403 ,C355_=_C360 ,\nC355_=_C382 ,C355_=_C383 ,C355_=_C384 ,C355_=_C385 ,C355_=_C387 ,C355_=_C389 ,\nC360_=_C368 ,C360_=_C374 ,C360_=_C401 ,C360_=_C403 ,C368_=_C374 ,C368_=_C401 ,\nC368_=_C403 ,C374_=_C401 ,C374_=_C403 ,C382_=_C383 ,C382_=_C384 ,C382_=_C385 ,\nC382_=_C387 ,C382_=_C389 ,C383_=_C384 ,C383_=_C385 ,C383_=_C387 ,C383_=_C389 ,\nC384_=_C385 ,C384_=_C387 ,C384_=_C389 ,C384_=_C400 ,C384_=_C401 ,C385_=_C387 ,\nC385_=_C389 ,C385_=_C403 ,C387_=_C389 ,C387_=_C408 ,C389_=_C412 ,C400_=_C401 ,\nC400_=_C405 ,C400_=_C408 ,C400_=_C410 ,C400_=_C411 ,C400_=_C412 ,C401_=_C403 ,\nC405_=_C408 ,C405_=_C410 ,C405_=_C411 ,C405_=_C412 ,C408_=_C410 ,C408_=_C411 ,\nC408_=_C412 ,C410_=_C411 ,C410_=_C412 ,C411_=_C412 ,"];32[shape=box, label="id:32 level: 4\n33: C1 C2 C37 C38 C39 \nC40 C41 C42 C43 C44 C45 \nC46 C47 C48 C49 C50 C51 \nC52 C75 C108 C127 C128 C129 \nC130 C131 C132 C133 C134 C135 \nC136 C137 C138 C139 \n281: C1_=_C2( C1 C2 ) C1_=_C37( C1 C37 ) C1_=_C38( C1 C38 ) C1_=_C39( C1 C39 ) C1_=_C40( C1 C40 ) \nC1_=_C41( C1 C41 ) C1_=_C42( C1 C42 ) C1_=_C43( C1 C43 ) C1_=_C44( C1 C44 ) C1_=_C45( C1 C45 ) C1_=_C46( C1 C46 ) \nC1_=_C47( C1 C47 ) C1_=_C48( C1 C48 ) C1_=_C49( C1 C49 ) C1_=_C50( C1 C50 ) C1_=_C51( C1 C51 ) C1_=_C52( C1 C52 ) \nC2_=_C39( C2 C39 ) C2_=_C75( C2 C75 ) C2_=_C108( C2 C108 ) C2_=_C127( C2 C127 ) C2_=_C128( C2 C128 ) C2_=_C129( C2 C129 ) \nC2_=_C130( C2 C130 ) C2_=_C131( C2 C131 ) C2_=_C132( C2 C132 ) C2_=_C133( C2 C133 ) C2_=_C134( C2 C134 ) C2_=_C135( C2 C135 ) \nC2_=_C136( C2 C136 ) C2_=_C137( C2 C137 ) C2_=_C138( C2 C138 ) C2_=_C139( C2 C13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75( C37 C75 ) C38_=_C39( C38 C39 ) C38_=_C40( C38 C40 ) C38_=_C41( C38 C41 ) C38_=_C42( C38 C42 ) \nC38_=_C43( C38 C43 ) C38_=_C44( C38 C44 ) C38_=_C45( C38 C45 ) C38_=_C46( C38 C46 ) C38_=_C47( C38 C47 ) C38_=_C48( C38 C48 ) \nC38_=_C49( C38 C49 ) C38_=_C50( C38 C50 ) C38_=_C51( C38 C51 ) C38_=_C52( C38 C52 ) C38_=_C108( C38 C108 ) C39_=_C40( C39 C40 ) \nC39_=_C41( C39 C41 ) C39_=_C42( C39 C42 ) C39_=_C43( C39 C43 ) C39_=_C44( C39 C44 ) C39_=_C45( C39 C45 ) C39_=_C46( C39 C46 ) \nC39_=_C47( C39 C47 ) C39_=_C48( C39 C48 ) C39_=_C49( C39 C49 ) C39_=_C50( C39 C50 ) C39_=_C51( C39 C51 ) C39_=_C52( C39 C52 ) \nC39_=_C75( C39 C75 ) C39_=_C108( C39 C108 ) C39_=_C127( C39 C127 ) C39_=_C128( C39 C128 ) C39_=_C129( C39 C129 ) C39_=_C130( C39 C130 ) \nC39_=_C131( C39 C131 ) C39_=_C132( C39 C132 ) C39_=_C133( C39 C133 ) C39_=_C134( C39 C134 ) C39_=_C135( C39 C135 ) C39_=_C136( C39 C136 ) \nC39_=_C137( C39 C137 ) C39_=_C138( C39 C138 ) C39_=_C139( C39 C139 ) C40_=_C41( C40 C41 ) C40_=_C42( C40 C42 ) C40_=_C43( C40 C43 ) \nC40_=_C44( C40 C44 ) C40_=_C45( C40 C45 ) C40_=_C46( C40 C46 ) C40_=_C47( C40 C47 ) C40_=_C48( C40 C48 ) C40_=_C49( C40 C49 ) \nC40_=_C50( C40 C50 ) C40_=_C51( C40 C51 ) C40_=_C52( C40 C52 ) C40_=_C127( C40 C127 ) C41_=_C42( C41 C42 ) C41_=_C43( C41 C43 ) \nC41_=_C44( C41 C44 ) C41_=_C45( C41 C45 ) C41_=_C46( C41 C46 ) C41_=_C47( C41 C47 ) C41_=_C48( C41 C48 ) C41_=_C49( C41 C49 ) \nC41_=_C50( C41 C50 ) C41_=_C51( C41 C51 ) C41_=_C52( C41 C52 ) C42_=_C43( C42 C43 ) C42_=_C44( C42 C44 ) C42_=_C45( C42 C45 ) \nC42_=_C46( C42 C46 ) C42_=_C47( C42 C47 ) C42_=_C48( C42 C48 ) C42_=_C49( C42 C49 ) C42_=_C50( C42 C50 ) C42_=_C51( C42 C51 ) \nC42_=_C52( C42 C52 ) C42_=_C129( C42 C129 ) C43_=_C44( C43 C44 ) C43_=_C45( C43 C45 ) C43_=_C46( C43 C46 ) C43_=_C47( C43 C47 ) \nC43_=_C48( C43 C48 ) C43_=_C49( C43 C49 ) C43_=_C50( C43 C50 ) C43_=_C51( C43 C51 ) C43_=_C52( C43 C52 ) C43_=_C133( C43 C133 ) \nC44_=_C45( C44 C45 ) C44_=_C46( C44 C46 ) C44_=_C47( C44 C47 ) C44_=_C48( C44 C48 ) C44_=_C49( C44 C49 ) C44_=_C50( C44 C50 ) \nC44_=_C51( C44 C51 ) C44_=_C52( C44 C52 ) C44_=_C134( C44 C134 ) C45_=_C46( C45 C46 ) C45_=_C47( C45 C47 ) C45_=_C48( C45 C48 ) \nC45_=_C49( C45 C49 ) C45_=_C50( C45 C50 ) C45_=_C51( C45 C51 ) C45_=_C52( C45 C52 ) C46_=_C47( C46 C47 ) C46_=_C48( C46 C48 ) \nC46_=_C49( C46 C49 ) C46_=_C50( C46 C50 ) C46_=_C51( C46 C51 ) C46_=_C52( C46 C52 ) C47_=_C48( C47 C48 ) C47_=_C49( C47 C49 ) \nC47_=_C50( C47 C50 ) C47_=_C51( C47 C51 ) C47_=_C52( C47 C52 ) C48_=_C49( C48 C49 ) C48_=_C50( C48 C50 ) C48_=_C51( C48 C51 ) \nC48_=_C52( C48 C52 ) C49_=_C50( C49 C50 ) C49_=_C51( C49 C51 ) C49_=_C52( C49 C52 ) C50_=_C51( C50 C51 ) C50_=_C52( C50 C52 ) \nC50_=_C135( C50 C135 ) C51_=_C52( C51 C52 ) C52_=_C137( C52 C137 ) C75_=_C108( C75 C108 ) C75_=_C127( C75 C127 ) C75_=_C128( C75 C128 ) \nC75_=_C129( C75 C129 ) C75_=_C130( C75 C130</w:t>
      </w:r>
    </w:p>
    <w:p>
      <w:pPr>
        <w:pStyle w:val="PreformattedText"/>
        <w:bidi w:val="0"/>
        <w:spacing w:before="0" w:after="0"/>
        <w:jc w:val="left"/>
        <w:rPr/>
      </w:pPr>
      <w:r>
        <w:rPr/>
        <w:t xml:space="preserve"> </w:t>
      </w:r>
      <w:r>
        <w:rPr/>
        <w:t>) C75_=_C131( C75 C131 ) C75_=_C132( C75 C132 ) C75_=_C133( C75 C133 ) C75_=_C134( C75 C134 ) \nC75_=_C135( C75 C135 ) C75_=_C136( C75 C136 ) C75_=_C137( C75 C137 ) C75_=_C138( C75 C138 ) C75_=_C139( C75 C139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27_=_C128( C127 C128 ) C127_=_C129( C127 C129 ) C127_=_C130( C127 C130 ) C127_=_C131( C127 C131 ) C127_=_C132( C127 C132 ) C127_=_C133( C127 C133 ) \nC127_=_C134( C127 C134 ) C127_=_C135( C127 C135 ) C127_=_C136( C127 C136 ) C127_=_C137( C127 C137 ) C127_=_C138( C127 C138 ) C127_=_C139( C127 C139 ) \nC128_=_C129( C128 C129 ) C128_=_C130( C128 C130 ) C128_=_C131( C128 C131 ) C128_=_C132( C128 C132 ) C128_=_C133( C128 C133 ) C128_=_C134( C128 C134 ) \nC128_=_C135( C128 C135 ) C128_=_C136( C128 C136 ) C128_=_C137( C128 C137 ) C128_=_C138( C128 C138 ) C128_=_C139( C128 C139 ) C129_=_C130( C129 C130 ) \nC129_=_C131( C129 C131 ) C129_=_C132( C129 C132 ) C129_=_C133( C129 C133 ) C129_=_C134( C129 C134 ) C129_=_C135( C129 C135 ) C129_=_C136( C129 C136 ) \nC129_=_C137( C129 C137 ) C129_=_C138( C129 C138 ) C129_=_C139( C129 C139 ) C130_=_C131( C130 C131 ) C130_=_C132( C130 C132 ) C130_=_C133( C130 C133 ) \nC130_=_C134( C130 C134 ) C130_=_C135( C130 C135 ) C130_=_C136( C130 C136 ) C130_=_C137( C130 C137 ) C130_=_C138( C130 C138 ) C130_=_C139( C130 C139 ) \nC131_=_C132( C131 C132 ) C131_=_C133( C131 C133 ) C131_=_C134( C131 C134 ) C131_=_C135( C131 C135 ) C131_=_C136( C131 C136 ) C131_=_C137( C131 C137 ) \nC131_=_C138( C131 C138 ) C131_=_C139( C131 C139 ) C132_=_C133( C132 C133 ) C132_=_C134( C132 C134 ) C132_=_C135( C132 C135 ) C132_=_C136( C132 C136 ) \nC132_=_C137( C132 C137 ) C132_=_C138( C132 C138 ) C132_=_C139( C132 C139 ) C133_=_C134( C133 C134 ) C133_=_C135( C133 C135 ) C133_=_C136( C133 C136 ) \nC133_=_C137( C133 C137 ) C133_=_C138( C133 C138 ) C133_=_C139( C133 C139 ) C134_=_C135( C134 C135 ) C134_=_C136( C134 C136 ) C134_=_C137( C134 C137 ) \nC134_=_C138( C134 C138 ) C134_=_C139( C134 C139 ) C135_=_C136( C135 C136 ) C135_=_C137( C135 C137 ) C135_=_C138( C135 C138 ) C135_=_C139( C135 C139 ) \nC136_=_C137( C136 C137 ) C136_=_C138( C136 C138 ) C136_=_C139( C136 C139 ) C137_=_C138( C137 C138 ) C137_=_C139( C137 C139 ) C138_=_C139( C138 C139 ) "];24-&gt;32[label="32: C1 C2 C37 C38 C40 \nC41 C42 C43 C44 C45 C46 \nC47 C48 C49 C50 C51 C52 \nC75 C108 C127 C128 C129 C130 \nC131 C132 C133 C134 C135 C136 \nC137 C138 C139 \n249: C1_=_C2 ,C1_=_C37 ,C1_=_C38 ,C1_=_C40 ,C1_=_C41 ,\nC1_=_C42 ,C1_=_C43 ,C1_=_C44 ,C1_=_C45 ,C1_=_C46 ,C1_=_C47 ,\nC1_=_C48 ,C1_=_C49 ,C1_=_C50 ,C1_=_C51 ,C1_=_C52 ,C2_=_C75 ,\nC2_=_C108 ,C2_=_C127 ,C2_=_C128 ,C2_=_C129 ,C2_=_C130 ,C2_=_C131 ,\nC2_=_C132 ,C2_=_C133 ,C2_=_C134 ,C2_=_C135 ,C2_=_C136 ,C2_=_C137 ,\nC2_=_C138 ,C2_=_C139 ,C37_=_C38 ,C37_=_C40 ,C37_=_C41 ,C37_=_C42 ,\nC37_=_C43 ,C37_=_C44 ,C37_=_C45 ,C37_=_C46 ,C37_=_C47 ,C37_=_C48 ,\nC37_=_C49 ,C37_=_C50 ,C37_=_C51 ,C37_=_C52 ,C37_=_C75 ,C38_=_C40 ,\nC38_=_C41 ,C38_=_C42 ,C38_=_C43 ,C38_=_C44 ,C38_=_C45 ,C38_=_C46 ,\nC38_=_C47 ,C38_=_C48 ,C38_=_C49 ,C38_=_C50 ,C38_=_C51 ,C38_=_C52 ,\nC38_=_C108 ,C40_=_C41 ,C40_=_C42 ,C40_=_C43 ,C40_=_C44 ,C40_=_C45 ,\nC40_=_C46 ,C40_=_C47 ,C40_=_C48 ,C40_=_C49 ,C40_=_C50 ,C40_=_C51 ,\nC40_=_C52 ,C40_=_C127 ,C41_=_C42 ,C41_=_C43 ,C41_=_C44 ,C41_=_C45 ,\nC41_=_C46 ,C41_=_C47 ,C41_=_C48 ,C41_=_C49 ,C41_=_C50 ,C41_=_C51 ,\nC41_=_C52 ,C42_=_C43 ,C42_=_C44 ,C42_=_C45 ,C42_=_C46 ,C42_=_C47 ,\nC42_=_C48 ,C42_=_C49 ,C42_=_C50 ,C42_=_C51 ,C42_=_C52 ,C42_=_C129 ,\nC43_=_C44 ,C43_=_C45 ,C43_=_C46 ,C43_=_C47 ,C43_=_C48 ,C43_=_C49 ,\nC43_=_C50 ,C43_=_C51 ,C43_=_C52 ,C43_=_C133 ,C44_=_C45 ,C44_=_C46 ,\nC44_=_C47 ,C44_=_C48 ,C44_=_C49 ,C44_=_C50 ,C44_=_C51 ,C44_=_C52 ,\nC44_=_C134 ,C45_=_C46 ,C45_=_C47 ,C45_=_C48 ,C45_=_C49 ,C45_=_C50 ,\nC45_=_C51 ,C45_=_C52 ,C46_=_C47 ,C46_=_C48 ,C46_=_C49 ,C46_=_C50 ,\nC46_=_C51 ,C46_=_C52 ,C47_=_C48 ,C47_=_C49 ,C47_=_C50 ,C47_=_C51 ,\nC47_=_C52 ,C48_=_C49 ,C48_=_C50 ,C48_=_C51 ,C48_=_C52 ,C49_=_C50 ,\nC49_=_C51 ,C49_=_C52 ,C50_=_C51 ,C50_=_C52 ,C50_=_C135 ,C51_=_C52 ,\nC52_=_C137 ,C75_=_C108 ,C75_=_C127 ,C75_=_C128 ,C75_=_C129 ,C75_=_C130 ,\nC75_=_C131 ,C75_=_C132 ,C75_=_C133 ,C75_=_C134 ,C75_=_C135 ,C75_=_C136 ,\nC75_=_C137 ,C75_=_C138 ,C75_=_C139 ,C108_=_C127 ,C108_=_C128 ,C108_=_C129 ,\nC108_=_C130 ,C108_=_C131 ,C108_=_C132 ,C108_=_C133 ,C108_=_C134 ,C108_=_C135 ,\nC108_=_C136 ,C108_=_C137 ,C108_=_C138 ,C108_=_C139 ,C127_=_C128 ,C127_=_C129 ,\nC127_=_C130 ,C127_=_C131 ,C127_=_C132 ,C127_=_C133 ,C127_=_C134 ,C127_=_C135 ,\nC127_=_C136 ,C127_=_C137 ,C127_=_C138 ,C127_=_C139 ,C128_=_C129 ,C128_=_C130 ,\nC128_=_C131 ,C128_=_C132 ,C128_=_C133 ,C128_=_C134 ,C128_=_C135 ,C128_=_C136 ,\nC128_=_C137 ,C128_=_C138 ,C128_=_C139 ,C129_=_C130 ,C129_=_C131 ,C129_=_C132 ,\nC129_=_C133 ,C129_=_C134 ,C129_=_C135 ,C129_=_C136 ,C129_=_C137 ,C129_=_C138 ,\nC129_=_C139 ,C130_=_C131 ,C130_=_C132 ,C130_=_C133 ,C130_=_C134 ,C130_=_C135 ,\nC130_=_C136 ,C130_=_C137 ,C130_=_C138 ,C130_=_C139 ,C131_=_C132 ,C131_=_C133 ,\nC131_=_C134 ,C131_=_C135 ,C131_=_C136 ,C131_=_C137 ,C131_=_C138 ,C131_=_C139 ,\nC132_=_C133 ,C132_=_C134 ,C132_=_C135 ,C132_=_C136 ,C132_=_C137 ,C132_=_C138 ,\nC132_=_C139 ,C133_=_C134 ,C133_=_C135 ,C133_=_C136 ,C133_=_C137 ,C133_=_C138 ,\nC133_=_C139 ,C134_=_C135 ,C134_=_C136 ,C134_=_C137 ,C134_=_C138 ,C134_=_C139 ,\nC135_=_C136 ,C135_=_C137 ,C135_=_C138 ,C135_=_C139 ,C136_=_C137 ,C136_=_C138 ,\nC136_=_C139 ,C137_=_C138 ,C137_=_C139 ,C138_=_C139 ,"];33[shape=box, label="id:33 level: 4\n37: C0 C1 C2 C3 C4 \nC5 C6 C7 C8 C9 C10 \nC11 C12 C13 C14 C15 C16 \nC17 C18 C78 C111 C130 C161 \nC201 C215 C230 C245 C246 C247 \nC248 C249 C250 C251 C252 C253 \nC254 C255 \n352: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2_=_C3( C2 C3 ) C2_=_C4( C2 C4 ) C2_=_C5( C2 C5 ) C2_=_C6( C2 C6 ) C2_=_C7( C2 C7 ) C2_=_C8( C2 C8 ) \nC2_=_C9( C2 C9 ) C2_=_C10( C2 C10 ) C2_=_C11( C2 C11 ) C2_=_C12( C2 C12 ) C2_=_C13( C2 C13 ) C2_=_C14( C2 C14 ) \nC2_=_C15( C2 C15 ) C2_=_C16( C2 C16 ) C2_=_C17( C2 C17 ) C2_=_C18( C2 C18 ) C2_=_C130( C2 C130 ) C3_=_C4( C3 C4 ) \nC3_=_C5( C3 C5 ) C3_=_C6( C3 C6 ) C3_=_C7( C3 C7 ) C3_=_C8( C3 C8 ) C3_=_C9( C3 C9 ) C3_=_C10( C3 C10 ) \nC3_=_C11( C3 C11 ) C3_=_C12( C3 C12 ) C3_=_C13( C3 C13 ) C3_=_C14( C3 C14 ) C3_=_C15( C3 C15 ) C3_=_C16( C3 C16 ) \nC3_=_C17( C3 C17 ) C3_=_C18( C3 C18 ) C4_=_C5( C4 C5 ) C4_=_C6( C4 C6 ) C4_=_C7( C4 C7 ) C4_=_C8( C4 C8 ) \nC4_=_C9( C4 C9 ) C4_=_C10( C4 C10 ) C4_=_C11( C4 C11 ) C4_=_C12( C4 C12 ) C4_=_C13( C4 C13 ) C4_=_C14( C4 C14 ) \nC4_=_C15( C4 C15 ) C4_=_C16( C4 C16 ) C4_=_C17( C4 C17 ) C4_=_C18( C4 C18 ) C4_=_C201( C4 C201 ) C5_=_C6( C5 C6 ) \nC5_=_C7( C5 C7 ) C5_=_C8( C5 C8 ) C5_=_C9( C5 C9 ) C5_=_C10( C5 C10 ) C5_=_C11( C5 C11 ) C5_=_C12( C5 C12 ) \nC5_=_C13( C5 C13 ) C5_=_C14( C5 C14 ) C5_=_C15( C5 C15 ) C5_=_C16( C5 C16 ) C5_=_C17( C5 C17 ) C5_=_C18( C5 C18 ) \nC5_=_C215( C5 C215 ) C6_=_C7( C6 C7 ) C6_=_C8( C6 C8 ) C6_=_C9( C6 C9 ) C6_=_C10( C6 C10 ) C6_=_C11( C6 C11 ) \nC6_=_C12( C6 C12 ) C6_=_C13( C6 C13 ) C6_=_C14( C6 C14 ) C6_=_C15( C6 C15 ) C6_=_C16( C6 C16 ) C6_=_C17( C6 C17 ) \nC6_=_C18( C6 C18 ) C6_=_C78( C6 C78 ) C6_=_C111( C6 C111 ) C6_=_C130( C6 C130 ) C6_=_C161( C6 C161 ) C6_=_C201( C6 C201 ) \nC6_=_C215( C6 C215 ) C6_=_C230( C6 C230 ) C6_=_C245( C6 C245 ) C6_=_C246( C6 C246 ) C6_=_C247( C6 C247 ) C6_=_C248( C6 C248 ) \nC6_=_C249( C6 C249 ) C6_=_C250( C6 C250 ) C6_=_C251( C6 C251 ) C6_=_C252( C6 C252 ) C6_=_C253( C6 C253 ) C6_=_C254( C6 C254 ) \nC6_=_C255( C6 C255 ) C7_=_C8( C7 C8 ) C7_=_C9( C7 C9 ) C7_=_C10( C7 C10 ) C7_=_C11( C7 C11 ) C7_=_C12( C7 C12 ) \nC7_=_C13( C7 C13 ) C7_=_C14( C7 C14 ) C7_=_C15( C7 C15 ) C7_=_C16( C7 C16 ) C7_=_C17( C7 C17 ) C7_=_C18( C7 C18 ) \nC7_=_C245( C7 C245 ) C8_=_C9( C8 C9 ) C8_=_C10( C8 C10 ) C8_=_C11( C8 C11 ) C8_=_C12( C8 C12 ) C8_=_C13( C8 C13 ) \nC8_=_C14( C8 C14 ) C8_=_C15( C8 C15 ) C8_=_C16( C8 C16 ) C8_=_C17( C8 C17 ) C8_=_C18( C8 C18 ) C8_=_C246( C8 C246 ) \nC9_=_C10( C9 C10 ) C9_=_C11( C9 C11 ) C9_=_C12( C9 C12 ) C9_=_C13( C9 C13 ) C9_=_C14( C9 C14 ) C9_=_C15( C9 C15 ) \nC9_=_C16( C9 C16 ) C9_=_C17( C9 C17 ) C9_=_C18( C9 C18 ) C10_=_C11( C10 C11 ) C10_=_C12( C10 C12 ) C10_=_C13( C10 C13 ) \nC10_=_C14( C10 C14 ) C10_=_C15( C10 C15 ) C10_=_C16( C10 C16 ) C10_=_C17( C10 C17 ) C10_=_C18( C10 C18 ) C11_=_C12( C11 C12 ) \nC11_=_C13( C11 C13 ) C11_=_C14( C11 C14 ) C11_=_C15( C11 C15 ) C11_=_C16( C11 C16 ) C11_=_C17( C11 C17 ) C11_=_C18( C11 C18 ) \nC12_=_C13( C12 C13 ) C12_=_C14( C12 C14 ) C12_=_C15( C12 C15 ) C12_=_C16( C12 C16 ) C12_=_C17( C12 C17 ) C12_=_C18( C12 C18 ) \nC12_=_C247( C12 C247 ) C13_=_C14( C13 C14 ) C13_=_C15( C13 C15 ) C13_=_C16( C13 C16 ) C13_=_C17( C13 C17 ) C13_=_C18( C13 C18 ) \nC13_=_C248( C13 C248 ) C14_=_C15( C14 C15 ) C14_=_C16( C14 C16 ) C14_=_C17( C14 C17 ) C14_=_C18( C14 C18 ) C14_=_C249( C14 C249 ) \nC15_=_C16( C15 C16 ) C15_=_C17( C15 C17 ) C15_=_C18( C15 C18 ) C16_=_C17( C16 C17 ) C16_=_C18( C16 C18 ) C16_=_C253( C16 C253 ) \nC17_=_C18( C17 C18 ) C18_=_C255( C18 C255 ) C78_=_C111( C78 C111 ) C78_=_C130( C78 C130 ) C78_=_C161( C78 C161 ) C78_=_C201( C78 C201</w:t>
      </w:r>
    </w:p>
    <w:p>
      <w:pPr>
        <w:pStyle w:val="PreformattedText"/>
        <w:bidi w:val="0"/>
        <w:spacing w:before="0" w:after="0"/>
        <w:jc w:val="left"/>
        <w:rPr/>
      </w:pPr>
      <w:r>
        <w:rPr/>
        <w:t xml:space="preserve"> </w:t>
      </w:r>
      <w:r>
        <w:rPr/>
        <w:t>) \nC78_=_C215( C78 C215 ) C78_=_C230( C78 C230 ) C78_=_C245( C78 C245 ) C78_=_C246( C78 C246 ) C78_=_C247( C78 C247 ) C78_=_C248( C78 C248 ) \nC78_=_C249( C78 C249 ) C78_=_C250( C78 C250 ) C78_=_C251( C78 C251 ) C78_=_C252( C78 C252 ) C78_=_C253( C78 C253 ) C78_=_C254( C78 C254 ) \nC78_=_C255( C78 C255 ) C111_=_C130( C111 C130 ) C111_=_C161( C111 C161 ) C111_=_C201( C111 C201 ) C111_=_C215( C111 C215 ) C111_=_C230( C111 C230 ) \nC111_=_C245( C111 C245 ) C111_=_C246( C111 C246 ) C111_=_C247( C111 C247 ) C111_=_C248( C111 C248 ) C111_=_C249( C111 C249 ) C111_=_C250( C111 C250 ) \nC111_=_C251( C111 C251 ) C111_=_C252( C111 C252 ) C111_=_C253( C111 C253 ) C111_=_C254( C111 C254 ) C111_=_C255( C111 C255 ) C130_=_C161( C130 C161 ) \nC130_=_C201( C130 C201 ) C130_=_C215( C130 C215 ) C130_=_C230( C130 C230 ) C130_=_C245( C130 C245 ) C130_=_C246( C130 C246 ) C130_=_C247( C130 C247 ) \nC130_=_C248( C130 C248 ) C130_=_C249( C130 C249 ) C130_=_C250( C130 C250 ) C130_=_C251( C130 C251 ) C130_=_C252( C130 C252 ) C130_=_C253( C130 C253 ) \nC130_=_C254( C130 C254 ) C130_=_C255( C130 C255 ) C161_=_C201( C161 C201 ) C161_=_C215( C161 C215 ) C161_=_C230( C161 C230 ) C161_=_C245( C161 C245 ) \nC161_=_C246( C161 C246 ) C161_=_C247( C161 C247 ) C161_=_C248( C161 C248 ) C161_=_C249( C161 C249 ) C161_=_C250( C161 C250 ) C161_=_C251( C161 C251 ) \nC161_=_C252( C161 C252 ) C161_=_C253( C161 C253 ) C161_=_C254( C161 C254 ) C161_=_C255( C161 C255 ) C201_=_C215( C201 C215 ) C201_=_C230( C201 C230 ) \nC201_=_C245( C201 C245 ) C201_=_C246( C201 C246 ) C201_=_C247( C201 C247 ) C201_=_C248( C201 C248 ) C201_=_C249( C201 C249 ) C201_=_C250( C201 C250 ) \nC201_=_C251( C201 C251 ) C201_=_C252( C201 C252 ) C201_=_C253( C201 C253 ) C201_=_C254( C201 C254 ) C201_=_C255( C201 C255 ) C215_=_C230( C215 C230 ) \nC215_=_C245( C215 C245 ) C215_=_C246( C215 C246 ) C215_=_C247( C215 C247 ) C215_=_C248( C215 C248 ) C215_=_C249( C215 C249 ) C215_=_C250( C215 C250 ) \nC215_=_C251( C215 C251 ) C215_=_C252( C215 C252 ) C215_=_C253( C215 C253 ) C215_=_C254( C215 C254 ) C215_=_C255( C215 C255 ) C230_=_C245( C230 C245 ) \nC230_=_C246( C230 C246 ) C230_=_C247( C230 C247 ) C230_=_C248( C230 C248 ) C230_=_C249( C230 C249 ) C230_=_C250( C230 C250 ) C230_=_C251( C230 C251 ) \nC230_=_C252( C230 C252 ) C230_=_C253( C230 C253 ) C230_=_C254( C230 C254 ) C230_=_C255( C230 C255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7_=_C248( C247 C248 ) \nC247_=_C249( C247 C249 ) C247_=_C250( C247 C250 ) C247_=_C251( C247 C251 ) C247_=_C252( C247 C252 ) C247_=_C253( C247 C253 ) C247_=_C254( C247 C254 ) \nC247_=_C255( C247 C255 ) C248_=_C249( C248 C249 ) C248_=_C250( C248 C250 ) C248_=_C251( C248 C251 ) C248_=_C252( C248 C252 ) C248_=_C253( C248 C253 ) \nC248_=_C254( C248 C254 ) C248_=_C255( C248 C255 ) C249_=_C250( C249 C250 ) C249_=_C251( C249 C251 ) C249_=_C252( C249 C252 ) C249_=_C253( C249 C253 ) \nC249_=_C254( C249 C254 ) C249_=_C255( C249 C255 ) C250_=_C251( C250 C251 ) C250_=_C252( C250 C252 ) C250_=_C253( C250 C253 ) C250_=_C254( C250 C254 ) \nC250_=_C255( C250 C255 ) C251_=_C252( C251 C252 ) C251_=_C253( C251 C253 ) C251_=_C254( C251 C254 ) C251_=_C255( C251 C255 ) C252_=_C253( C252 C253 ) \nC252_=_C254( C252 C254 ) C252_=_C255( C252 C255 ) C253_=_C254( C253 C254 ) C253_=_C255( C253 C255 ) C254_=_C255( C254 C255 ) "];24-&gt;33[label="36: C0 C1 C2 C3 C4 \nC5 C7 C8 C9 C10 C11 \nC12 C13 C14 C15 C16 C17 \nC18 C78 C111 C130 C161 C201 \nC215 C230 C245 C246 C247 C248 \nC249 C250 C251 C252 C253 C254 \nC255 \n316: C0_=_C1 ,C0_=_C2 ,C0_=_C3 ,C0_=_C4 ,C0_=_C5 ,\nC0_=_C7 ,C0_=_C8 ,C0_=_C9 ,C0_=_C10 ,C0_=_C11 ,C0_=_C12 ,\nC0_=_C13 ,C0_=_C14 ,C0_=_C15 ,C0_=_C16 ,C0_=_C17 ,C0_=_C18 ,\nC1_=_C2 ,C1_=_C3 ,C1_=_C4 ,C1_=_C5 ,C1_=_C7 ,C1_=_C8 ,\nC1_=_C9 ,C1_=_C10 ,C1_=_C11 ,C1_=_C12 ,C1_=_C13 ,C1_=_C14 ,\nC1_=_C15 ,C1_=_C16 ,C1_=_C17 ,C1_=_C18 ,C2_=_C3 ,C2_=_C4 ,\nC2_=_C5 ,C2_=_C7 ,C2_=_C8 ,C2_=_C9 ,C2_=_C10 ,C2_=_C11 ,\nC2_=_C12 ,C2_=_C13 ,C2_=_C14 ,C2_=_C15 ,C2_=_C16 ,C2_=_C17 ,\nC2_=_C18 ,C2_=_C130 ,C3_=_C4 ,C3_=_C5 ,C3_=_C7 ,C3_=_C8 ,\nC3_=_C9 ,C3_=_C10 ,C3_=_C11 ,C3_=_C12 ,C3_=_C13 ,C3_=_C14 ,\nC3_=_C15 ,C3_=_C16 ,C3_=_C17 ,C3_=_C18 ,C4_=_C5 ,C4_=_C7 ,\nC4_=_C8 ,C4_=_C9 ,C4_=_C10 ,C4_=_C11 ,C4_=_C12 ,C4_=_C13 ,\nC4_=_C14 ,C4_=_C15 ,C4_=_C16 ,C4_=_C17 ,C4_=_C18 ,C4_=_C201 ,\nC5_=_C7 ,C5_=_C8 ,C5_=_C9 ,C5_=_C10 ,C5_=_C11 ,C5_=_C12 ,\nC5_=_C13 ,C5_=_C14 ,C5_=_C15 ,C5_=_C16 ,C5_=_C17 ,C5_=_C18 ,\nC5_=_C215 ,C7_=_C8 ,C7_=_C9 ,C7_=_C10 ,C7_=_C11 ,C7_=_C12 ,\nC7_=_C13 ,C7_=_C14 ,C7_=_C15 ,C7_=_C16 ,C7_=_C17 ,C7_=_C18 ,\nC7_=_C245 ,C8_=_C9 ,C8_=_C10 ,C8_=_C11 ,C8_=_C12 ,C8_=_C13 ,\nC8_=_C14 ,C8_=_C15 ,C8_=_C16 ,C8_=_C17 ,C8_=_C18 ,C8_=_C246 ,\nC9_=_C10 ,C9_=_C11 ,C9_=_C12 ,C9_=_C13 ,C9_=_C14 ,C9_=_C15 ,\nC9_=_C16 ,C9_=_C17 ,C9_=_C18 ,C10_=_C11 ,C10_=_C12 ,C10_=_C13 ,\nC10_=_C14 ,C10_=_C15 ,C10_=_C16 ,C10_=_C17 ,C10_=_C18 ,C11_=_C12 ,\nC11_=_C13 ,C11_=_C14 ,C11_=_C15 ,C11_=_C16 ,C11_=_C17 ,C11_=_C18 ,\nC12_=_C13 ,C12_=_C14 ,C12_=_C15 ,C12_=_C16 ,C12_=_C17 ,C12_=_C18 ,\nC12_=_C247 ,C13_=_C14 ,C13_=_C15 ,C13_=_C16 ,C13_=_C17 ,C13_=_C18 ,\nC13_=_C248 ,C14_=_C15 ,C14_=_C16 ,C14_=_C17 ,C14_=_C18 ,C14_=_C249 ,\nC15_=_C16 ,C15_=_C17 ,C15_=_C18 ,C16_=_C17 ,C16_=_C18 ,C16_=_C253 ,\nC17_=_C18 ,C18_=_C255 ,C78_=_C111 ,C78_=_C130 ,C78_=_C161 ,C78_=_C201 ,\nC78_=_C215 ,C78_=_C230 ,C78_=_C245 ,C78_=_C246 ,C78_=_C247 ,C78_=_C248 ,\nC78_=_C249 ,C78_=_C250 ,C78_=_C251 ,C78_=_C252 ,C78_=_C253 ,C78_=_C254 ,\nC78_=_C255 ,C111_=_C130 ,C111_=_C161 ,C111_=_C201 ,C111_=_C215 ,C111_=_C230 ,\nC111_=_C245 ,C111_=_C246 ,C111_=_C247 ,C111_=_C248 ,C111_=_C249 ,C111_=_C250 ,\nC111_=_C251 ,C111_=_C252 ,C111_=_C253 ,C111_=_C254 ,C111_=_C255 ,C130_=_C161 ,\nC130_=_C201 ,C130_=_C215 ,C130_=_C230 ,C130_=_C245 ,C130_=_C246 ,C130_=_C247 ,\nC130_=_C248 ,C130_=_C249 ,C130_=_C250 ,C130_=_C251 ,C130_=_C252 ,C130_=_C253 ,\nC130_=_C254 ,C130_=_C255 ,C161_=_C201 ,C161_=_C215 ,C161_=_C230 ,C161_=_C245 ,\nC161_=_C246 ,C161_=_C247 ,C161_=_C248 ,C161_=_C249 ,C161_=_C250 ,C161_=_C251 ,\nC161_=_C252 ,C161_=_C253 ,C161_=_C254 ,C161_=_C255 ,C201_=_C215 ,C201_=_C230 ,\nC201_=_C245 ,C201_=_C246 ,C201_=_C247 ,C201_=_C248 ,C201_=_C249 ,C201_=_C250 ,\nC201_=_C251 ,C201_=_C252 ,C201_=_C253 ,C201_=_C254 ,C201_=_C255 ,C215_=_C230 ,\nC215_=_C245 ,C215_=_C246 ,C215_=_C247 ,C215_=_C248 ,C215_=_C249 ,C215_=_C250 ,\nC215_=_C251 ,C215_=_C252 ,C215_=_C253 ,C215_=_C254 ,C215_=_C255 ,C230_=_C245 ,\nC230_=_C246 ,C230_=_C247 ,C230_=_C248 ,C230_=_C249 ,C230_=_C250 ,C230_=_C251 ,\nC230_=_C252 ,C230_=_C253 ,C230_=_C254 ,C230_=_C255 ,C245_=_C246 ,C245_=_C247 ,\nC245_=_C248 ,C245_=_C249 ,C245_=_C250 ,C245_=_C251 ,C245_=_C252 ,C245_=_C253 ,\nC245_=_C254 ,C245_=_C255 ,C246_=_C247 ,C246_=_C248 ,C246_=_C249 ,C246_=_C250 ,\nC246_=_C251 ,C246_=_C252 ,C246_=_C253 ,C246_=_C254 ,C246_=_C255 ,C247_=_C248 ,\nC247_=_C249 ,C247_=_C250 ,C247_=_C251 ,C247_=_C252 ,C247_=_C253 ,C247_=_C254 ,\nC247_=_C255 ,C248_=_C249 ,C248_=_C250 ,C248_=_C251 ,C248_=_C252 ,C248_=_C253 ,\nC248_=_C254 ,C248_=_C255 ,C249_=_C250 ,C249_=_C251 ,C249_=_C252 ,C249_=_C253 ,\nC249_=_C254 ,C249_=_C255 ,C250_=_C251 ,C250_=_C252 ,C250_=_C253 ,C250_=_C254 ,\nC250_=_C255 ,C251_=_C252 ,C251_=_C253 ,C251_=_C254 ,C251_=_C255 ,C252_=_C253 ,\nC252_=_C254 ,C252_=_C255 ,C253_=_C254 ,C253_=_C255 ,C254_=_C255 ,"];34[shape=box, label="id:34 level: 4\n35: C15 C33 C35 C51 C105 \nC151 C152 C172 C174 C191 C193 \nC208 C224 C238 C263 C264 C290 \nC299 C311 C312 C347 C369 C370 \nC382 C384 C390 C391 C392 C393 \nC394 C395 C399 C400 C401 C402 \n315: C15_=_C33( C15 C33 ) C15_=_C151( C15 C151 ) C15_=_C172( C15 C172 ) C15_=_C191( C15 C191 ) C15_=_C208( C15 C208 ) \nC15_=_C224( C15 C224 ) C15_=_C263( C15 C263 ) C15_=_C299( C15 C299 ) C15_=_C311( C15 C311 ) C15_=_C347( C15 C347 ) C15_=_C369( C15 C369 ) \nC15_=_C382( C15 C382 ) C15_=_C390( C15 C390 ) C15_=_C391( C15 C391 ) C15_=_C392( C15 C392 ) C15_=_C393( C15 C393 ) C15_=_C394( C15 C394 ) \nC33_=_C35( C33 C35 ) C33_=_C151( C33 C151 ) C33_=_C172( C33 C172 ) C33_=_C191( C33 C191 ) C33_=_C208( C33 C208 ) C33_=_C224( C33 C224 ) \nC33_=_C263( C33 C263 ) C33_=_C299( C33 C299 ) C33_=_C311( C33 C311 ) C33_=_C347( C33 C347 ) C33_=_C369( C33 C369 ) C33_=_C382( C33 C382 ) \nC33_=_C390( C33 C390 ) C33_=_C391( C33 C391 ) C33_=_C392( C33 C392 ) C33_=_C393( C33 C393 ) C33_=_C394( C33 C394 ) C35_=_C51( C35 C51 ) \nC35_=_C105( C35 C105 ) C35_=_C152( C35 C152 ) C35_=_C174( C35 C174 ) C35_=_C193( C35 C193 ) C35_=_C238( C35 C238 ) C35_=_C264( C35 C264 ) \nC35_=_C290( C35 C290 ) C35_=_C312( C35 C312 ) C35_=_C370( C35 C370 ) C35_=_C384( C35 C384 ) C35_=_C390( C35 C390 ) C35_=_C395( C35 C395 ) \nC35_=_C399( C35 C399 ) C35_=_C400( C35 C400 ) C35_=_C401( C35 C401 ) C35_=_C402( C35 C402 ) C51_=_C105( C51 C105 ) C51_=_C152( C51 C152 ) \nC51_=_C174( C51 C174 ) C51_=_C193( C51 C193 ) C51_=_C238( C51 C238 ) C51_=_C264( C51 C264 ) C51_=_C290( C51 C290 ) C51_=_C312( C51 C312 ) \nC51_=_C370( C51 C370 ) C51_=_C384( C51 C384 ) C51_=_C390( C51 C390 ) C51_=_C395( C51 C395 ) C51_=_C399( C51 C399 ) C51_=_C400( C51 C400 ) \nC51_=_C401( C51 C401 ) C51_=_C402( C51 C402 ) C105_=_C152( C105 C152 ) C105_=_C174( C105 C174 ) C105_=_C193( C105 C193 ) C105_=_C238( C105 C238 ) \nC105_=_C264( C105 C264 ) C105_=_C290( C105 C290 ) C105_=_C312( C105 C312 ) C105_=_C370( C105 C370 ) C105_=_C384( C105 C384 ) C105_=_C390( C105 C390 ) \nC105_=_C395( C105 C395 ) C105_=_C399( C105 C399 ) C105_=_C400( C105 C400 ) C105_=_C401( C105 C401 ) C105_=_C402( C105 C402 ) C151_=_C152( C151 C152 ) \nC151_=_C172( C151 C172 ) C151_=_C191( C151</w:t>
      </w:r>
    </w:p>
    <w:p>
      <w:pPr>
        <w:pStyle w:val="PreformattedText"/>
        <w:bidi w:val="0"/>
        <w:spacing w:before="0" w:after="0"/>
        <w:jc w:val="left"/>
        <w:rPr/>
      </w:pPr>
      <w:r>
        <w:rPr/>
        <w:t xml:space="preserve"> </w:t>
      </w:r>
      <w:r>
        <w:rPr/>
        <w:t>C191 ) C151_=_C208( C151 C208 ) C151_=_C224( C151 C224 ) C151_=_C263( C151 C263 ) C151_=_C299( C151 C299 ) \nC151_=_C311( C151 C311 ) C151_=_C347( C151 C347 ) C151_=_C369( C151 C369 ) C151_=_C382( C151 C382 ) C151_=_C390( C151 C390 ) C151_=_C391( C151 C391 ) \nC151_=_C392( C151 C392 ) C151_=_C393( C151 C393 ) C151_=_C394( C151 C394 ) C152_=_C174( C152 C174 ) C152_=_C193( C152 C193 ) C152_=_C238( C152 C238 ) \nC152_=_C264( C152 C264 ) C152_=_C290( C152 C290 ) C152_=_C312( C152 C312 ) C152_=_C370( C152 C370 ) C152_=_C384( C152 C384 ) C152_=_C390( C152 C390 ) \nC152_=_C395( C152 C395 ) C152_=_C399( C152 C399 ) C152_=_C400( C152 C400 ) C152_=_C401( C152 C401 ) C152_=_C402( C152 C402 ) C172_=_C174( C172 C174 ) \nC172_=_C191( C172 C191 ) C172_=_C208( C172 C208 ) C172_=_C224( C172 C224 ) C172_=_C263( C172 C263 ) C172_=_C299( C172 C299 ) C172_=_C311( C172 C311 ) \nC172_=_C347( C172 C347 ) C172_=_C369( C172 C369 ) C172_=_C382( C172 C382 ) C172_=_C390( C172 C390 ) C172_=_C391( C172 C391 ) C172_=_C392( C172 C392 ) \nC172_=_C393( C172 C393 ) C172_=_C394( C172 C394 ) C174_=_C193( C174 C193 ) C174_=_C238( C174 C238 ) C174_=_C264( C174 C264 ) C174_=_C290( C174 C290 ) \nC174_=_C312( C174 C312 ) C174_=_C370( C174 C370 ) C174_=_C384( C174 C384 ) C174_=_C390( C174 C390 ) C174_=_C395( C174 C395 ) C174_=_C399( C174 C399 ) \nC174_=_C400( C174 C400 ) C174_=_C401( C174 C401 ) C174_=_C402( C174 C402 ) C191_=_C193( C191 C193 ) C191_=_C208( C191 C208 ) C191_=_C224( C191 C224 ) \nC191_=_C263( C191 C263 ) C191_=_C299( C191 C299 ) C191_=_C311( C191 C311 ) C191_=_C347( C191 C347 ) C191_=_C369( C191 C369 ) C191_=_C382( C191 C382 ) \nC191_=_C390( C191 C390 ) C191_=_C391( C191 C391 ) C191_=_C392( C191 C392 ) C191_=_C393( C191 C393 ) C191_=_C394( C191 C394 ) C193_=_C238( C193 C238 ) \nC193_=_C264( C193 C264 ) C193_=_C290( C193 C290 ) C193_=_C312( C193 C312 ) C193_=_C370( C193 C370 ) C193_=_C384( C193 C384 ) C193_=_C390( C193 C390 ) \nC193_=_C395( C193 C395 ) C193_=_C399( C193 C399 ) C193_=_C400( C193 C400 ) C193_=_C401( C193 C401 ) C193_=_C402( C193 C402 ) C208_=_C224( C208 C224 ) \nC208_=_C263( C208 C263 ) C208_=_C299( C208 C299 ) C208_=_C311( C208 C311 ) C208_=_C347( C208 C347 ) C208_=_C369( C208 C369 ) C208_=_C382( C208 C382 ) \nC208_=_C390( C208 C390 ) C208_=_C391( C208 C391 ) C208_=_C392( C208 C392 ) C208_=_C393( C208 C393 ) C208_=_C394( C208 C394 ) C224_=_C263( C224 C263 ) \nC224_=_C299( C224 C299 ) C224_=_C311( C224 C311 ) C224_=_C347( C224 C347 ) C224_=_C369( C224 C369 ) C224_=_C382( C224 C382 ) C224_=_C390( C224 C390 ) \nC224_=_C391( C224 C391 ) C224_=_C392( C224 C392 ) C224_=_C393( C224 C393 ) C224_=_C394( C224 C394 ) C238_=_C264( C238 C264 ) C238_=_C290( C238 C290 ) \nC238_=_C312( C238 C312 ) C238_=_C370( C238 C370 ) C238_=_C384( C238 C384 ) C238_=_C390( C238 C390 ) C238_=_C395( C238 C395 ) C238_=_C399( C238 C399 ) \nC238_=_C400( C238 C400 ) C238_=_C401( C238 C401 ) C238_=_C402( C238 C402 ) C263_=_C264( C263 C264 ) C263_=_C299( C263 C299 ) C263_=_C311( C263 C311 ) \nC263_=_C347( C263 C347 ) C263_=_C369( C263 C369 ) C263_=_C382( C263 C382 ) C263_=_C390( C263 C390 ) C263_=_C391( C263 C391 ) C263_=_C392( C263 C392 ) \nC263_=_C393( C263 C393 ) C263_=_C394( C263 C394 ) C264_=_C290( C264 C290 ) C264_=_C312( C264 C312 ) C264_=_C370( C264 C370 ) C264_=_C384( C264 C384 ) \nC264_=_C390( C264 C390 ) C264_=_C395( C264 C395 ) C264_=_C399( C264 C399 ) C264_=_C400( C264 C400 ) C264_=_C401( C264 C401 ) C264_=_C402( C264 C402 ) \nC290_=_C312( C290 C312 ) C290_=_C370( C290 C370 ) C290_=_C384( C290 C384 ) C290_=_C390( C290 C390 ) C290_=_C395( C290 C395 ) C290_=_C399( C290 C399 ) \nC290_=_C400( C290 C400 ) C290_=_C401( C290 C401 ) C290_=_C402( C290 C402 ) C299_=_C311( C299 C311 ) C299_=_C347( C299 C347 ) C299_=_C369( C299 C369 ) \nC299_=_C382( C299 C382 ) C299_=_C390( C299 C390 ) C299_=_C391( C299 C391 ) C299_=_C392( C299 C392 ) C299_=_C393( C299 C393 ) C299_=_C394( C299 C394 ) \nC311_=_C312( C311 C312 ) C311_=_C347( C311 C347 ) C311_=_C369( C311 C369 ) C311_=_C382( C311 C382 ) C311_=_C390( C311 C390 ) C311_=_C391( C311 C391 ) \nC311_=_C392( C311 C392 ) C311_=_C393( C311 C393 ) C311_=_C394( C311 C394 ) C312_=_C370( C312 C370 ) C312_=_C384( C312 C384 ) C312_=_C390( C312 C390 ) \nC312_=_C395( C312 C395 ) C312_=_C399( C312 C399 ) C312_=_C400( C312 C400 ) C312_=_C401( C312 C401 ) C312_=_C402( C312 C402 ) C347_=_C369( C347 C369 ) \nC347_=_C382( C347 C382 ) C347_=_C390( C347 C390 ) C347_=_C391( C347 C391 ) C347_=_C392( C347 C392 ) C347_=_C393( C347 C393 ) C347_=_C394( C347 C394 ) \nC369_=_C370( C369 C370 ) C369_=_C382( C369 C382 ) C369_=_C390( C369 C390 ) C369_=_C391( C369 C391 ) C369_=_C392( C369 C392 ) C369_=_C393( C369 C393 ) \nC369_=_C394( C369 C394 ) C370_=_C384( C370 C384 ) C370_=_C390( C370 C390 ) C370_=_C395( C370 C395 ) C370_=_C399( C370 C399 ) C370_=_C400( C370 C400 ) \nC370_=_C401( C370 C401 ) C370_=_C402( C370 C402 ) C382_=_C384( C382 C384 ) C382_=_C390( C382 C390 ) C382_=_C391( C382 C391 ) C382_=_C392( C382 C392 ) \nC382_=_C393( C382 C393 ) C382_=_C394( C382 C394 ) C384_=_C390( C384 C390 ) C384_=_C395( C384 C395 ) C384_=_C399( C384 C399 ) C384_=_C400( C384 C400 ) \nC384_=_C401( C384 C401 ) C384_=_C402( C384 C402 ) C390_=_C391( C390 C391 ) C390_=_C392( C390 C392 ) C390_=_C393( C390 C393 ) C390_=_C394( C390 C394 ) \nC390_=_C395( C390 C395 ) C390_=_C399( C390 C399 ) C390_=_C400( C390 C400 ) C390_=_C401( C390 C401 ) C390_=_C402( C390 C402 ) C391_=_C392( C391 C392 ) \nC391_=_C393( C391 C393 ) C391_=_C394( C391 C394 ) C392_=_C393( C392 C393 ) C392_=_C394( C392 C394 ) C393_=_C394( C393 C394 ) C394_=_C402( C394 C402 ) \nC395_=_C399( C395 C399 ) C395_=_C400( C395 C400 ) C395_=_C401( C395 C401 ) C395_=_C402( C395 C402 ) C399_=_C400( C399 C400 ) C399_=_C401( C399 C401 ) \nC399_=_C402( C399 C402 ) C400_=_C401( C400 C401 ) C400_=_C402( C400 C402 ) C401_=_C402( C401 C402 ) "];25-&gt;34[label="34: C15 C33 C35 C51 C105 \nC151 C152 C172 C174 C191 C193 \nC208 C224 C238 C263 C264 C290 \nC299 C311 C312 C347 C369 C370 \nC382 C384 C391 C392 C393 C394 \nC395 C399 C400 C401 C402 \n281: C15_=_C33 ,C15_=_C151 ,C15_=_C172 ,C15_=_C191 ,C15_=_C208 ,\nC15_=_C224 ,C15_=_C263 ,C15_=_C299 ,C15_=_C311 ,C15_=_C347 ,C15_=_C369 ,\nC15_=_C382 ,C15_=_C391 ,C15_=_C392 ,C15_=_C393 ,C15_=_C394 ,C33_=_C35 ,\nC33_=_C151 ,C33_=_C172 ,C33_=_C191 ,C33_=_C208 ,C33_=_C224 ,C33_=_C263 ,\nC33_=_C299 ,C33_=_C311 ,C33_=_C347 ,C33_=_C369 ,C33_=_C382 ,C33_=_C391 ,\nC33_=_C392 ,C33_=_C393 ,C33_=_C394 ,C35_=_C51 ,C35_=_C105 ,C35_=_C152 ,\nC35_=_C174 ,C35_=_C193 ,C35_=_C238 ,C35_=_C264 ,C35_=_C290 ,C35_=_C312 ,\nC35_=_C370 ,C35_=_C384 ,C35_=_C395 ,C35_=_C399 ,C35_=_C400 ,C35_=_C401 ,\nC35_=_C402 ,C51_=_C105 ,C51_=_C152 ,C51_=_C174 ,C51_=_C193 ,C51_=_C238 ,\nC51_=_C264 ,C51_=_C290 ,C51_=_C312 ,C51_=_C370 ,C51_=_C384 ,C51_=_C395 ,\nC51_=_C399 ,C51_=_C400 ,C51_=_C401 ,C51_=_C402 ,C105_=_C152 ,C105_=_C174 ,\nC105_=_C193 ,C105_=_C238 ,C105_=_C264 ,C105_=_C290 ,C105_=_C312 ,C105_=_C370 ,\nC105_=_C384 ,C105_=_C395 ,C105_=_C399 ,C105_=_C400 ,C105_=_C401 ,C105_=_C402 ,\nC151_=_C152 ,C151_=_C172 ,C151_=_C191 ,C151_=_C208 ,C151_=_C224 ,C151_=_C263 ,\nC151_=_C299 ,C151_=_C311 ,C151_=_C347 ,C151_=_C369 ,C151_=_C382 ,C151_=_C391 ,\nC151_=_C392 ,C151_=_C393 ,C151_=_C394 ,C152_=_C174 ,C152_=_C193 ,C152_=_C238 ,\nC152_=_C264 ,C152_=_C290 ,C152_=_C312 ,C152_=_C370 ,C152_=_C384 ,C152_=_C395 ,\nC152_=_C399 ,C152_=_C400 ,C152_=_C401 ,C152_=_C402 ,C172_=_C174 ,C172_=_C191 ,\nC172_=_C208 ,C172_=_C224 ,C172_=_C263 ,C172_=_C299 ,C172_=_C311 ,C172_=_C347 ,\nC172_=_C369 ,C172_=_C382 ,C172_=_C391 ,C172_=_C392 ,C172_=_C393 ,C172_=_C394 ,\nC174_=_C193 ,C174_=_C238 ,C174_=_C264 ,C174_=_C290 ,C174_=_C312 ,C174_=_C370 ,\nC174_=_C384 ,C174_=_C395 ,C174_=_C399 ,C174_=_C400 ,C174_=_C401 ,C174_=_C402 ,\nC191_=_C193 ,C191_=_C208 ,C191_=_C224 ,C191_=_C263 ,C191_=_C299 ,C191_=_C311 ,\nC191_=_C347 ,C191_=_C369 ,C191_=_C382 ,C191_=_C391 ,C191_=_C392 ,C191_=_C393 ,\nC191_=_C394 ,C193_=_C238 ,C193_=_C264 ,C193_=_C290 ,C193_=_C312 ,C193_=_C370 ,\nC193_=_C384 ,C193_=_C395 ,C193_=_C399 ,C193_=_C400 ,C193_=_C401 ,C193_=_C402 ,\nC208_=_C224 ,C208_=_C263 ,C208_=_C299 ,C208_=_C311 ,C208_=_C347 ,C208_=_C369 ,\nC208_=_C382 ,C208_=_C391 ,C208_=_C392 ,C208_=_C393 ,C208_=_C394 ,C224_=_C263 ,\nC224_=_C299 ,C224_=_C311 ,C224_=_C347 ,C224_=_C369 ,C224_=_C382 ,C224_=_C391 ,\nC224_=_C392 ,C224_=_C393 ,C224_=_C394 ,C238_=_C264 ,C238_=_C290 ,C238_=_C312 ,\nC238_=_C370 ,C238_=_C384 ,C238_=_C395 ,C238_=_C399 ,C238_=_C400 ,C238_=_C401 ,\nC238_=_C402 ,C263_=_C264 ,C263_=_C299 ,C263_=_C311 ,C263_=_C347 ,C263_=_C369 ,\nC263_=_C382 ,C263_=_C391 ,C263_=_C392 ,C263_=_C393 ,C263_=_C394 ,C264_=_C290 ,\nC264_=_C312 ,C264_=_C370 ,C264_=_C384 ,C264_=_C395 ,C264_=_C399 ,C264_=_C400 ,\nC264_=_C401 ,C264_=_C402 ,C290_=_C312 ,C290_=_C370 ,C290_=_C384 ,C290_=_C395 ,\nC290_=_C399 ,C290_=_C400 ,C290_=_C401 ,C290_=_C402 ,C299_=_C311 ,C299_=_C347 ,\nC299_=_C369 ,C299_=_C382 ,C299_=_C391 ,C299_=_C392 ,C299_=_C393 ,C299_=_C394 ,\nC311_=_C312 ,C311_=_C347 ,C311_=_C369 ,C311_=_C382 ,C311_=_C391 ,C311_=_C392 ,\nC311_=_C393 ,C311_=_C394 ,C312_=_C370 ,C312_=_C384 ,C312_=_C395 ,C312_=_C399 ,\nC312_=_C400 ,C312_=_C401 ,C312_=_C402 ,C347_=_C369 ,C347_=_C382 ,C347_=_C391 ,\nC347_=_C392 ,C347_=_C393 ,C347_=_C394 ,C369_=_C370 ,C369_=_C382 ,C369_=_C391 ,\nC369_=_C392 ,C369_=_C393 ,C369_=_C394 ,C370_=_C384 ,C370_=_C395 ,C370_=_C399 ,\nC370_=_C400 ,C370_=_C401 ,C370_=_C402 ,C382_=_C384 ,C382_=_C391 ,C382_=_C392 ,\nC382_=_C393 ,C382_=_C394 ,C384_=_C395 ,C384_=_C399 ,C384_=_C400 ,C384_=_C401 ,\nC384_=_C402 ,C391_=_C392 ,C391_=_C393 ,C391_=_C394 ,C392_=_C393 ,C392_=_C394 ,\nC393_=_C394 ,C394_=_C402 ,C395_=_C399 ,C395_=_C400 ,C395_=_C401 ,C395_=_C402 ,\nC399_=_C400 ,C399_=_C401 ,C399_=_C402 ,C400_=_C401 ,C400_=_C402 ,C401_=_C402 ,"];35[shape=box, label="id:35 level: 4\n38: C0 C10 C19 C20 C21 \nC22 C23 C24 C25 C26 C27 \nC28 C29 C30 C31 C32 C33 \nC34 C35 C36 C44 C61 C99 \nC134 C164 C233 C296 C306 C307 \nC308 C309</w:t>
      </w:r>
    </w:p>
    <w:p>
      <w:pPr>
        <w:pStyle w:val="PreformattedText"/>
        <w:bidi w:val="0"/>
        <w:spacing w:before="0" w:after="0"/>
        <w:jc w:val="left"/>
        <w:rPr/>
      </w:pPr>
      <w:r>
        <w:rPr/>
        <w:t xml:space="preserve"> </w:t>
      </w:r>
      <w:r>
        <w:rPr/>
        <w:t>C310 C311 C312 C313 \nC314 C315 C316 \n371: C0_=_C10( C0 C10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10_=_C28( C10 C28 ) C10_=_C44( C10 C44 ) C10_=_C61( C10 C61 ) C10_=_C99( C10 C99 ) \nC10_=_C134( C10 C134 ) C10_=_C164( C10 C164 ) C10_=_C233( C10 C233 ) C10_=_C296( C10 C296 ) C10_=_C306( C10 C306 ) C10_=_C307( C10 C307 ) \nC10_=_C308( C10 C308 ) C10_=_C309( C10 C309 ) C10_=_C310( C10 C310 ) C10_=_C311( C10 C311 ) C10_=_C312( C10 C312 ) C10_=_C313( C10 C313 ) \nC10_=_C314( C10 C314 ) C10_=_C315( C10 C315 ) C10_=_C316( C10 C316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61( C19 C61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99( C21 C99 ) C22_=_C23( C22 C23 ) \nC22_=_C24( C22 C24 ) C22_=_C25( C22 C25 ) C22_=_C26( C22 C26 ) C22_=_C27( C22 C27 ) C22_=_C28( C22 C28 ) C22_=_C29( C22 C29 ) \nC22_=_C30( C22 C30 ) C22_=_C31( C22 C31 ) C22_=_C32( C22 C32 ) C22_=_C33( C22 C33 ) C22_=_C34( C22 C34 ) C22_=_C35( C22 C35 ) \nC22_=_C36( C22 C36 ) C23_=_C24( C23 C24 ) C23_=_C25( C23 C25 ) C23_=_C26( C23 C26 ) C23_=_C27( C23 C27 ) C23_=_C28( C23 C28 ) \nC23_=_C29( C23 C29 ) C23_=_C30( C23 C30 ) C23_=_C31( C23 C31 ) C23_=_C32( C23 C32 ) C23_=_C33( C23 C33 ) C23_=_C34( C23 C34 ) \nC23_=_C35( C23 C35 ) C23_=_C36( C23 C36 ) C24_=_C25( C24 C25 ) C24_=_C26( C24 C26 ) C24_=_C27( C24 C27 ) C24_=_C28( C24 C28 ) \nC24_=_C29( C24 C29 ) C24_=_C30( C24 C30 ) C24_=_C31( C24 C31 ) C24_=_C32( C24 C32 ) C24_=_C33( C24 C33 ) C24_=_C34( C24 C34 ) \nC24_=_C35( C24 C35 ) C24_=_C36( C24 C36 ) C25_=_C26( C25 C26 ) C25_=_C27( C25 C27 ) C25_=_C28( C25 C28 ) C25_=_C29( C25 C29 ) \nC25_=_C30( C25 C30 ) C25_=_C31( C25 C31 ) C25_=_C32( C25 C32 ) C25_=_C33( C25 C33 ) C25_=_C34( C25 C34 ) C25_=_C35( C25 C35 ) \nC25_=_C36( C25 C36 ) C25_=_C233( C25 C233 ) C26_=_C27( C26 C27 ) C26_=_C28( C26 C28 ) C26_=_C29( C26 C29 ) C26_=_C30( C26 C30 ) \nC26_=_C31( C26 C31 ) C26_=_C32( C26 C32 ) C26_=_C33( C26 C33 ) C26_=_C34( C26 C34 ) C26_=_C35( C26 C35 ) C26_=_C36( C26 C36 ) \nC27_=_C28( C27 C28 ) C27_=_C29( C27 C29 ) C27_=_C30( C27 C30 ) C27_=_C31( C27 C31 ) C27_=_C32( C27 C32 ) C27_=_C33( C27 C33 ) \nC27_=_C34( C27 C34 ) C27_=_C35( C27 C35 ) C27_=_C36( C27 C36 ) C28_=_C29( C28 C29 ) C28_=_C30( C28 C30 ) C28_=_C31( C28 C31 ) \nC28_=_C32( C28 C32 ) C28_=_C33( C28 C33 ) C28_=_C34( C28 C34 ) C28_=_C35( C28 C35 ) C28_=_C36( C28 C36 ) C28_=_C44( C28 C44 ) \nC28_=_C61( C28 C61 ) C28_=_C99( C28 C99 ) C28_=_C134( C28 C134 ) C28_=_C164( C28 C164 ) C28_=_C233( C28 C233 ) C28_=_C296( C28 C296 ) \nC28_=_C306( C28 C306 ) C28_=_C307( C28 C307 ) C28_=_C308( C28 C308 ) C28_=_C309( C28 C309 ) C28_=_C310( C28 C310 ) C28_=_C311( C28 C311 ) \nC28_=_C312( C28 C312 ) C28_=_C313( C28 C313 ) C28_=_C314( C28 C314 ) C28_=_C315( C28 C315 ) C28_=_C316( C28 C316 ) C29_=_C30( C29 C30 ) \nC29_=_C31( C29 C31 ) C29_=_C32( C29 C32 ) C29_=_C33( C29 C33 ) C29_=_C34( C29 C34 ) C29_=_C35( C29 C35 ) C29_=_C36( C29 C36 ) \nC29_=_C306( C29 C306 ) C30_=_C31( C30 C31 ) C30_=_C32( C30 C32 ) C30_=_C33( C30 C33 ) C30_=_C34( C30 C34 ) C30_=_C35( C30 C35 ) \nC30_=_C36( C30 C36 ) C31_=_C32( C31 C32 ) C31_=_C33( C31 C33 ) C31_=_C34( C31 C34 ) C31_=_C35( C31 C35 ) C31_=_C36( C31 C36 ) \nC31_=_C309( C31 C309 ) C32_=_C33( C32 C33 ) C32_=_C34( C32 C34 ) C32_=_C35( C32 C35 ) C32_=_C36( C32 C36 ) C32_=_C310( C32 C310 ) \nC33_=_C34( C33 C34 ) C33_=_C35( C33 C35 ) C33_=_C36( C33 C36 ) C33_=_C311( C33 C311 ) C34_=_C35( C34 C35 ) C34_=_C36( C34 C36 ) \nC35_=_C36( C35 C36 ) C35_=_C312( C35 C312 ) C36_=_C314( C36 C314 ) C44_=_C61( C44 C61 ) C44_=_C99( C44 C99 ) C44_=_C134( C44 C134 ) \nC44_=_C164( C44 C164 ) C44_=_C233( C44 C233 ) C44_=_C296( C44 C296 ) C44_=_C306( C44 C306 ) C44_=_C307( C44 C307 ) C44_=_C308( C44 C308 ) \nC44_=_C309( C44 C309 ) C44_=_C310( C44 C310 ) C44_=_C311( C44 C311 ) C44_=_C312( C44 C312 ) C44_=_C313( C44 C313 ) C44_=_C314( C44 C314 ) \nC44_=_C315( C44 C315 ) C44_=_C316( C44 C316 ) C61_=_C99( C61 C99 ) C61_=_C134( C61 C134 ) C61_=_C164( C61 C164 ) C61_=_C233( C61 C233 ) \nC61_=_C296( C61 C296 ) C61_=_C306( C61 C306 ) C61_=_C307( C61 C307 ) C61_=_C308( C61 C308 ) C61_=_C309( C61 C309 ) C61_=_C310( C61 C310 ) \nC61_=_C311( C61 C311 ) C61_=_C312( C61 C312 ) C61_=_C313( C61 C313 ) C61_=_C314( C61 C314 ) C61_=_C315( C61 C315 ) C61_=_C316( C61 C316 ) \nC99_=_C134( C99 C134 ) C99_=_C164( C99 C164 ) C99_=_C233( C99 C233 ) C99_=_C296( C99 C296 ) C99_=_C306( C99 C306 ) C99_=_C307( C99 C307 ) \nC99_=_C308( C99 C308 ) C99_=_C309( C99 C309 ) C99_=_C310( C99 C310 ) C99_=_C311( C99 C311 ) C99_=_C312( C99 C312 ) C99_=_C313( C99 C313 ) \nC99_=_C314( C99 C314 ) C99_=_C315( C99 C315 ) C99_=_C316( C99 C316 ) C134_=_C164( C134 C164 ) C134_=_C233( C134 C233 ) C134_=_C296( C134 C296 ) \nC134_=_C306( C134 C306 ) C134_=_C307( C134 C307 ) C134_=_C308( C134 C308 ) C134_=_C309( C134 C309 ) C134_=_C310( C134 C310 ) C134_=_C311( C134 C311 ) \nC134_=_C312( C134 C312 ) C134_=_C313( C134 C313 ) C134_=_C314( C134 C314 ) C134_=_C315( C134 C315 ) C134_=_C316( C134 C316 ) C164_=_C233( C164 C233 ) \nC164_=_C296( C164 C296 ) C164_=_C306( C164 C306 ) C164_=_C307( C164 C307 ) C164_=_C308( C164 C308 ) C164_=_C309( C164 C309 ) C164_=_C310( C164 C310 ) \nC164_=_C311( C164 C311 ) C164_=_C312( C164 C312 ) C164_=_C313( C164 C313 ) C164_=_C314( C164 C314 ) C164_=_C315( C164 C315 ) C164_=_C316( C164 C316 ) \nC233_=_C296( C233 C296 ) C233_=_C306( C233 C306 ) C233_=_C307( C233 C307 ) C233_=_C308( C233 C308 ) C233_=_C309( C233 C309 ) C233_=_C310( C233 C310 ) \nC233_=_C311( C233 C311 ) C233_=_C312( C233 C312 ) C233_=_C313( C233 C313 ) C233_=_C314( C233 C314 ) C233_=_C315( C233 C315 ) C233_=_C316( C233 C316 ) \nC296_=_C306( C296 C306 ) C296_=_C307( C296 C307 ) C296_=_C308( C296 C308 ) C296_=_C309( C296 C309 ) C296_=_C310( C296 C310 ) C296_=_C311( C296 C311 ) \nC296_=_C312( C296 C312 ) C296_=_C313( C296 C313 ) C296_=_C314( C296 C314 ) C296_=_C315( C296 C315 ) C296_=_C316( C296 C316 ) C306_=_C307( C306 C307 ) \nC306_=_C308( C306 C308 ) C306_=_C309( C306 C309 ) C306_=_C310( C306 C310 ) C306_=_C311( C306 C311 ) C306_=_C312( C306 C312 ) C306_=_C313( C306 C313 ) \nC306_=_C314( C306 C314 ) C306_=_C315( C306 C315 ) C306_=_C316( C306 C316 ) C307_=_C308( C307 C308 ) C307_=_C309( C307 C309 ) C307_=_C310( C307 C310 ) \nC307_=_C311( C307 C311 ) C307_=_C312( C307 C312 ) C307_=_C313( C307 C313 ) C307_=_C314( C307 C314 ) C307_=_C315( C307 C315 ) C307_=_C316( C307 C316 ) \nC308_=_C309( C308 C309 ) C308_=_C310( C308 C310 ) C308_=_C311( C308 C311 ) C308_=_C312( C308 C312 ) C308_=_C313( C308 C313 ) C308_=_C314( C308 C314 ) \nC308_=_C315( C308 C315 ) C308_=_C316( C308 C316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25-&gt;35[label="37: C0 C10 C19 C20 C21 \nC22 C23 C24 C25 C26 C27 \nC29 C30 C31 C32 C33 C34 \nC35 C36 C44 C61 C99 C134 \nC164 C233 C296 C306 C307 C308 \nC309 C310 C311 C312 C313 C314 \nC315 C316 \n334: C0_=_C10 ,C0_=_C19 ,C0_=_C20 ,C0_=_C21 ,C0_=_C22 ,\nC0_=_C23 ,C0_=_C24 ,C0_=_C25 ,C0_=_C26 ,C0_=_C27 ,C0_=_C29 ,\nC0_=_C30 ,C0_=_C31 ,C0_=_C32 ,C0_=_C33 ,C0_=_C34 ,C0_=_C35 ,\nC0_=_C36 ,C10_=_C44 ,C10_=_C61 ,C10_=_C99 ,C10_=_C134 ,C10_=_C164 ,\nC10_=_C233 ,C10_=_C296 ,C10_=_C306 ,C10_=_C307 ,C10_=_C308 ,C10_=_C309 ,\nC10_=_C310 ,C10_=_C311 ,C10_=_C312 ,C10_=_C313 ,C10_=_C314 ,C10_=_C315 ,\nC10_=_C316 ,C19_=_C20 ,C19_=_C21 ,C19_=_C22 ,C19_=_C23 ,C19_=_C24 ,\nC19_=_C25 ,C19_=_C26 ,C19_=_C27 ,C19_=_C29 ,C19_=_C30 ,C19_=_C31 ,\nC19_=_C32 ,C19_=_C33 ,C19_=_C34 ,C19_=_C35 ,C19_=_C36 ,C19_=_C61 ,\nC20_=_C21 ,C20_=_C22 ,C20_=_C23 ,C20_=_C24 ,C20_=_C25 ,C20_=_C26 ,\nC20_=_C27 ,C20_=_C29 ,C20_=_C30 ,C20_=_C31 ,C20_=_C32 ,C20_=_C33 ,\nC20_=_C34 ,C20_=_C35 ,C20_=_C36 ,C21_=_C22 ,C21_=_C23 ,C21_=_C24 ,\nC21_=_C25 ,C21_=_C26 ,C21_=_C27 ,C21_=_C29 ,C21_=_C30 ,C21_=_C31 ,\nC21_=_C32 ,C21_=_C33 ,C21_=_C34 ,C21_=_C35 ,C21_=_C36 ,C21_=_C99 ,\nC22_=_C23 ,C22_=_C24 ,C22_=_C25 ,C22_=_C26 ,C22_=_C27 ,C22_=_C29 ,\nC22_=_C30 ,C22_=_C31 ,C22_=_C32 ,C22_=_C33 ,C22_=_C34 ,C22_=_C35 ,\nC22_=_C36 ,C23_=_C24 ,C23_=_C25 ,C23_=_C26 ,C23_=_C27 ,C23_=_C29 ,\nC23_=_C30 ,C23_=_C31 ,C23_=_C32 ,C23_=_C33 ,C23_=_C34</w:t>
      </w:r>
    </w:p>
    <w:p>
      <w:pPr>
        <w:pStyle w:val="PreformattedText"/>
        <w:bidi w:val="0"/>
        <w:spacing w:before="0" w:after="0"/>
        <w:jc w:val="left"/>
        <w:rPr/>
      </w:pPr>
      <w:r>
        <w:rPr/>
        <w:t xml:space="preserve"> </w:t>
      </w:r>
      <w:r>
        <w:rPr/>
        <w:t>,C23_=_C35 ,\nC23_=_C36 ,C24_=_C25 ,C24_=_C26 ,C24_=_C27 ,C24_=_C29 ,C24_=_C30 ,\nC24_=_C31 ,C24_=_C32 ,C24_=_C33 ,C24_=_C34 ,C24_=_C35 ,C24_=_C36 ,\nC25_=_C26 ,C25_=_C27 ,C25_=_C29 ,C25_=_C30 ,C25_=_C31 ,C25_=_C32 ,\nC25_=_C33 ,C25_=_C34 ,C25_=_C35 ,C25_=_C36 ,C25_=_C233 ,C26_=_C27 ,\nC26_=_C29 ,C26_=_C30 ,C26_=_C31 ,C26_=_C32 ,C26_=_C33 ,C26_=_C34 ,\nC26_=_C35 ,C26_=_C36 ,C27_=_C29 ,C27_=_C30 ,C27_=_C31 ,C27_=_C32 ,\nC27_=_C33 ,C27_=_C34 ,C27_=_C35 ,C27_=_C36 ,C29_=_C30 ,C29_=_C31 ,\nC29_=_C32 ,C29_=_C33 ,C29_=_C34 ,C29_=_C35 ,C29_=_C36 ,C29_=_C306 ,\nC30_=_C31 ,C30_=_C32 ,C30_=_C33 ,C30_=_C34 ,C30_=_C35 ,C30_=_C36 ,\nC31_=_C32 ,C31_=_C33 ,C31_=_C34 ,C31_=_C35 ,C31_=_C36 ,C31_=_C309 ,\nC32_=_C33 ,C32_=_C34 ,C32_=_C35 ,C32_=_C36 ,C32_=_C310 ,C33_=_C34 ,\nC33_=_C35 ,C33_=_C36 ,C33_=_C311 ,C34_=_C35 ,C34_=_C36 ,C35_=_C36 ,\nC35_=_C312 ,C36_=_C314 ,C44_=_C61 ,C44_=_C99 ,C44_=_C134 ,C44_=_C164 ,\nC44_=_C233 ,C44_=_C296 ,C44_=_C306 ,C44_=_C307 ,C44_=_C308 ,C44_=_C309 ,\nC44_=_C310 ,C44_=_C311 ,C44_=_C312 ,C44_=_C313 ,C44_=_C314 ,C44_=_C315 ,\nC44_=_C316 ,C61_=_C99 ,C61_=_C134 ,C61_=_C164 ,C61_=_C233 ,C61_=_C296 ,\nC61_=_C306 ,C61_=_C307 ,C61_=_C308 ,C61_=_C309 ,C61_=_C310 ,C61_=_C311 ,\nC61_=_C312 ,C61_=_C313 ,C61_=_C314 ,C61_=_C315 ,C61_=_C316 ,C99_=_C134 ,\nC99_=_C164 ,C99_=_C233 ,C99_=_C296 ,C99_=_C306 ,C99_=_C307 ,C99_=_C308 ,\nC99_=_C309 ,C99_=_C310 ,C99_=_C311 ,C99_=_C312 ,C99_=_C313 ,C99_=_C314 ,\nC99_=_C315 ,C99_=_C316 ,C134_=_C164 ,C134_=_C233 ,C134_=_C296 ,C134_=_C306 ,\nC134_=_C307 ,C134_=_C308 ,C134_=_C309 ,C134_=_C310 ,C134_=_C311 ,C134_=_C312 ,\nC134_=_C313 ,C134_=_C314 ,C134_=_C315 ,C134_=_C316 ,C164_=_C233 ,C164_=_C296 ,\nC164_=_C306 ,C164_=_C307 ,C164_=_C308 ,C164_=_C309 ,C164_=_C310 ,C164_=_C311 ,\nC164_=_C312 ,C164_=_C313 ,C164_=_C314 ,C164_=_C315 ,C164_=_C316 ,C233_=_C296 ,\nC233_=_C306 ,C233_=_C307 ,C233_=_C308 ,C233_=_C309 ,C233_=_C310 ,C233_=_C311 ,\nC233_=_C312 ,C233_=_C313 ,C233_=_C314 ,C233_=_C315 ,C233_=_C316 ,C296_=_C306 ,\nC296_=_C307 ,C296_=_C308 ,C296_=_C309 ,C296_=_C310 ,C296_=_C311 ,C296_=_C312 ,\nC296_=_C313 ,C296_=_C314 ,C296_=_C315 ,C296_=_C316 ,C306_=_C307 ,C306_=_C308 ,\nC306_=_C309 ,C306_=_C310 ,C306_=_C311 ,C306_=_C312 ,C306_=_C313 ,C306_=_C314 ,\nC306_=_C315 ,C306_=_C316 ,C307_=_C308 ,C307_=_C309 ,C307_=_C310 ,C307_=_C311 ,\nC307_=_C312 ,C307_=_C313 ,C307_=_C314 ,C307_=_C315 ,C307_=_C316 ,C308_=_C309 ,\nC308_=_C310 ,C308_=_C311 ,C308_=_C312 ,C308_=_C313 ,C308_=_C314 ,C308_=_C315 ,\nC308_=_C316 ,C309_=_C310 ,C309_=_C311 ,C309_=_C312 ,C309_=_C313 ,C309_=_C314 ,\nC309_=_C315 ,C309_=_C316 ,C310_=_C311 ,C310_=_C312 ,C310_=_C313 ,C310_=_C314 ,\nC310_=_C315 ,C310_=_C316 ,C311_=_C312 ,C311_=_C313 ,C311_=_C314 ,C311_=_C315 ,\nC311_=_C316 ,C312_=_C313 ,C312_=_C314 ,C312_=_C315 ,C312_=_C316 ,C313_=_C314 ,\nC313_=_C315 ,C313_=_C316 ,C314_=_C315 ,C314_=_C316 ,C315_=_C316 ,"];36[shape=box, label="id:36 level: 4\n38: C13 C47 C65 C83 C92 \nC102 C116 C157 C179 C187 C199 \nC213 C219 C228 C243 C248 C268 \nC273 C281 C295 C304 C308 C316 \nC328 C346 C347 C348 C349 C350 \nC351 C352 C353 C362 C376 C380 \nC393 C404 C411 \n369: C13_=_C47( C13 C47 ) C13_=_C65( C13 C65 ) C13_=_C83( C13 C83 ) C13_=_C102( C13 C102 ) C13_=_C116( C13 C116 ) \nC13_=_C187( C13 C187 ) C13_=_C219( C13 C219 ) C13_=_C248( C13 C248 ) C13_=_C273( C13 C273 ) C13_=_C308( C13 C308 ) C13_=_C328( C13 C328 ) \nC13_=_C346( C13 C346 ) C13_=_C347( C13 C347 ) C13_=_C348( C13 C348 ) C13_=_C349( C13 C349 ) C13_=_C350( C13 C350 ) C13_=_C351( C13 C351 ) \nC13_=_C352( C13 C352 ) C13_=_C353( C13 C353 ) C47_=_C65( C47 C65 ) C47_=_C83( C47 C83 ) C47_=_C102( C47 C102 ) C47_=_C116( C47 C116 ) \nC47_=_C187( C47 C187 ) C47_=_C219( C47 C219 ) C47_=_C248( C47 C248 ) C47_=_C273( C47 C273 ) C47_=_C308( C47 C308 ) C47_=_C328( C47 C328 ) \nC47_=_C346( C47 C346 ) C47_=_C347( C47 C347 ) C47_=_C348( C47 C348 ) C47_=_C349( C47 C349 ) C47_=_C350( C47 C350 ) C47_=_C351( C47 C351 ) \nC47_=_C352( C47 C352 ) C47_=_C353( C47 C353 ) C65_=_C83( C65 C83 ) C65_=_C102( C65 C102 ) C65_=_C116( C65 C116 ) C65_=_C187( C65 C187 ) \nC65_=_C219( C65 C219 ) C65_=_C248( C65 C248 ) C65_=_C273( C65 C273 ) C65_=_C308( C65 C308 ) C65_=_C328( C65 C328 ) C65_=_C346( C65 C346 ) \nC65_=_C347( C65 C347 ) C65_=_C348( C65 C348 ) C65_=_C349( C65 C349 ) C65_=_C350( C65 C350 ) C65_=_C351( C65 C351 ) C65_=_C352( C65 C352 ) \nC65_=_C353( C65 C353 ) C83_=_C92( C83 C92 ) C83_=_C102( C83 C102 ) C83_=_C116( C83 C116 ) C83_=_C187( C83 C187 ) C83_=_C219( C83 C219 ) \nC83_=_C248( C83 C248 ) C83_=_C273( C83 C273 ) C83_=_C308( C83 C308 ) C83_=_C328( C83 C328 ) C83_=_C346( C83 C346 ) C83_=_C347( C83 C347 ) \nC83_=_C348( C83 C348 ) C83_=_C349( C83 C349 ) C83_=_C350( C83 C350 ) C83_=_C351( C83 C351 ) C83_=_C352( C83 C352 ) C83_=_C353( C83 C353 ) \nC92_=_C157( C92 C157 ) C92_=_C179( C92 C179 ) C92_=_C199( C92 C199 ) C92_=_C213( C92 C213 ) C92_=_C228( C92 C228 ) C92_=_C243( C92 C243 ) \nC92_=_C268( C92 C268 ) C92_=_C281( C92 C281 ) C92_=_C295( C92 C295 ) C92_=_C304( C92 C304 ) C92_=_C316( C92 C316 ) C92_=_C353( C92 C353 ) \nC92_=_C362( C92 C362 ) C92_=_C376( C92 C376 ) C92_=_C380( C92 C380 ) C92_=_C393( C92 C393 ) C92_=_C404( C92 C404 ) C92_=_C411( C92 C411 ) \nC102_=_C116( C102 C116 ) C102_=_C187( C102 C187 ) C102_=_C219( C102 C219 ) C102_=_C248( C102 C248 ) C102_=_C273( C102 C273 ) C102_=_C308( C102 C308 ) \nC102_=_C328( C102 C328 ) C102_=_C346( C102 C346 ) C102_=_C347( C102 C347 ) C102_=_C348( C102 C348 ) C102_=_C349( C102 C349 ) C102_=_C350( C102 C350 ) \nC102_=_C351( C102 C351 ) C102_=_C352( C102 C352 ) C102_=_C353( C102 C353 ) C116_=_C187( C116 C187 ) C116_=_C219( C116 C219 ) C116_=_C248( C116 C248 ) \nC116_=_C273( C116 C273 ) C116_=_C308( C116 C308 ) C116_=_C328( C116 C328 ) C116_=_C346( C116 C346 ) C116_=_C347( C116 C347 ) C116_=_C348( C116 C348 ) \nC116_=_C349( C116 C349 ) C116_=_C350( C116 C350 ) C116_=_C351( C116 C351 ) C116_=_C352( C116 C352 ) C116_=_C353( C116 C353 ) C157_=_C179( C157 C179 ) \nC157_=_C199( C157 C199 ) C157_=_C213( C157 C213 ) C157_=_C228( C157 C228 ) C157_=_C243( C157 C243 ) C157_=_C268( C157 C268 ) C157_=_C281( C157 C281 ) \nC157_=_C295( C157 C295 ) C157_=_C304( C157 C304 ) C157_=_C316( C157 C316 ) C157_=_C353( C157 C353 ) C157_=_C362( C157 C362 ) C157_=_C376( C157 C376 ) \nC157_=_C380( C157 C380 ) C157_=_C393( C157 C393 ) C157_=_C404( C157 C404 ) C157_=_C411( C157 C411 ) C179_=_C199( C179 C199 ) C179_=_C213( C179 C213 ) \nC179_=_C228( C179 C228 ) C179_=_C243( C179 C243 ) C179_=_C268( C179 C268 ) C179_=_C281( C179 C281 ) C179_=_C295( C179 C295 ) C179_=_C304( C179 C304 ) \nC179_=_C316( C179 C316 ) C179_=_C353( C179 C353 ) C179_=_C362( C179 C362 ) C179_=_C376( C179 C376 ) C179_=_C380( C179 C380 ) C179_=_C393( C179 C393 ) \nC179_=_C404( C179 C404 ) C179_=_C411( C179 C411 ) C187_=_C199( C187 C199 ) C187_=_C219( C187 C219 ) C187_=_C248( C187 C248 ) C187_=_C273( C187 C273 ) \nC187_=_C308( C187 C308 ) C187_=_C328( C187 C328 ) C187_=_C346( C187 C346 ) C187_=_C347( C187 C347 ) C187_=_C348( C187 C348 ) C187_=_C349( C187 C349 ) \nC187_=_C350( C187 C350 ) C187_=_C351( C187 C351 ) C187_=_C352( C187 C352 ) C187_=_C353( C187 C353 ) C199_=_C213( C199 C213 ) C199_=_C228( C199 C228 ) \nC199_=_C243( C199 C243 ) C199_=_C268( C199 C268 ) C199_=_C281( C199 C281 ) C199_=_C295( C199 C295 ) C199_=_C304( C199 C304 ) C199_=_C316( C199 C316 ) \nC199_=_C353( C199 C353 ) C199_=_C362( C199 C362 ) C199_=_C376( C199 C376 ) C199_=_C380( C199 C380 ) C199_=_C393( C199 C393 ) C199_=_C404( C199 C404 ) \nC199_=_C411( C199 C411 ) C213_=_C228( C213 C228 ) C213_=_C243( C213 C243 ) C213_=_C268( C213 C268 ) C213_=_C281( C213 C281 ) C213_=_C295( C213 C295 ) \nC213_=_C304( C213 C304 ) C213_=_C316( C213 C316 ) C213_=_C353( C213 C353 ) C213_=_C362( C213 C362 ) C213_=_C376( C213 C376 ) C213_=_C380( C213 C380 ) \nC213_=_C393( C213 C393 ) C213_=_C404( C213 C404 ) C213_=_C411( C213 C411 ) C219_=_C228( C219 C228 ) C219_=_C248( C219 C248 ) C219_=_C273( C219 C273 ) \nC219_=_C308( C219 C308 ) C219_=_C328( C219 C328 ) C219_=_C346( C219 C346 ) C219_=_C347( C219 C347 ) C219_=_C348( C219 C348 ) C219_=_C349( C219 C349 ) \nC219_=_C350( C219 C350 ) C219_=_C351( C219 C351 ) C219_=_C352( C219 C352 ) C219_=_C353( C219 C353 ) C228_=_C243( C228 C243 ) C228_=_C268( C228 C268 ) \nC228_=_C281( C228 C281 ) C228_=_C295( C228 C295 ) C228_=_C304( C228 C304 ) C228_=_C316( C228 C316 ) C228_=_C353( C228 C353 ) C228_=_C362( C228 C362 ) \nC228_=_C376( C228 C376 ) C228_=_C380( C228 C380 ) C228_=_C393( C228 C393 ) C228_=_C404( C228 C404 ) C228_=_C411( C228 C411 ) C243_=_C268( C243 C268 ) \nC243_=_C281( C243 C281 ) C243_=_C295( C243 C295 ) C243_=_C304( C243 C304 ) C243_=_C316( C243 C316 ) C243_=_C353( C243 C353 ) C243_=_C362( C243 C362 ) \nC243_=_C376( C243 C376 ) C243_=_C380( C243 C380 ) C243_=_C393( C243 C393 ) C243_=_C404( C243 C404 ) C243_=_C411( C243 C411 ) C248_=_C273( C248 C273 ) \nC248_=_C308( C248 C308 ) C248_=_C328( C248 C328 ) C248_=_C346( C248 C346 ) C248_=_C347( C248 C347 ) C248_=_C348( C248 C348 ) C248_=_C349( C248 C349 ) \nC248_=_C350( C248 C350 ) C248_=_C351( C248 C351 ) C248_=_C352( C248 C352 ) C248_=_C353( C248 C353 ) C268_=_C281( C268 C281 ) C268_=_C295( C268 C295 ) \nC268_=_C304( C268 C304 ) C268_=_C316( C268 C316 ) C268_=_C353( C268 C353 ) C268_=_C362( C268 C362 ) C268_=_C376( C268 C376 ) C268_=_C380( C268 C380 ) \nC268_=_C393( C268 C393 ) C268_=_C404( C268 C404 ) C268_=_C411( C268 C411 ) C273_=_C281( C273 C281 ) C273_=_C308( C273 C308 ) C273_=_C328( C273 C328 ) \nC273_=_C346( C273 C346 ) C273_=_C347( C273 C347 ) C273_=_C348( C273 C348 ) C273_=_C349( C273 C349 ) C273_=_C350( C273 C350 ) C273_=_C351( C273 C351 ) \nC273_=_C352( C273 C352 ) C273_=_C353( C273 C353 ) C281_=_C295( C281 C295 ) C281_=_C304( C281 C304 ) C281_=_C316( C281 C316 ) C281_=_C353( C281 C353 ) \nC281_=_C362( C281 C362 ) C281_=_C376( C281 C376 ) C281_=_C380( C281 C380 ) C281_=_C393( C281 C393 ) C281_=_C404( C281 C404 ) C281_=_C411( C281 C411 ) \nC295_=_C304( C295 C304 ) C295_=_C316(</w:t>
      </w:r>
    </w:p>
    <w:p>
      <w:pPr>
        <w:pStyle w:val="PreformattedText"/>
        <w:bidi w:val="0"/>
        <w:spacing w:before="0" w:after="0"/>
        <w:jc w:val="left"/>
        <w:rPr/>
      </w:pPr>
      <w:r>
        <w:rPr/>
        <w:t xml:space="preserve"> </w:t>
      </w:r>
      <w:r>
        <w:rPr/>
        <w:t>C295 C316 ) C295_=_C353( C295 C353 ) C295_=_C362( C295 C362 ) C295_=_C376( C295 C376 ) C295_=_C380( C295 C380 ) \nC295_=_C393( C295 C393 ) C295_=_C404( C295 C404 ) C295_=_C411( C295 C411 ) C304_=_C316( C304 C316 ) C304_=_C353( C304 C353 ) C304_=_C362( C304 C362 ) \nC304_=_C376( C304 C376 ) C304_=_C380( C304 C380 ) C304_=_C393( C304 C393 ) C304_=_C404( C304 C404 ) C304_=_C411( C304 C411 ) C308_=_C316( C308 C316 ) \nC308_=_C328( C308 C328 ) C308_=_C346( C308 C346 ) C308_=_C347( C308 C347 ) C308_=_C348( C308 C348 ) C308_=_C349( C308 C349 ) C308_=_C350( C308 C350 ) \nC308_=_C351( C308 C351 ) C308_=_C352( C308 C352 ) C308_=_C353( C308 C353 ) C316_=_C353( C316 C353 ) C316_=_C362( C316 C362 ) C316_=_C376( C316 C376 ) \nC316_=_C380( C316 C380 ) C316_=_C393( C316 C393 ) C316_=_C404( C316 C404 ) C316_=_C411( C316 C411 ) C328_=_C346( C328 C346 ) C328_=_C347( C328 C347 ) \nC328_=_C348( C328 C348 ) C328_=_C349( C328 C349 ) C328_=_C350( C328 C350 ) C328_=_C351( C328 C351 ) C328_=_C352( C328 C352 ) C328_=_C353( C328 C353 ) \nC346_=_C347( C346 C347 ) C346_=_C348( C346 C348 ) C346_=_C349( C346 C349 ) C346_=_C350( C346 C350 ) C346_=_C351( C346 C351 ) C346_=_C352( C346 C352 ) \nC346_=_C353( C346 C353 ) C346_=_C376( C346 C376 ) C347_=_C348( C347 C348 ) C347_=_C349( C347 C349 ) C347_=_C350( C347 C350 ) C347_=_C351( C347 C351 ) \nC347_=_C352( C347 C352 ) C347_=_C353( C347 C353 ) C347_=_C393( C347 C393 ) C348_=_C349( C348 C349 ) C348_=_C350( C348 C350 ) C348_=_C351( C348 C351 ) \nC348_=_C352( C348 C352 ) C348_=_C353( C348 C353 ) C349_=_C350( C349 C350 ) C349_=_C351( C349 C351 ) C349_=_C352( C349 C352 ) C349_=_C353( C349 C353 ) \nC350_=_C351( C350 C351 ) C350_=_C352( C350 C352 ) C350_=_C353( C350 C353 ) C350_=_C411( C350 C411 ) C351_=_C352( C351 C352 ) C351_=_C353( C351 C353 ) \nC352_=_C353( C352 C353 ) C353_=_C362( C353 C362 ) C353_=_C376( C353 C376 ) C353_=_C380( C353 C380 ) C353_=_C393( C353 C393 ) C353_=_C404( C353 C404 ) \nC353_=_C411( C353 C411 ) C362_=_C376( C362 C376 ) C362_=_C380( C362 C380 ) C362_=_C393( C362 C393 ) C362_=_C404( C362 C404 ) C362_=_C411( C362 C411 ) \nC376_=_C380( C376 C380 ) C376_=_C393( C376 C393 ) C376_=_C404( C376 C404 ) C376_=_C411( C376 C411 ) C380_=_C393( C380 C393 ) C380_=_C404( C380 C404 ) \nC380_=_C411( C380 C411 ) C393_=_C404( C393 C404 ) C393_=_C411( C393 C411 ) C404_=_C411( C404 C411 ) "];26-&gt;36[label="37: C13 C47 C65 C83 C92 \nC102 C116 C157 C179 C187 C199 \nC213 C219 C228 C243 C248 C268 \nC273 C281 C295 C304 C308 C316 \nC328 C346 C347 C348 C349 C350 \nC351 C352 C362 C376 C380 C393 \nC404 C411 \n332: C13_=_C47 ,C13_=_C65 ,C13_=_C83 ,C13_=_C102 ,C13_=_C116 ,\nC13_=_C187 ,C13_=_C219 ,C13_=_C248 ,C13_=_C273 ,C13_=_C308 ,C13_=_C328 ,\nC13_=_C346 ,C13_=_C347 ,C13_=_C348 ,C13_=_C349 ,C13_=_C350 ,C13_=_C351 ,\nC13_=_C352 ,C47_=_C65 ,C47_=_C83 ,C47_=_C102 ,C47_=_C116 ,C47_=_C187 ,\nC47_=_C219 ,C47_=_C248 ,C47_=_C273 ,C47_=_C308 ,C47_=_C328 ,C47_=_C346 ,\nC47_=_C347 ,C47_=_C348 ,C47_=_C349 ,C47_=_C350 ,C47_=_C351 ,C47_=_C352 ,\nC65_=_C83 ,C65_=_C102 ,C65_=_C116 ,C65_=_C187 ,C65_=_C219 ,C65_=_C248 ,\nC65_=_C273 ,C65_=_C308 ,C65_=_C328 ,C65_=_C346 ,C65_=_C347 ,C65_=_C348 ,\nC65_=_C349 ,C65_=_C350 ,C65_=_C351 ,C65_=_C352 ,C83_=_C92 ,C83_=_C102 ,\nC83_=_C116 ,C83_=_C187 ,C83_=_C219 ,C83_=_C248 ,C83_=_C273 ,C83_=_C308 ,\nC83_=_C328 ,C83_=_C346 ,C83_=_C347 ,C83_=_C348 ,C83_=_C349 ,C83_=_C350 ,\nC83_=_C351 ,C83_=_C352 ,C92_=_C157 ,C92_=_C179 ,C92_=_C199 ,C92_=_C213 ,\nC92_=_C228 ,C92_=_C243 ,C92_=_C268 ,C92_=_C281 ,C92_=_C295 ,C92_=_C304 ,\nC92_=_C316 ,C92_=_C362 ,C92_=_C376 ,C92_=_C380 ,C92_=_C393 ,C92_=_C404 ,\nC92_=_C411 ,C102_=_C116 ,C102_=_C187 ,C102_=_C219 ,C102_=_C248 ,C102_=_C273 ,\nC102_=_C308 ,C102_=_C328 ,C102_=_C346 ,C102_=_C347 ,C102_=_C348 ,C102_=_C349 ,\nC102_=_C350 ,C102_=_C351 ,C102_=_C352 ,C116_=_C187 ,C116_=_C219 ,C116_=_C248 ,\nC116_=_C273 ,C116_=_C308 ,C116_=_C328 ,C116_=_C346 ,C116_=_C347 ,C116_=_C348 ,\nC116_=_C349 ,C116_=_C350 ,C116_=_C351 ,C116_=_C352 ,C157_=_C179 ,C157_=_C199 ,\nC157_=_C213 ,C157_=_C228 ,C157_=_C243 ,C157_=_C268 ,C157_=_C281 ,C157_=_C295 ,\nC157_=_C304 ,C157_=_C316 ,C157_=_C362 ,C157_=_C376 ,C157_=_C380 ,C157_=_C393 ,\nC157_=_C404 ,C157_=_C411 ,C179_=_C199 ,C179_=_C213 ,C179_=_C228 ,C179_=_C243 ,\nC179_=_C268 ,C179_=_C281 ,C179_=_C295 ,C179_=_C304 ,C179_=_C316 ,C179_=_C362 ,\nC179_=_C376 ,C179_=_C380 ,C179_=_C393 ,C179_=_C404 ,C179_=_C411 ,C187_=_C199 ,\nC187_=_C219 ,C187_=_C248 ,C187_=_C273 ,C187_=_C308 ,C187_=_C328 ,C187_=_C346 ,\nC187_=_C347 ,C187_=_C348 ,C187_=_C349 ,C187_=_C350 ,C187_=_C351 ,C187_=_C352 ,\nC199_=_C213 ,C199_=_C228 ,C199_=_C243 ,C199_=_C268 ,C199_=_C281 ,C199_=_C295 ,\nC199_=_C304 ,C199_=_C316 ,C199_=_C362 ,C199_=_C376 ,C199_=_C380 ,C199_=_C393 ,\nC199_=_C404 ,C199_=_C411 ,C213_=_C228 ,C213_=_C243 ,C213_=_C268 ,C213_=_C281 ,\nC213_=_C295 ,C213_=_C304 ,C213_=_C316 ,C213_=_C362 ,C213_=_C376 ,C213_=_C380 ,\nC213_=_C393 ,C213_=_C404 ,C213_=_C411 ,C219_=_C228 ,C219_=_C248 ,C219_=_C273 ,\nC219_=_C308 ,C219_=_C328 ,C219_=_C346 ,C219_=_C347 ,C219_=_C348 ,C219_=_C349 ,\nC219_=_C350 ,C219_=_C351 ,C219_=_C352 ,C228_=_C243 ,C228_=_C268 ,C228_=_C281 ,\nC228_=_C295 ,C228_=_C304 ,C228_=_C316 ,C228_=_C362 ,C228_=_C376 ,C228_=_C380 ,\nC228_=_C393 ,C228_=_C404 ,C228_=_C411 ,C243_=_C268 ,C243_=_C281 ,C243_=_C295 ,\nC243_=_C304 ,C243_=_C316 ,C243_=_C362 ,C243_=_C376 ,C243_=_C380 ,C243_=_C393 ,\nC243_=_C404 ,C243_=_C411 ,C248_=_C273 ,C248_=_C308 ,C248_=_C328 ,C248_=_C346 ,\nC248_=_C347 ,C248_=_C348 ,C248_=_C349 ,C248_=_C350 ,C248_=_C351 ,C248_=_C352 ,\nC268_=_C281 ,C268_=_C295 ,C268_=_C304 ,C268_=_C316 ,C268_=_C362 ,C268_=_C376 ,\nC268_=_C380 ,C268_=_C393 ,C268_=_C404 ,C268_=_C411 ,C273_=_C281 ,C273_=_C308 ,\nC273_=_C328 ,C273_=_C346 ,C273_=_C347 ,C273_=_C348 ,C273_=_C349 ,C273_=_C350 ,\nC273_=_C351 ,C273_=_C352 ,C281_=_C295 ,C281_=_C304 ,C281_=_C316 ,C281_=_C362 ,\nC281_=_C376 ,C281_=_C380 ,C281_=_C393 ,C281_=_C404 ,C281_=_C411 ,C295_=_C304 ,\nC295_=_C316 ,C295_=_C362 ,C295_=_C376 ,C295_=_C380 ,C295_=_C393 ,C295_=_C404 ,\nC295_=_C411 ,C304_=_C316 ,C304_=_C362 ,C304_=_C376 ,C304_=_C380 ,C304_=_C393 ,\nC304_=_C404 ,C304_=_C411 ,C308_=_C316 ,C308_=_C328 ,C308_=_C346 ,C308_=_C347 ,\nC308_=_C348 ,C308_=_C349 ,C308_=_C350 ,C308_=_C351 ,C308_=_C352 ,C316_=_C362 ,\nC316_=_C376 ,C316_=_C380 ,C316_=_C393 ,C316_=_C404 ,C316_=_C411 ,C328_=_C346 ,\nC328_=_C347 ,C328_=_C348 ,C328_=_C349 ,C328_=_C350 ,C328_=_C351 ,C328_=_C352 ,\nC346_=_C347 ,C346_=_C348 ,C346_=_C349 ,C346_=_C350 ,C346_=_C351 ,C346_=_C352 ,\nC346_=_C376 ,C347_=_C348 ,C347_=_C349 ,C347_=_C350 ,C347_=_C351 ,C347_=_C352 ,\nC347_=_C393 ,C348_=_C349 ,C348_=_C350 ,C348_=_C351 ,C348_=_C352 ,C349_=_C350 ,\nC349_=_C351 ,C349_=_C352 ,C350_=_C351 ,C350_=_C352 ,C350_=_C411 ,C351_=_C352 ,\nC362_=_C376 ,C362_=_C380 ,C362_=_C393 ,C362_=_C404 ,C362_=_C411 ,C376_=_C380 ,\nC376_=_C393 ,C376_=_C404 ,C376_=_C411 ,C380_=_C393 ,C380_=_C404 ,C380_=_C411 ,\nC393_=_C404 ,C393_=_C411 ,C404_=_C411 ,"];37[shape=box, label="id:37 level: 4\n40: C72 C91 C125 C141 C156 \nC180 C181 C182 C183 C184 C185 \nC186 C187 C188 C189 C190 C191 \nC192 C193 C194 C195 C196 C197 \nC198 C199 C242 C267 C280 C303 \nC326 C335 C344 C352 C361 C375 \nC379 C392 C407 C410 C413 \n413: C72_=_C91( C72 C91 ) C72_=_C125( C72 C125 ) C72_=_C156( C72 C156 ) C72_=_C198( C72 C198 ) C72_=_C242( C72 C242 ) \nC72_=_C267( C72 C267 ) C72_=_C280( C72 C280 ) C72_=_C303( C72 C303 ) C72_=_C326( C72 C326 ) C72_=_C335( C72 C335 ) C72_=_C344( C72 C344 ) \nC72_=_C352( C72 C352 ) C72_=_C361( C72 C361 ) C72_=_C375( C72 C375 ) C72_=_C379( C72 C379 ) C72_=_C392( C72 C392 ) C72_=_C407( C72 C407 ) \nC72_=_C410( C72 C410 ) C72_=_C413( C72 C413 ) C91_=_C125( C91 C125 ) C91_=_C156( C91 C156 ) C91_=_C198( C91 C198 ) C91_=_C242( C91 C242 ) \nC91_=_C267( C91 C267 ) C91_=_C280( C91 C280 ) C91_=_C303( C91 C303 ) C91_=_C326( C91 C326 ) C91_=_C335( C91 C335 ) C91_=_C344( C91 C344 ) \nC91_=_C352( C91 C352 ) C91_=_C361( C91 C361 ) C91_=_C375( C91 C375 ) C91_=_C379( C91 C379 ) C91_=_C392( C91 C392 ) C91_=_C407( C91 C407 ) \nC91_=_C410( C91 C410 ) C91_=_C413( C91 C413 ) C125_=_C156( C125 C156 ) C125_=_C198( C125 C198 ) C125_=_C242( C125 C242 ) C125_=_C267( C125 C267 ) \nC125_=_C280( C125 C280 ) C125_=_C303( C125 C303 ) C125_=_C326( C125 C326 ) C125_=_C335( C125 C335 ) C125_=_C344( C125 C344 ) C125_=_C352( C125 C352 ) \nC125_=_C361( C125 C361 ) C125_=_C375( C125 C375 ) C125_=_C379( C125 C379 ) C125_=_C392( C125 C392 ) C125_=_C407( C125 C407 ) C125_=_C410( C125 C410 ) \nC125_=_C413( C125 C413 ) C141_=_C156( C141 C156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56_=_C198( C156 C198 ) C156_=_C242( C156 C242 ) \nC156_=_C267( C156 C267 ) C156_=_C280( C156 C280 ) C156_=_C303( C156 C303 ) C156_=_C326( C156 C326 ) C156_=_C335( C156 C335 ) C156_=_C344( C156 C344 ) \nC156_=_C352( C156 C352 ) C156_=_C361( C156 C361 ) C156_=_C375( C156 C375 ) C156_=_C379( C156 C379 ) C156_=_C392( C156 C392 ) C156_=_C407( C156 C407 ) \nC156_=_C410( C156 C410 ) C156_=_C413( C156 C413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w:t>
      </w:r>
    </w:p>
    <w:p>
      <w:pPr>
        <w:pStyle w:val="PreformattedText"/>
        <w:bidi w:val="0"/>
        <w:spacing w:before="0" w:after="0"/>
        <w:jc w:val="left"/>
        <w:rPr/>
      </w:pPr>
      <w:r>
        <w:rPr/>
        <w:t xml:space="preserve"> </w:t>
      </w:r>
      <w:r>
        <w:rPr/>
        <w:t>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42( C182 C242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303( C183 C303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326( C184 C326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335( C185 C33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344( C186 C344 ) C187_=_C188( C187 C188 ) \nC187_=_C189( C187 C189 ) C187_=_C190( C187 C190 ) C187_=_C191( C187 C191 ) C187_=_C192( C187 C192 ) C187_=_C193( C187 C193 ) C187_=_C194( C187 C194 ) \nC187_=_C195( C187 C195 ) C187_=_C196( C187 C196 ) C187_=_C197( C187 C197 ) C187_=_C198( C187 C198 ) C187_=_C199( C187 C199 ) C187_=_C352( C187 C352 ) \nC188_=_C189( C188 C189 ) C188_=_C190( C188 C190 ) C188_=_C191( C188 C191 ) C188_=_C192( C188 C192 ) C188_=_C193( C188 C193 ) C188_=_C194( C188 C194 ) \nC188_=_C195( C188 C195 ) C188_=_C196( C188 C196 ) C188_=_C197( C188 C197 ) C188_=_C198( C188 C198 ) C188_=_C199( C188 C199 ) C188_=_C375( C188 C375 ) \nC189_=_C190( C189 C190 ) C189_=_C191( C189 C191 ) C189_=_C192( C189 C192 ) C189_=_C193( C189 C193 ) C189_=_C194( C189 C194 ) C189_=_C195( C189 C195 ) \nC189_=_C196( C189 C196 ) C189_=_C197( C189 C197 ) C189_=_C198( C189 C198 ) C189_=_C199( C189 C199 ) C189_=_C379( C189 C37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1_=_C392( C191 C392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4_=_C407( C194 C407 ) \nC195_=_C196( C195 C196 ) C195_=_C197( C195 C197 ) C195_=_C198( C195 C198 ) C195_=_C199( C195 C199 ) C195_=_C410( C195 C410 ) C196_=_C197( C196 C197 ) \nC196_=_C198( C196 C198 ) C196_=_C199( C196 C199 ) C196_=_C413( C196 C413 ) C197_=_C198( C197 C198 ) C197_=_C199( C197 C199 ) C198_=_C199( C198 C199 ) \nC198_=_C242( C198 C242 ) C198_=_C267( C198 C267 ) C198_=_C280( C198 C280 ) C198_=_C303( C198 C303 ) C198_=_C326( C198 C326 ) C198_=_C335( C198 C335 ) \nC198_=_C344( C198 C344 ) C198_=_C352( C198 C352 ) C198_=_C361( C198 C361 ) C198_=_C375( C198 C375 ) C198_=_C379( C198 C379 ) C198_=_C392( C198 C392 ) \nC198_=_C407( C198 C407 ) C198_=_C410( C198 C410 ) C198_=_C413( C198 C413 ) C242_=_C267( C242 C267 ) C242_=_C280( C242 C280 ) C242_=_C303( C242 C303 ) \nC242_=_C326( C242 C326 ) C242_=_C335( C242 C335 ) C242_=_C344( C242 C344 ) C242_=_C352( C242 C352 ) C242_=_C361( C242 C361 ) C242_=_C375( C242 C375 ) \nC242_=_C379( C242 C379 ) C242_=_C392( C242 C392 ) C242_=_C407( C242 C407 ) C242_=_C410( C242 C410 ) C242_=_C413( C242 C413 ) C267_=_C280( C267 C280 ) \nC267_=_C303( C267 C303 ) C267_=_C326( C267 C326 ) C267_=_C335( C267 C335 ) C267_=_C344( C267 C344 ) C267_=_C352( C267 C352 ) C267_=_C361( C267 C361 ) \nC267_=_C375( C267 C375 ) C267_=_C379( C267 C379 ) C267_=_C392( C267 C392 ) C267_=_C407( C267 C407 ) C267_=_C410( C267 C410 ) C267_=_C413( C267 C413 ) \nC280_=_C303( C280 C303 ) C280_=_C326( C280 C326 ) C280_=_C335( C280 C335 ) C280_=_C344( C280 C344 ) C280_=_C352( C280 C352 ) C280_=_C361( C280 C361 ) \nC280_=_C375( C280 C375 ) C280_=_C379( C280 C379 ) C280_=_C392( C280 C392 ) C280_=_C407( C280 C407 ) C280_=_C410( C280 C410 ) C280_=_C413( C280 C413 ) \nC303_=_C326( C303 C326 ) C303_=_C335( C303 C335 ) C303_=_C344( C303 C344 ) C303_=_C352( C303 C352 ) C303_=_C361( C303 C361 ) C303_=_C375( C303 C375 ) \nC303_=_C379( C303 C379 ) C303_=_C392( C303 C392 ) C303_=_C407( C303 C407 ) C303_=_C410( C303 C410 ) C303_=_C413( C303 C413 ) C326_=_C335( C326 C335 ) \nC326_=_C344( C326 C344 ) C326_=_C352( C326 C352 ) C326_=_C361( C326 C361 ) C326_=_C375( C326 C375 ) C326_=_C379( C326 C379 ) C326_=_C392( C326 C392 ) \nC326_=_C407( C326 C407 ) C326_=_C410( C326 C410 ) C326_=_C413( C326 C413 ) C335_=_C344( C335 C344 ) C335_=_C352( C335 C352 ) C335_=_C361( C335 C361 ) \nC335_=_C375( C335 C375 ) C335_=_C379( C335 C379 ) C335_=_C392( C335 C392 ) C335_=_C407( C335 C407 ) C335_=_C410( C335 C410 ) C335_=_C413( C335 C413 ) \nC344_=_C352( C344 C352 ) C344_=_C361( C344 C361 ) C344_=_C375( C344 C375 ) C344_=_C379( C344 C379 ) C344_=_C392( C344 C392 ) C344_=_C407( C344 C407 ) \nC344_=_C410( C344 C410 ) C344_=_C413( C344 C413 ) C352_=_C361( C352 C361 ) C352_=_C375( C352 C375 ) C352_=_C379( C352 C379 ) C352_=_C392( C352 C392 ) \nC352_=_C407( C352 C407 ) C352_=_C410( C352 C410 ) C352_=_C413( C352 C413 ) C361_=_C375( C361 C375 ) C361_=_C379( C361 C379 ) C361_=_C392( C361 C392 ) \nC361_=_C407( C361 C407 ) C361_=_C410( C361 C410 ) C361_=_C413( C361 C413 ) C375_=_C379( C375 C379 ) C375_=_C392( C375 C392 ) C375_=_C407( C375 C407 ) \nC375_=_C410( C375 C410 ) C375_=_C413( C375 C413 ) C379_=_C392( C379 C392 ) C379_=_C407( C379 C407 ) C379_=_C410( C379 C410 ) C379_=_C413( C379 C413 ) \nC392_=_C407( C392 C407 ) C392_=_C410( C392 C410 ) C392_=_C413( C392 C413 ) C407_=_C410( C407 C410 ) C407_=_C413( C407 C413 ) C410_=_C413( C410 C413 ) "];26-&gt;37[label="39: C72 C91 C125 C141 C156 \nC180 C181 C182 C183 C184 C185 \nC186 C187 C188 C189 C190 C191 \nC192 C193 C194 C195 C196 C197 \nC199 C242 C267 C280 C303 C326 \nC335 C344 C352 C361 C375 C379 \nC392 C407 C410 C413 \n374: C72_=_C91 ,C72_=_C125 ,C72_=_C156 ,C72_=_C242 ,C72_=_C267 ,\nC72_=_C280 ,C72_=_C303 ,C72_=_C326 ,C72_=_C335 ,C72_=_C344 ,C72_=_C352 ,\nC72_=_C361 ,C72_=_C375 ,C72_=_C379 ,C72_=_C392 ,C72_=_C407 ,C72_=_C410 ,\nC72_=_C413 ,C91_=_C125 ,C91_=_C156 ,C91_=_C242 ,C91_=_C267 ,C91_=_C280 ,\nC91_=_C303 ,C91_=_C326 ,C91_=_C335 ,C91_=_C344 ,C91_=_C352 ,C91_=_C361 ,\nC91_=_C375 ,C91_=_C379 ,C91_=_C392 ,C91_=_C407 ,C91_=_C410 ,C91_=_C413 ,\nC125_=_C156 ,C125_=_C242 ,C125_=_C267 ,C125_=_C280 ,C125_=_C303 ,C125_=_C326 ,\nC125_=_C335 ,C125_=_C344 ,C125_=_C352 ,C125_=_C361 ,C125_=_C375 ,C125_=_C379 ,\nC125_=_C392 ,C125_=_C407 ,C125_=_C410 ,C125_=_C413 ,C141_=_C156 ,C141_=_C180 ,\nC141_=_C181 ,C141_=_C182 ,C141_=_C183 ,C141_=_C184 ,C141_=_C185 ,C141_=_C186 ,\nC141_=_C187 ,C141_=_C188 ,C141_=_C189 ,C141_=_C190 ,C141_=_C191 ,C141_=_C192 ,\nC141_=_C193 ,C141_=_C194 ,C141_=_C195 ,C141_=_C196 ,C141_=_C197 ,C141_=_C199 ,\nC156_=_C242 ,C156_=_C267 ,C156_=_C280 ,C156_=_C303 ,C156_=_C326 ,C156_=_C335 ,\nC156_=_C344 ,C156_=_C352 ,C156_=_C361 ,C156_=_C375 ,C156_=_C379 ,C156_=_C392 ,\nC156_=_C407 ,C156_=_C410 ,C156_=_C413 ,C180_=_C181 ,C180_=_C182 ,C180_=_C183 ,\nC180_=_C184 ,C180_=_C185 ,C180_=_C186 ,C180_=_C187 ,C180_=_C188 ,C180_=_C189 ,\nC180_=_C190 ,C180_=_C191 ,C180_=_C192 ,C180_=_C193 ,C180_=_C194 ,C180_=_C195 ,\nC180_=_C196 ,C180_=_C197 ,C180_=_C199 ,C181_=_C182 ,C181_=_C183 ,C181_=_C184 ,\nC181_=_C185 ,C181_=_C186 ,C181_=_C187 ,C181_=_C188 ,C181_=_C189 ,C181_=_C190 ,\nC181_=_C191 ,C181_=_C192 ,C181_=_C193 ,C181_=_C194 ,C181_=_C195 ,C181_=_C196 ,\nC181_=_C197 ,C181_=_C199 ,C182_=_C183 ,C182_=_C184 ,C182_=_C185 ,C182_=_C186 ,\nC182_=_C187 ,C182_=_C188 ,C182_=_C189 ,C182_=_C190 ,C182_=_C191 ,C182_=_C192 ,\nC182_=_C193 ,C182_=_C194 ,C182_=_C195 ,C182_=_C196 ,C182_=_C197 ,C182_=_C199 ,\nC182_=_C242 ,C183_=_C184 ,C183_=_C185 ,C183_=_C186 ,C183_=_C187 ,C183_=_C188 ,\nC183_=_C189 ,C183_=_C190 ,C183_=_C191 ,C183_=_C192 ,C183_=_C193 ,C183_=_C194 ,\nC183_=_C195 ,C183_=_C196 ,C183_=_C197 ,C183_=_C199 ,C183_=_C303 ,C184_=_C185 ,\nC184_=_C186</w:t>
      </w:r>
    </w:p>
    <w:p>
      <w:pPr>
        <w:pStyle w:val="PreformattedText"/>
        <w:bidi w:val="0"/>
        <w:spacing w:before="0" w:after="0"/>
        <w:jc w:val="left"/>
        <w:rPr/>
      </w:pPr>
      <w:r>
        <w:rPr/>
        <w:t xml:space="preserve"> </w:t>
      </w:r>
      <w:r>
        <w:rPr/>
        <w:t>,C184_=_C187 ,C184_=_C188 ,C184_=_C189 ,C184_=_C190 ,C184_=_C191 ,\nC184_=_C192 ,C184_=_C193 ,C184_=_C194 ,C184_=_C195 ,C184_=_C196 ,C184_=_C197 ,\nC184_=_C199 ,C184_=_C326 ,C185_=_C186 ,C185_=_C187 ,C185_=_C188 ,C185_=_C189 ,\nC185_=_C190 ,C185_=_C191 ,C185_=_C192 ,C185_=_C193 ,C185_=_C194 ,C185_=_C195 ,\nC185_=_C196 ,C185_=_C197 ,C185_=_C199 ,C185_=_C335 ,C186_=_C187 ,C186_=_C188 ,\nC186_=_C189 ,C186_=_C190 ,C186_=_C191 ,C186_=_C192 ,C186_=_C193 ,C186_=_C194 ,\nC186_=_C195 ,C186_=_C196 ,C186_=_C197 ,C186_=_C199 ,C186_=_C344 ,C187_=_C188 ,\nC187_=_C189 ,C187_=_C190 ,C187_=_C191 ,C187_=_C192 ,C187_=_C193 ,C187_=_C194 ,\nC187_=_C195 ,C187_=_C196 ,C187_=_C197 ,C187_=_C199 ,C187_=_C352 ,C188_=_C189 ,\nC188_=_C190 ,C188_=_C191 ,C188_=_C192 ,C188_=_C193 ,C188_=_C194 ,C188_=_C195 ,\nC188_=_C196 ,C188_=_C197 ,C188_=_C199 ,C188_=_C375 ,C189_=_C190 ,C189_=_C191 ,\nC189_=_C192 ,C189_=_C193 ,C189_=_C194 ,C189_=_C195 ,C189_=_C196 ,C189_=_C197 ,\nC189_=_C199 ,C189_=_C379 ,C190_=_C191 ,C190_=_C192 ,C190_=_C193 ,C190_=_C194 ,\nC190_=_C195 ,C190_=_C196 ,C190_=_C197 ,C190_=_C199 ,C191_=_C192 ,C191_=_C193 ,\nC191_=_C194 ,C191_=_C195 ,C191_=_C196 ,C191_=_C197 ,C191_=_C199 ,C191_=_C392 ,\nC192_=_C193 ,C192_=_C194 ,C192_=_C195 ,C192_=_C196 ,C192_=_C197 ,C192_=_C199 ,\nC193_=_C194 ,C193_=_C195 ,C193_=_C196 ,C193_=_C197 ,C193_=_C199 ,C194_=_C195 ,\nC194_=_C196 ,C194_=_C197 ,C194_=_C199 ,C194_=_C407 ,C195_=_C196 ,C195_=_C197 ,\nC195_=_C199 ,C195_=_C410 ,C196_=_C197 ,C196_=_C199 ,C196_=_C413 ,C197_=_C199 ,\nC242_=_C267 ,C242_=_C280 ,C242_=_C303 ,C242_=_C326 ,C242_=_C335 ,C242_=_C344 ,\nC242_=_C352 ,C242_=_C361 ,C242_=_C375 ,C242_=_C379 ,C242_=_C392 ,C242_=_C407 ,\nC242_=_C410 ,C242_=_C413 ,C267_=_C280 ,C267_=_C303 ,C267_=_C326 ,C267_=_C335 ,\nC267_=_C344 ,C267_=_C352 ,C267_=_C361 ,C267_=_C375 ,C267_=_C379 ,C267_=_C392 ,\nC267_=_C407 ,C267_=_C410 ,C267_=_C413 ,C280_=_C303 ,C280_=_C326 ,C280_=_C335 ,\nC280_=_C344 ,C280_=_C352 ,C280_=_C361 ,C280_=_C375 ,C280_=_C379 ,C280_=_C392 ,\nC280_=_C407 ,C280_=_C410 ,C280_=_C413 ,C303_=_C326 ,C303_=_C335 ,C303_=_C344 ,\nC303_=_C352 ,C303_=_C361 ,C303_=_C375 ,C303_=_C379 ,C303_=_C392 ,C303_=_C407 ,\nC303_=_C410 ,C303_=_C413 ,C326_=_C335 ,C326_=_C344 ,C326_=_C352 ,C326_=_C361 ,\nC326_=_C375 ,C326_=_C379 ,C326_=_C392 ,C326_=_C407 ,C326_=_C410 ,C326_=_C413 ,\nC335_=_C344 ,C335_=_C352 ,C335_=_C361 ,C335_=_C375 ,C335_=_C379 ,C335_=_C392 ,\nC335_=_C407 ,C335_=_C410 ,C335_=_C413 ,C344_=_C352 ,C344_=_C361 ,C344_=_C375 ,\nC344_=_C379 ,C344_=_C392 ,C344_=_C407 ,C344_=_C410 ,C344_=_C413 ,C352_=_C361 ,\nC352_=_C375 ,C352_=_C379 ,C352_=_C392 ,C352_=_C407 ,C352_=_C410 ,C352_=_C413 ,\nC361_=_C375 ,C361_=_C379 ,C361_=_C392 ,C361_=_C407 ,C361_=_C410 ,C361_=_C413 ,\nC375_=_C379 ,C375_=_C392 ,C375_=_C407 ,C375_=_C410 ,C375_=_C413 ,C379_=_C392 ,\nC379_=_C407 ,C379_=_C410 ,C379_=_C413 ,C392_=_C407 ,C392_=_C410 ,C392_=_C413 ,\nC407_=_C410 ,C407_=_C413 ,C410_=_C413 ,"];38[shape=box, label="id:38 level: 4\n45: C12 C16 C46 C63 C100 \nC106 C122 C146 C153 C166 C175 \nC185 C194 C206 C211 C218 C234 \nC247 C253 C271 C285 C292 C300 \nC313 C317 C323 C327 C328 C329 \nC330 C331 C332 C333 C334 C335 \nC336 C340 C349 C358 C372 C396 \nC399 C405 C406 C407 \n522: C12_=_C16( C12 C16 ) C12_=_C46( C12 C46 ) C12_=_C63( C12 C63 ) C12_=_C100( C12 C100 ) C12_=_C146( C12 C146 ) \nC12_=_C166( C12 C166 ) C12_=_C185( C12 C185 ) C12_=_C206( C12 C206 ) C12_=_C218( C12 C218 ) C12_=_C234( C12 C234 ) C12_=_C247( C12 C247 ) \nC12_=_C271( C12 C271 ) C12_=_C285( C12 C285 ) C12_=_C317( C12 C317 ) C12_=_C327( C12 C327 ) C12_=_C328( C12 C328 ) C12_=_C329( C12 C329 ) \nC12_=_C330( C12 C330 ) C12_=_C331( C12 C331 ) C12_=_C332( C12 C332 ) C12_=_C333( C12 C333 ) C12_=_C334( C12 C334 ) C12_=_C335( C12 C335 ) \nC12_=_C336( C12 C336 ) C16_=_C106( C16 C106 ) C16_=_C122( C16 C122 ) C16_=_C153( C16 C153 ) C16_=_C175( C16 C175 ) C16_=_C194( C16 C194 ) \nC16_=_C211( C16 C211 ) C16_=_C253( C16 C253 ) C16_=_C292( C16 C292 ) C16_=_C300( C16 C300 ) C16_=_C313( C16 C313 ) C16_=_C323( C16 C323 ) \nC16_=_C332( C16 C332 ) C16_=_C340( C16 C340 ) C16_=_C349( C16 C349 ) C16_=_C358( C16 C358 ) C16_=_C372( C16 C372 ) C16_=_C396( C16 C396 ) \nC16_=_C399( C16 C399 ) C16_=_C405( C16 C405 ) C16_=_C406( C16 C406 ) C16_=_C407( C16 C407 ) C46_=_C63( C46 C63 ) C46_=_C100( C46 C100 ) \nC46_=_C146( C46 C146 ) C46_=_C166( C46 C166 ) C46_=_C185( C46 C185 ) C46_=_C206( C46 C206 ) C46_=_C218( C46 C218 ) C46_=_C234( C46 C234 ) \nC46_=_C247( C46 C247 ) C46_=_C271( C46 C271 ) C46_=_C285( C46 C285 ) C46_=_C317( C46 C317 ) C46_=_C327( C46 C327 ) C46_=_C328( C46 C328 ) \nC46_=_C329( C46 C329 ) C46_=_C330( C46 C330 ) C46_=_C331( C46 C331 ) C46_=_C332( C46 C332 ) C46_=_C333( C46 C333 ) C46_=_C334( C46 C334 ) \nC46_=_C335( C46 C335 ) C46_=_C336( C46 C336 ) C63_=_C100( C63 C100 ) C63_=_C146( C63 C146 ) C63_=_C166( C63 C166 ) C63_=_C185( C63 C185 ) \nC63_=_C206( C63 C206 ) C63_=_C218( C63 C218 ) C63_=_C234( C63 C234 ) C63_=_C247( C63 C247 ) C63_=_C271( C63 C271 ) C63_=_C285( C63 C285 ) \nC63_=_C317( C63 C317 ) C63_=_C327( C63 C327 ) C63_=_C328( C63 C328 ) C63_=_C329( C63 C329 ) C63_=_C330( C63 C330 ) C63_=_C331( C63 C331 ) \nC63_=_C332( C63 C332 ) C63_=_C333( C63 C333 ) C63_=_C334( C63 C334 ) C63_=_C335( C63 C335 ) C63_=_C336( C63 C336 ) C100_=_C106( C100 C106 ) \nC100_=_C146( C100 C146 ) C100_=_C166( C100 C166 ) C100_=_C185( C100 C185 ) C100_=_C206( C100 C206 ) C100_=_C218( C100 C218 ) C100_=_C234( C100 C234 ) \nC100_=_C247( C100 C247 ) C100_=_C271( C100 C271 ) C100_=_C285( C100 C285 ) C100_=_C317( C100 C317 ) C100_=_C327( C100 C327 ) C100_=_C328( C100 C328 ) \nC100_=_C329( C100 C329 ) C100_=_C330( C100 C330 ) C100_=_C331( C100 C331 ) C100_=_C332( C100 C332 ) C100_=_C333( C100 C333 ) C100_=_C334( C100 C334 ) \nC100_=_C335( C100 C335 ) C100_=_C336( C100 C336 ) C106_=_C122( C106 C122 ) C106_=_C153( C106 C153 ) C106_=_C175( C106 C175 ) C106_=_C194( C106 C194 ) \nC106_=_C211( C106 C211 ) C106_=_C253( C106 C253 ) C106_=_C292( C106 C292 ) C106_=_C300( C106 C300 ) C106_=_C313( C106 C313 ) C106_=_C323( C106 C323 ) \nC106_=_C332( C106 C332 ) C106_=_C340( C106 C340 ) C106_=_C349( C106 C349 ) C106_=_C358( C106 C358 ) C106_=_C372( C106 C372 ) C106_=_C396( C106 C396 ) \nC106_=_C399( C106 C399 ) C106_=_C405( C106 C405 ) C106_=_C406( C106 C406 ) C106_=_C407( C106 C407 ) C122_=_C153( C122 C153 ) C122_=_C175( C122 C175 ) \nC122_=_C194( C122 C194 ) C122_=_C211( C122 C211 ) C122_=_C253( C122 C253 ) C122_=_C292( C122 C292 ) C122_=_C300( C122 C300 ) C122_=_C313( C122 C313 ) \nC122_=_C323( C122 C323 ) C122_=_C332( C122 C332 ) C122_=_C340( C122 C340 ) C122_=_C349( C122 C349 ) C122_=_C358( C122 C358 ) C122_=_C372( C122 C372 ) \nC122_=_C396( C122 C396 ) C122_=_C399( C122 C399 ) C122_=_C405( C122 C405 ) C122_=_C406( C122 C406 ) C122_=_C407( C122 C407 ) C146_=_C153( C146 C153 ) \nC146_=_C166( C146 C166 ) C146_=_C185( C146 C185 ) C146_=_C206( C146 C206 ) C146_=_C218( C146 C218 ) C146_=_C234( C146 C234 ) C146_=_C247( C146 C247 ) \nC146_=_C271( C146 C271 ) C146_=_C285( C146 C285 ) C146_=_C317( C146 C317 ) C146_=_C327( C146 C327 ) C146_=_C328( C146 C328 ) C146_=_C329( C146 C329 ) \nC146_=_C330( C146 C330 ) C146_=_C331( C146 C331 ) C146_=_C332( C146 C332 ) C146_=_C333( C146 C333 ) C146_=_C334( C146 C334 ) C146_=_C335( C146 C335 ) \nC146_=_C336( C146 C336 ) C153_=_C175( C153 C175 ) C153_=_C194( C153 C194 ) C153_=_C211( C153 C211 ) C153_=_C253( C153 C253 ) C153_=_C292( C153 C292 ) \nC153_=_C300( C153 C300 ) C153_=_C313( C153 C313 ) C153_=_C323( C153 C323 ) C153_=_C332( C153 C332 ) C153_=_C340( C153 C340 ) C153_=_C349( C153 C349 ) \nC153_=_C358( C153 C358 ) C153_=_C372( C153 C372 ) C153_=_C396( C153 C396 ) C153_=_C399( C153 C399 ) C153_=_C405( C153 C405 ) C153_=_C406( C153 C406 ) \nC153_=_C407( C153 C407 ) C166_=_C175( C166 C175 ) C166_=_C185( C166 C185 ) C166_=_C206( C166 C206 ) C166_=_C218( C166 C218 ) C166_=_C234( C166 C234 ) \nC166_=_C247( C166 C247 ) C166_=_C271( C166 C271 ) C166_=_C285( C166 C285 ) C166_=_C317( C166 C317 ) C166_=_C327( C166 C327 ) C166_=_C328( C166 C328 ) \nC166_=_C329( C166 C329 ) C166_=_C330( C166 C330 ) C166_=_C331( C166 C331 ) C166_=_C332( C166 C332 ) C166_=_C333( C166 C333 ) C166_=_C334( C166 C334 ) \nC166_=_C335( C166 C335 ) C166_=_C336( C166 C336 ) C175_=_C194( C175 C194 ) C175_=_C211( C175 C211 ) C175_=_C253( C175 C253 ) C175_=_C292( C175 C292 ) \nC175_=_C300( C175 C300 ) C175_=_C313( C175 C313 ) C175_=_C323( C175 C323 ) C175_=_C332( C175 C332 ) C175_=_C340( C175 C340 ) C175_=_C349( C175 C349 ) \nC175_=_C358( C175 C358 ) C175_=_C372( C175 C372 ) C175_=_C396( C175 C396 ) C175_=_C399( C175 C399 ) C175_=_C405( C175 C405 ) C175_=_C406( C175 C406 ) \nC175_=_C407( C175 C407 ) C185_=_C194( C185 C194 ) C185_=_C206( C185 C206 ) C185_=_C218( C185 C218 ) C185_=_C234( C185 C234 ) C185_=_C247( C185 C247 ) \nC185_=_C271( C185 C271 ) C185_=_C285( C185 C285 ) C185_=_C317( C185 C317 ) C185_=_C327( C185 C327 ) C185_=_C328( C185 C328 ) C185_=_C329( C185 C329 ) \nC185_=_C330( C185 C330 ) C185_=_C331( C185 C331 ) C185_=_C332( C185 C332 ) C185_=_C333( C185 C333 ) C185_=_C334( C185 C334 ) C185_=_C335( C185 C335 ) \nC185_=_C336( C185 C336 ) C194_=_C211( C194 C211 ) C194_=_C253( C194 C253 ) C194_=_C292( C194 C292 ) C194_=_C300( C194 C300 ) C194_=_C313( C194 C313 ) \nC194_=_C323( C194 C323 ) C194_=_C332( C194 C332 ) C194_=_C340( C194 C340 ) C194_=_C349( C194 C349 ) C194_=_C358( C194 C358 ) C194_=_C372( C194 C372 ) \nC194_=_C396( C194 C396 ) C194_=_C399( C194 C399 ) C194_=_C405( C194 C405 ) C194_=_C406( C194 C406 ) C194_=_C407( C194 C407 ) C206_=_C211( C206 C211 ) \nC206_=_C218( C206 C218 ) C206_=_C234( C206 C234 ) C206_=_C247( C206 C247 ) C206_=_C271( C206 C271 ) C206_=_C285( C206 C285 ) C206_=_C317( C206 C317 ) \nC206_=_C327( C206 C327 ) C206_=_C328( C206 C328 ) C206_=_C329( C206 C329 ) C206_=_C330( C206 C330 ) C206_=_C331( C206 C331 ) C206_=_C332( C206 C332 ) \nC206_=_C333( C206 C333 ) C206_=_C334( C206 C334 ) C206_=_C335( C206 C335 ) C206_=_C336(</w:t>
      </w:r>
    </w:p>
    <w:p>
      <w:pPr>
        <w:pStyle w:val="PreformattedText"/>
        <w:bidi w:val="0"/>
        <w:spacing w:before="0" w:after="0"/>
        <w:jc w:val="left"/>
        <w:rPr/>
      </w:pPr>
      <w:r>
        <w:rPr/>
        <w:t xml:space="preserve"> </w:t>
      </w:r>
      <w:r>
        <w:rPr/>
        <w:t>C206 C336 ) C211_=_C253( C211 C253 ) C211_=_C292( C211 C292 ) \nC211_=_C300( C211 C300 ) C211_=_C313( C211 C313 ) C211_=_C323( C211 C323 ) C211_=_C332( C211 C332 ) C211_=_C340( C211 C340 ) C211_=_C349( C211 C349 ) \nC211_=_C358( C211 C358 ) C211_=_C372( C211 C372 ) C211_=_C396( C211 C396 ) C211_=_C399( C211 C399 ) C211_=_C405( C211 C405 ) C211_=_C406( C211 C406 ) \nC211_=_C407( C211 C407 ) C218_=_C234( C218 C234 ) C218_=_C247( C218 C247 ) C218_=_C271( C218 C271 ) C218_=_C285( C218 C285 ) C218_=_C317( C218 C317 ) \nC218_=_C327( C218 C327 ) C218_=_C328( C218 C328 ) C218_=_C329( C218 C329 ) C218_=_C330( C218 C330 ) C218_=_C331( C218 C331 ) C218_=_C332( C218 C332 ) \nC218_=_C333( C218 C333 ) C218_=_C334( C218 C334 ) C218_=_C335( C218 C335 ) C218_=_C336( C218 C336 ) C234_=_C247( C234 C247 ) C234_=_C271( C234 C271 ) \nC234_=_C285( C234 C285 ) C234_=_C317( C234 C317 ) C234_=_C327( C234 C327 ) C234_=_C328( C234 C328 ) C234_=_C329( C234 C329 ) C234_=_C330( C234 C330 ) \nC234_=_C331( C234 C331 ) C234_=_C332( C234 C332 ) C234_=_C333( C234 C333 ) C234_=_C334( C234 C334 ) C234_=_C335( C234 C335 ) C234_=_C336( C234 C336 ) \nC247_=_C253( C247 C253 ) C247_=_C271( C247 C271 ) C247_=_C285( C247 C285 ) C247_=_C317( C247 C317 ) C247_=_C327( C247 C327 ) C247_=_C328( C247 C328 ) \nC247_=_C329( C247 C329 ) C247_=_C330( C247 C330 ) C247_=_C331( C247 C331 ) C247_=_C332( C247 C332 ) C247_=_C333( C247 C333 ) C247_=_C334( C247 C334 ) \nC247_=_C335( C247 C335 ) C247_=_C336( C247 C336 ) C253_=_C292( C253 C292 ) C253_=_C300( C253 C300 ) C253_=_C313( C253 C313 ) C253_=_C323( C253 C323 ) \nC253_=_C332( C253 C332 ) C253_=_C340( C253 C340 ) C253_=_C349( C253 C349 ) C253_=_C358( C253 C358 ) C253_=_C372( C253 C372 ) C253_=_C396( C253 C396 ) \nC253_=_C399( C253 C399 ) C253_=_C405( C253 C405 ) C253_=_C406( C253 C406 ) C253_=_C407( C253 C407 ) C271_=_C285( C271 C285 ) C271_=_C317( C271 C317 ) \nC271_=_C327( C271 C327 ) C271_=_C328( C271 C328 ) C271_=_C329( C271 C329 ) C271_=_C330( C271 C330 ) C271_=_C331( C271 C331 ) C271_=_C332( C271 C332 ) \nC271_=_C333( C271 C333 ) C271_=_C334( C271 C334 ) C271_=_C335( C271 C335 ) C271_=_C336( C271 C336 ) C285_=_C292( C285 C292 ) C285_=_C317( C285 C317 ) \nC285_=_C327( C285 C327 ) C285_=_C328( C285 C328 ) C285_=_C329( C285 C329 ) C285_=_C330( C285 C330 ) C285_=_C331( C285 C331 ) C285_=_C332( C285 C332 ) \nC285_=_C333( C285 C333 ) C285_=_C334( C285 C334 ) C285_=_C335( C285 C335 ) C285_=_C336( C285 C336 ) C292_=_C300( C292 C300 ) C292_=_C313( C292 C313 ) \nC292_=_C323( C292 C323 ) C292_=_C332( C292 C332 ) C292_=_C340( C292 C340 ) C292_=_C349( C292 C349 ) C292_=_C358( C292 C358 ) C292_=_C372( C292 C372 ) \nC292_=_C396( C292 C396 ) C292_=_C399( C292 C399 ) C292_=_C405( C292 C405 ) C292_=_C406( C292 C406 ) C292_=_C407( C292 C407 ) C300_=_C313( C300 C313 ) \nC300_=_C323( C300 C323 ) C300_=_C332( C300 C332 ) C300_=_C340( C300 C340 ) C300_=_C349( C300 C349 ) C300_=_C358( C300 C358 ) C300_=_C372( C300 C372 ) \nC300_=_C396( C300 C396 ) C300_=_C399( C300 C399 ) C300_=_C405( C300 C405 ) C300_=_C406( C300 C406 ) C300_=_C407( C300 C407 ) C313_=_C323( C313 C323 ) \nC313_=_C332( C313 C332 ) C313_=_C340( C313 C340 ) C313_=_C349( C313 C349 ) C313_=_C358( C313 C358 ) C313_=_C372( C313 C372 ) C313_=_C396( C313 C396 ) \nC313_=_C399( C313 C399 ) C313_=_C405( C313 C405 ) C313_=_C406( C313 C406 ) C313_=_C407( C313 C407 ) C317_=_C323( C317 C323 ) C317_=_C327( C317 C327 ) \nC317_=_C328( C317 C328 ) C317_=_C329( C317 C329 ) C317_=_C330( C317 C330 ) C317_=_C331( C317 C331 ) C317_=_C332( C317 C332 ) C317_=_C333( C317 C333 ) \nC317_=_C334( C317 C334 ) C317_=_C335( C317 C335 ) C317_=_C336( C317 C336 ) C323_=_C332( C323 C332 ) C323_=_C340( C323 C340 ) C323_=_C349( C323 C349 ) \nC323_=_C358( C323 C358 ) C323_=_C372( C323 C372 ) C323_=_C396( C323 C396 ) C323_=_C399( C323 C399 ) C323_=_C405( C323 C405 ) C323_=_C406( C323 C406 ) \nC323_=_C407( C323 C407 ) C327_=_C328( C327 C328 ) C327_=_C329( C327 C329 ) C327_=_C330( C327 C330 ) C327_=_C331( C327 C331 ) C327_=_C332( C327 C332 ) \nC327_=_C333( C327 C333 ) C327_=_C334( C327 C334 ) C327_=_C335( C327 C335 ) C327_=_C336( C327 C336 ) C327_=_C340( C327 C340 ) C328_=_C329( C328 C329 ) \nC328_=_C330( C328 C330 ) C328_=_C331( C328 C331 ) C328_=_C332( C328 C332 ) C328_=_C333( C328 C333 ) C328_=_C334( C328 C334 ) C328_=_C335( C328 C335 ) \nC328_=_C336( C328 C336 ) C328_=_C349( C328 C349 ) C329_=_C330( C329 C330 ) C329_=_C331( C329 C331 ) C329_=_C332( C329 C332 ) C329_=_C333( C329 C333 ) \nC329_=_C334( C329 C334 ) C329_=_C335( C329 C335 ) C329_=_C336( C329 C336 ) C329_=_C372( C329 C372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2_=_C340( C332 C340 ) C332_=_C349( C332 C349 ) C332_=_C358( C332 C358 ) C332_=_C372( C332 C372 ) C332_=_C396( C332 C396 ) \nC332_=_C399( C332 C399 ) C332_=_C405( C332 C405 ) C332_=_C406( C332 C406 ) C332_=_C407( C332 C407 ) C333_=_C334( C333 C334 ) C333_=_C335( C333 C335 ) \nC333_=_C336( C333 C336 ) C333_=_C405( C333 C405 ) C334_=_C335( C334 C335 ) C334_=_C336( C334 C336 ) C334_=_C406( C334 C406 ) C335_=_C336( C335 C336 ) \nC335_=_C407( C335 C407 ) C340_=_C349( C340 C349 ) C340_=_C358( C340 C358 ) C340_=_C372( C340 C372 ) C340_=_C396( C340 C396 ) C340_=_C399( C340 C399 ) \nC340_=_C405( C340 C405 ) C340_=_C406( C340 C406 ) C340_=_C407( C340 C407 ) C349_=_C358( C349 C358 ) C349_=_C372( C349 C372 ) C349_=_C396( C349 C396 ) \nC349_=_C399( C349 C399 ) C349_=_C405( C349 C405 ) C349_=_C406( C349 C406 ) C349_=_C407( C349 C407 ) C358_=_C372( C358 C372 ) C358_=_C396( C358 C396 ) \nC358_=_C399( C358 C399 ) C358_=_C405( C358 C405 ) C358_=_C406( C358 C406 ) C358_=_C407( C358 C407 ) C372_=_C396( C372 C396 ) C372_=_C399( C372 C399 ) \nC372_=_C405( C372 C405 ) C372_=_C406( C372 C406 ) C372_=_C407( C372 C407 ) C396_=_C399( C396 C399 ) C396_=_C405( C396 C405 ) C396_=_C406( C396 C406 ) \nC396_=_C407( C396 C407 ) C399_=_C405( C399 C405 ) C399_=_C406( C399 C406 ) C399_=_C407( C399 C407 ) C405_=_C406( C405 C406 ) C405_=_C407( C405 C407 ) \nC406_=_C407( C406 C407 ) "];27-&gt;38[label="44: C12 C16 C46 C63 C100 \nC106 C122 C146 C153 C166 C175 \nC185 C194 C206 C211 C218 C234 \nC247 C253 C271 C285 C292 C300 \nC313 C317 C323 C327 C328 C329 \nC330 C331 C333 C334 C335 C336 \nC340 C349 C358 C372 C396 C399 \nC405 C406 C407 \n478: C12_=_C16 ,C12_=_C46 ,C12_=_C63 ,C12_=_C100 ,C12_=_C146 ,\nC12_=_C166 ,C12_=_C185 ,C12_=_C206 ,C12_=_C218 ,C12_=_C234 ,C12_=_C247 ,\nC12_=_C271 ,C12_=_C285 ,C12_=_C317 ,C12_=_C327 ,C12_=_C328 ,C12_=_C329 ,\nC12_=_C330 ,C12_=_C331 ,C12_=_C333 ,C12_=_C334 ,C12_=_C335 ,C12_=_C336 ,\nC16_=_C106 ,C16_=_C122 ,C16_=_C153 ,C16_=_C175 ,C16_=_C194 ,C16_=_C211 ,\nC16_=_C253 ,C16_=_C292 ,C16_=_C300 ,C16_=_C313 ,C16_=_C323 ,C16_=_C340 ,\nC16_=_C349 ,C16_=_C358 ,C16_=_C372 ,C16_=_C396 ,C16_=_C399 ,C16_=_C405 ,\nC16_=_C406 ,C16_=_C407 ,C46_=_C63 ,C46_=_C100 ,C46_=_C146 ,C46_=_C166 ,\nC46_=_C185 ,C46_=_C206 ,C46_=_C218 ,C46_=_C234 ,C46_=_C247 ,C46_=_C271 ,\nC46_=_C285 ,C46_=_C317 ,C46_=_C327 ,C46_=_C328 ,C46_=_C329 ,C46_=_C330 ,\nC46_=_C331 ,C46_=_C333 ,C46_=_C334 ,C46_=_C335 ,C46_=_C336 ,C63_=_C100 ,\nC63_=_C146 ,C63_=_C166 ,C63_=_C185 ,C63_=_C206 ,C63_=_C218 ,C63_=_C234 ,\nC63_=_C247 ,C63_=_C271 ,C63_=_C285 ,C63_=_C317 ,C63_=_C327 ,C63_=_C328 ,\nC63_=_C329 ,C63_=_C330 ,C63_=_C331 ,C63_=_C333 ,C63_=_C334 ,C63_=_C335 ,\nC63_=_C336 ,C100_=_C106 ,C100_=_C146 ,C100_=_C166 ,C100_=_C185 ,C100_=_C206 ,\nC100_=_C218 ,C100_=_C234 ,C100_=_C247 ,C100_=_C271 ,C100_=_C285 ,C100_=_C317 ,\nC100_=_C327 ,C100_=_C328 ,C100_=_C329 ,C100_=_C330 ,C100_=_C331 ,C100_=_C333 ,\nC100_=_C334 ,C100_=_C335 ,C100_=_C336 ,C106_=_C122 ,C106_=_C153 ,C106_=_C175 ,\nC106_=_C194 ,C106_=_C211 ,C106_=_C253 ,C106_=_C292 ,C106_=_C300 ,C106_=_C313 ,\nC106_=_C323 ,C106_=_C340 ,C106_=_C349 ,C106_=_C358 ,C106_=_C372 ,C106_=_C396 ,\nC106_=_C399 ,C106_=_C405 ,C106_=_C406 ,C106_=_C407 ,C122_=_C153 ,C122_=_C175 ,\nC122_=_C194 ,C122_=_C211 ,C122_=_C253 ,C122_=_C292 ,C122_=_C300 ,C122_=_C313 ,\nC122_=_C323 ,C122_=_C340 ,C122_=_C349 ,C122_=_C358 ,C122_=_C372 ,C122_=_C396 ,\nC122_=_C399 ,C122_=_C405 ,C122_=_C406 ,C122_=_C407 ,C146_=_C153 ,C146_=_C166 ,\nC146_=_C185 ,C146_=_C206 ,C146_=_C218 ,C146_=_C234 ,C146_=_C247 ,C146_=_C271 ,\nC146_=_C285 ,C146_=_C317 ,C146_=_C327 ,C146_=_C328 ,C146_=_C329 ,C146_=_C330 ,\nC146_=_C331 ,C146_=_C333 ,C146_=_C334 ,C146_=_C335 ,C146_=_C336 ,C153_=_C175 ,\nC153_=_C194 ,C153_=_C211 ,C153_=_C253 ,C153_=_C292 ,C153_=_C300 ,C153_=_C313 ,\nC153_=_C323 ,C153_=_C340 ,C153_=_C349 ,C153_=_C358 ,C153_=_C372 ,C153_=_C396 ,\nC153_=_C399 ,C153_=_C405 ,C153_=_C406 ,C153_=_C407 ,C166_=_C175 ,C166_=_C185 ,\nC166_=_C206 ,C166_=_C218 ,C166_=_C234 ,C166_=_C247 ,C166_=_C271 ,C166_=_C285 ,\nC166_=_C317 ,C166_=_C327 ,C166_=_C328 ,C166_=_C329 ,C166_=_C330 ,C166_=_C331 ,\nC166_=_C333 ,C166_=_C334 ,C166_=_C335 ,C166_=_C336 ,C175_=_C194 ,C175_=_C211 ,\nC175_=_C253 ,C175_=_C292 ,C175_=_C300 ,C175_=_C313 ,C175_=_C323 ,C175_=_C340 ,\nC175_=_C349 ,C175_=_C358 ,C175_=_C372 ,C175_=_C396 ,C175_=_C399 ,C175_=_C405 ,\nC175_=_C406 ,C175_=_C407 ,C185_=_C194 ,C185_=_C206 ,C185_=_C218 ,C185_=_C234 ,\nC185_=_C247 ,C185_=_C271 ,C185_=_C285 ,C185_=_C317 ,C185_=_C327 ,C185_=_C328 ,\nC185_=_C329 ,C185_=_C330 ,C185_=_C331 ,C185_=_C333 ,C185_=_C334 ,C185_=_C335 ,\nC185_=_C336 ,C194_=_C211 ,C194_=_C253 ,C194_=_C292 ,C194_=_C300 ,C194_=_C313 ,\nC194_=_C323 ,C194_=_C340 ,C194_=_C349 ,C194_=_C358 ,C194_=_C372 ,C194_=_C396 ,\nC194_=_C399 ,C194_=_C405 ,C194_=_C406 ,C194_=_C407 ,C206_=_C211 ,C206_=_C218 ,\nC206_=_C234 ,C206_=_C247 ,C206_=_C271 ,C206_=_C285 ,C206_=_C317 ,C206_=_C327 ,\nC206_=_C328 ,C206_=_C329 ,C206_=_C330 ,C206_=_C331 ,C206_=_C333</w:t>
      </w:r>
    </w:p>
    <w:p>
      <w:pPr>
        <w:pStyle w:val="PreformattedText"/>
        <w:bidi w:val="0"/>
        <w:spacing w:before="0" w:after="0"/>
        <w:jc w:val="left"/>
        <w:rPr/>
      </w:pPr>
      <w:r>
        <w:rPr/>
        <w:t xml:space="preserve"> </w:t>
      </w:r>
      <w:r>
        <w:rPr/>
        <w:t>,C206_=_C334 ,\nC206_=_C335 ,C206_=_C336 ,C211_=_C253 ,C211_=_C292 ,C211_=_C300 ,C211_=_C313 ,\nC211_=_C323 ,C211_=_C340 ,C211_=_C349 ,C211_=_C358 ,C211_=_C372 ,C211_=_C396 ,\nC211_=_C399 ,C211_=_C405 ,C211_=_C406 ,C211_=_C407 ,C218_=_C234 ,C218_=_C247 ,\nC218_=_C271 ,C218_=_C285 ,C218_=_C317 ,C218_=_C327 ,C218_=_C328 ,C218_=_C329 ,\nC218_=_C330 ,C218_=_C331 ,C218_=_C333 ,C218_=_C334 ,C218_=_C335 ,C218_=_C336 ,\nC234_=_C247 ,C234_=_C271 ,C234_=_C285 ,C234_=_C317 ,C234_=_C327 ,C234_=_C328 ,\nC234_=_C329 ,C234_=_C330 ,C234_=_C331 ,C234_=_C333 ,C234_=_C334 ,C234_=_C335 ,\nC234_=_C336 ,C247_=_C253 ,C247_=_C271 ,C247_=_C285 ,C247_=_C317 ,C247_=_C327 ,\nC247_=_C328 ,C247_=_C329 ,C247_=_C330 ,C247_=_C331 ,C247_=_C333 ,C247_=_C334 ,\nC247_=_C335 ,C247_=_C336 ,C253_=_C292 ,C253_=_C300 ,C253_=_C313 ,C253_=_C323 ,\nC253_=_C340 ,C253_=_C349 ,C253_=_C358 ,C253_=_C372 ,C253_=_C396 ,C253_=_C399 ,\nC253_=_C405 ,C253_=_C406 ,C253_=_C407 ,C271_=_C285 ,C271_=_C317 ,C271_=_C327 ,\nC271_=_C328 ,C271_=_C329 ,C271_=_C330 ,C271_=_C331 ,C271_=_C333 ,C271_=_C334 ,\nC271_=_C335 ,C271_=_C336 ,C285_=_C292 ,C285_=_C317 ,C285_=_C327 ,C285_=_C328 ,\nC285_=_C329 ,C285_=_C330 ,C285_=_C331 ,C285_=_C333 ,C285_=_C334 ,C285_=_C335 ,\nC285_=_C336 ,C292_=_C300 ,C292_=_C313 ,C292_=_C323 ,C292_=_C340 ,C292_=_C349 ,\nC292_=_C358 ,C292_=_C372 ,C292_=_C396 ,C292_=_C399 ,C292_=_C405 ,C292_=_C406 ,\nC292_=_C407 ,C300_=_C313 ,C300_=_C323 ,C300_=_C340 ,C300_=_C349 ,C300_=_C358 ,\nC300_=_C372 ,C300_=_C396 ,C300_=_C399 ,C300_=_C405 ,C300_=_C406 ,C300_=_C407 ,\nC313_=_C323 ,C313_=_C340 ,C313_=_C349 ,C313_=_C358 ,C313_=_C372 ,C313_=_C396 ,\nC313_=_C399 ,C313_=_C405 ,C313_=_C406 ,C313_=_C407 ,C317_=_C323 ,C317_=_C327 ,\nC317_=_C328 ,C317_=_C329 ,C317_=_C330 ,C317_=_C331 ,C317_=_C333 ,C317_=_C334 ,\nC317_=_C335 ,C317_=_C336 ,C323_=_C340 ,C323_=_C349 ,C323_=_C358 ,C323_=_C372 ,\nC323_=_C396 ,C323_=_C399 ,C323_=_C405 ,C323_=_C406 ,C323_=_C407 ,C327_=_C328 ,\nC327_=_C329 ,C327_=_C330 ,C327_=_C331 ,C327_=_C333 ,C327_=_C334 ,C327_=_C335 ,\nC327_=_C336 ,C327_=_C340 ,C328_=_C329 ,C328_=_C330 ,C328_=_C331 ,C328_=_C333 ,\nC328_=_C334 ,C328_=_C335 ,C328_=_C336 ,C328_=_C349 ,C329_=_C330 ,C329_=_C331 ,\nC329_=_C333 ,C329_=_C334 ,C329_=_C335 ,C329_=_C336 ,C329_=_C372 ,C330_=_C331 ,\nC330_=_C333 ,C330_=_C334 ,C330_=_C335 ,C330_=_C336 ,C331_=_C333 ,C331_=_C334 ,\nC331_=_C335 ,C331_=_C336 ,C333_=_C334 ,C333_=_C335 ,C333_=_C336 ,C333_=_C405 ,\nC334_=_C335 ,C334_=_C336 ,C334_=_C406 ,C335_=_C336 ,C335_=_C407 ,C340_=_C349 ,\nC340_=_C358 ,C340_=_C372 ,C340_=_C396 ,C340_=_C399 ,C340_=_C405 ,C340_=_C406 ,\nC340_=_C407 ,C349_=_C358 ,C349_=_C372 ,C349_=_C396 ,C349_=_C399 ,C349_=_C405 ,\nC349_=_C406 ,C349_=_C407 ,C358_=_C372 ,C358_=_C396 ,C358_=_C399 ,C358_=_C405 ,\nC358_=_C406 ,C358_=_C407 ,C372_=_C396 ,C372_=_C399 ,C372_=_C405 ,C372_=_C406 ,\nC372_=_C407 ,C396_=_C399 ,C396_=_C405 ,C396_=_C406 ,C396_=_C407 ,C399_=_C405 ,\nC399_=_C406 ,C399_=_C407 ,C405_=_C406 ,C405_=_C407 ,C406_=_C407 ,"];39[shape=box, label="id:39 level: 4\n46: C5 C14 C24 C31 C42 \nC50 C68 C109 C119 C129 C135 \nC142 C159 C169 C181 C188 C207 \nC215 C216 C217 C218 C219 C220 \nC221 C222 C223 C224 C225 C226 \nC227 C228 C229 C249 C261 C309 \nC329 C346 C369 C370 C371 C372 \nC373 C374 C375 C376 C377 \n544: C5_=_C14( C5 C14 ) C5_=_C24( C5 C24 ) C5_=_C42( C5 C42 ) C5_=_C109( C5 C109 ) C5_=_C129( C5 C129 ) \nC5_=_C142( C5 C142 ) C5_=_C159( C5 C159 ) C5_=_C181( C5 C181 ) C5_=_C215( C5 C215 ) C5_=_C216( C5 C216 ) C5_=_C217( C5 C217 ) \nC5_=_C218( C5 C218 ) C5_=_C219( C5 C219 ) C5_=_C220( C5 C220 ) C5_=_C221( C5 C221 ) C5_=_C222( C5 C222 ) C5_=_C223( C5 C223 ) \nC5_=_C224( C5 C224 ) C5_=_C225( C5 C225 ) C5_=_C226( C5 C226 ) C5_=_C227( C5 C227 ) C5_=_C228( C5 C228 ) C5_=_C229( C5 C229 ) \nC14_=_C31( C14 C31 ) C14_=_C50( C14 C50 ) C14_=_C68( C14 C68 ) C14_=_C119( C14 C119 ) C14_=_C135( C14 C135 ) C14_=_C169( C14 C169 ) \nC14_=_C188( C14 C188 ) C14_=_C207( C14 C207 ) C14_=_C221( C14 C221 ) C14_=_C249( C14 C249 ) C14_=_C261( C14 C261 ) C14_=_C309( C14 C309 ) \nC14_=_C329( C14 C329 ) C14_=_C346( C14 C346 ) C14_=_C369( C14 C369 ) C14_=_C370( C14 C370 ) C14_=_C371( C14 C371 ) C14_=_C372( C14 C372 ) \nC14_=_C373( C14 C373 ) C14_=_C374( C14 C374 ) C14_=_C375( C14 C375 ) C14_=_C376( C14 C376 ) C14_=_C377( C14 C377 ) C24_=_C31( C24 C31 ) \nC24_=_C42( C24 C42 ) C24_=_C109( C24 C109 ) C24_=_C129( C24 C129 ) C24_=_C142( C24 C142 ) C24_=_C159( C24 C159 ) C24_=_C181( C24 C181 ) \nC24_=_C215( C24 C215 ) C24_=_C216( C24 C216 ) C24_=_C217( C24 C217 ) C24_=_C218( C24 C218 ) C24_=_C219( C24 C219 ) C24_=_C220( C24 C220 ) \nC24_=_C221( C24 C221 ) C24_=_C222( C24 C222 ) C24_=_C223( C24 C223 ) C24_=_C224( C24 C224 ) C24_=_C225( C24 C225 ) C24_=_C226( C24 C226 ) \nC24_=_C227( C24 C227 ) C24_=_C228( C24 C228 ) C24_=_C229( C24 C229 ) C31_=_C50( C31 C50 ) C31_=_C68( C31 C68 ) C31_=_C119( C31 C119 ) \nC31_=_C135( C31 C135 ) C31_=_C169( C31 C169 ) C31_=_C188( C31 C188 ) C31_=_C207( C31 C207 ) C31_=_C221( C31 C221 ) C31_=_C249( C31 C249 ) \nC31_=_C261( C31 C261 ) C31_=_C309( C31 C309 ) C31_=_C329( C31 C329 ) C31_=_C346( C31 C346 ) C31_=_C369( C31 C369 ) C31_=_C370( C31 C370 ) \nC31_=_C371( C31 C371 ) C31_=_C372( C31 C372 ) C31_=_C373( C31 C373 ) C31_=_C374( C31 C374 ) C31_=_C375( C31 C375 ) C31_=_C376( C31 C376 ) \nC31_=_C377( C31 C377 ) C42_=_C50( C42 C50 ) C42_=_C109( C42 C109 ) C42_=_C129( C42 C129 ) C42_=_C142( C42 C142 ) C42_=_C159( C42 C159 ) \nC42_=_C181( C42 C181 ) C42_=_C215( C42 C215 ) C42_=_C216( C42 C216 ) C42_=_C217( C42 C217 ) C42_=_C218( C42 C218 ) C42_=_C219( C42 C219 ) \nC42_=_C220( C42 C220 ) C42_=_C221( C42 C221 ) C42_=_C222( C42 C222 ) C42_=_C223( C42 C223 ) C42_=_C224( C42 C224 ) C42_=_C225( C42 C225 ) \nC42_=_C226( C42 C226 ) C42_=_C227( C42 C227 ) C42_=_C228( C42 C228 ) C42_=_C229( C42 C229 ) C50_=_C68( C50 C68 ) C50_=_C119( C50 C119 ) \nC50_=_C135( C50 C135 ) C50_=_C169( C50 C169 ) C50_=_C188( C50 C188 ) C50_=_C207( C50 C207 ) C50_=_C221( C50 C221 ) C50_=_C249( C50 C249 ) \nC50_=_C261( C50 C261 ) C50_=_C309( C50 C309 ) C50_=_C329( C50 C329 ) C50_=_C346( C50 C346 ) C50_=_C369( C50 C369 ) C50_=_C370( C50 C370 ) \nC50_=_C371( C50 C371 ) C50_=_C372( C50 C372 ) C50_=_C373( C50 C373 ) C50_=_C374( C50 C374 ) C50_=_C375( C50 C375 ) C50_=_C376( C50 C376 ) \nC50_=_C377( C50 C377 ) C68_=_C119( C68 C119 ) C68_=_C135( C68 C135 ) C68_=_C169( C68 C169 ) C68_=_C188( C68 C188 ) C68_=_C207( C68 C207 ) \nC68_=_C221( C68 C221 ) C68_=_C249( C68 C249 ) C68_=_C261( C68 C261 ) C68_=_C309( C68 C309 ) C68_=_C329( C68 C329 ) C68_=_C346( C68 C346 ) \nC68_=_C369( C68 C369 ) C68_=_C370( C68 C370 ) C68_=_C371( C68 C371 ) C68_=_C372( C68 C372 ) C68_=_C373( C68 C373 ) C68_=_C374( C68 C374 ) \nC68_=_C375( C68 C375 ) C68_=_C376( C68 C376 ) C68_=_C377( C68 C377 ) C109_=_C119( C109 C119 ) C109_=_C129( C109 C129 ) C109_=_C142( C109 C142 ) \nC109_=_C159( C109 C159 ) C109_=_C181( C109 C181 ) C109_=_C215( C109 C215 ) C109_=_C216( C109 C216 ) C109_=_C217( C109 C217 ) C109_=_C218( C109 C218 ) \nC109_=_C219( C109 C219 ) C109_=_C220( C109 C220 ) C109_=_C221( C109 C221 ) C109_=_C222( C109 C222 ) C109_=_C223( C109 C223 ) C109_=_C224( C109 C224 ) \nC109_=_C225( C109 C225 ) C109_=_C226( C109 C226 ) C109_=_C227( C109 C227 ) C109_=_C228( C109 C228 ) C109_=_C229( C109 C229 ) C119_=_C135( C119 C135 ) \nC119_=_C169( C119 C169 ) C119_=_C188( C119 C188 ) C119_=_C207( C119 C207 ) C119_=_C221( C119 C221 ) C119_=_C249( C119 C249 ) C119_=_C261( C119 C261 ) \nC119_=_C309( C119 C309 ) C119_=_C329( C119 C329 ) C119_=_C346( C119 C346 ) C119_=_C369( C119 C369 ) C119_=_C370( C119 C370 ) C119_=_C371( C119 C371 ) \nC119_=_C372( C119 C372 ) C119_=_C373( C119 C373 ) C119_=_C374( C119 C374 ) C119_=_C375( C119 C375 ) C119_=_C376( C119 C376 ) C119_=_C377( C119 C377 ) \nC129_=_C135( C129 C135 ) C129_=_C142( C129 C142 ) C129_=_C159( C129 C159 ) C129_=_C181( C129 C181 ) C129_=_C215( C129 C215 ) C129_=_C216( C129 C216 ) \nC129_=_C217( C129 C217 ) C129_=_C218( C129 C218 ) C129_=_C219( C129 C219 ) C129_=_C220( C129 C220 ) C129_=_C221( C129 C221 ) C129_=_C222( C129 C222 ) \nC129_=_C223( C129 C223 ) C129_=_C224( C129 C224 ) C129_=_C225( C129 C225 ) C129_=_C226( C129 C226 ) C129_=_C227( C129 C227 ) C129_=_C228( C129 C228 ) \nC129_=_C229( C129 C229 ) C135_=_C169( C135 C169 ) C135_=_C188( C135 C188 ) C135_=_C207( C135 C207 ) C135_=_C221( C135 C221 ) C135_=_C249( C135 C249 ) \nC135_=_C261( C135 C261 ) C135_=_C309( C135 C309 ) C135_=_C329( C135 C329 ) C135_=_C346( C135 C346 ) C135_=_C369( C135 C369 ) C135_=_C370( C135 C370 ) \nC135_=_C371( C135 C371 ) C135_=_C372( C135 C372 ) C135_=_C373( C135 C373 ) C135_=_C374( C135 C374 ) C135_=_C375( C135 C375 ) C135_=_C376( C135 C376 ) \nC135_=_C377( C135 C377 ) C142_=_C159( C142 C159 ) C142_=_C181( C142 C181 ) C142_=_C215( C142 C215 ) C142_=_C216( C142 C216 ) C142_=_C217( C142 C217 ) \nC142_=_C218( C142 C218 ) C142_=_C219( C142 C219 ) C142_=_C220( C142 C220 ) C142_=_C221( C142 C221 ) C142_=_C222( C142 C222 ) C142_=_C223( C142 C223 ) \nC142_=_C224( C142 C224 ) C142_=_C225( C142 C225 ) C142_=_C226( C142 C226 ) C142_=_C227( C142 C227 ) C142_=_C228( C142 C228 ) C142_=_C229( C142 C229 ) \nC159_=_C169( C159 C169 ) C159_=_C181( C159 C181 ) C159_=_C215( C159 C215 ) C159_=_C216( C159 C216 ) C159_=_C217( C159 C217 ) C159_=_C218( C159 C218 ) \nC159_=_C219( C159 C219 ) C159_=_C220( C159 C220 ) C159_=_C221( C159 C221 ) C159_=_C222( C159 C222 ) C159_=_C223( C159 C223 ) C159_=_C224( C159 C224 ) \nC159_=_C225( C159 C225 ) C159_=_C226( C159 C226 ) C159_=_C227( C159 C227 ) C159_=_C228( C159 C228 ) C159_=_C229( C159 C229 ) C169_=_C188( C169 C188 ) \nC169_=_C207( C169 C207 ) C169_=_C221( C169 C221 ) C169_=_C249( C169 C249 ) C169_=_C261( C169 C261 ) C169_=_C309( C169 C309 ) C169_=_C329( C169 C329 ) \nC169_=_C346( C169 C346 ) C169_=_C369( C169 C369 ) C169_=_C370( C169 C370 ) C169_=_C371( C169 C371 ) C169_=_C372( C169 C372 ) C169_=_C373( C169 C373 ) \nC169_=_C374( C169 C374 ) C169_=_C375( C169 C375 ) C169_=_C376(</w:t>
      </w:r>
    </w:p>
    <w:p>
      <w:pPr>
        <w:pStyle w:val="PreformattedText"/>
        <w:bidi w:val="0"/>
        <w:spacing w:before="0" w:after="0"/>
        <w:jc w:val="left"/>
        <w:rPr/>
      </w:pPr>
      <w:r>
        <w:rPr/>
        <w:t xml:space="preserve"> </w:t>
      </w:r>
      <w:r>
        <w:rPr/>
        <w:t>C169 C376 ) C169_=_C377( C169 C377 ) C181_=_C188( C181 C188 ) C181_=_C215( C181 C215 ) \nC181_=_C216( C181 C216 ) C181_=_C217( C181 C217 ) C181_=_C218( C181 C218 ) C181_=_C219( C181 C219 ) C181_=_C220( C181 C220 ) C181_=_C221( C181 C221 ) \nC181_=_C222( C181 C222 ) C181_=_C223( C181 C223 ) C181_=_C224( C181 C224 ) C181_=_C225( C181 C225 ) C181_=_C226( C181 C226 ) C181_=_C227( C181 C227 ) \nC181_=_C228( C181 C228 ) C181_=_C229( C181 C229 ) C188_=_C207( C188 C207 ) C188_=_C221( C188 C221 ) C188_=_C249( C188 C249 ) C188_=_C261( C188 C261 ) \nC188_=_C309( C188 C309 ) C188_=_C329( C188 C329 ) C188_=_C346( C188 C346 ) C188_=_C369( C188 C369 ) C188_=_C370( C188 C370 ) C188_=_C371( C188 C371 ) \nC188_=_C372( C188 C372 ) C188_=_C373( C188 C373 ) C188_=_C374( C188 C374 ) C188_=_C375( C188 C375 ) C188_=_C376( C188 C376 ) C188_=_C377( C188 C377 ) \nC207_=_C221( C207 C221 ) C207_=_C249( C207 C249 ) C207_=_C261( C207 C261 ) C207_=_C309( C207 C309 ) C207_=_C329( C207 C329 ) C207_=_C346( C207 C346 ) \nC207_=_C369( C207 C369 ) C207_=_C370( C207 C370 ) C207_=_C371( C207 C371 ) C207_=_C372( C207 C372 ) C207_=_C373( C207 C373 ) C207_=_C374( C207 C374 ) \nC207_=_C375( C207 C375 ) C207_=_C376( C207 C376 ) C207_=_C377( C207 C377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49( C215 C249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7_=_C218( C217 C218 ) C217_=_C219( C217 C219 ) C217_=_C220( C217 C220 ) C217_=_C221( C217 C221 ) C217_=_C222( C217 C222 ) \nC217_=_C223( C217 C223 ) C217_=_C224( C217 C224 ) C217_=_C225( C217 C225 ) C217_=_C226( C217 C226 ) C217_=_C227( C217 C227 ) C217_=_C228( C217 C228 ) \nC217_=_C229( C217 C229 ) C218_=_C219( C218 C219 ) C218_=_C220( C218 C220 ) C218_=_C221( C218 C221 ) C218_=_C222( C218 C222 ) C218_=_C223( C218 C223 ) \nC218_=_C224( C218 C224 ) C218_=_C225( C218 C225 ) C218_=_C226( C218 C226 ) C218_=_C227( C218 C227 ) C218_=_C228( C218 C228 ) C218_=_C229( C218 C229 ) \nC218_=_C329( C218 C329 ) C219_=_C220( C219 C220 ) C219_=_C221( C219 C221 ) C219_=_C222( C219 C222 ) C219_=_C223( C219 C223 ) C219_=_C224( C219 C224 ) \nC219_=_C225( C219 C225 ) C219_=_C226( C219 C226 ) C219_=_C227( C219 C227 ) C219_=_C228( C219 C228 ) C219_=_C229( C219 C229 ) C219_=_C346( C219 C346 ) \nC220_=_C221( C220 C221 ) C220_=_C222( C220 C222 ) C220_=_C223( C220 C223 ) C220_=_C224( C220 C224 ) C220_=_C225( C220 C225 ) C220_=_C226( C220 C226 ) \nC220_=_C227( C220 C227 ) C220_=_C228( C220 C228 ) C220_=_C229( C220 C229 ) C221_=_C222( C221 C222 ) C221_=_C223( C221 C223 ) C221_=_C224( C221 C224 ) \nC221_=_C225( C221 C225 ) C221_=_C226( C221 C226 ) C221_=_C227( C221 C227 ) C221_=_C228( C221 C228 ) C221_=_C229( C221 C229 ) C221_=_C249( C221 C249 ) \nC221_=_C261( C221 C261 ) C221_=_C309( C221 C309 ) C221_=_C329( C221 C329 ) C221_=_C346( C221 C346 ) C221_=_C369( C221 C369 ) C221_=_C370( C221 C370 ) \nC221_=_C371( C221 C371 ) C221_=_C372( C221 C372 ) C221_=_C373( C221 C373 ) C221_=_C374( C221 C374 ) C221_=_C375( C221 C375 ) C221_=_C376( C221 C376 ) \nC221_=_C377( C221 C377 ) C222_=_C223( C222 C223 ) C222_=_C224( C222 C224 ) C222_=_C225( C222 C225 ) C222_=_C226( C222 C226 ) C222_=_C227( C222 C227 ) \nC222_=_C228( C222 C228 ) C222_=_C229( C222 C229 ) C223_=_C224( C223 C224 ) C223_=_C225( C223 C225 ) C223_=_C226( C223 C226 ) C223_=_C227( C223 C227 ) \nC223_=_C228( C223 C228 ) C223_=_C229( C223 C229 ) C224_=_C225( C224 C225 ) C224_=_C226( C224 C226 ) C224_=_C227( C224 C227 ) C224_=_C228( C224 C228 ) \nC224_=_C229( C224 C229 ) C224_=_C369( C224 C369 ) C225_=_C226( C225 C226 ) C225_=_C227( C225 C227 ) C225_=_C228( C225 C228 ) C225_=_C229( C225 C229 ) \nC225_=_C371( C225 C371 ) C226_=_C227( C226 C227 ) C226_=_C228( C226 C228 ) C226_=_C229( C226 C229 ) C227_=_C228( C227 C228 ) C227_=_C229( C227 C229 ) \nC227_=_C374( C227 C374 ) C228_=_C229( C228 C229 ) C228_=_C376( C228 C376 ) C229_=_C377( C229 C377 ) C249_=_C261( C249 C261 ) C249_=_C309( C249 C309 ) \nC249_=_C329( C249 C329 ) C249_=_C346( C249 C346 ) C249_=_C369( C249 C369 ) C249_=_C370( C249 C370 ) C249_=_C371( C249 C371 ) C249_=_C372( C249 C372 ) \nC249_=_C373( C249 C373 ) C249_=_C374( C249 C374 ) C249_=_C375( C249 C375 ) C249_=_C376( C249 C376 ) C249_=_C377( C249 C377 ) C261_=_C309( C261 C309 ) \nC261_=_C329( C261 C329 ) C261_=_C346( C261 C346 ) C261_=_C369( C261 C369 ) C261_=_C370( C261 C370 ) C261_=_C371( C261 C371 ) C261_=_C372( C261 C372 ) \nC261_=_C373( C261 C373 ) C261_=_C374( C261 C374 ) C261_=_C375( C261 C375 ) C261_=_C376( C261 C376 ) C261_=_C377( C261 C377 ) C309_=_C329( C309 C329 ) \nC309_=_C346( C309 C346 ) C309_=_C369( C309 C369 ) C309_=_C370( C309 C370 ) C309_=_C371( C309 C371 ) C309_=_C372( C309 C372 ) C309_=_C373( C309 C373 ) \nC309_=_C374( C309 C374 ) C309_=_C375( C309 C375 ) C309_=_C376( C309 C376 ) C309_=_C377( C309 C377 ) C329_=_C346( C329 C346 ) C329_=_C369( C329 C369 ) \nC329_=_C370( C329 C370 ) C329_=_C371( C329 C371 ) C329_=_C372( C329 C372 ) C329_=_C373( C329 C373 ) C329_=_C374( C329 C374 ) C329_=_C375( C329 C375 ) \nC329_=_C376( C329 C376 ) C329_=_C377( C329 C377 ) C346_=_C369( C346 C369 ) C346_=_C370( C346 C370 ) C346_=_C371( C346 C371 ) C346_=_C372( C346 C372 ) \nC346_=_C373( C346 C373 ) C346_=_C374( C346 C374 ) C346_=_C375( C346 C375 ) C346_=_C376( C346 C376 ) C346_=_C377( C346 C377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27-&gt;39[label="45: C5 C14 C24 C31 C42 \nC50 C68 C109 C119 C129 C135 \nC142 C159 C169 C181 C188 C207 \nC215 C216 C217 C218 C219 C220 \nC222 C223 C224 C225 C226 C227 \nC228 C229 C249 C261 C309 C329 \nC346 C369 C370 C371 C372 C373 \nC374 C375 C376 C377 \n499: C5_=_C14 ,C5_=_C24 ,C5_=_C42 ,C5_=_C109 ,C5_=_C129 ,\nC5_=_C142 ,C5_=_C159 ,C5_=_C181 ,C5_=_C215 ,C5_=_C216 ,C5_=_C217 ,\nC5_=_C218 ,C5_=_C219 ,C5_=_C220 ,C5_=_C222 ,C5_=_C223 ,C5_=_C224 ,\nC5_=_C225 ,C5_=_C226 ,C5_=_C227 ,C5_=_C228 ,C5_=_C229 ,C14_=_C31 ,\nC14_=_C50 ,C14_=_C68 ,C14_=_C119 ,C14_=_C135 ,C14_=_C169 ,C14_=_C188 ,\nC14_=_C207 ,C14_=_C249 ,C14_=_C261 ,C14_=_C309 ,C14_=_C329 ,C14_=_C346 ,\nC14_=_C369 ,C14_=_C370 ,C14_=_C371 ,C14_=_C372 ,C14_=_C373 ,C14_=_C374 ,\nC14_=_C375 ,C14_=_C376 ,C14_=_C377 ,C24_=_C31 ,C24_=_C42 ,C24_=_C109 ,\nC24_=_C129 ,C24_=_C142 ,C24_=_C159 ,C24_=_C181 ,C24_=_C215 ,C24_=_C216 ,\nC24_=_C217 ,C24_=_C218 ,C24_=_C219 ,C24_=_C220 ,C24_=_C222 ,C24_=_C223 ,\nC24_=_C224 ,C24_=_C225 ,C24_=_C226 ,C24_=_C227 ,C24_=_C228 ,C24_=_C229 ,\nC31_=_C50 ,C31_=_C68 ,C31_=_C119 ,C31_=_C135 ,C31_=_C169 ,C31_=_C188 ,\nC31_=_C207 ,C31_=_C249 ,C31_=_C261 ,C31_=_C309 ,C31_=_C329 ,C31_=_C346 ,\nC31_=_C369 ,C31_=_C370 ,C31_=_C371 ,C31_=_C372 ,C31_=_C373 ,C31_=_C374 ,\nC31_=_C375 ,C31_=_C376 ,C31_=_C377 ,C42_=_C50 ,C42_=_C109 ,C42_=_C129 ,\nC42_=_C142 ,C42_=_C159 ,C42_=_C181 ,C42_=_C215 ,C42_=_C216 ,C42_=_C217 ,\nC42_=_C218 ,C42_=_C219 ,C42_=_C220 ,C42_=_C222 ,C42_=_C223 ,C42_=_C224 ,\nC42_=_C225 ,C42_=_C226 ,C42_=_C227 ,C42_=_C228 ,C42_=_C229 ,C50_=_C68 ,\nC50_=_C119 ,C50_=_C135 ,C50_=_C169 ,C50_=_C188 ,C50_=_C207 ,C50_=_C249 ,\nC50_=_C261 ,C50_=_C309 ,C50_=_C329 ,C50_=_C346 ,C50_=_C369 ,C50_=_C370 ,\nC50_=_C371 ,C50_=_C372 ,C50_=_C373 ,C50_=_C374 ,C50_=_C375 ,C50_=_C376 ,\nC50_=_C377 ,C68_=_C119 ,C68_=_C135 ,C68_=_C169 ,C68_=_C188 ,C68_=_C207 ,\nC68_=_C249 ,C68_=_C261 ,C68_=_C309 ,C68_=_C329 ,C68_=_C346 ,C68_=_C369 ,\nC68_=_C370 ,C68_=_C371 ,C68_=_C372 ,C68_=_C373 ,C68_=_C374 ,C68_=_C375 ,\nC68_=_C376 ,C68_=_C377 ,C109_=_C119 ,C109_=_C129 ,C109_=_C142 ,C109_=_C159 ,\nC109_=_C181 ,C109_=_C215 ,C109_=_C216 ,C109_=_C217 ,C109_=_C218 ,C109_=_C219 ,\nC109_=_C220 ,C109_=_C222 ,C109_=_C223 ,C109_=_C224 ,C109_=_C225 ,C109_=_C226 ,\nC109_=_C227 ,C109_=_C228 ,C109_=_C229 ,C119_=_C135 ,C119_=_C169 ,C119_=_C188 ,\nC119_=_C207 ,C119_=_C249 ,C119_=_C261 ,C119_=_C309 ,C119_=_C329 ,C119_=_C346 ,\nC119_=_C369 ,C119_=_C370 ,C119_=_C371 ,C119_=_C372 ,C119_=_C373 ,C119_=_C374 ,\nC119_=_C375 ,C119_=_C376 ,C119_=_C377 ,C129_=_C135 ,C129_=_C142 ,C129_=_C159 ,\nC129_=_C181 ,C129_=_C215 ,C129_=_C216 ,C129_=_C217 ,C129_=_C218 ,C129_=_C219 ,\nC129_=_C220 ,C129_=_C222 ,C129_=_C223 ,C129_=_C224 ,C129_=_C225 ,C129_=_C226 ,\nC129_=_C227 ,C129_=_C228 ,C129_=_C229 ,C135_=_C169 ,C135_=_C188 ,C135_=_C207 ,\nC135_=_C249 ,C135_=_C261 ,C135_=_C309 ,C135_=_C329 ,C135_=_C346 ,C135_=_C369 ,\nC135_=_C370 ,C135_=_C371 ,C135_=_C372 ,C135_=_C373 ,C135_=_C374 ,C135_=_C375 ,\nC135_=_C376 ,C135_=_C377 ,C142_=_C159 ,C142_=_C181 ,C142_=_C215 ,C142_=_C216 ,\nC142_=_C217 ,C142_=_C218 ,C142_=_C219 ,C142_=_C220 ,C142_=_C222 ,C142_=_C223 ,\nC142_=_C224 ,C142_=_C225 ,C142_=_C226 ,C142_=_C227</w:t>
      </w:r>
    </w:p>
    <w:p>
      <w:pPr>
        <w:pStyle w:val="PreformattedText"/>
        <w:bidi w:val="0"/>
        <w:spacing w:before="0" w:after="0"/>
        <w:jc w:val="left"/>
        <w:rPr/>
      </w:pPr>
      <w:r>
        <w:rPr/>
        <w:t xml:space="preserve"> </w:t>
      </w:r>
      <w:r>
        <w:rPr/>
        <w:t>,C142_=_C228 ,C142_=_C229 ,\nC159_=_C169 ,C159_=_C181 ,C159_=_C215 ,C159_=_C216 ,C159_=_C217 ,C159_=_C218 ,\nC159_=_C219 ,C159_=_C220 ,C159_=_C222 ,C159_=_C223 ,C159_=_C224 ,C159_=_C225 ,\nC159_=_C226 ,C159_=_C227 ,C159_=_C228 ,C159_=_C229 ,C169_=_C188 ,C169_=_C207 ,\nC169_=_C249 ,C169_=_C261 ,C169_=_C309 ,C169_=_C329 ,C169_=_C346 ,C169_=_C369 ,\nC169_=_C370 ,C169_=_C371 ,C169_=_C372 ,C169_=_C373 ,C169_=_C374 ,C169_=_C375 ,\nC169_=_C376 ,C169_=_C377 ,C181_=_C188 ,C181_=_C215 ,C181_=_C216 ,C181_=_C217 ,\nC181_=_C218 ,C181_=_C219 ,C181_=_C220 ,C181_=_C222 ,C181_=_C223 ,C181_=_C224 ,\nC181_=_C225 ,C181_=_C226 ,C181_=_C227 ,C181_=_C228 ,C181_=_C229 ,C188_=_C207 ,\nC188_=_C249 ,C188_=_C261 ,C188_=_C309 ,C188_=_C329 ,C188_=_C346 ,C188_=_C369 ,\nC188_=_C370 ,C188_=_C371 ,C188_=_C372 ,C188_=_C373 ,C188_=_C374 ,C188_=_C375 ,\nC188_=_C376 ,C188_=_C377 ,C207_=_C249 ,C207_=_C261 ,C207_=_C309 ,C207_=_C329 ,\nC207_=_C346 ,C207_=_C369 ,C207_=_C370 ,C207_=_C371 ,C207_=_C372 ,C207_=_C373 ,\nC207_=_C374 ,C207_=_C375 ,C207_=_C376 ,C207_=_C377 ,C215_=_C216 ,C215_=_C217 ,\nC215_=_C218 ,C215_=_C219 ,C215_=_C220 ,C215_=_C222 ,C215_=_C223 ,C215_=_C224 ,\nC215_=_C225 ,C215_=_C226 ,C215_=_C227 ,C215_=_C228 ,C215_=_C229 ,C215_=_C249 ,\nC216_=_C217 ,C216_=_C218 ,C216_=_C219 ,C216_=_C220 ,C216_=_C222 ,C216_=_C223 ,\nC216_=_C224 ,C216_=_C225 ,C216_=_C226 ,C216_=_C227 ,C216_=_C228 ,C216_=_C229 ,\nC217_=_C218 ,C217_=_C219 ,C217_=_C220 ,C217_=_C222 ,C217_=_C223 ,C217_=_C224 ,\nC217_=_C225 ,C217_=_C226 ,C217_=_C227 ,C217_=_C228 ,C217_=_C229 ,C218_=_C219 ,\nC218_=_C220 ,C218_=_C222 ,C218_=_C223 ,C218_=_C224 ,C218_=_C225 ,C218_=_C226 ,\nC218_=_C227 ,C218_=_C228 ,C218_=_C229 ,C218_=_C329 ,C219_=_C220 ,C219_=_C222 ,\nC219_=_C223 ,C219_=_C224 ,C219_=_C225 ,C219_=_C226 ,C219_=_C227 ,C219_=_C228 ,\nC219_=_C229 ,C219_=_C346 ,C220_=_C222 ,C220_=_C223 ,C220_=_C224 ,C220_=_C225 ,\nC220_=_C226 ,C220_=_C227 ,C220_=_C228 ,C220_=_C229 ,C222_=_C223 ,C222_=_C224 ,\nC222_=_C225 ,C222_=_C226 ,C222_=_C227 ,C222_=_C228 ,C222_=_C229 ,C223_=_C224 ,\nC223_=_C225 ,C223_=_C226 ,C223_=_C227 ,C223_=_C228 ,C223_=_C229 ,C224_=_C225 ,\nC224_=_C226 ,C224_=_C227 ,C224_=_C228 ,C224_=_C229 ,C224_=_C369 ,C225_=_C226 ,\nC225_=_C227 ,C225_=_C228 ,C225_=_C229 ,C225_=_C371 ,C226_=_C227 ,C226_=_C228 ,\nC226_=_C229 ,C227_=_C228 ,C227_=_C229 ,C227_=_C374 ,C228_=_C229 ,C228_=_C376 ,\nC229_=_C377 ,C249_=_C261 ,C249_=_C309 ,C249_=_C329 ,C249_=_C346 ,C249_=_C369 ,\nC249_=_C370 ,C249_=_C371 ,C249_=_C372 ,C249_=_C373 ,C249_=_C374 ,C249_=_C375 ,\nC249_=_C376 ,C249_=_C377 ,C261_=_C309 ,C261_=_C329 ,C261_=_C346 ,C261_=_C369 ,\nC261_=_C370 ,C261_=_C371 ,C261_=_C372 ,C261_=_C373 ,C261_=_C374 ,C261_=_C375 ,\nC261_=_C376 ,C261_=_C377 ,C309_=_C329 ,C309_=_C346 ,C309_=_C369 ,C309_=_C370 ,\nC309_=_C371 ,C309_=_C372 ,C309_=_C373 ,C309_=_C374 ,C309_=_C375 ,C309_=_C376 ,\nC309_=_C377 ,C329_=_C346 ,C329_=_C369 ,C329_=_C370 ,C329_=_C371 ,C329_=_C372 ,\nC329_=_C373 ,C329_=_C374 ,C329_=_C375 ,C329_=_C376 ,C329_=_C377 ,C346_=_C369 ,\nC346_=_C370 ,C346_=_C371 ,C346_=_C372 ,C346_=_C373 ,C346_=_C374 ,C346_=_C375 ,\nC346_=_C376 ,C346_=_C377 ,C369_=_C370 ,C369_=_C371 ,C369_=_C372 ,C369_=_C373 ,\nC369_=_C374 ,C369_=_C375 ,C369_=_C376 ,C369_=_C377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40[shape=box, label="id:40 level: 4\n33: C21 C49 C54 C67 C93 \nC94 C95 C96 C97 C98 C99 \nC100 C101 C102 C103 C104 C105 \nC106 C107 C118 C148 C168 C236 \nC260 C275 C287 C298 C354 C364 \nC365 C366 C367 C368 \n279: C21_=_C54( C21 C54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49_=_C67( C49 C67 ) \nC49_=_C103( C49 C103 ) C49_=_C118( C49 C118 ) C49_=_C148( C49 C148 ) C49_=_C168( C49 C168 ) C49_=_C236( C49 C236 ) C49_=_C260( C49 C260 ) \nC49_=_C275( C49 C275 ) C49_=_C287( C49 C287 ) C49_=_C298( C49 C298 ) C49_=_C354( C49 C354 ) C49_=_C364( C49 C364 ) C49_=_C365( C49 C365 ) \nC49_=_C366( C49 C366 ) C49_=_C367( C49 C367 ) C49_=_C368( C49 C368 ) C54_=_C67( C54 C67 ) C54_=_C93( C54 C93 ) C54_=_C94( C54 C94 ) \nC54_=_C95( C54 C95 ) C54_=_C96( C54 C96 ) C54_=_C97( C54 C97 ) C54_=_C98( C54 C98 ) C54_=_C99( C54 C99 ) C54_=_C100( C54 C100 ) \nC54_=_C101( C54 C101 ) C54_=_C102( C54 C102 ) C54_=_C103( C54 C103 ) C54_=_C104( C54 C104 ) C54_=_C105( C54 C105 ) C54_=_C106( C54 C106 ) \nC54_=_C107( C54 C107 ) C67_=_C103( C67 C103 ) C67_=_C118( C67 C118 ) C67_=_C148( C67 C148 ) C67_=_C168( C67 C168 ) C67_=_C236( C67 C236 ) \nC67_=_C260( C67 C260 ) C67_=_C275( C67 C275 ) C67_=_C287( C67 C287 ) C67_=_C298( C67 C298 ) C67_=_C354( C67 C354 ) C67_=_C364( C67 C364 ) \nC67_=_C365( C67 C365 ) C67_=_C366( C67 C366 ) C67_=_C367( C67 C367 ) C67_=_C368( C67 C36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18( C93 C118 ) C94_=_C95( C94 C95 ) C94_=_C96( C94 C96 ) C94_=_C97( C94 C97 ) C94_=_C98( C94 C98 ) C94_=_C99( C94 C99 ) \nC94_=_C100( C94 C100 ) C94_=_C101( C94 C101 ) C94_=_C102( C94 C102 ) C94_=_C103( C94 C103 ) C94_=_C104( C94 C104 ) C94_=_C105( C94 C105 ) \nC94_=_C106( C94 C106 ) C94_=_C107( C94 C107 ) C94_=_C148( C94 C148 ) C95_=_C96( C95 C96 ) C95_=_C97( C95 C97 ) C95_=_C98( C95 C98 ) \nC95_=_C99( C95 C99 ) C95_=_C100( C95 C100 ) C95_=_C101( C95 C101 ) C95_=_C102( C95 C102 ) C95_=_C103( C95 C103 ) C95_=_C104( C95 C104 ) \nC95_=_C105( C95 C105 ) C95_=_C106( C95 C106 ) C95_=_C107( C95 C107 ) C96_=_C97( C96 C97 ) C96_=_C98( C96 C98 ) C96_=_C99( C96 C99 ) \nC96_=_C100( C96 C100 ) C96_=_C101( C96 C101 ) C96_=_C102( C96 C102 ) C96_=_C103( C96 C103 ) C96_=_C104( C96 C104 ) C96_=_C105( C96 C105 ) \nC96_=_C106( C96 C106 ) C96_=_C107( C96 C107 ) C96_=_C236( C96 C236 ) C97_=_C98( C97 C98 ) C97_=_C99( C97 C99 ) C97_=_C100( C97 C100 ) \nC97_=_C101( C97 C101 ) C97_=_C102( C97 C102 ) C97_=_C103( C97 C103 ) C97_=_C104( C97 C104 ) C97_=_C105( C97 C105 ) C97_=_C106( C97 C106 ) \nC97_=_C107( C97 C107 ) C97_=_C275( C97 C275 ) C98_=_C99( C98 C99 ) C98_=_C100( C98 C100 ) C98_=_C101( C98 C101 ) C98_=_C102( C98 C102 ) \nC98_=_C103( C98 C103 ) C98_=_C104( C98 C104 ) C98_=_C105( C98 C105 ) C98_=_C106( C98 C106 ) C98_=_C107( C98 C107 ) C98_=_C298( C98 C298 ) \nC99_=_C100( C99 C100 ) C99_=_C101( C99 C101 ) C99_=_C102( C99 C102 ) C99_=_C103( C99 C103 ) C99_=_C104( C99 C104 ) C99_=_C105( C99 C105 ) \nC99_=_C106( C99 C106 ) C99_=_C107( C99 C107 ) C100_=_C101( C100 C101 ) C100_=_C102( C100 C102 ) C100_=_C103( C100 C103 ) C100_=_C104( C100 C104 ) \nC100_=_C105( C100 C105 ) C100_=_C106( C100 C106 ) C100_=_C107( C100 C107 ) C101_=_C102( C101 C102 ) C101_=_C103( C101 C103 ) C101_=_C104( C101 C104 ) \nC101_=_C105( C101 C105 ) C101_=_C106( C101 C106 ) C101_=_C107( C101 C107 ) C102_=_C103( C102 C103 ) C102_=_C104( C102 C104 ) C102_=_C105( C102 C105 ) \nC102_=_C106( C102 C106 ) C102_=_C107( C102 C107 ) C103_=_C104( C103 C104 ) C103_=_C105( C103 C105 ) C103_=_C106( C103 C106 ) C103_=_C107( C103 C107 ) \nC103_=_C118( C103 C118 ) C103_=_C148( C103 C148 ) C103_=_C168( C103 C168 ) C103_=_C236( C103 C236 ) C103_=_C260( C103 C260 ) C103_=_C275( C103 C275 ) \nC103_=_C287( C103 C287 ) C103_=_C298( C103 C298 ) C103_=_C354( C103 C354 ) C103_=_C364( C103 C364 ) C103_=_C365( C103 C365 ) C103_=_C366( C103 C366 ) \nC103_=_C367( C103 C367 ) C103_=_C368( C103 C368 ) C104_=_C105( C104 C105 ) C104_=_C106( C104 C106 ) C104_=_C107( C104 C107 ) C104_=_C364( C104 C364 ) \nC105_=_C106( C105 C106 ) C105_=_C107( C105 C107 ) C106_=_C107( C106 C107 ) C118_=_C148( C118 C148 ) C118_=_C168( C118 C168 ) C118_=_C236( C118 C236 ) \nC118_=_C260( C118 C260 ) C118_=_C275( C118 C275 ) C118_=_C287( C118 C287 ) C118_=_C298( C118 C298 ) C118_=_C354( C118 C354 ) C118_=_C364( C118 C364 ) \nC118_=_C365( C118 C365 ) C118_=_C366( C118 C366 ) C118_=_C367( C118 C367 ) C118_=_C368( C118 C368 ) C148_=_C168( C148 C168 ) C148_=_C236( C148 C236 ) \nC148_=_C260( C148 C260 ) C148_=_C275( C148 C275 ) C148_=_C287( C148 C287 ) C148_=_C298( C148 C298 ) C148_=_C354( C148 C354 ) C148_=_C364( C148 C364 ) \nC148_=_C365( C148 C365 ) C148_=_C366( C148 C366 ) C148_=_C367( C148 C367 ) C148_=_C368( C148 C368 ) C168_=_C236( C168 C236 ) C168_=_C260( C168 C260 ) \nC168_=_C275( C168 C275 ) C168_=_C287( C168 C287 ) C168_=_C298( C168 C298 ) C168_=_C354( C168 C354 ) C168_=_C364( C168 C364 ) C168_=_C365( C168 C365 ) \nC168_=_C366( C168 C366 ) C168_=_C367( C168 C367 ) C168_=_C368( C168 C368 ) C236_=_C260( C236 C260 ) C236_=_C275( C236 C275 ) C236_=_C287( C236 C287 ) \nC236_=_C298( C236 C298 ) C236_=_C354( C236 C354 ) C236_=_C364( C236 C364 ) C236_=_C365( C236 C365 ) C236_=_C366( C236 C366 ) C236_=_C367( C236 C367 ) \nC236_=_C368( C236 C368 ) C260_=_C275( C260 C275 ) C260_=_C287( C260 C287 ) C260_=_C298( C260 C298 ) C260_=_C354( C260 C354 ) C260_=_C364( C260 C364 ) \nC260_=_C365( C260 C365 ) C260_=_C366( C260 C366 ) C260_=_C367( C260 C367 ) C260_=_C368( C260 C368 ) C275_=_C287( C275 C287 ) C275_=_C298( C275 C298 ) \nC275_=_C354( C275 C354 ) C275_=_C364( C275 C364 ) C275_=_C365( C275 C365 ) C275_=_C366( C275 C366 ) C275_=_C367( C275 C367 ) C275_=_C368( C275 C368 ) \nC287_=_C298( C287 C298 ) C287_=_C354( C287 C354 ) C287_=_C364( C287 C364 ) C287_=_C365( C287 C365 ) C287_=_C366( C287</w:t>
      </w:r>
    </w:p>
    <w:p>
      <w:pPr>
        <w:pStyle w:val="PreformattedText"/>
        <w:bidi w:val="0"/>
        <w:spacing w:before="0" w:after="0"/>
        <w:jc w:val="left"/>
        <w:rPr/>
      </w:pPr>
      <w:r>
        <w:rPr/>
        <w:t xml:space="preserve"> </w:t>
      </w:r>
      <w:r>
        <w:rPr/>
        <w:t>C366 ) C287_=_C367( C287 C367 ) \nC287_=_C368( C287 C368 ) C298_=_C354( C298 C354 ) C298_=_C364( C298 C364 ) C298_=_C365( C298 C365 ) C298_=_C366( C298 C366 ) C298_=_C367( C298 C367 ) \nC298_=_C368( C298 C368 ) C354_=_C364( C354 C364 ) C354_=_C365( C354 C365 ) C354_=_C366( C354 C366 ) C354_=_C367( C354 C367 ) C354_=_C368( C354 C368 ) \nC364_=_C365( C364 C365 ) C364_=_C366( C364 C366 ) C364_=_C367( C364 C367 ) C364_=_C368( C364 C368 ) C365_=_C366( C365 C366 ) C365_=_C367( C365 C367 ) \nC365_=_C368( C365 C368 ) C366_=_C367( C366 C367 ) C366_=_C368( C366 C368 ) C367_=_C368( C367 C368 ) "];28-&gt;40[label="32: C21 C49 C54 C67 C93 \nC94 C95 C96 C97 C98 C99 \nC100 C101 C102 C104 C105 C106 \nC107 C118 C148 C168 C236 C260 \nC275 C287 C298 C354 C364 C365 \nC366 C367 C368 \n247: C21_=_C54 ,C21_=_C93 ,C21_=_C94 ,C21_=_C95 ,C21_=_C96 ,\nC21_=_C97 ,C21_=_C98 ,C21_=_C99 ,C21_=_C100 ,C21_=_C101 ,C21_=_C102 ,\nC21_=_C104 ,C21_=_C105 ,C21_=_C106 ,C21_=_C107 ,C49_=_C67 ,C49_=_C118 ,\nC49_=_C148 ,C49_=_C168 ,C49_=_C236 ,C49_=_C260 ,C49_=_C275 ,C49_=_C287 ,\nC49_=_C298 ,C49_=_C354 ,C49_=_C364 ,C49_=_C365 ,C49_=_C366 ,C49_=_C367 ,\nC49_=_C368 ,C54_=_C67 ,C54_=_C93 ,C54_=_C94 ,C54_=_C95 ,C54_=_C96 ,\nC54_=_C97 ,C54_=_C98 ,C54_=_C99 ,C54_=_C100 ,C54_=_C101 ,C54_=_C102 ,\nC54_=_C104 ,C54_=_C105 ,C54_=_C106 ,C54_=_C107 ,C67_=_C118 ,C67_=_C148 ,\nC67_=_C168 ,C67_=_C236 ,C67_=_C260 ,C67_=_C275 ,C67_=_C287 ,C67_=_C298 ,\nC67_=_C354 ,C67_=_C364 ,C67_=_C365 ,C67_=_C366 ,C67_=_C367 ,C67_=_C368 ,\nC93_=_C94 ,C93_=_C95 ,C93_=_C96 ,C93_=_C97 ,C93_=_C98 ,C93_=_C99 ,\nC93_=_C100 ,C93_=_C101 ,C93_=_C102 ,C93_=_C104 ,C93_=_C105 ,C93_=_C106 ,\nC93_=_C107 ,C93_=_C118 ,C94_=_C95 ,C94_=_C96 ,C94_=_C97 ,C94_=_C98 ,\nC94_=_C99 ,C94_=_C100 ,C94_=_C101 ,C94_=_C102 ,C94_=_C104 ,C94_=_C105 ,\nC94_=_C106 ,C94_=_C107 ,C94_=_C148 ,C95_=_C96 ,C95_=_C97 ,C95_=_C98 ,\nC95_=_C99 ,C95_=_C100 ,C95_=_C101 ,C95_=_C102 ,C95_=_C104 ,C95_=_C105 ,\nC95_=_C106 ,C95_=_C107 ,C96_=_C97 ,C96_=_C98 ,C96_=_C99 ,C96_=_C100 ,\nC96_=_C101 ,C96_=_C102 ,C96_=_C104 ,C96_=_C105 ,C96_=_C106 ,C96_=_C107 ,\nC96_=_C236 ,C97_=_C98 ,C97_=_C99 ,C97_=_C100 ,C97_=_C101 ,C97_=_C102 ,\nC97_=_C104 ,C97_=_C105 ,C97_=_C106 ,C97_=_C107 ,C97_=_C275 ,C98_=_C99 ,\nC98_=_C100 ,C98_=_C101 ,C98_=_C102 ,C98_=_C104 ,C98_=_C105 ,C98_=_C106 ,\nC98_=_C107 ,C98_=_C298 ,C99_=_C100 ,C99_=_C101 ,C99_=_C102 ,C99_=_C104 ,\nC99_=_C105 ,C99_=_C106 ,C99_=_C107 ,C100_=_C101 ,C100_=_C102 ,C100_=_C104 ,\nC100_=_C105 ,C100_=_C106 ,C100_=_C107 ,C101_=_C102 ,C101_=_C104 ,C101_=_C105 ,\nC101_=_C106 ,C101_=_C107 ,C102_=_C104 ,C102_=_C105 ,C102_=_C106 ,C102_=_C107 ,\nC104_=_C105 ,C104_=_C106 ,C104_=_C107 ,C104_=_C364 ,C105_=_C106 ,C105_=_C107 ,\nC106_=_C107 ,C118_=_C148 ,C118_=_C168 ,C118_=_C236 ,C118_=_C260 ,C118_=_C275 ,\nC118_=_C287 ,C118_=_C298 ,C118_=_C354 ,C118_=_C364 ,C118_=_C365 ,C118_=_C366 ,\nC118_=_C367 ,C118_=_C368 ,C148_=_C168 ,C148_=_C236 ,C148_=_C260 ,C148_=_C275 ,\nC148_=_C287 ,C148_=_C298 ,C148_=_C354 ,C148_=_C364 ,C148_=_C365 ,C148_=_C366 ,\nC148_=_C367 ,C148_=_C368 ,C168_=_C236 ,C168_=_C260 ,C168_=_C275 ,C168_=_C287 ,\nC168_=_C298 ,C168_=_C354 ,C168_=_C364 ,C168_=_C365 ,C168_=_C366 ,C168_=_C367 ,\nC168_=_C368 ,C236_=_C260 ,C236_=_C275 ,C236_=_C287 ,C236_=_C298 ,C236_=_C354 ,\nC236_=_C364 ,C236_=_C365 ,C236_=_C366 ,C236_=_C367 ,C236_=_C368 ,C260_=_C275 ,\nC260_=_C287 ,C260_=_C298 ,C260_=_C354 ,C260_=_C364 ,C260_=_C365 ,C260_=_C366 ,\nC260_=_C367 ,C260_=_C368 ,C275_=_C287 ,C275_=_C298 ,C275_=_C354 ,C275_=_C364 ,\nC275_=_C365 ,C275_=_C366 ,C275_=_C367 ,C275_=_C368 ,C287_=_C298 ,C287_=_C354 ,\nC287_=_C364 ,C287_=_C365 ,C287_=_C366 ,C287_=_C367 ,C287_=_C368 ,C298_=_C354 ,\nC298_=_C364 ,C298_=_C365 ,C298_=_C366 ,C298_=_C367 ,C298_=_C368 ,C354_=_C364 ,\nC354_=_C365 ,C354_=_C366 ,C354_=_C367 ,C354_=_C368 ,C364_=_C365 ,C364_=_C366 ,\nC364_=_C367 ,C364_=_C368 ,C365_=_C366 ,C365_=_C367 ,C365_=_C368 ,C366_=_C367 ,\nC366_=_C368 ,C367_=_C368 ,"];41[shape=box, label="id:41 level: 4\n35: C52 C69 C70 C85 C88 \nC104 C120 C137 C149 C170 C189 \nC210 C222 C225 C250 C262 C265 \nC288 C291 C320 C330 C331 C339 \nC357 C364 C366 C371 C378 C379 \nC380 C381 C385 C391 C403 C404 \n314: C52_=_C70( C52 C70 ) C52_=_C88( C52 C88 ) C52_=_C137( C52 C137 ) C52_=_C210( C52 C210 ) C52_=_C225( C52 C225 ) \nC52_=_C265( C52 C265 ) C52_=_C291( C52 C291 ) C52_=_C331( C52 C331 ) C52_=_C339( C52 C339 ) C52_=_C357( C52 C357 ) C52_=_C366( C52 C366 ) \nC52_=_C371( C52 C371 ) C52_=_C378( C52 C378 ) C52_=_C385( C52 C385 ) C52_=_C391( C52 C391 ) C52_=_C403( C52 C403 ) C52_=_C404( C52 C404 ) \nC69_=_C70( C69 C70 ) C69_=_C85( C69 C85 ) C69_=_C104( C69 C104 ) C69_=_C120( C69 C120 ) C69_=_C149( C69 C149 ) C69_=_C170( C69 C170 ) \nC69_=_C189( C69 C189 ) C69_=_C222( C69 C222 ) C69_=_C250( C69 C250 ) C69_=_C262( C69 C262 ) C69_=_C288( C69 C288 ) C69_=_C320( C69 C320 ) \nC69_=_C330( C69 C330 ) C69_=_C364( C69 C364 ) C69_=_C378( C69 C378 ) C69_=_C379( C69 C379 ) C69_=_C380( C69 C380 ) C69_=_C381( C69 C381 ) \nC70_=_C88( C70 C88 ) C70_=_C137( C70 C137 ) C70_=_C210( C70 C210 ) C70_=_C225( C70 C225 ) C70_=_C265( C70 C265 ) C70_=_C291( C70 C291 ) \nC70_=_C331( C70 C331 ) C70_=_C339( C70 C339 ) C70_=_C357( C70 C357 ) C70_=_C366( C70 C366 ) C70_=_C371( C70 C371 ) C70_=_C378( C70 C378 ) \nC70_=_C385( C70 C385 ) C70_=_C391( C70 C391 ) C70_=_C403( C70 C403 ) C70_=_C404( C70 C404 ) C85_=_C88( C85 C88 ) C85_=_C104( C85 C104 ) \nC85_=_C120( C85 C120 ) C85_=_C149( C85 C149 ) C85_=_C170( C85 C170 ) C85_=_C189( C85 C189 ) C85_=_C222( C85 C222 ) C85_=_C250( C85 C250 ) \nC85_=_C262( C85 C262 ) C85_=_C288( C85 C288 ) C85_=_C320( C85 C320 ) C85_=_C330( C85 C330 ) C85_=_C364( C85 C364 ) C85_=_C378( C85 C378 ) \nC85_=_C379( C85 C379 ) C85_=_C380( C85 C380 ) C85_=_C381( C85 C381 ) C88_=_C137( C88 C137 ) C88_=_C210( C88 C210 ) C88_=_C225( C88 C225 ) \nC88_=_C265( C88 C265 ) C88_=_C291( C88 C291 ) C88_=_C331( C88 C331 ) C88_=_C339( C88 C339 ) C88_=_C357( C88 C357 ) C88_=_C366( C88 C366 ) \nC88_=_C371( C88 C371 ) C88_=_C378( C88 C378 ) C88_=_C385( C88 C385 ) C88_=_C391( C88 C391 ) C88_=_C403( C88 C403 ) C88_=_C404( C88 C404 ) \nC104_=_C120( C104 C120 ) C104_=_C149( C104 C149 ) C104_=_C170( C104 C170 ) C104_=_C189( C104 C189 ) C104_=_C222( C104 C222 ) C104_=_C250( C104 C250 ) \nC104_=_C262( C104 C262 ) C104_=_C288( C104 C288 ) C104_=_C320( C104 C320 ) C104_=_C330( C104 C330 ) C104_=_C364( C104 C364 ) C104_=_C378( C104 C378 ) \nC104_=_C379( C104 C379 ) C104_=_C380( C104 C380 ) C104_=_C381( C104 C381 ) C120_=_C149( C120 C149 ) C120_=_C170( C120 C170 ) C120_=_C189( C120 C189 ) \nC120_=_C222( C120 C222 ) C120_=_C250( C120 C250 ) C120_=_C262( C120 C262 ) C120_=_C288( C120 C288 ) C120_=_C320( C120 C320 ) C120_=_C330( C120 C330 ) \nC120_=_C364( C120 C364 ) C120_=_C378( C120 C378 ) C120_=_C379( C120 C379 ) C120_=_C380( C120 C380 ) C120_=_C381( C120 C381 ) C137_=_C210( C137 C210 ) \nC137_=_C225( C137 C225 ) C137_=_C265( C137 C265 ) C137_=_C291( C137 C291 ) C137_=_C331( C137 C331 ) C137_=_C339( C137 C339 ) C137_=_C357( C137 C357 ) \nC137_=_C366( C137 C366 ) C137_=_C371( C137 C371 ) C137_=_C378( C137 C378 ) C137_=_C385( C137 C385 ) C137_=_C391( C137 C391 ) C137_=_C403( C137 C403 ) \nC137_=_C404( C137 C404 ) C149_=_C170( C149 C170 ) C149_=_C189( C149 C189 ) C149_=_C222( C149 C222 ) C149_=_C250( C149 C250 ) C149_=_C262( C149 C262 ) \nC149_=_C288( C149 C288 ) C149_=_C320( C149 C320 ) C149_=_C330( C149 C330 ) C149_=_C364( C149 C364 ) C149_=_C378( C149 C378 ) C149_=_C379( C149 C379 ) \nC149_=_C380( C149 C380 ) C149_=_C381( C149 C381 ) C170_=_C189( C170 C189 ) C170_=_C222( C170 C222 ) C170_=_C250( C170 C250 ) C170_=_C262( C170 C262 ) \nC170_=_C288( C170 C288 ) C170_=_C320( C170 C320 ) C170_=_C330( C170 C330 ) C170_=_C364( C170 C364 ) C170_=_C378( C170 C378 ) C170_=_C379( C170 C379 ) \nC170_=_C380( C170 C380 ) C170_=_C381( C170 C381 ) C189_=_C222( C189 C222 ) C189_=_C250( C189 C250 ) C189_=_C262( C189 C262 ) C189_=_C288( C189 C288 ) \nC189_=_C320( C189 C320 ) C189_=_C330( C189 C330 ) C189_=_C364( C189 C364 ) C189_=_C378( C189 C378 ) C189_=_C379( C189 C379 ) C189_=_C380( C189 C380 ) \nC189_=_C381( C189 C381 ) C210_=_C225( C210 C225 ) C210_=_C265( C210 C265 ) C210_=_C291( C210 C291 ) C210_=_C331( C210 C331 ) C210_=_C339( C210 C339 ) \nC210_=_C357( C210 C357 ) C210_=_C366( C210 C366 ) C210_=_C371( C210 C371 ) C210_=_C378( C210 C378 ) C210_=_C385( C210 C385 ) C210_=_C391( C210 C391 ) \nC210_=_C403( C210 C403 ) C210_=_C404( C210 C404 ) C222_=_C225( C222 C225 ) C222_=_C250( C222 C250 ) C222_=_C262( C222 C262 ) C222_=_C288( C222 C288 ) \nC222_=_C320( C222 C320 ) C222_=_C330( C222 C330 ) C222_=_C364( C222 C364 ) C222_=_C378( C222 C378 ) C222_=_C379( C222 C379 ) C222_=_C380( C222 C380 ) \nC222_=_C381( C222 C381 ) C225_=_C265( C225 C265 ) C225_=_C291( C225 C291 ) C225_=_C331( C225 C331 ) C225_=_C339( C225 C339 ) C225_=_C357( C225 C357 ) \nC225_=_C366( C225 C366 ) C225_=_C371( C225 C371 ) C225_=_C378( C225 C378 ) C225_=_C385( C225 C385 ) C225_=_C391( C225 C391 ) C225_=_C403( C225 C403 ) \nC225_=_C404( C225 C404 ) C250_=_C262( C250 C262 ) C250_=_C288( C250 C288 ) C250_=_C320( C250 C320 ) C250_=_C330( C250 C330 ) C250_=_C364( C250 C364 ) \nC250_=_C378( C250 C378 ) C250_=_C379( C250 C379 ) C250_=_C380( C250 C380 ) C250_=_C381( C250 C381 ) C262_=_C265( C262 C265 ) C262_=_C288( C262 C288 ) \nC262_=_C320( C262 C320 ) C262_=_C330( C262 C330 ) C262_=_C364( C262 C364 ) C262_=_C378( C262 C378 ) C262_=_C379( C262 C379 ) C262_=_C380( C262 C380 ) \nC262_=_C381( C262 C381 ) C265_=_C291( C265 C291 ) C265_=_C331( C265 C331 ) C265_=_C339( C265 C339 ) C265_=_C357( C265 C357 ) C265_=_C366( C265 C366 ) \nC265_=_C371( C265 C371 ) C265_=_C378( C265 C378 ) C265_=_C385( C265 C385 ) C265_=_C391( C265 C391 ) C265_=_C403( C265 C403 ) C265_=_C404( C265 C404 ) \nC288_=_C291( C288 C291 ) C288_=_C320( C288 C320 ) C288_=_C330( C288 C330 ) C288_=_C364( C288 C364 ) C288_=_C378( C288 C378 ) C288_=_C379( C288 C379 ) \nC288_=_C380( C288 C380 ) C288_=_C381( C288 C381</w:t>
      </w:r>
    </w:p>
    <w:p>
      <w:pPr>
        <w:pStyle w:val="PreformattedText"/>
        <w:bidi w:val="0"/>
        <w:spacing w:before="0" w:after="0"/>
        <w:jc w:val="left"/>
        <w:rPr/>
      </w:pPr>
      <w:r>
        <w:rPr/>
        <w:t xml:space="preserve"> </w:t>
      </w:r>
      <w:r>
        <w:rPr/>
        <w:t>) C291_=_C331( C291 C331 ) C291_=_C339( C291 C339 ) C291_=_C357( C291 C357 ) C291_=_C366( C291 C366 ) \nC291_=_C371( C291 C371 ) C291_=_C378( C291 C378 ) C291_=_C385( C291 C385 ) C291_=_C391( C291 C391 ) C291_=_C403( C291 C403 ) C291_=_C404( C291 C404 ) \nC320_=_C330( C320 C330 ) C320_=_C364( C320 C364 ) C320_=_C378( C320 C378 ) C320_=_C379( C320 C379 ) C320_=_C380( C320 C380 ) C320_=_C381( C320 C381 ) \nC330_=_C331( C330 C331 ) C330_=_C364( C330 C364 ) C330_=_C378( C330 C378 ) C330_=_C379( C330 C379 ) C330_=_C380( C330 C380 ) C330_=_C381( C330 C381 ) \nC331_=_C339( C331 C339 ) C331_=_C357( C331 C357 ) C331_=_C366( C331 C366 ) C331_=_C371( C331 C371 ) C331_=_C378( C331 C378 ) C331_=_C385( C331 C385 ) \nC331_=_C391( C331 C391 ) C331_=_C403( C331 C403 ) C331_=_C404( C331 C404 ) C339_=_C357( C339 C357 ) C339_=_C366( C339 C366 ) C339_=_C371( C339 C371 ) \nC339_=_C378( C339 C378 ) C339_=_C385( C339 C385 ) C339_=_C391( C339 C391 ) C339_=_C403( C339 C403 ) C339_=_C404( C339 C404 ) C357_=_C366( C357 C366 ) \nC357_=_C371( C357 C371 ) C357_=_C378( C357 C378 ) C357_=_C385( C357 C385 ) C357_=_C391( C357 C391 ) C357_=_C403( C357 C403 ) C357_=_C404( C357 C404 ) \nC364_=_C366( C364 C366 ) C364_=_C378( C364 C378 ) C364_=_C379( C364 C379 ) C364_=_C380( C364 C380 ) C364_=_C381( C364 C381 ) C366_=_C371( C366 C371 ) \nC366_=_C378( C366 C378 ) C366_=_C385( C366 C385 ) C366_=_C391( C366 C391 ) C366_=_C403( C366 C403 ) C366_=_C404( C366 C404 ) C371_=_C378( C371 C378 ) \nC371_=_C385( C371 C385 ) C371_=_C391( C371 C391 ) C371_=_C403( C371 C403 ) C371_=_C404( C371 C404 ) C378_=_C379( C378 C379 ) C378_=_C380( C378 C380 ) \nC378_=_C381( C378 C381 ) C378_=_C385( C378 C385 ) C378_=_C391( C378 C391 ) C378_=_C403( C378 C403 ) C378_=_C404( C378 C404 ) C379_=_C380( C379 C380 ) \nC379_=_C381( C379 C381 ) C380_=_C381( C380 C381 ) C380_=_C404( C380 C404 ) C385_=_C391( C385 C391 ) C385_=_C403( C385 C403 ) C385_=_C404( C385 C404 ) \nC391_=_C403( C391 C403 ) C391_=_C404( C391 C404 ) C403_=_C404( C403 C404 ) "];28-&gt;41[label="34: C52 C69 C70 C85 C88 \nC104 C120 C137 C149 C170 C189 \nC210 C222 C225 C250 C262 C265 \nC288 C291 C320 C330 C331 C339 \nC357 C364 C366 C371 C379 C380 \nC381 C385 C391 C403 C404 \n280: C52_=_C70 ,C52_=_C88 ,C52_=_C137 ,C52_=_C210 ,C52_=_C225 ,\nC52_=_C265 ,C52_=_C291 ,C52_=_C331 ,C52_=_C339 ,C52_=_C357 ,C52_=_C366 ,\nC52_=_C371 ,C52_=_C385 ,C52_=_C391 ,C52_=_C403 ,C52_=_C404 ,C69_=_C70 ,\nC69_=_C85 ,C69_=_C104 ,C69_=_C120 ,C69_=_C149 ,C69_=_C170 ,C69_=_C189 ,\nC69_=_C222 ,C69_=_C250 ,C69_=_C262 ,C69_=_C288 ,C69_=_C320 ,C69_=_C330 ,\nC69_=_C364 ,C69_=_C379 ,C69_=_C380 ,C69_=_C381 ,C70_=_C88 ,C70_=_C137 ,\nC70_=_C210 ,C70_=_C225 ,C70_=_C265 ,C70_=_C291 ,C70_=_C331 ,C70_=_C339 ,\nC70_=_C357 ,C70_=_C366 ,C70_=_C371 ,C70_=_C385 ,C70_=_C391 ,C70_=_C403 ,\nC70_=_C404 ,C85_=_C88 ,C85_=_C104 ,C85_=_C120 ,C85_=_C149 ,C85_=_C170 ,\nC85_=_C189 ,C85_=_C222 ,C85_=_C250 ,C85_=_C262 ,C85_=_C288 ,C85_=_C320 ,\nC85_=_C330 ,C85_=_C364 ,C85_=_C379 ,C85_=_C380 ,C85_=_C381 ,C88_=_C137 ,\nC88_=_C210 ,C88_=_C225 ,C88_=_C265 ,C88_=_C291 ,C88_=_C331 ,C88_=_C339 ,\nC88_=_C357 ,C88_=_C366 ,C88_=_C371 ,C88_=_C385 ,C88_=_C391 ,C88_=_C403 ,\nC88_=_C404 ,C104_=_C120 ,C104_=_C149 ,C104_=_C170 ,C104_=_C189 ,C104_=_C222 ,\nC104_=_C250 ,C104_=_C262 ,C104_=_C288 ,C104_=_C320 ,C104_=_C330 ,C104_=_C364 ,\nC104_=_C379 ,C104_=_C380 ,C104_=_C381 ,C120_=_C149 ,C120_=_C170 ,C120_=_C189 ,\nC120_=_C222 ,C120_=_C250 ,C120_=_C262 ,C120_=_C288 ,C120_=_C320 ,C120_=_C330 ,\nC120_=_C364 ,C120_=_C379 ,C120_=_C380 ,C120_=_C381 ,C137_=_C210 ,C137_=_C225 ,\nC137_=_C265 ,C137_=_C291 ,C137_=_C331 ,C137_=_C339 ,C137_=_C357 ,C137_=_C366 ,\nC137_=_C371 ,C137_=_C385 ,C137_=_C391 ,C137_=_C403 ,C137_=_C404 ,C149_=_C170 ,\nC149_=_C189 ,C149_=_C222 ,C149_=_C250 ,C149_=_C262 ,C149_=_C288 ,C149_=_C320 ,\nC149_=_C330 ,C149_=_C364 ,C149_=_C379 ,C149_=_C380 ,C149_=_C381 ,C170_=_C189 ,\nC170_=_C222 ,C170_=_C250 ,C170_=_C262 ,C170_=_C288 ,C170_=_C320 ,C170_=_C330 ,\nC170_=_C364 ,C170_=_C379 ,C170_=_C380 ,C170_=_C381 ,C189_=_C222 ,C189_=_C250 ,\nC189_=_C262 ,C189_=_C288 ,C189_=_C320 ,C189_=_C330 ,C189_=_C364 ,C189_=_C379 ,\nC189_=_C380 ,C189_=_C381 ,C210_=_C225 ,C210_=_C265 ,C210_=_C291 ,C210_=_C331 ,\nC210_=_C339 ,C210_=_C357 ,C210_=_C366 ,C210_=_C371 ,C210_=_C385 ,C210_=_C391 ,\nC210_=_C403 ,C210_=_C404 ,C222_=_C225 ,C222_=_C250 ,C222_=_C262 ,C222_=_C288 ,\nC222_=_C320 ,C222_=_C330 ,C222_=_C364 ,C222_=_C379 ,C222_=_C380 ,C222_=_C381 ,\nC225_=_C265 ,C225_=_C291 ,C225_=_C331 ,C225_=_C339 ,C225_=_C357 ,C225_=_C366 ,\nC225_=_C371 ,C225_=_C385 ,C225_=_C391 ,C225_=_C403 ,C225_=_C404 ,C250_=_C262 ,\nC250_=_C288 ,C250_=_C320 ,C250_=_C330 ,C250_=_C364 ,C250_=_C379 ,C250_=_C380 ,\nC250_=_C381 ,C262_=_C265 ,C262_=_C288 ,C262_=_C320 ,C262_=_C330 ,C262_=_C364 ,\nC262_=_C379 ,C262_=_C380 ,C262_=_C381 ,C265_=_C291 ,C265_=_C331 ,C265_=_C339 ,\nC265_=_C357 ,C265_=_C366 ,C265_=_C371 ,C265_=_C385 ,C265_=_C391 ,C265_=_C403 ,\nC265_=_C404 ,C288_=_C291 ,C288_=_C320 ,C288_=_C330 ,C288_=_C364 ,C288_=_C379 ,\nC288_=_C380 ,C288_=_C381 ,C291_=_C331 ,C291_=_C339 ,C291_=_C357 ,C291_=_C366 ,\nC291_=_C371 ,C291_=_C385 ,C291_=_C391 ,C291_=_C403 ,C291_=_C404 ,C320_=_C330 ,\nC320_=_C364 ,C320_=_C379 ,C320_=_C380 ,C320_=_C381 ,C330_=_C331 ,C330_=_C364 ,\nC330_=_C379 ,C330_=_C380 ,C330_=_C381 ,C331_=_C339 ,C331_=_C357 ,C331_=_C366 ,\nC331_=_C371 ,C331_=_C385 ,C331_=_C391 ,C331_=_C403 ,C331_=_C404 ,C339_=_C357 ,\nC339_=_C366 ,C339_=_C371 ,C339_=_C385 ,C339_=_C391 ,C339_=_C403 ,C339_=_C404 ,\nC357_=_C366 ,C357_=_C371 ,C357_=_C385 ,C357_=_C391 ,C357_=_C403 ,C357_=_C404 ,\nC364_=_C366 ,C364_=_C379 ,C364_=_C380 ,C364_=_C381 ,C366_=_C371 ,C366_=_C385 ,\nC366_=_C391 ,C366_=_C403 ,C366_=_C404 ,C371_=_C385 ,C371_=_C391 ,C371_=_C403 ,\nC371_=_C404 ,C379_=_C380 ,C379_=_C381 ,C380_=_C381 ,C380_=_C404 ,C385_=_C391 ,\nC385_=_C403 ,C385_=_C404 ,C391_=_C403 ,C391_=_C404 ,C403_=_C404 ,"];42[shape=box, label="id:42 level: 4\n36: C4 C41 C60 C95 C98 \nC115 C180 C183 C200 C201 C202 \nC203 C204 C205 C206 C207 C208 \nC209 C210 C211 C212 C213 C214 \nC232 C270 C283 C296 C297 C298 \nC299 C300 C301 C302 C303 C304 \nC305 \n334: C4_=_C41( C4 C41 ) C4_=_C95( C4 C95 ) C4_=_C180( C4 C180 ) C4_=_C200( C4 C200 ) C4_=_C201( C4 C201 ) \nC4_=_C202( C4 C202 ) C4_=_C203( C4 C203 ) C4_=_C204( C4 C204 ) C4_=_C205( C4 C205 ) C4_=_C206( C4 C206 ) C4_=_C207( C4 C207 ) \nC4_=_C208( C4 C208 ) C4_=_C209( C4 C209 ) C4_=_C210( C4 C210 ) C4_=_C211( C4 C211 ) C4_=_C212( C4 C212 ) C4_=_C213( C4 C213 ) \nC4_=_C214( C4 C214 ) C41_=_C95( C41 C95 ) C41_=_C180( C41 C180 ) C41_=_C200( C41 C200 ) C41_=_C201( C41 C201 ) C41_=_C202( C41 C202 ) \nC41_=_C203( C41 C203 ) C41_=_C204( C41 C204 ) C41_=_C205( C41 C205 ) C41_=_C206( C41 C206 ) C41_=_C207( C41 C207 ) C41_=_C208( C41 C208 ) \nC41_=_C209( C41 C209 ) C41_=_C210( C41 C210 ) C41_=_C211( C41 C211 ) C41_=_C212( C41 C212 ) C41_=_C213( C41 C213 ) C41_=_C214( C41 C214 ) \nC60_=_C98( C60 C98 ) C60_=_C115( C60 C115 ) C60_=_C183( C60 C183 ) C60_=_C204( C60 C204 ) C60_=_C232( C60 C232 ) C60_=_C270( C60 C270 ) \nC60_=_C283( C60 C283 ) C60_=_C296( C60 C296 ) C60_=_C297( C60 C297 ) C60_=_C298( C60 C298 ) C60_=_C299( C60 C299 ) C60_=_C300( C60 C300 ) \nC60_=_C301( C60 C301 ) C60_=_C302( C60 C302 ) C60_=_C303( C60 C303 ) C60_=_C304( C60 C304 ) C60_=_C305( C60 C305 ) C95_=_C98( C95 C98 ) \nC95_=_C180( C95 C180 ) C95_=_C200( C95 C200 ) C95_=_C201( C95 C201 ) C95_=_C202( C95 C202 ) C95_=_C203( C95 C203 ) C95_=_C204( C95 C204 ) \nC95_=_C205( C95 C205 ) C95_=_C206( C95 C206 ) C95_=_C207( C95 C207 ) C95_=_C208( C95 C208 ) C95_=_C209( C95 C209 ) C95_=_C210( C95 C210 ) \nC95_=_C211( C95 C211 ) C95_=_C212( C95 C212 ) C95_=_C213( C95 C213 ) C95_=_C214( C95 C214 ) C98_=_C115( C98 C115 ) C98_=_C183( C98 C183 ) \nC98_=_C204( C98 C204 ) C98_=_C232( C98 C232 ) C98_=_C270( C98 C270 ) C98_=_C283( C98 C283 ) C98_=_C296( C98 C296 ) C98_=_C297( C98 C297 ) \nC98_=_C298( C98 C298 ) C98_=_C299( C98 C299 ) C98_=_C300( C98 C300 ) C98_=_C301( C98 C301 ) C98_=_C302( C98 C302 ) C98_=_C303( C98 C303 ) \nC98_=_C304( C98 C304 ) C98_=_C305( C98 C305 ) C115_=_C183( C115 C183 ) C115_=_C204( C115 C204 ) C115_=_C232( C115 C232 ) C115_=_C270( C115 C270 ) \nC115_=_C283( C115 C283 ) C115_=_C296( C115 C296 ) C115_=_C297( C115 C297 ) C115_=_C298( C115 C298 ) C115_=_C299( C115 C299 ) C115_=_C300( C115 C300 ) \nC115_=_C301( C115 C301 ) C115_=_C302( C115 C302 ) C115_=_C303( C115 C303 ) C115_=_C304( C115 C304 ) C115_=_C305( C115 C305 ) C180_=_C183( C180 C183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3_=_C204( C183 C204 ) C183_=_C232( C183 C232 ) C183_=_C270( C183 C270 ) \nC183_=_C283( C183 C283 ) C183_=_C296( C183 C296 ) C183_=_C297( C183 C297 ) C183_=_C298( C183 C298 ) C183_=_C299( C183 C299 ) C183_=_C300( C183 C300 ) \nC183_=_C301( C183 C301 ) C183_=_C302( C183 C302 ) C183_=_C303( C183 C303 ) C183_=_C304( C183 C304 ) C183_=_C305( C183 C305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32( C200 C232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2_=_C203( C202 C203</w:t>
      </w:r>
    </w:p>
    <w:p>
      <w:pPr>
        <w:pStyle w:val="PreformattedText"/>
        <w:bidi w:val="0"/>
        <w:spacing w:before="0" w:after="0"/>
        <w:jc w:val="left"/>
        <w:rPr/>
      </w:pPr>
      <w:r>
        <w:rPr/>
        <w:t xml:space="preserve"> </w:t>
      </w:r>
      <w:r>
        <w:rPr/>
        <w:t>) C202_=_C204( C202 C204 ) C202_=_C205( C202 C205 ) \nC202_=_C206( C202 C206 ) C202_=_C207( C202 C207 ) C202_=_C208( C202 C208 ) C202_=_C209( C202 C209 ) C202_=_C210( C202 C210 ) C202_=_C211( C202 C211 ) \nC202_=_C212( C202 C212 ) C202_=_C213( C202 C213 ) C202_=_C214( C202 C214 ) C202_=_C270( C202 C270 ) C203_=_C204( C203 C204 ) C203_=_C205( C203 C205 ) \nC203_=_C206( C203 C206 ) C203_=_C207( C203 C207 ) C203_=_C208( C203 C208 ) C203_=_C209( C203 C209 ) C203_=_C210( C203 C210 ) C203_=_C211( C203 C211 ) \nC203_=_C212( C203 C212 ) C203_=_C213( C203 C213 ) C203_=_C214( C203 C214 ) C203_=_C283( C203 C283 ) C204_=_C205( C204 C205 ) C204_=_C206( C204 C206 ) \nC204_=_C207( C204 C207 ) C204_=_C208( C204 C208 ) C204_=_C209( C204 C209 ) C204_=_C210( C204 C210 ) C204_=_C211( C204 C211 ) C204_=_C212( C204 C212 ) \nC204_=_C213( C204 C213 ) C204_=_C214( C204 C214 ) C204_=_C232( C204 C232 ) C204_=_C270( C204 C270 ) C204_=_C283( C204 C283 ) C204_=_C296( C204 C296 ) \nC204_=_C297( C204 C297 ) C204_=_C298( C204 C298 ) C204_=_C299( C204 C299 ) C204_=_C300( C204 C300 ) C204_=_C301( C204 C301 ) C204_=_C302( C204 C302 ) \nC204_=_C303( C204 C303 ) C204_=_C304( C204 C304 ) C204_=_C305( C204 C305 ) C205_=_C206( C205 C206 ) C205_=_C207( C205 C207 ) C205_=_C208( C205 C208 ) \nC205_=_C209( C205 C209 ) C205_=_C210( C205 C210 ) C205_=_C211( C205 C211 ) C205_=_C212( C205 C212 ) C205_=_C213( C205 C213 ) C205_=_C214( C205 C214 ) \nC206_=_C207( C206 C207 ) C206_=_C208( C206 C208 ) C206_=_C209( C206 C209 ) C206_=_C210( C206 C210 ) C206_=_C211( C206 C211 ) C206_=_C212( C206 C212 ) \nC206_=_C213( C206 C213 ) C206_=_C214( C206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8_=_C299( C208 C299 ) C209_=_C210( C209 C210 ) C209_=_C211( C209 C211 ) \nC209_=_C212( C209 C212 ) C209_=_C213( C209 C213 ) C209_=_C214( C209 C214 ) C210_=_C211( C210 C211 ) C210_=_C212( C210 C212 ) C210_=_C213( C210 C213 ) \nC210_=_C214( C210 C214 ) C211_=_C212( C211 C212 ) C211_=_C213( C211 C213 ) C211_=_C214( C211 C214 ) C211_=_C300( C211 C300 ) C212_=_C213( C212 C213 ) \nC212_=_C214( C212 C214 ) C212_=_C302( C212 C302 ) C213_=_C214( C213 C214 ) C213_=_C304( C213 C304 ) C214_=_C305( C214 C305 ) C232_=_C270( C232 C270 ) \nC232_=_C283( C232 C283 ) C232_=_C296( C232 C296 ) C232_=_C297( C232 C297 ) C232_=_C298( C232 C298 ) C232_=_C299( C232 C299 ) C232_=_C300( C232 C300 ) \nC232_=_C301( C232 C301 ) C232_=_C302( C232 C302 ) C232_=_C303( C232 C303 ) C232_=_C304( C232 C304 ) C232_=_C305( C232 C305 ) C270_=_C283( C270 C283 ) \nC270_=_C296( C270 C296 ) C270_=_C297( C270 C297 ) C270_=_C298( C270 C298 ) C270_=_C299( C270 C299 ) C270_=_C300( C270 C300 ) C270_=_C301( C270 C301 ) \nC270_=_C302( C270 C302 ) C270_=_C303( C270 C303 ) C270_=_C304( C270 C304 ) C270_=_C305( C270 C305 ) C283_=_C296( C283 C296 ) C283_=_C297( C283 C297 ) \nC283_=_C298( C283 C298 ) C283_=_C299( C283 C299 ) C283_=_C300( C283 C300 ) C283_=_C301( C283 C301 ) C283_=_C302( C283 C302 ) C283_=_C303( C283 C303 ) \nC283_=_C304( C283 C304 ) C283_=_C305( C283 C305 ) C296_=_C297( C296 C297 ) C296_=_C298( C296 C298 ) C296_=_C299( C296 C299 ) C296_=_C300( C296 C300 ) \nC296_=_C301( C296 C301 ) C296_=_C302( C296 C302 ) C296_=_C303( C296 C303 ) C296_=_C304( C296 C304 ) C296_=_C305( C296 C305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9_=_C300( C299 C300 ) C299_=_C301( C299 C301 ) C299_=_C302( C299 C302 ) C299_=_C303( C299 C303 ) \nC299_=_C304( C299 C304 ) C299_=_C305( C299 C305 ) C300_=_C301( C300 C301 ) C300_=_C302( C300 C302 ) C300_=_C303( C300 C303 ) C300_=_C304( C300 C304 ) \nC300_=_C305( C300 C305 ) C301_=_C302( C301 C302 ) C301_=_C303( C301 C303 ) C301_=_C304( C301 C304 ) C301_=_C305( C301 C305 ) C302_=_C303( C302 C303 ) \nC302_=_C304( C302 C304 ) C302_=_C305( C302 C305 ) C303_=_C304( C303 C304 ) C303_=_C305( C303 C305 ) C304_=_C305( C304 C305 ) "];29-&gt;42[label="35: C4 C41 C60 C95 C98 \nC115 C180 C183 C200 C201 C202 \nC203 C205 C206 C207 C208 C209 \nC210 C211 C212 C213 C214 C232 \nC270 C283 C296 C297 C298 C299 \nC300 C301 C302 C303 C304 C305 \n299: C4_=_C41 ,C4_=_C95 ,C4_=_C180 ,C4_=_C200 ,C4_=_C201 ,\nC4_=_C202 ,C4_=_C203 ,C4_=_C205 ,C4_=_C206 ,C4_=_C207 ,C4_=_C208 ,\nC4_=_C209 ,C4_=_C210 ,C4_=_C211 ,C4_=_C212 ,C4_=_C213 ,C4_=_C214 ,\nC41_=_C95 ,C41_=_C180 ,C41_=_C200 ,C41_=_C201 ,C41_=_C202 ,C41_=_C203 ,\nC41_=_C205 ,C41_=_C206 ,C41_=_C207 ,C41_=_C208 ,C41_=_C209 ,C41_=_C210 ,\nC41_=_C211 ,C41_=_C212 ,C41_=_C213 ,C41_=_C214 ,C60_=_C98 ,C60_=_C115 ,\nC60_=_C183 ,C60_=_C232 ,C60_=_C270 ,C60_=_C283 ,C60_=_C296 ,C60_=_C297 ,\nC60_=_C298 ,C60_=_C299 ,C60_=_C300 ,C60_=_C301 ,C60_=_C302 ,C60_=_C303 ,\nC60_=_C304 ,C60_=_C305 ,C95_=_C98 ,C95_=_C180 ,C95_=_C200 ,C95_=_C201 ,\nC95_=_C202 ,C95_=_C203 ,C95_=_C205 ,C95_=_C206 ,C95_=_C207 ,C95_=_C208 ,\nC95_=_C209 ,C95_=_C210 ,C95_=_C211 ,C95_=_C212 ,C95_=_C213 ,C95_=_C214 ,\nC98_=_C115 ,C98_=_C183 ,C98_=_C232 ,C98_=_C270 ,C98_=_C283 ,C98_=_C296 ,\nC98_=_C297 ,C98_=_C298 ,C98_=_C299 ,C98_=_C300 ,C98_=_C301 ,C98_=_C302 ,\nC98_=_C303 ,C98_=_C304 ,C98_=_C305 ,C115_=_C183 ,C115_=_C232 ,C115_=_C270 ,\nC115_=_C283 ,C115_=_C296 ,C115_=_C297 ,C115_=_C298 ,C115_=_C299 ,C115_=_C300 ,\nC115_=_C301 ,C115_=_C302 ,C115_=_C303 ,C115_=_C304 ,C115_=_C305 ,C180_=_C183 ,\nC180_=_C200 ,C180_=_C201 ,C180_=_C202 ,C180_=_C203 ,C180_=_C205 ,C180_=_C206 ,\nC180_=_C207 ,C180_=_C208 ,C180_=_C209 ,C180_=_C210 ,C180_=_C211 ,C180_=_C212 ,\nC180_=_C213 ,C180_=_C214 ,C183_=_C232 ,C183_=_C270 ,C183_=_C283 ,C183_=_C296 ,\nC183_=_C297 ,C183_=_C298 ,C183_=_C299 ,C183_=_C300 ,C183_=_C301 ,C183_=_C302 ,\nC183_=_C303 ,C183_=_C304 ,C183_=_C305 ,C200_=_C201 ,C200_=_C202 ,C200_=_C203 ,\nC200_=_C205 ,C200_=_C206 ,C200_=_C207 ,C200_=_C208 ,C200_=_C209 ,C200_=_C210 ,\nC200_=_C211 ,C200_=_C212 ,C200_=_C213 ,C200_=_C214 ,C200_=_C232 ,C201_=_C202 ,\nC201_=_C203 ,C201_=_C205 ,C201_=_C206 ,C201_=_C207 ,C201_=_C208 ,C201_=_C209 ,\nC201_=_C210 ,C201_=_C211 ,C201_=_C212 ,C201_=_C213 ,C201_=_C214 ,C202_=_C203 ,\nC202_=_C205 ,C202_=_C206 ,C202_=_C207 ,C202_=_C208 ,C202_=_C209 ,C202_=_C210 ,\nC202_=_C211 ,C202_=_C212 ,C202_=_C213 ,C202_=_C214 ,C202_=_C270 ,C203_=_C205 ,\nC203_=_C206 ,C203_=_C207 ,C203_=_C208 ,C203_=_C209 ,C203_=_C210 ,C203_=_C211 ,\nC203_=_C212 ,C203_=_C213 ,C203_=_C214 ,C203_=_C283 ,C205_=_C206 ,C205_=_C207 ,\nC205_=_C208 ,C205_=_C209 ,C205_=_C210 ,C205_=_C211 ,C205_=_C212 ,C205_=_C213 ,\nC205_=_C214 ,C206_=_C207 ,C206_=_C208 ,C206_=_C209 ,C206_=_C210 ,C206_=_C211 ,\nC206_=_C212 ,C206_=_C213 ,C206_=_C214 ,C207_=_C208 ,C207_=_C209 ,C207_=_C210 ,\nC207_=_C211 ,C207_=_C212 ,C207_=_C213 ,C207_=_C214 ,C208_=_C209 ,C208_=_C210 ,\nC208_=_C211 ,C208_=_C212 ,C208_=_C213 ,C208_=_C214 ,C208_=_C299 ,C209_=_C210 ,\nC209_=_C211 ,C209_=_C212 ,C209_=_C213 ,C209_=_C214 ,C210_=_C211 ,C210_=_C212 ,\nC210_=_C213 ,C210_=_C214 ,C211_=_C212 ,C211_=_C213 ,C211_=_C214 ,C211_=_C300 ,\nC212_=_C213 ,C212_=_C214 ,C212_=_C302 ,C213_=_C214 ,C213_=_C304 ,C214_=_C305 ,\nC232_=_C270 ,C232_=_C283 ,C232_=_C296 ,C232_=_C297 ,C232_=_C298 ,C232_=_C299 ,\nC232_=_C300 ,C232_=_C301 ,C232_=_C302 ,C232_=_C303 ,C232_=_C304 ,C232_=_C305 ,\nC270_=_C283 ,C270_=_C296 ,C270_=_C297 ,C270_=_C298 ,C270_=_C299 ,C270_=_C300 ,\nC270_=_C301 ,C270_=_C302 ,C270_=_C303 ,C270_=_C304 ,C270_=_C305 ,C283_=_C296 ,\nC283_=_C297 ,C283_=_C298 ,C283_=_C299 ,C283_=_C300 ,C283_=_C301 ,C283_=_C302 ,\nC283_=_C303 ,C283_=_C304 ,C283_=_C305 ,C296_=_C297 ,C296_=_C298 ,C296_=_C299 ,\nC296_=_C300 ,C296_=_C301 ,C296_=_C302 ,C296_=_C303 ,C296_=_C304 ,C296_=_C305 ,\nC297_=_C298 ,C297_=_C299 ,C297_=_C300 ,C297_=_C301 ,C297_=_C302 ,C297_=_C303 ,\nC297_=_C304 ,C297_=_C305 ,C298_=_C299 ,C298_=_C300 ,C298_=_C301 ,C298_=_C302 ,\nC298_=_C303 ,C298_=_C304 ,C298_=_C305 ,C299_=_C300 ,C299_=_C301 ,C299_=_C302 ,\nC299_=_C303 ,C299_=_C304 ,C299_=_C305 ,C300_=_C301 ,C300_=_C302 ,C300_=_C303 ,\nC300_=_C304 ,C300_=_C305 ,C301_=_C302 ,C301_=_C303 ,C301_=_C304 ,C301_=_C305 ,\nC302_=_C303 ,C302_=_C304 ,C302_=_C305 ,C303_=_C304 ,C303_=_C305 ,C304_=_C305 ,"];43[shape=box, label="id:43 level: 4\n37: C34 C87 C89 C124 C136 \nC173 C177 C192 C196 C209 C240 \nC252 C266 C277 C289 C293 C301 \nC322 C324 C334 C338 C342 C348 \nC356 C359 C365 C367 C373 C383 \nC387 C395 C396 C397 C398 C406 \nC408 C413 \n352: C34_=_C87( C34 C87 ) C34_=_C136( C34 C136 ) C34_=_C173( C34 C173 ) C34_=_C192( C34 C192 ) C34_=_C209( C34 C209 ) \nC34_=_C252( C34 C252 ) C34_=_C277( C34 C277 ) C34_=_C289( C34 C289 ) C34_=_C322( C34 C322 ) C34_=_C338( C34 C338 ) C34_=_C348( C34 C348 ) \nC34_=_C356( C34 C356 ) C34_=_C365( C34 C365 ) C34_=_C383( C34 C383 ) C34_=_C395( C34 C395 ) C34_=_C396( C34 C396 ) C34_=_C397( C34 C397 ) \nC34_=_C398( C34 C398 ) C87_=_C89( C87 C89 ) C87_=_C136( C87 C136 ) C87_=_C173( C87 C173 ) C87_=_C192( C87 C192 ) C87_=_C209( C87 C209 ) \nC87_=_C252( C87 C252 ) C87_=_C277( C87 C277 ) C87_=_C289( C87 C289 ) C87_=_C322( C87 C322 ) C87_=_C338( C87 C338 ) C87_=_C348( C87 C348 ) \nC87_=_C356( C87 C356 ) C87_=_C365( C87 C365 ) C87_=_C383( C87 C383 ) C87_=_C395( C87 C395 ) C87_=_C396( C87 C396 ) C87_=_C397( C87 C397 ) \nC87_=_C398( C87 C398 ) C89_=_C124( C89 C124 ) C89_=_C177( C89 C177 ) C89_=_C196( C89 C196 ) C89_=_C240( C89 C240 ) C89_=_C266( C89 C266 ) \nC89_=_C293( C89 C293 ) C89_=_C301( C89 C301 ) C89_=_C324( C89 C324 ) C89_=_C334( C89 C334 ) C89_=_C342( C89 C342 ) C89_=_C359( C89 C359 ) \nC89_=_C367( C89 C367 ) C89_=_C373( C89</w:t>
      </w:r>
    </w:p>
    <w:p>
      <w:pPr>
        <w:pStyle w:val="PreformattedText"/>
        <w:bidi w:val="0"/>
        <w:spacing w:before="0" w:after="0"/>
        <w:jc w:val="left"/>
        <w:rPr/>
      </w:pPr>
      <w:r>
        <w:rPr/>
        <w:t xml:space="preserve"> </w:t>
      </w:r>
      <w:r>
        <w:rPr/>
        <w:t>C373 ) C89_=_C387( C89 C387 ) C89_=_C397( C89 C397 ) C89_=_C406( C89 C406 ) C89_=_C408( C89 C408 ) \nC89_=_C413( C89 C413 ) C124_=_C177( C124 C177 ) C124_=_C196( C124 C196 ) C124_=_C240( C124 C240 ) C124_=_C266( C124 C266 ) C124_=_C293( C124 C293 ) \nC124_=_C301( C124 C301 ) C124_=_C324( C124 C324 ) C124_=_C334( C124 C334 ) C124_=_C342( C124 C342 ) C124_=_C359( C124 C359 ) C124_=_C367( C124 C367 ) \nC124_=_C373( C124 C373 ) C124_=_C387( C124 C387 ) C124_=_C397( C124 C397 ) C124_=_C406( C124 C406 ) C124_=_C408( C124 C408 ) C124_=_C413( C124 C413 ) \nC136_=_C173( C136 C173 ) C136_=_C192( C136 C192 ) C136_=_C209( C136 C209 ) C136_=_C252( C136 C252 ) C136_=_C277( C136 C277 ) C136_=_C289( C136 C289 ) \nC136_=_C322( C136 C322 ) C136_=_C338( C136 C338 ) C136_=_C348( C136 C348 ) C136_=_C356( C136 C356 ) C136_=_C365( C136 C365 ) C136_=_C383( C136 C383 ) \nC136_=_C395( C136 C395 ) C136_=_C396( C136 C396 ) C136_=_C397( C136 C397 ) C136_=_C398( C136 C398 ) C173_=_C177( C173 C177 ) C173_=_C192( C173 C192 ) \nC173_=_C209( C173 C209 ) C173_=_C252( C173 C252 ) C173_=_C277( C173 C277 ) C173_=_C289( C173 C289 ) C173_=_C322( C173 C322 ) C173_=_C338( C173 C338 ) \nC173_=_C348( C173 C348 ) C173_=_C356( C173 C356 ) C173_=_C365( C173 C365 ) C173_=_C383( C173 C383 ) C173_=_C395( C173 C395 ) C173_=_C396( C173 C396 ) \nC173_=_C397( C173 C397 ) C173_=_C398( C173 C398 ) C177_=_C196( C177 C196 ) C177_=_C240( C177 C240 ) C177_=_C266( C177 C266 ) C177_=_C293( C177 C293 ) \nC177_=_C301( C177 C301 ) C177_=_C324( C177 C324 ) C177_=_C334( C177 C334 ) C177_=_C342( C177 C342 ) C177_=_C359( C177 C359 ) C177_=_C367( C177 C367 ) \nC177_=_C373( C177 C373 ) C177_=_C387( C177 C387 ) C177_=_C397( C177 C397 ) C177_=_C406( C177 C406 ) C177_=_C408( C177 C408 ) C177_=_C413( C177 C413 ) \nC192_=_C196( C192 C196 ) C192_=_C209( C192 C209 ) C192_=_C252( C192 C252 ) C192_=_C277( C192 C277 ) C192_=_C289( C192 C289 ) C192_=_C322( C192 C322 ) \nC192_=_C338( C192 C338 ) C192_=_C348( C192 C348 ) C192_=_C356( C192 C356 ) C192_=_C365( C192 C365 ) C192_=_C383( C192 C383 ) C192_=_C395( C192 C395 ) \nC192_=_C396( C192 C396 ) C192_=_C397( C192 C397 ) C192_=_C398( C192 C398 ) C196_=_C240( C196 C240 ) C196_=_C266( C196 C266 ) C196_=_C293( C196 C293 ) \nC196_=_C301( C196 C301 ) C196_=_C324( C196 C324 ) C196_=_C334( C196 C334 ) C196_=_C342( C196 C342 ) C196_=_C359( C196 C359 ) C196_=_C367( C196 C367 ) \nC196_=_C373( C196 C373 ) C196_=_C387( C196 C387 ) C196_=_C397( C196 C397 ) C196_=_C406( C196 C406 ) C196_=_C408( C196 C408 ) C196_=_C413( C196 C413 ) \nC209_=_C252( C209 C252 ) C209_=_C277( C209 C277 ) C209_=_C289( C209 C289 ) C209_=_C322( C209 C322 ) C209_=_C338( C209 C338 ) C209_=_C348( C209 C348 ) \nC209_=_C356( C209 C356 ) C209_=_C365( C209 C365 ) C209_=_C383( C209 C383 ) C209_=_C395( C209 C395 ) C209_=_C396( C209 C396 ) C209_=_C397( C209 C397 ) \nC209_=_C398( C209 C398 ) C240_=_C266( C240 C266 ) C240_=_C293( C240 C293 ) C240_=_C301( C240 C301 ) C240_=_C324( C240 C324 ) C240_=_C334( C240 C334 ) \nC240_=_C342( C240 C342 ) C240_=_C359( C240 C359 ) C240_=_C367( C240 C367 ) C240_=_C373( C240 C373 ) C240_=_C387( C240 C387 ) C240_=_C397( C240 C397 ) \nC240_=_C406( C240 C406 ) C240_=_C408( C240 C408 ) C240_=_C413( C240 C413 ) C252_=_C277( C252 C277 ) C252_=_C289( C252 C289 ) C252_=_C322( C252 C322 ) \nC252_=_C338( C252 C338 ) C252_=_C348( C252 C348 ) C252_=_C356( C252 C356 ) C252_=_C365( C252 C365 ) C252_=_C383( C252 C383 ) C252_=_C395( C252 C395 ) \nC252_=_C396( C252 C396 ) C252_=_C397( C252 C397 ) C252_=_C398( C252 C398 ) C266_=_C293( C266 C293 ) C266_=_C301( C266 C301 ) C266_=_C324( C266 C324 ) \nC266_=_C334( C266 C334 ) C266_=_C342( C266 C342 ) C266_=_C359( C266 C359 ) C266_=_C367( C266 C367 ) C266_=_C373( C266 C373 ) C266_=_C387( C266 C387 ) \nC266_=_C397( C266 C397 ) C266_=_C406( C266 C406 ) C266_=_C408( C266 C408 ) C266_=_C413( C266 C413 ) C277_=_C289( C277 C289 ) C277_=_C322( C277 C322 ) \nC277_=_C338( C277 C338 ) C277_=_C348( C277 C348 ) C277_=_C356( C277 C356 ) C277_=_C365( C277 C365 ) C277_=_C383( C277 C383 ) C277_=_C395( C277 C395 ) \nC277_=_C396( C277 C396 ) C277_=_C397( C277 C397 ) C277_=_C398( C277 C398 ) C289_=_C293( C289 C293 ) C289_=_C322( C289 C322 ) C289_=_C338( C289 C338 ) \nC289_=_C348( C289 C348 ) C289_=_C356( C289 C356 ) C289_=_C365( C289 C365 ) C289_=_C383( C289 C383 ) C289_=_C395( C289 C395 ) C289_=_C396( C289 C396 ) \nC289_=_C397( C289 C397 ) C289_=_C398( C289 C398 ) C293_=_C301( C293 C301 ) C293_=_C324( C293 C324 ) C293_=_C334( C293 C334 ) C293_=_C342( C293 C342 ) \nC293_=_C359( C293 C359 ) C293_=_C367( C293 C367 ) C293_=_C373( C293 C373 ) C293_=_C387( C293 C387 ) C293_=_C397( C293 C397 ) C293_=_C406( C293 C406 ) \nC293_=_C408( C293 C408 ) C293_=_C413( C293 C413 ) C301_=_C324( C301 C324 ) C301_=_C334( C301 C334 ) C301_=_C342( C301 C342 ) C301_=_C359( C301 C359 ) \nC301_=_C367( C301 C367 ) C301_=_C373( C301 C373 ) C301_=_C387( C301 C387 ) C301_=_C397( C301 C397 ) C301_=_C406( C301 C406 ) C301_=_C408( C301 C408 ) \nC301_=_C413( C301 C413 ) C322_=_C324( C322 C324 ) C322_=_C338( C322 C338 ) C322_=_C348( C322 C348 ) C322_=_C356( C322 C356 ) C322_=_C365( C322 C365 ) \nC322_=_C383( C322 C383 ) C322_=_C395( C322 C395 ) C322_=_C396( C322 C396 ) C322_=_C397( C322 C397 ) C322_=_C398( C322 C398 ) C324_=_C334( C324 C334 ) \nC324_=_C342( C324 C342 ) C324_=_C359( C324 C359 ) C324_=_C367( C324 C367 ) C324_=_C373( C324 C373 ) C324_=_C387( C324 C387 ) C324_=_C397( C324 C397 ) \nC324_=_C406( C324 C406 ) C324_=_C408( C324 C408 ) C324_=_C413( C324 C413 ) C334_=_C342( C334 C342 ) C334_=_C359( C334 C359 ) C334_=_C367( C334 C367 ) \nC334_=_C373( C334 C373 ) C334_=_C387( C334 C387 ) C334_=_C397( C334 C397 ) C334_=_C406( C334 C406 ) C334_=_C408( C334 C408 ) C334_=_C413( C334 C413 ) \nC338_=_C342( C338 C342 ) C338_=_C348( C338 C348 ) C338_=_C356( C338 C356 ) C338_=_C365( C338 C365 ) C338_=_C383( C338 C383 ) C338_=_C395( C338 C395 ) \nC338_=_C396( C338 C396 ) C338_=_C397( C338 C397 ) C338_=_C398( C338 C398 ) C342_=_C359( C342 C359 ) C342_=_C367( C342 C367 ) C342_=_C373( C342 C373 ) \nC342_=_C387( C342 C387 ) C342_=_C397( C342 C397 ) C342_=_C406( C342 C406 ) C342_=_C408( C342 C408 ) C342_=_C413( C342 C413 ) C348_=_C356( C348 C356 ) \nC348_=_C365( C348 C365 ) C348_=_C383( C348 C383 ) C348_=_C395( C348 C395 ) C348_=_C396( C348 C396 ) C348_=_C397( C348 C397 ) C348_=_C398( C348 C398 ) \nC356_=_C359( C356 C359 ) C356_=_C365( C356 C365 ) C356_=_C383( C356 C383 ) C356_=_C395( C356 C395 ) C356_=_C396( C356 C396 ) C356_=_C397( C356 C397 ) \nC356_=_C398( C356 C398 ) C359_=_C367( C359 C367 ) C359_=_C373( C359 C373 ) C359_=_C387( C359 C387 ) C359_=_C397( C359 C397 ) C359_=_C406( C359 C406 ) \nC359_=_C408( C359 C408 ) C359_=_C413( C359 C413 ) C365_=_C367( C365 C367 ) C365_=_C383( C365 C383 ) C365_=_C395( C365 C395 ) C365_=_C396( C365 C396 ) \nC365_=_C397( C365 C397 ) C365_=_C398( C365 C398 ) C367_=_C373( C367 C373 ) C367_=_C387( C367 C387 ) C367_=_C397( C367 C397 ) C367_=_C406( C367 C406 ) \nC367_=_C408( C367 C408 ) C367_=_C413( C367 C413 ) C373_=_C387( C373 C387 ) C373_=_C397( C373 C397 ) C373_=_C406( C373 C406 ) C373_=_C408( C373 C408 ) \nC373_=_C413( C373 C413 ) C383_=_C387( C383 C387 ) C383_=_C395( C383 C395 ) C383_=_C396( C383 C396 ) C383_=_C397( C383 C397 ) C383_=_C398( C383 C398 ) \nC387_=_C397( C387 C397 ) C387_=_C406( C387 C406 ) C387_=_C408( C387 C408 ) C387_=_C413( C387 C413 ) C395_=_C396( C395 C396 ) C395_=_C397( C395 C397 ) \nC395_=_C398( C395 C398 ) C396_=_C397( C396 C397 ) C396_=_C398( C396 C398 ) C396_=_C406( C396 C406 ) C397_=_C398( C397 C398 ) C397_=_C406( C397 C406 ) \nC397_=_C408( C397 C408 ) C397_=_C413( C397 C413 ) C406_=_C408( C406 C408 ) C406_=_C413( C406 C413 ) C408_=_C413( C408 C413 ) "];29-&gt;43[label="36: C34 C87 C89 C124 C136 \nC173 C177 C192 C196 C209 C240 \nC252 C266 C277 C289 C293 C301 \nC322 C324 C334 C338 C342 C348 \nC356 C359 C365 C367 C373 C383 \nC387 C395 C396 C398 C406 C408 \nC413 \n316: C34_=_C87 ,C34_=_C136 ,C34_=_C173 ,C34_=_C192 ,C34_=_C209 ,\nC34_=_C252 ,C34_=_C277 ,C34_=_C289 ,C34_=_C322 ,C34_=_C338 ,C34_=_C348 ,\nC34_=_C356 ,C34_=_C365 ,C34_=_C383 ,C34_=_C395 ,C34_=_C396 ,C34_=_C398 ,\nC87_=_C89 ,C87_=_C136 ,C87_=_C173 ,C87_=_C192 ,C87_=_C209 ,C87_=_C252 ,\nC87_=_C277 ,C87_=_C289 ,C87_=_C322 ,C87_=_C338 ,C87_=_C348 ,C87_=_C356 ,\nC87_=_C365 ,C87_=_C383 ,C87_=_C395 ,C87_=_C396 ,C87_=_C398 ,C89_=_C124 ,\nC89_=_C177 ,C89_=_C196 ,C89_=_C240 ,C89_=_C266 ,C89_=_C293 ,C89_=_C301 ,\nC89_=_C324 ,C89_=_C334 ,C89_=_C342 ,C89_=_C359 ,C89_=_C367 ,C89_=_C373 ,\nC89_=_C387 ,C89_=_C406 ,C89_=_C408 ,C89_=_C413 ,C124_=_C177 ,C124_=_C196 ,\nC124_=_C240 ,C124_=_C266 ,C124_=_C293 ,C124_=_C301 ,C124_=_C324 ,C124_=_C334 ,\nC124_=_C342 ,C124_=_C359 ,C124_=_C367 ,C124_=_C373 ,C124_=_C387 ,C124_=_C406 ,\nC124_=_C408 ,C124_=_C413 ,C136_=_C173 ,C136_=_C192 ,C136_=_C209 ,C136_=_C252 ,\nC136_=_C277 ,C136_=_C289 ,C136_=_C322 ,C136_=_C338 ,C136_=_C348 ,C136_=_C356 ,\nC136_=_C365 ,C136_=_C383 ,C136_=_C395 ,C136_=_C396 ,C136_=_C398 ,C173_=_C177 ,\nC173_=_C192 ,C173_=_C209 ,C173_=_C252 ,C173_=_C277 ,C173_=_C289 ,C173_=_C322 ,\nC173_=_C338 ,C173_=_C348 ,C173_=_C356 ,C173_=_C365 ,C173_=_C383 ,C173_=_C395 ,\nC173_=_C396 ,C173_=_C398 ,C177_=_C196 ,C177_=_C240 ,C177_=_C266 ,C177_=_C293 ,\nC177_=_C301 ,C177_=_C324 ,C177_=_C334 ,C177_=_C342 ,C177_=_C359 ,C177_=_C367 ,\nC177_=_C373 ,C177_=_C387 ,C177_=_C406 ,C177_=_C408 ,C177_=_C413 ,C192_=_C196 ,\nC192_=_C209 ,C192_=_C252 ,C192_=_C277 ,C192_=_C289 ,C192_=_C322 ,C192_=_C338 ,\nC192_=_C348 ,C192_=_C356 ,C192_=_C365 ,C192_=_C383 ,C192_=_C395 ,C192_=_C396 ,\nC192_=_C398 ,C196_=_C240 ,C196_=_C266 ,C196_=_C293 ,C196_=_C301 ,C196_=_C324 ,\nC196_=_C334 ,C196_=_C342 ,C196_=_C359 ,C196_=_C367 ,C196_=_C373 ,C196_=_C387 ,\nC196_=_C406 ,C196_=_C408 ,C196_=_C413 ,C209_=_C252 ,C209_=_C277 ,C209_=_C289 ,\nC209_=_C322 ,C209_=_C338 ,C209_=_C348 ,C209_=_C356 ,C209_=_C365 ,C209_=_C383 ,\nC209_=_C395 ,C209_=_C396 ,C209_=_C398 ,C240_=_C266 ,C240_=_C293 ,C240_=_C301</w:t>
      </w:r>
    </w:p>
    <w:p>
      <w:pPr>
        <w:pStyle w:val="PreformattedText"/>
        <w:bidi w:val="0"/>
        <w:spacing w:before="0" w:after="0"/>
        <w:jc w:val="left"/>
        <w:rPr/>
      </w:pPr>
      <w:r>
        <w:rPr/>
        <w:t xml:space="preserve"> </w:t>
      </w:r>
      <w:r>
        <w:rPr/>
        <w:t>,\nC240_=_C324 ,C240_=_C334 ,C240_=_C342 ,C240_=_C359 ,C240_=_C367 ,C240_=_C373 ,\nC240_=_C387 ,C240_=_C406 ,C240_=_C408 ,C240_=_C413 ,C252_=_C277 ,C252_=_C289 ,\nC252_=_C322 ,C252_=_C338 ,C252_=_C348 ,C252_=_C356 ,C252_=_C365 ,C252_=_C383 ,\nC252_=_C395 ,C252_=_C396 ,C252_=_C398 ,C266_=_C293 ,C266_=_C301 ,C266_=_C324 ,\nC266_=_C334 ,C266_=_C342 ,C266_=_C359 ,C266_=_C367 ,C266_=_C373 ,C266_=_C387 ,\nC266_=_C406 ,C266_=_C408 ,C266_=_C413 ,C277_=_C289 ,C277_=_C322 ,C277_=_C338 ,\nC277_=_C348 ,C277_=_C356 ,C277_=_C365 ,C277_=_C383 ,C277_=_C395 ,C277_=_C396 ,\nC277_=_C398 ,C289_=_C293 ,C289_=_C322 ,C289_=_C338 ,C289_=_C348 ,C289_=_C356 ,\nC289_=_C365 ,C289_=_C383 ,C289_=_C395 ,C289_=_C396 ,C289_=_C398 ,C293_=_C301 ,\nC293_=_C324 ,C293_=_C334 ,C293_=_C342 ,C293_=_C359 ,C293_=_C367 ,C293_=_C373 ,\nC293_=_C387 ,C293_=_C406 ,C293_=_C408 ,C293_=_C413 ,C301_=_C324 ,C301_=_C334 ,\nC301_=_C342 ,C301_=_C359 ,C301_=_C367 ,C301_=_C373 ,C301_=_C387 ,C301_=_C406 ,\nC301_=_C408 ,C301_=_C413 ,C322_=_C324 ,C322_=_C338 ,C322_=_C348 ,C322_=_C356 ,\nC322_=_C365 ,C322_=_C383 ,C322_=_C395 ,C322_=_C396 ,C322_=_C398 ,C324_=_C334 ,\nC324_=_C342 ,C324_=_C359 ,C324_=_C367 ,C324_=_C373 ,C324_=_C387 ,C324_=_C406 ,\nC324_=_C408 ,C324_=_C413 ,C334_=_C342 ,C334_=_C359 ,C334_=_C367 ,C334_=_C373 ,\nC334_=_C387 ,C334_=_C406 ,C334_=_C408 ,C334_=_C413 ,C338_=_C342 ,C338_=_C348 ,\nC338_=_C356 ,C338_=_C365 ,C338_=_C383 ,C338_=_C395 ,C338_=_C396 ,C338_=_C398 ,\nC342_=_C359 ,C342_=_C367 ,C342_=_C373 ,C342_=_C387 ,C342_=_C406 ,C342_=_C408 ,\nC342_=_C413 ,C348_=_C356 ,C348_=_C365 ,C348_=_C383 ,C348_=_C395 ,C348_=_C396 ,\nC348_=_C398 ,C356_=_C359 ,C356_=_C365 ,C356_=_C383 ,C356_=_C395 ,C356_=_C396 ,\nC356_=_C398 ,C359_=_C367 ,C359_=_C373 ,C359_=_C387 ,C359_=_C406 ,C359_=_C408 ,\nC359_=_C413 ,C365_=_C367 ,C365_=_C383 ,C365_=_C395 ,C365_=_C396 ,C365_=_C398 ,\nC367_=_C373 ,C367_=_C387 ,C367_=_C406 ,C367_=_C408 ,C367_=_C413 ,C373_=_C387 ,\nC373_=_C406 ,C373_=_C408 ,C373_=_C413 ,C383_=_C387 ,C383_=_C395 ,C383_=_C396 ,\nC383_=_C398 ,C387_=_C406 ,C387_=_C408 ,C387_=_C413 ,C395_=_C396 ,C395_=_C398 ,\nC396_=_C398 ,C396_=_C406 ,C406_=_C408 ,C406_=_C413 ,C408_=_C413 ,"];44[shape=box, label="id:44 level: 4\n41: C18 C64 C73 C82 C101 \nC126 C147 C158 C167 C186 C214 \nC229 C244 C255 C258 C269 C272 \nC282 C297 C305 C307 C318 C327 \nC336 C337 C338 C339 C340 C341 \nC342 C343 C344 C345 C363 C377 \nC381 C389 C394 C398 C402 C412 \n429: C18_=_C73( C18 C73 ) C18_=_C126( C18 C126 ) C18_=_C158( C18 C158 ) C18_=_C214( C18 C214 ) C18_=_C229( C18 C229 ) \nC18_=_C244( C18 C244 ) C18_=_C255( C18 C255 ) C18_=_C269( C18 C269 ) C18_=_C282( C18 C282 ) C18_=_C305( C18 C305 ) C18_=_C336( C18 C336 ) \nC18_=_C345( C18 C345 ) C18_=_C363( C18 C363 ) C18_=_C377( C18 C377 ) C18_=_C381( C18 C381 ) C18_=_C389( C18 C389 ) C18_=_C394( C18 C394 ) \nC18_=_C398( C18 C398 ) C18_=_C402( C18 C402 ) C18_=_C412( C18 C412 ) C64_=_C73( C64 C73 ) C64_=_C82( C64 C82 ) C64_=_C101( C64 C101 ) \nC64_=_C147( C64 C147 ) C64_=_C167( C64 C167 ) C64_=_C186( C64 C186 ) C64_=_C258( C64 C258 ) C64_=_C272( C64 C272 ) C64_=_C297( C64 C297 ) \nC64_=_C307( C64 C307 ) C64_=_C318( C64 C318 ) C64_=_C327( C64 C327 ) C64_=_C337( C64 C337 ) C64_=_C338( C64 C338 ) C64_=_C339( C64 C339 ) \nC64_=_C340( C64 C340 ) C64_=_C341( C64 C341 ) C64_=_C342( C64 C342 ) C64_=_C343( C64 C343 ) C64_=_C344( C64 C344 ) C64_=_C345( C64 C345 ) \nC73_=_C126( C73 C126 ) C73_=_C158( C73 C158 ) C73_=_C214( C73 C214 ) C73_=_C229( C73 C229 ) C73_=_C244( C73 C244 ) C73_=_C255( C73 C255 ) \nC73_=_C269( C73 C269 ) C73_=_C282( C73 C282 ) C73_=_C305( C73 C305 ) C73_=_C336( C73 C336 ) C73_=_C345( C73 C345 ) C73_=_C363( C73 C363 ) \nC73_=_C377( C73 C377 ) C73_=_C381( C73 C381 ) C73_=_C389( C73 C389 ) C73_=_C394( C73 C394 ) C73_=_C398( C73 C398 ) C73_=_C402( C73 C402 ) \nC73_=_C412( C73 C412 ) C82_=_C101( C82 C101 ) C82_=_C147( C82 C147 ) C82_=_C167( C82 C167 ) C82_=_C186( C82 C186 ) C82_=_C258( C82 C258 ) \nC82_=_C272( C82 C272 ) C82_=_C297( C82 C297 ) C82_=_C307( C82 C307 ) C82_=_C318( C82 C318 ) C82_=_C327( C82 C327 ) C82_=_C337( C82 C337 ) \nC82_=_C338( C82 C338 ) C82_=_C339( C82 C339 ) C82_=_C340( C82 C340 ) C82_=_C341( C82 C341 ) C82_=_C342( C82 C342 ) C82_=_C343( C82 C343 ) \nC82_=_C344( C82 C344 ) C82_=_C345( C82 C345 ) C101_=_C147( C101 C147 ) C101_=_C167( C101 C167 ) C101_=_C186( C101 C186 ) C101_=_C258( C101 C258 ) \nC101_=_C272( C101 C272 ) C101_=_C297( C101 C297 ) C101_=_C307( C101 C307 ) C101_=_C318( C101 C318 ) C101_=_C327( C101 C327 ) C101_=_C337( C101 C337 ) \nC101_=_C338( C101 C338 ) C101_=_C339( C101 C339 ) C101_=_C340( C101 C340 ) C101_=_C341( C101 C341 ) C101_=_C342( C101 C342 ) C101_=_C343( C101 C343 ) \nC101_=_C344( C101 C344 ) C101_=_C345( C101 C345 ) C126_=_C158( C126 C158 ) C126_=_C214( C126 C214 ) C126_=_C229( C126 C229 ) C126_=_C244( C126 C244 ) \nC126_=_C255( C126 C255 ) C126_=_C269( C126 C269 ) C126_=_C282( C126 C282 ) C126_=_C305( C126 C305 ) C126_=_C336( C126 C336 ) C126_=_C345( C126 C345 ) \nC126_=_C363( C126 C363 ) C126_=_C377( C126 C377 ) C126_=_C381( C126 C381 ) C126_=_C389( C126 C389 ) C126_=_C394( C126 C394 ) C126_=_C398( C126 C398 ) \nC126_=_C402( C126 C402 ) C126_=_C412( C126 C412 ) C147_=_C158( C147 C158 ) C147_=_C167( C147 C167 ) C147_=_C186( C147 C186 ) C147_=_C258( C147 C258 ) \nC147_=_C272( C147 C272 ) C147_=_C297( C147 C297 ) C147_=_C307( C147 C307 ) C147_=_C318( C147 C318 ) C147_=_C327( C147 C327 ) C147_=_C337( C147 C337 ) \nC147_=_C338( C147 C338 ) C147_=_C339( C147 C339 ) C147_=_C340( C147 C340 ) C147_=_C341( C147 C341 ) C147_=_C342( C147 C342 ) C147_=_C343( C147 C343 ) \nC147_=_C344( C147 C344 ) C147_=_C345( C147 C345 ) C158_=_C214( C158 C214 ) C158_=_C229( C158 C229 ) C158_=_C244( C158 C244 ) C158_=_C255( C158 C255 ) \nC158_=_C269( C158 C269 ) C158_=_C282( C158 C282 ) C158_=_C305( C158 C305 ) C158_=_C336( C158 C336 ) C158_=_C345( C158 C345 ) C158_=_C363( C158 C363 ) \nC158_=_C377( C158 C377 ) C158_=_C381( C158 C381 ) C158_=_C389( C158 C389 ) C158_=_C394( C158 C394 ) C158_=_C398( C158 C398 ) C158_=_C402( C158 C402 ) \nC158_=_C412( C158 C412 ) C167_=_C186( C167 C186 ) C167_=_C258( C167 C258 ) C167_=_C272( C167 C272 ) C167_=_C297( C167 C297 ) C167_=_C307( C167 C307 ) \nC167_=_C318( C167 C318 ) C167_=_C327( C167 C327 ) C167_=_C337( C167 C337 ) C167_=_C338( C167 C338 ) C167_=_C339( C167 C339 ) C167_=_C340( C167 C340 ) \nC167_=_C341( C167 C341 ) C167_=_C342( C167 C342 ) C167_=_C343( C167 C343 ) C167_=_C344( C167 C344 ) C167_=_C345( C167 C345 ) C186_=_C258( C186 C258 ) \nC186_=_C272( C186 C272 ) C186_=_C297( C186 C297 ) C186_=_C307( C186 C307 ) C186_=_C318( C186 C318 ) C186_=_C327( C186 C327 ) C186_=_C337( C186 C337 ) \nC186_=_C338( C186 C338 ) C186_=_C339( C186 C339 ) C186_=_C340( C186 C340 ) C186_=_C341( C186 C341 ) C186_=_C342( C186 C342 ) C186_=_C343( C186 C343 ) \nC186_=_C344( C186 C344 ) C186_=_C345( C186 C345 ) C214_=_C229( C214 C229 ) C214_=_C244( C214 C244 ) C214_=_C255( C214 C255 ) C214_=_C269( C214 C269 ) \nC214_=_C282( C214 C282 ) C214_=_C305( C214 C305 ) C214_=_C336( C214 C336 ) C214_=_C345( C214 C345 ) C214_=_C363( C214 C363 ) C214_=_C377( C214 C377 ) \nC214_=_C381( C214 C381 ) C214_=_C389( C214 C389 ) C214_=_C394( C214 C394 ) C214_=_C398( C214 C398 ) C214_=_C402( C214 C402 ) C214_=_C412( C214 C412 ) \nC229_=_C244( C229 C244 ) C229_=_C255( C229 C255 ) C229_=_C269( C229 C269 ) C229_=_C282( C229 C282 ) C229_=_C305( C229 C305 ) C229_=_C336( C229 C336 ) \nC229_=_C345( C229 C345 ) C229_=_C363( C229 C363 ) C229_=_C377( C229 C377 ) C229_=_C381( C229 C381 ) C229_=_C389( C229 C389 ) C229_=_C394( C229 C394 ) \nC229_=_C398( C229 C398 ) C229_=_C402( C229 C402 ) C229_=_C412( C229 C412 ) C244_=_C255( C244 C255 ) C244_=_C269( C244 C269 ) C244_=_C282( C244 C282 ) \nC244_=_C305( C244 C305 ) C244_=_C336( C244 C336 ) C244_=_C345( C244 C345 ) C244_=_C363( C244 C363 ) C244_=_C377( C244 C377 ) C244_=_C381( C244 C381 ) \nC244_=_C389( C244 C389 ) C244_=_C394( C244 C394 ) C244_=_C398( C244 C398 ) C244_=_C402( C244 C402 ) C244_=_C412( C244 C412 ) C255_=_C269( C255 C269 ) \nC255_=_C282( C255 C282 ) C255_=_C305( C255 C305 ) C255_=_C336( C255 C336 ) C255_=_C345( C255 C345 ) C255_=_C363( C255 C363 ) C255_=_C377( C255 C377 ) \nC255_=_C381( C255 C381 ) C255_=_C389( C255 C389 ) C255_=_C394( C255 C394 ) C255_=_C398( C255 C398 ) C255_=_C402( C255 C402 ) C255_=_C412( C255 C412 ) \nC258_=_C269( C258 C269 ) C258_=_C272( C258 C272 ) C258_=_C297( C258 C297 ) C258_=_C307( C258 C307 ) C258_=_C318( C258 C318 ) C258_=_C327( C258 C327 ) \nC258_=_C337( C258 C337 ) C258_=_C338( C258 C338 ) C258_=_C339( C258 C339 ) C258_=_C340( C258 C340 ) C258_=_C341( C258 C341 ) C258_=_C342( C258 C342 ) \nC258_=_C343( C258 C343 ) C258_=_C344( C258 C344 ) C258_=_C345( C258 C345 ) C269_=_C282( C269 C282 ) C269_=_C305( C269 C305 ) C269_=_C336( C269 C336 ) \nC269_=_C345( C269 C345 ) C269_=_C363( C269 C363 ) C269_=_C377( C269 C377 ) C269_=_C381( C269 C381 ) C269_=_C389( C269 C389 ) C269_=_C394( C269 C394 ) \nC269_=_C398( C269 C398 ) C269_=_C402( C269 C402 ) C269_=_C412( C269 C412 ) C272_=_C282( C272 C282 ) C272_=_C297( C272 C297 ) C272_=_C307( C272 C307 ) \nC272_=_C318( C272 C318 ) C272_=_C327( C272 C327 ) C272_=_C337( C272 C337 ) C272_=_C338( C272 C338 ) C272_=_C339( C272 C339 ) C272_=_C340( C272 C340 ) \nC272_=_C341( C272 C341 ) C272_=_C342( C272 C342 ) C272_=_C343( C272 C343 ) C272_=_C344( C272 C344 ) C272_=_C345( C272 C345 ) C282_=_C305( C282 C305 ) \nC282_=_C336( C282 C336 ) C282_=_C345( C282 C345 ) C282_=_C363( C282 C363 ) C282_=_C377( C282 C377 ) C282_=_C381( C282 C381 ) C282_=_C389( C282 C389 ) \nC282_=_C394( C282 C394 ) C282_=_C398( C282 C398 ) C282_=_C402( C282 C402 ) C282_=_C412( C282 C412 ) C297_=_C305( C297 C305 ) C297_=_C307( C297 C307 ) \nC297_=_C318( C297 C318 ) C297_=_C327( C297 C327 ) C297_=_C337( C297 C337 ) C297_=_C338( C297 C338 ) C297_=_C339( C297 C339 ) C297_=_C340( C297 C340 ) \nC297_=_C341( C297 C341 ) C297_=_C342( C297 C342 ) C297_=_C343( C297 C343 ) C297_=_C344(</w:t>
      </w:r>
    </w:p>
    <w:p>
      <w:pPr>
        <w:pStyle w:val="PreformattedText"/>
        <w:bidi w:val="0"/>
        <w:spacing w:before="0" w:after="0"/>
        <w:jc w:val="left"/>
        <w:rPr/>
      </w:pPr>
      <w:r>
        <w:rPr/>
        <w:t xml:space="preserve"> </w:t>
      </w:r>
      <w:r>
        <w:rPr/>
        <w:t>C297 C344 ) C297_=_C345( C297 C345 ) C305_=_C336( C305 C336 ) \nC305_=_C345( C305 C345 ) C305_=_C363( C305 C363 ) C305_=_C377( C305 C377 ) C305_=_C381( C305 C381 ) C305_=_C389( C305 C389 ) C305_=_C394( C305 C394 ) \nC305_=_C398( C305 C398 ) C305_=_C402( C305 C402 ) C305_=_C412( C305 C412 ) C307_=_C318( C307 C318 ) C307_=_C327( C307 C327 ) C307_=_C337( C307 C337 ) \nC307_=_C338( C307 C338 ) C307_=_C339( C307 C339 ) C307_=_C340( C307 C340 ) C307_=_C341( C307 C341 ) C307_=_C342( C307 C342 ) C307_=_C343( C307 C343 ) \nC307_=_C344( C307 C344 ) C307_=_C345( C307 C345 ) C318_=_C327( C318 C327 ) C318_=_C337( C318 C337 ) C318_=_C338( C318 C338 ) C318_=_C339( C318 C339 ) \nC318_=_C340( C318 C340 ) C318_=_C341( C318 C341 ) C318_=_C342( C318 C342 ) C318_=_C343( C318 C343 ) C318_=_C344( C318 C344 ) C318_=_C345( C318 C345 ) \nC327_=_C336( C327 C336 ) C327_=_C337( C327 C337 ) C327_=_C338( C327 C338 ) C327_=_C339( C327 C339 ) C327_=_C340( C327 C340 ) C327_=_C341( C327 C341 ) \nC327_=_C342( C327 C342 ) C327_=_C343( C327 C343 ) C327_=_C344( C327 C344 ) C327_=_C345( C327 C345 ) C336_=_C345( C336 C345 ) C336_=_C363( C336 C363 ) \nC336_=_C377( C336 C377 ) C336_=_C381( C336 C381 ) C336_=_C389( C336 C389 ) C336_=_C394( C336 C394 ) C336_=_C398( C336 C398 ) C336_=_C402( C336 C402 ) \nC336_=_C412( C336 C412 ) C337_=_C338( C337 C338 ) C337_=_C339( C337 C339 ) C337_=_C340( C337 C340 ) C337_=_C341( C337 C341 ) C337_=_C342( C337 C342 ) \nC337_=_C343( C337 C343 ) C337_=_C344( C337 C344 ) C337_=_C345( C337 C345 ) C337_=_C389( C337 C389 ) C338_=_C339( C338 C339 ) C338_=_C340( C338 C340 ) \nC338_=_C341( C338 C341 ) C338_=_C342( C338 C342 ) C338_=_C343( C338 C343 ) C338_=_C344( C338 C344 ) C338_=_C345( C338 C345 ) C338_=_C398( C338 C398 ) \nC339_=_C340( C339 C340 ) C339_=_C341( C339 C341 ) C339_=_C342( C339 C342 ) C339_=_C343( C339 C343 ) C339_=_C344( C339 C344 ) C339_=_C345( C339 C345 ) \nC340_=_C341( C340 C341 ) C340_=_C342( C340 C342 ) C340_=_C343( C340 C343 ) C340_=_C344( C340 C344 ) C340_=_C345( C340 C345 ) C341_=_C342( C341 C342 ) \nC341_=_C343( C341 C343 ) C341_=_C344( C341 C344 ) C341_=_C345( C341 C345 ) C341_=_C412( C341 C412 ) C342_=_C343( C342 C343 ) C342_=_C344( C342 C344 ) \nC342_=_C345( C342 C345 ) C343_=_C344( C343 C344 ) C343_=_C345( C343 C345 ) C344_=_C345( C344 C345 ) C345_=_C363( C345 C363 ) C345_=_C377( C345 C377 ) \nC345_=_C381( C345 C381 ) C345_=_C389( C345 C389 ) C345_=_C394( C345 C394 ) C345_=_C398( C345 C398 ) C345_=_C402( C345 C402 ) C345_=_C412( C345 C412 ) \nC363_=_C377( C363 C377 ) C363_=_C381( C363 C381 ) C363_=_C389( C363 C389 ) C363_=_C394( C363 C394 ) C363_=_C398( C363 C398 ) C363_=_C402( C363 C402 ) \nC363_=_C412( C363 C412 ) C377_=_C381( C377 C381 ) C377_=_C389( C377 C389 ) C377_=_C394( C377 C394 ) C377_=_C398( C377 C398 ) C377_=_C402( C377 C402 ) \nC377_=_C412( C377 C412 ) C381_=_C389( C381 C389 ) C381_=_C394( C381 C394 ) C381_=_C398( C381 C398 ) C381_=_C402( C381 C402 ) C381_=_C412( C381 C412 ) \nC389_=_C394( C389 C394 ) C389_=_C398( C389 C398 ) C389_=_C402( C389 C402 ) C389_=_C412( C389 C412 ) C394_=_C398( C394 C398 ) C394_=_C402( C394 C402 ) \nC394_=_C412( C394 C412 ) C398_=_C402( C398 C402 ) C398_=_C412( C398 C412 ) C402_=_C412( C402 C412 ) "];30-&gt;44[label="40: C18 C64 C73 C82 C101 \nC126 C147 C158 C167 C186 C214 \nC229 C244 C255 C258 C269 C272 \nC282 C297 C305 C307 C318 C327 \nC336 C337 C338 C339 C340 C341 \nC342 C343 C344 C363 C377 C381 \nC389 C394 C398 C402 C412 \n389: C18_=_C73 ,C18_=_C126 ,C18_=_C158 ,C18_=_C214 ,C18_=_C229 ,\nC18_=_C244 ,C18_=_C255 ,C18_=_C269 ,C18_=_C282 ,C18_=_C305 ,C18_=_C336 ,\nC18_=_C363 ,C18_=_C377 ,C18_=_C381 ,C18_=_C389 ,C18_=_C394 ,C18_=_C398 ,\nC18_=_C402 ,C18_=_C412 ,C64_=_C73 ,C64_=_C82 ,C64_=_C101 ,C64_=_C147 ,\nC64_=_C167 ,C64_=_C186 ,C64_=_C258 ,C64_=_C272 ,C64_=_C297 ,C64_=_C307 ,\nC64_=_C318 ,C64_=_C327 ,C64_=_C337 ,C64_=_C338 ,C64_=_C339 ,C64_=_C340 ,\nC64_=_C341 ,C64_=_C342 ,C64_=_C343 ,C64_=_C344 ,C73_=_C126 ,C73_=_C158 ,\nC73_=_C214 ,C73_=_C229 ,C73_=_C244 ,C73_=_C255 ,C73_=_C269 ,C73_=_C282 ,\nC73_=_C305 ,C73_=_C336 ,C73_=_C363 ,C73_=_C377 ,C73_=_C381 ,C73_=_C389 ,\nC73_=_C394 ,C73_=_C398 ,C73_=_C402 ,C73_=_C412 ,C82_=_C101 ,C82_=_C147 ,\nC82_=_C167 ,C82_=_C186 ,C82_=_C258 ,C82_=_C272 ,C82_=_C297 ,C82_=_C307 ,\nC82_=_C318 ,C82_=_C327 ,C82_=_C337 ,C82_=_C338 ,C82_=_C339 ,C82_=_C340 ,\nC82_=_C341 ,C82_=_C342 ,C82_=_C343 ,C82_=_C344 ,C101_=_C147 ,C101_=_C167 ,\nC101_=_C186 ,C101_=_C258 ,C101_=_C272 ,C101_=_C297 ,C101_=_C307 ,C101_=_C318 ,\nC101_=_C327 ,C101_=_C337 ,C101_=_C338 ,C101_=_C339 ,C101_=_C340 ,C101_=_C341 ,\nC101_=_C342 ,C101_=_C343 ,C101_=_C344 ,C126_=_C158 ,C126_=_C214 ,C126_=_C229 ,\nC126_=_C244 ,C126_=_C255 ,C126_=_C269 ,C126_=_C282 ,C126_=_C305 ,C126_=_C336 ,\nC126_=_C363 ,C126_=_C377 ,C126_=_C381 ,C126_=_C389 ,C126_=_C394 ,C126_=_C398 ,\nC126_=_C402 ,C126_=_C412 ,C147_=_C158 ,C147_=_C167 ,C147_=_C186 ,C147_=_C258 ,\nC147_=_C272 ,C147_=_C297 ,C147_=_C307 ,C147_=_C318 ,C147_=_C327 ,C147_=_C337 ,\nC147_=_C338 ,C147_=_C339 ,C147_=_C340 ,C147_=_C341 ,C147_=_C342 ,C147_=_C343 ,\nC147_=_C344 ,C158_=_C214 ,C158_=_C229 ,C158_=_C244 ,C158_=_C255 ,C158_=_C269 ,\nC158_=_C282 ,C158_=_C305 ,C158_=_C336 ,C158_=_C363 ,C158_=_C377 ,C158_=_C381 ,\nC158_=_C389 ,C158_=_C394 ,C158_=_C398 ,C158_=_C402 ,C158_=_C412 ,C167_=_C186 ,\nC167_=_C258 ,C167_=_C272 ,C167_=_C297 ,C167_=_C307 ,C167_=_C318 ,C167_=_C327 ,\nC167_=_C337 ,C167_=_C338 ,C167_=_C339 ,C167_=_C340 ,C167_=_C341 ,C167_=_C342 ,\nC167_=_C343 ,C167_=_C344 ,C186_=_C258 ,C186_=_C272 ,C186_=_C297 ,C186_=_C307 ,\nC186_=_C318 ,C186_=_C327 ,C186_=_C337 ,C186_=_C338 ,C186_=_C339 ,C186_=_C340 ,\nC186_=_C341 ,C186_=_C342 ,C186_=_C343 ,C186_=_C344 ,C214_=_C229 ,C214_=_C244 ,\nC214_=_C255 ,C214_=_C269 ,C214_=_C282 ,C214_=_C305 ,C214_=_C336 ,C214_=_C363 ,\nC214_=_C377 ,C214_=_C381 ,C214_=_C389 ,C214_=_C394 ,C214_=_C398 ,C214_=_C402 ,\nC214_=_C412 ,C229_=_C244 ,C229_=_C255 ,C229_=_C269 ,C229_=_C282 ,C229_=_C305 ,\nC229_=_C336 ,C229_=_C363 ,C229_=_C377 ,C229_=_C381 ,C229_=_C389 ,C229_=_C394 ,\nC229_=_C398 ,C229_=_C402 ,C229_=_C412 ,C244_=_C255 ,C244_=_C269 ,C244_=_C282 ,\nC244_=_C305 ,C244_=_C336 ,C244_=_C363 ,C244_=_C377 ,C244_=_C381 ,C244_=_C389 ,\nC244_=_C394 ,C244_=_C398 ,C244_=_C402 ,C244_=_C412 ,C255_=_C269 ,C255_=_C282 ,\nC255_=_C305 ,C255_=_C336 ,C255_=_C363 ,C255_=_C377 ,C255_=_C381 ,C255_=_C389 ,\nC255_=_C394 ,C255_=_C398 ,C255_=_C402 ,C255_=_C412 ,C258_=_C269 ,C258_=_C272 ,\nC258_=_C297 ,C258_=_C307 ,C258_=_C318 ,C258_=_C327 ,C258_=_C337 ,C258_=_C338 ,\nC258_=_C339 ,C258_=_C340 ,C258_=_C341 ,C258_=_C342 ,C258_=_C343 ,C258_=_C344 ,\nC269_=_C282 ,C269_=_C305 ,C269_=_C336 ,C269_=_C363 ,C269_=_C377 ,C269_=_C381 ,\nC269_=_C389 ,C269_=_C394 ,C269_=_C398 ,C269_=_C402 ,C269_=_C412 ,C272_=_C282 ,\nC272_=_C297 ,C272_=_C307 ,C272_=_C318 ,C272_=_C327 ,C272_=_C337 ,C272_=_C338 ,\nC272_=_C339 ,C272_=_C340 ,C272_=_C341 ,C272_=_C342 ,C272_=_C343 ,C272_=_C344 ,\nC282_=_C305 ,C282_=_C336 ,C282_=_C363 ,C282_=_C377 ,C282_=_C381 ,C282_=_C389 ,\nC282_=_C394 ,C282_=_C398 ,C282_=_C402 ,C282_=_C412 ,C297_=_C305 ,C297_=_C307 ,\nC297_=_C318 ,C297_=_C327 ,C297_=_C337 ,C297_=_C338 ,C297_=_C339 ,C297_=_C340 ,\nC297_=_C341 ,C297_=_C342 ,C297_=_C343 ,C297_=_C344 ,C305_=_C336 ,C305_=_C363 ,\nC305_=_C377 ,C305_=_C381 ,C305_=_C389 ,C305_=_C394 ,C305_=_C398 ,C305_=_C402 ,\nC305_=_C412 ,C307_=_C318 ,C307_=_C327 ,C307_=_C337 ,C307_=_C338 ,C307_=_C339 ,\nC307_=_C340 ,C307_=_C341 ,C307_=_C342 ,C307_=_C343 ,C307_=_C344 ,C318_=_C327 ,\nC318_=_C337 ,C318_=_C338 ,C318_=_C339 ,C318_=_C340 ,C318_=_C341 ,C318_=_C342 ,\nC318_=_C343 ,C318_=_C344 ,C327_=_C336 ,C327_=_C337 ,C327_=_C338 ,C327_=_C339 ,\nC327_=_C340 ,C327_=_C341 ,C327_=_C342 ,C327_=_C343 ,C327_=_C344 ,C336_=_C363 ,\nC336_=_C377 ,C336_=_C381 ,C336_=_C389 ,C336_=_C394 ,C336_=_C398 ,C336_=_C402 ,\nC336_=_C412 ,C337_=_C338 ,C337_=_C339 ,C337_=_C340 ,C337_=_C341 ,C337_=_C342 ,\nC337_=_C343 ,C337_=_C344 ,C337_=_C389 ,C338_=_C339 ,C338_=_C340 ,C338_=_C341 ,\nC338_=_C342 ,C338_=_C343 ,C338_=_C344 ,C338_=_C398 ,C339_=_C340 ,C339_=_C341 ,\nC339_=_C342 ,C339_=_C343 ,C339_=_C344 ,C340_=_C341 ,C340_=_C342 ,C340_=_C343 ,\nC340_=_C344 ,C341_=_C342 ,C341_=_C343 ,C341_=_C344 ,C341_=_C412 ,C342_=_C343 ,\nC342_=_C344 ,C343_=_C344 ,C363_=_C377 ,C363_=_C381 ,C363_=_C389 ,C363_=_C394 ,\nC363_=_C398 ,C363_=_C402 ,C363_=_C412 ,C377_=_C381 ,C377_=_C389 ,C377_=_C394 ,\nC377_=_C398 ,C377_=_C402 ,C377_=_C412 ,C381_=_C389 ,C381_=_C394 ,C381_=_C398 ,\nC381_=_C402 ,C381_=_C412 ,C389_=_C394 ,C389_=_C398 ,C389_=_C402 ,C389_=_C412 ,\nC394_=_C398 ,C394_=_C402 ,C394_=_C412 ,C398_=_C402 ,C398_=_C412 ,C402_=_C412 ,"];45[shape=box, label="id:45 level: 4\n43: C19 C25 C53 C54 C55 \nC56 C57 C58 C59 C60 C61 \nC62 C63 C64 C65 C66 C67 \nC68 C69 C70 C71 C72 C73 \nC96 C110 C160 C182 C200 C230 \nC231 C232 C233 C234 C235 C236 \nC237 C238 C239 C240 C241 C242 \nC243 C244 \n475: C19_=_C25( C19 C25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25_=_C57( C25 C57 ) \nC25_=_C96( C25 C96 ) C25_=_C110( C25 C110 ) C25_=_C160( C25 C160 ) C25_=_C182( C25 C182 ) C25_=_C200( C25 C200 ) C25_=_C230( C25 C230 ) \nC25_=_C231( C25 C231 ) C25_=_C232( C25 C232 ) C25_=_C233( C25 C233 ) C25_=_C234( C25 C234 ) C25_=_C235( C25 C235 ) C25_=_C236( C25 C236 ) \nC25_=_C237( C25 C237 ) C25_=_C238( C25 C238 ) C25_=_C239( C25 C239 ) C25_=_C240( C25 C240 ) C25_=_C241( C25 C241 ) C25_=_C242( C25 C242 ) \nC25_=_C243( C25 C243 ) C25_=_C244( C25 C244 ) C53_=_C54( C53 C54 ) C53_=_C55( C53 C55 ) C53_=_C56( C53 C56 ) C53_=_C57( C53 C57 ) \nC53_=_C58( C53 C58 ) C53_=_C59( C53 C59 ) C53_=_C60( C53</w:t>
      </w:r>
    </w:p>
    <w:p>
      <w:pPr>
        <w:pStyle w:val="PreformattedText"/>
        <w:bidi w:val="0"/>
        <w:spacing w:before="0" w:after="0"/>
        <w:jc w:val="left"/>
        <w:rPr/>
      </w:pPr>
      <w:r>
        <w:rPr/>
        <w:t xml:space="preserve"> </w:t>
      </w:r>
      <w:r>
        <w:rPr/>
        <w:t>C60 ) C53_=_C61( C53 C61 ) C53_=_C62( C53 C62 ) C53_=_C63( C53 C63 ) \nC53_=_C64( C53 C64 ) C53_=_C65( C53 C65 ) C53_=_C66( C53 C66 ) C53_=_C67( C53 C67 ) C53_=_C68( C53 C68 ) C53_=_C69( C53 C69 ) \nC53_=_C70( C53 C70 ) C53_=_C71( C53 C71 ) C53_=_C72( C53 C72 ) C53_=_C73( C53 C73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96( C54 C96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110( C55 C11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160( C56 C160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96( C57 C96 ) \nC57_=_C110( C57 C110 ) C57_=_C160( C57 C160 ) C57_=_C182( C57 C182 ) C57_=_C200( C57 C200 ) C57_=_C230( C57 C230 ) C57_=_C231( C57 C231 ) \nC57_=_C232( C57 C232 ) C57_=_C233( C57 C233 ) C57_=_C234( C57 C234 ) C57_=_C235( C57 C235 ) C57_=_C236( C57 C236 ) C57_=_C237( C57 C237 ) \nC57_=_C238( C57 C238 ) C57_=_C239( C57 C239 ) C57_=_C240( C57 C240 ) C57_=_C241( C57 C241 ) C57_=_C242( C57 C242 ) C57_=_C243( C57 C243 ) \nC57_=_C244( C57 C244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231( C58 C231 ) C59_=_C60( C59 C60 ) \nC59_=_C61( C59 C61 ) C59_=_C62( C59 C62 ) C59_=_C63( C59 C63 ) C59_=_C64( C59 C64 ) C59_=_C65( C59 C65 ) C59_=_C66( C59 C66 ) \nC59_=_C67( C59 C67 ) C59_=_C68( C59 C68 ) C59_=_C69( C59 C69 ) C59_=_C70( C59 C70 ) C59_=_C71( C59 C71 ) C59_=_C72( C59 C72 ) \nC59_=_C73( C59 C73 ) C60_=_C61( C60 C61 ) C60_=_C62( C60 C62 ) C60_=_C63( C60 C63 ) C60_=_C64( C60 C64 ) C60_=_C65( C60 C65 ) \nC60_=_C66( C60 C66 ) C60_=_C67( C60 C67 ) C60_=_C68( C60 C68 ) C60_=_C69( C60 C69 ) C60_=_C70( C60 C70 ) C60_=_C71( C60 C71 ) \nC60_=_C72( C60 C72 ) C60_=_C73( C60 C73 ) C60_=_C232( C60 C232 ) C61_=_C62( C61 C62 ) C61_=_C63( C61 C63 ) C61_=_C64( C61 C64 ) \nC61_=_C65( C61 C65 ) C61_=_C66( C61 C66 ) C61_=_C67( C61 C67 ) C61_=_C68( C61 C68 ) C61_=_C69( C61 C69 ) C61_=_C70( C61 C70 ) \nC61_=_C71( C61 C71 ) C61_=_C72( C61 C72 ) C61_=_C73( C61 C73 ) C61_=_C233( C61 C233 ) C62_=_C63( C62 C63 ) C62_=_C64( C62 C64 ) \nC62_=_C65( C62 C65 ) C62_=_C66( C62 C66 ) C62_=_C67( C62 C67 ) C62_=_C68( C62 C68 ) C62_=_C69( C62 C69 ) C62_=_C70( C62 C70 ) \nC62_=_C71( C62 C71 ) C62_=_C72( C62 C72 ) C62_=_C73( C62 C73 ) C63_=_C64( C63 C64 ) C63_=_C65( C63 C65 ) C63_=_C66( C63 C66 ) \nC63_=_C67( C63 C67 ) C63_=_C68( C63 C68 ) C63_=_C69( C63 C69 ) C63_=_C70( C63 C70 ) C63_=_C71( C63 C71 ) C63_=_C72( C63 C72 ) \nC63_=_C73( C63 C73 ) C63_=_C234( C63 C234 ) C64_=_C65( C64 C65 ) C64_=_C66( C64 C66 ) C64_=_C67( C64 C67 ) C64_=_C68( C64 C68 ) \nC64_=_C69( C64 C69 ) C64_=_C70( C64 C70 ) C64_=_C71( C64 C71 ) C64_=_C72( C64 C72 ) C64_=_C73( C64 C73 ) C65_=_C66( C65 C66 ) \nC65_=_C67( C65 C67 ) C65_=_C68( C65 C68 ) C65_=_C69( C65 C69 ) C65_=_C70( C65 C70 ) C65_=_C71( C65 C71 ) C65_=_C72( C65 C72 ) \nC65_=_C73( C65 C73 ) C66_=_C67( C66 C67 ) C66_=_C68( C66 C68 ) C66_=_C69( C66 C69 ) C66_=_C70( C66 C70 ) C66_=_C71( C66 C71 ) \nC66_=_C72( C66 C72 ) C66_=_C73( C66 C73 ) C66_=_C235( C66 C235 ) C67_=_C68( C67 C68 ) C67_=_C69( C67 C69 ) C67_=_C70( C67 C70 ) \nC67_=_C71( C67 C71 ) C67_=_C72( C67 C72 ) C67_=_C73( C67 C73 ) C67_=_C236( C67 C236 ) C68_=_C69( C68 C69 ) C68_=_C70( C68 C70 ) \nC68_=_C71( C68 C71 ) C68_=_C72( C68 C72 ) C68_=_C73( C68 C73 ) C69_=_C70( C69 C70 ) C69_=_C71( C69 C71 ) C69_=_C72( C69 C72 ) \nC69_=_C73( C69 C73 ) C70_=_C71( C70 C71 ) C70_=_C72( C70 C72 ) C70_=_C73( C70 C73 ) C71_=_C72( C71 C72 ) C71_=_C73( C71 C73 ) \nC71_=_C239( C71 C239 ) C72_=_C73( C72 C73 ) C72_=_C242( C72 C242 ) C73_=_C244( C73 C244 ) C96_=_C110( C96 C110 ) C96_=_C160( C96 C160 ) \nC96_=_C182( C96 C182 ) C96_=_C200( C96 C200 ) C96_=_C230( C96 C230 ) C96_=_C231( C96 C231 ) C96_=_C232( C96 C232 ) C96_=_C233( C96 C233 ) \nC96_=_C234( C96 C234 ) C96_=_C235( C96 C235 ) C96_=_C236( C96 C236 ) C96_=_C237( C96 C237 ) C96_=_C238( C96 C238 ) C96_=_C239( C96 C239 ) \nC96_=_C240( C96 C240 ) C96_=_C241( C96 C241 ) C96_=_C242( C96 C242 ) C96_=_C243( C96 C243 ) C96_=_C244( C96 C244 ) C110_=_C160( C110 C160 ) \nC110_=_C182( C110 C182 ) C110_=_C200( C110 C200 ) C110_=_C230( C110 C230 ) C110_=_C231( C110 C231 ) C110_=_C232( C110 C232 ) C110_=_C233( C110 C233 ) \nC110_=_C234( C110 C234 ) C110_=_C235( C110 C235 ) C110_=_C236( C110 C236 ) C110_=_C237( C110 C237 ) C110_=_C238( C110 C238 ) C110_=_C239( C110 C239 ) \nC110_=_C240( C110 C240 ) C110_=_C241( C110 C241 ) C110_=_C242( C110 C242 ) C110_=_C243( C110 C243 ) C110_=_C244( C110 C244 ) C160_=_C182( C160 C182 ) \nC160_=_C200( C160 C200 ) C160_=_C230( C160 C230 ) C160_=_C231( C160 C231 ) C160_=_C232( C160 C232 ) C160_=_C233( C160 C233 ) C160_=_C234( C160 C234 ) \nC160_=_C235( C160 C235 ) C160_=_C236( C160 C236 ) C160_=_C237( C160 C237 ) C160_=_C238( C160 C238 ) C160_=_C239( C160 C239 ) C160_=_C240( C160 C240 ) \nC160_=_C241( C160 C241 ) C160_=_C242( C160 C242 ) C160_=_C243( C160 C243 ) C160_=_C244( C160 C244 ) C182_=_C200( C182 C200 ) C182_=_C230( C182 C230 ) \nC182_=_C231( C182 C231 ) C182_=_C232( C182 C232 ) C182_=_C233( C182 C233 ) C182_=_C234( C182 C234 ) C182_=_C235( C182 C235 ) C182_=_C236( C182 C236 ) \nC182_=_C237( C182 C237 ) C182_=_C238( C182 C238 ) C182_=_C239( C182 C239 ) C182_=_C240( C182 C240 ) C182_=_C241( C182 C241 ) C182_=_C242( C182 C242 ) \nC182_=_C243( C182 C243 ) C182_=_C244( C182 C244 ) C200_=_C230( C200 C230 ) C200_=_C231( C200 C231 ) C200_=_C232( C200 C232 ) C200_=_C233( C200 C233 ) \nC200_=_C234( C200 C234 ) C200_=_C235( C200 C235 ) C200_=_C236( C200 C236 ) C200_=_C237( C200 C237 ) C200_=_C238( C200 C238 ) C200_=_C239( C200 C239 ) \nC200_=_C240( C200 C240 ) C200_=_C241( C200 C241 ) C200_=_C242( C200 C242 ) C200_=_C243( C200 C243 ) C200_=_C244( C200 C244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2_=_C233( C232 C233 ) C232_=_C234( C232 C234 ) C232_=_C235( C232 C235 ) C232_=_C236( C232 C236 ) \nC232_=_C237( C232 C237 ) C232_=_C238( C232 C238 ) C232_=_C239( C232 C239 ) C232_=_C240( C232 C240 ) C232_=_C241( C232 C241 ) C232_=_C242( C232 C242 ) \nC232_=_C243( C232 C243 ) C232_=_C244( C232 C244 ) C233_=_C234( C233 C234 ) C233_=_C235( C233 C235 ) C233_=_C236( C233 C236 ) C233_=_C237( C233 C237 ) \nC233_=_C238( C233 C238 ) C233_=_C239( C233 C239 ) C233_=_C240( C233 C240 ) C233_=_C241( C233 C241 ) C233_=_C242( C233 C242 ) C233_=_C243( C233 C243 ) \nC233_=_C244( C233 C244 ) C234_=_C235( C234 C235 ) C234_=_C236( C234 C236 ) C234_=_C237( C234 C237 ) C234_=_C238( C234 C238 ) C234_=_C239( C234 C239 ) \nC234_=_C240( C234 C240 ) C234_=_C241( C234 C241 ) C234_=_C242( C234 C242 ) C234_=_C243( C234 C243 ) C234_=_C244( C234 C244 ) C235_=_C236( C235 C236 ) \nC235_=_C237( C235 C237 ) C235_=_C238( C235 C238 ) C235_=_C239( C235 C239 ) C235_=_C240( C235 C240 ) C235_=_C241( C235 C241 ) C235_=_C242( C235 C242 ) \nC235_=_C243( C235 C243 ) C235_=_C244( C235 C244 ) C236_=_C237( C236 C237 ) C236_=_C238( C236 C238 ) C236_=_C239( C236 C239 ) C236_=_C240( C236 C240 ) \nC236_=_C241( C236 C241 ) C236_=_C242( C236 C242 ) C236_=_C243( C236 C243 ) C236_=_C244( C236 C244 ) C237_=_C238( C237 C238 ) C237_=_C239( C237 C239 ) \nC237_=_C240( C237 C240 ) C237_=_C241( C237 C241 ) C237_=_C242( C237 C242 ) C237_=_C243( C237 C243 ) C237_=_C244( C237 C244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1_=_C242( C241 C242 ) C241_=_C243( C241 C243 ) C241_=_C244( C241 C244 ) C242_=_C243( C242 C243 ) \nC242_=_C244( C242 C244 ) C243_=_C244( C243 C244 ) "];30-&gt;45[label="42: C19 C25 C53 C54 C55 \nC56</w:t>
      </w:r>
    </w:p>
    <w:p>
      <w:pPr>
        <w:pStyle w:val="PreformattedText"/>
        <w:bidi w:val="0"/>
        <w:spacing w:before="0" w:after="0"/>
        <w:jc w:val="left"/>
        <w:rPr/>
      </w:pPr>
      <w:r>
        <w:rPr/>
        <w:t xml:space="preserve"> </w:t>
      </w:r>
      <w:r>
        <w:rPr/>
        <w:t>C58 C59 C60 C61 C62 \nC63 C64 C65 C66 C67 C68 \nC69 C70 C71 C72 C73 C96 \nC110 C160 C182 C200 C230 C231 \nC232 C233 C234 C235 C236 C237 \nC238 C239 C240 C241 C242 C243 \nC244 \n433: C19_=_C25 ,C19_=_C53 ,C19_=_C54 ,C19_=_C55 ,C19_=_C56 ,\nC19_=_C58 ,C19_=_C59 ,C19_=_C60 ,C19_=_C61 ,C19_=_C62 ,C19_=_C63 ,\nC19_=_C64 ,C19_=_C65 ,C19_=_C66 ,C19_=_C67 ,C19_=_C68 ,C19_=_C69 ,\nC19_=_C70 ,C19_=_C71 ,C19_=_C72 ,C19_=_C73 ,C25_=_C96 ,C25_=_C110 ,\nC25_=_C160 ,C25_=_C182 ,C25_=_C200 ,C25_=_C230 ,C25_=_C231 ,C25_=_C232 ,\nC25_=_C233 ,C25_=_C234 ,C25_=_C235 ,C25_=_C236 ,C25_=_C237 ,C25_=_C238 ,\nC25_=_C239 ,C25_=_C240 ,C25_=_C241 ,C25_=_C242 ,C25_=_C243 ,C25_=_C244 ,\nC53_=_C54 ,C53_=_C55 ,C53_=_C56 ,C53_=_C58 ,C53_=_C59 ,C53_=_C60 ,\nC53_=_C61 ,C53_=_C62 ,C53_=_C63 ,C53_=_C64 ,C53_=_C65 ,C53_=_C66 ,\nC53_=_C67 ,C53_=_C68 ,C53_=_C69 ,C53_=_C70 ,C53_=_C71 ,C53_=_C72 ,\nC53_=_C73 ,C54_=_C55 ,C54_=_C56 ,C54_=_C58 ,C54_=_C59 ,C54_=_C60 ,\nC54_=_C61 ,C54_=_C62 ,C54_=_C63 ,C54_=_C64 ,C54_=_C65 ,C54_=_C66 ,\nC54_=_C67 ,C54_=_C68 ,C54_=_C69 ,C54_=_C70 ,C54_=_C71 ,C54_=_C72 ,\nC54_=_C73 ,C54_=_C96 ,C55_=_C56 ,C55_=_C58 ,C55_=_C59 ,C55_=_C60 ,\nC55_=_C61 ,C55_=_C62 ,C55_=_C63 ,C55_=_C64 ,C55_=_C65 ,C55_=_C66 ,\nC55_=_C67 ,C55_=_C68 ,C55_=_C69 ,C55_=_C70 ,C55_=_C71 ,C55_=_C72 ,\nC55_=_C73 ,C55_=_C110 ,C56_=_C58 ,C56_=_C59 ,C56_=_C60 ,C56_=_C61 ,\nC56_=_C62 ,C56_=_C63 ,C56_=_C64 ,C56_=_C65 ,C56_=_C66 ,C56_=_C67 ,\nC56_=_C68 ,C56_=_C69 ,C56_=_C70 ,C56_=_C71 ,C56_=_C72 ,C56_=_C73 ,\nC56_=_C160 ,C58_=_C59 ,C58_=_C60 ,C58_=_C61 ,C58_=_C62 ,C58_=_C63 ,\nC58_=_C64 ,C58_=_C65 ,C58_=_C66 ,C58_=_C67 ,C58_=_C68 ,C58_=_C69 ,\nC58_=_C70 ,C58_=_C71 ,C58_=_C72 ,C58_=_C73 ,C58_=_C231 ,C59_=_C60 ,\nC59_=_C61 ,C59_=_C62 ,C59_=_C63 ,C59_=_C64 ,C59_=_C65 ,C59_=_C66 ,\nC59_=_C67 ,C59_=_C68 ,C59_=_C69 ,C59_=_C70 ,C59_=_C71 ,C59_=_C72 ,\nC59_=_C73 ,C60_=_C61 ,C60_=_C62 ,C60_=_C63 ,C60_=_C64 ,C60_=_C65 ,\nC60_=_C66 ,C60_=_C67 ,C60_=_C68 ,C60_=_C69 ,C60_=_C70 ,C60_=_C71 ,\nC60_=_C72 ,C60_=_C73 ,C60_=_C232 ,C61_=_C62 ,C61_=_C63 ,C61_=_C64 ,\nC61_=_C65 ,C61_=_C66 ,C61_=_C67 ,C61_=_C68 ,C61_=_C69 ,C61_=_C70 ,\nC61_=_C71 ,C61_=_C72 ,C61_=_C73 ,C61_=_C233 ,C62_=_C63 ,C62_=_C64 ,\nC62_=_C65 ,C62_=_C66 ,C62_=_C67 ,C62_=_C68 ,C62_=_C69 ,C62_=_C70 ,\nC62_=_C71 ,C62_=_C72 ,C62_=_C73 ,C63_=_C64 ,C63_=_C65 ,C63_=_C66 ,\nC63_=_C67 ,C63_=_C68 ,C63_=_C69 ,C63_=_C70 ,C63_=_C71 ,C63_=_C72 ,\nC63_=_C73 ,C63_=_C234 ,C64_=_C65 ,C64_=_C66 ,C64_=_C67 ,C64_=_C68 ,\nC64_=_C69 ,C64_=_C70 ,C64_=_C71 ,C64_=_C72 ,C64_=_C73 ,C65_=_C66 ,\nC65_=_C67 ,C65_=_C68 ,C65_=_C69 ,C65_=_C70 ,C65_=_C71 ,C65_=_C72 ,\nC65_=_C73 ,C66_=_C67 ,C66_=_C68 ,C66_=_C69 ,C66_=_C70 ,C66_=_C71 ,\nC66_=_C72 ,C66_=_C73 ,C66_=_C235 ,C67_=_C68 ,C67_=_C69 ,C67_=_C70 ,\nC67_=_C71 ,C67_=_C72 ,C67_=_C73 ,C67_=_C236 ,C68_=_C69 ,C68_=_C70 ,\nC68_=_C71 ,C68_=_C72 ,C68_=_C73 ,C69_=_C70 ,C69_=_C71 ,C69_=_C72 ,\nC69_=_C73 ,C70_=_C71 ,C70_=_C72 ,C70_=_C73 ,C71_=_C72 ,C71_=_C73 ,\nC71_=_C239 ,C72_=_C73 ,C72_=_C242 ,C73_=_C244 ,C96_=_C110 ,C96_=_C160 ,\nC96_=_C182 ,C96_=_C200 ,C96_=_C230 ,C96_=_C231 ,C96_=_C232 ,C96_=_C233 ,\nC96_=_C234 ,C96_=_C235 ,C96_=_C236 ,C96_=_C237 ,C96_=_C238 ,C96_=_C239 ,\nC96_=_C240 ,C96_=_C241 ,C96_=_C242 ,C96_=_C243 ,C96_=_C244 ,C110_=_C160 ,\nC110_=_C182 ,C110_=_C200 ,C110_=_C230 ,C110_=_C231 ,C110_=_C232 ,C110_=_C233 ,\nC110_=_C234 ,C110_=_C235 ,C110_=_C236 ,C110_=_C237 ,C110_=_C238 ,C110_=_C239 ,\nC110_=_C240 ,C110_=_C241 ,C110_=_C242 ,C110_=_C243 ,C110_=_C244 ,C160_=_C182 ,\nC160_=_C200 ,C160_=_C230 ,C160_=_C231 ,C160_=_C232 ,C160_=_C233 ,C160_=_C234 ,\nC160_=_C235 ,C160_=_C236 ,C160_=_C237 ,C160_=_C238 ,C160_=_C239 ,C160_=_C240 ,\nC160_=_C241 ,C160_=_C242 ,C160_=_C243 ,C160_=_C244 ,C182_=_C200 ,C182_=_C230 ,\nC182_=_C231 ,C182_=_C232 ,C182_=_C233 ,C182_=_C234 ,C182_=_C235 ,C182_=_C236 ,\nC182_=_C237 ,C182_=_C238 ,C182_=_C239 ,C182_=_C240 ,C182_=_C241 ,C182_=_C242 ,\nC182_=_C243 ,C182_=_C244 ,C200_=_C230 ,C200_=_C231 ,C200_=_C232 ,C200_=_C233 ,\nC200_=_C234 ,C200_=_C235 ,C200_=_C236 ,C200_=_C237 ,C200_=_C238 ,C200_=_C239 ,\nC200_=_C240 ,C200_=_C241 ,C200_=_C242 ,C200_=_C243 ,C200_=_C244 ,C230_=_C231 ,\nC230_=_C232 ,C230_=_C233 ,C230_=_C234 ,C230_=_C235 ,C230_=_C236 ,C230_=_C237 ,\nC230_=_C238 ,C230_=_C239 ,C230_=_C240 ,C230_=_C241 ,C230_=_C242 ,C230_=_C243 ,\nC230_=_C244 ,C231_=_C232 ,C231_=_C233 ,C231_=_C234 ,C231_=_C235 ,C231_=_C236 ,\nC231_=_C237 ,C231_=_C238 ,C231_=_C239 ,C231_=_C240 ,C231_=_C241 ,C231_=_C242 ,\nC231_=_C243 ,C231_=_C244 ,C232_=_C233 ,C232_=_C234 ,C232_=_C235 ,C232_=_C236 ,\nC232_=_C237 ,C232_=_C238 ,C232_=_C239 ,C232_=_C240 ,C232_=_C241 ,C232_=_C242 ,\nC232_=_C243 ,C232_=_C244 ,C233_=_C234 ,C233_=_C235 ,C233_=_C236 ,C233_=_C237 ,\nC233_=_C238 ,C233_=_C239 ,C233_=_C240 ,C233_=_C241 ,C233_=_C242 ,C233_=_C243 ,\nC233_=_C244 ,C234_=_C235 ,C234_=_C236 ,C234_=_C237 ,C234_=_C238 ,C234_=_C239 ,\nC234_=_C240 ,C234_=_C241 ,C234_=_C242 ,C234_=_C243 ,C234_=_C244 ,C235_=_C236 ,\nC235_=_C237 ,C235_=_C238 ,C235_=_C239 ,C235_=_C240 ,C235_=_C241 ,C235_=_C242 ,\nC235_=_C243 ,C235_=_C244 ,C236_=_C237 ,C236_=_C238 ,C236_=_C239 ,C236_=_C240 ,\nC236_=_C241 ,C236_=_C242 ,C236_=_C243 ,C236_=_C244 ,C237_=_C238 ,C237_=_C239 ,\nC237_=_C240 ,C237_=_C241 ,C237_=_C242 ,C237_=_C243 ,C237_=_C244 ,C238_=_C239 ,\nC238_=_C240 ,C238_=_C241 ,C238_=_C242 ,C238_=_C243 ,C238_=_C244 ,C239_=_C240 ,\nC239_=_C241 ,C239_=_C242 ,C239_=_C243 ,C239_=_C244 ,C240_=_C241 ,C240_=_C242 ,\nC240_=_C243 ,C240_=_C244 ,C241_=_C242 ,C241_=_C243 ,C241_=_C244 ,C242_=_C243 ,\nC242_=_C244 ,C243_=_C244 ,"];46[shape=box, label="id:46 level: 4\n44: C17 C32 C86 C90 C121 \nC139 C150 C155 C171 C178 C190 \nC197 C212 C223 C227 C237 C241 \nC251 C276 C279 C294 C302 C310 \nC315 C321 C325 C337 C343 C351 \nC355 C360 C368 C374 C382 C383 \nC384 C385 C386 C387 C388 C389 \nC401 C403 C409 \n498: C17_=_C90( C17 C90 ) C17_=_C139( C17 C139 ) C17_=_C155( C17 C155 ) C17_=_C178( C17 C178 ) C17_=_C197( C17 C197 ) \nC17_=_C212( C17 C212 ) C17_=_C227( C17 C227 ) C17_=_C241( C17 C241 ) C17_=_C279( C17 C279 ) C17_=_C294( C17 C294 ) C17_=_C302( C17 C302 ) \nC17_=_C315( C17 C315 ) C17_=_C325( C17 C325 ) C17_=_C343( C17 C343 ) C17_=_C351( C17 C351 ) C17_=_C360( C17 C360 ) C17_=_C368( C17 C368 ) \nC17_=_C374( C17 C374 ) C17_=_C388( C17 C388 ) C17_=_C401( C17 C401 ) C17_=_C403( C17 C403 ) C17_=_C409( C17 C409 ) C32_=_C86( C32 C86 ) \nC32_=_C121( C32 C121 ) C32_=_C150( C32 C150 ) C32_=_C171( C32 C171 ) C32_=_C190( C32 C190 ) C32_=_C223( C32 C223 ) C32_=_C237( C32 C237 ) \nC32_=_C251( C32 C251 ) C32_=_C276( C32 C276 ) C32_=_C310( C32 C310 ) C32_=_C321( C32 C321 ) C32_=_C337( C32 C337 ) C32_=_C355( C32 C355 ) \nC32_=_C382( C32 C382 ) C32_=_C383( C32 C383 ) C32_=_C384( C32 C384 ) C32_=_C385( C32 C385 ) C32_=_C386( C32 C386 ) C32_=_C387( C32 C387 ) \nC32_=_C388( C32 C388 ) C32_=_C389( C32 C389 ) C86_=_C90( C86 C90 ) C86_=_C121( C86 C121 ) C86_=_C150( C86 C150 ) C86_=_C171( C86 C171 ) \nC86_=_C190( C86 C190 ) C86_=_C223( C86 C223 ) C86_=_C237( C86 C237 ) C86_=_C251( C86 C251 ) C86_=_C276( C86 C276 ) C86_=_C310( C86 C310 ) \nC86_=_C321( C86 C321 ) C86_=_C337( C86 C337 ) C86_=_C355( C86 C355 ) C86_=_C382( C86 C382 ) C86_=_C383( C86 C383 ) C86_=_C384( C86 C384 ) \nC86_=_C385( C86 C385 ) C86_=_C386( C86 C386 ) C86_=_C387( C86 C387 ) C86_=_C388( C86 C388 ) C86_=_C389( C86 C389 ) C90_=_C139( C90 C139 ) \nC90_=_C155( C90 C155 ) C90_=_C178( C90 C178 ) C90_=_C197( C90 C197 ) C90_=_C212( C90 C212 ) C90_=_C227( C90 C227 ) C90_=_C241( C90 C241 ) \nC90_=_C279( C90 C279 ) C90_=_C294( C90 C294 ) C90_=_C302( C90 C302 ) C90_=_C315( C90 C315 ) C90_=_C325( C90 C325 ) C90_=_C343( C90 C343 ) \nC90_=_C351( C90 C351 ) C90_=_C360( C90 C360 ) C90_=_C368( C90 C368 ) C90_=_C374( C90 C374 ) C90_=_C388( C90 C388 ) C90_=_C401( C90 C401 ) \nC90_=_C403( C90 C403 ) C90_=_C409( C90 C409 ) C121_=_C150( C121 C150 ) C121_=_C171( C121 C171 ) C121_=_C190( C121 C190 ) C121_=_C223( C121 C223 ) \nC121_=_C237( C121 C237 ) C121_=_C251( C121 C251 ) C121_=_C276( C121 C276 ) C121_=_C310( C121 C310 ) C121_=_C321( C121 C321 ) C121_=_C337( C121 C337 ) \nC121_=_C355( C121 C355 ) C121_=_C382( C121 C382 ) C121_=_C383( C121 C383 ) C121_=_C384( C121 C384 ) C121_=_C385( C121 C385 ) C121_=_C386( C121 C386 ) \nC121_=_C387( C121 C387 ) C121_=_C388( C121 C388 ) C121_=_C389( C121 C389 ) C139_=_C155( C139 C155 ) C139_=_C178( C139 C178 ) C139_=_C197( C139 C197 ) \nC139_=_C212( C139 C212 ) C139_=_C227( C139 C227 ) C139_=_C241( C139 C241 ) C139_=_C279( C139 C279 ) C139_=_C294( C139 C294 ) C139_=_C302( C139 C302 ) \nC139_=_C315( C139 C315 ) C139_=_C325( C139 C325 ) C139_=_C343( C139 C343 ) C139_=_C351( C139 C351 ) C139_=_C360( C139 C360 ) C139_=_C368( C139 C368 ) \nC139_=_C374( C139 C374 ) C139_=_C388( C139 C388 ) C139_=_C401( C139 C401 ) C139_=_C403( C139 C403 ) C139_=_C409( C139 C409 ) C150_=_C155( C150 C155 ) \nC150_=_C171( C150 C171 ) C150_=_C190( C150 C190 ) C150_=_C223( C150 C223 ) C150_=_C237( C150 C237 ) C150_=_C251( C150 C251 ) C150_=_C276( C150 C276 ) \nC150_=_C310( C150 C310 ) C150_=_C321( C150 C321 ) C150_=_C337( C150 C337 ) C150_=_C355( C150 C355 ) C150_=_C382( C150 C382 ) C150_=_C383( C150 C383 ) \nC150_=_C384( C150 C384 ) C150_=_C385( C150 C385 ) C150_=_C386( C150 C386 ) C150_=_C387( C150 C387 ) C150_=_C388( C150 C388 ) C150_=_C389( C150 C389 ) \nC155_=_C178( C155 C178 ) C155_=_C197( C155 C197 ) C155_=_C212( C155 C212 ) C155_=_C227( C155 C227 ) C155_=_C241( C155 C241 ) C155_=_C279( C155 C279 ) \nC155_=_C294( C155 C294 ) C155_=_C302( C155 C302 ) C155_=_C315( C155 C315 ) C155_=_C325( C155 C325 ) C155_=_C343( C155 C343 ) C155_=_C351( C155 C351 ) \nC155_=_C360( C155 C360 ) C155_=_C368( C155 C368 ) C155_=_C374( C155 C374 ) C155_=_C388( C155 C388 ) C155_=_C401( C155 C401 ) C155_=_C403( C155 C403 ) \nC155_=_C409( C155 C409 ) C171_=_C178( C171 C178 ) C171_=_C190( C171 C190 ) C171_=_C223( C171 C223 ) C171_=_C237( C171 C237 ) C171_=_C251( C171 C251 ) \nC171_=_C276( C171 C276 ) C171_=_C310( C171 C310 ) C171_=_C321( C171 C321 ) C171_=_C337(</w:t>
      </w:r>
    </w:p>
    <w:p>
      <w:pPr>
        <w:pStyle w:val="PreformattedText"/>
        <w:bidi w:val="0"/>
        <w:spacing w:before="0" w:after="0"/>
        <w:jc w:val="left"/>
        <w:rPr/>
      </w:pPr>
      <w:r>
        <w:rPr/>
        <w:t xml:space="preserve"> </w:t>
      </w:r>
      <w:r>
        <w:rPr/>
        <w:t>C171 C337 ) C171_=_C355( C171 C355 ) C171_=_C382( C171 C382 ) \nC171_=_C383( C171 C383 ) C171_=_C384( C171 C384 ) C171_=_C385( C171 C385 ) C171_=_C386( C171 C386 ) C171_=_C387( C171 C387 ) C171_=_C388( C171 C388 ) \nC171_=_C389( C171 C389 ) C178_=_C197( C178 C197 ) C178_=_C212( C178 C212 ) C178_=_C227( C178 C227 ) C178_=_C241( C178 C241 ) C178_=_C279( C178 C279 ) \nC178_=_C294( C178 C294 ) C178_=_C302( C178 C302 ) C178_=_C315( C178 C315 ) C178_=_C325( C178 C325 ) C178_=_C343( C178 C343 ) C178_=_C351( C178 C351 ) \nC178_=_C360( C178 C360 ) C178_=_C368( C178 C368 ) C178_=_C374( C178 C374 ) C178_=_C388( C178 C388 ) C178_=_C401( C178 C401 ) C178_=_C403( C178 C403 ) \nC178_=_C409( C178 C409 ) C190_=_C197( C190 C197 ) C190_=_C223( C190 C223 ) C190_=_C237( C190 C237 ) C190_=_C251( C190 C251 ) C190_=_C276( C190 C276 ) \nC190_=_C310( C190 C310 ) C190_=_C321( C190 C321 ) C190_=_C337( C190 C337 ) C190_=_C355( C190 C355 ) C190_=_C382( C190 C382 ) C190_=_C383( C190 C383 ) \nC190_=_C384( C190 C384 ) C190_=_C385( C190 C385 ) C190_=_C386( C190 C386 ) C190_=_C387( C190 C387 ) C190_=_C388( C190 C388 ) C190_=_C389( C190 C389 ) \nC197_=_C212( C197 C212 ) C197_=_C227( C197 C227 ) C197_=_C241( C197 C241 ) C197_=_C279( C197 C279 ) C197_=_C294( C197 C294 ) C197_=_C302( C197 C302 ) \nC197_=_C315( C197 C315 ) C197_=_C325( C197 C325 ) C197_=_C343( C197 C343 ) C197_=_C351( C197 C351 ) C197_=_C360( C197 C360 ) C197_=_C368( C197 C368 ) \nC197_=_C374( C197 C374 ) C197_=_C388( C197 C388 ) C197_=_C401( C197 C401 ) C197_=_C403( C197 C403 ) C197_=_C409( C197 C409 ) C212_=_C227( C212 C227 ) \nC212_=_C241( C212 C241 ) C212_=_C279( C212 C279 ) C212_=_C294( C212 C294 ) C212_=_C302( C212 C302 ) C212_=_C315( C212 C315 ) C212_=_C325( C212 C325 ) \nC212_=_C343( C212 C343 ) C212_=_C351( C212 C351 ) C212_=_C360( C212 C360 ) C212_=_C368( C212 C368 ) C212_=_C374( C212 C374 ) C212_=_C388( C212 C388 ) \nC212_=_C401( C212 C401 ) C212_=_C403( C212 C403 ) C212_=_C409( C212 C409 ) C223_=_C227( C223 C227 ) C223_=_C237( C223 C237 ) C223_=_C251( C223 C251 ) \nC223_=_C276( C223 C276 ) C223_=_C310( C223 C310 ) C223_=_C321( C223 C321 ) C223_=_C337( C223 C337 ) C223_=_C355( C223 C355 ) C223_=_C382( C223 C382 ) \nC223_=_C383( C223 C383 ) C223_=_C384( C223 C384 ) C223_=_C385( C223 C385 ) C223_=_C386( C223 C386 ) C223_=_C387( C223 C387 ) C223_=_C388( C223 C388 ) \nC223_=_C389( C223 C389 ) C227_=_C241( C227 C241 ) C227_=_C279( C227 C279 ) C227_=_C294( C227 C294 ) C227_=_C302( C227 C302 ) C227_=_C315( C227 C315 ) \nC227_=_C325( C227 C325 ) C227_=_C343( C227 C343 ) C227_=_C351( C227 C351 ) C227_=_C360( C227 C360 ) C227_=_C368( C227 C368 ) C227_=_C374( C227 C374 ) \nC227_=_C388( C227 C388 ) C227_=_C401( C227 C401 ) C227_=_C403( C227 C403 ) C227_=_C409( C227 C409 ) C237_=_C241( C237 C241 ) C237_=_C251( C237 C251 ) \nC237_=_C276( C237 C276 ) C237_=_C310( C237 C310 ) C237_=_C321( C237 C321 ) C237_=_C337( C237 C337 ) C237_=_C355( C237 C355 ) C237_=_C382( C237 C382 ) \nC237_=_C383( C237 C383 ) C237_=_C384( C237 C384 ) C237_=_C385( C237 C385 ) C237_=_C386( C237 C386 ) C237_=_C387( C237 C387 ) C237_=_C388( C237 C388 ) \nC237_=_C389( C237 C389 ) C241_=_C279( C241 C279 ) C241_=_C294( C241 C294 ) C241_=_C302( C241 C302 ) C241_=_C315( C241 C315 ) C241_=_C325( C241 C325 ) \nC241_=_C343( C241 C343 ) C241_=_C351( C241 C351 ) C241_=_C360( C241 C360 ) C241_=_C368( C241 C368 ) C241_=_C374( C241 C374 ) C241_=_C388( C241 C388 ) \nC241_=_C401( C241 C401 ) C241_=_C403( C241 C403 ) C241_=_C409( C241 C409 ) C251_=_C276( C251 C276 ) C251_=_C310( C251 C310 ) C251_=_C321( C251 C321 ) \nC251_=_C337( C251 C337 ) C251_=_C355( C251 C355 ) C251_=_C382( C251 C382 ) C251_=_C383( C251 C383 ) C251_=_C384( C251 C384 ) C251_=_C385( C251 C385 ) \nC251_=_C386( C251 C386 ) C251_=_C387( C251 C387 ) C251_=_C388( C251 C388 ) C251_=_C389( C251 C389 ) C276_=_C279( C276 C279 ) C276_=_C310( C276 C310 ) \nC276_=_C321( C276 C321 ) C276_=_C337( C276 C337 ) C276_=_C355( C276 C355 ) C276_=_C382( C276 C382 ) C276_=_C383( C276 C383 ) C276_=_C384( C276 C384 ) \nC276_=_C385( C276 C385 ) C276_=_C386( C276 C386 ) C276_=_C387( C276 C387 ) C276_=_C388( C276 C388 ) C276_=_C389( C276 C389 ) C279_=_C294( C279 C294 ) \nC279_=_C302( C279 C302 ) C279_=_C315( C279 C315 ) C279_=_C325( C279 C325 ) C279_=_C343( C279 C343 ) C279_=_C351( C279 C351 ) C279_=_C360( C279 C360 ) \nC279_=_C368( C279 C368 ) C279_=_C374( C279 C374 ) C279_=_C388( C279 C388 ) C279_=_C401( C279 C401 ) C279_=_C403( C279 C403 ) C279_=_C409( C279 C409 ) \nC294_=_C302( C294 C302 ) C294_=_C315( C294 C315 ) C294_=_C325( C294 C325 ) C294_=_C343( C294 C343 ) C294_=_C351( C294 C351 ) C294_=_C360( C294 C360 ) \nC294_=_C368( C294 C368 ) C294_=_C374( C294 C374 ) C294_=_C388( C294 C388 ) C294_=_C401( C294 C401 ) C294_=_C403( C294 C403 ) C294_=_C409( C294 C409 ) \nC302_=_C315( C302 C315 ) C302_=_C325( C302 C325 ) C302_=_C343( C302 C343 ) C302_=_C351( C302 C351 ) C302_=_C360( C302 C360 ) C302_=_C368( C302 C368 ) \nC302_=_C374( C302 C374 ) C302_=_C388( C302 C388 ) C302_=_C401( C302 C401 ) C302_=_C403( C302 C403 ) C302_=_C409( C302 C409 ) C310_=_C315( C310 C315 ) \nC310_=_C321( C310 C321 ) C310_=_C337( C310 C337 ) C310_=_C355( C310 C355 ) C310_=_C382( C310 C382 ) C310_=_C383( C310 C383 ) C310_=_C384( C310 C384 ) \nC310_=_C385( C310 C385 ) C310_=_C386( C310 C386 ) C310_=_C387( C310 C387 ) C310_=_C388( C310 C388 ) C310_=_C389( C310 C389 ) C315_=_C325( C315 C325 ) \nC315_=_C343( C315 C343 ) C315_=_C351( C315 C351 ) C315_=_C360( C315 C360 ) C315_=_C368( C315 C368 ) C315_=_C374( C315 C374 ) C315_=_C388( C315 C388 ) \nC315_=_C401( C315 C401 ) C315_=_C403( C315 C403 ) C315_=_C409( C315 C409 ) C321_=_C325( C321 C325 ) C321_=_C337( C321 C337 ) C321_=_C355( C321 C355 ) \nC321_=_C382( C321 C382 ) C321_=_C383( C321 C383 ) C321_=_C384( C321 C384 ) C321_=_C385( C321 C385 ) C321_=_C386( C321 C386 ) C321_=_C387( C321 C387 ) \nC321_=_C388( C321 C388 ) C321_=_C389( C321 C389 ) C325_=_C343( C325 C343 ) C325_=_C351( C325 C351 ) C325_=_C360( C325 C360 ) C325_=_C368( C325 C368 ) \nC325_=_C374( C325 C374 ) C325_=_C388( C325 C388 ) C325_=_C401( C325 C401 ) C325_=_C403( C325 C403 ) C325_=_C409( C325 C409 ) C337_=_C343( C337 C343 ) \nC337_=_C355( C337 C355 ) C337_=_C382( C337 C382 ) C337_=_C383( C337 C383 ) C337_=_C384( C337 C384 ) C337_=_C385( C337 C385 ) C337_=_C386( C337 C386 ) \nC337_=_C387( C337 C387 ) C337_=_C388( C337 C388 ) C337_=_C389( C337 C389 ) C343_=_C351( C343 C351 ) C343_=_C360( C343 C360 ) C343_=_C368( C343 C368 ) \nC343_=_C374( C343 C374 ) C343_=_C388( C343 C388 ) C343_=_C401( C343 C401 ) C343_=_C403( C343 C403 ) C343_=_C409( C343 C409 ) C351_=_C360( C351 C360 ) \nC351_=_C368( C351 C368 ) C351_=_C374( C351 C374 ) C351_=_C388( C351 C388 ) C351_=_C401( C351 C401 ) C351_=_C403( C351 C403 ) C351_=_C409( C351 C409 ) \nC355_=_C360( C355 C360 ) C355_=_C382( C355 C382 ) C355_=_C383( C355 C383 ) C355_=_C384( C355 C384 ) C355_=_C385( C355 C385 ) C355_=_C386( C355 C386 ) \nC355_=_C387( C355 C387 ) C355_=_C388( C355 C388 ) C355_=_C389( C355 C389 ) C360_=_C368( C360 C368 ) C360_=_C374( C360 C374 ) C360_=_C388( C360 C388 ) \nC360_=_C401( C360 C401 ) C360_=_C403( C360 C403 ) C360_=_C409( C360 C409 ) C368_=_C374( C368 C374 ) C368_=_C388( C368 C388 ) C368_=_C401( C368 C401 ) \nC368_=_C403( C368 C403 ) C368_=_C409( C368 C409 ) C374_=_C388( C374 C388 ) C374_=_C401( C374 C401 ) C374_=_C403( C374 C403 ) C374_=_C409( C374 C409 ) \nC382_=_C383( C382 C383 ) C382_=_C384( C382 C384 ) C382_=_C385( C382 C385 ) C382_=_C386( C382 C386 ) C382_=_C387( C382 C387 ) C382_=_C388( C382 C388 ) \nC382_=_C389( C382 C389 ) C383_=_C384( C383 C384 ) C383_=_C385( C383 C385 ) C383_=_C386( C383 C386 ) C383_=_C387( C383 C387 ) C383_=_C388( C383 C388 ) \nC383_=_C389( C383 C389 ) C384_=_C385( C384 C385 ) C384_=_C386( C384 C386 ) C384_=_C387( C384 C387 ) C384_=_C388( C384 C388 ) C384_=_C389( C384 C389 ) \nC384_=_C401( C384 C401 ) C385_=_C386( C385 C386 ) C385_=_C387( C385 C387 ) C385_=_C388( C385 C388 ) C385_=_C389( C385 C389 ) C385_=_C403( C385 C403 ) \nC386_=_C387( C386 C387 ) C386_=_C388( C386 C388 ) C386_=_C389( C386 C389 ) C386_=_C409( C386 C409 ) C387_=_C388( C387 C388 ) C387_=_C389( C387 C389 ) \nC388_=_C389( C388 C389 ) C388_=_C401( C388 C401 ) C388_=_C403( C388 C403 ) C388_=_C409( C388 C409 ) C401_=_C403( C401 C403 ) C401_=_C409( C401 C409 ) \nC403_=_C409( C403 C409 ) "];31-&gt;46[label="43: C17 C32 C86 C90 C121 \nC139 C150 C155 C171 C178 C190 \nC197 C212 C223 C227 C237 C241 \nC251 C276 C279 C294 C302 C310 \nC315 C321 C325 C337 C343 C351 \nC355 C360 C368 C374 C382 C383 \nC384 C385 C386 C387 C389 C401 \nC403 C409 \n455: C17_=_C90 ,C17_=_C139 ,C17_=_C155 ,C17_=_C178 ,C17_=_C197 ,\nC17_=_C212 ,C17_=_C227 ,C17_=_C241 ,C17_=_C279 ,C17_=_C294 ,C17_=_C302 ,\nC17_=_C315 ,C17_=_C325 ,C17_=_C343 ,C17_=_C351 ,C17_=_C360 ,C17_=_C368 ,\nC17_=_C374 ,C17_=_C401 ,C17_=_C403 ,C17_=_C409 ,C32_=_C86 ,C32_=_C121 ,\nC32_=_C150 ,C32_=_C171 ,C32_=_C190 ,C32_=_C223 ,C32_=_C237 ,C32_=_C251 ,\nC32_=_C276 ,C32_=_C310 ,C32_=_C321 ,C32_=_C337 ,C32_=_C355 ,C32_=_C382 ,\nC32_=_C383 ,C32_=_C384 ,C32_=_C385 ,C32_=_C386 ,C32_=_C387 ,C32_=_C389 ,\nC86_=_C90 ,C86_=_C121 ,C86_=_C150 ,C86_=_C171 ,C86_=_C190 ,C86_=_C223 ,\nC86_=_C237 ,C86_=_C251 ,C86_=_C276 ,C86_=_C310 ,C86_=_C321 ,C86_=_C337 ,\nC86_=_C355 ,C86_=_C382 ,C86_=_C383 ,C86_=_C384 ,C86_=_C385 ,C86_=_C386 ,\nC86_=_C387 ,C86_=_C389 ,C90_=_C139 ,C90_=_C155 ,C90_=_C178 ,C90_=_C197 ,\nC90_=_C212 ,C90_=_C227 ,C90_=_C241 ,C90_=_C279 ,C90_=_C294 ,C90_=_C302 ,\nC90_=_C315 ,C90_=_C325 ,C90_=_C343 ,C90_=_C351 ,C90_=_C360 ,C90_=_C368 ,\nC90_=_C374 ,C90_=_C401 ,C90_=_C403 ,C90_=_C409 ,C121_=_C150 ,C121_=_C171 ,\nC121_=_C190 ,C121_=_C223 ,C121_=_C237 ,C121_=_C251 ,C121_=_C276 ,C121_=_C310 ,\nC121_=_C321 ,C121_=_C337 ,C121_=_C355 ,C121_=_C382 ,C121_=_C383 ,C121_=_C384 ,\nC121_=_C385 ,C121_=_C386 ,C121_=_C387 ,C121_=_C389 ,C139_=_C155 ,C139_=_C178 ,\nC139_=_C197 ,C139_=_C212 ,C139_=_C227 ,C139_=_C241 ,C139_=_C279 ,C139_=_C294 ,\nC139_=_C302</w:t>
      </w:r>
    </w:p>
    <w:p>
      <w:pPr>
        <w:pStyle w:val="PreformattedText"/>
        <w:bidi w:val="0"/>
        <w:spacing w:before="0" w:after="0"/>
        <w:jc w:val="left"/>
        <w:rPr/>
      </w:pPr>
      <w:r>
        <w:rPr/>
        <w:t xml:space="preserve"> </w:t>
      </w:r>
      <w:r>
        <w:rPr/>
        <w:t>,C139_=_C315 ,C139_=_C325 ,C139_=_C343 ,C139_=_C351 ,C139_=_C360 ,\nC139_=_C368 ,C139_=_C374 ,C139_=_C401 ,C139_=_C403 ,C139_=_C409 ,C150_=_C155 ,\nC150_=_C171 ,C150_=_C190 ,C150_=_C223 ,C150_=_C237 ,C150_=_C251 ,C150_=_C276 ,\nC150_=_C310 ,C150_=_C321 ,C150_=_C337 ,C150_=_C355 ,C150_=_C382 ,C150_=_C383 ,\nC150_=_C384 ,C150_=_C385 ,C150_=_C386 ,C150_=_C387 ,C150_=_C389 ,C155_=_C178 ,\nC155_=_C197 ,C155_=_C212 ,C155_=_C227 ,C155_=_C241 ,C155_=_C279 ,C155_=_C294 ,\nC155_=_C302 ,C155_=_C315 ,C155_=_C325 ,C155_=_C343 ,C155_=_C351 ,C155_=_C360 ,\nC155_=_C368 ,C155_=_C374 ,C155_=_C401 ,C155_=_C403 ,C155_=_C409 ,C171_=_C178 ,\nC171_=_C190 ,C171_=_C223 ,C171_=_C237 ,C171_=_C251 ,C171_=_C276 ,C171_=_C310 ,\nC171_=_C321 ,C171_=_C337 ,C171_=_C355 ,C171_=_C382 ,C171_=_C383 ,C171_=_C384 ,\nC171_=_C385 ,C171_=_C386 ,C171_=_C387 ,C171_=_C389 ,C178_=_C197 ,C178_=_C212 ,\nC178_=_C227 ,C178_=_C241 ,C178_=_C279 ,C178_=_C294 ,C178_=_C302 ,C178_=_C315 ,\nC178_=_C325 ,C178_=_C343 ,C178_=_C351 ,C178_=_C360 ,C178_=_C368 ,C178_=_C374 ,\nC178_=_C401 ,C178_=_C403 ,C178_=_C409 ,C190_=_C197 ,C190_=_C223 ,C190_=_C237 ,\nC190_=_C251 ,C190_=_C276 ,C190_=_C310 ,C190_=_C321 ,C190_=_C337 ,C190_=_C355 ,\nC190_=_C382 ,C190_=_C383 ,C190_=_C384 ,C190_=_C385 ,C190_=_C386 ,C190_=_C387 ,\nC190_=_C389 ,C197_=_C212 ,C197_=_C227 ,C197_=_C241 ,C197_=_C279 ,C197_=_C294 ,\nC197_=_C302 ,C197_=_C315 ,C197_=_C325 ,C197_=_C343 ,C197_=_C351 ,C197_=_C360 ,\nC197_=_C368 ,C197_=_C374 ,C197_=_C401 ,C197_=_C403 ,C197_=_C409 ,C212_=_C227 ,\nC212_=_C241 ,C212_=_C279 ,C212_=_C294 ,C212_=_C302 ,C212_=_C315 ,C212_=_C325 ,\nC212_=_C343 ,C212_=_C351 ,C212_=_C360 ,C212_=_C368 ,C212_=_C374 ,C212_=_C401 ,\nC212_=_C403 ,C212_=_C409 ,C223_=_C227 ,C223_=_C237 ,C223_=_C251 ,C223_=_C276 ,\nC223_=_C310 ,C223_=_C321 ,C223_=_C337 ,C223_=_C355 ,C223_=_C382 ,C223_=_C383 ,\nC223_=_C384 ,C223_=_C385 ,C223_=_C386 ,C223_=_C387 ,C223_=_C389 ,C227_=_C241 ,\nC227_=_C279 ,C227_=_C294 ,C227_=_C302 ,C227_=_C315 ,C227_=_C325 ,C227_=_C343 ,\nC227_=_C351 ,C227_=_C360 ,C227_=_C368 ,C227_=_C374 ,C227_=_C401 ,C227_=_C403 ,\nC227_=_C409 ,C237_=_C241 ,C237_=_C251 ,C237_=_C276 ,C237_=_C310 ,C237_=_C321 ,\nC237_=_C337 ,C237_=_C355 ,C237_=_C382 ,C237_=_C383 ,C237_=_C384 ,C237_=_C385 ,\nC237_=_C386 ,C237_=_C387 ,C237_=_C389 ,C241_=_C279 ,C241_=_C294 ,C241_=_C302 ,\nC241_=_C315 ,C241_=_C325 ,C241_=_C343 ,C241_=_C351 ,C241_=_C360 ,C241_=_C368 ,\nC241_=_C374 ,C241_=_C401 ,C241_=_C403 ,C241_=_C409 ,C251_=_C276 ,C251_=_C310 ,\nC251_=_C321 ,C251_=_C337 ,C251_=_C355 ,C251_=_C382 ,C251_=_C383 ,C251_=_C384 ,\nC251_=_C385 ,C251_=_C386 ,C251_=_C387 ,C251_=_C389 ,C276_=_C279 ,C276_=_C310 ,\nC276_=_C321 ,C276_=_C337 ,C276_=_C355 ,C276_=_C382 ,C276_=_C383 ,C276_=_C384 ,\nC276_=_C385 ,C276_=_C386 ,C276_=_C387 ,C276_=_C389 ,C279_=_C294 ,C279_=_C302 ,\nC279_=_C315 ,C279_=_C325 ,C279_=_C343 ,C279_=_C351 ,C279_=_C360 ,C279_=_C368 ,\nC279_=_C374 ,C279_=_C401 ,C279_=_C403 ,C279_=_C409 ,C294_=_C302 ,C294_=_C315 ,\nC294_=_C325 ,C294_=_C343 ,C294_=_C351 ,C294_=_C360 ,C294_=_C368 ,C294_=_C374 ,\nC294_=_C401 ,C294_=_C403 ,C294_=_C409 ,C302_=_C315 ,C302_=_C325 ,C302_=_C343 ,\nC302_=_C351 ,C302_=_C360 ,C302_=_C368 ,C302_=_C374 ,C302_=_C401 ,C302_=_C403 ,\nC302_=_C409 ,C310_=_C315 ,C310_=_C321 ,C310_=_C337 ,C310_=_C355 ,C310_=_C382 ,\nC310_=_C383 ,C310_=_C384 ,C310_=_C385 ,C310_=_C386 ,C310_=_C387 ,C310_=_C389 ,\nC315_=_C325 ,C315_=_C343 ,C315_=_C351 ,C315_=_C360 ,C315_=_C368 ,C315_=_C374 ,\nC315_=_C401 ,C315_=_C403 ,C315_=_C409 ,C321_=_C325 ,C321_=_C337 ,C321_=_C355 ,\nC321_=_C382 ,C321_=_C383 ,C321_=_C384 ,C321_=_C385 ,C321_=_C386 ,C321_=_C387 ,\nC321_=_C389 ,C325_=_C343 ,C325_=_C351 ,C325_=_C360 ,C325_=_C368 ,C325_=_C374 ,\nC325_=_C401 ,C325_=_C403 ,C325_=_C409 ,C337_=_C343 ,C337_=_C355 ,C337_=_C382 ,\nC337_=_C383 ,C337_=_C384 ,C337_=_C385 ,C337_=_C386 ,C337_=_C387 ,C337_=_C389 ,\nC343_=_C351 ,C343_=_C360 ,C343_=_C368 ,C343_=_C374 ,C343_=_C401 ,C343_=_C403 ,\nC343_=_C409 ,C351_=_C360 ,C351_=_C368 ,C351_=_C374 ,C351_=_C401 ,C351_=_C403 ,\nC351_=_C409 ,C355_=_C360 ,C355_=_C382 ,C355_=_C383 ,C355_=_C384 ,C355_=_C385 ,\nC355_=_C386 ,C355_=_C387 ,C355_=_C389 ,C360_=_C368 ,C360_=_C374 ,C360_=_C401 ,\nC360_=_C403 ,C360_=_C409 ,C368_=_C374 ,C368_=_C401 ,C368_=_C403 ,C368_=_C409 ,\nC374_=_C401 ,C374_=_C403 ,C374_=_C409 ,C382_=_C383 ,C382_=_C384 ,C382_=_C385 ,\nC382_=_C386 ,C382_=_C387 ,C382_=_C389 ,C383_=_C384 ,C383_=_C385 ,C383_=_C386 ,\nC383_=_C387 ,C383_=_C389 ,C384_=_C385 ,C384_=_C386 ,C384_=_C387 ,C384_=_C389 ,\nC384_=_C401 ,C385_=_C386 ,C385_=_C387 ,C385_=_C389 ,C385_=_C403 ,C386_=_C387 ,\nC386_=_C389 ,C386_=_C409 ,C387_=_C389 ,C401_=_C403 ,C401_=_C409 ,C403_=_C409 ,"];47[shape=box, label="id:47 level: 4\n47: C8 C27 C36 C59 C71 \nC97 C107 C113 C123 C132 C138 \nC144 C154 C163 C176 C195 C202 \nC226 C239 C246 C254 C256 C270 \nC271 C272 C273 C274 C275 C276 \nC277 C278 C279 C280 C281 C282 \nC314 C333 C341 C350 C386 C400 \nC405 C408 C409 C410 C411 C412 \n568: C8_=_C27( C8 C27 ) C8_=_C59( C8 C59 ) C8_=_C97( C8 C97 ) C8_=_C113( C8 C113 ) C8_=_C132( C8 C132 ) \nC8_=_C144( C8 C144 ) C8_=_C163( C8 C163 ) C8_=_C202( C8 C202 ) C8_=_C246( C8 C246 ) C8_=_C256( C8 C256 ) C8_=_C270( C8 C270 ) \nC8_=_C271( C8 C271 ) C8_=_C272( C8 C272 ) C8_=_C273( C8 C273 ) C8_=_C274( C8 C274 ) C8_=_C275( C8 C275 ) C8_=_C276( C8 C276 ) \nC8_=_C277( C8 C277 ) C8_=_C278( C8 C278 ) C8_=_C279( C8 C279 ) C8_=_C280( C8 C280 ) C8_=_C281( C8 C281 ) C8_=_C282( C8 C282 ) \nC27_=_C36( C27 C36 ) C27_=_C59( C27 C59 ) C27_=_C97( C27 C97 ) C27_=_C113( C27 C113 ) C27_=_C132( C27 C132 ) C27_=_C144( C27 C144 ) \nC27_=_C163( C27 C163 ) C27_=_C202( C27 C202 ) C27_=_C246( C27 C246 ) C27_=_C256( C27 C256 ) C27_=_C270( C27 C270 ) C27_=_C271( C27 C271 ) \nC27_=_C272( C27 C272 ) C27_=_C273( C27 C273 ) C27_=_C274( C27 C274 ) C27_=_C275( C27 C275 ) C27_=_C276( C27 C276 ) C27_=_C277( C27 C277 ) \nC27_=_C278( C27 C278 ) C27_=_C279( C27 C279 ) C27_=_C280( C27 C280 ) C27_=_C281( C27 C281 ) C27_=_C282( C27 C282 ) C36_=_C71( C36 C71 ) \nC36_=_C107( C36 C107 ) C36_=_C123( C36 C123 ) C36_=_C138( C36 C138 ) C36_=_C154( C36 C154 ) C36_=_C176( C36 C176 ) C36_=_C195( C36 C195 ) \nC36_=_C226( C36 C226 ) C36_=_C239( C36 C239 ) C36_=_C254( C36 C254 ) C36_=_C278( C36 C278 ) C36_=_C314( C36 C314 ) C36_=_C333( C36 C333 ) \nC36_=_C341( C36 C341 ) C36_=_C350( C36 C350 ) C36_=_C386( C36 C386 ) C36_=_C400( C36 C400 ) C36_=_C405( C36 C405 ) C36_=_C408( C36 C408 ) \nC36_=_C409( C36 C409 ) C36_=_C410( C36 C410 ) C36_=_C411( C36 C411 ) C36_=_C412( C36 C412 ) C59_=_C71( C59 C71 ) C59_=_C97( C59 C97 ) \nC59_=_C113( C59 C113 ) C59_=_C132( C59 C132 ) C59_=_C144( C59 C144 ) C59_=_C163( C59 C163 ) C59_=_C202( C59 C202 ) C59_=_C246( C59 C246 ) \nC59_=_C256( C59 C256 ) C59_=_C270( C59 C270 ) C59_=_C271( C59 C271 ) C59_=_C272( C59 C272 ) C59_=_C273( C59 C273 ) C59_=_C274( C59 C274 ) \nC59_=_C275( C59 C275 ) C59_=_C276( C59 C276 ) C59_=_C277( C59 C277 ) C59_=_C278( C59 C278 ) C59_=_C279( C59 C279 ) C59_=_C280( C59 C280 ) \nC59_=_C281( C59 C281 ) C59_=_C282( C59 C282 ) C71_=_C107( C71 C107 ) C71_=_C123( C71 C123 ) C71_=_C138( C71 C138 ) C71_=_C154( C71 C154 ) \nC71_=_C176( C71 C176 ) C71_=_C195( C71 C195 ) C71_=_C226( C71 C226 ) C71_=_C239( C71 C239 ) C71_=_C254( C71 C254 ) C71_=_C278( C71 C278 ) \nC71_=_C314( C71 C314 ) C71_=_C333( C71 C333 ) C71_=_C341( C71 C341 ) C71_=_C350( C71 C350 ) C71_=_C386( C71 C386 ) C71_=_C400( C71 C400 ) \nC71_=_C405( C71 C405 ) C71_=_C408( C71 C408 ) C71_=_C409( C71 C409 ) C71_=_C410( C71 C410 ) C71_=_C411( C71 C411 ) C71_=_C412( C71 C412 ) \nC97_=_C107( C97 C107 ) C97_=_C113( C97 C113 ) C97_=_C132( C97 C132 ) C97_=_C144( C97 C144 ) C97_=_C163( C97 C163 ) C97_=_C202( C97 C202 ) \nC97_=_C246( C97 C246 ) C97_=_C256( C97 C256 ) C97_=_C270( C97 C270 ) C97_=_C271( C97 C271 ) C97_=_C272( C97 C272 ) C97_=_C273( C97 C273 ) \nC97_=_C274( C97 C274 ) C97_=_C275( C97 C275 ) C97_=_C276( C97 C276 ) C97_=_C277( C97 C277 ) C97_=_C278( C97 C278 ) C97_=_C279( C97 C279 ) \nC97_=_C280( C97 C280 ) C97_=_C281( C97 C281 ) C97_=_C282( C97 C282 ) C107_=_C123( C107 C123 ) C107_=_C138( C107 C138 ) C107_=_C154( C107 C154 ) \nC107_=_C176( C107 C176 ) C107_=_C195( C107 C195 ) C107_=_C226( C107 C226 ) C107_=_C239( C107 C239 ) C107_=_C254( C107 C254 ) C107_=_C278( C107 C278 ) \nC107_=_C314( C107 C314 ) C107_=_C333( C107 C333 ) C107_=_C341( C107 C341 ) C107_=_C350( C107 C350 ) C107_=_C386( C107 C386 ) C107_=_C400( C107 C400 ) \nC107_=_C405( C107 C405 ) C107_=_C408( C107 C408 ) C107_=_C409( C107 C409 ) C107_=_C410( C107 C410 ) C107_=_C411( C107 C411 ) C107_=_C412( C107 C412 ) \nC113_=_C123( C113 C123 ) C113_=_C132( C113 C132 ) C113_=_C144( C113 C144 ) C113_=_C163( C113 C163 ) C113_=_C202( C113 C202 ) C113_=_C246( C113 C246 ) \nC113_=_C256( C113 C256 ) C113_=_C270( C113 C270 ) C113_=_C271( C113 C271 ) C113_=_C272( C113 C272 ) C113_=_C273( C113 C273 ) C113_=_C274( C113 C274 ) \nC113_=_C275( C113 C275 ) C113_=_C276( C113 C276 ) C113_=_C277( C113 C277 ) C113_=_C278( C113 C278 ) C113_=_C279( C113 C279 ) C113_=_C280( C113 C280 ) \nC113_=_C281( C113 C281 ) C113_=_C282( C113 C282 ) C123_=_C138( C123 C138 ) C123_=_C154( C123 C154 ) C123_=_C176( C123 C176 ) C123_=_C195( C123 C195 ) \nC123_=_C226( C123 C226 ) C123_=_C239( C123 C239 ) C123_=_C254( C123 C254 ) C123_=_C278( C123 C278 ) C123_=_C314( C123 C314 ) C123_=_C333( C123 C333 ) \nC123_=_C341( C123 C341 ) C123_=_C350( C123 C350 ) C123_=_C386( C123 C386 ) C123_=_C400( C123 C400 ) C123_=_C405( C123 C405 ) C123_=_C408( C123 C408 ) \nC123_=_C409( C123 C409 ) C123_=_C410( C123 C410 ) C123_=_C411( C123 C411 ) C123_=_C412( C123 C412 ) C132_=_C138( C132 C138 ) C132_=_C144( C132 C144 ) \nC132_=_C163( C132 C163 ) C132_=_C202( C132 C202 ) C132_=_C246( C132 C246 ) C132_=_C256( C132 C256 ) C132_=_C270( C132 C270 ) C132_=_C271( C132 C271 ) \nC132_=_C272( C132 C272 ) C132_=_C273( C132 C273 ) C132_=_C274( C132 C274 ) C132_=_C275( C132 C275 ) C132_=_C276( C132 C276 ) C132_=_C277( C132 C277 ) \nC132_=_C278( C132</w:t>
      </w:r>
    </w:p>
    <w:p>
      <w:pPr>
        <w:pStyle w:val="PreformattedText"/>
        <w:bidi w:val="0"/>
        <w:spacing w:before="0" w:after="0"/>
        <w:jc w:val="left"/>
        <w:rPr/>
      </w:pPr>
      <w:r>
        <w:rPr/>
        <w:t xml:space="preserve"> </w:t>
      </w:r>
      <w:r>
        <w:rPr/>
        <w:t>C278 ) C132_=_C279( C132 C279 ) C132_=_C280( C132 C280 ) C132_=_C281( C132 C281 ) C132_=_C282( C132 C282 ) C138_=_C154( C138 C154 ) \nC138_=_C176( C138 C176 ) C138_=_C195( C138 C195 ) C138_=_C226( C138 C226 ) C138_=_C239( C138 C239 ) C138_=_C254( C138 C254 ) C138_=_C278( C138 C278 ) \nC138_=_C314( C138 C314 ) C138_=_C333( C138 C333 ) C138_=_C341( C138 C341 ) C138_=_C350( C138 C350 ) C138_=_C386( C138 C386 ) C138_=_C400( C138 C400 ) \nC138_=_C405( C138 C405 ) C138_=_C408( C138 C408 ) C138_=_C409( C138 C409 ) C138_=_C410( C138 C410 ) C138_=_C411( C138 C411 ) C138_=_C412( C138 C412 ) \nC144_=_C154( C144 C154 ) C144_=_C163( C144 C163 ) C144_=_C202( C144 C202 ) C144_=_C246( C144 C246 ) C144_=_C256( C144 C256 ) C144_=_C270( C144 C270 ) \nC144_=_C271( C144 C271 ) C144_=_C272( C144 C272 ) C144_=_C273( C144 C273 ) C144_=_C274( C144 C274 ) C144_=_C275( C144 C275 ) C144_=_C276( C144 C276 ) \nC144_=_C277( C144 C277 ) C144_=_C278( C144 C278 ) C144_=_C279( C144 C279 ) C144_=_C280( C144 C280 ) C144_=_C281( C144 C281 ) C144_=_C282( C144 C282 ) \nC154_=_C176( C154 C176 ) C154_=_C195( C154 C195 ) C154_=_C226( C154 C226 ) C154_=_C239( C154 C239 ) C154_=_C254( C154 C254 ) C154_=_C278( C154 C278 ) \nC154_=_C314( C154 C314 ) C154_=_C333( C154 C333 ) C154_=_C341( C154 C341 ) C154_=_C350( C154 C350 ) C154_=_C386( C154 C386 ) C154_=_C400( C154 C400 ) \nC154_=_C405( C154 C405 ) C154_=_C408( C154 C408 ) C154_=_C409( C154 C409 ) C154_=_C410( C154 C410 ) C154_=_C411( C154 C411 ) C154_=_C412( C154 C412 ) \nC163_=_C176( C163 C176 ) C163_=_C202( C163 C202 ) C163_=_C246( C163 C246 ) C163_=_C256( C163 C256 ) C163_=_C270( C163 C270 ) C163_=_C271( C163 C271 ) \nC163_=_C272( C163 C272 ) C163_=_C273( C163 C273 ) C163_=_C274( C163 C274 ) C163_=_C275( C163 C275 ) C163_=_C276( C163 C276 ) C163_=_C277( C163 C277 ) \nC163_=_C278( C163 C278 ) C163_=_C279( C163 C279 ) C163_=_C280( C163 C280 ) C163_=_C281( C163 C281 ) C163_=_C282( C163 C282 ) C176_=_C195( C176 C195 ) \nC176_=_C226( C176 C226 ) C176_=_C239( C176 C239 ) C176_=_C254( C176 C254 ) C176_=_C278( C176 C278 ) C176_=_C314( C176 C314 ) C176_=_C333( C176 C333 ) \nC176_=_C341( C176 C341 ) C176_=_C350( C176 C350 ) C176_=_C386( C176 C386 ) C176_=_C400( C176 C400 ) C176_=_C405( C176 C405 ) C176_=_C408( C176 C408 ) \nC176_=_C409( C176 C409 ) C176_=_C410( C176 C410 ) C176_=_C411( C176 C411 ) C176_=_C412( C176 C412 ) C195_=_C226( C195 C226 ) C195_=_C239( C195 C239 ) \nC195_=_C254( C195 C254 ) C195_=_C278( C195 C278 ) C195_=_C314( C195 C314 ) C195_=_C333( C195 C333 ) C195_=_C341( C195 C341 ) C195_=_C350( C195 C350 ) \nC195_=_C386( C195 C386 ) C195_=_C400( C195 C400 ) C195_=_C405( C195 C405 ) C195_=_C408( C195 C408 ) C195_=_C409( C195 C409 ) C195_=_C410( C195 C410 ) \nC195_=_C411( C195 C411 ) C195_=_C412( C195 C412 ) C202_=_C246( C202 C246 ) C202_=_C256( C202 C256 ) C202_=_C270( C202 C270 ) C202_=_C271( C202 C271 ) \nC202_=_C272( C202 C272 ) C202_=_C273( C202 C273 ) C202_=_C274( C202 C274 ) C202_=_C275( C202 C275 ) C202_=_C276( C202 C276 ) C202_=_C277( C202 C277 ) \nC202_=_C278( C202 C278 ) C202_=_C279( C202 C279 ) C202_=_C280( C202 C280 ) C202_=_C281( C202 C281 ) C202_=_C282( C202 C282 ) C226_=_C239( C226 C239 ) \nC226_=_C254( C226 C254 ) C226_=_C278( C226 C278 ) C226_=_C314( C226 C314 ) C226_=_C333( C226 C333 ) C226_=_C341( C226 C341 ) C226_=_C350( C226 C350 ) \nC226_=_C386( C226 C386 ) C226_=_C400( C226 C400 ) C226_=_C405( C226 C405 ) C226_=_C408( C226 C408 ) C226_=_C409( C226 C409 ) C226_=_C410( C226 C410 ) \nC226_=_C411( C226 C411 ) C226_=_C412( C226 C412 ) C239_=_C254( C239 C254 ) C239_=_C278( C239 C278 ) C239_=_C314( C239 C314 ) C239_=_C333( C239 C333 ) \nC239_=_C341( C239 C341 ) C239_=_C350( C239 C350 ) C239_=_C386( C239 C386 ) C239_=_C400( C239 C400 ) C239_=_C405( C239 C405 ) C239_=_C408( C239 C408 ) \nC239_=_C409( C239 C409 ) C239_=_C410( C239 C410 ) C239_=_C411( C239 C411 ) C239_=_C412( C239 C412 ) C246_=_C254( C246 C254 ) C246_=_C256( C246 C256 ) \nC246_=_C270( C246 C270 ) C246_=_C271( C246 C271 ) C246_=_C272( C246 C272 ) C246_=_C273( C246 C273 ) C246_=_C274( C246 C274 ) C246_=_C275( C246 C275 ) \nC246_=_C276( C246 C276 ) C246_=_C277( C246 C277 ) C246_=_C278( C246 C278 ) C246_=_C279( C246 C279 ) C246_=_C280( C246 C280 ) C246_=_C281( C246 C281 ) \nC246_=_C282( C246 C282 ) C254_=_C278( C254 C278 ) C254_=_C314( C254 C314 ) C254_=_C333( C254 C333 ) C254_=_C341( C254 C341 ) C254_=_C350( C254 C350 ) \nC254_=_C386( C254 C386 ) C254_=_C400( C254 C400 ) C254_=_C405( C254 C405 ) C254_=_C408( C254 C408 ) C254_=_C409( C254 C409 ) C254_=_C410( C254 C410 ) \nC254_=_C411( C254 C411 ) C254_=_C412( C254 C412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70_=_C271( C270 C271 ) C270_=_C272( C270 C272 ) C270_=_C273( C270 C273 ) \nC270_=_C274( C270 C274 ) C270_=_C275( C270 C275 ) C270_=_C276( C270 C276 ) C270_=_C277( C270 C277 ) C270_=_C278( C270 C278 ) C270_=_C279( C270 C279 ) \nC270_=_C280( C270 C280 ) C270_=_C281( C270 C281 ) C270_=_C282( C270 C282 ) C271_=_C272( C271 C272 ) C271_=_C273( C271 C273 ) C271_=_C274( C271 C274 ) \nC271_=_C275( C271 C275 ) C271_=_C276( C271 C276 ) C271_=_C277( C271 C277 ) C271_=_C278( C271 C278 ) C271_=_C279( C271 C279 ) C271_=_C280( C271 C280 ) \nC271_=_C281( C271 C281 ) C271_=_C282( C271 C282 ) C271_=_C333( C271 C333 ) C272_=_C273( C272 C273 ) C272_=_C274( C272 C274 ) C272_=_C275( C272 C275 ) \nC272_=_C276( C272 C276 ) C272_=_C277( C272 C277 ) C272_=_C278( C272 C278 ) C272_=_C279( C272 C279 ) C272_=_C280( C272 C280 ) C272_=_C281( C272 C281 ) \nC272_=_C282( C272 C282 ) C272_=_C341( C272 C341 ) C273_=_C274( C273 C274 ) C273_=_C275( C273 C275 ) C273_=_C276( C273 C276 ) C273_=_C277( C273 C277 ) \nC273_=_C278( C273 C278 ) C273_=_C279( C273 C279 ) C273_=_C280( C273 C280 ) C273_=_C281( C273 C281 ) C273_=_C282( C273 C282 ) C273_=_C350( C273 C350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6_=_C386( C276 C386 ) C277_=_C278( C277 C278 ) C277_=_C279( C277 C279 ) \nC277_=_C280( C277 C280 ) C277_=_C281( C277 C281 ) C277_=_C282( C277 C282 ) C278_=_C279( C278 C279 ) C278_=_C280( C278 C280 ) C278_=_C281( C278 C281 ) \nC278_=_C282( C278 C282 ) C278_=_C314( C278 C314 ) C278_=_C333( C278 C333 ) C278_=_C341( C278 C341 ) C278_=_C350( C278 C350 ) C278_=_C386( C278 C386 ) \nC278_=_C400( C278 C400 ) C278_=_C405( C278 C405 ) C278_=_C408( C278 C408 ) C278_=_C409( C278 C409 ) C278_=_C410( C278 C410 ) C278_=_C411( C278 C411 ) \nC278_=_C412( C278 C412 ) C279_=_C280( C279 C280 ) C279_=_C281( C279 C281 ) C279_=_C282( C279 C282 ) C279_=_C409( C279 C409 ) C280_=_C281( C280 C281 ) \nC280_=_C282( C280 C282 ) C280_=_C410( C280 C410 ) C281_=_C282( C281 C282 ) C281_=_C411( C281 C411 ) C282_=_C412( C282 C412 ) C314_=_C333( C314 C333 ) \nC314_=_C341( C314 C341 ) C314_=_C350( C314 C350 ) C314_=_C386( C314 C386 ) C314_=_C400( C314 C400 ) C314_=_C405( C314 C405 ) C314_=_C408( C314 C408 ) \nC314_=_C409( C314 C409 ) C314_=_C410( C314 C410 ) C314_=_C411( C314 C411 ) C314_=_C412( C314 C412 ) C333_=_C341( C333 C341 ) C333_=_C350( C333 C350 ) \nC333_=_C386( C333 C386 ) C333_=_C400( C333 C400 ) C333_=_C405( C333 C405 ) C333_=_C408( C333 C408 ) C333_=_C409( C333 C409 ) C333_=_C410( C333 C410 ) \nC333_=_C411( C333 C411 ) C333_=_C412( C333 C412 ) C341_=_C350( C341 C350 ) C341_=_C386( C341 C386 ) C341_=_C400( C341 C400 ) C341_=_C405( C341 C405 ) \nC341_=_C408( C341 C408 ) C341_=_C409( C341 C409 ) C341_=_C410( C341 C410 ) C341_=_C411( C341 C411 ) C341_=_C412( C341 C412 ) C350_=_C386( C350 C386 ) \nC350_=_C400( C350 C400 ) C350_=_C405( C350 C405 ) C350_=_C408( C350 C408 ) C350_=_C409( C350 C409 ) C350_=_C410( C350 C410 ) C350_=_C411( C350 C411 ) \nC350_=_C412( C350 C412 ) C386_=_C400( C386 C400 ) C386_=_C405( C386 C405 ) C386_=_C408( C386 C408 ) C386_=_C409( C386 C409 ) C386_=_C410( C386 C410 ) \nC386_=_C411( C386 C411 ) C386_=_C412( C386 C412 ) C400_=_C405( C400 C405 ) C400_=_C408( C400 C408 ) C400_=_C409( C400 C409 ) C400_=_C410( C400 C410 ) \nC400_=_C411( C400 C411 ) C400_=_C412( C400 C412 ) C405_=_C408( C405 C408 ) C405_=_C409( C405 C409 ) C405_=_C410( C405 C410 ) C405_=_C411( C405 C411 ) \nC405_=_C412( C405 C412 ) C408_=_C409( C408 C409 ) C408_=_C410( C408 C410 ) C408_=_C411( C408 C411 ) C408_=_C412( C408 C412 ) C409_=_C410( C409 C410 ) \nC409_=_C411( C409 C411 ) C409_=_C412( C409 C412 ) C410_=_C411( C410 C411 ) C410_=_C412( C410 C412 ) C411_=_C412( C411 C412 ) "];31-&gt;47[label="46: C8 C27 C36 C59 C71 \nC97 C107 C113 C123 C132 C138 \nC144 C154 C163 C176 C195 C202 \nC226 C239 C246 C254 C256 C270 \nC271 C272 C273 C274 C275 C276 \nC277 C279 C280 C281 C282 C314 \nC333 C341 C350 C386 C400 C405 \nC408 C409 C410 C411 C412 \n522: C8_=_C27 ,C8_=_C59 ,C8_=_C97 ,C8_=_C113 ,C8_=_C132 ,\nC8_=_C144 ,C8_=_C163 ,C8_=_C202 ,C8_=_C246 ,C8_=_C256 ,C8_=_C270 ,\nC8_=_C271 ,C8_=_C272 ,C8_=_C273 ,C8_=_C274 ,C8_=_C275 ,C8_=_C276 ,\nC8_=_C277 ,C8_=_C279 ,C8_=_C280 ,C8_=_C281 ,C8_=_C282 ,C27_=_C36 ,\nC27_=_C59 ,C27_=_C97 ,C27_=_C113 ,C27_=_C132 ,C27_=_C144 ,C27_=_C163 ,\nC27_=_C202 ,C27_=_C246 ,C27_=_C256 ,C27_=_C270 ,C27_=_C271 ,C27_=_C272 ,\nC27_=_C273 ,C27_=_C274 ,C27_=_C275 ,C27_=_C276 ,C27_=_C277 ,C27_=_C279 ,\nC27_=_C280 ,C27_=_C281 ,C27_=_C282 ,C36_=_C71 ,C36_=_C107 ,C36_=_C123 ,\nC36_=_C138</w:t>
      </w:r>
    </w:p>
    <w:p>
      <w:pPr>
        <w:pStyle w:val="PreformattedText"/>
        <w:bidi w:val="0"/>
        <w:spacing w:before="0" w:after="0"/>
        <w:jc w:val="left"/>
        <w:rPr/>
      </w:pPr>
      <w:r>
        <w:rPr/>
        <w:t xml:space="preserve"> </w:t>
      </w:r>
      <w:r>
        <w:rPr/>
        <w:t>,C36_=_C154 ,C36_=_C176 ,C36_=_C195 ,C36_=_C226 ,C36_=_C239 ,\nC36_=_C254 ,C36_=_C314 ,C36_=_C333 ,C36_=_C341 ,C36_=_C350 ,C36_=_C386 ,\nC36_=_C400 ,C36_=_C405 ,C36_=_C408 ,C36_=_C409 ,C36_=_C410 ,C36_=_C411 ,\nC36_=_C412 ,C59_=_C71 ,C59_=_C97 ,C59_=_C113 ,C59_=_C132 ,C59_=_C144 ,\nC59_=_C163 ,C59_=_C202 ,C59_=_C246 ,C59_=_C256 ,C59_=_C270 ,C59_=_C271 ,\nC59_=_C272 ,C59_=_C273 ,C59_=_C274 ,C59_=_C275 ,C59_=_C276 ,C59_=_C277 ,\nC59_=_C279 ,C59_=_C280 ,C59_=_C281 ,C59_=_C282 ,C71_=_C107 ,C71_=_C123 ,\nC71_=_C138 ,C71_=_C154 ,C71_=_C176 ,C71_=_C195 ,C71_=_C226 ,C71_=_C239 ,\nC71_=_C254 ,C71_=_C314 ,C71_=_C333 ,C71_=_C341 ,C71_=_C350 ,C71_=_C386 ,\nC71_=_C400 ,C71_=_C405 ,C71_=_C408 ,C71_=_C409 ,C71_=_C410 ,C71_=_C411 ,\nC71_=_C412 ,C97_=_C107 ,C97_=_C113 ,C97_=_C132 ,C97_=_C144 ,C97_=_C163 ,\nC97_=_C202 ,C97_=_C246 ,C97_=_C256 ,C97_=_C270 ,C97_=_C271 ,C97_=_C272 ,\nC97_=_C273 ,C97_=_C274 ,C97_=_C275 ,C97_=_C276 ,C97_=_C277 ,C97_=_C279 ,\nC97_=_C280 ,C97_=_C281 ,C97_=_C282 ,C107_=_C123 ,C107_=_C138 ,C107_=_C154 ,\nC107_=_C176 ,C107_=_C195 ,C107_=_C226 ,C107_=_C239 ,C107_=_C254 ,C107_=_C314 ,\nC107_=_C333 ,C107_=_C341 ,C107_=_C350 ,C107_=_C386 ,C107_=_C400 ,C107_=_C405 ,\nC107_=_C408 ,C107_=_C409 ,C107_=_C410 ,C107_=_C411 ,C107_=_C412 ,C113_=_C123 ,\nC113_=_C132 ,C113_=_C144 ,C113_=_C163 ,C113_=_C202 ,C113_=_C246 ,C113_=_C256 ,\nC113_=_C270 ,C113_=_C271 ,C113_=_C272 ,C113_=_C273 ,C113_=_C274 ,C113_=_C275 ,\nC113_=_C276 ,C113_=_C277 ,C113_=_C279 ,C113_=_C280 ,C113_=_C281 ,C113_=_C282 ,\nC123_=_C138 ,C123_=_C154 ,C123_=_C176 ,C123_=_C195 ,C123_=_C226 ,C123_=_C239 ,\nC123_=_C254 ,C123_=_C314 ,C123_=_C333 ,C123_=_C341 ,C123_=_C350 ,C123_=_C386 ,\nC123_=_C400 ,C123_=_C405 ,C123_=_C408 ,C123_=_C409 ,C123_=_C410 ,C123_=_C411 ,\nC123_=_C412 ,C132_=_C138 ,C132_=_C144 ,C132_=_C163 ,C132_=_C202 ,C132_=_C246 ,\nC132_=_C256 ,C132_=_C270 ,C132_=_C271 ,C132_=_C272 ,C132_=_C273 ,C132_=_C274 ,\nC132_=_C275 ,C132_=_C276 ,C132_=_C277 ,C132_=_C279 ,C132_=_C280 ,C132_=_C281 ,\nC132_=_C282 ,C138_=_C154 ,C138_=_C176 ,C138_=_C195 ,C138_=_C226 ,C138_=_C239 ,\nC138_=_C254 ,C138_=_C314 ,C138_=_C333 ,C138_=_C341 ,C138_=_C350 ,C138_=_C386 ,\nC138_=_C400 ,C138_=_C405 ,C138_=_C408 ,C138_=_C409 ,C138_=_C410 ,C138_=_C411 ,\nC138_=_C412 ,C144_=_C154 ,C144_=_C163 ,C144_=_C202 ,C144_=_C246 ,C144_=_C256 ,\nC144_=_C270 ,C144_=_C271 ,C144_=_C272 ,C144_=_C273 ,C144_=_C274 ,C144_=_C275 ,\nC144_=_C276 ,C144_=_C277 ,C144_=_C279 ,C144_=_C280 ,C144_=_C281 ,C144_=_C282 ,\nC154_=_C176 ,C154_=_C195 ,C154_=_C226 ,C154_=_C239 ,C154_=_C254 ,C154_=_C314 ,\nC154_=_C333 ,C154_=_C341 ,C154_=_C350 ,C154_=_C386 ,C154_=_C400 ,C154_=_C405 ,\nC154_=_C408 ,C154_=_C409 ,C154_=_C410 ,C154_=_C411 ,C154_=_C412 ,C163_=_C176 ,\nC163_=_C202 ,C163_=_C246 ,C163_=_C256 ,C163_=_C270 ,C163_=_C271 ,C163_=_C272 ,\nC163_=_C273 ,C163_=_C274 ,C163_=_C275 ,C163_=_C276 ,C163_=_C277 ,C163_=_C279 ,\nC163_=_C280 ,C163_=_C281 ,C163_=_C282 ,C176_=_C195 ,C176_=_C226 ,C176_=_C239 ,\nC176_=_C254 ,C176_=_C314 ,C176_=_C333 ,C176_=_C341 ,C176_=_C350 ,C176_=_C386 ,\nC176_=_C400 ,C176_=_C405 ,C176_=_C408 ,C176_=_C409 ,C176_=_C410 ,C176_=_C411 ,\nC176_=_C412 ,C195_=_C226 ,C195_=_C239 ,C195_=_C254 ,C195_=_C314 ,C195_=_C333 ,\nC195_=_C341 ,C195_=_C350 ,C195_=_C386 ,C195_=_C400 ,C195_=_C405 ,C195_=_C408 ,\nC195_=_C409 ,C195_=_C410 ,C195_=_C411 ,C195_=_C412 ,C202_=_C246 ,C202_=_C256 ,\nC202_=_C270 ,C202_=_C271 ,C202_=_C272 ,C202_=_C273 ,C202_=_C274 ,C202_=_C275 ,\nC202_=_C276 ,C202_=_C277 ,C202_=_C279 ,C202_=_C280 ,C202_=_C281 ,C202_=_C282 ,\nC226_=_C239 ,C226_=_C254 ,C226_=_C314 ,C226_=_C333 ,C226_=_C341 ,C226_=_C350 ,\nC226_=_C386 ,C226_=_C400 ,C226_=_C405 ,C226_=_C408 ,C226_=_C409 ,C226_=_C410 ,\nC226_=_C411 ,C226_=_C412 ,C239_=_C254 ,C239_=_C314 ,C239_=_C333 ,C239_=_C341 ,\nC239_=_C350 ,C239_=_C386 ,C239_=_C400 ,C239_=_C405 ,C239_=_C408 ,C239_=_C409 ,\nC239_=_C410 ,C239_=_C411 ,C239_=_C412 ,C246_=_C254 ,C246_=_C256 ,C246_=_C270 ,\nC246_=_C271 ,C246_=_C272 ,C246_=_C273 ,C246_=_C274 ,C246_=_C275 ,C246_=_C276 ,\nC246_=_C277 ,C246_=_C279 ,C246_=_C280 ,C246_=_C281 ,C246_=_C282 ,C254_=_C314 ,\nC254_=_C333 ,C254_=_C341 ,C254_=_C350 ,C254_=_C386 ,C254_=_C400 ,C254_=_C405 ,\nC254_=_C408 ,C254_=_C409 ,C254_=_C410 ,C254_=_C411 ,C254_=_C412 ,C256_=_C270 ,\nC256_=_C271 ,C256_=_C272 ,C256_=_C273 ,C256_=_C274 ,C256_=_C275 ,C256_=_C276 ,\nC256_=_C277 ,C256_=_C279 ,C256_=_C280 ,C256_=_C281 ,C256_=_C282 ,C270_=_C271 ,\nC270_=_C272 ,C270_=_C273 ,C270_=_C274 ,C270_=_C275 ,C270_=_C276 ,C270_=_C277 ,\nC270_=_C279 ,C270_=_C280 ,C270_=_C281 ,C270_=_C282 ,C271_=_C272 ,C271_=_C273 ,\nC271_=_C274 ,C271_=_C275 ,C271_=_C276 ,C271_=_C277 ,C271_=_C279 ,C271_=_C280 ,\nC271_=_C281 ,C271_=_C282 ,C271_=_C333 ,C272_=_C273 ,C272_=_C274 ,C272_=_C275 ,\nC272_=_C276 ,C272_=_C277 ,C272_=_C279 ,C272_=_C280 ,C272_=_C281 ,C272_=_C282 ,\nC272_=_C341 ,C273_=_C274 ,C273_=_C275 ,C273_=_C276 ,C273_=_C277 ,C273_=_C279 ,\nC273_=_C280 ,C273_=_C281 ,C273_=_C282 ,C273_=_C350 ,C274_=_C275 ,C274_=_C276 ,\nC274_=_C277 ,C274_=_C279 ,C274_=_C280 ,C274_=_C281 ,C274_=_C282 ,C275_=_C276 ,\nC275_=_C277 ,C275_=_C279 ,C275_=_C280 ,C275_=_C281 ,C275_=_C282 ,C276_=_C277 ,\nC276_=_C279 ,C276_=_C280 ,C276_=_C281 ,C276_=_C282 ,C276_=_C386 ,C277_=_C279 ,\nC277_=_C280 ,C277_=_C281 ,C277_=_C282 ,C279_=_C280 ,C279_=_C281 ,C279_=_C282 ,\nC279_=_C409 ,C280_=_C281 ,C280_=_C282 ,C280_=_C410 ,C281_=_C282 ,C281_=_C411 ,\nC282_=_C412 ,C314_=_C333 ,C314_=_C341 ,C314_=_C350 ,C314_=_C386 ,C314_=_C400 ,\nC314_=_C405 ,C314_=_C408 ,C314_=_C409 ,C314_=_C410 ,C314_=_C411 ,C314_=_C412 ,\nC333_=_C341 ,C333_=_C350 ,C333_=_C386 ,C333_=_C400 ,C333_=_C405 ,C333_=_C408 ,\nC333_=_C409 ,C333_=_C410 ,C333_=_C411 ,C333_=_C412 ,C341_=_C350 ,C341_=_C386 ,\nC341_=_C400 ,C341_=_C405 ,C341_=_C408 ,C341_=_C409 ,C341_=_C410 ,C341_=_C411 ,\nC341_=_C412 ,C350_=_C386 ,C350_=_C400 ,C350_=_C405 ,C350_=_C408 ,C350_=_C409 ,\nC350_=_C410 ,C350_=_C411 ,C350_=_C412 ,C386_=_C400 ,C386_=_C405 ,C386_=_C408 ,\nC386_=_C409 ,C386_=_C410 ,C386_=_C411 ,C386_=_C412 ,C400_=_C405 ,C400_=_C408 ,\nC400_=_C409 ,C400_=_C410 ,C400_=_C411 ,C400_=_C412 ,C405_=_C408 ,C405_=_C409 ,\nC405_=_C410 ,C405_=_C411 ,C405_=_C412 ,C408_=_C409 ,C408_=_C410 ,C408_=_C411 ,\nC408_=_C412 ,C409_=_C410 ,C409_=_C411 ,C409_=_C412 ,C410_=_C411 ,C410_=_C412 ,\nC411_=_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