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221: C0 C2 C3 C5 C6 \nC7 C8 C9 C11 C13 C15 \nC16 C17 C18 C19 C25 C26 \nC27 C29 C30 C32 C33 C37 \nC39 C42 C43 C48 C56 C57 \nC59 C60 C61 C63 C64 C66 \nC69 C70 C72 C77 C78 C80 \nC82 C84 C86 C88 C93 C94 \nC95 C97 C99 C100 C105 C107 \nC109 C110 C111 C112 C114 C115 \nC117 C118 C119 C123 C128 C130 \nC131 C134 C136 C141 C142 C143 \nC144 C146 C148 C150 C152 C156 \nC157 C159 C160 C162 C163 C164 \nC165 C166 C169 C171 C172 C174 \nC179 C180 C183 C185 C188 C192 \nC193 C194 C196 C197 C198 C200 \nC203 C204 C205 C206 C207 C209 \nC210 C211 C213 C215 C218 C219 \nC224 C225 C226 C227 C228 C230 \nC232 C233 C235 C241 C242 C244 \nC246 C247 C249 C253 C255 C256 \nC257 C258 C259 C266 C267 C268 \nC269 C271 C274 C278 C283 C284 \nC285 C287 C288 C290 C291 C294 \nC295 C296 C298 C299 C300 C301 \nC302 C304 C305 C306 C307 C308 \nC310 C312 C314 C316 C317 C318 \nC319 C323 C324 C326 C327 C328 \nC329 C330 C332 C333 C334 C335 \nC337 C338 C339 C340 C341 C343 \nC344 C345 C347 C349 C351 C352 \nC356 C357 C361 C365 C369 C370 \nC372 C373 C374 C376 C377 C378 \nC379 C380 C382 C386 C387 C388 \nC389 C391 C395 C396 C400 C403 \nC404 C405 C406 C409 C410 C411 \n2454: C0_=_C2( C0 C2 ) C0_=_C3( C0 C3 ) C0_=_C5( C0 C5 ) C0_=_C6( C0 C6 ) C0_=_C7( C0 C7 ) \nC0_=_C8( C0 C8 ) C0_=_C9( C0 C9 ) C0_=_C11( C0 C11 ) C0_=_C13( C0 C13 ) C0_=_C15( C0 C15 ) C0_=_C16( C0 C16 ) \nC0_=_C17( C0 C17 ) C0_=_C18( C0 C18 ) C0_=_C19( C0 C19 ) C0_=_C25( C0 C25 ) C0_=_C26( C0 C26 ) C0_=_C27( C0 C27 ) \nC0_=_C29( C0 C29 ) C0_=_C30( C0 C30 ) C0_=_C32( C0 C32 ) C0_=_C33( C0 C33 ) C2_=_C3( C2 C3 ) C2_=_C5( C2 C5 ) \nC2_=_C6( C2 C6 ) C2_=_C7( C2 C7 ) C2_=_C8( C2 C8 ) C2_=_C9( C2 C9 ) C2_=_C11( C2 C11 ) C2_=_C13( C2 C13 ) \nC2_=_C15( C2 C15 ) C2_=_C16( C2 C16 ) C2_=_C107( C2 C107 ) C2_=_C157( C2 C157 ) C2_=_C174( C2 C174 ) C2_=_C179( C2 C179 ) \nC2_=_C180( C2 C180 ) C2_=_C183( C2 C183 ) C2_=_C185( C2 C185 ) C2_=_C188( C2 C188 ) C3_=_C5( C3 C5 ) C3_=_C6( C3 C6 ) \nC3_=_C7( C3 C7 ) C3_=_C8( C3 C8 ) C3_=_C9( C3 C9 ) C3_=_C11( C3 C11 ) C3_=_C13( C3 C13 ) C3_=_C15( C3 C15 ) \nC3_=_C16( C3 C16 ) C3_=_C192( C3 C192 ) C3_=_C193( C3 C193 ) C3_=_C194( C3 C194 ) C3_=_C196( C3 C196 ) C3_=_C197( C3 C197 ) \nC3_=_C198( C3 C198 ) C3_=_C200( C3 C200 ) C3_=_C203( C3 C203 ) C5_=_C6( C5 C6 ) C5_=_C7( C5 C7 ) C5_=_C8( C5 C8 ) \nC5_=_C9( C5 C9 ) C5_=_C11( C5 C11 ) C5_=_C13( C5 C13 ) C5_=_C15( C5 C15 ) C5_=_C16( C5 C16 ) C5_=_C206( C5 C206 ) \nC5_=_C267( C5 C267 ) C5_=_C268( C5 C268 ) C5_=_C269( C5 C269 ) C5_=_C271( C5 C271 ) C5_=_C274( C5 C274 ) C5_=_C278( C5 C278 ) \nC6_=_C7( C6 C7 ) C6_=_C8( C6 C8 ) C6_=_C9( C6 C9 ) C6_=_C11( C6 C11 ) C6_=_C13( C6 C13 ) C6_=_C15( C6 C15 ) \nC6_=_C16( C6 C16 ) C6_=_C56( C6 C56 ) C6_=_C93( C6 C93 ) C6_=_C111( C6 C111 ) C6_=_C179( C6 C179 ) C6_=_C225( C6 C225 ) \nC6_=_C256( C6 C256 ) C6_=_C294( C6 C294 ) C6_=_C295( C6 C295 ) C6_=_C296( C6 C296 ) C6_=_C298( C6 C298 ) C6_=_C299( C6 C299 ) \nC6_=_C300( C6 C300 ) C6_=_C301( C6 C301 ) C6_=_C302( C6 C302 ) C6_=_C304( C6 C304 ) C6_=_C305( C6 C305 ) C7_=_C8( C7 C8 ) \nC7_=_C9( C7 C9 ) C7_=_C11( C7 C11 ) C7_=_C13( C7 C13 ) C7_=_C15( C7 C15 ) C7_=_C16( C7 C16 ) C7_=_C128( C7 C128 ) \nC7_=_C143( C7 C143 ) C7_=_C162( C7 C162 ) C7_=_C192( C7 C192 ) C7_=_C209( C7 C209 ) C7_=_C227( C7 C227 ) C7_=_C242( C7 C242 ) \nC7_=_C258( C7 C258 ) C7_=_C323( C7 C323 ) C7_=_C324( C7 C324 ) C7_=_C326( C7 C326 ) C7_=_C327( C7 C327 ) C7_=_C328( C7 C328 ) \nC8_=_C9( C8 C9 ) C8_=_C11( C8 C11 ) C8_=_C13( C8 C13 ) C8_=_C15( C8 C15 ) C8_=_C16( C8 C16 ) C8_=_C39( C8 C39 ) \nC8_=_C57( C8 C57 ) C8_=_C95( C8 C95 ) C8_=_C180( C8 C180 ) C8_=_C193( C8 C193 ) C8_=_C259( C8 C259 ) C8_=_C269( C8 C269 ) \nC8_=_C306( C8 C306 ) C8_=_C329( C8 C329 ) C8_=_C330( C8 C330 ) C8_=_C332( C8 C332 ) C8_=_C333( C8 C333 ) C8_=_C334( C8 C334 ) \nC8_=_C335( C8 C335 ) C9_=_C11( C9 C11 ) C9_=_C13( C9 C13 ) C9_=_C15( C9 C15 ) C9_=_C16( C9 C16 ) C9_=_C25( C9 C25 ) \nC9_=_C112( C9 C112 ) C9_=_C164( C9 C164 ) C9_=_C211( C9 C211 ) C9_=_C283( C9 C283 ) C9_=_C294( C9 C294 ) C9_=_C323( C9 C323 ) \nC9_=_C345( C9 C345 ) C9_=_C347( C9 C347 ) C9_=_C349( C9 C349 ) C9_=_C351( C9 C351 ) C9_=_C352( C9 C352 ) C11_=_C13( C11 C13 ) \nC11_=_C15( C11 C15 ) C11_=_C16( C11 C16 ) C11_=_C26( C11 C26 ) C11_=_C165( C11 C165 ) C11_=_C213( C11 C213 ) C11_=_C285( C11 C285 ) \nC11_=_C296( C11 C296 ) C11_=_C308( C11 C308 ) C11_=_C361( C11 C361 ) C13_=_C15( C13 C15 ) C13_=_C16( C13 C16 ) C13_=_C115( C13 C115 ) \nC13_=_C300( C13 C300 ) C13_=_C312( C13 C312 ) C13_=_C339( C13 C339 ) C13_=_C391( C13 C391 ) C13_=_C395( C13 C395 ) C15_=_C16( C15 C16 ) \nC15_=_C117( C15 C117 ) C15_=_C218( C15 C218 ) C15_=_C316( C15 C316 ) C15_=_C374( C15 C374 ) C15_=_C406( C15 C406 ) C15_=_C409( C15 C409 ) \nC16_=_C66( C16 C66 ) C16_=_C118( C16 C118 ) C16_=_C219( C16 C219 ) C16_=_C278( C16 C278 ) C16_=_C317( C16 C317 ) C16_=_C369( C16 C369 ) \nC16_=_C382( C16 C382 ) C16_=_C386( C16 C386 ) C16_=_C400( C16 C400 ) C16_=_C406( C16 C406 ) C16_=_C410( C16 C410 ) C16_=_C411( C16 C411 ) \nC17_=_C18( C17 C18 ) C17_=_C19( C17 C19 ) C17_=_C25( C17 C25 ) C17_=_C26( C17 C26 ) C17_=_C27( C17 C27 ) C17_=_C29( C17 C29 ) \nC17_=_C30( C17 C30 ) C17_=_C32( C17 C32 ) C17_=_C33( C17 C33 ) C17_=_C123( C17 C123 ) C17_=_C128( C17 C128 ) C17_=_C130( C17 C130 ) \nC17_=_C131( C17 C131 ) C17_=_C134( C17 C134 ) C17_=_C136( C17 C136 ) C18_=_C19( C18 C19 ) C18_=_C25( C18 C25 ) C18_=_C26( C18 C26 ) \nC18_=_C27( C18 C27 ) C18_=_C29( C18 C29 ) C18_=_C30( C18 C30 ) C18_=_C32( C18 C32 ) C18_=_C33( C18 C33 ) C18_=_C141( C18 C141 ) \nC18_=_C142( C18 C142 ) C18_=_C143( C18 C143 ) C18_=_C144( C18 C144 ) C18_=_C146( C18 C146 ) C18_=_C148( C18 C148 ) C18_=_C150( C18 C150 ) \nC18_=_C152( C18 C152 ) C18_=_C156( C18 C156 ) C19_=_C25( C19 C25 ) C19_=_C26( C19 C26 ) C19_=_C27( C19 C27 ) C19_=_C29( C19 C29 ) \nC19_=_C30( C19 C30 ) C19_=_C32( C19 C32 ) C19_=_C33( C19 C33 ) C19_=_C37( C19 C37 ) C19_=_C70( C19 C70 ) C19_=_C88( C19 C88 ) \nC19_=_C157( C19 C157 ) C19_=_C159( C19 C159 ) C19_=_C160( C19 C160 ) C19_=_C162( C19 C162 ) C19_=_C163( C19 C163 ) C19_=_C164( C19 C164 ) \nC19_=_C165( C19 C165 ) C19_=_C166( C19 C166 ) C19_=_C169( C19 C169 ) C19_=_C171( C19 C171 ) C19_=_C172( C19 C172 ) C25_=_C26( C25 C26 ) \nC25_=_C27( C25 C27 ) C25_=_C29( C25 C29 ) C25_=_C30( C25 C30 ) C25_=_C32( C25 C32 ) C25_=_C33( C25 C33 ) C25_=_C112( C25 C112 ) \nC25_=_C164( C25 C164 ) C25_=_C211( C25 C211 ) C25_=_C283( C25 C283 ) C25_=_C294( C25 C294 ) C25_=_C323( C25 C323 ) C25_=_C345( C25 C345 ) \nC25_=_C347( C25 C347 ) C25_=_C349( C25 C349 ) C25_=_C351( C25 C351 ) C25_=_C352( C25 C352 ) C26_=_C27( C26 C27 ) C26_=_C29( C26 C29 ) \nC26_=_C30( C26 C30 ) C26_=_C32( C26 C32 ) C26_=_C33( C26 C33 ) C26_=_C165( C26 C165 ) C26_=_C213( C26 C213 ) C26_=_C285( C26 C285 ) \nC26_=_C296( C26 C296 ) C26_=_C308( C26 C308 ) C26_=_C361( C26 C361 ) C27_=_C29( C27 C29 ) C27_=_C30( C27 C30 ) C27_=_C32( C27 C32 ) \nC27_=_C33( C27 C33 ) C27_=_C60( C27 C60 ) C27_=_C99( C27 C99 ) C27_=_C130( C27 C130 ) C27_=_C197( C27 C197 ) C27_=_C232( C27 C232 ) \nC27_=_C324( C27 C324 ) C27_=_C365( C27 C365 ) C27_=_C369( C27 C369 ) C27_=_C370( C27 C370 ) C29_=_C30( C29 C30 ) C29_=_C32( C29 C32 ) \nC29_=_C33( C29 C33 ) C29_=_C166( C29 C166 ) C29_=_C287( C29 C287 ) C29_=_C298( C29 C298 ) C29_=_C310( C29 C310 ) C29_=_C329( C29 C329 ) \nC29_=_C337( C29 C337 ) C29_=_C378( C29 C378 ) C29_=_C379( C29 C379 ) C29_=_C380( C29 C380 ) C29_=_C382( C29 C382 ) C30_=_C32( C30 C32 ) \nC30_=_C33( C30 C33 ) C30_=_C169( C30 C169 ) C30_=_C288( C30 C288 ) C30_=_C314( C30 C314 ) C30_=_C341( C30 C341 ) C30_=_C396( C30 C396 ) \nC30_=_C400( C30 C400 ) C30_=_C403( C30 C403 ) C32_=_C33( C32 C33 ) C32_=_C172( C32 C172 ) C32_=_C290( C32 C290 ) C32_=_C304( C32 C304 ) \nC32_=_C327( C32 C327 ) C32_=_C333( C32 C333 ) C32_=_C343( C32 C343 ) C32_=_C357( C32 C357 ) C32_=_C376( C32 C376 ) C32_=_C388( C32 C388 ) \nC32_=_C404( C32 C404 ) C33_=_C86( C33 C86 ) C33_=_C105( C33 C105 ) C33_=_C136( C33 C136 ) C33_=_C156( C33 C156 ) C33_=_C188( C33 C188 ) \nC33_=_C203( C33 C203 ) C33_=_C253( C33 C253 ) C33_=_C266( C33 C266 ) C33_=_C291( C33 C291 ) C33_=_C305( C33 C305 ) C33_=_C335( C33 C335 ) \nC33_=_C344( C33 C344 ) C33_=_C395( C33 C395 ) C33_=_C403( C33 C403 ) C33_=_C409( C33 C409 ) C33_=_C411( C33 C411 ) C37_=_C39( C37 C39 ) \nC37_=_C42( C37 C42 ) C37_=_C43( C37 C43 ) C37_=_C70( C37 C70 ) C37_=_C88( C37 C88 ) C37_=_C157( C37 C157 ) C37_=_C159( C37 C159 ) \nC37_=_C160( C37 C160 ) C37_=_C162( C37 C162 ) C37_=_C163( C37 C163 ) C37_=_C164( C37 C164 ) C37_=_C165( C37 C165 ) C37_=_C166( C37 C166 ) \nC37_=_C169( C37 C169 ) C37_=_C171( C37 C171 ) C37_=_C172( C37 C172 ) C39_=_C42( C39 C42 ) C39_=_C43( C39 C43 ) C39_=_C57( C39 C57 ) \nC39_=_C95( C39 C95 ) C39_=_C180( C39 C180 ) C39_=_C193( C39 C193 ) C39_=_C259( C39 C259 ) C39_=_C269( C39 C269 ) C39_=_C306( C39 C306 ) \nC39_=_C329( C39 C329 ) C39_=_C330( C39 C330 ) C39_=_C332( C39 C332 ) C39_=_C333( C39 C333 ) C39_=_C334( C39 C334 ) C39_=_C335( C39 C335 ) \nC42_=_C43( C42 C43 ) C42_=_C84( C42 C84 ) C42_=_C150( C42 C150 ) C42_=_C249( C42 C249 ) C42_=_C301( C42 C301 ) C42_=_C340( C42 C340 ) \nC42_=_C351( C42 C351 ) C42_=_C361( C42 C361 ) C42_=_C372( C42 C372 ) C42_=_C379( C42 C379 ) C42_=_C396( C42 C396 ) C43_=_C64( C43 C64 ) \nC43_=_C134( C43 C134 ) C43_=_C152( C43 C152 ) C43_=_C200( C43 C200 ) C43_=_C302( C43 C302 ) C43_=_C352( C43 C352 ) C43_=_C373( C43 C373 ) \nC43_=_C380( C43 C380 ) C43_=_C391( C43 C391 ) C43_=_C404( C43 C404 ) C43_=_C405( C43 C405 ) C48_=_C56( C48 C56 ) C48_=_C57( C48 C57 ) \nC48_=_C59( C48 C59 ) C48_=_C60( C48 C60 ) C48_=_C61( C48 C61 ) C48_=_C63( C48 C63 ) C48_=_C64( C48 C64 ) C48_=_C66( C48 C66 ) \nC48_=_C69( C48 C69 ) C48_=_C107( C48 C107 ) C48_=_C109( C48 C109 ) C48_=_C110( C48 C110 ) C48_=_C111( C48 C111 ) C48_=_C112( C48 C112 ) \nC48_=_C114( C48 C114 ) C48_=_C115( C48 C115 ) C48_=_C117( C48 C117 ) C48_=_C118( C48 C118 ) C48_=_C119( C48 C119 ) C56_=_C57( C56 C57 ) \nC56_=_C59(</w:t>
      </w:r>
    </w:p>
    <w:p>
      <w:pPr>
        <w:pStyle w:val="PreformattedText"/>
        <w:bidi w:val="0"/>
        <w:spacing w:before="0" w:after="0"/>
        <w:jc w:val="left"/>
        <w:rPr/>
      </w:pPr>
      <w:r>
        <w:rPr/>
        <w:t xml:space="preserve"> </w:t>
      </w:r>
      <w:r>
        <w:rPr/>
        <w:t>C56 C59 ) C56_=_C60( C56 C60 ) C56_=_C61( C56 C61 ) C56_=_C63( C56 C63 ) C56_=_C64( C56 C64 ) C56_=_C66( C56 C66 ) \nC56_=_C93( C56 C93 ) C56_=_C111( C56 C111 ) C56_=_C179( C56 C179 ) C56_=_C225( C56 C225 ) C56_=_C256( C56 C256 ) C56_=_C294( C56 C294 ) \nC56_=_C295( C56 C295 ) C56_=_C296( C56 C296 ) C56_=_C298( C56 C298 ) C56_=_C299( C56 C299 ) C56_=_C300( C56 C300 ) C56_=_C301( C56 C301 ) \nC56_=_C302( C56 C302 ) C56_=_C304( C56 C304 ) C56_=_C305( C56 C305 ) C57_=_C59( C57 C59 ) C57_=_C60( C57 C60 ) C57_=_C61( C57 C61 ) \nC57_=_C63( C57 C63 ) C57_=_C64( C57 C64 ) C57_=_C66( C57 C66 ) C57_=_C95( C57 C95 ) C57_=_C180( C57 C180 ) C57_=_C193( C57 C193 ) \nC57_=_C259( C57 C259 ) C57_=_C269( C57 C269 ) C57_=_C306( C57 C306 ) C57_=_C329( C57 C329 ) C57_=_C330( C57 C330 ) C57_=_C332( C57 C332 ) \nC57_=_C333( C57 C333 ) C57_=_C334( C57 C334 ) C57_=_C335( C57 C335 ) C59_=_C60( C59 C60 ) C59_=_C61( C59 C61 ) C59_=_C63( C59 C63 ) \nC59_=_C64( C59 C64 ) C59_=_C66( C59 C66 ) C59_=_C78( C59 C78 ) C59_=_C97( C59 C97 ) C59_=_C144( C59 C144 ) C59_=_C196( C59 C196 ) \nC59_=_C230( C59 C230 ) C59_=_C244( C59 C244 ) C59_=_C271( C59 C271 ) C59_=_C284( C59 C284 ) C59_=_C295( C59 C295 ) C59_=_C345( C59 C345 ) \nC59_=_C356( C59 C356 ) C59_=_C357( C59 C357 ) C60_=_C61( C60 C61 ) C60_=_C63( C60 C63 ) C60_=_C64( C60 C64 ) C60_=_C66( C60 C66 ) \nC60_=_C99( C60 C99 ) C60_=_C130( C60 C130 ) C60_=_C197( C60 C197 ) C60_=_C232( C60 C232 ) C60_=_C324( C60 C324 ) C60_=_C365( C60 C365 ) \nC60_=_C369( C60 C369 ) C60_=_C370( C60 C370 ) C61_=_C63( C61 C63 ) C61_=_C64( C61 C64 ) C61_=_C66( C61 C66 ) C61_=_C80( C61 C80 ) \nC61_=_C114( C61 C114 ) C61_=_C131( C61 C131 ) C61_=_C146( C61 C146 ) C61_=_C183( C61 C183 ) C61_=_C215( C61 C215 ) C61_=_C233( C61 C233 ) \nC61_=_C246( C61 C246 ) C61_=_C347( C61 C347 ) C61_=_C365( C61 C365 ) C61_=_C372( C61 C372 ) C61_=_C373( C61 C373 ) C61_=_C374( C61 C374 ) \nC61_=_C376( C61 C376 ) C61_=_C377( C61 C377 ) C63_=_C64( C63 C64 ) C63_=_C66( C63 C66 ) C63_=_C82( C63 C82 ) C63_=_C100( C63 C100 ) \nC63_=_C148( C63 C148 ) C63_=_C185( C63 C185 ) C63_=_C198( C63 C198 ) C63_=_C235( C63 C235 ) C63_=_C247( C63 C247 ) C63_=_C274( C63 C274 ) \nC63_=_C299( C63 C299 ) C63_=_C326( C63 C326 ) C63_=_C330( C63 C330 ) C63_=_C338( C63 C338 ) C63_=_C349( C63 C349 ) C63_=_C378( C63 C378 ) \nC63_=_C386( C63 C386 ) C63_=_C387( C63 C387 ) C63_=_C388( C63 C388 ) C63_=_C389( C63 C389 ) C64_=_C66( C64 C66 ) C64_=_C134( C64 C134 ) \nC64_=_C152( C64 C152 ) C64_=_C200( C64 C200 ) C64_=_C302( C64 C302 ) C64_=_C352( C64 C352 ) C64_=_C373( C64 C373 ) C64_=_C380( C64 C380 ) \nC64_=_C391( C64 C391 ) C64_=_C404( C64 C404 ) C64_=_C405( C64 C405 ) C66_=_C118( C66 C118 ) C66_=_C219( C66 C219 ) C66_=_C278( C66 C278 ) \nC66_=_C317( C66 C317 ) C66_=_C369( C66 C369 ) C66_=_C382( C66 C382 ) C66_=_C386( C66 C386 ) C66_=_C400( C66 C400 ) C66_=_C406( C66 C406 ) \nC66_=_C410( C66 C410 ) C66_=_C411( C66 C411 ) C69_=_C70( C69 C70 ) C69_=_C72( C69 C72 ) C69_=_C77( C69 C77 ) C69_=_C78( C69 C78 ) \nC69_=_C80( C69 C80 ) C69_=_C82( C69 C82 ) C69_=_C84( C69 C84 ) C69_=_C86( C69 C86 ) C69_=_C107( C69 C107 ) C69_=_C109( C69 C109 ) \nC69_=_C110( C69 C110 ) C69_=_C111( C69 C111 ) C69_=_C112( C69 C112 ) C69_=_C114( C69 C114 ) C69_=_C115( C69 C115 ) C69_=_C117( C69 C117 ) \nC69_=_C118( C69 C118 ) C69_=_C119( C69 C119 ) C70_=_C72( C70 C72 ) C70_=_C77( C70 C77 ) C70_=_C78( C70 C78 ) C70_=_C80( C70 C80 ) \nC70_=_C82( C70 C82 ) C70_=_C84( C70 C84 ) C70_=_C86( C70 C86 ) C70_=_C88( C70 C88 ) C70_=_C157( C70 C157 ) C70_=_C159( C70 C159 ) \nC70_=_C160( C70 C160 ) C70_=_C162( C70 C162 ) C70_=_C163( C70 C163 ) C70_=_C164( C70 C164 ) C70_=_C165( C70 C165 ) C70_=_C166( C70 C166 ) \nC70_=_C169( C70 C169 ) C70_=_C171( C70 C171 ) C70_=_C172( C70 C172 ) C72_=_C77( C72 C77 ) C72_=_C78( C72 C78 ) C72_=_C80( C72 C80 ) \nC72_=_C82( C72 C82 ) C72_=_C84( C72 C84 ) C72_=_C86( C72 C86 ) C72_=_C123( C72 C123 ) C72_=_C174( C72 C174 ) C72_=_C204( C72 C204 ) \nC72_=_C205( C72 C205 ) C72_=_C206( C72 C206 ) C72_=_C207( C72 C207 ) C72_=_C209( C72 C209 ) C72_=_C210( C72 C210 ) C72_=_C211( C72 C211 ) \nC72_=_C213( C72 C213 ) C72_=_C215( C72 C215 ) C72_=_C218( C72 C218 ) C72_=_C219( C72 C219 ) C77_=_C78( C77 C78 ) C77_=_C80( C77 C80 ) \nC77_=_C82( C77 C82 ) C77_=_C84( C77 C84 ) C77_=_C86( C77 C86 ) C77_=_C163( C77 C163 ) C77_=_C194( C77 C194 ) C77_=_C210( C77 C210 ) \nC77_=_C228( C77 C228 ) C77_=_C307( C77 C307 ) C77_=_C337( C77 C337 ) C77_=_C338( C77 C338 ) C77_=_C339( C77 C339 ) C77_=_C340( C77 C340 ) \nC77_=_C341( C77 C341 ) C77_=_C343( C77 C343 ) C77_=_C344( C77 C344 ) C78_=_C80( C78 C80 ) C78_=_C82( C78 C82 ) C78_=_C84( C78 C84 ) \nC78_=_C86( C78 C86 ) C78_=_C97( C78 C97 ) C78_=_C144( C78 C144 ) C78_=_C196( C78 C196 ) C78_=_C230( C78 C230 ) C78_=_C244( C78 C244 ) \nC78_=_C271( C78 C271 ) C78_=_C284( C78 C284 ) C78_=_C295( C78 C295 ) C78_=_C345( C78 C345 ) C78_=_C356( C78 C356 ) C78_=_C357( C78 C357 ) \nC80_=_C82( C80 C82 ) C80_=_C84( C80 C84 ) C80_=_C86( C80 C86 ) C80_=_C114( C80 C114 ) C80_=_C131( C80 C131 ) C80_=_C146( C80 C146 ) \nC80_=_C183( C80 C183 ) C80_=_C215( C80 C215 ) C80_=_C233( C80 C233 ) C80_=_C246( C80 C246 ) C80_=_C347( C80 C347 ) C80_=_C365( C80 C365 ) \nC80_=_C372( C80 C372 ) C80_=_C373( C80 C373 ) C80_=_C374( C80 C374 ) C80_=_C376( C80 C376 ) C80_=_C377( C80 C377 ) C82_=_C84( C82 C84 ) \nC82_=_C86( C82 C86 ) C82_=_C100( C82 C100 ) C82_=_C148( C82 C148 ) C82_=_C185( C82 C185 ) C82_=_C198( C82 C198 ) C82_=_C235( C82 C235 ) \nC82_=_C247( C82 C247 ) C82_=_C274( C82 C274 ) C82_=_C299( C82 C299 ) C82_=_C326( C82 C326 ) C82_=_C330( C82 C330 ) C82_=_C338( C82 C338 ) \nC82_=_C349( C82 C349 ) C82_=_C378( C82 C378 ) C82_=_C386( C82 C386 ) C82_=_C387( C82 C387 ) C82_=_C388( C82 C388 ) C82_=_C389( C82 C389 ) \nC84_=_C86( C84 C86 ) C84_=_C150( C84 C150 ) C84_=_C249( C84 C249 ) C84_=_C301( C84 C301 ) C84_=_C340( C84 C340 ) C84_=_C351( C84 C351 ) \nC84_=_C361( C84 C361 ) C84_=_C372( C84 C372 ) C84_=_C379( C84 C379 ) C84_=_C396( C84 C396 ) C86_=_C105( C86 C105 ) C86_=_C136( C86 C136 ) \nC86_=_C156( C86 C156 ) C86_=_C188( C86 C188 ) C86_=_C203( C86 C203 ) C86_=_C253( C86 C253 ) C86_=_C266( C86 C266 ) C86_=_C291( C86 C291 ) \nC86_=_C305( C86 C305 ) C86_=_C335( C86 C335 ) C86_=_C344( C86 C344 ) C86_=_C395( C86 C395 ) C86_=_C403( C86 C403 ) C86_=_C409( C86 C409 ) \nC86_=_C411( C86 C411 ) C88_=_C93( C88 C93 ) C88_=_C94( C88 C94 ) C88_=_C95( C88 C95 ) C88_=_C97( C88 C97 ) C88_=_C99( C88 C99 ) \nC88_=_C100( C88 C100 ) C88_=_C105( C88 C105 ) C88_=_C157( C88 C157 ) C88_=_C159( C88 C159 ) C88_=_C160( C88 C160 ) C88_=_C162( C88 C162 ) \nC88_=_C163( C88 C163 ) C88_=_C164( C88 C164 ) C88_=_C165( C88 C165 ) C88_=_C166( C88 C166 ) C88_=_C169( C88 C169 ) C88_=_C171( C88 C171 ) \nC88_=_C172( C88 C172 ) C93_=_C94( C93 C94 ) C93_=_C95( C93 C95 ) C93_=_C97( C93 C97 ) C93_=_C99( C93 C99 ) C93_=_C100( C93 C100 ) \nC93_=_C105( C93 C105 ) C93_=_C111( C93 C111 ) C93_=_C179( C93 C179 ) C93_=_C225( C93 C225 ) C93_=_C256( C93 C256 ) C93_=_C294( C93 C294 ) \nC93_=_C295( C93 C295 ) C93_=_C296( C93 C296 ) C93_=_C298( C93 C298 ) C93_=_C299( C93 C299 ) C93_=_C300( C93 C300 ) C93_=_C301( C93 C301 ) \nC93_=_C302( C93 C302 ) C93_=_C304( C93 C304 ) C93_=_C305( C93 C305 ) C94_=_C95( C94 C95 ) C94_=_C97( C94 C97 ) C94_=_C99( C94 C99 ) \nC94_=_C100( C94 C100 ) C94_=_C105( C94 C105 ) C94_=_C142( C94 C142 ) C94_=_C226( C94 C226 ) C94_=_C257( C94 C257 ) C94_=_C268( C94 C268 ) \nC94_=_C306( C94 C306 ) C94_=_C307( C94 C307 ) C94_=_C308( C94 C308 ) C94_=_C310( C94 C310 ) C94_=_C312( C94 C312 ) C94_=_C314( C94 C314 ) \nC94_=_C316( C94 C316 ) C94_=_C317( C94 C317 ) C94_=_C318( C94 C318 ) C94_=_C319( C94 C319 ) C95_=_C97( C95 C97 ) C95_=_C99( C95 C99 ) \nC95_=_C100( C95 C100 ) C95_=_C105( C95 C105 ) C95_=_C180( C95 C180 ) C95_=_C193( C95 C193 ) C95_=_C259( C95 C259 ) C95_=_C269( C95 C269 ) \nC95_=_C306( C95 C306 ) C95_=_C329( C95 C329 ) C95_=_C330( C95 C330 ) C95_=_C332( C95 C332 ) C95_=_C333( C95 C333 ) C95_=_C334( C95 C334 ) \nC95_=_C335( C95 C335 ) C97_=_C99( C97 C99 ) C97_=_C100( C97 C100 ) C97_=_C105( C97 C105 ) C97_=_C144( C97 C144 ) C97_=_C196( C97 C196 ) \nC97_=_C230( C97 C230 ) C97_=_C244( C97 C244 ) C97_=_C271( C97 C271 ) C97_=_C284( C97 C284 ) C97_=_C295( C97 C295 ) C97_=_C345( C97 C345 ) \nC97_=_C356( C97 C356 ) C97_=_C357( C97 C357 ) C99_=_C100( C99 C100 ) C99_=_C105( C99 C105 ) C99_=_C130( C99 C130 ) C99_=_C197( C99 C197 ) \nC99_=_C232( C99 C232 ) C99_=_C324( C99 C324 ) C99_=_C365( C99 C365 ) C99_=_C369( C99 C369 ) C99_=_C370( C99 C370 ) C100_=_C105( C100 C105 ) \nC100_=_C148( C100 C148 ) C100_=_C185( C100 C185 ) C100_=_C198( C100 C198 ) C100_=_C235( C100 C235 ) C100_=_C247( C100 C247 ) C100_=_C274( C100 C274 ) \nC100_=_C299( C100 C299 ) C100_=_C326( C100 C326 ) C100_=_C330( C100 C330 ) C100_=_C338( C100 C338 ) C100_=_C349( C100 C349 ) C100_=_C378( C100 C378 ) \nC100_=_C386( C100 C386 ) C100_=_C387( C100 C387 ) C100_=_C388( C100 C388 ) C100_=_C389( C100 C389 ) C105_=_C136( C105 C136 ) C105_=_C156( C105 C156 ) \nC105_=_C188( C105 C188 ) C105_=_C203( C105 C203 ) C105_=_C253( C105 C253 ) C105_=_C266( C105 C266 ) C105_=_C291( C105 C291 ) C105_=_C305( C105 C305 ) \nC105_=_C335( C105 C335 ) C105_=_C344( C105 C344 ) C105_=_C395( C105 C395 ) C105_=_C403( C105 C403 ) C105_=_C409( C105 C409 ) C105_=_C411( C105 C411 ) \nC107_=_C109( C107 C109 ) C107_=_C110( C107 C110 ) C107_=_C111( C107 C111 ) C107_=_C112( C107 C112 ) C107_=_C114( C107 C114 ) C107_=_C115( C107 C115 ) \nC107_=_C117( C107 C117 ) C107_=_C118( C107 C118 ) C107_=_C119( C107 C119 ) C107_=_C157( C107 C157 ) C107_=_C174( C107 C174 ) C107_=_C179( C107 C179 ) \nC107_=_C180( C107 C180 ) C107_=_C183( C107 C183 ) C107_=_C185( C107 C185 ) C107_=_C188( C107 C188 ) C109_=_C110( C109 C110 ) C109_=_C111( C109 C111 ) \nC109_=_C112( C109 C112 ) C109_=_C114( C109 C114 ) C109_=_C115( C109 C115 ) C109_=_C117( C109 C117 ) C109_=_C118( C109 C118 ) C109_=_C119( C109 C119 ) \nC109_=_C205( C109 C205 ) C109_=_C255(</w:t>
      </w:r>
    </w:p>
    <w:p>
      <w:pPr>
        <w:pStyle w:val="PreformattedText"/>
        <w:bidi w:val="0"/>
        <w:spacing w:before="0" w:after="0"/>
        <w:jc w:val="left"/>
        <w:rPr/>
      </w:pPr>
      <w:r>
        <w:rPr/>
        <w:t xml:space="preserve"> </w:t>
      </w:r>
      <w:r>
        <w:rPr/>
        <w:t>C109 C255 ) C109_=_C256( C109 C256 ) C109_=_C257( C109 C257 ) C109_=_C258( C109 C258 ) C109_=_C259( C109 C259 ) \nC109_=_C266( C109 C266 ) C110_=_C111( C110 C111 ) C110_=_C112( C110 C112 ) C110_=_C114( C110 C114 ) C110_=_C115( C110 C115 ) C110_=_C117( C110 C117 ) \nC110_=_C118( C110 C118 ) C110_=_C119( C110 C119 ) C110_=_C141( C110 C141 ) C110_=_C160( C110 C160 ) C110_=_C207( C110 C207 ) C110_=_C224( C110 C224 ) \nC110_=_C241( C110 C241 ) C110_=_C255( C110 C255 ) C110_=_C267( C110 C267 ) C110_=_C283( C110 C283 ) C110_=_C284( C110 C284 ) C110_=_C285( C110 C285 ) \nC110_=_C287( C110 C287 ) C110_=_C288( C110 C288 ) C110_=_C290( C110 C290 ) C110_=_C291( C110 C291 ) C111_=_C112( C111 C112 ) C111_=_C114( C111 C114 ) \nC111_=_C115( C111 C115 ) C111_=_C117( C111 C117 ) C111_=_C118( C111 C118 ) C111_=_C119( C111 C119 ) C111_=_C179( C111 C179 ) C111_=_C225( C111 C225 ) \nC111_=_C256( C111 C256 ) C111_=_C294( C111 C294 ) C111_=_C295( C111 C295 ) C111_=_C296( C111 C296 ) C111_=_C298( C111 C298 ) C111_=_C299( C111 C299 ) \nC111_=_C300( C111 C300 ) C111_=_C301( C111 C301 ) C111_=_C302( C111 C302 ) C111_=_C304( C111 C304 ) C111_=_C305( C111 C305 ) C112_=_C114( C112 C114 ) \nC112_=_C115( C112 C115 ) C112_=_C117( C112 C117 ) C112_=_C118( C112 C118 ) C112_=_C119( C112 C119 ) C112_=_C164( C112 C164 ) C112_=_C211( C112 C211 ) \nC112_=_C283( C112 C283 ) C112_=_C294( C112 C294 ) C112_=_C323( C112 C323 ) C112_=_C345( C112 C345 ) C112_=_C347( C112 C347 ) C112_=_C349( C112 C349 ) \nC112_=_C351( C112 C351 ) C112_=_C352( C112 C352 ) C114_=_C115( C114 C115 ) C114_=_C117( C114 C117 ) C114_=_C118( C114 C118 ) C114_=_C119( C114 C119 ) \nC114_=_C131( C114 C131 ) C114_=_C146( C114 C146 ) C114_=_C183( C114 C183 ) C114_=_C215( C114 C215 ) C114_=_C233( C114 C233 ) C114_=_C246( C114 C246 ) \nC114_=_C347( C114 C347 ) C114_=_C365( C114 C365 ) C114_=_C372( C114 C372 ) C114_=_C373( C114 C373 ) C114_=_C374( C114 C374 ) C114_=_C376( C114 C376 ) \nC114_=_C377( C114 C377 ) C115_=_C117( C115 C117 ) C115_=_C118( C115 C118 ) C115_=_C119( C115 C119 ) C115_=_C300( C115 C300 ) C115_=_C312( C115 C312 ) \nC115_=_C339( C115 C339 ) C115_=_C391( C115 C391 ) C115_=_C395( C115 C395 ) C117_=_C118( C117 C118 ) C117_=_C119( C117 C119 ) C117_=_C218( C117 C218 ) \nC117_=_C316( C117 C316 ) C117_=_C374( C117 C374 ) C117_=_C406( C117 C406 ) C117_=_C409( C117 C409 ) C118_=_C119( C118 C119 ) C118_=_C219( C118 C219 ) \nC118_=_C278( C118 C278 ) C118_=_C317( C118 C317 ) C118_=_C369( C118 C369 ) C118_=_C382( C118 C382 ) C118_=_C386( C118 C386 ) C118_=_C400( C118 C400 ) \nC118_=_C406( C118 C406 ) C118_=_C410( C118 C410 ) C118_=_C411( C118 C411 ) C119_=_C171( C119 C171 ) C119_=_C318( C119 C318 ) C119_=_C332( C119 C332 ) \nC119_=_C356( C119 C356 ) C119_=_C387( C119 C387 ) C123_=_C128( C123 C128 ) C123_=_C130( C123 C130 ) C123_=_C131( C123 C131 ) C123_=_C134( C123 C134 ) \nC123_=_C136( C123 C136 ) C123_=_C174( C123 C174 ) C123_=_C204( C123 C204 ) C123_=_C205( C123 C205 ) C123_=_C206( C123 C206 ) C123_=_C207( C123 C207 ) \nC123_=_C209( C123 C209 ) C123_=_C210( C123 C210 ) C123_=_C211( C123 C211 ) C123_=_C213( C123 C213 ) C123_=_C215( C123 C215 ) C123_=_C218( C123 C218 ) \nC123_=_C219( C123 C219 ) C128_=_C130( C128 C130 ) C128_=_C131( C128 C131 ) C128_=_C134( C128 C134 ) C128_=_C136( C128 C136 ) C128_=_C143( C128 C143 ) \nC128_=_C162( C128 C162 ) C128_=_C192( C128 C192 ) C128_=_C209( C128 C209 ) C128_=_C227( C128 C227 ) C128_=_C242( C128 C242 ) C128_=_C258( C128 C258 ) \nC128_=_C323( C128 C323 ) C128_=_C324( C128 C324 ) C128_=_C326( C128 C326 ) C128_=_C327( C128 C327 ) C128_=_C328( C128 C328 ) C130_=_C131( C130 C131 ) \nC130_=_C134( C130 C134 ) C130_=_C136( C130 C136 ) C130_=_C197( C130 C197 ) C130_=_C232( C130 C232 ) C130_=_C324( C130 C324 ) C130_=_C365( C130 C365 ) \nC130_=_C369( C130 C369 ) C130_=_C370( C130 C370 ) C131_=_C134( C131 C134 ) C131_=_C136( C131 C136 ) C131_=_C146( C131 C146 ) C131_=_C183( C131 C183 ) \nC131_=_C215( C131 C215 ) C131_=_C233( C131 C233 ) C131_=_C246( C131 C246 ) C131_=_C347( C131 C347 ) C131_=_C365( C131 C365 ) C131_=_C372( C131 C372 ) \nC131_=_C373( C131 C373 ) C131_=_C374( C131 C374 ) C131_=_C376( C131 C376 ) C131_=_C377( C131 C377 ) C134_=_C136( C134 C136 ) C134_=_C152( C134 C152 ) \nC134_=_C200( C134 C200 ) C134_=_C302( C134 C302 ) C134_=_C352( C134 C352 ) C134_=_C373( C134 C373 ) C134_=_C380( C134 C380 ) C134_=_C391( C134 C391 ) \nC134_=_C404( C134 C404 ) C134_=_C405( C134 C405 ) C136_=_C156( C136 C156 ) C136_=_C188( C136 C188 ) C136_=_C203( C136 C203 ) C136_=_C253( C136 C253 ) \nC136_=_C266( C136 C266 ) C136_=_C291( C136 C291 ) C136_=_C305( C136 C305 ) C136_=_C335( C136 C335 ) C136_=_C344( C136 C344 ) C136_=_C395( C136 C395 ) \nC136_=_C403( C136 C403 ) C136_=_C409( C136 C409 ) C136_=_C411( C136 C411 ) C141_=_C142( C141 C142 ) C141_=_C143( C141 C143 ) C141_=_C144( C141 C144 ) \nC141_=_C146( C141 C146 ) C141_=_C148( C141 C148 ) C141_=_C150( C141 C150 ) C141_=_C152( C141 C152 ) C141_=_C156( C141 C156 ) C141_=_C160( C141 C160 ) \nC141_=_C207( C141 C207 ) C141_=_C224( C141 C224 ) C141_=_C241( C141 C241 ) C141_=_C255( C141 C255 ) C141_=_C267( C141 C267 ) C141_=_C283( C141 C283 ) \nC141_=_C284( C141 C284 ) C141_=_C285( C141 C285 ) C141_=_C287( C141 C287 ) C141_=_C288( C141 C288 ) C141_=_C290( C141 C290 ) C141_=_C291( C141 C291 ) \nC142_=_C143( C142 C143 ) C142_=_C144( C142 C144 ) C142_=_C146( C142 C146 ) C142_=_C148( C142 C148 ) C142_=_C150( C142 C150 ) C142_=_C152( C142 C152 ) \nC142_=_C156( C142 C156 ) C142_=_C226( C142 C226 ) C142_=_C257( C142 C257 ) C142_=_C268( C142 C268 ) C142_=_C306( C142 C306 ) C142_=_C307( C142 C307 ) \nC142_=_C308( C142 C308 ) C142_=_C310( C142 C310 ) C142_=_C312( C142 C312 ) C142_=_C314( C142 C314 ) C142_=_C316( C142 C316 ) C142_=_C317( C142 C317 ) \nC142_=_C318( C142 C318 ) C142_=_C319( C142 C319 ) C143_=_C144( C143 C144 ) C143_=_C146( C143 C146 ) C143_=_C148( C143 C148 ) C143_=_C150( C143 C150 ) \nC143_=_C152( C143 C152 ) C143_=_C156( C143 C156 ) C143_=_C162( C143 C162 ) C143_=_C192( C143 C192 ) C143_=_C209( C143 C209 ) C143_=_C227( C143 C227 ) \nC143_=_C242( C143 C242 ) C143_=_C258( C143 C258 ) C143_=_C323( C143 C323 ) C143_=_C324( C143 C324 ) C143_=_C326( C143 C326 ) C143_=_C327( C143 C327 ) \nC143_=_C328( C143 C328 ) C144_=_C146( C144 C146 ) C144_=_C148( C144 C148 ) C144_=_C150( C144 C150 ) C144_=_C152( C144 C152 ) C144_=_C156( C144 C156 ) \nC144_=_C196( C144 C196 ) C144_=_C230( C144 C230 ) C144_=_C244( C144 C244 ) C144_=_C271( C144 C271 ) C144_=_C284( C144 C284 ) C144_=_C295( C144 C295 ) \nC144_=_C345( C144 C345 ) C144_=_C356( C144 C356 ) C144_=_C357( C144 C357 ) C146_=_C148( C146 C148 ) C146_=_C150( C146 C150 ) C146_=_C152( C146 C152 ) \nC146_=_C156( C146 C156 ) C146_=_C183( C146 C183 ) C146_=_C215( C146 C215 ) C146_=_C233( C146 C233 ) C146_=_C246( C146 C246 ) C146_=_C347( C146 C347 ) \nC146_=_C365( C146 C365 ) C146_=_C372( C146 C372 ) C146_=_C373( C146 C373 ) C146_=_C374( C146 C374 ) C146_=_C376( C146 C376 ) C146_=_C377( C146 C377 ) \nC148_=_C150( C148 C150 ) C148_=_C152( C148 C152 ) C148_=_C156( C148 C156 ) C148_=_C185( C148 C185 ) C148_=_C198( C148 C198 ) C148_=_C235( C148 C235 ) \nC148_=_C247( C148 C247 ) C148_=_C274( C148 C274 ) C148_=_C299( C148 C299 ) C148_=_C326( C148 C326 ) C148_=_C330( C148 C330 ) C148_=_C338( C148 C338 ) \nC148_=_C349( C148 C349 ) C148_=_C378( C148 C378 ) C148_=_C386( C148 C386 ) C148_=_C387( C148 C387 ) C148_=_C388( C148 C388 ) C148_=_C389( C148 C389 ) \nC150_=_C152( C150 C152 ) C150_=_C156( C150 C156 ) C150_=_C249( C150 C249 ) C150_=_C301( C150 C301 ) C150_=_C340( C150 C340 ) C150_=_C351( C150 C351 ) \nC150_=_C361( C150 C361 ) C150_=_C372( C150 C372 ) C150_=_C379( C150 C379 ) C150_=_C396( C150 C396 ) C152_=_C156( C152 C156 ) C152_=_C200( C152 C200 ) \nC152_=_C302( C152 C302 ) C152_=_C352( C152 C352 ) C152_=_C373( C152 C373 ) C152_=_C380( C152 C380 ) C152_=_C391( C152 C391 ) C152_=_C404( C152 C404 ) \nC152_=_C405( C152 C405 ) C156_=_C188( C156 C188 ) C156_=_C203( C156 C203 ) C156_=_C253( C156 C253 ) C156_=_C266( C156 C266 ) C156_=_C291( C156 C291 ) \nC156_=_C305( C156 C305 ) C156_=_C335( C156 C335 ) C156_=_C344( C156 C344 ) C156_=_C395( C156 C395 ) C156_=_C403( C156 C403 ) C156_=_C409( C156 C409 ) \nC156_=_C411( C156 C411 ) C157_=_C159( C157 C159 ) C157_=_C160( C157 C160 ) C157_=_C162( C157 C162 ) C157_=_C163( C157 C163 ) C157_=_C164( C157 C164 ) \nC157_=_C165( C157 C165 ) C157_=_C166( C157 C166 ) C157_=_C169( C157 C169 ) C157_=_C171( C157 C171 ) C157_=_C172( C157 C172 ) C157_=_C174( C157 C174 ) \nC157_=_C179( C157 C179 ) C157_=_C180( C157 C180 ) C157_=_C183( C157 C183 ) C157_=_C185( C157 C185 ) C157_=_C188( C157 C188 ) C159_=_C160( C159 C160 ) \nC159_=_C162( C159 C162 ) C159_=_C163( C159 C163 ) C159_=_C164( C159 C164 ) C159_=_C165( C159 C165 ) C159_=_C166( C159 C166 ) C159_=_C169( C159 C169 ) \nC159_=_C171( C159 C171 ) C159_=_C172( C159 C172 ) C159_=_C241( C159 C241 ) C159_=_C242( C159 C242 ) C159_=_C244( C159 C244 ) C159_=_C246( C159 C246 ) \nC159_=_C247( C159 C247 ) C159_=_C249( C159 C249 ) C159_=_C253( C159 C253 ) C160_=_C162( C160 C162 ) C160_=_C163( C160 C163 ) C160_=_C164( C160 C164 ) \nC160_=_C165( C160 C165 ) C160_=_C166( C160 C166 ) C160_=_C169( C160 C169 ) C160_=_C171( C160 C171 ) C160_=_C172( C160 C172 ) C160_=_C207( C160 C207 ) \nC160_=_C224( C160 C224 ) C160_=_C241( C160 C241 ) C160_=_C255( C160 C255 ) C160_=_C267( C160 C267 ) C160_=_C283( C160 C283 ) C160_=_C284( C160 C284 ) \nC160_=_C285( C160 C285 ) C160_=_C287( C160 C287 ) C160_=_C288( C160 C288 ) C160_=_C290( C160 C290 ) C160_=_C291( C160 C291 ) C162_=_C163( C162 C163 ) \nC162_=_C164( C162 C164 ) C162_=_C165( C162 C165 ) C162_=_C166( C162 C166 ) C162_=_C169( C162 C169 ) C162_=_C171( C162 C171 ) C162_=_C172( C162 C172 ) \nC162_=_C192( C162 C192 ) C162_=_C209( C162 C209 ) C162_=_C227( C162 C227 ) C162_=_C242( C162 C242 ) C162_=_C258( C162 C258 ) C162_=_C323( C162 C323 ) \nC162_=_C324( C162 C324 ) C162_=_C326( C162 C326 ) C162_=_C327(</w:t>
      </w:r>
    </w:p>
    <w:p>
      <w:pPr>
        <w:pStyle w:val="PreformattedText"/>
        <w:bidi w:val="0"/>
        <w:spacing w:before="0" w:after="0"/>
        <w:jc w:val="left"/>
        <w:rPr/>
      </w:pPr>
      <w:r>
        <w:rPr/>
        <w:t xml:space="preserve"> </w:t>
      </w:r>
      <w:r>
        <w:rPr/>
        <w:t>C162 C327 ) C162_=_C328( C162 C328 ) C163_=_C164( C163 C164 ) C163_=_C165( C163 C165 ) \nC163_=_C166( C163 C166 ) C163_=_C169( C163 C169 ) C163_=_C171( C163 C171 ) C163_=_C172( C163 C172 ) C163_=_C194( C163 C194 ) C163_=_C210( C163 C210 ) \nC163_=_C228( C163 C228 ) C163_=_C307( C163 C307 ) C163_=_C337( C163 C337 ) C163_=_C338( C163 C338 ) C163_=_C339( C163 C339 ) C163_=_C340( C163 C340 ) \nC163_=_C341( C163 C341 ) C163_=_C343( C163 C343 ) C163_=_C344( C163 C344 ) C164_=_C165( C164 C165 ) C164_=_C166( C164 C166 ) C164_=_C169( C164 C169 ) \nC164_=_C171( C164 C171 ) C164_=_C172( C164 C172 ) C164_=_C211( C164 C211 ) C164_=_C283( C164 C283 ) C164_=_C294( C164 C294 ) C164_=_C323( C164 C323 ) \nC164_=_C345( C164 C345 ) C164_=_C347( C164 C347 ) C164_=_C349( C164 C349 ) C164_=_C351( C164 C351 ) C164_=_C352( C164 C352 ) C165_=_C166( C165 C166 ) \nC165_=_C169( C165 C169 ) C165_=_C171( C165 C171 ) C165_=_C172( C165 C172 ) C165_=_C213( C165 C213 ) C165_=_C285( C165 C285 ) C165_=_C296( C165 C296 ) \nC165_=_C308( C165 C308 ) C165_=_C361( C165 C361 ) C166_=_C169( C166 C169 ) C166_=_C171( C166 C171 ) C166_=_C172( C166 C172 ) C166_=_C287( C166 C287 ) \nC166_=_C298( C166 C298 ) C166_=_C310( C166 C310 ) C166_=_C329( C166 C329 ) C166_=_C337( C166 C337 ) C166_=_C378( C166 C378 ) C166_=_C379( C166 C379 ) \nC166_=_C380( C166 C380 ) C166_=_C382( C166 C382 ) C169_=_C171( C169 C171 ) C169_=_C172( C169 C172 ) C169_=_C288( C169 C288 ) C169_=_C314( C169 C314 ) \nC169_=_C341( C169 C341 ) C169_=_C396( C169 C396 ) C169_=_C400( C169 C400 ) C169_=_C403( C169 C403 ) C171_=_C172( C171 C172 ) C171_=_C318( C171 C318 ) \nC171_=_C332( C171 C332 ) C171_=_C356( C171 C356 ) C171_=_C387( C171 C387 ) C172_=_C290( C172 C290 ) C172_=_C304( C172 C304 ) C172_=_C327( C172 C327 ) \nC172_=_C333( C172 C333 ) C172_=_C343( C172 C343 ) C172_=_C357( C172 C357 ) C172_=_C376( C172 C376 ) C172_=_C388( C172 C388 ) C172_=_C404( C172 C404 ) \nC174_=_C179( C174 C179 ) C174_=_C180( C174 C180 ) C174_=_C183( C174 C183 ) C174_=_C185( C174 C185 ) C174_=_C188( C174 C188 ) C174_=_C204( C174 C204 ) \nC174_=_C205( C174 C205 ) C174_=_C206( C174 C206 ) C174_=_C207( C174 C207 ) C174_=_C209( C174 C209 ) C174_=_C210( C174 C210 ) C174_=_C211( C174 C211 ) \nC174_=_C213( C174 C213 ) C174_=_C215( C174 C215 ) C174_=_C218( C174 C218 ) C174_=_C219( C174 C219 ) C179_=_C180( C179 C180 ) C179_=_C183( C179 C183 ) \nC179_=_C185( C179 C185 ) C179_=_C188( C179 C188 ) C179_=_C225( C179 C225 ) C179_=_C256( C179 C256 ) C179_=_C294( C179 C294 ) C179_=_C295( C179 C295 ) \nC179_=_C296( C179 C296 ) C179_=_C298( C179 C298 ) C179_=_C299( C179 C299 ) C179_=_C300( C179 C300 ) C179_=_C301( C179 C301 ) C179_=_C302( C179 C302 ) \nC179_=_C304( C179 C304 ) C179_=_C305( C179 C305 ) C180_=_C183( C180 C183 ) C180_=_C185( C180 C185 ) C180_=_C188( C180 C188 ) C180_=_C193( C180 C193 ) \nC180_=_C259( C180 C259 ) C180_=_C269( C180 C269 ) C180_=_C306( C180 C306 ) C180_=_C329( C180 C329 ) C180_=_C330( C180 C330 ) C180_=_C332( C180 C332 ) \nC180_=_C333( C180 C333 ) C180_=_C334( C180 C334 ) C180_=_C335( C180 C335 ) C183_=_C185( C183 C185 ) C183_=_C188( C183 C188 ) C183_=_C215( C183 C215 ) \nC183_=_C233( C183 C233 ) C183_=_C246( C183 C246 ) C183_=_C347( C183 C347 ) C183_=_C365( C183 C365 ) C183_=_C372( C183 C372 ) C183_=_C373( C183 C373 ) \nC183_=_C374( C183 C374 ) C183_=_C376( C183 C376 ) C183_=_C377( C183 C377 ) C185_=_C188( C185 C188 ) C185_=_C198( C185 C198 ) C185_=_C235( C185 C235 ) \nC185_=_C247( C185 C247 ) C185_=_C274( C185 C274 ) C185_=_C299( C185 C299 ) C185_=_C326( C185 C326 ) C185_=_C330( C185 C330 ) C185_=_C338( C185 C338 ) \nC185_=_C349( C185 C349 ) C185_=_C378( C185 C378 ) C185_=_C386( C185 C386 ) C185_=_C387( C185 C387 ) C185_=_C388( C185 C388 ) C185_=_C389( C185 C389 ) \nC188_=_C203( C188 C203 ) C188_=_C253( C188 C253 ) C188_=_C266( C188 C266 ) C188_=_C291( C188 C291 ) C188_=_C305( C188 C305 ) C188_=_C335( C188 C335 ) \nC188_=_C344( C188 C344 ) C188_=_C395( C188 C395 ) C188_=_C403( C188 C403 ) C188_=_C409( C188 C409 ) C188_=_C411( C188 C411 ) C192_=_C193( C192 C193 ) \nC192_=_C194( C192 C194 ) C192_=_C196( C192 C196 ) C192_=_C197( C192 C197 ) C192_=_C198( C192 C198 ) C192_=_C200( C192 C200 ) C192_=_C203( C192 C203 ) \nC192_=_C209( C192 C209 ) C192_=_C227( C192 C227 ) C192_=_C242( C192 C242 ) C192_=_C258( C192 C258 ) C192_=_C323( C192 C323 ) C192_=_C324( C192 C324 ) \nC192_=_C326( C192 C326 ) C192_=_C327( C192 C327 ) C192_=_C328( C192 C328 ) C193_=_C194( C193 C194 ) C193_=_C196( C193 C196 ) C193_=_C197( C193 C197 ) \nC193_=_C198( C193 C198 ) C193_=_C200( C193 C200 ) C193_=_C203( C193 C203 ) C193_=_C259( C193 C259 ) C193_=_C269( C193 C269 ) C193_=_C306( C193 C306 ) \nC193_=_C329( C193 C329 ) C193_=_C330( C193 C330 ) C193_=_C332( C193 C332 ) C193_=_C333( C193 C333 ) C193_=_C334( C193 C334 ) C193_=_C335( C193 C335 ) \nC194_=_C196( C194 C196 ) C194_=_C197( C194 C197 ) C194_=_C198( C194 C198 ) C194_=_C200( C194 C200 ) C194_=_C203( C194 C203 ) C194_=_C210( C194 C210 ) \nC194_=_C228( C194 C228 ) C194_=_C307( C194 C307 ) C194_=_C337( C194 C337 ) C194_=_C338( C194 C338 ) C194_=_C339( C194 C339 ) C194_=_C340( C194 C340 ) \nC194_=_C341( C194 C341 ) C194_=_C343( C194 C343 ) C194_=_C344( C194 C344 ) C196_=_C197( C196 C197 ) C196_=_C198( C196 C198 ) C196_=_C200( C196 C200 ) \nC196_=_C203( C196 C203 ) C196_=_C230( C196 C230 ) C196_=_C244( C196 C244 ) C196_=_C271( C196 C271 ) C196_=_C284( C196 C284 ) C196_=_C295( C196 C295 ) \nC196_=_C345( C196 C345 ) C196_=_C356( C196 C356 ) C196_=_C357( C196 C357 ) C197_=_C198( C197 C198 ) C197_=_C200( C197 C200 ) C197_=_C203( C197 C203 ) \nC197_=_C232( C197 C232 ) C197_=_C324( C197 C324 ) C197_=_C365( C197 C365 ) C197_=_C369( C197 C369 ) C197_=_C370( C197 C370 ) C198_=_C200( C198 C200 ) \nC198_=_C203( C198 C203 ) C198_=_C235( C198 C235 ) C198_=_C247( C198 C247 ) C198_=_C274( C198 C274 ) C198_=_C299( C198 C299 ) C198_=_C326( C198 C326 ) \nC198_=_C330( C198 C330 ) C198_=_C338( C198 C338 ) C198_=_C349( C198 C349 ) C198_=_C378( C198 C378 ) C198_=_C386( C198 C386 ) C198_=_C387( C198 C387 ) \nC198_=_C388( C198 C388 ) C198_=_C389( C198 C389 ) C200_=_C203( C200 C203 ) C200_=_C302( C200 C302 ) C200_=_C352( C200 C352 ) C200_=_C373( C200 C373 ) \nC200_=_C380( C200 C380 ) C200_=_C391( C200 C391 ) C200_=_C404( C200 C404 ) C200_=_C405( C200 C405 ) C203_=_C253( C203 C253 ) C203_=_C266( C203 C266 ) \nC203_=_C291( C203 C291 ) C203_=_C305( C203 C305 ) C203_=_C335( C203 C335 ) C203_=_C344( C203 C344 ) C203_=_C395( C203 C395 ) C203_=_C403( C203 C403 ) \nC203_=_C409( C203 C409 ) C203_=_C411( C203 C411 ) C204_=_C205( C204 C205 ) C204_=_C206( C204 C206 ) C204_=_C207( C204 C207 ) C204_=_C209( C204 C209 ) \nC204_=_C210( C204 C210 ) C204_=_C211( C204 C211 ) C204_=_C213( C204 C213 ) C204_=_C215( C204 C215 ) C204_=_C218( C204 C218 ) C204_=_C219( C204 C219 ) \nC204_=_C224( C204 C224 ) C204_=_C225( C204 C225 ) C204_=_C226( C204 C226 ) C204_=_C227( C204 C227 ) C204_=_C228( C204 C228 ) C204_=_C230( C204 C230 ) \nC204_=_C232( C204 C232 ) C204_=_C233( C204 C233 ) C204_=_C235( C204 C235 ) C205_=_C206( C205 C206 ) C205_=_C207( C205 C207 ) C205_=_C209( C205 C209 ) \nC205_=_C210( C205 C210 ) C205_=_C211( C205 C211 ) C205_=_C213( C205 C213 ) C205_=_C215( C205 C215 ) C205_=_C218( C205 C218 ) C205_=_C219( C205 C219 ) \nC205_=_C255( C205 C255 ) C205_=_C256( C205 C256 ) C205_=_C257( C205 C257 ) C205_=_C258( C205 C258 ) C205_=_C259( C205 C259 ) C205_=_C266( C205 C266 ) \nC206_=_C207( C206 C207 ) C206_=_C209( C206 C209 ) C206_=_C210( C206 C210 ) C206_=_C211( C206 C211 ) C206_=_C213( C206 C213 ) C206_=_C215( C206 C215 ) \nC206_=_C218( C206 C218 ) C206_=_C219( C206 C219 ) C206_=_C267( C206 C267 ) C206_=_C268( C206 C268 ) C206_=_C269( C206 C269 ) C206_=_C271( C206 C271 ) \nC206_=_C274( C206 C274 ) C206_=_C278( C206 C278 ) C207_=_C209( C207 C209 ) C207_=_C210( C207 C210 ) C207_=_C211( C207 C211 ) C207_=_C213( C207 C213 ) \nC207_=_C215( C207 C215 ) C207_=_C218( C207 C218 ) C207_=_C219( C207 C219 ) C207_=_C224( C207 C224 ) C207_=_C241( C207 C241 ) C207_=_C255( C207 C255 ) \nC207_=_C267( C207 C267 ) C207_=_C283( C207 C283 ) C207_=_C284( C207 C284 ) C207_=_C285( C207 C285 ) C207_=_C287( C207 C287 ) C207_=_C288( C207 C288 ) \nC207_=_C290( C207 C290 ) C207_=_C291( C207 C291 ) C209_=_C210( C209 C210 ) C209_=_C211( C209 C211 ) C209_=_C213( C209 C213 ) C209_=_C215( C209 C215 ) \nC209_=_C218( C209 C218 ) C209_=_C219( C209 C219 ) C209_=_C227( C209 C227 ) C209_=_C242( C209 C242 ) C209_=_C258( C209 C258 ) C209_=_C323( C209 C323 ) \nC209_=_C324( C209 C324 ) C209_=_C326( C209 C326 ) C209_=_C327( C209 C327 ) C209_=_C328( C209 C328 ) C210_=_C211( C210 C211 ) C210_=_C213( C210 C213 ) \nC210_=_C215( C210 C215 ) C210_=_C218( C210 C218 ) C210_=_C219( C210 C219 ) C210_=_C228( C210 C228 ) C210_=_C307( C210 C307 ) C210_=_C337( C210 C337 ) \nC210_=_C338( C210 C338 ) C210_=_C339( C210 C339 ) C210_=_C340( C210 C340 ) C210_=_C341( C210 C341 ) C210_=_C343( C210 C343 ) C210_=_C344( C210 C344 ) \nC211_=_C213( C211 C213 ) C211_=_C215( C211 C215 ) C211_=_C218( C211 C218 ) C211_=_C219( C211 C219 ) C211_=_C283( C211 C283 ) C211_=_C294( C211 C294 ) \nC211_=_C323( C211 C323 ) C211_=_C345( C211 C345 ) C211_=_C347( C211 C347 ) C211_=_C349( C211 C349 ) C211_=_C351( C211 C351 ) C211_=_C352( C211 C352 ) \nC213_=_C215( C213 C215 ) C213_=_C218( C213 C218 ) C213_=_C219( C213 C219 ) C213_=_C285( C213 C285 ) C213_=_C296( C213 C296 ) C213_=_C308( C213 C308 ) \nC213_=_C361( C213 C361 ) C215_=_C218( C215 C218 ) C215_=_C219( C215 C219 ) C215_=_C233( C215 C233 ) C215_=_C246( C215 C246 ) C215_=_C347( C215 C347 ) \nC215_=_C365( C215 C365 ) C215_=_C372( C215 C372 ) C215_=_C373( C215 C373 ) C215_=_C374( C215 C374 ) C215_=_C376( C215 C376 ) C215_=_C377( C215 C377 ) \nC218_=_C219( C218 C219 ) C218_=_C316( C218 C316 ) C218_=_C374( C218 C374 ) C218_=_C406( C218 C406 ) C218_=_C409( C218 C409 ) C219_=_C278( C219 C278 ) \nC219_=_C317( C219 C317 ) C219_=_C369( C219 C369 ) C219_=_C382( C219 C382 ) C219_=_C386(</w:t>
      </w:r>
    </w:p>
    <w:p>
      <w:pPr>
        <w:pStyle w:val="PreformattedText"/>
        <w:bidi w:val="0"/>
        <w:spacing w:before="0" w:after="0"/>
        <w:jc w:val="left"/>
        <w:rPr/>
      </w:pPr>
      <w:r>
        <w:rPr/>
        <w:t xml:space="preserve"> </w:t>
      </w:r>
      <w:r>
        <w:rPr/>
        <w:t>C219 C386 ) C219_=_C400( C219 C400 ) C219_=_C406( C219 C406 ) \nC219_=_C410( C219 C410 ) C219_=_C411( C219 C411 ) C224_=_C225( C224 C225 ) C224_=_C226( C224 C226 ) C224_=_C227( C224 C227 ) C224_=_C228( C224 C228 ) \nC224_=_C230( C224 C230 ) C224_=_C232( C224 C232 ) C224_=_C233( C224 C233 ) C224_=_C235( C224 C235 ) C224_=_C241( C224 C241 ) C224_=_C255( C224 C255 ) \nC224_=_C267( C224 C267 ) C224_=_C283( C224 C283 ) C224_=_C284( C224 C284 ) C224_=_C285( C224 C285 ) C224_=_C287( C224 C287 ) C224_=_C288( C224 C288 ) \nC224_=_C290( C224 C290 ) C224_=_C291( C224 C291 ) C225_=_C226( C225 C226 ) C225_=_C227( C225 C227 ) C225_=_C228( C225 C228 ) C225_=_C230( C225 C230 ) \nC225_=_C232( C225 C232 ) C225_=_C233( C225 C233 ) C225_=_C235( C225 C235 ) C225_=_C256( C225 C256 ) C225_=_C294( C225 C294 ) C225_=_C295( C225 C295 ) \nC225_=_C296( C225 C296 ) C225_=_C298( C225 C298 ) C225_=_C299( C225 C299 ) C225_=_C300( C225 C300 ) C225_=_C301( C225 C301 ) C225_=_C302( C225 C302 ) \nC225_=_C304( C225 C304 ) C225_=_C305( C225 C305 ) C226_=_C227( C226 C227 ) C226_=_C228( C226 C228 ) C226_=_C230( C226 C230 ) C226_=_C232( C226 C232 ) \nC226_=_C233( C226 C233 ) C226_=_C235( C226 C235 ) C226_=_C257( C226 C257 ) C226_=_C268( C226 C268 ) C226_=_C306( C226 C306 ) C226_=_C307( C226 C307 ) \nC226_=_C308( C226 C308 ) C226_=_C310( C226 C310 ) C226_=_C312( C226 C312 ) C226_=_C314( C226 C314 ) C226_=_C316( C226 C316 ) C226_=_C317( C226 C317 ) \nC226_=_C318( C226 C318 ) C226_=_C319( C226 C319 ) C227_=_C228( C227 C228 ) C227_=_C230( C227 C230 ) C227_=_C232( C227 C232 ) C227_=_C233( C227 C233 ) \nC227_=_C235( C227 C235 ) C227_=_C242( C227 C242 ) C227_=_C258( C227 C258 ) C227_=_C323( C227 C323 ) C227_=_C324( C227 C324 ) C227_=_C326( C227 C326 ) \nC227_=_C327( C227 C327 ) C227_=_C328( C227 C328 ) C228_=_C230( C228 C230 ) C228_=_C232( C228 C232 ) C228_=_C233( C228 C233 ) C228_=_C235( C228 C235 ) \nC228_=_C307( C228 C307 ) C228_=_C337( C228 C337 ) C228_=_C338( C228 C338 ) C228_=_C339( C228 C339 ) C228_=_C340( C228 C340 ) C228_=_C341( C228 C341 ) \nC228_=_C343( C228 C343 ) C228_=_C344( C228 C344 ) C230_=_C232( C230 C232 ) C230_=_C233( C230 C233 ) C230_=_C235( C230 C235 ) C230_=_C244( C230 C244 ) \nC230_=_C271( C230 C271 ) C230_=_C284( C230 C284 ) C230_=_C295( C230 C295 ) C230_=_C345( C230 C345 ) C230_=_C356( C230 C356 ) C230_=_C357( C230 C357 ) \nC232_=_C233( C232 C233 ) C232_=_C235( C232 C235 ) C232_=_C324( C232 C324 ) C232_=_C365( C232 C365 ) C232_=_C369( C232 C369 ) C232_=_C370( C232 C370 ) \nC233_=_C235( C233 C235 ) C233_=_C246( C233 C246 ) C233_=_C347( C233 C347 ) C233_=_C365( C233 C365 ) C233_=_C372( C233 C372 ) C233_=_C373( C233 C373 ) \nC233_=_C374( C233 C374 ) C233_=_C376( C233 C376 ) C233_=_C377( C233 C377 ) C235_=_C247( C235 C247 ) C235_=_C274( C235 C274 ) C235_=_C299( C235 C299 ) \nC235_=_C326( C235 C326 ) C235_=_C330( C235 C330 ) C235_=_C338( C235 C338 ) C235_=_C349( C235 C349 ) C235_=_C378( C235 C378 ) C235_=_C386( C235 C386 ) \nC235_=_C387( C235 C387 ) C235_=_C388( C235 C388 ) C235_=_C389( C235 C389 ) C241_=_C242( C241 C242 ) C241_=_C244( C241 C244 ) C241_=_C246( C241 C246 ) \nC241_=_C247( C241 C247 ) C241_=_C249( C241 C249 ) C241_=_C253( C241 C253 ) C241_=_C255( C241 C255 ) C241_=_C267( C241 C267 ) C241_=_C283( C241 C283 ) \nC241_=_C284( C241 C284 ) C241_=_C285( C241 C285 ) C241_=_C287( C241 C287 ) C241_=_C288( C241 C288 ) C241_=_C290( C241 C290 ) C241_=_C291( C241 C291 ) \nC242_=_C244( C242 C244 ) C242_=_C246( C242 C246 ) C242_=_C247( C242 C247 ) C242_=_C249( C242 C249 ) C242_=_C253( C242 C253 ) C242_=_C258( C242 C258 ) \nC242_=_C323( C242 C323 ) C242_=_C324( C242 C324 ) C242_=_C326( C242 C326 ) C242_=_C327( C242 C327 ) C242_=_C328( C242 C328 ) C244_=_C246( C244 C246 ) \nC244_=_C247( C244 C247 ) C244_=_C249( C244 C249 ) C244_=_C253( C244 C253 ) C244_=_C271( C244 C271 ) C244_=_C284( C244 C284 ) C244_=_C295( C244 C295 ) \nC244_=_C345( C244 C345 ) C244_=_C356( C244 C356 ) C244_=_C357( C244 C357 ) C246_=_C247( C246 C247 ) C246_=_C249( C246 C249 ) C246_=_C253( C246 C253 ) \nC246_=_C347( C246 C347 ) C246_=_C365( C246 C365 ) C246_=_C372( C246 C372 ) C246_=_C373( C246 C373 ) C246_=_C374( C246 C374 ) C246_=_C376( C246 C376 ) \nC246_=_C377( C246 C377 ) C247_=_C249( C247 C249 ) C247_=_C253( C247 C253 ) C247_=_C274( C247 C274 ) C247_=_C299( C247 C299 ) C247_=_C326( C247 C326 ) \nC247_=_C330( C247 C330 ) C247_=_C338( C247 C338 ) C247_=_C349( C247 C349 ) C247_=_C378( C247 C378 ) C247_=_C386( C247 C386 ) C247_=_C387( C247 C387 ) \nC247_=_C388( C247 C388 ) C247_=_C389( C247 C389 ) C249_=_C253( C249 C253 ) C249_=_C301( C249 C301 ) C249_=_C340( C249 C340 ) C249_=_C351( C249 C351 ) \nC249_=_C361( C249 C361 ) C249_=_C372( C249 C372 ) C249_=_C379( C249 C379 ) C249_=_C396( C249 C396 ) C253_=_C266( C253 C266 ) C253_=_C291( C253 C291 ) \nC253_=_C305( C253 C305 ) C253_=_C335( C253 C335 ) C253_=_C344( C253 C344 ) C253_=_C395( C253 C395 ) C253_=_C403( C253 C403 ) C253_=_C409( C253 C409 ) \nC253_=_C411( C253 C411 ) C255_=_C256( C255 C256 ) C255_=_C257( C255 C257 ) C255_=_C258( C255 C258 ) C255_=_C259( C255 C259 ) C255_=_C266( C255 C266 ) \nC255_=_C267( C255 C267 ) C255_=_C283( C255 C283 ) C255_=_C284( C255 C284 ) C255_=_C285( C255 C285 ) C255_=_C287( C255 C287 ) C255_=_C288( C255 C288 ) \nC255_=_C290( C255 C290 ) C255_=_C291( C255 C291 ) C256_=_C257( C256 C257 ) C256_=_C258( C256 C258 ) C256_=_C259( C256 C259 ) C256_=_C266( C256 C266 ) \nC256_=_C294( C256 C294 ) C256_=_C295( C256 C295 ) C256_=_C296( C256 C296 ) C256_=_C298( C256 C298 ) C256_=_C299( C256 C299 ) C256_=_C300( C256 C300 ) \nC256_=_C301( C256 C301 ) C256_=_C302( C256 C302 ) C256_=_C304( C256 C304 ) C256_=_C305( C256 C305 ) C257_=_C258( C257 C258 ) C257_=_C259( C257 C259 ) \nC257_=_C266( C257 C266 ) C257_=_C268( C257 C268 ) C257_=_C306( C257 C306 ) C257_=_C307( C257 C307 ) C257_=_C308( C257 C308 ) C257_=_C310( C257 C310 ) \nC257_=_C312( C257 C312 ) C257_=_C314( C257 C314 ) C257_=_C316( C257 C316 ) C257_=_C317( C257 C317 ) C257_=_C318( C257 C318 ) C257_=_C319( C257 C319 ) \nC258_=_C259( C258 C259 ) C258_=_C266( C258 C266 ) C258_=_C323( C258 C323 ) C258_=_C324( C258 C324 ) C258_=_C326( C258 C326 ) C258_=_C327( C258 C327 ) \nC258_=_C328( C258 C328 ) C259_=_C266( C259 C266 ) C259_=_C269( C259 C269 ) C259_=_C306( C259 C306 ) C259_=_C329( C259 C329 ) C259_=_C330( C259 C330 ) \nC259_=_C332( C259 C332 ) C259_=_C333( C259 C333 ) C259_=_C334( C259 C334 ) C259_=_C335( C259 C335 ) C266_=_C291( C266 C291 ) C266_=_C305( C266 C305 ) \nC266_=_C335( C266 C335 ) C266_=_C344( C266 C344 ) C266_=_C395( C266 C395 ) C266_=_C403( C266 C403 ) C266_=_C409( C266 C409 ) C266_=_C411( C266 C411 ) \nC267_=_C268( C267 C268 ) C267_=_C269( C267 C269 ) C267_=_C271( C267 C271 ) C267_=_C274( C267 C274 ) C267_=_C278( C267 C278 ) C267_=_C283( C267 C283 ) \nC267_=_C284( C267 C284 ) C267_=_C285( C267 C285 ) C267_=_C287( C267 C287 ) C267_=_C288( C267 C288 ) C267_=_C290( C267 C290 ) C267_=_C291( C267 C291 ) \nC268_=_C269( C268 C269 ) C268_=_C271( C268 C271 ) C268_=_C274( C268 C274 ) C268_=_C278( C268 C278 ) C268_=_C306( C268 C306 ) C268_=_C307( C268 C307 ) \nC268_=_C308( C268 C308 ) C268_=_C310( C268 C310 ) C268_=_C312( C268 C312 ) C268_=_C314( C268 C314 ) C268_=_C316( C268 C316 ) C268_=_C317( C268 C317 ) \nC268_=_C318( C268 C318 ) C268_=_C319( C268 C319 ) C269_=_C271( C269 C271 ) C269_=_C274( C269 C274 ) C269_=_C278( C269 C278 ) C269_=_C306( C269 C306 ) \nC269_=_C329( C269 C329 ) C269_=_C330( C269 C330 ) C269_=_C332( C269 C332 ) C269_=_C333( C269 C333 ) C269_=_C334( C269 C334 ) C269_=_C335( C269 C335 ) \nC271_=_C274( C271 C274 ) C271_=_C278( C271 C278 ) C271_=_C284( C271 C284 ) C271_=_C295( C271 C295 ) C271_=_C345( C271 C345 ) C271_=_C356( C271 C356 ) \nC271_=_C357( C271 C357 ) C274_=_C278( C274 C278 ) C274_=_C299( C274 C299 ) C274_=_C326( C274 C326 ) C274_=_C330( C274 C330 ) C274_=_C338( C274 C338 ) \nC274_=_C349( C274 C349 ) C274_=_C378( C274 C378 ) C274_=_C386( C274 C386 ) C274_=_C387( C274 C387 ) C274_=_C388( C274 C388 ) C274_=_C389( C274 C389 ) \nC278_=_C317( C278 C317 ) C278_=_C369( C278 C369 ) C278_=_C382( C278 C382 ) C278_=_C386( C278 C386 ) C278_=_C400( C278 C400 ) C278_=_C406( C278 C406 ) \nC278_=_C410( C278 C410 ) C278_=_C411( C278 C411 ) C283_=_C284( C283 C284 ) C283_=_C285( C283 C285 ) C283_=_C287( C283 C287 ) C283_=_C288( C283 C288 ) \nC283_=_C290( C283 C290 ) C283_=_C291( C283 C291 ) C283_=_C294( C283 C294 ) C283_=_C323( C283 C323 ) C283_=_C345( C283 C345 ) C283_=_C347( C283 C347 ) \nC283_=_C349( C283 C349 ) C283_=_C351( C283 C351 ) C283_=_C352( C283 C352 ) C284_=_C285( C284 C285 ) C284_=_C287( C284 C287 ) C284_=_C288( C284 C288 ) \nC284_=_C290( C284 C290 ) C284_=_C291( C284 C291 ) C284_=_C295( C284 C295 ) C284_=_C345( C284 C345 ) C284_=_C356( C284 C356 ) C284_=_C357( C284 C357 ) \nC285_=_C287( C285 C287 ) C285_=_C288( C285 C288 ) C285_=_C290( C285 C290 ) C285_=_C291( C285 C291 ) C285_=_C296( C285 C296 ) C285_=_C308( C285 C308 ) \nC285_=_C361( C285 C361 ) C287_=_C288( C287 C288 ) C287_=_C290( C287 C290 ) C287_=_C291( C287 C291 ) C287_=_C298( C287 C298 ) C287_=_C310( C287 C310 ) \nC287_=_C329( C287 C329 ) C287_=_C337( C287 C337 ) C287_=_C378( C287 C378 ) C287_=_C379( C287 C379 ) C287_=_C380( C287 C380 ) C287_=_C382( C287 C382 ) \nC288_=_C290( C288 C290 ) C288_=_C291( C288 C291 ) C288_=_C314( C288 C314 ) C288_=_C341( C288 C341 ) C288_=_C396( C288 C396 ) C288_=_C400( C288 C400 ) \nC288_=_C403( C288 C403 ) C290_=_C291( C290 C291 ) C290_=_C304( C290 C304 ) C290_=_C327( C290 C327 ) C290_=_C333( C290 C333 ) C290_=_C343( C290 C343 ) \nC290_=_C357( C290 C357 ) C290_=_C376( C290 C376 ) C290_=_C388( C290 C388 ) C290_=_C404( C290 C404 ) C291_=_C305( C291 C305 ) C291_=_C335( C291 C335 ) \nC291_=_C344( C291 C344 ) C291_=_C395( C291 C395 ) C291_=_C403( C291 C403 ) C291_=_C409( C291 C409 ) C291_=_C411( C291 C411 ) C294_=_C295( C294 C295 ) \nC294_=_C296( C294 C296 ) C294_=_C298( C294 C298 ) C294_=_C299( C294 C299 ) C294_=_C300( C294 C300 ) C294_=_C301(</w:t>
      </w:r>
    </w:p>
    <w:p>
      <w:pPr>
        <w:pStyle w:val="PreformattedText"/>
        <w:bidi w:val="0"/>
        <w:spacing w:before="0" w:after="0"/>
        <w:jc w:val="left"/>
        <w:rPr/>
      </w:pPr>
      <w:r>
        <w:rPr/>
        <w:t xml:space="preserve"> </w:t>
      </w:r>
      <w:r>
        <w:rPr/>
        <w:t>C294 C301 ) C294_=_C302( C294 C302 ) \nC294_=_C304( C294 C304 ) C294_=_C305( C294 C305 ) C294_=_C323( C294 C323 ) C294_=_C345( C294 C345 ) C294_=_C347( C294 C347 ) C294_=_C349( C294 C349 ) \nC294_=_C351( C294 C351 ) C294_=_C352( C294 C352 ) C295_=_C296( C295 C296 ) C295_=_C298( C295 C298 ) C295_=_C299( C295 C299 ) C295_=_C300( C295 C300 ) \nC295_=_C301( C295 C301 ) C295_=_C302( C295 C302 ) C295_=_C304( C295 C304 ) C295_=_C305( C295 C305 ) C295_=_C345( C295 C345 ) C295_=_C356( C295 C356 ) \nC295_=_C357( C295 C357 ) C296_=_C298( C296 C298 ) C296_=_C299( C296 C299 ) C296_=_C300( C296 C300 ) C296_=_C301( C296 C301 ) C296_=_C302( C296 C302 ) \nC296_=_C304( C296 C304 ) C296_=_C305( C296 C305 ) C296_=_C308( C296 C308 ) C296_=_C361( C296 C361 ) C298_=_C299( C298 C299 ) C298_=_C300( C298 C300 ) \nC298_=_C301( C298 C301 ) C298_=_C302( C298 C302 ) C298_=_C304( C298 C304 ) C298_=_C305( C298 C305 ) C298_=_C310( C298 C310 ) C298_=_C329( C298 C329 ) \nC298_=_C337( C298 C337 ) C298_=_C378( C298 C378 ) C298_=_C379( C298 C379 ) C298_=_C380( C298 C380 ) C298_=_C382( C298 C382 ) C299_=_C300( C299 C300 ) \nC299_=_C301( C299 C301 ) C299_=_C302( C299 C302 ) C299_=_C304( C299 C304 ) C299_=_C305( C299 C305 ) C299_=_C326( C299 C326 ) C299_=_C330( C299 C330 ) \nC299_=_C338( C299 C338 ) C299_=_C349( C299 C349 ) C299_=_C378( C299 C378 ) C299_=_C386( C299 C386 ) C299_=_C387( C299 C387 ) C299_=_C388( C299 C388 ) \nC299_=_C389( C299 C389 ) C300_=_C301( C300 C301 ) C300_=_C302( C300 C302 ) C300_=_C304( C300 C304 ) C300_=_C305( C300 C305 ) C300_=_C312( C300 C312 ) \nC300_=_C339( C300 C339 ) C300_=_C391( C300 C391 ) C300_=_C395( C300 C395 ) C301_=_C302( C301 C302 ) C301_=_C304( C301 C304 ) C301_=_C305( C301 C305 ) \nC301_=_C340( C301 C340 ) C301_=_C351( C301 C351 ) C301_=_C361( C301 C361 ) C301_=_C372( C301 C372 ) C301_=_C379( C301 C379 ) C301_=_C396( C301 C396 ) \nC302_=_C304( C302 C304 ) C302_=_C305( C302 C305 ) C302_=_C352( C302 C352 ) C302_=_C373( C302 C373 ) C302_=_C380( C302 C380 ) C302_=_C391( C302 C391 ) \nC302_=_C404( C302 C404 ) C302_=_C405( C302 C405 ) C304_=_C305( C304 C305 ) C304_=_C327( C304 C327 ) C304_=_C333( C304 C333 ) C304_=_C343( C304 C343 ) \nC304_=_C357( C304 C357 ) C304_=_C376( C304 C376 ) C304_=_C388( C304 C388 ) C304_=_C404( C304 C404 ) C305_=_C335( C305 C335 ) C305_=_C344( C305 C344 ) \nC305_=_C395( C305 C395 ) C305_=_C403( C305 C403 ) C305_=_C409( C305 C409 ) C305_=_C411( C305 C411 ) C306_=_C307( C306 C307 ) C306_=_C308( C306 C308 ) \nC306_=_C310( C306 C310 ) C306_=_C312( C306 C312 ) C306_=_C314( C306 C314 ) C306_=_C316( C306 C316 ) C306_=_C317( C306 C317 ) C306_=_C318( C306 C318 ) \nC306_=_C319( C306 C319 ) C306_=_C329( C306 C329 ) C306_=_C330( C306 C330 ) C306_=_C332( C306 C332 ) C306_=_C333( C306 C333 ) C306_=_C334( C306 C334 ) \nC306_=_C335( C306 C335 ) C307_=_C308( C307 C308 ) C307_=_C310( C307 C310 ) C307_=_C312( C307 C312 ) C307_=_C314( C307 C314 ) C307_=_C316( C307 C316 ) \nC307_=_C317( C307 C317 ) C307_=_C318( C307 C318 ) C307_=_C319( C307 C319 ) C307_=_C337( C307 C337 ) C307_=_C338( C307 C338 ) C307_=_C339( C307 C339 ) \nC307_=_C340( C307 C340 ) C307_=_C341( C307 C341 ) C307_=_C343( C307 C343 ) C307_=_C344( C307 C344 ) C308_=_C310( C308 C310 ) C308_=_C312( C308 C312 ) \nC308_=_C314( C308 C314 ) C308_=_C316( C308 C316 ) C308_=_C317( C308 C317 ) C308_=_C318( C308 C318 ) C308_=_C319( C308 C319 ) C308_=_C361( C308 C361 ) \nC310_=_C312( C310 C312 ) C310_=_C314( C310 C314 ) C310_=_C316( C310 C316 ) C310_=_C317( C310 C317 ) C310_=_C318( C310 C318 ) C310_=_C319( C310 C319 ) \nC310_=_C329( C310 C329 ) C310_=_C337( C310 C337 ) C310_=_C378( C310 C378 ) C310_=_C379( C310 C379 ) C310_=_C380( C310 C380 ) C310_=_C382( C310 C382 ) \nC312_=_C314( C312 C314 ) C312_=_C316( C312 C316 ) C312_=_C317( C312 C317 ) C312_=_C318( C312 C318 ) C312_=_C319( C312 C319 ) C312_=_C339( C312 C339 ) \nC312_=_C391( C312 C391 ) C312_=_C395( C312 C395 ) C314_=_C316( C314 C316 ) C314_=_C317( C314 C317 ) C314_=_C318( C314 C318 ) C314_=_C319( C314 C319 ) \nC314_=_C341( C314 C341 ) C314_=_C396( C314 C396 ) C314_=_C400( C314 C400 ) C314_=_C403( C314 C403 ) C316_=_C317( C316 C317 ) C316_=_C318( C316 C318 ) \nC316_=_C319( C316 C319 ) C316_=_C374( C316 C374 ) C316_=_C406( C316 C406 ) C316_=_C409( C316 C409 ) C317_=_C318( C317 C318 ) C317_=_C319( C317 C319 ) \nC317_=_C369( C317 C369 ) C317_=_C382( C317 C382 ) C317_=_C386( C317 C386 ) C317_=_C400( C317 C400 ) C317_=_C406( C317 C406 ) C317_=_C410( C317 C410 ) \nC317_=_C411( C317 C411 ) C318_=_C319( C318 C319 ) C318_=_C332( C318 C332 ) C318_=_C356( C318 C356 ) C318_=_C387( C318 C387 ) C319_=_C328( C319 C328 ) \nC319_=_C334( C319 C334 ) C319_=_C370( C319 C370 ) C319_=_C377( C319 C377 ) C319_=_C389( C319 C389 ) C319_=_C405( C319 C405 ) C319_=_C410( C319 C410 ) \nC323_=_C324( C323 C324 ) C323_=_C326( C323 C326 ) C323_=_C327( C323 C327 ) C323_=_C328( C323 C328 ) C323_=_C345( C323 C345 ) C323_=_C347( C323 C347 ) \nC323_=_C349( C323 C349 ) C323_=_C351( C323 C351 ) C323_=_C352( C323 C352 ) C324_=_C326( C324 C326 ) C324_=_C327( C324 C327 ) C324_=_C328( C324 C328 ) \nC324_=_C365( C324 C365 ) C324_=_C369( C324 C369 ) C324_=_C370( C324 C370 ) C326_=_C327( C326 C327 ) C326_=_C328( C326 C328 ) C326_=_C330( C326 C330 ) \nC326_=_C338( C326 C338 ) C326_=_C349( C326 C349 ) C326_=_C378( C326 C378 ) C326_=_C386( C326 C386 ) C326_=_C387( C326 C387 ) C326_=_C388( C326 C388 ) \nC326_=_C389( C326 C389 ) C327_=_C328( C327 C328 ) C327_=_C333( C327 C333 ) C327_=_C343( C327 C343 ) C327_=_C357( C327 C357 ) C327_=_C376( C327 C376 ) \nC327_=_C388( C327 C388 ) C327_=_C404( C327 C404 ) C328_=_C334( C328 C334 ) C328_=_C370( C328 C370 ) C328_=_C377( C328 C377 ) C328_=_C389( C328 C389 ) \nC328_=_C405( C328 C405 ) C328_=_C410( C328 C410 ) C329_=_C330( C329 C330 ) C329_=_C332( C329 C332 ) C329_=_C333( C329 C333 ) C329_=_C334( C329 C334 ) \nC329_=_C335( C329 C335 ) C329_=_C337( C329 C337 ) C329_=_C378( C329 C378 ) C329_=_C379( C329 C379 ) C329_=_C380( C329 C380 ) C329_=_C382( C329 C382 ) \nC330_=_C332( C330 C332 ) C330_=_C333( C330 C333 ) C330_=_C334( C330 C334 ) C330_=_C335( C330 C335 ) C330_=_C338( C330 C338 ) C330_=_C349( C330 C349 ) \nC330_=_C378( C330 C378 ) C330_=_C386( C330 C386 ) C330_=_C387( C330 C387 ) C330_=_C388( C330 C388 ) C330_=_C389( C330 C389 ) C332_=_C333( C332 C333 ) \nC332_=_C334( C332 C334 ) C332_=_C335( C332 C335 ) C332_=_C356( C332 C356 ) C332_=_C387( C332 C387 ) C333_=_C334( C333 C334 ) C333_=_C335( C333 C335 ) \nC333_=_C343( C333 C343 ) C333_=_C357( C333 C357 ) C333_=_C376( C333 C376 ) C333_=_C388( C333 C388 ) C333_=_C404( C333 C404 ) C334_=_C335( C334 C335 ) \nC334_=_C370( C334 C370 ) C334_=_C377( C334 C377 ) C334_=_C389( C334 C389 ) C334_=_C405( C334 C405 ) C334_=_C410( C334 C410 ) C335_=_C344( C335 C344 ) \nC335_=_C395( C335 C395 ) C335_=_C403( C335 C403 ) C335_=_C409( C335 C409 ) C335_=_C411( C335 C411 ) C337_=_C338( C337 C338 ) C337_=_C339( C337 C339 ) \nC337_=_C340( C337 C340 ) C337_=_C341( C337 C341 ) C337_=_C343( C337 C343 ) C337_=_C344( C337 C344 ) C337_=_C378( C337 C378 ) C337_=_C379( C337 C379 ) \nC337_=_C380( C337 C380 ) C337_=_C382( C337 C382 ) C338_=_C339( C338 C339 ) C338_=_C340( C338 C340 ) C338_=_C341( C338 C341 ) C338_=_C343( C338 C343 ) \nC338_=_C344( C338 C344 ) C338_=_C349( C338 C349 ) C338_=_C378( C338 C378 ) C338_=_C386( C338 C386 ) C338_=_C387( C338 C387 ) C338_=_C388( C338 C388 ) \nC338_=_C389( C338 C389 ) C339_=_C340( C339 C340 ) C339_=_C341( C339 C341 ) C339_=_C343( C339 C343 ) C339_=_C344( C339 C344 ) C339_=_C391( C339 C391 ) \nC339_=_C395( C339 C395 ) C340_=_C341( C340 C341 ) C340_=_C343( C340 C343 ) C340_=_C344( C340 C344 ) C340_=_C351( C340 C351 ) C340_=_C361( C340 C361 ) \nC340_=_C372( C340 C372 ) C340_=_C379( C340 C379 ) C340_=_C396( C340 C396 ) C341_=_C343( C341 C343 ) C341_=_C344( C341 C344 ) C341_=_C396( C341 C396 ) \nC341_=_C400( C341 C400 ) C341_=_C403( C341 C403 ) C343_=_C344( C343 C344 ) C343_=_C357( C343 C357 ) C343_=_C376( C343 C376 ) C343_=_C388( C343 C388 ) \nC343_=_C404( C343 C404 ) C344_=_C395( C344 C395 ) C344_=_C403( C344 C403 ) C344_=_C409( C344 C409 ) C344_=_C411( C344 C411 ) C345_=_C347( C345 C347 ) \nC345_=_C349( C345 C349 ) C345_=_C351( C345 C351 ) C345_=_C352( C345 C352 ) C345_=_C356( C345 C356 ) C345_=_C357( C345 C357 ) C347_=_C349( C347 C349 ) \nC347_=_C351( C347 C351 ) C347_=_C352( C347 C352 ) C347_=_C365( C347 C365 ) C347_=_C372( C347 C372 ) C347_=_C373( C347 C373 ) C347_=_C374( C347 C374 ) \nC347_=_C376( C347 C376 ) C347_=_C377( C347 C377 ) C349_=_C351( C349 C351 ) C349_=_C352( C349 C352 ) C349_=_C378( C349 C378 ) C349_=_C386( C349 C386 ) \nC349_=_C387( C349 C387 ) C349_=_C388( C349 C388 ) C349_=_C389( C349 C389 ) C351_=_C352( C351 C352 ) C351_=_C361( C351 C361 ) C351_=_C372( C351 C372 ) \nC351_=_C379( C351 C379 ) C351_=_C396( C351 C396 ) C352_=_C373( C352 C373 ) C352_=_C380( C352 C380 ) C352_=_C391( C352 C391 ) C352_=_C404( C352 C404 ) \nC352_=_C405( C352 C405 ) C356_=_C357( C356 C357 ) C356_=_C387( C356 C387 ) C357_=_C376( C357 C376 ) C357_=_C388( C357 C388 ) C357_=_C404( C357 C404 ) \nC361_=_C372( C361 C372 ) C361_=_C379( C361 C379 ) C361_=_C396( C361 C396 ) C365_=_C369( C365 C369 ) C365_=_C370( C365 C370 ) C365_=_C372( C365 C372 ) \nC365_=_C373( C365 C373 ) C365_=_C374( C365 C374 ) C365_=_C376( C365 C376 ) C365_=_C377( C365 C377 ) C369_=_C370( C369 C370 ) C369_=_C382( C369 C382 ) \nC369_=_C386( C369 C386 ) C369_=_C400( C369 C400 ) C369_=_C406( C369 C406 ) C369_=_C410( C369 C410 ) C369_=_C411( C369 C411 ) C370_=_C377( C370 C377 ) \nC370_=_C389( C370 C389 ) C370_=_C405( C370 C405 ) C370_=_C410( C370 C410 ) C372_=_C373( C372 C373 ) C372_=_C374( C372 C374 ) C372_=_C376( C372 C376 ) \nC372_=_C377( C372 C377 ) C372_=_C379( C372 C379 ) C372_=_C396( C372 C396 ) C373_=_C374( C373 C374 ) C373_=_C376( C373 C376 ) C373_=_C377( C373 C377 ) \nC373_=_C380( C373 C380 ) C373_=_C391( C373 C391 ) C373_=_C404( C373 C404 ) C373_=_C405( C373 C405 ) C374_=_C376( C374 C376 ) C374_=_C377(</w:t>
      </w:r>
    </w:p>
    <w:p>
      <w:pPr>
        <w:pStyle w:val="PreformattedText"/>
        <w:bidi w:val="0"/>
        <w:spacing w:before="0" w:after="0"/>
        <w:jc w:val="left"/>
        <w:rPr/>
      </w:pPr>
      <w:r>
        <w:rPr/>
        <w:t xml:space="preserve"> </w:t>
      </w:r>
      <w:r>
        <w:rPr/>
        <w:t>C374 C377 ) \nC374_=_C406( C374 C406 ) C374_=_C409( C374 C409 ) C376_=_C377( C376 C377 ) C376_=_C388( C376 C388 ) C376_=_C404( C376 C404 ) C377_=_C389( C377 C389 ) \nC377_=_C405( C377 C405 ) C377_=_C410( C377 C410 ) C378_=_C379( C378 C379 ) C378_=_C380( C378 C380 ) C378_=_C382( C378 C382 ) C378_=_C386( C378 C386 ) \nC378_=_C387( C378 C387 ) C378_=_C388( C378 C388 ) C378_=_C389( C378 C389 ) C379_=_C380( C379 C380 ) C379_=_C382( C379 C382 ) C379_=_C396( C379 C396 ) \nC380_=_C382( C380 C382 ) C380_=_C391( C380 C391 ) C380_=_C404( C380 C404 ) C380_=_C405( C380 C405 ) C382_=_C386( C382 C386 ) C382_=_C400( C382 C400 ) \nC382_=_C406( C382 C406 ) C382_=_C410( C382 C410 ) C382_=_C411( C382 C411 ) C386_=_C387( C386 C387 ) C386_=_C388( C386 C388 ) C386_=_C389( C386 C389 ) \nC386_=_C400( C386 C400 ) C386_=_C406( C386 C406 ) C386_=_C410( C386 C410 ) C386_=_C411( C386 C411 ) C387_=_C388( C387 C388 ) C387_=_C389( C387 C389 ) \nC388_=_C389( C388 C389 ) C388_=_C404( C388 C404 ) C389_=_C405( C389 C405 ) C389_=_C410( C389 C410 ) C391_=_C395( C391 C395 ) C391_=_C404( C391 C404 ) \nC391_=_C405( C391 C405 ) C395_=_C403( C395 C403 ) C395_=_C409( C395 C409 ) C395_=_C411( C395 C411 ) C396_=_C400( C396 C400 ) C396_=_C403( C396 C403 ) \nC400_=_C403( C400 C403 ) C400_=_C406( C400 C406 ) C400_=_C410( C400 C410 ) C400_=_C411( C400 C411 ) C403_=_C409( C403 C409 ) C403_=_C411( C403 C411 ) \nC404_=_C405( C404 C405 ) C405_=_C410( C405 C410 ) C406_=_C409( C406 C409 ) C406_=_C410( C406 C410 ) C406_=_C411( C406 C411 ) C409_=_C411( C409 C411 ) \nC410_=_C411( C410 C411 ) "]10[shape=box, label="id:10 level: 1\n125: C0 C6 C7 C8 C16 \nC17 C18 C19 C20 C21 C24 \nC25 C26 C27 C28 C29 C30 \nC32 C33 C39 C56 C57 C61 \nC66 C77 C80 C93 C95 C110 \nC111 C114 C118 C128 C131 C141 \nC143 C146 C160 C162 C163 C179 \nC180 C183 C192 C193 C194 C207 \nC209 C210 C215 C219 C224 C225 \nC227 C228 C233 C241 C242 C246 \nC255 C256 C258 C259 C267 C269 \nC278 C283 C284 C285 C287 C288 \nC289 C290 C291 C292 C294 C295 \nC296 C298 C299 C300 C301 C302 \nC303 C304 C305 C306 C307 C317 \nC322 C323 C324 C325 C326 C327 \nC328 C329 C330 C332 C333 C334 \nC335 C337 C338 C339 C340 C341 \nC342 C343 C344 C347 C365 C369 \nC372 C373 C374 C375 C376 C377 \nC382 C386 C400 C406 C410 C411 \n1277: C0_=_C6( C0 C6 ) C0_=_C7( C0 C7 ) C0_=_C8( C0 C8 ) C0_=_C16( C0 C16 ) C0_=_C17( C0 C17 ) \nC0_=_C18( C0 C18 ) C0_=_C19( C0 C19 ) C0_=_C20( C0 C20 ) C0_=_C21( C0 C21 ) C0_=_C24( C0 C24 ) C0_=_C25( C0 C25 ) \nC0_=_C26( C0 C26 ) C0_=_C27( C0 C27 ) C0_=_C28( C0 C28 ) C0_=_C29( C0 C29 ) C0_=_C30( C0 C30 ) C0_=_C32( C0 C32 ) \nC0_=_C33( C0 C33 ) C6_=_C7( C6 C7 ) C6_=_C8( C6 C8 ) C6_=_C16( C6 C16 ) C6_=_C21( C6 C21 ) C6_=_C56( C6 C56 ) \nC6_=_C93( C6 C93 ) C6_=_C111( C6 C111 ) C6_=_C179( C6 C179 ) C6_=_C225( C6 C225 ) C6_=_C256( C6 C256 ) C6_=_C292( C6 C292 ) \nC6_=_C294( C6 C294 ) C6_=_C295( C6 C295 ) C6_=_C296( C6 C296 ) C6_=_C298( C6 C298 ) C6_=_C299( C6 C299 ) C6_=_C300( C6 C300 ) \nC6_=_C301( C6 C301 ) C6_=_C302( C6 C302 ) C6_=_C303( C6 C303 ) C6_=_C304( C6 C304 ) C6_=_C305( C6 C305 ) C7_=_C8( C7 C8 ) \nC7_=_C16( C7 C16 ) C7_=_C128( C7 C128 ) C7_=_C143( C7 C143 ) C7_=_C162( C7 C162 ) C7_=_C192( C7 C192 ) C7_=_C209( C7 C209 ) \nC7_=_C227( C7 C227 ) C7_=_C242( C7 C242 ) C7_=_C258( C7 C258 ) C7_=_C322( C7 C322 ) C7_=_C323( C7 C323 ) C7_=_C324( C7 C324 ) \nC7_=_C325( C7 C325 ) C7_=_C326( C7 C326 ) C7_=_C327( C7 C327 ) C7_=_C328( C7 C328 ) C8_=_C16( C8 C16 ) C8_=_C39( C8 C39 ) \nC8_=_C57( C8 C57 ) C8_=_C95( C8 C95 ) C8_=_C180( C8 C180 ) C8_=_C193( C8 C193 ) C8_=_C259( C8 C259 ) C8_=_C269( C8 C269 ) \nC8_=_C292( C8 C292 ) C8_=_C306( C8 C306 ) C8_=_C329( C8 C329 ) C8_=_C330( C8 C330 ) C8_=_C332( C8 C332 ) C8_=_C333( C8 C333 ) \nC8_=_C334( C8 C334 ) C8_=_C335( C8 C335 ) C16_=_C66( C16 C66 ) C16_=_C118( C16 C118 ) C16_=_C219( C16 C219 ) C16_=_C278( C16 C278 ) \nC16_=_C289( C16 C289 ) C16_=_C303( C16 C303 ) C16_=_C317( C16 C317 ) C16_=_C342( C16 C342 ) C16_=_C369( C16 C369 ) C16_=_C375( C16 C375 ) \nC16_=_C382( C16 C382 ) C16_=_C386( C16 C386 ) C16_=_C400( C16 C400 ) C16_=_C406( C16 C406 ) C16_=_C410( C16 C410 ) C16_=_C411( C16 C411 ) \nC17_=_C18( C17 C18 ) C17_=_C19( C17 C19 ) C17_=_C20( C17 C20 ) C17_=_C21( C17 C21 ) C17_=_C24( C17 C24 ) C17_=_C25( C17 C25 ) \nC17_=_C26( C17 C26 ) C17_=_C27( C17 C27 ) C17_=_C28( C17 C28 ) C17_=_C29( C17 C29 ) C17_=_C30( C17 C30 ) C17_=_C32( C17 C32 ) \nC17_=_C33( C17 C33 ) C17_=_C128( C17 C128 ) C17_=_C131( C17 C131 ) C18_=_C19( C18 C19 ) C18_=_C20( C18 C20 ) C18_=_C21( C18 C21 ) \nC18_=_C24( C18 C24 ) C18_=_C25( C18 C25 ) C18_=_C26( C18 C26 ) C18_=_C27( C18 C27 ) C18_=_C28( C18 C28 ) C18_=_C29( C18 C29 ) \nC18_=_C30( C18 C30 ) C18_=_C32( C18 C32 ) C18_=_C33( C18 C33 ) C18_=_C141( C18 C141 ) C18_=_C143( C18 C143 ) C18_=_C146( C18 C146 ) \nC19_=_C20( C19 C20 ) C19_=_C21( C19 C21 ) C19_=_C24( C19 C24 ) C19_=_C25( C19 C25 ) C19_=_C26( C19 C26 ) C19_=_C27( C19 C27 ) \nC19_=_C28( C19 C28 ) C19_=_C29( C19 C29 ) C19_=_C30( C19 C30 ) C19_=_C32( C19 C32 ) C19_=_C33( C19 C33 ) C19_=_C160( C19 C160 ) \nC19_=_C162( C19 C162 ) C19_=_C163( C19 C163 ) C20_=_C21( C20 C21 ) C20_=_C24( C20 C24 ) C20_=_C25( C20 C25 ) C20_=_C26( C20 C26 ) \nC20_=_C27( C20 C27 ) C20_=_C28( C20 C28 ) C20_=_C29( C20 C29 ) C20_=_C30( C20 C30 ) C20_=_C32( C20 C32 ) C20_=_C33( C20 C33 ) \nC20_=_C110( C20 C110 ) C20_=_C141( C20 C141 ) C20_=_C160( C20 C160 ) C20_=_C207( C20 C207 ) C20_=_C224( C20 C224 ) C20_=_C241( C20 C241 ) \nC20_=_C255( C20 C255 ) C20_=_C267( C20 C267 ) C20_=_C283( C20 C283 ) C20_=_C284( C20 C284 ) C20_=_C285( C20 C285 ) C20_=_C287( C20 C287 ) \nC20_=_C288( C20 C288 ) C20_=_C289( C20 C289 ) C20_=_C290( C20 C290 ) C20_=_C291( C20 C291 ) C21_=_C24( C21 C24 ) C21_=_C25( C21 C25 ) \nC21_=_C26( C21 C26 ) C21_=_C27( C21 C27 ) C21_=_C28( C21 C28 ) C21_=_C29( C21 C29 ) C21_=_C30( C21 C30 ) C21_=_C32( C21 C32 ) \nC21_=_C33( C21 C33 ) C21_=_C56( C21 C56 ) C21_=_C93( C21 C93 ) C21_=_C111( C21 C111 ) C21_=_C179( C21 C179 ) C21_=_C225( C21 C225 ) \nC21_=_C256( C21 C256 ) C21_=_C292( C21 C292 ) C21_=_C294( C21 C294 ) C21_=_C295( C21 C295 ) C21_=_C296( C21 C296 ) C21_=_C298( C21 C298 ) \nC21_=_C299( C21 C299 ) C21_=_C300( C21 C300 ) C21_=_C301( C21 C301 ) C21_=_C302( C21 C302 ) C21_=_C303( C21 C303 ) C21_=_C304( C21 C304 ) \nC21_=_C305( C21 C305 ) C24_=_C25( C24 C25 ) C24_=_C26( C24 C26 ) C24_=_C27( C24 C27 ) C24_=_C28( C24 C28 ) C24_=_C29( C24 C29 ) \nC24_=_C30( C24 C30 ) C24_=_C32( C24 C32 ) C24_=_C33( C24 C33 ) C24_=_C77( C24 C77 ) C24_=_C163( C24 C163 ) C24_=_C194( C24 C194 ) \nC24_=_C210( C24 C210 ) C24_=_C228( C24 C228 ) C24_=_C307( C24 C307 ) C24_=_C322( C24 C322 ) C24_=_C337( C24 C337 ) C24_=_C338( C24 C338 ) \nC24_=_C339( C24 C339 ) C24_=_C340( C24 C340 ) C24_=_C341( C24 C341 ) C24_=_C342( C24 C342 ) C24_=_C343( C24 C343 ) C24_=_C344( C24 C344 ) \nC25_=_C26( C25 C26 ) C25_=_C27( C25 C27 ) C25_=_C28( C25 C28 ) C25_=_C29( C25 C29 ) C25_=_C30( C25 C30 ) C25_=_C32( C25 C32 ) \nC25_=_C33( C25 C33 ) C25_=_C283( C25 C283 ) C25_=_C294( C25 C294 ) C25_=_C323( C25 C323 ) C25_=_C347( C25 C347 ) C26_=_C27( C26 C27 ) \nC26_=_C28( C26 C28 ) C26_=_C29( C26 C29 ) C26_=_C30( C26 C30 ) C26_=_C32( C26 C32 ) C26_=_C33( C26 C33 ) C26_=_C285( C26 C285 ) \nC26_=_C296( C26 C296 ) C27_=_C28( C27 C28 ) C27_=_C29( C27 C29 ) C27_=_C30( C27 C30 ) C27_=_C32( C27 C32 ) C27_=_C33( C27 C33 ) \nC27_=_C324( C27 C324 ) C27_=_C365( C27 C365 ) C27_=_C369( C27 C369 ) C28_=_C29( C28 C29 ) C28_=_C30( C28 C30 ) C28_=_C32( C28 C32 ) \nC28_=_C33( C28 C33 ) C28_=_C61( C28 C61 ) C28_=_C80( C28 C80 ) C28_=_C114( C28 C114 ) C28_=_C131( C28 C131 ) C28_=_C146( C28 C146 ) \nC28_=_C183( C28 C183 ) C28_=_C215( C28 C215 ) C28_=_C233( C28 C233 ) C28_=_C246( C28 C246 ) C28_=_C325( C28 C325 ) C28_=_C347( C28 C347 ) \nC28_=_C365( C28 C365 ) C28_=_C372( C28 C372 ) C28_=_C373( C28 C373 ) C28_=_C374( C28 C374 ) C28_=_C375( C28 C375 ) C28_=_C376( C28 C376 ) \nC28_=_C377( C28 C377 ) C29_=_C30( C29 C30 ) C29_=_C32( C29 C32 ) C29_=_C33( C29 C33 ) C29_=_C287( C29 C287 ) C29_=_C298( C29 C298 ) \nC29_=_C329( C29 C329 ) C29_=_C337( C29 C337 ) C29_=_C382( C29 C382 ) C30_=_C32( C30 C32 ) C30_=_C33( C30 C33 ) C30_=_C288( C30 C288 ) \nC30_=_C341( C30 C341 ) C30_=_C400( C30 C400 ) C32_=_C33( C32 C33 ) C32_=_C290( C32 C290 ) C32_=_C304( C32 C304 ) C32_=_C327( C32 C327 ) \nC32_=_C333( C32 C333 ) C32_=_C343( C32 C343 ) C32_=_C376( C32 C376 ) C33_=_C291( C33 C291 ) C33_=_C305( C33 C305 ) C33_=_C335( C33 C335 ) \nC33_=_C344( C33 C344 ) C33_=_C411( C33 C411 ) C39_=_C57( C39 C57 ) C39_=_C95( C39 C95 ) C39_=_C180( C39 C180 ) C39_=_C193( C39 C193 ) \nC39_=_C259( C39 C259 ) C39_=_C269( C39 C269 ) C39_=_C292( C39 C292 ) C39_=_C306( C39 C306 ) C39_=_C329( C39 C329 ) C39_=_C330( C39 C330 ) \nC39_=_C332( C39 C332 ) C39_=_C333( C39 C333 ) C39_=_C334( C39 C334 ) C39_=_C335( C39 C335 ) C56_=_C57( C56 C57 ) C56_=_C61( C56 C61 ) \nC56_=_C66( C56 C66 ) C56_=_C93( C56 C93 ) C56_=_C111( C56 C111 ) C56_=_C179( C56 C179 ) C56_=_C225( C56 C225 ) C56_=_C256( C56 C256 ) \nC56_=_C292( C56 C292 ) C56_=_C294( C56 C294 ) C56_=_C295( C56 C295 ) C56_=_C296( C56 C296 ) C56_=_C298( C56 C298 ) C56_=_C299( C56 C299 ) \nC56_=_C300( C56 C300 ) C56_=_C301( C56 C301 ) C56_=_C302( C56 C302 ) C56_=_C303( C56 C303 ) C56_=_C304( C56 C304 ) C56_=_C305( C56 C305 ) \nC57_=_C61( C57 C61 ) C57_=_C66( C57 C66 ) C57_=_C95( C57 C95 ) C57_=_C180( C57 C180 ) C57_=_C193( C57 C193 ) C57_=_C259( C57 C259 ) \nC57_=_C269( C57 C269 ) C57_=_C292( C57 C292 ) C57_=_C306( C57 C306 ) C57_=_C329( C57 C329 ) C57_=_C330( C57 C330 ) C57_=_C332( C57 C332 ) \nC57_=_C333( C57 C333 ) C57_=_C334( C57 C334 ) C57_=_C335( C57 C335 ) C61_=_C66( C61 C66 ) C61_=_C80( C61 C80 ) C61_=_C114( C61 C114 ) \nC61_=_C131( C61 C131 ) C61_=_C146( C61 C146 ) C61_=_C183( C61 C183 ) C61_=_C215( C61 C215 ) C61_=_C233( C61 C233 ) C61_=_C246( C61 C246 ) \nC61_=_C325( C61 C325 ) C61_=_C347( C61 C347 ) C61_=_C365( C61 C365 ) C61_=_C372( C61 C372 ) C61_=_C373( C61 C373 ) C61_=_C374( C61 C374</w:t>
      </w:r>
    </w:p>
    <w:p>
      <w:pPr>
        <w:pStyle w:val="PreformattedText"/>
        <w:bidi w:val="0"/>
        <w:spacing w:before="0" w:after="0"/>
        <w:jc w:val="left"/>
        <w:rPr/>
      </w:pPr>
      <w:r>
        <w:rPr/>
        <w:t xml:space="preserve"> </w:t>
      </w:r>
      <w:r>
        <w:rPr/>
        <w:t>) \nC61_=_C375( C61 C375 ) C61_=_C376( C61 C376 ) C61_=_C377( C61 C377 ) C66_=_C118( C66 C118 ) C66_=_C219( C66 C219 ) C66_=_C278( C66 C278 ) \nC66_=_C289( C66 C289 ) C66_=_C303( C66 C303 ) C66_=_C317( C66 C317 ) C66_=_C342( C66 C342 ) C66_=_C369( C66 C369 ) C66_=_C375( C66 C375 ) \nC66_=_C382( C66 C382 ) C66_=_C386( C66 C386 ) C66_=_C400( C66 C400 ) C66_=_C406( C66 C406 ) C66_=_C410( C66 C410 ) C66_=_C411( C66 C411 ) \nC77_=_C80( C77 C80 ) C77_=_C163( C77 C163 ) C77_=_C194( C77 C194 ) C77_=_C210( C77 C210 ) C77_=_C228( C77 C228 ) C77_=_C307( C77 C307 ) \nC77_=_C322( C77 C322 ) C77_=_C337( C77 C337 ) C77_=_C338( C77 C338 ) C77_=_C339( C77 C339 ) C77_=_C340( C77 C340 ) C77_=_C341( C77 C341 ) \nC77_=_C342( C77 C342 ) C77_=_C343( C77 C343 ) C77_=_C344( C77 C344 ) C80_=_C114( C80 C114 ) C80_=_C131( C80 C131 ) C80_=_C146( C80 C146 ) \nC80_=_C183( C80 C183 ) C80_=_C215( C80 C215 ) C80_=_C233( C80 C233 ) C80_=_C246( C80 C246 ) C80_=_C325( C80 C325 ) C80_=_C347( C80 C347 ) \nC80_=_C365( C80 C365 ) C80_=_C372( C80 C372 ) C80_=_C373( C80 C373 ) C80_=_C374( C80 C374 ) C80_=_C375( C80 C375 ) C80_=_C376( C80 C376 ) \nC80_=_C377( C80 C377 ) C93_=_C95( C93 C95 ) C93_=_C111( C93 C111 ) C93_=_C179( C93 C179 ) C93_=_C225( C93 C225 ) C93_=_C256( C93 C256 ) \nC93_=_C292( C93 C292 ) C93_=_C294( C93 C294 ) C93_=_C295( C93 C295 ) C93_=_C296( C93 C296 ) C93_=_C298( C93 C298 ) C93_=_C299( C93 C299 ) \nC93_=_C300( C93 C300 ) C93_=_C301( C93 C301 ) C93_=_C302( C93 C302 ) C93_=_C303( C93 C303 ) C93_=_C304( C93 C304 ) C93_=_C305( C93 C305 ) \nC95_=_C180( C95 C180 ) C95_=_C193( C95 C193 ) C95_=_C259( C95 C259 ) C95_=_C269( C95 C269 ) C95_=_C292( C95 C292 ) C95_=_C306( C95 C306 ) \nC95_=_C329( C95 C329 ) C95_=_C330( C95 C330 ) C95_=_C332( C95 C332 ) C95_=_C333( C95 C333 ) C95_=_C334( C95 C334 ) C95_=_C335( C95 C335 ) \nC110_=_C111( C110 C111 ) C110_=_C114( C110 C114 ) C110_=_C118( C110 C118 ) C110_=_C141( C110 C141 ) C110_=_C160( C110 C160 ) C110_=_C207( C110 C207 ) \nC110_=_C224( C110 C224 ) C110_=_C241( C110 C241 ) C110_=_C255( C110 C255 ) C110_=_C267( C110 C267 ) C110_=_C283( C110 C283 ) C110_=_C284( C110 C284 ) \nC110_=_C285( C110 C285 ) C110_=_C287( C110 C287 ) C110_=_C288( C110 C288 ) C110_=_C289( C110 C289 ) C110_=_C290( C110 C290 ) C110_=_C291( C110 C291 ) \nC111_=_C114( C111 C114 ) C111_=_C118( C111 C118 ) C111_=_C179( C111 C179 ) C111_=_C225( C111 C225 ) C111_=_C256( C111 C256 ) C111_=_C292( C111 C292 ) \nC111_=_C294( C111 C294 ) C111_=_C295( C111 C295 ) C111_=_C296( C111 C296 ) C111_=_C298( C111 C298 ) C111_=_C299( C111 C299 ) C111_=_C300( C111 C300 ) \nC111_=_C301( C111 C301 ) C111_=_C302( C111 C302 ) C111_=_C303( C111 C303 ) C111_=_C304( C111 C304 ) C111_=_C305( C111 C305 ) C114_=_C118( C114 C118 ) \nC114_=_C131( C114 C131 ) C114_=_C146( C114 C146 ) C114_=_C183( C114 C183 ) C114_=_C215( C114 C215 ) C114_=_C233( C114 C233 ) C114_=_C246( C114 C246 ) \nC114_=_C325( C114 C325 ) C114_=_C347( C114 C347 ) C114_=_C365( C114 C365 ) C114_=_C372( C114 C372 ) C114_=_C373( C114 C373 ) C114_=_C374( C114 C374 ) \nC114_=_C375( C114 C375 ) C114_=_C376( C114 C376 ) C114_=_C377( C114 C377 ) C118_=_C219( C118 C219 ) C118_=_C278( C118 C278 ) C118_=_C289( C118 C289 ) \nC118_=_C303( C118 C303 ) C118_=_C317( C118 C317 ) C118_=_C342( C118 C342 ) C118_=_C369( C118 C369 ) C118_=_C375( C118 C375 ) C118_=_C382( C118 C382 ) \nC118_=_C386( C118 C386 ) C118_=_C400( C118 C400 ) C118_=_C406( C118 C406 ) C118_=_C410( C118 C410 ) C118_=_C411( C118 C411 ) C128_=_C131( C128 C131 ) \nC128_=_C143( C128 C143 ) C128_=_C162( C128 C162 ) C128_=_C192( C128 C192 ) C128_=_C209( C128 C209 ) C128_=_C227( C128 C227 ) C128_=_C242( C128 C242 ) \nC128_=_C258( C128 C258 ) C128_=_C322( C128 C322 ) C128_=_C323( C128 C323 ) C128_=_C324( C128 C324 ) C128_=_C325( C128 C325 ) C128_=_C326( C128 C326 ) \nC128_=_C327( C128 C327 ) C128_=_C328( C128 C328 ) C131_=_C146( C131 C146 ) C131_=_C183( C131 C183 ) C131_=_C215( C131 C215 ) C131_=_C233( C131 C233 ) \nC131_=_C246( C131 C246 ) C131_=_C325( C131 C325 ) C131_=_C347( C131 C347 ) C131_=_C365( C131 C365 ) C131_=_C372( C131 C372 ) C131_=_C373( C131 C373 ) \nC131_=_C374( C131 C374 ) C131_=_C375( C131 C375 ) C131_=_C376( C131 C376 ) C131_=_C377( C131 C377 ) C141_=_C143( C141 C143 ) C141_=_C146( C141 C146 ) \nC141_=_C160( C141 C160 ) C141_=_C207( C141 C207 ) C141_=_C224( C141 C224 ) C141_=_C241( C141 C241 ) C141_=_C255( C141 C255 ) C141_=_C267( C141 C267 ) \nC141_=_C283( C141 C283 ) C141_=_C284( C141 C284 ) C141_=_C285( C141 C285 ) C141_=_C287( C141 C287 ) C141_=_C288( C141 C288 ) C141_=_C289( C141 C289 ) \nC141_=_C290( C141 C290 ) C141_=_C291( C141 C291 ) C143_=_C146( C143 C146 ) C143_=_C162( C143 C162 ) C143_=_C192( C143 C192 ) C143_=_C209( C143 C209 ) \nC143_=_C227( C143 C227 ) C143_=_C242( C143 C242 ) C143_=_C258( C143 C258 ) C143_=_C322( C143 C322 ) C143_=_C323( C143 C323 ) C143_=_C324( C143 C324 ) \nC143_=_C325( C143 C325 ) C143_=_C326( C143 C326 ) C143_=_C327( C143 C327 ) C143_=_C328( C143 C328 ) C146_=_C183( C146 C183 ) C146_=_C215( C146 C215 ) \nC146_=_C233( C146 C233 ) C146_=_C246( C146 C246 ) C146_=_C325( C146 C325 ) C146_=_C347( C146 C347 ) C146_=_C365( C146 C365 ) C146_=_C372( C146 C372 ) \nC146_=_C373( C146 C373 ) C146_=_C374( C146 C374 ) C146_=_C375( C146 C375 ) C146_=_C376( C146 C376 ) C146_=_C377( C146 C377 ) C160_=_C162( C160 C162 ) \nC160_=_C163( C160 C163 ) C160_=_C207( C160 C207 ) C160_=_C224( C160 C224 ) C160_=_C241( C160 C241 ) C160_=_C255( C160 C255 ) C160_=_C267( C160 C267 ) \nC160_=_C283( C160 C283 ) C160_=_C284( C160 C284 ) C160_=_C285( C160 C285 ) C160_=_C287( C160 C287 ) C160_=_C288( C160 C288 ) C160_=_C289( C160 C289 ) \nC160_=_C290( C160 C290 ) C160_=_C291( C160 C291 ) C162_=_C163( C162 C163 ) C162_=_C192( C162 C192 ) C162_=_C209( C162 C209 ) C162_=_C227( C162 C227 ) \nC162_=_C242( C162 C242 ) C162_=_C258( C162 C258 ) C162_=_C322( C162 C322 ) C162_=_C323( C162 C323 ) C162_=_C324( C162 C324 ) C162_=_C325( C162 C325 ) \nC162_=_C326( C162 C326 ) C162_=_C327( C162 C327 ) C162_=_C328( C162 C328 ) C163_=_C194( C163 C194 ) C163_=_C210( C163 C210 ) C163_=_C228( C163 C228 ) \nC163_=_C307( C163 C307 ) C163_=_C322( C163 C322 ) C163_=_C337( C163 C337 ) C163_=_C338( C163 C338 ) C163_=_C339( C163 C339 ) C163_=_C340( C163 C340 ) \nC163_=_C341( C163 C341 ) C163_=_C342( C163 C342 ) C163_=_C343( C163 C343 ) C163_=_C344( C163 C344 ) C179_=_C180( C179 C180 ) C179_=_C183( C179 C183 ) \nC179_=_C225( C179 C225 ) C179_=_C256( C179 C256 ) C179_=_C292( C179 C292 ) C179_=_C294( C179 C294 ) C179_=_C295( C179 C295 ) C179_=_C296( C179 C296 ) \nC179_=_C298( C179 C298 ) C179_=_C299( C179 C299 ) C179_=_C300( C179 C300 ) C179_=_C301( C179 C301 ) C179_=_C302( C179 C302 ) C179_=_C303( C179 C303 ) \nC179_=_C304( C179 C304 ) C179_=_C305( C179 C305 ) C180_=_C183( C180 C183 ) C180_=_C193( C180 C193 ) C180_=_C259( C180 C259 ) C180_=_C269( C180 C269 ) \nC180_=_C292( C180 C292 ) C180_=_C306( C180 C306 ) C180_=_C329( C180 C329 ) C180_=_C330( C180 C330 ) C180_=_C332( C180 C332 ) C180_=_C333( C180 C333 ) \nC180_=_C334( C180 C334 ) C180_=_C335( C180 C335 ) C183_=_C215( C183 C215 ) C183_=_C233( C183 C233 ) C183_=_C246( C183 C246 ) C183_=_C325( C183 C325 ) \nC183_=_C347( C183 C347 ) C183_=_C365( C183 C365 ) C183_=_C372( C183 C372 ) C183_=_C373( C183 C373 ) C183_=_C374( C183 C374 ) C183_=_C375( C183 C375 ) \nC183_=_C376( C183 C376 ) C183_=_C377( C183 C377 ) C192_=_C193( C192 C193 ) C192_=_C194( C192 C194 ) C192_=_C209( C192 C209 ) C192_=_C227( C192 C227 ) \nC192_=_C242( C192 C242 ) C192_=_C258( C192 C258 ) C192_=_C322( C192 C322 ) C192_=_C323( C192 C323 ) C192_=_C324( C192 C324 ) C192_=_C325( C192 C325 ) \nC192_=_C326( C192 C326 ) C192_=_C327( C192 C327 ) C192_=_C328( C192 C328 ) C193_=_C194( C193 C194 ) C193_=_C259( C193 C259 ) C193_=_C269( C193 C269 ) \nC193_=_C292( C193 C292 ) C193_=_C306( C193 C306 ) C193_=_C329( C193 C329 ) C193_=_C330( C193 C330 ) C193_=_C332( C193 C332 ) C193_=_C333( C193 C333 ) \nC193_=_C334( C193 C334 ) C193_=_C335( C193 C335 ) C194_=_C210( C194 C210 ) C194_=_C228( C194 C228 ) C194_=_C307( C194 C307 ) C194_=_C322( C194 C322 ) \nC194_=_C337( C194 C337 ) C194_=_C338( C194 C338 ) C194_=_C339( C194 C339 ) C194_=_C340( C194 C340 ) C194_=_C341( C194 C341 ) C194_=_C342( C194 C342 ) \nC194_=_C343( C194 C343 ) C194_=_C344( C194 C344 ) C207_=_C209( C207 C209 ) C207_=_C210( C207 C210 ) C207_=_C215( C207 C215 ) C207_=_C219( C207 C219 ) \nC207_=_C224( C207 C224 ) C207_=_C241( C207 C241 ) C207_=_C255( C207 C255 ) C207_=_C267( C207 C267 ) C207_=_C283( C207 C283 ) C207_=_C284( C207 C284 ) \nC207_=_C285( C207 C285 ) C207_=_C287( C207 C287 ) C207_=_C288( C207 C288 ) C207_=_C289( C207 C289 ) C207_=_C290( C207 C290 ) C207_=_C291( C207 C291 ) \nC209_=_C210( C209 C210 ) C209_=_C215( C209 C215 ) C209_=_C219( C209 C219 ) C209_=_C227( C209 C227 ) C209_=_C242( C209 C242 ) C209_=_C258( C209 C258 ) \nC209_=_C322( C209 C322 ) C209_=_C323( C209 C323 ) C209_=_C324( C209 C324 ) C209_=_C325( C209 C325 ) C209_=_C326( C209 C326 ) C209_=_C327( C209 C327 ) \nC209_=_C328( C209 C328 ) C210_=_C215( C210 C215 ) C210_=_C219( C210 C219 ) C210_=_C228( C210 C228 ) C210_=_C307( C210 C307 ) C210_=_C322( C210 C322 ) \nC210_=_C337( C210 C337 ) C210_=_C338( C210 C338 ) C210_=_C339( C210 C339 ) C210_=_C340( C210 C340 ) C210_=_C341( C210 C341 ) C210_=_C342( C210 C342 ) \nC210_=_C343( C210 C343 ) C210_=_C344( C210 C344 ) C215_=_C219( C215 C219 ) C215_=_C233( C215 C233 ) C215_=_C246( C215 C246 ) C215_=_C325( C215 C325 ) \nC215_=_C347( C215 C347 ) C215_=_C365( C215 C365 ) C215_=_C372( C215 C372 ) C215_=_C373( C215 C373 ) C215_=_C374( C215 C374 ) C215_=_C375( C215 C375 ) \nC215_=_C376( C215 C376 ) C215_=_C377( C215 C377 ) C219_=_C278( C219 C278 ) C219_=_C289( C219 C289 ) C219_=_C303( C219 C303 ) C219_=_C317( C219 C317 ) \nC219_=_C342( C219 C342 ) C219_=_C369( C219 C369 ) C219_=_C375( C219 C375 ) C219_=_C382( C219 C382 ) C219_=_C386( C219 C386 ) C219_=_C400( C219 C400 ) \nC219_=_C406( C219 C406 )</w:t>
      </w:r>
    </w:p>
    <w:p>
      <w:pPr>
        <w:pStyle w:val="PreformattedText"/>
        <w:bidi w:val="0"/>
        <w:spacing w:before="0" w:after="0"/>
        <w:jc w:val="left"/>
        <w:rPr/>
      </w:pPr>
      <w:r>
        <w:rPr/>
        <w:t xml:space="preserve"> </w:t>
      </w:r>
      <w:r>
        <w:rPr/>
        <w:t>C219_=_C410( C219 C410 ) C219_=_C411( C219 C411 ) C224_=_C225( C224 C225 ) C224_=_C227( C224 C227 ) C224_=_C228( C224 C228 ) \nC224_=_C233( C224 C233 ) C224_=_C241( C224 C241 ) C224_=_C255( C224 C255 ) C224_=_C267( C224 C267 ) C224_=_C283( C224 C283 ) C224_=_C284( C224 C284 ) \nC224_=_C285( C224 C285 ) C224_=_C287( C224 C287 ) C224_=_C288( C224 C288 ) C224_=_C289( C224 C289 ) C224_=_C290( C224 C290 ) C224_=_C291( C224 C291 ) \nC225_=_C227( C225 C227 ) C225_=_C228( C225 C228 ) C225_=_C233( C225 C233 ) C225_=_C256( C225 C256 ) C225_=_C292( C225 C292 ) C225_=_C294( C225 C294 ) \nC225_=_C295( C225 C295 ) C225_=_C296( C225 C296 ) C225_=_C298( C225 C298 ) C225_=_C299( C225 C299 ) C225_=_C300( C225 C300 ) C225_=_C301( C225 C301 ) \nC225_=_C302( C225 C302 ) C225_=_C303( C225 C303 ) C225_=_C304( C225 C304 ) C225_=_C305( C225 C305 ) C227_=_C228( C227 C228 ) C227_=_C233( C227 C233 ) \nC227_=_C242( C227 C242 ) C227_=_C258( C227 C258 ) C227_=_C322( C227 C322 ) C227_=_C323( C227 C323 ) C227_=_C324( C227 C324 ) C227_=_C325( C227 C325 ) \nC227_=_C326( C227 C326 ) C227_=_C327( C227 C327 ) C227_=_C328( C227 C328 ) C228_=_C233( C228 C233 ) C228_=_C307( C228 C307 ) C228_=_C322( C228 C322 ) \nC228_=_C337( C228 C337 ) C228_=_C338( C228 C338 ) C228_=_C339( C228 C339 ) C228_=_C340( C228 C340 ) C228_=_C341( C228 C341 ) C228_=_C342( C228 C342 ) \nC228_=_C343( C228 C343 ) C228_=_C344( C228 C344 ) C233_=_C246( C233 C246 ) C233_=_C325( C233 C325 ) C233_=_C347( C233 C347 ) C233_=_C365( C233 C365 ) \nC233_=_C372( C233 C372 ) C233_=_C373( C233 C373 ) C233_=_C374( C233 C374 ) C233_=_C375( C233 C375 ) C233_=_C376( C233 C376 ) C233_=_C377( C233 C377 ) \nC241_=_C242( C241 C242 ) C241_=_C246( C241 C246 ) C241_=_C255( C241 C255 ) C241_=_C267( C241 C267 ) C241_=_C283( C241 C283 ) C241_=_C284( C241 C284 ) \nC241_=_C285( C241 C285 ) C241_=_C287( C241 C287 ) C241_=_C288( C241 C288 ) C241_=_C289( C241 C289 ) C241_=_C290( C241 C290 ) C241_=_C291( C241 C291 ) \nC242_=_C246( C242 C246 ) C242_=_C258( C242 C258 ) C242_=_C322( C242 C322 ) C242_=_C323( C242 C323 ) C242_=_C324( C242 C324 ) C242_=_C325( C242 C325 ) \nC242_=_C326( C242 C326 ) C242_=_C327( C242 C327 ) C242_=_C328( C242 C328 ) C246_=_C325( C246 C325 ) C246_=_C347( C246 C347 ) C246_=_C365( C246 C365 ) \nC246_=_C372( C246 C372 ) C246_=_C373( C246 C373 ) C246_=_C374( C246 C374 ) C246_=_C375( C246 C375 ) C246_=_C376( C246 C376 ) C246_=_C377( C246 C377 ) \nC255_=_C256( C255 C256 ) C255_=_C258( C255 C258 ) C255_=_C259( C255 C259 ) C255_=_C267( C255 C267 ) C255_=_C283( C255 C283 ) C255_=_C284( C255 C284 ) \nC255_=_C285( C255 C285 ) C255_=_C287( C255 C287 ) C255_=_C288( C255 C288 ) C255_=_C289( C255 C289 ) C255_=_C290( C255 C290 ) C255_=_C291( C255 C291 ) \nC256_=_C258( C256 C258 ) C256_=_C259( C256 C259 ) C256_=_C292( C256 C292 ) C256_=_C294( C256 C294 ) C256_=_C295( C256 C295 ) C256_=_C296( C256 C296 ) \nC256_=_C298( C256 C298 ) C256_=_C299( C256 C299 ) C256_=_C300( C256 C300 ) C256_=_C301( C256 C301 ) C256_=_C302( C256 C302 ) C256_=_C303( C256 C303 ) \nC256_=_C304( C256 C304 ) C256_=_C305( C256 C305 ) C258_=_C259( C258 C259 ) C258_=_C322( C258 C322 ) C258_=_C323( C258 C323 ) C258_=_C324( C258 C324 ) \nC258_=_C325( C258 C325 ) C258_=_C326( C258 C326 ) C258_=_C327( C258 C327 ) C258_=_C328( C258 C328 ) C259_=_C269( C259 C269 ) C259_=_C292( C259 C292 ) \nC259_=_C306( C259 C306 ) C259_=_C329( C259 C329 ) C259_=_C330( C259 C330 ) C259_=_C332( C259 C332 ) C259_=_C333( C259 C333 ) C259_=_C334( C259 C334 ) \nC259_=_C335( C259 C335 ) C267_=_C269( C267 C269 ) C267_=_C278( C267 C278 ) C267_=_C283( C267 C283 ) C267_=_C284( C267 C284 ) C267_=_C285( C267 C285 ) \nC267_=_C287( C267 C287 ) C267_=_C288( C267 C288 ) C267_=_C289( C267 C289 ) C267_=_C290( C267 C290 ) C267_=_C291( C267 C291 ) C269_=_C278( C269 C278 ) \nC269_=_C292( C269 C292 ) C269_=_C306( C269 C306 ) C269_=_C329( C269 C329 ) C269_=_C330( C269 C330 ) C269_=_C332( C269 C332 ) C269_=_C333( C269 C333 ) \nC269_=_C334( C269 C334 ) C269_=_C335( C269 C335 ) C278_=_C289( C278 C289 ) C278_=_C303( C278 C303 ) C278_=_C317( C278 C317 ) C278_=_C342( C278 C342 ) \nC278_=_C369( C278 C369 ) C278_=_C375( C278 C375 ) C278_=_C382( C278 C382 ) C278_=_C386( C278 C386 ) C278_=_C400( C278 C400 ) C278_=_C406( C278 C406 ) \nC278_=_C410( C278 C410 ) C278_=_C411( C278 C411 ) C283_=_C284( C283 C284 ) C283_=_C285( C283 C285 ) C283_=_C287( C283 C287 ) C283_=_C288( C283 C288 ) \nC283_=_C289( C283 C289 ) C283_=_C290( C283 C290 ) C283_=_C291( C283 C291 ) C283_=_C294( C283 C294 ) C283_=_C323( C283 C323 ) C283_=_C347( C283 C347 ) \nC284_=_C285( C284 C285 ) C284_=_C287( C284 C287 ) C284_=_C288( C284 C288 ) C284_=_C289( C284 C289 ) C284_=_C290( C284 C290 ) C284_=_C291( C284 C291 ) \nC284_=_C295( C284 C295 ) C285_=_C287( C285 C287 ) C285_=_C288( C285 C288 ) C285_=_C289( C285 C289 ) C285_=_C290( C285 C290 ) C285_=_C291( C285 C291 ) \nC285_=_C296( C285 C296 ) C287_=_C288( C287 C288 ) C287_=_C289( C287 C289 ) C287_=_C290( C287 C290 ) C287_=_C291( C287 C291 ) C287_=_C298( C287 C298 ) \nC287_=_C329( C287 C329 ) C287_=_C337( C287 C337 ) C287_=_C382( C287 C382 ) C288_=_C289( C288 C289 ) C288_=_C290( C288 C290 ) C288_=_C291( C288 C291 ) \nC288_=_C341( C288 C341 ) C288_=_C400( C288 C400 ) C289_=_C290( C289 C290 ) C289_=_C291( C289 C291 ) C289_=_C303( C289 C303 ) C289_=_C317( C289 C317 ) \nC289_=_C342( C289 C342 ) C289_=_C369( C289 C369 ) C289_=_C375( C289 C375 ) C289_=_C382( C289 C382 ) C289_=_C386( C289 C386 ) C289_=_C400( C289 C400 ) \nC289_=_C406( C289 C406 ) C289_=_C410( C289 C410 ) C289_=_C411( C289 C411 ) C290_=_C291( C290 C291 ) C290_=_C304( C290 C304 ) C290_=_C327( C290 C327 ) \nC290_=_C333( C290 C333 ) C290_=_C343( C290 C343 ) C290_=_C376( C290 C376 ) C291_=_C305( C291 C305 ) C291_=_C335( C291 C335 ) C291_=_C344( C291 C344 ) \nC291_=_C411( C291 C411 ) C292_=_C294( C292 C294 ) C292_=_C295( C292 C295 ) C292_=_C296( C292 C296 ) C292_=_C298( C292 C298 ) C292_=_C299( C292 C299 ) \nC292_=_C300( C292 C300 ) C292_=_C301( C292 C301 ) C292_=_C302( C292 C302 ) C292_=_C303( C292 C303 ) C292_=_C304( C292 C304 ) C292_=_C305( C292 C305 ) \nC292_=_C306( C292 C306 ) C292_=_C329( C292 C329 ) C292_=_C330( C292 C330 ) C292_=_C332( C292 C332 ) C292_=_C333( C292 C333 ) C292_=_C334( C292 C334 ) \nC292_=_C335( C292 C335 ) C294_=_C295( C294 C295 ) C294_=_C296( C294 C296 ) C294_=_C298( C294 C298 ) C294_=_C299( C294 C299 ) C294_=_C300( C294 C300 ) \nC294_=_C301( C294 C301 ) C294_=_C302( C294 C302 ) C294_=_C303( C294 C303 ) C294_=_C304( C294 C304 ) C294_=_C305( C294 C305 ) C294_=_C323( C294 C323 ) \nC294_=_C347( C294 C347 ) C295_=_C296( C295 C296 ) C295_=_C298( C295 C298 ) C295_=_C299( C295 C299 ) C295_=_C300( C295 C300 ) C295_=_C301( C295 C301 ) \nC295_=_C302( C295 C302 ) C295_=_C303( C295 C303 ) C295_=_C304( C295 C304 ) C295_=_C305( C295 C305 ) C296_=_C298( C296 C298 ) C296_=_C299( C296 C299 ) \nC296_=_C300( C296 C300 ) C296_=_C301( C296 C301 ) C296_=_C302( C296 C302 ) C296_=_C303( C296 C303 ) C296_=_C304( C296 C304 ) C296_=_C305( C296 C305 ) \nC298_=_C299( C298 C299 ) C298_=_C300( C298 C300 ) C298_=_C301( C298 C301 ) C298_=_C302( C298 C302 ) C298_=_C303( C298 C303 ) C298_=_C304( C298 C304 ) \nC298_=_C305( C298 C305 ) C298_=_C329( C298 C329 ) C298_=_C337( C298 C337 ) C298_=_C382( C298 C382 ) C299_=_C300( C299 C300 ) C299_=_C301( C299 C301 ) \nC299_=_C302( C299 C302 ) C299_=_C303( C299 C303 ) C299_=_C304( C299 C304 ) C299_=_C305( C299 C305 ) C299_=_C326( C299 C326 ) C299_=_C330( C299 C330 ) \nC299_=_C338( C299 C338 ) C299_=_C386( C299 C386 ) C300_=_C301( C300 C301 ) C300_=_C302( C300 C302 ) C300_=_C303( C300 C303 ) C300_=_C304( C300 C304 ) \nC300_=_C305( C300 C305 ) C300_=_C339( C300 C339 ) C301_=_C302( C301 C302 ) C301_=_C303( C301 C303 ) C301_=_C304( C301 C304 ) C301_=_C305( C301 C305 ) \nC301_=_C340( C301 C340 ) C301_=_C372( C301 C372 ) C302_=_C303( C302 C303 ) C302_=_C304( C302 C304 ) C302_=_C305( C302 C305 ) C302_=_C373( C302 C373 ) \nC303_=_C304( C303 C304 ) C303_=_C305( C303 C305 ) C303_=_C317( C303 C317 ) C303_=_C342( C303 C342 ) C303_=_C369( C303 C369 ) C303_=_C375( C303 C375 ) \nC303_=_C382( C303 C382 ) C303_=_C386( C303 C386 ) C303_=_C400( C303 C400 ) C303_=_C406( C303 C406 ) C303_=_C410( C303 C410 ) C303_=_C411( C303 C411 ) \nC304_=_C305( C304 C305 ) C304_=_C327( C304 C327 ) C304_=_C333( C304 C333 ) C304_=_C343( C304 C343 ) C304_=_C376( C304 C376 ) C305_=_C335( C305 C335 ) \nC305_=_C344( C305 C344 ) C305_=_C411( C305 C411 ) C306_=_C307( C306 C307 ) C306_=_C317( C306 C317 ) C306_=_C329( C306 C329 ) C306_=_C330( C306 C330 ) \nC306_=_C332( C306 C332 ) C306_=_C333( C306 C333 ) C306_=_C334( C306 C334 ) C306_=_C335( C306 C335 ) C307_=_C317( C307 C317 ) C307_=_C322( C307 C322 ) \nC307_=_C337( C307 C337 ) C307_=_C338( C307 C338 ) C307_=_C339( C307 C339 ) C307_=_C340( C307 C340 ) C307_=_C341( C307 C341 ) C307_=_C342( C307 C342 ) \nC307_=_C343( C307 C343 ) C307_=_C344( C307 C344 ) C317_=_C342( C317 C342 ) C317_=_C369( C317 C369 ) C317_=_C375( C317 C375 ) C317_=_C382( C317 C382 ) \nC317_=_C386( C317 C386 ) C317_=_C400( C317 C400 ) C317_=_C406( C317 C406 ) C317_=_C410( C317 C410 ) C317_=_C411( C317 C411 ) C322_=_C323( C322 C323 ) \nC322_=_C324( C322 C324 ) C322_=_C325( C322 C325 ) C322_=_C326( C322 C326 ) C322_=_C327( C322 C327 ) C322_=_C328( C322 C328 ) C322_=_C337( C322 C337 ) \nC322_=_C338( C322 C338 ) C322_=_C339( C322 C339 ) C322_=_C340( C322 C340 ) C322_=_C341( C322 C341 ) C322_=_C342( C322 C342 ) C322_=_C343( C322 C343 ) \nC322_=_C344( C322 C344 ) C323_=_C324( C323 C324 ) C323_=_C325( C323 C325 ) C323_=_C326( C323 C326 ) C323_=_C327( C323 C327 ) C323_=_C328( C323 C328 ) \nC323_=_C347( C323 C347 ) C324_=_C325( C324 C325 ) C324_=_C326( C324 C326 ) C324_=_C327( C324 C327 ) C324_=_C328( C324 C328 ) C324_=_C365( C324 C365 ) \nC324_=_C369( C324 C369 ) C325_=_C326( C325 C326 ) C325_=_C327( C325 C327 ) C325_=_C328( C325 C328 ) C325_=_C347( C325 C347 ) C325_=_C365( C325 C365 ) \nC325_=_C372( C325 C372 ) C325_=_C373( C325 C373</w:t>
      </w:r>
    </w:p>
    <w:p>
      <w:pPr>
        <w:pStyle w:val="PreformattedText"/>
        <w:bidi w:val="0"/>
        <w:spacing w:before="0" w:after="0"/>
        <w:jc w:val="left"/>
        <w:rPr/>
      </w:pPr>
      <w:r>
        <w:rPr/>
        <w:t xml:space="preserve"> </w:t>
      </w:r>
      <w:r>
        <w:rPr/>
        <w:t>) C325_=_C374( C325 C374 ) C325_=_C375( C325 C375 ) C325_=_C376( C325 C376 ) C325_=_C377( C325 C377 ) \nC326_=_C327( C326 C327 ) C326_=_C328( C326 C328 ) C326_=_C330( C326 C330 ) C326_=_C338( C326 C338 ) C326_=_C386( C326 C386 ) C327_=_C328( C327 C328 ) \nC327_=_C333( C327 C333 ) C327_=_C343( C327 C343 ) C327_=_C376( C327 C376 ) C328_=_C334( C328 C334 ) C328_=_C377( C328 C377 ) C328_=_C410( C328 C410 ) \nC329_=_C330( C329 C330 ) C329_=_C332( C329 C332 ) C329_=_C333( C329 C333 ) C329_=_C334( C329 C334 ) C329_=_C335( C329 C335 ) C329_=_C337( C329 C337 ) \nC329_=_C382( C329 C382 ) C330_=_C332( C330 C332 ) C330_=_C333( C330 C333 ) C330_=_C334( C330 C334 ) C330_=_C335( C330 C335 ) C330_=_C338( C330 C338 ) \nC330_=_C386( C330 C386 ) C332_=_C333( C332 C333 ) C332_=_C334( C332 C334 ) C332_=_C335( C332 C335 ) C333_=_C334( C333 C334 ) C333_=_C335( C333 C335 ) \nC333_=_C343( C333 C343 ) C333_=_C376( C333 C376 ) C334_=_C335( C334 C335 ) C334_=_C377( C334 C377 ) C334_=_C410( C334 C410 ) C335_=_C344( C335 C344 ) \nC335_=_C411( C335 C411 ) C337_=_C338( C337 C338 ) C337_=_C339( C337 C339 ) C337_=_C340( C337 C340 ) C337_=_C341( C337 C341 ) C337_=_C342( C337 C342 ) \nC337_=_C343( C337 C343 ) C337_=_C344( C337 C344 ) C337_=_C382( C337 C382 ) C338_=_C339( C338 C339 ) C338_=_C340( C338 C340 ) C338_=_C341( C338 C341 ) \nC338_=_C342( C338 C342 ) C338_=_C343( C338 C343 ) C338_=_C344( C338 C344 ) C338_=_C386( C338 C386 ) C339_=_C340( C339 C340 ) C339_=_C341( C339 C341 ) \nC339_=_C342( C339 C342 ) C339_=_C343( C339 C343 ) C339_=_C344( C339 C344 ) C340_=_C341( C340 C341 ) C340_=_C342( C340 C342 ) C340_=_C343( C340 C343 ) \nC340_=_C344( C340 C344 ) C340_=_C372( C340 C372 ) C341_=_C342( C341 C342 ) C341_=_C343( C341 C343 ) C341_=_C344( C341 C344 ) C341_=_C400( C341 C400 ) \nC342_=_C343( C342 C343 ) C342_=_C344( C342 C344 ) C342_=_C369( C342 C369 ) C342_=_C375( C342 C375 ) C342_=_C382( C342 C382 ) C342_=_C386( C342 C386 ) \nC342_=_C400( C342 C400 ) C342_=_C406( C342 C406 ) C342_=_C410( C342 C410 ) C342_=_C411( C342 C411 ) C343_=_C344( C343 C344 ) C343_=_C376( C343 C376 ) \nC344_=_C411( C344 C411 ) C347_=_C365( C347 C365 ) C347_=_C372( C347 C372 ) C347_=_C373( C347 C373 ) C347_=_C374( C347 C374 ) C347_=_C375( C347 C375 ) \nC347_=_C376( C347 C376 ) C347_=_C377( C347 C377 ) C365_=_C369( C365 C369 ) C365_=_C372( C365 C372 ) C365_=_C373( C365 C373 ) C365_=_C374( C365 C374 ) \nC365_=_C375( C365 C375 ) C365_=_C376( C365 C376 ) C365_=_C377( C365 C377 ) C369_=_C375( C369 C375 ) C369_=_C382( C369 C382 ) C369_=_C386( C369 C386 ) \nC369_=_C400( C369 C400 ) C369_=_C406( C369 C406 ) C369_=_C410( C369 C410 ) C369_=_C411( C369 C411 ) C372_=_C373( C372 C373 ) C372_=_C374( C372 C374 ) \nC372_=_C375( C372 C375 ) C372_=_C376( C372 C376 ) C372_=_C377( C372 C377 ) C373_=_C374( C373 C374 ) C373_=_C375( C373 C375 ) C373_=_C376( C373 C376 ) \nC373_=_C377( C373 C377 ) C374_=_C375( C374 C375 ) C374_=_C376( C374 C376 ) C374_=_C377( C374 C377 ) C374_=_C406( C374 C406 ) C375_=_C376( C375 C376 ) \nC375_=_C377( C375 C377 ) C375_=_C382( C375 C382 ) C375_=_C386( C375 C386 ) C375_=_C400( C375 C400 ) C375_=_C406( C375 C406 ) C375_=_C410( C375 C410 ) \nC375_=_C411( C375 C411 ) C376_=_C377( C376 C377 ) C377_=_C410( C377 C410 ) C382_=_C386( C382 C386 ) C382_=_C400( C382 C400 ) C382_=_C406( C382 C406 ) \nC382_=_C410( C382 C410 ) C382_=_C411( C382 C411 ) C386_=_C400( C386 C400 ) C386_=_C406( C386 C406 ) C386_=_C410( C386 C410 ) C386_=_C411( C386 C411 ) \nC400_=_C406( C400 C406 ) C400_=_C410( C400 C410 ) C400_=_C411( C400 C411 ) C406_=_C410( C406 C410 ) C406_=_C411( C406 C411 ) C410_=_C411( C410 C411 ) "];9-&gt;10[label="114: C0 C6 C7 C8 C16 \nC17 C18 C19 C25 C26 C27 \nC29 C30 C32 C33 C39 C56 \nC57 C61 C66 C77 C80 C93 \nC95 C110 C111 C114 C118 C128 \nC131 C141 C143 C146 C160 C162 \nC163 C179 C180 C183 C192 C193 \nC194 C207 C209 C210 C215 C219 \nC224 C225 C227 C228 C233 C241 \nC242 C246 C255 C256 C258 C259 \nC267 C269 C278 C283 C284 C285 \nC287 C288 C290 C291 C294 C295 \nC296 C298 C299 C300 C301 C302 \nC304 C305 C306 C307 C317 C323 \nC324 C326 C327 C328 C329 C330 \nC332 C333 C334 C335 C337 C338 \nC339 C340 C341 C343 C344 C347 \nC365 C369 C372 C373 C374 C376 \nC377 C382 C386 C400 C406 C410 \nC411 \n947: C0_=_C6 ,C0_=_C7 ,C0_=_C8 ,C0_=_C16 ,C0_=_C17 ,\nC0_=_C18 ,C0_=_C19 ,C0_=_C25 ,C0_=_C26 ,C0_=_C27 ,C0_=_C29 ,\nC0_=_C30 ,C0_=_C32 ,C0_=_C33 ,C6_=_C7 ,C6_=_C8 ,C6_=_C16 ,\nC6_=_C56 ,C6_=_C93 ,C6_=_C111 ,C6_=_C179 ,C6_=_C225 ,C6_=_C256 ,\nC6_=_C294 ,C6_=_C295 ,C6_=_C296 ,C6_=_C298 ,C6_=_C299 ,C6_=_C300 ,\nC6_=_C301 ,C6_=_C302 ,C6_=_C304 ,C6_=_C305 ,C7_=_C8 ,C7_=_C16 ,\nC7_=_C128 ,C7_=_C143 ,C7_=_C162 ,C7_=_C192 ,C7_=_C209 ,C7_=_C227 ,\nC7_=_C242 ,C7_=_C258 ,C7_=_C323 ,C7_=_C324 ,C7_=_C326 ,C7_=_C327 ,\nC7_=_C328 ,C8_=_C16 ,C8_=_C39 ,C8_=_C57 ,C8_=_C95 ,C8_=_C180 ,\nC8_=_C193 ,C8_=_C259 ,C8_=_C269 ,C8_=_C306 ,C8_=_C329 ,C8_=_C330 ,\nC8_=_C332 ,C8_=_C333 ,C8_=_C334 ,C8_=_C335 ,C16_=_C66 ,C16_=_C118 ,\nC16_=_C219 ,C16_=_C278 ,C16_=_C317 ,C16_=_C369 ,C16_=_C382 ,C16_=_C386 ,\nC16_=_C400 ,C16_=_C406 ,C16_=_C410 ,C16_=_C411 ,C17_=_C18 ,C17_=_C19 ,\nC17_=_C25 ,C17_=_C26 ,C17_=_C27 ,C17_=_C29 ,C17_=_C30 ,C17_=_C32 ,\nC17_=_C33 ,C17_=_C128 ,C17_=_C131 ,C18_=_C19 ,C18_=_C25 ,C18_=_C26 ,\nC18_=_C27 ,C18_=_C29 ,C18_=_C30 ,C18_=_C32 ,C18_=_C33 ,C18_=_C141 ,\nC18_=_C143 ,C18_=_C146 ,C19_=_C25 ,C19_=_C26 ,C19_=_C27 ,C19_=_C29 ,\nC19_=_C30 ,C19_=_C32 ,C19_=_C33 ,C19_=_C160 ,C19_=_C162 ,C19_=_C163 ,\nC25_=_C26 ,C25_=_C27 ,C25_=_C29 ,C25_=_C30 ,C25_=_C32 ,C25_=_C33 ,\nC25_=_C283 ,C25_=_C294 ,C25_=_C323 ,C25_=_C347 ,C26_=_C27 ,C26_=_C29 ,\nC26_=_C30 ,C26_=_C32 ,C26_=_C33 ,C26_=_C285 ,C26_=_C296 ,C27_=_C29 ,\nC27_=_C30 ,C27_=_C32 ,C27_=_C33 ,C27_=_C324 ,C27_=_C365 ,C27_=_C369 ,\nC29_=_C30 ,C29_=_C32 ,C29_=_C33 ,C29_=_C287 ,C29_=_C298 ,C29_=_C329 ,\nC29_=_C337 ,C29_=_C382 ,C30_=_C32 ,C30_=_C33 ,C30_=_C288 ,C30_=_C341 ,\nC30_=_C400 ,C32_=_C33 ,C32_=_C290 ,C32_=_C304 ,C32_=_C327 ,C32_=_C333 ,\nC32_=_C343 ,C32_=_C376 ,C33_=_C291 ,C33_=_C305 ,C33_=_C335 ,C33_=_C344 ,\nC33_=_C411 ,C39_=_C57 ,C39_=_C95 ,C39_=_C180 ,C39_=_C193 ,C39_=_C259 ,\nC39_=_C269 ,C39_=_C306 ,C39_=_C329 ,C39_=_C330 ,C39_=_C332 ,C39_=_C333 ,\nC39_=_C334 ,C39_=_C335 ,C56_=_C57 ,C56_=_C61 ,C56_=_C66 ,C56_=_C93 ,\nC56_=_C111 ,C56_=_C179 ,C56_=_C225 ,C56_=_C256 ,C56_=_C294 ,C56_=_C295 ,\nC56_=_C296 ,C56_=_C298 ,C56_=_C299 ,C56_=_C300 ,C56_=_C301 ,C56_=_C302 ,\nC56_=_C304 ,C56_=_C305 ,C57_=_C61 ,C57_=_C66 ,C57_=_C95 ,C57_=_C180 ,\nC57_=_C193 ,C57_=_C259 ,C57_=_C269 ,C57_=_C306 ,C57_=_C329 ,C57_=_C330 ,\nC57_=_C332 ,C57_=_C333 ,C57_=_C334 ,C57_=_C335 ,C61_=_C66 ,C61_=_C80 ,\nC61_=_C114 ,C61_=_C131 ,C61_=_C146 ,C61_=_C183 ,C61_=_C215 ,C61_=_C233 ,\nC61_=_C246 ,C61_=_C347 ,C61_=_C365 ,C61_=_C372 ,C61_=_C373 ,C61_=_C374 ,\nC61_=_C376 ,C61_=_C377 ,C66_=_C118 ,C66_=_C219 ,C66_=_C278 ,C66_=_C317 ,\nC66_=_C369 ,C66_=_C382 ,C66_=_C386 ,C66_=_C400 ,C66_=_C406 ,C66_=_C410 ,\nC66_=_C411 ,C77_=_C80 ,C77_=_C163 ,C77_=_C194 ,C77_=_C210 ,C77_=_C228 ,\nC77_=_C307 ,C77_=_C337 ,C77_=_C338 ,C77_=_C339 ,C77_=_C340 ,C77_=_C341 ,\nC77_=_C343 ,C77_=_C344 ,C80_=_C114 ,C80_=_C131 ,C80_=_C146 ,C80_=_C183 ,\nC80_=_C215 ,C80_=_C233 ,C80_=_C246 ,C80_=_C347 ,C80_=_C365 ,C80_=_C372 ,\nC80_=_C373 ,C80_=_C374 ,C80_=_C376 ,C80_=_C377 ,C93_=_C95 ,C93_=_C111 ,\nC93_=_C179 ,C93_=_C225 ,C93_=_C256 ,C93_=_C294 ,C93_=_C295 ,C93_=_C296 ,\nC93_=_C298 ,C93_=_C299 ,C93_=_C300 ,C93_=_C301 ,C93_=_C302 ,C93_=_C304 ,\nC93_=_C305 ,C95_=_C180 ,C95_=_C193 ,C95_=_C259 ,C95_=_C269 ,C95_=_C306 ,\nC95_=_C329 ,C95_=_C330 ,C95_=_C332 ,C95_=_C333 ,C95_=_C334 ,C95_=_C335 ,\nC110_=_C111 ,C110_=_C114 ,C110_=_C118 ,C110_=_C141 ,C110_=_C160 ,C110_=_C207 ,\nC110_=_C224 ,C110_=_C241 ,C110_=_C255 ,C110_=_C267 ,C110_=_C283 ,C110_=_C284 ,\nC110_=_C285 ,C110_=_C287 ,C110_=_C288 ,C110_=_C290 ,C110_=_C291 ,C111_=_C114 ,\nC111_=_C118 ,C111_=_C179 ,C111_=_C225 ,C111_=_C256 ,C111_=_C294 ,C111_=_C295 ,\nC111_=_C296 ,C111_=_C298 ,C111_=_C299 ,C111_=_C300 ,C111_=_C301 ,C111_=_C302 ,\nC111_=_C304 ,C111_=_C305 ,C114_=_C118 ,C114_=_C131 ,C114_=_C146 ,C114_=_C183 ,\nC114_=_C215 ,C114_=_C233 ,C114_=_C246 ,C114_=_C347 ,C114_=_C365 ,C114_=_C372 ,\nC114_=_C373 ,C114_=_C374 ,C114_=_C376 ,C114_=_C377 ,C118_=_C219 ,C118_=_C278 ,\nC118_=_C317 ,C118_=_C369 ,C118_=_C382 ,C118_=_C386 ,C118_=_C400 ,C118_=_C406 ,\nC118_=_C410 ,C118_=_C411 ,C128_=_C131 ,C128_=_C143 ,C128_=_C162 ,C128_=_C192 ,\nC128_=_C209 ,C128_=_C227 ,C128_=_C242 ,C128_=_C258 ,C128_=_C323 ,C128_=_C324 ,\nC128_=_C326 ,C128_=_C327 ,C128_=_C328 ,C131_=_C146 ,C131_=_C183 ,C131_=_C215 ,\nC131_=_C233 ,C131_=_C246 ,C131_=_C347 ,C131_=_C365 ,C131_=_C372 ,C131_=_C373 ,\nC131_=_C374 ,C131_=_C376 ,C131_=_C377 ,C141_=_C143 ,C141_=_C146 ,C141_=_C160 ,\nC141_=_C207 ,C141_=_C224 ,C141_=_C241 ,C141_=_C255 ,C141_=_C267 ,C141_=_C283 ,\nC141_=_C284 ,C141_=_C285 ,C141_=_C287 ,C141_=_C288 ,C141_=_C290 ,C141_=_C291 ,\nC143_=_C146 ,C143_=_C162 ,C143_=_C192 ,C143_=_C209 ,C143_=_C227 ,C143_=_C242 ,\nC143_=_C258 ,C143_=_C323 ,C143_=_C324 ,C143_=_C326 ,C143_=_C327 ,C143_=_C328 ,\nC146_=_C183 ,C146_=_C215 ,C146_=_C233 ,C146_=_C246 ,C146_=_C347 ,C146_=_C365 ,\nC146_=_C372 ,C146_=_C373 ,C146_=_C374 ,C146_=_C376 ,C146_=_C377 ,C160_=_C162 ,\nC160_=_C163 ,C160_=_C207 ,C160_=_C224 ,C160_=_C241 ,C160_=_C255 ,C160_=_C267 ,\nC160_=_C283 ,C160_=_C284 ,C160_=_C285 ,C160_=_C287 ,C160_=_C288 ,C160_=_C290 ,\nC160_=_C291 ,C162_=_C163 ,C162_=_C192 ,C162_=_C209 ,C162_=_C227 ,C162_=_C242 ,\nC162_=_C258 ,C162_=_C323 ,C162_=_C324 ,C162_=_C326 ,C162_=_C327 ,C162_=_C328 ,\nC163_=_C194 ,C163_=_C210 ,C163_=_C228 ,C163_=_C307 ,C163_=_C337 ,C163_=_C338 ,\nC163_=_C339 ,C163_=_C340 ,C163_=_C341 ,C163_=_C343 ,C163_=_C344 ,C179_=_C180 ,\nC179_=_C183 ,C179_=_C225 ,C179_=_C256 ,C179_=_C294 ,C179_=_C295 ,C179_=_C296 ,\nC179_=_C298 ,C179_=_C299 ,C179_=_C300 ,C179_=_C301 ,C179_=_C302 ,C179_=_C304 ,\nC179_=_C305 ,C180_=_C183 ,C180_=_C193 ,C180_=_C259 ,C180_=_C269 ,C180_=_C306 ,\nC180_=_C329 ,C180_=_C330 ,C180_=_C332 ,C180_=_C333 ,C180_=_C334</w:t>
      </w:r>
    </w:p>
    <w:p>
      <w:pPr>
        <w:pStyle w:val="PreformattedText"/>
        <w:bidi w:val="0"/>
        <w:spacing w:before="0" w:after="0"/>
        <w:jc w:val="left"/>
        <w:rPr/>
      </w:pPr>
      <w:r>
        <w:rPr/>
        <w:t xml:space="preserve"> </w:t>
      </w:r>
      <w:r>
        <w:rPr/>
        <w:t>,C180_=_C335 ,\nC183_=_C215 ,C183_=_C233 ,C183_=_C246 ,C183_=_C347 ,C183_=_C365 ,C183_=_C372 ,\nC183_=_C373 ,C183_=_C374 ,C183_=_C376 ,C183_=_C377 ,C192_=_C193 ,C192_=_C194 ,\nC192_=_C209 ,C192_=_C227 ,C192_=_C242 ,C192_=_C258 ,C192_=_C323 ,C192_=_C324 ,\nC192_=_C326 ,C192_=_C327 ,C192_=_C328 ,C193_=_C194 ,C193_=_C259 ,C193_=_C269 ,\nC193_=_C306 ,C193_=_C329 ,C193_=_C330 ,C193_=_C332 ,C193_=_C333 ,C193_=_C334 ,\nC193_=_C335 ,C194_=_C210 ,C194_=_C228 ,C194_=_C307 ,C194_=_C337 ,C194_=_C338 ,\nC194_=_C339 ,C194_=_C340 ,C194_=_C341 ,C194_=_C343 ,C194_=_C344 ,C207_=_C209 ,\nC207_=_C210 ,C207_=_C215 ,C207_=_C219 ,C207_=_C224 ,C207_=_C241 ,C207_=_C255 ,\nC207_=_C267 ,C207_=_C283 ,C207_=_C284 ,C207_=_C285 ,C207_=_C287 ,C207_=_C288 ,\nC207_=_C290 ,C207_=_C291 ,C209_=_C210 ,C209_=_C215 ,C209_=_C219 ,C209_=_C227 ,\nC209_=_C242 ,C209_=_C258 ,C209_=_C323 ,C209_=_C324 ,C209_=_C326 ,C209_=_C327 ,\nC209_=_C328 ,C210_=_C215 ,C210_=_C219 ,C210_=_C228 ,C210_=_C307 ,C210_=_C337 ,\nC210_=_C338 ,C210_=_C339 ,C210_=_C340 ,C210_=_C341 ,C210_=_C343 ,C210_=_C344 ,\nC215_=_C219 ,C215_=_C233 ,C215_=_C246 ,C215_=_C347 ,C215_=_C365 ,C215_=_C372 ,\nC215_=_C373 ,C215_=_C374 ,C215_=_C376 ,C215_=_C377 ,C219_=_C278 ,C219_=_C317 ,\nC219_=_C369 ,C219_=_C382 ,C219_=_C386 ,C219_=_C400 ,C219_=_C406 ,C219_=_C410 ,\nC219_=_C411 ,C224_=_C225 ,C224_=_C227 ,C224_=_C228 ,C224_=_C233 ,C224_=_C241 ,\nC224_=_C255 ,C224_=_C267 ,C224_=_C283 ,C224_=_C284 ,C224_=_C285 ,C224_=_C287 ,\nC224_=_C288 ,C224_=_C290 ,C224_=_C291 ,C225_=_C227 ,C225_=_C228 ,C225_=_C233 ,\nC225_=_C256 ,C225_=_C294 ,C225_=_C295 ,C225_=_C296 ,C225_=_C298 ,C225_=_C299 ,\nC225_=_C300 ,C225_=_C301 ,C225_=_C302 ,C225_=_C304 ,C225_=_C305 ,C227_=_C228 ,\nC227_=_C233 ,C227_=_C242 ,C227_=_C258 ,C227_=_C323 ,C227_=_C324 ,C227_=_C326 ,\nC227_=_C327 ,C227_=_C328 ,C228_=_C233 ,C228_=_C307 ,C228_=_C337 ,C228_=_C338 ,\nC228_=_C339 ,C228_=_C340 ,C228_=_C341 ,C228_=_C343 ,C228_=_C344 ,C233_=_C246 ,\nC233_=_C347 ,C233_=_C365 ,C233_=_C372 ,C233_=_C373 ,C233_=_C374 ,C233_=_C376 ,\nC233_=_C377 ,C241_=_C242 ,C241_=_C246 ,C241_=_C255 ,C241_=_C267 ,C241_=_C283 ,\nC241_=_C284 ,C241_=_C285 ,C241_=_C287 ,C241_=_C288 ,C241_=_C290 ,C241_=_C291 ,\nC242_=_C246 ,C242_=_C258 ,C242_=_C323 ,C242_=_C324 ,C242_=_C326 ,C242_=_C327 ,\nC242_=_C328 ,C246_=_C347 ,C246_=_C365 ,C246_=_C372 ,C246_=_C373 ,C246_=_C374 ,\nC246_=_C376 ,C246_=_C377 ,C255_=_C256 ,C255_=_C258 ,C255_=_C259 ,C255_=_C267 ,\nC255_=_C283 ,C255_=_C284 ,C255_=_C285 ,C255_=_C287 ,C255_=_C288 ,C255_=_C290 ,\nC255_=_C291 ,C256_=_C258 ,C256_=_C259 ,C256_=_C294 ,C256_=_C295 ,C256_=_C296 ,\nC256_=_C298 ,C256_=_C299 ,C256_=_C300 ,C256_=_C301 ,C256_=_C302 ,C256_=_C304 ,\nC256_=_C305 ,C258_=_C259 ,C258_=_C323 ,C258_=_C324 ,C258_=_C326 ,C258_=_C327 ,\nC258_=_C328 ,C259_=_C269 ,C259_=_C306 ,C259_=_C329 ,C259_=_C330 ,C259_=_C332 ,\nC259_=_C333 ,C259_=_C334 ,C259_=_C335 ,C267_=_C269 ,C267_=_C278 ,C267_=_C283 ,\nC267_=_C284 ,C267_=_C285 ,C267_=_C287 ,C267_=_C288 ,C267_=_C290 ,C267_=_C291 ,\nC269_=_C278 ,C269_=_C306 ,C269_=_C329 ,C269_=_C330 ,C269_=_C332 ,C269_=_C333 ,\nC269_=_C334 ,C269_=_C335 ,C278_=_C317 ,C278_=_C369 ,C278_=_C382 ,C278_=_C386 ,\nC278_=_C400 ,C278_=_C406 ,C278_=_C410 ,C278_=_C411 ,C283_=_C284 ,C283_=_C285 ,\nC283_=_C287 ,C283_=_C288 ,C283_=_C290 ,C283_=_C291 ,C283_=_C294 ,C283_=_C323 ,\nC283_=_C347 ,C284_=_C285 ,C284_=_C287 ,C284_=_C288 ,C284_=_C290 ,C284_=_C291 ,\nC284_=_C295 ,C285_=_C287 ,C285_=_C288 ,C285_=_C290 ,C285_=_C291 ,C285_=_C296 ,\nC287_=_C288 ,C287_=_C290 ,C287_=_C291 ,C287_=_C298 ,C287_=_C329 ,C287_=_C337 ,\nC287_=_C382 ,C288_=_C290 ,C288_=_C291 ,C288_=_C341 ,C288_=_C400 ,C290_=_C291 ,\nC290_=_C304 ,C290_=_C327 ,C290_=_C333 ,C290_=_C343 ,C290_=_C376 ,C291_=_C305 ,\nC291_=_C335 ,C291_=_C344 ,C291_=_C411 ,C294_=_C295 ,C294_=_C296 ,C294_=_C298 ,\nC294_=_C299 ,C294_=_C300 ,C294_=_C301 ,C294_=_C302 ,C294_=_C304 ,C294_=_C305 ,\nC294_=_C323 ,C294_=_C347 ,C295_=_C296 ,C295_=_C298 ,C295_=_C299 ,C295_=_C300 ,\nC295_=_C301 ,C295_=_C302 ,C295_=_C304 ,C295_=_C305 ,C296_=_C298 ,C296_=_C299 ,\nC296_=_C300 ,C296_=_C301 ,C296_=_C302 ,C296_=_C304 ,C296_=_C305 ,C298_=_C299 ,\nC298_=_C300 ,C298_=_C301 ,C298_=_C302 ,C298_=_C304 ,C298_=_C305 ,C298_=_C329 ,\nC298_=_C337 ,C298_=_C382 ,C299_=_C300 ,C299_=_C301 ,C299_=_C302 ,C299_=_C304 ,\nC299_=_C305 ,C299_=_C326 ,C299_=_C330 ,C299_=_C338 ,C299_=_C386 ,C300_=_C301 ,\nC300_=_C302 ,C300_=_C304 ,C300_=_C305 ,C300_=_C339 ,C301_=_C302 ,C301_=_C304 ,\nC301_=_C305 ,C301_=_C340 ,C301_=_C372 ,C302_=_C304 ,C302_=_C305 ,C302_=_C373 ,\nC304_=_C305 ,C304_=_C327 ,C304_=_C333 ,C304_=_C343 ,C304_=_C376 ,C305_=_C335 ,\nC305_=_C344 ,C305_=_C411 ,C306_=_C307 ,C306_=_C317 ,C306_=_C329 ,C306_=_C330 ,\nC306_=_C332 ,C306_=_C333 ,C306_=_C334 ,C306_=_C335 ,C307_=_C317 ,C307_=_C337 ,\nC307_=_C338 ,C307_=_C339 ,C307_=_C340 ,C307_=_C341 ,C307_=_C343 ,C307_=_C344 ,\nC317_=_C369 ,C317_=_C382 ,C317_=_C386 ,C317_=_C400 ,C317_=_C406 ,C317_=_C410 ,\nC317_=_C411 ,C323_=_C324 ,C323_=_C326 ,C323_=_C327 ,C323_=_C328 ,C323_=_C347 ,\nC324_=_C326 ,C324_=_C327 ,C324_=_C328 ,C324_=_C365 ,C324_=_C369 ,C326_=_C327 ,\nC326_=_C328 ,C326_=_C330 ,C326_=_C338 ,C326_=_C386 ,C327_=_C328 ,C327_=_C333 ,\nC327_=_C343 ,C327_=_C376 ,C328_=_C334 ,C328_=_C377 ,C328_=_C410 ,C329_=_C330 ,\nC329_=_C332 ,C329_=_C333 ,C329_=_C334 ,C329_=_C335 ,C329_=_C337 ,C329_=_C382 ,\nC330_=_C332 ,C330_=_C333 ,C330_=_C334 ,C330_=_C335 ,C330_=_C338 ,C330_=_C386 ,\nC332_=_C333 ,C332_=_C334 ,C332_=_C335 ,C333_=_C334 ,C333_=_C335 ,C333_=_C343 ,\nC333_=_C376 ,C334_=_C335 ,C334_=_C377 ,C334_=_C410 ,C335_=_C344 ,C335_=_C411 ,\nC337_=_C338 ,C337_=_C339 ,C337_=_C340 ,C337_=_C341 ,C337_=_C343 ,C337_=_C344 ,\nC337_=_C382 ,C338_=_C339 ,C338_=_C340 ,C338_=_C341 ,C338_=_C343 ,C338_=_C344 ,\nC338_=_C386 ,C339_=_C340 ,C339_=_C341 ,C339_=_C343 ,C339_=_C344 ,C340_=_C341 ,\nC340_=_C343 ,C340_=_C344 ,C340_=_C372 ,C341_=_C343 ,C341_=_C344 ,C341_=_C400 ,\nC343_=_C344 ,C343_=_C376 ,C344_=_C411 ,C347_=_C365 ,C347_=_C372 ,C347_=_C373 ,\nC347_=_C374 ,C347_=_C376 ,C347_=_C377 ,C365_=_C369 ,C365_=_C372 ,C365_=_C373 ,\nC365_=_C374 ,C365_=_C376 ,C365_=_C377 ,C369_=_C382 ,C369_=_C386 ,C369_=_C400 ,\nC369_=_C406 ,C369_=_C410 ,C369_=_C411 ,C372_=_C373 ,C372_=_C374 ,C372_=_C376 ,\nC372_=_C377 ,C373_=_C374 ,C373_=_C376 ,C373_=_C377 ,C374_=_C376 ,C374_=_C377 ,\nC374_=_C406 ,C376_=_C377 ,C377_=_C410 ,C382_=_C386 ,C382_=_C400 ,C382_=_C406 ,\nC382_=_C410 ,C382_=_C411 ,C386_=_C400 ,C386_=_C406 ,C386_=_C410 ,C386_=_C411 ,\nC400_=_C406 ,C400_=_C410 ,C400_=_C411 ,C406_=_C410 ,C406_=_C411 ,C410_=_C411 ,"];11[shape=box, label="id:11 level: 1\n241: C2 C3 C5 C9 C11 \nC13 C15 C17 C18 C25 C26 \nC29 C30 C32 C34 C36 C37 \nC39 C41 C42 C43 C46 C47 \nC48 C49 C52 C55 C56 C57 \nC58 C59 C60 C61 C63 C64 \nC65 C66 C67 C69 C70 C72 \nC74 C75 C77 C78 C79 C80 \nC81 C82 C84 C86 C88 C89 \nC91 C93 C94 C95 C97 C98 \nC99 C100 C104 C105 C107 C109 \nC112 C115 C117 C119 C121 C122 \nC123 C125 C126 C128 C129 C130 \nC131 C134 C136 C137 C138 C141 \nC142 C143 C144 C146 C148 C149 \nC150 C151 C152 C153 C155 C156 \nC157 C159 C164 C165 C166 C169 \nC171 C172 C174 C175 C178 C179 \nC180 C181 C183 C185 C186 C188 \nC190 C192 C193 C194 C196 C197 \nC198 C200 C203 C204 C205 C206 \nC211 C213 C218 C221 C222 C224 \nC225 C226 C227 C228 C230 C231 \nC232 C233 C234 C235 C238 C240 \nC241 C242 C243 C244 C246 C247 \nC248 C249 C250 C251 C252 C253 \nC254 C255 C256 C257 C258 C259 \nC262 C263 C264 C266 C267 C268 \nC269 C271 C272 C273 C274 C278 \nC283 C285 C287 C288 C290 C294 \nC296 C298 C300 C304 C308 C310 \nC312 C314 C316 C318 C319 C323 \nC327 C328 C329 C332 C333 C334 \nC337 C339 C341 C343 C345 C346 \nC347 C348 C349 C351 C352 C353 \nC356 C357 C360 C361 C362 C363 \nC364 C370 C374 C376 C377 C378 \nC379 C380 C381 C382 C387 C388 \nC389 C391 C395 C396 C400 C402 \nC403 C404 C405 C406 C408 C409 \nC410 C412 \n2938: C2_=_C3( C2 C3 ) C2_=_C5( C2 C5 ) C2_=_C9( C2 C9 ) C2_=_C11( C2 C11 ) C2_=_C13( C2 C13 ) \nC2_=_C15( C2 C15 ) C2_=_C89( C2 C89 ) C2_=_C107( C2 C107 ) C2_=_C122( C2 C122 ) C2_=_C157( C2 C157 ) C2_=_C174( C2 C174 ) \nC2_=_C175( C2 C175 ) C2_=_C178( C2 C178 ) C2_=_C179( C2 C179 ) C2_=_C180( C2 C180 ) C2_=_C181( C2 C181 ) C2_=_C183( C2 C183 ) \nC2_=_C185( C2 C185 ) C2_=_C186( C2 C186 ) C2_=_C188( C2 C188 ) C3_=_C5( C3 C5 ) C3_=_C9( C3 C9 ) C3_=_C11( C3 C11 ) \nC3_=_C13( C3 C13 ) C3_=_C15( C3 C15 ) C3_=_C52( C3 C52 ) C3_=_C137( C3 C137 ) C3_=_C190( C3 C190 ) C3_=_C192( C3 C192 ) \nC3_=_C193( C3 C193 ) C3_=_C194( C3 C194 ) C3_=_C196( C3 C196 ) C3_=_C197( C3 C197 ) C3_=_C198( C3 C198 ) C3_=_C200( C3 C200 ) \nC3_=_C203( C3 C203 ) C5_=_C9( C5 C9 ) C5_=_C11( C5 C11 ) C5_=_C13( C5 C13 ) C5_=_C15( C5 C15 ) C5_=_C55( C5 C55 ) \nC5_=_C178( C5 C178 ) C5_=_C206( C5 C206 ) C5_=_C240( C5 C240 ) C5_=_C254( C5 C254 ) C5_=_C267( C5 C267 ) C5_=_C268( C5 C268 ) \nC5_=_C269( C5 C269 ) C5_=_C271( C5 C271 ) C5_=_C272( C5 C272 ) C5_=_C273( C5 C273 ) C5_=_C274( C5 C274 ) C5_=_C278( C5 C278 ) \nC9_=_C11( C9 C11 ) C9_=_C13( C9 C13 ) C9_=_C15( C9 C15 ) C9_=_C25( C9 C25 ) C9_=_C58( C9 C58 ) C9_=_C112( C9 C112 ) \nC9_=_C164( C9 C164 ) C9_=_C181( C9 C181 ) C9_=_C211( C9 C211 ) C9_=_C243( C9 C243 ) C9_=_C283( C9 C283 ) C9_=_C294( C9 C294 ) \nC9_=_C323( C9 C323 ) C9_=_C345( C9 C345 ) C9_=_C346( C9 C346 ) C9_=_C347( C9 C347 ) C9_=_C348( C9 C348 ) C9_=_C349( C9 C349 ) \nC9_=_C351( C9 C351 ) C9_=_C352( C9 C352 ) C9_=_C353( C9 C353 ) C11_=_C13( C11 C13 ) C11_=_C15( C11 C15 ) C11_=_C26( C11 C26 ) \nC11_=_C79( C11 C79 ) C11_=_C98( C11 C98 ) C11_=_C129( C11 C129 ) C11_=_C165( C11 C165 ) C11_=_C213( C11 C213 ) C11_=_C231( C11 C231 ) \nC11_=_C272( C11 C272 ) C11_=_C285( C11 C285 ) C11_=_C296( C11 C296 ) C11_=_C308( C11 C308 ) C11_=_C346( C11 C346 ) C11_=_C360( C11 C360 ) \nC11_=_C361( C11 C361 ) C11_=_C362( C11 C362 ) C11_=_C363( C11 C363 ) C11_=_C364( C11 C364 ) C13_=_C15( C13 C15 ) C13_=_C115( C13 C115 ) \nC13_=_C149( C13 C149 ) C13_=_C248( C13 C248 ) C13_=_C262( C13 C262 ) C13_=_C300( C13 C300 ) C13_=_C312( C13 C312 ) C13_=_C339( C13 C339</w:t>
      </w:r>
    </w:p>
    <w:p>
      <w:pPr>
        <w:pStyle w:val="PreformattedText"/>
        <w:bidi w:val="0"/>
        <w:spacing w:before="0" w:after="0"/>
        <w:jc w:val="left"/>
        <w:rPr/>
      </w:pPr>
      <w:r>
        <w:rPr/>
        <w:t xml:space="preserve"> </w:t>
      </w:r>
      <w:r>
        <w:rPr/>
        <w:t>) \nC13_=_C360( C13 C360 ) C13_=_C391( C13 C391 ) C13_=_C395( C13 C395 ) C15_=_C65( C15 C65 ) C15_=_C117( C15 C117 ) C15_=_C153( C15 C153 ) \nC15_=_C218( C15 C218 ) C15_=_C316( C15 C316 ) C15_=_C363( C15 C363 ) C15_=_C374( C15 C374 ) C15_=_C381( C15 C381 ) C15_=_C406( C15 C406 ) \nC15_=_C408( C15 C408 ) C15_=_C409( C15 C409 ) C17_=_C18( C17 C18 ) C17_=_C25( C17 C25 ) C17_=_C26( C17 C26 ) C17_=_C29( C17 C29 ) \nC17_=_C30( C17 C30 ) C17_=_C32( C17 C32 ) C17_=_C49( C17 C49 ) C17_=_C121( C17 C121 ) C17_=_C122( C17 C122 ) C17_=_C123( C17 C123 ) \nC17_=_C125( C17 C125 ) C17_=_C126( C17 C126 ) C17_=_C128( C17 C128 ) C17_=_C129( C17 C129 ) C17_=_C130( C17 C130 ) C17_=_C131( C17 C131 ) \nC17_=_C134( C17 C134 ) C17_=_C136( C17 C136 ) C18_=_C25( C18 C25 ) C18_=_C26( C18 C26 ) C18_=_C29( C18 C29 ) C18_=_C30( C18 C30 ) \nC18_=_C32( C18 C32 ) C18_=_C36( C18 C36 ) C18_=_C121( C18 C121 ) C18_=_C137( C18 C137 ) C18_=_C138( C18 C138 ) C18_=_C141( C18 C141 ) \nC18_=_C142( C18 C142 ) C18_=_C143( C18 C143 ) C18_=_C144( C18 C144 ) C18_=_C146( C18 C146 ) C18_=_C148( C18 C148 ) C18_=_C149( C18 C149 ) \nC18_=_C150( C18 C150 ) C18_=_C151( C18 C151 ) C18_=_C152( C18 C152 ) C18_=_C153( C18 C153 ) C18_=_C155( C18 C155 ) C18_=_C156( C18 C156 ) \nC25_=_C26( C25 C26 ) C25_=_C29( C25 C29 ) C25_=_C30( C25 C30 ) C25_=_C32( C25 C32 ) C25_=_C58( C25 C58 ) C25_=_C112( C25 C112 ) \nC25_=_C164( C25 C164 ) C25_=_C181( C25 C181 ) C25_=_C211( C25 C211 ) C25_=_C243( C25 C243 ) C25_=_C283( C25 C283 ) C25_=_C294( C25 C294 ) \nC25_=_C323( C25 C323 ) C25_=_C345( C25 C345 ) C25_=_C346( C25 C346 ) C25_=_C347( C25 C347 ) C25_=_C348( C25 C348 ) C25_=_C349( C25 C349 ) \nC25_=_C351( C25 C351 ) C25_=_C352( C25 C352 ) C25_=_C353( C25 C353 ) C26_=_C29( C26 C29 ) C26_=_C30( C26 C30 ) C26_=_C32( C26 C32 ) \nC26_=_C79( C26 C79 ) C26_=_C98( C26 C98 ) C26_=_C129( C26 C129 ) C26_=_C165( C26 C165 ) C26_=_C213( C26 C213 ) C26_=_C231( C26 C231 ) \nC26_=_C272( C26 C272 ) C26_=_C285( C26 C285 ) C26_=_C296( C26 C296 ) C26_=_C308( C26 C308 ) C26_=_C346( C26 C346 ) C26_=_C360( C26 C360 ) \nC26_=_C361( C26 C361 ) C26_=_C362( C26 C362 ) C26_=_C363( C26 C363 ) C26_=_C364( C26 C364 ) C29_=_C30( C29 C30 ) C29_=_C32( C29 C32 ) \nC29_=_C41( C29 C41 ) C29_=_C81( C29 C81 ) C29_=_C166( C29 C166 ) C29_=_C234( C29 C234 ) C29_=_C273( C29 C273 ) C29_=_C287( C29 C287 ) \nC29_=_C298( C29 C298 ) C29_=_C310( C29 C310 ) C29_=_C329( C29 C329 ) C29_=_C337( C29 C337 ) C29_=_C348( C29 C348 ) C29_=_C378( C29 C378 ) \nC29_=_C379( C29 C379 ) C29_=_C380( C29 C380 ) C29_=_C381( C29 C381 ) C29_=_C382( C29 C382 ) C30_=_C32( C30 C32 ) C30_=_C151( C30 C151 ) \nC30_=_C169( C30 C169 ) C30_=_C250( C30 C250 ) C30_=_C263( C30 C263 ) C30_=_C288( C30 C288 ) C30_=_C314( C30 C314 ) C30_=_C341( C30 C341 ) \nC30_=_C362( C30 C362 ) C30_=_C396( C30 C396 ) C30_=_C400( C30 C400 ) C30_=_C402( C30 C402 ) C30_=_C403( C30 C403 ) C32_=_C104( C32 C104 ) \nC32_=_C172( C32 C172 ) C32_=_C238( C32 C238 ) C32_=_C290( C32 C290 ) C32_=_C304( C32 C304 ) C32_=_C327( C32 C327 ) C32_=_C333( C32 C333 ) \nC32_=_C343( C32 C343 ) C32_=_C353( C32 C353 ) C32_=_C357( C32 C357 ) C32_=_C376( C32 C376 ) C32_=_C388( C32 C388 ) C32_=_C402( C32 C402 ) \nC32_=_C404( C32 C404 ) C32_=_C408( C32 C408 ) C32_=_C412( C32 C412 ) C34_=_C36( C34 C36 ) C34_=_C37( C34 C37 ) C34_=_C39( C34 C39 ) \nC34_=_C41( C34 C41 ) C34_=_C42( C34 C42 ) C34_=_C43( C34 C43 ) C34_=_C46( C34 C46 ) C34_=_C47( C34 C47 ) C34_=_C48( C34 C48 ) \nC34_=_C49( C34 C49 ) C34_=_C52( C34 C52 ) C34_=_C55( C34 C55 ) C34_=_C56( C34 C56 ) C34_=_C57( C34 C57 ) C34_=_C58( C34 C58 ) \nC34_=_C59( C34 C59 ) C34_=_C60( C34 C60 ) C34_=_C61( C34 C61 ) C34_=_C63( C34 C63 ) C34_=_C64( C34 C64 ) C34_=_C65( C34 C65 ) \nC34_=_C66( C34 C66 ) C34_=_C67( C34 C67 ) C36_=_C37( C36 C37 ) C36_=_C39( C36 C39 ) C36_=_C41( C36 C41 ) C36_=_C42( C36 C42 ) \nC36_=_C43( C36 C43 ) C36_=_C121( C36 C121 ) C36_=_C137( C36 C137 ) C36_=_C138( C36 C138 ) C36_=_C141( C36 C141 ) C36_=_C142( C36 C142 ) \nC36_=_C143( C36 C143 ) C36_=_C144( C36 C144 ) C36_=_C146( C36 C146 ) C36_=_C148( C36 C148 ) C36_=_C149( C36 C149 ) C36_=_C150( C36 C150 ) \nC36_=_C151( C36 C151 ) C36_=_C152( C36 C152 ) C36_=_C153( C36 C153 ) C36_=_C155( C36 C155 ) C36_=_C156( C36 C156 ) C37_=_C39( C37 C39 ) \nC37_=_C41( C37 C41 ) C37_=_C42( C37 C42 ) C37_=_C43( C37 C43 ) C37_=_C70( C37 C70 ) C37_=_C88( C37 C88 ) C37_=_C157( C37 C157 ) \nC37_=_C159( C37 C159 ) C37_=_C164( C37 C164 ) C37_=_C165( C37 C165 ) C37_=_C166( C37 C166 ) C37_=_C169( C37 C169 ) C37_=_C171( C37 C171 ) \nC37_=_C172( C37 C172 ) C39_=_C41( C39 C41 ) C39_=_C42( C39 C42 ) C39_=_C43( C39 C43 ) C39_=_C57( C39 C57 ) C39_=_C95( C39 C95 ) \nC39_=_C180( C39 C180 ) C39_=_C193( C39 C193 ) C39_=_C259( C39 C259 ) C39_=_C269( C39 C269 ) C39_=_C329( C39 C329 ) C39_=_C332( C39 C332 ) \nC39_=_C333( C39 C333 ) C39_=_C334( C39 C334 ) C41_=_C42( C41 C42 ) C41_=_C43( C41 C43 ) C41_=_C81( C41 C81 ) C41_=_C166( C41 C166 ) \nC41_=_C234( C41 C234 ) C41_=_C273( C41 C273 ) C41_=_C287( C41 C287 ) C41_=_C298( C41 C298 ) C41_=_C310( C41 C310 ) C41_=_C329( C41 C329 ) \nC41_=_C337( C41 C337 ) C41_=_C348( C41 C348 ) C41_=_C378( C41 C378 ) C41_=_C379( C41 C379 ) C41_=_C380( C41 C380 ) C41_=_C381( C41 C381 ) \nC41_=_C382( C41 C382 ) C42_=_C43( C42 C43 ) C42_=_C84( C42 C84 ) C42_=_C150( C42 C150 ) C42_=_C249( C42 C249 ) C42_=_C351( C42 C351 ) \nC42_=_C361( C42 C361 ) C42_=_C379( C42 C379 ) C42_=_C396( C42 C396 ) C43_=_C64( C43 C64 ) C43_=_C134( C43 C134 ) C43_=_C152( C43 C152 ) \nC43_=_C200( C43 C200 ) C43_=_C352( C43 C352 ) C43_=_C380( C43 C380 ) C43_=_C391( C43 C391 ) C43_=_C404( C43 C404 ) C43_=_C405( C43 C405 ) \nC46_=_C47( C46 C47 ) C46_=_C48( C46 C48 ) C46_=_C49( C46 C49 ) C46_=_C52( C46 C52 ) C46_=_C55( C46 C55 ) C46_=_C56( C46 C56 ) \nC46_=_C57( C46 C57 ) C46_=_C58( C46 C58 ) C46_=_C59( C46 C59 ) C46_=_C60( C46 C60 ) C46_=_C61( C46 C61 ) C46_=_C63( C46 C63 ) \nC46_=_C64( C46 C64 ) C46_=_C65( C46 C65 ) C46_=_C66( C46 C66 ) C46_=_C67( C46 C67 ) C46_=_C69( C46 C69 ) C46_=_C70( C46 C70 ) \nC46_=_C72( C46 C72 ) C46_=_C74( C46 C74 ) C46_=_C75( C46 C75 ) C46_=_C77( C46 C77 ) C46_=_C78( C46 C78 ) C46_=_C79( C46 C79 ) \nC46_=_C80( C46 C80 ) C46_=_C81( C46 C81 ) C46_=_C82( C46 C82 ) C46_=_C84( C46 C84 ) C46_=_C86( C46 C86 ) C47_=_C48( C47 C48 ) \nC47_=_C49( C47 C49 ) C47_=_C52( C47 C52 ) C47_=_C55( C47 C55 ) C47_=_C56( C47 C56 ) C47_=_C57( C47 C57 ) C47_=_C58( C47 C58 ) \nC47_=_C59( C47 C59 ) C47_=_C60( C47 C60 ) C47_=_C61( C47 C61 ) C47_=_C63( C47 C63 ) C47_=_C64( C47 C64 ) C47_=_C65( C47 C65 ) \nC47_=_C66( C47 C66 ) C47_=_C67( C47 C67 ) C47_=_C88( C47 C88 ) C47_=_C89( C47 C89 ) C47_=_C91( C47 C91 ) C47_=_C93( C47 C93 ) \nC47_=_C94( C47 C94 ) C47_=_C95( C47 C95 ) C47_=_C97( C47 C97 ) C47_=_C98( C47 C98 ) C47_=_C99( C47 C99 ) C47_=_C100( C47 C100 ) \nC47_=_C104( C47 C104 ) C47_=_C105( C47 C105 ) C48_=_C49( C48 C49 ) C48_=_C52( C48 C52 ) C48_=_C55( C48 C55 ) C48_=_C56( C48 C56 ) \nC48_=_C57( C48 C57 ) C48_=_C58( C48 C58 ) C48_=_C59( C48 C59 ) C48_=_C60( C48 C60 ) C48_=_C61( C48 C61 ) C48_=_C63( C48 C63 ) \nC48_=_C64( C48 C64 ) C48_=_C65( C48 C65 ) C48_=_C66( C48 C66 ) C48_=_C67( C48 C67 ) C48_=_C69( C48 C69 ) C48_=_C107( C48 C107 ) \nC48_=_C109( C48 C109 ) C48_=_C112( C48 C112 ) C48_=_C115( C48 C115 ) C48_=_C117( C48 C117 ) C48_=_C119( C48 C119 ) C49_=_C52( C49 C52 ) \nC49_=_C55( C49 C55 ) C49_=_C56( C49 C56 ) C49_=_C57( C49 C57 ) C49_=_C58( C49 C58 ) C49_=_C59( C49 C59 ) C49_=_C60( C49 C60 ) \nC49_=_C61( C49 C61 ) C49_=_C63( C49 C63 ) C49_=_C64( C49 C64 ) C49_=_C65( C49 C65 ) C49_=_C66( C49 C66 ) C49_=_C67( C49 C67 ) \nC49_=_C121( C49 C121 ) C49_=_C122( C49 C122 ) C49_=_C123( C49 C123 ) C49_=_C125( C49 C125 ) C49_=_C126( C49 C126 ) C49_=_C128( C49 C128 ) \nC49_=_C129( C49 C129 ) C49_=_C130( C49 C130 ) C49_=_C131( C49 C131 ) C49_=_C134( C49 C134 ) C49_=_C136( C49 C136 ) C52_=_C55( C52 C55 ) \nC52_=_C56( C52 C56 ) C52_=_C57( C52 C57 ) C52_=_C58( C52 C58 ) C52_=_C59( C52 C59 ) C52_=_C60( C52 C60 ) C52_=_C61( C52 C61 ) \nC52_=_C63( C52 C63 ) C52_=_C64( C52 C64 ) C52_=_C65( C52 C65 ) C52_=_C66( C52 C66 ) C52_=_C67( C52 C67 ) C52_=_C137( C52 C137 ) \nC52_=_C190( C52 C190 ) C52_=_C192( C52 C192 ) C52_=_C193( C52 C193 ) C52_=_C194( C52 C194 ) C52_=_C196( C52 C196 ) C52_=_C197( C52 C197 ) \nC52_=_C198( C52 C198 ) C52_=_C200( C52 C200 ) C52_=_C203( C52 C203 ) C55_=_C56( C55 C56 ) C55_=_C57( C55 C57 ) C55_=_C58( C55 C58 ) \nC55_=_C59( C55 C59 ) C55_=_C60( C55 C60 ) C55_=_C61( C55 C61 ) C55_=_C63( C55 C63 ) C55_=_C64( C55 C64 ) C55_=_C65( C55 C65 ) \nC55_=_C66( C55 C66 ) C55_=_C67( C55 C67 ) C55_=_C178( C55 C178 ) C55_=_C206( C55 C206 ) C55_=_C240( C55 C240 ) C55_=_C254( C55 C254 ) \nC55_=_C267( C55 C267 ) C55_=_C268( C55 C268 ) C55_=_C269( C55 C269 ) C55_=_C271( C55 C271 ) C55_=_C272( C55 C272 ) C55_=_C273( C55 C273 ) \nC55_=_C274( C55 C274 ) C55_=_C278( C55 C278 ) C56_=_C57( C56 C57 ) C56_=_C58( C56 C58 ) C56_=_C59( C56 C59 ) C56_=_C60( C56 C60 ) \nC56_=_C61( C56 C61 ) C56_=_C63( C56 C63 ) C56_=_C64( C56 C64 ) C56_=_C65( C56 C65 ) C56_=_C66( C56 C66 ) C56_=_C67( C56 C67 ) \nC56_=_C93( C56 C93 ) C56_=_C179( C56 C179 ) C56_=_C225( C56 C225 ) C56_=_C256( C56 C256 ) C56_=_C294( C56 C294 ) C56_=_C296( C56 C296 ) \nC56_=_C298( C56 C298 ) C56_=_C300( C56 C300 ) C56_=_C304( C56 C304 ) C57_=_C58( C57 C58 ) C57_=_C59( C57 C59 ) C57_=_C60( C57 C60 ) \nC57_=_C61( C57 C61 ) C57_=_C63( C57 C63 ) C57_=_C64( C57 C64 ) C57_=_C65( C57 C65 ) C57_=_C66( C57 C66 ) C57_=_C67( C57 C67 ) \nC57_=_C95( C57 C95 ) C57_=_C180( C57 C180 ) C57_=_C193( C57 C193 ) C57_=_C259( C57 C259 ) C57_=_C269( C57 C269 ) C57_=_C329( C57 C329 ) \nC57_=_C332( C57 C332 ) C57_=_C333( C57 C333 ) C57_=_C334( C57 C334 ) C58_=_C59( C58 C59 ) C58_=_C60( C58 C60 ) C58_=_C61( C58 C61 ) \nC58_=_C63( C58 C63 ) C58_=_C64( C58 C64 ) C58_=_C65( C58 C65 ) C58_=_C66( C58 C66 ) C58_=_C67( C58 C67 ) C58_=_C112( C58 C112 ) \nC58_=_C164( C58 C164 ) C58_=_C181( C58 C181 ) C58_=_C211( C58 C211 ) C58_=_C243( C58 C243</w:t>
      </w:r>
    </w:p>
    <w:p>
      <w:pPr>
        <w:pStyle w:val="PreformattedText"/>
        <w:bidi w:val="0"/>
        <w:spacing w:before="0" w:after="0"/>
        <w:jc w:val="left"/>
        <w:rPr/>
      </w:pPr>
      <w:r>
        <w:rPr/>
        <w:t xml:space="preserve"> </w:t>
      </w:r>
      <w:r>
        <w:rPr/>
        <w:t>) C58_=_C283( C58 C283 ) C58_=_C294( C58 C294 ) \nC58_=_C323( C58 C323 ) C58_=_C345( C58 C345 ) C58_=_C346( C58 C346 ) C58_=_C347( C58 C347 ) C58_=_C348( C58 C348 ) C58_=_C349( C58 C349 ) \nC58_=_C351( C58 C351 ) C58_=_C352( C58 C352 ) C58_=_C353( C58 C353 ) C59_=_C60( C59 C60 ) C59_=_C61( C59 C61 ) C59_=_C63( C59 C63 ) \nC59_=_C64( C59 C64 ) C59_=_C65( C59 C65 ) C59_=_C66( C59 C66 ) C59_=_C67( C59 C67 ) C59_=_C78( C59 C78 ) C59_=_C97( C59 C97 ) \nC59_=_C144( C59 C144 ) C59_=_C196( C59 C196 ) C59_=_C230( C59 C230 ) C59_=_C244( C59 C244 ) C59_=_C271( C59 C271 ) C59_=_C345( C59 C345 ) \nC59_=_C356( C59 C356 ) C59_=_C357( C59 C357 ) C60_=_C61( C60 C61 ) C60_=_C63( C60 C63 ) C60_=_C64( C60 C64 ) C60_=_C65( C60 C65 ) \nC60_=_C66( C60 C66 ) C60_=_C67( C60 C67 ) C60_=_C99( C60 C99 ) C60_=_C130( C60 C130 ) C60_=_C197( C60 C197 ) C60_=_C232( C60 C232 ) \nC60_=_C370( C60 C370 ) C61_=_C63( C61 C63 ) C61_=_C64( C61 C64 ) C61_=_C65( C61 C65 ) C61_=_C66( C61 C66 ) C61_=_C67( C61 C67 ) \nC61_=_C80( C61 C80 ) C61_=_C131( C61 C131 ) C61_=_C146( C61 C146 ) C61_=_C183( C61 C183 ) C61_=_C233( C61 C233 ) C61_=_C246( C61 C246 ) \nC61_=_C347( C61 C347 ) C61_=_C374( C61 C374 ) C61_=_C376( C61 C376 ) C61_=_C377( C61 C377 ) C63_=_C64( C63 C64 ) C63_=_C65( C63 C65 ) \nC63_=_C66( C63 C66 ) C63_=_C67( C63 C67 ) C63_=_C82( C63 C82 ) C63_=_C100( C63 C100 ) C63_=_C148( C63 C148 ) C63_=_C185( C63 C185 ) \nC63_=_C198( C63 C198 ) C63_=_C235( C63 C235 ) C63_=_C247( C63 C247 ) C63_=_C274( C63 C274 ) C63_=_C349( C63 C349 ) C63_=_C378( C63 C378 ) \nC63_=_C387( C63 C387 ) C63_=_C388( C63 C388 ) C63_=_C389( C63 C389 ) C64_=_C65( C64 C65 ) C64_=_C66( C64 C66 ) C64_=_C67( C64 C67 ) \nC64_=_C134( C64 C134 ) C64_=_C152( C64 C152 ) C64_=_C200( C64 C200 ) C64_=_C352( C64 C352 ) C64_=_C380( C64 C380 ) C64_=_C391( C64 C391 ) \nC64_=_C404( C64 C404 ) C64_=_C405( C64 C405 ) C65_=_C66( C65 C66 ) C65_=_C67( C65 C67 ) C65_=_C117( C65 C117 ) C65_=_C153( C65 C153 ) \nC65_=_C218( C65 C218 ) C65_=_C316( C65 C316 ) C65_=_C363( C65 C363 ) C65_=_C374( C65 C374 ) C65_=_C381( C65 C381 ) C65_=_C406( C65 C406 ) \nC65_=_C408( C65 C408 ) C65_=_C409( C65 C409 ) C66_=_C67( C66 C67 ) C66_=_C278( C66 C278 ) C66_=_C382( C66 C382 ) C66_=_C400( C66 C400 ) \nC66_=_C406( C66 C406 ) C66_=_C410( C66 C410 ) C67_=_C119( C67 C119 ) C67_=_C171( C67 C171 ) C67_=_C186( C67 C186 ) C67_=_C251( C67 C251 ) \nC67_=_C264( C67 C264 ) C67_=_C318( C67 C318 ) C67_=_C332( C67 C332 ) C67_=_C356( C67 C356 ) C67_=_C387( C67 C387 ) C67_=_C412( C67 C412 ) \nC69_=_C70( C69 C70 ) C69_=_C72( C69 C72 ) C69_=_C74( C69 C74 ) C69_=_C75( C69 C75 ) C69_=_C77( C69 C77 ) C69_=_C78( C69 C78 ) \nC69_=_C79( C69 C79 ) C69_=_C80( C69 C80 ) C69_=_C81( C69 C81 ) C69_=_C82( C69 C82 ) C69_=_C84( C69 C84 ) C69_=_C86( C69 C86 ) \nC69_=_C107( C69 C107 ) C69_=_C109( C69 C109 ) C69_=_C112( C69 C112 ) C69_=_C115( C69 C115 ) C69_=_C117( C69 C117 ) C69_=_C119( C69 C119 ) \nC70_=_C72( C70 C72 ) C70_=_C74( C70 C74 ) C70_=_C75( C70 C75 ) C70_=_C77( C70 C77 ) C70_=_C78( C70 C78 ) C70_=_C79( C70 C79 ) \nC70_=_C80( C70 C80 ) C70_=_C81( C70 C81 ) C70_=_C82( C70 C82 ) C70_=_C84( C70 C84 ) C70_=_C86( C70 C86 ) C70_=_C88( C70 C88 ) \nC70_=_C157( C70 C157 ) C70_=_C159( C70 C159 ) C70_=_C164( C70 C164 ) C70_=_C165( C70 C165 ) C70_=_C166( C70 C166 ) C70_=_C169( C70 C169 ) \nC70_=_C171( C70 C171 ) C70_=_C172( C70 C172 ) C72_=_C74( C72 C74 ) C72_=_C75( C72 C75 ) C72_=_C77( C72 C77 ) C72_=_C78( C72 C78 ) \nC72_=_C79( C72 C79 ) C72_=_C80( C72 C80 ) C72_=_C81( C72 C81 ) C72_=_C82( C72 C82 ) C72_=_C84( C72 C84 ) C72_=_C86( C72 C86 ) \nC72_=_C123( C72 C123 ) C72_=_C174( C72 C174 ) C72_=_C204( C72 C204 ) C72_=_C205( C72 C205 ) C72_=_C206( C72 C206 ) C72_=_C211( C72 C211 ) \nC72_=_C213( C72 C213 ) C72_=_C218( C72 C218 ) C74_=_C75( C74 C75 ) C74_=_C77( C74 C77 ) C74_=_C78( C74 C78 ) C74_=_C79( C74 C79 ) \nC74_=_C80( C74 C80 ) C74_=_C81( C74 C81 ) C74_=_C82( C74 C82 ) C74_=_C84( C74 C84 ) C74_=_C86( C74 C86 ) C74_=_C91( C74 C91 ) \nC74_=_C125( C74 C125 ) C74_=_C159( C74 C159 ) C74_=_C221( C74 C221 ) C74_=_C240( C74 C240 ) C74_=_C241( C74 C241 ) C74_=_C242( C74 C242 ) \nC74_=_C243( C74 C243 ) C74_=_C244( C74 C244 ) C74_=_C246( C74 C246 ) C74_=_C247( C74 C247 ) C74_=_C248( C74 C248 ) C74_=_C249( C74 C249 ) \nC74_=_C250( C74 C250 ) C74_=_C251( C74 C251 ) C74_=_C252( C74 C252 ) C74_=_C253( C74 C253 ) C75_=_C77( C75 C77 ) C75_=_C78( C75 C78 ) \nC75_=_C79( C75 C79 ) C75_=_C80( C75 C80 ) C75_=_C81( C75 C81 ) C75_=_C82( C75 C82 ) C75_=_C84( C75 C84 ) C75_=_C86( C75 C86 ) \nC75_=_C109( C75 C109 ) C75_=_C126( C75 C126 ) C75_=_C190( C75 C190 ) C75_=_C205( C75 C205 ) C75_=_C222( C75 C222 ) C75_=_C254( C75 C254 ) \nC75_=_C255( C75 C255 ) C75_=_C256( C75 C256 ) C75_=_C257( C75 C257 ) C75_=_C258( C75 C258 ) C75_=_C259( C75 C259 ) C75_=_C262( C75 C262 ) \nC75_=_C263( C75 C263 ) C75_=_C264( C75 C264 ) C75_=_C266( C75 C266 ) C77_=_C78( C77 C78 ) C77_=_C79( C77 C79 ) C77_=_C80( C77 C80 ) \nC77_=_C81( C77 C81 ) C77_=_C82( C77 C82 ) C77_=_C84( C77 C84 ) C77_=_C86( C77 C86 ) C77_=_C194( C77 C194 ) C77_=_C228( C77 C228 ) \nC77_=_C337( C77 C337 ) C77_=_C339( C77 C339 ) C77_=_C341( C77 C341 ) C77_=_C343( C77 C343 ) C78_=_C79( C78 C79 ) C78_=_C80( C78 C80 ) \nC78_=_C81( C78 C81 ) C78_=_C82( C78 C82 ) C78_=_C84( C78 C84 ) C78_=_C86( C78 C86 ) C78_=_C97( C78 C97 ) C78_=_C144( C78 C144 ) \nC78_=_C196( C78 C196 ) C78_=_C230( C78 C230 ) C78_=_C244( C78 C244 ) C78_=_C271( C78 C271 ) C78_=_C345( C78 C345 ) C78_=_C356( C78 C356 ) \nC78_=_C357( C78 C357 ) C79_=_C80( C79 C80 ) C79_=_C81( C79 C81 ) C79_=_C82( C79 C82 ) C79_=_C84( C79 C84 ) C79_=_C86( C79 C86 ) \nC79_=_C98( C79 C98 ) C79_=_C129( C79 C129 ) C79_=_C165( C79 C165 ) C79_=_C213( C79 C213 ) C79_=_C231( C79 C231 ) C79_=_C272( C79 C272 ) \nC79_=_C285( C79 C285 ) C79_=_C296( C79 C296 ) C79_=_C308( C79 C308 ) C79_=_C346( C79 C346 ) C79_=_C360( C79 C360 ) C79_=_C361( C79 C361 ) \nC79_=_C362( C79 C362 ) C79_=_C363( C79 C363 ) C79_=_C364( C79 C364 ) C80_=_C81( C80 C81 ) C80_=_C82( C80 C82 ) C80_=_C84( C80 C84 ) \nC80_=_C86( C80 C86 ) C80_=_C131( C80 C131 ) C80_=_C146( C80 C146 ) C80_=_C183( C80 C183 ) C80_=_C233( C80 C233 ) C80_=_C246( C80 C246 ) \nC80_=_C347( C80 C347 ) C80_=_C374( C80 C374 ) C80_=_C376( C80 C376 ) C80_=_C377( C80 C377 ) C81_=_C82( C81 C82 ) C81_=_C84( C81 C84 ) \nC81_=_C86( C81 C86 ) C81_=_C166( C81 C166 ) C81_=_C234( C81 C234 ) C81_=_C273( C81 C273 ) C81_=_C287( C81 C287 ) C81_=_C298( C81 C298 ) \nC81_=_C310( C81 C310 ) C81_=_C329( C81 C329 ) C81_=_C337( C81 C337 ) C81_=_C348( C81 C348 ) C81_=_C378( C81 C378 ) C81_=_C379( C81 C379 ) \nC81_=_C380( C81 C380 ) C81_=_C381( C81 C381 ) C81_=_C382( C81 C382 ) C82_=_C84( C82 C84 ) C82_=_C86( C82 C86 ) C82_=_C100( C82 C100 ) \nC82_=_C148( C82 C148 ) C82_=_C185( C82 C185 ) C82_=_C198( C82 C198 ) C82_=_C235( C82 C235 ) C82_=_C247( C82 C247 ) C82_=_C274( C82 C274 ) \nC82_=_C349( C82 C349 ) C82_=_C378( C82 C378 ) C82_=_C387( C82 C387 ) C82_=_C388( C82 C388 ) C82_=_C389( C82 C389 ) C84_=_C86( C84 C86 ) \nC84_=_C150( C84 C150 ) C84_=_C249( C84 C249 ) C84_=_C351( C84 C351 ) C84_=_C361( C84 C361 ) C84_=_C379( C84 C379 ) C84_=_C396( C84 C396 ) \nC86_=_C105( C86 C105 ) C86_=_C136( C86 C136 ) C86_=_C156( C86 C156 ) C86_=_C188( C86 C188 ) C86_=_C203( C86 C203 ) C86_=_C253( C86 C253 ) \nC86_=_C266( C86 C266 ) C86_=_C395( C86 C395 ) C86_=_C403( C86 C403 ) C86_=_C409( C86 C409 ) C88_=_C89( C88 C89 ) C88_=_C91( C88 C91 ) \nC88_=_C93( C88 C93 ) C88_=_C94( C88 C94 ) C88_=_C95( C88 C95 ) C88_=_C97( C88 C97 ) C88_=_C98( C88 C98 ) C88_=_C99( C88 C99 ) \nC88_=_C100( C88 C100 ) C88_=_C104( C88 C104 ) C88_=_C105( C88 C105 ) C88_=_C157( C88 C157 ) C88_=_C159( C88 C159 ) C88_=_C164( C88 C164 ) \nC88_=_C165( C88 C165 ) C88_=_C166( C88 C166 ) C88_=_C169( C88 C169 ) C88_=_C171( C88 C171 ) C88_=_C172( C88 C172 ) C89_=_C91( C89 C91 ) \nC89_=_C93( C89 C93 ) C89_=_C94( C89 C94 ) C89_=_C95( C89 C95 ) C89_=_C97( C89 C97 ) C89_=_C98( C89 C98 ) C89_=_C99( C89 C99 ) \nC89_=_C100( C89 C100 ) C89_=_C104( C89 C104 ) C89_=_C105( C89 C105 ) C89_=_C107( C89 C107 ) C89_=_C122( C89 C122 ) C89_=_C157( C89 C157 ) \nC89_=_C174( C89 C174 ) C89_=_C175( C89 C175 ) C89_=_C178( C89 C178 ) C89_=_C179( C89 C179 ) C89_=_C180( C89 C180 ) C89_=_C181( C89 C181 ) \nC89_=_C183( C89 C183 ) C89_=_C185( C89 C185 ) C89_=_C186( C89 C186 ) C89_=_C188( C89 C188 ) C91_=_C93( C91 C93 ) C91_=_C94( C91 C94 ) \nC91_=_C95( C91 C95 ) C91_=_C97( C91 C97 ) C91_=_C98( C91 C98 ) C91_=_C99( C91 C99 ) C91_=_C100( C91 C100 ) C91_=_C104( C91 C104 ) \nC91_=_C105( C91 C105 ) C91_=_C125( C91 C125 ) C91_=_C159( C91 C159 ) C91_=_C221( C91 C221 ) C91_=_C240( C91 C240 ) C91_=_C241( C91 C241 ) \nC91_=_C242( C91 C242 ) C91_=_C243( C91 C243 ) C91_=_C244( C91 C244 ) C91_=_C246( C91 C246 ) C91_=_C247( C91 C247 ) C91_=_C248( C91 C248 ) \nC91_=_C249( C91 C249 ) C91_=_C250( C91 C250 ) C91_=_C251( C91 C251 ) C91_=_C252( C91 C252 ) C91_=_C253( C91 C253 ) C93_=_C94( C93 C94 ) \nC93_=_C95( C93 C95 ) C93_=_C97( C93 C97 ) C93_=_C98( C93 C98 ) C93_=_C99( C93 C99 ) C93_=_C100( C93 C100 ) C93_=_C104( C93 C104 ) \nC93_=_C105( C93 C105 ) C93_=_C179( C93 C179 ) C93_=_C225( C93 C225 ) C93_=_C256( C93 C256 ) C93_=_C294( C93 C294 ) C93_=_C296( C93 C296 ) \nC93_=_C298( C93 C298 ) C93_=_C300( C93 C300 ) C93_=_C304( C93 C304 ) C94_=_C95( C94 C95 ) C94_=_C97( C94 C97 ) C94_=_C98( C94 C98 ) \nC94_=_C99( C94 C99 ) C94_=_C100( C94 C100 ) C94_=_C104( C94 C104 ) C94_=_C105( C94 C105 ) C94_=_C142( C94 C142 ) C94_=_C226( C94 C226 ) \nC94_=_C257( C94 C257 ) C94_=_C268( C94 C268 ) C94_=_C308( C94 C308 ) C94_=_C310( C94 C310 ) C94_=_C312( C94 C312 ) C94_=_C314( C94 C314 ) \nC94_=_C316( C94 C316 ) C94_=_C318( C94 C318 ) C94_=_C319( C94 C319 ) C95_=_C97( C95 C97 ) C95_=_C98( C95 C98 ) C95_=_C99( C95 C99 ) \nC95_=_C100( C95 C100 ) C95_=_C104( C95 C104 ) C95_=_C105( C95 C105 ) C95_=_C180( C95 C180 ) C95_=_C193( C95 C193 ) C95_=_C259( C95 C259 ) \nC95_=_C269( C95 C269 ) C95_=_C329( C95 C329 ) C95_=_C332( C95 C332</w:t>
      </w:r>
    </w:p>
    <w:p>
      <w:pPr>
        <w:pStyle w:val="PreformattedText"/>
        <w:bidi w:val="0"/>
        <w:spacing w:before="0" w:after="0"/>
        <w:jc w:val="left"/>
        <w:rPr/>
      </w:pPr>
      <w:r>
        <w:rPr/>
        <w:t xml:space="preserve"> </w:t>
      </w:r>
      <w:r>
        <w:rPr/>
        <w:t>) C95_=_C333( C95 C333 ) C95_=_C334( C95 C334 ) C97_=_C98( C97 C98 ) \nC97_=_C99( C97 C99 ) C97_=_C100( C97 C100 ) C97_=_C104( C97 C104 ) C97_=_C105( C97 C105 ) C97_=_C144( C97 C144 ) C97_=_C196( C97 C196 ) \nC97_=_C230( C97 C230 ) C97_=_C244( C97 C244 ) C97_=_C271( C97 C271 ) C97_=_C345( C97 C345 ) C97_=_C356( C97 C356 ) C97_=_C357( C97 C357 ) \nC98_=_C99( C98 C99 ) C98_=_C100( C98 C100 ) C98_=_C104( C98 C104 ) C98_=_C105( C98 C105 ) C98_=_C129( C98 C129 ) C98_=_C165( C98 C165 ) \nC98_=_C213( C98 C213 ) C98_=_C231( C98 C231 ) C98_=_C272( C98 C272 ) C98_=_C285( C98 C285 ) C98_=_C296( C98 C296 ) C98_=_C308( C98 C308 ) \nC98_=_C346( C98 C346 ) C98_=_C360( C98 C360 ) C98_=_C361( C98 C361 ) C98_=_C362( C98 C362 ) C98_=_C363( C98 C363 ) C98_=_C364( C98 C364 ) \nC99_=_C100( C99 C100 ) C99_=_C104( C99 C104 ) C99_=_C105( C99 C105 ) C99_=_C130( C99 C130 ) C99_=_C197( C99 C197 ) C99_=_C232( C99 C232 ) \nC99_=_C370( C99 C370 ) C100_=_C104( C100 C104 ) C100_=_C105( C100 C105 ) C100_=_C148( C100 C148 ) C100_=_C185( C100 C185 ) C100_=_C198( C100 C198 ) \nC100_=_C235( C100 C235 ) C100_=_C247( C100 C247 ) C100_=_C274( C100 C274 ) C100_=_C349( C100 C349 ) C100_=_C378( C100 C378 ) C100_=_C387( C100 C387 ) \nC100_=_C388( C100 C388 ) C100_=_C389( C100 C389 ) C104_=_C105( C104 C105 ) C104_=_C172( C104 C172 ) C104_=_C238( C104 C238 ) C104_=_C290( C104 C290 ) \nC104_=_C304( C104 C304 ) C104_=_C327( C104 C327 ) C104_=_C333( C104 C333 ) C104_=_C343( C104 C343 ) C104_=_C353( C104 C353 ) C104_=_C357( C104 C357 ) \nC104_=_C376( C104 C376 ) C104_=_C388( C104 C388 ) C104_=_C402( C104 C402 ) C104_=_C404( C104 C404 ) C104_=_C408( C104 C408 ) C104_=_C412( C104 C412 ) \nC105_=_C136( C105 C136 ) C105_=_C156( C105 C156 ) C105_=_C188( C105 C188 ) C105_=_C203( C105 C203 ) C105_=_C253( C105 C253 ) C105_=_C266( C105 C266 ) \nC105_=_C395( C105 C395 ) C105_=_C403( C105 C403 ) C105_=_C409( C105 C409 ) C107_=_C109( C107 C109 ) C107_=_C112( C107 C112 ) C107_=_C115( C107 C115 ) \nC107_=_C117( C107 C117 ) C107_=_C119( C107 C119 ) C107_=_C122( C107 C122 ) C107_=_C157( C107 C157 ) C107_=_C174( C107 C174 ) C107_=_C175( C107 C175 ) \nC107_=_C178( C107 C178 ) C107_=_C179( C107 C179 ) C107_=_C180( C107 C180 ) C107_=_C181( C107 C181 ) C107_=_C183( C107 C183 ) C107_=_C185( C107 C185 ) \nC107_=_C186( C107 C186 ) C107_=_C188( C107 C188 ) C109_=_C112( C109 C112 ) C109_=_C115( C109 C115 ) C109_=_C117( C109 C117 ) C109_=_C119( C109 C119 ) \nC109_=_C126( C109 C126 ) C109_=_C190( C109 C190 ) C109_=_C205( C109 C205 ) C109_=_C222( C109 C222 ) C109_=_C254( C109 C254 ) C109_=_C255( C109 C255 ) \nC109_=_C256( C109 C256 ) C109_=_C257( C109 C257 ) C109_=_C258( C109 C258 ) C109_=_C259( C109 C259 ) C109_=_C262( C109 C262 ) C109_=_C263( C109 C263 ) \nC109_=_C264( C109 C264 ) C109_=_C266( C109 C266 ) C112_=_C115( C112 C115 ) C112_=_C117( C112 C117 ) C112_=_C119( C112 C119 ) C112_=_C164( C112 C164 ) \nC112_=_C181( C112 C181 ) C112_=_C211( C112 C211 ) C112_=_C243( C112 C243 ) C112_=_C283( C112 C283 ) C112_=_C294( C112 C294 ) C112_=_C323( C112 C323 ) \nC112_=_C345( C112 C345 ) C112_=_C346( C112 C346 ) C112_=_C347( C112 C347 ) C112_=_C348( C112 C348 ) C112_=_C349( C112 C349 ) C112_=_C351( C112 C351 ) \nC112_=_C352( C112 C352 ) C112_=_C353( C112 C353 ) C115_=_C117( C115 C117 ) C115_=_C119( C115 C119 ) C115_=_C149( C115 C149 ) C115_=_C248( C115 C248 ) \nC115_=_C262( C115 C262 ) C115_=_C300( C115 C300 ) C115_=_C312( C115 C312 ) C115_=_C339( C115 C339 ) C115_=_C360( C115 C360 ) C115_=_C391( C115 C391 ) \nC115_=_C395( C115 C395 ) C117_=_C119( C117 C119 ) C117_=_C153( C117 C153 ) C117_=_C218( C117 C218 ) C117_=_C316( C117 C316 ) C117_=_C363( C117 C363 ) \nC117_=_C374( C117 C374 ) C117_=_C381( C117 C381 ) C117_=_C406( C117 C406 ) C117_=_C408( C117 C408 ) C117_=_C409( C117 C409 ) C119_=_C171( C119 C171 ) \nC119_=_C186( C119 C186 ) C119_=_C251( C119 C251 ) C119_=_C264( C119 C264 ) C119_=_C318( C119 C318 ) C119_=_C332( C119 C332 ) C119_=_C356( C119 C356 ) \nC119_=_C387( C119 C387 ) C119_=_C412( C119 C412 ) C121_=_C122( C121 C122 ) C121_=_C123( C121 C123 ) C121_=_C125( C121 C125 ) C121_=_C126( C121 C126 ) \nC121_=_C128( C121 C128 ) C121_=_C129( C121 C129 ) C121_=_C130( C121 C130 ) C121_=_C131( C121 C131 ) C121_=_C134( C121 C134 ) C121_=_C136( C121 C136 ) \nC121_=_C137( C121 C137 ) C121_=_C138( C121 C138 ) C121_=_C141( C121 C141 ) C121_=_C142( C121 C142 ) C121_=_C143( C121 C143 ) C121_=_C144( C121 C144 ) \nC121_=_C146( C121 C146 ) C121_=_C148( C121 C148 ) C121_=_C149( C121 C149 ) C121_=_C150( C121 C150 ) C121_=_C151( C121 C151 ) C121_=_C152( C121 C152 ) \nC121_=_C153( C121 C153 ) C121_=_C155( C121 C155 ) C121_=_C156( C121 C156 ) C122_=_C123( C122 C123 ) C122_=_C125( C122 C125 ) C122_=_C126( C122 C126 ) \nC122_=_C128( C122 C128 ) C122_=_C129( C122 C129 ) C122_=_C130( C122 C130 ) C122_=_C131( C122 C131 ) C122_=_C134( C122 C134 ) C122_=_C136( C122 C136 ) \nC122_=_C157( C122 C157 ) C122_=_C174( C122 C174 ) C122_=_C175( C122 C175 ) C122_=_C178( C122 C178 ) C122_=_C179( C122 C179 ) C122_=_C180( C122 C180 ) \nC122_=_C181( C122 C181 ) C122_=_C183( C122 C183 ) C122_=_C185( C122 C185 ) C122_=_C186( C122 C186 ) C122_=_C188( C122 C188 ) C123_=_C125( C123 C125 ) \nC123_=_C126( C123 C126 ) C123_=_C128( C123 C128 ) C123_=_C129( C123 C129 ) C123_=_C130( C123 C130 ) C123_=_C131( C123 C131 ) C123_=_C134( C123 C134 ) \nC123_=_C136( C123 C136 ) C123_=_C174( C123 C174 ) C123_=_C204( C123 C204 ) C123_=_C205( C123 C205 ) C123_=_C206( C123 C206 ) C123_=_C211( C123 C211 ) \nC123_=_C213( C123 C213 ) C123_=_C218( C123 C218 ) C125_=_C126( C125 C126 ) C125_=_C128( C125 C128 ) C125_=_C129( C125 C129 ) C125_=_C130( C125 C130 ) \nC125_=_C131( C125 C131 ) C125_=_C134( C125 C134 ) C125_=_C136( C125 C136 ) C125_=_C159( C125 C159 ) C125_=_C221( C125 C221 ) C125_=_C240( C125 C240 ) \nC125_=_C241( C125 C241 ) C125_=_C242( C125 C242 ) C125_=_C243( C125 C243 ) C125_=_C244( C125 C244 ) C125_=_C246( C125 C246 ) C125_=_C247( C125 C247 ) \nC125_=_C248( C125 C248 ) C125_=_C249( C125 C249 ) C125_=_C250( C125 C250 ) C125_=_C251( C125 C251 ) C125_=_C252( C125 C252 ) C125_=_C253( C125 C253 ) \nC126_=_C128( C126 C128 ) C126_=_C129( C126 C129 ) C126_=_C130( C126 C130 ) C126_=_C131( C126 C131 ) C126_=_C134( C126 C134 ) C126_=_C136( C126 C136 ) \nC126_=_C190( C126 C190 ) C126_=_C205( C126 C205 ) C126_=_C222( C126 C222 ) C126_=_C254( C126 C254 ) C126_=_C255( C126 C255 ) C126_=_C256( C126 C256 ) \nC126_=_C257( C126 C257 ) C126_=_C258( C126 C258 ) C126_=_C259( C126 C259 ) C126_=_C262( C126 C262 ) C126_=_C263( C126 C263 ) C126_=_C264( C126 C264 ) \nC126_=_C266( C126 C266 ) C128_=_C129( C128 C129 ) C128_=_C130( C128 C130 ) C128_=_C131( C128 C131 ) C128_=_C134( C128 C134 ) C128_=_C136( C128 C136 ) \nC128_=_C143( C128 C143 ) C128_=_C192( C128 C192 ) C128_=_C227( C128 C227 ) C128_=_C242( C128 C242 ) C128_=_C258( C128 C258 ) C128_=_C323( C128 C323 ) \nC128_=_C327( C128 C327 ) C128_=_C328( C128 C328 ) C129_=_C130( C129 C130 ) C129_=_C131( C129 C131 ) C129_=_C134( C129 C134 ) C129_=_C136( C129 C136 ) \nC129_=_C165( C129 C165 ) C129_=_C213( C129 C213 ) C129_=_C231( C129 C231 ) C129_=_C272( C129 C272 ) C129_=_C285( C129 C285 ) C129_=_C296( C129 C296 ) \nC129_=_C308( C129 C308 ) C129_=_C346( C129 C346 ) C129_=_C360( C129 C360 ) C129_=_C361( C129 C361 ) C129_=_C362( C129 C362 ) C129_=_C363( C129 C363 ) \nC129_=_C364( C129 C364 ) C130_=_C131( C130 C131 ) C130_=_C134( C130 C134 ) C130_=_C136( C130 C136 ) C130_=_C197( C130 C197 ) C130_=_C232( C130 C232 ) \nC130_=_C370( C130 C370 ) C131_=_C134( C131 C134 ) C131_=_C136( C131 C136 ) C131_=_C146( C131 C146 ) C131_=_C183( C131 C183 ) C131_=_C233( C131 C233 ) \nC131_=_C246( C131 C246 ) C131_=_C347( C131 C347 ) C131_=_C374( C131 C374 ) C131_=_C376( C131 C376 ) C131_=_C377( C131 C377 ) C134_=_C136( C134 C136 ) \nC134_=_C152( C134 C152 ) C134_=_C200( C134 C200 ) C134_=_C352( C134 C352 ) C134_=_C380( C134 C380 ) C134_=_C391( C134 C391 ) C134_=_C404( C134 C404 ) \nC134_=_C405( C134 C405 ) C136_=_C156( C136 C156 ) C136_=_C188( C136 C188 ) C136_=_C203( C136 C203 ) C136_=_C253( C136 C253 ) C136_=_C266( C136 C266 ) \nC136_=_C395( C136 C395 ) C136_=_C403( C136 C403 ) C136_=_C409( C136 C409 ) C137_=_C138( C137 C138 ) C137_=_C141( C137 C141 ) C137_=_C142( C137 C142 ) \nC137_=_C143( C137 C143 ) C137_=_C144( C137 C144 ) C137_=_C146( C137 C146 ) C137_=_C148( C137 C148 ) C137_=_C149( C137 C149 ) C137_=_C150( C137 C150 ) \nC137_=_C151( C137 C151 ) C137_=_C152( C137 C152 ) C137_=_C153( C137 C153 ) C137_=_C155( C137 C155 ) C137_=_C156( C137 C156 ) C137_=_C190( C137 C190 ) \nC137_=_C192( C137 C192 ) C137_=_C193( C137 C193 ) C137_=_C194( C137 C194 ) C137_=_C196( C137 C196 ) C137_=_C197( C137 C197 ) C137_=_C198( C137 C198 ) \nC137_=_C200( C137 C200 ) C137_=_C203( C137 C203 ) C138_=_C141( C138 C141 ) C138_=_C142( C138 C142 ) C138_=_C143( C138 C143 ) C138_=_C144( C138 C144 ) \nC138_=_C146( C138 C146 ) C138_=_C148( C138 C148 ) C138_=_C149( C138 C149 ) C138_=_C150( C138 C150 ) C138_=_C151( C138 C151 ) C138_=_C152( C138 C152 ) \nC138_=_C153( C138 C153 ) C138_=_C155( C138 C155 ) C138_=_C156( C138 C156 ) C138_=_C175( C138 C175 ) C138_=_C204( C138 C204 ) C138_=_C221( C138 C221 ) \nC138_=_C222( C138 C222 ) C138_=_C224( C138 C224 ) C138_=_C225( C138 C225 ) C138_=_C226( C138 C226 ) C138_=_C227( C138 C227 ) C138_=_C228( C138 C228 ) \nC138_=_C230( C138 C230 ) C138_=_C231( C138 C231 ) C138_=_C232( C138 C232 ) C138_=_C233( C138 C233 ) C138_=_C234( C138 C234 ) C138_=_C235( C138 C235 ) \nC138_=_C238( C138 C238 ) C141_=_C142( C141 C142 ) C141_=_C143( C141 C143 ) C141_=_C144( C141 C144 ) C141_=_C146( C141 C146 ) C141_=_C148( C141 C148 ) \nC141_=_C149( C141 C149 ) C141_=_C150( C141 C150 ) C141_=_C151( C141 C151 ) C141_=_C152( C141 C152 ) C141_=_C153( C141 C153 ) C141_=_C155( C141 C155 ) \nC141_=_C156( C141 C156 ) C141_=_C224( C141 C224 ) C141_=_C241( C141 C241 ) C141_=_C255( C141 C255 ) C141_=_C267( C141 C267 ) C141_=_C283( C141 C283 ) \nC141_=_C285( C141 C285 ) C141_=_C287(</w:t>
      </w:r>
    </w:p>
    <w:p>
      <w:pPr>
        <w:pStyle w:val="PreformattedText"/>
        <w:bidi w:val="0"/>
        <w:spacing w:before="0" w:after="0"/>
        <w:jc w:val="left"/>
        <w:rPr/>
      </w:pPr>
      <w:r>
        <w:rPr/>
        <w:t xml:space="preserve"> </w:t>
      </w:r>
      <w:r>
        <w:rPr/>
        <w:t>C141 C287 ) C141_=_C288( C141 C288 ) C141_=_C290( C141 C290 ) C142_=_C143( C142 C143 ) C142_=_C144( C142 C144 ) \nC142_=_C146( C142 C146 ) C142_=_C148( C142 C148 ) C142_=_C149( C142 C149 ) C142_=_C150( C142 C150 ) C142_=_C151( C142 C151 ) C142_=_C152( C142 C152 ) \nC142_=_C153( C142 C153 ) C142_=_C155( C142 C155 ) C142_=_C156( C142 C156 ) C142_=_C226( C142 C226 ) C142_=_C257( C142 C257 ) C142_=_C268( C142 C268 ) \nC142_=_C308( C142 C308 ) C142_=_C310( C142 C310 ) C142_=_C312( C142 C312 ) C142_=_C314( C142 C314 ) C142_=_C316( C142 C316 ) C142_=_C318( C142 C318 ) \nC142_=_C319( C142 C319 ) C143_=_C144( C143 C144 ) C143_=_C146( C143 C146 ) C143_=_C148( C143 C148 ) C143_=_C149( C143 C149 ) C143_=_C150( C143 C150 ) \nC143_=_C151( C143 C151 ) C143_=_C152( C143 C152 ) C143_=_C153( C143 C153 ) C143_=_C155( C143 C155 ) C143_=_C156( C143 C156 ) C143_=_C192( C143 C192 ) \nC143_=_C227( C143 C227 ) C143_=_C242( C143 C242 ) C143_=_C258( C143 C258 ) C143_=_C323( C143 C323 ) C143_=_C327( C143 C327 ) C143_=_C328( C143 C328 ) \nC144_=_C146( C144 C146 ) C144_=_C148( C144 C148 ) C144_=_C149( C144 C149 ) C144_=_C150( C144 C150 ) C144_=_C151( C144 C151 ) C144_=_C152( C144 C152 ) \nC144_=_C153( C144 C153 ) C144_=_C155( C144 C155 ) C144_=_C156( C144 C156 ) C144_=_C196( C144 C196 ) C144_=_C230( C144 C230 ) C144_=_C244( C144 C244 ) \nC144_=_C271( C144 C271 ) C144_=_C345( C144 C345 ) C144_=_C356( C144 C356 ) C144_=_C357( C144 C357 ) C146_=_C148( C146 C148 ) C146_=_C149( C146 C149 ) \nC146_=_C150( C146 C150 ) C146_=_C151( C146 C151 ) C146_=_C152( C146 C152 ) C146_=_C153( C146 C153 ) C146_=_C155( C146 C155 ) C146_=_C156( C146 C156 ) \nC146_=_C183( C146 C183 ) C146_=_C233( C146 C233 ) C146_=_C246( C146 C246 ) C146_=_C347( C146 C347 ) C146_=_C374( C146 C374 ) C146_=_C376( C146 C376 ) \nC146_=_C377( C146 C377 ) C148_=_C149( C148 C149 ) C148_=_C150( C148 C150 ) C148_=_C151( C148 C151 ) C148_=_C152( C148 C152 ) C148_=_C153( C148 C153 ) \nC148_=_C155( C148 C155 ) C148_=_C156( C148 C156 ) C148_=_C185( C148 C185 ) C148_=_C198( C148 C198 ) C148_=_C235( C148 C235 ) C148_=_C247( C148 C247 ) \nC148_=_C274( C148 C274 ) C148_=_C349( C148 C349 ) C148_=_C378( C148 C378 ) C148_=_C387( C148 C387 ) C148_=_C388( C148 C388 ) C148_=_C389( C148 C389 ) \nC149_=_C150( C149 C150 ) C149_=_C151( C149 C151 ) C149_=_C152( C149 C152 ) C149_=_C153( C149 C153 ) C149_=_C155( C149 C155 ) C149_=_C156( C149 C156 ) \nC149_=_C248( C149 C248 ) C149_=_C262( C149 C262 ) C149_=_C300( C149 C300 ) C149_=_C312( C149 C312 ) C149_=_C339( C149 C339 ) C149_=_C360( C149 C360 ) \nC149_=_C391( C149 C391 ) C149_=_C395( C149 C395 ) C150_=_C151( C150 C151 ) C150_=_C152( C150 C152 ) C150_=_C153( C150 C153 ) C150_=_C155( C150 C155 ) \nC150_=_C156( C150 C156 ) C150_=_C249( C150 C249 ) C150_=_C351( C150 C351 ) C150_=_C361( C150 C361 ) C150_=_C379( C150 C379 ) C150_=_C396( C150 C396 ) \nC151_=_C152( C151 C152 ) C151_=_C153( C151 C153 ) C151_=_C155( C151 C155 ) C151_=_C156( C151 C156 ) C151_=_C169( C151 C169 ) C151_=_C250( C151 C250 ) \nC151_=_C263( C151 C263 ) C151_=_C288( C151 C288 ) C151_=_C314( C151 C314 ) C151_=_C341( C151 C341 ) C151_=_C362( C151 C362 ) C151_=_C396( C151 C396 ) \nC151_=_C400( C151 C400 ) C151_=_C402( C151 C402 ) C151_=_C403( C151 C403 ) C152_=_C153( C152 C153 ) C152_=_C155( C152 C155 ) C152_=_C156( C152 C156 ) \nC152_=_C200( C152 C200 ) C152_=_C352( C152 C352 ) C152_=_C380( C152 C380 ) C152_=_C391( C152 C391 ) C152_=_C404( C152 C404 ) C152_=_C405( C152 C405 ) \nC153_=_C155( C153 C155 ) C153_=_C156( C153 C156 ) C153_=_C218( C153 C218 ) C153_=_C316( C153 C316 ) C153_=_C363( C153 C363 ) C153_=_C374( C153 C374 ) \nC153_=_C381( C153 C381 ) C153_=_C406( C153 C406 ) C153_=_C408( C153 C408 ) C153_=_C409( C153 C409 ) C155_=_C156( C155 C156 ) C155_=_C252( C155 C252 ) \nC155_=_C319( C155 C319 ) C155_=_C328( C155 C328 ) C155_=_C334( C155 C334 ) C155_=_C364( C155 C364 ) C155_=_C370( C155 C370 ) C155_=_C377( C155 C377 ) \nC155_=_C389( C155 C389 ) C155_=_C405( C155 C405 ) C155_=_C410( C155 C410 ) C156_=_C188( C156 C188 ) C156_=_C203( C156 C203 ) C156_=_C253( C156 C253 ) \nC156_=_C266( C156 C266 ) C156_=_C395( C156 C395 ) C156_=_C403( C156 C403 ) C156_=_C409( C156 C409 ) C157_=_C159( C157 C159 ) C157_=_C164( C157 C164 ) \nC157_=_C165( C157 C165 ) C157_=_C166( C157 C166 ) C157_=_C169( C157 C169 ) C157_=_C171( C157 C171 ) C157_=_C172( C157 C172 ) C157_=_C174( C157 C174 ) \nC157_=_C175( C157 C175 ) C157_=_C178( C157 C178 ) C157_=_C179( C157 C179 ) C157_=_C180( C157 C180 ) C157_=_C181( C157 C181 ) C157_=_C183( C157 C183 ) \nC157_=_C185( C157 C185 ) C157_=_C186( C157 C186 ) C157_=_C188( C157 C188 ) C159_=_C164( C159 C164 ) C159_=_C165( C159 C165 ) C159_=_C166( C159 C166 ) \nC159_=_C169( C159 C169 ) C159_=_C171( C159 C171 ) C159_=_C172( C159 C172 ) C159_=_C221( C159 C221 ) C159_=_C240( C159 C240 ) C159_=_C241( C159 C241 ) \nC159_=_C242( C159 C242 ) C159_=_C243( C159 C243 ) C159_=_C244( C159 C244 ) C159_=_C246( C159 C246 ) C159_=_C247( C159 C247 ) C159_=_C248( C159 C248 ) \nC159_=_C249( C159 C249 ) C159_=_C250( C159 C250 ) C159_=_C251( C159 C251 ) C159_=_C252( C159 C252 ) C159_=_C253( C159 C253 ) C164_=_C165( C164 C165 ) \nC164_=_C166( C164 C166 ) C164_=_C169( C164 C169 ) C164_=_C171( C164 C171 ) C164_=_C172( C164 C172 ) C164_=_C181( C164 C181 ) C164_=_C211( C164 C211 ) \nC164_=_C243( C164 C243 ) C164_=_C283( C164 C283 ) C164_=_C294( C164 C294 ) C164_=_C323( C164 C323 ) C164_=_C345( C164 C345 ) C164_=_C346( C164 C346 ) \nC164_=_C347( C164 C347 ) C164_=_C348( C164 C348 ) C164_=_C349( C164 C349 ) C164_=_C351( C164 C351 ) C164_=_C352( C164 C352 ) C164_=_C353( C164 C353 ) \nC165_=_C166( C165 C166 ) C165_=_C169( C165 C169 ) C165_=_C171( C165 C171 ) C165_=_C172( C165 C172 ) C165_=_C213( C165 C213 ) C165_=_C231( C165 C231 ) \nC165_=_C272( C165 C272 ) C165_=_C285( C165 C285 ) C165_=_C296( C165 C296 ) C165_=_C308( C165 C308 ) C165_=_C346( C165 C346 ) C165_=_C360( C165 C360 ) \nC165_=_C361( C165 C361 ) C165_=_C362( C165 C362 ) C165_=_C363( C165 C363 ) C165_=_C364( C165 C364 ) C166_=_C169( C166 C169 ) C166_=_C171( C166 C171 ) \nC166_=_C172( C166 C172 ) C166_=_C234( C166 C234 ) C166_=_C273( C166 C273 ) C166_=_C287( C166 C287 ) C166_=_C298( C166 C298 ) C166_=_C310( C166 C310 ) \nC166_=_C329( C166 C329 ) C166_=_C337( C166 C337 ) C166_=_C348( C166 C348 ) C166_=_C378( C166 C378 ) C166_=_C379( C166 C379 ) C166_=_C380( C166 C380 ) \nC166_=_C381( C166 C381 ) C166_=_C382( C166 C382 ) C169_=_C171( C169 C171 ) C169_=_C172( C169 C172 ) C169_=_C250( C169 C250 ) C169_=_C263( C169 C263 ) \nC169_=_C288( C169 C288 ) C169_=_C314( C169 C314 ) C169_=_C341( C169 C341 ) C169_=_C362( C169 C362 ) C169_=_C396( C169 C396 ) C169_=_C400( C169 C400 ) \nC169_=_C402( C169 C402 ) C169_=_C403( C169 C403 ) C171_=_C172( C171 C172 ) C171_=_C186( C171 C186 ) C171_=_C251( C171 C251 ) C171_=_C264( C171 C264 ) \nC171_=_C318( C171 C318 ) C171_=_C332( C171 C332 ) C171_=_C356( C171 C356 ) C171_=_C387( C171 C387 ) C171_=_C412( C171 C412 ) C172_=_C238( C172 C238 ) \nC172_=_C290( C172 C290 ) C172_=_C304( C172 C304 ) C172_=_C327( C172 C327 ) C172_=_C333( C172 C333 ) C172_=_C343( C172 C343 ) C172_=_C353( C172 C353 ) \nC172_=_C357( C172 C357 ) C172_=_C376( C172 C376 ) C172_=_C388( C172 C388 ) C172_=_C402( C172 C402 ) C172_=_C404( C172 C404 ) C172_=_C408( C172 C408 ) \nC172_=_C412( C172 C412 ) C174_=_C175( C174 C175 ) C174_=_C178( C174 C178 ) C174_=_C179( C174 C179 ) C174_=_C180( C174 C180 ) C174_=_C181( C174 C181 ) \nC174_=_C183( C174 C183 ) C174_=_C185( C174 C185 ) C174_=_C186( C174 C186 ) C174_=_C188( C174 C188 ) C174_=_C204( C174 C204 ) C174_=_C205( C174 C205 ) \nC174_=_C206( C174 C206 ) C174_=_C211( C174 C211 ) C174_=_C213( C174 C213 ) C174_=_C218( C174 C218 ) C175_=_C178( C175 C178 ) C175_=_C179( C175 C179 ) \nC175_=_C180( C175 C180 ) C175_=_C181( C175 C181 ) C175_=_C183( C175 C183 ) C175_=_C185( C175 C185 ) C175_=_C186( C175 C186 ) C175_=_C188( C175 C188 ) \nC175_=_C204( C175 C204 ) C175_=_C221( C175 C221 ) C175_=_C222( C175 C222 ) C175_=_C224( C175 C224 ) C175_=_C225( C175 C225 ) C175_=_C226( C175 C226 ) \nC175_=_C227( C175 C227 ) C175_=_C228( C175 C228 ) C175_=_C230( C175 C230 ) C175_=_C231( C175 C231 ) C175_=_C232( C175 C232 ) C175_=_C233( C175 C233 ) \nC175_=_C234( C175 C234 ) C175_=_C235( C175 C235 ) C175_=_C238( C175 C238 ) C178_=_C179( C178 C179 ) C178_=_C180( C178 C180 ) C178_=_C181( C178 C181 ) \nC178_=_C183( C178 C183 ) C178_=_C185( C178 C185 ) C178_=_C186( C178 C186 ) C178_=_C188( C178 C188 ) C178_=_C206( C178 C206 ) C178_=_C240( C178 C240 ) \nC178_=_C254( C178 C254 ) C178_=_C267( C178 C267 ) C178_=_C268( C178 C268 ) C178_=_C269( C178 C269 ) C178_=_C271( C178 C271 ) C178_=_C272( C178 C272 ) \nC178_=_C273( C178 C273 ) C178_=_C274( C178 C274 ) C178_=_C278( C178 C278 ) C179_=_C180( C179 C180 ) C179_=_C181( C179 C181 ) C179_=_C183( C179 C183 ) \nC179_=_C185( C179 C185 ) C179_=_C186( C179 C186 ) C179_=_C188( C179 C188 ) C179_=_C225( C179 C225 ) C179_=_C256( C179 C256 ) C179_=_C294( C179 C294 ) \nC179_=_C296( C179 C296 ) C179_=_C298( C179 C298 ) C179_=_C300( C179 C300 ) C179_=_C304( C179 C304 ) C180_=_C181( C180 C181 ) C180_=_C183( C180 C183 ) \nC180_=_C185( C180 C185 ) C180_=_C186( C180 C186 ) C180_=_C188( C180 C188 ) C180_=_C193( C180 C193 ) C180_=_C259( C180 C259 ) C180_=_C269( C180 C269 ) \nC180_=_C329( C180 C329 ) C180_=_C332( C180 C332 ) C180_=_C333( C180 C333 ) C180_=_C334( C180 C334 ) C181_=_C183( C181 C183 ) C181_=_C185( C181 C185 ) \nC181_=_C186( C181 C186 ) C181_=_C188( C181 C188 ) C181_=_C211( C181 C211 ) C181_=_C243( C181 C243 ) C181_=_C283( C181 C283 ) C181_=_C294( C181 C294 ) \nC181_=_C323( C181 C323 ) C181_=_C345( C181 C345 ) C181_=_C346( C181 C346 ) C181_=_C347( C181 C347 ) C181_=_C348( C181 C348 ) C181_=_C349( C181 C349 ) \nC181_=_C351( C181 C351 ) C181_=_C352( C181 C352 ) C181_=_C353( C181 C353 ) C183_=_C185( C183 C185 ) C183_=_C186( C183 C186 ) C183_=_C188( C183 C188 ) \nC183_=_C233( C183 C233 ) C183_=_C246( C183 C246 ) C183_=_C347(</w:t>
      </w:r>
    </w:p>
    <w:p>
      <w:pPr>
        <w:pStyle w:val="PreformattedText"/>
        <w:bidi w:val="0"/>
        <w:spacing w:before="0" w:after="0"/>
        <w:jc w:val="left"/>
        <w:rPr/>
      </w:pPr>
      <w:r>
        <w:rPr/>
        <w:t xml:space="preserve"> </w:t>
      </w:r>
      <w:r>
        <w:rPr/>
        <w:t>C183 C347 ) C183_=_C374( C183 C374 ) C183_=_C376( C183 C376 ) C183_=_C377( C183 C377 ) \nC185_=_C186( C185 C186 ) C185_=_C188( C185 C188 ) C185_=_C198( C185 C198 ) C185_=_C235( C185 C235 ) C185_=_C247( C185 C247 ) C185_=_C274( C185 C274 ) \nC185_=_C349( C185 C349 ) C185_=_C378( C185 C378 ) C185_=_C387( C185 C387 ) C185_=_C388( C185 C388 ) C185_=_C389( C185 C389 ) C186_=_C188( C186 C188 ) \nC186_=_C251( C186 C251 ) C186_=_C264( C186 C264 ) C186_=_C318( C186 C318 ) C186_=_C332( C186 C332 ) C186_=_C356( C186 C356 ) C186_=_C387( C186 C387 ) \nC186_=_C412( C186 C412 ) C188_=_C203( C188 C203 ) C188_=_C253( C188 C253 ) C188_=_C266( C188 C266 ) C188_=_C395( C188 C395 ) C188_=_C403( C188 C403 ) \nC188_=_C409( C188 C409 ) C190_=_C192( C190 C192 ) C190_=_C193( C190 C193 ) C190_=_C194( C190 C194 ) C190_=_C196( C190 C196 ) C190_=_C197( C190 C197 ) \nC190_=_C198( C190 C198 ) C190_=_C200( C190 C200 ) C190_=_C203( C190 C203 ) C190_=_C205( C190 C205 ) C190_=_C222( C190 C222 ) C190_=_C254( C190 C254 ) \nC190_=_C255( C190 C255 ) C190_=_C256( C190 C256 ) C190_=_C257( C190 C257 ) C190_=_C258( C190 C258 ) C190_=_C259( C190 C259 ) C190_=_C262( C190 C262 ) \nC190_=_C263( C190 C263 ) C190_=_C264( C190 C264 ) C190_=_C266( C190 C266 ) C192_=_C193( C192 C193 ) C192_=_C194( C192 C194 ) C192_=_C196( C192 C196 ) \nC192_=_C197( C192 C197 ) C192_=_C198( C192 C198 ) C192_=_C200( C192 C200 ) C192_=_C203( C192 C203 ) C192_=_C227( C192 C227 ) C192_=_C242( C192 C242 ) \nC192_=_C258( C192 C258 ) C192_=_C323( C192 C323 ) C192_=_C327( C192 C327 ) C192_=_C328( C192 C328 ) C193_=_C194( C193 C194 ) C193_=_C196( C193 C196 ) \nC193_=_C197( C193 C197 ) C193_=_C198( C193 C198 ) C193_=_C200( C193 C200 ) C193_=_C203( C193 C203 ) C193_=_C259( C193 C259 ) C193_=_C269( C193 C269 ) \nC193_=_C329( C193 C329 ) C193_=_C332( C193 C332 ) C193_=_C333( C193 C333 ) C193_=_C334( C193 C334 ) C194_=_C196( C194 C196 ) C194_=_C197( C194 C197 ) \nC194_=_C198( C194 C198 ) C194_=_C200( C194 C200 ) C194_=_C203( C194 C203 ) C194_=_C228( C194 C228 ) C194_=_C337( C194 C337 ) C194_=_C339( C194 C339 ) \nC194_=_C341( C194 C341 ) C194_=_C343( C194 C343 ) C196_=_C197( C196 C197 ) C196_=_C198( C196 C198 ) C196_=_C200( C196 C200 ) C196_=_C203( C196 C203 ) \nC196_=_C230( C196 C230 ) C196_=_C244( C196 C244 ) C196_=_C271( C196 C271 ) C196_=_C345( C196 C345 ) C196_=_C356( C196 C356 ) C196_=_C357( C196 C357 ) \nC197_=_C198( C197 C198 ) C197_=_C200( C197 C200 ) C197_=_C203( C197 C203 ) C197_=_C232( C197 C232 ) C197_=_C370( C197 C370 ) C198_=_C200( C198 C200 ) \nC198_=_C203( C198 C203 ) C198_=_C235( C198 C235 ) C198_=_C247( C198 C247 ) C198_=_C274( C198 C274 ) C198_=_C349( C198 C349 ) C198_=_C378( C198 C378 ) \nC198_=_C387( C198 C387 ) C198_=_C388( C198 C388 ) C198_=_C389( C198 C389 ) C200_=_C203( C200 C203 ) C200_=_C352( C200 C352 ) C200_=_C380( C200 C380 ) \nC200_=_C391( C200 C391 ) C200_=_C404( C200 C404 ) C200_=_C405( C200 C405 ) C203_=_C253( C203 C253 ) C203_=_C266( C203 C266 ) C203_=_C395( C203 C395 ) \nC203_=_C403( C203 C403 ) C203_=_C409( C203 C409 ) C204_=_C205( C204 C205 ) C204_=_C206( C204 C206 ) C204_=_C211( C204 C211 ) C204_=_C213( C204 C213 ) \nC204_=_C218( C204 C218 ) C204_=_C221( C204 C221 ) C204_=_C222( C204 C222 ) C204_=_C224( C204 C224 ) C204_=_C225( C204 C225 ) C204_=_C226( C204 C226 ) \nC204_=_C227( C204 C227 ) C204_=_C228( C204 C228 ) C204_=_C230( C204 C230 ) C204_=_C231( C204 C231 ) C204_=_C232( C204 C232 ) C204_=_C233( C204 C233 ) \nC204_=_C234( C204 C234 ) C204_=_C235( C204 C235 ) C204_=_C238( C204 C238 ) C205_=_C206( C205 C206 ) C205_=_C211( C205 C211 ) C205_=_C213( C205 C213 ) \nC205_=_C218( C205 C218 ) C205_=_C222( C205 C222 ) C205_=_C254( C205 C254 ) C205_=_C255( C205 C255 ) C205_=_C256( C205 C256 ) C205_=_C257( C205 C257 ) \nC205_=_C258( C205 C258 ) C205_=_C259( C205 C259 ) C205_=_C262( C205 C262 ) C205_=_C263( C205 C263 ) C205_=_C264( C205 C264 ) C205_=_C266( C205 C266 ) \nC206_=_C211( C206 C211 ) C206_=_C213( C206 C213 ) C206_=_C218( C206 C218 ) C206_=_C240( C206 C240 ) C206_=_C254( C206 C254 ) C206_=_C267( C206 C267 ) \nC206_=_C268( C206 C268 ) C206_=_C269( C206 C269 ) C206_=_C271( C206 C271 ) C206_=_C272( C206 C272 ) C206_=_C273( C206 C273 ) C206_=_C274( C206 C274 ) \nC206_=_C278( C206 C278 ) C211_=_C213( C211 C213 ) C211_=_C218( C211 C218 ) C211_=_C243( C211 C243 ) C211_=_C283( C211 C283 ) C211_=_C294( C211 C294 ) \nC211_=_C323( C211 C323 ) C211_=_C345( C211 C345 ) C211_=_C346( C211 C346 ) C211_=_C347( C211 C347 ) C211_=_C348( C211 C348 ) C211_=_C349( C211 C349 ) \nC211_=_C351( C211 C351 ) C211_=_C352( C211 C352 ) C211_=_C353( C211 C353 ) C213_=_C218( C213 C218 ) C213_=_C231( C213 C231 ) C213_=_C272( C213 C272 ) \nC213_=_C285( C213 C285 ) C213_=_C296( C213 C296 ) C213_=_C308( C213 C308 ) C213_=_C346( C213 C346 ) C213_=_C360( C213 C360 ) C213_=_C361( C213 C361 ) \nC213_=_C362( C213 C362 ) C213_=_C363( C213 C363 ) C213_=_C364( C213 C364 ) C218_=_C316( C218 C316 ) C218_=_C363( C218 C363 ) C218_=_C374( C218 C374 ) \nC218_=_C381( C218 C381 ) C218_=_C406( C218 C406 ) C218_=_C408( C218 C408 ) C218_=_C409( C218 C409 ) C221_=_C222( C221 C222 ) C221_=_C224( C221 C224 ) \nC221_=_C225( C221 C225 ) C221_=_C226( C221 C226 ) C221_=_C227( C221 C227 ) C221_=_C228( C221 C228 ) C221_=_C230( C221 C230 ) C221_=_C231( C221 C231 ) \nC221_=_C232( C221 C232 ) C221_=_C233( C221 C233 ) C221_=_C234( C221 C234 ) C221_=_C235( C221 C235 ) C221_=_C238( C221 C238 ) C221_=_C240( C221 C240 ) \nC221_=_C241( C221 C241 ) C221_=_C242( C221 C242 ) C221_=_C243( C221 C243 ) C221_=_C244( C221 C244 ) C221_=_C246( C221 C246 ) C221_=_C247( C221 C247 ) \nC221_=_C248( C221 C248 ) C221_=_C249( C221 C249 ) C221_=_C250( C221 C250 ) C221_=_C251( C221 C251 ) C221_=_C252( C221 C252 ) C221_=_C253( C221 C253 ) \nC222_=_C224( C222 C224 ) C222_=_C225( C222 C225 ) C222_=_C226( C222 C226 ) C222_=_C227( C222 C227 ) C222_=_C228( C222 C228 ) C222_=_C230( C222 C230 ) \nC222_=_C231( C222 C231 ) C222_=_C232( C222 C232 ) C222_=_C233( C222 C233 ) C222_=_C234( C222 C234 ) C222_=_C235( C222 C235 ) C222_=_C238( C222 C238 ) \nC222_=_C254( C222 C254 ) C222_=_C255( C222 C255 ) C222_=_C256( C222 C256 ) C222_=_C257( C222 C257 ) C222_=_C258( C222 C258 ) C222_=_C259( C222 C259 ) \nC222_=_C262( C222 C262 ) C222_=_C263( C222 C263 ) C222_=_C264( C222 C264 ) C222_=_C266( C222 C266 ) C224_=_C225( C224 C225 ) C224_=_C226( C224 C226 ) \nC224_=_C227( C224 C227 ) C224_=_C228( C224 C228 ) C224_=_C230( C224 C230 ) C224_=_C231( C224 C231 ) C224_=_C232( C224 C232 ) C224_=_C233( C224 C233 ) \nC224_=_C234( C224 C234 ) C224_=_C235( C224 C235 ) C224_=_C238( C224 C238 ) C224_=_C241( C224 C241 ) C224_=_C255( C224 C255 ) C224_=_C267( C224 C267 ) \nC224_=_C283( C224 C283 ) C224_=_C285( C224 C285 ) C224_=_C287( C224 C287 ) C224_=_C288( C224 C288 ) C224_=_C290( C224 C290 ) C225_=_C226( C225 C226 ) \nC225_=_C227( C225 C227 ) C225_=_C228( C225 C228 ) C225_=_C230( C225 C230 ) C225_=_C231( C225 C231 ) C225_=_C232( C225 C232 ) C225_=_C233( C225 C233 ) \nC225_=_C234( C225 C234 ) C225_=_C235( C225 C235 ) C225_=_C238( C225 C238 ) C225_=_C256( C225 C256 ) C225_=_C294( C225 C294 ) C225_=_C296( C225 C296 ) \nC225_=_C298( C225 C298 ) C225_=_C300( C225 C300 ) C225_=_C304( C225 C304 ) C226_=_C227( C226 C227 ) C226_=_C228( C226 C228 ) C226_=_C230( C226 C230 ) \nC226_=_C231( C226 C231 ) C226_=_C232( C226 C232 ) C226_=_C233( C226 C233 ) C226_=_C234( C226 C234 ) C226_=_C235( C226 C235 ) C226_=_C238( C226 C238 ) \nC226_=_C257( C226 C257 ) C226_=_C268( C226 C268 ) C226_=_C308( C226 C308 ) C226_=_C310( C226 C310 ) C226_=_C312( C226 C312 ) C226_=_C314( C226 C314 ) \nC226_=_C316( C226 C316 ) C226_=_C318( C226 C318 ) C226_=_C319( C226 C319 ) C227_=_C228( C227 C228 ) C227_=_C230( C227 C230 ) C227_=_C231( C227 C231 ) \nC227_=_C232( C227 C232 ) C227_=_C233( C227 C233 ) C227_=_C234( C227 C234 ) C227_=_C235( C227 C235 ) C227_=_C238( C227 C238 ) C227_=_C242( C227 C242 ) \nC227_=_C258( C227 C258 ) C227_=_C323( C227 C323 ) C227_=_C327( C227 C327 ) C227_=_C328( C227 C328 ) C228_=_C230( C228 C230 ) C228_=_C231( C228 C231 ) \nC228_=_C232( C228 C232 ) C228_=_C233( C228 C233 ) C228_=_C234( C228 C234 ) C228_=_C235( C228 C235 ) C228_=_C238( C228 C238 ) C228_=_C337( C228 C337 ) \nC228_=_C339( C228 C339 ) C228_=_C341( C228 C341 ) C228_=_C343( C228 C343 ) C230_=_C231( C230 C231 ) C230_=_C232( C230 C232 ) C230_=_C233( C230 C233 ) \nC230_=_C234( C230 C234 ) C230_=_C235( C230 C235 ) C230_=_C238( C230 C238 ) C230_=_C244( C230 C244 ) C230_=_C271( C230 C271 ) C230_=_C345( C230 C345 ) \nC230_=_C356( C230 C356 ) C230_=_C357( C230 C357 ) C231_=_C232( C231 C232 ) C231_=_C233( C231 C233 ) C231_=_C234( C231 C234 ) C231_=_C235( C231 C235 ) \nC231_=_C238( C231 C238 ) C231_=_C272( C231 C272 ) C231_=_C285( C231 C285 ) C231_=_C296( C231 C296 ) C231_=_C308( C231 C308 ) C231_=_C346( C231 C346 ) \nC231_=_C360( C231 C360 ) C231_=_C361( C231 C361 ) C231_=_C362( C231 C362 ) C231_=_C363( C231 C363 ) C231_=_C364( C231 C364 ) C232_=_C233( C232 C233 ) \nC232_=_C234( C232 C234 ) C232_=_C235( C232 C235 ) C232_=_C238( C232 C238 ) C232_=_C370( C232 C370 ) C233_=_C234( C233 C234 ) C233_=_C235( C233 C235 ) \nC233_=_C238( C233 C238 ) C233_=_C246( C233 C246 ) C233_=_C347( C233 C347 ) C233_=_C374( C233 C374 ) C233_=_C376( C233 C376 ) C233_=_C377( C233 C377 ) \nC234_=_C235( C234 C235 ) C234_=_C238( C234 C238 ) C234_=_C273( C234 C273 ) C234_=_C287( C234 C287 ) C234_=_C298( C234 C298 ) C234_=_C310( C234 C310 ) \nC234_=_C329( C234 C329 ) C234_=_C337( C234 C337 ) C234_=_C348( C234 C348 ) C234_=_C378( C234 C378 ) C234_=_C379( C234 C379 ) C234_=_C380( C234 C380 ) \nC234_=_C381( C234 C381 ) C234_=_C382( C234 C382 ) C235_=_C238( C235 C238 ) C235_=_C247( C235 C247 ) C235_=_C274( C235 C274 ) C235_=_C349( C235 C349 ) \nC235_=_C378( C235 C378 ) C235_=_C387( C235 C387 ) C235_=_C388( C235 C388 ) C235_=_C389( C235 C389 ) C238_=_C290( C238 C290 ) C238_=_C304( C238 C304 ) \nC238_=_C327( C238 C327 ) C238_=_C333( C238 C333 ) C238_=_C343( C238 C343 ) C238_=_C353(</w:t>
      </w:r>
    </w:p>
    <w:p>
      <w:pPr>
        <w:pStyle w:val="PreformattedText"/>
        <w:bidi w:val="0"/>
        <w:spacing w:before="0" w:after="0"/>
        <w:jc w:val="left"/>
        <w:rPr/>
      </w:pPr>
      <w:r>
        <w:rPr/>
        <w:t xml:space="preserve"> </w:t>
      </w:r>
      <w:r>
        <w:rPr/>
        <w:t>C238 C353 ) C238_=_C357( C238 C357 ) C238_=_C376( C238 C376 ) \nC238_=_C388( C238 C388 ) C238_=_C402( C238 C402 ) C238_=_C404( C238 C404 ) C238_=_C408( C238 C408 ) C238_=_C412( C238 C412 ) C240_=_C241( C240 C241 ) \nC240_=_C242( C240 C242 ) C240_=_C243( C240 C243 ) C240_=_C244( C240 C244 ) C240_=_C246( C240 C246 ) C240_=_C247( C240 C247 ) C240_=_C248( C240 C248 ) \nC240_=_C249( C240 C249 ) C240_=_C250( C240 C250 ) C240_=_C251( C240 C251 ) C240_=_C252( C240 C252 ) C240_=_C253( C240 C253 ) C240_=_C254( C240 C254 ) \nC240_=_C267( C240 C267 ) C240_=_C268( C240 C268 ) C240_=_C269( C240 C269 ) C240_=_C271( C240 C271 ) C240_=_C272( C240 C272 ) C240_=_C273( C240 C273 ) \nC240_=_C274( C240 C274 ) C240_=_C278( C240 C278 ) C241_=_C242( C241 C242 ) C241_=_C243( C241 C243 ) C241_=_C244( C241 C244 ) C241_=_C246( C241 C246 ) \nC241_=_C247( C241 C247 ) C241_=_C248( C241 C248 ) C241_=_C249( C241 C249 ) C241_=_C250( C241 C250 ) C241_=_C251( C241 C251 ) C241_=_C252( C241 C252 ) \nC241_=_C253( C241 C253 ) C241_=_C255( C241 C255 ) C241_=_C267( C241 C267 ) C241_=_C283( C241 C283 ) C241_=_C285( C241 C285 ) C241_=_C287( C241 C287 ) \nC241_=_C288( C241 C288 ) C241_=_C290( C241 C290 ) C242_=_C243( C242 C243 ) C242_=_C244( C242 C244 ) C242_=_C246( C242 C246 ) C242_=_C247( C242 C247 ) \nC242_=_C248( C242 C248 ) C242_=_C249( C242 C249 ) C242_=_C250( C242 C250 ) C242_=_C251( C242 C251 ) C242_=_C252( C242 C252 ) C242_=_C253( C242 C253 ) \nC242_=_C258( C242 C258 ) C242_=_C323( C242 C323 ) C242_=_C327( C242 C327 ) C242_=_C328( C242 C328 ) C243_=_C244( C243 C244 ) C243_=_C246( C243 C246 ) \nC243_=_C247( C243 C247 ) C243_=_C248( C243 C248 ) C243_=_C249( C243 C249 ) C243_=_C250( C243 C250 ) C243_=_C251( C243 C251 ) C243_=_C252( C243 C252 ) \nC243_=_C253( C243 C253 ) C243_=_C283( C243 C283 ) C243_=_C294( C243 C294 ) C243_=_C323( C243 C323 ) C243_=_C345( C243 C345 ) C243_=_C346( C243 C346 ) \nC243_=_C347( C243 C347 ) C243_=_C348( C243 C348 ) C243_=_C349( C243 C349 ) C243_=_C351( C243 C351 ) C243_=_C352( C243 C352 ) C243_=_C353( C243 C353 ) \nC244_=_C246( C244 C246 ) C244_=_C247( C244 C247 ) C244_=_C248( C244 C248 ) C244_=_C249( C244 C249 ) C244_=_C250( C244 C250 ) C244_=_C251( C244 C251 ) \nC244_=_C252( C244 C252 ) C244_=_C253( C244 C253 ) C244_=_C271( C244 C271 ) C244_=_C345( C244 C345 ) C244_=_C356( C244 C356 ) C244_=_C357( C244 C357 ) \nC246_=_C247( C246 C247 ) C246_=_C248( C246 C248 ) C246_=_C249( C246 C249 ) C246_=_C250( C246 C250 ) C246_=_C251( C246 C251 ) C246_=_C252( C246 C252 ) \nC246_=_C253( C246 C253 ) C246_=_C347( C246 C347 ) C246_=_C374( C246 C374 ) C246_=_C376( C246 C376 ) C246_=_C377( C246 C377 ) C247_=_C248( C247 C248 ) \nC247_=_C249( C247 C249 ) C247_=_C250( C247 C250 ) C247_=_C251( C247 C251 ) C247_=_C252( C247 C252 ) C247_=_C253( C247 C253 ) C247_=_C274( C247 C274 ) \nC247_=_C349( C247 C349 ) C247_=_C378( C247 C378 ) C247_=_C387( C247 C387 ) C247_=_C388( C247 C388 ) C247_=_C389( C247 C389 ) C248_=_C249( C248 C249 ) \nC248_=_C250( C248 C250 ) C248_=_C251( C248 C251 ) C248_=_C252( C248 C252 ) C248_=_C253( C248 C253 ) C248_=_C262( C248 C262 ) C248_=_C300( C248 C300 ) \nC248_=_C312( C248 C312 ) C248_=_C339( C248 C339 ) C248_=_C360( C248 C360 ) C248_=_C391( C248 C391 ) C248_=_C395( C248 C395 ) C249_=_C250( C249 C250 ) \nC249_=_C251( C249 C251 ) C249_=_C252( C249 C252 ) C249_=_C253( C249 C253 ) C249_=_C351( C249 C351 ) C249_=_C361( C249 C361 ) C249_=_C379( C249 C379 ) \nC249_=_C396( C249 C396 ) C250_=_C251( C250 C251 ) C250_=_C252( C250 C252 ) C250_=_C253( C250 C253 ) C250_=_C263( C250 C263 ) C250_=_C288( C250 C288 ) \nC250_=_C314( C250 C314 ) C250_=_C341( C250 C341 ) C250_=_C362( C250 C362 ) C250_=_C396( C250 C396 ) C250_=_C400( C250 C400 ) C250_=_C402( C250 C402 ) \nC250_=_C403( C250 C403 ) C251_=_C252( C251 C252 ) C251_=_C253( C251 C253 ) C251_=_C264( C251 C264 ) C251_=_C318( C251 C318 ) C251_=_C332( C251 C332 ) \nC251_=_C356( C251 C356 ) C251_=_C387( C251 C387 ) C251_=_C412( C251 C412 ) C252_=_C253( C252 C253 ) C252_=_C319( C252 C319 ) C252_=_C328( C252 C328 ) \nC252_=_C334( C252 C334 ) C252_=_C364( C252 C364 ) C252_=_C370( C252 C370 ) C252_=_C377( C252 C377 ) C252_=_C389( C252 C389 ) C252_=_C405( C252 C405 ) \nC252_=_C410( C252 C410 ) C253_=_C266( C253 C266 ) C253_=_C395( C253 C395 ) C253_=_C403( C253 C403 ) C253_=_C409( C253 C409 ) C254_=_C255( C254 C255 ) \nC254_=_C256( C254 C256 ) C254_=_C257( C254 C257 ) C254_=_C258( C254 C258 ) C254_=_C259( C254 C259 ) C254_=_C262( C254 C262 ) C254_=_C263( C254 C263 ) \nC254_=_C264( C254 C264 ) C254_=_C266( C254 C266 ) C254_=_C267( C254 C267 ) C254_=_C268( C254 C268 ) C254_=_C269( C254 C269 ) C254_=_C271( C254 C271 ) \nC254_=_C272( C254 C272 ) C254_=_C273( C254 C273 ) C254_=_C274( C254 C274 ) C254_=_C278( C254 C278 ) C255_=_C256( C255 C256 ) C255_=_C257( C255 C257 ) \nC255_=_C258( C255 C258 ) C255_=_C259( C255 C259 ) C255_=_C262( C255 C262 ) C255_=_C263( C255 C263 ) C255_=_C264( C255 C264 ) C255_=_C266( C255 C266 ) \nC255_=_C267( C255 C267 ) C255_=_C283( C255 C283 ) C255_=_C285( C255 C285 ) C255_=_C287( C255 C287 ) C255_=_C288( C255 C288 ) C255_=_C290( C255 C290 ) \nC256_=_C257( C256 C257 ) C256_=_C258( C256 C258 ) C256_=_C259( C256 C259 ) C256_=_C262( C256 C262 ) C256_=_C263( C256 C263 ) C256_=_C264( C256 C264 ) \nC256_=_C266( C256 C266 ) C256_=_C294( C256 C294 ) C256_=_C296( C256 C296 ) C256_=_C298( C256 C298 ) C256_=_C300( C256 C300 ) C256_=_C304( C256 C304 ) \nC257_=_C258( C257 C258 ) C257_=_C259( C257 C259 ) C257_=_C262( C257 C262 ) C257_=_C263( C257 C263 ) C257_=_C264( C257 C264 ) C257_=_C266( C257 C266 ) \nC257_=_C268( C257 C268 ) C257_=_C308( C257 C308 ) C257_=_C310( C257 C310 ) C257_=_C312( C257 C312 ) C257_=_C314( C257 C314 ) C257_=_C316( C257 C316 ) \nC257_=_C318( C257 C318 ) C257_=_C319( C257 C319 ) C258_=_C259( C258 C259 ) C258_=_C262( C258 C262 ) C258_=_C263( C258 C263 ) C258_=_C264( C258 C264 ) \nC258_=_C266( C258 C266 ) C258_=_C323( C258 C323 ) C258_=_C327( C258 C327 ) C258_=_C328( C258 C328 ) C259_=_C262( C259 C262 ) C259_=_C263( C259 C263 ) \nC259_=_C264( C259 C264 ) C259_=_C266( C259 C266 ) C259_=_C269( C259 C269 ) C259_=_C329( C259 C329 ) C259_=_C332( C259 C332 ) C259_=_C333( C259 C333 ) \nC259_=_C334( C259 C334 ) C262_=_C263( C262 C263 ) C262_=_C264( C262 C264 ) C262_=_C266( C262 C266 ) C262_=_C300( C262 C300 ) C262_=_C312( C262 C312 ) \nC262_=_C339( C262 C339 ) C262_=_C360( C262 C360 ) C262_=_C391( C262 C391 ) C262_=_C395( C262 C395 ) C263_=_C264( C263 C264 ) C263_=_C266( C263 C266 ) \nC263_=_C288( C263 C288 ) C263_=_C314( C263 C314 ) C263_=_C341( C263 C341 ) C263_=_C362( C263 C362 ) C263_=_C396( C263 C396 ) C263_=_C400( C263 C400 ) \nC263_=_C402( C263 C402 ) C263_=_C403( C263 C403 ) C264_=_C266( C264 C266 ) C264_=_C318( C264 C318 ) C264_=_C332( C264 C332 ) C264_=_C356( C264 C356 ) \nC264_=_C387( C264 C387 ) C264_=_C412( C264 C412 ) C266_=_C395( C266 C395 ) C266_=_C403( C266 C403 ) C266_=_C409( C266 C409 ) C267_=_C268( C267 C268 ) \nC267_=_C269( C267 C269 ) C267_=_C271( C267 C271 ) C267_=_C272( C267 C272 ) C267_=_C273( C267 C273 ) C267_=_C274( C267 C274 ) C267_=_C278( C267 C278 ) \nC267_=_C283( C267 C283 ) C267_=_C285( C267 C285 ) C267_=_C287( C267 C287 ) C267_=_C288( C267 C288 ) C267_=_C290( C267 C290 ) C268_=_C269( C268 C269 ) \nC268_=_C271( C268 C271 ) C268_=_C272( C268 C272 ) C268_=_C273( C268 C273 ) C268_=_C274( C268 C274 ) C268_=_C278( C268 C278 ) C268_=_C308( C268 C308 ) \nC268_=_C310( C268 C310 ) C268_=_C312( C268 C312 ) C268_=_C314( C268 C314 ) C268_=_C316( C268 C316 ) C268_=_C318( C268 C318 ) C268_=_C319( C268 C319 ) \nC269_=_C271( C269 C271 ) C269_=_C272( C269 C272 ) C269_=_C273( C269 C273 ) C269_=_C274( C269 C274 ) C269_=_C278( C269 C278 ) C269_=_C329( C269 C329 ) \nC269_=_C332( C269 C332 ) C269_=_C333( C269 C333 ) C269_=_C334( C269 C334 ) C271_=_C272( C271 C272 ) C271_=_C273( C271 C273 ) C271_=_C274( C271 C274 ) \nC271_=_C278( C271 C278 ) C271_=_C345( C271 C345 ) C271_=_C356( C271 C356 ) C271_=_C357( C271 C357 ) C272_=_C273( C272 C273 ) C272_=_C274( C272 C274 ) \nC272_=_C278( C272 C278 ) C272_=_C285( C272 C285 ) C272_=_C296( C272 C296 ) C272_=_C308( C272 C308 ) C272_=_C346( C272 C346 ) C272_=_C360( C272 C360 ) \nC272_=_C361( C272 C361 ) C272_=_C362( C272 C362 ) C272_=_C363( C272 C363 ) C272_=_C364( C272 C364 ) C273_=_C274( C273 C274 ) C273_=_C278( C273 C278 ) \nC273_=_C287( C273 C287 ) C273_=_C298( C273 C298 ) C273_=_C310( C273 C310 ) C273_=_C329( C273 C329 ) C273_=_C337( C273 C337 ) C273_=_C348( C273 C348 ) \nC273_=_C378( C273 C378 ) C273_=_C379( C273 C379 ) C273_=_C380( C273 C380 ) C273_=_C381( C273 C381 ) C273_=_C382( C273 C382 ) C274_=_C278( C274 C278 ) \nC274_=_C349( C274 C349 ) C274_=_C378( C274 C378 ) C274_=_C387( C274 C387 ) C274_=_C388( C274 C388 ) C274_=_C389( C274 C389 ) C278_=_C382( C278 C382 ) \nC278_=_C400( C278 C400 ) C278_=_C406( C278 C406 ) C278_=_C410( C278 C410 ) C283_=_C285( C283 C285 ) C283_=_C287( C283 C287 ) C283_=_C288( C283 C288 ) \nC283_=_C290( C283 C290 ) C283_=_C294( C283 C294 ) C283_=_C323( C283 C323 ) C283_=_C345( C283 C345 ) C283_=_C346( C283 C346 ) C283_=_C347( C283 C347 ) \nC283_=_C348( C283 C348 ) C283_=_C349( C283 C349 ) C283_=_C351( C283 C351 ) C283_=_C352( C283 C352 ) C283_=_C353( C283 C353 ) C285_=_C287( C285 C287 ) \nC285_=_C288( C285 C288 ) C285_=_C290( C285 C290 ) C285_=_C296( C285 C296 ) C285_=_C308( C285 C308 ) C285_=_C346( C285 C346 ) C285_=_C360( C285 C360 ) \nC285_=_C361( C285 C361 ) C285_=_C362( C285 C362 ) C285_=_C363( C285 C363 ) C285_=_C364( C285 C364 ) C287_=_C288( C287 C288 ) C287_=_C290( C287 C290 ) \nC287_=_C298( C287 C298 ) C287_=_C310( C287 C310 ) C287_=_C329( C287 C329 ) C287_=_C337( C287 C337 ) C287_=_C348( C287 C348 ) C287_=_C378( C287 C378 ) \nC287_=_C379( C287 C379 ) C287_=_C380( C287 C380 ) C287_=_C381( C287 C381 ) C287_=_C382( C287 C382 ) C288_=_C290( C288 C290 ) C288_=_C314( C288 C314 ) \nC288_=_C341( C288 C341 ) C288_=_C362( C288 C362 ) C288_=_C396( C288 C396 ) C288_=_C400( C288 C400 ) C288_=_C402(</w:t>
      </w:r>
    </w:p>
    <w:p>
      <w:pPr>
        <w:pStyle w:val="PreformattedText"/>
        <w:bidi w:val="0"/>
        <w:spacing w:before="0" w:after="0"/>
        <w:jc w:val="left"/>
        <w:rPr/>
      </w:pPr>
      <w:r>
        <w:rPr/>
        <w:t xml:space="preserve"> </w:t>
      </w:r>
      <w:r>
        <w:rPr/>
        <w:t>C288 C402 ) C288_=_C403( C288 C403 ) \nC290_=_C304( C290 C304 ) C290_=_C327( C290 C327 ) C290_=_C333( C290 C333 ) C290_=_C343( C290 C343 ) C290_=_C353( C290 C353 ) C290_=_C357( C290 C357 ) \nC290_=_C376( C290 C376 ) C290_=_C388( C290 C388 ) C290_=_C402( C290 C402 ) C290_=_C404( C290 C404 ) C290_=_C408( C290 C408 ) C290_=_C412( C290 C412 ) \nC294_=_C296( C294 C296 ) C294_=_C298( C294 C298 ) C294_=_C300( C294 C300 ) C294_=_C304( C294 C304 ) C294_=_C323( C294 C323 ) C294_=_C345( C294 C345 ) \nC294_=_C346( C294 C346 ) C294_=_C347( C294 C347 ) C294_=_C348( C294 C348 ) C294_=_C349( C294 C349 ) C294_=_C351( C294 C351 ) C294_=_C352( C294 C352 ) \nC294_=_C353( C294 C353 ) C296_=_C298( C296 C298 ) C296_=_C300( C296 C300 ) C296_=_C304( C296 C304 ) C296_=_C308( C296 C308 ) C296_=_C346( C296 C346 ) \nC296_=_C360( C296 C360 ) C296_=_C361( C296 C361 ) C296_=_C362( C296 C362 ) C296_=_C363( C296 C363 ) C296_=_C364( C296 C364 ) C298_=_C300( C298 C300 ) \nC298_=_C304( C298 C304 ) C298_=_C310( C298 C310 ) C298_=_C329( C298 C329 ) C298_=_C337( C298 C337 ) C298_=_C348( C298 C348 ) C298_=_C378( C298 C378 ) \nC298_=_C379( C298 C379 ) C298_=_C380( C298 C380 ) C298_=_C381( C298 C381 ) C298_=_C382( C298 C382 ) C300_=_C304( C300 C304 ) C300_=_C312( C300 C312 ) \nC300_=_C339( C300 C339 ) C300_=_C360( C300 C360 ) C300_=_C391( C300 C391 ) C300_=_C395( C300 C395 ) C304_=_C327( C304 C327 ) C304_=_C333( C304 C333 ) \nC304_=_C343( C304 C343 ) C304_=_C353( C304 C353 ) C304_=_C357( C304 C357 ) C304_=_C376( C304 C376 ) C304_=_C388( C304 C388 ) C304_=_C402( C304 C402 ) \nC304_=_C404( C304 C404 ) C304_=_C408( C304 C408 ) C304_=_C412( C304 C412 ) C308_=_C310( C308 C310 ) C308_=_C312( C308 C312 ) C308_=_C314( C308 C314 ) \nC308_=_C316( C308 C316 ) C308_=_C318( C308 C318 ) C308_=_C319( C308 C319 ) C308_=_C346( C308 C346 ) C308_=_C360( C308 C360 ) C308_=_C361( C308 C361 ) \nC308_=_C362( C308 C362 ) C308_=_C363( C308 C363 ) C308_=_C364( C308 C364 ) C310_=_C312( C310 C312 ) C310_=_C314( C310 C314 ) C310_=_C316( C310 C316 ) \nC310_=_C318( C310 C318 ) C310_=_C319( C310 C319 ) C310_=_C329( C310 C329 ) C310_=_C337( C310 C337 ) C310_=_C348( C310 C348 ) C310_=_C378( C310 C378 ) \nC310_=_C379( C310 C379 ) C310_=_C380( C310 C380 ) C310_=_C381( C310 C381 ) C310_=_C382( C310 C382 ) C312_=_C314( C312 C314 ) C312_=_C316( C312 C316 ) \nC312_=_C318( C312 C318 ) C312_=_C319( C312 C319 ) C312_=_C339( C312 C339 ) C312_=_C360( C312 C360 ) C312_=_C391( C312 C391 ) C312_=_C395( C312 C395 ) \nC314_=_C316( C314 C316 ) C314_=_C318( C314 C318 ) C314_=_C319( C314 C319 ) C314_=_C341( C314 C341 ) C314_=_C362( C314 C362 ) C314_=_C396( C314 C396 ) \nC314_=_C400( C314 C400 ) C314_=_C402( C314 C402 ) C314_=_C403( C314 C403 ) C316_=_C318( C316 C318 ) C316_=_C319( C316 C319 ) C316_=_C363( C316 C363 ) \nC316_=_C374( C316 C374 ) C316_=_C381( C316 C381 ) C316_=_C406( C316 C406 ) C316_=_C408( C316 C408 ) C316_=_C409( C316 C409 ) C318_=_C319( C318 C319 ) \nC318_=_C332( C318 C332 ) C318_=_C356( C318 C356 ) C318_=_C387( C318 C387 ) C318_=_C412( C318 C412 ) C319_=_C328( C319 C328 ) C319_=_C334( C319 C334 ) \nC319_=_C364( C319 C364 ) C319_=_C370( C319 C370 ) C319_=_C377( C319 C377 ) C319_=_C389( C319 C389 ) C319_=_C405( C319 C405 ) C319_=_C410( C319 C410 ) \nC323_=_C327( C323 C327 ) C323_=_C328( C323 C328 ) C323_=_C345( C323 C345 ) C323_=_C346( C323 C346 ) C323_=_C347( C323 C347 ) C323_=_C348( C323 C348 ) \nC323_=_C349( C323 C349 ) C323_=_C351( C323 C351 ) C323_=_C352( C323 C352 ) C323_=_C353( C323 C353 ) C327_=_C328( C327 C328 ) C327_=_C333( C327 C333 ) \nC327_=_C343( C327 C343 ) C327_=_C353( C327 C353 ) C327_=_C357( C327 C357 ) C327_=_C376( C327 C376 ) C327_=_C388( C327 C388 ) C327_=_C402( C327 C402 ) \nC327_=_C404( C327 C404 ) C327_=_C408( C327 C408 ) C327_=_C412( C327 C412 ) C328_=_C334( C328 C334 ) C328_=_C364( C328 C364 ) C328_=_C370( C328 C370 ) \nC328_=_C377( C328 C377 ) C328_=_C389( C328 C389 ) C328_=_C405( C328 C405 ) C328_=_C410( C328 C410 ) C329_=_C332( C329 C332 ) C329_=_C333( C329 C333 ) \nC329_=_C334( C329 C334 ) C329_=_C337( C329 C337 ) C329_=_C348( C329 C348 ) C329_=_C378( C329 C378 ) C329_=_C379( C329 C379 ) C329_=_C380( C329 C380 ) \nC329_=_C381( C329 C381 ) C329_=_C382( C329 C382 ) C332_=_C333( C332 C333 ) C332_=_C334( C332 C334 ) C332_=_C356( C332 C356 ) C332_=_C387( C332 C387 ) \nC332_=_C412( C332 C412 ) C333_=_C334( C333 C334 ) C333_=_C343( C333 C343 ) C333_=_C353( C333 C353 ) C333_=_C357( C333 C357 ) C333_=_C376( C333 C376 ) \nC333_=_C388( C333 C388 ) C333_=_C402( C333 C402 ) C333_=_C404( C333 C404 ) C333_=_C408( C333 C408 ) C333_=_C412( C333 C412 ) C334_=_C364( C334 C364 ) \nC334_=_C370( C334 C370 ) C334_=_C377( C334 C377 ) C334_=_C389( C334 C389 ) C334_=_C405( C334 C405 ) C334_=_C410( C334 C410 ) C337_=_C339( C337 C339 ) \nC337_=_C341( C337 C341 ) C337_=_C343( C337 C343 ) C337_=_C348( C337 C348 ) C337_=_C378( C337 C378 ) C337_=_C379( C337 C379 ) C337_=_C380( C337 C380 ) \nC337_=_C381( C337 C381 ) C337_=_C382( C337 C382 ) C339_=_C341( C339 C341 ) C339_=_C343( C339 C343 ) C339_=_C360( C339 C360 ) C339_=_C391( C339 C391 ) \nC339_=_C395( C339 C395 ) C341_=_C343( C341 C343 ) C341_=_C362( C341 C362 ) C341_=_C396( C341 C396 ) C341_=_C400( C341 C400 ) C341_=_C402( C341 C402 ) \nC341_=_C403( C341 C403 ) C343_=_C353( C343 C353 ) C343_=_C357( C343 C357 ) C343_=_C376( C343 C376 ) C343_=_C388( C343 C388 ) C343_=_C402( C343 C402 ) \nC343_=_C404( C343 C404 ) C343_=_C408( C343 C408 ) C343_=_C412( C343 C412 ) C345_=_C346( C345 C346 ) C345_=_C347( C345 C347 ) C345_=_C348( C345 C348 ) \nC345_=_C349( C345 C349 ) C345_=_C351( C345 C351 ) C345_=_C352( C345 C352 ) C345_=_C353( C345 C353 ) C345_=_C356( C345 C356 ) C345_=_C357( C345 C357 ) \nC346_=_C347( C346 C347 ) C346_=_C348( C346 C348 ) C346_=_C349( C346 C349 ) C346_=_C351( C346 C351 ) C346_=_C352( C346 C352 ) C346_=_C353( C346 C353 ) \nC346_=_C360( C346 C360 ) C346_=_C361( C346 C361 ) C346_=_C362( C346 C362 ) C346_=_C363( C346 C363 ) C346_=_C364( C346 C364 ) C347_=_C348( C347 C348 ) \nC347_=_C349( C347 C349 ) C347_=_C351( C347 C351 ) C347_=_C352( C347 C352 ) C347_=_C353( C347 C353 ) C347_=_C374( C347 C374 ) C347_=_C376( C347 C376 ) \nC347_=_C377( C347 C377 ) C348_=_C349( C348 C349 ) C348_=_C351( C348 C351 ) C348_=_C352( C348 C352 ) C348_=_C353( C348 C353 ) C348_=_C378( C348 C378 ) \nC348_=_C379( C348 C379 ) C348_=_C380( C348 C380 ) C348_=_C381( C348 C381 ) C348_=_C382( C348 C382 ) C349_=_C351( C349 C351 ) C349_=_C352( C349 C352 ) \nC349_=_C353( C349 C353 ) C349_=_C378( C349 C378 ) C349_=_C387( C349 C387 ) C349_=_C388( C349 C388 ) C349_=_C389( C349 C389 ) C351_=_C352( C351 C352 ) \nC351_=_C353( C351 C353 ) C351_=_C361( C351 C361 ) C351_=_C379( C351 C379 ) C351_=_C396( C351 C396 ) C352_=_C353( C352 C353 ) C352_=_C380( C352 C380 ) \nC352_=_C391( C352 C391 ) C352_=_C404( C352 C404 ) C352_=_C405( C352 C405 ) C353_=_C357( C353 C357 ) C353_=_C376( C353 C376 ) C353_=_C388( C353 C388 ) \nC353_=_C402( C353 C402 ) C353_=_C404( C353 C404 ) C353_=_C408( C353 C408 ) C353_=_C412( C353 C412 ) C356_=_C357( C356 C357 ) C356_=_C387( C356 C387 ) \nC356_=_C412( C356 C412 ) C357_=_C376( C357 C376 ) C357_=_C388( C357 C388 ) C357_=_C402( C357 C402 ) C357_=_C404( C357 C404 ) C357_=_C408( C357 C408 ) \nC357_=_C412( C357 C412 ) C360_=_C361( C360 C361 ) C360_=_C362( C360 C362 ) C360_=_C363( C360 C363 ) C360_=_C364( C360 C364 ) C360_=_C391( C360 C391 ) \nC360_=_C395( C360 C395 ) C361_=_C362( C361 C362 ) C361_=_C363( C361 C363 ) C361_=_C364( C361 C364 ) C361_=_C379( C361 C379 ) C361_=_C396( C361 C396 ) \nC362_=_C363( C362 C363 ) C362_=_C364( C362 C364 ) C362_=_C396( C362 C396 ) C362_=_C400( C362 C400 ) C362_=_C402( C362 C402 ) C362_=_C403( C362 C403 ) \nC363_=_C364( C363 C364 ) C363_=_C374( C363 C374 ) C363_=_C381( C363 C381 ) C363_=_C406( C363 C406 ) C363_=_C408( C363 C408 ) C363_=_C409( C363 C409 ) \nC364_=_C370( C364 C370 ) C364_=_C377( C364 C377 ) C364_=_C389( C364 C389 ) C364_=_C405( C364 C405 ) C364_=_C410( C364 C410 ) C370_=_C377( C370 C377 ) \nC370_=_C389( C370 C389 ) C370_=_C405( C370 C405 ) C370_=_C410( C370 C410 ) C374_=_C376( C374 C376 ) C374_=_C377( C374 C377 ) C374_=_C381( C374 C381 ) \nC374_=_C406( C374 C406 ) C374_=_C408( C374 C408 ) C374_=_C409( C374 C409 ) C376_=_C377( C376 C377 ) C376_=_C388( C376 C388 ) C376_=_C402( C376 C402 ) \nC376_=_C404( C376 C404 ) C376_=_C408( C376 C408 ) C376_=_C412( C376 C412 ) C377_=_C389( C377 C389 ) C377_=_C405( C377 C405 ) C377_=_C410( C377 C410 ) \nC378_=_C379( C378 C379 ) C378_=_C380( C378 C380 ) C378_=_C381( C378 C381 ) C378_=_C382( C378 C382 ) C378_=_C387( C378 C387 ) C378_=_C388( C378 C388 ) \nC378_=_C389( C378 C389 ) C379_=_C380( C379 C380 ) C379_=_C381( C379 C381 ) C379_=_C382( C379 C382 ) C379_=_C396( C379 C396 ) C380_=_C381( C380 C381 ) \nC380_=_C382( C380 C382 ) C380_=_C391( C380 C391 ) C380_=_C404( C380 C404 ) C380_=_C405( C380 C405 ) C381_=_C382( C381 C382 ) C381_=_C406( C381 C406 ) \nC381_=_C408( C381 C408 ) C381_=_C409( C381 C409 ) C382_=_C400( C382 C400 ) C382_=_C406( C382 C406 ) C382_=_C410( C382 C410 ) C387_=_C388( C387 C388 ) \nC387_=_C389( C387 C389 ) C387_=_C412( C387 C412 ) C388_=_C389( C388 C389 ) C388_=_C402( C388 C402 ) C388_=_C404( C388 C404 ) C388_=_C408( C388 C408 ) \nC388_=_C412( C388 C412 ) C389_=_C405( C389 C405 ) C389_=_C410( C389 C410 ) C391_=_C395( C391 C395 ) C391_=_C404( C391 C404 ) C391_=_C405( C391 C405 ) \nC395_=_C403( C395 C403 ) C395_=_C409( C395 C409 ) C396_=_C400( C396 C400 ) C396_=_C402( C396 C402 ) C396_=_C403( C396 C403 ) C400_=_C402( C400 C402 ) \nC400_=_C403( C400 C403 ) C400_=_C406( C400 C406 ) C400_=_C410( C400 C410 ) C402_=_C403( C402 C403 ) C402_=_C404( C402 C404 ) C402_=_C408( C402 C408 ) \nC402_=_C412( C402 C412 ) C403_=_C409( C403 C409 ) C404_=_C405( C404 C405 ) C404_=_C408( C404 C408 ) C404_=_C412( C404 C412 ) C405_=_C410( C405 C410 ) \nC406_=_C408( C406 C408 ) C406_=_C409( C406 C409 ) C406_=_C410( C406 C410 ) C408_=_C409( C408 C409 ) C408_=_C412( C408 C412 ) "];9-&gt;11[label="178:</w:t>
      </w:r>
    </w:p>
    <w:p>
      <w:pPr>
        <w:pStyle w:val="PreformattedText"/>
        <w:bidi w:val="0"/>
        <w:spacing w:before="0" w:after="0"/>
        <w:jc w:val="left"/>
        <w:rPr/>
      </w:pPr>
      <w:r>
        <w:rPr/>
        <w:t xml:space="preserve"> </w:t>
      </w:r>
      <w:r>
        <w:rPr/>
        <w:t>C2 C3 C5 C9 C11 \nC13 C15 C17 C18 C25 C26 \nC29 C30 C32 C37 C39 C42 \nC43 C48 C56 C57 C59 C60 \nC61 C63 C64 C66 C69 C70 \nC72 C77 C78 C80 C82 C84 \nC86 C88 C93 C94 C95 C97 \nC99 C100 C105 C107 C109 C112 \nC115 C117 C119 C123 C128 C130 \nC131 C134 C136 C141 C142 C143 \nC144 C146 C148 C150 C152 C156 \nC157 C159 C164 C165 C166 C169 \nC171 C172 C174 C179 C180 C183 \nC185 C188 C192 C193 C194 C196 \nC197 C198 C200 C203 C204 C205 \nC206 C211 C213 C218 C224 C225 \nC226 C227 C228 C230 C232 C233 \nC235 C241 C242 C244 C246 C247 \nC249 C253 C255 C256 C257 C258 \nC259 C266 C267 C268 C269 C271 \nC274 C278 C283 C285 C287 C288 \nC290 C294 C296 C298 C300 C304 \nC308 C310 C312 C314 C316 C318 \nC319 C323 C327 C328 C329 C332 \nC333 C334 C337 C339 C341 C343 \nC345 C347 C349 C351 C352 C356 \nC357 C361 C370 C374 C376 C377 \nC378 C379 C380 C382 C387 C388 \nC389 C391 C395 C396 C400 C403 \nC404 C405 C406 C409 C410 \n1490: C2_=_C3 ,C2_=_C5 ,C2_=_C9 ,C2_=_C11 ,C2_=_C13 ,\nC2_=_C15 ,C2_=_C107 ,C2_=_C157 ,C2_=_C174 ,C2_=_C179 ,C2_=_C180 ,\nC2_=_C183 ,C2_=_C185 ,C2_=_C188 ,C3_=_C5 ,C3_=_C9 ,C3_=_C11 ,\nC3_=_C13 ,C3_=_C15 ,C3_=_C192 ,C3_=_C193 ,C3_=_C194 ,C3_=_C196 ,\nC3_=_C197 ,C3_=_C198 ,C3_=_C200 ,C3_=_C203 ,C5_=_C9 ,C5_=_C11 ,\nC5_=_C13 ,C5_=_C15 ,C5_=_C206 ,C5_=_C267 ,C5_=_C268 ,C5_=_C269 ,\nC5_=_C271 ,C5_=_C274 ,C5_=_C278 ,C9_=_C11 ,C9_=_C13 ,C9_=_C15 ,\nC9_=_C25 ,C9_=_C112 ,C9_=_C164 ,C9_=_C211 ,C9_=_C283 ,C9_=_C294 ,\nC9_=_C323 ,C9_=_C345 ,C9_=_C347 ,C9_=_C349 ,C9_=_C351 ,C9_=_C352 ,\nC11_=_C13 ,C11_=_C15 ,C11_=_C26 ,C11_=_C165 ,C11_=_C213 ,C11_=_C285 ,\nC11_=_C296 ,C11_=_C308 ,C11_=_C361 ,C13_=_C15 ,C13_=_C115 ,C13_=_C300 ,\nC13_=_C312 ,C13_=_C339 ,C13_=_C391 ,C13_=_C395 ,C15_=_C117 ,C15_=_C218 ,\nC15_=_C316 ,C15_=_C374 ,C15_=_C406 ,C15_=_C409 ,C17_=_C18 ,C17_=_C25 ,\nC17_=_C26 ,C17_=_C29 ,C17_=_C30 ,C17_=_C32 ,C17_=_C123 ,C17_=_C128 ,\nC17_=_C130 ,C17_=_C131 ,C17_=_C134 ,C17_=_C136 ,C18_=_C25 ,C18_=_C26 ,\nC18_=_C29 ,C18_=_C30 ,C18_=_C32 ,C18_=_C141 ,C18_=_C142 ,C18_=_C143 ,\nC18_=_C144 ,C18_=_C146 ,C18_=_C148 ,C18_=_C150 ,C18_=_C152 ,C18_=_C156 ,\nC25_=_C26 ,C25_=_C29 ,C25_=_C30 ,C25_=_C32 ,C25_=_C112 ,C25_=_C164 ,\nC25_=_C211 ,C25_=_C283 ,C25_=_C294 ,C25_=_C323 ,C25_=_C345 ,C25_=_C347 ,\nC25_=_C349 ,C25_=_C351 ,C25_=_C352 ,C26_=_C29 ,C26_=_C30 ,C26_=_C32 ,\nC26_=_C165 ,C26_=_C213 ,C26_=_C285 ,C26_=_C296 ,C26_=_C308 ,C26_=_C361 ,\nC29_=_C30 ,C29_=_C32 ,C29_=_C166 ,C29_=_C287 ,C29_=_C298 ,C29_=_C310 ,\nC29_=_C329 ,C29_=_C337 ,C29_=_C378 ,C29_=_C379 ,C29_=_C380 ,C29_=_C382 ,\nC30_=_C32 ,C30_=_C169 ,C30_=_C288 ,C30_=_C314 ,C30_=_C341 ,C30_=_C396 ,\nC30_=_C400 ,C30_=_C403 ,C32_=_C172 ,C32_=_C290 ,C32_=_C304 ,C32_=_C327 ,\nC32_=_C333 ,C32_=_C343 ,C32_=_C357 ,C32_=_C376 ,C32_=_C388 ,C32_=_C404 ,\nC37_=_C39 ,C37_=_C42 ,C37_=_C43 ,C37_=_C70 ,C37_=_C88 ,C37_=_C157 ,\nC37_=_C159 ,C37_=_C164 ,C37_=_C165 ,C37_=_C166 ,C37_=_C169 ,C37_=_C171 ,\nC37_=_C172 ,C39_=_C42 ,C39_=_C43 ,C39_=_C57 ,C39_=_C95 ,C39_=_C180 ,\nC39_=_C193 ,C39_=_C259 ,C39_=_C269 ,C39_=_C329 ,C39_=_C332 ,C39_=_C333 ,\nC39_=_C334 ,C42_=_C43 ,C42_=_C84 ,C42_=_C150 ,C42_=_C249 ,C42_=_C351 ,\nC42_=_C361 ,C42_=_C379 ,C42_=_C396 ,C43_=_C64 ,C43_=_C134 ,C43_=_C152 ,\nC43_=_C200 ,C43_=_C352 ,C43_=_C380 ,C43_=_C391 ,C43_=_C404 ,C43_=_C405 ,\nC48_=_C56 ,C48_=_C57 ,C48_=_C59 ,C48_=_C60 ,C48_=_C61 ,C48_=_C63 ,\nC48_=_C64 ,C48_=_C66 ,C48_=_C69 ,C48_=_C107 ,C48_=_C109 ,C48_=_C112 ,\nC48_=_C115 ,C48_=_C117 ,C48_=_C119 ,C56_=_C57 ,C56_=_C59 ,C56_=_C60 ,\nC56_=_C61 ,C56_=_C63 ,C56_=_C64 ,C56_=_C66 ,C56_=_C93 ,C56_=_C179 ,\nC56_=_C225 ,C56_=_C256 ,C56_=_C294 ,C56_=_C296 ,C56_=_C298 ,C56_=_C300 ,\nC56_=_C304 ,C57_=_C59 ,C57_=_C60 ,C57_=_C61 ,C57_=_C63 ,C57_=_C64 ,\nC57_=_C66 ,C57_=_C95 ,C57_=_C180 ,C57_=_C193 ,C57_=_C259 ,C57_=_C269 ,\nC57_=_C329 ,C57_=_C332 ,C57_=_C333 ,C57_=_C334 ,C59_=_C60 ,C59_=_C61 ,\nC59_=_C63 ,C59_=_C64 ,C59_=_C66 ,C59_=_C78 ,C59_=_C97 ,C59_=_C144 ,\nC59_=_C196 ,C59_=_C230 ,C59_=_C244 ,C59_=_C271 ,C59_=_C345 ,C59_=_C356 ,\nC59_=_C357 ,C60_=_C61 ,C60_=_C63 ,C60_=_C64 ,C60_=_C66 ,C60_=_C99 ,\nC60_=_C130 ,C60_=_C197 ,C60_=_C232 ,C60_=_C370 ,C61_=_C63 ,C61_=_C64 ,\nC61_=_C66 ,C61_=_C80 ,C61_=_C131 ,C61_=_C146 ,C61_=_C183 ,C61_=_C233 ,\nC61_=_C246 ,C61_=_C347 ,C61_=_C374 ,C61_=_C376 ,C61_=_C377 ,C63_=_C64 ,\nC63_=_C66 ,C63_=_C82 ,C63_=_C100 ,C63_=_C148 ,C63_=_C185 ,C63_=_C198 ,\nC63_=_C235 ,C63_=_C247 ,C63_=_C274 ,C63_=_C349 ,C63_=_C378 ,C63_=_C387 ,\nC63_=_C388 ,C63_=_C389 ,C64_=_C66 ,C64_=_C134 ,C64_=_C152 ,C64_=_C200 ,\nC64_=_C352 ,C64_=_C380 ,C64_=_C391 ,C64_=_C404 ,C64_=_C405 ,C66_=_C278 ,\nC66_=_C382 ,C66_=_C400 ,C66_=_C406 ,C66_=_C410 ,C69_=_C70 ,C69_=_C72 ,\nC69_=_C77 ,C69_=_C78 ,C69_=_C80 ,C69_=_C82 ,C69_=_C84 ,C69_=_C86 ,\nC69_=_C107 ,C69_=_C109 ,C69_=_C112 ,C69_=_C115 ,C69_=_C117 ,C69_=_C119 ,\nC70_=_C72 ,C70_=_C77 ,C70_=_C78 ,C70_=_C80 ,C70_=_C82 ,C70_=_C84 ,\nC70_=_C86 ,C70_=_C88 ,C70_=_C157 ,C70_=_C159 ,C70_=_C164 ,C70_=_C165 ,\nC70_=_C166 ,C70_=_C169 ,C70_=_C171 ,C70_=_C172 ,C72_=_C77 ,C72_=_C78 ,\nC72_=_C80 ,C72_=_C82 ,C72_=_C84 ,C72_=_C86 ,C72_=_C123 ,C72_=_C174 ,\nC72_=_C204 ,C72_=_C205 ,C72_=_C206 ,C72_=_C211 ,C72_=_C213 ,C72_=_C218 ,\nC77_=_C78 ,C77_=_C80 ,C77_=_C82 ,C77_=_C84 ,C77_=_C86 ,C77_=_C194 ,\nC77_=_C228 ,C77_=_C337 ,C77_=_C339 ,C77_=_C341 ,C77_=_C343 ,C78_=_C80 ,\nC78_=_C82 ,C78_=_C84 ,C78_=_C86 ,C78_=_C97 ,C78_=_C144 ,C78_=_C196 ,\nC78_=_C230 ,C78_=_C244 ,C78_=_C271 ,C78_=_C345 ,C78_=_C356 ,C78_=_C357 ,\nC80_=_C82 ,C80_=_C84 ,C80_=_C86 ,C80_=_C131 ,C80_=_C146 ,C80_=_C183 ,\nC80_=_C233 ,C80_=_C246 ,C80_=_C347 ,C80_=_C374 ,C80_=_C376 ,C80_=_C377 ,\nC82_=_C84 ,C82_=_C86 ,C82_=_C100 ,C82_=_C148 ,C82_=_C185 ,C82_=_C198 ,\nC82_=_C235 ,C82_=_C247 ,C82_=_C274 ,C82_=_C349 ,C82_=_C378 ,C82_=_C387 ,\nC82_=_C388 ,C82_=_C389 ,C84_=_C86 ,C84_=_C150 ,C84_=_C249 ,C84_=_C351 ,\nC84_=_C361 ,C84_=_C379 ,C84_=_C396 ,C86_=_C105 ,C86_=_C136 ,C86_=_C156 ,\nC86_=_C188 ,C86_=_C203 ,C86_=_C253 ,C86_=_C266 ,C86_=_C395 ,C86_=_C403 ,\nC86_=_C409 ,C88_=_C93 ,C88_=_C94 ,C88_=_C95 ,C88_=_C97 ,C88_=_C99 ,\nC88_=_C100 ,C88_=_C105 ,C88_=_C157 ,C88_=_C159 ,C88_=_C164 ,C88_=_C165 ,\nC88_=_C166 ,C88_=_C169 ,C88_=_C171 ,C88_=_C172 ,C93_=_C94 ,C93_=_C95 ,\nC93_=_C97 ,C93_=_C99 ,C93_=_C100 ,C93_=_C105 ,C93_=_C179 ,C93_=_C225 ,\nC93_=_C256 ,C93_=_C294 ,C93_=_C296 ,C93_=_C298 ,C93_=_C300 ,C93_=_C304 ,\nC94_=_C95 ,C94_=_C97 ,C94_=_C99 ,C94_=_C100 ,C94_=_C105 ,C94_=_C142 ,\nC94_=_C226 ,C94_=_C257 ,C94_=_C268 ,C94_=_C308 ,C94_=_C310 ,C94_=_C312 ,\nC94_=_C314 ,C94_=_C316 ,C94_=_C318 ,C94_=_C319 ,C95_=_C97 ,C95_=_C99 ,\nC95_=_C100 ,C95_=_C105 ,C95_=_C180 ,C95_=_C193 ,C95_=_C259 ,C95_=_C269 ,\nC95_=_C329 ,C95_=_C332 ,C95_=_C333 ,C95_=_C334 ,C97_=_C99 ,C97_=_C100 ,\nC97_=_C105 ,C97_=_C144 ,C97_=_C196 ,C97_=_C230 ,C97_=_C244 ,C97_=_C271 ,\nC97_=_C345 ,C97_=_C356 ,C97_=_C357 ,C99_=_C100 ,C99_=_C105 ,C99_=_C130 ,\nC99_=_C197 ,C99_=_C232 ,C99_=_C370 ,C100_=_C105 ,C100_=_C148 ,C100_=_C185 ,\nC100_=_C198 ,C100_=_C235 ,C100_=_C247 ,C100_=_C274 ,C100_=_C349 ,C100_=_C378 ,\nC100_=_C387 ,C100_=_C388 ,C100_=_C389 ,C105_=_C136 ,C105_=_C156 ,C105_=_C188 ,\nC105_=_C203 ,C105_=_C253 ,C105_=_C266 ,C105_=_C395 ,C105_=_C403 ,C105_=_C409 ,\nC107_=_C109 ,C107_=_C112 ,C107_=_C115 ,C107_=_C117 ,C107_=_C119 ,C107_=_C157 ,\nC107_=_C174 ,C107_=_C179 ,C107_=_C180 ,C107_=_C183 ,C107_=_C185 ,C107_=_C188 ,\nC109_=_C112 ,C109_=_C115 ,C109_=_C117 ,C109_=_C119 ,C109_=_C205 ,C109_=_C255 ,\nC109_=_C256 ,C109_=_C257 ,C109_=_C258 ,C109_=_C259 ,C109_=_C266 ,C112_=_C115 ,\nC112_=_C117 ,C112_=_C119 ,C112_=_C164 ,C112_=_C211 ,C112_=_C283 ,C112_=_C294 ,\nC112_=_C323 ,C112_=_C345 ,C112_=_C347 ,C112_=_C349 ,C112_=_C351 ,C112_=_C352 ,\nC115_=_C117 ,C115_=_C119 ,C115_=_C300 ,C115_=_C312 ,C115_=_C339 ,C115_=_C391 ,\nC115_=_C395 ,C117_=_C119 ,C117_=_C218 ,C117_=_C316 ,C117_=_C374 ,C117_=_C406 ,\nC117_=_C409 ,C119_=_C171 ,C119_=_C318 ,C119_=_C332 ,C119_=_C356 ,C119_=_C387 ,\nC123_=_C128 ,C123_=_C130 ,C123_=_C131 ,C123_=_C134 ,C123_=_C136 ,C123_=_C174 ,\nC123_=_C204 ,C123_=_C205 ,C123_=_C206 ,C123_=_C211 ,C123_=_C213 ,C123_=_C218 ,\nC128_=_C130 ,C128_=_C131 ,C128_=_C134 ,C128_=_C136 ,C128_=_C143 ,C128_=_C192 ,\nC128_=_C227 ,C128_=_C242 ,C128_=_C258 ,C128_=_C323 ,C128_=_C327 ,C128_=_C328 ,\nC130_=_C131 ,C130_=_C134 ,C130_=_C136 ,C130_=_C197 ,C130_=_C232 ,C130_=_C370 ,\nC131_=_C134 ,C131_=_C136 ,C131_=_C146 ,C131_=_C183 ,C131_=_C233 ,C131_=_C246 ,\nC131_=_C347 ,C131_=_C374 ,C131_=_C376 ,C131_=_C377 ,C134_=_C136 ,C134_=_C152 ,\nC134_=_C200 ,C134_=_C352 ,C134_=_C380 ,C134_=_C391 ,C134_=_C404 ,C134_=_C405 ,\nC136_=_C156 ,C136_=_C188 ,C136_=_C203 ,C136_=_C253 ,C136_=_C266 ,C136_=_C395 ,\nC136_=_C403 ,C136_=_C409 ,C141_=_C142 ,C141_=_C143 ,C141_=_C144 ,C141_=_C146 ,\nC141_=_C148 ,C141_=_C150 ,C141_=_C152 ,C141_=_C156 ,C141_=_C224 ,C141_=_C241 ,\nC141_=_C255 ,C141_=_C267 ,C141_=_C283 ,C141_=_C285 ,C141_=_C287 ,C141_=_C288 ,\nC141_=_C290 ,C142_=_C143 ,C142_=_C144 ,C142_=_C146 ,C142_=_C148 ,C142_=_C150 ,\nC142_=_C152 ,C142_=_C156 ,C142_=_C226 ,C142_=_C257 ,C142_=_C268 ,C142_=_C308 ,\nC142_=_C310 ,C142_=_C312 ,C142_=_C314 ,C142_=_C316 ,C142_=_C318 ,C142_=_C319 ,\nC143_=_C144 ,C143_=_C146 ,C143_=_C148 ,C143_=_C150 ,C143_=_C152 ,C143_=_C156 ,\nC143_=_C192 ,C143_=_C227 ,C143_=_C242 ,C143_=_C258 ,C143_=_C323 ,C143_=_C327 ,\nC143_=_C328 ,C144_=_C146 ,C144_=_C148 ,C144_=_C150 ,C144_=_C152 ,C144_=_C156 ,\nC144_=_C196 ,C144_=_C230 ,C144_=_C244 ,C144_=_C271 ,C144_=_C345 ,C144_=_C356 ,\nC144_=_C357 ,C146_=_C148 ,C146_=_C150 ,C146_=_C152 ,C146_=_C156 ,C146_=_C183 ,\nC146_=_C233 ,C146_=_C246 ,C146_=_C347 ,C146_=_C374 ,C146_=_C376 ,C146_=_C377 ,\nC148_=_C150 ,C148_=_C152 ,C148_=_C156 ,C148_=_C185 ,C148_=_C198 ,C148_=_C235 ,\nC148_=_C247 ,C148_=_C274 ,C148_=_C349 ,C148_=_C378 ,C148_=_C387 ,C148_=_C388 ,\nC148_=_C389 ,C150_=_C152 ,C150_=_C156 ,C150_=_C249 ,C150_=_C351 ,C150_=_C361 ,\nC150_=_C379 ,C150_=_C396 ,C152_=_C156 ,C152_=_C200 ,C152_=_C352 ,C152_=_C380 ,\nC152_=_C391 ,C152_=_C404 ,C152_=_C405 ,C156_=_C188 ,C156_=_C203 ,C156_=_C253 ,\nC156_=_C266 ,C156_=_C395 ,C156_=_C403</w:t>
      </w:r>
    </w:p>
    <w:p>
      <w:pPr>
        <w:pStyle w:val="PreformattedText"/>
        <w:bidi w:val="0"/>
        <w:spacing w:before="0" w:after="0"/>
        <w:jc w:val="left"/>
        <w:rPr/>
      </w:pPr>
      <w:r>
        <w:rPr/>
        <w:t xml:space="preserve"> </w:t>
      </w:r>
      <w:r>
        <w:rPr/>
        <w:t>,C156_=_C409 ,C157_=_C159 ,C157_=_C164 ,\nC157_=_C165 ,C157_=_C166 ,C157_=_C169 ,C157_=_C171 ,C157_=_C172 ,C157_=_C174 ,\nC157_=_C179 ,C157_=_C180 ,C157_=_C183 ,C157_=_C185 ,C157_=_C188 ,C159_=_C164 ,\nC159_=_C165 ,C159_=_C166 ,C159_=_C169 ,C159_=_C171 ,C159_=_C172 ,C159_=_C241 ,\nC159_=_C242 ,C159_=_C244 ,C159_=_C246 ,C159_=_C247 ,C159_=_C249 ,C159_=_C253 ,\nC164_=_C165 ,C164_=_C166 ,C164_=_C169 ,C164_=_C171 ,C164_=_C172 ,C164_=_C211 ,\nC164_=_C283 ,C164_=_C294 ,C164_=_C323 ,C164_=_C345 ,C164_=_C347 ,C164_=_C349 ,\nC164_=_C351 ,C164_=_C352 ,C165_=_C166 ,C165_=_C169 ,C165_=_C171 ,C165_=_C172 ,\nC165_=_C213 ,C165_=_C285 ,C165_=_C296 ,C165_=_C308 ,C165_=_C361 ,C166_=_C169 ,\nC166_=_C171 ,C166_=_C172 ,C166_=_C287 ,C166_=_C298 ,C166_=_C310 ,C166_=_C329 ,\nC166_=_C337 ,C166_=_C378 ,C166_=_C379 ,C166_=_C380 ,C166_=_C382 ,C169_=_C171 ,\nC169_=_C172 ,C169_=_C288 ,C169_=_C314 ,C169_=_C341 ,C169_=_C396 ,C169_=_C400 ,\nC169_=_C403 ,C171_=_C172 ,C171_=_C318 ,C171_=_C332 ,C171_=_C356 ,C171_=_C387 ,\nC172_=_C290 ,C172_=_C304 ,C172_=_C327 ,C172_=_C333 ,C172_=_C343 ,C172_=_C357 ,\nC172_=_C376 ,C172_=_C388 ,C172_=_C404 ,C174_=_C179 ,C174_=_C180 ,C174_=_C183 ,\nC174_=_C185 ,C174_=_C188 ,C174_=_C204 ,C174_=_C205 ,C174_=_C206 ,C174_=_C211 ,\nC174_=_C213 ,C174_=_C218 ,C179_=_C180 ,C179_=_C183 ,C179_=_C185 ,C179_=_C188 ,\nC179_=_C225 ,C179_=_C256 ,C179_=_C294 ,C179_=_C296 ,C179_=_C298 ,C179_=_C300 ,\nC179_=_C304 ,C180_=_C183 ,C180_=_C185 ,C180_=_C188 ,C180_=_C193 ,C180_=_C259 ,\nC180_=_C269 ,C180_=_C329 ,C180_=_C332 ,C180_=_C333 ,C180_=_C334 ,C183_=_C185 ,\nC183_=_C188 ,C183_=_C233 ,C183_=_C246 ,C183_=_C347 ,C183_=_C374 ,C183_=_C376 ,\nC183_=_C377 ,C185_=_C188 ,C185_=_C198 ,C185_=_C235 ,C185_=_C247 ,C185_=_C274 ,\nC185_=_C349 ,C185_=_C378 ,C185_=_C387 ,C185_=_C388 ,C185_=_C389 ,C188_=_C203 ,\nC188_=_C253 ,C188_=_C266 ,C188_=_C395 ,C188_=_C403 ,C188_=_C409 ,C192_=_C193 ,\nC192_=_C194 ,C192_=_C196 ,C192_=_C197 ,C192_=_C198 ,C192_=_C200 ,C192_=_C203 ,\nC192_=_C227 ,C192_=_C242 ,C192_=_C258 ,C192_=_C323 ,C192_=_C327 ,C192_=_C328 ,\nC193_=_C194 ,C193_=_C196 ,C193_=_C197 ,C193_=_C198 ,C193_=_C200 ,C193_=_C203 ,\nC193_=_C259 ,C193_=_C269 ,C193_=_C329 ,C193_=_C332 ,C193_=_C333 ,C193_=_C334 ,\nC194_=_C196 ,C194_=_C197 ,C194_=_C198 ,C194_=_C200 ,C194_=_C203 ,C194_=_C228 ,\nC194_=_C337 ,C194_=_C339 ,C194_=_C341 ,C194_=_C343 ,C196_=_C197 ,C196_=_C198 ,\nC196_=_C200 ,C196_=_C203 ,C196_=_C230 ,C196_=_C244 ,C196_=_C271 ,C196_=_C345 ,\nC196_=_C356 ,C196_=_C357 ,C197_=_C198 ,C197_=_C200 ,C197_=_C203 ,C197_=_C232 ,\nC197_=_C370 ,C198_=_C200 ,C198_=_C203 ,C198_=_C235 ,C198_=_C247 ,C198_=_C274 ,\nC198_=_C349 ,C198_=_C378 ,C198_=_C387 ,C198_=_C388 ,C198_=_C389 ,C200_=_C203 ,\nC200_=_C352 ,C200_=_C380 ,C200_=_C391 ,C200_=_C404 ,C200_=_C405 ,C203_=_C253 ,\nC203_=_C266 ,C203_=_C395 ,C203_=_C403 ,C203_=_C409 ,C204_=_C205 ,C204_=_C206 ,\nC204_=_C211 ,C204_=_C213 ,C204_=_C218 ,C204_=_C224 ,C204_=_C225 ,C204_=_C226 ,\nC204_=_C227 ,C204_=_C228 ,C204_=_C230 ,C204_=_C232 ,C204_=_C233 ,C204_=_C235 ,\nC205_=_C206 ,C205_=_C211 ,C205_=_C213 ,C205_=_C218 ,C205_=_C255 ,C205_=_C256 ,\nC205_=_C257 ,C205_=_C258 ,C205_=_C259 ,C205_=_C266 ,C206_=_C211 ,C206_=_C213 ,\nC206_=_C218 ,C206_=_C267 ,C206_=_C268 ,C206_=_C269 ,C206_=_C271 ,C206_=_C274 ,\nC206_=_C278 ,C211_=_C213 ,C211_=_C218 ,C211_=_C283 ,C211_=_C294 ,C211_=_C323 ,\nC211_=_C345 ,C211_=_C347 ,C211_=_C349 ,C211_=_C351 ,C211_=_C352 ,C213_=_C218 ,\nC213_=_C285 ,C213_=_C296 ,C213_=_C308 ,C213_=_C361 ,C218_=_C316 ,C218_=_C374 ,\nC218_=_C406 ,C218_=_C409 ,C224_=_C225 ,C224_=_C226 ,C224_=_C227 ,C224_=_C228 ,\nC224_=_C230 ,C224_=_C232 ,C224_=_C233 ,C224_=_C235 ,C224_=_C241 ,C224_=_C255 ,\nC224_=_C267 ,C224_=_C283 ,C224_=_C285 ,C224_=_C287 ,C224_=_C288 ,C224_=_C290 ,\nC225_=_C226 ,C225_=_C227 ,C225_=_C228 ,C225_=_C230 ,C225_=_C232 ,C225_=_C233 ,\nC225_=_C235 ,C225_=_C256 ,C225_=_C294 ,C225_=_C296 ,C225_=_C298 ,C225_=_C300 ,\nC225_=_C304 ,C226_=_C227 ,C226_=_C228 ,C226_=_C230 ,C226_=_C232 ,C226_=_C233 ,\nC226_=_C235 ,C226_=_C257 ,C226_=_C268 ,C226_=_C308 ,C226_=_C310 ,C226_=_C312 ,\nC226_=_C314 ,C226_=_C316 ,C226_=_C318 ,C226_=_C319 ,C227_=_C228 ,C227_=_C230 ,\nC227_=_C232 ,C227_=_C233 ,C227_=_C235 ,C227_=_C242 ,C227_=_C258 ,C227_=_C323 ,\nC227_=_C327 ,C227_=_C328 ,C228_=_C230 ,C228_=_C232 ,C228_=_C233 ,C228_=_C235 ,\nC228_=_C337 ,C228_=_C339 ,C228_=_C341 ,C228_=_C343 ,C230_=_C232 ,C230_=_C233 ,\nC230_=_C235 ,C230_=_C244 ,C230_=_C271 ,C230_=_C345 ,C230_=_C356 ,C230_=_C357 ,\nC232_=_C233 ,C232_=_C235 ,C232_=_C370 ,C233_=_C235 ,C233_=_C246 ,C233_=_C347 ,\nC233_=_C374 ,C233_=_C376 ,C233_=_C377 ,C235_=_C247 ,C235_=_C274 ,C235_=_C349 ,\nC235_=_C378 ,C235_=_C387 ,C235_=_C388 ,C235_=_C389 ,C241_=_C242 ,C241_=_C244 ,\nC241_=_C246 ,C241_=_C247 ,C241_=_C249 ,C241_=_C253 ,C241_=_C255 ,C241_=_C267 ,\nC241_=_C283 ,C241_=_C285 ,C241_=_C287 ,C241_=_C288 ,C241_=_C290 ,C242_=_C244 ,\nC242_=_C246 ,C242_=_C247 ,C242_=_C249 ,C242_=_C253 ,C242_=_C258 ,C242_=_C323 ,\nC242_=_C327 ,C242_=_C328 ,C244_=_C246 ,C244_=_C247 ,C244_=_C249 ,C244_=_C253 ,\nC244_=_C271 ,C244_=_C345 ,C244_=_C356 ,C244_=_C357 ,C246_=_C247 ,C246_=_C249 ,\nC246_=_C253 ,C246_=_C347 ,C246_=_C374 ,C246_=_C376 ,C246_=_C377 ,C247_=_C249 ,\nC247_=_C253 ,C247_=_C274 ,C247_=_C349 ,C247_=_C378 ,C247_=_C387 ,C247_=_C388 ,\nC247_=_C389 ,C249_=_C253 ,C249_=_C351 ,C249_=_C361 ,C249_=_C379 ,C249_=_C396 ,\nC253_=_C266 ,C253_=_C395 ,C253_=_C403 ,C253_=_C409 ,C255_=_C256 ,C255_=_C257 ,\nC255_=_C258 ,C255_=_C259 ,C255_=_C266 ,C255_=_C267 ,C255_=_C283 ,C255_=_C285 ,\nC255_=_C287 ,C255_=_C288 ,C255_=_C290 ,C256_=_C257 ,C256_=_C258 ,C256_=_C259 ,\nC256_=_C266 ,C256_=_C294 ,C256_=_C296 ,C256_=_C298 ,C256_=_C300 ,C256_=_C304 ,\nC257_=_C258 ,C257_=_C259 ,C257_=_C266 ,C257_=_C268 ,C257_=_C308 ,C257_=_C310 ,\nC257_=_C312 ,C257_=_C314 ,C257_=_C316 ,C257_=_C318 ,C257_=_C319 ,C258_=_C259 ,\nC258_=_C266 ,C258_=_C323 ,C258_=_C327 ,C258_=_C328 ,C259_=_C266 ,C259_=_C269 ,\nC259_=_C329 ,C259_=_C332 ,C259_=_C333 ,C259_=_C334 ,C266_=_C395 ,C266_=_C403 ,\nC266_=_C409 ,C267_=_C268 ,C267_=_C269 ,C267_=_C271 ,C267_=_C274 ,C267_=_C278 ,\nC267_=_C283 ,C267_=_C285 ,C267_=_C287 ,C267_=_C288 ,C267_=_C290 ,C268_=_C269 ,\nC268_=_C271 ,C268_=_C274 ,C268_=_C278 ,C268_=_C308 ,C268_=_C310 ,C268_=_C312 ,\nC268_=_C314 ,C268_=_C316 ,C268_=_C318 ,C268_=_C319 ,C269_=_C271 ,C269_=_C274 ,\nC269_=_C278 ,C269_=_C329 ,C269_=_C332 ,C269_=_C333 ,C269_=_C334 ,C271_=_C274 ,\nC271_=_C278 ,C271_=_C345 ,C271_=_C356 ,C271_=_C357 ,C274_=_C278 ,C274_=_C349 ,\nC274_=_C378 ,C274_=_C387 ,C274_=_C388 ,C274_=_C389 ,C278_=_C382 ,C278_=_C400 ,\nC278_=_C406 ,C278_=_C410 ,C283_=_C285 ,C283_=_C287 ,C283_=_C288 ,C283_=_C290 ,\nC283_=_C294 ,C283_=_C323 ,C283_=_C345 ,C283_=_C347 ,C283_=_C349 ,C283_=_C351 ,\nC283_=_C352 ,C285_=_C287 ,C285_=_C288 ,C285_=_C290 ,C285_=_C296 ,C285_=_C308 ,\nC285_=_C361 ,C287_=_C288 ,C287_=_C290 ,C287_=_C298 ,C287_=_C310 ,C287_=_C329 ,\nC287_=_C337 ,C287_=_C378 ,C287_=_C379 ,C287_=_C380 ,C287_=_C382 ,C288_=_C290 ,\nC288_=_C314 ,C288_=_C341 ,C288_=_C396 ,C288_=_C400 ,C288_=_C403 ,C290_=_C304 ,\nC290_=_C327 ,C290_=_C333 ,C290_=_C343 ,C290_=_C357 ,C290_=_C376 ,C290_=_C388 ,\nC290_=_C404 ,C294_=_C296 ,C294_=_C298 ,C294_=_C300 ,C294_=_C304 ,C294_=_C323 ,\nC294_=_C345 ,C294_=_C347 ,C294_=_C349 ,C294_=_C351 ,C294_=_C352 ,C296_=_C298 ,\nC296_=_C300 ,C296_=_C304 ,C296_=_C308 ,C296_=_C361 ,C298_=_C300 ,C298_=_C304 ,\nC298_=_C310 ,C298_=_C329 ,C298_=_C337 ,C298_=_C378 ,C298_=_C379 ,C298_=_C380 ,\nC298_=_C382 ,C300_=_C304 ,C300_=_C312 ,C300_=_C339 ,C300_=_C391 ,C300_=_C395 ,\nC304_=_C327 ,C304_=_C333 ,C304_=_C343 ,C304_=_C357 ,C304_=_C376 ,C304_=_C388 ,\nC304_=_C404 ,C308_=_C310 ,C308_=_C312 ,C308_=_C314 ,C308_=_C316 ,C308_=_C318 ,\nC308_=_C319 ,C308_=_C361 ,C310_=_C312 ,C310_=_C314 ,C310_=_C316 ,C310_=_C318 ,\nC310_=_C319 ,C310_=_C329 ,C310_=_C337 ,C310_=_C378 ,C310_=_C379 ,C310_=_C380 ,\nC310_=_C382 ,C312_=_C314 ,C312_=_C316 ,C312_=_C318 ,C312_=_C319 ,C312_=_C339 ,\nC312_=_C391 ,C312_=_C395 ,C314_=_C316 ,C314_=_C318 ,C314_=_C319 ,C314_=_C341 ,\nC314_=_C396 ,C314_=_C400 ,C314_=_C403 ,C316_=_C318 ,C316_=_C319 ,C316_=_C374 ,\nC316_=_C406 ,C316_=_C409 ,C318_=_C319 ,C318_=_C332 ,C318_=_C356 ,C318_=_C387 ,\nC319_=_C328 ,C319_=_C334 ,C319_=_C370 ,C319_=_C377 ,C319_=_C389 ,C319_=_C405 ,\nC319_=_C410 ,C323_=_C327 ,C323_=_C328 ,C323_=_C345 ,C323_=_C347 ,C323_=_C349 ,\nC323_=_C351 ,C323_=_C352 ,C327_=_C328 ,C327_=_C333 ,C327_=_C343 ,C327_=_C357 ,\nC327_=_C376 ,C327_=_C388 ,C327_=_C404 ,C328_=_C334 ,C328_=_C370 ,C328_=_C377 ,\nC328_=_C389 ,C328_=_C405 ,C328_=_C410 ,C329_=_C332 ,C329_=_C333 ,C329_=_C334 ,\nC329_=_C337 ,C329_=_C378 ,C329_=_C379 ,C329_=_C380 ,C329_=_C382 ,C332_=_C333 ,\nC332_=_C334 ,C332_=_C356 ,C332_=_C387 ,C333_=_C334 ,C333_=_C343 ,C333_=_C357 ,\nC333_=_C376 ,C333_=_C388 ,C333_=_C404 ,C334_=_C370 ,C334_=_C377 ,C334_=_C389 ,\nC334_=_C405 ,C334_=_C410 ,C337_=_C339 ,C337_=_C341 ,C337_=_C343 ,C337_=_C378 ,\nC337_=_C379 ,C337_=_C380 ,C337_=_C382 ,C339_=_C341 ,C339_=_C343 ,C339_=_C391 ,\nC339_=_C395 ,C341_=_C343 ,C341_=_C396 ,C341_=_C400 ,C341_=_C403 ,C343_=_C357 ,\nC343_=_C376 ,C343_=_C388 ,C343_=_C404 ,C345_=_C347 ,C345_=_C349 ,C345_=_C351 ,\nC345_=_C352 ,C345_=_C356 ,C345_=_C357 ,C347_=_C349 ,C347_=_C351 ,C347_=_C352 ,\nC347_=_C374 ,C347_=_C376 ,C347_=_C377 ,C349_=_C351 ,C349_=_C352 ,C349_=_C378 ,\nC349_=_C387 ,C349_=_C388 ,C349_=_C389 ,C351_=_C352 ,C351_=_C361 ,C351_=_C379 ,\nC351_=_C396 ,C352_=_C380 ,C352_=_C391 ,C352_=_C404 ,C352_=_C405 ,C356_=_C357 ,\nC356_=_C387 ,C357_=_C376 ,C357_=_C388 ,C357_=_C404 ,C361_=_C379 ,C361_=_C396 ,\nC370_=_C377 ,C370_=_C389 ,C370_=_C405 ,C370_=_C410 ,C374_=_C376 ,C374_=_C377 ,\nC374_=_C406 ,C374_=_C409 ,C376_=_C377 ,C376_=_C388 ,C376_=_C404 ,C377_=_C389 ,\nC377_=_C405 ,C377_=_C410 ,C378_=_C379 ,C378_=_C380 ,C378_=_C382 ,C378_=_C387 ,\nC378_=_C388 ,C378_=_C389 ,C379_=_C380 ,C379_=_C382 ,C379_=_C396 ,C380_=_C382 ,\nC380_=_C391 ,C380_=_C404 ,C380_=_C405 ,C382_=_C400 ,C382_=_C406 ,C382_=_C410 ,\nC387_=_C388 ,C387_=_C389</w:t>
      </w:r>
    </w:p>
    <w:p>
      <w:pPr>
        <w:pStyle w:val="PreformattedText"/>
        <w:bidi w:val="0"/>
        <w:spacing w:before="0" w:after="0"/>
        <w:jc w:val="left"/>
        <w:rPr/>
      </w:pPr>
      <w:r>
        <w:rPr/>
        <w:t xml:space="preserve"> </w:t>
      </w:r>
      <w:r>
        <w:rPr/>
        <w:t>,C388_=_C389 ,C388_=_C404 ,C389_=_C405 ,C389_=_C410 ,\nC391_=_C395 ,C391_=_C404 ,C391_=_C405 ,C395_=_C403 ,C395_=_C409 ,C396_=_C400 ,\nC396_=_C403 ,C400_=_C403 ,C400_=_C406 ,C400_=_C410 ,C403_=_C409 ,C404_=_C405 ,\nC405_=_C410 ,C406_=_C409 ,C406_=_C410 ,"];12[shape=box, label="id:12 level: 1\n168: C0 C2 C3 C4 C5 \nC6 C7 C8 C9 C11 C13 \nC15 C16 C19 C27 C33 C37 \nC42 C43 C48 C59 C60 C63 \nC64 C69 C70 C72 C78 C82 \nC84 C86 C88 C94 C97 C99 \nC100 C105 C106 C107 C108 C109 \nC110 C111 C112 C114 C115 C117 \nC118 C119 C120 C123 C130 C134 \nC136 C142 C144 C148 C150 C152 \nC156 C157 C159 C160 C162 C163 \nC164 C165 C166 C167 C168 C169 \nC170 C171 C172 C174 C185 C188 \nC196 C197 C198 C200 C203 C204 \nC205 C206 C207 C209 C210 C211 \nC212 C213 C214 C215 C216 C217 \nC218 C219 C226 C230 C232 C235 \nC244 C247 C249 C253 C257 C266 \nC268 C271 C274 C284 C291 C295 \nC299 C301 C302 C305 C306 C307 \nC308 C309 C310 C311 C312 C313 \nC314 C315 C316 C317 C318 C319 \nC324 C326 C330 C335 C338 C340 \nC344 C345 C349 C351 C352 C356 \nC357 C358 C361 C365 C369 C370 \nC371 C372 C373 C378 C379 C380 \nC386 C387 C388 C389 C391 C395 \nC396 C398 C403 C404 C405 C409 \nC411 \n1866: C0_=_C2( C0 C2 ) C0_=_C3( C0 C3 ) C0_=_C4( C0 C4 ) C0_=_C5( C0 C5 ) C0_=_C6( C0 C6 ) \nC0_=_C7( C0 C7 ) C0_=_C8( C0 C8 ) C0_=_C9( C0 C9 ) C0_=_C11( C0 C11 ) C0_=_C13( C0 C13 ) C0_=_C15( C0 C15 ) \nC0_=_C16( C0 C16 ) C0_=_C19( C0 C19 ) C0_=_C27( C0 C27 ) C0_=_C33( C0 C33 ) C2_=_C3( C2 C3 ) C2_=_C4( C2 C4 ) \nC2_=_C5( C2 C5 ) C2_=_C6( C2 C6 ) C2_=_C7( C2 C7 ) C2_=_C8( C2 C8 ) C2_=_C9( C2 C9 ) C2_=_C11( C2 C11 ) \nC2_=_C13( C2 C13 ) C2_=_C15( C2 C15 ) C2_=_C16( C2 C16 ) C2_=_C107( C2 C107 ) C2_=_C157( C2 C157 ) C2_=_C174( C2 C174 ) \nC2_=_C185( C2 C185 ) C2_=_C188( C2 C188 ) C3_=_C4( C3 C4 ) C3_=_C5( C3 C5 ) C3_=_C6( C3 C6 ) C3_=_C7( C3 C7 ) \nC3_=_C8( C3 C8 ) C3_=_C9( C3 C9 ) C3_=_C11( C3 C11 ) C3_=_C13( C3 C13 ) C3_=_C15( C3 C15 ) C3_=_C16( C3 C16 ) \nC3_=_C196( C3 C196 ) C3_=_C197( C3 C197 ) C3_=_C198( C3 C198 ) C3_=_C200( C3 C200 ) C3_=_C203( C3 C203 ) C4_=_C5( C4 C5 ) \nC4_=_C6( C4 C6 ) C4_=_C7( C4 C7 ) C4_=_C8( C4 C8 ) C4_=_C9( C4 C9 ) C4_=_C11( C4 C11 ) C4_=_C13( C4 C13 ) \nC4_=_C15( C4 C15 ) C4_=_C16( C4 C16 ) C4_=_C72( C4 C72 ) C4_=_C108( C4 C108 ) C4_=_C123( C4 C123 ) C4_=_C174( C4 C174 ) \nC4_=_C204( C4 C204 ) C4_=_C205( C4 C205 ) C4_=_C206( C4 C206 ) C4_=_C207( C4 C207 ) C4_=_C209( C4 C209 ) C4_=_C210( C4 C210 ) \nC4_=_C211( C4 C211 ) C4_=_C212( C4 C212 ) C4_=_C213( C4 C213 ) C4_=_C214( C4 C214 ) C4_=_C215( C4 C215 ) C4_=_C216( C4 C216 ) \nC4_=_C217( C4 C217 ) C4_=_C218( C4 C218 ) C4_=_C219( C4 C219 ) C5_=_C6( C5 C6 ) C5_=_C7( C5 C7 ) C5_=_C8( C5 C8 ) \nC5_=_C9( C5 C9 ) C5_=_C11( C5 C11 ) C5_=_C13( C5 C13 ) C5_=_C15( C5 C15 ) C5_=_C16( C5 C16 ) C5_=_C206( C5 C206 ) \nC5_=_C268( C5 C268 ) C5_=_C271( C5 C271 ) C5_=_C274( C5 C274 ) C6_=_C7( C6 C7 ) C6_=_C8( C6 C8 ) C6_=_C9( C6 C9 ) \nC6_=_C11( C6 C11 ) C6_=_C13( C6 C13 ) C6_=_C15( C6 C15 ) C6_=_C16( C6 C16 ) C6_=_C111( C6 C111 ) C6_=_C295( C6 C295 ) \nC6_=_C299( C6 C299 ) C6_=_C301( C6 C301 ) C6_=_C302( C6 C302 ) C6_=_C305( C6 C305 ) C7_=_C8( C7 C8 ) C7_=_C9( C7 C9 ) \nC7_=_C11( C7 C11 ) C7_=_C13( C7 C13 ) C7_=_C15( C7 C15 ) C7_=_C16( C7 C16 ) C7_=_C162( C7 C162 ) C7_=_C209( C7 C209 ) \nC7_=_C324( C7 C324 ) C7_=_C326( C7 C326 ) C8_=_C9( C8 C9 ) C8_=_C11( C8 C11 ) C8_=_C13( C8 C13 ) C8_=_C15( C8 C15 ) \nC8_=_C16( C8 C16 ) C8_=_C306( C8 C306 ) C8_=_C330( C8 C330 ) C8_=_C335( C8 C335 ) C9_=_C11( C9 C11 ) C9_=_C13( C9 C13 ) \nC9_=_C15( C9 C15 ) C9_=_C16( C9 C16 ) C9_=_C112( C9 C112 ) C9_=_C164( C9 C164 ) C9_=_C211( C9 C211 ) C9_=_C345( C9 C345 ) \nC9_=_C349( C9 C349 ) C9_=_C351( C9 C351 ) C9_=_C352( C9 C352 ) C11_=_C13( C11 C13 ) C11_=_C15( C11 C15 ) C11_=_C16( C11 C16 ) \nC11_=_C165( C11 C165 ) C11_=_C213( C11 C213 ) C11_=_C308( C11 C308 ) C11_=_C361( C11 C361 ) C13_=_C15( C13 C15 ) C13_=_C16( C13 C16 ) \nC13_=_C115( C13 C115 ) C13_=_C312( C13 C312 ) C13_=_C391( C13 C391 ) C13_=_C395( C13 C395 ) C15_=_C16( C15 C16 ) C15_=_C117( C15 C117 ) \nC15_=_C218( C15 C218 ) C15_=_C316( C15 C316 ) C15_=_C409( C15 C409 ) C16_=_C118( C16 C118 ) C16_=_C219( C16 C219 ) C16_=_C317( C16 C317 ) \nC16_=_C369( C16 C369 ) C16_=_C386( C16 C386 ) C16_=_C411( C16 C411 ) C19_=_C27( C19 C27 ) C19_=_C33( C19 C33 ) C19_=_C37( C19 C37 ) \nC19_=_C70( C19 C70 ) C19_=_C88( C19 C88 ) C19_=_C106( C19 C106 ) C19_=_C157( C19 C157 ) C19_=_C159( C19 C159 ) C19_=_C160( C19 C160 ) \nC19_=_C162( C19 C162 ) C19_=_C163( C19 C163 ) C19_=_C164( C19 C164 ) C19_=_C165( C19 C165 ) C19_=_C166( C19 C166 ) C19_=_C167( C19 C167 ) \nC19_=_C168( C19 C168 ) C19_=_C169( C19 C169 ) C19_=_C170( C19 C170 ) C19_=_C171( C19 C171 ) C19_=_C172( C19 C172 ) C27_=_C33( C27 C33 ) \nC27_=_C60( C27 C60 ) C27_=_C99( C27 C99 ) C27_=_C130( C27 C130 ) C27_=_C197( C27 C197 ) C27_=_C214( C27 C214 ) C27_=_C232( C27 C232 ) \nC27_=_C309( C27 C309 ) C27_=_C324( C27 C324 ) C27_=_C365( C27 C365 ) C27_=_C369( C27 C369 ) C27_=_C370( C27 C370 ) C27_=_C371( C27 C371 ) \nC33_=_C86( C33 C86 ) C33_=_C105( C33 C105 ) C33_=_C120( C33 C120 ) C33_=_C136( C33 C136 ) C33_=_C156( C33 C156 ) C33_=_C188( C33 C188 ) \nC33_=_C203( C33 C203 ) C33_=_C253( C33 C253 ) C33_=_C266( C33 C266 ) C33_=_C291( C33 C291 ) C33_=_C305( C33 C305 ) C33_=_C335( C33 C335 ) \nC33_=_C344( C33 C344 ) C33_=_C358( C33 C358 ) C33_=_C371( C33 C371 ) C33_=_C395( C33 C395 ) C33_=_C398( C33 C398 ) C33_=_C403( C33 C403 ) \nC33_=_C409( C33 C409 ) C33_=_C411( C33 C411 ) C37_=_C42( C37 C42 ) C37_=_C43( C37 C43 ) C37_=_C70( C37 C70 ) C37_=_C88( C37 C88 ) \nC37_=_C106( C37 C106 ) C37_=_C157( C37 C157 ) C37_=_C159( C37 C159 ) C37_=_C160( C37 C160 ) C37_=_C162( C37 C162 ) C37_=_C163( C37 C163 ) \nC37_=_C164( C37 C164 ) C37_=_C165( C37 C165 ) C37_=_C166( C37 C166 ) C37_=_C167( C37 C167 ) C37_=_C168( C37 C168 ) C37_=_C169( C37 C169 ) \nC37_=_C170( C37 C170 ) C37_=_C171( C37 C171 ) C37_=_C172( C37 C172 ) C42_=_C43( C42 C43 ) C42_=_C84( C42 C84 ) C42_=_C150( C42 C150 ) \nC42_=_C168( C42 C168 ) C42_=_C249( C42 C249 ) C42_=_C301( C42 C301 ) C42_=_C313( C42 C313 ) C42_=_C340( C42 C340 ) C42_=_C351( C42 C351 ) \nC42_=_C361( C42 C361 ) C42_=_C372( C42 C372 ) C42_=_C379( C42 C379 ) C42_=_C396( C42 C396 ) C42_=_C398( C42 C398 ) C43_=_C64( C43 C64 ) \nC43_=_C134( C43 C134 ) C43_=_C152( C43 C152 ) C43_=_C170( C43 C170 ) C43_=_C200( C43 C200 ) C43_=_C217( C43 C217 ) C43_=_C302( C43 C302 ) \nC43_=_C315( C43 C315 ) C43_=_C352( C43 C352 ) C43_=_C373( C43 C373 ) C43_=_C380( C43 C380 ) C43_=_C391( C43 C391 ) C43_=_C404( C43 C404 ) \nC43_=_C405( C43 C405 ) C48_=_C59( C48 C59 ) C48_=_C60( C48 C60 ) C48_=_C63( C48 C63 ) C48_=_C64( C48 C64 ) C48_=_C69( C48 C69 ) \nC48_=_C106( C48 C106 ) C48_=_C107( C48 C107 ) C48_=_C108( C48 C108 ) C48_=_C109( C48 C109 ) C48_=_C110( C48 C110 ) C48_=_C111( C48 C111 ) \nC48_=_C112( C48 C112 ) C48_=_C114( C48 C114 ) C48_=_C115( C48 C115 ) C48_=_C117( C48 C117 ) C48_=_C118( C48 C118 ) C48_=_C119( C48 C119 ) \nC48_=_C120( C48 C120 ) C59_=_C60( C59 C60 ) C59_=_C63( C59 C63 ) C59_=_C64( C59 C64 ) C59_=_C78( C59 C78 ) C59_=_C97( C59 C97 ) \nC59_=_C144( C59 C144 ) C59_=_C196( C59 C196 ) C59_=_C212( C59 C212 ) C59_=_C230( C59 C230 ) C59_=_C244( C59 C244 ) C59_=_C271( C59 C271 ) \nC59_=_C284( C59 C284 ) C59_=_C295( C59 C295 ) C59_=_C345( C59 C345 ) C59_=_C356( C59 C356 ) C59_=_C357( C59 C357 ) C59_=_C358( C59 C358 ) \nC60_=_C63( C60 C63 ) C60_=_C64( C60 C64 ) C60_=_C99( C60 C99 ) C60_=_C130( C60 C130 ) C60_=_C197( C60 C197 ) C60_=_C214( C60 C214 ) \nC60_=_C232( C60 C232 ) C60_=_C309( C60 C309 ) C60_=_C324( C60 C324 ) C60_=_C365( C60 C365 ) C60_=_C369( C60 C369 ) C60_=_C370( C60 C370 ) \nC60_=_C371( C60 C371 ) C63_=_C64( C63 C64 ) C63_=_C82( C63 C82 ) C63_=_C100( C63 C100 ) C63_=_C148( C63 C148 ) C63_=_C167( C63 C167 ) \nC63_=_C185( C63 C185 ) C63_=_C198( C63 C198 ) C63_=_C216( C63 C216 ) C63_=_C235( C63 C235 ) C63_=_C247( C63 C247 ) C63_=_C274( C63 C274 ) \nC63_=_C299( C63 C299 ) C63_=_C311( C63 C311 ) C63_=_C326( C63 C326 ) C63_=_C330( C63 C330 ) C63_=_C338( C63 C338 ) C63_=_C349( C63 C349 ) \nC63_=_C378( C63 C378 ) C63_=_C386( C63 C386 ) C63_=_C387( C63 C387 ) C63_=_C388( C63 C388 ) C63_=_C389( C63 C389 ) C64_=_C134( C64 C134 ) \nC64_=_C152( C64 C152 ) C64_=_C170( C64 C170 ) C64_=_C200( C64 C200 ) C64_=_C217( C64 C217 ) C64_=_C302( C64 C302 ) C64_=_C315( C64 C315 ) \nC64_=_C352( C64 C352 ) C64_=_C373( C64 C373 ) C64_=_C380( C64 C380 ) C64_=_C391( C64 C391 ) C64_=_C404( C64 C404 ) C64_=_C405( C64 C405 ) \nC69_=_C70( C69 C70 ) C69_=_C72( C69 C72 ) C69_=_C78( C69 C78 ) C69_=_C82( C69 C82 ) C69_=_C84( C69 C84 ) C69_=_C86( C69 C86 ) \nC69_=_C106( C69 C106 ) C69_=_C107( C69 C107 ) C69_=_C108( C69 C108 ) C69_=_C109( C69 C109 ) C69_=_C110( C69 C110 ) C69_=_C111( C69 C111 ) \nC69_=_C112( C69 C112 ) C69_=_C114( C69 C114 ) C69_=_C115( C69 C115 ) C69_=_C117( C69 C117 ) C69_=_C118( C69 C118 ) C69_=_C119( C69 C119 ) \nC69_=_C120( C69 C120 ) C70_=_C72( C70 C72 ) C70_=_C78( C70 C78 ) C70_=_C82( C70 C82 ) C70_=_C84( C70 C84 ) C70_=_C86( C70 C86 ) \nC70_=_C88( C70 C88 ) C70_=_C106( C70 C106 ) C70_=_C157( C70 C157 ) C70_=_C159( C70 C159 ) C70_=_C160( C70 C160 ) C70_=_C162( C70 C162 ) \nC70_=_C163( C70 C163 ) C70_=_C164( C70 C164 ) C70_=_C165( C70 C165 ) C70_=_C166( C70 C166 ) C70_=_C167( C70 C167 ) C70_=_C168( C70 C168 ) \nC70_=_C169( C70 C169 ) C70_=_C170( C70 C170 ) C70_=_C171( C70 C171 ) C70_=_C172( C70 C172 ) C72_=_C78( C72 C78 ) C72_=_C82( C72 C82 ) \nC72_=_C84( C72 C84 ) C72_=_C86( C72 C86 ) C72_=_C108( C72 C108 ) C72_=_C123( C72 C123 ) C72_=_C174( C72 C174 ) C72_=_C204( C72 C204 ) \nC72_=_C205( C72 C205 ) C72_=_C206( C72 C206 ) C72_=_C207( C72 C207 ) C72_=_C209( C72 C209 ) C72_=_C210( C72 C210 ) C72_=_C211( C72 C211 ) \nC72_=_C212( C72 C212 ) C72_=_C213( C72 C213 ) C72_=_C214( C72 C214 ) C72_=_C215( C72 C215 ) C72_=_C216( C72 C216 ) C72_=_C217( C72 C217 ) \nC72_=_C218( C72 C218 ) C72_=_C219( C72 C219 ) C78_=_C82( C78 C82 ) C78_=_C84( C78 C84 ) C78_=_C86( C78 C86 ) C78_=_C97(</w:t>
      </w:r>
    </w:p>
    <w:p>
      <w:pPr>
        <w:pStyle w:val="PreformattedText"/>
        <w:bidi w:val="0"/>
        <w:spacing w:before="0" w:after="0"/>
        <w:jc w:val="left"/>
        <w:rPr/>
      </w:pPr>
      <w:r>
        <w:rPr/>
        <w:t xml:space="preserve"> </w:t>
      </w:r>
      <w:r>
        <w:rPr/>
        <w:t>C78 C97 ) \nC78_=_C144( C78 C144 ) C78_=_C196( C78 C196 ) C78_=_C212( C78 C212 ) C78_=_C230( C78 C230 ) C78_=_C244( C78 C244 ) C78_=_C271( C78 C271 ) \nC78_=_C284( C78 C284 ) C78_=_C295( C78 C295 ) C78_=_C345( C78 C345 ) C78_=_C356( C78 C356 ) C78_=_C357( C78 C357 ) C78_=_C358( C78 C358 ) \nC82_=_C84( C82 C84 ) C82_=_C86( C82 C86 ) C82_=_C100( C82 C100 ) C82_=_C148( C82 C148 ) C82_=_C167( C82 C167 ) C82_=_C185( C82 C185 ) \nC82_=_C198( C82 C198 ) C82_=_C216( C82 C216 ) C82_=_C235( C82 C235 ) C82_=_C247( C82 C247 ) C82_=_C274( C82 C274 ) C82_=_C299( C82 C299 ) \nC82_=_C311( C82 C311 ) C82_=_C326( C82 C326 ) C82_=_C330( C82 C330 ) C82_=_C338( C82 C338 ) C82_=_C349( C82 C349 ) C82_=_C378( C82 C378 ) \nC82_=_C386( C82 C386 ) C82_=_C387( C82 C387 ) C82_=_C388( C82 C388 ) C82_=_C389( C82 C389 ) C84_=_C86( C84 C86 ) C84_=_C150( C84 C150 ) \nC84_=_C168( C84 C168 ) C84_=_C249( C84 C249 ) C84_=_C301( C84 C301 ) C84_=_C313( C84 C313 ) C84_=_C340( C84 C340 ) C84_=_C351( C84 C351 ) \nC84_=_C361( C84 C361 ) C84_=_C372( C84 C372 ) C84_=_C379( C84 C379 ) C84_=_C396( C84 C396 ) C84_=_C398( C84 C398 ) C86_=_C105( C86 C105 ) \nC86_=_C120( C86 C120 ) C86_=_C136( C86 C136 ) C86_=_C156( C86 C156 ) C86_=_C188( C86 C188 ) C86_=_C203( C86 C203 ) C86_=_C253( C86 C253 ) \nC86_=_C266( C86 C266 ) C86_=_C291( C86 C291 ) C86_=_C305( C86 C305 ) C86_=_C335( C86 C335 ) C86_=_C344( C86 C344 ) C86_=_C358( C86 C358 ) \nC86_=_C371( C86 C371 ) C86_=_C395( C86 C395 ) C86_=_C398( C86 C398 ) C86_=_C403( C86 C403 ) C86_=_C409( C86 C409 ) C86_=_C411( C86 C411 ) \nC88_=_C94( C88 C94 ) C88_=_C97( C88 C97 ) C88_=_C99( C88 C99 ) C88_=_C100( C88 C100 ) C88_=_C105( C88 C105 ) C88_=_C106( C88 C106 ) \nC88_=_C157( C88 C157 ) C88_=_C159( C88 C159 ) C88_=_C160( C88 C160 ) C88_=_C162( C88 C162 ) C88_=_C163( C88 C163 ) C88_=_C164( C88 C164 ) \nC88_=_C165( C88 C165 ) C88_=_C166( C88 C166 ) C88_=_C167( C88 C167 ) C88_=_C168( C88 C168 ) C88_=_C169( C88 C169 ) C88_=_C170( C88 C170 ) \nC88_=_C171( C88 C171 ) C88_=_C172( C88 C172 ) C94_=_C97( C94 C97 ) C94_=_C99( C94 C99 ) C94_=_C100( C94 C100 ) C94_=_C105( C94 C105 ) \nC94_=_C142( C94 C142 ) C94_=_C226( C94 C226 ) C94_=_C257( C94 C257 ) C94_=_C268( C94 C268 ) C94_=_C306( C94 C306 ) C94_=_C307( C94 C307 ) \nC94_=_C308( C94 C308 ) C94_=_C309( C94 C309 ) C94_=_C310( C94 C310 ) C94_=_C311( C94 C311 ) C94_=_C312( C94 C312 ) C94_=_C313( C94 C313 ) \nC94_=_C314( C94 C314 ) C94_=_C315( C94 C315 ) C94_=_C316( C94 C316 ) C94_=_C317( C94 C317 ) C94_=_C318( C94 C318 ) C94_=_C319( C94 C319 ) \nC97_=_C99( C97 C99 ) C97_=_C100( C97 C100 ) C97_=_C105( C97 C105 ) C97_=_C144( C97 C144 ) C97_=_C196( C97 C196 ) C97_=_C212( C97 C212 ) \nC97_=_C230( C97 C230 ) C97_=_C244( C97 C244 ) C97_=_C271( C97 C271 ) C97_=_C284( C97 C284 ) C97_=_C295( C97 C295 ) C97_=_C345( C97 C345 ) \nC97_=_C356( C97 C356 ) C97_=_C357( C97 C357 ) C97_=_C358( C97 C358 ) C99_=_C100( C99 C100 ) C99_=_C105( C99 C105 ) C99_=_C130( C99 C130 ) \nC99_=_C197( C99 C197 ) C99_=_C214( C99 C214 ) C99_=_C232( C99 C232 ) C99_=_C309( C99 C309 ) C99_=_C324( C99 C324 ) C99_=_C365( C99 C365 ) \nC99_=_C369( C99 C369 ) C99_=_C370( C99 C370 ) C99_=_C371( C99 C371 ) C100_=_C105( C100 C105 ) C100_=_C148( C100 C148 ) C100_=_C167( C100 C167 ) \nC100_=_C185( C100 C185 ) C100_=_C198( C100 C198 ) C100_=_C216( C100 C216 ) C100_=_C235( C100 C235 ) C100_=_C247( C100 C247 ) C100_=_C274( C100 C274 ) \nC100_=_C299( C100 C299 ) C100_=_C311( C100 C311 ) C100_=_C326( C100 C326 ) C100_=_C330( C100 C330 ) C100_=_C338( C100 C338 ) C100_=_C349( C100 C349 ) \nC100_=_C378( C100 C378 ) C100_=_C386( C100 C386 ) C100_=_C387( C100 C387 ) C100_=_C388( C100 C388 ) C100_=_C389( C100 C389 ) C105_=_C120( C105 C120 ) \nC105_=_C136( C105 C136 ) C105_=_C156( C105 C156 ) C105_=_C188( C105 C188 ) C105_=_C203( C105 C203 ) C105_=_C253( C105 C253 ) C105_=_C266( C105 C266 ) \nC105_=_C291( C105 C291 ) C105_=_C305( C105 C305 ) C105_=_C335( C105 C335 ) C105_=_C344( C105 C344 ) C105_=_C358( C105 C358 ) C105_=_C371( C105 C371 ) \nC105_=_C395( C105 C395 ) C105_=_C398( C105 C398 ) C105_=_C403( C105 C403 ) C105_=_C409( C105 C409 ) C105_=_C411( C105 C411 ) C106_=_C107( C106 C107 ) \nC106_=_C108( C106 C108 ) C106_=_C109( C106 C109 ) C106_=_C110( C106 C110 ) C106_=_C111( C106 C111 ) C106_=_C112( C106 C112 ) C106_=_C114( C106 C114 ) \nC106_=_C115( C106 C115 ) C106_=_C117( C106 C117 ) C106_=_C118( C106 C118 ) C106_=_C119( C106 C119 ) C106_=_C120( C106 C120 ) C106_=_C157( C106 C157 ) \nC106_=_C159( C106 C159 ) C106_=_C160( C106 C160 ) C106_=_C162( C106 C162 ) C106_=_C163( C106 C163 ) C106_=_C164( C106 C164 ) C106_=_C165( C106 C165 ) \nC106_=_C166( C106 C166 ) C106_=_C167( C106 C167 ) C106_=_C168( C106 C168 ) C106_=_C169( C106 C169 ) C106_=_C170( C106 C170 ) C106_=_C171( C106 C171 ) \nC106_=_C172( C106 C172 ) C107_=_C108( C107 C108 ) C107_=_C109( C107 C109 ) C107_=_C110( C107 C110 ) C107_=_C111( C107 C111 ) C107_=_C112( C107 C112 ) \nC107_=_C114( C107 C114 ) C107_=_C115( C107 C115 ) C107_=_C117( C107 C117 ) C107_=_C118( C107 C118 ) C107_=_C119( C107 C119 ) C107_=_C120( C107 C120 ) \nC107_=_C157( C107 C157 ) C107_=_C174( C107 C174 ) C107_=_C185( C107 C185 ) C107_=_C188( C107 C188 ) C108_=_C109( C108 C109 ) C108_=_C110( C108 C110 ) \nC108_=_C111( C108 C111 ) C108_=_C112( C108 C112 ) C108_=_C114( C108 C114 ) C108_=_C115( C108 C115 ) C108_=_C117( C108 C117 ) C108_=_C118( C108 C118 ) \nC108_=_C119( C108 C119 ) C108_=_C120( C108 C120 ) C108_=_C123( C108 C123 ) C108_=_C174( C108 C174 ) C108_=_C204( C108 C204 ) C108_=_C205( C108 C205 ) \nC108_=_C206( C108 C206 ) C108_=_C207( C108 C207 ) C108_=_C209( C108 C209 ) C108_=_C210( C108 C210 ) C108_=_C211( C108 C211 ) C108_=_C212( C108 C212 ) \nC108_=_C213( C108 C213 ) C108_=_C214( C108 C214 ) C108_=_C215( C108 C215 ) C108_=_C216( C108 C216 ) C108_=_C217( C108 C217 ) C108_=_C218( C108 C218 ) \nC108_=_C219( C108 C219 ) C109_=_C110( C109 C110 ) C109_=_C111( C109 C111 ) C109_=_C112( C109 C112 ) C109_=_C114( C109 C114 ) C109_=_C115( C109 C115 ) \nC109_=_C117( C109 C117 ) C109_=_C118( C109 C118 ) C109_=_C119( C109 C119 ) C109_=_C120( C109 C120 ) C109_=_C205( C109 C205 ) C109_=_C257( C109 C257 ) \nC109_=_C266( C109 C266 ) C110_=_C111( C110 C111 ) C110_=_C112( C110 C112 ) C110_=_C114( C110 C114 ) C110_=_C115( C110 C115 ) C110_=_C117( C110 C117 ) \nC110_=_C118( C110 C118 ) C110_=_C119( C110 C119 ) C110_=_C120( C110 C120 ) C110_=_C160( C110 C160 ) C110_=_C207( C110 C207 ) C110_=_C284( C110 C284 ) \nC110_=_C291( C110 C291 ) C111_=_C112( C111 C112 ) C111_=_C114( C111 C114 ) C111_=_C115( C111 C115 ) C111_=_C117( C111 C117 ) C111_=_C118( C111 C118 ) \nC111_=_C119( C111 C119 ) C111_=_C120( C111 C120 ) C111_=_C295( C111 C295 ) C111_=_C299( C111 C299 ) C111_=_C301( C111 C301 ) C111_=_C302( C111 C302 ) \nC111_=_C305( C111 C305 ) C112_=_C114( C112 C114 ) C112_=_C115( C112 C115 ) C112_=_C117( C112 C117 ) C112_=_C118( C112 C118 ) C112_=_C119( C112 C119 ) \nC112_=_C120( C112 C120 ) C112_=_C164( C112 C164 ) C112_=_C211( C112 C211 ) C112_=_C345( C112 C345 ) C112_=_C349( C112 C349 ) C112_=_C351( C112 C351 ) \nC112_=_C352( C112 C352 ) C114_=_C115( C114 C115 ) C114_=_C117( C114 C117 ) C114_=_C118( C114 C118 ) C114_=_C119( C114 C119 ) C114_=_C120( C114 C120 ) \nC114_=_C215( C114 C215 ) C114_=_C365( C114 C365 ) C114_=_C372( C114 C372 ) C114_=_C373( C114 C373 ) C115_=_C117( C115 C117 ) C115_=_C118( C115 C118 ) \nC115_=_C119( C115 C119 ) C115_=_C120( C115 C120 ) C115_=_C312( C115 C312 ) C115_=_C391( C115 C391 ) C115_=_C395( C115 C395 ) C117_=_C118( C117 C118 ) \nC117_=_C119( C117 C119 ) C117_=_C120( C117 C120 ) C117_=_C218( C117 C218 ) C117_=_C316( C117 C316 ) C117_=_C409( C117 C409 ) C118_=_C119( C118 C119 ) \nC118_=_C120( C118 C120 ) C118_=_C219( C118 C219 ) C118_=_C317( C118 C317 ) C118_=_C369( C118 C369 ) C118_=_C386( C118 C386 ) C118_=_C411( C118 C411 ) \nC119_=_C120( C119 C120 ) C119_=_C171( C119 C171 ) C119_=_C318( C119 C318 ) C119_=_C356( C119 C356 ) C119_=_C387( C119 C387 ) C120_=_C136( C120 C136 ) \nC120_=_C156( C120 C156 ) C120_=_C188( C120 C188 ) C120_=_C203( C120 C203 ) C120_=_C253( C120 C253 ) C120_=_C266( C120 C266 ) C120_=_C291( C120 C291 ) \nC120_=_C305( C120 C305 ) C120_=_C335( C120 C335 ) C120_=_C344( C120 C344 ) C120_=_C358( C120 C358 ) C120_=_C371( C120 C371 ) C120_=_C395( C120 C395 ) \nC120_=_C398( C120 C398 ) C120_=_C403( C120 C403 ) C120_=_C409( C120 C409 ) C120_=_C411( C120 C411 ) C123_=_C130( C123 C130 ) C123_=_C134( C123 C134 ) \nC123_=_C136( C123 C136 ) C123_=_C174( C123 C174 ) C123_=_C204( C123 C204 ) C123_=_C205( C123 C205 ) C123_=_C206( C123 C206 ) C123_=_C207( C123 C207 ) \nC123_=_C209( C123 C209 ) C123_=_C210( C123 C210 ) C123_=_C211( C123 C211 ) C123_=_C212( C123 C212 ) C123_=_C213( C123 C213 ) C123_=_C214( C123 C214 ) \nC123_=_C215( C123 C215 ) C123_=_C216( C123 C216 ) C123_=_C217( C123 C217 ) C123_=_C218( C123 C218 ) C123_=_C219( C123 C219 ) C130_=_C134( C130 C134 ) \nC130_=_C136( C130 C136 ) C130_=_C197( C130 C197 ) C130_=_C214( C130 C214 ) C130_=_C232( C130 C232 ) C130_=_C309( C130 C309 ) C130_=_C324( C130 C324 ) \nC130_=_C365( C130 C365 ) C130_=_C369( C130 C369 ) C130_=_C370( C130 C370 ) C130_=_C371( C130 C371 ) C134_=_C136( C134 C136 ) C134_=_C152( C134 C152 ) \nC134_=_C170( C134 C170 ) C134_=_C200( C134 C200 ) C134_=_C217( C134 C217 ) C134_=_C302( C134 C302 ) C134_=_C315( C134 C315 ) C134_=_C352( C134 C352 ) \nC134_=_C373( C134 C373 ) C134_=_C380( C134 C380 ) C134_=_C391( C134 C391 ) C134_=_C404( C134 C404 ) C134_=_C405( C134 C405 ) C136_=_C156( C136 C156 ) \nC136_=_C188( C136 C188 ) C136_=_C203( C136 C203 ) C136_=_C253( C136 C253 ) C136_=_C266( C136 C266 ) C136_=_C291( C136 C291 ) C136_=_C305( C136 C305 ) \nC136_=_C335( C136 C335 ) C136_=_C344( C136 C344 ) C136_=_C358( C136 C358 ) C136_=_C371( C136 C371 ) C136_=_C395( C136 C395 ) C136_=_C398( C136 C398 ) \nC136_=_C403( C136 C403 ) C136_=_C409( C136 C409 ) C136_=_C411( C136 C411 ) C142_=_C144( C142 C144 ) C142_=_C148( C142 C148 ) C142_=_C150( C142 C150</w:t>
      </w:r>
    </w:p>
    <w:p>
      <w:pPr>
        <w:pStyle w:val="PreformattedText"/>
        <w:bidi w:val="0"/>
        <w:spacing w:before="0" w:after="0"/>
        <w:jc w:val="left"/>
        <w:rPr/>
      </w:pPr>
      <w:r>
        <w:rPr/>
        <w:t xml:space="preserve"> </w:t>
      </w:r>
      <w:r>
        <w:rPr/>
        <w:t>) \nC142_=_C152( C142 C152 ) C142_=_C156( C142 C156 ) C142_=_C226( C142 C226 ) C142_=_C257( C142 C257 ) C142_=_C268( C142 C268 ) C142_=_C306( C142 C306 ) \nC142_=_C307( C142 C307 ) C142_=_C308( C142 C308 ) C142_=_C309( C142 C309 ) C142_=_C310( C142 C310 ) C142_=_C311( C142 C311 ) C142_=_C312( C142 C312 ) \nC142_=_C313( C142 C313 ) C142_=_C314( C142 C314 ) C142_=_C315( C142 C315 ) C142_=_C316( C142 C316 ) C142_=_C317( C142 C317 ) C142_=_C318( C142 C318 ) \nC142_=_C319( C142 C319 ) C144_=_C148( C144 C148 ) C144_=_C150( C144 C150 ) C144_=_C152( C144 C152 ) C144_=_C156( C144 C156 ) C144_=_C196( C144 C196 ) \nC144_=_C212( C144 C212 ) C144_=_C230( C144 C230 ) C144_=_C244( C144 C244 ) C144_=_C271( C144 C271 ) C144_=_C284( C144 C284 ) C144_=_C295( C144 C295 ) \nC144_=_C345( C144 C345 ) C144_=_C356( C144 C356 ) C144_=_C357( C144 C357 ) C144_=_C358( C144 C358 ) C148_=_C150( C148 C150 ) C148_=_C152( C148 C152 ) \nC148_=_C156( C148 C156 ) C148_=_C167( C148 C167 ) C148_=_C185( C148 C185 ) C148_=_C198( C148 C198 ) C148_=_C216( C148 C216 ) C148_=_C235( C148 C235 ) \nC148_=_C247( C148 C247 ) C148_=_C274( C148 C274 ) C148_=_C299( C148 C299 ) C148_=_C311( C148 C311 ) C148_=_C326( C148 C326 ) C148_=_C330( C148 C330 ) \nC148_=_C338( C148 C338 ) C148_=_C349( C148 C349 ) C148_=_C378( C148 C378 ) C148_=_C386( C148 C386 ) C148_=_C387( C148 C387 ) C148_=_C388( C148 C388 ) \nC148_=_C389( C148 C389 ) C150_=_C152( C150 C152 ) C150_=_C156( C150 C156 ) C150_=_C168( C150 C168 ) C150_=_C249( C150 C249 ) C150_=_C301( C150 C301 ) \nC150_=_C313( C150 C313 ) C150_=_C340( C150 C340 ) C150_=_C351( C150 C351 ) C150_=_C361( C150 C361 ) C150_=_C372( C150 C372 ) C150_=_C379( C150 C379 ) \nC150_=_C396( C150 C396 ) C150_=_C398( C150 C398 ) C152_=_C156( C152 C156 ) C152_=_C170( C152 C170 ) C152_=_C200( C152 C200 ) C152_=_C217( C152 C217 ) \nC152_=_C302( C152 C302 ) C152_=_C315( C152 C315 ) C152_=_C352( C152 C352 ) C152_=_C373( C152 C373 ) C152_=_C380( C152 C380 ) C152_=_C391( C152 C391 ) \nC152_=_C404( C152 C404 ) C152_=_C405( C152 C405 ) C156_=_C188( C156 C188 ) C156_=_C203( C156 C203 ) C156_=_C253( C156 C253 ) C156_=_C266( C156 C266 ) \nC156_=_C291( C156 C291 ) C156_=_C305( C156 C305 ) C156_=_C335( C156 C335 ) C156_=_C344( C156 C344 ) C156_=_C358( C156 C358 ) C156_=_C371( C156 C371 ) \nC156_=_C395( C156 C395 ) C156_=_C398( C156 C398 ) C156_=_C403( C156 C403 ) C156_=_C409( C156 C409 ) C156_=_C411( C156 C411 ) C157_=_C159( C157 C159 ) \nC157_=_C160( C157 C160 ) C157_=_C162( C157 C162 ) C157_=_C163( C157 C163 ) C157_=_C164( C157 C164 ) C157_=_C165( C157 C165 ) C157_=_C166( C157 C166 ) \nC157_=_C167( C157 C167 ) C157_=_C168( C157 C168 ) C157_=_C169( C157 C169 ) C157_=_C170( C157 C170 ) C157_=_C171( C157 C171 ) C157_=_C172( C157 C172 ) \nC157_=_C174( C157 C174 ) C157_=_C185( C157 C185 ) C157_=_C188( C157 C188 ) C159_=_C160( C159 C160 ) C159_=_C162( C159 C162 ) C159_=_C163( C159 C163 ) \nC159_=_C164( C159 C164 ) C159_=_C165( C159 C165 ) C159_=_C166( C159 C166 ) C159_=_C167( C159 C167 ) C159_=_C168( C159 C168 ) C159_=_C169( C159 C169 ) \nC159_=_C170( C159 C170 ) C159_=_C171( C159 C171 ) C159_=_C172( C159 C172 ) C159_=_C244( C159 C244 ) C159_=_C247( C159 C247 ) C159_=_C249( C159 C249 ) \nC159_=_C253( C159 C253 ) C160_=_C162( C160 C162 ) C160_=_C163( C160 C163 ) C160_=_C164( C160 C164 ) C160_=_C165( C160 C165 ) C160_=_C166( C160 C166 ) \nC160_=_C167( C160 C167 ) C160_=_C168( C160 C168 ) C160_=_C169( C160 C169 ) C160_=_C170( C160 C170 ) C160_=_C171( C160 C171 ) C160_=_C172( C160 C172 ) \nC160_=_C207( C160 C207 ) C160_=_C284( C160 C284 ) C160_=_C291( C160 C291 ) C162_=_C163( C162 C163 ) C162_=_C164( C162 C164 ) C162_=_C165( C162 C165 ) \nC162_=_C166( C162 C166 ) C162_=_C167( C162 C167 ) C162_=_C168( C162 C168 ) C162_=_C169( C162 C169 ) C162_=_C170( C162 C170 ) C162_=_C171( C162 C171 ) \nC162_=_C172( C162 C172 ) C162_=_C209( C162 C209 ) C162_=_C324( C162 C324 ) C162_=_C326( C162 C326 ) C163_=_C164( C163 C164 ) C163_=_C165( C163 C165 ) \nC163_=_C166( C163 C166 ) C163_=_C167( C163 C167 ) C163_=_C168( C163 C168 ) C163_=_C169( C163 C169 ) C163_=_C170( C163 C170 ) C163_=_C171( C163 C171 ) \nC163_=_C172( C163 C172 ) C163_=_C210( C163 C210 ) C163_=_C307( C163 C307 ) C163_=_C338( C163 C338 ) C163_=_C340( C163 C340 ) C163_=_C344( C163 C344 ) \nC164_=_C165( C164 C165 ) C164_=_C166( C164 C166 ) C164_=_C167( C164 C167 ) C164_=_C168( C164 C168 ) C164_=_C169( C164 C169 ) C164_=_C170( C164 C170 ) \nC164_=_C171( C164 C171 ) C164_=_C172( C164 C172 ) C164_=_C211( C164 C211 ) C164_=_C345( C164 C345 ) C164_=_C349( C164 C349 ) C164_=_C351( C164 C351 ) \nC164_=_C352( C164 C352 ) C165_=_C166( C165 C166 ) C165_=_C167( C165 C167 ) C165_=_C168( C165 C168 ) C165_=_C169( C165 C169 ) C165_=_C170( C165 C170 ) \nC165_=_C171( C165 C171 ) C165_=_C172( C165 C172 ) C165_=_C213( C165 C213 ) C165_=_C308( C165 C308 ) C165_=_C361( C165 C361 ) C166_=_C167( C166 C167 ) \nC166_=_C168( C166 C168 ) C166_=_C169( C166 C169 ) C166_=_C170( C166 C170 ) C166_=_C171( C166 C171 ) C166_=_C172( C166 C172 ) C166_=_C310( C166 C310 ) \nC166_=_C378( C166 C378 ) C166_=_C379( C166 C379 ) C166_=_C380( C166 C380 ) C167_=_C168( C167 C168 ) C167_=_C169( C167 C169 ) C167_=_C170( C167 C170 ) \nC167_=_C171( C167 C171 ) C167_=_C172( C167 C172 ) C167_=_C185( C167 C185 ) C167_=_C198( C167 C198 ) C167_=_C216( C167 C216 ) C167_=_C235( C167 C235 ) \nC167_=_C247( C167 C247 ) C167_=_C274( C167 C274 ) C167_=_C299( C167 C299 ) C167_=_C311( C167 C311 ) C167_=_C326( C167 C326 ) C167_=_C330( C167 C330 ) \nC167_=_C338( C167 C338 ) C167_=_C349( C167 C349 ) C167_=_C378( C167 C378 ) C167_=_C386( C167 C386 ) C167_=_C387( C167 C387 ) C167_=_C388( C167 C388 ) \nC167_=_C389( C167 C389 ) C168_=_C169( C168 C169 ) C168_=_C170( C168 C170 ) C168_=_C171( C168 C171 ) C168_=_C172( C168 C172 ) C168_=_C249( C168 C249 ) \nC168_=_C301( C168 C301 ) C168_=_C313( C168 C313 ) C168_=_C340( C168 C340 ) C168_=_C351( C168 C351 ) C168_=_C361( C168 C361 ) C168_=_C372( C168 C372 ) \nC168_=_C379( C168 C379 ) C168_=_C396( C168 C396 ) C168_=_C398( C168 C398 ) C169_=_C170( C169 C170 ) C169_=_C171( C169 C171 ) C169_=_C172( C169 C172 ) \nC169_=_C314( C169 C314 ) C169_=_C396( C169 C396 ) C169_=_C403( C169 C403 ) C170_=_C171( C170 C171 ) C170_=_C172( C170 C172 ) C170_=_C200( C170 C200 ) \nC170_=_C217( C170 C217 ) C170_=_C302( C170 C302 ) C170_=_C315( C170 C315 ) C170_=_C352( C170 C352 ) C170_=_C373( C170 C373 ) C170_=_C380( C170 C380 ) \nC170_=_C391( C170 C391 ) C170_=_C404( C170 C404 ) C170_=_C405( C170 C405 ) C171_=_C172( C171 C172 ) C171_=_C318( C171 C318 ) C171_=_C356( C171 C356 ) \nC171_=_C387( C171 C387 ) C172_=_C357( C172 C357 ) C172_=_C388( C172 C388 ) C172_=_C404( C172 C404 ) C174_=_C185( C174 C185 ) C174_=_C188( C174 C188 ) \nC174_=_C204( C174 C204 ) C174_=_C205( C174 C205 ) C174_=_C206( C174 C206 ) C174_=_C207( C174 C207 ) C174_=_C209( C174 C209 ) C174_=_C210( C174 C210 ) \nC174_=_C211( C174 C211 ) C174_=_C212( C174 C212 ) C174_=_C213( C174 C213 ) C174_=_C214( C174 C214 ) C174_=_C215( C174 C215 ) C174_=_C216( C174 C216 ) \nC174_=_C217( C174 C217 ) C174_=_C218( C174 C218 ) C174_=_C219( C174 C219 ) C185_=_C188( C185 C188 ) C185_=_C198( C185 C198 ) C185_=_C216( C185 C216 ) \nC185_=_C235( C185 C235 ) C185_=_C247( C185 C247 ) C185_=_C274( C185 C274 ) C185_=_C299( C185 C299 ) C185_=_C311( C185 C311 ) C185_=_C326( C185 C326 ) \nC185_=_C330( C185 C330 ) C185_=_C338( C185 C338 ) C185_=_C349( C185 C349 ) C185_=_C378( C185 C378 ) C185_=_C386( C185 C386 ) C185_=_C387( C185 C387 ) \nC185_=_C388( C185 C388 ) C185_=_C389( C185 C389 ) C188_=_C203( C188 C203 ) C188_=_C253( C188 C253 ) C188_=_C266( C188 C266 ) C188_=_C291( C188 C291 ) \nC188_=_C305( C188 C305 ) C188_=_C335( C188 C335 ) C188_=_C344( C188 C344 ) C188_=_C358( C188 C358 ) C188_=_C371( C188 C371 ) C188_=_C395( C188 C395 ) \nC188_=_C398( C188 C398 ) C188_=_C403( C188 C403 ) C188_=_C409( C188 C409 ) C188_=_C411( C188 C411 ) C196_=_C197( C196 C197 ) C196_=_C198( C196 C198 ) \nC196_=_C200( C196 C200 ) C196_=_C203( C196 C203 ) C196_=_C212( C196 C212 ) C196_=_C230( C196 C230 ) C196_=_C244( C196 C244 ) C196_=_C271( C196 C271 ) \nC196_=_C284( C196 C284 ) C196_=_C295( C196 C295 ) C196_=_C345( C196 C345 ) C196_=_C356( C196 C356 ) C196_=_C357( C196 C357 ) C196_=_C358( C196 C358 ) \nC197_=_C198( C197 C198 ) C197_=_C200( C197 C200 ) C197_=_C203( C197 C203 ) C197_=_C214( C197 C214 ) C197_=_C232( C197 C232 ) C197_=_C309( C197 C309 ) \nC197_=_C324( C197 C324 ) C197_=_C365( C197 C365 ) C197_=_C369( C197 C369 ) C197_=_C370( C197 C370 ) C197_=_C371( C197 C371 ) C198_=_C200( C198 C200 ) \nC198_=_C203( C198 C203 ) C198_=_C216( C198 C216 ) C198_=_C235( C198 C235 ) C198_=_C247( C198 C247 ) C198_=_C274( C198 C274 ) C198_=_C299( C198 C299 ) \nC198_=_C311( C198 C311 ) C198_=_C326( C198 C326 ) C198_=_C330( C198 C330 ) C198_=_C338( C198 C338 ) C198_=_C349( C198 C349 ) C198_=_C378( C198 C378 ) \nC198_=_C386( C198 C386 ) C198_=_C387( C198 C387 ) C198_=_C388( C198 C388 ) C198_=_C389( C198 C389 ) C200_=_C203( C200 C203 ) C200_=_C217( C200 C217 ) \nC200_=_C302( C200 C302 ) C200_=_C315( C200 C315 ) C200_=_C352( C200 C352 ) C200_=_C373( C200 C373 ) C200_=_C380( C200 C380 ) C200_=_C391( C200 C391 ) \nC200_=_C404( C200 C404 ) C200_=_C405( C200 C405 ) C203_=_C253( C203 C253 ) C203_=_C266( C203 C266 ) C203_=_C291( C203 C291 ) C203_=_C305( C203 C305 ) \nC203_=_C335( C203 C335 ) C203_=_C344( C203 C344 ) C203_=_C358( C203 C358 ) C203_=_C371( C203 C371 ) C203_=_C395( C203 C395 ) C203_=_C398( C203 C398 ) \nC203_=_C403( C203 C403 ) C203_=_C409( C203 C409 ) C203_=_C411( C203 C411 ) C204_=_C205( C204 C205 ) C204_=_C206( C204 C206 ) C204_=_C207( C204 C207 ) \nC204_=_C209( C204 C209 ) C204_=_C210( C204 C210 ) C204_=_C211( C204 C211 ) C204_=_C212( C204 C212 ) C204_=_C213( C204 C213 ) C204_=_C214( C204 C214 ) \nC204_=_C215( C204 C215 ) C204_=_C216( C204 C216 ) C204_=_C217( C204 C217 ) C204_=_C218( C204 C218 ) C204_=_C219( C204 C219 ) C204_=_C226( C204 C226 ) \nC204_=_C230( C204</w:t>
      </w:r>
    </w:p>
    <w:p>
      <w:pPr>
        <w:pStyle w:val="PreformattedText"/>
        <w:bidi w:val="0"/>
        <w:spacing w:before="0" w:after="0"/>
        <w:jc w:val="left"/>
        <w:rPr/>
      </w:pPr>
      <w:r>
        <w:rPr/>
        <w:t xml:space="preserve"> </w:t>
      </w:r>
      <w:r>
        <w:rPr/>
        <w:t>C230 ) C204_=_C232( C204 C232 ) C204_=_C235( C204 C235 ) C205_=_C206( C205 C206 ) C205_=_C207( C205 C207 ) C205_=_C209( C205 C209 ) \nC205_=_C210( C205 C210 ) C205_=_C211( C205 C211 ) C205_=_C212( C205 C212 ) C205_=_C213( C205 C213 ) C205_=_C214( C205 C214 ) C205_=_C215( C205 C215 ) \nC205_=_C216( C205 C216 ) C205_=_C217( C205 C217 ) C205_=_C218( C205 C218 ) C205_=_C219( C205 C219 ) C205_=_C257( C205 C257 ) C205_=_C266( C205 C266 ) \nC206_=_C207( C206 C207 ) C206_=_C209( C206 C209 ) C206_=_C210( C206 C210 ) C206_=_C211( C206 C211 ) C206_=_C212( C206 C212 ) C206_=_C213( C206 C213 ) \nC206_=_C214( C206 C214 ) C206_=_C215( C206 C215 ) C206_=_C216( C206 C216 ) C206_=_C217( C206 C217 ) C206_=_C218( C206 C218 ) C206_=_C219( C206 C219 ) \nC206_=_C268( C206 C268 ) C206_=_C271( C206 C271 ) C206_=_C274( C206 C274 ) C207_=_C209( C207 C209 ) C207_=_C210( C207 C210 ) C207_=_C211( C207 C211 ) \nC207_=_C212( C207 C212 ) C207_=_C213( C207 C213 ) C207_=_C214( C207 C214 ) C207_=_C215( C207 C215 ) C207_=_C216( C207 C216 ) C207_=_C217( C207 C217 ) \nC207_=_C218( C207 C218 ) C207_=_C219( C207 C219 ) C207_=_C284( C207 C284 ) C207_=_C291( C207 C291 ) C209_=_C210( C209 C210 ) C209_=_C211( C209 C211 ) \nC209_=_C212( C209 C212 ) C209_=_C213( C209 C213 ) C209_=_C214( C209 C214 ) C209_=_C215( C209 C215 ) C209_=_C216( C209 C216 ) C209_=_C217( C209 C217 ) \nC209_=_C218( C209 C218 ) C209_=_C219( C209 C219 ) C209_=_C324( C209 C324 ) C209_=_C326( C209 C326 ) C210_=_C211( C210 C211 ) C210_=_C212( C210 C212 ) \nC210_=_C213( C210 C213 ) C210_=_C214( C210 C214 ) C210_=_C215( C210 C215 ) C210_=_C216( C210 C216 ) C210_=_C217( C210 C217 ) C210_=_C218( C210 C218 ) \nC210_=_C219( C210 C219 ) C210_=_C307( C210 C307 ) C210_=_C338( C210 C338 ) C210_=_C340( C210 C340 ) C210_=_C344( C210 C344 ) C211_=_C212( C211 C212 ) \nC211_=_C213( C211 C213 ) C211_=_C214( C211 C214 ) C211_=_C215( C211 C215 ) C211_=_C216( C211 C216 ) C211_=_C217( C211 C217 ) C211_=_C218( C211 C218 ) \nC211_=_C219( C211 C219 ) C211_=_C345( C211 C345 ) C211_=_C349( C211 C349 ) C211_=_C351( C211 C351 ) C211_=_C352( C211 C352 ) C212_=_C213( C212 C213 ) \nC212_=_C214( C212 C214 ) C212_=_C215( C212 C215 ) C212_=_C216( C212 C216 ) C212_=_C217( C212 C217 ) C212_=_C218( C212 C218 ) C212_=_C219( C212 C219 ) \nC212_=_C230( C212 C230 ) C212_=_C244( C212 C244 ) C212_=_C271( C212 C271 ) C212_=_C284( C212 C284 ) C212_=_C295( C212 C295 ) C212_=_C345( C212 C345 ) \nC212_=_C356( C212 C356 ) C212_=_C357( C212 C357 ) C212_=_C358( C212 C358 ) C213_=_C214( C213 C214 ) C213_=_C215( C213 C215 ) C213_=_C216( C213 C216 ) \nC213_=_C217( C213 C217 ) C213_=_C218( C213 C218 ) C213_=_C219( C213 C219 ) C213_=_C308( C213 C308 ) C213_=_C361( C213 C361 ) C214_=_C215( C214 C215 ) \nC214_=_C216( C214 C216 ) C214_=_C217( C214 C217 ) C214_=_C218( C214 C218 ) C214_=_C219( C214 C219 ) C214_=_C232( C214 C232 ) C214_=_C309( C214 C309 ) \nC214_=_C324( C214 C324 ) C214_=_C365( C214 C365 ) C214_=_C369( C214 C369 ) C214_=_C370( C214 C370 ) C214_=_C371( C214 C371 ) C215_=_C216( C215 C216 ) \nC215_=_C217( C215 C217 ) C215_=_C218( C215 C218 ) C215_=_C219( C215 C219 ) C215_=_C365( C215 C365 ) C215_=_C372( C215 C372 ) C215_=_C373( C215 C373 ) \nC216_=_C217( C216 C217 ) C216_=_C218( C216 C218 ) C216_=_C219( C216 C219 ) C216_=_C235( C216 C235 ) C216_=_C247( C216 C247 ) C216_=_C274( C216 C274 ) \nC216_=_C299( C216 C299 ) C216_=_C311( C216 C311 ) C216_=_C326( C216 C326 ) C216_=_C330( C216 C330 ) C216_=_C338( C216 C338 ) C216_=_C349( C216 C349 ) \nC216_=_C378( C216 C378 ) C216_=_C386( C216 C386 ) C216_=_C387( C216 C387 ) C216_=_C388( C216 C388 ) C216_=_C389( C216 C389 ) C217_=_C218( C217 C218 ) \nC217_=_C219( C217 C219 ) C217_=_C302( C217 C302 ) C217_=_C315( C217 C315 ) C217_=_C352( C217 C352 ) C217_=_C373( C217 C373 ) C217_=_C380( C217 C380 ) \nC217_=_C391( C217 C391 ) C217_=_C404( C217 C404 ) C217_=_C405( C217 C405 ) C218_=_C219( C218 C219 ) C218_=_C316( C218 C316 ) C218_=_C409( C218 C409 ) \nC219_=_C317( C219 C317 ) C219_=_C369( C219 C369 ) C219_=_C386( C219 C386 ) C219_=_C411( C219 C411 ) C226_=_C230( C226 C230 ) C226_=_C232( C226 C232 ) \nC226_=_C235( C226 C235 ) C226_=_C257( C226 C257 ) C226_=_C268( C226 C268 ) C226_=_C306( C226 C306 ) C226_=_C307( C226 C307 ) C226_=_C308( C226 C308 ) \nC226_=_C309( C226 C309 ) C226_=_C310( C226 C310 ) C226_=_C311( C226 C311 ) C226_=_C312( C226 C312 ) C226_=_C313( C226 C313 ) C226_=_C314( C226 C314 ) \nC226_=_C315( C226 C315 ) C226_=_C316( C226 C316 ) C226_=_C317( C226 C317 ) C226_=_C318( C226 C318 ) C226_=_C319( C226 C319 ) C230_=_C232( C230 C232 ) \nC230_=_C235( C230 C235 ) C230_=_C244( C230 C244 ) C230_=_C271( C230 C271 ) C230_=_C284( C230 C284 ) C230_=_C295( C230 C295 ) C230_=_C345( C230 C345 ) \nC230_=_C356( C230 C356 ) C230_=_C357( C230 C357 ) C230_=_C358( C230 C358 ) C232_=_C235( C232 C235 ) C232_=_C309( C232 C309 ) C232_=_C324( C232 C324 ) \nC232_=_C365( C232 C365 ) C232_=_C369( C232 C369 ) C232_=_C370( C232 C370 ) C232_=_C371( C232 C371 ) C235_=_C247( C235 C247 ) C235_=_C274( C235 C274 ) \nC235_=_C299( C235 C299 ) C235_=_C311( C235 C311 ) C235_=_C326( C235 C326 ) C235_=_C330( C235 C330 ) C235_=_C338( C235 C338 ) C235_=_C349( C235 C349 ) \nC235_=_C378( C235 C378 ) C235_=_C386( C235 C386 ) C235_=_C387( C235 C387 ) C235_=_C388( C235 C388 ) C235_=_C389( C235 C389 ) C244_=_C247( C244 C247 ) \nC244_=_C249( C244 C249 ) C244_=_C253( C244 C253 ) C244_=_C271( C244 C271 ) C244_=_C284( C244 C284 ) C244_=_C295( C244 C295 ) C244_=_C345( C244 C345 ) \nC244_=_C356( C244 C356 ) C244_=_C357( C244 C357 ) C244_=_C358( C244 C358 ) C247_=_C249( C247 C249 ) C247_=_C253( C247 C253 ) C247_=_C274( C247 C274 ) \nC247_=_C299( C247 C299 ) C247_=_C311( C247 C311 ) C247_=_C326( C247 C326 ) C247_=_C330( C247 C330 ) C247_=_C338( C247 C338 ) C247_=_C349( C247 C349 ) \nC247_=_C378( C247 C378 ) C247_=_C386( C247 C386 ) C247_=_C387( C247 C387 ) C247_=_C388( C247 C388 ) C247_=_C389( C247 C389 ) C249_=_C253( C249 C253 ) \nC249_=_C301( C249 C301 ) C249_=_C313( C249 C313 ) C249_=_C340( C249 C340 ) C249_=_C351( C249 C351 ) C249_=_C361( C249 C361 ) C249_=_C372( C249 C372 ) \nC249_=_C379( C249 C379 ) C249_=_C396( C249 C396 ) C249_=_C398( C249 C398 ) C253_=_C266( C253 C266 ) C253_=_C291( C253 C291 ) C253_=_C305( C253 C305 ) \nC253_=_C335( C253 C335 ) C253_=_C344( C253 C344 ) C253_=_C358( C253 C358 ) C253_=_C371( C253 C371 ) C253_=_C395( C253 C395 ) C253_=_C398( C253 C398 ) \nC253_=_C403( C253 C403 ) C253_=_C409( C253 C409 ) C253_=_C411( C253 C411 ) C257_=_C266( C257 C266 ) C257_=_C268( C257 C268 ) C257_=_C306( C257 C306 ) \nC257_=_C307( C257 C307 ) C257_=_C308( C257 C308 ) C257_=_C309( C257 C309 ) C257_=_C310( C257 C310 ) C257_=_C311( C257 C311 ) C257_=_C312( C257 C312 ) \nC257_=_C313( C257 C313 ) C257_=_C314( C257 C314 ) C257_=_C315( C257 C315 ) C257_=_C316( C257 C316 ) C257_=_C317( C257 C317 ) C257_=_C318( C257 C318 ) \nC257_=_C319( C257 C319 ) C266_=_C291( C266 C291 ) C266_=_C305( C266 C305 ) C266_=_C335( C266 C335 ) C266_=_C344( C266 C344 ) C266_=_C358( C266 C358 ) \nC266_=_C371( C266 C371 ) C266_=_C395( C266 C395 ) C266_=_C398( C266 C398 ) C266_=_C403( C266 C403 ) C266_=_C409( C266 C409 ) C266_=_C411( C266 C411 ) \nC268_=_C271( C268 C271 ) C268_=_C274( C268 C274 ) C268_=_C306( C268 C306 ) C268_=_C307( C268 C307 ) C268_=_C308( C268 C308 ) C268_=_C309( C268 C309 ) \nC268_=_C310( C268 C310 ) C268_=_C311( C268 C311 ) C268_=_C312( C268 C312 ) C268_=_C313( C268 C313 ) C268_=_C314( C268 C314 ) C268_=_C315( C268 C315 ) \nC268_=_C316( C268 C316 ) C268_=_C317( C268 C317 ) C268_=_C318( C268 C318 ) C268_=_C319( C268 C319 ) C271_=_C274( C271 C274 ) C271_=_C284( C271 C284 ) \nC271_=_C295( C271 C295 ) C271_=_C345( C271 C345 ) C271_=_C356( C271 C356 ) C271_=_C357( C271 C357 ) C271_=_C358( C271 C358 ) C274_=_C299( C274 C299 ) \nC274_=_C311( C274 C311 ) C274_=_C326( C274 C326 ) C274_=_C330( C274 C330 ) C274_=_C338( C274 C338 ) C274_=_C349( C274 C349 ) C274_=_C378( C274 C378 ) \nC274_=_C386( C274 C386 ) C274_=_C387( C274 C387 ) C274_=_C388( C274 C388 ) C274_=_C389( C274 C389 ) C284_=_C291( C284 C291 ) C284_=_C295( C284 C295 ) \nC284_=_C345( C284 C345 ) C284_=_C356( C284 C356 ) C284_=_C357( C284 C357 ) C284_=_C358( C284 C358 ) C291_=_C305( C291 C305 ) C291_=_C335( C291 C335 ) \nC291_=_C344( C291 C344 ) C291_=_C358( C291 C358 ) C291_=_C371( C291 C371 ) C291_=_C395( C291 C395 ) C291_=_C398( C291 C398 ) C291_=_C403( C291 C403 ) \nC291_=_C409( C291 C409 ) C291_=_C411( C291 C411 ) C295_=_C299( C295 C299 ) C295_=_C301( C295 C301 ) C295_=_C302( C295 C302 ) C295_=_C305( C295 C305 ) \nC295_=_C345( C295 C345 ) C295_=_C356( C295 C356 ) C295_=_C357( C295 C357 ) C295_=_C358( C295 C358 ) C299_=_C301( C299 C301 ) C299_=_C302( C299 C302 ) \nC299_=_C305( C299 C305 ) C299_=_C311( C299 C311 ) C299_=_C326( C299 C326 ) C299_=_C330( C299 C330 ) C299_=_C338( C299 C338 ) C299_=_C349( C299 C349 ) \nC299_=_C378( C299 C378 ) C299_=_C386( C299 C386 ) C299_=_C387( C299 C387 ) C299_=_C388( C299 C388 ) C299_=_C389( C299 C389 ) C301_=_C302( C301 C302 ) \nC301_=_C305( C301 C305 ) C301_=_C313( C301 C313 ) C301_=_C340( C301 C340 ) C301_=_C351( C301 C351 ) C301_=_C361( C301 C361 ) C301_=_C372( C301 C372 ) \nC301_=_C379( C301 C379 ) C301_=_C396( C301 C396 ) C301_=_C398( C301 C398 ) C302_=_C305( C302 C305 ) C302_=_C315( C302 C315 ) C302_=_C352( C302 C352 ) \nC302_=_C373( C302 C373 ) C302_=_C380( C302 C380 ) C302_=_C391( C302 C391 ) C302_=_C404( C302 C404 ) C302_=_C405( C302 C405 ) C305_=_C335( C305 C335 ) \nC305_=_C344( C305 C344 ) C305_=_C358( C305 C358 ) C305_=_C371( C305 C371 ) C305_=_C395( C305 C395 ) C305_=_C398( C305 C398 ) C305_=_C403( C305 C403 ) \nC305_=_C409( C305 C409 ) C305_=_C411( C305 C411 ) C306_=_C307( C306 C307 ) C306_=_C308( C306 C308 ) C306_=_C309( C306 C309 ) C306_=_C310( C306 C310 ) \nC306_=_C311( C306 C311 ) C306_=_C312( C306 C312 ) C306_=_C313( C306 C313 ) C306_=_C314( C306 C314 ) C306_=_C315( C306 C315 ) C306_=_C316( C306 C316 ) \nC306_=_C317( C306 C317 ) C306_=_C318(</w:t>
      </w:r>
    </w:p>
    <w:p>
      <w:pPr>
        <w:pStyle w:val="PreformattedText"/>
        <w:bidi w:val="0"/>
        <w:spacing w:before="0" w:after="0"/>
        <w:jc w:val="left"/>
        <w:rPr/>
      </w:pPr>
      <w:r>
        <w:rPr/>
        <w:t xml:space="preserve"> </w:t>
      </w:r>
      <w:r>
        <w:rPr/>
        <w:t>C306 C318 ) C306_=_C319( C306 C319 ) C306_=_C330( C306 C330 ) C306_=_C335( C306 C335 ) C307_=_C308( C307 C308 ) \nC307_=_C309( C307 C309 ) C307_=_C310( C307 C310 ) C307_=_C311( C307 C311 ) C307_=_C312( C307 C312 ) C307_=_C313( C307 C313 ) C307_=_C314( C307 C314 ) \nC307_=_C315( C307 C315 ) C307_=_C316( C307 C316 ) C307_=_C317( C307 C317 ) C307_=_C318( C307 C318 ) C307_=_C319( C307 C319 ) C307_=_C338( C307 C338 ) \nC307_=_C340( C307 C340 ) C307_=_C344( C307 C344 ) C308_=_C309( C308 C309 ) C308_=_C310( C308 C310 ) C308_=_C311( C308 C311 ) C308_=_C312( C308 C312 ) \nC308_=_C313( C308 C313 ) C308_=_C314( C308 C314 ) C308_=_C315( C308 C315 ) C308_=_C316( C308 C316 ) C308_=_C317( C308 C317 ) C308_=_C318( C308 C318 ) \nC308_=_C319( C308 C319 ) C308_=_C361( C308 C361 ) C309_=_C310( C309 C310 ) C309_=_C311( C309 C311 ) C309_=_C312( C309 C312 ) C309_=_C313( C309 C313 ) \nC309_=_C314( C309 C314 ) C309_=_C315( C309 C315 ) C309_=_C316( C309 C316 ) C309_=_C317( C309 C317 ) C309_=_C318( C309 C318 ) C309_=_C319( C309 C319 ) \nC309_=_C324( C309 C324 ) C309_=_C365( C309 C365 ) C309_=_C369( C309 C369 ) C309_=_C370( C309 C370 ) C309_=_C371( C309 C371 ) C310_=_C311( C310 C311 ) \nC310_=_C312( C310 C312 ) C310_=_C313( C310 C313 ) C310_=_C314( C310 C314 ) C310_=_C315( C310 C315 ) C310_=_C316( C310 C316 ) C310_=_C317( C310 C317 ) \nC310_=_C318( C310 C318 ) C310_=_C319( C310 C319 ) C310_=_C378( C310 C378 ) C310_=_C379( C310 C379 ) C310_=_C380( C310 C380 ) C311_=_C312( C311 C312 ) \nC311_=_C313( C311 C313 ) C311_=_C314( C311 C314 ) C311_=_C315( C311 C315 ) C311_=_C316( C311 C316 ) C311_=_C317( C311 C317 ) C311_=_C318( C311 C318 ) \nC311_=_C319( C311 C319 ) C311_=_C326( C311 C326 ) C311_=_C330( C311 C330 ) C311_=_C338( C311 C338 ) C311_=_C349( C311 C349 ) C311_=_C378( C311 C378 ) \nC311_=_C386( C311 C386 ) C311_=_C387( C311 C387 ) C311_=_C388( C311 C388 ) C311_=_C389( C311 C389 ) C312_=_C313( C312 C313 ) C312_=_C314( C312 C314 ) \nC312_=_C315( C312 C315 ) C312_=_C316( C312 C316 ) C312_=_C317( C312 C317 ) C312_=_C318( C312 C318 ) C312_=_C319( C312 C319 ) C312_=_C391( C312 C391 ) \nC312_=_C395( C312 C395 ) C313_=_C314( C313 C314 ) C313_=_C315( C313 C315 ) C313_=_C316( C313 C316 ) C313_=_C317( C313 C317 ) C313_=_C318( C313 C318 ) \nC313_=_C319( C313 C319 ) C313_=_C340( C313 C340 ) C313_=_C351( C313 C351 ) C313_=_C361( C313 C361 ) C313_=_C372( C313 C372 ) C313_=_C379( C313 C379 ) \nC313_=_C396( C313 C396 ) C313_=_C398( C313 C398 ) C314_=_C315( C314 C315 ) C314_=_C316( C314 C316 ) C314_=_C317( C314 C317 ) C314_=_C318( C314 C318 ) \nC314_=_C319( C314 C319 ) C314_=_C396( C314 C396 ) C314_=_C403( C314 C403 ) C315_=_C316( C315 C316 ) C315_=_C317( C315 C317 ) C315_=_C318( C315 C318 ) \nC315_=_C319( C315 C319 ) C315_=_C352( C315 C352 ) C315_=_C373( C315 C373 ) C315_=_C380( C315 C380 ) C315_=_C391( C315 C391 ) C315_=_C404( C315 C404 ) \nC315_=_C405( C315 C405 ) C316_=_C317( C316 C317 ) C316_=_C318( C316 C318 ) C316_=_C319( C316 C319 ) C316_=_C409( C316 C409 ) C317_=_C318( C317 C318 ) \nC317_=_C319( C317 C319 ) C317_=_C369( C317 C369 ) C317_=_C386( C317 C386 ) C317_=_C411( C317 C411 ) C318_=_C319( C318 C319 ) C318_=_C356( C318 C356 ) \nC318_=_C387( C318 C387 ) C319_=_C370( C319 C370 ) C319_=_C389( C319 C389 ) C319_=_C405( C319 C405 ) C324_=_C326( C324 C326 ) C324_=_C365( C324 C365 ) \nC324_=_C369( C324 C369 ) C324_=_C370( C324 C370 ) C324_=_C371( C324 C371 ) C326_=_C330( C326 C330 ) C326_=_C338( C326 C338 ) C326_=_C349( C326 C349 ) \nC326_=_C378( C326 C378 ) C326_=_C386( C326 C386 ) C326_=_C387( C326 C387 ) C326_=_C388( C326 C388 ) C326_=_C389( C326 C389 ) C330_=_C335( C330 C335 ) \nC330_=_C338( C330 C338 ) C330_=_C349( C330 C349 ) C330_=_C378( C330 C378 ) C330_=_C386( C330 C386 ) C330_=_C387( C330 C387 ) C330_=_C388( C330 C388 ) \nC330_=_C389( C330 C389 ) C335_=_C344( C335 C344 ) C335_=_C358( C335 C358 ) C335_=_C371( C335 C371 ) C335_=_C395( C335 C395 ) C335_=_C398( C335 C398 ) \nC335_=_C403( C335 C403 ) C335_=_C409( C335 C409 ) C335_=_C411( C335 C411 ) C338_=_C340( C338 C340 ) C338_=_C344( C338 C344 ) C338_=_C349( C338 C349 ) \nC338_=_C378( C338 C378 ) C338_=_C386( C338 C386 ) C338_=_C387( C338 C387 ) C338_=_C388( C338 C388 ) C338_=_C389( C338 C389 ) C340_=_C344( C340 C344 ) \nC340_=_C351( C340 C351 ) C340_=_C361( C340 C361 ) C340_=_C372( C340 C372 ) C340_=_C379( C340 C379 ) C340_=_C396( C340 C396 ) C340_=_C398( C340 C398 ) \nC344_=_C358( C344 C358 ) C344_=_C371( C344 C371 ) C344_=_C395( C344 C395 ) C344_=_C398( C344 C398 ) C344_=_C403( C344 C403 ) C344_=_C409( C344 C409 ) \nC344_=_C411( C344 C411 ) C345_=_C349( C345 C349 ) C345_=_C351( C345 C351 ) C345_=_C352( C345 C352 ) C345_=_C356( C345 C356 ) C345_=_C357( C345 C357 ) \nC345_=_C358( C345 C358 ) C349_=_C351( C349 C351 ) C349_=_C352( C349 C352 ) C349_=_C378( C349 C378 ) C349_=_C386( C349 C386 ) C349_=_C387( C349 C387 ) \nC349_=_C388( C349 C388 ) C349_=_C389( C349 C389 ) C351_=_C352( C351 C352 ) C351_=_C361( C351 C361 ) C351_=_C372( C351 C372 ) C351_=_C379( C351 C379 ) \nC351_=_C396( C351 C396 ) C351_=_C398( C351 C398 ) C352_=_C373( C352 C373 ) C352_=_C380( C352 C380 ) C352_=_C391( C352 C391 ) C352_=_C404( C352 C404 ) \nC352_=_C405( C352 C405 ) C356_=_C357( C356 C357 ) C356_=_C358( C356 C358 ) C356_=_C387( C356 C387 ) C357_=_C358( C357 C358 ) C357_=_C388( C357 C388 ) \nC357_=_C404( C357 C404 ) C358_=_C371( C358 C371 ) C358_=_C395( C358 C395 ) C358_=_C398( C358 C398 ) C358_=_C403( C358 C403 ) C358_=_C409( C358 C409 ) \nC358_=_C411( C358 C411 ) C361_=_C372( C361 C372 ) C361_=_C379( C361 C379 ) C361_=_C396( C361 C396 ) C361_=_C398( C361 C398 ) C365_=_C369( C365 C369 ) \nC365_=_C370( C365 C370 ) C365_=_C371( C365 C371 ) C365_=_C372( C365 C372 ) C365_=_C373( C365 C373 ) C369_=_C370( C369 C370 ) C369_=_C371( C369 C371 ) \nC369_=_C386( C369 C386 ) C369_=_C411( C369 C411 ) C370_=_C371( C370 C371 ) C370_=_C389( C370 C389 ) C370_=_C405( C370 C405 ) C371_=_C395( C371 C395 ) \nC371_=_C398( C371 C398 ) C371_=_C403( C371 C403 ) C371_=_C409( C371 C409 ) C371_=_C411( C371 C411 ) C372_=_C373( C372 C373 ) C372_=_C379( C372 C379 ) \nC372_=_C396( C372 C396 ) C372_=_C398( C372 C398 ) C373_=_C380( C373 C380 ) C373_=_C391( C373 C391 ) C373_=_C404( C373 C404 ) C373_=_C405( C373 C405 ) \nC378_=_C379( C378 C379 ) C378_=_C380( C378 C380 ) C378_=_C386( C378 C386 ) C378_=_C387( C378 C387 ) C378_=_C388( C378 C388 ) C378_=_C389( C378 C389 ) \nC379_=_C380( C379 C380 ) C379_=_C396( C379 C396 ) C379_=_C398( C379 C398 ) C380_=_C391( C380 C391 ) C380_=_C404( C380 C404 ) C380_=_C405( C380 C405 ) \nC386_=_C387( C386 C387 ) C386_=_C388( C386 C388 ) C386_=_C389( C386 C389 ) C386_=_C411( C386 C411 ) C387_=_C388( C387 C388 ) C387_=_C389( C387 C389 ) \nC388_=_C389( C388 C389 ) C388_=_C404( C388 C404 ) C389_=_C405( C389 C405 ) C391_=_C395( C391 C395 ) C391_=_C404( C391 C404 ) C391_=_C405( C391 C405 ) \nC395_=_C398( C395 C398 ) C395_=_C403( C395 C403 ) C395_=_C409( C395 C409 ) C395_=_C411( C395 C411 ) C396_=_C398( C396 C398 ) C396_=_C403( C396 C403 ) \nC398_=_C403( C398 C403 ) C398_=_C409( C398 C409 ) C398_=_C411( C398 C411 ) C403_=_C409( C403 C409 ) C403_=_C411( C403 C411 ) C404_=_C405( C404 C405 ) \nC409_=_C411( C409 C411 ) "];9-&gt;12[label="150: C0 C2 C3 C5 C6 \nC7 C8 C9 C11 C13 C15 \nC16 C19 C27 C33 C37 C42 \nC43 C48 C59 C60 C63 C64 \nC69 C70 C72 C78 C82 C84 \nC86 C88 C94 C97 C99 C100 \nC105 C107 C109 C110 C111 C112 \nC114 C115 C117 C118 C119 C123 \nC130 C134 C136 C142 C144 C148 \nC150 C152 C156 C157 C159 C160 \nC162 C163 C164 C165 C166 C169 \nC171 C172 C174 C185 C188 C196 \nC197 C198 C200 C203 C204 C205 \nC206 C207 C209 C210 C211 C213 \nC215 C218 C219 C226 C230 C232 \nC235 C244 C247 C249 C253 C257 \nC266 C268 C271 C274 C284 C291 \nC295 C299 C301 C302 C305 C306 \nC307 C308 C310 C312 C314 C316 \nC317 C318 C319 C324 C326 C330 \nC335 C338 C340 C344 C345 C349 \nC351 C352 C356 C357 C361 C365 \nC369 C370 C372 C373 C378 C379 \nC380 C386 C387 C388 C389 C391 \nC395 C396 C403 C404 C405 C409 \nC411 \n1315: C0_=_C2 ,C0_=_C3 ,C0_=_C5 ,C0_=_C6 ,C0_=_C7 ,\nC0_=_C8 ,C0_=_C9 ,C0_=_C11 ,C0_=_C13 ,C0_=_C15 ,C0_=_C16 ,\nC0_=_C19 ,C0_=_C27 ,C0_=_C33 ,C2_=_C3 ,C2_=_C5 ,C2_=_C6 ,\nC2_=_C7 ,C2_=_C8 ,C2_=_C9 ,C2_=_C11 ,C2_=_C13 ,C2_=_C15 ,\nC2_=_C16 ,C2_=_C107 ,C2_=_C157 ,C2_=_C174 ,C2_=_C185 ,C2_=_C188 ,\nC3_=_C5 ,C3_=_C6 ,C3_=_C7 ,C3_=_C8 ,C3_=_C9 ,C3_=_C11 ,\nC3_=_C13 ,C3_=_C15 ,C3_=_C16 ,C3_=_C196 ,C3_=_C197 ,C3_=_C198 ,\nC3_=_C200 ,C3_=_C203 ,C5_=_C6 ,C5_=_C7 ,C5_=_C8 ,C5_=_C9 ,\nC5_=_C11 ,C5_=_C13 ,C5_=_C15 ,C5_=_C16 ,C5_=_C206 ,C5_=_C268 ,\nC5_=_C271 ,C5_=_C274 ,C6_=_C7 ,C6_=_C8 ,C6_=_C9 ,C6_=_C11 ,\nC6_=_C13 ,C6_=_C15 ,C6_=_C16 ,C6_=_C111 ,C6_=_C295 ,C6_=_C299 ,\nC6_=_C301 ,C6_=_C302 ,C6_=_C305 ,C7_=_C8 ,C7_=_C9 ,C7_=_C11 ,\nC7_=_C13 ,C7_=_C15 ,C7_=_C16 ,C7_=_C162 ,C7_=_C209 ,C7_=_C324 ,\nC7_=_C326 ,C8_=_C9 ,C8_=_C11 ,C8_=_C13 ,C8_=_C15 ,C8_=_C16 ,\nC8_=_C306 ,C8_=_C330 ,C8_=_C335 ,C9_=_C11 ,C9_=_C13 ,C9_=_C15 ,\nC9_=_C16 ,C9_=_C112 ,C9_=_C164 ,C9_=_C211 ,C9_=_C345 ,C9_=_C349 ,\nC9_=_C351 ,C9_=_C352 ,C11_=_C13 ,C11_=_C15 ,C11_=_C16 ,C11_=_C165 ,\nC11_=_C213 ,C11_=_C308 ,C11_=_C361 ,C13_=_C15 ,C13_=_C16 ,C13_=_C115 ,\nC13_=_C312 ,C13_=_C391 ,C13_=_C395 ,C15_=_C16 ,C15_=_C117 ,C15_=_C218 ,\nC15_=_C316 ,C15_=_C409 ,C16_=_C118 ,C16_=_C219 ,C16_=_C317 ,C16_=_C369 ,\nC16_=_C386 ,C16_=_C411 ,C19_=_C27 ,C19_=_C33 ,C19_=_C37 ,C19_=_C70 ,\nC19_=_C88 ,C19_=_C157 ,C19_=_C159 ,C19_=_C160 ,C19_=_C162 ,C19_=_C163 ,\nC19_=_C164 ,C19_=_C165 ,C19_=_C166 ,C19_=_C169 ,C19_=_C171 ,C19_=_C172 ,\nC27_=_C33 ,C27_=_C60 ,C27_=_C99 ,C27_=_C130 ,C27_=_C197 ,C27_=_C232 ,\nC27_=_C324 ,C27_=_C365 ,C27_=_C369 ,C27_=_C370 ,C33_=_C86 ,C33_=_C105 ,\nC33_=_C136 ,C33_=_C156 ,C33_=_C188 ,C33_=_C203 ,C33_=_C253 ,C33_=_C266 ,\nC33_=_C291 ,C33_=_C305 ,C33_=_C335 ,C33_=_C344 ,C33_=_C395 ,C33_=_C403 ,\nC33_=_C409 ,C33_=_C411 ,C37_=_C42 ,C37_=_C43 ,C37_=_C70 ,C37_=_C88 ,\nC37_=_C157 ,C37_=_C159 ,C37_=_C160 ,C37_=_C162 ,C37_=_C163 ,C37_=_C164 ,\nC37_=_C165 ,C37_=_C166 ,C37_=_C169 ,C37_=_C171 ,C37_=_C172</w:t>
      </w:r>
    </w:p>
    <w:p>
      <w:pPr>
        <w:pStyle w:val="PreformattedText"/>
        <w:bidi w:val="0"/>
        <w:spacing w:before="0" w:after="0"/>
        <w:jc w:val="left"/>
        <w:rPr/>
      </w:pPr>
      <w:r>
        <w:rPr/>
        <w:t xml:space="preserve"> </w:t>
      </w:r>
      <w:r>
        <w:rPr/>
        <w:t>,C42_=_C43 ,\nC42_=_C84 ,C42_=_C150 ,C42_=_C249 ,C42_=_C301 ,C42_=_C340 ,C42_=_C351 ,\nC42_=_C361 ,C42_=_C372 ,C42_=_C379 ,C42_=_C396 ,C43_=_C64 ,C43_=_C134 ,\nC43_=_C152 ,C43_=_C200 ,C43_=_C302 ,C43_=_C352 ,C43_=_C373 ,C43_=_C380 ,\nC43_=_C391 ,C43_=_C404 ,C43_=_C405 ,C48_=_C59 ,C48_=_C60 ,C48_=_C63 ,\nC48_=_C64 ,C48_=_C69 ,C48_=_C107 ,C48_=_C109 ,C48_=_C110 ,C48_=_C111 ,\nC48_=_C112 ,C48_=_C114 ,C48_=_C115 ,C48_=_C117 ,C48_=_C118 ,C48_=_C119 ,\nC59_=_C60 ,C59_=_C63 ,C59_=_C64 ,C59_=_C78 ,C59_=_C97 ,C59_=_C144 ,\nC59_=_C196 ,C59_=_C230 ,C59_=_C244 ,C59_=_C271 ,C59_=_C284 ,C59_=_C295 ,\nC59_=_C345 ,C59_=_C356 ,C59_=_C357 ,C60_=_C63 ,C60_=_C64 ,C60_=_C99 ,\nC60_=_C130 ,C60_=_C197 ,C60_=_C232 ,C60_=_C324 ,C60_=_C365 ,C60_=_C369 ,\nC60_=_C370 ,C63_=_C64 ,C63_=_C82 ,C63_=_C100 ,C63_=_C148 ,C63_=_C185 ,\nC63_=_C198 ,C63_=_C235 ,C63_=_C247 ,C63_=_C274 ,C63_=_C299 ,C63_=_C326 ,\nC63_=_C330 ,C63_=_C338 ,C63_=_C349 ,C63_=_C378 ,C63_=_C386 ,C63_=_C387 ,\nC63_=_C388 ,C63_=_C389 ,C64_=_C134 ,C64_=_C152 ,C64_=_C200 ,C64_=_C302 ,\nC64_=_C352 ,C64_=_C373 ,C64_=_C380 ,C64_=_C391 ,C64_=_C404 ,C64_=_C405 ,\nC69_=_C70 ,C69_=_C72 ,C69_=_C78 ,C69_=_C82 ,C69_=_C84 ,C69_=_C86 ,\nC69_=_C107 ,C69_=_C109 ,C69_=_C110 ,C69_=_C111 ,C69_=_C112 ,C69_=_C114 ,\nC69_=_C115 ,C69_=_C117 ,C69_=_C118 ,C69_=_C119 ,C70_=_C72 ,C70_=_C78 ,\nC70_=_C82 ,C70_=_C84 ,C70_=_C86 ,C70_=_C88 ,C70_=_C157 ,C70_=_C159 ,\nC70_=_C160 ,C70_=_C162 ,C70_=_C163 ,C70_=_C164 ,C70_=_C165 ,C70_=_C166 ,\nC70_=_C169 ,C70_=_C171 ,C70_=_C172 ,C72_=_C78 ,C72_=_C82 ,C72_=_C84 ,\nC72_=_C86 ,C72_=_C123 ,C72_=_C174 ,C72_=_C204 ,C72_=_C205 ,C72_=_C206 ,\nC72_=_C207 ,C72_=_C209 ,C72_=_C210 ,C72_=_C211 ,C72_=_C213 ,C72_=_C215 ,\nC72_=_C218 ,C72_=_C219 ,C78_=_C82 ,C78_=_C84 ,C78_=_C86 ,C78_=_C97 ,\nC78_=_C144 ,C78_=_C196 ,C78_=_C230 ,C78_=_C244 ,C78_=_C271 ,C78_=_C284 ,\nC78_=_C295 ,C78_=_C345 ,C78_=_C356 ,C78_=_C357 ,C82_=_C84 ,C82_=_C86 ,\nC82_=_C100 ,C82_=_C148 ,C82_=_C185 ,C82_=_C198 ,C82_=_C235 ,C82_=_C247 ,\nC82_=_C274 ,C82_=_C299 ,C82_=_C326 ,C82_=_C330 ,C82_=_C338 ,C82_=_C349 ,\nC82_=_C378 ,C82_=_C386 ,C82_=_C387 ,C82_=_C388 ,C82_=_C389 ,C84_=_C86 ,\nC84_=_C150 ,C84_=_C249 ,C84_=_C301 ,C84_=_C340 ,C84_=_C351 ,C84_=_C361 ,\nC84_=_C372 ,C84_=_C379 ,C84_=_C396 ,C86_=_C105 ,C86_=_C136 ,C86_=_C156 ,\nC86_=_C188 ,C86_=_C203 ,C86_=_C253 ,C86_=_C266 ,C86_=_C291 ,C86_=_C305 ,\nC86_=_C335 ,C86_=_C344 ,C86_=_C395 ,C86_=_C403 ,C86_=_C409 ,C86_=_C411 ,\nC88_=_C94 ,C88_=_C97 ,C88_=_C99 ,C88_=_C100 ,C88_=_C105 ,C88_=_C157 ,\nC88_=_C159 ,C88_=_C160 ,C88_=_C162 ,C88_=_C163 ,C88_=_C164 ,C88_=_C165 ,\nC88_=_C166 ,C88_=_C169 ,C88_=_C171 ,C88_=_C172 ,C94_=_C97 ,C94_=_C99 ,\nC94_=_C100 ,C94_=_C105 ,C94_=_C142 ,C94_=_C226 ,C94_=_C257 ,C94_=_C268 ,\nC94_=_C306 ,C94_=_C307 ,C94_=_C308 ,C94_=_C310 ,C94_=_C312 ,C94_=_C314 ,\nC94_=_C316 ,C94_=_C317 ,C94_=_C318 ,C94_=_C319 ,C97_=_C99 ,C97_=_C100 ,\nC97_=_C105 ,C97_=_C144 ,C97_=_C196 ,C97_=_C230 ,C97_=_C244 ,C97_=_C271 ,\nC97_=_C284 ,C97_=_C295 ,C97_=_C345 ,C97_=_C356 ,C97_=_C357 ,C99_=_C100 ,\nC99_=_C105 ,C99_=_C130 ,C99_=_C197 ,C99_=_C232 ,C99_=_C324 ,C99_=_C365 ,\nC99_=_C369 ,C99_=_C370 ,C100_=_C105 ,C100_=_C148 ,C100_=_C185 ,C100_=_C198 ,\nC100_=_C235 ,C100_=_C247 ,C100_=_C274 ,C100_=_C299 ,C100_=_C326 ,C100_=_C330 ,\nC100_=_C338 ,C100_=_C349 ,C100_=_C378 ,C100_=_C386 ,C100_=_C387 ,C100_=_C388 ,\nC100_=_C389 ,C105_=_C136 ,C105_=_C156 ,C105_=_C188 ,C105_=_C203 ,C105_=_C253 ,\nC105_=_C266 ,C105_=_C291 ,C105_=_C305 ,C105_=_C335 ,C105_=_C344 ,C105_=_C395 ,\nC105_=_C403 ,C105_=_C409 ,C105_=_C411 ,C107_=_C109 ,C107_=_C110 ,C107_=_C111 ,\nC107_=_C112 ,C107_=_C114 ,C107_=_C115 ,C107_=_C117 ,C107_=_C118 ,C107_=_C119 ,\nC107_=_C157 ,C107_=_C174 ,C107_=_C185 ,C107_=_C188 ,C109_=_C110 ,C109_=_C111 ,\nC109_=_C112 ,C109_=_C114 ,C109_=_C115 ,C109_=_C117 ,C109_=_C118 ,C109_=_C119 ,\nC109_=_C205 ,C109_=_C257 ,C109_=_C266 ,C110_=_C111 ,C110_=_C112 ,C110_=_C114 ,\nC110_=_C115 ,C110_=_C117 ,C110_=_C118 ,C110_=_C119 ,C110_=_C160 ,C110_=_C207 ,\nC110_=_C284 ,C110_=_C291 ,C111_=_C112 ,C111_=_C114 ,C111_=_C115 ,C111_=_C117 ,\nC111_=_C118 ,C111_=_C119 ,C111_=_C295 ,C111_=_C299 ,C111_=_C301 ,C111_=_C302 ,\nC111_=_C305 ,C112_=_C114 ,C112_=_C115 ,C112_=_C117 ,C112_=_C118 ,C112_=_C119 ,\nC112_=_C164 ,C112_=_C211 ,C112_=_C345 ,C112_=_C349 ,C112_=_C351 ,C112_=_C352 ,\nC114_=_C115 ,C114_=_C117 ,C114_=_C118 ,C114_=_C119 ,C114_=_C215 ,C114_=_C365 ,\nC114_=_C372 ,C114_=_C373 ,C115_=_C117 ,C115_=_C118 ,C115_=_C119 ,C115_=_C312 ,\nC115_=_C391 ,C115_=_C395 ,C117_=_C118 ,C117_=_C119 ,C117_=_C218 ,C117_=_C316 ,\nC117_=_C409 ,C118_=_C119 ,C118_=_C219 ,C118_=_C317 ,C118_=_C369 ,C118_=_C386 ,\nC118_=_C411 ,C119_=_C171 ,C119_=_C318 ,C119_=_C356 ,C119_=_C387 ,C123_=_C130 ,\nC123_=_C134 ,C123_=_C136 ,C123_=_C174 ,C123_=_C204 ,C123_=_C205 ,C123_=_C206 ,\nC123_=_C207 ,C123_=_C209 ,C123_=_C210 ,C123_=_C211 ,C123_=_C213 ,C123_=_C215 ,\nC123_=_C218 ,C123_=_C219 ,C130_=_C134 ,C130_=_C136 ,C130_=_C197 ,C130_=_C232 ,\nC130_=_C324 ,C130_=_C365 ,C130_=_C369 ,C130_=_C370 ,C134_=_C136 ,C134_=_C152 ,\nC134_=_C200 ,C134_=_C302 ,C134_=_C352 ,C134_=_C373 ,C134_=_C380 ,C134_=_C391 ,\nC134_=_C404 ,C134_=_C405 ,C136_=_C156 ,C136_=_C188 ,C136_=_C203 ,C136_=_C253 ,\nC136_=_C266 ,C136_=_C291 ,C136_=_C305 ,C136_=_C335 ,C136_=_C344 ,C136_=_C395 ,\nC136_=_C403 ,C136_=_C409 ,C136_=_C411 ,C142_=_C144 ,C142_=_C148 ,C142_=_C150 ,\nC142_=_C152 ,C142_=_C156 ,C142_=_C226 ,C142_=_C257 ,C142_=_C268 ,C142_=_C306 ,\nC142_=_C307 ,C142_=_C308 ,C142_=_C310 ,C142_=_C312 ,C142_=_C314 ,C142_=_C316 ,\nC142_=_C317 ,C142_=_C318 ,C142_=_C319 ,C144_=_C148 ,C144_=_C150 ,C144_=_C152 ,\nC144_=_C156 ,C144_=_C196 ,C144_=_C230 ,C144_=_C244 ,C144_=_C271 ,C144_=_C284 ,\nC144_=_C295 ,C144_=_C345 ,C144_=_C356 ,C144_=_C357 ,C148_=_C150 ,C148_=_C152 ,\nC148_=_C156 ,C148_=_C185 ,C148_=_C198 ,C148_=_C235 ,C148_=_C247 ,C148_=_C274 ,\nC148_=_C299 ,C148_=_C326 ,C148_=_C330 ,C148_=_C338 ,C148_=_C349 ,C148_=_C378 ,\nC148_=_C386 ,C148_=_C387 ,C148_=_C388 ,C148_=_C389 ,C150_=_C152 ,C150_=_C156 ,\nC150_=_C249 ,C150_=_C301 ,C150_=_C340 ,C150_=_C351 ,C150_=_C361 ,C150_=_C372 ,\nC150_=_C379 ,C150_=_C396 ,C152_=_C156 ,C152_=_C200 ,C152_=_C302 ,C152_=_C352 ,\nC152_=_C373 ,C152_=_C380 ,C152_=_C391 ,C152_=_C404 ,C152_=_C405 ,C156_=_C188 ,\nC156_=_C203 ,C156_=_C253 ,C156_=_C266 ,C156_=_C291 ,C156_=_C305 ,C156_=_C335 ,\nC156_=_C344 ,C156_=_C395 ,C156_=_C403 ,C156_=_C409 ,C156_=_C411 ,C157_=_C159 ,\nC157_=_C160 ,C157_=_C162 ,C157_=_C163 ,C157_=_C164 ,C157_=_C165 ,C157_=_C166 ,\nC157_=_C169 ,C157_=_C171 ,C157_=_C172 ,C157_=_C174 ,C157_=_C185 ,C157_=_C188 ,\nC159_=_C160 ,C159_=_C162 ,C159_=_C163 ,C159_=_C164 ,C159_=_C165 ,C159_=_C166 ,\nC159_=_C169 ,C159_=_C171 ,C159_=_C172 ,C159_=_C244 ,C159_=_C247 ,C159_=_C249 ,\nC159_=_C253 ,C160_=_C162 ,C160_=_C163 ,C160_=_C164 ,C160_=_C165 ,C160_=_C166 ,\nC160_=_C169 ,C160_=_C171 ,C160_=_C172 ,C160_=_C207 ,C160_=_C284 ,C160_=_C291 ,\nC162_=_C163 ,C162_=_C164 ,C162_=_C165 ,C162_=_C166 ,C162_=_C169 ,C162_=_C171 ,\nC162_=_C172 ,C162_=_C209 ,C162_=_C324 ,C162_=_C326 ,C163_=_C164 ,C163_=_C165 ,\nC163_=_C166 ,C163_=_C169 ,C163_=_C171 ,C163_=_C172 ,C163_=_C210 ,C163_=_C307 ,\nC163_=_C338 ,C163_=_C340 ,C163_=_C344 ,C164_=_C165 ,C164_=_C166 ,C164_=_C169 ,\nC164_=_C171 ,C164_=_C172 ,C164_=_C211 ,C164_=_C345 ,C164_=_C349 ,C164_=_C351 ,\nC164_=_C352 ,C165_=_C166 ,C165_=_C169 ,C165_=_C171 ,C165_=_C172 ,C165_=_C213 ,\nC165_=_C308 ,C165_=_C361 ,C166_=_C169 ,C166_=_C171 ,C166_=_C172 ,C166_=_C310 ,\nC166_=_C378 ,C166_=_C379 ,C166_=_C380 ,C169_=_C171 ,C169_=_C172 ,C169_=_C314 ,\nC169_=_C396 ,C169_=_C403 ,C171_=_C172 ,C171_=_C318 ,C171_=_C356 ,C171_=_C387 ,\nC172_=_C357 ,C172_=_C388 ,C172_=_C404 ,C174_=_C185 ,C174_=_C188 ,C174_=_C204 ,\nC174_=_C205 ,C174_=_C206 ,C174_=_C207 ,C174_=_C209 ,C174_=_C210 ,C174_=_C211 ,\nC174_=_C213 ,C174_=_C215 ,C174_=_C218 ,C174_=_C219 ,C185_=_C188 ,C185_=_C198 ,\nC185_=_C235 ,C185_=_C247 ,C185_=_C274 ,C185_=_C299 ,C185_=_C326 ,C185_=_C330 ,\nC185_=_C338 ,C185_=_C349 ,C185_=_C378 ,C185_=_C386 ,C185_=_C387 ,C185_=_C388 ,\nC185_=_C389 ,C188_=_C203 ,C188_=_C253 ,C188_=_C266 ,C188_=_C291 ,C188_=_C305 ,\nC188_=_C335 ,C188_=_C344 ,C188_=_C395 ,C188_=_C403 ,C188_=_C409 ,C188_=_C411 ,\nC196_=_C197 ,C196_=_C198 ,C196_=_C200 ,C196_=_C203 ,C196_=_C230 ,C196_=_C244 ,\nC196_=_C271 ,C196_=_C284 ,C196_=_C295 ,C196_=_C345 ,C196_=_C356 ,C196_=_C357 ,\nC197_=_C198 ,C197_=_C200 ,C197_=_C203 ,C197_=_C232 ,C197_=_C324 ,C197_=_C365 ,\nC197_=_C369 ,C197_=_C370 ,C198_=_C200 ,C198_=_C203 ,C198_=_C235 ,C198_=_C247 ,\nC198_=_C274 ,C198_=_C299 ,C198_=_C326 ,C198_=_C330 ,C198_=_C338 ,C198_=_C349 ,\nC198_=_C378 ,C198_=_C386 ,C198_=_C387 ,C198_=_C388 ,C198_=_C389 ,C200_=_C203 ,\nC200_=_C302 ,C200_=_C352 ,C200_=_C373 ,C200_=_C380 ,C200_=_C391 ,C200_=_C404 ,\nC200_=_C405 ,C203_=_C253 ,C203_=_C266 ,C203_=_C291 ,C203_=_C305 ,C203_=_C335 ,\nC203_=_C344 ,C203_=_C395 ,C203_=_C403 ,C203_=_C409 ,C203_=_C411 ,C204_=_C205 ,\nC204_=_C206 ,C204_=_C207 ,C204_=_C209 ,C204_=_C210 ,C204_=_C211 ,C204_=_C213 ,\nC204_=_C215 ,C204_=_C218 ,C204_=_C219 ,C204_=_C226 ,C204_=_C230 ,C204_=_C232 ,\nC204_=_C235 ,C205_=_C206 ,C205_=_C207 ,C205_=_C209 ,C205_=_C210 ,C205_=_C211 ,\nC205_=_C213 ,C205_=_C215 ,C205_=_C218 ,C205_=_C219 ,C205_=_C257 ,C205_=_C266 ,\nC206_=_C207 ,C206_=_C209 ,C206_=_C210 ,C206_=_C211 ,C206_=_C213 ,C206_=_C215 ,\nC206_=_C218 ,C206_=_C219 ,C206_=_C268 ,C206_=_C271 ,C206_=_C274 ,C207_=_C209 ,\nC207_=_C210 ,C207_=_C211 ,C207_=_C213 ,C207_=_C215 ,C207_=_C218 ,C207_=_C219 ,\nC207_=_C284 ,C207_=_C291 ,C209_=_C210 ,C209_=_C211 ,C209_=_C213 ,C209_=_C215 ,\nC209_=_C218 ,C209_=_C219 ,C209_=_C324 ,C209_=_C326 ,C210_=_C211 ,C210_=_C213 ,\nC210_=_C215 ,C210_=_C218 ,C210_=_C219 ,C210_=_C307 ,C210_=_C338 ,C210_=_C340 ,\nC210_=_C344 ,C211_=_C213 ,C211_=_C215 ,C211_=_C218 ,C211_=_C219 ,C211_=_C345 ,\nC211_=_C349 ,C211_=_C351 ,C211_=_C352 ,C213_=_C215 ,C213_=_C218 ,C213_=_C219 ,\nC213_=_C308 ,C213_=_C361 ,C215_=_C218 ,C215_=_C219 ,C215_=_C365 ,C215_=_C372 ,\nC215_=_C373 ,C218_=_C219 ,C218_=_C316</w:t>
      </w:r>
    </w:p>
    <w:p>
      <w:pPr>
        <w:pStyle w:val="PreformattedText"/>
        <w:bidi w:val="0"/>
        <w:spacing w:before="0" w:after="0"/>
        <w:jc w:val="left"/>
        <w:rPr/>
      </w:pPr>
      <w:r>
        <w:rPr/>
        <w:t xml:space="preserve"> </w:t>
      </w:r>
      <w:r>
        <w:rPr/>
        <w:t>,C218_=_C409 ,C219_=_C317 ,C219_=_C369 ,\nC219_=_C386 ,C219_=_C411 ,C226_=_C230 ,C226_=_C232 ,C226_=_C235 ,C226_=_C257 ,\nC226_=_C268 ,C226_=_C306 ,C226_=_C307 ,C226_=_C308 ,C226_=_C310 ,C226_=_C312 ,\nC226_=_C314 ,C226_=_C316 ,C226_=_C317 ,C226_=_C318 ,C226_=_C319 ,C230_=_C232 ,\nC230_=_C235 ,C230_=_C244 ,C230_=_C271 ,C230_=_C284 ,C230_=_C295 ,C230_=_C345 ,\nC230_=_C356 ,C230_=_C357 ,C232_=_C235 ,C232_=_C324 ,C232_=_C365 ,C232_=_C369 ,\nC232_=_C370 ,C235_=_C247 ,C235_=_C274 ,C235_=_C299 ,C235_=_C326 ,C235_=_C330 ,\nC235_=_C338 ,C235_=_C349 ,C235_=_C378 ,C235_=_C386 ,C235_=_C387 ,C235_=_C388 ,\nC235_=_C389 ,C244_=_C247 ,C244_=_C249 ,C244_=_C253 ,C244_=_C271 ,C244_=_C284 ,\nC244_=_C295 ,C244_=_C345 ,C244_=_C356 ,C244_=_C357 ,C247_=_C249 ,C247_=_C253 ,\nC247_=_C274 ,C247_=_C299 ,C247_=_C326 ,C247_=_C330 ,C247_=_C338 ,C247_=_C349 ,\nC247_=_C378 ,C247_=_C386 ,C247_=_C387 ,C247_=_C388 ,C247_=_C389 ,C249_=_C253 ,\nC249_=_C301 ,C249_=_C340 ,C249_=_C351 ,C249_=_C361 ,C249_=_C372 ,C249_=_C379 ,\nC249_=_C396 ,C253_=_C266 ,C253_=_C291 ,C253_=_C305 ,C253_=_C335 ,C253_=_C344 ,\nC253_=_C395 ,C253_=_C403 ,C253_=_C409 ,C253_=_C411 ,C257_=_C266 ,C257_=_C268 ,\nC257_=_C306 ,C257_=_C307 ,C257_=_C308 ,C257_=_C310 ,C257_=_C312 ,C257_=_C314 ,\nC257_=_C316 ,C257_=_C317 ,C257_=_C318 ,C257_=_C319 ,C266_=_C291 ,C266_=_C305 ,\nC266_=_C335 ,C266_=_C344 ,C266_=_C395 ,C266_=_C403 ,C266_=_C409 ,C266_=_C411 ,\nC268_=_C271 ,C268_=_C274 ,C268_=_C306 ,C268_=_C307 ,C268_=_C308 ,C268_=_C310 ,\nC268_=_C312 ,C268_=_C314 ,C268_=_C316 ,C268_=_C317 ,C268_=_C318 ,C268_=_C319 ,\nC271_=_C274 ,C271_=_C284 ,C271_=_C295 ,C271_=_C345 ,C271_=_C356 ,C271_=_C357 ,\nC274_=_C299 ,C274_=_C326 ,C274_=_C330 ,C274_=_C338 ,C274_=_C349 ,C274_=_C378 ,\nC274_=_C386 ,C274_=_C387 ,C274_=_C388 ,C274_=_C389 ,C284_=_C291 ,C284_=_C295 ,\nC284_=_C345 ,C284_=_C356 ,C284_=_C357 ,C291_=_C305 ,C291_=_C335 ,C291_=_C344 ,\nC291_=_C395 ,C291_=_C403 ,C291_=_C409 ,C291_=_C411 ,C295_=_C299 ,C295_=_C301 ,\nC295_=_C302 ,C295_=_C305 ,C295_=_C345 ,C295_=_C356 ,C295_=_C357 ,C299_=_C301 ,\nC299_=_C302 ,C299_=_C305 ,C299_=_C326 ,C299_=_C330 ,C299_=_C338 ,C299_=_C349 ,\nC299_=_C378 ,C299_=_C386 ,C299_=_C387 ,C299_=_C388 ,C299_=_C389 ,C301_=_C302 ,\nC301_=_C305 ,C301_=_C340 ,C301_=_C351 ,C301_=_C361 ,C301_=_C372 ,C301_=_C379 ,\nC301_=_C396 ,C302_=_C305 ,C302_=_C352 ,C302_=_C373 ,C302_=_C380 ,C302_=_C391 ,\nC302_=_C404 ,C302_=_C405 ,C305_=_C335 ,C305_=_C344 ,C305_=_C395 ,C305_=_C403 ,\nC305_=_C409 ,C305_=_C411 ,C306_=_C307 ,C306_=_C308 ,C306_=_C310 ,C306_=_C312 ,\nC306_=_C314 ,C306_=_C316 ,C306_=_C317 ,C306_=_C318 ,C306_=_C319 ,C306_=_C330 ,\nC306_=_C335 ,C307_=_C308 ,C307_=_C310 ,C307_=_C312 ,C307_=_C314 ,C307_=_C316 ,\nC307_=_C317 ,C307_=_C318 ,C307_=_C319 ,C307_=_C338 ,C307_=_C340 ,C307_=_C344 ,\nC308_=_C310 ,C308_=_C312 ,C308_=_C314 ,C308_=_C316 ,C308_=_C317 ,C308_=_C318 ,\nC308_=_C319 ,C308_=_C361 ,C310_=_C312 ,C310_=_C314 ,C310_=_C316 ,C310_=_C317 ,\nC310_=_C318 ,C310_=_C319 ,C310_=_C378 ,C310_=_C379 ,C310_=_C380 ,C312_=_C314 ,\nC312_=_C316 ,C312_=_C317 ,C312_=_C318 ,C312_=_C319 ,C312_=_C391 ,C312_=_C395 ,\nC314_=_C316 ,C314_=_C317 ,C314_=_C318 ,C314_=_C319 ,C314_=_C396 ,C314_=_C403 ,\nC316_=_C317 ,C316_=_C318 ,C316_=_C319 ,C316_=_C409 ,C317_=_C318 ,C317_=_C319 ,\nC317_=_C369 ,C317_=_C386 ,C317_=_C411 ,C318_=_C319 ,C318_=_C356 ,C318_=_C387 ,\nC319_=_C370 ,C319_=_C389 ,C319_=_C405 ,C324_=_C326 ,C324_=_C365 ,C324_=_C369 ,\nC324_=_C370 ,C326_=_C330 ,C326_=_C338 ,C326_=_C349 ,C326_=_C378 ,C326_=_C386 ,\nC326_=_C387 ,C326_=_C388 ,C326_=_C389 ,C330_=_C335 ,C330_=_C338 ,C330_=_C349 ,\nC330_=_C378 ,C330_=_C386 ,C330_=_C387 ,C330_=_C388 ,C330_=_C389 ,C335_=_C344 ,\nC335_=_C395 ,C335_=_C403 ,C335_=_C409 ,C335_=_C411 ,C338_=_C340 ,C338_=_C344 ,\nC338_=_C349 ,C338_=_C378 ,C338_=_C386 ,C338_=_C387 ,C338_=_C388 ,C338_=_C389 ,\nC340_=_C344 ,C340_=_C351 ,C340_=_C361 ,C340_=_C372 ,C340_=_C379 ,C340_=_C396 ,\nC344_=_C395 ,C344_=_C403 ,C344_=_C409 ,C344_=_C411 ,C345_=_C349 ,C345_=_C351 ,\nC345_=_C352 ,C345_=_C356 ,C345_=_C357 ,C349_=_C351 ,C349_=_C352 ,C349_=_C378 ,\nC349_=_C386 ,C349_=_C387 ,C349_=_C388 ,C349_=_C389 ,C351_=_C352 ,C351_=_C361 ,\nC351_=_C372 ,C351_=_C379 ,C351_=_C396 ,C352_=_C373 ,C352_=_C380 ,C352_=_C391 ,\nC352_=_C404 ,C352_=_C405 ,C356_=_C357 ,C356_=_C387 ,C357_=_C388 ,C357_=_C404 ,\nC361_=_C372 ,C361_=_C379 ,C361_=_C396 ,C365_=_C369 ,C365_=_C370 ,C365_=_C372 ,\nC365_=_C373 ,C369_=_C370 ,C369_=_C386 ,C369_=_C411 ,C370_=_C389 ,C370_=_C405 ,\nC372_=_C373 ,C372_=_C379 ,C372_=_C396 ,C373_=_C380 ,C373_=_C391 ,C373_=_C404 ,\nC373_=_C405 ,C378_=_C379 ,C378_=_C380 ,C378_=_C386 ,C378_=_C387 ,C378_=_C388 ,\nC378_=_C389 ,C379_=_C380 ,C379_=_C396 ,C380_=_C391 ,C380_=_C404 ,C380_=_C405 ,\nC386_=_C387 ,C386_=_C388 ,C386_=_C389 ,C386_=_C411 ,C387_=_C388 ,C387_=_C389 ,\nC388_=_C389 ,C388_=_C404 ,C389_=_C405 ,C391_=_C395 ,C391_=_C404 ,C391_=_C405 ,\nC395_=_C403 ,C395_=_C409 ,C395_=_C411 ,C396_=_C403 ,C403_=_C409 ,C403_=_C411 ,\nC404_=_C405 ,C409_=_C411 ,"];13[shape=box, label="id:13 level: 2\n67: C0 C7 C8 C16 C17 \nC18 C19 C20 C21 C23 C24 \nC25 C26 C27 C28 C29 C30 \nC31 C32 C33 C39 C57 C66 \nC95 C118 C128 C143 C162 C180 \nC192 C193 C209 C219 C227 C242 \nC258 C259 C269 C278 C289 C292 \nC303 C306 C317 C321 C322 C323 \nC324 C325 C326 C327 C328 C329 \nC330 C332 C333 C334 C335 C342 \nC369 C375 C382 C386 C400 C406 \nC410 C411 \n623: C0_=_C7( C0 C7 ) C0_=_C8( C0 C8 ) C0_=_C16( C0 C16 ) C0_=_C17( C0 C17 ) C0_=_C18( C0 C18 ) \nC0_=_C19( C0 C19 ) C0_=_C20( C0 C20 ) C0_=_C21( C0 C21 ) C0_=_C23( C0 C23 ) C0_=_C24( C0 C24 ) C0_=_C25( C0 C25 ) \nC0_=_C26( C0 C26 ) C0_=_C27( C0 C27 ) C0_=_C28( C0 C28 ) C0_=_C29( C0 C29 ) C0_=_C30( C0 C30 ) C0_=_C31( C0 C31 ) \nC0_=_C32( C0 C32 ) C0_=_C33( C0 C33 ) C7_=_C8( C7 C8 ) C7_=_C16( C7 C16 ) C7_=_C128( C7 C128 ) C7_=_C143( C7 C143 ) \nC7_=_C162( C7 C162 ) C7_=_C192( C7 C192 ) C7_=_C209( C7 C209 ) C7_=_C227( C7 C227 ) C7_=_C242( C7 C242 ) C7_=_C258( C7 C258 ) \nC7_=_C321( C7 C321 ) C7_=_C322( C7 C322 ) C7_=_C323( C7 C323 ) C7_=_C324( C7 C324 ) C7_=_C325( C7 C325 ) C7_=_C326( C7 C326 ) \nC7_=_C327( C7 C327 ) C7_=_C328( C7 C328 ) C8_=_C16( C8 C16 ) C8_=_C23( C8 C23 ) C8_=_C39( C8 C39 ) C8_=_C57( C8 C57 ) \nC8_=_C95( C8 C95 ) C8_=_C180( C8 C180 ) C8_=_C193( C8 C193 ) C8_=_C259( C8 C259 ) C8_=_C269( C8 C269 ) C8_=_C292( C8 C292 ) \nC8_=_C306( C8 C306 ) C8_=_C321( C8 C321 ) C8_=_C329( C8 C329 ) C8_=_C330( C8 C330 ) C8_=_C332( C8 C332 ) C8_=_C333( C8 C333 ) \nC8_=_C334( C8 C334 ) C8_=_C335( C8 C335 ) C16_=_C31( C16 C31 ) C16_=_C66( C16 C66 ) C16_=_C118( C16 C118 ) C16_=_C219( C16 C219 ) \nC16_=_C278( C16 C278 ) C16_=_C289( C16 C289 ) C16_=_C303( C16 C303 ) C16_=_C317( C16 C317 ) C16_=_C342( C16 C342 ) C16_=_C369( C16 C369 ) \nC16_=_C375( C16 C375 ) C16_=_C382( C16 C382 ) C16_=_C386( C16 C386 ) C16_=_C400( C16 C400 ) C16_=_C406( C16 C406 ) C16_=_C410( C16 C410 ) \nC16_=_C411( C16 C411 ) C17_=_C18( C17 C18 ) C17_=_C19( C17 C19 ) C17_=_C20( C17 C20 ) C17_=_C21( C17 C21 ) C17_=_C23( C17 C23 ) \nC17_=_C24( C17 C24 ) C17_=_C25( C17 C25 ) C17_=_C26( C17 C26 ) C17_=_C27( C17 C27 ) C17_=_C28( C17 C28 ) C17_=_C29( C17 C29 ) \nC17_=_C30( C17 C30 ) C17_=_C31( C17 C31 ) C17_=_C32( C17 C32 ) C17_=_C33( C17 C33 ) C17_=_C128( C17 C128 ) C18_=_C19( C18 C19 ) \nC18_=_C20( C18 C20 ) C18_=_C21( C18 C21 ) C18_=_C23( C18 C23 ) C18_=_C24( C18 C24 ) C18_=_C25( C18 C25 ) C18_=_C26( C18 C26 ) \nC18_=_C27( C18 C27 ) C18_=_C28( C18 C28 ) C18_=_C29( C18 C29 ) C18_=_C30( C18 C30 ) C18_=_C31( C18 C31 ) C18_=_C32( C18 C32 ) \nC18_=_C33( C18 C33 ) C18_=_C143( C18 C143 ) C19_=_C20( C19 C20 ) C19_=_C21( C19 C21 ) C19_=_C23( C19 C23 ) C19_=_C24( C19 C24 ) \nC19_=_C25( C19 C25 ) C19_=_C26( C19 C26 ) C19_=_C27( C19 C27 ) C19_=_C28( C19 C28 ) C19_=_C29( C19 C29 ) C19_=_C30( C19 C30 ) \nC19_=_C31( C19 C31 ) C19_=_C32( C19 C32 ) C19_=_C33( C19 C33 ) C19_=_C162( C19 C162 ) C20_=_C21( C20 C21 ) C20_=_C23( C20 C23 ) \nC20_=_C24( C20 C24 ) C20_=_C25( C20 C25 ) C20_=_C26( C20 C26 ) C20_=_C27( C20 C27 ) C20_=_C28( C20 C28 ) C20_=_C29( C20 C29 ) \nC20_=_C30( C20 C30 ) C20_=_C31( C20 C31 ) C20_=_C32( C20 C32 ) C20_=_C33( C20 C33 ) C20_=_C289( C20 C289 ) C21_=_C23( C21 C23 ) \nC21_=_C24( C21 C24 ) C21_=_C25( C21 C25 ) C21_=_C26( C21 C26 ) C21_=_C27( C21 C27 ) C21_=_C28( C21 C28 ) C21_=_C29( C21 C29 ) \nC21_=_C30( C21 C30 ) C21_=_C31( C21 C31 ) C21_=_C32( C21 C32 ) C21_=_C33( C21 C33 ) C21_=_C292( C21 C292 ) C21_=_C303( C21 C303 ) \nC23_=_C24( C23 C24 ) C23_=_C25( C23 C25 ) C23_=_C26( C23 C26 ) C23_=_C27( C23 C27 ) C23_=_C28( C23 C28 ) C23_=_C29( C23 C29 ) \nC23_=_C30( C23 C30 ) C23_=_C31( C23 C31 ) C23_=_C32( C23 C32 ) C23_=_C33( C23 C33 ) C23_=_C39( C23 C39 ) C23_=_C57( C23 C57 ) \nC23_=_C95( C23 C95 ) C23_=_C180( C23 C180 ) C23_=_C193( C23 C193 ) C23_=_C259( C23 C259 ) C23_=_C269( C23 C269 ) C23_=_C292( C23 C292 ) \nC23_=_C306( C23 C306 ) C23_=_C321( C23 C321 ) C23_=_C329( C23 C329 ) C23_=_C330( C23 C330 ) C23_=_C332( C23 C332 ) C23_=_C333( C23 C333 ) \nC23_=_C334( C23 C334 ) C23_=_C335( C23 C335 ) C24_=_C25( C24 C25 ) C24_=_C26( C24 C26 ) C24_=_C27( C24 C27 ) C24_=_C28( C24 C28 ) \nC24_=_C29( C24 C29 ) C24_=_C30( C24 C30 ) C24_=_C31( C24 C31 ) C24_=_C32( C24 C32 ) C24_=_C33( C24 C33 ) C24_=_C322( C24 C322 ) \nC24_=_C342( C24 C342 ) C25_=_C26( C25 C26 ) C25_=_C27( C25 C27 ) C25_=_C28( C25 C28 ) C25_=_C29( C25 C29 ) C25_=_C30( C25 C30 ) \nC25_=_C31( C25 C31 ) C25_=_C32( C25 C32 ) C25_=_C33( C25 C33 ) C25_=_C323( C25 C323 ) C26_=_C27( C26 C27 ) C26_=_C28( C26 C28 ) \nC26_=_C29( C26 C29 ) C26_=_C30( C26 C30 ) C26_=_C31( C26 C31 ) C26_=_C32( C26 C32 ) C26_=_C33( C26 C33 ) C27_=_C28( C27 C28 ) \nC27_=_C29( C27 C29 ) C27_=_C30( C27 C30 ) C27_=_C31( C27 C31 ) C27_=_C32( C27 C32 ) C27_=_C33( C27 C33 ) C27_=_C324( C27 C324 ) \nC27_=_C369( C27 C369 ) C28_=_C29( C28 C29 ) C28_=_C30( C28 C30 ) C28_=_C31( C28 C31 ) C28_=_C32( C28 C32 ) C28_=_C33( C28 C33 ) \nC28_=_C325( C28 C325 ) C28_=_C375( C28 C375 ) C29_=_C30( C29 C30 ) C29_=_C31( C29 C31 ) C29_=_C32(</w:t>
      </w:r>
    </w:p>
    <w:p>
      <w:pPr>
        <w:pStyle w:val="PreformattedText"/>
        <w:bidi w:val="0"/>
        <w:spacing w:before="0" w:after="0"/>
        <w:jc w:val="left"/>
        <w:rPr/>
      </w:pPr>
      <w:r>
        <w:rPr/>
        <w:t xml:space="preserve"> </w:t>
      </w:r>
      <w:r>
        <w:rPr/>
        <w:t>C29 C32 ) C29_=_C33( C29 C33 ) \nC29_=_C329( C29 C329 ) C29_=_C382( C29 C382 ) C30_=_C31( C30 C31 ) C30_=_C32( C30 C32 ) C30_=_C33( C30 C33 ) C30_=_C400( C30 C400 ) \nC31_=_C32( C31 C32 ) C31_=_C33( C31 C33 ) C31_=_C66( C31 C66 ) C31_=_C118( C31 C118 ) C31_=_C219( C31 C219 ) C31_=_C278( C31 C278 ) \nC31_=_C289( C31 C289 ) C31_=_C303( C31 C303 ) C31_=_C317( C31 C317 ) C31_=_C342( C31 C342 ) C31_=_C369( C31 C369 ) C31_=_C375( C31 C375 ) \nC31_=_C382( C31 C382 ) C31_=_C386( C31 C386 ) C31_=_C400( C31 C400 ) C31_=_C406( C31 C406 ) C31_=_C410( C31 C410 ) C31_=_C411( C31 C411 ) \nC32_=_C33( C32 C33 ) C32_=_C327( C32 C327 ) C32_=_C333( C32 C333 ) C33_=_C335( C33 C335 ) C33_=_C411( C33 C411 ) C39_=_C57( C39 C57 ) \nC39_=_C95( C39 C95 ) C39_=_C180( C39 C180 ) C39_=_C193( C39 C193 ) C39_=_C259( C39 C259 ) C39_=_C269( C39 C269 ) C39_=_C292( C39 C292 ) \nC39_=_C306( C39 C306 ) C39_=_C321( C39 C321 ) C39_=_C329( C39 C329 ) C39_=_C330( C39 C330 ) C39_=_C332( C39 C332 ) C39_=_C333( C39 C333 ) \nC39_=_C334( C39 C334 ) C39_=_C335( C39 C335 ) C57_=_C66( C57 C66 ) C57_=_C95( C57 C95 ) C57_=_C180( C57 C180 ) C57_=_C193( C57 C193 ) \nC57_=_C259( C57 C259 ) C57_=_C269( C57 C269 ) C57_=_C292( C57 C292 ) C57_=_C306( C57 C306 ) C57_=_C321( C57 C321 ) C57_=_C329( C57 C329 ) \nC57_=_C330( C57 C330 ) C57_=_C332( C57 C332 ) C57_=_C333( C57 C333 ) C57_=_C334( C57 C334 ) C57_=_C335( C57 C335 ) C66_=_C118( C66 C118 ) \nC66_=_C219( C66 C219 ) C66_=_C278( C66 C278 ) C66_=_C289( C66 C289 ) C66_=_C303( C66 C303 ) C66_=_C317( C66 C317 ) C66_=_C342( C66 C342 ) \nC66_=_C369( C66 C369 ) C66_=_C375( C66 C375 ) C66_=_C382( C66 C382 ) C66_=_C386( C66 C386 ) C66_=_C400( C66 C400 ) C66_=_C406( C66 C406 ) \nC66_=_C410( C66 C410 ) C66_=_C411( C66 C411 ) C95_=_C180( C95 C180 ) C95_=_C193( C95 C193 ) C95_=_C259( C95 C259 ) C95_=_C269( C95 C269 ) \nC95_=_C292( C95 C292 ) C95_=_C306( C95 C306 ) C95_=_C321( C95 C321 ) C95_=_C329( C95 C329 ) C95_=_C330( C95 C330 ) C95_=_C332( C95 C332 ) \nC95_=_C333( C95 C333 ) C95_=_C334( C95 C334 ) C95_=_C335( C95 C335 ) C118_=_C219( C118 C219 ) C118_=_C278( C118 C278 ) C118_=_C289( C118 C289 ) \nC118_=_C303( C118 C303 ) C118_=_C317( C118 C317 ) C118_=_C342( C118 C342 ) C118_=_C369( C118 C369 ) C118_=_C375( C118 C375 ) C118_=_C382( C118 C382 ) \nC118_=_C386( C118 C386 ) C118_=_C400( C118 C400 ) C118_=_C406( C118 C406 ) C118_=_C410( C118 C410 ) C118_=_C411( C118 C411 ) C128_=_C143( C128 C143 ) \nC128_=_C162( C128 C162 ) C128_=_C192( C128 C192 ) C128_=_C209( C128 C209 ) C128_=_C227( C128 C227 ) C128_=_C242( C128 C242 ) C128_=_C258( C128 C258 ) \nC128_=_C321( C128 C321 ) C128_=_C322( C128 C322 ) C128_=_C323( C128 C323 ) C128_=_C324( C128 C324 ) C128_=_C325( C128 C325 ) C128_=_C326( C128 C326 ) \nC128_=_C327( C128 C327 ) C128_=_C328( C128 C328 ) C143_=_C162( C143 C162 ) C143_=_C192( C143 C192 ) C143_=_C209( C143 C209 ) C143_=_C227( C143 C227 ) \nC143_=_C242( C143 C242 ) C143_=_C258( C143 C258 ) C143_=_C321( C143 C321 ) C143_=_C322( C143 C322 ) C143_=_C323( C143 C323 ) C143_=_C324( C143 C324 ) \nC143_=_C325( C143 C325 ) C143_=_C326( C143 C326 ) C143_=_C327( C143 C327 ) C143_=_C328( C143 C328 ) C162_=_C192( C162 C192 ) C162_=_C209( C162 C209 ) \nC162_=_C227( C162 C227 ) C162_=_C242( C162 C242 ) C162_=_C258( C162 C258 ) C162_=_C321( C162 C321 ) C162_=_C322( C162 C322 ) C162_=_C323( C162 C323 ) \nC162_=_C324( C162 C324 ) C162_=_C325( C162 C325 ) C162_=_C326( C162 C326 ) C162_=_C327( C162 C327 ) C162_=_C328( C162 C328 ) C180_=_C193( C180 C193 ) \nC180_=_C259( C180 C259 ) C180_=_C269( C180 C269 ) C180_=_C292( C180 C292 ) C180_=_C306( C180 C306 ) C180_=_C321( C180 C321 ) C180_=_C329( C180 C329 ) \nC180_=_C330( C180 C330 ) C180_=_C332( C180 C332 ) C180_=_C333( C180 C333 ) C180_=_C334( C180 C334 ) C180_=_C335( C180 C335 ) C192_=_C193( C192 C193 ) \nC192_=_C209( C192 C209 ) C192_=_C227( C192 C227 ) C192_=_C242( C192 C242 ) C192_=_C258( C192 C258 ) C192_=_C321( C192 C321 ) C192_=_C322( C192 C322 ) \nC192_=_C323( C192 C323 ) C192_=_C324( C192 C324 ) C192_=_C325( C192 C325 ) C192_=_C326( C192 C326 ) C192_=_C327( C192 C327 ) C192_=_C328( C192 C328 ) \nC193_=_C259( C193 C259 ) C193_=_C269( C193 C269 ) C193_=_C292( C193 C292 ) C193_=_C306( C193 C306 ) C193_=_C321( C193 C321 ) C193_=_C329( C193 C329 ) \nC193_=_C330( C193 C330 ) C193_=_C332( C193 C332 ) C193_=_C333( C193 C333 ) C193_=_C334( C193 C334 ) C193_=_C335( C193 C335 ) C209_=_C219( C209 C219 ) \nC209_=_C227( C209 C227 ) C209_=_C242( C209 C242 ) C209_=_C258( C209 C258 ) C209_=_C321( C209 C321 ) C209_=_C322( C209 C322 ) C209_=_C323( C209 C323 ) \nC209_=_C324( C209 C324 ) C209_=_C325( C209 C325 ) C209_=_C326( C209 C326 ) C209_=_C327( C209 C327 ) C209_=_C328( C209 C328 ) C219_=_C278( C219 C278 ) \nC219_=_C289( C219 C289 ) C219_=_C303( C219 C303 ) C219_=_C317( C219 C317 ) C219_=_C342( C219 C342 ) C219_=_C369( C219 C369 ) C219_=_C375( C219 C375 ) \nC219_=_C382( C219 C382 ) C219_=_C386( C219 C386 ) C219_=_C400( C219 C400 ) C219_=_C406( C219 C406 ) C219_=_C410( C219 C410 ) C219_=_C411( C219 C411 ) \nC227_=_C242( C227 C242 ) C227_=_C258( C227 C258 ) C227_=_C321( C227 C321 ) C227_=_C322( C227 C322 ) C227_=_C323( C227 C323 ) C227_=_C324( C227 C324 ) \nC227_=_C325( C227 C325 ) C227_=_C326( C227 C326 ) C227_=_C327( C227 C327 ) C227_=_C328( C227 C328 ) C242_=_C258( C242 C258 ) C242_=_C321( C242 C321 ) \nC242_=_C322( C242 C322 ) C242_=_C323( C242 C323 ) C242_=_C324( C242 C324 ) C242_=_C325( C242 C325 ) C242_=_C326( C242 C326 ) C242_=_C327( C242 C327 ) \nC242_=_C328( C242 C328 ) C258_=_C259( C258 C259 ) C258_=_C321( C258 C321 ) C258_=_C322( C258 C322 ) C258_=_C323( C258 C323 ) C258_=_C324( C258 C324 ) \nC258_=_C325( C258 C325 ) C258_=_C326( C258 C326 ) C258_=_C327( C258 C327 ) C258_=_C328( C258 C328 ) C259_=_C269( C259 C269 ) C259_=_C292( C259 C292 ) \nC259_=_C306( C259 C306 ) C259_=_C321( C259 C321 ) C259_=_C329( C259 C329 ) C259_=_C330( C259 C330 ) C259_=_C332( C259 C332 ) C259_=_C333( C259 C333 ) \nC259_=_C334( C259 C334 ) C259_=_C335( C259 C335 ) C269_=_C278( C269 C278 ) C269_=_C292( C269 C292 ) C269_=_C306( C269 C306 ) C269_=_C321( C269 C321 ) \nC269_=_C329( C269 C329 ) C269_=_C330( C269 C330 ) C269_=_C332( C269 C332 ) C269_=_C333( C269 C333 ) C269_=_C334( C269 C334 ) C269_=_C335( C269 C335 ) \nC278_=_C289( C278 C289 ) C278_=_C303( C278 C303 ) C278_=_C317( C278 C317 ) C278_=_C342( C278 C342 ) C278_=_C369( C278 C369 ) C278_=_C375( C278 C375 ) \nC278_=_C382( C278 C382 ) C278_=_C386( C278 C386 ) C278_=_C400( C278 C400 ) C278_=_C406( C278 C406 ) C278_=_C410( C278 C410 ) C278_=_C411( C278 C411 ) \nC289_=_C303( C289 C303 ) C289_=_C317( C289 C317 ) C289_=_C342( C289 C342 ) C289_=_C369( C289 C369 ) C289_=_C375( C289 C375 ) C289_=_C382( C289 C382 ) \nC289_=_C386( C289 C386 ) C289_=_C400( C289 C400 ) C289_=_C406( C289 C406 ) C289_=_C410( C289 C410 ) C289_=_C411( C289 C411 ) C292_=_C303( C292 C303 ) \nC292_=_C306( C292 C306 ) C292_=_C321( C292 C321 ) C292_=_C329( C292 C329 ) C292_=_C330( C292 C330 ) C292_=_C332( C292 C332 ) C292_=_C333( C292 C333 ) \nC292_=_C334( C292 C334 ) C292_=_C335( C292 C335 ) C303_=_C317( C303 C317 ) C303_=_C342( C303 C342 ) C303_=_C369( C303 C369 ) C303_=_C375( C303 C375 ) \nC303_=_C382( C303 C382 ) C303_=_C386( C303 C386 ) C303_=_C400( C303 C400 ) C303_=_C406( C303 C406 ) C303_=_C410( C303 C410 ) C303_=_C411( C303 C411 ) \nC306_=_C317( C306 C317 ) C306_=_C321( C306 C321 ) C306_=_C329( C306 C329 ) C306_=_C330( C306 C330 ) C306_=_C332( C306 C332 ) C306_=_C333( C306 C333 ) \nC306_=_C334( C306 C334 ) C306_=_C335( C306 C335 ) C317_=_C342( C317 C342 ) C317_=_C369( C317 C369 ) C317_=_C375( C317 C375 ) C317_=_C382( C317 C382 ) \nC317_=_C386( C317 C386 ) C317_=_C400( C317 C400 ) C317_=_C406( C317 C406 ) C317_=_C410( C317 C410 ) C317_=_C411( C317 C411 ) C321_=_C322( C321 C322 ) \nC321_=_C323( C321 C323 ) C321_=_C324( C321 C324 ) C321_=_C325( C321 C325 ) C321_=_C326( C321 C326 ) C321_=_C327( C321 C327 ) C321_=_C328( C321 C328 ) \nC321_=_C329( C321 C329 ) C321_=_C330( C321 C330 ) C321_=_C332( C321 C332 ) C321_=_C333( C321 C333 ) C321_=_C334( C321 C334 ) C321_=_C335( C321 C335 ) \nC322_=_C323( C322 C323 ) C322_=_C324( C322 C324 ) C322_=_C325( C322 C325 ) C322_=_C326( C322 C326 ) C322_=_C327( C322 C327 ) C322_=_C328( C322 C328 ) \nC322_=_C342( C322 C342 ) C323_=_C324( C323 C324 ) C323_=_C325( C323 C325 ) C323_=_C326( C323 C326 ) C323_=_C327( C323 C327 ) C323_=_C328( C323 C328 ) \nC324_=_C325( C324 C325 ) C324_=_C326( C324 C326 ) C324_=_C327( C324 C327 ) C324_=_C328( C324 C328 ) C324_=_C369( C324 C369 ) C325_=_C326( C325 C326 ) \nC325_=_C327( C325 C327 ) C325_=_C328( C325 C328 ) C325_=_C375( C325 C375 ) C326_=_C327( C326 C327 ) C326_=_C328( C326 C328 ) C326_=_C330( C326 C330 ) \nC326_=_C386( C326 C386 ) C327_=_C328( C327 C328 ) C327_=_C333( C327 C333 ) C328_=_C334( C328 C334 ) C328_=_C410( C328 C410 ) C329_=_C330( C329 C330 ) \nC329_=_C332( C329 C332 ) C329_=_C333( C329 C333 ) C329_=_C334( C329 C334 ) C329_=_C335( C329 C335 ) C329_=_C382( C329 C382 ) C330_=_C332( C330 C332 ) \nC330_=_C333( C330 C333 ) C330_=_C334( C330 C334 ) C330_=_C335( C330 C335 ) C330_=_C386( C330 C386 ) C332_=_C333( C332 C333 ) C332_=_C334( C332 C334 ) \nC332_=_C335( C332 C335 ) C333_=_C334( C333 C334 ) C333_=_C335( C333 C335 ) C334_=_C335( C334 C335 ) C334_=_C410( C334 C410 ) C335_=_C411( C335 C411 ) \nC342_=_C369( C342 C369 ) C342_=_C375( C342 C375 ) C342_=_C382( C342 C382 ) C342_=_C386( C342 C386 ) C342_=_C400( C342 C400 ) C342_=_C406( C342 C406 ) \nC342_=_C410( C342 C410 ) C342_=_C411( C342 C411 ) C369_=_C375( C369 C375 ) C369_=_C382( C369 C382 ) C369_=_C386( C369 C386 ) C369_=_C400( C369 C400 ) \nC369_=_C406( C369 C406 ) C369_=_C410( C369 C410 ) C369_=_C411( C369 C411 ) C375_=_C382( C375 C382 ) C375_=_C386( C375 C386 ) C375_=_C400( C375 C400 ) \nC375_=_C406( C375 C406 ) C375_=_C410( C375 C410 ) C375_=_C411( C375 C411 ) C382_=_C386( C382 C386 ) C382_=_C400( C382 C400 ) C382_=_C406( C382 C406 ) \nC382_=_C410( C382 C410 ) C382_=_C411(</w:t>
      </w:r>
    </w:p>
    <w:p>
      <w:pPr>
        <w:pStyle w:val="PreformattedText"/>
        <w:bidi w:val="0"/>
        <w:spacing w:before="0" w:after="0"/>
        <w:jc w:val="left"/>
        <w:rPr/>
      </w:pPr>
      <w:r>
        <w:rPr/>
        <w:t xml:space="preserve"> </w:t>
      </w:r>
      <w:r>
        <w:rPr/>
        <w:t>C382 C411 ) C386_=_C400( C386 C400 ) C386_=_C406( C386 C406 ) C386_=_C410( C386 C410 ) C386_=_C411( C386 C411 ) \nC400_=_C406( C400 C406 ) C400_=_C410( C400 C410 ) C400_=_C411( C400 C411 ) C406_=_C410( C406 C410 ) C406_=_C411( C406 C411 ) C410_=_C411( C410 C411 ) "];10-&gt;13[label="64: C0 C7 C8 C16 C17 \nC18 C19 C20 C21 C24 C25 \nC26 C27 C28 C29 C30 C32 \nC33 C39 C57 C66 C95 C118 \nC128 C143 C162 C180 C192 C193 \nC209 C219 C227 C242 C258 C259 \nC269 C278 C289 C292 C303 C306 \nC317 C322 C323 C324 C325 C326 \nC327 C328 C329 C330 C332 C333 \nC334 C335 C342 C369 C375 C382 \nC386 C400 C406 C410 C411 \n526: C0_=_C7 ,C0_=_C8 ,C0_=_C16 ,C0_=_C17 ,C0_=_C18 ,\nC0_=_C19 ,C0_=_C20 ,C0_=_C21 ,C0_=_C24 ,C0_=_C25 ,C0_=_C26 ,\nC0_=_C27 ,C0_=_C28 ,C0_=_C29 ,C0_=_C30 ,C0_=_C32 ,C0_=_C33 ,\nC7_=_C8 ,C7_=_C16 ,C7_=_C128 ,C7_=_C143 ,C7_=_C162 ,C7_=_C192 ,\nC7_=_C209 ,C7_=_C227 ,C7_=_C242 ,C7_=_C258 ,C7_=_C322 ,C7_=_C323 ,\nC7_=_C324 ,C7_=_C325 ,C7_=_C326 ,C7_=_C327 ,C7_=_C328 ,C8_=_C16 ,\nC8_=_C39 ,C8_=_C57 ,C8_=_C95 ,C8_=_C180 ,C8_=_C193 ,C8_=_C259 ,\nC8_=_C269 ,C8_=_C292 ,C8_=_C306 ,C8_=_C329 ,C8_=_C330 ,C8_=_C332 ,\nC8_=_C333 ,C8_=_C334 ,C8_=_C335 ,C16_=_C66 ,C16_=_C118 ,C16_=_C219 ,\nC16_=_C278 ,C16_=_C289 ,C16_=_C303 ,C16_=_C317 ,C16_=_C342 ,C16_=_C369 ,\nC16_=_C375 ,C16_=_C382 ,C16_=_C386 ,C16_=_C400 ,C16_=_C406 ,C16_=_C410 ,\nC16_=_C411 ,C17_=_C18 ,C17_=_C19 ,C17_=_C20 ,C17_=_C21 ,C17_=_C24 ,\nC17_=_C25 ,C17_=_C26 ,C17_=_C27 ,C17_=_C28 ,C17_=_C29 ,C17_=_C30 ,\nC17_=_C32 ,C17_=_C33 ,C17_=_C128 ,C18_=_C19 ,C18_=_C20 ,C18_=_C21 ,\nC18_=_C24 ,C18_=_C25 ,C18_=_C26 ,C18_=_C27 ,C18_=_C28 ,C18_=_C29 ,\nC18_=_C30 ,C18_=_C32 ,C18_=_C33 ,C18_=_C143 ,C19_=_C20 ,C19_=_C21 ,\nC19_=_C24 ,C19_=_C25 ,C19_=_C26 ,C19_=_C27 ,C19_=_C28 ,C19_=_C29 ,\nC19_=_C30 ,C19_=_C32 ,C19_=_C33 ,C19_=_C162 ,C20_=_C21 ,C20_=_C24 ,\nC20_=_C25 ,C20_=_C26 ,C20_=_C27 ,C20_=_C28 ,C20_=_C29 ,C20_=_C30 ,\nC20_=_C32 ,C20_=_C33 ,C20_=_C289 ,C21_=_C24 ,C21_=_C25 ,C21_=_C26 ,\nC21_=_C27 ,C21_=_C28 ,C21_=_C29 ,C21_=_C30 ,C21_=_C32 ,C21_=_C33 ,\nC21_=_C292 ,C21_=_C303 ,C24_=_C25 ,C24_=_C26 ,C24_=_C27 ,C24_=_C28 ,\nC24_=_C29 ,C24_=_C30 ,C24_=_C32 ,C24_=_C33 ,C24_=_C322 ,C24_=_C342 ,\nC25_=_C26 ,C25_=_C27 ,C25_=_C28 ,C25_=_C29 ,C25_=_C30 ,C25_=_C32 ,\nC25_=_C33 ,C25_=_C323 ,C26_=_C27 ,C26_=_C28 ,C26_=_C29 ,C26_=_C30 ,\nC26_=_C32 ,C26_=_C33 ,C27_=_C28 ,C27_=_C29 ,C27_=_C30 ,C27_=_C32 ,\nC27_=_C33 ,C27_=_C324 ,C27_=_C369 ,C28_=_C29 ,C28_=_C30 ,C28_=_C32 ,\nC28_=_C33 ,C28_=_C325 ,C28_=_C375 ,C29_=_C30 ,C29_=_C32 ,C29_=_C33 ,\nC29_=_C329 ,C29_=_C382 ,C30_=_C32 ,C30_=_C33 ,C30_=_C400 ,C32_=_C33 ,\nC32_=_C327 ,C32_=_C333 ,C33_=_C335 ,C33_=_C411 ,C39_=_C57 ,C39_=_C95 ,\nC39_=_C180 ,C39_=_C193 ,C39_=_C259 ,C39_=_C269 ,C39_=_C292 ,C39_=_C306 ,\nC39_=_C329 ,C39_=_C330 ,C39_=_C332 ,C39_=_C333 ,C39_=_C334 ,C39_=_C335 ,\nC57_=_C66 ,C57_=_C95 ,C57_=_C180 ,C57_=_C193 ,C57_=_C259 ,C57_=_C269 ,\nC57_=_C292 ,C57_=_C306 ,C57_=_C329 ,C57_=_C330 ,C57_=_C332 ,C57_=_C333 ,\nC57_=_C334 ,C57_=_C335 ,C66_=_C118 ,C66_=_C219 ,C66_=_C278 ,C66_=_C289 ,\nC66_=_C303 ,C66_=_C317 ,C66_=_C342 ,C66_=_C369 ,C66_=_C375 ,C66_=_C382 ,\nC66_=_C386 ,C66_=_C400 ,C66_=_C406 ,C66_=_C410 ,C66_=_C411 ,C95_=_C180 ,\nC95_=_C193 ,C95_=_C259 ,C95_=_C269 ,C95_=_C292 ,C95_=_C306 ,C95_=_C329 ,\nC95_=_C330 ,C95_=_C332 ,C95_=_C333 ,C95_=_C334 ,C95_=_C335 ,C118_=_C219 ,\nC118_=_C278 ,C118_=_C289 ,C118_=_C303 ,C118_=_C317 ,C118_=_C342 ,C118_=_C369 ,\nC118_=_C375 ,C118_=_C382 ,C118_=_C386 ,C118_=_C400 ,C118_=_C406 ,C118_=_C410 ,\nC118_=_C411 ,C128_=_C143 ,C128_=_C162 ,C128_=_C192 ,C128_=_C209 ,C128_=_C227 ,\nC128_=_C242 ,C128_=_C258 ,C128_=_C322 ,C128_=_C323 ,C128_=_C324 ,C128_=_C325 ,\nC128_=_C326 ,C128_=_C327 ,C128_=_C328 ,C143_=_C162 ,C143_=_C192 ,C143_=_C209 ,\nC143_=_C227 ,C143_=_C242 ,C143_=_C258 ,C143_=_C322 ,C143_=_C323 ,C143_=_C324 ,\nC143_=_C325 ,C143_=_C326 ,C143_=_C327 ,C143_=_C328 ,C162_=_C192 ,C162_=_C209 ,\nC162_=_C227 ,C162_=_C242 ,C162_=_C258 ,C162_=_C322 ,C162_=_C323 ,C162_=_C324 ,\nC162_=_C325 ,C162_=_C326 ,C162_=_C327 ,C162_=_C328 ,C180_=_C193 ,C180_=_C259 ,\nC180_=_C269 ,C180_=_C292 ,C180_=_C306 ,C180_=_C329 ,C180_=_C330 ,C180_=_C332 ,\nC180_=_C333 ,C180_=_C334 ,C180_=_C335 ,C192_=_C193 ,C192_=_C209 ,C192_=_C227 ,\nC192_=_C242 ,C192_=_C258 ,C192_=_C322 ,C192_=_C323 ,C192_=_C324 ,C192_=_C325 ,\nC192_=_C326 ,C192_=_C327 ,C192_=_C328 ,C193_=_C259 ,C193_=_C269 ,C193_=_C292 ,\nC193_=_C306 ,C193_=_C329 ,C193_=_C330 ,C193_=_C332 ,C193_=_C333 ,C193_=_C334 ,\nC193_=_C335 ,C209_=_C219 ,C209_=_C227 ,C209_=_C242 ,C209_=_C258 ,C209_=_C322 ,\nC209_=_C323 ,C209_=_C324 ,C209_=_C325 ,C209_=_C326 ,C209_=_C327 ,C209_=_C328 ,\nC219_=_C278 ,C219_=_C289 ,C219_=_C303 ,C219_=_C317 ,C219_=_C342 ,C219_=_C369 ,\nC219_=_C375 ,C219_=_C382 ,C219_=_C386 ,C219_=_C400 ,C219_=_C406 ,C219_=_C410 ,\nC219_=_C411 ,C227_=_C242 ,C227_=_C258 ,C227_=_C322 ,C227_=_C323 ,C227_=_C324 ,\nC227_=_C325 ,C227_=_C326 ,C227_=_C327 ,C227_=_C328 ,C242_=_C258 ,C242_=_C322 ,\nC242_=_C323 ,C242_=_C324 ,C242_=_C325 ,C242_=_C326 ,C242_=_C327 ,C242_=_C328 ,\nC258_=_C259 ,C258_=_C322 ,C258_=_C323 ,C258_=_C324 ,C258_=_C325 ,C258_=_C326 ,\nC258_=_C327 ,C258_=_C328 ,C259_=_C269 ,C259_=_C292 ,C259_=_C306 ,C259_=_C329 ,\nC259_=_C330 ,C259_=_C332 ,C259_=_C333 ,C259_=_C334 ,C259_=_C335 ,C269_=_C278 ,\nC269_=_C292 ,C269_=_C306 ,C269_=_C329 ,C269_=_C330 ,C269_=_C332 ,C269_=_C333 ,\nC269_=_C334 ,C269_=_C335 ,C278_=_C289 ,C278_=_C303 ,C278_=_C317 ,C278_=_C342 ,\nC278_=_C369 ,C278_=_C375 ,C278_=_C382 ,C278_=_C386 ,C278_=_C400 ,C278_=_C406 ,\nC278_=_C410 ,C278_=_C411 ,C289_=_C303 ,C289_=_C317 ,C289_=_C342 ,C289_=_C369 ,\nC289_=_C375 ,C289_=_C382 ,C289_=_C386 ,C289_=_C400 ,C289_=_C406 ,C289_=_C410 ,\nC289_=_C411 ,C292_=_C303 ,C292_=_C306 ,C292_=_C329 ,C292_=_C330 ,C292_=_C332 ,\nC292_=_C333 ,C292_=_C334 ,C292_=_C335 ,C303_=_C317 ,C303_=_C342 ,C303_=_C369 ,\nC303_=_C375 ,C303_=_C382 ,C303_=_C386 ,C303_=_C400 ,C303_=_C406 ,C303_=_C410 ,\nC303_=_C411 ,C306_=_C317 ,C306_=_C329 ,C306_=_C330 ,C306_=_C332 ,C306_=_C333 ,\nC306_=_C334 ,C306_=_C335 ,C317_=_C342 ,C317_=_C369 ,C317_=_C375 ,C317_=_C382 ,\nC317_=_C386 ,C317_=_C400 ,C317_=_C406 ,C317_=_C410 ,C317_=_C411 ,C322_=_C323 ,\nC322_=_C324 ,C322_=_C325 ,C322_=_C326 ,C322_=_C327 ,C322_=_C328 ,C322_=_C342 ,\nC323_=_C324 ,C323_=_C325 ,C323_=_C326 ,C323_=_C327 ,C323_=_C328 ,C324_=_C325 ,\nC324_=_C326 ,C324_=_C327 ,C324_=_C328 ,C324_=_C369 ,C325_=_C326 ,C325_=_C327 ,\nC325_=_C328 ,C325_=_C375 ,C326_=_C327 ,C326_=_C328 ,C326_=_C330 ,C326_=_C386 ,\nC327_=_C328 ,C327_=_C333 ,C328_=_C334 ,C328_=_C410 ,C329_=_C330 ,C329_=_C332 ,\nC329_=_C333 ,C329_=_C334 ,C329_=_C335 ,C329_=_C382 ,C330_=_C332 ,C330_=_C333 ,\nC330_=_C334 ,C330_=_C335 ,C330_=_C386 ,C332_=_C333 ,C332_=_C334 ,C332_=_C335 ,\nC333_=_C334 ,C333_=_C335 ,C334_=_C335 ,C334_=_C410 ,C335_=_C411 ,C342_=_C369 ,\nC342_=_C375 ,C342_=_C382 ,C342_=_C386 ,C342_=_C400 ,C342_=_C406 ,C342_=_C410 ,\nC342_=_C411 ,C369_=_C375 ,C369_=_C382 ,C369_=_C386 ,C369_=_C400 ,C369_=_C406 ,\nC369_=_C410 ,C369_=_C411 ,C375_=_C382 ,C375_=_C386 ,C375_=_C400 ,C375_=_C406 ,\nC375_=_C410 ,C375_=_C411 ,C382_=_C386 ,C382_=_C400 ,C382_=_C406 ,C382_=_C410 ,\nC382_=_C411 ,C386_=_C400 ,C386_=_C406 ,C386_=_C410 ,C386_=_C411 ,C400_=_C406 ,\nC400_=_C410 ,C400_=_C411 ,C406_=_C410 ,C406_=_C411 ,C410_=_C411 ,"];14[shape=box, label="id:14 level: 2\n76: C6 C20 C21 C24 C28 \nC56 C61 C77 C80 C93 C110 \nC111 C114 C131 C141 C146 C160 \nC163 C179 C183 C194 C207 C210 \nC215 C224 C225 C228 C233 C241 \nC246 C255 C256 C267 C281 C283 \nC284 C285 C286 C287 C288 C289 \nC290 C291 C292 C293 C294 C295 \nC296 C298 C299 C300 C301 C302 \nC303 C304 C305 C307 C322 C325 \nC336 C337 C338 C339 C340 C341 \nC342 C343 C344 C347 C365 C372 \nC373 C374 C375 C376 C377 \n821: C6_=_C21( C6 C21 ) C6_=_C56( C6 C56 ) C6_=_C93( C6 C93 ) C6_=_C111( C6 C111 ) C6_=_C179( C6 C179 ) \nC6_=_C225( C6 C225 ) C6_=_C256( C6 C256 ) C6_=_C281( C6 C281 ) C6_=_C292( C6 C292 ) C6_=_C293( C6 C293 ) C6_=_C294( C6 C294 ) \nC6_=_C295( C6 C295 ) C6_=_C296( C6 C296 ) C6_=_C298( C6 C298 ) C6_=_C299( C6 C299 ) C6_=_C300( C6 C300 ) C6_=_C301( C6 C301 ) \nC6_=_C302( C6 C302 ) C6_=_C303( C6 C303 ) C6_=_C304( C6 C304 ) C6_=_C305( C6 C305 ) C20_=_C21( C20 C21 ) C20_=_C24( C20 C24 ) \nC20_=_C28( C20 C28 ) C20_=_C110( C20 C110 ) C20_=_C141( C20 C141 ) C20_=_C160( C20 C160 ) C20_=_C207( C20 C207 ) C20_=_C224( C20 C224 ) \nC20_=_C241( C20 C241 ) C20_=_C255( C20 C255 ) C20_=_C267( C20 C267 ) C20_=_C281( C20 C281 ) C20_=_C283( C20 C283 ) C20_=_C284( C20 C284 ) \nC20_=_C285( C20 C285 ) C20_=_C286( C20 C286 ) C20_=_C287( C20 C287 ) C20_=_C288( C20 C288 ) C20_=_C289( C20 C289 ) C20_=_C290( C20 C290 ) \nC20_=_C291( C20 C291 ) C21_=_C24( C21 C24 ) C21_=_C28( C21 C28 ) C21_=_C56( C21 C56 ) C21_=_C93( C21 C93 ) C21_=_C111( C21 C111 ) \nC21_=_C179( C21 C179 ) C21_=_C225( C21 C225 ) C21_=_C256( C21 C256 ) C21_=_C281( C21 C281 ) C21_=_C292( C21 C292 ) C21_=_C293( C21 C293 ) \nC21_=_C294( C21 C294 ) C21_=_C295( C21 C295 ) C21_=_C296( C21 C296 ) C21_=_C298( C21 C298 ) C21_=_C299( C21 C299 ) C21_=_C300( C21 C300 ) \nC21_=_C301( C21 C301 ) C21_=_C302( C21 C302 ) C21_=_C303( C21 C303 ) C21_=_C304( C21 C304 ) C21_=_C305( C21 C305 ) C24_=_C28( C24 C28 ) \nC24_=_C77( C24 C77 ) C24_=_C163( C24 C163 ) C24_=_C194( C24 C194 ) C24_=_C210( C24 C210 ) C24_=_C228( C24 C228 ) C24_=_C293( C24 C293 ) \nC24_=_C307( C24 C307 ) C24_=_C322( C24 C322 ) C24_=_C336( C24 C336 ) C24_=_C337( C24 C337 ) C24_=_C338( C24 C338 ) C24_=_C339( C24 C339 ) \nC24_=_C340( C24 C340 ) C24_=_C341( C24 C341 ) C24_=_C342( C24 C342 ) C24_=_C343( C24 C343 ) C24_=_C344( C24 C344 ) C28_=_C61( C28 C61 ) \nC28_=_C80( C28 C80 ) C28_=_C114( C28 C114 ) C28_=_C131( C28 C131 ) C28_=_C146( C28 C146 ) C28_=_C183( C28 C183 ) C28_=_C215( C28 C215 ) \nC28_=_C233( C28 C233 ) C28_=_C246( C28 C246 ) C28_=_C286( C28 C286 ) C28_=_C325( C28 C325 ) C28_=_C336( C28 C336 ) C28_=_C347( C28 C347 ) \nC28_=_C365( C28 C365 ) C28_=_C372( C28 C372 ) C28_=_C373( C28 C373 ) C28_=_C374( C28 C374 ) C28_=_C375(</w:t>
      </w:r>
    </w:p>
    <w:p>
      <w:pPr>
        <w:pStyle w:val="PreformattedText"/>
        <w:bidi w:val="0"/>
        <w:spacing w:before="0" w:after="0"/>
        <w:jc w:val="left"/>
        <w:rPr/>
      </w:pPr>
      <w:r>
        <w:rPr/>
        <w:t xml:space="preserve"> </w:t>
      </w:r>
      <w:r>
        <w:rPr/>
        <w:t>C28 C375 ) C28_=_C376( C28 C376 ) \nC28_=_C377( C28 C377 ) C56_=_C61( C56 C61 ) C56_=_C93( C56 C93 ) C56_=_C111( C56 C111 ) C56_=_C179( C56 C179 ) C56_=_C225( C56 C225 ) \nC56_=_C256( C56 C256 ) C56_=_C281( C56 C281 ) C56_=_C292( C56 C292 ) C56_=_C293( C56 C293 ) C56_=_C294( C56 C294 ) C56_=_C295( C56 C295 ) \nC56_=_C296( C56 C296 ) C56_=_C298( C56 C298 ) C56_=_C299( C56 C299 ) C56_=_C300( C56 C300 ) C56_=_C301( C56 C301 ) C56_=_C302( C56 C302 ) \nC56_=_C303( C56 C303 ) C56_=_C304( C56 C304 ) C56_=_C305( C56 C305 ) C61_=_C80( C61 C80 ) C61_=_C114( C61 C114 ) C61_=_C131( C61 C131 ) \nC61_=_C146( C61 C146 ) C61_=_C183( C61 C183 ) C61_=_C215( C61 C215 ) C61_=_C233( C61 C233 ) C61_=_C246( C61 C246 ) C61_=_C286( C61 C286 ) \nC61_=_C325( C61 C325 ) C61_=_C336( C61 C336 ) C61_=_C347( C61 C347 ) C61_=_C365( C61 C365 ) C61_=_C372( C61 C372 ) C61_=_C373( C61 C373 ) \nC61_=_C374( C61 C374 ) C61_=_C375( C61 C375 ) C61_=_C376( C61 C376 ) C61_=_C377( C61 C377 ) C77_=_C80( C77 C80 ) C77_=_C163( C77 C163 ) \nC77_=_C194( C77 C194 ) C77_=_C210( C77 C210 ) C77_=_C228( C77 C228 ) C77_=_C293( C77 C293 ) C77_=_C307( C77 C307 ) C77_=_C322( C77 C322 ) \nC77_=_C336( C77 C336 ) C77_=_C337( C77 C337 ) C77_=_C338( C77 C338 ) C77_=_C339( C77 C339 ) C77_=_C340( C77 C340 ) C77_=_C341( C77 C341 ) \nC77_=_C342( C77 C342 ) C77_=_C343( C77 C343 ) C77_=_C344( C77 C344 ) C80_=_C114( C80 C114 ) C80_=_C131( C80 C131 ) C80_=_C146( C80 C146 ) \nC80_=_C183( C80 C183 ) C80_=_C215( C80 C215 ) C80_=_C233( C80 C233 ) C80_=_C246( C80 C246 ) C80_=_C286( C80 C286 ) C80_=_C325( C80 C325 ) \nC80_=_C336( C80 C336 ) C80_=_C347( C80 C347 ) C80_=_C365( C80 C365 ) C80_=_C372( C80 C372 ) C80_=_C373( C80 C373 ) C80_=_C374( C80 C374 ) \nC80_=_C375( C80 C375 ) C80_=_C376( C80 C376 ) C80_=_C377( C80 C377 ) C93_=_C111( C93 C111 ) C93_=_C179( C93 C179 ) C93_=_C225( C93 C225 ) \nC93_=_C256( C93 C256 ) C93_=_C281( C93 C281 ) C93_=_C292( C93 C292 ) C93_=_C293( C93 C293 ) C93_=_C294( C93 C294 ) C93_=_C295( C93 C295 ) \nC93_=_C296( C93 C296 ) C93_=_C298( C93 C298 ) C93_=_C299( C93 C299 ) C93_=_C300( C93 C300 ) C93_=_C301( C93 C301 ) C93_=_C302( C93 C302 ) \nC93_=_C303( C93 C303 ) C93_=_C304( C93 C304 ) C93_=_C305( C93 C305 ) C110_=_C111( C110 C111 ) C110_=_C114( C110 C114 ) C110_=_C141( C110 C141 ) \nC110_=_C160( C110 C160 ) C110_=_C207( C110 C207 ) C110_=_C224( C110 C224 ) C110_=_C241( C110 C241 ) C110_=_C255( C110 C255 ) C110_=_C267( C110 C267 ) \nC110_=_C281( C110 C281 ) C110_=_C283( C110 C283 ) C110_=_C284( C110 C284 ) C110_=_C285( C110 C285 ) C110_=_C286( C110 C286 ) C110_=_C287( C110 C287 ) \nC110_=_C288( C110 C288 ) C110_=_C289( C110 C289 ) C110_=_C290( C110 C290 ) C110_=_C291( C110 C291 ) C111_=_C114( C111 C114 ) C111_=_C179( C111 C179 ) \nC111_=_C225( C111 C225 ) C111_=_C256( C111 C256 ) C111_=_C281( C111 C281 ) C111_=_C292( C111 C292 ) C111_=_C293( C111 C293 ) C111_=_C294( C111 C294 ) \nC111_=_C295( C111 C295 ) C111_=_C296( C111 C296 ) C111_=_C298( C111 C298 ) C111_=_C299( C111 C299 ) C111_=_C300( C111 C300 ) C111_=_C301( C111 C301 ) \nC111_=_C302( C111 C302 ) C111_=_C303( C111 C303 ) C111_=_C304( C111 C304 ) C111_=_C305( C111 C305 ) C114_=_C131( C114 C131 ) C114_=_C146( C114 C146 ) \nC114_=_C183( C114 C183 ) C114_=_C215( C114 C215 ) C114_=_C233( C114 C233 ) C114_=_C246( C114 C246 ) C114_=_C286( C114 C286 ) C114_=_C325( C114 C325 ) \nC114_=_C336( C114 C336 ) C114_=_C347( C114 C347 ) C114_=_C365( C114 C365 ) C114_=_C372( C114 C372 ) C114_=_C373( C114 C373 ) C114_=_C374( C114 C374 ) \nC114_=_C375( C114 C375 ) C114_=_C376( C114 C376 ) C114_=_C377( C114 C377 ) C131_=_C146( C131 C146 ) C131_=_C183( C131 C183 ) C131_=_C215( C131 C215 ) \nC131_=_C233( C131 C233 ) C131_=_C246( C131 C246 ) C131_=_C286( C131 C286 ) C131_=_C325( C131 C325 ) C131_=_C336( C131 C336 ) C131_=_C347( C131 C347 ) \nC131_=_C365( C131 C365 ) C131_=_C372( C131 C372 ) C131_=_C373( C131 C373 ) C131_=_C374( C131 C374 ) C131_=_C375( C131 C375 ) C131_=_C376( C131 C376 ) \nC131_=_C377( C131 C377 ) C141_=_C146( C141 C146 ) C141_=_C160( C141 C160 ) C141_=_C207( C141 C207 ) C141_=_C224( C141 C224 ) C141_=_C241( C141 C241 ) \nC141_=_C255( C141 C255 ) C141_=_C267( C141 C267 ) C141_=_C281( C141 C281 ) C141_=_C283( C141 C283 ) C141_=_C284( C141 C284 ) C141_=_C285( C141 C285 ) \nC141_=_C286( C141 C286 ) C141_=_C287( C141 C287 ) C141_=_C288( C141 C288 ) C141_=_C289( C141 C289 ) C141_=_C290( C141 C290 ) C141_=_C291( C141 C291 ) \nC146_=_C183( C146 C183 ) C146_=_C215( C146 C215 ) C146_=_C233( C146 C233 ) C146_=_C246( C146 C246 ) C146_=_C286( C146 C286 ) C146_=_C325( C146 C325 ) \nC146_=_C336( C146 C336 ) C146_=_C347( C146 C347 ) C146_=_C365( C146 C365 ) C146_=_C372( C146 C372 ) C146_=_C373( C146 C373 ) C146_=_C374( C146 C374 ) \nC146_=_C375( C146 C375 ) C146_=_C376( C146 C376 ) C146_=_C377( C146 C377 ) C160_=_C163( C160 C163 ) C160_=_C207( C160 C207 ) C160_=_C224( C160 C224 ) \nC160_=_C241( C160 C241 ) C160_=_C255( C160 C255 ) C160_=_C267( C160 C267 ) C160_=_C281( C160 C281 ) C160_=_C283( C160 C283 ) C160_=_C284( C160 C284 ) \nC160_=_C285( C160 C285 ) C160_=_C286( C160 C286 ) C160_=_C287( C160 C287 ) C160_=_C288( C160 C288 ) C160_=_C289( C160 C289 ) C160_=_C290( C160 C290 ) \nC160_=_C291( C160 C291 ) C163_=_C194( C163 C194 ) C163_=_C210( C163 C210 ) C163_=_C228( C163 C228 ) C163_=_C293( C163 C293 ) C163_=_C307( C163 C307 ) \nC163_=_C322( C163 C322 ) C163_=_C336( C163 C336 ) C163_=_C337( C163 C337 ) C163_=_C338( C163 C338 ) C163_=_C339( C163 C339 ) C163_=_C340( C163 C340 ) \nC163_=_C341( C163 C341 ) C163_=_C342( C163 C342 ) C163_=_C343( C163 C343 ) C163_=_C344( C163 C344 ) C179_=_C183( C179 C183 ) C179_=_C225( C179 C225 ) \nC179_=_C256( C179 C256 ) C179_=_C281( C179 C281 ) C179_=_C292( C179 C292 ) C179_=_C293( C179 C293 ) C179_=_C294( C179 C294 ) C179_=_C295( C179 C295 ) \nC179_=_C296( C179 C296 ) C179_=_C298( C179 C298 ) C179_=_C299( C179 C299 ) C179_=_C300( C179 C300 ) C179_=_C301( C179 C301 ) C179_=_C302( C179 C302 ) \nC179_=_C303( C179 C303 ) C179_=_C304( C179 C304 ) C179_=_C305( C179 C305 ) C183_=_C215( C183 C215 ) C183_=_C233( C183 C233 ) C183_=_C246( C183 C246 ) \nC183_=_C286( C183 C286 ) C183_=_C325( C183 C325 ) C183_=_C336( C183 C336 ) C183_=_C347( C183 C347 ) C183_=_C365( C183 C365 ) C183_=_C372( C183 C372 ) \nC183_=_C373( C183 C373 ) C183_=_C374( C183 C374 ) C183_=_C375( C183 C375 ) C183_=_C376( C183 C376 ) C183_=_C377( C183 C377 ) C194_=_C210( C194 C210 ) \nC194_=_C228( C194 C228 ) C194_=_C293( C194 C293 ) C194_=_C307( C194 C307 ) C194_=_C322( C194 C322 ) C194_=_C336( C194 C336 ) C194_=_C337( C194 C337 ) \nC194_=_C338( C194 C338 ) C194_=_C339( C194 C339 ) C194_=_C340( C194 C340 ) C194_=_C341( C194 C341 ) C194_=_C342( C194 C342 ) C194_=_C343( C194 C343 ) \nC194_=_C344( C194 C344 ) C207_=_C210( C207 C210 ) C207_=_C215( C207 C215 ) C207_=_C224( C207 C224 ) C207_=_C241( C207 C241 ) C207_=_C255( C207 C255 ) \nC207_=_C267( C207 C267 ) C207_=_C281( C207 C281 ) C207_=_C283( C207 C283 ) C207_=_C284( C207 C284 ) C207_=_C285( C207 C285 ) C207_=_C286( C207 C286 ) \nC207_=_C287( C207 C287 ) C207_=_C288( C207 C288 ) C207_=_C289( C207 C289 ) C207_=_C290( C207 C290 ) C207_=_C291( C207 C291 ) C210_=_C215( C210 C215 ) \nC210_=_C228( C210 C228 ) C210_=_C293( C210 C293 ) C210_=_C307( C210 C307 ) C210_=_C322( C210 C322 ) C210_=_C336( C210 C336 ) C210_=_C337( C210 C337 ) \nC210_=_C338( C210 C338 ) C210_=_C339( C210 C339 ) C210_=_C340( C210 C340 ) C210_=_C341( C210 C341 ) C210_=_C342( C210 C342 ) C210_=_C343( C210 C343 ) \nC210_=_C344( C210 C344 ) C215_=_C233( C215 C233 ) C215_=_C246( C215 C246 ) C215_=_C286( C215 C286 ) C215_=_C325( C215 C325 ) C215_=_C336( C215 C336 ) \nC215_=_C347( C215 C347 ) C215_=_C365( C215 C365 ) C215_=_C372( C215 C372 ) C215_=_C373( C215 C373 ) C215_=_C374( C215 C374 ) C215_=_C375( C215 C375 ) \nC215_=_C376( C215 C376 ) C215_=_C377( C215 C377 ) C224_=_C225( C224 C225 ) C224_=_C228( C224 C228 ) C224_=_C233( C224 C233 ) C224_=_C241( C224 C241 ) \nC224_=_C255( C224 C255 ) C224_=_C267( C224 C267 ) C224_=_C281( C224 C281 ) C224_=_C283( C224 C283 ) C224_=_C284( C224 C284 ) C224_=_C285( C224 C285 ) \nC224_=_C286( C224 C286 ) C224_=_C287( C224 C287 ) C224_=_C288( C224 C288 ) C224_=_C289( C224 C289 ) C224_=_C290( C224 C290 ) C224_=_C291( C224 C291 ) \nC225_=_C228( C225 C228 ) C225_=_C233( C225 C233 ) C225_=_C256( C225 C256 ) C225_=_C281( C225 C281 ) C225_=_C292( C225 C292 ) C225_=_C293( C225 C293 ) \nC225_=_C294( C225 C294 ) C225_=_C295( C225 C295 ) C225_=_C296( C225 C296 ) C225_=_C298( C225 C298 ) C225_=_C299( C225 C299 ) C225_=_C300( C225 C300 ) \nC225_=_C301( C225 C301 ) C225_=_C302( C225 C302 ) C225_=_C303( C225 C303 ) C225_=_C304( C225 C304 ) C225_=_C305( C225 C305 ) C228_=_C233( C228 C233 ) \nC228_=_C293( C228 C293 ) C228_=_C307( C228 C307 ) C228_=_C322( C228 C322 ) C228_=_C336( C228 C336 ) C228_=_C337( C228 C337 ) C228_=_C338( C228 C338 ) \nC228_=_C339( C228 C339 ) C228_=_C340( C228 C340 ) C228_=_C341( C228 C341 ) C228_=_C342( C228 C342 ) C228_=_C343( C228 C343 ) C228_=_C344( C228 C344 ) \nC233_=_C246( C233 C246 ) C233_=_C286( C233 C286 ) C233_=_C325( C233 C325 ) C233_=_C336( C233 C336 ) C233_=_C347( C233 C347 ) C233_=_C365( C233 C365 ) \nC233_=_C372( C233 C372 ) C233_=_C373( C233 C373 ) C233_=_C374( C233 C374 ) C233_=_C375( C233 C375 ) C233_=_C376( C233 C376 ) C233_=_C377( C233 C377 ) \nC241_=_C246( C241 C246 ) C241_=_C255( C241 C255 ) C241_=_C267( C241 C267 ) C241_=_C281( C241 C281 ) C241_=_C283( C241 C283 ) C241_=_C284( C241 C284 ) \nC241_=_C285( C241 C285 ) C241_=_C286( C241 C286 ) C241_=_C287( C241 C287 ) C241_=_C288( C241 C288 ) C241_=_C289( C241 C289 ) C241_=_C290( C241 C290 ) \nC241_=_C291( C241 C291 ) C246_=_C286( C246 C286 ) C246_=_C325( C246 C325 ) C246_=_C336( C246 C336 ) C246_=_C347( C246 C347 ) C246_=_C365( C246 C365 ) \nC246_=_C372( C246 C372 ) C246_=_C373( C246 C373 ) C246_=_C374( C246 C374 ) C246_=_C375( C246 C375 ) C246_=_C376( C246 C376 ) C246_=_C377( C246 C377 ) \nC255_=_C256( C255 C256 ) C255_=_C267(</w:t>
      </w:r>
    </w:p>
    <w:p>
      <w:pPr>
        <w:pStyle w:val="PreformattedText"/>
        <w:bidi w:val="0"/>
        <w:spacing w:before="0" w:after="0"/>
        <w:jc w:val="left"/>
        <w:rPr/>
      </w:pPr>
      <w:r>
        <w:rPr/>
        <w:t xml:space="preserve"> </w:t>
      </w:r>
      <w:r>
        <w:rPr/>
        <w:t>C255 C267 ) C255_=_C281( C255 C281 ) C255_=_C283( C255 C283 ) C255_=_C284( C255 C284 ) C255_=_C285( C255 C285 ) \nC255_=_C286( C255 C286 ) C255_=_C287( C255 C287 ) C255_=_C288( C255 C288 ) C255_=_C289( C255 C289 ) C255_=_C290( C255 C290 ) C255_=_C291( C255 C291 ) \nC256_=_C281( C256 C281 ) C256_=_C292( C256 C292 ) C256_=_C293( C256 C293 ) C256_=_C294( C256 C294 ) C256_=_C295( C256 C295 ) C256_=_C296( C256 C296 ) \nC256_=_C298( C256 C298 ) C256_=_C299( C256 C299 ) C256_=_C300( C256 C300 ) C256_=_C301( C256 C301 ) C256_=_C302( C256 C302 ) C256_=_C303( C256 C303 ) \nC256_=_C304( C256 C304 ) C256_=_C305( C256 C305 ) C267_=_C281( C267 C281 ) C267_=_C283( C267 C283 ) C267_=_C284( C267 C284 ) C267_=_C285( C267 C285 ) \nC267_=_C286( C267 C286 ) C267_=_C287( C267 C287 ) C267_=_C288( C267 C288 ) C267_=_C289( C267 C289 ) C267_=_C290( C267 C290 ) C267_=_C291( C267 C291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8( C281 C298 ) C281_=_C299( C281 C299 ) C281_=_C300( C281 C300 ) C281_=_C301( C281 C301 ) \nC281_=_C302( C281 C302 ) C281_=_C303( C281 C303 ) C281_=_C304( C281 C304 ) C281_=_C305( C281 C305 ) C283_=_C284( C283 C284 ) C283_=_C285( C283 C285 ) \nC283_=_C286( C283 C286 ) C283_=_C287( C283 C287 ) C283_=_C288( C283 C288 ) C283_=_C289( C283 C289 ) C283_=_C290( C283 C290 ) C283_=_C291( C283 C291 ) \nC283_=_C294( C283 C294 ) C283_=_C347( C283 C347 ) C284_=_C285( C284 C285 ) C284_=_C286( C284 C286 ) C284_=_C287( C284 C287 ) C284_=_C288( C284 C288 ) \nC284_=_C289( C284 C289 ) C284_=_C290( C284 C290 ) C284_=_C291( C284 C291 ) C284_=_C295( C284 C295 ) C285_=_C286( C285 C286 ) C285_=_C287( C285 C287 ) \nC285_=_C288( C285 C288 ) C285_=_C289( C285 C289 ) C285_=_C290( C285 C290 ) C285_=_C291( C285 C291 ) C285_=_C296( C285 C296 ) C286_=_C287( C286 C287 ) \nC286_=_C288( C286 C288 ) C286_=_C289( C286 C289 ) C286_=_C290( C286 C290 ) C286_=_C291( C286 C291 ) C286_=_C325( C286 C325 ) C286_=_C336( C286 C336 ) \nC286_=_C347( C286 C347 ) C286_=_C365( C286 C365 ) C286_=_C372( C286 C372 ) C286_=_C373( C286 C373 ) C286_=_C374( C286 C374 ) C286_=_C375( C286 C375 ) \nC286_=_C376( C286 C376 ) C286_=_C377( C286 C377 ) C287_=_C288( C287 C288 ) C287_=_C289( C287 C289 ) C287_=_C290( C287 C290 ) C287_=_C291( C287 C291 ) \nC287_=_C298( C287 C298 ) C287_=_C337( C287 C337 ) C288_=_C289( C288 C289 ) C288_=_C290( C288 C290 ) C288_=_C291( C288 C291 ) C288_=_C341( C288 C341 ) \nC289_=_C290( C289 C290 ) C289_=_C291( C289 C291 ) C289_=_C303( C289 C303 ) C289_=_C342( C289 C342 ) C289_=_C375( C289 C375 ) C290_=_C291( C290 C291 ) \nC290_=_C304( C290 C304 ) C290_=_C343( C290 C343 ) C290_=_C376( C290 C376 ) C291_=_C305( C291 C305 ) C291_=_C344( C291 C344 ) C292_=_C293( C292 C293 ) \nC292_=_C294( C292 C294 ) C292_=_C295( C292 C295 ) C292_=_C296( C292 C296 ) C292_=_C298( C292 C298 ) C292_=_C299( C292 C299 ) C292_=_C300( C292 C300 ) \nC292_=_C301( C292 C301 ) C292_=_C302( C292 C302 ) C292_=_C303( C292 C303 ) C292_=_C304( C292 C304 ) C292_=_C305( C292 C305 ) C293_=_C294( C293 C294 ) \nC293_=_C295( C293 C295 ) C293_=_C296( C293 C296 ) C293_=_C298( C293 C298 ) C293_=_C299( C293 C299 ) C293_=_C300( C293 C300 ) C293_=_C301( C293 C301 ) \nC293_=_C302( C293 C302 ) C293_=_C303( C293 C303 ) C293_=_C304( C293 C304 ) C293_=_C305( C293 C305 ) C293_=_C307( C293 C307 ) C293_=_C322( C293 C322 ) \nC293_=_C336( C293 C336 ) C293_=_C337( C293 C337 ) C293_=_C338( C293 C338 ) C293_=_C339( C293 C339 ) C293_=_C340( C293 C340 ) C293_=_C341( C293 C341 ) \nC293_=_C342( C293 C342 ) C293_=_C343( C293 C343 ) C293_=_C344( C293 C344 ) C294_=_C295( C294 C295 ) C294_=_C296( C294 C296 ) C294_=_C298( C294 C298 ) \nC294_=_C299( C294 C299 ) C294_=_C300( C294 C300 ) C294_=_C301( C294 C301 ) C294_=_C302( C294 C302 ) C294_=_C303( C294 C303 ) C294_=_C304( C294 C304 ) \nC294_=_C305( C294 C305 ) C294_=_C347( C294 C347 ) C295_=_C296( C295 C296 ) C295_=_C298( C295 C298 ) C295_=_C299( C295 C299 ) C295_=_C300( C295 C300 ) \nC295_=_C301( C295 C301 ) C295_=_C302( C295 C302 ) C295_=_C303( C295 C303 ) C295_=_C304( C295 C304 ) C295_=_C305( C295 C305 ) C296_=_C298( C296 C298 ) \nC296_=_C299( C296 C299 ) C296_=_C300( C296 C300 ) C296_=_C301( C296 C301 ) C296_=_C302( C296 C302 ) C296_=_C303( C296 C303 ) C296_=_C304( C296 C304 ) \nC296_=_C305( C296 C305 ) C298_=_C299( C298 C299 ) C298_=_C300( C298 C300 ) C298_=_C301( C298 C301 ) C298_=_C302( C298 C302 ) C298_=_C303( C298 C303 ) \nC298_=_C304( C298 C304 ) C298_=_C305( C298 C305 ) C298_=_C337( C298 C337 ) C299_=_C300( C299 C300 ) C299_=_C301( C299 C301 ) C299_=_C302( C299 C302 ) \nC299_=_C303( C299 C303 ) C299_=_C304( C299 C304 ) C299_=_C305( C299 C305 ) C299_=_C338( C299 C338 ) C300_=_C301( C300 C301 ) C300_=_C302( C300 C302 ) \nC300_=_C303( C300 C303 ) C300_=_C304( C300 C304 ) C300_=_C305( C300 C305 ) C300_=_C339( C300 C339 ) C301_=_C302( C301 C302 ) C301_=_C303( C301 C303 ) \nC301_=_C304( C301 C304 ) C301_=_C305( C301 C305 ) C301_=_C340( C301 C340 ) C301_=_C372( C301 C372 ) C302_=_C303( C302 C303 ) C302_=_C304( C302 C304 ) \nC302_=_C305( C302 C305 ) C302_=_C373( C302 C373 ) C303_=_C304( C303 C304 ) C303_=_C305( C303 C305 ) C303_=_C342( C303 C342 ) C303_=_C375( C303 C375 ) \nC304_=_C305( C304 C305 ) C304_=_C343( C304 C343 ) C304_=_C376( C304 C376 ) C305_=_C344( C305 C344 ) C307_=_C322( C307 C322 ) C307_=_C336( C307 C336 ) \nC307_=_C337( C307 C337 ) C307_=_C338( C307 C338 ) C307_=_C339( C307 C339 ) C307_=_C340( C307 C340 ) C307_=_C341( C307 C341 ) C307_=_C342( C307 C342 ) \nC307_=_C343( C307 C343 ) C307_=_C344( C307 C344 ) C322_=_C325( C322 C325 ) C322_=_C336( C322 C336 ) C322_=_C337( C322 C337 ) C322_=_C338( C322 C338 ) \nC322_=_C339( C322 C339 ) C322_=_C340( C322 C340 ) C322_=_C341( C322 C341 ) C322_=_C342( C322 C342 ) C322_=_C343( C322 C343 ) C322_=_C344( C322 C344 ) \nC325_=_C336( C325 C336 ) C325_=_C347( C325 C347 ) C325_=_C365( C325 C365 ) C325_=_C372( C325 C372 ) C325_=_C373( C325 C373 ) C325_=_C374( C325 C374 ) \nC325_=_C375( C325 C375 ) C325_=_C376( C325 C376 ) C325_=_C377( C325 C377 ) C336_=_C337( C336 C337 ) C336_=_C338( C336 C338 ) C336_=_C339( C336 C339 ) \nC336_=_C340( C336 C340 ) C336_=_C341( C336 C341 ) C336_=_C342( C336 C342 ) C336_=_C343( C336 C343 ) C336_=_C344( C336 C344 ) C336_=_C347( C336 C347 ) \nC336_=_C365( C336 C365 ) C336_=_C372( C336 C372 ) C336_=_C373( C336 C373 ) C336_=_C374( C336 C374 ) C336_=_C375( C336 C375 ) C336_=_C376( C336 C376 ) \nC336_=_C377( C336 C377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0_=_C372( C340 C372 ) \nC341_=_C342( C341 C342 ) C341_=_C343( C341 C343 ) C341_=_C344( C341 C344 ) C342_=_C343( C342 C343 ) C342_=_C344( C342 C344 ) C342_=_C375( C342 C375 ) \nC343_=_C344( C343 C344 ) C343_=_C376( C343 C376 ) C347_=_C365( C347 C365 ) C347_=_C372( C347 C372 ) C347_=_C373( C347 C373 ) C347_=_C374( C347 C374 ) \nC347_=_C375( C347 C375 ) C347_=_C376( C347 C376 ) C347_=_C377( C347 C377 ) C365_=_C372( C365 C372 ) C365_=_C373( C365 C373 ) C365_=_C374( C365 C374 ) \nC365_=_C375( C365 C375 ) C365_=_C376( C365 C376 ) C365_=_C377( C365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10-&gt;14[label="72: C6 C20 C21 C24 C28 \nC56 C61 C77 C80 C93 C110 \nC111 C114 C131 C141 C146 C160 \nC163 C179 C183 C194 C207 C210 \nC215 C224 C225 C228 C233 C241 \nC246 C255 C256 C267 C283 C284 \nC285 C287 C288 C289 C290 C291 \nC292 C294 C295 C296 C298 C299 \nC300 C301 C302 C303 C304 C305 \nC307 C322 C325 C337 C338 C339 \nC340 C341 C342 C343 C344 C347 \nC365 C372 C373 C374 C375 C376 \nC377 \n673: C6_=_C21 ,C6_=_C56 ,C6_=_C93 ,C6_=_C111 ,C6_=_C179 ,\nC6_=_C225 ,C6_=_C256 ,C6_=_C292 ,C6_=_C294 ,C6_=_C295 ,C6_=_C296 ,\nC6_=_C298 ,C6_=_C299 ,C6_=_C300 ,C6_=_C301 ,C6_=_C302 ,C6_=_C303 ,\nC6_=_C304 ,C6_=_C305 ,C20_=_C21 ,C20_=_C24 ,C20_=_C28 ,C20_=_C110 ,\nC20_=_C141 ,C20_=_C160 ,C20_=_C207 ,C20_=_C224 ,C20_=_C241 ,C20_=_C255 ,\nC20_=_C267 ,C20_=_C283 ,C20_=_C284 ,C20_=_C285 ,C20_=_C287 ,C20_=_C288 ,\nC20_=_C289 ,C20_=_C290 ,C20_=_C291 ,C21_=_C24 ,C21_=_C28 ,C21_=_C56 ,\nC21_=_C93 ,C21_=_C111 ,C21_=_C179 ,C21_=_C225 ,C21_=_C256 ,C21_=_C292 ,\nC21_=_C294 ,C21_=_C295 ,C21_=_C296 ,C21_=_C298 ,C21_=_C299 ,C21_=_C300 ,\nC21_=_C301 ,C21_=_C302 ,C21_=_C303 ,C21_=_C304 ,C21_=_C305 ,C24_=_C28 ,\nC24_=_C77 ,C24_=_C163 ,C24_=_C194 ,C24_=_C210 ,C24_=_C228 ,C24_=_C307 ,\nC24_=_C322 ,C24_=_C337 ,C24_=_C338 ,C24_=_C339 ,C24_=_C340 ,C24_=_C341 ,\nC24_=_C342 ,C24_=_C343 ,C24_=_C344 ,C28_=_C61 ,C28_=_C80 ,C28_=_C114 ,\nC28_=_C131 ,C28_=_C146 ,C28_=_C183 ,C28_=_C215 ,C28_=_C233 ,C28_=_C246 ,\nC28_=_C325 ,C28_=_C347 ,C28_=_C365 ,C28_=_C372 ,C28_=_C373 ,C28_=_C374 ,\nC28_=_C375 ,C28_=_C376 ,C28_=_C377 ,C56_=_C61 ,C56_=_C93 ,C56_=_C111 ,\nC56_=_C179 ,C56_=_C225 ,C56_=_C256 ,C56_=_C292 ,C56_=_C294 ,C56_=_C295 ,\nC56_=_C296 ,C56_=_C298 ,C56_=_C299 ,C56_=_C300 ,C56_=_C301 ,C56_=_C302 ,\nC56_=_C303 ,C56_=_C304 ,C56_=_C305 ,C61_=_C80</w:t>
      </w:r>
    </w:p>
    <w:p>
      <w:pPr>
        <w:pStyle w:val="PreformattedText"/>
        <w:bidi w:val="0"/>
        <w:spacing w:before="0" w:after="0"/>
        <w:jc w:val="left"/>
        <w:rPr/>
      </w:pPr>
      <w:r>
        <w:rPr/>
        <w:t xml:space="preserve"> </w:t>
      </w:r>
      <w:r>
        <w:rPr/>
        <w:t>,C61_=_C114 ,C61_=_C131 ,\nC61_=_C146 ,C61_=_C183 ,C61_=_C215 ,C61_=_C233 ,C61_=_C246 ,C61_=_C325 ,\nC61_=_C347 ,C61_=_C365 ,C61_=_C372 ,C61_=_C373 ,C61_=_C374 ,C61_=_C375 ,\nC61_=_C376 ,C61_=_C377 ,C77_=_C80 ,C77_=_C163 ,C77_=_C194 ,C77_=_C210 ,\nC77_=_C228 ,C77_=_C307 ,C77_=_C322 ,C77_=_C337 ,C77_=_C338 ,C77_=_C339 ,\nC77_=_C340 ,C77_=_C341 ,C77_=_C342 ,C77_=_C343 ,C77_=_C344 ,C80_=_C114 ,\nC80_=_C131 ,C80_=_C146 ,C80_=_C183 ,C80_=_C215 ,C80_=_C233 ,C80_=_C246 ,\nC80_=_C325 ,C80_=_C347 ,C80_=_C365 ,C80_=_C372 ,C80_=_C373 ,C80_=_C374 ,\nC80_=_C375 ,C80_=_C376 ,C80_=_C377 ,C93_=_C111 ,C93_=_C179 ,C93_=_C225 ,\nC93_=_C256 ,C93_=_C292 ,C93_=_C294 ,C93_=_C295 ,C93_=_C296 ,C93_=_C298 ,\nC93_=_C299 ,C93_=_C300 ,C93_=_C301 ,C93_=_C302 ,C93_=_C303 ,C93_=_C304 ,\nC93_=_C305 ,C110_=_C111 ,C110_=_C114 ,C110_=_C141 ,C110_=_C160 ,C110_=_C207 ,\nC110_=_C224 ,C110_=_C241 ,C110_=_C255 ,C110_=_C267 ,C110_=_C283 ,C110_=_C284 ,\nC110_=_C285 ,C110_=_C287 ,C110_=_C288 ,C110_=_C289 ,C110_=_C290 ,C110_=_C291 ,\nC111_=_C114 ,C111_=_C179 ,C111_=_C225 ,C111_=_C256 ,C111_=_C292 ,C111_=_C294 ,\nC111_=_C295 ,C111_=_C296 ,C111_=_C298 ,C111_=_C299 ,C111_=_C300 ,C111_=_C301 ,\nC111_=_C302 ,C111_=_C303 ,C111_=_C304 ,C111_=_C305 ,C114_=_C131 ,C114_=_C146 ,\nC114_=_C183 ,C114_=_C215 ,C114_=_C233 ,C114_=_C246 ,C114_=_C325 ,C114_=_C347 ,\nC114_=_C365 ,C114_=_C372 ,C114_=_C373 ,C114_=_C374 ,C114_=_C375 ,C114_=_C376 ,\nC114_=_C377 ,C131_=_C146 ,C131_=_C183 ,C131_=_C215 ,C131_=_C233 ,C131_=_C246 ,\nC131_=_C325 ,C131_=_C347 ,C131_=_C365 ,C131_=_C372 ,C131_=_C373 ,C131_=_C374 ,\nC131_=_C375 ,C131_=_C376 ,C131_=_C377 ,C141_=_C146 ,C141_=_C160 ,C141_=_C207 ,\nC141_=_C224 ,C141_=_C241 ,C141_=_C255 ,C141_=_C267 ,C141_=_C283 ,C141_=_C284 ,\nC141_=_C285 ,C141_=_C287 ,C141_=_C288 ,C141_=_C289 ,C141_=_C290 ,C141_=_C291 ,\nC146_=_C183 ,C146_=_C215 ,C146_=_C233 ,C146_=_C246 ,C146_=_C325 ,C146_=_C347 ,\nC146_=_C365 ,C146_=_C372 ,C146_=_C373 ,C146_=_C374 ,C146_=_C375 ,C146_=_C376 ,\nC146_=_C377 ,C160_=_C163 ,C160_=_C207 ,C160_=_C224 ,C160_=_C241 ,C160_=_C255 ,\nC160_=_C267 ,C160_=_C283 ,C160_=_C284 ,C160_=_C285 ,C160_=_C287 ,C160_=_C288 ,\nC160_=_C289 ,C160_=_C290 ,C160_=_C291 ,C163_=_C194 ,C163_=_C210 ,C163_=_C228 ,\nC163_=_C307 ,C163_=_C322 ,C163_=_C337 ,C163_=_C338 ,C163_=_C339 ,C163_=_C340 ,\nC163_=_C341 ,C163_=_C342 ,C163_=_C343 ,C163_=_C344 ,C179_=_C183 ,C179_=_C225 ,\nC179_=_C256 ,C179_=_C292 ,C179_=_C294 ,C179_=_C295 ,C179_=_C296 ,C179_=_C298 ,\nC179_=_C299 ,C179_=_C300 ,C179_=_C301 ,C179_=_C302 ,C179_=_C303 ,C179_=_C304 ,\nC179_=_C305 ,C183_=_C215 ,C183_=_C233 ,C183_=_C246 ,C183_=_C325 ,C183_=_C347 ,\nC183_=_C365 ,C183_=_C372 ,C183_=_C373 ,C183_=_C374 ,C183_=_C375 ,C183_=_C376 ,\nC183_=_C377 ,C194_=_C210 ,C194_=_C228 ,C194_=_C307 ,C194_=_C322 ,C194_=_C337 ,\nC194_=_C338 ,C194_=_C339 ,C194_=_C340 ,C194_=_C341 ,C194_=_C342 ,C194_=_C343 ,\nC194_=_C344 ,C207_=_C210 ,C207_=_C215 ,C207_=_C224 ,C207_=_C241 ,C207_=_C255 ,\nC207_=_C267 ,C207_=_C283 ,C207_=_C284 ,C207_=_C285 ,C207_=_C287 ,C207_=_C288 ,\nC207_=_C289 ,C207_=_C290 ,C207_=_C291 ,C210_=_C215 ,C210_=_C228 ,C210_=_C307 ,\nC210_=_C322 ,C210_=_C337 ,C210_=_C338 ,C210_=_C339 ,C210_=_C340 ,C210_=_C341 ,\nC210_=_C342 ,C210_=_C343 ,C210_=_C344 ,C215_=_C233 ,C215_=_C246 ,C215_=_C325 ,\nC215_=_C347 ,C215_=_C365 ,C215_=_C372 ,C215_=_C373 ,C215_=_C374 ,C215_=_C375 ,\nC215_=_C376 ,C215_=_C377 ,C224_=_C225 ,C224_=_C228 ,C224_=_C233 ,C224_=_C241 ,\nC224_=_C255 ,C224_=_C267 ,C224_=_C283 ,C224_=_C284 ,C224_=_C285 ,C224_=_C287 ,\nC224_=_C288 ,C224_=_C289 ,C224_=_C290 ,C224_=_C291 ,C225_=_C228 ,C225_=_C233 ,\nC225_=_C256 ,C225_=_C292 ,C225_=_C294 ,C225_=_C295 ,C225_=_C296 ,C225_=_C298 ,\nC225_=_C299 ,C225_=_C300 ,C225_=_C301 ,C225_=_C302 ,C225_=_C303 ,C225_=_C304 ,\nC225_=_C305 ,C228_=_C233 ,C228_=_C307 ,C228_=_C322 ,C228_=_C337 ,C228_=_C338 ,\nC228_=_C339 ,C228_=_C340 ,C228_=_C341 ,C228_=_C342 ,C228_=_C343 ,C228_=_C344 ,\nC233_=_C246 ,C233_=_C325 ,C233_=_C347 ,C233_=_C365 ,C233_=_C372 ,C233_=_C373 ,\nC233_=_C374 ,C233_=_C375 ,C233_=_C376 ,C233_=_C377 ,C241_=_C246 ,C241_=_C255 ,\nC241_=_C267 ,C241_=_C283 ,C241_=_C284 ,C241_=_C285 ,C241_=_C287 ,C241_=_C288 ,\nC241_=_C289 ,C241_=_C290 ,C241_=_C291 ,C246_=_C325 ,C246_=_C347 ,C246_=_C365 ,\nC246_=_C372 ,C246_=_C373 ,C246_=_C374 ,C246_=_C375 ,C246_=_C376 ,C246_=_C377 ,\nC255_=_C256 ,C255_=_C267 ,C255_=_C283 ,C255_=_C284 ,C255_=_C285 ,C255_=_C287 ,\nC255_=_C288 ,C255_=_C289 ,C255_=_C290 ,C255_=_C291 ,C256_=_C292 ,C256_=_C294 ,\nC256_=_C295 ,C256_=_C296 ,C256_=_C298 ,C256_=_C299 ,C256_=_C300 ,C256_=_C301 ,\nC256_=_C302 ,C256_=_C303 ,C256_=_C304 ,C256_=_C305 ,C267_=_C283 ,C267_=_C284 ,\nC267_=_C285 ,C267_=_C287 ,C267_=_C288 ,C267_=_C289 ,C267_=_C290 ,C267_=_C291 ,\nC283_=_C284 ,C283_=_C285 ,C283_=_C287 ,C283_=_C288 ,C283_=_C289 ,C283_=_C290 ,\nC283_=_C291 ,C283_=_C294 ,C283_=_C347 ,C284_=_C285 ,C284_=_C287 ,C284_=_C288 ,\nC284_=_C289 ,C284_=_C290 ,C284_=_C291 ,C284_=_C295 ,C285_=_C287 ,C285_=_C288 ,\nC285_=_C289 ,C285_=_C290 ,C285_=_C291 ,C285_=_C296 ,C287_=_C288 ,C287_=_C289 ,\nC287_=_C290 ,C287_=_C291 ,C287_=_C298 ,C287_=_C337 ,C288_=_C289 ,C288_=_C290 ,\nC288_=_C291 ,C288_=_C341 ,C289_=_C290 ,C289_=_C291 ,C289_=_C303 ,C289_=_C342 ,\nC289_=_C375 ,C290_=_C291 ,C290_=_C304 ,C290_=_C343 ,C290_=_C376 ,C291_=_C305 ,\nC291_=_C344 ,C292_=_C294 ,C292_=_C295 ,C292_=_C296 ,C292_=_C298 ,C292_=_C299 ,\nC292_=_C300 ,C292_=_C301 ,C292_=_C302 ,C292_=_C303 ,C292_=_C304 ,C292_=_C305 ,\nC294_=_C295 ,C294_=_C296 ,C294_=_C298 ,C294_=_C299 ,C294_=_C300 ,C294_=_C301 ,\nC294_=_C302 ,C294_=_C303 ,C294_=_C304 ,C294_=_C305 ,C294_=_C347 ,C295_=_C296 ,\nC295_=_C298 ,C295_=_C299 ,C295_=_C300 ,C295_=_C301 ,C295_=_C302 ,C295_=_C303 ,\nC295_=_C304 ,C295_=_C305 ,C296_=_C298 ,C296_=_C299 ,C296_=_C300 ,C296_=_C301 ,\nC296_=_C302 ,C296_=_C303 ,C296_=_C304 ,C296_=_C305 ,C298_=_C299 ,C298_=_C300 ,\nC298_=_C301 ,C298_=_C302 ,C298_=_C303 ,C298_=_C304 ,C298_=_C305 ,C298_=_C337 ,\nC299_=_C300 ,C299_=_C301 ,C299_=_C302 ,C299_=_C303 ,C299_=_C304 ,C299_=_C305 ,\nC299_=_C338 ,C300_=_C301 ,C300_=_C302 ,C300_=_C303 ,C300_=_C304 ,C300_=_C305 ,\nC300_=_C339 ,C301_=_C302 ,C301_=_C303 ,C301_=_C304 ,C301_=_C305 ,C301_=_C340 ,\nC301_=_C372 ,C302_=_C303 ,C302_=_C304 ,C302_=_C305 ,C302_=_C373 ,C303_=_C304 ,\nC303_=_C305 ,C303_=_C342 ,C303_=_C375 ,C304_=_C305 ,C304_=_C343 ,C304_=_C376 ,\nC305_=_C344 ,C307_=_C322 ,C307_=_C337 ,C307_=_C338 ,C307_=_C339 ,C307_=_C340 ,\nC307_=_C341 ,C307_=_C342 ,C307_=_C343 ,C307_=_C344 ,C322_=_C325 ,C322_=_C337 ,\nC322_=_C338 ,C322_=_C339 ,C322_=_C340 ,C322_=_C341 ,C322_=_C342 ,C322_=_C343 ,\nC322_=_C344 ,C325_=_C347 ,C325_=_C365 ,C325_=_C372 ,C325_=_C373 ,C325_=_C374 ,\nC325_=_C375 ,C325_=_C376 ,C325_=_C377 ,C337_=_C338 ,C337_=_C339 ,C337_=_C340 ,\nC337_=_C341 ,C337_=_C342 ,C337_=_C343 ,C337_=_C344 ,C338_=_C339 ,C338_=_C340 ,\nC338_=_C341 ,C338_=_C342 ,C338_=_C343 ,C338_=_C344 ,C339_=_C340 ,C339_=_C341 ,\nC339_=_C342 ,C339_=_C343 ,C339_=_C344 ,C340_=_C341 ,C340_=_C342 ,C340_=_C343 ,\nC340_=_C344 ,C340_=_C372 ,C341_=_C342 ,C341_=_C343 ,C341_=_C344 ,C342_=_C343 ,\nC342_=_C344 ,C342_=_C375 ,C343_=_C344 ,C343_=_C376 ,C347_=_C365 ,C347_=_C372 ,\nC347_=_C373 ,C347_=_C374 ,C347_=_C375 ,C347_=_C376 ,C347_=_C377 ,C365_=_C372 ,\nC365_=_C373 ,C365_=_C374 ,C365_=_C375 ,C365_=_C376 ,C365_=_C377 ,C372_=_C373 ,\nC372_=_C374 ,C372_=_C375 ,C372_=_C376 ,C372_=_C377 ,C373_=_C374 ,C373_=_C375 ,\nC373_=_C376 ,C373_=_C377 ,C374_=_C375 ,C374_=_C376 ,C374_=_C377 ,C375_=_C376 ,\nC375_=_C377 ,C376_=_C377 ,"];15[shape=box, label="id:15 level: 2\n149: C2 C11 C18 C26 C29 \nC32 C34 C36 C41 C46 C47 \nC48 C49 C50 C52 C53 C55 \nC56 C57 C58 C59 C60 C61 \nC62 C63 C64 C65 C66 C67 \nC74 C75 C79 C81 C89 C91 \nC98 C104 C107 C109 C121 C122 \nC125 C126 C129 C137 C138 C140 \nC141 C142 C143 C144 C146 C148 \nC149 C150 C151 C152 C153 C154 \nC155 C156 C157 C159 C165 C166 \nC172 C174 C175 C176 C178 C179 \nC180 C181 C182 C183 C184 C185 \nC186 C188 C190 C205 C213 C221 \nC222 C231 C234 C238 C239 C240 \nC241 C242 C243 C244 C246 C247 \nC248 C249 C250 C251 C252 C253 \nC254 C255 C256 C257 C258 C259 \nC260 C261 C262 C263 C264 C266 \nC272 C273 C285 C287 C290 C296 \nC298 C304 C308 C310 C327 C329 \nC333 C337 C343 C346 C348 C353 \nC357 C360 C361 C362 C363 C364 \nC376 C378 C379 C380 C381 C382 \nC383 C388 C402 C404 C408 C412 \n1801: C2_=_C11( C2 C11 ) C2_=_C89( C2 C89 ) C2_=_C107( C2 C107 ) C2_=_C122( C2 C122 ) C2_=_C157( C2 C157 ) \nC2_=_C174( C2 C174 ) C2_=_C175( C2 C175 ) C2_=_C176( C2 C176 ) C2_=_C178( C2 C178 ) C2_=_C179( C2 C179 ) C2_=_C180( C2 C180 ) \nC2_=_C181( C2 C181 ) C2_=_C182( C2 C182 ) C2_=_C183( C2 C183 ) C2_=_C184( C2 C184 ) C2_=_C185( C2 C185 ) C2_=_C186( C2 C186 ) \nC2_=_C188( C2 C188 ) C11_=_C26( C11 C26 ) C11_=_C79( C11 C79 ) C11_=_C98( C11 C98 ) C11_=_C129( C11 C129 ) C11_=_C165( C11 C165 ) \nC11_=_C182( C11 C182 ) C11_=_C213( C11 C213 ) C11_=_C231( C11 C231 ) C11_=_C260( C11 C260 ) C11_=_C272( C11 C272 ) C11_=_C285( C11 C285 ) \nC11_=_C296( C11 C296 ) C11_=_C308( C11 C308 ) C11_=_C346( C11 C346 ) C11_=_C360( C11 C360 ) C11_=_C361( C11 C361 ) C11_=_C362( C11 C362 ) \nC11_=_C363( C11 C363 ) C11_=_C364( C11 C364 ) C18_=_C26( C18 C26 ) C18_=_C29( C18 C29 ) C18_=_C32( C18 C32 ) C18_=_C36( C18 C36 ) \nC18_=_C50( C18 C50 ) C18_=_C121( C18 C121 ) C18_=_C137( C18 C137 ) C18_=_C138( C18 C138 ) C18_=_C140( C18 C140 ) C18_=_C141( C18 C141 ) \nC18_=_C142( C18 C142 ) C18_=_C143( C18 C143 ) C18_=_C144( C18 C144 ) C18_=_C146( C18 C146 ) C18_=_C148( C18 C148 ) C18_=_C149( C18 C149 ) \nC18_=_C150( C18 C150 ) C18_=_C151( C18 C151 ) C18_=_C152( C18 C152 ) C18_=_C153( C18 C153 ) C18_=_C154( C18 C154 ) C18_=_C155( C18 C155 ) \nC18_=_C156( C18 C156 ) C26_=_C29( C26 C29 ) C26_=_C32( C26 C32 ) C26_=_C79( C26 C79 ) C26_=_C98( C26 C98 ) C26_=_C129( C26 C129 ) \nC26_=_C165( C26 C165 ) C26_=_C182( C26 C182 ) C26_=_C213( C26 C213 ) C26_=_C231( C26 C231 ) C26_=_C260( C26 C260 ) C26_=_C272( C26 C272 ) \nC26_=_C285( C26 C285 ) C26_=_C296( C26 C296 ) C26_=_C308( C26 C308</w:t>
      </w:r>
    </w:p>
    <w:p>
      <w:pPr>
        <w:pStyle w:val="PreformattedText"/>
        <w:bidi w:val="0"/>
        <w:spacing w:before="0" w:after="0"/>
        <w:jc w:val="left"/>
        <w:rPr/>
      </w:pPr>
      <w:r>
        <w:rPr/>
        <w:t xml:space="preserve"> </w:t>
      </w:r>
      <w:r>
        <w:rPr/>
        <w:t>) C26_=_C346( C26 C346 ) C26_=_C360( C26 C360 ) C26_=_C361( C26 C361 ) \nC26_=_C362( C26 C362 ) C26_=_C363( C26 C363 ) C26_=_C364( C26 C364 ) C29_=_C32( C29 C32 ) C29_=_C41( C29 C41 ) C29_=_C62( C29 C62 ) \nC29_=_C81( C29 C81 ) C29_=_C166( C29 C166 ) C29_=_C184( C29 C184 ) C29_=_C234( C29 C234 ) C29_=_C261( C29 C261 ) C29_=_C273( C29 C273 ) \nC29_=_C287( C29 C287 ) C29_=_C298( C29 C298 ) C29_=_C310( C29 C310 ) C29_=_C329( C29 C329 ) C29_=_C337( C29 C337 ) C29_=_C348( C29 C348 ) \nC29_=_C378( C29 C378 ) C29_=_C379( C29 C379 ) C29_=_C380( C29 C380 ) C29_=_C381( C29 C381 ) C29_=_C382( C29 C382 ) C29_=_C383( C29 C383 ) \nC32_=_C104( C32 C104 ) C32_=_C154( C32 C154 ) C32_=_C172( C32 C172 ) C32_=_C238( C32 C238 ) C32_=_C290( C32 C290 ) C32_=_C304( C32 C304 ) \nC32_=_C327( C32 C327 ) C32_=_C333( C32 C333 ) C32_=_C343( C32 C343 ) C32_=_C353( C32 C353 ) C32_=_C357( C32 C357 ) C32_=_C376( C32 C376 ) \nC32_=_C383( C32 C383 ) C32_=_C388( C32 C388 ) C32_=_C402( C32 C402 ) C32_=_C404( C32 C404 ) C32_=_C408( C32 C408 ) C32_=_C412( C32 C412 ) \nC34_=_C36( C34 C36 ) C34_=_C41( C34 C41 ) C34_=_C46( C34 C46 ) C34_=_C47( C34 C47 ) C34_=_C48( C34 C48 ) C34_=_C49( C34 C49 ) \nC34_=_C50( C34 C50 ) C34_=_C52( C34 C52 ) C34_=_C53( C34 C53 ) C34_=_C55( C34 C55 ) C34_=_C56( C34 C56 ) C34_=_C57( C34 C57 ) \nC34_=_C58( C34 C58 ) C34_=_C59( C34 C59 ) C34_=_C60( C34 C60 ) C34_=_C61( C34 C61 ) C34_=_C62( C34 C62 ) C34_=_C63( C34 C63 ) \nC34_=_C64( C34 C64 ) C34_=_C65( C34 C65 ) C34_=_C66( C34 C66 ) C34_=_C67( C34 C67 ) C36_=_C41( C36 C41 ) C36_=_C50( C36 C50 ) \nC36_=_C121( C36 C121 ) C36_=_C137( C36 C137 ) C36_=_C138( C36 C138 ) C36_=_C140( C36 C140 ) C36_=_C141( C36 C141 ) C36_=_C142( C36 C142 ) \nC36_=_C143( C36 C143 ) C36_=_C144( C36 C144 ) C36_=_C146( C36 C146 ) C36_=_C148( C36 C148 ) C36_=_C149( C36 C149 ) C36_=_C150( C36 C150 ) \nC36_=_C151( C36 C151 ) C36_=_C152( C36 C152 ) C36_=_C153( C36 C153 ) C36_=_C154( C36 C154 ) C36_=_C155( C36 C155 ) C36_=_C156( C36 C156 ) \nC41_=_C62( C41 C62 ) C41_=_C81( C41 C81 ) C41_=_C166( C41 C166 ) C41_=_C184( C41 C184 ) C41_=_C234( C41 C234 ) C41_=_C261( C41 C261 ) \nC41_=_C273( C41 C273 ) C41_=_C287( C41 C287 ) C41_=_C298( C41 C298 ) C41_=_C310( C41 C310 ) C41_=_C329( C41 C329 ) C41_=_C337( C41 C337 ) \nC41_=_C348( C41 C348 ) C41_=_C378( C41 C378 ) C41_=_C379( C41 C379 ) C41_=_C380( C41 C380 ) C41_=_C381( C41 C381 ) C41_=_C382( C41 C382 ) \nC41_=_C383( C41 C383 ) C46_=_C47( C46 C47 ) C46_=_C48( C46 C48 ) C46_=_C49( C46 C49 ) C46_=_C50( C46 C50 ) C46_=_C52( C46 C52 ) \nC46_=_C53( C46 C53 ) C46_=_C55( C46 C55 ) C46_=_C56( C46 C56 ) C46_=_C57( C46 C57 ) C46_=_C58( C46 C58 ) C46_=_C59( C46 C59 ) \nC46_=_C60( C46 C60 ) C46_=_C61( C46 C61 ) C46_=_C62( C46 C62 ) C46_=_C63( C46 C63 ) C46_=_C64( C46 C64 ) C46_=_C65( C46 C65 ) \nC46_=_C66( C46 C66 ) C46_=_C67( C46 C67 ) C46_=_C74( C46 C74 ) C46_=_C75( C46 C75 ) C46_=_C79( C46 C79 ) C46_=_C81( C46 C81 ) \nC47_=_C48( C47 C48 ) C47_=_C49( C47 C49 ) C47_=_C50( C47 C50 ) C47_=_C52( C47 C52 ) C47_=_C53( C47 C53 ) C47_=_C55( C47 C55 ) \nC47_=_C56( C47 C56 ) C47_=_C57( C47 C57 ) C47_=_C58( C47 C58 ) C47_=_C59( C47 C59 ) C47_=_C60( C47 C60 ) C47_=_C61( C47 C61 ) \nC47_=_C62( C47 C62 ) C47_=_C63( C47 C63 ) C47_=_C64( C47 C64 ) C47_=_C65( C47 C65 ) C47_=_C66( C47 C66 ) C47_=_C67( C47 C67 ) \nC47_=_C89( C47 C89 ) C47_=_C91( C47 C91 ) C47_=_C98( C47 C98 ) C47_=_C104( C47 C104 ) C48_=_C49( C48 C49 ) C48_=_C50( C48 C50 ) \nC48_=_C52( C48 C52 ) C48_=_C53( C48 C53 ) C48_=_C55( C48 C55 ) C48_=_C56( C48 C56 ) C48_=_C57( C48 C57 ) C48_=_C58( C48 C58 ) \nC48_=_C59( C48 C59 ) C48_=_C60( C48 C60 ) C48_=_C61( C48 C61 ) C48_=_C62( C48 C62 ) C48_=_C63( C48 C63 ) C48_=_C64( C48 C64 ) \nC48_=_C65( C48 C65 ) C48_=_C66( C48 C66 ) C48_=_C67( C48 C67 ) C48_=_C107( C48 C107 ) C48_=_C109( C48 C109 ) C49_=_C50( C49 C50 ) \nC49_=_C52( C49 C52 ) C49_=_C53( C49 C53 ) C49_=_C55( C49 C55 ) C49_=_C56( C49 C56 ) C49_=_C57( C49 C57 ) C49_=_C58( C49 C58 ) \nC49_=_C59( C49 C59 ) C49_=_C60( C49 C60 ) C49_=_C61( C49 C61 ) C49_=_C62( C49 C62 ) C49_=_C63( C49 C63 ) C49_=_C64( C49 C64 ) \nC49_=_C65( C49 C65 ) C49_=_C66( C49 C66 ) C49_=_C67( C49 C67 ) C49_=_C121( C49 C121 ) C49_=_C122( C49 C122 ) C49_=_C125( C49 C125 ) \nC49_=_C126( C49 C126 ) C49_=_C129( C49 C129 ) C50_=_C52( C50 C52 ) C50_=_C53( C50 C53 ) C50_=_C55( C50 C55 ) C50_=_C56( C50 C56 ) \nC50_=_C57( C50 C57 ) C50_=_C58( C50 C58 ) C50_=_C59( C50 C59 ) C50_=_C60( C50 C60 ) C50_=_C61( C50 C61 ) C50_=_C62( C50 C62 ) \nC50_=_C63( C50 C63 ) C50_=_C64( C50 C64 ) C50_=_C65( C50 C65 ) C50_=_C66( C50 C66 ) C50_=_C67( C50 C67 ) C50_=_C121( C50 C121 ) \nC50_=_C137( C50 C137 ) C50_=_C138( C50 C138 ) C50_=_C140( C50 C140 ) C50_=_C141( C50 C141 ) C50_=_C142( C50 C142 ) C50_=_C143( C50 C143 ) \nC50_=_C144( C50 C144 ) C50_=_C146( C50 C146 ) C50_=_C148( C50 C148 ) C50_=_C149( C50 C149 ) C50_=_C150( C50 C150 ) C50_=_C151( C50 C151 ) \nC50_=_C152( C50 C152 ) C50_=_C153( C50 C153 ) C50_=_C154( C50 C154 ) C50_=_C155( C50 C155 ) C50_=_C156( C50 C156 ) C52_=_C53( C52 C53 ) \nC52_=_C55( C52 C55 ) C52_=_C56( C52 C56 ) C52_=_C57( C52 C57 ) C52_=_C58( C52 C58 ) C52_=_C59( C52 C59 ) C52_=_C60( C52 C60 ) \nC52_=_C61( C52 C61 ) C52_=_C62( C52 C62 ) C52_=_C63( C52 C63 ) C52_=_C64( C52 C64 ) C52_=_C65( C52 C65 ) C52_=_C66( C52 C66 ) \nC52_=_C67( C52 C67 ) C52_=_C137( C52 C137 ) C52_=_C190( C52 C190 ) C53_=_C55( C53 C55 ) C53_=_C56( C53 C56 ) C53_=_C57( C53 C57 ) \nC53_=_C58( C53 C58 ) C53_=_C59( C53 C59 ) C53_=_C60( C53 C60 ) C53_=_C61( C53 C61 ) C53_=_C62( C53 C62 ) C53_=_C63( C53 C63 ) \nC53_=_C64( C53 C64 ) C53_=_C65( C53 C65 ) C53_=_C66( C53 C66 ) C53_=_C67( C53 C67 ) C53_=_C74( C53 C74 ) C53_=_C91( C53 C91 ) \nC53_=_C125( C53 C125 ) C53_=_C159( C53 C159 ) C53_=_C176( C53 C176 ) C53_=_C221( C53 C221 ) C53_=_C239( C53 C239 ) C53_=_C240( C53 C240 ) \nC53_=_C241( C53 C241 ) C53_=_C242( C53 C242 ) C53_=_C243( C53 C243 ) C53_=_C244( C53 C244 ) C53_=_C246( C53 C246 ) C53_=_C247( C53 C247 ) \nC53_=_C248( C53 C248 ) C53_=_C249( C53 C249 ) C53_=_C250( C53 C250 ) C53_=_C251( C53 C251 ) C53_=_C252( C53 C252 ) C53_=_C253( C53 C253 ) \nC55_=_C56( C55 C56 ) C55_=_C57( C55 C57 ) C55_=_C58( C55 C58 ) C55_=_C59( C55 C59 ) C55_=_C60( C55 C60 ) C55_=_C61( C55 C61 ) \nC55_=_C62( C55 C62 ) C55_=_C63( C55 C63 ) C55_=_C64( C55 C64 ) C55_=_C65( C55 C65 ) C55_=_C66( C55 C66 ) C55_=_C67( C55 C67 ) \nC55_=_C178( C55 C178 ) C55_=_C240( C55 C240 ) C55_=_C254( C55 C254 ) C55_=_C272( C55 C272 ) C55_=_C273( C55 C273 ) C56_=_C57( C56 C57 ) \nC56_=_C58( C56 C58 ) C56_=_C59( C56 C59 ) C56_=_C60( C56 C60 ) C56_=_C61( C56 C61 ) C56_=_C62( C56 C62 ) C56_=_C63( C56 C63 ) \nC56_=_C64( C56 C64 ) C56_=_C65( C56 C65 ) C56_=_C66( C56 C66 ) C56_=_C67( C56 C67 ) C56_=_C179( C56 C179 ) C56_=_C256( C56 C256 ) \nC56_=_C296( C56 C296 ) C56_=_C298( C56 C298 ) C56_=_C304( C56 C304 ) C57_=_C58( C57 C58 ) C57_=_C59( C57 C59 ) C57_=_C60( C57 C60 ) \nC57_=_C61( C57 C61 ) C57_=_C62( C57 C62 ) C57_=_C63( C57 C63 ) C57_=_C64( C57 C64 ) C57_=_C65( C57 C65 ) C57_=_C66( C57 C66 ) \nC57_=_C67( C57 C67 ) C57_=_C180( C57 C180 ) C57_=_C259( C57 C259 ) C57_=_C329( C57 C329 ) C57_=_C333( C57 C333 ) C58_=_C59( C58 C59 ) \nC58_=_C60( C58 C60 ) C58_=_C61( C58 C61 ) C58_=_C62( C58 C62 ) C58_=_C63( C58 C63 ) C58_=_C64( C58 C64 ) C58_=_C65( C58 C65 ) \nC58_=_C66( C58 C66 ) C58_=_C67( C58 C67 ) C58_=_C181( C58 C181 ) C58_=_C243( C58 C243 ) C58_=_C346( C58 C346 ) C58_=_C348( C58 C348 ) \nC58_=_C353( C58 C353 ) C59_=_C60( C59 C60 ) C59_=_C61( C59 C61 ) C59_=_C62( C59 C62 ) C59_=_C63( C59 C63 ) C59_=_C64( C59 C64 ) \nC59_=_C65( C59 C65 ) C59_=_C66( C59 C66 ) C59_=_C67( C59 C67 ) C59_=_C144( C59 C144 ) C59_=_C244( C59 C244 ) C59_=_C357( C59 C357 ) \nC60_=_C61( C60 C61 ) C60_=_C62( C60 C62 ) C60_=_C63( C60 C63 ) C60_=_C64( C60 C64 ) C60_=_C65( C60 C65 ) C60_=_C66( C60 C66 ) \nC60_=_C67( C60 C67 ) C61_=_C62( C61 C62 ) C61_=_C63( C61 C63 ) C61_=_C64( C61 C64 ) C61_=_C65( C61 C65 ) C61_=_C66( C61 C66 ) \nC61_=_C67( C61 C67 ) C61_=_C146( C61 C146 ) C61_=_C183( C61 C183 ) C61_=_C246( C61 C246 ) C61_=_C376( C61 C376 ) C62_=_C63( C62 C63 ) \nC62_=_C64( C62 C64 ) C62_=_C65( C62 C65 ) C62_=_C66( C62 C66 ) C62_=_C67( C62 C67 ) C62_=_C81( C62 C81 ) C62_=_C166( C62 C166 ) \nC62_=_C184( C62 C184 ) C62_=_C234( C62 C234 ) C62_=_C261( C62 C261 ) C62_=_C273( C62 C273 ) C62_=_C287( C62 C287 ) C62_=_C298( C62 C298 ) \nC62_=_C310( C62 C310 ) C62_=_C329( C62 C329 ) C62_=_C337( C62 C337 ) C62_=_C348( C62 C348 ) C62_=_C378( C62 C378 ) C62_=_C379( C62 C379 ) \nC62_=_C380( C62 C380 ) C62_=_C381( C62 C381 ) C62_=_C382( C62 C382 ) C62_=_C383( C62 C383 ) C63_=_C64( C63 C64 ) C63_=_C65( C63 C65 ) \nC63_=_C66( C63 C66 ) C63_=_C67( C63 C67 ) C63_=_C148( C63 C148 ) C63_=_C185( C63 C185 ) C63_=_C247( C63 C247 ) C63_=_C378( C63 C378 ) \nC63_=_C388( C63 C388 ) C64_=_C65( C64 C65 ) C64_=_C66( C64 C66 ) C64_=_C67( C64 C67 ) C64_=_C152( C64 C152 ) C64_=_C380( C64 C380 ) \nC64_=_C404( C64 C404 ) C65_=_C66( C65 C66 ) C65_=_C67( C65 C67 ) C65_=_C153( C65 C153 ) C65_=_C363( C65 C363 ) C65_=_C381( C65 C381 ) \nC65_=_C408( C65 C408 ) C66_=_C67( C66 C67 ) C66_=_C382( C66 C382 ) C67_=_C186( C67 C186 ) C67_=_C251( C67 C251 ) C67_=_C264( C67 C264 ) \nC67_=_C412( C67 C412 ) C74_=_C75( C74 C75 ) C74_=_C79( C74 C79 ) C74_=_C81( C74 C81 ) C74_=_C91( C74 C91 ) C74_=_C125( C74 C125 ) \nC74_=_C159( C74 C159 ) C74_=_C176( C74 C176 ) C74_=_C221( C74 C221 ) C74_=_C239( C74 C239 ) C74_=_C240( C74 C240 ) C74_=_C241( C74 C241 ) \nC74_=_C242( C74 C242 ) C74_=_C243( C74 C243 ) C74_=_C244( C74 C244 ) C74_=_C246( C74 C246 ) C74_=_C247( C74 C247 ) C74_=_C248( C74 C248 ) \nC74_=_C249( C74 C249 ) C74_=_C250( C74 C250 ) C74_=_C251( C74 C251 ) C74_=_C252( C74 C252 ) C74_=_C253( C74 C253 ) C75_=_C79( C75 C79 ) \nC75_=_C81( C75 C81 ) C75_=_C109( C75 C109 ) C75_=_C126( C75 C126 ) C75_=_C140( C75 C140 ) C75_=_C190( C75 C190 ) C75_=_C205( C75 C205 ) \nC75_=_C222( C75 C222 ) C75_=_C239( C75 C239 ) C75_=_C254( C75 C254 ) C75_=_C255(</w:t>
      </w:r>
    </w:p>
    <w:p>
      <w:pPr>
        <w:pStyle w:val="PreformattedText"/>
        <w:bidi w:val="0"/>
        <w:spacing w:before="0" w:after="0"/>
        <w:jc w:val="left"/>
        <w:rPr/>
      </w:pPr>
      <w:r>
        <w:rPr/>
        <w:t xml:space="preserve"> </w:t>
      </w:r>
      <w:r>
        <w:rPr/>
        <w:t>C75 C255 ) C75_=_C256( C75 C256 ) C75_=_C257( C75 C257 ) \nC75_=_C258( C75 C258 ) C75_=_C259( C75 C259 ) C75_=_C260( C75 C260 ) C75_=_C261( C75 C261 ) C75_=_C262( C75 C262 ) C75_=_C263( C75 C263 ) \nC75_=_C264( C75 C264 ) C75_=_C266( C75 C266 ) C79_=_C81( C79 C81 ) C79_=_C98( C79 C98 ) C79_=_C129( C79 C129 ) C79_=_C165( C79 C165 ) \nC79_=_C182( C79 C182 ) C79_=_C213( C79 C213 ) C79_=_C231( C79 C231 ) C79_=_C260( C79 C260 ) C79_=_C272( C79 C272 ) C79_=_C285( C79 C285 ) \nC79_=_C296( C79 C296 ) C79_=_C308( C79 C308 ) C79_=_C346( C79 C346 ) C79_=_C360( C79 C360 ) C79_=_C361( C79 C361 ) C79_=_C362( C79 C362 ) \nC79_=_C363( C79 C363 ) C79_=_C364( C79 C364 ) C81_=_C166( C81 C166 ) C81_=_C184( C81 C184 ) C81_=_C234( C81 C234 ) C81_=_C261( C81 C261 ) \nC81_=_C273( C81 C273 ) C81_=_C287( C81 C287 ) C81_=_C298( C81 C298 ) C81_=_C310( C81 C310 ) C81_=_C329( C81 C329 ) C81_=_C337( C81 C337 ) \nC81_=_C348( C81 C348 ) C81_=_C378( C81 C378 ) C81_=_C379( C81 C379 ) C81_=_C380( C81 C380 ) C81_=_C381( C81 C381 ) C81_=_C382( C81 C382 ) \nC81_=_C383( C81 C383 ) C89_=_C91( C89 C91 ) C89_=_C98( C89 C98 ) C89_=_C104( C89 C104 ) C89_=_C107( C89 C107 ) C89_=_C122( C89 C122 ) \nC89_=_C157( C89 C157 ) C89_=_C174( C89 C174 ) C89_=_C175( C89 C175 ) C89_=_C176( C89 C176 ) C89_=_C178( C89 C178 ) C89_=_C179( C89 C179 ) \nC89_=_C180( C89 C180 ) C89_=_C181( C89 C181 ) C89_=_C182( C89 C182 ) C89_=_C183( C89 C183 ) C89_=_C184( C89 C184 ) C89_=_C185( C89 C185 ) \nC89_=_C186( C89 C186 ) C89_=_C188( C89 C188 ) C91_=_C98( C91 C98 ) C91_=_C104( C91 C104 ) C91_=_C125( C91 C125 ) C91_=_C159( C91 C159 ) \nC91_=_C176( C91 C176 ) C91_=_C221( C91 C221 ) C91_=_C239( C91 C239 ) C91_=_C240( C91 C240 ) C91_=_C241( C91 C241 ) C91_=_C242( C91 C242 ) \nC91_=_C243( C91 C243 ) C91_=_C244( C91 C244 ) C91_=_C246( C91 C246 ) C91_=_C247( C91 C247 ) C91_=_C248( C91 C248 ) C91_=_C249( C91 C249 ) \nC91_=_C250( C91 C250 ) C91_=_C251( C91 C251 ) C91_=_C252( C91 C252 ) C91_=_C253( C91 C253 ) C98_=_C104( C98 C104 ) C98_=_C129( C98 C129 ) \nC98_=_C165( C98 C165 ) C98_=_C182( C98 C182 ) C98_=_C213( C98 C213 ) C98_=_C231( C98 C231 ) C98_=_C260( C98 C260 ) C98_=_C272( C98 C272 ) \nC98_=_C285( C98 C285 ) C98_=_C296( C98 C296 ) C98_=_C308( C98 C308 ) C98_=_C346( C98 C346 ) C98_=_C360( C98 C360 ) C98_=_C361( C98 C361 ) \nC98_=_C362( C98 C362 ) C98_=_C363( C98 C363 ) C98_=_C364( C98 C364 ) C104_=_C154( C104 C154 ) C104_=_C172( C104 C172 ) C104_=_C238( C104 C238 ) \nC104_=_C290( C104 C290 ) C104_=_C304( C104 C304 ) C104_=_C327( C104 C327 ) C104_=_C333( C104 C333 ) C104_=_C343( C104 C343 ) C104_=_C353( C104 C353 ) \nC104_=_C357( C104 C357 ) C104_=_C376( C104 C376 ) C104_=_C383( C104 C383 ) C104_=_C388( C104 C388 ) C104_=_C402( C104 C402 ) C104_=_C404( C104 C404 ) \nC104_=_C408( C104 C408 ) C104_=_C412( C104 C412 ) C107_=_C109( C107 C109 ) C107_=_C122( C107 C122 ) C107_=_C157( C107 C157 ) C107_=_C174( C107 C174 ) \nC107_=_C175( C107 C175 ) C107_=_C176( C107 C176 ) C107_=_C178( C107 C178 ) C107_=_C179( C107 C179 ) C107_=_C180( C107 C180 ) C107_=_C181( C107 C181 ) \nC107_=_C182( C107 C182 ) C107_=_C183( C107 C183 ) C107_=_C184( C107 C184 ) C107_=_C185( C107 C185 ) C107_=_C186( C107 C186 ) C107_=_C188( C107 C188 ) \nC109_=_C126( C109 C126 ) C109_=_C140( C109 C140 ) C109_=_C190( C109 C190 ) C109_=_C205( C109 C205 ) C109_=_C222( C109 C222 ) C109_=_C239( C109 C239 ) \nC109_=_C254( C109 C254 ) C109_=_C255( C109 C255 ) C109_=_C256( C109 C256 ) C109_=_C257( C109 C257 ) C109_=_C258( C109 C258 ) C109_=_C259( C109 C259 ) \nC109_=_C260( C109 C260 ) C109_=_C261( C109 C261 ) C109_=_C262( C109 C262 ) C109_=_C263( C109 C263 ) C109_=_C264( C109 C264 ) C109_=_C266( C109 C266 ) \nC121_=_C122( C121 C122 ) C121_=_C125( C121 C125 ) C121_=_C126( C121 C126 ) C121_=_C129( C121 C129 ) C121_=_C137( C121 C137 ) C121_=_C138( C121 C138 ) \nC121_=_C140( C121 C140 ) C121_=_C141( C121 C141 ) C121_=_C142( C121 C142 ) C121_=_C143( C121 C143 ) C121_=_C144( C121 C144 ) C121_=_C146( C121 C146 ) \nC121_=_C148( C121 C148 ) C121_=_C149( C121 C149 ) C121_=_C150( C121 C150 ) C121_=_C151( C121 C151 ) C121_=_C152( C121 C152 ) C121_=_C153( C121 C153 ) \nC121_=_C154( C121 C154 ) C121_=_C155( C121 C155 ) C121_=_C156( C121 C156 ) C122_=_C125( C122 C125 ) C122_=_C126( C122 C126 ) C122_=_C129( C122 C129 ) \nC122_=_C157( C122 C157 ) C122_=_C174( C122 C174 ) C122_=_C175( C122 C175 ) C122_=_C176( C122 C176 ) C122_=_C178( C122 C178 ) C122_=_C179( C122 C179 ) \nC122_=_C180( C122 C180 ) C122_=_C181( C122 C181 ) C122_=_C182( C122 C182 ) C122_=_C183( C122 C183 ) C122_=_C184( C122 C184 ) C122_=_C185( C122 C185 ) \nC122_=_C186( C122 C186 ) C122_=_C188( C122 C188 ) C125_=_C126( C125 C126 ) C125_=_C129( C125 C129 ) C125_=_C159( C125 C159 ) C125_=_C176( C125 C176 ) \nC125_=_C221( C125 C221 ) C125_=_C239( C125 C239 ) C125_=_C240( C125 C240 ) C125_=_C241( C125 C241 ) C125_=_C242( C125 C242 ) C125_=_C243( C125 C243 ) \nC125_=_C244( C125 C244 ) C125_=_C246( C125 C246 ) C125_=_C247( C125 C247 ) C125_=_C248( C125 C248 ) C125_=_C249( C125 C249 ) C125_=_C250( C125 C250 ) \nC125_=_C251( C125 C251 ) C125_=_C252( C125 C252 ) C125_=_C253( C125 C253 ) C126_=_C129( C126 C129 ) C126_=_C140( C126 C140 ) C126_=_C190( C126 C190 ) \nC126_=_C205( C126 C205 ) C126_=_C222( C126 C222 ) C126_=_C239( C126 C239 ) C126_=_C254( C126 C254 ) C126_=_C255( C126 C255 ) C126_=_C256( C126 C256 ) \nC126_=_C257( C126 C257 ) C126_=_C258( C126 C258 ) C126_=_C259( C126 C259 ) C126_=_C260( C126 C260 ) C126_=_C261( C126 C261 ) C126_=_C262( C126 C262 ) \nC126_=_C263( C126 C263 ) C126_=_C264( C126 C264 ) C126_=_C266( C126 C266 ) C129_=_C165( C129 C165 ) C129_=_C182( C129 C182 ) C129_=_C213( C129 C213 ) \nC129_=_C231( C129 C231 ) C129_=_C260( C129 C260 ) C129_=_C272( C129 C272 ) C129_=_C285( C129 C285 ) C129_=_C296( C129 C296 ) C129_=_C308( C129 C308 ) \nC129_=_C346( C129 C346 ) C129_=_C360( C129 C360 ) C129_=_C361( C129 C361 ) C129_=_C362( C129 C362 ) C129_=_C363( C129 C363 ) C129_=_C364( C129 C364 ) \nC137_=_C138( C137 C138 ) C137_=_C140( C137 C140 ) C137_=_C141( C137 C141 ) C137_=_C142( C137 C142 ) C137_=_C143( C137 C143 ) C137_=_C144( C137 C144 ) \nC137_=_C146( C137 C146 ) C137_=_C148( C137 C148 ) C137_=_C149( C137 C149 ) C137_=_C150( C137 C150 ) C137_=_C151( C137 C151 ) C137_=_C152( C137 C152 ) \nC137_=_C153( C137 C153 ) C137_=_C154( C137 C154 ) C137_=_C155( C137 C155 ) C137_=_C156( C137 C156 ) C137_=_C190( C137 C190 ) C138_=_C140( C138 C140 ) \nC138_=_C141( C138 C141 ) C138_=_C142( C138 C142 ) C138_=_C143( C138 C143 ) C138_=_C144( C138 C144 ) C138_=_C146( C138 C146 ) C138_=_C148( C138 C148 ) \nC138_=_C149( C138 C149 ) C138_=_C150( C138 C150 ) C138_=_C151( C138 C151 ) C138_=_C152( C138 C152 ) C138_=_C153( C138 C153 ) C138_=_C154( C138 C154 ) \nC138_=_C155( C138 C155 ) C138_=_C156( C138 C156 ) C138_=_C175( C138 C175 ) C138_=_C221( C138 C221 ) C138_=_C222( C138 C222 ) C138_=_C231( C138 C231 ) \nC138_=_C234( C138 C234 ) C138_=_C238( C138 C238 ) C140_=_C141( C140 C141 ) C140_=_C142( C140 C142 ) C140_=_C143( C140 C143 ) C140_=_C144( C140 C144 ) \nC140_=_C146( C140 C146 ) C140_=_C148( C140 C148 ) C140_=_C149( C140 C149 ) C140_=_C150( C140 C150 ) C140_=_C151( C140 C151 ) C140_=_C152( C140 C152 ) \nC140_=_C153( C140 C153 ) C140_=_C154( C140 C154 ) C140_=_C155( C140 C155 ) C140_=_C156( C140 C156 ) C140_=_C190( C140 C190 ) C140_=_C205( C140 C205 ) \nC140_=_C222( C140 C222 ) C140_=_C239( C140 C239 ) C140_=_C254( C140 C254 ) C140_=_C255( C140 C255 ) C140_=_C256( C140 C256 ) C140_=_C257( C140 C257 ) \nC140_=_C258( C140 C258 ) C140_=_C259( C140 C259 ) C140_=_C260( C140 C260 ) C140_=_C261( C140 C261 ) C140_=_C262( C140 C262 ) C140_=_C263( C140 C263 ) \nC140_=_C264( C140 C264 ) C140_=_C266( C140 C266 ) C141_=_C142( C141 C142 ) C141_=_C143( C141 C143 ) C141_=_C144( C141 C144 ) C141_=_C146( C141 C146 ) \nC141_=_C148( C141 C148 ) C141_=_C149( C141 C149 ) C141_=_C150( C141 C150 ) C141_=_C151( C141 C151 ) C141_=_C152( C141 C152 ) C141_=_C153( C141 C153 ) \nC141_=_C154( C141 C154 ) C141_=_C155( C141 C155 ) C141_=_C156( C141 C156 ) C141_=_C241( C141 C241 ) C141_=_C255( C141 C255 ) C141_=_C285( C141 C285 ) \nC141_=_C287( C141 C287 ) C141_=_C290( C141 C290 ) C142_=_C143( C142 C143 ) C142_=_C144( C142 C144 ) C142_=_C146( C142 C146 ) C142_=_C148( C142 C148 ) \nC142_=_C149( C142 C149 ) C142_=_C150( C142 C150 ) C142_=_C151( C142 C151 ) C142_=_C152( C142 C152 ) C142_=_C153( C142 C153 ) C142_=_C154( C142 C154 ) \nC142_=_C155( C142 C155 ) C142_=_C156( C142 C156 ) C142_=_C257( C142 C257 ) C142_=_C308( C142 C308 ) C142_=_C310( C142 C310 ) C143_=_C144( C143 C144 ) \nC143_=_C146( C143 C146 ) C143_=_C148( C143 C148 ) C143_=_C149( C143 C149 ) C143_=_C150( C143 C150 ) C143_=_C151( C143 C151 ) C143_=_C152( C143 C152 ) \nC143_=_C153( C143 C153 ) C143_=_C154( C143 C154 ) C143_=_C155( C143 C155 ) C143_=_C156( C143 C156 ) C143_=_C242( C143 C242 ) C143_=_C258( C143 C258 ) \nC143_=_C327( C143 C327 ) C144_=_C146( C144 C146 ) C144_=_C148( C144 C148 ) C144_=_C149( C144 C149 ) C144_=_C150( C144 C150 ) C144_=_C151( C144 C151 ) \nC144_=_C152( C144 C152 ) C144_=_C153( C144 C153 ) C144_=_C154( C144 C154 ) C144_=_C155( C144 C155 ) C144_=_C156( C144 C156 ) C144_=_C244( C144 C244 ) \nC144_=_C357( C144 C357 ) C146_=_C148( C146 C148 ) C146_=_C149( C146 C149 ) C146_=_C150( C146 C150 ) C146_=_C151( C146 C151 ) C146_=_C152( C146 C152 ) \nC146_=_C153( C146 C153 ) C146_=_C154( C146 C154 ) C146_=_C155( C146 C155 ) C146_=_C156( C146 C156 ) C146_=_C183( C146 C183 ) C146_=_C246( C146 C246 ) \nC146_=_C376( C146 C376 ) C148_=_C149( C148 C149 ) C148_=_C150( C148 C150 ) C148_=_C151( C148 C151 ) C148_=_C152( C148 C152 ) C148_=_C153( C148 C153 ) \nC148_=_C154( C148 C154 ) C148_=_C155( C148 C155 ) C148_=_C156( C148 C156 ) C148_=_C185( C148 C185 ) C148_=_C247( C148 C247 ) C148_=_C378( C148 C378 ) \nC148_=_C388( C148 C388 ) C149_=_C150( C149 C150 ) C149_=_C151( C149 C151 ) C149_=_C152( C149 C152 ) C149_=_C153( C149 C153 ) C149_=_C154( C149 C154 ) \nC149_=_C155( C149</w:t>
      </w:r>
    </w:p>
    <w:p>
      <w:pPr>
        <w:pStyle w:val="PreformattedText"/>
        <w:bidi w:val="0"/>
        <w:spacing w:before="0" w:after="0"/>
        <w:jc w:val="left"/>
        <w:rPr/>
      </w:pPr>
      <w:r>
        <w:rPr/>
        <w:t xml:space="preserve"> </w:t>
      </w:r>
      <w:r>
        <w:rPr/>
        <w:t>C155 ) C149_=_C156( C149 C156 ) C149_=_C248( C149 C248 ) C149_=_C262( C149 C262 ) C149_=_C360( C149 C360 ) C150_=_C151( C150 C151 ) \nC150_=_C152( C150 C152 ) C150_=_C153( C150 C153 ) C150_=_C154( C150 C154 ) C150_=_C155( C150 C155 ) C150_=_C156( C150 C156 ) C150_=_C249( C150 C249 ) \nC150_=_C361( C150 C361 ) C150_=_C379( C150 C379 ) C151_=_C152( C151 C152 ) C151_=_C153( C151 C153 ) C151_=_C154( C151 C154 ) C151_=_C155( C151 C155 ) \nC151_=_C156( C151 C156 ) C151_=_C250( C151 C250 ) C151_=_C263( C151 C263 ) C151_=_C362( C151 C362 ) C151_=_C402( C151 C402 ) C152_=_C153( C152 C153 ) \nC152_=_C154( C152 C154 ) C152_=_C155( C152 C155 ) C152_=_C156( C152 C156 ) C152_=_C380( C152 C380 ) C152_=_C404( C152 C404 ) C153_=_C154( C153 C154 ) \nC153_=_C155( C153 C155 ) C153_=_C156( C153 C156 ) C153_=_C363( C153 C363 ) C153_=_C381( C153 C381 ) C153_=_C408( C153 C408 ) C154_=_C155( C154 C155 ) \nC154_=_C156( C154 C156 ) C154_=_C172( C154 C172 ) C154_=_C238( C154 C238 ) C154_=_C290( C154 C290 ) C154_=_C304( C154 C304 ) C154_=_C327( C154 C327 ) \nC154_=_C333( C154 C333 ) C154_=_C343( C154 C343 ) C154_=_C353( C154 C353 ) C154_=_C357( C154 C357 ) C154_=_C376( C154 C376 ) C154_=_C383( C154 C383 ) \nC154_=_C388( C154 C388 ) C154_=_C402( C154 C402 ) C154_=_C404( C154 C404 ) C154_=_C408( C154 C408 ) C154_=_C412( C154 C412 ) C155_=_C156( C155 C156 ) \nC155_=_C252( C155 C252 ) C155_=_C364( C155 C364 ) C156_=_C188( C156 C188 ) C156_=_C253( C156 C253 ) C156_=_C266( C156 C266 ) C157_=_C159( C157 C159 ) \nC157_=_C165( C157 C165 ) C157_=_C166( C157 C166 ) C157_=_C172( C157 C172 ) C157_=_C174( C157 C174 ) C157_=_C175( C157 C175 ) C157_=_C176( C157 C176 ) \nC157_=_C178( C157 C178 ) C157_=_C179( C157 C179 ) C157_=_C180( C157 C180 ) C157_=_C181( C157 C181 ) C157_=_C182( C157 C182 ) C157_=_C183( C157 C183 ) \nC157_=_C184( C157 C184 ) C157_=_C185( C157 C185 ) C157_=_C186( C157 C186 ) C157_=_C188( C157 C188 ) C159_=_C165( C159 C165 ) C159_=_C166( C159 C166 ) \nC159_=_C172( C159 C172 ) C159_=_C176( C159 C176 ) C159_=_C221( C159 C221 ) C159_=_C239( C159 C239 ) C159_=_C240( C159 C240 ) C159_=_C241( C159 C241 ) \nC159_=_C242( C159 C242 ) C159_=_C243( C159 C243 ) C159_=_C244( C159 C244 ) C159_=_C246( C159 C246 ) C159_=_C247( C159 C247 ) C159_=_C248( C159 C248 ) \nC159_=_C249( C159 C249 ) C159_=_C250( C159 C250 ) C159_=_C251( C159 C251 ) C159_=_C252( C159 C252 ) C159_=_C253( C159 C253 ) C165_=_C166( C165 C166 ) \nC165_=_C172( C165 C172 ) C165_=_C182( C165 C182 ) C165_=_C213( C165 C213 ) C165_=_C231( C165 C231 ) C165_=_C260( C165 C260 ) C165_=_C272( C165 C272 ) \nC165_=_C285( C165 C285 ) C165_=_C296( C165 C296 ) C165_=_C308( C165 C308 ) C165_=_C346( C165 C346 ) C165_=_C360( C165 C360 ) C165_=_C361( C165 C361 ) \nC165_=_C362( C165 C362 ) C165_=_C363( C165 C363 ) C165_=_C364( C165 C364 ) C166_=_C172( C166 C172 ) C166_=_C184( C166 C184 ) C166_=_C234( C166 C234 ) \nC166_=_C261( C166 C261 ) C166_=_C273( C166 C273 ) C166_=_C287( C166 C287 ) C166_=_C298( C166 C298 ) C166_=_C310( C166 C310 ) C166_=_C329( C166 C329 ) \nC166_=_C337( C166 C337 ) C166_=_C348( C166 C348 ) C166_=_C378( C166 C378 ) C166_=_C379( C166 C379 ) C166_=_C380( C166 C380 ) C166_=_C381( C166 C381 ) \nC166_=_C382( C166 C382 ) C166_=_C383( C166 C383 ) C172_=_C238( C172 C238 ) C172_=_C290( C172 C290 ) C172_=_C304( C172 C304 ) C172_=_C327( C172 C327 ) \nC172_=_C333( C172 C333 ) C172_=_C343( C172 C343 ) C172_=_C353( C172 C353 ) C172_=_C357( C172 C357 ) C172_=_C376( C172 C376 ) C172_=_C383( C172 C383 ) \nC172_=_C388( C172 C388 ) C172_=_C402( C172 C402 ) C172_=_C404( C172 C404 ) C172_=_C408( C172 C408 ) C172_=_C412( C172 C412 ) C174_=_C175( C174 C175 ) \nC174_=_C176( C174 C176 ) C174_=_C178( C174 C178 ) C174_=_C179( C174 C179 ) C174_=_C180( C174 C180 ) C174_=_C181( C174 C181 ) C174_=_C182( C174 C182 ) \nC174_=_C183( C174 C183 ) C174_=_C184( C174 C184 ) C174_=_C185( C174 C185 ) C174_=_C186( C174 C186 ) C174_=_C188( C174 C188 ) C174_=_C205( C174 C205 ) \nC174_=_C213( C174 C213 ) C175_=_C176( C175 C176 ) C175_=_C178( C175 C178 ) C175_=_C179( C175 C179 ) C175_=_C180( C175 C180 ) C175_=_C181( C175 C181 ) \nC175_=_C182( C175 C182 ) C175_=_C183( C175 C183 ) C175_=_C184( C175 C184 ) C175_=_C185( C175 C185 ) C175_=_C186( C175 C186 ) C175_=_C188( C175 C188 ) \nC175_=_C221( C175 C221 ) C175_=_C222( C175 C222 ) C175_=_C231( C175 C231 ) C175_=_C234( C175 C234 ) C175_=_C238( C175 C238 ) C176_=_C178( C176 C178 ) \nC176_=_C179( C176 C179 ) C176_=_C180( C176 C180 ) C176_=_C181( C176 C181 ) C176_=_C182( C176 C182 ) C176_=_C183( C176 C183 ) C176_=_C184( C176 C184 ) \nC176_=_C185( C176 C185 ) C176_=_C186( C176 C186 ) C176_=_C188( C176 C188 ) C176_=_C221( C176 C221 ) C176_=_C239( C176 C239 ) C176_=_C240( C176 C240 ) \nC176_=_C241( C176 C241 ) C176_=_C242( C176 C242 ) C176_=_C243( C176 C243 ) C176_=_C244( C176 C244 ) C176_=_C246( C176 C246 ) C176_=_C247( C176 C247 ) \nC176_=_C248( C176 C248 ) C176_=_C249( C176 C249 ) C176_=_C250( C176 C250 ) C176_=_C251( C176 C251 ) C176_=_C252( C176 C252 ) C176_=_C253( C176 C253 ) \nC178_=_C179( C178 C179 ) C178_=_C180( C178 C180 ) C178_=_C181( C178 C181 ) C178_=_C182( C178 C182 ) C178_=_C183( C178 C183 ) C178_=_C184( C178 C184 ) \nC178_=_C185( C178 C185 ) C178_=_C186( C178 C186 ) C178_=_C188( C178 C188 ) C178_=_C240( C178 C240 ) C178_=_C254( C178 C254 ) C178_=_C272( C178 C272 ) \nC178_=_C273( C178 C273 ) C179_=_C180( C179 C180 ) C179_=_C181( C179 C181 ) C179_=_C182( C179 C182 ) C179_=_C183( C179 C183 ) C179_=_C184( C179 C184 ) \nC179_=_C185( C179 C185 ) C179_=_C186( C179 C186 ) C179_=_C188( C179 C188 ) C179_=_C256( C179 C256 ) C179_=_C296( C179 C296 ) C179_=_C298( C179 C298 ) \nC179_=_C304( C179 C304 ) C180_=_C181( C180 C181 ) C180_=_C182( C180 C182 ) C180_=_C183( C180 C183 ) C180_=_C184( C180 C184 ) C180_=_C185( C180 C185 ) \nC180_=_C186( C180 C186 ) C180_=_C188( C180 C188 ) C180_=_C259( C180 C259 ) C180_=_C329( C180 C329 ) C180_=_C333( C180 C333 ) C181_=_C182( C181 C182 ) \nC181_=_C183( C181 C183 ) C181_=_C184( C181 C184 ) C181_=_C185( C181 C185 ) C181_=_C186( C181 C186 ) C181_=_C188( C181 C188 ) C181_=_C243( C181 C243 ) \nC181_=_C346( C181 C346 ) C181_=_C348( C181 C348 ) C181_=_C353( C181 C353 ) C182_=_C183( C182 C183 ) C182_=_C184( C182 C184 ) C182_=_C185( C182 C185 ) \nC182_=_C186( C182 C186 ) C182_=_C188( C182 C188 ) C182_=_C213( C182 C213 ) C182_=_C231( C182 C231 ) C182_=_C260( C182 C260 ) C182_=_C272( C182 C272 ) \nC182_=_C285( C182 C285 ) C182_=_C296( C182 C296 ) C182_=_C308( C182 C308 ) C182_=_C346( C182 C346 ) C182_=_C360( C182 C360 ) C182_=_C361( C182 C361 ) \nC182_=_C362( C182 C362 ) C182_=_C363( C182 C363 ) C182_=_C364( C182 C364 ) C183_=_C184( C183 C184 ) C183_=_C185( C183 C185 ) C183_=_C186( C183 C186 ) \nC183_=_C188( C183 C188 ) C183_=_C246( C183 C246 ) C183_=_C376( C183 C376 ) C184_=_C185( C184 C185 ) C184_=_C186( C184 C186 ) C184_=_C188( C184 C188 ) \nC184_=_C234( C184 C234 ) C184_=_C261( C184 C261 ) C184_=_C273( C184 C273 ) C184_=_C287( C184 C287 ) C184_=_C298( C184 C298 ) C184_=_C310( C184 C310 ) \nC184_=_C329( C184 C329 ) C184_=_C337( C184 C337 ) C184_=_C348( C184 C348 ) C184_=_C378( C184 C378 ) C184_=_C379( C184 C379 ) C184_=_C380( C184 C380 ) \nC184_=_C381( C184 C381 ) C184_=_C382( C184 C382 ) C184_=_C383( C184 C383 ) C185_=_C186( C185 C186 ) C185_=_C188( C185 C188 ) C185_=_C247( C185 C247 ) \nC185_=_C378( C185 C378 ) C185_=_C388( C185 C388 ) C186_=_C188( C186 C188 ) C186_=_C251( C186 C251 ) C186_=_C264( C186 C264 ) C186_=_C412( C186 C412 ) \nC188_=_C253( C188 C253 ) C188_=_C266( C188 C266 ) C190_=_C205( C190 C205 ) C190_=_C222( C190 C222 ) C190_=_C239( C190 C239 ) C190_=_C254( C190 C254 ) \nC190_=_C255( C190 C255 ) C190_=_C256( C190 C256 ) C190_=_C257( C190 C257 ) C190_=_C258( C190 C258 ) C190_=_C259( C190 C259 ) C190_=_C260( C190 C260 ) \nC190_=_C261( C190 C261 ) C190_=_C262( C190 C262 ) C190_=_C263( C190 C263 ) C190_=_C264( C190 C264 ) C190_=_C266( C190 C266 ) C205_=_C213( C205 C213 ) \nC205_=_C222( C205 C222 ) C205_=_C239( C205 C239 ) C205_=_C254( C205 C254 ) C205_=_C255( C205 C255 ) C205_=_C256( C205 C256 ) C205_=_C257( C205 C257 ) \nC205_=_C258( C205 C258 ) C205_=_C259( C205 C259 ) C205_=_C260( C205 C260 ) C205_=_C261( C205 C261 ) C205_=_C262( C205 C262 ) C205_=_C263( C205 C263 ) \nC205_=_C264( C205 C264 ) C205_=_C266( C205 C266 ) C213_=_C231( C213 C231 ) C213_=_C260( C213 C260 ) C213_=_C272( C213 C272 ) C213_=_C285( C213 C285 ) \nC213_=_C296( C213 C296 ) C213_=_C308( C213 C308 ) C213_=_C346( C213 C346 ) C213_=_C360( C213 C360 ) C213_=_C361( C213 C361 ) C213_=_C362( C213 C362 ) \nC213_=_C363( C213 C363 ) C213_=_C364( C213 C364 ) C221_=_C222( C221 C222 ) C221_=_C231( C221 C231 ) C221_=_C234( C221 C234 ) C221_=_C238( C221 C238 ) \nC221_=_C239( C221 C239 ) C221_=_C240( C221 C240 ) C221_=_C241( C221 C241 ) C221_=_C242( C221 C242 ) C221_=_C243( C221 C243 ) C221_=_C244( C221 C244 ) \nC221_=_C246( C221 C246 ) C221_=_C247( C221 C247 ) C221_=_C248( C221 C248 ) C221_=_C249( C221 C249 ) C221_=_C250( C221 C250 ) C221_=_C251( C221 C251 ) \nC221_=_C252( C221 C252 ) C221_=_C253( C221 C253 ) C222_=_C231( C222 C231 ) C222_=_C234( C222 C234 ) C222_=_C238( C222 C238 ) C222_=_C239( C222 C239 ) \nC222_=_C254( C222 C254 ) C222_=_C255( C222 C255 ) C222_=_C256( C222 C256 ) C222_=_C257( C222 C257 ) C222_=_C258( C222 C258 ) C222_=_C259( C222 C259 ) \nC222_=_C260( C222 C260 ) C222_=_C261( C222 C261 ) C222_=_C262( C222 C262 ) C222_=_C263( C222 C263 ) C222_=_C264( C222 C264 ) C222_=_C266( C222 C266 ) \nC231_=_C234( C231 C234 ) C231_=_C238( C231 C238 ) C231_=_C260( C231 C260 ) C231_=_C272( C231 C272 ) C231_=_C285( C231 C285 ) C231_=_C296( C231 C296 ) \nC231_=_C308( C231 C308 ) C231_=_C346( C231 C346 ) C231_=_C360( C231 C360 ) C231_=_C361( C231 C361 ) C231_=_C362( C231 C362 ) C231_=_C363( C231 C363 ) \nC231_=_C364( C231 C364 ) C234_=_C238( C234 C238 ) C234_=_C261( C234 C261 ) C234_=_C273( C234 C273 ) C234_=_C287( C234 C287 ) C234_=_C298( C234 C298 ) \nC234_=_C310( C234 C310 ) C234_=_C329(</w:t>
      </w:r>
    </w:p>
    <w:p>
      <w:pPr>
        <w:pStyle w:val="PreformattedText"/>
        <w:bidi w:val="0"/>
        <w:spacing w:before="0" w:after="0"/>
        <w:jc w:val="left"/>
        <w:rPr/>
      </w:pPr>
      <w:r>
        <w:rPr/>
        <w:t xml:space="preserve"> </w:t>
      </w:r>
      <w:r>
        <w:rPr/>
        <w:t>C234 C329 ) C234_=_C337( C234 C337 ) C234_=_C348( C234 C348 ) C234_=_C378( C234 C378 ) C234_=_C379( C234 C379 ) \nC234_=_C380( C234 C380 ) C234_=_C381( C234 C381 ) C234_=_C382( C234 C382 ) C234_=_C383( C234 C383 ) C238_=_C290( C238 C290 ) C238_=_C304( C238 C304 ) \nC238_=_C327( C238 C327 ) C238_=_C333( C238 C333 ) C238_=_C343( C238 C343 ) C238_=_C353( C238 C353 ) C238_=_C357( C238 C357 ) C238_=_C376( C238 C376 ) \nC238_=_C383( C238 C383 ) C238_=_C388( C238 C388 ) C238_=_C402( C238 C402 ) C238_=_C404( C238 C404 ) C238_=_C408( C238 C408 ) C238_=_C412( C238 C412 ) \nC239_=_C240( C239 C240 ) C239_=_C241( C239 C241 ) C239_=_C242( C239 C242 ) C239_=_C243( C239 C243 ) C239_=_C244( C239 C244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6( C239 C266 ) C240_=_C241( C240 C241 ) C240_=_C242( C240 C242 ) C240_=_C243( C240 C243 ) C240_=_C244( C240 C244 ) C240_=_C246( C240 C246 ) \nC240_=_C247( C240 C247 ) C240_=_C248( C240 C248 ) C240_=_C249( C240 C249 ) C240_=_C250( C240 C250 ) C240_=_C251( C240 C251 ) C240_=_C252( C240 C252 ) \nC240_=_C253( C240 C253 ) C240_=_C254( C240 C254 ) C240_=_C272( C240 C272 ) C240_=_C273( C240 C273 ) C241_=_C242( C241 C242 ) C241_=_C243( C241 C243 ) \nC241_=_C244( C241 C244 ) C241_=_C246( C241 C246 ) C241_=_C247( C241 C247 ) C241_=_C248( C241 C248 ) C241_=_C249( C241 C249 ) C241_=_C250( C241 C250 ) \nC241_=_C251( C241 C251 ) C241_=_C252( C241 C252 ) C241_=_C253( C241 C253 ) C241_=_C255( C241 C255 ) C241_=_C285( C241 C285 ) C241_=_C287( C241 C287 ) \nC241_=_C290( C241 C290 ) C242_=_C243( C242 C243 ) C242_=_C244( C242 C244 ) C242_=_C246( C242 C246 ) C242_=_C247( C242 C247 ) C242_=_C248( C242 C248 ) \nC242_=_C249( C242 C249 ) C242_=_C250( C242 C250 ) C242_=_C251( C242 C251 ) C242_=_C252( C242 C252 ) C242_=_C253( C242 C253 ) C242_=_C258( C242 C258 ) \nC242_=_C327( C242 C327 ) C243_=_C244( C243 C244 ) C243_=_C246( C243 C246 ) C243_=_C247( C243 C247 ) C243_=_C248( C243 C248 ) C243_=_C249( C243 C249 ) \nC243_=_C250( C243 C250 ) C243_=_C251( C243 C251 ) C243_=_C252( C243 C252 ) C243_=_C253( C243 C253 ) C243_=_C346( C243 C346 ) C243_=_C348( C243 C348 ) \nC243_=_C353( C243 C353 ) C244_=_C246( C244 C246 ) C244_=_C247( C244 C247 ) C244_=_C248( C244 C248 ) C244_=_C249( C244 C249 ) C244_=_C250( C244 C250 ) \nC244_=_C251( C244 C251 ) C244_=_C252( C244 C252 ) C244_=_C253( C244 C253 ) C244_=_C357( C244 C357 ) C246_=_C247( C246 C247 ) C246_=_C248( C246 C248 ) \nC246_=_C249( C246 C249 ) C246_=_C250( C246 C250 ) C246_=_C251( C246 C251 ) C246_=_C252( C246 C252 ) C246_=_C253( C246 C253 ) C246_=_C376( C246 C376 ) \nC247_=_C248( C247 C248 ) C247_=_C249( C247 C249 ) C247_=_C250( C247 C250 ) C247_=_C251( C247 C251 ) C247_=_C252( C247 C252 ) C247_=_C253( C247 C253 ) \nC247_=_C378( C247 C378 ) C247_=_C388( C247 C388 ) C248_=_C249( C248 C249 ) C248_=_C250( C248 C250 ) C248_=_C251( C248 C251 ) C248_=_C252( C248 C252 ) \nC248_=_C253( C248 C253 ) C248_=_C262( C248 C262 ) C248_=_C360( C248 C360 ) C249_=_C250( C249 C250 ) C249_=_C251( C249 C251 ) C249_=_C252( C249 C252 ) \nC249_=_C253( C249 C253 ) C249_=_C361( C249 C361 ) C249_=_C379( C249 C379 ) C250_=_C251( C250 C251 ) C250_=_C252( C250 C252 ) C250_=_C253( C250 C253 ) \nC250_=_C263( C250 C263 ) C250_=_C362( C250 C362 ) C250_=_C402( C250 C402 ) C251_=_C252( C251 C252 ) C251_=_C253( C251 C253 ) C251_=_C264( C251 C264 ) \nC251_=_C412( C251 C412 ) C252_=_C253( C252 C253 ) C252_=_C364( C252 C364 ) C253_=_C266( C253 C266 ) C254_=_C255( C254 C255 ) C254_=_C256( C254 C256 ) \nC254_=_C257( C254 C257 ) C254_=_C258( C254 C258 ) C254_=_C259( C254 C259 ) C254_=_C260( C254 C260 ) C254_=_C261( C254 C261 ) C254_=_C262( C254 C262 ) \nC254_=_C263( C254 C263 ) C254_=_C264( C254 C264 ) C254_=_C266( C254 C266 ) C254_=_C272( C254 C272 ) C254_=_C273( C254 C273 ) C255_=_C256( C255 C256 ) \nC255_=_C257( C255 C257 ) C255_=_C258( C255 C258 ) C255_=_C259( C255 C259 ) C255_=_C260( C255 C260 ) C255_=_C261( C255 C261 ) C255_=_C262( C255 C262 ) \nC255_=_C263( C255 C263 ) C255_=_C264( C255 C264 ) C255_=_C266( C255 C266 ) C255_=_C285( C255 C285 ) C255_=_C287( C255 C287 ) C255_=_C290( C255 C290 ) \nC256_=_C257( C256 C257 ) C256_=_C258( C256 C258 ) C256_=_C259( C256 C259 ) C256_=_C260( C256 C260 ) C256_=_C261( C256 C261 ) C256_=_C262( C256 C262 ) \nC256_=_C263( C256 C263 ) C256_=_C264( C256 C264 ) C256_=_C266( C256 C266 ) C256_=_C296( C256 C296 ) C256_=_C298( C256 C298 ) C256_=_C304( C256 C304 ) \nC257_=_C258( C257 C258 ) C257_=_C259( C257 C259 ) C257_=_C260( C257 C260 ) C257_=_C261( C257 C261 ) C257_=_C262( C257 C262 ) C257_=_C263( C257 C263 ) \nC257_=_C264( C257 C264 ) C257_=_C266( C257 C266 ) C257_=_C308( C257 C308 ) C257_=_C310( C257 C310 ) C258_=_C259( C258 C259 ) C258_=_C260( C258 C260 ) \nC258_=_C261( C258 C261 ) C258_=_C262( C258 C262 ) C258_=_C263( C258 C263 ) C258_=_C264( C258 C264 ) C258_=_C266( C258 C266 ) C258_=_C327( C258 C327 ) \nC259_=_C260( C259 C260 ) C259_=_C261( C259 C261 ) C259_=_C262( C259 C262 ) C259_=_C263( C259 C263 ) C259_=_C264( C259 C264 ) C259_=_C266( C259 C266 ) \nC259_=_C329( C259 C329 ) C259_=_C333( C259 C333 ) C260_=_C261( C260 C261 ) C260_=_C262( C260 C262 ) C260_=_C263( C260 C263 ) C260_=_C264( C260 C264 ) \nC260_=_C266( C260 C266 ) C260_=_C272( C260 C272 ) C260_=_C285( C260 C285 ) C260_=_C296( C260 C296 ) C260_=_C308( C260 C308 ) C260_=_C346( C260 C346 ) \nC260_=_C360( C260 C360 ) C260_=_C361( C260 C361 ) C260_=_C362( C260 C362 ) C260_=_C363( C260 C363 ) C260_=_C364( C260 C364 ) C261_=_C262( C261 C262 ) \nC261_=_C263( C261 C263 ) C261_=_C264( C261 C264 ) C261_=_C266( C261 C266 ) C261_=_C273( C261 C273 ) C261_=_C287( C261 C287 ) C261_=_C298( C261 C298 ) \nC261_=_C310( C261 C310 ) C261_=_C329( C261 C329 ) C261_=_C337( C261 C337 ) C261_=_C348( C261 C348 ) C261_=_C378( C261 C378 ) C261_=_C379( C261 C379 ) \nC261_=_C380( C261 C380 ) C261_=_C381( C261 C381 ) C261_=_C382( C261 C382 ) C261_=_C383( C261 C383 ) C262_=_C263( C262 C263 ) C262_=_C264( C262 C264 ) \nC262_=_C266( C262 C266 ) C262_=_C360( C262 C360 ) C263_=_C264( C263 C264 ) C263_=_C266( C263 C266 ) C263_=_C362( C263 C362 ) C263_=_C402( C263 C402 ) \nC264_=_C266( C264 C266 ) C264_=_C412( C264 C412 ) C272_=_C273( C272 C273 ) C272_=_C285( C272 C285 ) C272_=_C296( C272 C296 ) C272_=_C308( C272 C308 ) \nC272_=_C346( C272 C346 ) C272_=_C360( C272 C360 ) C272_=_C361( C272 C361 ) C272_=_C362( C272 C362 ) C272_=_C363( C272 C363 ) C272_=_C364( C272 C364 ) \nC273_=_C287( C273 C287 ) C273_=_C298( C273 C298 ) C273_=_C310( C273 C310 ) C273_=_C329( C273 C329 ) C273_=_C337( C273 C337 ) C273_=_C348( C273 C348 ) \nC273_=_C378( C273 C378 ) C273_=_C379( C273 C379 ) C273_=_C380( C273 C380 ) C273_=_C381( C273 C381 ) C273_=_C382( C273 C382 ) C273_=_C383( C273 C383 ) \nC285_=_C287( C285 C287 ) C285_=_C290( C285 C290 ) C285_=_C296( C285 C296 ) C285_=_C308( C285 C308 ) C285_=_C346( C285 C346 ) C285_=_C360( C285 C360 ) \nC285_=_C361( C285 C361 ) C285_=_C362( C285 C362 ) C285_=_C363( C285 C363 ) C285_=_C364( C285 C364 ) C287_=_C290( C287 C290 ) C287_=_C298( C287 C298 ) \nC287_=_C310( C287 C310 ) C287_=_C329( C287 C329 ) C287_=_C337( C287 C337 ) C287_=_C348( C287 C348 ) C287_=_C378( C287 C378 ) C287_=_C379( C287 C379 ) \nC287_=_C380( C287 C380 ) C287_=_C381( C287 C381 ) C287_=_C382( C287 C382 ) C287_=_C383( C287 C383 ) C290_=_C304( C290 C304 ) C290_=_C327( C290 C327 ) \nC290_=_C333( C290 C333 ) C290_=_C343( C290 C343 ) C290_=_C353( C290 C353 ) C290_=_C357( C290 C357 ) C290_=_C376( C290 C376 ) C290_=_C383( C290 C383 ) \nC290_=_C388( C290 C388 ) C290_=_C402( C290 C402 ) C290_=_C404( C290 C404 ) C290_=_C408( C290 C408 ) C290_=_C412( C290 C412 ) C296_=_C298( C296 C298 ) \nC296_=_C304( C296 C304 ) C296_=_C308( C296 C308 ) C296_=_C346( C296 C346 ) C296_=_C360( C296 C360 ) C296_=_C361( C296 C361 ) C296_=_C362( C296 C362 ) \nC296_=_C363( C296 C363 ) C296_=_C364( C296 C364 ) C298_=_C304( C298 C304 ) C298_=_C310( C298 C310 ) C298_=_C329( C298 C329 ) C298_=_C337( C298 C337 ) \nC298_=_C348( C298 C348 ) C298_=_C378( C298 C378 ) C298_=_C379( C298 C379 ) C298_=_C380( C298 C380 ) C298_=_C381( C298 C381 ) C298_=_C382( C298 C382 ) \nC298_=_C383( C298 C383 ) C304_=_C327( C304 C327 ) C304_=_C333( C304 C333 ) C304_=_C343( C304 C343 ) C304_=_C353( C304 C353 ) C304_=_C357( C304 C357 ) \nC304_=_C376( C304 C376 ) C304_=_C383( C304 C383 ) C304_=_C388( C304 C388 ) C304_=_C402( C304 C402 ) C304_=_C404( C304 C404 ) C304_=_C408( C304 C408 ) \nC304_=_C412( C304 C412 ) C308_=_C310( C308 C310 ) C308_=_C346( C308 C346 ) C308_=_C360( C308 C360 ) C308_=_C361( C308 C361 ) C308_=_C362( C308 C362 ) \nC308_=_C363( C308 C363 ) C308_=_C364( C308 C364 ) C310_=_C329( C310 C329 ) C310_=_C337( C310 C337 ) C310_=_C348( C310 C348 ) C310_=_C378( C310 C378 ) \nC310_=_C379( C310 C379 ) C310_=_C380( C310 C380 ) C310_=_C381( C310 C381 ) C310_=_C382( C310 C382 ) C310_=_C383( C310 C383 ) C327_=_C333( C327 C333 ) \nC327_=_C343( C327 C343 ) C327_=_C353( C327 C353 ) C327_=_C357( C327 C357 ) C327_=_C376( C327 C376 ) C327_=_C383( C327 C383 ) C327_=_C388( C327 C388 ) \nC327_=_C402( C327 C402 ) C327_=_C404( C327 C404 ) C327_=_C408( C327 C408 ) C327_=_C412( C327 C412 ) C329_=_C333( C329 C333 ) C329_=_C337( C329 C337 ) \nC329_=_C348( C329 C348 ) C329_=_C378( C329 C378 ) C329_=_C379( C329 C379 ) C329_=_C380( C329 C380 ) C329_=_C381( C329 C381 ) C329_=_C382( C329 C382 ) \nC329_=_C383( C329 C383 ) C333_=_C343( C333 C343 ) C333_=_C353( C333 C353 ) C333_=_C357( C333 C357 ) C333_=_C376( C333 C376 ) C333_=_C383( C333 C383 ) \nC333_=_C388( C333 C388 ) C333_=_C402( C333 C402 ) C333_=_C404(</w:t>
      </w:r>
    </w:p>
    <w:p>
      <w:pPr>
        <w:pStyle w:val="PreformattedText"/>
        <w:bidi w:val="0"/>
        <w:spacing w:before="0" w:after="0"/>
        <w:jc w:val="left"/>
        <w:rPr/>
      </w:pPr>
      <w:r>
        <w:rPr/>
        <w:t xml:space="preserve"> </w:t>
      </w:r>
      <w:r>
        <w:rPr/>
        <w:t>C333 C404 ) C333_=_C408( C333 C408 ) C333_=_C412( C333 C412 ) C337_=_C343( C337 C343 ) \nC337_=_C348( C337 C348 ) C337_=_C378( C337 C378 ) C337_=_C379( C337 C379 ) C337_=_C380( C337 C380 ) C337_=_C381( C337 C381 ) C337_=_C382( C337 C382 ) \nC337_=_C383( C337 C383 ) C343_=_C353( C343 C353 ) C343_=_C357( C343 C357 ) C343_=_C376( C343 C376 ) C343_=_C383( C343 C383 ) C343_=_C388( C343 C388 ) \nC343_=_C402( C343 C402 ) C343_=_C404( C343 C404 ) C343_=_C408( C343 C408 ) C343_=_C412( C343 C412 ) C346_=_C348( C346 C348 ) C346_=_C353( C346 C353 ) \nC346_=_C360( C346 C360 ) C346_=_C361( C346 C361 ) C346_=_C362( C346 C362 ) C346_=_C363( C346 C363 ) C346_=_C364( C346 C364 ) C348_=_C353( C348 C353 ) \nC348_=_C378( C348 C378 ) C348_=_C379( C348 C379 ) C348_=_C380( C348 C380 ) C348_=_C381( C348 C381 ) C348_=_C382( C348 C382 ) C348_=_C383( C348 C383 ) \nC353_=_C357( C353 C357 ) C353_=_C376( C353 C376 ) C353_=_C383( C353 C383 ) C353_=_C388( C353 C388 ) C353_=_C402( C353 C402 ) C353_=_C404( C353 C404 ) \nC353_=_C408( C353 C408 ) C353_=_C412( C353 C412 ) C357_=_C376( C357 C376 ) C357_=_C383( C357 C383 ) C357_=_C388( C357 C388 ) C357_=_C402( C357 C402 ) \nC357_=_C404( C357 C404 ) C357_=_C408( C357 C408 ) C357_=_C412( C357 C412 ) C360_=_C361( C360 C361 ) C360_=_C362( C360 C362 ) C360_=_C363( C360 C363 ) \nC360_=_C364( C360 C364 ) C361_=_C362( C361 C362 ) C361_=_C363( C361 C363 ) C361_=_C364( C361 C364 ) C361_=_C379( C361 C379 ) C362_=_C363( C362 C363 ) \nC362_=_C364( C362 C364 ) C362_=_C402( C362 C402 ) C363_=_C364( C363 C364 ) C363_=_C381( C363 C381 ) C363_=_C408( C363 C408 ) C376_=_C383( C376 C383 ) \nC376_=_C388( C376 C388 ) C376_=_C402( C376 C402 ) C376_=_C404( C376 C404 ) C376_=_C408( C376 C408 ) C376_=_C412( C376 C412 ) C378_=_C379( C378 C379 ) \nC378_=_C380( C378 C380 ) C378_=_C381( C378 C381 ) C378_=_C382( C378 C382 ) C378_=_C383( C378 C383 ) C378_=_C388( C378 C388 ) C379_=_C380( C379 C380 ) \nC379_=_C381( C379 C381 ) C379_=_C382( C379 C382 ) C379_=_C383( C379 C383 ) C380_=_C381( C380 C381 ) C380_=_C382( C380 C382 ) C380_=_C383( C380 C383 ) \nC380_=_C404( C380 C404 ) C381_=_C382( C381 C382 ) C381_=_C383( C381 C383 ) C381_=_C408( C381 C408 ) C382_=_C383( C382 C383 ) C383_=_C388( C383 C388 ) \nC383_=_C402( C383 C402 ) C383_=_C404( C383 C404 ) C383_=_C408( C383 C408 ) C383_=_C412( C383 C412 ) C388_=_C402( C388 C402 ) C388_=_C404( C388 C404 ) \nC388_=_C408( C388 C408 ) C388_=_C412( C388 C412 ) C402_=_C404( C402 C404 ) C402_=_C408( C402 C408 ) C402_=_C412( C402 C412 ) C404_=_C408( C404 C408 ) \nC404_=_C412( C404 C412 ) C408_=_C412( C408 C412 ) "];11-&gt;15[label="137: C2 C11 C18 C26 C29 \nC32 C34 C36 C41 C46 C47 \nC48 C49 C52 C55 C56 C57 \nC58 C59 C60 C61 C63 C64 \nC65 C66 C67 C74 C75 C79 \nC81 C89 C91 C98 C104 C107 \nC109 C121 C122 C125 C126 C129 \nC137 C138 C141 C142 C143 C144 \nC146 C148 C149 C150 C151 C152 \nC153 C155 C156 C157 C159 C165 \nC166 C172 C174 C175 C178 C179 \nC180 C181 C183 C185 C186 C188 \nC190 C205 C213 C221 C222 C231 \nC234 C238 C240 C241 C242 C243 \nC244 C246 C247 C248 C249 C250 \nC251 C252 C253 C254 C255 C256 \nC257 C258 C259 C262 C263 C264 \nC266 C272 C273 C285 C287 C290 \nC296 C298 C304 C308 C310 C327 \nC329 C333 C337 C343 C346 C348 \nC353 C357 C360 C361 C362 C363 \nC364 C376 C378 C379 C380 C381 \nC382 C388 C402 C404 C408 C412 \n1366: C2_=_C11 ,C2_=_C89 ,C2_=_C107 ,C2_=_C122 ,C2_=_C157 ,\nC2_=_C174 ,C2_=_C175 ,C2_=_C178 ,C2_=_C179 ,C2_=_C180 ,C2_=_C181 ,\nC2_=_C183 ,C2_=_C185 ,C2_=_C186 ,C2_=_C188 ,C11_=_C26 ,C11_=_C79 ,\nC11_=_C98 ,C11_=_C129 ,C11_=_C165 ,C11_=_C213 ,C11_=_C231 ,C11_=_C272 ,\nC11_=_C285 ,C11_=_C296 ,C11_=_C308 ,C11_=_C346 ,C11_=_C360 ,C11_=_C361 ,\nC11_=_C362 ,C11_=_C363 ,C11_=_C364 ,C18_=_C26 ,C18_=_C29 ,C18_=_C32 ,\nC18_=_C36 ,C18_=_C121 ,C18_=_C137 ,C18_=_C138 ,C18_=_C141 ,C18_=_C142 ,\nC18_=_C143 ,C18_=_C144 ,C18_=_C146 ,C18_=_C148 ,C18_=_C149 ,C18_=_C150 ,\nC18_=_C151 ,C18_=_C152 ,C18_=_C153 ,C18_=_C155 ,C18_=_C156 ,C26_=_C29 ,\nC26_=_C32 ,C26_=_C79 ,C26_=_C98 ,C26_=_C129 ,C26_=_C165 ,C26_=_C213 ,\nC26_=_C231 ,C26_=_C272 ,C26_=_C285 ,C26_=_C296 ,C26_=_C308 ,C26_=_C346 ,\nC26_=_C360 ,C26_=_C361 ,C26_=_C362 ,C26_=_C363 ,C26_=_C364 ,C29_=_C32 ,\nC29_=_C41 ,C29_=_C81 ,C29_=_C166 ,C29_=_C234 ,C29_=_C273 ,C29_=_C287 ,\nC29_=_C298 ,C29_=_C310 ,C29_=_C329 ,C29_=_C337 ,C29_=_C348 ,C29_=_C378 ,\nC29_=_C379 ,C29_=_C380 ,C29_=_C381 ,C29_=_C382 ,C32_=_C104 ,C32_=_C172 ,\nC32_=_C238 ,C32_=_C290 ,C32_=_C304 ,C32_=_C327 ,C32_=_C333 ,C32_=_C343 ,\nC32_=_C353 ,C32_=_C357 ,C32_=_C376 ,C32_=_C388 ,C32_=_C402 ,C32_=_C404 ,\nC32_=_C408 ,C32_=_C412 ,C34_=_C36 ,C34_=_C41 ,C34_=_C46 ,C34_=_C47 ,\nC34_=_C48 ,C34_=_C49 ,C34_=_C52 ,C34_=_C55 ,C34_=_C56 ,C34_=_C57 ,\nC34_=_C58 ,C34_=_C59 ,C34_=_C60 ,C34_=_C61 ,C34_=_C63 ,C34_=_C64 ,\nC34_=_C65 ,C34_=_C66 ,C34_=_C67 ,C36_=_C41 ,C36_=_C121 ,C36_=_C137 ,\nC36_=_C138 ,C36_=_C141 ,C36_=_C142 ,C36_=_C143 ,C36_=_C144 ,C36_=_C146 ,\nC36_=_C148 ,C36_=_C149 ,C36_=_C150 ,C36_=_C151 ,C36_=_C152 ,C36_=_C153 ,\nC36_=_C155 ,C36_=_C156 ,C41_=_C81 ,C41_=_C166 ,C41_=_C234 ,C41_=_C273 ,\nC41_=_C287 ,C41_=_C298 ,C41_=_C310 ,C41_=_C329 ,C41_=_C337 ,C41_=_C348 ,\nC41_=_C378 ,C41_=_C379 ,C41_=_C380 ,C41_=_C381 ,C41_=_C382 ,C46_=_C47 ,\nC46_=_C48 ,C46_=_C49 ,C46_=_C52 ,C46_=_C55 ,C46_=_C56 ,C46_=_C57 ,\nC46_=_C58 ,C46_=_C59 ,C46_=_C60 ,C46_=_C61 ,C46_=_C63 ,C46_=_C64 ,\nC46_=_C65 ,C46_=_C66 ,C46_=_C67 ,C46_=_C74 ,C46_=_C75 ,C46_=_C79 ,\nC46_=_C81 ,C47_=_C48 ,C47_=_C49 ,C47_=_C52 ,C47_=_C55 ,C47_=_C56 ,\nC47_=_C57 ,C47_=_C58 ,C47_=_C59 ,C47_=_C60 ,C47_=_C61 ,C47_=_C63 ,\nC47_=_C64 ,C47_=_C65 ,C47_=_C66 ,C47_=_C67 ,C47_=_C89 ,C47_=_C91 ,\nC47_=_C98 ,C47_=_C104 ,C48_=_C49 ,C48_=_C52 ,C48_=_C55 ,C48_=_C56 ,\nC48_=_C57 ,C48_=_C58 ,C48_=_C59 ,C48_=_C60 ,C48_=_C61 ,C48_=_C63 ,\nC48_=_C64 ,C48_=_C65 ,C48_=_C66 ,C48_=_C67 ,C48_=_C107 ,C48_=_C109 ,\nC49_=_C52 ,C49_=_C55 ,C49_=_C56 ,C49_=_C57 ,C49_=_C58 ,C49_=_C59 ,\nC49_=_C60 ,C49_=_C61 ,C49_=_C63 ,C49_=_C64 ,C49_=_C65 ,C49_=_C66 ,\nC49_=_C67 ,C49_=_C121 ,C49_=_C122 ,C49_=_C125 ,C49_=_C126 ,C49_=_C129 ,\nC52_=_C55 ,C52_=_C56 ,C52_=_C57 ,C52_=_C58 ,C52_=_C59 ,C52_=_C60 ,\nC52_=_C61 ,C52_=_C63 ,C52_=_C64 ,C52_=_C65 ,C52_=_C66 ,C52_=_C67 ,\nC52_=_C137 ,C52_=_C190 ,C55_=_C56 ,C55_=_C57 ,C55_=_C58 ,C55_=_C59 ,\nC55_=_C60 ,C55_=_C61 ,C55_=_C63 ,C55_=_C64 ,C55_=_C65 ,C55_=_C66 ,\nC55_=_C67 ,C55_=_C178 ,C55_=_C240 ,C55_=_C254 ,C55_=_C272 ,C55_=_C273 ,\nC56_=_C57 ,C56_=_C58 ,C56_=_C59 ,C56_=_C60 ,C56_=_C61 ,C56_=_C63 ,\nC56_=_C64 ,C56_=_C65 ,C56_=_C66 ,C56_=_C67 ,C56_=_C179 ,C56_=_C256 ,\nC56_=_C296 ,C56_=_C298 ,C56_=_C304 ,C57_=_C58 ,C57_=_C59 ,C57_=_C60 ,\nC57_=_C61 ,C57_=_C63 ,C57_=_C64 ,C57_=_C65 ,C57_=_C66 ,C57_=_C67 ,\nC57_=_C180 ,C57_=_C259 ,C57_=_C329 ,C57_=_C333 ,C58_=_C59 ,C58_=_C60 ,\nC58_=_C61 ,C58_=_C63 ,C58_=_C64 ,C58_=_C65 ,C58_=_C66 ,C58_=_C67 ,\nC58_=_C181 ,C58_=_C243 ,C58_=_C346 ,C58_=_C348 ,C58_=_C353 ,C59_=_C60 ,\nC59_=_C61 ,C59_=_C63 ,C59_=_C64 ,C59_=_C65 ,C59_=_C66 ,C59_=_C67 ,\nC59_=_C144 ,C59_=_C244 ,C59_=_C357 ,C60_=_C61 ,C60_=_C63 ,C60_=_C64 ,\nC60_=_C65 ,C60_=_C66 ,C60_=_C67 ,C61_=_C63 ,C61_=_C64 ,C61_=_C65 ,\nC61_=_C66 ,C61_=_C67 ,C61_=_C146 ,C61_=_C183 ,C61_=_C246 ,C61_=_C376 ,\nC63_=_C64 ,C63_=_C65 ,C63_=_C66 ,C63_=_C67 ,C63_=_C148 ,C63_=_C185 ,\nC63_=_C247 ,C63_=_C378 ,C63_=_C388 ,C64_=_C65 ,C64_=_C66 ,C64_=_C67 ,\nC64_=_C152 ,C64_=_C380 ,C64_=_C404 ,C65_=_C66 ,C65_=_C67 ,C65_=_C153 ,\nC65_=_C363 ,C65_=_C381 ,C65_=_C408 ,C66_=_C67 ,C66_=_C382 ,C67_=_C186 ,\nC67_=_C251 ,C67_=_C264 ,C67_=_C412 ,C74_=_C75 ,C74_=_C79 ,C74_=_C81 ,\nC74_=_C91 ,C74_=_C125 ,C74_=_C159 ,C74_=_C221 ,C74_=_C240 ,C74_=_C241 ,\nC74_=_C242 ,C74_=_C243 ,C74_=_C244 ,C74_=_C246 ,C74_=_C247 ,C74_=_C248 ,\nC74_=_C249 ,C74_=_C250 ,C74_=_C251 ,C74_=_C252 ,C74_=_C253 ,C75_=_C79 ,\nC75_=_C81 ,C75_=_C109 ,C75_=_C126 ,C75_=_C190 ,C75_=_C205 ,C75_=_C222 ,\nC75_=_C254 ,C75_=_C255 ,C75_=_C256 ,C75_=_C257 ,C75_=_C258 ,C75_=_C259 ,\nC75_=_C262 ,C75_=_C263 ,C75_=_C264 ,C75_=_C266 ,C79_=_C81 ,C79_=_C98 ,\nC79_=_C129 ,C79_=_C165 ,C79_=_C213 ,C79_=_C231 ,C79_=_C272 ,C79_=_C285 ,\nC79_=_C296 ,C79_=_C308 ,C79_=_C346 ,C79_=_C360 ,C79_=_C361 ,C79_=_C362 ,\nC79_=_C363 ,C79_=_C364 ,C81_=_C166 ,C81_=_C234 ,C81_=_C273 ,C81_=_C287 ,\nC81_=_C298 ,C81_=_C310 ,C81_=_C329 ,C81_=_C337 ,C81_=_C348 ,C81_=_C378 ,\nC81_=_C379 ,C81_=_C380 ,C81_=_C381 ,C81_=_C382 ,C89_=_C91 ,C89_=_C98 ,\nC89_=_C104 ,C89_=_C107 ,C89_=_C122 ,C89_=_C157 ,C89_=_C174 ,C89_=_C175 ,\nC89_=_C178 ,C89_=_C179 ,C89_=_C180 ,C89_=_C181 ,C89_=_C183 ,C89_=_C185 ,\nC89_=_C186 ,C89_=_C188 ,C91_=_C98 ,C91_=_C104 ,C91_=_C125 ,C91_=_C159 ,\nC91_=_C221 ,C91_=_C240 ,C91_=_C241 ,C91_=_C242 ,C91_=_C243 ,C91_=_C244 ,\nC91_=_C246 ,C91_=_C247 ,C91_=_C248 ,C91_=_C249 ,C91_=_C250 ,C91_=_C251 ,\nC91_=_C252 ,C91_=_C253 ,C98_=_C104 ,C98_=_C129 ,C98_=_C165 ,C98_=_C213 ,\nC98_=_C231 ,C98_=_C272 ,C98_=_C285 ,C98_=_C296 ,C98_=_C308 ,C98_=_C346 ,\nC98_=_C360 ,C98_=_C361 ,C98_=_C362 ,C98_=_C363 ,C98_=_C364 ,C104_=_C172 ,\nC104_=_C238 ,C104_=_C290 ,C104_=_C304 ,C104_=_C327 ,C104_=_C333 ,C104_=_C343 ,\nC104_=_C353 ,C104_=_C357 ,C104_=_C376 ,C104_=_C388 ,C104_=_C402 ,C104_=_C404 ,\nC104_=_C408 ,C104_=_C412 ,C107_=_C109 ,C107_=_C122 ,C107_=_C157 ,C107_=_C174 ,\nC107_=_C175 ,C107_=_C178 ,C107_=_C179 ,C107_=_C180 ,C107_=_C181 ,C107_=_C183 ,\nC107_=_C185 ,C107_=_C186 ,C107_=_C188 ,C109_=_C126 ,C109_=_C190 ,C109_=_C205 ,\nC109_=_C222 ,C109_=_C254 ,C109_=_C255 ,C109_=_C256 ,C109_=_C257 ,C109_=_C258 ,\nC109_=_C259 ,C109_=_C262 ,C109_=_C263 ,C109_=_C264 ,C109_=_C266 ,C121_=_C122 ,\nC121_=_C125 ,C121_=_C126 ,C121_=_C129 ,C121_=_C137 ,C121_=_C138 ,C121_=_C141 ,\nC121_=_C142 ,C121_=_C143 ,C121_=_C144 ,C121_=_C146 ,C121_=_C148 ,C121_=_C149 ,\nC121_=_C150 ,C121_=_C151 ,C121_=_C152 ,C121_=_C153 ,C121_=_C155 ,C121_=_C156 ,\nC122_=_C125 ,C122_=_C126 ,C122_=_C129 ,C122_=_C157 ,C122_=_C174 ,C122_=_C175 ,\nC122_=_C178 ,C122_=_C179 ,C122_=_C180 ,C122_=_C181 ,C122_=_C183 ,C122_=_C185 ,\nC122_=_C186 ,C122_=_C188 ,C125_=_C126 ,C125_=_C129 ,C125_=_C159 ,C125_=_C221 ,\nC125_=_C240</w:t>
      </w:r>
    </w:p>
    <w:p>
      <w:pPr>
        <w:pStyle w:val="PreformattedText"/>
        <w:bidi w:val="0"/>
        <w:spacing w:before="0" w:after="0"/>
        <w:jc w:val="left"/>
        <w:rPr/>
      </w:pPr>
      <w:r>
        <w:rPr/>
        <w:t xml:space="preserve"> </w:t>
      </w:r>
      <w:r>
        <w:rPr/>
        <w:t>,C125_=_C241 ,C125_=_C242 ,C125_=_C243 ,C125_=_C244 ,C125_=_C246 ,\nC125_=_C247 ,C125_=_C248 ,C125_=_C249 ,C125_=_C250 ,C125_=_C251 ,C125_=_C252 ,\nC125_=_C253 ,C126_=_C129 ,C126_=_C190 ,C126_=_C205 ,C126_=_C222 ,C126_=_C254 ,\nC126_=_C255 ,C126_=_C256 ,C126_=_C257 ,C126_=_C258 ,C126_=_C259 ,C126_=_C262 ,\nC126_=_C263 ,C126_=_C264 ,C126_=_C266 ,C129_=_C165 ,C129_=_C213 ,C129_=_C231 ,\nC129_=_C272 ,C129_=_C285 ,C129_=_C296 ,C129_=_C308 ,C129_=_C346 ,C129_=_C360 ,\nC129_=_C361 ,C129_=_C362 ,C129_=_C363 ,C129_=_C364 ,C137_=_C138 ,C137_=_C141 ,\nC137_=_C142 ,C137_=_C143 ,C137_=_C144 ,C137_=_C146 ,C137_=_C148 ,C137_=_C149 ,\nC137_=_C150 ,C137_=_C151 ,C137_=_C152 ,C137_=_C153 ,C137_=_C155 ,C137_=_C156 ,\nC137_=_C190 ,C138_=_C141 ,C138_=_C142 ,C138_=_C143 ,C138_=_C144 ,C138_=_C146 ,\nC138_=_C148 ,C138_=_C149 ,C138_=_C150 ,C138_=_C151 ,C138_=_C152 ,C138_=_C153 ,\nC138_=_C155 ,C138_=_C156 ,C138_=_C175 ,C138_=_C221 ,C138_=_C222 ,C138_=_C231 ,\nC138_=_C234 ,C138_=_C238 ,C141_=_C142 ,C141_=_C143 ,C141_=_C144 ,C141_=_C146 ,\nC141_=_C148 ,C141_=_C149 ,C141_=_C150 ,C141_=_C151 ,C141_=_C152 ,C141_=_C153 ,\nC141_=_C155 ,C141_=_C156 ,C141_=_C241 ,C141_=_C255 ,C141_=_C285 ,C141_=_C287 ,\nC141_=_C290 ,C142_=_C143 ,C142_=_C144 ,C142_=_C146 ,C142_=_C148 ,C142_=_C149 ,\nC142_=_C150 ,C142_=_C151 ,C142_=_C152 ,C142_=_C153 ,C142_=_C155 ,C142_=_C156 ,\nC142_=_C257 ,C142_=_C308 ,C142_=_C310 ,C143_=_C144 ,C143_=_C146 ,C143_=_C148 ,\nC143_=_C149 ,C143_=_C150 ,C143_=_C151 ,C143_=_C152 ,C143_=_C153 ,C143_=_C155 ,\nC143_=_C156 ,C143_=_C242 ,C143_=_C258 ,C143_=_C327 ,C144_=_C146 ,C144_=_C148 ,\nC144_=_C149 ,C144_=_C150 ,C144_=_C151 ,C144_=_C152 ,C144_=_C153 ,C144_=_C155 ,\nC144_=_C156 ,C144_=_C244 ,C144_=_C357 ,C146_=_C148 ,C146_=_C149 ,C146_=_C150 ,\nC146_=_C151 ,C146_=_C152 ,C146_=_C153 ,C146_=_C155 ,C146_=_C156 ,C146_=_C183 ,\nC146_=_C246 ,C146_=_C376 ,C148_=_C149 ,C148_=_C150 ,C148_=_C151 ,C148_=_C152 ,\nC148_=_C153 ,C148_=_C155 ,C148_=_C156 ,C148_=_C185 ,C148_=_C247 ,C148_=_C378 ,\nC148_=_C388 ,C149_=_C150 ,C149_=_C151 ,C149_=_C152 ,C149_=_C153 ,C149_=_C155 ,\nC149_=_C156 ,C149_=_C248 ,C149_=_C262 ,C149_=_C360 ,C150_=_C151 ,C150_=_C152 ,\nC150_=_C153 ,C150_=_C155 ,C150_=_C156 ,C150_=_C249 ,C150_=_C361 ,C150_=_C379 ,\nC151_=_C152 ,C151_=_C153 ,C151_=_C155 ,C151_=_C156 ,C151_=_C250 ,C151_=_C263 ,\nC151_=_C362 ,C151_=_C402 ,C152_=_C153 ,C152_=_C155 ,C152_=_C156 ,C152_=_C380 ,\nC152_=_C404 ,C153_=_C155 ,C153_=_C156 ,C153_=_C363 ,C153_=_C381 ,C153_=_C408 ,\nC155_=_C156 ,C155_=_C252 ,C155_=_C364 ,C156_=_C188 ,C156_=_C253 ,C156_=_C266 ,\nC157_=_C159 ,C157_=_C165 ,C157_=_C166 ,C157_=_C172 ,C157_=_C174 ,C157_=_C175 ,\nC157_=_C178 ,C157_=_C179 ,C157_=_C180 ,C157_=_C181 ,C157_=_C183 ,C157_=_C185 ,\nC157_=_C186 ,C157_=_C188 ,C159_=_C165 ,C159_=_C166 ,C159_=_C172 ,C159_=_C221 ,\nC159_=_C240 ,C159_=_C241 ,C159_=_C242 ,C159_=_C243 ,C159_=_C244 ,C159_=_C246 ,\nC159_=_C247 ,C159_=_C248 ,C159_=_C249 ,C159_=_C250 ,C159_=_C251 ,C159_=_C252 ,\nC159_=_C253 ,C165_=_C166 ,C165_=_C172 ,C165_=_C213 ,C165_=_C231 ,C165_=_C272 ,\nC165_=_C285 ,C165_=_C296 ,C165_=_C308 ,C165_=_C346 ,C165_=_C360 ,C165_=_C361 ,\nC165_=_C362 ,C165_=_C363 ,C165_=_C364 ,C166_=_C172 ,C166_=_C234 ,C166_=_C273 ,\nC166_=_C287 ,C166_=_C298 ,C166_=_C310 ,C166_=_C329 ,C166_=_C337 ,C166_=_C348 ,\nC166_=_C378 ,C166_=_C379 ,C166_=_C380 ,C166_=_C381 ,C166_=_C382 ,C172_=_C238 ,\nC172_=_C290 ,C172_=_C304 ,C172_=_C327 ,C172_=_C333 ,C172_=_C343 ,C172_=_C353 ,\nC172_=_C357 ,C172_=_C376 ,C172_=_C388 ,C172_=_C402 ,C172_=_C404 ,C172_=_C408 ,\nC172_=_C412 ,C174_=_C175 ,C174_=_C178 ,C174_=_C179 ,C174_=_C180 ,C174_=_C181 ,\nC174_=_C183 ,C174_=_C185 ,C174_=_C186 ,C174_=_C188 ,C174_=_C205 ,C174_=_C213 ,\nC175_=_C178 ,C175_=_C179 ,C175_=_C180 ,C175_=_C181 ,C175_=_C183 ,C175_=_C185 ,\nC175_=_C186 ,C175_=_C188 ,C175_=_C221 ,C175_=_C222 ,C175_=_C231 ,C175_=_C234 ,\nC175_=_C238 ,C178_=_C179 ,C178_=_C180 ,C178_=_C181 ,C178_=_C183 ,C178_=_C185 ,\nC178_=_C186 ,C178_=_C188 ,C178_=_C240 ,C178_=_C254 ,C178_=_C272 ,C178_=_C273 ,\nC179_=_C180 ,C179_=_C181 ,C179_=_C183 ,C179_=_C185 ,C179_=_C186 ,C179_=_C188 ,\nC179_=_C256 ,C179_=_C296 ,C179_=_C298 ,C179_=_C304 ,C180_=_C181 ,C180_=_C183 ,\nC180_=_C185 ,C180_=_C186 ,C180_=_C188 ,C180_=_C259 ,C180_=_C329 ,C180_=_C333 ,\nC181_=_C183 ,C181_=_C185 ,C181_=_C186 ,C181_=_C188 ,C181_=_C243 ,C181_=_C346 ,\nC181_=_C348 ,C181_=_C353 ,C183_=_C185 ,C183_=_C186 ,C183_=_C188 ,C183_=_C246 ,\nC183_=_C376 ,C185_=_C186 ,C185_=_C188 ,C185_=_C247 ,C185_=_C378 ,C185_=_C388 ,\nC186_=_C188 ,C186_=_C251 ,C186_=_C264 ,C186_=_C412 ,C188_=_C253 ,C188_=_C266 ,\nC190_=_C205 ,C190_=_C222 ,C190_=_C254 ,C190_=_C255 ,C190_=_C256 ,C190_=_C257 ,\nC190_=_C258 ,C190_=_C259 ,C190_=_C262 ,C190_=_C263 ,C190_=_C264 ,C190_=_C266 ,\nC205_=_C213 ,C205_=_C222 ,C205_=_C254 ,C205_=_C255 ,C205_=_C256 ,C205_=_C257 ,\nC205_=_C258 ,C205_=_C259 ,C205_=_C262 ,C205_=_C263 ,C205_=_C264 ,C205_=_C266 ,\nC213_=_C231 ,C213_=_C272 ,C213_=_C285 ,C213_=_C296 ,C213_=_C308 ,C213_=_C346 ,\nC213_=_C360 ,C213_=_C361 ,C213_=_C362 ,C213_=_C363 ,C213_=_C364 ,C221_=_C222 ,\nC221_=_C231 ,C221_=_C234 ,C221_=_C238 ,C221_=_C240 ,C221_=_C241 ,C221_=_C242 ,\nC221_=_C243 ,C221_=_C244 ,C221_=_C246 ,C221_=_C247 ,C221_=_C248 ,C221_=_C249 ,\nC221_=_C250 ,C221_=_C251 ,C221_=_C252 ,C221_=_C253 ,C222_=_C231 ,C222_=_C234 ,\nC222_=_C238 ,C222_=_C254 ,C222_=_C255 ,C222_=_C256 ,C222_=_C257 ,C222_=_C258 ,\nC222_=_C259 ,C222_=_C262 ,C222_=_C263 ,C222_=_C264 ,C222_=_C266 ,C231_=_C234 ,\nC231_=_C238 ,C231_=_C272 ,C231_=_C285 ,C231_=_C296 ,C231_=_C308 ,C231_=_C346 ,\nC231_=_C360 ,C231_=_C361 ,C231_=_C362 ,C231_=_C363 ,C231_=_C364 ,C234_=_C238 ,\nC234_=_C273 ,C234_=_C287 ,C234_=_C298 ,C234_=_C310 ,C234_=_C329 ,C234_=_C337 ,\nC234_=_C348 ,C234_=_C378 ,C234_=_C379 ,C234_=_C380 ,C234_=_C381 ,C234_=_C382 ,\nC238_=_C290 ,C238_=_C304 ,C238_=_C327 ,C238_=_C333 ,C238_=_C343 ,C238_=_C353 ,\nC238_=_C357 ,C238_=_C376 ,C238_=_C388 ,C238_=_C402 ,C238_=_C404 ,C238_=_C408 ,\nC238_=_C412 ,C240_=_C241 ,C240_=_C242 ,C240_=_C243 ,C240_=_C244 ,C240_=_C246 ,\nC240_=_C247 ,C240_=_C248 ,C240_=_C249 ,C240_=_C250 ,C240_=_C251 ,C240_=_C252 ,\nC240_=_C253 ,C240_=_C254 ,C240_=_C272 ,C240_=_C273 ,C241_=_C242 ,C241_=_C243 ,\nC241_=_C244 ,C241_=_C246 ,C241_=_C247 ,C241_=_C248 ,C241_=_C249 ,C241_=_C250 ,\nC241_=_C251 ,C241_=_C252 ,C241_=_C253 ,C241_=_C255 ,C241_=_C285 ,C241_=_C287 ,\nC241_=_C290 ,C242_=_C243 ,C242_=_C244 ,C242_=_C246 ,C242_=_C247 ,C242_=_C248 ,\nC242_=_C249 ,C242_=_C250 ,C242_=_C251 ,C242_=_C252 ,C242_=_C253 ,C242_=_C258 ,\nC242_=_C327 ,C243_=_C244 ,C243_=_C246 ,C243_=_C247 ,C243_=_C248 ,C243_=_C249 ,\nC243_=_C250 ,C243_=_C251 ,C243_=_C252 ,C243_=_C253 ,C243_=_C346 ,C243_=_C348 ,\nC243_=_C353 ,C244_=_C246 ,C244_=_C247 ,C244_=_C248 ,C244_=_C249 ,C244_=_C250 ,\nC244_=_C251 ,C244_=_C252 ,C244_=_C253 ,C244_=_C357 ,C246_=_C247 ,C246_=_C248 ,\nC246_=_C249 ,C246_=_C250 ,C246_=_C251 ,C246_=_C252 ,C246_=_C253 ,C246_=_C376 ,\nC247_=_C248 ,C247_=_C249 ,C247_=_C250 ,C247_=_C251 ,C247_=_C252 ,C247_=_C253 ,\nC247_=_C378 ,C247_=_C388 ,C248_=_C249 ,C248_=_C250 ,C248_=_C251 ,C248_=_C252 ,\nC248_=_C253 ,C248_=_C262 ,C248_=_C360 ,C249_=_C250 ,C249_=_C251 ,C249_=_C252 ,\nC249_=_C253 ,C249_=_C361 ,C249_=_C379 ,C250_=_C251 ,C250_=_C252 ,C250_=_C253 ,\nC250_=_C263 ,C250_=_C362 ,C250_=_C402 ,C251_=_C252 ,C251_=_C253 ,C251_=_C264 ,\nC251_=_C412 ,C252_=_C253 ,C252_=_C364 ,C253_=_C266 ,C254_=_C255 ,C254_=_C256 ,\nC254_=_C257 ,C254_=_C258 ,C254_=_C259 ,C254_=_C262 ,C254_=_C263 ,C254_=_C264 ,\nC254_=_C266 ,C254_=_C272 ,C254_=_C273 ,C255_=_C256 ,C255_=_C257 ,C255_=_C258 ,\nC255_=_C259 ,C255_=_C262 ,C255_=_C263 ,C255_=_C264 ,C255_=_C266 ,C255_=_C285 ,\nC255_=_C287 ,C255_=_C290 ,C256_=_C257 ,C256_=_C258 ,C256_=_C259 ,C256_=_C262 ,\nC256_=_C263 ,C256_=_C264 ,C256_=_C266 ,C256_=_C296 ,C256_=_C298 ,C256_=_C304 ,\nC257_=_C258 ,C257_=_C259 ,C257_=_C262 ,C257_=_C263 ,C257_=_C264 ,C257_=_C266 ,\nC257_=_C308 ,C257_=_C310 ,C258_=_C259 ,C258_=_C262 ,C258_=_C263 ,C258_=_C264 ,\nC258_=_C266 ,C258_=_C327 ,C259_=_C262 ,C259_=_C263 ,C259_=_C264 ,C259_=_C266 ,\nC259_=_C329 ,C259_=_C333 ,C262_=_C263 ,C262_=_C264 ,C262_=_C266 ,C262_=_C360 ,\nC263_=_C264 ,C263_=_C266 ,C263_=_C362 ,C263_=_C402 ,C264_=_C266 ,C264_=_C412 ,\nC272_=_C273 ,C272_=_C285 ,C272_=_C296 ,C272_=_C308 ,C272_=_C346 ,C272_=_C360 ,\nC272_=_C361 ,C272_=_C362 ,C272_=_C363 ,C272_=_C364 ,C273_=_C287 ,C273_=_C298 ,\nC273_=_C310 ,C273_=_C329 ,C273_=_C337 ,C273_=_C348 ,C273_=_C378 ,C273_=_C379 ,\nC273_=_C380 ,C273_=_C381 ,C273_=_C382 ,C285_=_C287 ,C285_=_C290 ,C285_=_C296 ,\nC285_=_C308 ,C285_=_C346 ,C285_=_C360 ,C285_=_C361 ,C285_=_C362 ,C285_=_C363 ,\nC285_=_C364 ,C287_=_C290 ,C287_=_C298 ,C287_=_C310 ,C287_=_C329 ,C287_=_C337 ,\nC287_=_C348 ,C287_=_C378 ,C287_=_C379 ,C287_=_C380 ,C287_=_C381 ,C287_=_C382 ,\nC290_=_C304 ,C290_=_C327 ,C290_=_C333 ,C290_=_C343 ,C290_=_C353 ,C290_=_C357 ,\nC290_=_C376 ,C290_=_C388 ,C290_=_C402 ,C290_=_C404 ,C290_=_C408 ,C290_=_C412 ,\nC296_=_C298 ,C296_=_C304 ,C296_=_C308 ,C296_=_C346 ,C296_=_C360 ,C296_=_C361 ,\nC296_=_C362 ,C296_=_C363 ,C296_=_C364 ,C298_=_C304 ,C298_=_C310 ,C298_=_C329 ,\nC298_=_C337 ,C298_=_C348 ,C298_=_C378 ,C298_=_C379 ,C298_=_C380 ,C298_=_C381 ,\nC298_=_C382 ,C304_=_C327 ,C304_=_C333 ,C304_=_C343 ,C304_=_C353 ,C304_=_C357 ,\nC304_=_C376 ,C304_=_C388 ,C304_=_C402 ,C304_=_C404 ,C304_=_C408 ,C304_=_C412 ,\nC308_=_C310 ,C308_=_C346 ,C308_=_C360 ,C308_=_C361 ,C308_=_C362 ,C308_=_C363 ,\nC308_=_C364 ,C310_=_C329 ,C310_=_C337 ,C310_=_C348 ,C310_=_C378 ,C310_=_C379 ,\nC310_=_C380 ,C310_=_C381 ,C310_=_C382 ,C327_=_C333 ,C327_=_C343 ,C327_=_C353 ,\nC327_=_C357 ,C327_=_C376 ,C327_=_C388 ,C327_=_C402 ,C327_=_C404 ,C327_=_C408 ,\nC327_=_C412 ,C329_=_C333 ,C329_=_C337 ,C329_=_C348 ,C329_=_C378 ,C329_=_C379 ,\nC329_=_C380 ,C329_=_C381 ,C329_=_C382 ,C333_=_C343 ,C333_=_C353 ,C333_=_C357 ,\nC333_=_C376 ,C333_=_C388 ,C333_=_C402 ,C333_=_C404 ,C333_=_C408 ,C333_=_C412 ,\nC337_=_C343 ,C337_=_C348 ,C337_=_C378 ,C337_=_C379 ,C337_=_C380 ,C337_=_C381</w:t>
      </w:r>
    </w:p>
    <w:p>
      <w:pPr>
        <w:pStyle w:val="PreformattedText"/>
        <w:bidi w:val="0"/>
        <w:spacing w:before="0" w:after="0"/>
        <w:jc w:val="left"/>
        <w:rPr/>
      </w:pPr>
      <w:r>
        <w:rPr/>
        <w:t xml:space="preserve"> </w:t>
      </w:r>
      <w:r>
        <w:rPr/>
        <w:t>,\nC337_=_C382 ,C343_=_C353 ,C343_=_C357 ,C343_=_C376 ,C343_=_C388 ,C343_=_C402 ,\nC343_=_C404 ,C343_=_C408 ,C343_=_C412 ,C346_=_C348 ,C346_=_C353 ,C346_=_C360 ,\nC346_=_C361 ,C346_=_C362 ,C346_=_C363 ,C346_=_C364 ,C348_=_C353 ,C348_=_C378 ,\nC348_=_C379 ,C348_=_C380 ,C348_=_C381 ,C348_=_C382 ,C353_=_C357 ,C353_=_C376 ,\nC353_=_C388 ,C353_=_C402 ,C353_=_C404 ,C353_=_C408 ,C353_=_C412 ,C357_=_C376 ,\nC357_=_C388 ,C357_=_C402 ,C357_=_C404 ,C357_=_C408 ,C357_=_C412 ,C360_=_C361 ,\nC360_=_C362 ,C360_=_C363 ,C360_=_C364 ,C361_=_C362 ,C361_=_C363 ,C361_=_C364 ,\nC361_=_C379 ,C362_=_C363 ,C362_=_C364 ,C362_=_C402 ,C363_=_C364 ,C363_=_C381 ,\nC363_=_C408 ,C376_=_C388 ,C376_=_C402 ,C376_=_C404 ,C376_=_C408 ,C376_=_C412 ,\nC378_=_C379 ,C378_=_C380 ,C378_=_C381 ,C378_=_C382 ,C378_=_C388 ,C379_=_C380 ,\nC379_=_C381 ,C379_=_C382 ,C380_=_C381 ,C380_=_C382 ,C380_=_C404 ,C381_=_C382 ,\nC381_=_C408 ,C388_=_C402 ,C388_=_C404 ,C388_=_C408 ,C388_=_C412 ,C402_=_C404 ,\nC402_=_C408 ,C402_=_C412 ,C404_=_C408 ,C404_=_C412 ,C408_=_C412 ,"];16[shape=box, label="id:16 level: 2\n188: C3 C5 C9 C13 C15 \nC17 C25 C30 C34 C35 C36 \nC37 C39 C41 C42 C43 C44 \nC46 C47 C49 C52 C55 C58 \nC65 C67 C69 C70 C72 C73 \nC74 C75 C76 C77 C78 C79 \nC80 C81 C82 C84 C86 C88 \nC89 C91 C92 C93 C94 C95 \nC96 C97 C98 C99 C100 C104 \nC105 C112 C115 C117 C119 C121 \nC122 C123 C124 C125 C126 C127 \nC128 C129 C130 C131 C134 C136 \nC137 C138 C149 C151 C153 C155 \nC164 C169 C171 C175 C178 C181 \nC186 C189 C190 C191 C192 C193 \nC194 C195 C196 C197 C198 C200 \nC202 C203 C204 C206 C211 C218 \nC221 C222 C224 C225 C226 C227 \nC228 C230 C231 C232 C233 C234 \nC235 C236 C237 C238 C240 C243 \nC248 C250 C251 C252 C254 C262 \nC263 C264 C267 C268 C269 C271 \nC272 C273 C274 C275 C276 C277 \nC278 C279 C283 C288 C294 C300 \nC312 C314 C316 C318 C319 C323 \nC328 C332 C334 C339 C341 C345 \nC346 C347 C348 C349 C350 C351 \nC352 C353 C356 C360 C362 C363 \nC364 C370 C374 C377 C381 C387 \nC389 C391 C394 C395 C396 C400 \nC402 C403 C405 C406 C408 C409 \nC410 C412 C413 \n2140: C3_=_C5( C3 C5 ) C3_=_C9( C3 C9 ) C3_=_C13( C3 C13 ) C3_=_C15( C3 C15 ) C3_=_C52( C3 C52 ) \nC3_=_C137( C3 C137 ) C3_=_C189( C3 C189 ) C3_=_C190( C3 C190 ) C3_=_C191( C3 C191 ) C3_=_C192( C3 C192 ) C3_=_C193( C3 C193 ) \nC3_=_C194( C3 C194 ) C3_=_C195( C3 C195 ) C3_=_C196( C3 C196 ) C3_=_C197( C3 C197 ) C3_=_C198( C3 C198 ) C3_=_C200( C3 C200 ) \nC3_=_C202( C3 C202 ) C3_=_C203( C3 C203 ) C5_=_C9( C5 C9 ) C5_=_C13( C5 C13 ) C5_=_C15( C5 C15 ) C5_=_C55( C5 C55 ) \nC5_=_C76( C5 C76 ) C5_=_C92( C5 C92 ) C5_=_C127( C5 C127 ) C5_=_C178( C5 C178 ) C5_=_C191( C5 C191 ) C5_=_C206( C5 C206 ) \nC5_=_C240( C5 C240 ) C5_=_C254( C5 C254 ) C5_=_C267( C5 C267 ) C5_=_C268( C5 C268 ) C5_=_C269( C5 C269 ) C5_=_C271( C5 C271 ) \nC5_=_C272( C5 C272 ) C5_=_C273( C5 C273 ) C5_=_C274( C5 C274 ) C5_=_C275( C5 C275 ) C5_=_C276( C5 C276 ) C5_=_C277( C5 C277 ) \nC5_=_C278( C5 C278 ) C5_=_C279( C5 C279 ) C9_=_C13( C9 C13 ) C9_=_C15( C9 C15 ) C9_=_C25( C9 C25 ) C9_=_C58( C9 C58 ) \nC9_=_C96( C9 C96 ) C9_=_C112( C9 C112 ) C9_=_C164( C9 C164 ) C9_=_C181( C9 C181 ) C9_=_C195( C9 C195 ) C9_=_C211( C9 C211 ) \nC9_=_C243( C9 C243 ) C9_=_C283( C9 C283 ) C9_=_C294( C9 C294 ) C9_=_C323( C9 C323 ) C9_=_C345( C9 C345 ) C9_=_C346( C9 C346 ) \nC9_=_C347( C9 C347 ) C9_=_C348( C9 C348 ) C9_=_C349( C9 C349 ) C9_=_C350( C9 C350 ) C9_=_C351( C9 C351 ) C9_=_C352( C9 C352 ) \nC9_=_C353( C9 C353 ) C13_=_C15( C13 C15 ) C13_=_C115( C13 C115 ) C13_=_C149( C13 C149 ) C13_=_C248( C13 C248 ) C13_=_C262( C13 C262 ) \nC13_=_C275( C13 C275 ) C13_=_C300( C13 C300 ) C13_=_C312( C13 C312 ) C13_=_C339( C13 C339 ) C13_=_C350( C13 C350 ) C13_=_C360( C13 C360 ) \nC13_=_C391( C13 C391 ) C13_=_C394( C13 C394 ) C13_=_C395( C13 C395 ) C15_=_C44( C15 C44 ) C15_=_C65( C15 C65 ) C15_=_C117( C15 C117 ) \nC15_=_C153( C15 C153 ) C15_=_C218( C15 C218 ) C15_=_C236( C15 C236 ) C15_=_C277( C15 C277 ) C15_=_C316( C15 C316 ) C15_=_C363( C15 C363 ) \nC15_=_C374( C15 C374 ) C15_=_C381( C15 C381 ) C15_=_C406( C15 C406 ) C15_=_C408( C15 C408 ) C15_=_C409( C15 C409 ) C17_=_C25( C17 C25 ) \nC17_=_C30( C17 C30 ) C17_=_C35( C17 C35 ) C17_=_C49( C17 C49 ) C17_=_C121( C17 C121 ) C17_=_C122( C17 C122 ) C17_=_C123( C17 C123 ) \nC17_=_C124( C17 C124 ) C17_=_C125( C17 C125 ) C17_=_C126( C17 C126 ) C17_=_C127( C17 C127 ) C17_=_C128( C17 C128 ) C17_=_C129( C17 C129 ) \nC17_=_C130( C17 C130 ) C17_=_C131( C17 C131 ) C17_=_C134( C17 C134 ) C17_=_C136( C17 C136 ) C25_=_C30( C25 C30 ) C25_=_C58( C25 C58 ) \nC25_=_C96( C25 C96 ) C25_=_C112( C25 C112 ) C25_=_C164( C25 C164 ) C25_=_C181( C25 C181 ) C25_=_C195( C25 C195 ) C25_=_C211( C25 C211 ) \nC25_=_C243( C25 C243 ) C25_=_C283( C25 C283 ) C25_=_C294( C25 C294 ) C25_=_C323( C25 C323 ) C25_=_C345( C25 C345 ) C25_=_C346( C25 C346 ) \nC25_=_C347( C25 C347 ) C25_=_C348( C25 C348 ) C25_=_C349( C25 C349 ) C25_=_C350( C25 C350 ) C25_=_C351( C25 C351 ) C25_=_C352( C25 C352 ) \nC25_=_C353( C25 C353 ) C30_=_C151( C30 C151 ) C30_=_C169( C30 C169 ) C30_=_C250( C30 C250 ) C30_=_C263( C30 C263 ) C30_=_C276( C30 C276 ) \nC30_=_C288( C30 C288 ) C30_=_C314( C30 C314 ) C30_=_C341( C30 C341 ) C30_=_C362( C30 C362 ) C30_=_C396( C30 C396 ) C30_=_C400( C30 C400 ) \nC30_=_C402( C30 C402 ) C30_=_C403( C30 C403 ) C34_=_C35( C34 C35 ) C34_=_C36( C34 C36 ) C34_=_C37( C34 C37 ) C34_=_C39( C34 C39 ) \nC34_=_C41( C34 C41 ) C34_=_C42( C34 C42 ) C34_=_C43( C34 C43 ) C34_=_C44( C34 C44 ) C34_=_C46( C34 C46 ) C34_=_C47( C34 C47 ) \nC34_=_C49( C34 C49 ) C34_=_C52( C34 C52 ) C34_=_C55( C34 C55 ) C34_=_C58( C34 C58 ) C34_=_C65( C34 C65 ) C34_=_C67( C34 C67 ) \nC35_=_C36( C35 C36 ) C35_=_C37( C35 C37 ) C35_=_C39( C35 C39 ) C35_=_C41( C35 C41 ) C35_=_C42( C35 C42 ) C35_=_C43( C35 C43 ) \nC35_=_C44( C35 C44 ) C35_=_C49( C35 C49 ) C35_=_C121( C35 C121 ) C35_=_C122( C35 C122 ) C35_=_C123( C35 C123 ) C35_=_C124( C35 C124 ) \nC35_=_C125( C35 C125 ) C35_=_C126( C35 C126 ) C35_=_C127( C35 C127 ) C35_=_C128( C35 C128 ) C35_=_C129( C35 C129 ) C35_=_C130( C35 C130 ) \nC35_=_C131( C35 C131 ) C35_=_C134( C35 C134 ) C35_=_C136( C35 C136 ) C36_=_C37( C36 C37 ) C36_=_C39( C36 C39 ) C36_=_C41( C36 C41 ) \nC36_=_C42( C36 C42 ) C36_=_C43( C36 C43 ) C36_=_C44( C36 C44 ) C36_=_C121( C36 C121 ) C36_=_C137( C36 C137 ) C36_=_C138( C36 C138 ) \nC36_=_C149( C36 C149 ) C36_=_C151( C36 C151 ) C36_=_C153( C36 C153 ) C36_=_C155( C36 C155 ) C37_=_C39( C37 C39 ) C37_=_C41( C37 C41 ) \nC37_=_C42( C37 C42 ) C37_=_C43( C37 C43 ) C37_=_C44( C37 C44 ) C37_=_C70( C37 C70 ) C37_=_C88( C37 C88 ) C37_=_C164( C37 C164 ) \nC37_=_C169( C37 C169 ) C37_=_C171( C37 C171 ) C39_=_C41( C39 C41 ) C39_=_C42( C39 C42 ) C39_=_C43( C39 C43 ) C39_=_C44( C39 C44 ) \nC39_=_C95( C39 C95 ) C39_=_C193( C39 C193 ) C39_=_C269( C39 C269 ) C39_=_C332( C39 C332 ) C39_=_C334( C39 C334 ) C41_=_C42( C41 C42 ) \nC41_=_C43( C41 C43 ) C41_=_C44( C41 C44 ) C41_=_C81( C41 C81 ) C41_=_C234( C41 C234 ) C41_=_C273( C41 C273 ) C41_=_C348( C41 C348 ) \nC41_=_C381( C41 C381 ) C42_=_C43( C42 C43 ) C42_=_C44( C42 C44 ) C42_=_C84( C42 C84 ) C42_=_C351( C42 C351 ) C42_=_C396( C42 C396 ) \nC43_=_C44( C43 C44 ) C43_=_C134( C43 C134 ) C43_=_C200( C43 C200 ) C43_=_C352( C43 C352 ) C43_=_C391( C43 C391 ) C43_=_C405( C43 C405 ) \nC44_=_C65( C44 C65 ) C44_=_C117( C44 C117 ) C44_=_C153( C44 C153 ) C44_=_C218( C44 C218 ) C44_=_C236( C44 C236 ) C44_=_C277( C44 C277 ) \nC44_=_C316( C44 C316 ) C44_=_C363( C44 C363 ) C44_=_C374( C44 C374 ) C44_=_C381( C44 C381 ) C44_=_C406( C44 C406 ) C44_=_C408( C44 C408 ) \nC44_=_C409( C44 C409 ) C46_=_C47( C46 C47 ) C46_=_C49( C46 C49 ) C46_=_C52( C46 C52 ) C46_=_C55( C46 C55 ) C46_=_C58( C46 C58 ) \nC46_=_C65( C46 C65 ) C46_=_C67( C46 C67 ) C46_=_C69( C46 C69 ) C46_=_C70( C46 C70 ) C46_=_C72( C46 C72 ) C46_=_C73( C46 C73 ) \nC46_=_C74( C46 C74 ) C46_=_C75( C46 C75 ) C46_=_C76( C46 C76 ) C46_=_C77( C46 C77 ) C46_=_C78( C46 C78 ) C46_=_C79( C46 C79 ) \nC46_=_C80( C46 C80 ) C46_=_C81( C46 C81 ) C46_=_C82( C46 C82 ) C46_=_C84( C46 C84 ) C46_=_C86( C46 C86 ) C47_=_C49( C47 C49 ) \nC47_=_C52( C47 C52 ) C47_=_C55( C47 C55 ) C47_=_C58( C47 C58 ) C47_=_C65( C47 C65 ) C47_=_C67( C47 C67 ) C47_=_C88( C47 C88 ) \nC47_=_C89( C47 C89 ) C47_=_C91( C47 C91 ) C47_=_C92( C47 C92 ) C47_=_C93( C47 C93 ) C47_=_C94( C47 C94 ) C47_=_C95( C47 C95 ) \nC47_=_C96( C47 C96 ) C47_=_C97( C47 C97 ) C47_=_C98( C47 C98 ) C47_=_C99( C47 C99 ) C47_=_C100( C47 C100 ) C47_=_C104( C47 C104 ) \nC47_=_C105( C47 C105 ) C49_=_C52( C49 C52 ) C49_=_C55( C49 C55 ) C49_=_C58( C49 C58 ) C49_=_C65( C49 C65 ) C49_=_C67( C49 C67 ) \nC49_=_C121( C49 C121 ) C49_=_C122( C49 C122 ) C49_=_C123( C49 C123 ) C49_=_C124( C49 C124 ) C49_=_C125( C49 C125 ) C49_=_C126( C49 C126 ) \nC49_=_C127( C49 C127 ) C49_=_C128( C49 C128 ) C49_=_C129( C49 C129 ) C49_=_C130( C49 C130 ) C49_=_C131( C49 C131 ) C49_=_C134( C49 C134 ) \nC49_=_C136( C49 C136 ) C52_=_C55( C52 C55 ) C52_=_C58( C52 C58 ) C52_=_C65( C52 C65 ) C52_=_C67( C52 C67 ) C52_=_C137( C52 C137 ) \nC52_=_C189( C52 C189 ) C52_=_C190( C52 C190 ) C52_=_C191( C52 C191 ) C52_=_C192( C52 C192 ) C52_=_C193( C52 C193 ) C52_=_C194( C52 C194 ) \nC52_=_C195( C52 C195 ) C52_=_C196( C52 C196 ) C52_=_C197( C52 C197 ) C52_=_C198( C52 C198 ) C52_=_C200( C52 C200 ) C52_=_C202( C52 C202 ) \nC52_=_C203( C52 C203 ) C55_=_C58( C55 C58 ) C55_=_C65( C55 C65 ) C55_=_C67( C55 C67 ) C55_=_C76( C55 C76 ) C55_=_C92( C55 C92 ) \nC55_=_C127( C55 C127 ) C55_=_C178( C55 C178 ) C55_=_C191( C55 C191 ) C55_=_C206( C55 C206 ) C55_=_C240( C55 C240 ) C55_=_C254( C55 C254 ) \nC55_=_C267( C55 C267 ) C55_=_C268( C55 C268 ) C55_=_C269( C55 C269 ) C55_=_C271( C55 C271 ) C55_=_C272( C55 C272 ) C55_=_C273( C55 C273 ) \nC55_=_C274( C55 C274 ) C55_=_C275( C55 C275 ) C55_=_C276( C55 C276 ) C55_=_C277( C55 C277 ) C55_=_C278( C55 C278 ) C55_=_C279( C55 C279 ) \nC58_=_C65( C58 C65 ) C58_=_C67( C58 C67 ) C58_=_C96( C58 C96 ) C58_=_C112( C58 C112 ) C58_=_C164( C58 C164 ) C58_=_C181( C58 C181 ) \nC58_=_C195( C58 C195 ) C58_=_C211( C58</w:t>
      </w:r>
    </w:p>
    <w:p>
      <w:pPr>
        <w:pStyle w:val="PreformattedText"/>
        <w:bidi w:val="0"/>
        <w:spacing w:before="0" w:after="0"/>
        <w:jc w:val="left"/>
        <w:rPr/>
      </w:pPr>
      <w:r>
        <w:rPr/>
        <w:t xml:space="preserve"> </w:t>
      </w:r>
      <w:r>
        <w:rPr/>
        <w:t>C211 ) C58_=_C243( C58 C243 ) C58_=_C283( C58 C283 ) C58_=_C294( C58 C294 ) C58_=_C323( C58 C323 ) \nC58_=_C345( C58 C345 ) C58_=_C346( C58 C346 ) C58_=_C347( C58 C347 ) C58_=_C348( C58 C348 ) C58_=_C349( C58 C349 ) C58_=_C350( C58 C350 ) \nC58_=_C351( C58 C351 ) C58_=_C352( C58 C352 ) C58_=_C353( C58 C353 ) C65_=_C67( C65 C67 ) C65_=_C117( C65 C117 ) C65_=_C153( C65 C153 ) \nC65_=_C218( C65 C218 ) C65_=_C236( C65 C236 ) C65_=_C277( C65 C277 ) C65_=_C316( C65 C316 ) C65_=_C363( C65 C363 ) C65_=_C374( C65 C374 ) \nC65_=_C381( C65 C381 ) C65_=_C406( C65 C406 ) C65_=_C408( C65 C408 ) C65_=_C409( C65 C409 ) C67_=_C119( C67 C119 ) C67_=_C171( C67 C171 ) \nC67_=_C186( C67 C186 ) C67_=_C237( C67 C237 ) C67_=_C251( C67 C251 ) C67_=_C264( C67 C264 ) C67_=_C279( C67 C279 ) C67_=_C318( C67 C318 ) \nC67_=_C332( C67 C332 ) C67_=_C356( C67 C356 ) C67_=_C387( C67 C387 ) C67_=_C412( C67 C412 ) C67_=_C413( C67 C413 ) C69_=_C70( C69 C70 ) \nC69_=_C72( C69 C72 ) C69_=_C73( C69 C73 ) C69_=_C74( C69 C74 ) C69_=_C75( C69 C75 ) C69_=_C76( C69 C76 ) C69_=_C77( C69 C77 ) \nC69_=_C78( C69 C78 ) C69_=_C79( C69 C79 ) C69_=_C80( C69 C80 ) C69_=_C81( C69 C81 ) C69_=_C82( C69 C82 ) C69_=_C84( C69 C84 ) \nC69_=_C86( C69 C86 ) C69_=_C112( C69 C112 ) C69_=_C115( C69 C115 ) C69_=_C117( C69 C117 ) C69_=_C119( C69 C119 ) C70_=_C72( C70 C72 ) \nC70_=_C73( C70 C73 ) C70_=_C74( C70 C74 ) C70_=_C75( C70 C75 ) C70_=_C76( C70 C76 ) C70_=_C77( C70 C77 ) C70_=_C78( C70 C78 ) \nC70_=_C79( C70 C79 ) C70_=_C80( C70 C80 ) C70_=_C81( C70 C81 ) C70_=_C82( C70 C82 ) C70_=_C84( C70 C84 ) C70_=_C86( C70 C86 ) \nC70_=_C88( C70 C88 ) C70_=_C164( C70 C164 ) C70_=_C169( C70 C169 ) C70_=_C171( C70 C171 ) C72_=_C73( C72 C73 ) C72_=_C74( C72 C74 ) \nC72_=_C75( C72 C75 ) C72_=_C76( C72 C76 ) C72_=_C77( C72 C77 ) C72_=_C78( C72 C78 ) C72_=_C79( C72 C79 ) C72_=_C80( C72 C80 ) \nC72_=_C81( C72 C81 ) C72_=_C82( C72 C82 ) C72_=_C84( C72 C84 ) C72_=_C86( C72 C86 ) C72_=_C123( C72 C123 ) C72_=_C204( C72 C204 ) \nC72_=_C206( C72 C206 ) C72_=_C211( C72 C211 ) C72_=_C218( C72 C218 ) C73_=_C74( C73 C74 ) C73_=_C75( C73 C75 ) C73_=_C76( C73 C76 ) \nC73_=_C77( C73 C77 ) C73_=_C78( C73 C78 ) C73_=_C79( C73 C79 ) C73_=_C80( C73 C80 ) C73_=_C81( C73 C81 ) C73_=_C82( C73 C82 ) \nC73_=_C84( C73 C84 ) C73_=_C86( C73 C86 ) C73_=_C124( C73 C124 ) C73_=_C138( C73 C138 ) C73_=_C175( C73 C175 ) C73_=_C189( C73 C189 ) \nC73_=_C204( C73 C204 ) C73_=_C221( C73 C221 ) C73_=_C222( C73 C222 ) C73_=_C224( C73 C224 ) C73_=_C225( C73 C225 ) C73_=_C226( C73 C226 ) \nC73_=_C227( C73 C227 ) C73_=_C228( C73 C228 ) C73_=_C230( C73 C230 ) C73_=_C231( C73 C231 ) C73_=_C232( C73 C232 ) C73_=_C233( C73 C233 ) \nC73_=_C234( C73 C234 ) C73_=_C235( C73 C235 ) C73_=_C236( C73 C236 ) C73_=_C237( C73 C237 ) C73_=_C238( C73 C238 ) C74_=_C75( C74 C75 ) \nC74_=_C76( C74 C76 ) C74_=_C77( C74 C77 ) C74_=_C78( C74 C78 ) C74_=_C79( C74 C79 ) C74_=_C80( C74 C80 ) C74_=_C81( C74 C81 ) \nC74_=_C82( C74 C82 ) C74_=_C84( C74 C84 ) C74_=_C86( C74 C86 ) C74_=_C91( C74 C91 ) C74_=_C125( C74 C125 ) C74_=_C221( C74 C221 ) \nC74_=_C240( C74 C240 ) C74_=_C243( C74 C243 ) C74_=_C248( C74 C248 ) C74_=_C250( C74 C250 ) C74_=_C251( C74 C251 ) C74_=_C252( C74 C252 ) \nC75_=_C76( C75 C76 ) C75_=_C77( C75 C77 ) C75_=_C78( C75 C78 ) C75_=_C79( C75 C79 ) C75_=_C80( C75 C80 ) C75_=_C81( C75 C81 ) \nC75_=_C82( C75 C82 ) C75_=_C84( C75 C84 ) C75_=_C86( C75 C86 ) C75_=_C126( C75 C126 ) C75_=_C190( C75 C190 ) C75_=_C222( C75 C222 ) \nC75_=_C254( C75 C254 ) C75_=_C262( C75 C262 ) C75_=_C263( C75 C263 ) C75_=_C264( C75 C264 ) C76_=_C77( C76 C77 ) C76_=_C78( C76 C78 ) \nC76_=_C79( C76 C79 ) C76_=_C80( C76 C80 ) C76_=_C81( C76 C81 ) C76_=_C82( C76 C82 ) C76_=_C84( C76 C84 ) C76_=_C86( C76 C86 ) \nC76_=_C92( C76 C92 ) C76_=_C127( C76 C127 ) C76_=_C178( C76 C178 ) C76_=_C191( C76 C191 ) C76_=_C206( C76 C206 ) C76_=_C240( C76 C240 ) \nC76_=_C254( C76 C254 ) C76_=_C267( C76 C267 ) C76_=_C268( C76 C268 ) C76_=_C269( C76 C269 ) C76_=_C271( C76 C271 ) C76_=_C272( C76 C272 ) \nC76_=_C273( C76 C273 ) C76_=_C274( C76 C274 ) C76_=_C275( C76 C275 ) C76_=_C276( C76 C276 ) C76_=_C277( C76 C277 ) C76_=_C278( C76 C278 ) \nC76_=_C279( C76 C279 ) C77_=_C78( C77 C78 ) C77_=_C79( C77 C79 ) C77_=_C80( C77 C80 ) C77_=_C81( C77 C81 ) C77_=_C82( C77 C82 ) \nC77_=_C84( C77 C84 ) C77_=_C86( C77 C86 ) C77_=_C194( C77 C194 ) C77_=_C228( C77 C228 ) C77_=_C339( C77 C339 ) C77_=_C341( C77 C341 ) \nC78_=_C79( C78 C79 ) C78_=_C80( C78 C80 ) C78_=_C81( C78 C81 ) C78_=_C82( C78 C82 ) C78_=_C84( C78 C84 ) C78_=_C86( C78 C86 ) \nC78_=_C97( C78 C97 ) C78_=_C196( C78 C196 ) C78_=_C230( C78 C230 ) C78_=_C271( C78 C271 ) C78_=_C345( C78 C345 ) C78_=_C356( C78 C356 ) \nC79_=_C80( C79 C80 ) C79_=_C81( C79 C81 ) C79_=_C82( C79 C82 ) C79_=_C84( C79 C84 ) C79_=_C86( C79 C86 ) C79_=_C98( C79 C98 ) \nC79_=_C129( C79 C129 ) C79_=_C231( C79 C231 ) C79_=_C272( C79 C272 ) C79_=_C346( C79 C346 ) C79_=_C360( C79 C360 ) C79_=_C362( C79 C362 ) \nC79_=_C363( C79 C363 ) C79_=_C364( C79 C364 ) C80_=_C81( C80 C81 ) C80_=_C82( C80 C82 ) C80_=_C84( C80 C84 ) C80_=_C86( C80 C86 ) \nC80_=_C131( C80 C131 ) C80_=_C233( C80 C233 ) C80_=_C347( C80 C347 ) C80_=_C374( C80 C374 ) C80_=_C377( C80 C377 ) C81_=_C82( C81 C82 ) \nC81_=_C84( C81 C84 ) C81_=_C86( C81 C86 ) C81_=_C234( C81 C234 ) C81_=_C273( C81 C273 ) C81_=_C348( C81 C348 ) C81_=_C381( C81 C381 ) \nC82_=_C84( C82 C84 ) C82_=_C86( C82 C86 ) C82_=_C100( C82 C100 ) C82_=_C198( C82 C198 ) C82_=_C235( C82 C235 ) C82_=_C274( C82 C274 ) \nC82_=_C349( C82 C349 ) C82_=_C387( C82 C387 ) C82_=_C389( C82 C389 ) C84_=_C86( C84 C86 ) C84_=_C351( C84 C351 ) C84_=_C396( C84 C396 ) \nC86_=_C105( C86 C105 ) C86_=_C136( C86 C136 ) C86_=_C203( C86 C203 ) C86_=_C395( C86 C395 ) C86_=_C403( C86 C403 ) C86_=_C409( C86 C409 ) \nC88_=_C89( C88 C89 ) C88_=_C91( C88 C91 ) C88_=_C92( C88 C92 ) C88_=_C93( C88 C93 ) C88_=_C94( C88 C94 ) C88_=_C95( C88 C95 ) \nC88_=_C96( C88 C96 ) C88_=_C97( C88 C97 ) C88_=_C98( C88 C98 ) C88_=_C99( C88 C99 ) C88_=_C100( C88 C100 ) C88_=_C104( C88 C104 ) \nC88_=_C105( C88 C105 ) C88_=_C164( C88 C164 ) C88_=_C169( C88 C169 ) C88_=_C171( C88 C171 ) C89_=_C91( C89 C91 ) C89_=_C92( C89 C92 ) \nC89_=_C93( C89 C93 ) C89_=_C94( C89 C94 ) C89_=_C95( C89 C95 ) C89_=_C96( C89 C96 ) C89_=_C97( C89 C97 ) C89_=_C98( C89 C98 ) \nC89_=_C99( C89 C99 ) C89_=_C100( C89 C100 ) C89_=_C104( C89 C104 ) C89_=_C105( C89 C105 ) C89_=_C122( C89 C122 ) C89_=_C175( C89 C175 ) \nC89_=_C178( C89 C178 ) C89_=_C181( C89 C181 ) C89_=_C186( C89 C186 ) C91_=_C92( C91 C92 ) C91_=_C93( C91 C93 ) C91_=_C94( C91 C94 ) \nC91_=_C95( C91 C95 ) C91_=_C96( C91 C96 ) C91_=_C97( C91 C97 ) C91_=_C98( C91 C98 ) C91_=_C99( C91 C99 ) C91_=_C100( C91 C100 ) \nC91_=_C104( C91 C104 ) C91_=_C105( C91 C105 ) C91_=_C125( C91 C125 ) C91_=_C221( C91 C221 ) C91_=_C240( C91 C240 ) C91_=_C243( C91 C243 ) \nC91_=_C248( C91 C248 ) C91_=_C250( C91 C250 ) C91_=_C251( C91 C251 ) C91_=_C252( C91 C252 ) C92_=_C93( C92 C93 ) C92_=_C94( C92 C94 ) \nC92_=_C95( C92 C95 ) C92_=_C96( C92 C96 ) C92_=_C97( C92 C97 ) C92_=_C98( C92 C98 ) C92_=_C99( C92 C99 ) C92_=_C100( C92 C100 ) \nC92_=_C104( C92 C104 ) C92_=_C105( C92 C105 ) C92_=_C127( C92 C127 ) C92_=_C178( C92 C178 ) C92_=_C191( C92 C191 ) C92_=_C206( C92 C206 ) \nC92_=_C240( C92 C240 ) C92_=_C254( C92 C254 ) C92_=_C267( C92 C267 ) C92_=_C268( C92 C268 ) C92_=_C269( C92 C269 ) C92_=_C271( C92 C271 ) \nC92_=_C272( C92 C272 ) C92_=_C273( C92 C273 ) C92_=_C274( C92 C274 ) C92_=_C275( C92 C275 ) C92_=_C276( C92 C276 ) C92_=_C277( C92 C277 ) \nC92_=_C278( C92 C278 ) C92_=_C279( C92 C279 ) C93_=_C94( C93 C94 ) C93_=_C95( C93 C95 ) C93_=_C96( C93 C96 ) C93_=_C97( C93 C97 ) \nC93_=_C98( C93 C98 ) C93_=_C99( C93 C99 ) C93_=_C100( C93 C100 ) C93_=_C104( C93 C104 ) C93_=_C105( C93 C105 ) C93_=_C225( C93 C225 ) \nC93_=_C294( C93 C294 ) C93_=_C300( C93 C300 ) C94_=_C95( C94 C95 ) C94_=_C96( C94 C96 ) C94_=_C97( C94 C97 ) C94_=_C98( C94 C98 ) \nC94_=_C99( C94 C99 ) C94_=_C100( C94 C100 ) C94_=_C104( C94 C104 ) C94_=_C105( C94 C105 ) C94_=_C226( C94 C226 ) C94_=_C268( C94 C268 ) \nC94_=_C312( C94 C312 ) C94_=_C314( C94 C314 ) C94_=_C316( C94 C316 ) C94_=_C318( C94 C318 ) C94_=_C319( C94 C319 ) C95_=_C96( C95 C96 ) \nC95_=_C97( C95 C97 ) C95_=_C98( C95 C98 ) C95_=_C99( C95 C99 ) C95_=_C100( C95 C100 ) C95_=_C104( C95 C104 ) C95_=_C105( C95 C105 ) \nC95_=_C193( C95 C193 ) C95_=_C269( C95 C269 ) C95_=_C332( C95 C332 ) C95_=_C334( C95 C334 ) C96_=_C97( C96 C97 ) C96_=_C98( C96 C98 ) \nC96_=_C99( C96 C99 ) C96_=_C100( C96 C100 ) C96_=_C104( C96 C104 ) C96_=_C105( C96 C105 ) C96_=_C112( C96 C112 ) C96_=_C164( C96 C164 ) \nC96_=_C181( C96 C181 ) C96_=_C195( C96 C195 ) C96_=_C211( C96 C211 ) C96_=_C243( C96 C243 ) C96_=_C283( C96 C283 ) C96_=_C294( C96 C294 ) \nC96_=_C323( C96 C323 ) C96_=_C345( C96 C345 ) C96_=_C346( C96 C346 ) C96_=_C347( C96 C347 ) C96_=_C348( C96 C348 ) C96_=_C349( C96 C349 ) \nC96_=_C350( C96 C350 ) C96_=_C351( C96 C351 ) C96_=_C352( C96 C352 ) C96_=_C353( C96 C353 ) C97_=_C98( C97 C98 ) C97_=_C99( C97 C99 ) \nC97_=_C100( C97 C100 ) C97_=_C104( C97 C104 ) C97_=_C105( C97 C105 ) C97_=_C196( C97 C196 ) C97_=_C230( C97 C230 ) C97_=_C271( C97 C271 ) \nC97_=_C345( C97 C345 ) C97_=_C356( C97 C356 ) C98_=_C99( C98 C99 ) C98_=_C100( C98 C100 ) C98_=_C104( C98 C104 ) C98_=_C105( C98 C105 ) \nC98_=_C129( C98 C129 ) C98_=_C231( C98 C231 ) C98_=_C272( C98 C272 ) C98_=_C346( C98 C346 ) C98_=_C360( C98 C360 ) C98_=_C362( C98 C362 ) \nC98_=_C363( C98 C363 ) C98_=_C364( C98 C364 ) C99_=_C100( C99 C100 ) C99_=_C104( C99 C104 ) C99_=_C105( C99 C105 ) C99_=_C130( C99 C130 ) \nC99_=_C197( C99 C197 ) C99_=_C232( C99 C232 ) C99_=_C370( C99 C370 ) C100_=_C104( C100 C104 ) C100_=_C105( C100 C105 ) C100_=_C198( C100 C198 ) \nC100_=_C235( C100 C235 ) C100_=_C274( C100 C274 ) C100_=_C349( C100 C349 ) C100_=_C387( C100 C387 ) C100_=_C389( C100 C389 ) C104_=_C105( C104 C105 ) \nC104_=_C238( C104 C238 ) C104_=_C353(</w:t>
      </w:r>
    </w:p>
    <w:p>
      <w:pPr>
        <w:pStyle w:val="PreformattedText"/>
        <w:bidi w:val="0"/>
        <w:spacing w:before="0" w:after="0"/>
        <w:jc w:val="left"/>
        <w:rPr/>
      </w:pPr>
      <w:r>
        <w:rPr/>
        <w:t xml:space="preserve"> </w:t>
      </w:r>
      <w:r>
        <w:rPr/>
        <w:t>C104 C353 ) C104_=_C402( C104 C402 ) C104_=_C408( C104 C408 ) C104_=_C412( C104 C412 ) C105_=_C136( C105 C136 ) \nC105_=_C203( C105 C203 ) C105_=_C395( C105 C395 ) C105_=_C403( C105 C403 ) C105_=_C409( C105 C409 ) C112_=_C115( C112 C115 ) C112_=_C117( C112 C117 ) \nC112_=_C119( C112 C119 ) C112_=_C164( C112 C164 ) C112_=_C181( C112 C181 ) C112_=_C195( C112 C195 ) C112_=_C211( C112 C211 ) C112_=_C243( C112 C243 ) \nC112_=_C283( C112 C283 ) C112_=_C294( C112 C294 ) C112_=_C323( C112 C323 ) C112_=_C345( C112 C345 ) C112_=_C346( C112 C346 ) C112_=_C347( C112 C347 ) \nC112_=_C348( C112 C348 ) C112_=_C349( C112 C349 ) C112_=_C350( C112 C350 ) C112_=_C351( C112 C351 ) C112_=_C352( C112 C352 ) C112_=_C353( C112 C353 ) \nC115_=_C117( C115 C117 ) C115_=_C119( C115 C119 ) C115_=_C149( C115 C149 ) C115_=_C248( C115 C248 ) C115_=_C262( C115 C262 ) C115_=_C275( C115 C275 ) \nC115_=_C300( C115 C300 ) C115_=_C312( C115 C312 ) C115_=_C339( C115 C339 ) C115_=_C350( C115 C350 ) C115_=_C360( C115 C360 ) C115_=_C391( C115 C391 ) \nC115_=_C394( C115 C394 ) C115_=_C395( C115 C395 ) C117_=_C119( C117 C119 ) C117_=_C153( C117 C153 ) C117_=_C218( C117 C218 ) C117_=_C236( C117 C236 ) \nC117_=_C277( C117 C277 ) C117_=_C316( C117 C316 ) C117_=_C363( C117 C363 ) C117_=_C374( C117 C374 ) C117_=_C381( C117 C381 ) C117_=_C406( C117 C406 ) \nC117_=_C408( C117 C408 ) C117_=_C409( C117 C409 ) C119_=_C171( C119 C171 ) C119_=_C186( C119 C186 ) C119_=_C237( C119 C237 ) C119_=_C251( C119 C251 ) \nC119_=_C264( C119 C264 ) C119_=_C279( C119 C279 ) C119_=_C318( C119 C318 ) C119_=_C332( C119 C332 ) C119_=_C356( C119 C356 ) C119_=_C387( C119 C387 ) \nC119_=_C412( C119 C412 ) C119_=_C413( C119 C413 ) C121_=_C122( C121 C122 ) C121_=_C123( C121 C123 ) C121_=_C124( C121 C124 ) C121_=_C125( C121 C125 ) \nC121_=_C126( C121 C126 ) C121_=_C127( C121 C127 ) C121_=_C128( C121 C128 ) C121_=_C129( C121 C129 ) C121_=_C130( C121 C130 ) C121_=_C131( C121 C131 ) \nC121_=_C134( C121 C134 ) C121_=_C136( C121 C136 ) C121_=_C137( C121 C137 ) C121_=_C138( C121 C138 ) C121_=_C149( C121 C149 ) C121_=_C151( C121 C151 ) \nC121_=_C153( C121 C153 ) C121_=_C155( C121 C155 ) C122_=_C123( C122 C123 ) C122_=_C124( C122 C124 ) C122_=_C125( C122 C125 ) C122_=_C126( C122 C126 ) \nC122_=_C127( C122 C127 ) C122_=_C128( C122 C128 ) C122_=_C129( C122 C129 ) C122_=_C130( C122 C130 ) C122_=_C131( C122 C131 ) C122_=_C134( C122 C134 ) \nC122_=_C136( C122 C136 ) C122_=_C175( C122 C175 ) C122_=_C178( C122 C178 ) C122_=_C181( C122 C181 ) C122_=_C186( C122 C186 ) C123_=_C124( C123 C124 ) \nC123_=_C125( C123 C125 ) C123_=_C126( C123 C126 ) C123_=_C127( C123 C127 ) C123_=_C128( C123 C128 ) C123_=_C129( C123 C129 ) C123_=_C130( C123 C130 ) \nC123_=_C131( C123 C131 ) C123_=_C134( C123 C134 ) C123_=_C136( C123 C136 ) C123_=_C204( C123 C204 ) C123_=_C206( C123 C206 ) C123_=_C211( C123 C211 ) \nC123_=_C218( C123 C218 ) C124_=_C125( C124 C125 ) C124_=_C126( C124 C126 ) C124_=_C127( C124 C127 ) C124_=_C128( C124 C128 ) C124_=_C129( C124 C129 ) \nC124_=_C130( C124 C130 ) C124_=_C131( C124 C131 ) C124_=_C134( C124 C134 ) C124_=_C136( C124 C136 ) C124_=_C138( C124 C138 ) C124_=_C175( C124 C175 ) \nC124_=_C189( C124 C189 ) C124_=_C204( C124 C204 ) C124_=_C221( C124 C221 ) C124_=_C222( C124 C222 ) C124_=_C224( C124 C224 ) C124_=_C225( C124 C225 ) \nC124_=_C226( C124 C226 ) C124_=_C227( C124 C227 ) C124_=_C228( C124 C228 ) C124_=_C230( C124 C230 ) C124_=_C231( C124 C231 ) C124_=_C232( C124 C232 ) \nC124_=_C233( C124 C233 ) C124_=_C234( C124 C234 ) C124_=_C235( C124 C235 ) C124_=_C236( C124 C236 ) C124_=_C237( C124 C237 ) C124_=_C238( C124 C238 ) \nC125_=_C126( C125 C126 ) C125_=_C127( C125 C127 ) C125_=_C128( C125 C128 ) C125_=_C129( C125 C129 ) C125_=_C130( C125 C130 ) C125_=_C131( C125 C131 ) \nC125_=_C134( C125 C134 ) C125_=_C136( C125 C136 ) C125_=_C221( C125 C221 ) C125_=_C240( C125 C240 ) C125_=_C243( C125 C243 ) C125_=_C248( C125 C248 ) \nC125_=_C250( C125 C250 ) C125_=_C251( C125 C251 ) C125_=_C252( C125 C252 ) C126_=_C127( C126 C127 ) C126_=_C128( C126 C128 ) C126_=_C129( C126 C129 ) \nC126_=_C130( C126 C130 ) C126_=_C131( C126 C131 ) C126_=_C134( C126 C134 ) C126_=_C136( C126 C136 ) C126_=_C190( C126 C190 ) C126_=_C222( C126 C222 ) \nC126_=_C254( C126 C254 ) C126_=_C262( C126 C262 ) C126_=_C263( C126 C263 ) C126_=_C264( C126 C264 ) C127_=_C128( C127 C128 ) C127_=_C129( C127 C129 ) \nC127_=_C130( C127 C130 ) C127_=_C131( C127 C131 ) C127_=_C134( C127 C134 ) C127_=_C136( C127 C136 ) C127_=_C178( C127 C178 ) C127_=_C191( C127 C191 ) \nC127_=_C206( C127 C206 ) C127_=_C240( C127 C240 ) C127_=_C254( C127 C254 ) C127_=_C267( C127 C267 ) C127_=_C268( C127 C268 ) C127_=_C269( C127 C269 ) \nC127_=_C271( C127 C271 ) C127_=_C272( C127 C272 ) C127_=_C273( C127 C273 ) C127_=_C274( C127 C274 ) C127_=_C275( C127 C275 ) C127_=_C276( C127 C276 ) \nC127_=_C277( C127 C277 ) C127_=_C278( C127 C278 ) C127_=_C279( C127 C279 ) C128_=_C129( C128 C129 ) C128_=_C130( C128 C130 ) C128_=_C131( C128 C131 ) \nC128_=_C134( C128 C134 ) C128_=_C136( C128 C136 ) C128_=_C192( C128 C192 ) C128_=_C227( C128 C227 ) C128_=_C323( C128 C323 ) C128_=_C328( C128 C328 ) \nC129_=_C130( C129 C130 ) C129_=_C131( C129 C131 ) C129_=_C134( C129 C134 ) C129_=_C136( C129 C136 ) C129_=_C231( C129 C231 ) C129_=_C272( C129 C272 ) \nC129_=_C346( C129 C346 ) C129_=_C360( C129 C360 ) C129_=_C362( C129 C362 ) C129_=_C363( C129 C363 ) C129_=_C364( C129 C364 ) C130_=_C131( C130 C131 ) \nC130_=_C134( C130 C134 ) C130_=_C136( C130 C136 ) C130_=_C197( C130 C197 ) C130_=_C232( C130 C232 ) C130_=_C370( C130 C370 ) C131_=_C134( C131 C134 ) \nC131_=_C136( C131 C136 ) C131_=_C233( C131 C233 ) C131_=_C347( C131 C347 ) C131_=_C374( C131 C374 ) C131_=_C377( C131 C377 ) C134_=_C136( C134 C136 ) \nC134_=_C200( C134 C200 ) C134_=_C352( C134 C352 ) C134_=_C391( C134 C391 ) C134_=_C405( C134 C405 ) C136_=_C203( C136 C203 ) C136_=_C395( C136 C395 ) \nC136_=_C403( C136 C403 ) C136_=_C409( C136 C409 ) C137_=_C138( C137 C138 ) C137_=_C149( C137 C149 ) C137_=_C151( C137 C151 ) C137_=_C153( C137 C153 ) \nC137_=_C155( C137 C155 ) C137_=_C189( C137 C189 ) C137_=_C190( C137 C190 ) C137_=_C191( C137 C191 ) C137_=_C192( C137 C192 ) C137_=_C193( C137 C193 ) \nC137_=_C194( C137 C194 ) C137_=_C195( C137 C195 ) C137_=_C196( C137 C196 ) C137_=_C197( C137 C197 ) C137_=_C198( C137 C198 ) C137_=_C200( C137 C200 ) \nC137_=_C202( C137 C202 ) C137_=_C203( C137 C203 ) C138_=_C149( C138 C149 ) C138_=_C151( C138 C151 ) C138_=_C153( C138 C153 ) C138_=_C155( C138 C155 ) \nC138_=_C175( C138 C175 ) C138_=_C189( C138 C189 ) C138_=_C204( C138 C204 ) C138_=_C221( C138 C221 ) C138_=_C222( C138 C222 ) C138_=_C224( C138 C224 ) \nC138_=_C225( C138 C225 ) C138_=_C226( C138 C226 ) C138_=_C227( C138 C227 ) C138_=_C228( C138 C228 ) C138_=_C230( C138 C230 ) C138_=_C231( C138 C231 ) \nC138_=_C232( C138 C232 ) C138_=_C233( C138 C233 ) C138_=_C234( C138 C234 ) C138_=_C235( C138 C235 ) C138_=_C236( C138 C236 ) C138_=_C237( C138 C237 ) \nC138_=_C238( C138 C238 ) C149_=_C151( C149 C151 ) C149_=_C153( C149 C153 ) C149_=_C155( C149 C155 ) C149_=_C248( C149 C248 ) C149_=_C262( C149 C262 ) \nC149_=_C275( C149 C275 ) C149_=_C300( C149 C300 ) C149_=_C312( C149 C312 ) C149_=_C339( C149 C339 ) C149_=_C350( C149 C350 ) C149_=_C360( C149 C360 ) \nC149_=_C391( C149 C391 ) C149_=_C394( C149 C394 ) C149_=_C395( C149 C395 ) C151_=_C153( C151 C153 ) C151_=_C155( C151 C155 ) C151_=_C169( C151 C169 ) \nC151_=_C250( C151 C250 ) C151_=_C263( C151 C263 ) C151_=_C276( C151 C276 ) C151_=_C288( C151 C288 ) C151_=_C314( C151 C314 ) C151_=_C341( C151 C341 ) \nC151_=_C362( C151 C362 ) C151_=_C396( C151 C396 ) C151_=_C400( C151 C400 ) C151_=_C402( C151 C402 ) C151_=_C403( C151 C403 ) C153_=_C155( C153 C155 ) \nC153_=_C218( C153 C218 ) C153_=_C236( C153 C236 ) C153_=_C277( C153 C277 ) C153_=_C316( C153 C316 ) C153_=_C363( C153 C363 ) C153_=_C374( C153 C374 ) \nC153_=_C381( C153 C381 ) C153_=_C406( C153 C406 ) C153_=_C408( C153 C408 ) C153_=_C409( C153 C409 ) C155_=_C202( C155 C202 ) C155_=_C252( C155 C252 ) \nC155_=_C319( C155 C319 ) C155_=_C328( C155 C328 ) C155_=_C334( C155 C334 ) C155_=_C364( C155 C364 ) C155_=_C370( C155 C370 ) C155_=_C377( C155 C377 ) \nC155_=_C389( C155 C389 ) C155_=_C394( C155 C394 ) C155_=_C405( C155 C405 ) C155_=_C410( C155 C410 ) C155_=_C413( C155 C413 ) C164_=_C169( C164 C169 ) \nC164_=_C171( C164 C171 ) C164_=_C181( C164 C181 ) C164_=_C195( C164 C195 ) C164_=_C211( C164 C211 ) C164_=_C243( C164 C243 ) C164_=_C283( C164 C283 ) \nC164_=_C294( C164 C294 ) C164_=_C323( C164 C323 ) C164_=_C345( C164 C345 ) C164_=_C346( C164 C346 ) C164_=_C347( C164 C347 ) C164_=_C348( C164 C348 ) \nC164_=_C349( C164 C349 ) C164_=_C350( C164 C350 ) C164_=_C351( C164 C351 ) C164_=_C352( C164 C352 ) C164_=_C353( C164 C353 ) C169_=_C171( C169 C171 ) \nC169_=_C250( C169 C250 ) C169_=_C263( C169 C263 ) C169_=_C276( C169 C276 ) C169_=_C288( C169 C288 ) C169_=_C314( C169 C314 ) C169_=_C341( C169 C341 ) \nC169_=_C362( C169 C362 ) C169_=_C396( C169 C396 ) C169_=_C400( C169 C400 ) C169_=_C402( C169 C402 ) C169_=_C403( C169 C403 ) C171_=_C186( C171 C186 ) \nC171_=_C237( C171 C237 ) C171_=_C251( C171 C251 ) C171_=_C264( C171 C264 ) C171_=_C279( C171 C279 ) C171_=_C318( C171 C318 ) C171_=_C332( C171 C332 ) \nC171_=_C356( C171 C356 ) C171_=_C387( C171 C387 ) C171_=_C412( C171 C412 ) C171_=_C413( C171 C413 ) C175_=_C178( C175 C178 ) C175_=_C181( C175 C181 ) \nC175_=_C186( C175 C186 ) C175_=_C189( C175 C189 ) C175_=_C204( C175 C204 ) C175_=_C221( C175 C221 ) C175_=_C222( C175 C222 ) C175_=_C224( C175 C224 ) \nC175_=_C225( C175 C225 ) C175_=_C226( C175 C226 ) C175_=_C227( C175 C227 ) C175_=_C228( C175 C228 ) C175_=_C230( C175 C230 ) C175_=_C231( C175 C231 ) \nC175_=_C232( C175 C232 ) C175_=_C233( C175 C233 ) C175_=_C234( C175 C234 ) C175_=_C235( C175 C235 ) C175_=_C236( C175 C236 ) C175_=_C237( C175 C237 ) \nC175_=_C238( C175 C238 ) C178_=_C181( C178 C181 ) C178_=_C186(</w:t>
      </w:r>
    </w:p>
    <w:p>
      <w:pPr>
        <w:pStyle w:val="PreformattedText"/>
        <w:bidi w:val="0"/>
        <w:spacing w:before="0" w:after="0"/>
        <w:jc w:val="left"/>
        <w:rPr/>
      </w:pPr>
      <w:r>
        <w:rPr/>
        <w:t xml:space="preserve"> </w:t>
      </w:r>
      <w:r>
        <w:rPr/>
        <w:t>C178 C186 ) C178_=_C191( C178 C191 ) C178_=_C206( C178 C206 ) C178_=_C240( C178 C240 ) \nC178_=_C254( C178 C254 ) C178_=_C267( C178 C267 ) C178_=_C268( C178 C268 ) C178_=_C269( C178 C269 ) C178_=_C271( C178 C271 ) C178_=_C272( C178 C272 ) \nC178_=_C273( C178 C273 ) C178_=_C274( C178 C274 ) C178_=_C275( C178 C275 ) C178_=_C276( C178 C276 ) C178_=_C277( C178 C277 ) C178_=_C278( C178 C278 ) \nC178_=_C279( C178 C279 ) C181_=_C186( C181 C186 ) C181_=_C195( C181 C195 ) C181_=_C211( C181 C211 ) C181_=_C243( C181 C243 ) C181_=_C283( C181 C283 ) \nC181_=_C294( C181 C294 ) C181_=_C323( C181 C323 ) C181_=_C345( C181 C345 ) C181_=_C346( C181 C346 ) C181_=_C347( C181 C347 ) C181_=_C348( C181 C348 ) \nC181_=_C349( C181 C349 ) C181_=_C350( C181 C350 ) C181_=_C351( C181 C351 ) C181_=_C352( C181 C352 ) C181_=_C353( C181 C353 ) C186_=_C237( C186 C237 ) \nC186_=_C251( C186 C251 ) C186_=_C264( C186 C264 ) C186_=_C279( C186 C279 ) C186_=_C318( C186 C318 ) C186_=_C332( C186 C332 ) C186_=_C356( C186 C356 ) \nC186_=_C387( C186 C387 ) C186_=_C412( C186 C412 ) C186_=_C413( C186 C413 ) C189_=_C190( C189 C190 ) C189_=_C191( C189 C191 ) C189_=_C192( C189 C192 ) \nC189_=_C193( C189 C193 ) C189_=_C194( C189 C194 ) C189_=_C195( C189 C195 ) C189_=_C196( C189 C196 ) C189_=_C197( C189 C197 ) C189_=_C198( C189 C198 ) \nC189_=_C200( C189 C200 ) C189_=_C202( C189 C202 ) C189_=_C203( C189 C203 ) C189_=_C204( C189 C204 ) C189_=_C221( C189 C221 ) C189_=_C222( C189 C222 ) \nC189_=_C224( C189 C224 ) C189_=_C225( C189 C225 ) C189_=_C226( C189 C226 ) C189_=_C227( C189 C227 ) C189_=_C228( C189 C228 ) C189_=_C230( C189 C230 ) \nC189_=_C231( C189 C231 ) C189_=_C232( C189 C232 ) C189_=_C233( C189 C233 ) C189_=_C234( C189 C234 ) C189_=_C235( C189 C235 ) C189_=_C236( C189 C236 ) \nC189_=_C237( C189 C237 ) C189_=_C238( C189 C238 ) C190_=_C191( C190 C191 ) C190_=_C192( C190 C192 ) C190_=_C193( C190 C193 ) C190_=_C194( C190 C194 ) \nC190_=_C195( C190 C195 ) C190_=_C196( C190 C196 ) C190_=_C197( C190 C197 ) C190_=_C198( C190 C198 ) C190_=_C200( C190 C200 ) C190_=_C202( C190 C202 ) \nC190_=_C203( C190 C203 ) C190_=_C222( C190 C222 ) C190_=_C254( C190 C254 ) C190_=_C262( C190 C262 ) C190_=_C263( C190 C263 ) C190_=_C264( C190 C264 ) \nC191_=_C192( C191 C192 ) C191_=_C193( C191 C193 ) C191_=_C194( C191 C194 ) C191_=_C195( C191 C195 ) C191_=_C196( C191 C196 ) C191_=_C197( C191 C197 ) \nC191_=_C198( C191 C198 ) C191_=_C200( C191 C200 ) C191_=_C202( C191 C202 ) C191_=_C203( C191 C203 ) C191_=_C206( C191 C206 ) C191_=_C240( C191 C240 ) \nC191_=_C254( C191 C254 ) C191_=_C267( C191 C267 ) C191_=_C268( C191 C268 ) C191_=_C269( C191 C269 ) C191_=_C271( C191 C271 ) C191_=_C272( C191 C272 ) \nC191_=_C273( C191 C273 ) C191_=_C274( C191 C274 ) C191_=_C275( C191 C275 ) C191_=_C276( C191 C276 ) C191_=_C277( C191 C277 ) C191_=_C278( C191 C278 ) \nC191_=_C279( C191 C279 ) C192_=_C193( C192 C193 ) C192_=_C194( C192 C194 ) C192_=_C195( C192 C195 ) C192_=_C196( C192 C196 ) C192_=_C197( C192 C197 ) \nC192_=_C198( C192 C198 ) C192_=_C200( C192 C200 ) C192_=_C202( C192 C202 ) C192_=_C203( C192 C203 ) C192_=_C227( C192 C227 ) C192_=_C323( C192 C323 ) \nC192_=_C328( C192 C328 ) C193_=_C194( C193 C194 ) C193_=_C195( C193 C195 ) C193_=_C196( C193 C196 ) C193_=_C197( C193 C197 ) C193_=_C198( C193 C198 ) \nC193_=_C200( C193 C200 ) C193_=_C202( C193 C202 ) C193_=_C203( C193 C203 ) C193_=_C269( C193 C269 ) C193_=_C332( C193 C332 ) C193_=_C334( C193 C334 ) \nC194_=_C195( C194 C195 ) C194_=_C196( C194 C196 ) C194_=_C197( C194 C197 ) C194_=_C198( C194 C198 ) C194_=_C200( C194 C200 ) C194_=_C202( C194 C202 ) \nC194_=_C203( C194 C203 ) C194_=_C228( C194 C228 ) C194_=_C339( C194 C339 ) C194_=_C341( C194 C341 ) C195_=_C196( C195 C196 ) C195_=_C197( C195 C197 ) \nC195_=_C198( C195 C198 ) C195_=_C200( C195 C200 ) C195_=_C202( C195 C202 ) C195_=_C203( C195 C203 ) C195_=_C211( C195 C211 ) C195_=_C243( C195 C243 ) \nC195_=_C283( C195 C283 ) C195_=_C294( C195 C294 ) C195_=_C323( C195 C323 ) C195_=_C345( C195 C345 ) C195_=_C346( C195 C346 ) C195_=_C347( C195 C347 ) \nC195_=_C348( C195 C348 ) C195_=_C349( C195 C349 ) C195_=_C350( C195 C350 ) C195_=_C351( C195 C351 ) C195_=_C352( C195 C352 ) C195_=_C353( C195 C353 ) \nC196_=_C197( C196 C197 ) C196_=_C198( C196 C198 ) C196_=_C200( C196 C200 ) C196_=_C202( C196 C202 ) C196_=_C203( C196 C203 ) C196_=_C230( C196 C230 ) \nC196_=_C271( C196 C271 ) C196_=_C345( C196 C345 ) C196_=_C356( C196 C356 ) C197_=_C198( C197 C198 ) C197_=_C200( C197 C200 ) C197_=_C202( C197 C202 ) \nC197_=_C203( C197 C203 ) C197_=_C232( C197 C232 ) C197_=_C370( C197 C370 ) C198_=_C200( C198 C200 ) C198_=_C202( C198 C202 ) C198_=_C203( C198 C203 ) \nC198_=_C235( C198 C235 ) C198_=_C274( C198 C274 ) C198_=_C349( C198 C349 ) C198_=_C387( C198 C387 ) C198_=_C389( C198 C389 ) C200_=_C202( C200 C202 ) \nC200_=_C203( C200 C203 ) C200_=_C352( C200 C352 ) C200_=_C391( C200 C391 ) C200_=_C405( C200 C405 ) C202_=_C203( C202 C203 ) C202_=_C252( C202 C252 ) \nC202_=_C319( C202 C319 ) C202_=_C328( C202 C328 ) C202_=_C334( C202 C334 ) C202_=_C364( C202 C364 ) C202_=_C370( C202 C370 ) C202_=_C377( C202 C377 ) \nC202_=_C389( C202 C389 ) C202_=_C394( C202 C394 ) C202_=_C405( C202 C405 ) C202_=_C410( C202 C410 ) C202_=_C413( C202 C413 ) C203_=_C395( C203 C395 ) \nC203_=_C403( C203 C403 ) C203_=_C409( C203 C409 ) C204_=_C206( C204 C206 ) C204_=_C211( C204 C211 ) C204_=_C218( C204 C218 ) C204_=_C221( C204 C221 ) \nC204_=_C222( C204 C222 ) C204_=_C224( C204 C224 ) C204_=_C225( C204 C225 ) C204_=_C226( C204 C226 ) C204_=_C227( C204 C227 ) C204_=_C228( C204 C228 ) \nC204_=_C230( C204 C230 ) C204_=_C231( C204 C231 ) C204_=_C232( C204 C232 ) C204_=_C233( C204 C233 ) C204_=_C234( C204 C234 ) C204_=_C235( C204 C235 ) \nC204_=_C236( C204 C236 ) C204_=_C237( C204 C237 ) C204_=_C238( C204 C238 ) C206_=_C211( C206 C211 ) C206_=_C218( C206 C218 ) C206_=_C240( C206 C240 ) \nC206_=_C254( C206 C254 ) C206_=_C267( C206 C267 ) C206_=_C268( C206 C268 ) C206_=_C269( C206 C269 ) C206_=_C271( C206 C271 ) C206_=_C272( C206 C272 ) \nC206_=_C273( C206 C273 ) C206_=_C274( C206 C274 ) C206_=_C275( C206 C275 ) C206_=_C276( C206 C276 ) C206_=_C277( C206 C277 ) C206_=_C278( C206 C278 ) \nC206_=_C279( C206 C279 ) C211_=_C218( C211 C218 ) C211_=_C243( C211 C243 ) C211_=_C283( C211 C283 ) C211_=_C294( C211 C294 ) C211_=_C323( C211 C323 ) \nC211_=_C345( C211 C345 ) C211_=_C346( C211 C346 ) C211_=_C347( C211 C347 ) C211_=_C348( C211 C348 ) C211_=_C349( C211 C349 ) C211_=_C350( C211 C350 ) \nC211_=_C351( C211 C351 ) C211_=_C352( C211 C352 ) C211_=_C353( C211 C353 ) C218_=_C236( C218 C236 ) C218_=_C277( C218 C277 ) C218_=_C316( C218 C316 ) \nC218_=_C363( C218 C363 ) C218_=_C374( C218 C374 ) C218_=_C381( C218 C381 ) C218_=_C406( C218 C406 ) C218_=_C408( C218 C408 ) C218_=_C409( C218 C409 ) \nC221_=_C222( C221 C222 ) C221_=_C224( C221 C224 ) C221_=_C225( C221 C225 ) C221_=_C226( C221 C226 ) C221_=_C227( C221 C227 ) C221_=_C228( C221 C228 ) \nC221_=_C230( C221 C230 ) C221_=_C231( C221 C231 ) C221_=_C232( C221 C232 ) C221_=_C233( C221 C233 ) C221_=_C234( C221 C234 ) C221_=_C235( C221 C235 ) \nC221_=_C236( C221 C236 ) C221_=_C237( C221 C237 ) C221_=_C238( C221 C238 ) C221_=_C240( C221 C240 ) C221_=_C243( C221 C243 ) C221_=_C248( C221 C248 ) \nC221_=_C250( C221 C250 ) C221_=_C251( C221 C251 ) C221_=_C252( C221 C252 ) C222_=_C224( C222 C224 ) C222_=_C225( C222 C225 ) C222_=_C226( C222 C226 ) \nC222_=_C227( C222 C227 ) C222_=_C228( C222 C228 ) C222_=_C230( C222 C230 ) C222_=_C231( C222 C231 ) C222_=_C232( C222 C232 ) C222_=_C233( C222 C233 ) \nC222_=_C234( C222 C234 ) C222_=_C235( C222 C235 ) C222_=_C236( C222 C236 ) C222_=_C237( C222 C237 ) C222_=_C238( C222 C238 ) C222_=_C254( C222 C254 ) \nC222_=_C262( C222 C262 ) C222_=_C263( C222 C263 ) C222_=_C264( C222 C264 ) C224_=_C225( C224 C225 ) C224_=_C226( C224 C226 ) C224_=_C227( C224 C227 ) \nC224_=_C228( C224 C228 ) C224_=_C230( C224 C230 ) C224_=_C231( C224 C231 ) C224_=_C232( C224 C232 ) C224_=_C233( C224 C233 ) C224_=_C234( C224 C234 ) \nC224_=_C235( C224 C235 ) C224_=_C236( C224 C236 ) C224_=_C237( C224 C237 ) C224_=_C238( C224 C238 ) C224_=_C267( C224 C267 ) C224_=_C283( C224 C283 ) \nC224_=_C288( C224 C288 ) C225_=_C226( C225 C226 ) C225_=_C227( C225 C227 ) C225_=_C228( C225 C228 ) C225_=_C230( C225 C230 ) C225_=_C231( C225 C231 ) \nC225_=_C232( C225 C232 ) C225_=_C233( C225 C233 ) C225_=_C234( C225 C234 ) C225_=_C235( C225 C235 ) C225_=_C236( C225 C236 ) C225_=_C237( C225 C237 ) \nC225_=_C238( C225 C238 ) C225_=_C294( C225 C294 ) C225_=_C300( C225 C300 ) C226_=_C227( C226 C227 ) C226_=_C228( C226 C228 ) C226_=_C230( C226 C230 ) \nC226_=_C231( C226 C231 ) C226_=_C232( C226 C232 ) C226_=_C233( C226 C233 ) C226_=_C234( C226 C234 ) C226_=_C235( C226 C235 ) C226_=_C236( C226 C236 ) \nC226_=_C237( C226 C237 ) C226_=_C238( C226 C238 ) C226_=_C268( C226 C268 ) C226_=_C312( C226 C312 ) C226_=_C314( C226 C314 ) C226_=_C316( C226 C316 ) \nC226_=_C318( C226 C318 ) C226_=_C319( C226 C319 ) C227_=_C228( C227 C228 ) C227_=_C230( C227 C230 ) C227_=_C231( C227 C231 ) C227_=_C232( C227 C232 ) \nC227_=_C233( C227 C233 ) C227_=_C234( C227 C234 ) C227_=_C235( C227 C235 ) C227_=_C236( C227 C236 ) C227_=_C237( C227 C237 ) C227_=_C238( C227 C238 ) \nC227_=_C323( C227 C323 ) C227_=_C328( C227 C328 ) C228_=_C230( C228 C230 ) C228_=_C231( C228 C231 ) C228_=_C232( C228 C232 ) C228_=_C233( C228 C233 ) \nC228_=_C234( C228 C234 ) C228_=_C235( C228 C235 ) C228_=_C236( C228 C236 ) C228_=_C237( C228 C237 ) C228_=_C238( C228 C238 ) C228_=_C339( C228 C339 ) \nC228_=_C341( C228 C341 ) C230_=_C231( C230 C231 ) C230_=_C232( C230 C232 ) C230_=_C233( C230 C233 ) C230_=_C234( C230 C234 ) C230_=_C235( C230 C235 ) \nC230_=_C236( C230 C236 ) C230_=_C237( C230 C237 ) C230_=_C238( C230 C238 ) C230_=_C271( C230 C271 ) C230_=_C345( C230 C345 ) C230_=_C356( C230 C356 ) \nC231_=_C232( C231 C232 ) C231_=_C233( C231 C233 ) C231_=_C234( C231 C234 ) C231_=_C235(</w:t>
      </w:r>
    </w:p>
    <w:p>
      <w:pPr>
        <w:pStyle w:val="PreformattedText"/>
        <w:bidi w:val="0"/>
        <w:spacing w:before="0" w:after="0"/>
        <w:jc w:val="left"/>
        <w:rPr/>
      </w:pPr>
      <w:r>
        <w:rPr/>
        <w:t xml:space="preserve"> </w:t>
      </w:r>
      <w:r>
        <w:rPr/>
        <w:t>C231 C235 ) C231_=_C236( C231 C236 ) C231_=_C237( C231 C237 ) \nC231_=_C238( C231 C238 ) C231_=_C272( C231 C272 ) C231_=_C346( C231 C346 ) C231_=_C360( C231 C360 ) C231_=_C362( C231 C362 ) C231_=_C363( C231 C363 ) \nC231_=_C364( C231 C364 ) C232_=_C233( C232 C233 ) C232_=_C234( C232 C234 ) C232_=_C235( C232 C235 ) C232_=_C236( C232 C236 ) C232_=_C237( C232 C237 ) \nC232_=_C238( C232 C238 ) C232_=_C370( C232 C370 ) C233_=_C234( C233 C234 ) C233_=_C235( C233 C235 ) C233_=_C236( C233 C236 ) C233_=_C237( C233 C237 ) \nC233_=_C238( C233 C238 ) C233_=_C347( C233 C347 ) C233_=_C374( C233 C374 ) C233_=_C377( C233 C377 ) C234_=_C235( C234 C235 ) C234_=_C236( C234 C236 ) \nC234_=_C237( C234 C237 ) C234_=_C238( C234 C238 ) C234_=_C273( C234 C273 ) C234_=_C348( C234 C348 ) C234_=_C381( C234 C381 ) C235_=_C236( C235 C236 ) \nC235_=_C237( C235 C237 ) C235_=_C238( C235 C238 ) C235_=_C274( C235 C274 ) C235_=_C349( C235 C349 ) C235_=_C387( C235 C387 ) C235_=_C389( C235 C389 ) \nC236_=_C237( C236 C237 ) C236_=_C238( C236 C238 ) C236_=_C277( C236 C277 ) C236_=_C316( C236 C316 ) C236_=_C363( C236 C363 ) C236_=_C374( C236 C374 ) \nC236_=_C381( C236 C381 ) C236_=_C406( C236 C406 ) C236_=_C408( C236 C408 ) C236_=_C409( C236 C409 ) C237_=_C238( C237 C238 ) C237_=_C251( C237 C251 ) \nC237_=_C264( C237 C264 ) C237_=_C279( C237 C279 ) C237_=_C318( C237 C318 ) C237_=_C332( C237 C332 ) C237_=_C356( C237 C356 ) C237_=_C387( C237 C387 ) \nC237_=_C412( C237 C412 ) C237_=_C413( C237 C413 ) C238_=_C353( C238 C353 ) C238_=_C402( C238 C402 ) C238_=_C408( C238 C408 ) C238_=_C412( C238 C412 ) \nC240_=_C243( C240 C243 ) C240_=_C248( C240 C248 ) C240_=_C250( C240 C250 ) C240_=_C251( C240 C251 ) C240_=_C252( C240 C252 ) C240_=_C254( C240 C254 ) \nC240_=_C267( C240 C267 ) C240_=_C268( C240 C268 ) C240_=_C269( C240 C269 ) C240_=_C271( C240 C271 ) C240_=_C272( C240 C272 ) C240_=_C273( C240 C273 ) \nC240_=_C274( C240 C274 ) C240_=_C275( C240 C275 ) C240_=_C276( C240 C276 ) C240_=_C277( C240 C277 ) C240_=_C278( C240 C278 ) C240_=_C279( C240 C279 ) \nC243_=_C248( C243 C248 ) C243_=_C250( C243 C250 ) C243_=_C251( C243 C251 ) C243_=_C252( C243 C252 ) C243_=_C283( C243 C283 ) C243_=_C294( C243 C294 ) \nC243_=_C323( C243 C323 ) C243_=_C345( C243 C345 ) C243_=_C346( C243 C346 ) C243_=_C347( C243 C347 ) C243_=_C348( C243 C348 ) C243_=_C349( C243 C349 ) \nC243_=_C350( C243 C350 ) C243_=_C351( C243 C351 ) C243_=_C352( C243 C352 ) C243_=_C353( C243 C353 ) C248_=_C250( C248 C250 ) C248_=_C251( C248 C251 ) \nC248_=_C252( C248 C252 ) C248_=_C262( C248 C262 ) C248_=_C275( C248 C275 ) C248_=_C300( C248 C300 ) C248_=_C312( C248 C312 ) C248_=_C339( C248 C339 ) \nC248_=_C350( C248 C350 ) C248_=_C360( C248 C360 ) C248_=_C391( C248 C391 ) C248_=_C394( C248 C394 ) C248_=_C395( C248 C395 ) C250_=_C251( C250 C251 ) \nC250_=_C252( C250 C252 ) C250_=_C263( C250 C263 ) C250_=_C276( C250 C276 ) C250_=_C288( C250 C288 ) C250_=_C314( C250 C314 ) C250_=_C341( C250 C341 ) \nC250_=_C362( C250 C362 ) C250_=_C396( C250 C396 ) C250_=_C400( C250 C400 ) C250_=_C402( C250 C402 ) C250_=_C403( C250 C403 ) C251_=_C252( C251 C252 ) \nC251_=_C264( C251 C264 ) C251_=_C279( C251 C279 ) C251_=_C318( C251 C318 ) C251_=_C332( C251 C332 ) C251_=_C356( C251 C356 ) C251_=_C387( C251 C387 ) \nC251_=_C412( C251 C412 ) C251_=_C413( C251 C413 ) C252_=_C319( C252 C319 ) C252_=_C328( C252 C328 ) C252_=_C334( C252 C334 ) C252_=_C364( C252 C364 ) \nC252_=_C370( C252 C370 ) C252_=_C377( C252 C377 ) C252_=_C389( C252 C389 ) C252_=_C394( C252 C394 ) C252_=_C405( C252 C405 ) C252_=_C410( C252 C410 ) \nC252_=_C413( C252 C413 ) C254_=_C262( C254 C262 ) C254_=_C263( C254 C263 ) C254_=_C264( C254 C264 ) C254_=_C267( C254 C267 ) C254_=_C268( C254 C268 ) \nC254_=_C269( C254 C269 ) C254_=_C271( C254 C271 ) C254_=_C272( C254 C272 ) C254_=_C273( C254 C273 ) C254_=_C274( C254 C274 ) C254_=_C275( C254 C275 ) \nC254_=_C276( C254 C276 ) C254_=_C277( C254 C277 ) C254_=_C278( C254 C278 ) C254_=_C279( C254 C279 ) C262_=_C263( C262 C263 ) C262_=_C264( C262 C264 ) \nC262_=_C275( C262 C275 ) C262_=_C300( C262 C300 ) C262_=_C312( C262 C312 ) C262_=_C339( C262 C339 ) C262_=_C350( C262 C350 ) C262_=_C360( C262 C360 ) \nC262_=_C391( C262 C391 ) C262_=_C394( C262 C394 ) C262_=_C395( C262 C395 ) C263_=_C264( C263 C264 ) C263_=_C276( C263 C276 ) C263_=_C288( C263 C288 ) \nC263_=_C314( C263 C314 ) C263_=_C341( C263 C341 ) C263_=_C362( C263 C362 ) C263_=_C396( C263 C396 ) C263_=_C400( C263 C400 ) C263_=_C402( C263 C402 ) \nC263_=_C403( C263 C403 ) C264_=_C279( C264 C279 ) C264_=_C318( C264 C318 ) C264_=_C332( C264 C332 ) C264_=_C356( C264 C356 ) C264_=_C387( C264 C387 ) \nC264_=_C412( C264 C412 ) C264_=_C413( C264 C413 ) C267_=_C268( C267 C268 ) C267_=_C269( C267 C269 ) C267_=_C271( C267 C271 ) C267_=_C272( C267 C272 ) \nC267_=_C273( C267 C273 ) C267_=_C274( C267 C274 ) C267_=_C275( C267 C275 ) C267_=_C276( C267 C276 ) C267_=_C277( C267 C277 ) C267_=_C278( C267 C278 ) \nC267_=_C279( C267 C279 ) C267_=_C283( C267 C283 ) C267_=_C288( C267 C288 ) C268_=_C269( C268 C269 ) C268_=_C271( C268 C271 ) C268_=_C272( C268 C272 ) \nC268_=_C273( C268 C273 ) C268_=_C274( C268 C274 ) C268_=_C275( C268 C275 ) C268_=_C276( C268 C276 ) C268_=_C277( C268 C277 ) C268_=_C278( C268 C278 ) \nC268_=_C279( C268 C279 ) C268_=_C312( C268 C312 ) C268_=_C314( C268 C314 ) C268_=_C316( C268 C316 ) C268_=_C318( C268 C318 ) C268_=_C319( C268 C319 ) \nC269_=_C271( C269 C271 ) C269_=_C272( C269 C272 ) C269_=_C273( C269 C273 ) C269_=_C274( C269 C274 ) C269_=_C275( C269 C275 ) C269_=_C276( C269 C276 ) \nC269_=_C277( C269 C277 ) C269_=_C278( C269 C278 ) C269_=_C279( C269 C279 ) C269_=_C332( C269 C332 ) C269_=_C334( C269 C334 ) C271_=_C272( C271 C272 ) \nC271_=_C273( C271 C273 ) C271_=_C274( C271 C274 ) C271_=_C275( C271 C275 ) C271_=_C276( C271 C276 ) C271_=_C277( C271 C277 ) C271_=_C278( C271 C278 ) \nC271_=_C279( C271 C279 ) C271_=_C345( C271 C345 ) C271_=_C356( C271 C356 ) C272_=_C273( C272 C273 ) C272_=_C274( C272 C274 ) C272_=_C275( C272 C275 ) \nC272_=_C276( C272 C276 ) C272_=_C277( C272 C277 ) C272_=_C278( C272 C278 ) C272_=_C279( C272 C279 ) C272_=_C346( C272 C346 ) C272_=_C360( C272 C360 ) \nC272_=_C362( C272 C362 ) C272_=_C363( C272 C363 ) C272_=_C364( C272 C364 ) C273_=_C274( C273 C274 ) C273_=_C275( C273 C275 ) C273_=_C276( C273 C276 ) \nC273_=_C277( C273 C277 ) C273_=_C278( C273 C278 ) C273_=_C279( C273 C279 ) C273_=_C348( C273 C348 ) C273_=_C381( C273 C381 ) C274_=_C275( C274 C275 ) \nC274_=_C276( C274 C276 ) C274_=_C277( C274 C277 ) C274_=_C278( C274 C278 ) C274_=_C279( C274 C279 ) C274_=_C349( C274 C349 ) C274_=_C387( C274 C387 ) \nC274_=_C389( C274 C389 ) C275_=_C276( C275 C276 ) C275_=_C277( C275 C277 ) C275_=_C278( C275 C278 ) C275_=_C279( C275 C279 ) C275_=_C300( C275 C300 ) \nC275_=_C312( C275 C312 ) C275_=_C339( C275 C339 ) C275_=_C350( C275 C350 ) C275_=_C360( C275 C360 ) C275_=_C391( C275 C391 ) C275_=_C394( C275 C394 ) \nC275_=_C395( C275 C395 ) C276_=_C277( C276 C277 ) C276_=_C278( C276 C278 ) C276_=_C279( C276 C279 ) C276_=_C288( C276 C288 ) C276_=_C314( C276 C314 ) \nC276_=_C341( C276 C341 ) C276_=_C362( C276 C362 ) C276_=_C396( C276 C396 ) C276_=_C400( C276 C400 ) C276_=_C402( C276 C402 ) C276_=_C403( C276 C403 ) \nC277_=_C278( C277 C278 ) C277_=_C279( C277 C279 ) C277_=_C316( C277 C316 ) C277_=_C363( C277 C363 ) C277_=_C374( C277 C374 ) C277_=_C381( C277 C381 ) \nC277_=_C406( C277 C406 ) C277_=_C408( C277 C408 ) C277_=_C409( C277 C409 ) C278_=_C279( C278 C279 ) C278_=_C400( C278 C400 ) C278_=_C406( C278 C406 ) \nC278_=_C410( C278 C410 ) C279_=_C318( C279 C318 ) C279_=_C332( C279 C332 ) C279_=_C356( C279 C356 ) C279_=_C387( C279 C387 ) C279_=_C412( C279 C412 ) \nC279_=_C413( C279 C413 ) C283_=_C288( C283 C288 ) C283_=_C294( C283 C294 ) C283_=_C323( C283 C323 ) C283_=_C345( C283 C345 ) C283_=_C346( C283 C346 ) \nC283_=_C347( C283 C347 ) C283_=_C348( C283 C348 ) C283_=_C349( C283 C349 ) C283_=_C350( C283 C350 ) C283_=_C351( C283 C351 ) C283_=_C352( C283 C352 ) \nC283_=_C353( C283 C353 ) C288_=_C314( C288 C314 ) C288_=_C341( C288 C341 ) C288_=_C362( C288 C362 ) C288_=_C396( C288 C396 ) C288_=_C400( C288 C400 ) \nC288_=_C402( C288 C402 ) C288_=_C403( C288 C403 ) C294_=_C300( C294 C300 ) C294_=_C323( C294 C323 ) C294_=_C345( C294 C345 ) C294_=_C346( C294 C346 ) \nC294_=_C347( C294 C347 ) C294_=_C348( C294 C348 ) C294_=_C349( C294 C349 ) C294_=_C350( C294 C350 ) C294_=_C351( C294 C351 ) C294_=_C352( C294 C352 ) \nC294_=_C353( C294 C353 ) C300_=_C312( C300 C312 ) C300_=_C339( C300 C339 ) C300_=_C350( C300 C350 ) C300_=_C360( C300 C360 ) C300_=_C391( C300 C391 ) \nC300_=_C394( C300 C394 ) C300_=_C395( C300 C395 ) C312_=_C314( C312 C314 ) C312_=_C316( C312 C316 ) C312_=_C318( C312 C318 ) C312_=_C319( C312 C319 ) \nC312_=_C339( C312 C339 ) C312_=_C350( C312 C350 ) C312_=_C360( C312 C360 ) C312_=_C391( C312 C391 ) C312_=_C394( C312 C394 ) C312_=_C395( C312 C395 ) \nC314_=_C316( C314 C316 ) C314_=_C318( C314 C318 ) C314_=_C319( C314 C319 ) C314_=_C341( C314 C341 ) C314_=_C362( C314 C362 ) C314_=_C396( C314 C396 ) \nC314_=_C400( C314 C400 ) C314_=_C402( C314 C402 ) C314_=_C403( C314 C403 ) C316_=_C318( C316 C318 ) C316_=_C319( C316 C319 ) C316_=_C363( C316 C363 ) \nC316_=_C374( C316 C374 ) C316_=_C381( C316 C381 ) C316_=_C406( C316 C406 ) C316_=_C408( C316 C408 ) C316_=_C409( C316 C409 ) C318_=_C319( C318 C319 ) \nC318_=_C332( C318 C332 ) C318_=_C356( C318 C356 ) C318_=_C387( C318 C387 ) C318_=_C412( C318 C412 ) C318_=_C413( C318 C413 ) C319_=_C328( C319 C328 ) \nC319_=_C334( C319 C334 ) C319_=_C364( C319 C364 ) C319_=_C370( C319 C370 ) C319_=_C377( C319 C377 ) C319_=_C389( C319 C389 ) C319_=_C394( C319 C394 ) \nC319_=_C405( C319 C405 ) C319_=_C410( C319 C410 ) C319_=_C413( C319 C413 ) C323_=_C328( C323 C328 ) C323_=_C345( C323 C345 ) C323_=_C346( C323 C346 ) \nC323_=_C347( C323 C347 ) C323_=_C348( C323 C348 ) C323_=_C349( C323 C349 ) C323_=_C350( C323 C350 ) C323_=_C351(</w:t>
      </w:r>
    </w:p>
    <w:p>
      <w:pPr>
        <w:pStyle w:val="PreformattedText"/>
        <w:bidi w:val="0"/>
        <w:spacing w:before="0" w:after="0"/>
        <w:jc w:val="left"/>
        <w:rPr/>
      </w:pPr>
      <w:r>
        <w:rPr/>
        <w:t xml:space="preserve"> </w:t>
      </w:r>
      <w:r>
        <w:rPr/>
        <w:t>C323 C351 ) C323_=_C352( C323 C352 ) \nC323_=_C353( C323 C353 ) C328_=_C334( C328 C334 ) C328_=_C364( C328 C364 ) C328_=_C370( C328 C370 ) C328_=_C377( C328 C377 ) C328_=_C389( C328 C389 ) \nC328_=_C394( C328 C394 ) C328_=_C405( C328 C405 ) C328_=_C410( C328 C410 ) C328_=_C413( C328 C413 ) C332_=_C334( C332 C334 ) C332_=_C356( C332 C356 ) \nC332_=_C387( C332 C387 ) C332_=_C412( C332 C412 ) C332_=_C413( C332 C413 ) C334_=_C364( C334 C364 ) C334_=_C370( C334 C370 ) C334_=_C377( C334 C377 ) \nC334_=_C389( C334 C389 ) C334_=_C394( C334 C394 ) C334_=_C405( C334 C405 ) C334_=_C410( C334 C410 ) C334_=_C413( C334 C413 ) C339_=_C341( C339 C341 ) \nC339_=_C350( C339 C350 ) C339_=_C360( C339 C360 ) C339_=_C391( C339 C391 ) C339_=_C394( C339 C394 ) C339_=_C395( C339 C395 ) C341_=_C362( C341 C362 ) \nC341_=_C396( C341 C396 ) C341_=_C400( C341 C400 ) C341_=_C402( C341 C402 ) C341_=_C403( C341 C403 ) C345_=_C346( C345 C346 ) C345_=_C347( C345 C347 ) \nC345_=_C348( C345 C348 ) C345_=_C349( C345 C349 ) C345_=_C350( C345 C350 ) C345_=_C351( C345 C351 ) C345_=_C352( C345 C352 ) C345_=_C353( C345 C353 ) \nC345_=_C356( C345 C356 ) C346_=_C347( C346 C347 ) C346_=_C348( C346 C348 ) C346_=_C349( C346 C349 ) C346_=_C350( C346 C350 ) C346_=_C351( C346 C351 ) \nC346_=_C352( C346 C352 ) C346_=_C353( C346 C353 ) C346_=_C360( C346 C360 ) C346_=_C362( C346 C362 ) C346_=_C363( C346 C363 ) C346_=_C364( C346 C364 ) \nC347_=_C348( C347 C348 ) C347_=_C349( C347 C349 ) C347_=_C350( C347 C350 ) C347_=_C351( C347 C351 ) C347_=_C352( C347 C352 ) C347_=_C353( C347 C353 ) \nC347_=_C374( C347 C374 ) C347_=_C377( C347 C377 ) C348_=_C349( C348 C349 ) C348_=_C350( C348 C350 ) C348_=_C351( C348 C351 ) C348_=_C352( C348 C352 ) \nC348_=_C353( C348 C353 ) C348_=_C381( C348 C381 ) C349_=_C350( C349 C350 ) C349_=_C351( C349 C351 ) C349_=_C352( C349 C352 ) C349_=_C353( C349 C353 ) \nC349_=_C387( C349 C387 ) C349_=_C389( C349 C389 ) C350_=_C351( C350 C351 ) C350_=_C352( C350 C352 ) C350_=_C353( C350 C353 ) C350_=_C360( C350 C360 ) \nC350_=_C391( C350 C391 ) C350_=_C394( C350 C394 ) C350_=_C395( C350 C395 ) C351_=_C352( C351 C352 ) C351_=_C353( C351 C353 ) C351_=_C396( C351 C396 ) \nC352_=_C353( C352 C353 ) C352_=_C391( C352 C391 ) C352_=_C405( C352 C405 ) C353_=_C402( C353 C402 ) C353_=_C408( C353 C408 ) C353_=_C412( C353 C412 ) \nC356_=_C387( C356 C387 ) C356_=_C412( C356 C412 ) C356_=_C413( C356 C413 ) C360_=_C362( C360 C362 ) C360_=_C363( C360 C363 ) C360_=_C364( C360 C364 ) \nC360_=_C391( C360 C391 ) C360_=_C394( C360 C394 ) C360_=_C395( C360 C395 ) C362_=_C363( C362 C363 ) C362_=_C364( C362 C364 ) C362_=_C396( C362 C396 ) \nC362_=_C400( C362 C400 ) C362_=_C402( C362 C402 ) C362_=_C403( C362 C403 ) C363_=_C364( C363 C364 ) C363_=_C374( C363 C374 ) C363_=_C381( C363 C381 ) \nC363_=_C406( C363 C406 ) C363_=_C408( C363 C408 ) C363_=_C409( C363 C409 ) C364_=_C370( C364 C370 ) C364_=_C377( C364 C377 ) C364_=_C389( C364 C389 ) \nC364_=_C394( C364 C394 ) C364_=_C405( C364 C405 ) C364_=_C410( C364 C410 ) C364_=_C413( C364 C413 ) C370_=_C377( C370 C377 ) C370_=_C389( C370 C389 ) \nC370_=_C394( C370 C394 ) C370_=_C405( C370 C405 ) C370_=_C410( C370 C410 ) C370_=_C413( C370 C413 ) C374_=_C377( C374 C377 ) C374_=_C381( C374 C381 ) \nC374_=_C406( C374 C406 ) C374_=_C408( C374 C408 ) C374_=_C409( C374 C409 ) C377_=_C389( C377 C389 ) C377_=_C394( C377 C394 ) C377_=_C405( C377 C405 ) \nC377_=_C410( C377 C410 ) C377_=_C413( C377 C413 ) C381_=_C406( C381 C406 ) C381_=_C408( C381 C408 ) C381_=_C409( C381 C409 ) C387_=_C389( C387 C389 ) \nC387_=_C412( C387 C412 ) C387_=_C413( C387 C413 ) C389_=_C394( C389 C394 ) C389_=_C405( C389 C405 ) C389_=_C410( C389 C410 ) C389_=_C413( C389 C413 ) \nC391_=_C394( C391 C394 ) C391_=_C395( C391 C395 ) C391_=_C405( C391 C405 ) C394_=_C395( C394 C395 ) C394_=_C405( C394 C405 ) C394_=_C410( C394 C410 ) \nC394_=_C413( C394 C413 ) C395_=_C403( C395 C403 ) C395_=_C409( C395 C409 ) C396_=_C400( C396 C400 ) C396_=_C402( C396 C402 ) C396_=_C403( C396 C403 ) \nC400_=_C402( C400 C402 ) C400_=_C403( C400 C403 ) C400_=_C406( C400 C406 ) C400_=_C410( C400 C410 ) C402_=_C403( C402 C403 ) C402_=_C408( C402 C408 ) \nC402_=_C412( C402 C412 ) C403_=_C409( C403 C409 ) C405_=_C410( C405 C410 ) C405_=_C413( C405 C413 ) C406_=_C408( C406 C408 ) C406_=_C409( C406 C409 ) \nC406_=_C410( C406 C410 ) C408_=_C409( C408 C409 ) C408_=_C412( C408 C412 ) C410_=_C413( C410 C413 ) C412_=_C413( C412 C413 ) "];11-&gt;16[label="167: C3 C5 C9 C13 C15 \nC17 C25 C30 C34 C36 C37 \nC39 C41 C42 C43 C46 C47 \nC49 C52 C55 C58 C65 C67 \nC69 C70 C72 C74 C75 C77 \nC78 C79 C80 C81 C82 C84 \nC86 C88 C89 C91 C93 C94 \nC95 C97 C98 C99 C100 C104 \nC105 C112 C115 C117 C119 C121 \nC122 C123 C125 C126 C128 C129 \nC130 C131 C134 C136 C137 C138 \nC149 C151 C153 C155 C164 C169 \nC171 C175 C178 C181 C186 C190 \nC192 C193 C194 C196 C197 C198 \nC200 C203 C204 C206 C211 C218 \nC221 C222 C224 C225 C226 C227 \nC228 C230 C231 C232 C233 C234 \nC235 C238 C240 C243 C248 C250 \nC251 C252 C254 C262 C263 C264 \nC267 C268 C269 C271 C272 C273 \nC274 C278 C283 C288 C294 C300 \nC312 C314 C316 C318 C319 C323 \nC328 C332 C334 C339 C341 C345 \nC346 C347 C348 C349 C351 C352 \nC353 C356 C360 C362 C363 C364 \nC370 C374 C377 C381 C387 C389 \nC391 C395 C396 C400 C402 C403 \nC405 C406 C408 C409 C410 C412 \n1518: C3_=_C5 ,C3_=_C9 ,C3_=_C13 ,C3_=_C15 ,C3_=_C52 ,\nC3_=_C137 ,C3_=_C190 ,C3_=_C192 ,C3_=_C193 ,C3_=_C194 ,C3_=_C196 ,\nC3_=_C197 ,C3_=_C198 ,C3_=_C200 ,C3_=_C203 ,C5_=_C9 ,C5_=_C13 ,\nC5_=_C15 ,C5_=_C55 ,C5_=_C178 ,C5_=_C206 ,C5_=_C240 ,C5_=_C254 ,\nC5_=_C267 ,C5_=_C268 ,C5_=_C269 ,C5_=_C271 ,C5_=_C272 ,C5_=_C273 ,\nC5_=_C274 ,C5_=_C278 ,C9_=_C13 ,C9_=_C15 ,C9_=_C25 ,C9_=_C58 ,\nC9_=_C112 ,C9_=_C164 ,C9_=_C181 ,C9_=_C211 ,C9_=_C243 ,C9_=_C283 ,\nC9_=_C294 ,C9_=_C323 ,C9_=_C345 ,C9_=_C346 ,C9_=_C347 ,C9_=_C348 ,\nC9_=_C349 ,C9_=_C351 ,C9_=_C352 ,C9_=_C353 ,C13_=_C15 ,C13_=_C115 ,\nC13_=_C149 ,C13_=_C248 ,C13_=_C262 ,C13_=_C300 ,C13_=_C312 ,C13_=_C339 ,\nC13_=_C360 ,C13_=_C391 ,C13_=_C395 ,C15_=_C65 ,C15_=_C117 ,C15_=_C153 ,\nC15_=_C218 ,C15_=_C316 ,C15_=_C363 ,C15_=_C374 ,C15_=_C381 ,C15_=_C406 ,\nC15_=_C408 ,C15_=_C409 ,C17_=_C25 ,C17_=_C30 ,C17_=_C49 ,C17_=_C121 ,\nC17_=_C122 ,C17_=_C123 ,C17_=_C125 ,C17_=_C126 ,C17_=_C128 ,C17_=_C129 ,\nC17_=_C130 ,C17_=_C131 ,C17_=_C134 ,C17_=_C136 ,C25_=_C30 ,C25_=_C58 ,\nC25_=_C112 ,C25_=_C164 ,C25_=_C181 ,C25_=_C211 ,C25_=_C243 ,C25_=_C283 ,\nC25_=_C294 ,C25_=_C323 ,C25_=_C345 ,C25_=_C346 ,C25_=_C347 ,C25_=_C348 ,\nC25_=_C349 ,C25_=_C351 ,C25_=_C352 ,C25_=_C353 ,C30_=_C151 ,C30_=_C169 ,\nC30_=_C250 ,C30_=_C263 ,C30_=_C288 ,C30_=_C314 ,C30_=_C341 ,C30_=_C362 ,\nC30_=_C396 ,C30_=_C400 ,C30_=_C402 ,C30_=_C403 ,C34_=_C36 ,C34_=_C37 ,\nC34_=_C39 ,C34_=_C41 ,C34_=_C42 ,C34_=_C43 ,C34_=_C46 ,C34_=_C47 ,\nC34_=_C49 ,C34_=_C52 ,C34_=_C55 ,C34_=_C58 ,C34_=_C65 ,C34_=_C67 ,\nC36_=_C37 ,C36_=_C39 ,C36_=_C41 ,C36_=_C42 ,C36_=_C43 ,C36_=_C121 ,\nC36_=_C137 ,C36_=_C138 ,C36_=_C149 ,C36_=_C151 ,C36_=_C153 ,C36_=_C155 ,\nC37_=_C39 ,C37_=_C41 ,C37_=_C42 ,C37_=_C43 ,C37_=_C70 ,C37_=_C88 ,\nC37_=_C164 ,C37_=_C169 ,C37_=_C171 ,C39_=_C41 ,C39_=_C42 ,C39_=_C43 ,\nC39_=_C95 ,C39_=_C193 ,C39_=_C269 ,C39_=_C332 ,C39_=_C334 ,C41_=_C42 ,\nC41_=_C43 ,C41_=_C81 ,C41_=_C234 ,C41_=_C273 ,C41_=_C348 ,C41_=_C381 ,\nC42_=_C43 ,C42_=_C84 ,C42_=_C351 ,C42_=_C396 ,C43_=_C134 ,C43_=_C200 ,\nC43_=_C352 ,C43_=_C391 ,C43_=_C405 ,C46_=_C47 ,C46_=_C49 ,C46_=_C52 ,\nC46_=_C55 ,C46_=_C58 ,C46_=_C65 ,C46_=_C67 ,C46_=_C69 ,C46_=_C70 ,\nC46_=_C72 ,C46_=_C74 ,C46_=_C75 ,C46_=_C77 ,C46_=_C78 ,C46_=_C79 ,\nC46_=_C80 ,C46_=_C81 ,C46_=_C82 ,C46_=_C84 ,C46_=_C86 ,C47_=_C49 ,\nC47_=_C52 ,C47_=_C55 ,C47_=_C58 ,C47_=_C65 ,C47_=_C67 ,C47_=_C88 ,\nC47_=_C89 ,C47_=_C91 ,C47_=_C93 ,C47_=_C94 ,C47_=_C95 ,C47_=_C97 ,\nC47_=_C98 ,C47_=_C99 ,C47_=_C100 ,C47_=_C104 ,C47_=_C105 ,C49_=_C52 ,\nC49_=_C55 ,C49_=_C58 ,C49_=_C65 ,C49_=_C67 ,C49_=_C121 ,C49_=_C122 ,\nC49_=_C123 ,C49_=_C125 ,C49_=_C126 ,C49_=_C128 ,C49_=_C129 ,C49_=_C130 ,\nC49_=_C131 ,C49_=_C134 ,C49_=_C136 ,C52_=_C55 ,C52_=_C58 ,C52_=_C65 ,\nC52_=_C67 ,C52_=_C137 ,C52_=_C190 ,C52_=_C192 ,C52_=_C193 ,C52_=_C194 ,\nC52_=_C196 ,C52_=_C197 ,C52_=_C198 ,C52_=_C200 ,C52_=_C203 ,C55_=_C58 ,\nC55_=_C65 ,C55_=_C67 ,C55_=_C178 ,C55_=_C206 ,C55_=_C240 ,C55_=_C254 ,\nC55_=_C267 ,C55_=_C268 ,C55_=_C269 ,C55_=_C271 ,C55_=_C272 ,C55_=_C273 ,\nC55_=_C274 ,C55_=_C278 ,C58_=_C65 ,C58_=_C67 ,C58_=_C112 ,C58_=_C164 ,\nC58_=_C181 ,C58_=_C211 ,C58_=_C243 ,C58_=_C283 ,C58_=_C294 ,C58_=_C323 ,\nC58_=_C345 ,C58_=_C346 ,C58_=_C347 ,C58_=_C348 ,C58_=_C349 ,C58_=_C351 ,\nC58_=_C352 ,C58_=_C353 ,C65_=_C67 ,C65_=_C117 ,C65_=_C153 ,C65_=_C218 ,\nC65_=_C316 ,C65_=_C363 ,C65_=_C374 ,C65_=_C381 ,C65_=_C406 ,C65_=_C408 ,\nC65_=_C409 ,C67_=_C119 ,C67_=_C171 ,C67_=_C186 ,C67_=_C251 ,C67_=_C264 ,\nC67_=_C318 ,C67_=_C332 ,C67_=_C356 ,C67_=_C387 ,C67_=_C412 ,C69_=_C70 ,\nC69_=_C72 ,C69_=_C74 ,C69_=_C75 ,C69_=_C77 ,C69_=_C78 ,C69_=_C79 ,\nC69_=_C80 ,C69_=_C81 ,C69_=_C82 ,C69_=_C84 ,C69_=_C86 ,C69_=_C112 ,\nC69_=_C115 ,C69_=_C117 ,C69_=_C119 ,C70_=_C72 ,C70_=_C74 ,C70_=_C75 ,\nC70_=_C77 ,C70_=_C78 ,C70_=_C79 ,C70_=_C80 ,C70_=_C81 ,C70_=_C82 ,\nC70_=_C84 ,C70_=_C86 ,C70_=_C88 ,C70_=_C164 ,C70_=_C169 ,C70_=_C171 ,\nC72_=_C74 ,C72_=_C75 ,C72_=_C77 ,C72_=_C78 ,C72_=_C79 ,C72_=_C80 ,\nC72_=_C81 ,C72_=_C82 ,C72_=_C84 ,C72_=_C86 ,C72_=_C123 ,C72_=_C204 ,\nC72_=_C206 ,C72_=_C211 ,C72_=_C218 ,C74_=_C75 ,C74_=_C77 ,C74_=_C78 ,\nC74_=_C79 ,C74_=_C80 ,C74_=_C81 ,C74_=_C82 ,C74_=_C84 ,C74_=_C86 ,\nC74_=_C91 ,C74_=_C125 ,C74_=_C221 ,C74_=_C240 ,C74_=_C243 ,C74_=_C248 ,\nC74_=_C250 ,C74_=_C251 ,C74_=_C252 ,C75_=_C77 ,C75_=_C78 ,C75_=_C79 ,\nC75_=_C80 ,C75_=_C81 ,C75_=_C82 ,C75_=_C84 ,C75_=_C86 ,C75_=_C126 ,\nC75_=_C190 ,C75_=_C222 ,C75_=_C254 ,C75_=_C262 ,C75_=_C263 ,C75_=_C264 ,\nC77_=_C78 ,C77_=_C79 ,C77_=_C80 ,C77_=_C81 ,C77_=_C82 ,C77_=_C84 ,\nC77_=_C86 ,C77_=_C194 ,C77_=_C228 ,C77_=_C339 ,C77_=_C341 ,C78_=_C79 ,\nC78_=_C80 ,C78_=_C81 ,C78_=_C82</w:t>
      </w:r>
    </w:p>
    <w:p>
      <w:pPr>
        <w:pStyle w:val="PreformattedText"/>
        <w:bidi w:val="0"/>
        <w:spacing w:before="0" w:after="0"/>
        <w:jc w:val="left"/>
        <w:rPr/>
      </w:pPr>
      <w:r>
        <w:rPr/>
        <w:t xml:space="preserve"> </w:t>
      </w:r>
      <w:r>
        <w:rPr/>
        <w:t>,C78_=_C84 ,C78_=_C86 ,C78_=_C97 ,\nC78_=_C196 ,C78_=_C230 ,C78_=_C271 ,C78_=_C345 ,C78_=_C356 ,C79_=_C80 ,\nC79_=_C81 ,C79_=_C82 ,C79_=_C84 ,C79_=_C86 ,C79_=_C98 ,C79_=_C129 ,\nC79_=_C231 ,C79_=_C272 ,C79_=_C346 ,C79_=_C360 ,C79_=_C362 ,C79_=_C363 ,\nC79_=_C364 ,C80_=_C81 ,C80_=_C82 ,C80_=_C84 ,C80_=_C86 ,C80_=_C131 ,\nC80_=_C233 ,C80_=_C347 ,C80_=_C374 ,C80_=_C377 ,C81_=_C82 ,C81_=_C84 ,\nC81_=_C86 ,C81_=_C234 ,C81_=_C273 ,C81_=_C348 ,C81_=_C381 ,C82_=_C84 ,\nC82_=_C86 ,C82_=_C100 ,C82_=_C198 ,C82_=_C235 ,C82_=_C274 ,C82_=_C349 ,\nC82_=_C387 ,C82_=_C389 ,C84_=_C86 ,C84_=_C351 ,C84_=_C396 ,C86_=_C105 ,\nC86_=_C136 ,C86_=_C203 ,C86_=_C395 ,C86_=_C403 ,C86_=_C409 ,C88_=_C89 ,\nC88_=_C91 ,C88_=_C93 ,C88_=_C94 ,C88_=_C95 ,C88_=_C97 ,C88_=_C98 ,\nC88_=_C99 ,C88_=_C100 ,C88_=_C104 ,C88_=_C105 ,C88_=_C164 ,C88_=_C169 ,\nC88_=_C171 ,C89_=_C91 ,C89_=_C93 ,C89_=_C94 ,C89_=_C95 ,C89_=_C97 ,\nC89_=_C98 ,C89_=_C99 ,C89_=_C100 ,C89_=_C104 ,C89_=_C105 ,C89_=_C122 ,\nC89_=_C175 ,C89_=_C178 ,C89_=_C181 ,C89_=_C186 ,C91_=_C93 ,C91_=_C94 ,\nC91_=_C95 ,C91_=_C97 ,C91_=_C98 ,C91_=_C99 ,C91_=_C100 ,C91_=_C104 ,\nC91_=_C105 ,C91_=_C125 ,C91_=_C221 ,C91_=_C240 ,C91_=_C243 ,C91_=_C248 ,\nC91_=_C250 ,C91_=_C251 ,C91_=_C252 ,C93_=_C94 ,C93_=_C95 ,C93_=_C97 ,\nC93_=_C98 ,C93_=_C99 ,C93_=_C100 ,C93_=_C104 ,C93_=_C105 ,C93_=_C225 ,\nC93_=_C294 ,C93_=_C300 ,C94_=_C95 ,C94_=_C97 ,C94_=_C98 ,C94_=_C99 ,\nC94_=_C100 ,C94_=_C104 ,C94_=_C105 ,C94_=_C226 ,C94_=_C268 ,C94_=_C312 ,\nC94_=_C314 ,C94_=_C316 ,C94_=_C318 ,C94_=_C319 ,C95_=_C97 ,C95_=_C98 ,\nC95_=_C99 ,C95_=_C100 ,C95_=_C104 ,C95_=_C105 ,C95_=_C193 ,C95_=_C269 ,\nC95_=_C332 ,C95_=_C334 ,C97_=_C98 ,C97_=_C99 ,C97_=_C100 ,C97_=_C104 ,\nC97_=_C105 ,C97_=_C196 ,C97_=_C230 ,C97_=_C271 ,C97_=_C345 ,C97_=_C356 ,\nC98_=_C99 ,C98_=_C100 ,C98_=_C104 ,C98_=_C105 ,C98_=_C129 ,C98_=_C231 ,\nC98_=_C272 ,C98_=_C346 ,C98_=_C360 ,C98_=_C362 ,C98_=_C363 ,C98_=_C364 ,\nC99_=_C100 ,C99_=_C104 ,C99_=_C105 ,C99_=_C130 ,C99_=_C197 ,C99_=_C232 ,\nC99_=_C370 ,C100_=_C104 ,C100_=_C105 ,C100_=_C198 ,C100_=_C235 ,C100_=_C274 ,\nC100_=_C349 ,C100_=_C387 ,C100_=_C389 ,C104_=_C105 ,C104_=_C238 ,C104_=_C353 ,\nC104_=_C402 ,C104_=_C408 ,C104_=_C412 ,C105_=_C136 ,C105_=_C203 ,C105_=_C395 ,\nC105_=_C403 ,C105_=_C409 ,C112_=_C115 ,C112_=_C117 ,C112_=_C119 ,C112_=_C164 ,\nC112_=_C181 ,C112_=_C211 ,C112_=_C243 ,C112_=_C283 ,C112_=_C294 ,C112_=_C323 ,\nC112_=_C345 ,C112_=_C346 ,C112_=_C347 ,C112_=_C348 ,C112_=_C349 ,C112_=_C351 ,\nC112_=_C352 ,C112_=_C353 ,C115_=_C117 ,C115_=_C119 ,C115_=_C149 ,C115_=_C248 ,\nC115_=_C262 ,C115_=_C300 ,C115_=_C312 ,C115_=_C339 ,C115_=_C360 ,C115_=_C391 ,\nC115_=_C395 ,C117_=_C119 ,C117_=_C153 ,C117_=_C218 ,C117_=_C316 ,C117_=_C363 ,\nC117_=_C374 ,C117_=_C381 ,C117_=_C406 ,C117_=_C408 ,C117_=_C409 ,C119_=_C171 ,\nC119_=_C186 ,C119_=_C251 ,C119_=_C264 ,C119_=_C318 ,C119_=_C332 ,C119_=_C356 ,\nC119_=_C387 ,C119_=_C412 ,C121_=_C122 ,C121_=_C123 ,C121_=_C125 ,C121_=_C126 ,\nC121_=_C128 ,C121_=_C129 ,C121_=_C130 ,C121_=_C131 ,C121_=_C134 ,C121_=_C136 ,\nC121_=_C137 ,C121_=_C138 ,C121_=_C149 ,C121_=_C151 ,C121_=_C153 ,C121_=_C155 ,\nC122_=_C123 ,C122_=_C125 ,C122_=_C126 ,C122_=_C128 ,C122_=_C129 ,C122_=_C130 ,\nC122_=_C131 ,C122_=_C134 ,C122_=_C136 ,C122_=_C175 ,C122_=_C178 ,C122_=_C181 ,\nC122_=_C186 ,C123_=_C125 ,C123_=_C126 ,C123_=_C128 ,C123_=_C129 ,C123_=_C130 ,\nC123_=_C131 ,C123_=_C134 ,C123_=_C136 ,C123_=_C204 ,C123_=_C206 ,C123_=_C211 ,\nC123_=_C218 ,C125_=_C126 ,C125_=_C128 ,C125_=_C129 ,C125_=_C130 ,C125_=_C131 ,\nC125_=_C134 ,C125_=_C136 ,C125_=_C221 ,C125_=_C240 ,C125_=_C243 ,C125_=_C248 ,\nC125_=_C250 ,C125_=_C251 ,C125_=_C252 ,C126_=_C128 ,C126_=_C129 ,C126_=_C130 ,\nC126_=_C131 ,C126_=_C134 ,C126_=_C136 ,C126_=_C190 ,C126_=_C222 ,C126_=_C254 ,\nC126_=_C262 ,C126_=_C263 ,C126_=_C264 ,C128_=_C129 ,C128_=_C130 ,C128_=_C131 ,\nC128_=_C134 ,C128_=_C136 ,C128_=_C192 ,C128_=_C227 ,C128_=_C323 ,C128_=_C328 ,\nC129_=_C130 ,C129_=_C131 ,C129_=_C134 ,C129_=_C136 ,C129_=_C231 ,C129_=_C272 ,\nC129_=_C346 ,C129_=_C360 ,C129_=_C362 ,C129_=_C363 ,C129_=_C364 ,C130_=_C131 ,\nC130_=_C134 ,C130_=_C136 ,C130_=_C197 ,C130_=_C232 ,C130_=_C370 ,C131_=_C134 ,\nC131_=_C136 ,C131_=_C233 ,C131_=_C347 ,C131_=_C374 ,C131_=_C377 ,C134_=_C136 ,\nC134_=_C200 ,C134_=_C352 ,C134_=_C391 ,C134_=_C405 ,C136_=_C203 ,C136_=_C395 ,\nC136_=_C403 ,C136_=_C409 ,C137_=_C138 ,C137_=_C149 ,C137_=_C151 ,C137_=_C153 ,\nC137_=_C155 ,C137_=_C190 ,C137_=_C192 ,C137_=_C193 ,C137_=_C194 ,C137_=_C196 ,\nC137_=_C197 ,C137_=_C198 ,C137_=_C200 ,C137_=_C203 ,C138_=_C149 ,C138_=_C151 ,\nC138_=_C153 ,C138_=_C155 ,C138_=_C175 ,C138_=_C204 ,C138_=_C221 ,C138_=_C222 ,\nC138_=_C224 ,C138_=_C225 ,C138_=_C226 ,C138_=_C227 ,C138_=_C228 ,C138_=_C230 ,\nC138_=_C231 ,C138_=_C232 ,C138_=_C233 ,C138_=_C234 ,C138_=_C235 ,C138_=_C238 ,\nC149_=_C151 ,C149_=_C153 ,C149_=_C155 ,C149_=_C248 ,C149_=_C262 ,C149_=_C300 ,\nC149_=_C312 ,C149_=_C339 ,C149_=_C360 ,C149_=_C391 ,C149_=_C395 ,C151_=_C153 ,\nC151_=_C155 ,C151_=_C169 ,C151_=_C250 ,C151_=_C263 ,C151_=_C288 ,C151_=_C314 ,\nC151_=_C341 ,C151_=_C362 ,C151_=_C396 ,C151_=_C400 ,C151_=_C402 ,C151_=_C403 ,\nC153_=_C155 ,C153_=_C218 ,C153_=_C316 ,C153_=_C363 ,C153_=_C374 ,C153_=_C381 ,\nC153_=_C406 ,C153_=_C408 ,C153_=_C409 ,C155_=_C252 ,C155_=_C319 ,C155_=_C328 ,\nC155_=_C334 ,C155_=_C364 ,C155_=_C370 ,C155_=_C377 ,C155_=_C389 ,C155_=_C405 ,\nC155_=_C410 ,C164_=_C169 ,C164_=_C171 ,C164_=_C181 ,C164_=_C211 ,C164_=_C243 ,\nC164_=_C283 ,C164_=_C294 ,C164_=_C323 ,C164_=_C345 ,C164_=_C346 ,C164_=_C347 ,\nC164_=_C348 ,C164_=_C349 ,C164_=_C351 ,C164_=_C352 ,C164_=_C353 ,C169_=_C171 ,\nC169_=_C250 ,C169_=_C263 ,C169_=_C288 ,C169_=_C314 ,C169_=_C341 ,C169_=_C362 ,\nC169_=_C396 ,C169_=_C400 ,C169_=_C402 ,C169_=_C403 ,C171_=_C186 ,C171_=_C251 ,\nC171_=_C264 ,C171_=_C318 ,C171_=_C332 ,C171_=_C356 ,C171_=_C387 ,C171_=_C412 ,\nC175_=_C178 ,C175_=_C181 ,C175_=_C186 ,C175_=_C204 ,C175_=_C221 ,C175_=_C222 ,\nC175_=_C224 ,C175_=_C225 ,C175_=_C226 ,C175_=_C227 ,C175_=_C228 ,C175_=_C230 ,\nC175_=_C231 ,C175_=_C232 ,C175_=_C233 ,C175_=_C234 ,C175_=_C235 ,C175_=_C238 ,\nC178_=_C181 ,C178_=_C186 ,C178_=_C206 ,C178_=_C240 ,C178_=_C254 ,C178_=_C267 ,\nC178_=_C268 ,C178_=_C269 ,C178_=_C271 ,C178_=_C272 ,C178_=_C273 ,C178_=_C274 ,\nC178_=_C278 ,C181_=_C186 ,C181_=_C211 ,C181_=_C243 ,C181_=_C283 ,C181_=_C294 ,\nC181_=_C323 ,C181_=_C345 ,C181_=_C346 ,C181_=_C347 ,C181_=_C348 ,C181_=_C349 ,\nC181_=_C351 ,C181_=_C352 ,C181_=_C353 ,C186_=_C251 ,C186_=_C264 ,C186_=_C318 ,\nC186_=_C332 ,C186_=_C356 ,C186_=_C387 ,C186_=_C412 ,C190_=_C192 ,C190_=_C193 ,\nC190_=_C194 ,C190_=_C196 ,C190_=_C197 ,C190_=_C198 ,C190_=_C200 ,C190_=_C203 ,\nC190_=_C222 ,C190_=_C254 ,C190_=_C262 ,C190_=_C263 ,C190_=_C264 ,C192_=_C193 ,\nC192_=_C194 ,C192_=_C196 ,C192_=_C197 ,C192_=_C198 ,C192_=_C200 ,C192_=_C203 ,\nC192_=_C227 ,C192_=_C323 ,C192_=_C328 ,C193_=_C194 ,C193_=_C196 ,C193_=_C197 ,\nC193_=_C198 ,C193_=_C200 ,C193_=_C203 ,C193_=_C269 ,C193_=_C332 ,C193_=_C334 ,\nC194_=_C196 ,C194_=_C197 ,C194_=_C198 ,C194_=_C200 ,C194_=_C203 ,C194_=_C228 ,\nC194_=_C339 ,C194_=_C341 ,C196_=_C197 ,C196_=_C198 ,C196_=_C200 ,C196_=_C203 ,\nC196_=_C230 ,C196_=_C271 ,C196_=_C345 ,C196_=_C356 ,C197_=_C198 ,C197_=_C200 ,\nC197_=_C203 ,C197_=_C232 ,C197_=_C370 ,C198_=_C200 ,C198_=_C203 ,C198_=_C235 ,\nC198_=_C274 ,C198_=_C349 ,C198_=_C387 ,C198_=_C389 ,C200_=_C203 ,C200_=_C352 ,\nC200_=_C391 ,C200_=_C405 ,C203_=_C395 ,C203_=_C403 ,C203_=_C409 ,C204_=_C206 ,\nC204_=_C211 ,C204_=_C218 ,C204_=_C221 ,C204_=_C222 ,C204_=_C224 ,C204_=_C225 ,\nC204_=_C226 ,C204_=_C227 ,C204_=_C228 ,C204_=_C230 ,C204_=_C231 ,C204_=_C232 ,\nC204_=_C233 ,C204_=_C234 ,C204_=_C235 ,C204_=_C238 ,C206_=_C211 ,C206_=_C218 ,\nC206_=_C240 ,C206_=_C254 ,C206_=_C267 ,C206_=_C268 ,C206_=_C269 ,C206_=_C271 ,\nC206_=_C272 ,C206_=_C273 ,C206_=_C274 ,C206_=_C278 ,C211_=_C218 ,C211_=_C243 ,\nC211_=_C283 ,C211_=_C294 ,C211_=_C323 ,C211_=_C345 ,C211_=_C346 ,C211_=_C347 ,\nC211_=_C348 ,C211_=_C349 ,C211_=_C351 ,C211_=_C352 ,C211_=_C353 ,C218_=_C316 ,\nC218_=_C363 ,C218_=_C374 ,C218_=_C381 ,C218_=_C406 ,C218_=_C408 ,C218_=_C409 ,\nC221_=_C222 ,C221_=_C224 ,C221_=_C225 ,C221_=_C226 ,C221_=_C227 ,C221_=_C228 ,\nC221_=_C230 ,C221_=_C231 ,C221_=_C232 ,C221_=_C233 ,C221_=_C234 ,C221_=_C235 ,\nC221_=_C238 ,C221_=_C240 ,C221_=_C243 ,C221_=_C248 ,C221_=_C250 ,C221_=_C251 ,\nC221_=_C252 ,C222_=_C224 ,C222_=_C225 ,C222_=_C226 ,C222_=_C227 ,C222_=_C228 ,\nC222_=_C230 ,C222_=_C231 ,C222_=_C232 ,C222_=_C233 ,C222_=_C234 ,C222_=_C235 ,\nC222_=_C238 ,C222_=_C254 ,C222_=_C262 ,C222_=_C263 ,C222_=_C264 ,C224_=_C225 ,\nC224_=_C226 ,C224_=_C227 ,C224_=_C228 ,C224_=_C230 ,C224_=_C231 ,C224_=_C232 ,\nC224_=_C233 ,C224_=_C234 ,C224_=_C235 ,C224_=_C238 ,C224_=_C267 ,C224_=_C283 ,\nC224_=_C288 ,C225_=_C226 ,C225_=_C227 ,C225_=_C228 ,C225_=_C230 ,C225_=_C231 ,\nC225_=_C232 ,C225_=_C233 ,C225_=_C234 ,C225_=_C235 ,C225_=_C238 ,C225_=_C294 ,\nC225_=_C300 ,C226_=_C227 ,C226_=_C228 ,C226_=_C230 ,C226_=_C231 ,C226_=_C232 ,\nC226_=_C233 ,C226_=_C234 ,C226_=_C235 ,C226_=_C238 ,C226_=_C268 ,C226_=_C312 ,\nC226_=_C314 ,C226_=_C316 ,C226_=_C318 ,C226_=_C319 ,C227_=_C228 ,C227_=_C230 ,\nC227_=_C231 ,C227_=_C232 ,C227_=_C233 ,C227_=_C234 ,C227_=_C235 ,C227_=_C238 ,\nC227_=_C323 ,C227_=_C328 ,C228_=_C230 ,C228_=_C231 ,C228_=_C232 ,C228_=_C233 ,\nC228_=_C234 ,C228_=_C235 ,C228_=_C238 ,C228_=_C339 ,C228_=_C341 ,C230_=_C231 ,\nC230_=_C232 ,C230_=_C233 ,C230_=_C234 ,C230_=_C235 ,C230_=_C238 ,C230_=_C271 ,\nC230_=_C345 ,C230_=_C356 ,C231_=_C232 ,C231_=_C233 ,C231_=_C234 ,C231_=_C235 ,\nC231_=_C238 ,C231_=_C272 ,C231_=_C346 ,C231_=_C360 ,C231_=_C362 ,C231_=_C363 ,\nC231_=_C364 ,C232_=_C233 ,C232_=_C234 ,C232_=_C235 ,C232_=_C238 ,C232_=_C370 ,\nC233_=_C234 ,C233_=_C235 ,C233_=_C238 ,C233_=_C347 ,C233_=_C374 ,C233_=_C377 ,\nC234_=_C235 ,C234_=_C238 ,C234_=_C273 ,C234_=_C348 ,C234_=_C381 ,C235_=_C238 ,\nC235_=_C274 ,C235_=_C349 ,C235_=_C387 ,C235_=_C389 ,C238_=_C353 ,C238_=_C402 ,\nC238_=_C408</w:t>
      </w:r>
    </w:p>
    <w:p>
      <w:pPr>
        <w:pStyle w:val="PreformattedText"/>
        <w:bidi w:val="0"/>
        <w:spacing w:before="0" w:after="0"/>
        <w:jc w:val="left"/>
        <w:rPr/>
      </w:pPr>
      <w:r>
        <w:rPr/>
        <w:t xml:space="preserve"> </w:t>
      </w:r>
      <w:r>
        <w:rPr/>
        <w:t>,C238_=_C412 ,C240_=_C243 ,C240_=_C248 ,C240_=_C250 ,C240_=_C251 ,\nC240_=_C252 ,C240_=_C254 ,C240_=_C267 ,C240_=_C268 ,C240_=_C269 ,C240_=_C271 ,\nC240_=_C272 ,C240_=_C273 ,C240_=_C274 ,C240_=_C278 ,C243_=_C248 ,C243_=_C250 ,\nC243_=_C251 ,C243_=_C252 ,C243_=_C283 ,C243_=_C294 ,C243_=_C323 ,C243_=_C345 ,\nC243_=_C346 ,C243_=_C347 ,C243_=_C348 ,C243_=_C349 ,C243_=_C351 ,C243_=_C352 ,\nC243_=_C353 ,C248_=_C250 ,C248_=_C251 ,C248_=_C252 ,C248_=_C262 ,C248_=_C300 ,\nC248_=_C312 ,C248_=_C339 ,C248_=_C360 ,C248_=_C391 ,C248_=_C395 ,C250_=_C251 ,\nC250_=_C252 ,C250_=_C263 ,C250_=_C288 ,C250_=_C314 ,C250_=_C341 ,C250_=_C362 ,\nC250_=_C396 ,C250_=_C400 ,C250_=_C402 ,C250_=_C403 ,C251_=_C252 ,C251_=_C264 ,\nC251_=_C318 ,C251_=_C332 ,C251_=_C356 ,C251_=_C387 ,C251_=_C412 ,C252_=_C319 ,\nC252_=_C328 ,C252_=_C334 ,C252_=_C364 ,C252_=_C370 ,C252_=_C377 ,C252_=_C389 ,\nC252_=_C405 ,C252_=_C410 ,C254_=_C262 ,C254_=_C263 ,C254_=_C264 ,C254_=_C267 ,\nC254_=_C268 ,C254_=_C269 ,C254_=_C271 ,C254_=_C272 ,C254_=_C273 ,C254_=_C274 ,\nC254_=_C278 ,C262_=_C263 ,C262_=_C264 ,C262_=_C300 ,C262_=_C312 ,C262_=_C339 ,\nC262_=_C360 ,C262_=_C391 ,C262_=_C395 ,C263_=_C264 ,C263_=_C288 ,C263_=_C314 ,\nC263_=_C341 ,C263_=_C362 ,C263_=_C396 ,C263_=_C400 ,C263_=_C402 ,C263_=_C403 ,\nC264_=_C318 ,C264_=_C332 ,C264_=_C356 ,C264_=_C387 ,C264_=_C412 ,C267_=_C268 ,\nC267_=_C269 ,C267_=_C271 ,C267_=_C272 ,C267_=_C273 ,C267_=_C274 ,C267_=_C278 ,\nC267_=_C283 ,C267_=_C288 ,C268_=_C269 ,C268_=_C271 ,C268_=_C272 ,C268_=_C273 ,\nC268_=_C274 ,C268_=_C278 ,C268_=_C312 ,C268_=_C314 ,C268_=_C316 ,C268_=_C318 ,\nC268_=_C319 ,C269_=_C271 ,C269_=_C272 ,C269_=_C273 ,C269_=_C274 ,C269_=_C278 ,\nC269_=_C332 ,C269_=_C334 ,C271_=_C272 ,C271_=_C273 ,C271_=_C274 ,C271_=_C278 ,\nC271_=_C345 ,C271_=_C356 ,C272_=_C273 ,C272_=_C274 ,C272_=_C278 ,C272_=_C346 ,\nC272_=_C360 ,C272_=_C362 ,C272_=_C363 ,C272_=_C364 ,C273_=_C274 ,C273_=_C278 ,\nC273_=_C348 ,C273_=_C381 ,C274_=_C278 ,C274_=_C349 ,C274_=_C387 ,C274_=_C389 ,\nC278_=_C400 ,C278_=_C406 ,C278_=_C410 ,C283_=_C288 ,C283_=_C294 ,C283_=_C323 ,\nC283_=_C345 ,C283_=_C346 ,C283_=_C347 ,C283_=_C348 ,C283_=_C349 ,C283_=_C351 ,\nC283_=_C352 ,C283_=_C353 ,C288_=_C314 ,C288_=_C341 ,C288_=_C362 ,C288_=_C396 ,\nC288_=_C400 ,C288_=_C402 ,C288_=_C403 ,C294_=_C300 ,C294_=_C323 ,C294_=_C345 ,\nC294_=_C346 ,C294_=_C347 ,C294_=_C348 ,C294_=_C349 ,C294_=_C351 ,C294_=_C352 ,\nC294_=_C353 ,C300_=_C312 ,C300_=_C339 ,C300_=_C360 ,C300_=_C391 ,C300_=_C395 ,\nC312_=_C314 ,C312_=_C316 ,C312_=_C318 ,C312_=_C319 ,C312_=_C339 ,C312_=_C360 ,\nC312_=_C391 ,C312_=_C395 ,C314_=_C316 ,C314_=_C318 ,C314_=_C319 ,C314_=_C341 ,\nC314_=_C362 ,C314_=_C396 ,C314_=_C400 ,C314_=_C402 ,C314_=_C403 ,C316_=_C318 ,\nC316_=_C319 ,C316_=_C363 ,C316_=_C374 ,C316_=_C381 ,C316_=_C406 ,C316_=_C408 ,\nC316_=_C409 ,C318_=_C319 ,C318_=_C332 ,C318_=_C356 ,C318_=_C387 ,C318_=_C412 ,\nC319_=_C328 ,C319_=_C334 ,C319_=_C364 ,C319_=_C370 ,C319_=_C377 ,C319_=_C389 ,\nC319_=_C405 ,C319_=_C410 ,C323_=_C328 ,C323_=_C345 ,C323_=_C346 ,C323_=_C347 ,\nC323_=_C348 ,C323_=_C349 ,C323_=_C351 ,C323_=_C352 ,C323_=_C353 ,C328_=_C334 ,\nC328_=_C364 ,C328_=_C370 ,C328_=_C377 ,C328_=_C389 ,C328_=_C405 ,C328_=_C410 ,\nC332_=_C334 ,C332_=_C356 ,C332_=_C387 ,C332_=_C412 ,C334_=_C364 ,C334_=_C370 ,\nC334_=_C377 ,C334_=_C389 ,C334_=_C405 ,C334_=_C410 ,C339_=_C341 ,C339_=_C360 ,\nC339_=_C391 ,C339_=_C395 ,C341_=_C362 ,C341_=_C396 ,C341_=_C400 ,C341_=_C402 ,\nC341_=_C403 ,C345_=_C346 ,C345_=_C347 ,C345_=_C348 ,C345_=_C349 ,C345_=_C351 ,\nC345_=_C352 ,C345_=_C353 ,C345_=_C356 ,C346_=_C347 ,C346_=_C348 ,C346_=_C349 ,\nC346_=_C351 ,C346_=_C352 ,C346_=_C353 ,C346_=_C360 ,C346_=_C362 ,C346_=_C363 ,\nC346_=_C364 ,C347_=_C348 ,C347_=_C349 ,C347_=_C351 ,C347_=_C352 ,C347_=_C353 ,\nC347_=_C374 ,C347_=_C377 ,C348_=_C349 ,C348_=_C351 ,C348_=_C352 ,C348_=_C353 ,\nC348_=_C381 ,C349_=_C351 ,C349_=_C352 ,C349_=_C353 ,C349_=_C387 ,C349_=_C389 ,\nC351_=_C352 ,C351_=_C353 ,C351_=_C396 ,C352_=_C353 ,C352_=_C391 ,C352_=_C405 ,\nC353_=_C402 ,C353_=_C408 ,C353_=_C412 ,C356_=_C387 ,C356_=_C412 ,C360_=_C362 ,\nC360_=_C363 ,C360_=_C364 ,C360_=_C391 ,C360_=_C395 ,C362_=_C363 ,C362_=_C364 ,\nC362_=_C396 ,C362_=_C400 ,C362_=_C402 ,C362_=_C403 ,C363_=_C364 ,C363_=_C374 ,\nC363_=_C381 ,C363_=_C406 ,C363_=_C408 ,C363_=_C409 ,C364_=_C370 ,C364_=_C377 ,\nC364_=_C389 ,C364_=_C405 ,C364_=_C410 ,C370_=_C377 ,C370_=_C389 ,C370_=_C405 ,\nC370_=_C410 ,C374_=_C377 ,C374_=_C381 ,C374_=_C406 ,C374_=_C408 ,C374_=_C409 ,\nC377_=_C389 ,C377_=_C405 ,C377_=_C410 ,C381_=_C406 ,C381_=_C408 ,C381_=_C409 ,\nC387_=_C389 ,C387_=_C412 ,C389_=_C405 ,C389_=_C410 ,C391_=_C395 ,C391_=_C405 ,\nC395_=_C403 ,C395_=_C409 ,C396_=_C400 ,C396_=_C402 ,C396_=_C403 ,C400_=_C402 ,\nC400_=_C403 ,C400_=_C406 ,C400_=_C410 ,C402_=_C403 ,C402_=_C408 ,C402_=_C412 ,\nC403_=_C409 ,C405_=_C410 ,C406_=_C408 ,C406_=_C409 ,C406_=_C410 ,C408_=_C409 ,\nC408_=_C412 ,"];17[shape=box, label="id:17 level: 2\n83: C4 C19 C33 C37 C70 \nC72 C86 C88 C94 C105 C106 \nC108 C120 C123 C136 C142 C156 \nC157 C158 C159 C160 C162 C163 \nC164 C165 C166 C167 C168 C169 \nC170 C171 C172 C173 C174 C188 \nC203 C204 C205 C206 C207 C208 \nC209 C210 C211 C212 C213 C214 \nC215 C216 C217 C218 C219 C226 \nC253 C257 C266 C268 C291 C305 \nC306 C307 C308 C309 C310 C311 \nC312 C313 C314 C315 C316 C317 \nC318 C319 C320 C335 C344 C358 \nC371 C395 C398 C403 C409 C411 \n965: C4_=_C72( C4 C72 ) C4_=_C108( C4 C108 ) C4_=_C123( C4 C123 ) C4_=_C158( C4 C158 ) C4_=_C174( C4 C174 ) \nC4_=_C204( C4 C204 ) C4_=_C205( C4 C205 ) C4_=_C206( C4 C206 ) C4_=_C207( C4 C207 ) C4_=_C208( C4 C208 ) C4_=_C209( C4 C209 ) \nC4_=_C210( C4 C210 ) C4_=_C211( C4 C211 ) C4_=_C212( C4 C212 ) C4_=_C213( C4 C213 ) C4_=_C214( C4 C214 ) C4_=_C215( C4 C215 ) \nC4_=_C216( C4 C216 ) C4_=_C217( C4 C217 ) C4_=_C218( C4 C218 ) C4_=_C219( C4 C219 ) C19_=_C33( C19 C33 ) C19_=_C37( C19 C37 ) \nC19_=_C70( C19 C70 ) C19_=_C88( C19 C88 ) C19_=_C106( C19 C106 ) C19_=_C157( C19 C157 ) C19_=_C158( C19 C158 ) C19_=_C159( C19 C159 ) \nC19_=_C160( C19 C160 ) C19_=_C162( C19 C162 ) C19_=_C163( C19 C163 ) C19_=_C164( C19 C164 ) C19_=_C165( C19 C165 ) C19_=_C166( C19 C166 ) \nC19_=_C167( C19 C167 ) C19_=_C168( C19 C168 ) C19_=_C169( C19 C169 ) C19_=_C170( C19 C170 ) C19_=_C171( C19 C171 ) C19_=_C172( C19 C172 ) \nC19_=_C173( C19 C173 ) C33_=_C86( C33 C86 ) C33_=_C105( C33 C105 ) C33_=_C120( C33 C120 ) C33_=_C136( C33 C136 ) C33_=_C156( C33 C156 ) \nC33_=_C173( C33 C173 ) C33_=_C188( C33 C188 ) C33_=_C203( C33 C203 ) C33_=_C253( C33 C253 ) C33_=_C266( C33 C266 ) C33_=_C291( C33 C291 ) \nC33_=_C305( C33 C305 ) C33_=_C320( C33 C320 ) C33_=_C335( C33 C335 ) C33_=_C344( C33 C344 ) C33_=_C358( C33 C358 ) C33_=_C371( C33 C371 ) \nC33_=_C395( C33 C395 ) C33_=_C398( C33 C398 ) C33_=_C403( C33 C403 ) C33_=_C409( C33 C409 ) C33_=_C411( C33 C411 ) C37_=_C70( C37 C70 ) \nC37_=_C88( C37 C88 ) C37_=_C106( C37 C106 ) C37_=_C157( C37 C157 ) C37_=_C158( C37 C158 ) C37_=_C159( C37 C159 ) C37_=_C160( C37 C160 ) \nC37_=_C162( C37 C162 ) C37_=_C163( C37 C163 ) C37_=_C164( C37 C164 ) C37_=_C165( C37 C165 ) C37_=_C166( C37 C166 ) C37_=_C167( C37 C167 ) \nC37_=_C168( C37 C168 ) C37_=_C169( C37 C169 ) C37_=_C170( C37 C170 ) C37_=_C171( C37 C171 ) C37_=_C172( C37 C172 ) C37_=_C173( C37 C173 ) \nC70_=_C72( C70 C72 ) C70_=_C86( C70 C86 ) C70_=_C88( C70 C88 ) C70_=_C106( C70 C106 ) C70_=_C157( C70 C157 ) C70_=_C158( C70 C158 ) \nC70_=_C159( C70 C159 ) C70_=_C160( C70 C160 ) C70_=_C162( C70 C162 ) C70_=_C163( C70 C163 ) C70_=_C164( C70 C164 ) C70_=_C165( C70 C165 ) \nC70_=_C166( C70 C166 ) C70_=_C167( C70 C167 ) C70_=_C168( C70 C168 ) C70_=_C169( C70 C169 ) C70_=_C170( C70 C170 ) C70_=_C171( C70 C171 ) \nC70_=_C172( C70 C172 ) C70_=_C173( C70 C173 ) C72_=_C86( C72 C86 ) C72_=_C108( C72 C108 ) C72_=_C123( C72 C123 ) C72_=_C158( C72 C158 ) \nC72_=_C174( C72 C174 ) C72_=_C204( C72 C204 ) C72_=_C205( C72 C205 ) C72_=_C206( C72 C206 ) C72_=_C207( C72 C207 ) C72_=_C208( C72 C208 ) \nC72_=_C209( C72 C209 ) C72_=_C210( C72 C210 ) C72_=_C211( C72 C211 ) C72_=_C212( C72 C212 ) C72_=_C213( C72 C213 ) C72_=_C214( C72 C214 ) \nC72_=_C215( C72 C215 ) C72_=_C216( C72 C216 ) C72_=_C217( C72 C217 ) C72_=_C218( C72 C218 ) C72_=_C219( C72 C219 ) C86_=_C105( C86 C105 ) \nC86_=_C120( C86 C120 ) C86_=_C136( C86 C136 ) C86_=_C156( C86 C156 ) C86_=_C173( C86 C173 ) C86_=_C188( C86 C188 ) C86_=_C203( C86 C203 ) \nC86_=_C253( C86 C253 ) C86_=_C266( C86 C266 ) C86_=_C291( C86 C291 ) C86_=_C305( C86 C305 ) C86_=_C320( C86 C320 ) C86_=_C335( C86 C335 ) \nC86_=_C344( C86 C344 ) C86_=_C358( C86 C358 ) C86_=_C371( C86 C371 ) C86_=_C395( C86 C395 ) C86_=_C398( C86 C398 ) C86_=_C403( C86 C403 ) \nC86_=_C409( C86 C409 ) C86_=_C411( C86 C411 ) C88_=_C94( C88 C94 ) C88_=_C105( C88 C105 ) C88_=_C106( C88 C106 ) C88_=_C157( C88 C157 ) \nC88_=_C158( C88 C158 ) C88_=_C159( C88 C159 ) C88_=_C160( C88 C160 ) C88_=_C162( C88 C162 ) C88_=_C163( C88 C163 ) C88_=_C164( C88 C164 ) \nC88_=_C165( C88 C165 ) C88_=_C166( C88 C166 ) C88_=_C167( C88 C167 ) C88_=_C168( C88 C168 ) C88_=_C169( C88 C169 ) C88_=_C170( C88 C170 ) \nC88_=_C171( C88 C171 ) C88_=_C172( C88 C172 ) C88_=_C173( C88 C173 ) C94_=_C105( C94 C105 ) C94_=_C142( C94 C142 ) C94_=_C208( C94 C208 ) \nC94_=_C226( C94 C226 ) C94_=_C257( C94 C257 ) C94_=_C268( C94 C268 ) C94_=_C306( C94 C306 ) C94_=_C307( C94 C307 ) C94_=_C308( C94 C308 ) \nC94_=_C309( C94 C309 ) C94_=_C310( C94 C310 ) C94_=_C311( C94 C311 ) C94_=_C312( C94 C312 ) C94_=_C313( C94 C313 ) C94_=_C314( C94 C314 ) \nC94_=_C315( C94 C315 ) C94_=_C316( C94 C316 ) C94_=_C317( C94 C317 ) C94_=_C318( C94 C318 ) C94_=_C319( C94 C319 ) C94_=_C320( C94 C320 ) \nC105_=_C120( C105 C120 ) C105_=_C136( C105 C136 ) C105_=_C156( C105 C156 ) C105_=_C173( C105 C173 ) C105_=_C188( C105 C188 ) C105_=_C203( C105 C203 ) \nC105_=_C253( C105 C253 ) C105_=_C266( C105 C266 ) C105_=_C291( C105 C291 ) C105_=_C305( C105 C305 ) C105_=_C320( C105 C320 ) C105_=_C335(</w:t>
      </w:r>
    </w:p>
    <w:p>
      <w:pPr>
        <w:pStyle w:val="PreformattedText"/>
        <w:bidi w:val="0"/>
        <w:spacing w:before="0" w:after="0"/>
        <w:jc w:val="left"/>
        <w:rPr/>
      </w:pPr>
      <w:r>
        <w:rPr/>
        <w:t xml:space="preserve"> </w:t>
      </w:r>
      <w:r>
        <w:rPr/>
        <w:t>C105 C335 ) \nC105_=_C344( C105 C344 ) C105_=_C358( C105 C358 ) C105_=_C371( C105 C371 ) C105_=_C395( C105 C395 ) C105_=_C398( C105 C398 ) C105_=_C403( C105 C403 ) \nC105_=_C409( C105 C409 ) C105_=_C411( C105 C411 ) C106_=_C108( C106 C108 ) C106_=_C120( C106 C120 ) C106_=_C157( C106 C157 ) C106_=_C158( C106 C158 ) \nC106_=_C159( C106 C159 ) C106_=_C160( C106 C160 ) C106_=_C162( C106 C162 ) C106_=_C163( C106 C163 ) C106_=_C164( C106 C164 ) C106_=_C165( C106 C165 ) \nC106_=_C166( C106 C166 ) C106_=_C167( C106 C167 ) C106_=_C168( C106 C168 ) C106_=_C169( C106 C169 ) C106_=_C170( C106 C170 ) C106_=_C171( C106 C171 ) \nC106_=_C172( C106 C172 ) C106_=_C173( C106 C173 ) C108_=_C120( C108 C120 ) C108_=_C123( C108 C123 ) C108_=_C158( C108 C158 ) C108_=_C174( C108 C174 ) \nC108_=_C204( C108 C204 ) C108_=_C205( C108 C205 ) C108_=_C206( C108 C206 ) C108_=_C207( C108 C207 ) C108_=_C208( C108 C208 ) C108_=_C209( C108 C209 ) \nC108_=_C210( C108 C210 ) C108_=_C211( C108 C211 ) C108_=_C212( C108 C212 ) C108_=_C213( C108 C213 ) C108_=_C214( C108 C214 ) C108_=_C215( C108 C215 ) \nC108_=_C216( C108 C216 ) C108_=_C217( C108 C217 ) C108_=_C218( C108 C218 ) C108_=_C219( C108 C219 ) C120_=_C136( C120 C136 ) C120_=_C156( C120 C156 ) \nC120_=_C173( C120 C173 ) C120_=_C188( C120 C188 ) C120_=_C203( C120 C203 ) C120_=_C253( C120 C253 ) C120_=_C266( C120 C266 ) C120_=_C291( C120 C291 ) \nC120_=_C305( C120 C305 ) C120_=_C320( C120 C320 ) C120_=_C335( C120 C335 ) C120_=_C344( C120 C344 ) C120_=_C358( C120 C358 ) C120_=_C371( C120 C371 ) \nC120_=_C395( C120 C395 ) C120_=_C398( C120 C398 ) C120_=_C403( C120 C403 ) C120_=_C409( C120 C409 ) C120_=_C411( C120 C411 ) C123_=_C136( C123 C136 ) \nC123_=_C158( C123 C158 ) C123_=_C174( C123 C174 ) C123_=_C204( C123 C204 ) C123_=_C205( C123 C205 ) C123_=_C206( C123 C206 ) C123_=_C207( C123 C207 ) \nC123_=_C208( C123 C208 ) C123_=_C209( C123 C209 ) C123_=_C210( C123 C210 ) C123_=_C211( C123 C211 ) C123_=_C212( C123 C212 ) C123_=_C213( C123 C213 ) \nC123_=_C214( C123 C214 ) C123_=_C215( C123 C215 ) C123_=_C216( C123 C216 ) C123_=_C217( C123 C217 ) C123_=_C218( C123 C218 ) C123_=_C219( C123 C219 ) \nC136_=_C156( C136 C156 ) C136_=_C173( C136 C173 ) C136_=_C188( C136 C188 ) C136_=_C203( C136 C203 ) C136_=_C253( C136 C253 ) C136_=_C266( C136 C266 ) \nC136_=_C291( C136 C291 ) C136_=_C305( C136 C305 ) C136_=_C320( C136 C320 ) C136_=_C335( C136 C335 ) C136_=_C344( C136 C344 ) C136_=_C358( C136 C358 ) \nC136_=_C371( C136 C371 ) C136_=_C395( C136 C395 ) C136_=_C398( C136 C398 ) C136_=_C403( C136 C403 ) C136_=_C409( C136 C409 ) C136_=_C411( C136 C411 ) \nC142_=_C156( C142 C156 ) C142_=_C208( C142 C208 ) C142_=_C226( C142 C226 ) C142_=_C257( C142 C257 ) C142_=_C268( C142 C268 ) C142_=_C306( C142 C306 ) \nC142_=_C307( C142 C307 ) C142_=_C308( C142 C308 ) C142_=_C309( C142 C309 ) C142_=_C310( C142 C310 ) C142_=_C311( C142 C311 ) C142_=_C312( C142 C312 ) \nC142_=_C313( C142 C313 ) C142_=_C314( C142 C314 ) C142_=_C315( C142 C315 ) C142_=_C316( C142 C316 ) C142_=_C317( C142 C317 ) C142_=_C318( C142 C318 ) \nC142_=_C319( C142 C319 ) C142_=_C320( C142 C320 ) C156_=_C173( C156 C173 ) C156_=_C188( C156 C188 ) C156_=_C203( C156 C203 ) C156_=_C253( C156 C253 ) \nC156_=_C266( C156 C266 ) C156_=_C291( C156 C291 ) C156_=_C305( C156 C305 ) C156_=_C320( C156 C320 ) C156_=_C335( C156 C335 ) C156_=_C344( C156 C344 ) \nC156_=_C358( C156 C358 ) C156_=_C371( C156 C371 ) C156_=_C395( C156 C395 ) C156_=_C398( C156 C398 ) C156_=_C403( C156 C403 ) C156_=_C409( C156 C409 ) \nC156_=_C411( C156 C411 ) C157_=_C158( C157 C158 ) C157_=_C159( C157 C159 ) C157_=_C160( C157 C160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88( C157 C188 ) \nC158_=_C159( C158 C159 ) C158_=_C160( C158 C160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204( C158 C204 ) C158_=_C205( C158 C205 ) C158_=_C206( C158 C206 ) \nC158_=_C207( C158 C207 ) C158_=_C208( C158 C208 ) C158_=_C209( C158 C209 ) C158_=_C210( C158 C210 ) C158_=_C211( C158 C211 ) C158_=_C212( C158 C212 ) \nC158_=_C213( C158 C213 ) C158_=_C214( C158 C214 ) C158_=_C215( C158 C215 ) C158_=_C216( C158 C216 ) C158_=_C217( C158 C217 ) C158_=_C218( C158 C218 ) \nC158_=_C219( C158 C219 ) C159_=_C160( C159 C160 ) C159_=_C162( C159 C162 ) C159_=_C163( C159 C163 ) C159_=_C164( C159 C164 ) C159_=_C165( C159 C165 ) \nC159_=_C166( C159 C166 ) C159_=_C167( C159 C167 ) C159_=_C168( C159 C168 ) C159_=_C169( C159 C169 ) C159_=_C170( C159 C170 ) C159_=_C171( C159 C171 ) \nC159_=_C172( C159 C172 ) C159_=_C173( C159 C173 ) C159_=_C253( C159 C253 ) C160_=_C162( C160 C162 ) C160_=_C163( C160 C163 ) C160_=_C164( C160 C164 ) \nC160_=_C165( C160 C165 ) C160_=_C166( C160 C166 ) C160_=_C167( C160 C167 ) C160_=_C168( C160 C168 ) C160_=_C169( C160 C169 ) C160_=_C170( C160 C170 ) \nC160_=_C171( C160 C171 ) C160_=_C172( C160 C172 ) C160_=_C173( C160 C173 ) C160_=_C207( C160 C207 ) C160_=_C291( C160 C291 ) C162_=_C163( C162 C163 ) \nC162_=_C164( C162 C164 ) C162_=_C165( C162 C165 ) C162_=_C166( C162 C166 ) C162_=_C167( C162 C167 ) C162_=_C168( C162 C168 ) C162_=_C169( C162 C169 ) \nC162_=_C170( C162 C170 ) C162_=_C171( C162 C171 ) C162_=_C172( C162 C172 ) C162_=_C173( C162 C173 ) C162_=_C209( C162 C209 ) C163_=_C164( C163 C164 ) \nC163_=_C165( C163 C165 ) C163_=_C166( C163 C166 ) C163_=_C167( C163 C167 ) C163_=_C168( C163 C168 ) C163_=_C169( C163 C169 ) C163_=_C170( C163 C170 ) \nC163_=_C171( C163 C171 ) C163_=_C172( C163 C172 ) C163_=_C173( C163 C173 ) C163_=_C210( C163 C210 ) C163_=_C307( C163 C307 ) C163_=_C344( C163 C344 ) \nC164_=_C165( C164 C165 ) C164_=_C166( C164 C166 ) C164_=_C167( C164 C167 ) C164_=_C168( C164 C168 ) C164_=_C169( C164 C169 ) C164_=_C170( C164 C170 ) \nC164_=_C171( C164 C171 ) C164_=_C172( C164 C172 ) C164_=_C173( C164 C173 ) C164_=_C211( C164 C211 ) C165_=_C166( C165 C166 ) C165_=_C167( C165 C167 ) \nC165_=_C168( C165 C168 ) C165_=_C169( C165 C169 ) C165_=_C170( C165 C170 ) C165_=_C171( C165 C171 ) C165_=_C172( C165 C172 ) C165_=_C173( C165 C173 ) \nC165_=_C213( C165 C213 ) C165_=_C308( C165 C308 ) C166_=_C167( C166 C167 ) C166_=_C168( C166 C168 ) C166_=_C169( C166 C169 ) C166_=_C170( C166 C170 ) \nC166_=_C171( C166 C171 ) C166_=_C172( C166 C172 ) C166_=_C173( C166 C173 ) C166_=_C310( C166 C310 ) C167_=_C168( C167 C168 ) C167_=_C169( C167 C169 ) \nC167_=_C170( C167 C170 ) C167_=_C171( C167 C171 ) C167_=_C172( C167 C172 ) C167_=_C173( C167 C173 ) C167_=_C216( C167 C216 ) C167_=_C311( C167 C311 ) \nC168_=_C169( C168 C169 ) C168_=_C170( C168 C170 ) C168_=_C171( C168 C171 ) C168_=_C172( C168 C172 ) C168_=_C173( C168 C173 ) C168_=_C313( C168 C313 ) \nC168_=_C398( C168 C398 ) C169_=_C170( C169 C170 ) C169_=_C171( C169 C171 ) C169_=_C172( C169 C172 ) C169_=_C173( C169 C173 ) C169_=_C314( C169 C314 ) \nC169_=_C403( C169 C403 ) C170_=_C171( C170 C171 ) C170_=_C172( C170 C172 ) C170_=_C173( C170 C173 ) C170_=_C217( C170 C217 ) C170_=_C315( C170 C315 ) \nC171_=_C172( C171 C172 ) C171_=_C173( C171 C173 ) C171_=_C318( C171 C318 ) C172_=_C173( C172 C173 ) C173_=_C188( C173 C188 ) C173_=_C203( C173 C203 ) \nC173_=_C253( C173 C253 ) C173_=_C266( C173 C266 ) C173_=_C291( C173 C291 ) C173_=_C305( C173 C305 ) C173_=_C320( C173 C320 ) C173_=_C335( C173 C335 ) \nC173_=_C344( C173 C344 ) C173_=_C358( C173 C358 ) C173_=_C371( C173 C371 ) C173_=_C395( C173 C395 ) C173_=_C398( C173 C398 ) C173_=_C403( C173 C403 ) \nC173_=_C409( C173 C409 ) C173_=_C411( C173 C411 ) C174_=_C188( C174 C188 ) C174_=_C204( C174 C204 ) C174_=_C205( C174 C205 ) C174_=_C206( C174 C206 ) \nC174_=_C207( C174 C207 ) C174_=_C208( C174 C208 ) C174_=_C209( C174 C209 ) C174_=_C210( C174 C210 ) C174_=_C211( C174 C211 ) C174_=_C212( C174 C212 ) \nC174_=_C213( C174 C213 ) C174_=_C214( C174 C214 ) C174_=_C215( C174 C215 ) C174_=_C216( C174 C216 ) C174_=_C217( C174 C217 ) C174_=_C218( C174 C218 ) \nC174_=_C219( C174 C219 ) C188_=_C203( C188 C203 ) C188_=_C253( C188 C253 ) C188_=_C266( C188 C266 ) C188_=_C291( C188 C291 ) C188_=_C305( C188 C305 ) \nC188_=_C320( C188 C320 ) C188_=_C335( C188 C335 ) C188_=_C344( C188 C344 ) C188_=_C358( C188 C358 ) C188_=_C371( C188 C371 ) C188_=_C395( C188 C395 ) \nC188_=_C398( C188 C398 ) C188_=_C403( C188 C403 ) C188_=_C409( C188 C409 ) C188_=_C411( C188 C411 ) C203_=_C253( C203 C253 ) C203_=_C266( C203 C266 ) \nC203_=_C291( C203 C291 ) C203_=_C305( C203 C305 ) C203_=_C320( C203 C320 ) C203_=_C335( C203 C335 ) C203_=_C344( C203 C344 ) C203_=_C358( C203 C358 ) \nC203_=_C371( C203 C371 ) C203_=_C395( C203 C395 ) C203_=_C398( C203 C398 ) C203_=_C403( C203 C403 ) C203_=_C409( C203 C409 ) C203_=_C411( C203 C41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6( C204 C226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57(</w:t>
      </w:r>
    </w:p>
    <w:p>
      <w:pPr>
        <w:pStyle w:val="PreformattedText"/>
        <w:bidi w:val="0"/>
        <w:spacing w:before="0" w:after="0"/>
        <w:jc w:val="left"/>
        <w:rPr/>
      </w:pPr>
      <w:r>
        <w:rPr/>
        <w:t xml:space="preserve"> </w:t>
      </w:r>
      <w:r>
        <w:rPr/>
        <w:t>C205 C257 ) C205_=_C266( C205 C266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68( C206 C268 ) C207_=_C208( C207 C208 ) C207_=_C209( C207 C209 ) \nC207_=_C210( C207 C210 ) C207_=_C211( C207 C211 ) C207_=_C212( C207 C212 ) C207_=_C213( C207 C213 ) C207_=_C214( C207 C214 ) C207_=_C215( C207 C215 ) \nC207_=_C216( C207 C216 ) C207_=_C217( C207 C217 ) C207_=_C218( C207 C218 ) C207_=_C219( C207 C219 ) C207_=_C291( C207 C291 ) C208_=_C209( C208 C209 ) \nC208_=_C210( C208 C210 ) C208_=_C211( C208 C211 ) C208_=_C212( C208 C212 ) C208_=_C213( C208 C213 ) C208_=_C214( C208 C214 ) C208_=_C215( C208 C215 ) \nC208_=_C216( C208 C216 ) C208_=_C217( C208 C217 ) C208_=_C218( C208 C218 ) C208_=_C219( C208 C219 ) C208_=_C226( C208 C226 ) C208_=_C257( C208 C257 ) \nC208_=_C268( C208 C268 ) C208_=_C306( C208 C306 ) C208_=_C307( C208 C307 ) C208_=_C308( C208 C308 ) C208_=_C309( C208 C309 ) C208_=_C310( C208 C310 ) \nC208_=_C311( C208 C311 ) C208_=_C312( C208 C312 ) C208_=_C313( C208 C313 ) C208_=_C314( C208 C314 ) C208_=_C315( C208 C315 ) C208_=_C316( C208 C316 ) \nC208_=_C317( C208 C317 ) C208_=_C318( C208 C318 ) C208_=_C319( C208 C319 ) C208_=_C320( C208 C320 ) C209_=_C210( C209 C210 ) C209_=_C211( C209 C211 ) \nC209_=_C212( C209 C212 ) C209_=_C213( C209 C213 ) C209_=_C214( C209 C214 ) C209_=_C215( C209 C215 ) C209_=_C216( C209 C216 ) C209_=_C217( C209 C217 ) \nC209_=_C218( C209 C218 ) C209_=_C219( C209 C219 ) C210_=_C211( C210 C211 ) C210_=_C212( C210 C212 ) C210_=_C213( C210 C213 ) C210_=_C214( C210 C214 ) \nC210_=_C215( C210 C215 ) C210_=_C216( C210 C216 ) C210_=_C217( C210 C217 ) C210_=_C218( C210 C218 ) C210_=_C219( C210 C219 ) C210_=_C307( C210 C307 ) \nC210_=_C344( C210 C344 ) C211_=_C212( C211 C212 ) C211_=_C213( C211 C213 ) C211_=_C214( C211 C214 ) C211_=_C215( C211 C215 ) C211_=_C216( C211 C216 ) \nC211_=_C217( C211 C217 ) C211_=_C218( C211 C218 ) C211_=_C219( C211 C219 ) C212_=_C213( C212 C213 ) C212_=_C214( C212 C214 ) C212_=_C215( C212 C215 ) \nC212_=_C216( C212 C216 ) C212_=_C217( C212 C217 ) C212_=_C218( C212 C218 ) C212_=_C219( C212 C219 ) C212_=_C358( C212 C358 ) C213_=_C214( C213 C214 ) \nC213_=_C215( C213 C215 ) C213_=_C216( C213 C216 ) C213_=_C217( C213 C217 ) C213_=_C218( C213 C218 ) C213_=_C219( C213 C219 ) C213_=_C308( C213 C308 ) \nC214_=_C215( C214 C215 ) C214_=_C216( C214 C216 ) C214_=_C217( C214 C217 ) C214_=_C218( C214 C218 ) C214_=_C219( C214 C219 ) C214_=_C309( C214 C309 ) \nC214_=_C371( C214 C371 ) C215_=_C216( C215 C216 ) C215_=_C217( C215 C217 ) C215_=_C218( C215 C218 ) C215_=_C219( C215 C219 ) C216_=_C217( C216 C217 ) \nC216_=_C218( C216 C218 ) C216_=_C219( C216 C219 ) C216_=_C311( C216 C311 ) C217_=_C218( C217 C218 ) C217_=_C219( C217 C219 ) C217_=_C315( C217 C315 ) \nC218_=_C219( C218 C219 ) C218_=_C316( C218 C316 ) C218_=_C409( C218 C409 ) C219_=_C317( C219 C317 ) C219_=_C411( C219 C411 ) C226_=_C257( C226 C257 ) \nC226_=_C268( C226 C268 ) C226_=_C306( C226 C306 ) C226_=_C307( C226 C307 ) C226_=_C308( C226 C308 ) C226_=_C309( C226 C309 ) C226_=_C310( C226 C310 ) \nC226_=_C311( C226 C311 ) C226_=_C312( C226 C312 ) C226_=_C313( C226 C313 ) C226_=_C314( C226 C314 ) C226_=_C315( C226 C315 ) C226_=_C316( C226 C316 ) \nC226_=_C317( C226 C317 ) C226_=_C318( C226 C318 ) C226_=_C319( C226 C319 ) C226_=_C320( C226 C320 ) C253_=_C266( C253 C266 ) C253_=_C291( C253 C291 ) \nC253_=_C305( C253 C305 ) C253_=_C320( C253 C320 ) C253_=_C335( C253 C335 ) C253_=_C344( C253 C344 ) C253_=_C358( C253 C358 ) C253_=_C371( C253 C371 ) \nC253_=_C395( C253 C395 ) C253_=_C398( C253 C398 ) C253_=_C403( C253 C403 ) C253_=_C409( C253 C409 ) C253_=_C411( C253 C411 ) C257_=_C266( C257 C266 ) \nC257_=_C268( C257 C268 ) C257_=_C306( C257 C306 ) C257_=_C307( C257 C307 ) C257_=_C308( C257 C308 ) C257_=_C309( C257 C309 ) C257_=_C310( C257 C310 ) \nC257_=_C311( C257 C311 ) C257_=_C312( C257 C312 ) C257_=_C313( C257 C313 ) C257_=_C314( C257 C314 ) C257_=_C315( C257 C315 ) C257_=_C316( C257 C316 ) \nC257_=_C317( C257 C317 ) C257_=_C318( C257 C318 ) C257_=_C319( C257 C319 ) C257_=_C320( C257 C320 ) C266_=_C291( C266 C291 ) C266_=_C305( C266 C305 ) \nC266_=_C320( C266 C320 ) C266_=_C335( C266 C335 ) C266_=_C344( C266 C344 ) C266_=_C358( C266 C358 ) C266_=_C371( C266 C371 ) C266_=_C395( C266 C395 ) \nC266_=_C398( C266 C398 ) C266_=_C403( C266 C403 ) C266_=_C409( C266 C409 ) C266_=_C411( C266 C411 ) C268_=_C306( C268 C306 ) C268_=_C307( C268 C307 ) \nC268_=_C308( C268 C308 ) C268_=_C309( C268 C309 ) C268_=_C310( C268 C310 ) C268_=_C311( C268 C311 ) C268_=_C312( C268 C312 ) C268_=_C313( C268 C313 ) \nC268_=_C314( C268 C314 ) C268_=_C315( C268 C315 ) C268_=_C316( C268 C316 ) C268_=_C317( C268 C317 ) C268_=_C318( C268 C318 ) C268_=_C319( C268 C319 ) \nC268_=_C320( C268 C320 ) C291_=_C305( C291 C305 ) C291_=_C320( C291 C320 ) C291_=_C335( C291 C335 ) C291_=_C344( C291 C344 ) C291_=_C358( C291 C358 ) \nC291_=_C371( C291 C371 ) C291_=_C395( C291 C395 ) C291_=_C398( C291 C398 ) C291_=_C403( C291 C403 ) C291_=_C409( C291 C409 ) C291_=_C411( C291 C411 ) \nC305_=_C320( C305 C320 ) C305_=_C335( C305 C335 ) C305_=_C344( C305 C344 ) C305_=_C358( C305 C358 ) C305_=_C371( C305 C371 ) C305_=_C395( C305 C395 ) \nC305_=_C398( C305 C398 ) C305_=_C403( C305 C403 ) C305_=_C409( C305 C409 ) C305_=_C411( C305 C411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35( C306 C335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44( C307 C344 ) C308_=_C309( C308 C309 ) C308_=_C310( C308 C310 ) C308_=_C311( C308 C311 ) \nC308_=_C312( C308 C312 ) C308_=_C313( C308 C313 ) C308_=_C314( C308 C314 ) C308_=_C315( C308 C315 ) C308_=_C316( C308 C316 ) C308_=_C317( C308 C317 ) \nC308_=_C318( C308 C318 ) C308_=_C319( C308 C319 ) C308_=_C320( C308 C320 ) C309_=_C310( C309 C310 ) C309_=_C311( C309 C311 ) C309_=_C312( C309 C312 ) \nC309_=_C313( C309 C313 ) C309_=_C314( C309 C314 ) C309_=_C315( C309 C315 ) C309_=_C316( C309 C316 ) C309_=_C317( C309 C317 ) C309_=_C318( C309 C318 ) \nC309_=_C319( C309 C319 ) C309_=_C320( C309 C320 ) C309_=_C371( C309 C371 ) C310_=_C311( C310 C311 ) C310_=_C312( C310 C312 ) C310_=_C313( C310 C313 ) \nC310_=_C314( C310 C314 ) C310_=_C315( C310 C315 ) C310_=_C316( C310 C316 ) C310_=_C317( C310 C317 ) C310_=_C318( C310 C318 ) C310_=_C319( C310 C319 ) \nC310_=_C320( C310 C320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2_=_C395( C312 C395 ) C313_=_C314( C313 C314 ) C313_=_C315( C313 C315 ) C313_=_C316( C313 C316 ) C313_=_C317( C313 C317 ) C313_=_C318( C313 C318 ) \nC313_=_C319( C313 C319 ) C313_=_C320( C313 C320 ) C313_=_C398( C313 C398 ) C314_=_C315( C314 C315 ) C314_=_C316( C314 C316 ) C314_=_C317( C314 C317 ) \nC314_=_C318( C314 C318 ) C314_=_C319( C314 C319 ) C314_=_C320( C314 C320 ) C314_=_C403( C314 C403 ) C315_=_C316( C315 C316 ) C315_=_C317( C315 C317 ) \nC315_=_C318( C315 C318 ) C315_=_C319( C315 C319 ) C315_=_C320( C315 C320 ) C316_=_C317( C316 C317 ) C316_=_C318( C316 C318 ) C316_=_C319( C316 C319 ) \nC316_=_C320( C316 C320 ) C316_=_C409( C316 C409 ) C317_=_C318( C317 C318 ) C317_=_C319( C317 C319 ) C317_=_C320( C317 C320 ) C317_=_C411( C317 C411 ) \nC318_=_C319( C318 C319 ) C318_=_C320( C318 C320 ) C319_=_C320( C319 C320 ) C320_=_C335( C320 C335 ) C320_=_C344( C320 C344 ) C320_=_C358( C320 C358 ) \nC320_=_C371( C320 C371 ) C320_=_C395( C320 C395 ) C320_=_C398( C320 C398 ) C320_=_C403( C320 C403 ) C320_=_C409( C320 C409 ) C320_=_C411( C320 C411 ) \nC335_=_C344( C335 C344 ) C335_=_C358( C335 C358 ) C335_=_C371( C335 C371 ) C335_=_C395( C335 C395 ) C335_=_C398( C335 C398 ) C335_=_C403( C335 C403 ) \nC335_=_C409( C335 C409 ) C335_=_C411( C335 C411 ) C344_=_C358( C344 C358 ) C344_=_C371( C344 C371 ) C344_=_C395( C344 C395 ) C344_=_C398( C344 C398 ) \nC344_=_C403( C344 C403 ) C344_=_C409( C344 C409 ) C344_=_C411( C344 C411 ) C358_=_C371( C358 C371 ) C358_=_C395( C358 C395 ) C358_=_C398( C358 C398 ) \nC358_=_C403( C358 C403 ) C358_=_C409( C358 C409 ) C358_=_C411( C358 C411 ) C371_=_C395( C371 C395 ) C371_=_C398( C371 C398 ) C371_=_C403( C371 C403 ) \nC371_=_C409( C371 C409 ) C371_=_C411( C371 C411 ) C395_=_C398( C395 C398 ) C395_=_C403( C395 C403 ) C395_=_C409( C395 C409 ) C395_=_C411( C395 C411 ) \nC398_=_C403( C398 C403 ) C398_=_C409( C398 C409 ) C398_=_C411( C398 C411 ) C403_=_C409( C403 C409 ) C403_=_C411( C403 C411 ) C409_=_C411( C409 C411 ) "];12-&gt;17[label="79: C4 C19 C33 C37 C70 \nC72 C86 C88 C94 C105 C106 \nC108 C120 C123 C136 C142 C156 \nC157 C159 C160 C162 C163 C164 \nC165 C166 C167 C168 C169 C170 \nC171 C172 C174 C188 C203 C204 \nC205 C206 C207 C209 C210 C211 \nC212 C213 C214 C215 C216 C217 \nC218 C219 C226 C253 C257 C266 \nC268 C291 C305 C306 C307 C308 \nC309 C310 C311</w:t>
      </w:r>
    </w:p>
    <w:p>
      <w:pPr>
        <w:pStyle w:val="PreformattedText"/>
        <w:bidi w:val="0"/>
        <w:spacing w:before="0" w:after="0"/>
        <w:jc w:val="left"/>
        <w:rPr/>
      </w:pPr>
      <w:r>
        <w:rPr/>
        <w:t xml:space="preserve"> </w:t>
      </w:r>
      <w:r>
        <w:rPr/>
        <w:t>C312 C313 C314 \nC315 C316 C317 C318 C319 C335 \nC344 C358 C371 C395 C398 C403 \nC409 C411 \n803: C4_=_C72 ,C4_=_C108 ,C4_=_C123 ,C4_=_C174 ,C4_=_C204 ,\nC4_=_C205 ,C4_=_C206 ,C4_=_C207 ,C4_=_C209 ,C4_=_C210 ,C4_=_C211 ,\nC4_=_C212 ,C4_=_C213 ,C4_=_C214 ,C4_=_C215 ,C4_=_C216 ,C4_=_C217 ,\nC4_=_C218 ,C4_=_C219 ,C19_=_C33 ,C19_=_C37 ,C19_=_C70 ,C19_=_C88 ,\nC19_=_C106 ,C19_=_C157 ,C19_=_C159 ,C19_=_C160 ,C19_=_C162 ,C19_=_C163 ,\nC19_=_C164 ,C19_=_C165 ,C19_=_C166 ,C19_=_C167 ,C19_=_C168 ,C19_=_C169 ,\nC19_=_C170 ,C19_=_C171 ,C19_=_C172 ,C33_=_C86 ,C33_=_C105 ,C33_=_C120 ,\nC33_=_C136 ,C33_=_C156 ,C33_=_C188 ,C33_=_C203 ,C33_=_C253 ,C33_=_C266 ,\nC33_=_C291 ,C33_=_C305 ,C33_=_C335 ,C33_=_C344 ,C33_=_C358 ,C33_=_C371 ,\nC33_=_C395 ,C33_=_C398 ,C33_=_C403 ,C33_=_C409 ,C33_=_C411 ,C37_=_C70 ,\nC37_=_C88 ,C37_=_C106 ,C37_=_C157 ,C37_=_C159 ,C37_=_C160 ,C37_=_C162 ,\nC37_=_C163 ,C37_=_C164 ,C37_=_C165 ,C37_=_C166 ,C37_=_C167 ,C37_=_C168 ,\nC37_=_C169 ,C37_=_C170 ,C37_=_C171 ,C37_=_C172 ,C70_=_C72 ,C70_=_C86 ,\nC70_=_C88 ,C70_=_C106 ,C70_=_C157 ,C70_=_C159 ,C70_=_C160 ,C70_=_C162 ,\nC70_=_C163 ,C70_=_C164 ,C70_=_C165 ,C70_=_C166 ,C70_=_C167 ,C70_=_C168 ,\nC70_=_C169 ,C70_=_C170 ,C70_=_C171 ,C70_=_C172 ,C72_=_C86 ,C72_=_C108 ,\nC72_=_C123 ,C72_=_C174 ,C72_=_C204 ,C72_=_C205 ,C72_=_C206 ,C72_=_C207 ,\nC72_=_C209 ,C72_=_C210 ,C72_=_C211 ,C72_=_C212 ,C72_=_C213 ,C72_=_C214 ,\nC72_=_C215 ,C72_=_C216 ,C72_=_C217 ,C72_=_C218 ,C72_=_C219 ,C86_=_C105 ,\nC86_=_C120 ,C86_=_C136 ,C86_=_C156 ,C86_=_C188 ,C86_=_C203 ,C86_=_C253 ,\nC86_=_C266 ,C86_=_C291 ,C86_=_C305 ,C86_=_C335 ,C86_=_C344 ,C86_=_C358 ,\nC86_=_C371 ,C86_=_C395 ,C86_=_C398 ,C86_=_C403 ,C86_=_C409 ,C86_=_C411 ,\nC88_=_C94 ,C88_=_C105 ,C88_=_C106 ,C88_=_C157 ,C88_=_C159 ,C88_=_C160 ,\nC88_=_C162 ,C88_=_C163 ,C88_=_C164 ,C88_=_C165 ,C88_=_C166 ,C88_=_C167 ,\nC88_=_C168 ,C88_=_C169 ,C88_=_C170 ,C88_=_C171 ,C88_=_C172 ,C94_=_C105 ,\nC94_=_C142 ,C94_=_C226 ,C94_=_C257 ,C94_=_C268 ,C94_=_C306 ,C94_=_C307 ,\nC94_=_C308 ,C94_=_C309 ,C94_=_C310 ,C94_=_C311 ,C94_=_C312 ,C94_=_C313 ,\nC94_=_C314 ,C94_=_C315 ,C94_=_C316 ,C94_=_C317 ,C94_=_C318 ,C94_=_C319 ,\nC105_=_C120 ,C105_=_C136 ,C105_=_C156 ,C105_=_C188 ,C105_=_C203 ,C105_=_C253 ,\nC105_=_C266 ,C105_=_C291 ,C105_=_C305 ,C105_=_C335 ,C105_=_C344 ,C105_=_C358 ,\nC105_=_C371 ,C105_=_C395 ,C105_=_C398 ,C105_=_C403 ,C105_=_C409 ,C105_=_C411 ,\nC106_=_C108 ,C106_=_C120 ,C106_=_C157 ,C106_=_C159 ,C106_=_C160 ,C106_=_C162 ,\nC106_=_C163 ,C106_=_C164 ,C106_=_C165 ,C106_=_C166 ,C106_=_C167 ,C106_=_C168 ,\nC106_=_C169 ,C106_=_C170 ,C106_=_C171 ,C106_=_C172 ,C108_=_C120 ,C108_=_C123 ,\nC108_=_C174 ,C108_=_C204 ,C108_=_C205 ,C108_=_C206 ,C108_=_C207 ,C108_=_C209 ,\nC108_=_C210 ,C108_=_C211 ,C108_=_C212 ,C108_=_C213 ,C108_=_C214 ,C108_=_C215 ,\nC108_=_C216 ,C108_=_C217 ,C108_=_C218 ,C108_=_C219 ,C120_=_C136 ,C120_=_C156 ,\nC120_=_C188 ,C120_=_C203 ,C120_=_C253 ,C120_=_C266 ,C120_=_C291 ,C120_=_C305 ,\nC120_=_C335 ,C120_=_C344 ,C120_=_C358 ,C120_=_C371 ,C120_=_C395 ,C120_=_C398 ,\nC120_=_C403 ,C120_=_C409 ,C120_=_C411 ,C123_=_C136 ,C123_=_C174 ,C123_=_C204 ,\nC123_=_C205 ,C123_=_C206 ,C123_=_C207 ,C123_=_C209 ,C123_=_C210 ,C123_=_C211 ,\nC123_=_C212 ,C123_=_C213 ,C123_=_C214 ,C123_=_C215 ,C123_=_C216 ,C123_=_C217 ,\nC123_=_C218 ,C123_=_C219 ,C136_=_C156 ,C136_=_C188 ,C136_=_C203 ,C136_=_C253 ,\nC136_=_C266 ,C136_=_C291 ,C136_=_C305 ,C136_=_C335 ,C136_=_C344 ,C136_=_C358 ,\nC136_=_C371 ,C136_=_C395 ,C136_=_C398 ,C136_=_C403 ,C136_=_C409 ,C136_=_C411 ,\nC142_=_C156 ,C142_=_C226 ,C142_=_C257 ,C142_=_C268 ,C142_=_C306 ,C142_=_C307 ,\nC142_=_C308 ,C142_=_C309 ,C142_=_C310 ,C142_=_C311 ,C142_=_C312 ,C142_=_C313 ,\nC142_=_C314 ,C142_=_C315 ,C142_=_C316 ,C142_=_C317 ,C142_=_C318 ,C142_=_C319 ,\nC156_=_C188 ,C156_=_C203 ,C156_=_C253 ,C156_=_C266 ,C156_=_C291 ,C156_=_C305 ,\nC156_=_C335 ,C156_=_C344 ,C156_=_C358 ,C156_=_C371 ,C156_=_C395 ,C156_=_C398 ,\nC156_=_C403 ,C156_=_C409 ,C156_=_C411 ,C157_=_C159 ,C157_=_C160 ,C157_=_C162 ,\nC157_=_C163 ,C157_=_C164 ,C157_=_C165 ,C157_=_C166 ,C157_=_C167 ,C157_=_C168 ,\nC157_=_C169 ,C157_=_C170 ,C157_=_C171 ,C157_=_C172 ,C157_=_C174 ,C157_=_C188 ,\nC159_=_C160 ,C159_=_C162 ,C159_=_C163 ,C159_=_C164 ,C159_=_C165 ,C159_=_C166 ,\nC159_=_C167 ,C159_=_C168 ,C159_=_C169 ,C159_=_C170 ,C159_=_C171 ,C159_=_C172 ,\nC159_=_C253 ,C160_=_C162 ,C160_=_C163 ,C160_=_C164 ,C160_=_C165 ,C160_=_C166 ,\nC160_=_C167 ,C160_=_C168 ,C160_=_C169 ,C160_=_C170 ,C160_=_C171 ,C160_=_C172 ,\nC160_=_C207 ,C160_=_C291 ,C162_=_C163 ,C162_=_C164 ,C162_=_C165 ,C162_=_C166 ,\nC162_=_C167 ,C162_=_C168 ,C162_=_C169 ,C162_=_C170 ,C162_=_C171 ,C162_=_C172 ,\nC162_=_C209 ,C163_=_C164 ,C163_=_C165 ,C163_=_C166 ,C163_=_C167 ,C163_=_C168 ,\nC163_=_C169 ,C163_=_C170 ,C163_=_C171 ,C163_=_C172 ,C163_=_C210 ,C163_=_C307 ,\nC163_=_C344 ,C164_=_C165 ,C164_=_C166 ,C164_=_C167 ,C164_=_C168 ,C164_=_C169 ,\nC164_=_C170 ,C164_=_C171 ,C164_=_C172 ,C164_=_C211 ,C165_=_C166 ,C165_=_C167 ,\nC165_=_C168 ,C165_=_C169 ,C165_=_C170 ,C165_=_C171 ,C165_=_C172 ,C165_=_C213 ,\nC165_=_C308 ,C166_=_C167 ,C166_=_C168 ,C166_=_C169 ,C166_=_C170 ,C166_=_C171 ,\nC166_=_C172 ,C166_=_C310 ,C167_=_C168 ,C167_=_C169 ,C167_=_C170 ,C167_=_C171 ,\nC167_=_C172 ,C167_=_C216 ,C167_=_C311 ,C168_=_C169 ,C168_=_C170 ,C168_=_C171 ,\nC168_=_C172 ,C168_=_C313 ,C168_=_C398 ,C169_=_C170 ,C169_=_C171 ,C169_=_C172 ,\nC169_=_C314 ,C169_=_C403 ,C170_=_C171 ,C170_=_C172 ,C170_=_C217 ,C170_=_C315 ,\nC171_=_C172 ,C171_=_C318 ,C174_=_C188 ,C174_=_C204 ,C174_=_C205 ,C174_=_C206 ,\nC174_=_C207 ,C174_=_C209 ,C174_=_C210 ,C174_=_C211 ,C174_=_C212 ,C174_=_C213 ,\nC174_=_C214 ,C174_=_C215 ,C174_=_C216 ,C174_=_C217 ,C174_=_C218 ,C174_=_C219 ,\nC188_=_C203 ,C188_=_C253 ,C188_=_C266 ,C188_=_C291 ,C188_=_C305 ,C188_=_C335 ,\nC188_=_C344 ,C188_=_C358 ,C188_=_C371 ,C188_=_C395 ,C188_=_C398 ,C188_=_C403 ,\nC188_=_C409 ,C188_=_C411 ,C203_=_C253 ,C203_=_C266 ,C203_=_C291 ,C203_=_C305 ,\nC203_=_C335 ,C203_=_C344 ,C203_=_C358 ,C203_=_C371 ,C203_=_C395 ,C203_=_C398 ,\nC203_=_C403 ,C203_=_C409 ,C203_=_C411 ,C204_=_C205 ,C204_=_C206 ,C204_=_C207 ,\nC204_=_C209 ,C204_=_C210 ,C204_=_C211 ,C204_=_C212 ,C204_=_C213 ,C204_=_C214 ,\nC204_=_C215 ,C204_=_C216 ,C204_=_C217 ,C204_=_C218 ,C204_=_C219 ,C204_=_C226 ,\nC205_=_C206 ,C205_=_C207 ,C205_=_C209 ,C205_=_C210 ,C205_=_C211 ,C205_=_C212 ,\nC205_=_C213 ,C205_=_C214 ,C205_=_C215 ,C205_=_C216 ,C205_=_C217 ,C205_=_C218 ,\nC205_=_C219 ,C205_=_C257 ,C205_=_C266 ,C206_=_C207 ,C206_=_C209 ,C206_=_C210 ,\nC206_=_C211 ,C206_=_C212 ,C206_=_C213 ,C206_=_C214 ,C206_=_C215 ,C206_=_C216 ,\nC206_=_C217 ,C206_=_C218 ,C206_=_C219 ,C206_=_C268 ,C207_=_C209 ,C207_=_C210 ,\nC207_=_C211 ,C207_=_C212 ,C207_=_C213 ,C207_=_C214 ,C207_=_C215 ,C207_=_C216 ,\nC207_=_C217 ,C207_=_C218 ,C207_=_C219 ,C207_=_C291 ,C209_=_C210 ,C209_=_C211 ,\nC209_=_C212 ,C209_=_C213 ,C209_=_C214 ,C209_=_C215 ,C209_=_C216 ,C209_=_C217 ,\nC209_=_C218 ,C209_=_C219 ,C210_=_C211 ,C210_=_C212 ,C210_=_C213 ,C210_=_C214 ,\nC210_=_C215 ,C210_=_C216 ,C210_=_C217 ,C210_=_C218 ,C210_=_C219 ,C210_=_C307 ,\nC210_=_C344 ,C211_=_C212 ,C211_=_C213 ,C211_=_C214 ,C211_=_C215 ,C211_=_C216 ,\nC211_=_C217 ,C211_=_C218 ,C211_=_C219 ,C212_=_C213 ,C212_=_C214 ,C212_=_C215 ,\nC212_=_C216 ,C212_=_C217 ,C212_=_C218 ,C212_=_C219 ,C212_=_C358 ,C213_=_C214 ,\nC213_=_C215 ,C213_=_C216 ,C213_=_C217 ,C213_=_C218 ,C213_=_C219 ,C213_=_C308 ,\nC214_=_C215 ,C214_=_C216 ,C214_=_C217 ,C214_=_C218 ,C214_=_C219 ,C214_=_C309 ,\nC214_=_C371 ,C215_=_C216 ,C215_=_C217 ,C215_=_C218 ,C215_=_C219 ,C216_=_C217 ,\nC216_=_C218 ,C216_=_C219 ,C216_=_C311 ,C217_=_C218 ,C217_=_C219 ,C217_=_C315 ,\nC218_=_C219 ,C218_=_C316 ,C218_=_C409 ,C219_=_C317 ,C219_=_C411 ,C226_=_C257 ,\nC226_=_C268 ,C226_=_C306 ,C226_=_C307 ,C226_=_C308 ,C226_=_C309 ,C226_=_C310 ,\nC226_=_C311 ,C226_=_C312 ,C226_=_C313 ,C226_=_C314 ,C226_=_C315 ,C226_=_C316 ,\nC226_=_C317 ,C226_=_C318 ,C226_=_C319 ,C253_=_C266 ,C253_=_C291 ,C253_=_C305 ,\nC253_=_C335 ,C253_=_C344 ,C253_=_C358 ,C253_=_C371 ,C253_=_C395 ,C253_=_C398 ,\nC253_=_C403 ,C253_=_C409 ,C253_=_C411 ,C257_=_C266 ,C257_=_C268 ,C257_=_C306 ,\nC257_=_C307 ,C257_=_C308 ,C257_=_C309 ,C257_=_C310 ,C257_=_C311 ,C257_=_C312 ,\nC257_=_C313 ,C257_=_C314 ,C257_=_C315 ,C257_=_C316 ,C257_=_C317 ,C257_=_C318 ,\nC257_=_C319 ,C266_=_C291 ,C266_=_C305 ,C266_=_C335 ,C266_=_C344 ,C266_=_C358 ,\nC266_=_C371 ,C266_=_C395 ,C266_=_C398 ,C266_=_C403 ,C266_=_C409 ,C266_=_C411 ,\nC268_=_C306 ,C268_=_C307 ,C268_=_C308 ,C268_=_C309 ,C268_=_C310 ,C268_=_C311 ,\nC268_=_C312 ,C268_=_C313 ,C268_=_C314 ,C268_=_C315 ,C268_=_C316 ,C268_=_C317 ,\nC268_=_C318 ,C268_=_C319 ,C291_=_C305 ,C291_=_C335 ,C291_=_C344 ,C291_=_C358 ,\nC291_=_C371 ,C291_=_C395 ,C291_=_C398 ,C291_=_C403 ,C291_=_C409 ,C291_=_C411 ,\nC305_=_C335 ,C305_=_C344 ,C305_=_C358 ,C305_=_C371 ,C305_=_C395 ,C305_=_C398 ,\nC305_=_C403 ,C305_=_C409 ,C305_=_C411 ,C306_=_C307 ,C306_=_C308 ,C306_=_C309 ,\nC306_=_C310 ,C306_=_C311 ,C306_=_C312 ,C306_=_C313 ,C306_=_C314 ,C306_=_C315 ,\nC306_=_C316 ,C306_=_C317 ,C306_=_C318 ,C306_=_C319 ,C306_=_C335 ,C307_=_C308 ,\nC307_=_C309 ,C307_=_C310 ,C307_=_C311 ,C307_=_C312 ,C307_=_C313 ,C307_=_C314 ,\nC307_=_C315 ,C307_=_C316 ,C307_=_C317 ,C307_=_C318 ,C307_=_C319 ,C307_=_C344 ,\nC308_=_C309 ,C308_=_C310 ,C308_=_C311 ,C308_=_C312 ,C308_=_C313 ,C308_=_C314 ,\nC308_=_C315 ,C308_=_C316 ,C308_=_C317 ,C308_=_C318 ,C308_=_C319 ,C309_=_C310 ,\nC309_=_C311 ,C309_=_C312 ,C309_=_C313 ,C309_=_C314 ,C309_=_C315 ,C309_=_C316 ,\nC309_=_C317 ,C309_=_C318 ,C309_=_C319 ,C309_=_C371 ,C310_=_C311 ,C310_=_C312 ,\nC310_=_C313 ,C310_=_C314 ,C310_=_C315 ,C310_=_C316 ,C310_=_C317 ,C310_=_C318 ,\nC310_=_C319 ,C311_=_C312 ,C311_=_C313 ,C311_=_C314 ,C311_=_C315 ,C311_=_C316 ,\nC311_=_C317 ,C311_=_C318 ,C311_=_C319 ,C312_=_C313 ,C312_=_C314 ,C312_=_C315 ,\nC312_=_C316 ,C312_=_C317 ,C312_=_C318 ,C312_=_C319 ,C312_=_C395 ,C313_=_C314 ,\nC313_=_C315 ,C313_=_C316 ,C313_=_C317 ,C313_=_C318 ,C313_=_C319 ,C313_=_C398 ,\nC314_=_C315 ,C314_=_C316</w:t>
      </w:r>
    </w:p>
    <w:p>
      <w:pPr>
        <w:pStyle w:val="PreformattedText"/>
        <w:bidi w:val="0"/>
        <w:spacing w:before="0" w:after="0"/>
        <w:jc w:val="left"/>
        <w:rPr/>
      </w:pPr>
      <w:r>
        <w:rPr/>
        <w:t xml:space="preserve"> </w:t>
      </w:r>
      <w:r>
        <w:rPr/>
        <w:t>,C314_=_C317 ,C314_=_C318 ,C314_=_C319 ,C314_=_C403 ,\nC315_=_C316 ,C315_=_C317 ,C315_=_C318 ,C315_=_C319 ,C316_=_C317 ,C316_=_C318 ,\nC316_=_C319 ,C316_=_C409 ,C317_=_C318 ,C317_=_C319 ,C317_=_C411 ,C318_=_C319 ,\nC335_=_C344 ,C335_=_C358 ,C335_=_C371 ,C335_=_C395 ,C335_=_C398 ,C335_=_C403 ,\nC335_=_C409 ,C335_=_C411 ,C344_=_C358 ,C344_=_C371 ,C344_=_C395 ,C344_=_C398 ,\nC344_=_C403 ,C344_=_C409 ,C344_=_C411 ,C358_=_C371 ,C358_=_C395 ,C358_=_C398 ,\nC358_=_C403 ,C358_=_C409 ,C358_=_C411 ,C371_=_C395 ,C371_=_C398 ,C371_=_C403 ,\nC371_=_C409 ,C371_=_C411 ,C395_=_C398 ,C395_=_C403 ,C395_=_C409 ,C395_=_C411 ,\nC398_=_C403 ,C398_=_C409 ,C398_=_C411 ,C403_=_C409 ,C403_=_C411 ,C409_=_C411 ,"];18[shape=box, label="id:18 level: 2\n113: C0 C2 C3 C4 C5 \nC6 C7 C8 C9 C11 C13 \nC14 C15 C16 C27 C42 C43 \nC48 C59 C60 C63 C64 C69 \nC78 C82 C84 C97 C99 C100 \nC106 C107 C108 C109 C110 C111 \nC112 C114 C115 C116 C117 C118 \nC119 C120 C130 C134 C144 C148 \nC150 C152 C167 C168 C170 C185 \nC196 C197 C198 C200 C212 C214 \nC216 C217 C230 C232 C235 C244 \nC247 C249 C271 C274 C284 C295 \nC299 C301 C302 C309 C311 C313 \nC315 C324 C326 C330 C338 C340 \nC345 C349 C351 C352 C355 C356 \nC357 C358 C361 C365 C366 C367 \nC368 C369 C370 C371 C372 C373 \nC378 C379 C380 C386 C387 C388 \nC389 C391 C396 C398 C404 C405 \n1124: C0_=_C2( C0 C2 ) C0_=_C3( C0 C3 ) C0_=_C4( C0 C4 ) C0_=_C5( C0 C5 ) C0_=_C6( C0 C6 ) \nC0_=_C7( C0 C7 ) C0_=_C8( C0 C8 ) C0_=_C9( C0 C9 ) C0_=_C11( C0 C11 ) C0_=_C13( C0 C13 ) C0_=_C14( C0 C14 ) \nC0_=_C15( C0 C15 ) C0_=_C16( C0 C16 ) C0_=_C27( C0 C27 ) C2_=_C3( C2 C3 ) C2_=_C4( C2 C4 ) C2_=_C5( C2 C5 ) \nC2_=_C6( C2 C6 ) C2_=_C7( C2 C7 ) C2_=_C8( C2 C8 ) C2_=_C9( C2 C9 ) C2_=_C11( C2 C11 ) C2_=_C13( C2 C13 ) \nC2_=_C14( C2 C14 ) C2_=_C15( C2 C15 ) C2_=_C16( C2 C16 ) C2_=_C107( C2 C107 ) C2_=_C185( C2 C185 ) C3_=_C4( C3 C4 ) \nC3_=_C5( C3 C5 ) C3_=_C6( C3 C6 ) C3_=_C7( C3 C7 ) C3_=_C8( C3 C8 ) C3_=_C9( C3 C9 ) C3_=_C11( C3 C11 ) \nC3_=_C13( C3 C13 ) C3_=_C14( C3 C14 ) C3_=_C15( C3 C15 ) C3_=_C16( C3 C16 ) C3_=_C196( C3 C196 ) C3_=_C197( C3 C197 ) \nC3_=_C198( C3 C198 ) C3_=_C200( C3 C200 ) C4_=_C5( C4 C5 ) C4_=_C6( C4 C6 ) C4_=_C7( C4 C7 ) C4_=_C8( C4 C8 ) \nC4_=_C9( C4 C9 ) C4_=_C11( C4 C11 ) C4_=_C13( C4 C13 ) C4_=_C14( C4 C14 ) C4_=_C15( C4 C15 ) C4_=_C16( C4 C16 ) \nC4_=_C108( C4 C108 ) C4_=_C212( C4 C212 ) C4_=_C214( C4 C214 ) C4_=_C216( C4 C216 ) C4_=_C217( C4 C217 ) C5_=_C6( C5 C6 ) \nC5_=_C7( C5 C7 ) C5_=_C8( C5 C8 ) C5_=_C9( C5 C9 ) C5_=_C11( C5 C11 ) C5_=_C13( C5 C13 ) C5_=_C14( C5 C14 ) \nC5_=_C15( C5 C15 ) C5_=_C16( C5 C16 ) C5_=_C271( C5 C271 ) C5_=_C274( C5 C274 ) C6_=_C7( C6 C7 ) C6_=_C8( C6 C8 ) \nC6_=_C9( C6 C9 ) C6_=_C11( C6 C11 ) C6_=_C13( C6 C13 ) C6_=_C14( C6 C14 ) C6_=_C15( C6 C15 ) C6_=_C16( C6 C16 ) \nC6_=_C111( C6 C111 ) C6_=_C295( C6 C295 ) C6_=_C299( C6 C299 ) C6_=_C301( C6 C301 ) C6_=_C302( C6 C302 ) C7_=_C8( C7 C8 ) \nC7_=_C9( C7 C9 ) C7_=_C11( C7 C11 ) C7_=_C13( C7 C13 ) C7_=_C14( C7 C14 ) C7_=_C15( C7 C15 ) C7_=_C16( C7 C16 ) \nC7_=_C324( C7 C324 ) C7_=_C326( C7 C326 ) C8_=_C9( C8 C9 ) C8_=_C11( C8 C11 ) C8_=_C13( C8 C13 ) C8_=_C14( C8 C14 ) \nC8_=_C15( C8 C15 ) C8_=_C16( C8 C16 ) C8_=_C330( C8 C330 ) C9_=_C11( C9 C11 ) C9_=_C13( C9 C13 ) C9_=_C14( C9 C14 ) \nC9_=_C15( C9 C15 ) C9_=_C16( C9 C16 ) C9_=_C112( C9 C112 ) C9_=_C345( C9 C345 ) C9_=_C349( C9 C349 ) C9_=_C351( C9 C351 ) \nC9_=_C352( C9 C352 ) C11_=_C13( C11 C13 ) C11_=_C14( C11 C14 ) C11_=_C15( C11 C15 ) C11_=_C16( C11 C16 ) C11_=_C361( C11 C361 ) \nC13_=_C14( C13 C14 ) C13_=_C15( C13 C15 ) C13_=_C16( C13 C16 ) C13_=_C115( C13 C115 ) C13_=_C391( C13 C391 ) C14_=_C15( C14 C15 ) \nC14_=_C16( C14 C16 ) C14_=_C42( C14 C42 ) C14_=_C84( C14 C84 ) C14_=_C150( C14 C150 ) C14_=_C168( C14 C168 ) C14_=_C249( C14 C249 ) \nC14_=_C301( C14 C301 ) C14_=_C313( C14 C313 ) C14_=_C340( C14 C340 ) C14_=_C351( C14 C351 ) C14_=_C355( C14 C355 ) C14_=_C361( C14 C361 ) \nC14_=_C367( C14 C367 ) C14_=_C372( C14 C372 ) C14_=_C379( C14 C379 ) C14_=_C396( C14 C396 ) C14_=_C398( C14 C398 ) C15_=_C16( C15 C16 ) \nC15_=_C117( C15 C117 ) C16_=_C118( C16 C118 ) C16_=_C369( C16 C369 ) C16_=_C386( C16 C386 ) C27_=_C60( C27 C60 ) C27_=_C99( C27 C99 ) \nC27_=_C130( C27 C130 ) C27_=_C197( C27 C197 ) C27_=_C214( C27 C214 ) C27_=_C232( C27 C232 ) C27_=_C309( C27 C309 ) C27_=_C324( C27 C324 ) \nC27_=_C365( C27 C365 ) C27_=_C366( C27 C366 ) C27_=_C367( C27 C367 ) C27_=_C368( C27 C368 ) C27_=_C369( C27 C369 ) C27_=_C370( C27 C370 ) \nC27_=_C371( C27 C371 ) C42_=_C43( C42 C43 ) C42_=_C84( C42 C84 ) C42_=_C150( C42 C150 ) C42_=_C168( C42 C168 ) C42_=_C249( C42 C249 ) \nC42_=_C301( C42 C301 ) C42_=_C313( C42 C313 ) C42_=_C340( C42 C340 ) C42_=_C351( C42 C351 ) C42_=_C355( C42 C355 ) C42_=_C361( C42 C361 ) \nC42_=_C367( C42 C367 ) C42_=_C372( C42 C372 ) C42_=_C379( C42 C379 ) C42_=_C396( C42 C396 ) C42_=_C398( C42 C398 ) C43_=_C64( C43 C64 ) \nC43_=_C116( C43 C116 ) C43_=_C134( C43 C134 ) C43_=_C152( C43 C152 ) C43_=_C170( C43 C170 ) C43_=_C200( C43 C200 ) C43_=_C217( C43 C217 ) \nC43_=_C302( C43 C302 ) C43_=_C315( C43 C315 ) C43_=_C352( C43 C352 ) C43_=_C368( C43 C368 ) C43_=_C373( C43 C373 ) C43_=_C380( C43 C380 ) \nC43_=_C391( C43 C391 ) C43_=_C404( C43 C404 ) C43_=_C405( C43 C405 ) C48_=_C59( C48 C59 ) C48_=_C60( C48 C60 ) C48_=_C63( C48 C63 ) \nC48_=_C64( C48 C64 ) C48_=_C69( C48 C69 ) C48_=_C106( C48 C106 ) C48_=_C107( C48 C107 ) C48_=_C108( C48 C108 ) C48_=_C109( C48 C109 ) \nC48_=_C110( C48 C110 ) C48_=_C111( C48 C111 ) C48_=_C112( C48 C112 ) C48_=_C114( C48 C114 ) C48_=_C115( C48 C115 ) C48_=_C116( C48 C116 ) \nC48_=_C117( C48 C117 ) C48_=_C118( C48 C118 ) C48_=_C119( C48 C119 ) C48_=_C120( C48 C120 ) C59_=_C60( C59 C60 ) C59_=_C63( C59 C63 ) \nC59_=_C64( C59 C64 ) C59_=_C78( C59 C78 ) C59_=_C97( C59 C97 ) C59_=_C144( C59 C144 ) C59_=_C196( C59 C196 ) C59_=_C212( C59 C212 ) \nC59_=_C230( C59 C230 ) C59_=_C244( C59 C244 ) C59_=_C271( C59 C271 ) C59_=_C284( C59 C284 ) C59_=_C295( C59 C295 ) C59_=_C345( C59 C345 ) \nC59_=_C355( C59 C355 ) C59_=_C356( C59 C356 ) C59_=_C357( C59 C357 ) C59_=_C358( C59 C358 ) C60_=_C63( C60 C63 ) C60_=_C64( C60 C64 ) \nC60_=_C99( C60 C99 ) C60_=_C130( C60 C130 ) C60_=_C197( C60 C197 ) C60_=_C214( C60 C214 ) C60_=_C232( C60 C232 ) C60_=_C309( C60 C309 ) \nC60_=_C324( C60 C324 ) C60_=_C365( C60 C365 ) C60_=_C366( C60 C366 ) C60_=_C367( C60 C367 ) C60_=_C368( C60 C368 ) C60_=_C369( C60 C369 ) \nC60_=_C370( C60 C370 ) C60_=_C371( C60 C371 ) C63_=_C64( C63 C64 ) C63_=_C82( C63 C82 ) C63_=_C100( C63 C100 ) C63_=_C148( C63 C148 ) \nC63_=_C167( C63 C167 ) C63_=_C185( C63 C185 ) C63_=_C198( C63 C198 ) C63_=_C216( C63 C216 ) C63_=_C235( C63 C235 ) C63_=_C247( C63 C247 ) \nC63_=_C274( C63 C274 ) C63_=_C299( C63 C299 ) C63_=_C311( C63 C311 ) C63_=_C326( C63 C326 ) C63_=_C330( C63 C330 ) C63_=_C338( C63 C338 ) \nC63_=_C349( C63 C349 ) C63_=_C366( C63 C366 ) C63_=_C378( C63 C378 ) C63_=_C386( C63 C386 ) C63_=_C387( C63 C387 ) C63_=_C388( C63 C388 ) \nC63_=_C389( C63 C389 ) C64_=_C116( C64 C116 ) C64_=_C134( C64 C134 ) C64_=_C152( C64 C152 ) C64_=_C170( C64 C170 ) C64_=_C200( C64 C200 ) \nC64_=_C217( C64 C217 ) C64_=_C302( C64 C302 ) C64_=_C315( C64 C315 ) C64_=_C352( C64 C352 ) C64_=_C368( C64 C368 ) C64_=_C373( C64 C373 ) \nC64_=_C380( C64 C380 ) C64_=_C391( C64 C391 ) C64_=_C404( C64 C404 ) C64_=_C405( C64 C405 ) C69_=_C78( C69 C78 ) C69_=_C82( C69 C82 ) \nC69_=_C84( C69 C84 ) C69_=_C106( C69 C106 ) C69_=_C107( C69 C107 ) C69_=_C108( C69 C108 ) C69_=_C109( C69 C109 ) C69_=_C110( C69 C110 ) \nC69_=_C111( C69 C111 ) C69_=_C112( C69 C112 ) C69_=_C114( C69 C114 ) C69_=_C115( C69 C115 ) C69_=_C116( C69 C116 ) C69_=_C117( C69 C117 ) \nC69_=_C118( C69 C118 ) C69_=_C119( C69 C119 ) C69_=_C120( C69 C120 ) C78_=_C82( C78 C82 ) C78_=_C84( C78 C84 ) C78_=_C97( C78 C97 ) \nC78_=_C144( C78 C144 ) C78_=_C196( C78 C196 ) C78_=_C212( C78 C212 ) C78_=_C230( C78 C230 ) C78_=_C244( C78 C244 ) C78_=_C271( C78 C271 ) \nC78_=_C284( C78 C284 ) C78_=_C295( C78 C295 ) C78_=_C345( C78 C345 ) C78_=_C355( C78 C355 ) C78_=_C356( C78 C356 ) C78_=_C357( C78 C357 ) \nC78_=_C358( C78 C358 ) C82_=_C84( C82 C84 ) C82_=_C100( C82 C100 ) C82_=_C148( C82 C148 ) C82_=_C167( C82 C167 ) C82_=_C185( C82 C185 ) \nC82_=_C198( C82 C198 ) C82_=_C216( C82 C216 ) C82_=_C235( C82 C235 ) C82_=_C247( C82 C247 ) C82_=_C274( C82 C274 ) C82_=_C299( C82 C299 ) \nC82_=_C311( C82 C311 ) C82_=_C326( C82 C326 ) C82_=_C330( C82 C330 ) C82_=_C338( C82 C338 ) C82_=_C349( C82 C349 ) C82_=_C366( C82 C366 ) \nC82_=_C378( C82 C378 ) C82_=_C386( C82 C386 ) C82_=_C387( C82 C387 ) C82_=_C388( C82 C388 ) C82_=_C389( C82 C389 ) C84_=_C150( C84 C150 ) \nC84_=_C168( C84 C168 ) C84_=_C249( C84 C249 ) C84_=_C301( C84 C301 ) C84_=_C313( C84 C313 ) C84_=_C340( C84 C340 ) C84_=_C351( C84 C351 ) \nC84_=_C355( C84 C355 ) C84_=_C361( C84 C361 ) C84_=_C367( C84 C367 ) C84_=_C372( C84 C372 ) C84_=_C379( C84 C379 ) C84_=_C396( C84 C396 ) \nC84_=_C398( C84 C398 ) C97_=_C99( C97 C99 ) C97_=_C100( C97 C100 ) C97_=_C144( C97 C144 ) C97_=_C196( C97 C196 ) C97_=_C212( C97 C212 ) \nC97_=_C230( C97 C230 ) C97_=_C244( C97 C244 ) C97_=_C271( C97 C271 ) C97_=_C284( C97 C284 ) C97_=_C295( C97 C295 ) C97_=_C345( C97 C345 ) \nC97_=_C355( C97 C355 ) C97_=_C356( C97 C356 ) C97_=_C357( C97 C357 ) C97_=_C358( C97 C358 ) C99_=_C100( C99 C100 ) C99_=_C130( C99 C130 ) \nC99_=_C197( C99 C197 ) C99_=_C214( C99 C214 ) C99_=_C232( C99 C232 ) C99_=_C309( C99 C309 ) C99_=_C324( C99 C324 ) C99_=_C365( C99 C365 ) \nC99_=_C366( C99 C366 ) C99_=_C367( C99 C367 ) C99_=_C368( C99 C368 ) C99_=_C369( C99 C369 ) C99_=_C370( C99 C370 ) C99_=_C371( C99 C371 ) \nC100_=_C148( C100 C148 ) C100_=_C167( C100 C167 ) C100_=_C185( C100 C185 ) C100_=_C198( C100 C198 ) C100_=_C216( C100 C216 ) C100_=_C235( C100 C235 ) \nC100_=_C247( C100 C247 ) C100_=_C274( C100 C274 ) C100_=_C299( C100 C299 ) C100_=_C311( C100 C311 ) C100_=_C326( C100 C326 ) C100_=_C330( C100 C330 ) \nC100_=_C338( C100 C338</w:t>
      </w:r>
    </w:p>
    <w:p>
      <w:pPr>
        <w:pStyle w:val="PreformattedText"/>
        <w:bidi w:val="0"/>
        <w:spacing w:before="0" w:after="0"/>
        <w:jc w:val="left"/>
        <w:rPr/>
      </w:pPr>
      <w:r>
        <w:rPr/>
        <w:t xml:space="preserve"> </w:t>
      </w:r>
      <w:r>
        <w:rPr/>
        <w:t>) C100_=_C349( C100 C349 ) C100_=_C366( C100 C366 ) C100_=_C378( C100 C378 ) C100_=_C386( C100 C386 ) C100_=_C387( C100 C387 ) \nC100_=_C388( C100 C388 ) C100_=_C389( C100 C389 ) C106_=_C107( C106 C107 ) C106_=_C108( C106 C108 ) C106_=_C109( C106 C109 ) C106_=_C110( C106 C110 ) \nC106_=_C111( C106 C111 ) C106_=_C112( C106 C112 ) C106_=_C114( C106 C114 ) C106_=_C115( C106 C115 ) C106_=_C116( C106 C116 ) C106_=_C117( C106 C117 ) \nC106_=_C118( C106 C118 ) C106_=_C119( C106 C119 ) C106_=_C120( C106 C120 ) C106_=_C167( C106 C167 ) C106_=_C168( C106 C168 ) C106_=_C170( C106 C170 ) \nC107_=_C108( C107 C108 ) C107_=_C109( C107 C109 ) C107_=_C110( C107 C110 ) C107_=_C111( C107 C111 ) C107_=_C112( C107 C112 ) C107_=_C114( C107 C114 ) \nC107_=_C115( C107 C115 ) C107_=_C116( C107 C116 ) C107_=_C117( C107 C117 ) C107_=_C118( C107 C118 ) C107_=_C119( C107 C119 ) C107_=_C120( C107 C120 ) \nC107_=_C185( C107 C185 ) C108_=_C109( C108 C109 ) C108_=_C110( C108 C110 ) C108_=_C111( C108 C111 ) C108_=_C112( C108 C112 ) C108_=_C114( C108 C114 ) \nC108_=_C115( C108 C115 ) C108_=_C116( C108 C116 ) C108_=_C117( C108 C117 ) C108_=_C118( C108 C118 ) C108_=_C119( C108 C119 ) C108_=_C120( C108 C120 ) \nC108_=_C212( C108 C212 ) C108_=_C214( C108 C214 ) C108_=_C216( C108 C216 ) C108_=_C217( C108 C217 ) C109_=_C110( C109 C110 ) C109_=_C111( C109 C111 ) \nC109_=_C112( C109 C112 ) C109_=_C114( C109 C114 ) C109_=_C115( C109 C115 ) C109_=_C116( C109 C116 ) C109_=_C117( C109 C117 ) C109_=_C118( C109 C118 ) \nC109_=_C119( C109 C119 ) C109_=_C120( C109 C120 ) C110_=_C111( C110 C111 ) C110_=_C112( C110 C112 ) C110_=_C114( C110 C114 ) C110_=_C115( C110 C115 ) \nC110_=_C116( C110 C116 ) C110_=_C117( C110 C117 ) C110_=_C118( C110 C118 ) C110_=_C119( C110 C119 ) C110_=_C120( C110 C120 ) C110_=_C284( C110 C284 ) \nC111_=_C112( C111 C112 ) C111_=_C114( C111 C114 ) C111_=_C115( C111 C115 ) C111_=_C116( C111 C116 ) C111_=_C117( C111 C117 ) C111_=_C118( C111 C118 ) \nC111_=_C119( C111 C119 ) C111_=_C120( C111 C120 ) C111_=_C295( C111 C295 ) C111_=_C299( C111 C299 ) C111_=_C301( C111 C301 ) C111_=_C302( C111 C302 ) \nC112_=_C114( C112 C114 ) C112_=_C115( C112 C115 ) C112_=_C116( C112 C116 ) C112_=_C117( C112 C117 ) C112_=_C118( C112 C118 ) C112_=_C119( C112 C119 ) \nC112_=_C120( C112 C120 ) C112_=_C345( C112 C345 ) C112_=_C349( C112 C349 ) C112_=_C351( C112 C351 ) C112_=_C352( C112 C352 ) C114_=_C115( C114 C115 ) \nC114_=_C116( C114 C116 ) C114_=_C117( C114 C117 ) C114_=_C118( C114 C118 ) C114_=_C119( C114 C119 ) C114_=_C120( C114 C120 ) C114_=_C365( C114 C365 ) \nC114_=_C372( C114 C372 ) C114_=_C373( C114 C373 ) C115_=_C116( C115 C116 ) C115_=_C117( C115 C117 ) C115_=_C118( C115 C118 ) C115_=_C119( C115 C119 ) \nC115_=_C120( C115 C120 ) C115_=_C391( C115 C391 ) C116_=_C117( C116 C117 ) C116_=_C118( C116 C118 ) C116_=_C119( C116 C119 ) C116_=_C120( C116 C120 ) \nC116_=_C134( C116 C134 ) C116_=_C152( C116 C152 ) C116_=_C170( C116 C170 ) C116_=_C200( C116 C200 ) C116_=_C217( C116 C217 ) C116_=_C302( C116 C302 ) \nC116_=_C315( C116 C315 ) C116_=_C352( C116 C352 ) C116_=_C368( C116 C368 ) C116_=_C373( C116 C373 ) C116_=_C380( C116 C380 ) C116_=_C391( C116 C391 ) \nC116_=_C404( C116 C404 ) C116_=_C405( C116 C405 ) C117_=_C118( C117 C118 ) C117_=_C119( C117 C119 ) C117_=_C120( C117 C120 ) C118_=_C119( C118 C119 ) \nC118_=_C120( C118 C120 ) C118_=_C369( C118 C369 ) C118_=_C386( C118 C386 ) C119_=_C120( C119 C120 ) C119_=_C356( C119 C356 ) C119_=_C387( C119 C387 ) \nC120_=_C358( C120 C358 ) C120_=_C371( C120 C371 ) C120_=_C398( C120 C398 ) C130_=_C134( C130 C134 ) C130_=_C197( C130 C197 ) C130_=_C214( C130 C214 ) \nC130_=_C232( C130 C232 ) C130_=_C309( C130 C309 ) C130_=_C324( C130 C324 ) C130_=_C365( C130 C365 ) C130_=_C366( C130 C366 ) C130_=_C367( C130 C367 ) \nC130_=_C368( C130 C368 ) C130_=_C369( C130 C369 ) C130_=_C370( C130 C370 ) C130_=_C371( C130 C371 ) C134_=_C152( C134 C152 ) C134_=_C170( C134 C170 ) \nC134_=_C200( C134 C200 ) C134_=_C217( C134 C217 ) C134_=_C302( C134 C302 ) C134_=_C315( C134 C315 ) C134_=_C352( C134 C352 ) C134_=_C368( C134 C368 ) \nC134_=_C373( C134 C373 ) C134_=_C380( C134 C380 ) C134_=_C391( C134 C391 ) C134_=_C404( C134 C404 ) C134_=_C405( C134 C405 ) C144_=_C148( C144 C148 ) \nC144_=_C150( C144 C150 ) C144_=_C152( C144 C152 ) C144_=_C196( C144 C196 ) C144_=_C212( C144 C212 ) C144_=_C230( C144 C230 ) C144_=_C244( C144 C244 ) \nC144_=_C271( C144 C271 ) C144_=_C284( C144 C284 ) C144_=_C295( C144 C295 ) C144_=_C345( C144 C345 ) C144_=_C355( C144 C355 ) C144_=_C356( C144 C356 ) \nC144_=_C357( C144 C357 ) C144_=_C358( C144 C358 ) C148_=_C150( C148 C150 ) C148_=_C152( C148 C152 ) C148_=_C167( C148 C167 ) C148_=_C185( C148 C185 ) \nC148_=_C198( C148 C198 ) C148_=_C216( C148 C216 ) C148_=_C235( C148 C235 ) C148_=_C247( C148 C247 ) C148_=_C274( C148 C274 ) C148_=_C299( C148 C299 ) \nC148_=_C311( C148 C311 ) C148_=_C326( C148 C326 ) C148_=_C330( C148 C330 ) C148_=_C338( C148 C338 ) C148_=_C349( C148 C349 ) C148_=_C366( C148 C366 ) \nC148_=_C378( C148 C378 ) C148_=_C386( C148 C386 ) C148_=_C387( C148 C387 ) C148_=_C388( C148 C388 ) C148_=_C389( C148 C389 ) C150_=_C152( C150 C152 ) \nC150_=_C168( C150 C168 ) C150_=_C249( C150 C249 ) C150_=_C301( C150 C301 ) C150_=_C313( C150 C313 ) C150_=_C340( C150 C340 ) C150_=_C351( C150 C351 ) \nC150_=_C355( C150 C355 ) C150_=_C361( C150 C361 ) C150_=_C367( C150 C367 ) C150_=_C372( C150 C372 ) C150_=_C379( C150 C379 ) C150_=_C396( C150 C396 ) \nC150_=_C398( C150 C398 ) C152_=_C170( C152 C170 ) C152_=_C200( C152 C200 ) C152_=_C217( C152 C217 ) C152_=_C302( C152 C302 ) C152_=_C315( C152 C315 ) \nC152_=_C352( C152 C352 ) C152_=_C368( C152 C368 ) C152_=_C373( C152 C373 ) C152_=_C380( C152 C380 ) C152_=_C391( C152 C391 ) C152_=_C404( C152 C404 ) \nC152_=_C405( C152 C405 ) C167_=_C168( C167 C168 ) C167_=_C170( C167 C170 ) C167_=_C185( C167 C185 ) C167_=_C198( C167 C198 ) C167_=_C216( C167 C216 ) \nC167_=_C235( C167 C235 ) C167_=_C247( C167 C247 ) C167_=_C274( C167 C274 ) C167_=_C299( C167 C299 ) C167_=_C311( C167 C311 ) C167_=_C326( C167 C326 ) \nC167_=_C330( C167 C330 ) C167_=_C338( C167 C338 ) C167_=_C349( C167 C349 ) C167_=_C366( C167 C366 ) C167_=_C378( C167 C378 ) C167_=_C386( C167 C386 ) \nC167_=_C387( C167 C387 ) C167_=_C388( C167 C388 ) C167_=_C389( C167 C389 ) C168_=_C170( C168 C170 ) C168_=_C249( C168 C249 ) C168_=_C301( C168 C301 ) \nC168_=_C313( C168 C313 ) C168_=_C340( C168 C340 ) C168_=_C351( C168 C351 ) C168_=_C355( C168 C355 ) C168_=_C361( C168 C361 ) C168_=_C367( C168 C367 ) \nC168_=_C372( C168 C372 ) C168_=_C379( C168 C379 ) C168_=_C396( C168 C396 ) C168_=_C398( C168 C398 ) C170_=_C200( C170 C200 ) C170_=_C217( C170 C217 ) \nC170_=_C302( C170 C302 ) C170_=_C315( C170 C315 ) C170_=_C352( C170 C352 ) C170_=_C368( C170 C368 ) C170_=_C373( C170 C373 ) C170_=_C380( C170 C380 ) \nC170_=_C391( C170 C391 ) C170_=_C404( C170 C404 ) C170_=_C405( C170 C405 ) C185_=_C198( C185 C198 ) C185_=_C216( C185 C216 ) C185_=_C235( C185 C235 ) \nC185_=_C247( C185 C247 ) C185_=_C274( C185 C274 ) C185_=_C299( C185 C299 ) C185_=_C311( C185 C311 ) C185_=_C326( C185 C326 ) C185_=_C330( C185 C330 ) \nC185_=_C338( C185 C338 ) C185_=_C349( C185 C349 ) C185_=_C366( C185 C366 ) C185_=_C378( C185 C378 ) C185_=_C386( C185 C386 ) C185_=_C387( C185 C387 ) \nC185_=_C388( C185 C388 ) C185_=_C389( C185 C389 ) C196_=_C197( C196 C197 ) C196_=_C198( C196 C198 ) C196_=_C200( C196 C200 ) C196_=_C212( C196 C212 ) \nC196_=_C230( C196 C230 ) C196_=_C244( C196 C244 ) C196_=_C271( C196 C271 ) C196_=_C284( C196 C284 ) C196_=_C295( C196 C295 ) C196_=_C345( C196 C345 ) \nC196_=_C355( C196 C355 ) C196_=_C356( C196 C356 ) C196_=_C357( C196 C357 ) C196_=_C358( C196 C358 ) C197_=_C198( C197 C198 ) C197_=_C200( C197 C200 ) \nC197_=_C214( C197 C214 ) C197_=_C232( C197 C232 ) C197_=_C309( C197 C309 ) C197_=_C324( C197 C324 ) C197_=_C365( C197 C365 ) C197_=_C366( C197 C366 ) \nC197_=_C367( C197 C367 ) C197_=_C368( C197 C368 ) C197_=_C369( C197 C369 ) C197_=_C370( C197 C370 ) C197_=_C371( C197 C371 ) C198_=_C200( C198 C200 ) \nC198_=_C216( C198 C216 ) C198_=_C235( C198 C235 ) C198_=_C247( C198 C247 ) C198_=_C274( C198 C274 ) C198_=_C299( C198 C299 ) C198_=_C311( C198 C311 ) \nC198_=_C326( C198 C326 ) C198_=_C330( C198 C330 ) C198_=_C338( C198 C338 ) C198_=_C349( C198 C349 ) C198_=_C366( C198 C366 ) C198_=_C378( C198 C378 ) \nC198_=_C386( C198 C386 ) C198_=_C387( C198 C387 ) C198_=_C388( C198 C388 ) C198_=_C389( C198 C389 ) C200_=_C217( C200 C217 ) C200_=_C302( C200 C302 ) \nC200_=_C315( C200 C315 ) C200_=_C352( C200 C352 ) C200_=_C368( C200 C368 ) C200_=_C373( C200 C373 ) C200_=_C380( C200 C380 ) C200_=_C391( C200 C391 ) \nC200_=_C404( C200 C404 ) C200_=_C405( C200 C405 ) C212_=_C214( C212 C214 ) C212_=_C216( C212 C216 ) C212_=_C217( C212 C217 ) C212_=_C230( C212 C230 ) \nC212_=_C244( C212 C244 ) C212_=_C271( C212 C271 ) C212_=_C284( C212 C284 ) C212_=_C295( C212 C295 ) C212_=_C345( C212 C345 ) C212_=_C355( C212 C355 ) \nC212_=_C356( C212 C356 ) C212_=_C357( C212 C357 ) C212_=_C358( C212 C358 ) C214_=_C216( C214 C216 ) C214_=_C217( C214 C217 ) C214_=_C232( C214 C232 ) \nC214_=_C309( C214 C309 ) C214_=_C324( C214 C324 ) C214_=_C365( C214 C365 ) C214_=_C366( C214 C366 ) C214_=_C367( C214 C367 ) C214_=_C368( C214 C368 ) \nC214_=_C369( C214 C369 ) C214_=_C370( C214 C370 ) C214_=_C371( C214 C371 ) C216_=_C217( C216 C217 ) C216_=_C235( C216 C235 ) C216_=_C247( C216 C247 ) \nC216_=_C274( C216 C274 ) C216_=_C299( C216 C299 ) C216_=_C311( C216 C311 ) C216_=_C326( C216 C326 ) C216_=_C330( C216 C330 ) C216_=_C338( C216 C338 ) \nC216_=_C349( C216 C349 ) C216_=_C366( C216 C366 ) C216_=_C378( C216 C378 ) C216_=_C386( C216 C386 ) C216_=_C387( C216 C387 ) C216_=_C388( C216 C388 ) \nC216_=_C389( C216 C389 ) C217_=_C302( C217 C302 ) C217_=_C315( C217 C315 ) C217_=_C352( C217 C352 ) C217_=_C368( C217 C368 ) C217_=_C373( C217 C373 ) \nC217_=_C380( C217 C380 ) C217_=_C391( C217</w:t>
      </w:r>
    </w:p>
    <w:p>
      <w:pPr>
        <w:pStyle w:val="PreformattedText"/>
        <w:bidi w:val="0"/>
        <w:spacing w:before="0" w:after="0"/>
        <w:jc w:val="left"/>
        <w:rPr/>
      </w:pPr>
      <w:r>
        <w:rPr/>
        <w:t xml:space="preserve"> </w:t>
      </w:r>
      <w:r>
        <w:rPr/>
        <w:t>C391 ) C217_=_C404( C217 C404 ) C217_=_C405( C217 C405 ) C230_=_C232( C230 C232 ) C230_=_C235( C230 C235 ) \nC230_=_C244( C230 C244 ) C230_=_C271( C230 C271 ) C230_=_C284( C230 C284 ) C230_=_C295( C230 C295 ) C230_=_C345( C230 C345 ) C230_=_C355( C230 C355 ) \nC230_=_C356( C230 C356 ) C230_=_C357( C230 C357 ) C230_=_C358( C230 C358 ) C232_=_C235( C232 C235 ) C232_=_C309( C232 C309 ) C232_=_C324( C232 C324 ) \nC232_=_C365( C232 C365 ) C232_=_C366( C232 C366 ) C232_=_C367( C232 C367 ) C232_=_C368( C232 C368 ) C232_=_C369( C232 C369 ) C232_=_C370( C232 C370 ) \nC232_=_C371( C232 C371 ) C235_=_C247( C235 C247 ) C235_=_C274( C235 C274 ) C235_=_C299( C235 C299 ) C235_=_C311( C235 C311 ) C235_=_C326( C235 C326 ) \nC235_=_C330( C235 C330 ) C235_=_C338( C235 C338 ) C235_=_C349( C235 C349 ) C235_=_C366( C235 C366 ) C235_=_C378( C235 C378 ) C235_=_C386( C235 C386 ) \nC235_=_C387( C235 C387 ) C235_=_C388( C235 C388 ) C235_=_C389( C235 C389 ) C244_=_C247( C244 C247 ) C244_=_C249( C244 C249 ) C244_=_C271( C244 C271 ) \nC244_=_C284( C244 C284 ) C244_=_C295( C244 C295 ) C244_=_C345( C244 C345 ) C244_=_C355( C244 C355 ) C244_=_C356( C244 C356 ) C244_=_C357( C244 C357 ) \nC244_=_C358( C244 C358 ) C247_=_C249( C247 C249 ) C247_=_C274( C247 C274 ) C247_=_C299( C247 C299 ) C247_=_C311( C247 C311 ) C247_=_C326( C247 C326 ) \nC247_=_C330( C247 C330 ) C247_=_C338( C247 C338 ) C247_=_C349( C247 C349 ) C247_=_C366( C247 C366 ) C247_=_C378( C247 C378 ) C247_=_C386( C247 C386 ) \nC247_=_C387( C247 C387 ) C247_=_C388( C247 C388 ) C247_=_C389( C247 C389 ) C249_=_C301( C249 C301 ) C249_=_C313( C249 C313 ) C249_=_C340( C249 C340 ) \nC249_=_C351( C249 C351 ) C249_=_C355( C249 C355 ) C249_=_C361( C249 C361 ) C249_=_C367( C249 C367 ) C249_=_C372( C249 C372 ) C249_=_C379( C249 C379 ) \nC249_=_C396( C249 C396 ) C249_=_C398( C249 C398 ) C271_=_C274( C271 C274 ) C271_=_C284( C271 C284 ) C271_=_C295( C271 C295 ) C271_=_C345( C271 C345 ) \nC271_=_C355( C271 C355 ) C271_=_C356( C271 C356 ) C271_=_C357( C271 C357 ) C271_=_C358( C271 C358 ) C274_=_C299( C274 C299 ) C274_=_C311( C274 C311 ) \nC274_=_C326( C274 C326 ) C274_=_C330( C274 C330 ) C274_=_C338( C274 C338 ) C274_=_C349( C274 C349 ) C274_=_C366( C274 C366 ) C274_=_C378( C274 C378 ) \nC274_=_C386( C274 C386 ) C274_=_C387( C274 C387 ) C274_=_C388( C274 C388 ) C274_=_C389( C274 C389 ) C284_=_C295( C284 C295 ) C284_=_C345( C284 C345 ) \nC284_=_C355( C284 C355 ) C284_=_C356( C284 C356 ) C284_=_C357( C284 C357 ) C284_=_C358( C284 C358 ) C295_=_C299( C295 C299 ) C295_=_C301( C295 C301 ) \nC295_=_C302( C295 C302 ) C295_=_C345( C295 C345 ) C295_=_C355( C295 C355 ) C295_=_C356( C295 C356 ) C295_=_C357( C295 C357 ) C295_=_C358( C295 C358 ) \nC299_=_C301( C299 C301 ) C299_=_C302( C299 C302 ) C299_=_C311( C299 C311 ) C299_=_C326( C299 C326 ) C299_=_C330( C299 C330 ) C299_=_C338( C299 C338 ) \nC299_=_C349( C299 C349 ) C299_=_C366( C299 C366 ) C299_=_C378( C299 C378 ) C299_=_C386( C299 C386 ) C299_=_C387( C299 C387 ) C299_=_C388( C299 C388 ) \nC299_=_C389( C299 C389 ) C301_=_C302( C301 C302 ) C301_=_C313( C301 C313 ) C301_=_C340( C301 C340 ) C301_=_C351( C301 C351 ) C301_=_C355( C301 C355 ) \nC301_=_C361( C301 C361 ) C301_=_C367( C301 C367 ) C301_=_C372( C301 C372 ) C301_=_C379( C301 C379 ) C301_=_C396( C301 C396 ) C301_=_C398( C301 C398 ) \nC302_=_C315( C302 C315 ) C302_=_C352( C302 C352 ) C302_=_C368( C302 C368 ) C302_=_C373( C302 C373 ) C302_=_C380( C302 C380 ) C302_=_C391( C302 C391 ) \nC302_=_C404( C302 C404 ) C302_=_C405( C302 C405 ) C309_=_C311( C309 C311 ) C309_=_C313( C309 C313 ) C309_=_C315( C309 C315 ) C309_=_C324( C309 C324 ) \nC309_=_C365( C309 C365 ) C309_=_C366( C309 C366 ) C309_=_C367( C309 C367 ) C309_=_C368( C309 C368 ) C309_=_C369( C309 C369 ) C309_=_C370( C309 C370 ) \nC309_=_C371( C309 C371 ) C311_=_C313( C311 C313 ) C311_=_C315( C311 C315 ) C311_=_C326( C311 C326 ) C311_=_C330( C311 C330 ) C311_=_C338( C311 C338 ) \nC311_=_C349( C311 C349 ) C311_=_C366( C311 C366 ) C311_=_C378( C311 C378 ) C311_=_C386( C311 C386 ) C311_=_C387( C311 C387 ) C311_=_C388( C311 C388 ) \nC311_=_C389( C311 C389 ) C313_=_C315( C313 C315 ) C313_=_C340( C313 C340 ) C313_=_C351( C313 C351 ) C313_=_C355( C313 C355 ) C313_=_C361( C313 C361 ) \nC313_=_C367( C313 C367 ) C313_=_C372( C313 C372 ) C313_=_C379( C313 C379 ) C313_=_C396( C313 C396 ) C313_=_C398( C313 C398 ) C315_=_C352( C315 C352 ) \nC315_=_C368( C315 C368 ) C315_=_C373( C315 C373 ) C315_=_C380( C315 C380 ) C315_=_C391( C315 C391 ) C315_=_C404( C315 C404 ) C315_=_C405( C315 C405 ) \nC324_=_C326( C324 C326 ) C324_=_C365( C324 C365 ) C324_=_C366( C324 C366 ) C324_=_C367( C324 C367 ) C324_=_C368( C324 C368 ) C324_=_C369( C324 C369 ) \nC324_=_C370( C324 C370 ) C324_=_C371( C324 C371 ) C326_=_C330( C326 C330 ) C326_=_C338( C326 C338 ) C326_=_C349( C326 C349 ) C326_=_C366( C326 C366 ) \nC326_=_C378( C326 C378 ) C326_=_C386( C326 C386 ) C326_=_C387( C326 C387 ) C326_=_C388( C326 C388 ) C326_=_C389( C326 C389 ) C330_=_C338( C330 C338 ) \nC330_=_C349( C330 C349 ) C330_=_C366( C330 C366 ) C330_=_C378( C330 C378 ) C330_=_C386( C330 C386 ) C330_=_C387( C330 C387 ) C330_=_C388( C330 C388 ) \nC330_=_C389( C330 C389 ) C338_=_C340( C338 C340 ) C338_=_C349( C338 C349 ) C338_=_C366( C338 C366 ) C338_=_C378( C338 C378 ) C338_=_C386( C338 C386 ) \nC338_=_C387( C338 C387 ) C338_=_C388( C338 C388 ) C338_=_C389( C338 C389 ) C340_=_C351( C340 C351 ) C340_=_C355( C340 C355 ) C340_=_C361( C340 C361 ) \nC340_=_C367( C340 C367 ) C340_=_C372( C340 C372 ) C340_=_C379( C340 C379 ) C340_=_C396( C340 C396 ) C340_=_C398( C340 C398 ) C345_=_C349( C345 C349 ) \nC345_=_C351( C345 C351 ) C345_=_C352( C345 C352 ) C345_=_C355( C345 C355 ) C345_=_C356( C345 C356 ) C345_=_C357( C345 C357 ) C345_=_C358( C345 C358 ) \nC349_=_C351( C349 C351 ) C349_=_C352( C349 C352 ) C349_=_C366( C349 C366 ) C349_=_C378( C349 C378 ) C349_=_C386( C349 C386 ) C349_=_C387( C349 C387 ) \nC349_=_C388( C349 C388 ) C349_=_C389( C349 C389 ) C351_=_C352( C351 C352 ) C351_=_C355( C351 C355 ) C351_=_C361( C351 C361 ) C351_=_C367( C351 C367 ) \nC351_=_C372( C351 C372 ) C351_=_C379( C351 C379 ) C351_=_C396( C351 C396 ) C351_=_C398( C351 C398 ) C352_=_C368( C352 C368 ) C352_=_C373( C352 C373 ) \nC352_=_C380( C352 C380 ) C352_=_C391( C352 C391 ) C352_=_C404( C352 C404 ) C352_=_C405( C352 C405 ) C355_=_C356( C355 C356 ) C355_=_C357( C355 C357 ) \nC355_=_C358( C355 C358 ) C355_=_C361( C355 C361 ) C355_=_C367( C355 C367 ) C355_=_C372( C355 C372 ) C355_=_C379( C355 C379 ) C355_=_C396( C355 C396 ) \nC355_=_C398( C355 C398 ) C356_=_C357( C356 C357 ) C356_=_C358( C356 C358 ) C356_=_C387( C356 C387 ) C357_=_C358( C357 C358 ) C357_=_C388( C357 C388 ) \nC357_=_C404( C357 C404 ) C358_=_C371( C358 C371 ) C358_=_C398( C358 C398 ) C361_=_C367( C361 C367 ) C361_=_C372( C361 C372 ) C361_=_C379( C361 C379 ) \nC361_=_C396( C361 C396 ) C361_=_C398( C361 C398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8( C366 C378 ) C366_=_C386( C366 C386 ) C366_=_C387( C366 C387 ) \nC366_=_C388( C366 C388 ) C366_=_C389( C366 C389 ) C367_=_C368( C367 C368 ) C367_=_C369( C367 C369 ) C367_=_C370( C367 C370 ) C367_=_C371( C367 C371 ) \nC367_=_C372( C367 C372 ) C367_=_C379( C367 C379 ) C367_=_C396( C367 C396 ) C367_=_C398( C367 C398 ) C368_=_C369( C368 C369 ) C368_=_C370( C368 C370 ) \nC368_=_C371( C368 C371 ) C368_=_C373( C368 C373 ) C368_=_C380( C368 C380 ) C368_=_C391( C368 C391 ) C368_=_C404( C368 C404 ) C368_=_C405( C368 C405 ) \nC369_=_C370( C369 C370 ) C369_=_C371( C369 C371 ) C369_=_C386( C369 C386 ) C370_=_C371( C370 C371 ) C370_=_C389( C370 C389 ) C370_=_C405( C370 C405 ) \nC371_=_C398( C371 C398 ) C372_=_C373( C372 C373 ) C372_=_C379( C372 C379 ) C372_=_C396( C372 C396 ) C372_=_C398( C372 C398 ) C373_=_C380( C373 C380 ) \nC373_=_C391( C373 C391 ) C373_=_C404( C373 C404 ) C373_=_C405( C373 C405 ) C378_=_C379( C378 C379 ) C378_=_C380( C378 C380 ) C378_=_C386( C378 C386 ) \nC378_=_C387( C378 C387 ) C378_=_C388( C378 C388 ) C378_=_C389( C378 C389 ) C379_=_C380( C379 C380 ) C379_=_C396( C379 C396 ) C379_=_C398( C379 C398 ) \nC380_=_C391( C380 C391 ) C380_=_C404( C380 C404 ) C380_=_C405( C380 C405 ) C386_=_C387( C386 C387 ) C386_=_C388( C386 C388 ) C386_=_C389( C386 C389 ) \nC387_=_C388( C387 C388 ) C387_=_C389( C387 C389 ) C388_=_C389( C388 C389 ) C388_=_C404( C388 C404 ) C389_=_C405( C389 C405 ) C391_=_C404( C391 C404 ) \nC391_=_C405( C391 C405 ) C396_=_C398( C396 C398 ) C404_=_C405( C404 C405 ) "];12-&gt;18[label="107: C0 C2 C3 C4 C5 \nC6 C7 C8 C9 C11 C13 \nC15 C16 C27 C42 C43 C48 \nC59 C60 C63 C64 C69 C78 \nC82 C84 C97 C99 C100 C106 \nC107 C108 C109 C110 C111 C112 \nC114 C115 C117 C118 C119 C120 \nC130 C134 C144 C148 C150 C152 \nC167 C168 C170 C185 C196 C197 \nC198 C200 C212 C214 C216 C217 \nC230 C232 C235 C244 C247 C249 \nC271 C274 C284 C295 C299 C301 \nC302 C309 C311 C313 C315 C324 \nC326 C330 C338 C340 C345 C349 \nC351 C352 C356 C357 C358 C361 \nC365 C369 C370 C371 C372 C373 \nC378 C379 C380 C386 C387 C388 \nC389 C391 C396 C398 C404 C405 \n941: C0_=_C2 ,C0_=_C3 ,C0_=_C4 ,C0_=_C5 ,C0_=_C6 ,\nC0_=_C7 ,C0_=_C8 ,C0_=_C9 ,C0_=_C11 ,C0_=_C13 ,C0_=_C15 ,\nC0_=_C16 ,C0_=_C27 ,C2_=_C3 ,C2_=_C4 ,C2_=_C5 ,C2_=_C6 ,\nC2_=_C7 ,C2_=_C8 ,C2_=_C9 ,C2_=_C11 ,C2_=_C13 ,C2_=_C15 ,\nC2_=_C16 ,C2_=_C107 ,C2_=_C185 ,C3_=_C4 ,C3_=_C5 ,C3_=_C6 ,\nC3_=_C7 ,C3_=_C8 ,C3_=_C9 ,C3_=_C11 ,C3_=_C13 ,C3_=_C15 ,\nC3_=_C16 ,C3_=_C196 ,C3_=_C197 ,C3_=_C198 ,C3_=_C200 ,C4_=_C5 ,\nC4_=_C6 ,C4_=_C7 ,C4_=_C8 ,C4_=_C9 ,C4_=_C11 ,C4_=_C13 ,\nC4_=_C15 ,C4_=_C16 ,C4_=_C108 ,C4_=_C212 ,C4_=_C214 ,C4_=_C216 ,\nC4_=_C217 ,C5_=_C6 ,C5_=_C7 ,C5_=_C8 ,C5_=_C9 ,C5_=_C11 ,\nC5_=_C13 ,C5_=_C15 ,C5_=_C16 ,C5_=_C271 ,C5_=_C274</w:t>
      </w:r>
    </w:p>
    <w:p>
      <w:pPr>
        <w:pStyle w:val="PreformattedText"/>
        <w:bidi w:val="0"/>
        <w:spacing w:before="0" w:after="0"/>
        <w:jc w:val="left"/>
        <w:rPr/>
      </w:pPr>
      <w:r>
        <w:rPr/>
        <w:t xml:space="preserve"> </w:t>
      </w:r>
      <w:r>
        <w:rPr/>
        <w:t>,C6_=_C7 ,\nC6_=_C8 ,C6_=_C9 ,C6_=_C11 ,C6_=_C13 ,C6_=_C15 ,C6_=_C16 ,\nC6_=_C111 ,C6_=_C295 ,C6_=_C299 ,C6_=_C301 ,C6_=_C302 ,C7_=_C8 ,\nC7_=_C9 ,C7_=_C11 ,C7_=_C13 ,C7_=_C15 ,C7_=_C16 ,C7_=_C324 ,\nC7_=_C326 ,C8_=_C9 ,C8_=_C11 ,C8_=_C13 ,C8_=_C15 ,C8_=_C16 ,\nC8_=_C330 ,C9_=_C11 ,C9_=_C13 ,C9_=_C15 ,C9_=_C16 ,C9_=_C112 ,\nC9_=_C345 ,C9_=_C349 ,C9_=_C351 ,C9_=_C352 ,C11_=_C13 ,C11_=_C15 ,\nC11_=_C16 ,C11_=_C361 ,C13_=_C15 ,C13_=_C16 ,C13_=_C115 ,C13_=_C391 ,\nC15_=_C16 ,C15_=_C117 ,C16_=_C118 ,C16_=_C369 ,C16_=_C386 ,C27_=_C60 ,\nC27_=_C99 ,C27_=_C130 ,C27_=_C197 ,C27_=_C214 ,C27_=_C232 ,C27_=_C309 ,\nC27_=_C324 ,C27_=_C365 ,C27_=_C369 ,C27_=_C370 ,C27_=_C371 ,C42_=_C43 ,\nC42_=_C84 ,C42_=_C150 ,C42_=_C168 ,C42_=_C249 ,C42_=_C301 ,C42_=_C313 ,\nC42_=_C340 ,C42_=_C351 ,C42_=_C361 ,C42_=_C372 ,C42_=_C379 ,C42_=_C396 ,\nC42_=_C398 ,C43_=_C64 ,C43_=_C134 ,C43_=_C152 ,C43_=_C170 ,C43_=_C200 ,\nC43_=_C217 ,C43_=_C302 ,C43_=_C315 ,C43_=_C352 ,C43_=_C373 ,C43_=_C380 ,\nC43_=_C391 ,C43_=_C404 ,C43_=_C405 ,C48_=_C59 ,C48_=_C60 ,C48_=_C63 ,\nC48_=_C64 ,C48_=_C69 ,C48_=_C106 ,C48_=_C107 ,C48_=_C108 ,C48_=_C109 ,\nC48_=_C110 ,C48_=_C111 ,C48_=_C112 ,C48_=_C114 ,C48_=_C115 ,C48_=_C117 ,\nC48_=_C118 ,C48_=_C119 ,C48_=_C120 ,C59_=_C60 ,C59_=_C63 ,C59_=_C64 ,\nC59_=_C78 ,C59_=_C97 ,C59_=_C144 ,C59_=_C196 ,C59_=_C212 ,C59_=_C230 ,\nC59_=_C244 ,C59_=_C271 ,C59_=_C284 ,C59_=_C295 ,C59_=_C345 ,C59_=_C356 ,\nC59_=_C357 ,C59_=_C358 ,C60_=_C63 ,C60_=_C64 ,C60_=_C99 ,C60_=_C130 ,\nC60_=_C197 ,C60_=_C214 ,C60_=_C232 ,C60_=_C309 ,C60_=_C324 ,C60_=_C365 ,\nC60_=_C369 ,C60_=_C370 ,C60_=_C371 ,C63_=_C64 ,C63_=_C82 ,C63_=_C100 ,\nC63_=_C148 ,C63_=_C167 ,C63_=_C185 ,C63_=_C198 ,C63_=_C216 ,C63_=_C235 ,\nC63_=_C247 ,C63_=_C274 ,C63_=_C299 ,C63_=_C311 ,C63_=_C326 ,C63_=_C330 ,\nC63_=_C338 ,C63_=_C349 ,C63_=_C378 ,C63_=_C386 ,C63_=_C387 ,C63_=_C388 ,\nC63_=_C389 ,C64_=_C134 ,C64_=_C152 ,C64_=_C170 ,C64_=_C200 ,C64_=_C217 ,\nC64_=_C302 ,C64_=_C315 ,C64_=_C352 ,C64_=_C373 ,C64_=_C380 ,C64_=_C391 ,\nC64_=_C404 ,C64_=_C405 ,C69_=_C78 ,C69_=_C82 ,C69_=_C84 ,C69_=_C106 ,\nC69_=_C107 ,C69_=_C108 ,C69_=_C109 ,C69_=_C110 ,C69_=_C111 ,C69_=_C112 ,\nC69_=_C114 ,C69_=_C115 ,C69_=_C117 ,C69_=_C118 ,C69_=_C119 ,C69_=_C120 ,\nC78_=_C82 ,C78_=_C84 ,C78_=_C97 ,C78_=_C144 ,C78_=_C196 ,C78_=_C212 ,\nC78_=_C230 ,C78_=_C244 ,C78_=_C271 ,C78_=_C284 ,C78_=_C295 ,C78_=_C345 ,\nC78_=_C356 ,C78_=_C357 ,C78_=_C358 ,C82_=_C84 ,C82_=_C100 ,C82_=_C148 ,\nC82_=_C167 ,C82_=_C185 ,C82_=_C198 ,C82_=_C216 ,C82_=_C235 ,C82_=_C247 ,\nC82_=_C274 ,C82_=_C299 ,C82_=_C311 ,C82_=_C326 ,C82_=_C330 ,C82_=_C338 ,\nC82_=_C349 ,C82_=_C378 ,C82_=_C386 ,C82_=_C387 ,C82_=_C388 ,C82_=_C389 ,\nC84_=_C150 ,C84_=_C168 ,C84_=_C249 ,C84_=_C301 ,C84_=_C313 ,C84_=_C340 ,\nC84_=_C351 ,C84_=_C361 ,C84_=_C372 ,C84_=_C379 ,C84_=_C396 ,C84_=_C398 ,\nC97_=_C99 ,C97_=_C100 ,C97_=_C144 ,C97_=_C196 ,C97_=_C212 ,C97_=_C230 ,\nC97_=_C244 ,C97_=_C271 ,C97_=_C284 ,C97_=_C295 ,C97_=_C345 ,C97_=_C356 ,\nC97_=_C357 ,C97_=_C358 ,C99_=_C100 ,C99_=_C130 ,C99_=_C197 ,C99_=_C214 ,\nC99_=_C232 ,C99_=_C309 ,C99_=_C324 ,C99_=_C365 ,C99_=_C369 ,C99_=_C370 ,\nC99_=_C371 ,C100_=_C148 ,C100_=_C167 ,C100_=_C185 ,C100_=_C198 ,C100_=_C216 ,\nC100_=_C235 ,C100_=_C247 ,C100_=_C274 ,C100_=_C299 ,C100_=_C311 ,C100_=_C326 ,\nC100_=_C330 ,C100_=_C338 ,C100_=_C349 ,C100_=_C378 ,C100_=_C386 ,C100_=_C387 ,\nC100_=_C388 ,C100_=_C389 ,C106_=_C107 ,C106_=_C108 ,C106_=_C109 ,C106_=_C110 ,\nC106_=_C111 ,C106_=_C112 ,C106_=_C114 ,C106_=_C115 ,C106_=_C117 ,C106_=_C118 ,\nC106_=_C119 ,C106_=_C120 ,C106_=_C167 ,C106_=_C168 ,C106_=_C170 ,C107_=_C108 ,\nC107_=_C109 ,C107_=_C110 ,C107_=_C111 ,C107_=_C112 ,C107_=_C114 ,C107_=_C115 ,\nC107_=_C117 ,C107_=_C118 ,C107_=_C119 ,C107_=_C120 ,C107_=_C185 ,C108_=_C109 ,\nC108_=_C110 ,C108_=_C111 ,C108_=_C112 ,C108_=_C114 ,C108_=_C115 ,C108_=_C117 ,\nC108_=_C118 ,C108_=_C119 ,C108_=_C120 ,C108_=_C212 ,C108_=_C214 ,C108_=_C216 ,\nC108_=_C217 ,C109_=_C110 ,C109_=_C111 ,C109_=_C112 ,C109_=_C114 ,C109_=_C115 ,\nC109_=_C117 ,C109_=_C118 ,C109_=_C119 ,C109_=_C120 ,C110_=_C111 ,C110_=_C112 ,\nC110_=_C114 ,C110_=_C115 ,C110_=_C117 ,C110_=_C118 ,C110_=_C119 ,C110_=_C120 ,\nC110_=_C284 ,C111_=_C112 ,C111_=_C114 ,C111_=_C115 ,C111_=_C117 ,C111_=_C118 ,\nC111_=_C119 ,C111_=_C120 ,C111_=_C295 ,C111_=_C299 ,C111_=_C301 ,C111_=_C302 ,\nC112_=_C114 ,C112_=_C115 ,C112_=_C117 ,C112_=_C118 ,C112_=_C119 ,C112_=_C120 ,\nC112_=_C345 ,C112_=_C349 ,C112_=_C351 ,C112_=_C352 ,C114_=_C115 ,C114_=_C117 ,\nC114_=_C118 ,C114_=_C119 ,C114_=_C120 ,C114_=_C365 ,C114_=_C372 ,C114_=_C373 ,\nC115_=_C117 ,C115_=_C118 ,C115_=_C119 ,C115_=_C120 ,C115_=_C391 ,C117_=_C118 ,\nC117_=_C119 ,C117_=_C120 ,C118_=_C119 ,C118_=_C120 ,C118_=_C369 ,C118_=_C386 ,\nC119_=_C120 ,C119_=_C356 ,C119_=_C387 ,C120_=_C358 ,C120_=_C371 ,C120_=_C398 ,\nC130_=_C134 ,C130_=_C197 ,C130_=_C214 ,C130_=_C232 ,C130_=_C309 ,C130_=_C324 ,\nC130_=_C365 ,C130_=_C369 ,C130_=_C370 ,C130_=_C371 ,C134_=_C152 ,C134_=_C170 ,\nC134_=_C200 ,C134_=_C217 ,C134_=_C302 ,C134_=_C315 ,C134_=_C352 ,C134_=_C373 ,\nC134_=_C380 ,C134_=_C391 ,C134_=_C404 ,C134_=_C405 ,C144_=_C148 ,C144_=_C150 ,\nC144_=_C152 ,C144_=_C196 ,C144_=_C212 ,C144_=_C230 ,C144_=_C244 ,C144_=_C271 ,\nC144_=_C284 ,C144_=_C295 ,C144_=_C345 ,C144_=_C356 ,C144_=_C357 ,C144_=_C358 ,\nC148_=_C150 ,C148_=_C152 ,C148_=_C167 ,C148_=_C185 ,C148_=_C198 ,C148_=_C216 ,\nC148_=_C235 ,C148_=_C247 ,C148_=_C274 ,C148_=_C299 ,C148_=_C311 ,C148_=_C326 ,\nC148_=_C330 ,C148_=_C338 ,C148_=_C349 ,C148_=_C378 ,C148_=_C386 ,C148_=_C387 ,\nC148_=_C388 ,C148_=_C389 ,C150_=_C152 ,C150_=_C168 ,C150_=_C249 ,C150_=_C301 ,\nC150_=_C313 ,C150_=_C340 ,C150_=_C351 ,C150_=_C361 ,C150_=_C372 ,C150_=_C379 ,\nC150_=_C396 ,C150_=_C398 ,C152_=_C170 ,C152_=_C200 ,C152_=_C217 ,C152_=_C302 ,\nC152_=_C315 ,C152_=_C352 ,C152_=_C373 ,C152_=_C380 ,C152_=_C391 ,C152_=_C404 ,\nC152_=_C405 ,C167_=_C168 ,C167_=_C170 ,C167_=_C185 ,C167_=_C198 ,C167_=_C216 ,\nC167_=_C235 ,C167_=_C247 ,C167_=_C274 ,C167_=_C299 ,C167_=_C311 ,C167_=_C326 ,\nC167_=_C330 ,C167_=_C338 ,C167_=_C349 ,C167_=_C378 ,C167_=_C386 ,C167_=_C387 ,\nC167_=_C388 ,C167_=_C389 ,C168_=_C170 ,C168_=_C249 ,C168_=_C301 ,C168_=_C313 ,\nC168_=_C340 ,C168_=_C351 ,C168_=_C361 ,C168_=_C372 ,C168_=_C379 ,C168_=_C396 ,\nC168_=_C398 ,C170_=_C200 ,C170_=_C217 ,C170_=_C302 ,C170_=_C315 ,C170_=_C352 ,\nC170_=_C373 ,C170_=_C380 ,C170_=_C391 ,C170_=_C404 ,C170_=_C405 ,C185_=_C198 ,\nC185_=_C216 ,C185_=_C235 ,C185_=_C247 ,C185_=_C274 ,C185_=_C299 ,C185_=_C311 ,\nC185_=_C326 ,C185_=_C330 ,C185_=_C338 ,C185_=_C349 ,C185_=_C378 ,C185_=_C386 ,\nC185_=_C387 ,C185_=_C388 ,C185_=_C389 ,C196_=_C197 ,C196_=_C198 ,C196_=_C200 ,\nC196_=_C212 ,C196_=_C230 ,C196_=_C244 ,C196_=_C271 ,C196_=_C284 ,C196_=_C295 ,\nC196_=_C345 ,C196_=_C356 ,C196_=_C357 ,C196_=_C358 ,C197_=_C198 ,C197_=_C200 ,\nC197_=_C214 ,C197_=_C232 ,C197_=_C309 ,C197_=_C324 ,C197_=_C365 ,C197_=_C369 ,\nC197_=_C370 ,C197_=_C371 ,C198_=_C200 ,C198_=_C216 ,C198_=_C235 ,C198_=_C247 ,\nC198_=_C274 ,C198_=_C299 ,C198_=_C311 ,C198_=_C326 ,C198_=_C330 ,C198_=_C338 ,\nC198_=_C349 ,C198_=_C378 ,C198_=_C386 ,C198_=_C387 ,C198_=_C388 ,C198_=_C389 ,\nC200_=_C217 ,C200_=_C302 ,C200_=_C315 ,C200_=_C352 ,C200_=_C373 ,C200_=_C380 ,\nC200_=_C391 ,C200_=_C404 ,C200_=_C405 ,C212_=_C214 ,C212_=_C216 ,C212_=_C217 ,\nC212_=_C230 ,C212_=_C244 ,C212_=_C271 ,C212_=_C284 ,C212_=_C295 ,C212_=_C345 ,\nC212_=_C356 ,C212_=_C357 ,C212_=_C358 ,C214_=_C216 ,C214_=_C217 ,C214_=_C232 ,\nC214_=_C309 ,C214_=_C324 ,C214_=_C365 ,C214_=_C369 ,C214_=_C370 ,C214_=_C371 ,\nC216_=_C217 ,C216_=_C235 ,C216_=_C247 ,C216_=_C274 ,C216_=_C299 ,C216_=_C311 ,\nC216_=_C326 ,C216_=_C330 ,C216_=_C338 ,C216_=_C349 ,C216_=_C378 ,C216_=_C386 ,\nC216_=_C387 ,C216_=_C388 ,C216_=_C389 ,C217_=_C302 ,C217_=_C315 ,C217_=_C352 ,\nC217_=_C373 ,C217_=_C380 ,C217_=_C391 ,C217_=_C404 ,C217_=_C405 ,C230_=_C232 ,\nC230_=_C235 ,C230_=_C244 ,C230_=_C271 ,C230_=_C284 ,C230_=_C295 ,C230_=_C345 ,\nC230_=_C356 ,C230_=_C357 ,C230_=_C358 ,C232_=_C235 ,C232_=_C309 ,C232_=_C324 ,\nC232_=_C365 ,C232_=_C369 ,C232_=_C370 ,C232_=_C371 ,C235_=_C247 ,C235_=_C274 ,\nC235_=_C299 ,C235_=_C311 ,C235_=_C326 ,C235_=_C330 ,C235_=_C338 ,C235_=_C349 ,\nC235_=_C378 ,C235_=_C386 ,C235_=_C387 ,C235_=_C388 ,C235_=_C389 ,C244_=_C247 ,\nC244_=_C249 ,C244_=_C271 ,C244_=_C284 ,C244_=_C295 ,C244_=_C345 ,C244_=_C356 ,\nC244_=_C357 ,C244_=_C358 ,C247_=_C249 ,C247_=_C274 ,C247_=_C299 ,C247_=_C311 ,\nC247_=_C326 ,C247_=_C330 ,C247_=_C338 ,C247_=_C349 ,C247_=_C378 ,C247_=_C386 ,\nC247_=_C387 ,C247_=_C388 ,C247_=_C389 ,C249_=_C301 ,C249_=_C313 ,C249_=_C340 ,\nC249_=_C351 ,C249_=_C361 ,C249_=_C372 ,C249_=_C379 ,C249_=_C396 ,C249_=_C398 ,\nC271_=_C274 ,C271_=_C284 ,C271_=_C295 ,C271_=_C345 ,C271_=_C356 ,C271_=_C357 ,\nC271_=_C358 ,C274_=_C299 ,C274_=_C311 ,C274_=_C326 ,C274_=_C330 ,C274_=_C338 ,\nC274_=_C349 ,C274_=_C378 ,C274_=_C386 ,C274_=_C387 ,C274_=_C388 ,C274_=_C389 ,\nC284_=_C295 ,C284_=_C345 ,C284_=_C356 ,C284_=_C357 ,C284_=_C358 ,C295_=_C299 ,\nC295_=_C301 ,C295_=_C302 ,C295_=_C345 ,C295_=_C356 ,C295_=_C357 ,C295_=_C358 ,\nC299_=_C301 ,C299_=_C302 ,C299_=_C311 ,C299_=_C326 ,C299_=_C330 ,C299_=_C338 ,\nC299_=_C349 ,C299_=_C378 ,C299_=_C386 ,C299_=_C387 ,C299_=_C388 ,C299_=_C389 ,\nC301_=_C302 ,C301_=_C313 ,C301_=_C340 ,C301_=_C351 ,C301_=_C361 ,C301_=_C372 ,\nC301_=_C379 ,C301_=_C396 ,C301_=_C398 ,C302_=_C315 ,C302_=_C352 ,C302_=_C373 ,\nC302_=_C380 ,C302_=_C391 ,C302_=_C404 ,C302_=_C405 ,C309_=_C311 ,C309_=_C313 ,\nC309_=_C315 ,C309_=_C324 ,C309_=_C365 ,C309_=_C369 ,C309_=_C370 ,C309_=_C371 ,\nC311_=_C313 ,C311_=_C315 ,C311_=_C326 ,C311_=_C330 ,C311_=_C338 ,C311_=_C349 ,\nC311_=_C378 ,C311_=_C386 ,C311_=_C387 ,C311_=_C388 ,C311_=_C389 ,C313_=_C315 ,\nC313_=_C340 ,C313_=_C351 ,C313_=_C361 ,C313_=_C372 ,C313_=_C379 ,C313_=_C396 ,\nC313_=_C398 ,C315_=_C352 ,C315_=_C373 ,C315_=_C380 ,C315_=_C391 ,C315_=_C404 ,\nC315_=_C405 ,C324_=_C326 ,C324_=_C365 ,C324_=_C369 ,C324_=_C370 ,C324_=_C371 ,\nC326_=_C330</w:t>
      </w:r>
    </w:p>
    <w:p>
      <w:pPr>
        <w:pStyle w:val="PreformattedText"/>
        <w:bidi w:val="0"/>
        <w:spacing w:before="0" w:after="0"/>
        <w:jc w:val="left"/>
        <w:rPr/>
      </w:pPr>
      <w:r>
        <w:rPr/>
        <w:t xml:space="preserve"> </w:t>
      </w:r>
      <w:r>
        <w:rPr/>
        <w:t>,C326_=_C338 ,C326_=_C349 ,C326_=_C378 ,C326_=_C386 ,C326_=_C387 ,\nC326_=_C388 ,C326_=_C389 ,C330_=_C338 ,C330_=_C349 ,C330_=_C378 ,C330_=_C386 ,\nC330_=_C387 ,C330_=_C388 ,C330_=_C389 ,C338_=_C340 ,C338_=_C349 ,C338_=_C378 ,\nC338_=_C386 ,C338_=_C387 ,C338_=_C388 ,C338_=_C389 ,C340_=_C351 ,C340_=_C361 ,\nC340_=_C372 ,C340_=_C379 ,C340_=_C396 ,C340_=_C398 ,C345_=_C349 ,C345_=_C351 ,\nC345_=_C352 ,C345_=_C356 ,C345_=_C357 ,C345_=_C358 ,C349_=_C351 ,C349_=_C352 ,\nC349_=_C378 ,C349_=_C386 ,C349_=_C387 ,C349_=_C388 ,C349_=_C389 ,C351_=_C352 ,\nC351_=_C361 ,C351_=_C372 ,C351_=_C379 ,C351_=_C396 ,C351_=_C398 ,C352_=_C373 ,\nC352_=_C380 ,C352_=_C391 ,C352_=_C404 ,C352_=_C405 ,C356_=_C357 ,C356_=_C358 ,\nC356_=_C387 ,C357_=_C358 ,C357_=_C388 ,C357_=_C404 ,C358_=_C371 ,C358_=_C398 ,\nC361_=_C372 ,C361_=_C379 ,C361_=_C396 ,C361_=_C398 ,C365_=_C369 ,C365_=_C370 ,\nC365_=_C371 ,C365_=_C372 ,C365_=_C373 ,C369_=_C370 ,C369_=_C371 ,C369_=_C386 ,\nC370_=_C371 ,C370_=_C389 ,C370_=_C405 ,C371_=_C398 ,C372_=_C373 ,C372_=_C379 ,\nC372_=_C396 ,C372_=_C398 ,C373_=_C380 ,C373_=_C391 ,C373_=_C404 ,C373_=_C405 ,\nC378_=_C379 ,C378_=_C380 ,C378_=_C386 ,C378_=_C387 ,C378_=_C388 ,C378_=_C389 ,\nC379_=_C380 ,C379_=_C396 ,C379_=_C398 ,C380_=_C391 ,C380_=_C404 ,C380_=_C405 ,\nC386_=_C387 ,C386_=_C388 ,C386_=_C389 ,C387_=_C388 ,C387_=_C389 ,C388_=_C389 ,\nC388_=_C404 ,C389_=_C405 ,C391_=_C404 ,C391_=_C405 ,C396_=_C398 ,C404_=_C405 ,"];19[shape=box, label="id:19 level: 3\n35: C0 C7 C17 C18 C19 \nC20 C21 C22 C23 C24 C25 \nC26 C27 C28 C29 C30 C31 \nC32 C33 C128 C143 C162 C192 \nC209 C227 C242 C258 C321 C322 \nC323 C324 C325 C326 C327 C328 \n316: C0_=_C7( C0 C7 ) C0_=_C17( C0 C17 ) C0_=_C18( C0 C18 ) C0_=_C19( C0 C19 ) C0_=_C20( C0 C20 ) \nC0_=_C21( C0 C21 ) C0_=_C22( C0 C22 ) C0_=_C23( C0 C23 ) C0_=_C24( C0 C24 ) C0_=_C25( C0 C25 ) C0_=_C26( C0 C26 ) \nC0_=_C27( C0 C27 ) C0_=_C28( C0 C28 ) C0_=_C29( C0 C29 ) C0_=_C30( C0 C30 ) C0_=_C31( C0 C31 ) C0_=_C32( C0 C32 ) \nC0_=_C33( C0 C33 ) C7_=_C22( C7 C22 ) C7_=_C128( C7 C128 ) C7_=_C143( C7 C143 ) C7_=_C162( C7 C162 ) C7_=_C192( C7 C192 ) \nC7_=_C209( C7 C209 ) C7_=_C227( C7 C227 ) C7_=_C242( C7 C242 ) C7_=_C258( C7 C258 ) C7_=_C321( C7 C321 ) C7_=_C322( C7 C322 ) \nC7_=_C323( C7 C323 ) C7_=_C324( C7 C324 ) C7_=_C325( C7 C325 ) C7_=_C326( C7 C326 ) C7_=_C327( C7 C327 ) C7_=_C328( C7 C32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128( C17 C128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143( C18 C143 ) C19_=_C20( C19 C20 ) C19_=_C21( C19 C21 ) C19_=_C22( C19 C22 ) \nC19_=_C23( C19 C23 ) C19_=_C24( C19 C24 ) C19_=_C25( C19 C25 ) C19_=_C26( C19 C26 ) C19_=_C27( C19 C27 ) C19_=_C28( C19 C28 ) \nC19_=_C29( C19 C29 ) C19_=_C30( C19 C30 ) C19_=_C31( C19 C31 ) C19_=_C32( C19 C32 ) C19_=_C33( C19 C33 ) C19_=_C162( C19 C162 ) \nC20_=_C21( C20 C21 ) C20_=_C22( C20 C22 ) C20_=_C23( C20 C23 ) C20_=_C24( C20 C24 ) C20_=_C25( C20 C25 ) C20_=_C26( C20 C26 ) \nC20_=_C27( C20 C27 ) C20_=_C28( C20 C28 ) C20_=_C29( C20 C29 ) C20_=_C30( C20 C30 ) C20_=_C31( C20 C31 ) C20_=_C32( C20 C32 ) \nC20_=_C33( C20 C33 ) C21_=_C22( C21 C22 ) C21_=_C23( C21 C23 ) C21_=_C24( C21 C24 ) C21_=_C25( C21 C25 ) C21_=_C26( C21 C26 ) \nC21_=_C27( C21 C27 ) C21_=_C28( C21 C28 ) C21_=_C29( C21 C29 ) C21_=_C30( C21 C30 ) C21_=_C31( C21 C31 ) C21_=_C32( C21 C32 ) \nC21_=_C33( C21 C33 ) C22_=_C23( C22 C23 ) C22_=_C24( C22 C24 ) C22_=_C25( C22 C25 ) C22_=_C26( C22 C26 ) C22_=_C27( C22 C27 ) \nC22_=_C28( C22 C28 ) C22_=_C29( C22 C29 ) C22_=_C30( C22 C30 ) C22_=_C31( C22 C31 ) C22_=_C32( C22 C32 ) C22_=_C33( C22 C33 ) \nC22_=_C128( C22 C128 ) C22_=_C143( C22 C143 ) C22_=_C162( C22 C162 ) C22_=_C192( C22 C192 ) C22_=_C209( C22 C209 ) C22_=_C227( C22 C227 ) \nC22_=_C242( C22 C242 ) C22_=_C258( C22 C258 ) C22_=_C321( C22 C321 ) C22_=_C322( C22 C322 ) C22_=_C323( C22 C323 ) C22_=_C324( C22 C324 ) \nC22_=_C325( C22 C325 ) C22_=_C326( C22 C326 ) C22_=_C327( C22 C327 ) C22_=_C328( C22 C328 ) C23_=_C24( C23 C24 ) C23_=_C25( C23 C25 ) \nC23_=_C26( C23 C26 ) C23_=_C27( C23 C27 ) C23_=_C28( C23 C28 ) C23_=_C29( C23 C29 ) C23_=_C30( C23 C30 ) C23_=_C31( C23 C31 ) \nC23_=_C32( C23 C32 ) C23_=_C33( C23 C33 ) C23_=_C321( C23 C321 ) C24_=_C25( C24 C25 ) C24_=_C26( C24 C26 ) C24_=_C27( C24 C27 ) \nC24_=_C28( C24 C28 ) C24_=_C29( C24 C29 ) C24_=_C30( C24 C30 ) C24_=_C31( C24 C31 ) C24_=_C32( C24 C32 ) C24_=_C33( C24 C33 ) \nC24_=_C322( C24 C322 ) C25_=_C26( C25 C26 ) C25_=_C27( C25 C27 ) C25_=_C28( C25 C28 ) C25_=_C29( C25 C29 ) C25_=_C30( C25 C30 ) \nC25_=_C31( C25 C31 ) C25_=_C32( C25 C32 ) C25_=_C33( C25 C33 ) C25_=_C323( C25 C323 ) C26_=_C27( C26 C27 ) C26_=_C28( C26 C28 ) \nC26_=_C29( C26 C29 ) C26_=_C30( C26 C30 ) C26_=_C31( C26 C31 ) C26_=_C32( C26 C32 ) C26_=_C33( C26 C33 ) C27_=_C28( C27 C28 ) \nC27_=_C29( C27 C29 ) C27_=_C30( C27 C30 ) C27_=_C31( C27 C31 ) C27_=_C32( C27 C32 ) C27_=_C33( C27 C33 ) C27_=_C324( C27 C324 ) \nC28_=_C29( C28 C29 ) C28_=_C30( C28 C30 ) C28_=_C31( C28 C31 ) C28_=_C32( C28 C32 ) C28_=_C33( C28 C33 ) C28_=_C325( C28 C325 ) \nC29_=_C30( C29 C30 ) C29_=_C31( C29 C31 ) C29_=_C32( C29 C32 ) C29_=_C33( C29 C33 ) C30_=_C31( C30 C31 ) C30_=_C32( C30 C32 ) \nC30_=_C33( C30 C33 ) C31_=_C32( C31 C32 ) C31_=_C33( C31 C33 ) C32_=_C33( C32 C33 ) C32_=_C327( C32 C327 ) C128_=_C143( C128 C143 ) \nC128_=_C162( C128 C162 ) C128_=_C192( C128 C192 ) C128_=_C209( C128 C209 ) C128_=_C227( C128 C227 ) C128_=_C242( C128 C242 ) C128_=_C258( C128 C258 ) \nC128_=_C321( C128 C321 ) C128_=_C322( C128 C322 ) C128_=_C323( C128 C323 ) C128_=_C324( C128 C324 ) C128_=_C325( C128 C325 ) C128_=_C326( C128 C326 ) \nC128_=_C327( C128 C327 ) C128_=_C328( C128 C328 ) C143_=_C162( C143 C162 ) C143_=_C192( C143 C192 ) C143_=_C209( C143 C209 ) C143_=_C227( C143 C227 ) \nC143_=_C242( C143 C242 ) C143_=_C258( C143 C258 ) C143_=_C321( C143 C321 ) C143_=_C322( C143 C322 ) C143_=_C323( C143 C323 ) C143_=_C324( C143 C324 ) \nC143_=_C325( C143 C325 ) C143_=_C326( C143 C326 ) C143_=_C327( C143 C327 ) C143_=_C328( C143 C328 ) C162_=_C192( C162 C192 ) C162_=_C209( C162 C209 ) \nC162_=_C227( C162 C227 ) C162_=_C242( C162 C242 ) C162_=_C258( C162 C258 ) C162_=_C321( C162 C321 ) C162_=_C322( C162 C322 ) C162_=_C323( C162 C323 ) \nC162_=_C324( C162 C324 ) C162_=_C325( C162 C325 ) C162_=_C326( C162 C326 ) C162_=_C327( C162 C327 ) C162_=_C328( C162 C328 ) C192_=_C209( C192 C209 ) \nC192_=_C227( C192 C227 ) C192_=_C242( C192 C242 ) C192_=_C258( C192 C258 ) C192_=_C321( C192 C321 ) C192_=_C322( C192 C322 ) C192_=_C323( C192 C323 ) \nC192_=_C324( C192 C324 ) C192_=_C325( C192 C325 ) C192_=_C326( C192 C326 ) C192_=_C327( C192 C327 ) C192_=_C328( C192 C328 ) C209_=_C227( C209 C227 ) \nC209_=_C242( C209 C242 ) C209_=_C258( C209 C258 ) C209_=_C321( C209 C321 ) C209_=_C322( C209 C322 ) C209_=_C323( C209 C323 ) C209_=_C324( C209 C324 ) \nC209_=_C325( C209 C325 ) C209_=_C326( C209 C326 ) C209_=_C327( C209 C327 ) C209_=_C328( C209 C328 ) C227_=_C242( C227 C242 ) C227_=_C258( C227 C258 ) \nC227_=_C321( C227 C321 ) C227_=_C322( C227 C322 ) C227_=_C323( C227 C323 ) C227_=_C324( C227 C324 ) C227_=_C325( C227 C325 ) C227_=_C326( C227 C326 ) \nC227_=_C327( C227 C327 ) C227_=_C328( C227 C328 ) C242_=_C258( C242 C258 ) C242_=_C321( C242 C321 ) C242_=_C322( C242 C322 ) C242_=_C323( C242 C323 ) \nC242_=_C324( C242 C324 ) C242_=_C325( C242 C325 ) C242_=_C326( C242 C326 ) C242_=_C327( C242 C327 ) C242_=_C328( C242 C328 ) C258_=_C321( C258 C321 ) \nC258_=_C322( C258 C322 ) C258_=_C323( C258 C323 ) C258_=_C324( C258 C324 ) C258_=_C325( C258 C325 ) C258_=_C326( C258 C326 ) C258_=_C327( C258 C327 ) \nC258_=_C328( C258 C328 ) C321_=_C322( C321 C322 ) C321_=_C323( C321 C323 ) C321_=_C324( C321 C324 ) C321_=_C325( C321 C325 ) C321_=_C326( C321 C326 ) \nC321_=_C327( C321 C327 ) C321_=_C328( C321 C328 ) C322_=_C323( C322 C323 ) C322_=_C324( C322 C324 ) C322_=_C325( C322 C325 ) C322_=_C326( C322 C326 ) \nC322_=_C327( C322 C327 ) C322_=_C328( C322 C328 ) C323_=_C324( C323 C324 ) C323_=_C325( C323 C325 ) C323_=_C326( C323 C326 ) C323_=_C327( C323 C327 ) \nC323_=_C328( C323 C328 ) C324_=_C325( C324 C325 ) C324_=_C326( C324 C326 ) C324_=_C327( C324 C327 ) C324_=_C328( C324 C328 ) C325_=_C326( C325 C326 ) \nC325_=_C327( C325 C327 ) C325_=_C328( C325 C328 ) C326_=_C327( C326 C327 ) C326_=_C328( C326 C328 ) C327_=_C328( C327 C328 ) "];13-&gt;19[label="34: C0 C7 C17 C18 C19 \nC20 C21 C23 C24 C25 C26 \nC27 C28 C29 C30 C31 C32 \nC33 C128 C143 C162 C192 C209 \nC227 C242 C258 C321 C322 C323 \nC324 C325 C326 C327 C328 \n282: C0_=_C7 ,C0_=_C17 ,C0_=_C18 ,C0_=_C19 ,C0_=_C20 ,\nC0_=_C21 ,C0_=_C23 ,C0_=_C24 ,C0_=_C25 ,C0_=_C26 ,C0_=_C27 ,\nC0_=_C28 ,C0_=_C29 ,C0_=_C30 ,C0_=_C31 ,C0_=_C32 ,C0_=_C33 ,\nC7_=_C128 ,C7_=_C143 ,C7_=_C162 ,C7_=_C192 ,C7_=_C209 ,C7_=_C227 ,\nC7_=_C242 ,C7_=_C258 ,C7_=_C321 ,C7_=_C322 ,C7_=_C323 ,C7_=_C324 ,\nC7_=_C325 ,C7_=_C326 ,C7_=_C327 ,C7_=_C328 ,C17_=_C18 ,C17_=_C19 ,\nC17_=_C20 ,C17_=_C21 ,C17_=_C23 ,C17_=_C24 ,C17_=_C25 ,C17_=_C26 ,\nC17_=_C27 ,C17_=_C28 ,C17_=_C29 ,C17_=_C30 ,C17_=_C31 ,C17_=_C32 ,\nC17_=_C33 ,C17_=_C128 ,C18_=_C19 ,C18_=_C20 ,C18_=_C21 ,C18_=_C23 ,\nC18_=_C24 ,C18_=_C25 ,C18_=_C26 ,C18_=_C27 ,C18_=_C28 ,C18_=_C29 ,\nC18_=_C30 ,C18_=_C31 ,C18_=_C32 ,C18_=_C33 ,C18_=_C143 ,C19_=_C20 ,\nC19_=_C21 ,C19_=_C23 ,C19_=_C24 ,C19_=_C25 ,C19_=_C26 ,C19_=_C27 ,\nC19_=_C28 ,C19_=_C29 ,C19_=_C30 ,C19_=_C31 ,C19_=_C32</w:t>
      </w:r>
    </w:p>
    <w:p>
      <w:pPr>
        <w:pStyle w:val="PreformattedText"/>
        <w:bidi w:val="0"/>
        <w:spacing w:before="0" w:after="0"/>
        <w:jc w:val="left"/>
        <w:rPr/>
      </w:pPr>
      <w:r>
        <w:rPr/>
        <w:t xml:space="preserve"> </w:t>
      </w:r>
      <w:r>
        <w:rPr/>
        <w:t>,C19_=_C33 ,\nC19_=_C162 ,C20_=_C21 ,C20_=_C23 ,C20_=_C24 ,C20_=_C25 ,C20_=_C26 ,\nC20_=_C27 ,C20_=_C28 ,C20_=_C29 ,C20_=_C30 ,C20_=_C31 ,C20_=_C32 ,\nC20_=_C33 ,C21_=_C23 ,C21_=_C24 ,C21_=_C25 ,C21_=_C26 ,C21_=_C27 ,\nC21_=_C28 ,C21_=_C29 ,C21_=_C30 ,C21_=_C31 ,C21_=_C32 ,C21_=_C33 ,\nC23_=_C24 ,C23_=_C25 ,C23_=_C26 ,C23_=_C27 ,C23_=_C28 ,C23_=_C29 ,\nC23_=_C30 ,C23_=_C31 ,C23_=_C32 ,C23_=_C33 ,C23_=_C321 ,C24_=_C25 ,\nC24_=_C26 ,C24_=_C27 ,C24_=_C28 ,C24_=_C29 ,C24_=_C30 ,C24_=_C31 ,\nC24_=_C32 ,C24_=_C33 ,C24_=_C322 ,C25_=_C26 ,C25_=_C27 ,C25_=_C28 ,\nC25_=_C29 ,C25_=_C30 ,C25_=_C31 ,C25_=_C32 ,C25_=_C33 ,C25_=_C323 ,\nC26_=_C27 ,C26_=_C28 ,C26_=_C29 ,C26_=_C30 ,C26_=_C31 ,C26_=_C32 ,\nC26_=_C33 ,C27_=_C28 ,C27_=_C29 ,C27_=_C30 ,C27_=_C31 ,C27_=_C32 ,\nC27_=_C33 ,C27_=_C324 ,C28_=_C29 ,C28_=_C30 ,C28_=_C31 ,C28_=_C32 ,\nC28_=_C33 ,C28_=_C325 ,C29_=_C30 ,C29_=_C31 ,C29_=_C32 ,C29_=_C33 ,\nC30_=_C31 ,C30_=_C32 ,C30_=_C33 ,C31_=_C32 ,C31_=_C33 ,C32_=_C33 ,\nC32_=_C327 ,C128_=_C143 ,C128_=_C162 ,C128_=_C192 ,C128_=_C209 ,C128_=_C227 ,\nC128_=_C242 ,C128_=_C258 ,C128_=_C321 ,C128_=_C322 ,C128_=_C323 ,C128_=_C324 ,\nC128_=_C325 ,C128_=_C326 ,C128_=_C327 ,C128_=_C328 ,C143_=_C162 ,C143_=_C192 ,\nC143_=_C209 ,C143_=_C227 ,C143_=_C242 ,C143_=_C258 ,C143_=_C321 ,C143_=_C322 ,\nC143_=_C323 ,C143_=_C324 ,C143_=_C325 ,C143_=_C326 ,C143_=_C327 ,C143_=_C328 ,\nC162_=_C192 ,C162_=_C209 ,C162_=_C227 ,C162_=_C242 ,C162_=_C258 ,C162_=_C321 ,\nC162_=_C322 ,C162_=_C323 ,C162_=_C324 ,C162_=_C325 ,C162_=_C326 ,C162_=_C327 ,\nC162_=_C328 ,C192_=_C209 ,C192_=_C227 ,C192_=_C242 ,C192_=_C258 ,C192_=_C321 ,\nC192_=_C322 ,C192_=_C323 ,C192_=_C324 ,C192_=_C325 ,C192_=_C326 ,C192_=_C327 ,\nC192_=_C328 ,C209_=_C227 ,C209_=_C242 ,C209_=_C258 ,C209_=_C321 ,C209_=_C322 ,\nC209_=_C323 ,C209_=_C324 ,C209_=_C325 ,C209_=_C326 ,C209_=_C327 ,C209_=_C328 ,\nC227_=_C242 ,C227_=_C258 ,C227_=_C321 ,C227_=_C322 ,C227_=_C323 ,C227_=_C324 ,\nC227_=_C325 ,C227_=_C326 ,C227_=_C327 ,C227_=_C328 ,C242_=_C258 ,C242_=_C321 ,\nC242_=_C322 ,C242_=_C323 ,C242_=_C324 ,C242_=_C325 ,C242_=_C326 ,C242_=_C327 ,\nC242_=_C328 ,C258_=_C321 ,C258_=_C322 ,C258_=_C323 ,C258_=_C324 ,C258_=_C325 ,\nC258_=_C326 ,C258_=_C327 ,C258_=_C328 ,C321_=_C322 ,C321_=_C323 ,C321_=_C324 ,\nC321_=_C325 ,C321_=_C326 ,C321_=_C327 ,C321_=_C328 ,C322_=_C323 ,C322_=_C324 ,\nC322_=_C325 ,C322_=_C326 ,C322_=_C327 ,C322_=_C328 ,C323_=_C324 ,C323_=_C325 ,\nC323_=_C326 ,C323_=_C327 ,C323_=_C328 ,C324_=_C325 ,C324_=_C326 ,C324_=_C327 ,\nC324_=_C328 ,C325_=_C326 ,C325_=_C327 ,C325_=_C328 ,C326_=_C327 ,C326_=_C328 ,\nC327_=_C328 ,"];20[shape=box, label="id:20 level: 3\n37: C8 C16 C23 C31 C39 \nC57 C66 C95 C118 C180 C193 \nC219 C259 C269 C278 C289 C292 \nC303 C306 C317 C321 C329 C330 \nC331 C332 C333 C334 C335 C342 \nC369 C375 C382 C386 C400 C406 \nC410 C411 \n352: C8_=_C16( C8 C16 ) C8_=_C23( C8 C23 ) C8_=_C39( C8 C39 ) C8_=_C57( C8 C57 ) C8_=_C95( C8 C95 ) \nC8_=_C180( C8 C180 ) C8_=_C193( C8 C193 ) C8_=_C259( C8 C259 ) C8_=_C269( C8 C269 ) C8_=_C292( C8 C292 ) C8_=_C306( C8 C306 ) \nC8_=_C321( C8 C321 ) C8_=_C329( C8 C329 ) C8_=_C330( C8 C330 ) C8_=_C331( C8 C331 ) C8_=_C332( C8 C332 ) C8_=_C333( C8 C333 ) \nC8_=_C334( C8 C334 ) C8_=_C335( C8 C335 ) C16_=_C31( C16 C31 ) C16_=_C66( C16 C66 ) C16_=_C118( C16 C118 ) C16_=_C219( C16 C219 ) \nC16_=_C278( C16 C278 ) C16_=_C289( C16 C289 ) C16_=_C303( C16 C303 ) C16_=_C317( C16 C317 ) C16_=_C331( C16 C331 ) C16_=_C342( C16 C342 ) \nC16_=_C369( C16 C369 ) C16_=_C375( C16 C375 ) C16_=_C382( C16 C382 ) C16_=_C386( C16 C386 ) C16_=_C400( C16 C400 ) C16_=_C406( C16 C406 ) \nC16_=_C410( C16 C410 ) C16_=_C411( C16 C411 ) C23_=_C31( C23 C31 ) C23_=_C39( C23 C39 ) C23_=_C57( C23 C57 ) C23_=_C95( C23 C95 ) \nC23_=_C180( C23 C180 ) C23_=_C193( C23 C193 ) C23_=_C259( C23 C259 ) C23_=_C269( C23 C269 ) C23_=_C292( C23 C292 ) C23_=_C306( C23 C306 ) \nC23_=_C321( C23 C321 ) C23_=_C329( C23 C329 ) C23_=_C330( C23 C330 ) C23_=_C331( C23 C331 ) C23_=_C332( C23 C332 ) C23_=_C333( C23 C333 ) \nC23_=_C334( C23 C334 ) C23_=_C335( C23 C335 ) C31_=_C66( C31 C66 ) C31_=_C118( C31 C118 ) C31_=_C219( C31 C219 ) C31_=_C278( C31 C278 ) \nC31_=_C289( C31 C289 ) C31_=_C303( C31 C303 ) C31_=_C317( C31 C317 ) C31_=_C331( C31 C331 ) C31_=_C342( C31 C342 ) C31_=_C369( C31 C369 ) \nC31_=_C375( C31 C375 ) C31_=_C382( C31 C382 ) C31_=_C386( C31 C386 ) C31_=_C400( C31 C400 ) C31_=_C406( C31 C406 ) C31_=_C410( C31 C410 ) \nC31_=_C411( C31 C411 ) C39_=_C57( C39 C57 ) C39_=_C95( C39 C95 ) C39_=_C180( C39 C180 ) C39_=_C193( C39 C193 ) C39_=_C259( C39 C259 ) \nC39_=_C269( C39 C269 ) C39_=_C292( C39 C292 ) C39_=_C306( C39 C306 ) C39_=_C321( C39 C321 ) C39_=_C329( C39 C329 ) C39_=_C330( C39 C330 ) \nC39_=_C331( C39 C331 ) C39_=_C332( C39 C332 ) C39_=_C333( C39 C333 ) C39_=_C334( C39 C334 ) C39_=_C335( C39 C335 ) C57_=_C66( C57 C66 ) \nC57_=_C95( C57 C95 ) C57_=_C180( C57 C180 ) C57_=_C193( C57 C193 ) C57_=_C259( C57 C259 ) C57_=_C269( C57 C269 ) C57_=_C292( C57 C292 ) \nC57_=_C306( C57 C306 ) C57_=_C321( C57 C321 ) C57_=_C329( C57 C329 ) C57_=_C330( C57 C330 ) C57_=_C331( C57 C331 ) C57_=_C332( C57 C332 ) \nC57_=_C333( C57 C333 ) C57_=_C334( C57 C334 ) C57_=_C335( C57 C335 ) C66_=_C118( C66 C118 ) C66_=_C219( C66 C219 ) C66_=_C278( C66 C278 ) \nC66_=_C289( C66 C289 ) C66_=_C303( C66 C303 ) C66_=_C317( C66 C317 ) C66_=_C331( C66 C331 ) C66_=_C342( C66 C342 ) C66_=_C369( C66 C369 ) \nC66_=_C375( C66 C375 ) C66_=_C382( C66 C382 ) C66_=_C386( C66 C386 ) C66_=_C400( C66 C400 ) C66_=_C406( C66 C406 ) C66_=_C410( C66 C410 ) \nC66_=_C411( C66 C411 ) C95_=_C180( C95 C180 ) C95_=_C193( C95 C193 ) C95_=_C259( C95 C259 ) C95_=_C269( C95 C269 ) C95_=_C292( C95 C292 ) \nC95_=_C306( C95 C306 ) C95_=_C321( C95 C321 ) C95_=_C329( C95 C329 ) C95_=_C330( C95 C330 ) C95_=_C331( C95 C331 ) C95_=_C332( C95 C332 ) \nC95_=_C333( C95 C333 ) C95_=_C334( C95 C334 ) C95_=_C335( C95 C335 ) C118_=_C219( C118 C219 ) C118_=_C278( C118 C278 ) C118_=_C289( C118 C289 ) \nC118_=_C303( C118 C303 ) C118_=_C317( C118 C317 ) C118_=_C331( C118 C331 ) C118_=_C342( C118 C342 ) C118_=_C369( C118 C369 ) C118_=_C375( C118 C375 ) \nC118_=_C382( C118 C382 ) C118_=_C386( C118 C386 ) C118_=_C400( C118 C400 ) C118_=_C406( C118 C406 ) C118_=_C410( C118 C410 ) C118_=_C411( C118 C411 ) \nC180_=_C193( C180 C193 ) C180_=_C259( C180 C259 ) C180_=_C269( C180 C269 ) C180_=_C292( C180 C292 ) C180_=_C306( C180 C306 ) C180_=_C321( C180 C321 ) \nC180_=_C329( C180 C329 ) C180_=_C330( C180 C330 ) C180_=_C331( C180 C331 ) C180_=_C332( C180 C332 ) C180_=_C333( C180 C333 ) C180_=_C334( C180 C334 ) \nC180_=_C335( C180 C335 ) C193_=_C259( C193 C259 ) C193_=_C269( C193 C269 ) C193_=_C292( C193 C292 ) C193_=_C306( C193 C306 ) C193_=_C321( C193 C321 ) \nC193_=_C329( C193 C329 ) C193_=_C330( C193 C330 ) C193_=_C331( C193 C331 ) C193_=_C332( C193 C332 ) C193_=_C333( C193 C333 ) C193_=_C334( C193 C334 ) \nC193_=_C335( C193 C335 ) C219_=_C278( C219 C278 ) C219_=_C289( C219 C289 ) C219_=_C303( C219 C303 ) C219_=_C317( C219 C317 ) C219_=_C331( C219 C331 ) \nC219_=_C342( C219 C342 ) C219_=_C369( C219 C369 ) C219_=_C375( C219 C375 ) C219_=_C382( C219 C382 ) C219_=_C386( C219 C386 ) C219_=_C400( C219 C400 ) \nC219_=_C406( C219 C406 ) C219_=_C410( C219 C410 ) C219_=_C411( C219 C411 ) C259_=_C269( C259 C269 ) C259_=_C292( C259 C292 ) C259_=_C306( C259 C306 ) \nC259_=_C321( C259 C321 ) C259_=_C329( C259 C329 ) C259_=_C330( C259 C330 ) C259_=_C331( C259 C331 ) C259_=_C332( C259 C332 ) C259_=_C333( C259 C333 ) \nC259_=_C334( C259 C334 ) C259_=_C335( C259 C335 ) C269_=_C278( C269 C278 ) C269_=_C292( C269 C292 ) C269_=_C306( C269 C306 ) C269_=_C321( C269 C321 ) \nC269_=_C329( C269 C329 ) C269_=_C330( C269 C330 ) C269_=_C331( C269 C331 ) C269_=_C332( C269 C332 ) C269_=_C333( C269 C333 ) C269_=_C334( C269 C334 ) \nC269_=_C335( C269 C335 ) C278_=_C289( C278 C289 ) C278_=_C303( C278 C303 ) C278_=_C317( C278 C317 ) C278_=_C331( C278 C331 ) C278_=_C342( C278 C342 ) \nC278_=_C369( C278 C369 ) C278_=_C375( C278 C375 ) C278_=_C382( C278 C382 ) C278_=_C386( C278 C386 ) C278_=_C400( C278 C400 ) C278_=_C406( C278 C406 ) \nC278_=_C410( C278 C410 ) C278_=_C411( C278 C411 ) C289_=_C303( C289 C303 ) C289_=_C317( C289 C317 ) C289_=_C331( C289 C331 ) C289_=_C342( C289 C342 ) \nC289_=_C369( C289 C369 ) C289_=_C375( C289 C375 ) C289_=_C382( C289 C382 ) C289_=_C386( C289 C386 ) C289_=_C400( C289 C400 ) C289_=_C406( C289 C406 ) \nC289_=_C410( C289 C410 ) C289_=_C411( C289 C411 ) C292_=_C303( C292 C303 ) C292_=_C306( C292 C306 ) C292_=_C321( C292 C321 ) C292_=_C329( C292 C329 ) \nC292_=_C330( C292 C330 ) C292_=_C331( C292 C331 ) C292_=_C332( C292 C332 ) C292_=_C333( C292 C333 ) C292_=_C334( C292 C334 ) C292_=_C335( C292 C335 ) \nC303_=_C317( C303 C317 ) C303_=_C331( C303 C331 ) C303_=_C342( C303 C342 ) C303_=_C369( C303 C369 ) C303_=_C375( C303 C375 ) C303_=_C382( C303 C382 ) \nC303_=_C386( C303 C386 ) C303_=_C400( C303 C400 ) C303_=_C406( C303 C406 ) C303_=_C410( C303 C410 ) C303_=_C411( C303 C411 ) C306_=_C317( C306 C317 ) \nC306_=_C321( C306 C321 ) C306_=_C329( C306 C329 ) C306_=_C330( C306 C330 ) C306_=_C331( C306 C331 ) C306_=_C332( C306 C332 ) C306_=_C333( C306 C333 ) \nC306_=_C334( C306 C334 ) C306_=_C335( C306 C335 ) C317_=_C331( C317 C331 ) C317_=_C342( C317 C342 ) C317_=_C369( C317 C369 ) C317_=_C375( C317 C375 ) \nC317_=_C382( C317 C382 ) C317_=_C386( C317 C386 ) C317_=_C400( C317 C400 ) C317_=_C406( C317 C406 ) C317_=_C410( C317 C410 ) C317_=_C411( C317 C411 ) \nC321_=_C329( C321 C329 ) C321_=_C330( C321 C330 ) C321_=_C331( C321 C331 ) C321_=_C332( C321 C332 ) C321_=_C333( C321 C333 ) C321_=_C334( C321 C334 ) \nC321_=_C335( C321 C335 ) C329_=_C330( C329 C330 ) C329_=_C331( C329 C331 ) C329_=_C332( C329 C332 ) C329_=_C333( C329 C333 ) C329_=_C334( C329 C334 ) \nC329_=_C335( C329 C335 ) C329_=_C382( C329 C382 ) C330_=_C331( C330 C331 ) C330_=_C332( C330 C332 ) C330_=_C333( C330 C333 ) C330_=_C334( C330 C334</w:t>
      </w:r>
    </w:p>
    <w:p>
      <w:pPr>
        <w:pStyle w:val="PreformattedText"/>
        <w:bidi w:val="0"/>
        <w:spacing w:before="0" w:after="0"/>
        <w:jc w:val="left"/>
        <w:rPr/>
      </w:pPr>
      <w:r>
        <w:rPr/>
        <w:t xml:space="preserve"> </w:t>
      </w:r>
      <w:r>
        <w:rPr/>
        <w:t>) \nC330_=_C335( C330 C335 ) C330_=_C386( C330 C386 ) C331_=_C332( C331 C332 ) C331_=_C333( C331 C333 ) C331_=_C334( C331 C334 ) C331_=_C335( C331 C335 ) \nC331_=_C342( C331 C342 ) C331_=_C369( C331 C369 ) C331_=_C375( C331 C375 ) C331_=_C382( C331 C382 ) C331_=_C386( C331 C386 ) C331_=_C400( C331 C400 ) \nC331_=_C406( C331 C406 ) C331_=_C410( C331 C410 ) C331_=_C411( C331 C411 ) C332_=_C333( C332 C333 ) C332_=_C334( C332 C334 ) C332_=_C335( C332 C335 ) \nC333_=_C334( C333 C334 ) C333_=_C335( C333 C335 ) C334_=_C335( C334 C335 ) C334_=_C410( C334 C410 ) C335_=_C411( C335 C411 ) C342_=_C369( C342 C369 ) \nC342_=_C375( C342 C375 ) C342_=_C382( C342 C382 ) C342_=_C386( C342 C386 ) C342_=_C400( C342 C400 ) C342_=_C406( C342 C406 ) C342_=_C410( C342 C410 ) \nC342_=_C411( C342 C411 ) C369_=_C375( C369 C375 ) C369_=_C382( C369 C382 ) C369_=_C386( C369 C386 ) C369_=_C400( C369 C400 ) C369_=_C406( C369 C406 ) \nC369_=_C410( C369 C410 ) C369_=_C411( C369 C411 ) C375_=_C382( C375 C382 ) C375_=_C386( C375 C386 ) C375_=_C400( C375 C400 ) C375_=_C406( C375 C406 ) \nC375_=_C410( C375 C410 ) C375_=_C411( C375 C411 ) C382_=_C386( C382 C386 ) C382_=_C400( C382 C400 ) C382_=_C406( C382 C406 ) C382_=_C410( C382 C410 ) \nC382_=_C411( C382 C411 ) C386_=_C400( C386 C400 ) C386_=_C406( C386 C406 ) C386_=_C410( C386 C410 ) C386_=_C411( C386 C411 ) C400_=_C406( C400 C406 ) \nC400_=_C410( C400 C410 ) C400_=_C411( C400 C411 ) C406_=_C410( C406 C410 ) C406_=_C411( C406 C411 ) C410_=_C411( C410 C411 ) "];13-&gt;20[label="36: C8 C16 C23 C31 C39 \nC57 C66 C95 C118 C180 C193 \nC219 C259 C269 C278 C289 C292 \nC303 C306 C317 C321 C329 C330 \nC332 C333 C334 C335 C342 C369 \nC375 C382 C386 C400 C406 C410 \nC411 \n316: C8_=_C16 ,C8_=_C23 ,C8_=_C39 ,C8_=_C57 ,C8_=_C95 ,\nC8_=_C180 ,C8_=_C193 ,C8_=_C259 ,C8_=_C269 ,C8_=_C292 ,C8_=_C306 ,\nC8_=_C321 ,C8_=_C329 ,C8_=_C330 ,C8_=_C332 ,C8_=_C333 ,C8_=_C334 ,\nC8_=_C335 ,C16_=_C31 ,C16_=_C66 ,C16_=_C118 ,C16_=_C219 ,C16_=_C278 ,\nC16_=_C289 ,C16_=_C303 ,C16_=_C317 ,C16_=_C342 ,C16_=_C369 ,C16_=_C375 ,\nC16_=_C382 ,C16_=_C386 ,C16_=_C400 ,C16_=_C406 ,C16_=_C410 ,C16_=_C411 ,\nC23_=_C31 ,C23_=_C39 ,C23_=_C57 ,C23_=_C95 ,C23_=_C180 ,C23_=_C193 ,\nC23_=_C259 ,C23_=_C269 ,C23_=_C292 ,C23_=_C306 ,C23_=_C321 ,C23_=_C329 ,\nC23_=_C330 ,C23_=_C332 ,C23_=_C333 ,C23_=_C334 ,C23_=_C335 ,C31_=_C66 ,\nC31_=_C118 ,C31_=_C219 ,C31_=_C278 ,C31_=_C289 ,C31_=_C303 ,C31_=_C317 ,\nC31_=_C342 ,C31_=_C369 ,C31_=_C375 ,C31_=_C382 ,C31_=_C386 ,C31_=_C400 ,\nC31_=_C406 ,C31_=_C410 ,C31_=_C411 ,C39_=_C57 ,C39_=_C95 ,C39_=_C180 ,\nC39_=_C193 ,C39_=_C259 ,C39_=_C269 ,C39_=_C292 ,C39_=_C306 ,C39_=_C321 ,\nC39_=_C329 ,C39_=_C330 ,C39_=_C332 ,C39_=_C333 ,C39_=_C334 ,C39_=_C335 ,\nC57_=_C66 ,C57_=_C95 ,C57_=_C180 ,C57_=_C193 ,C57_=_C259 ,C57_=_C269 ,\nC57_=_C292 ,C57_=_C306 ,C57_=_C321 ,C57_=_C329 ,C57_=_C330 ,C57_=_C332 ,\nC57_=_C333 ,C57_=_C334 ,C57_=_C335 ,C66_=_C118 ,C66_=_C219 ,C66_=_C278 ,\nC66_=_C289 ,C66_=_C303 ,C66_=_C317 ,C66_=_C342 ,C66_=_C369 ,C66_=_C375 ,\nC66_=_C382 ,C66_=_C386 ,C66_=_C400 ,C66_=_C406 ,C66_=_C410 ,C66_=_C411 ,\nC95_=_C180 ,C95_=_C193 ,C95_=_C259 ,C95_=_C269 ,C95_=_C292 ,C95_=_C306 ,\nC95_=_C321 ,C95_=_C329 ,C95_=_C330 ,C95_=_C332 ,C95_=_C333 ,C95_=_C334 ,\nC95_=_C335 ,C118_=_C219 ,C118_=_C278 ,C118_=_C289 ,C118_=_C303 ,C118_=_C317 ,\nC118_=_C342 ,C118_=_C369 ,C118_=_C375 ,C118_=_C382 ,C118_=_C386 ,C118_=_C400 ,\nC118_=_C406 ,C118_=_C410 ,C118_=_C411 ,C180_=_C193 ,C180_=_C259 ,C180_=_C269 ,\nC180_=_C292 ,C180_=_C306 ,C180_=_C321 ,C180_=_C329 ,C180_=_C330 ,C180_=_C332 ,\nC180_=_C333 ,C180_=_C334 ,C180_=_C335 ,C193_=_C259 ,C193_=_C269 ,C193_=_C292 ,\nC193_=_C306 ,C193_=_C321 ,C193_=_C329 ,C193_=_C330 ,C193_=_C332 ,C193_=_C333 ,\nC193_=_C334 ,C193_=_C335 ,C219_=_C278 ,C219_=_C289 ,C219_=_C303 ,C219_=_C317 ,\nC219_=_C342 ,C219_=_C369 ,C219_=_C375 ,C219_=_C382 ,C219_=_C386 ,C219_=_C400 ,\nC219_=_C406 ,C219_=_C410 ,C219_=_C411 ,C259_=_C269 ,C259_=_C292 ,C259_=_C306 ,\nC259_=_C321 ,C259_=_C329 ,C259_=_C330 ,C259_=_C332 ,C259_=_C333 ,C259_=_C334 ,\nC259_=_C335 ,C269_=_C278 ,C269_=_C292 ,C269_=_C306 ,C269_=_C321 ,C269_=_C329 ,\nC269_=_C330 ,C269_=_C332 ,C269_=_C333 ,C269_=_C334 ,C269_=_C335 ,C278_=_C289 ,\nC278_=_C303 ,C278_=_C317 ,C278_=_C342 ,C278_=_C369 ,C278_=_C375 ,C278_=_C382 ,\nC278_=_C386 ,C278_=_C400 ,C278_=_C406 ,C278_=_C410 ,C278_=_C411 ,C289_=_C303 ,\nC289_=_C317 ,C289_=_C342 ,C289_=_C369 ,C289_=_C375 ,C289_=_C382 ,C289_=_C386 ,\nC289_=_C400 ,C289_=_C406 ,C289_=_C410 ,C289_=_C411 ,C292_=_C303 ,C292_=_C306 ,\nC292_=_C321 ,C292_=_C329 ,C292_=_C330 ,C292_=_C332 ,C292_=_C333 ,C292_=_C334 ,\nC292_=_C335 ,C303_=_C317 ,C303_=_C342 ,C303_=_C369 ,C303_=_C375 ,C303_=_C382 ,\nC303_=_C386 ,C303_=_C400 ,C303_=_C406 ,C303_=_C410 ,C303_=_C411 ,C306_=_C317 ,\nC306_=_C321 ,C306_=_C329 ,C306_=_C330 ,C306_=_C332 ,C306_=_C333 ,C306_=_C334 ,\nC306_=_C335 ,C317_=_C342 ,C317_=_C369 ,C317_=_C375 ,C317_=_C382 ,C317_=_C386 ,\nC317_=_C400 ,C317_=_C406 ,C317_=_C410 ,C317_=_C411 ,C321_=_C329 ,C321_=_C330 ,\nC321_=_C332 ,C321_=_C333 ,C321_=_C334 ,C321_=_C335 ,C329_=_C330 ,C329_=_C332 ,\nC329_=_C333 ,C329_=_C334 ,C329_=_C335 ,C329_=_C382 ,C330_=_C332 ,C330_=_C333 ,\nC330_=_C334 ,C330_=_C335 ,C330_=_C386 ,C332_=_C333 ,C332_=_C334 ,C332_=_C335 ,\nC333_=_C334 ,C333_=_C335 ,C334_=_C335 ,C334_=_C410 ,C335_=_C411 ,C342_=_C369 ,\nC342_=_C375 ,C342_=_C382 ,C342_=_C386 ,C342_=_C400 ,C342_=_C406 ,C342_=_C410 ,\nC342_=_C411 ,C369_=_C375 ,C369_=_C382 ,C369_=_C386 ,C369_=_C400 ,C369_=_C406 ,\nC369_=_C410 ,C369_=_C411 ,C375_=_C382 ,C375_=_C386 ,C375_=_C400 ,C375_=_C406 ,\nC375_=_C410 ,C375_=_C411 ,C382_=_C386 ,C382_=_C400 ,C382_=_C406 ,C382_=_C410 ,\nC382_=_C411 ,C386_=_C400 ,C386_=_C406 ,C386_=_C410 ,C386_=_C411 ,C400_=_C406 ,\nC400_=_C410 ,C400_=_C411 ,C406_=_C410 ,C406_=_C411 ,C410_=_C411 ,"];21[shape=box, label="id:21 level: 3\n38: C20 C24 C77 C110 C141 \nC160 C163 C194 C207 C210 C224 \nC228 C241 C255 C267 C281 C282 \nC283 C284 C285 C286 C287 C288 \nC289 C290 C291 C293 C307 C322 \nC336 C337 C338 C339 C340 C341 \nC342 C343 C344 \n372: C20_=_C24( C20 C24 ) C20_=_C110( C20 C110 ) C20_=_C141( C20 C141 ) C20_=_C160( C20 C160 ) C20_=_C207( C20 C207 ) \nC20_=_C224( C20 C224 ) C20_=_C241( C20 C241 ) C20_=_C255( C20 C255 ) C20_=_C267( C20 C267 ) C20_=_C281( C20 C281 ) C20_=_C282( C20 C282 ) \nC20_=_C283( C20 C283 ) C20_=_C284( C20 C284 ) C20_=_C285( C20 C285 ) C20_=_C286( C20 C286 ) C20_=_C287( C20 C287 ) C20_=_C288( C20 C288 ) \nC20_=_C289( C20 C289 ) C20_=_C290( C20 C290 ) C20_=_C291( C20 C291 ) C24_=_C77( C24 C77 ) C24_=_C163( C24 C163 ) C24_=_C194( C24 C194 ) \nC24_=_C210( C24 C210 ) C24_=_C228( C24 C228 ) C24_=_C282( C24 C282 ) C24_=_C293( C24 C293 ) C24_=_C307( C24 C307 ) C24_=_C322( C24 C322 ) \nC24_=_C336( C24 C336 ) C24_=_C337( C24 C337 ) C24_=_C338( C24 C338 ) C24_=_C339( C24 C339 ) C24_=_C340( C24 C340 ) C24_=_C341( C24 C341 ) \nC24_=_C342( C24 C342 ) C24_=_C343( C24 C343 ) C24_=_C344( C24 C344 ) C77_=_C163( C77 C163 ) C77_=_C194( C77 C194 ) C77_=_C210( C77 C210 ) \nC77_=_C228( C77 C228 ) C77_=_C282( C77 C282 ) C77_=_C293( C77 C293 ) C77_=_C307( C77 C307 ) C77_=_C322( C77 C322 ) C77_=_C336( C77 C336 ) \nC77_=_C337( C77 C337 ) C77_=_C338( C77 C338 ) C77_=_C339( C77 C339 ) C77_=_C340( C77 C340 ) C77_=_C341( C77 C341 ) C77_=_C342( C77 C342 ) \nC77_=_C343( C77 C343 ) C77_=_C344( C77 C344 ) C110_=_C141( C110 C141 ) C110_=_C160( C110 C160 ) C110_=_C207( C110 C207 ) C110_=_C224( C110 C224 ) \nC110_=_C241( C110 C241 ) C110_=_C255( C110 C255 ) C110_=_C267( C110 C267 ) C110_=_C281( C110 C281 ) C110_=_C282( C110 C282 ) C110_=_C283( C110 C283 ) \nC110_=_C284( C110 C284 ) C110_=_C285( C110 C285 ) C110_=_C286( C110 C286 ) C110_=_C287( C110 C287 ) C110_=_C288( C110 C288 ) C110_=_C289( C110 C289 ) \nC110_=_C290( C110 C290 ) C110_=_C291( C110 C291 ) C141_=_C160( C141 C160 ) C141_=_C207( C141 C207 ) C141_=_C224( C141 C224 ) C141_=_C241( C141 C241 ) \nC141_=_C255( C141 C255 ) C141_=_C267( C141 C267 ) C141_=_C281( C141 C281 ) C141_=_C282( C141 C282 ) C141_=_C283( C141 C283 ) C141_=_C284( C141 C284 ) \nC141_=_C285( C141 C285 ) C141_=_C286( C141 C286 ) C141_=_C287( C141 C287 ) C141_=_C288( C141 C288 ) C141_=_C289( C141 C289 ) C141_=_C290( C141 C290 ) \nC141_=_C291( C141 C291 ) C160_=_C163( C160 C163 ) C160_=_C207( C160 C207 ) C160_=_C224( C160 C224 ) C160_=_C241( C160 C241 ) C160_=_C255( C160 C255 ) \nC160_=_C267( C160 C267 ) C160_=_C281( C160 C281 ) C160_=_C282( C160 C282 ) C160_=_C283( C160 C283 ) C160_=_C284( C160 C284 ) C160_=_C285( C160 C285 ) \nC160_=_C286( C160 C286 ) C160_=_C287( C160 C287 ) C160_=_C288( C160 C288 ) C160_=_C289( C160 C289 ) C160_=_C290( C160 C290 ) C160_=_C291( C160 C291 ) \nC163_=_C194( C163 C194 ) C163_=_C210( C163 C210 ) C163_=_C228( C163 C228 ) C163_=_C282( C163 C282 ) C163_=_C293( C163 C293 ) C163_=_C307( C163 C307 ) \nC163_=_C322( C163 C322 ) C163_=_C336( C163 C336 ) C163_=_C337( C163 C337 ) C163_=_C338( C163 C338 ) C163_=_C339( C163 C339 ) C163_=_C340( C163 C340 ) \nC163_=_C341( C163 C341 ) C163_=_C342( C163 C342 ) C163_=_C343( C163 C343 ) C163_=_C344( C163 C344 ) C194_=_C210( C194 C210 ) C194_=_C228( C194 C228 ) \nC194_=_C282( C194 C282 ) C194_=_C293( C194 C293 ) C194_=_C307( C194 C307 ) C194_=_C322( C194 C322 ) C194_=_C336( C194 C336 ) C194_=_C337( C194 C337 ) \nC194_=_C338( C194 C338 ) C194_=_C339( C194 C339 ) C194_=_C340( C194 C340 ) C194_=_C341( C194 C341 ) C194_=_C342( C194 C342 ) C194_=_C343( C194 C343 ) \nC194_=_C344( C194 C344 ) C207_=_C210( C207 C210 ) C207_=_C224( C207 C224 ) C207_=_C241( C207 C241 ) C207_=_C255( C207 C255 ) C207_=_C267( C207 C267 ) \nC207_=_C281( C207 C281 ) C207_=_C282( C207 C282 ) C207_=_C283( C207 C283 ) C207_=_C284( C207 C284 ) C207_=_C285( C207 C285 ) C207_=_C286( C207 C286 ) \nC207_=_C287( C207 C287 ) C207_=_C288( C207 C288 ) C207_=_C289( C207 C289 ) C207_=_C290( C207 C290 ) C207_=_C291( C207 C291 ) C210_=_C228( C210 C228 ) \nC210_=_C282( C210 C282 ) C210_=_C293( C210 C293 ) C210_=_C307( C210 C307 ) C210_=_C322(</w:t>
      </w:r>
    </w:p>
    <w:p>
      <w:pPr>
        <w:pStyle w:val="PreformattedText"/>
        <w:bidi w:val="0"/>
        <w:spacing w:before="0" w:after="0"/>
        <w:jc w:val="left"/>
        <w:rPr/>
      </w:pPr>
      <w:r>
        <w:rPr/>
        <w:t xml:space="preserve"> </w:t>
      </w:r>
      <w:r>
        <w:rPr/>
        <w:t>C210 C322 ) C210_=_C336( C210 C336 ) C210_=_C337( C210 C337 ) \nC210_=_C338( C210 C338 ) C210_=_C339( C210 C339 ) C210_=_C340( C210 C340 ) C210_=_C341( C210 C341 ) C210_=_C342( C210 C342 ) C210_=_C343( C210 C343 ) \nC210_=_C344( C210 C344 ) C224_=_C228( C224 C228 ) C224_=_C241( C224 C241 ) C224_=_C255( C224 C255 ) C224_=_C267( C224 C267 ) C224_=_C281( C224 C281 ) \nC224_=_C282( C224 C282 ) C224_=_C283( C224 C283 ) C224_=_C284( C224 C284 ) C224_=_C285( C224 C285 ) C224_=_C286( C224 C286 ) C224_=_C287( C224 C287 ) \nC224_=_C288( C224 C288 ) C224_=_C289( C224 C289 ) C224_=_C290( C224 C290 ) C224_=_C291( C224 C291 ) C228_=_C282( C228 C282 ) C228_=_C293( C228 C293 ) \nC228_=_C307( C228 C307 ) C228_=_C322( C228 C322 ) C228_=_C336( C228 C336 ) C228_=_C337( C228 C337 ) C228_=_C338( C228 C338 ) C228_=_C339( C228 C339 ) \nC228_=_C340( C228 C340 ) C228_=_C341( C228 C341 ) C228_=_C342( C228 C342 ) C228_=_C343( C228 C343 ) C228_=_C344( C228 C344 ) C241_=_C255( C241 C255 ) \nC241_=_C267( C241 C267 ) C241_=_C281( C241 C281 ) C241_=_C282( C241 C282 ) C241_=_C283( C241 C283 ) C241_=_C284( C241 C284 ) C241_=_C285( C241 C285 ) \nC241_=_C286( C241 C286 ) C241_=_C287( C241 C287 ) C241_=_C288( C241 C288 ) C241_=_C289( C241 C289 ) C241_=_C290( C241 C290 ) C241_=_C291( C241 C291 ) \nC255_=_C267( C255 C267 ) C255_=_C281( C255 C281 ) C255_=_C282( C255 C282 ) C255_=_C283( C255 C283 ) C255_=_C284( C255 C284 ) C255_=_C285( C255 C285 ) \nC255_=_C286( C255 C286 ) C255_=_C287( C255 C287 ) C255_=_C288( C255 C288 ) C255_=_C289( C255 C289 ) C255_=_C290( C255 C290 ) C255_=_C291( C255 C291 ) \nC267_=_C281( C267 C281 ) C267_=_C282( C267 C282 ) C267_=_C283( C267 C283 ) C267_=_C284( C267 C284 ) C267_=_C285( C267 C285 ) C267_=_C286( C267 C286 ) \nC267_=_C287( C267 C287 ) C267_=_C288( C267 C288 ) C267_=_C289( C267 C289 ) C267_=_C290( C267 C290 ) C267_=_C291( C267 C291 ) C281_=_C282( C281 C282 ) \nC281_=_C283( C281 C283 ) C281_=_C284( C281 C284 ) C281_=_C285( C281 C285 ) C281_=_C286( C281 C286 ) C281_=_C287( C281 C287 ) C281_=_C288( C281 C288 ) \nC281_=_C289( C281 C289 ) C281_=_C290( C281 C290 ) C281_=_C291( C281 C291 ) C281_=_C293( C281 C293 ) C282_=_C283( C282 C283 ) C282_=_C284( C282 C284 ) \nC282_=_C285( C282 C285 ) C282_=_C286( C282 C286 ) C282_=_C287( C282 C287 ) C282_=_C288( C282 C288 ) C282_=_C289( C282 C289 ) C282_=_C290( C282 C290 ) \nC282_=_C291( C282 C291 ) C282_=_C293( C282 C293 ) C282_=_C307( C282 C307 ) C282_=_C322( C282 C322 ) C282_=_C336( C282 C336 ) C282_=_C337( C282 C337 ) \nC282_=_C338( C282 C338 ) C282_=_C339( C282 C339 ) C282_=_C340( C282 C340 ) C282_=_C341( C282 C341 ) C282_=_C342( C282 C342 ) C282_=_C343( C282 C343 ) \nC282_=_C344( C282 C344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6_=_C336( C286 C336 ) C287_=_C288( C287 C288 ) C287_=_C289( C287 C289 ) \nC287_=_C290( C287 C290 ) C287_=_C291( C287 C291 ) C287_=_C337( C287 C337 ) C288_=_C289( C288 C289 ) C288_=_C290( C288 C290 ) C288_=_C291( C288 C291 ) \nC288_=_C341( C288 C341 ) C289_=_C290( C289 C290 ) C289_=_C291( C289 C291 ) C289_=_C342( C289 C342 ) C290_=_C291( C290 C291 ) C290_=_C343( C290 C343 ) \nC291_=_C344( C291 C344 ) C293_=_C307( C293 C307 ) C293_=_C322( C293 C322 ) C293_=_C336( C293 C336 ) C293_=_C337( C293 C337 ) C293_=_C338( C293 C338 ) \nC293_=_C339( C293 C339 ) C293_=_C340( C293 C340 ) C293_=_C341( C293 C341 ) C293_=_C342( C293 C342 ) C293_=_C343( C293 C343 ) C293_=_C344( C293 C344 ) \nC307_=_C322( C307 C322 ) C307_=_C336( C307 C336 ) C307_=_C337( C307 C337 ) C307_=_C338( C307 C338 ) C307_=_C339( C307 C339 ) C307_=_C340( C307 C340 ) \nC307_=_C341( C307 C341 ) C307_=_C342( C307 C342 ) C307_=_C343( C307 C343 ) C307_=_C344( C307 C344 ) C322_=_C336( C322 C336 ) C322_=_C337( C322 C337 ) \nC322_=_C338( C322 C338 ) C322_=_C339( C322 C339 ) C322_=_C340( C322 C340 ) C322_=_C341( C322 C341 ) C322_=_C342( C322 C342 ) C322_=_C343( C322 C343 ) \nC322_=_C344( C322 C344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14-&gt;21[label="37: C20 C24 C77 C110 C141 \nC160 C163 C194 C207 C210 C224 \nC228 C241 C255 C267 C281 C283 \nC284 C285 C286 C287 C288 C289 \nC290 C291 C293 C307 C322 C336 \nC337 C338 C339 C340 C341 C342 \nC343 C344 \n335: C20_=_C24 ,C20_=_C110 ,C20_=_C141 ,C20_=_C160 ,C20_=_C207 ,\nC20_=_C224 ,C20_=_C241 ,C20_=_C255 ,C20_=_C267 ,C20_=_C281 ,C20_=_C283 ,\nC20_=_C284 ,C20_=_C285 ,C20_=_C286 ,C20_=_C287 ,C20_=_C288 ,C20_=_C289 ,\nC20_=_C290 ,C20_=_C291 ,C24_=_C77 ,C24_=_C163 ,C24_=_C194 ,C24_=_C210 ,\nC24_=_C228 ,C24_=_C293 ,C24_=_C307 ,C24_=_C322 ,C24_=_C336 ,C24_=_C337 ,\nC24_=_C338 ,C24_=_C339 ,C24_=_C340 ,C24_=_C341 ,C24_=_C342 ,C24_=_C343 ,\nC24_=_C344 ,C77_=_C163 ,C77_=_C194 ,C77_=_C210 ,C77_=_C228 ,C77_=_C293 ,\nC77_=_C307 ,C77_=_C322 ,C77_=_C336 ,C77_=_C337 ,C77_=_C338 ,C77_=_C339 ,\nC77_=_C340 ,C77_=_C341 ,C77_=_C342 ,C77_=_C343 ,C77_=_C344 ,C110_=_C141 ,\nC110_=_C160 ,C110_=_C207 ,C110_=_C224 ,C110_=_C241 ,C110_=_C255 ,C110_=_C267 ,\nC110_=_C281 ,C110_=_C283 ,C110_=_C284 ,C110_=_C285 ,C110_=_C286 ,C110_=_C287 ,\nC110_=_C288 ,C110_=_C289 ,C110_=_C290 ,C110_=_C291 ,C141_=_C160 ,C141_=_C207 ,\nC141_=_C224 ,C141_=_C241 ,C141_=_C255 ,C141_=_C267 ,C141_=_C281 ,C141_=_C283 ,\nC141_=_C284 ,C141_=_C285 ,C141_=_C286 ,C141_=_C287 ,C141_=_C288 ,C141_=_C289 ,\nC141_=_C290 ,C141_=_C291 ,C160_=_C163 ,C160_=_C207 ,C160_=_C224 ,C160_=_C241 ,\nC160_=_C255 ,C160_=_C267 ,C160_=_C281 ,C160_=_C283 ,C160_=_C284 ,C160_=_C285 ,\nC160_=_C286 ,C160_=_C287 ,C160_=_C288 ,C160_=_C289 ,C160_=_C290 ,C160_=_C291 ,\nC163_=_C194 ,C163_=_C210 ,C163_=_C228 ,C163_=_C293 ,C163_=_C307 ,C163_=_C322 ,\nC163_=_C336 ,C163_=_C337 ,C163_=_C338 ,C163_=_C339 ,C163_=_C340 ,C163_=_C341 ,\nC163_=_C342 ,C163_=_C343 ,C163_=_C344 ,C194_=_C210 ,C194_=_C228 ,C194_=_C293 ,\nC194_=_C307 ,C194_=_C322 ,C194_=_C336 ,C194_=_C337 ,C194_=_C338 ,C194_=_C339 ,\nC194_=_C340 ,C194_=_C341 ,C194_=_C342 ,C194_=_C343 ,C194_=_C344 ,C207_=_C210 ,\nC207_=_C224 ,C207_=_C241 ,C207_=_C255 ,C207_=_C267 ,C207_=_C281 ,C207_=_C283 ,\nC207_=_C284 ,C207_=_C285 ,C207_=_C286 ,C207_=_C287 ,C207_=_C288 ,C207_=_C289 ,\nC207_=_C290 ,C207_=_C291 ,C210_=_C228 ,C210_=_C293 ,C210_=_C307 ,C210_=_C322 ,\nC210_=_C336 ,C210_=_C337 ,C210_=_C338 ,C210_=_C339 ,C210_=_C340 ,C210_=_C341 ,\nC210_=_C342 ,C210_=_C343 ,C210_=_C344 ,C224_=_C228 ,C224_=_C241 ,C224_=_C255 ,\nC224_=_C267 ,C224_=_C281 ,C224_=_C283 ,C224_=_C284 ,C224_=_C285 ,C224_=_C286 ,\nC224_=_C287 ,C224_=_C288 ,C224_=_C289 ,C224_=_C290 ,C224_=_C291 ,C228_=_C293 ,\nC228_=_C307 ,C228_=_C322 ,C228_=_C336 ,C228_=_C337 ,C228_=_C338 ,C228_=_C339 ,\nC228_=_C340 ,C228_=_C341 ,C228_=_C342 ,C228_=_C343 ,C228_=_C344 ,C241_=_C255 ,\nC241_=_C267 ,C241_=_C281 ,C241_=_C283 ,C241_=_C284 ,C241_=_C285 ,C241_=_C286 ,\nC241_=_C287 ,C241_=_C288 ,C241_=_C289 ,C241_=_C290 ,C241_=_C291 ,C255_=_C267 ,\nC255_=_C281 ,C255_=_C283 ,C255_=_C284 ,C255_=_C285 ,C255_=_C286 ,C255_=_C287 ,\nC255_=_C288 ,C255_=_C289 ,C255_=_C290 ,C255_=_C291 ,C267_=_C281 ,C267_=_C283 ,\nC267_=_C284 ,C267_=_C285 ,C267_=_C286 ,C267_=_C287 ,C267_=_C288 ,C267_=_C289 ,\nC267_=_C290 ,C267_=_C291 ,C281_=_C283 ,C281_=_C284 ,C281_=_C285 ,C281_=_C286 ,\nC281_=_C287 ,C281_=_C288 ,C281_=_C289 ,C281_=_C290 ,C281_=_C291 ,C281_=_C293 ,\nC283_=_C284 ,C283_=_C285 ,C283_=_C286 ,C283_=_C287 ,C283_=_C288 ,C283_=_C289 ,\nC283_=_C290 ,C283_=_C291 ,C284_=_C285 ,C284_=_C286 ,C284_=_C287 ,C284_=_C288 ,\nC284_=_C289 ,C284_=_C290 ,C284_=_C291 ,C285_=_C286 ,C285_=_C287 ,C285_=_C288 ,\nC285_=_C289 ,C285_=_C290 ,C285_=_C291 ,C286_=_C287 ,C286_=_C288 ,C286_=_C289 ,\nC286_=_C290 ,C286_=_C291 ,C286_=_C336 ,C287_=_C288 ,C287_=_C289 ,C287_=_C290 ,\nC287_=_C291 ,C287_=_C337 ,C288_=_C289 ,C288_=_C290 ,C288_=_C291 ,C288_=_C341 ,\nC289_=_C290 ,C289_=_C291 ,C289_=_C342 ,C290_=_C291 ,C290_=_C343 ,C291_=_C344 ,\nC293_=_C307 ,C293_=_C322 ,C293_=_C336 ,C293_=_C337 ,C293_=_C338 ,C293_=_C339 ,\nC293_=_C340 ,C293_=_C341 ,C293_=_C342 ,C293_=_C343 ,C293_=_C344 ,C307_=_C322 ,\nC307_=_C336 ,C307_=_C337 ,C307_=_C338 ,C307_=_C339 ,C307_=_C340 ,C307_=_C341 ,\nC307_=_C342 ,C307_=_C343 ,C307_=_C344 ,C322_=_C336 ,C322_=_C337 ,C322_=_C338 ,\nC322_=_C339 ,C322_=_C340 ,C322_=_C341 ,C322_=_C342 ,C322_=_C343 ,C322_=_C344 ,\nC336_=_C337 ,C336_=_C338 ,C336_=_C339 ,C336_=_C340 ,C336_=_C341 ,C336_=_C342 ,\nC336_=_C343 ,C336_=_C344 ,C337_=_C338 ,C337_=_C339 ,C337_=_C340 ,C337_=_C341 ,\nC337_=_C342 ,C337_=_C343 ,C337_=_C344 ,C338_=_C339 ,C338_=_C340 ,C338_=_C341 ,\nC338_=_C342 ,C338_=_C343 ,C338_=_C344 ,C339_=_C340 ,C339_=_C341 ,C339_=_C342 ,\nC339_=_C343 ,C339_=_C344</w:t>
      </w:r>
    </w:p>
    <w:p>
      <w:pPr>
        <w:pStyle w:val="PreformattedText"/>
        <w:bidi w:val="0"/>
        <w:spacing w:before="0" w:after="0"/>
        <w:jc w:val="left"/>
        <w:rPr/>
      </w:pPr>
      <w:r>
        <w:rPr/>
        <w:t xml:space="preserve"> </w:t>
      </w:r>
      <w:r>
        <w:rPr/>
        <w:t>,C340_=_C341 ,C340_=_C342 ,C340_=_C343 ,C340_=_C344 ,\nC341_=_C342 ,C341_=_C343 ,C341_=_C344 ,C342_=_C343 ,C342_=_C344 ,C343_=_C344 ,"];22[shape=box, label="id:22 level: 3\n44: C6 C21 C28 C56 C61 \nC80 C93 C111 C114 C131 C146 \nC179 C183 C215 C225 C233 C246 \nC256 C281 C286 C292 C293 C294 \nC295 C296 C297 C298 C299 C300 \nC301 C302 C303 C304 C305 C325 \nC336 C347 C365 C372 C373 C374 \nC375 C376 C377 \n496: C6_=_C21( C6 C21 ) C6_=_C56( C6 C56 ) C6_=_C93( C6 C93 ) C6_=_C111( C6 C111 ) C6_=_C179( C6 C179 ) \nC6_=_C225( C6 C225 ) C6_=_C256( C6 C256 ) C6_=_C281( C6 C281 ) C6_=_C292( C6 C292 ) C6_=_C293( C6 C293 ) C6_=_C294( C6 C294 ) \nC6_=_C295( C6 C295 ) C6_=_C296( C6 C296 ) C6_=_C297( C6 C297 ) C6_=_C298( C6 C298 ) C6_=_C299( C6 C299 ) C6_=_C300( C6 C300 ) \nC6_=_C301( C6 C301 ) C6_=_C302( C6 C302 ) C6_=_C303( C6 C303 ) C6_=_C304( C6 C304 ) C6_=_C305( C6 C305 ) C21_=_C28( C21 C28 ) \nC21_=_C56( C21 C56 ) C21_=_C93( C21 C93 ) C21_=_C111( C21 C111 ) C21_=_C179( C21 C179 ) C21_=_C225( C21 C225 ) C21_=_C256( C21 C256 ) \nC21_=_C281( C21 C281 ) C21_=_C292( C21 C292 ) C21_=_C293( C21 C293 ) C21_=_C294( C21 C294 ) C21_=_C295( C21 C295 ) C21_=_C296( C21 C296 ) \nC21_=_C297( C21 C297 ) C21_=_C298( C21 C298 ) C21_=_C299( C21 C299 ) C21_=_C300( C21 C300 ) C21_=_C301( C21 C301 ) C21_=_C302( C21 C302 ) \nC21_=_C303( C21 C303 ) C21_=_C304( C21 C304 ) C21_=_C305( C21 C305 ) C28_=_C61( C28 C61 ) C28_=_C80( C28 C80 ) C28_=_C114( C28 C114 ) \nC28_=_C131( C28 C131 ) C28_=_C146( C28 C146 ) C28_=_C183( C28 C183 ) C28_=_C215( C28 C215 ) C28_=_C233( C28 C233 ) C28_=_C246( C28 C246 ) \nC28_=_C286( C28 C286 ) C28_=_C297( C28 C297 ) C28_=_C325( C28 C325 ) C28_=_C336( C28 C336 ) C28_=_C347( C28 C347 ) C28_=_C365( C28 C365 ) \nC28_=_C372( C28 C372 ) C28_=_C373( C28 C373 ) C28_=_C374( C28 C374 ) C28_=_C375( C28 C375 ) C28_=_C376( C28 C376 ) C28_=_C377( C28 C377 ) \nC56_=_C61( C56 C61 ) C56_=_C93( C56 C93 ) C56_=_C111( C56 C111 ) C56_=_C179( C56 C179 ) C56_=_C225( C56 C225 ) C56_=_C256( C56 C256 ) \nC56_=_C281( C56 C281 ) C56_=_C292( C56 C292 ) C56_=_C293( C56 C293 ) C56_=_C294( C56 C294 ) C56_=_C295( C56 C295 ) C56_=_C296( C56 C296 ) \nC56_=_C297( C56 C297 ) C56_=_C298( C56 C298 ) C56_=_C299( C56 C299 ) C56_=_C300( C56 C300 ) C56_=_C301( C56 C301 ) C56_=_C302( C56 C302 ) \nC56_=_C303( C56 C303 ) C56_=_C304( C56 C304 ) C56_=_C305( C56 C305 ) C61_=_C80( C61 C80 ) C61_=_C114( C61 C114 ) C61_=_C131( C61 C131 ) \nC61_=_C146( C61 C146 ) C61_=_C183( C61 C183 ) C61_=_C215( C61 C215 ) C61_=_C233( C61 C233 ) C61_=_C246( C61 C246 ) C61_=_C286( C61 C286 ) \nC61_=_C297( C61 C297 ) C61_=_C325( C61 C325 ) C61_=_C336( C61 C336 ) C61_=_C347( C61 C347 ) C61_=_C365( C61 C365 ) C61_=_C372( C61 C372 ) \nC61_=_C373( C61 C373 ) C61_=_C374( C61 C374 ) C61_=_C375( C61 C375 ) C61_=_C376( C61 C376 ) C61_=_C377( C61 C377 ) C80_=_C114( C80 C114 ) \nC80_=_C131( C80 C131 ) C80_=_C146( C80 C146 ) C80_=_C183( C80 C183 ) C80_=_C215( C80 C215 ) C80_=_C233( C80 C233 ) C80_=_C246( C80 C246 ) \nC80_=_C286( C80 C286 ) C80_=_C297( C80 C297 ) C80_=_C325( C80 C325 ) C80_=_C336( C80 C336 ) C80_=_C347( C80 C347 ) C80_=_C365( C80 C365 ) \nC80_=_C372( C80 C372 ) C80_=_C373( C80 C373 ) C80_=_C374( C80 C374 ) C80_=_C375( C80 C375 ) C80_=_C376( C80 C376 ) C80_=_C377( C80 C377 ) \nC93_=_C111( C93 C111 ) C93_=_C179( C93 C179 ) C93_=_C225( C93 C225 ) C93_=_C256( C93 C256 ) C93_=_C281( C93 C281 ) C93_=_C292( C93 C292 ) \nC93_=_C293( C93 C293 ) C93_=_C294( C93 C294 ) C93_=_C295( C93 C295 ) C93_=_C296( C93 C296 ) C93_=_C297( C93 C297 ) C93_=_C298( C93 C298 ) \nC93_=_C299( C93 C299 ) C93_=_C300( C93 C300 ) C93_=_C301( C93 C301 ) C93_=_C302( C93 C302 ) C93_=_C303( C93 C303 ) C93_=_C304( C93 C304 ) \nC93_=_C305( C93 C305 ) C111_=_C114( C111 C114 ) C111_=_C179( C111 C179 ) C111_=_C225( C111 C225 ) C111_=_C256( C111 C256 ) C111_=_C281( C111 C281 ) \nC111_=_C292( C111 C292 ) C111_=_C293( C111 C293 ) C111_=_C294( C111 C294 ) C111_=_C295( C111 C295 ) C111_=_C296( C111 C296 ) C111_=_C297( C111 C297 ) \nC111_=_C298( C111 C298 ) C111_=_C299( C111 C299 ) C111_=_C300( C111 C300 ) C111_=_C301( C111 C301 ) C111_=_C302( C111 C302 ) C111_=_C303( C111 C303 ) \nC111_=_C304( C111 C304 ) C111_=_C305( C111 C305 ) C114_=_C131( C114 C131 ) C114_=_C146( C114 C146 ) C114_=_C183( C114 C183 ) C114_=_C215( C114 C215 ) \nC114_=_C233( C114 C233 ) C114_=_C246( C114 C246 ) C114_=_C286( C114 C286 ) C114_=_C297( C114 C297 ) C114_=_C325( C114 C325 ) C114_=_C336( C114 C336 ) \nC114_=_C347( C114 C347 ) C114_=_C365( C114 C365 ) C114_=_C372( C114 C372 ) C114_=_C373( C114 C373 ) C114_=_C374( C114 C374 ) C114_=_C375( C114 C375 ) \nC114_=_C376( C114 C376 ) C114_=_C377( C114 C377 ) C131_=_C146( C131 C146 ) C131_=_C183( C131 C183 ) C131_=_C215( C131 C215 ) C131_=_C233( C131 C233 ) \nC131_=_C246( C131 C246 ) C131_=_C286( C131 C286 ) C131_=_C297( C131 C297 ) C131_=_C325( C131 C325 ) C131_=_C336( C131 C336 ) C131_=_C347( C131 C347 ) \nC131_=_C365( C131 C365 ) C131_=_C372( C131 C372 ) C131_=_C373( C131 C373 ) C131_=_C374( C131 C374 ) C131_=_C375( C131 C375 ) C131_=_C376( C131 C376 ) \nC131_=_C377( C131 C377 ) C146_=_C183( C146 C183 ) C146_=_C215( C146 C215 ) C146_=_C233( C146 C233 ) C146_=_C246( C146 C246 ) C146_=_C286( C146 C286 ) \nC146_=_C297( C146 C297 ) C146_=_C325( C146 C325 ) C146_=_C336( C146 C336 ) C146_=_C347( C146 C347 ) C146_=_C365( C146 C365 ) C146_=_C372( C146 C372 ) \nC146_=_C373( C146 C373 ) C146_=_C374( C146 C374 ) C146_=_C375( C146 C375 ) C146_=_C376( C146 C376 ) C146_=_C377( C146 C377 ) C179_=_C183( C179 C183 ) \nC179_=_C225( C179 C225 ) C179_=_C256( C179 C256 ) C179_=_C281( C179 C281 ) C179_=_C292( C179 C292 ) C179_=_C293( C179 C293 ) C179_=_C294( C179 C294 ) \nC179_=_C295( C179 C295 ) C179_=_C296( C179 C296 ) C179_=_C297( C179 C297 ) C179_=_C298( C179 C298 ) C179_=_C299( C179 C299 ) C179_=_C300( C179 C300 ) \nC179_=_C301( C179 C301 ) C179_=_C302( C179 C302 ) C179_=_C303( C179 C303 ) C179_=_C304( C179 C304 ) C179_=_C305( C179 C305 ) C183_=_C215( C183 C215 ) \nC183_=_C233( C183 C233 ) C183_=_C246( C183 C246 ) C183_=_C286( C183 C286 ) C183_=_C297( C183 C297 ) C183_=_C325( C183 C325 ) C183_=_C336( C183 C336 ) \nC183_=_C347( C183 C347 ) C183_=_C365( C183 C365 ) C183_=_C372( C183 C372 ) C183_=_C373( C183 C373 ) C183_=_C374( C183 C374 ) C183_=_C375( C183 C375 ) \nC183_=_C376( C183 C376 ) C183_=_C377( C183 C377 ) C215_=_C233( C215 C233 ) C215_=_C246( C215 C246 ) C215_=_C286( C215 C286 ) C215_=_C297( C215 C297 ) \nC215_=_C325( C215 C325 ) C215_=_C336( C215 C336 ) C215_=_C347( C215 C347 ) C215_=_C365( C215 C365 ) C215_=_C372( C215 C372 ) C215_=_C373( C215 C373 ) \nC215_=_C374( C215 C374 ) C215_=_C375( C215 C375 ) C215_=_C376( C215 C376 ) C215_=_C377( C215 C377 ) C225_=_C233( C225 C233 ) C225_=_C256( C225 C256 ) \nC225_=_C281( C225 C281 ) C225_=_C292( C225 C292 ) C225_=_C293( C225 C293 ) C225_=_C294( C225 C294 ) C225_=_C295( C225 C295 ) C225_=_C296( C225 C296 ) \nC225_=_C297( C225 C297 ) C225_=_C298( C225 C298 ) C225_=_C299( C225 C299 ) C225_=_C300( C225 C300 ) C225_=_C301( C225 C301 ) C225_=_C302( C225 C302 ) \nC225_=_C303( C225 C303 ) C225_=_C304( C225 C304 ) C225_=_C305( C225 C305 ) C233_=_C246( C233 C246 ) C233_=_C286( C233 C286 ) C233_=_C297( C233 C297 ) \nC233_=_C325( C233 C325 ) C233_=_C336( C233 C336 ) C233_=_C347( C233 C347 ) C233_=_C365( C233 C365 ) C233_=_C372( C233 C372 ) C233_=_C373( C233 C373 ) \nC233_=_C374( C233 C374 ) C233_=_C375( C233 C375 ) C233_=_C376( C233 C376 ) C233_=_C377( C233 C377 ) C246_=_C286( C246 C286 ) C246_=_C297( C246 C297 ) \nC246_=_C325( C246 C325 ) C246_=_C336( C246 C336 ) C246_=_C347( C246 C347 ) C246_=_C365( C246 C365 ) C246_=_C372( C246 C372 ) C246_=_C373( C246 C373 ) \nC246_=_C374( C246 C374 ) C246_=_C375( C246 C375 ) C246_=_C376( C246 C376 ) C246_=_C377( C246 C377 ) C256_=_C281( C256 C281 ) C256_=_C292( C256 C292 ) \nC256_=_C293( C256 C293 ) C256_=_C294( C256 C294 ) C256_=_C295( C256 C295 ) C256_=_C296( C256 C296 ) C256_=_C297( C256 C297 ) C256_=_C298( C256 C298 ) \nC256_=_C299( C256 C299 ) C256_=_C300( C256 C300 ) C256_=_C301( C256 C301 ) C256_=_C302( C256 C302 ) C256_=_C303( C256 C303 ) C256_=_C304( C256 C304 ) \nC256_=_C305( C256 C305 ) C281_=_C286( C281 C286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6_=_C297( C286 C297 ) C286_=_C325( C286 C325 ) \nC286_=_C336( C286 C336 ) C286_=_C347( C286 C347 ) C286_=_C365( C286 C365 ) C286_=_C372( C286 C372 ) C286_=_C373( C286 C373 ) C286_=_C374( C286 C374 ) \nC286_=_C375( C286 C375 ) C286_=_C376( C286 C376 ) C286_=_C377( C286 C377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3_=_C294( C293 C294 ) C293_=_C295( C293 C295 ) \nC293_=_C296( C293 C296 ) C293_=_C297( C293 C297 ) C293_=_C298( C293 C298 ) C293_=_C299( C293 C299 ) C293_=_C300( C293 C300 ) C293_=_C301( C293 C301 ) \nC293_=_C302( C293 C302 ) C293_=_C303( C293 C303 ) C293_=_C304( C293 C304 ) C293_=_C305( C293 C305 ) C293_=_C336( C293 C336 ) C294_=_C295( C294 C295 ) \nC294_=_C296( C294 C296 ) C294_=_C297( C294 C297 ) C294_=_C298( C294 C298 ) C294_=_C299( C294 C299 ) C294_=_C300( C294 C300 ) C294_=_C301( C294 C301 ) \nC294_=_C302( C294 C302 ) C294_=_C303( C294 C303 ) C294_=_C304( C294 C304 ) C294_=_C305( C294 C305 ) C294_=_C347( C294 C347 ) C295_=_C296( C295 C296 ) \nC295_=_C297( C295 C297 ) C295_=_C298( C295 C298 ) C295_=_C299( C295 C299 ) C295_=_C300( C295 C300 ) C295_=_C301( C295 C301 ) C295_=_C302( C295</w:t>
      </w:r>
    </w:p>
    <w:p>
      <w:pPr>
        <w:pStyle w:val="PreformattedText"/>
        <w:bidi w:val="0"/>
        <w:spacing w:before="0" w:after="0"/>
        <w:jc w:val="left"/>
        <w:rPr/>
      </w:pPr>
      <w:r>
        <w:rPr/>
        <w:t xml:space="preserve"> </w:t>
      </w:r>
      <w:r>
        <w:rPr/>
        <w:t>C302 ) \nC295_=_C303( C295 C303 ) C295_=_C304( C295 C304 ) C295_=_C305( C295 C305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7_=_C325( C297 C325 ) C297_=_C336( C297 C336 ) C297_=_C347( C297 C347 ) C297_=_C365( C297 C365 ) \nC297_=_C372( C297 C372 ) C297_=_C373( C297 C373 ) C297_=_C374( C297 C374 ) C297_=_C375( C297 C375 ) C297_=_C376( C297 C376 ) C297_=_C377( C297 C377 ) \nC298_=_C299( C298 C299 ) C298_=_C300( C298 C300 ) C298_=_C301( C298 C301 ) C298_=_C302( C298 C302 ) C298_=_C303( C298 C303 ) C298_=_C304( C298 C304 ) \nC298_=_C305( C298 C305 ) C299_=_C300( C299 C300 ) C299_=_C301( C299 C301 ) C299_=_C302( C299 C302 ) C299_=_C303( C299 C303 ) C299_=_C304( C299 C304 ) \nC299_=_C305( C299 C305 ) C300_=_C301( C300 C301 ) C300_=_C302( C300 C302 ) C300_=_C303( C300 C303 ) C300_=_C304( C300 C304 ) C300_=_C305( C300 C305 ) \nC301_=_C302( C301 C302 ) C301_=_C303( C301 C303 ) C301_=_C304( C301 C304 ) C301_=_C305( C301 C305 ) C301_=_C372( C301 C372 ) C302_=_C303( C302 C303 ) \nC302_=_C304( C302 C304 ) C302_=_C305( C302 C305 ) C302_=_C373( C302 C373 ) C303_=_C304( C303 C304 ) C303_=_C305( C303 C305 ) C303_=_C375( C303 C375 ) \nC304_=_C305( C304 C305 ) C304_=_C376( C304 C376 ) C325_=_C336( C325 C336 ) C325_=_C347( C325 C347 ) C325_=_C365( C325 C365 ) C325_=_C372( C325 C372 ) \nC325_=_C373( C325 C373 ) C325_=_C374( C325 C374 ) C325_=_C375( C325 C375 ) C325_=_C376( C325 C376 ) C325_=_C377( C325 C377 ) C336_=_C347( C336 C347 ) \nC336_=_C365( C336 C365 ) C336_=_C372( C336 C372 ) C336_=_C373( C336 C373 ) C336_=_C374( C336 C374 ) C336_=_C375( C336 C375 ) C336_=_C376( C336 C376 ) \nC336_=_C377( C336 C377 ) C347_=_C365( C347 C365 ) C347_=_C372( C347 C372 ) C347_=_C373( C347 C373 ) C347_=_C374( C347 C374 ) C347_=_C375( C347 C375 ) \nC347_=_C376( C347 C376 ) C347_=_C377( C347 C377 ) C365_=_C372( C365 C372 ) C365_=_C373( C365 C373 ) C365_=_C374( C365 C374 ) C365_=_C375( C365 C375 ) \nC365_=_C376( C365 C376 ) C365_=_C377( C365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14-&gt;22[label="43: C6 C21 C28 C56 C61 \nC80 C93 C111 C114 C131 C146 \nC179 C183 C215 C225 C233 C246 \nC256 C281 C286 C292 C293 C294 \nC295 C296 C298 C299 C300 C301 \nC302 C303 C304 C305 C325 C336 \nC347 C365 C372 C373 C374 C375 \nC376 C377 \n453: C6_=_C21 ,C6_=_C56 ,C6_=_C93 ,C6_=_C111 ,C6_=_C179 ,\nC6_=_C225 ,C6_=_C256 ,C6_=_C281 ,C6_=_C292 ,C6_=_C293 ,C6_=_C294 ,\nC6_=_C295 ,C6_=_C296 ,C6_=_C298 ,C6_=_C299 ,C6_=_C300 ,C6_=_C301 ,\nC6_=_C302 ,C6_=_C303 ,C6_=_C304 ,C6_=_C305 ,C21_=_C28 ,C21_=_C56 ,\nC21_=_C93 ,C21_=_C111 ,C21_=_C179 ,C21_=_C225 ,C21_=_C256 ,C21_=_C281 ,\nC21_=_C292 ,C21_=_C293 ,C21_=_C294 ,C21_=_C295 ,C21_=_C296 ,C21_=_C298 ,\nC21_=_C299 ,C21_=_C300 ,C21_=_C301 ,C21_=_C302 ,C21_=_C303 ,C21_=_C304 ,\nC21_=_C305 ,C28_=_C61 ,C28_=_C80 ,C28_=_C114 ,C28_=_C131 ,C28_=_C146 ,\nC28_=_C183 ,C28_=_C215 ,C28_=_C233 ,C28_=_C246 ,C28_=_C286 ,C28_=_C325 ,\nC28_=_C336 ,C28_=_C347 ,C28_=_C365 ,C28_=_C372 ,C28_=_C373 ,C28_=_C374 ,\nC28_=_C375 ,C28_=_C376 ,C28_=_C377 ,C56_=_C61 ,C56_=_C93 ,C56_=_C111 ,\nC56_=_C179 ,C56_=_C225 ,C56_=_C256 ,C56_=_C281 ,C56_=_C292 ,C56_=_C293 ,\nC56_=_C294 ,C56_=_C295 ,C56_=_C296 ,C56_=_C298 ,C56_=_C299 ,C56_=_C300 ,\nC56_=_C301 ,C56_=_C302 ,C56_=_C303 ,C56_=_C304 ,C56_=_C305 ,C61_=_C80 ,\nC61_=_C114 ,C61_=_C131 ,C61_=_C146 ,C61_=_C183 ,C61_=_C215 ,C61_=_C233 ,\nC61_=_C246 ,C61_=_C286 ,C61_=_C325 ,C61_=_C336 ,C61_=_C347 ,C61_=_C365 ,\nC61_=_C372 ,C61_=_C373 ,C61_=_C374 ,C61_=_C375 ,C61_=_C376 ,C61_=_C377 ,\nC80_=_C114 ,C80_=_C131 ,C80_=_C146 ,C80_=_C183 ,C80_=_C215 ,C80_=_C233 ,\nC80_=_C246 ,C80_=_C286 ,C80_=_C325 ,C80_=_C336 ,C80_=_C347 ,C80_=_C365 ,\nC80_=_C372 ,C80_=_C373 ,C80_=_C374 ,C80_=_C375 ,C80_=_C376 ,C80_=_C377 ,\nC93_=_C111 ,C93_=_C179 ,C93_=_C225 ,C93_=_C256 ,C93_=_C281 ,C93_=_C292 ,\nC93_=_C293 ,C93_=_C294 ,C93_=_C295 ,C93_=_C296 ,C93_=_C298 ,C93_=_C299 ,\nC93_=_C300 ,C93_=_C301 ,C93_=_C302 ,C93_=_C303 ,C93_=_C304 ,C93_=_C305 ,\nC111_=_C114 ,C111_=_C179 ,C111_=_C225 ,C111_=_C256 ,C111_=_C281 ,C111_=_C292 ,\nC111_=_C293 ,C111_=_C294 ,C111_=_C295 ,C111_=_C296 ,C111_=_C298 ,C111_=_C299 ,\nC111_=_C300 ,C111_=_C301 ,C111_=_C302 ,C111_=_C303 ,C111_=_C304 ,C111_=_C305 ,\nC114_=_C131 ,C114_=_C146 ,C114_=_C183 ,C114_=_C215 ,C114_=_C233 ,C114_=_C246 ,\nC114_=_C286 ,C114_=_C325 ,C114_=_C336 ,C114_=_C347 ,C114_=_C365 ,C114_=_C372 ,\nC114_=_C373 ,C114_=_C374 ,C114_=_C375 ,C114_=_C376 ,C114_=_C377 ,C131_=_C146 ,\nC131_=_C183 ,C131_=_C215 ,C131_=_C233 ,C131_=_C246 ,C131_=_C286 ,C131_=_C325 ,\nC131_=_C336 ,C131_=_C347 ,C131_=_C365 ,C131_=_C372 ,C131_=_C373 ,C131_=_C374 ,\nC131_=_C375 ,C131_=_C376 ,C131_=_C377 ,C146_=_C183 ,C146_=_C215 ,C146_=_C233 ,\nC146_=_C246 ,C146_=_C286 ,C146_=_C325 ,C146_=_C336 ,C146_=_C347 ,C146_=_C365 ,\nC146_=_C372 ,C146_=_C373 ,C146_=_C374 ,C146_=_C375 ,C146_=_C376 ,C146_=_C377 ,\nC179_=_C183 ,C179_=_C225 ,C179_=_C256 ,C179_=_C281 ,C179_=_C292 ,C179_=_C293 ,\nC179_=_C294 ,C179_=_C295 ,C179_=_C296 ,C179_=_C298 ,C179_=_C299 ,C179_=_C300 ,\nC179_=_C301 ,C179_=_C302 ,C179_=_C303 ,C179_=_C304 ,C179_=_C305 ,C183_=_C215 ,\nC183_=_C233 ,C183_=_C246 ,C183_=_C286 ,C183_=_C325 ,C183_=_C336 ,C183_=_C347 ,\nC183_=_C365 ,C183_=_C372 ,C183_=_C373 ,C183_=_C374 ,C183_=_C375 ,C183_=_C376 ,\nC183_=_C377 ,C215_=_C233 ,C215_=_C246 ,C215_=_C286 ,C215_=_C325 ,C215_=_C336 ,\nC215_=_C347 ,C215_=_C365 ,C215_=_C372 ,C215_=_C373 ,C215_=_C374 ,C215_=_C375 ,\nC215_=_C376 ,C215_=_C377 ,C225_=_C233 ,C225_=_C256 ,C225_=_C281 ,C225_=_C292 ,\nC225_=_C293 ,C225_=_C294 ,C225_=_C295 ,C225_=_C296 ,C225_=_C298 ,C225_=_C299 ,\nC225_=_C300 ,C225_=_C301 ,C225_=_C302 ,C225_=_C303 ,C225_=_C304 ,C225_=_C305 ,\nC233_=_C246 ,C233_=_C286 ,C233_=_C325 ,C233_=_C336 ,C233_=_C347 ,C233_=_C365 ,\nC233_=_C372 ,C233_=_C373 ,C233_=_C374 ,C233_=_C375 ,C233_=_C376 ,C233_=_C377 ,\nC246_=_C286 ,C246_=_C325 ,C246_=_C336 ,C246_=_C347 ,C246_=_C365 ,C246_=_C372 ,\nC246_=_C373 ,C246_=_C374 ,C246_=_C375 ,C246_=_C376 ,C246_=_C377 ,C256_=_C281 ,\nC256_=_C292 ,C256_=_C293 ,C256_=_C294 ,C256_=_C295 ,C256_=_C296 ,C256_=_C298 ,\nC256_=_C299 ,C256_=_C300 ,C256_=_C301 ,C256_=_C302 ,C256_=_C303 ,C256_=_C304 ,\nC256_=_C305 ,C281_=_C286 ,C281_=_C292 ,C281_=_C293 ,C281_=_C294 ,C281_=_C295 ,\nC281_=_C296 ,C281_=_C298 ,C281_=_C299 ,C281_=_C300 ,C281_=_C301 ,C281_=_C302 ,\nC281_=_C303 ,C281_=_C304 ,C281_=_C305 ,C286_=_C325 ,C286_=_C336 ,C286_=_C347 ,\nC286_=_C365 ,C286_=_C372 ,C286_=_C373 ,C286_=_C374 ,C286_=_C375 ,C286_=_C376 ,\nC286_=_C377 ,C292_=_C293 ,C292_=_C294 ,C292_=_C295 ,C292_=_C296 ,C292_=_C298 ,\nC292_=_C299 ,C292_=_C300 ,C292_=_C301 ,C292_=_C302 ,C292_=_C303 ,C292_=_C304 ,\nC292_=_C305 ,C293_=_C294 ,C293_=_C295 ,C293_=_C296 ,C293_=_C298 ,C293_=_C299 ,\nC293_=_C300 ,C293_=_C301 ,C293_=_C302 ,C293_=_C303 ,C293_=_C304 ,C293_=_C305 ,\nC293_=_C336 ,C294_=_C295 ,C294_=_C296 ,C294_=_C298 ,C294_=_C299 ,C294_=_C300 ,\nC294_=_C301 ,C294_=_C302 ,C294_=_C303 ,C294_=_C304 ,C294_=_C305 ,C294_=_C347 ,\nC295_=_C296 ,C295_=_C298 ,C295_=_C299 ,C295_=_C300 ,C295_=_C301 ,C295_=_C302 ,\nC295_=_C303 ,C295_=_C304 ,C295_=_C305 ,C296_=_C298 ,C296_=_C299 ,C296_=_C300 ,\nC296_=_C301 ,C296_=_C302 ,C296_=_C303 ,C296_=_C304 ,C296_=_C305 ,C298_=_C299 ,\nC298_=_C300 ,C298_=_C301 ,C298_=_C302 ,C298_=_C303 ,C298_=_C304 ,C298_=_C305 ,\nC299_=_C300 ,C299_=_C301 ,C299_=_C302 ,C299_=_C303 ,C299_=_C304 ,C299_=_C305 ,\nC300_=_C301 ,C300_=_C302 ,C300_=_C303 ,C300_=_C304 ,C300_=_C305 ,C301_=_C302 ,\nC301_=_C303 ,C301_=_C304 ,C301_=_C305 ,C301_=_C372 ,C302_=_C303 ,C302_=_C304 ,\nC302_=_C305 ,C302_=_C373 ,C303_=_C304 ,C303_=_C305 ,C303_=_C375 ,C304_=_C305 ,\nC304_=_C376 ,C325_=_C336 ,C325_=_C347 ,C325_=_C365 ,C325_=_C372 ,C325_=_C373 ,\nC325_=_C374 ,C325_=_C375 ,C325_=_C376 ,C325_=_C377 ,C336_=_C347 ,C336_=_C365 ,\nC336_=_C372 ,C336_=_C373 ,C336_=_C374 ,C336_=_C375 ,C336_=_C376 ,C336_=_C377 ,\nC347_=_C365 ,C347_=_C372 ,C347_=_C373 ,C347_=_C374 ,C347_=_C375 ,C347_=_C376 ,\nC347_=_C377 ,C365_=_C372 ,C365_=_C373 ,C365_=_C374 ,C365_=_C375 ,C365_=_C376 ,\nC365_=_C377 ,C372_=_C373 ,C372_=_C374 ,C372_=_C375 ,C372_=_C376 ,C372_=_C377 ,\nC373_=_C374 ,C373_=_C375 ,C373_=_C376 ,C373_=_C377 ,C374_=_C375 ,C374_=_C376 ,\nC374_=_C377 ,C375_=_C376 ,C375_=_C377 ,C376_=_C377 ,"];23[shape=box, label="id:23 level: 3\n81: C2 C32 C34 C46 C47 \nC48 C49 C50 C51 C52 C53 \nC55 C56 C57 C58 C59 C60 \nC61 C62 C63 C64 C65 C66 \nC67 C75 C89 C104 C107 C109 \nC122 C126 C140 C154 C157 C172 \nC174 C175 C176 C177 C178 C179 \nC180 C181 C182 C183 C184 C185 \nC186 C188 C190 C205 C222 C238 \nC239 C254 C255 C256 C257 C258 \nC259 C260 C261 C262 C263 C264 \nC265 C266 C290 C304 C327 C333 \nC343 C353 C357 C376 C383 C388 \nC402 C404 C408 C412 \n908: C2_=_C51( C2 C51 ) C2_=_C89( C2 C89 ) C2_=_C107( C2 C107 ) C2_=_C122( C2 C122 ) C2_=_C157( C2 C157 ) \nC2_=_C174( C2 C174 ) C2_=_C175( C2 C175 ) C2_=_C176( C2 C176 ) C2_=_C177( C2 C177 ) C2_=_C178( C2 C178 ) C2_=_C179( C2 C179 ) \nC2_=_C180( C2 C180 ) C2_=_C181( C2 C181 ) C2_=_C182( C2 C182 ) C2_=_C183( C2 C183 ) C2_=_C184( C2 C184 ) C2_=_C185( C2 C185 ) \nC2_=_C186( C2 C186 ) C2_=_C188( C2 C188 ) C32_=_C104( C32 C104 ) C32_=_C154( C32 C154 ) C32_=_C172( C32 C172 ) C32_=_C238( C32 C238 ) \nC32_=_C265( C32 C265 ) C32_=_C290( C32 C290 ) C32_=_C304( C32 C304 ) C32_=_C327( C32 C327 ) C32_=_C333( C32 C333</w:t>
      </w:r>
    </w:p>
    <w:p>
      <w:pPr>
        <w:pStyle w:val="PreformattedText"/>
        <w:bidi w:val="0"/>
        <w:spacing w:before="0" w:after="0"/>
        <w:jc w:val="left"/>
        <w:rPr/>
      </w:pPr>
      <w:r>
        <w:rPr/>
        <w:t xml:space="preserve"> </w:t>
      </w:r>
      <w:r>
        <w:rPr/>
        <w:t>) C32_=_C343( C32 C343 ) \nC32_=_C353( C32 C353 ) C32_=_C357( C32 C357 ) C32_=_C376( C32 C376 ) C32_=_C383( C32 C383 ) C32_=_C388( C32 C388 ) C32_=_C402( C32 C402 ) \nC32_=_C404( C32 C404 ) C32_=_C408( C32 C408 ) C32_=_C412( C32 C412 ) C34_=_C46( C34 C46 ) C34_=_C47( C34 C47 ) C34_=_C48( C34 C48 ) \nC34_=_C49( C34 C49 ) C34_=_C50( C34 C50 ) C34_=_C51( C34 C51 ) C34_=_C52( C34 C52 ) C34_=_C53( C34 C53 ) C34_=_C55( C34 C55 ) \nC34_=_C56( C34 C56 ) C34_=_C57( C34 C57 ) C34_=_C58( C34 C58 ) C34_=_C59( C34 C59 ) C34_=_C60( C34 C60 ) C34_=_C61( C34 C61 ) \nC34_=_C62( C34 C62 ) C34_=_C63( C34 C63 ) C34_=_C64( C34 C64 ) C34_=_C65( C34 C65 ) C34_=_C66( C34 C66 ) C34_=_C67( C34 C67 ) \nC46_=_C47( C46 C47 ) C46_=_C48( C46 C48 ) C46_=_C49( C46 C49 ) C46_=_C50( C46 C50 ) C46_=_C51( C46 C51 ) C46_=_C52( C46 C52 ) \nC46_=_C53( C46 C53 ) C46_=_C55( C46 C55 ) C46_=_C56( C46 C56 ) C46_=_C57( C46 C57 ) C46_=_C58( C46 C58 ) C46_=_C59( C46 C59 ) \nC46_=_C60( C46 C60 ) C46_=_C61( C46 C61 ) C46_=_C62( C46 C62 ) C46_=_C63( C46 C63 ) C46_=_C64( C46 C64 ) C46_=_C65( C46 C65 ) \nC46_=_C66( C46 C66 ) C46_=_C67( C46 C67 ) C46_=_C75( C46 C75 ) C47_=_C48( C47 C48 ) C47_=_C49( C47 C49 ) C47_=_C50( C47 C50 ) \nC47_=_C51( C47 C51 ) C47_=_C52( C47 C52 ) C47_=_C53( C47 C53 ) C47_=_C55( C47 C55 ) C47_=_C56( C47 C56 ) C47_=_C57( C47 C57 ) \nC47_=_C58( C47 C58 ) C47_=_C59( C47 C59 ) C47_=_C60( C47 C60 ) C47_=_C61( C47 C61 ) C47_=_C62( C47 C62 ) C47_=_C63( C47 C63 ) \nC47_=_C64( C47 C64 ) C47_=_C65( C47 C65 ) C47_=_C66( C47 C66 ) C47_=_C67( C47 C67 ) C47_=_C89( C47 C89 ) C47_=_C104( C47 C104 ) \nC48_=_C49( C48 C49 ) C48_=_C50( C48 C50 ) C48_=_C51( C48 C51 ) C48_=_C52( C48 C52 ) C48_=_C53( C48 C53 ) C48_=_C55( C48 C55 ) \nC48_=_C56( C48 C56 ) C48_=_C57( C48 C57 ) C48_=_C58( C48 C58 ) C48_=_C59( C48 C59 ) C48_=_C60( C48 C60 ) C48_=_C61( C48 C61 ) \nC48_=_C62( C48 C62 ) C48_=_C63( C48 C63 ) C48_=_C64( C48 C64 ) C48_=_C65( C48 C65 ) C48_=_C66( C48 C66 ) C48_=_C67( C48 C67 ) \nC48_=_C107( C48 C107 ) C48_=_C109( C48 C109 ) C49_=_C50( C49 C50 ) C49_=_C51( C49 C51 ) C49_=_C52( C49 C52 ) C49_=_C53( C49 C53 ) \nC49_=_C55( C49 C55 ) C49_=_C56( C49 C56 ) C49_=_C57( C49 C57 ) C49_=_C58( C49 C58 ) C49_=_C59( C49 C59 ) C49_=_C60( C49 C60 ) \nC49_=_C61( C49 C61 ) C49_=_C62( C49 C62 ) C49_=_C63( C49 C63 ) C49_=_C64( C49 C64 ) C49_=_C65( C49 C65 ) C49_=_C66( C49 C66 ) \nC49_=_C67( C49 C67 ) C49_=_C122( C49 C122 ) C49_=_C126( C49 C126 ) C50_=_C51( C50 C51 ) C50_=_C52( C50 C52 ) C50_=_C53( C50 C53 ) \nC50_=_C55( C50 C55 ) C50_=_C56( C50 C56 ) C50_=_C57( C50 C57 ) C50_=_C58( C50 C58 ) C50_=_C59( C50 C59 ) C50_=_C60( C50 C60 ) \nC50_=_C61( C50 C61 ) C50_=_C62( C50 C62 ) C50_=_C63( C50 C63 ) C50_=_C64( C50 C64 ) C50_=_C65( C50 C65 ) C50_=_C66( C50 C66 ) \nC50_=_C67( C50 C67 ) C50_=_C140( C50 C140 ) C50_=_C154( C50 C154 ) C51_=_C52( C51 C52 ) C51_=_C53( C51 C53 ) C51_=_C55( C51 C55 ) \nC51_=_C56( C51 C56 ) C51_=_C57( C51 C57 ) C51_=_C58( C51 C58 ) C51_=_C59( C51 C59 ) C51_=_C60( C51 C60 ) C51_=_C61( C51 C61 ) \nC51_=_C62( C51 C62 ) C51_=_C63( C51 C63 ) C51_=_C64( C51 C64 ) C51_=_C65( C51 C65 ) C51_=_C66( C51 C66 ) C51_=_C67( C51 C67 ) \nC51_=_C89( C51 C89 ) C51_=_C107( C51 C107 ) C51_=_C122( C51 C122 ) C51_=_C157( C51 C157 ) C51_=_C174( C51 C174 ) C51_=_C175( C51 C175 ) \nC51_=_C176( C51 C176 ) C51_=_C177( C51 C177 ) C51_=_C178( C51 C178 ) C51_=_C179( C51 C179 ) C51_=_C180( C51 C180 ) C51_=_C181( C51 C181 ) \nC51_=_C182( C51 C182 ) C51_=_C183( C51 C183 ) C51_=_C184( C51 C184 ) C51_=_C185( C51 C185 ) C51_=_C186( C51 C186 ) C51_=_C188( C51 C188 ) \nC52_=_C53( C52 C53 ) C52_=_C55( C52 C55 ) C52_=_C56( C52 C56 ) C52_=_C57( C52 C57 ) C52_=_C58( C52 C58 ) C52_=_C59( C52 C59 ) \nC52_=_C60( C52 C60 ) C52_=_C61( C52 C61 ) C52_=_C62( C52 C62 ) C52_=_C63( C52 C63 ) C52_=_C64( C52 C64 ) C52_=_C65( C52 C65 ) \nC52_=_C66( C52 C66 ) C52_=_C67( C52 C67 ) C52_=_C190( C52 C190 ) C53_=_C55( C53 C55 ) C53_=_C56( C53 C56 ) C53_=_C57( C53 C57 ) \nC53_=_C58( C53 C58 ) C53_=_C59( C53 C59 ) C53_=_C60( C53 C60 ) C53_=_C61( C53 C61 ) C53_=_C62( C53 C62 ) C53_=_C63( C53 C63 ) \nC53_=_C64( C53 C64 ) C53_=_C65( C53 C65 ) C53_=_C66( C53 C66 ) C53_=_C67( C53 C67 ) C53_=_C176( C53 C176 ) C53_=_C239( C53 C239 ) \nC55_=_C56( C55 C56 ) C55_=_C57( C55 C57 ) C55_=_C58( C55 C58 ) C55_=_C59( C55 C59 ) C55_=_C60( C55 C60 ) C55_=_C61( C55 C61 ) \nC55_=_C62( C55 C62 ) C55_=_C63( C55 C63 ) C55_=_C64( C55 C64 ) C55_=_C65( C55 C65 ) C55_=_C66( C55 C66 ) C55_=_C67( C55 C67 ) \nC55_=_C178( C55 C178 ) C55_=_C254( C55 C254 ) C56_=_C57( C56 C57 ) C56_=_C58( C56 C58 ) C56_=_C59( C56 C59 ) C56_=_C60( C56 C60 ) \nC56_=_C61( C56 C61 ) C56_=_C62( C56 C62 ) C56_=_C63( C56 C63 ) C56_=_C64( C56 C64 ) C56_=_C65( C56 C65 ) C56_=_C66( C56 C66 ) \nC56_=_C67( C56 C67 ) C56_=_C179( C56 C179 ) C56_=_C256( C56 C256 ) C56_=_C304( C56 C304 ) C57_=_C58( C57 C58 ) C57_=_C59( C57 C59 ) \nC57_=_C60( C57 C60 ) C57_=_C61( C57 C61 ) C57_=_C62( C57 C62 ) C57_=_C63( C57 C63 ) C57_=_C64( C57 C64 ) C57_=_C65( C57 C65 ) \nC57_=_C66( C57 C66 ) C57_=_C67( C57 C67 ) C57_=_C180( C57 C180 ) C57_=_C259( C57 C259 ) C57_=_C333( C57 C333 ) C58_=_C59( C58 C59 ) \nC58_=_C60( C58 C60 ) C58_=_C61( C58 C61 ) C58_=_C62( C58 C62 ) C58_=_C63( C58 C63 ) C58_=_C64( C58 C64 ) C58_=_C65( C58 C65 ) \nC58_=_C66( C58 C66 ) C58_=_C67( C58 C67 ) C58_=_C181( C58 C181 ) C58_=_C353( C58 C353 ) C59_=_C60( C59 C60 ) C59_=_C61( C59 C61 ) \nC59_=_C62( C59 C62 ) C59_=_C63( C59 C63 ) C59_=_C64( C59 C64 ) C59_=_C65( C59 C65 ) C59_=_C66( C59 C66 ) C59_=_C67( C59 C67 ) \nC59_=_C357( C59 C357 ) C60_=_C61( C60 C61 ) C60_=_C62( C60 C62 ) C60_=_C63( C60 C63 ) C60_=_C64( C60 C64 ) C60_=_C65( C60 C65 ) \nC60_=_C66( C60 C66 ) C60_=_C67( C60 C67 ) C61_=_C62( C61 C62 ) C61_=_C63( C61 C63 ) C61_=_C64( C61 C64 ) C61_=_C65( C61 C65 ) \nC61_=_C66( C61 C66 ) C61_=_C67( C61 C67 ) C61_=_C183( C61 C183 ) C61_=_C376( C61 C376 ) C62_=_C63( C62 C63 ) C62_=_C64( C62 C64 ) \nC62_=_C65( C62 C65 ) C62_=_C66( C62 C66 ) C62_=_C67( C62 C67 ) C62_=_C184( C62 C184 ) C62_=_C261( C62 C261 ) C62_=_C383( C62 C383 ) \nC63_=_C64( C63 C64 ) C63_=_C65( C63 C65 ) C63_=_C66( C63 C66 ) C63_=_C67( C63 C67 ) C63_=_C185( C63 C185 ) C63_=_C388( C63 C388 ) \nC64_=_C65( C64 C65 ) C64_=_C66( C64 C66 ) C64_=_C67( C64 C67 ) C64_=_C404( C64 C404 ) C65_=_C66( C65 C66 ) C65_=_C67( C65 C67 ) \nC65_=_C408( C65 C408 ) C66_=_C67( C66 C67 ) C67_=_C186( C67 C186 ) C67_=_C264( C67 C264 ) C67_=_C412( C67 C412 ) C75_=_C109( C75 C109 ) \nC75_=_C126( C75 C126 ) C75_=_C140( C75 C140 ) C75_=_C177( C75 C177 ) C75_=_C190( C75 C190 ) C75_=_C205( C75 C205 ) C75_=_C222( C75 C222 ) \nC75_=_C239( C75 C239 ) C75_=_C254( C75 C254 ) C75_=_C255( C75 C255 ) C75_=_C256( C75 C256 ) C75_=_C257( C75 C257 ) C75_=_C258( C75 C258 ) \nC75_=_C259( C75 C259 ) C75_=_C260( C75 C260 ) C75_=_C261( C75 C261 ) C75_=_C262( C75 C262 ) C75_=_C263( C75 C263 ) C75_=_C264( C75 C264 ) \nC75_=_C265( C75 C265 ) C75_=_C266( C75 C266 ) C89_=_C104( C89 C104 ) C89_=_C107( C89 C107 ) C89_=_C122( C89 C122 ) C89_=_C157( C89 C157 ) \nC89_=_C174( C89 C174 ) C89_=_C175( C89 C175 ) C89_=_C176( C89 C176 ) C89_=_C177( C89 C177 ) C89_=_C178( C89 C178 ) C89_=_C179( C89 C179 ) \nC89_=_C180( C89 C180 ) C89_=_C181( C89 C181 ) C89_=_C182( C89 C182 ) C89_=_C183( C89 C183 ) C89_=_C184( C89 C184 ) C89_=_C185( C89 C185 ) \nC89_=_C186( C89 C186 ) C89_=_C188( C89 C188 ) C104_=_C154( C104 C154 ) C104_=_C172( C104 C172 ) C104_=_C238( C104 C238 ) C104_=_C265( C104 C265 ) \nC104_=_C290( C104 C290 ) C104_=_C304( C104 C304 ) C104_=_C327( C104 C327 ) C104_=_C333( C104 C333 ) C104_=_C343( C104 C343 ) C104_=_C353( C104 C353 ) \nC104_=_C357( C104 C357 ) C104_=_C376( C104 C376 ) C104_=_C383( C104 C383 ) C104_=_C388( C104 C388 ) C104_=_C402( C104 C402 ) C104_=_C404( C104 C404 ) \nC104_=_C408( C104 C408 ) C104_=_C412( C104 C412 ) C107_=_C109( C107 C109 ) C107_=_C122( C107 C122 ) C107_=_C157( C107 C157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8( C107 C188 ) C109_=_C126( C109 C126 ) C109_=_C140( C109 C140 ) C109_=_C177( C109 C177 ) C109_=_C190( C109 C190 ) C109_=_C205( C109 C205 ) \nC109_=_C222( C109 C222 ) C109_=_C239( C109 C239 ) C109_=_C254( C109 C254 ) C109_=_C255( C109 C255 ) C109_=_C256( C109 C256 ) C109_=_C257( C109 C257 ) \nC109_=_C258( C109 C258 ) C109_=_C259( C109 C259 ) C109_=_C260( C109 C260 ) C109_=_C261( C109 C261 ) C109_=_C262( C109 C262 ) C109_=_C263( C109 C263 ) \nC109_=_C264( C109 C264 ) C109_=_C265( C109 C265 ) C109_=_C266( C109 C266 ) C122_=_C126( C122 C126 ) C122_=_C157( C122 C157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8( C122 C188 ) C126_=_C140( C126 C140 ) C126_=_C177( C126 C177 ) C126_=_C190( C126 C190 ) C126_=_C205( C126 C205 ) C126_=_C222( C126 C222 ) \nC126_=_C239( C126 C239 ) C126_=_C254( C126 C254 ) C126_=_C255( C126 C255 ) C126_=_C256( C126 C256 ) C126_=_C257( C126 C257 ) C126_=_C258( C126 C258 ) \nC126_=_C259( C126 C259 ) C126_=_C260( C126 C260 ) C126_=_C261( C126 C261 ) C126_=_C262( C126 C262 ) C126_=_C263( C126 C263 ) C126_=_C264( C126 C264 ) \nC126_=_C265( C126 C265 ) C126_=_C266( C126 C266 ) C140_=_C154( C140 C154 ) C140_=_C177( C140 C177 ) C140_=_C190( C140 C190 ) C140_=_C205( C140 C205 ) \nC140_=_C222( C140 C222 ) C140_=_C239( C140 C239 ) C140_=_C254( C140 C254 ) C140_=_C255( C140 C255 ) C140_=_C256( C140 C256 ) C140_=_C257( C140 C257 ) \nC140_=_C258( C140 C258 ) C140_=_C259( C140 C259 ) C140_=_C260(</w:t>
      </w:r>
    </w:p>
    <w:p>
      <w:pPr>
        <w:pStyle w:val="PreformattedText"/>
        <w:bidi w:val="0"/>
        <w:spacing w:before="0" w:after="0"/>
        <w:jc w:val="left"/>
        <w:rPr/>
      </w:pPr>
      <w:r>
        <w:rPr/>
        <w:t xml:space="preserve"> </w:t>
      </w:r>
      <w:r>
        <w:rPr/>
        <w:t>C140 C260 ) C140_=_C261( C140 C261 ) C140_=_C262( C140 C262 ) C140_=_C263( C140 C263 ) \nC140_=_C264( C140 C264 ) C140_=_C265( C140 C265 ) C140_=_C266( C140 C266 ) C154_=_C172( C154 C172 ) C154_=_C238( C154 C238 ) C154_=_C265( C154 C265 ) \nC154_=_C290( C154 C290 ) C154_=_C304( C154 C304 ) C154_=_C327( C154 C327 ) C154_=_C333( C154 C333 ) C154_=_C343( C154 C343 ) C154_=_C353( C154 C353 ) \nC154_=_C357( C154 C357 ) C154_=_C376( C154 C376 ) C154_=_C383( C154 C383 ) C154_=_C388( C154 C388 ) C154_=_C402( C154 C402 ) C154_=_C404( C154 C404 ) \nC154_=_C408( C154 C408 ) C154_=_C412( C154 C412 ) C157_=_C172( C157 C172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8( C157 C188 ) C172_=_C238( C172 C238 ) \nC172_=_C265( C172 C265 ) C172_=_C290( C172 C290 ) C172_=_C304( C172 C304 ) C172_=_C327( C172 C327 ) C172_=_C333( C172 C333 ) C172_=_C343( C172 C343 ) \nC172_=_C353( C172 C353 ) C172_=_C357( C172 C357 ) C172_=_C376( C172 C376 ) C172_=_C383( C172 C383 ) C172_=_C388( C172 C388 ) C172_=_C402( C172 C402 ) \nC172_=_C404( C172 C404 ) C172_=_C408( C172 C408 ) C172_=_C412( C172 C412 ) C174_=_C175( C174 C175 ) C174_=_C176( C174 C176 ) C174_=_C177( C174 C177 ) \nC174_=_C178( C174 C178 ) C174_=_C179( C174 C179 ) C174_=_C180( C174 C180 ) C174_=_C181( C174 C181 ) C174_=_C182( C174 C182 ) C174_=_C183( C174 C183 ) \nC174_=_C184( C174 C184 ) C174_=_C185( C174 C185 ) C174_=_C186( C174 C186 ) C174_=_C188( C174 C188 ) C174_=_C205( C174 C205 ) C175_=_C176( C175 C176 ) \nC175_=_C177( C175 C177 ) C175_=_C178( C175 C178 ) C175_=_C179( C175 C179 ) C175_=_C180( C175 C180 ) C175_=_C181( C175 C181 ) C175_=_C182( C175 C182 ) \nC175_=_C183( C175 C183 ) C175_=_C184( C175 C184 ) C175_=_C185( C175 C185 ) C175_=_C186( C175 C186 ) C175_=_C188( C175 C188 ) C175_=_C222( C175 C222 ) \nC175_=_C238( C175 C238 ) C176_=_C177( C176 C177 ) C176_=_C178( C176 C178 ) C176_=_C179( C176 C179 ) C176_=_C180( C176 C180 ) C176_=_C181( C176 C181 ) \nC176_=_C182( C176 C182 ) C176_=_C183( C176 C183 ) C176_=_C184( C176 C184 ) C176_=_C185( C176 C185 ) C176_=_C186( C176 C186 ) C176_=_C188( C176 C188 ) \nC176_=_C239( C176 C239 ) C177_=_C178( C177 C178 ) C177_=_C179( C177 C179 ) C177_=_C180( C177 C180 ) C177_=_C181( C177 C181 ) C177_=_C182( C177 C182 ) \nC177_=_C183( C177 C183 ) C177_=_C184( C177 C184 ) C177_=_C185( C177 C185 ) C177_=_C186( C177 C186 ) C177_=_C188( C177 C188 ) C177_=_C190( C177 C190 ) \nC177_=_C205( C177 C205 ) C177_=_C222( C177 C222 ) C177_=_C239( C177 C239 ) C177_=_C254( C177 C254 ) C177_=_C255( C177 C255 ) C177_=_C256( C177 C256 ) \nC177_=_C257( C177 C257 ) C177_=_C258( C177 C258 ) C177_=_C259( C177 C259 ) C177_=_C260( C177 C260 ) C177_=_C261( C177 C261 ) C177_=_C262( C177 C262 ) \nC177_=_C263( C177 C263 ) C177_=_C264( C177 C264 ) C177_=_C265( C177 C265 ) C177_=_C266( C177 C266 ) C178_=_C179( C178 C179 ) C178_=_C180( C178 C180 ) \nC178_=_C181( C178 C181 ) C178_=_C182( C178 C182 ) C178_=_C183( C178 C183 ) C178_=_C184( C178 C184 ) C178_=_C185( C178 C185 ) C178_=_C186( C178 C186 ) \nC178_=_C188( C178 C188 ) C178_=_C254( C178 C254 ) C179_=_C180( C179 C180 ) C179_=_C181( C179 C181 ) C179_=_C182( C179 C182 ) C179_=_C183( C179 C183 ) \nC179_=_C184( C179 C184 ) C179_=_C185( C179 C185 ) C179_=_C186( C179 C186 ) C179_=_C188( C179 C188 ) C179_=_C256( C179 C256 ) C179_=_C304( C179 C304 ) \nC180_=_C181( C180 C181 ) C180_=_C182( C180 C182 ) C180_=_C183( C180 C183 ) C180_=_C184( C180 C184 ) C180_=_C185( C180 C185 ) C180_=_C186( C180 C186 ) \nC180_=_C188( C180 C188 ) C180_=_C259( C180 C259 ) C180_=_C333( C180 C333 ) C181_=_C182( C181 C182 ) C181_=_C183( C181 C183 ) C181_=_C184( C181 C184 ) \nC181_=_C185( C181 C185 ) C181_=_C186( C181 C186 ) C181_=_C188( C181 C188 ) C181_=_C353( C181 C353 ) C182_=_C183( C182 C183 ) C182_=_C184( C182 C184 ) \nC182_=_C185( C182 C185 ) C182_=_C186( C182 C186 ) C182_=_C188( C182 C188 ) C182_=_C260( C182 C260 ) C183_=_C184( C183 C184 ) C183_=_C185( C183 C185 ) \nC183_=_C186( C183 C186 ) C183_=_C188( C183 C188 ) C183_=_C376( C183 C376 ) C184_=_C185( C184 C185 ) C184_=_C186( C184 C186 ) C184_=_C188( C184 C188 ) \nC184_=_C261( C184 C261 ) C184_=_C383( C184 C383 ) C185_=_C186( C185 C186 ) C185_=_C188( C185 C188 ) C185_=_C388( C185 C388 ) C186_=_C188( C186 C188 ) \nC186_=_C264( C186 C264 ) C186_=_C412( C186 C412 ) C188_=_C266( C188 C266 ) C190_=_C205( C190 C205 ) C190_=_C222( C190 C222 ) C190_=_C239( C190 C239 ) \nC190_=_C254( C190 C254 ) C190_=_C255( C190 C255 ) C190_=_C256( C190 C256 ) C190_=_C257( C190 C257 ) C190_=_C258( C190 C258 ) C190_=_C259( C190 C259 ) \nC190_=_C260( C190 C260 ) C190_=_C261( C190 C261 ) C190_=_C262( C190 C262 ) C190_=_C263( C190 C263 ) C190_=_C264( C190 C264 ) C190_=_C265( C190 C265 ) \nC190_=_C266( C190 C266 ) C205_=_C222( C205 C222 ) C205_=_C239( C205 C239 ) C205_=_C254( C205 C254 ) C205_=_C255( C205 C255 ) C205_=_C256( C205 C256 ) \nC205_=_C257( C205 C257 ) C205_=_C258( C205 C258 ) C205_=_C259( C205 C259 ) C205_=_C260( C205 C260 ) C205_=_C261( C205 C261 ) C205_=_C262( C205 C262 ) \nC205_=_C263( C205 C263 ) C205_=_C264( C205 C264 ) C205_=_C265( C205 C265 ) C205_=_C266( C205 C266 ) C222_=_C238( C222 C238 ) C222_=_C239( C222 C239 ) \nC222_=_C254( C222 C254 ) C222_=_C255( C222 C255 ) C222_=_C256( C222 C256 ) C222_=_C257( C222 C257 ) C222_=_C258( C222 C258 ) C222_=_C259( C222 C259 ) \nC222_=_C260( C222 C260 ) C222_=_C261( C222 C261 ) C222_=_C262( C222 C262 ) C222_=_C263( C222 C263 ) C222_=_C264( C222 C264 ) C222_=_C265( C222 C265 ) \nC222_=_C266( C222 C266 ) C238_=_C265( C238 C265 ) C238_=_C290( C238 C290 ) C238_=_C304( C238 C304 ) C238_=_C327( C238 C327 ) C238_=_C333( C238 C333 ) \nC238_=_C343( C238 C343 ) C238_=_C353( C238 C353 ) C238_=_C357( C238 C357 ) C238_=_C376( C238 C376 ) C238_=_C383( C238 C383 ) C238_=_C388( C238 C388 ) \nC238_=_C402( C238 C402 ) C238_=_C404( C238 C404 ) C238_=_C408( C238 C408 ) C238_=_C412( C238 C412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54_=_C255( C254 C255 ) \nC254_=_C256( C254 C256 ) C254_=_C257( C254 C257 ) C254_=_C258( C254 C258 ) C254_=_C259( C254 C259 ) C254_=_C260( C254 C260 ) C254_=_C261( C254 C261 ) \nC254_=_C262( C254 C262 ) C254_=_C263( C254 C263 ) C254_=_C264( C254 C264 ) C254_=_C265( C254 C265 ) C254_=_C266( C254 C266 ) C255_=_C256( C255 C256 ) \nC255_=_C257( C255 C257 ) C255_=_C258( C255 C258 ) C255_=_C259( C255 C259 ) C255_=_C260( C255 C260 ) C255_=_C261( C255 C261 ) C255_=_C262( C255 C262 ) \nC255_=_C263( C255 C263 ) C255_=_C264( C255 C264 ) C255_=_C265( C255 C265 ) C255_=_C266( C255 C266 ) C255_=_C290( C255 C290 ) C256_=_C257( C256 C257 ) \nC256_=_C258( C256 C258 ) C256_=_C259( C256 C259 ) C256_=_C260( C256 C260 ) C256_=_C261( C256 C261 ) C256_=_C262( C256 C262 ) C256_=_C263( C256 C263 ) \nC256_=_C264( C256 C264 ) C256_=_C265( C256 C265 ) C256_=_C266( C256 C266 ) C256_=_C304( C256 C304 ) C257_=_C258( C257 C258 ) C257_=_C259( C257 C259 ) \nC257_=_C260( C257 C260 ) C257_=_C261( C257 C261 ) C257_=_C262( C257 C262 ) C257_=_C263( C257 C263 ) C257_=_C264( C257 C264 ) C257_=_C265( C257 C265 ) \nC257_=_C266( C257 C266 ) C258_=_C259( C258 C259 ) C258_=_C260( C258 C260 ) C258_=_C261( C258 C261 ) C258_=_C262( C258 C262 ) C258_=_C263( C258 C263 ) \nC258_=_C264( C258 C264 ) C258_=_C265( C258 C265 ) C258_=_C266( C258 C266 ) C258_=_C327( C258 C327 ) C259_=_C260( C259 C260 ) C259_=_C261( C259 C261 ) \nC259_=_C262( C259 C262 ) C259_=_C263( C259 C263 ) C259_=_C264( C259 C264 ) C259_=_C265( C259 C265 ) C259_=_C266( C259 C266 ) C259_=_C333( C259 C333 ) \nC260_=_C261( C260 C261 ) C260_=_C262( C260 C262 ) C260_=_C263( C260 C263 ) C260_=_C264( C260 C264 ) C260_=_C265( C260 C265 ) C260_=_C266( C260 C266 ) \nC261_=_C262( C261 C262 ) C261_=_C263( C261 C263 ) C261_=_C264( C261 C264 ) C261_=_C265( C261 C265 ) C261_=_C266( C261 C266 ) C261_=_C383( C261 C383 ) \nC262_=_C263( C262 C263 ) C262_=_C264( C262 C264 ) C262_=_C265( C262 C265 ) C262_=_C266( C262 C266 ) C263_=_C264( C263 C264 ) C263_=_C265( C263 C265 ) \nC263_=_C266( C263 C266 ) C263_=_C402( C263 C402 ) C264_=_C265( C264 C265 ) C264_=_C266( C264 C266 ) C264_=_C412( C264 C412 ) C265_=_C266( C265 C266 ) \nC265_=_C290( C265 C290 ) C265_=_C304( C265 C304 ) C265_=_C327( C265 C327 ) C265_=_C333( C265 C333 ) C265_=_C343( C265 C343 ) C265_=_C353( C265 C353 ) \nC265_=_C357( C265 C357 ) C265_=_C376( C265 C376 ) C265_=_C383( C265 C383 ) C265_=_C388( C265 C388 ) C265_=_C402( C265 C402 ) C265_=_C404( C265 C404 ) \nC265_=_C408( C265 C408 ) C265_=_C412( C265 C412 ) C290_=_C304( C290 C304 ) C290_=_C327( C290 C327 ) C290_=_C333( C290 C333 ) C290_=_C343( C290 C343 ) \nC290_=_C353( C290 C353 ) C290_=_C357( C290 C357 ) C290_=_C376( C290 C376 ) C290_=_C383( C290 C383 ) C290_=_C388( C290 C388 ) C290_=_C402( C290 C402 ) \nC290_=_C404( C290 C404 ) C290_=_C408( C290 C408 ) C290_=_C412( C290 C412 ) C304_=_C327( C304 C327 ) C304_=_C333( C304 C333 ) C304_=_C343( C304 C343 ) \nC304_=_C353( C304 C353 ) C304_=_C357( C304 C357 ) C304_=_C376( C304 C376 ) C304_=_C383( C304 C383 ) C304_=_C388( C304 C388 ) C304_=_C402( C304 C402 ) \nC304_=_C404( C304 C404 ) C304_=_C408( C304 C408 ) C304_=_C412( C304 C412 ) C327_=_C333( C327 C333 ) C327_=_C343( C327 C343 ) C327_=_C353( C327 C353 ) \nC327_=_C357( C327 C357 ) C327_=_C376( C327 C376 ) C327_=_C383( C327 C383 ) C327_=_C388( C327 C388 ) C327_=_C402( C327 C402 ) C327_=_C404( C327 C404 ) \nC327_=_C408( C327 C408 ) C327_=_C412( C327 C412 ) C333_=_C343( C333 C343 ) C333_=_C353(</w:t>
      </w:r>
    </w:p>
    <w:p>
      <w:pPr>
        <w:pStyle w:val="PreformattedText"/>
        <w:bidi w:val="0"/>
        <w:spacing w:before="0" w:after="0"/>
        <w:jc w:val="left"/>
        <w:rPr/>
      </w:pPr>
      <w:r>
        <w:rPr/>
        <w:t xml:space="preserve"> </w:t>
      </w:r>
      <w:r>
        <w:rPr/>
        <w:t>C333 C353 ) C333_=_C357( C333 C357 ) C333_=_C376( C333 C376 ) \nC333_=_C383( C333 C383 ) C333_=_C388( C333 C388 ) C333_=_C402( C333 C402 ) C333_=_C404( C333 C404 ) C333_=_C408( C333 C408 ) C333_=_C412( C333 C412 ) \nC343_=_C353( C343 C353 ) C343_=_C357( C343 C357 ) C343_=_C376( C343 C376 ) C343_=_C383( C343 C383 ) C343_=_C388( C343 C388 ) C343_=_C402( C343 C402 ) \nC343_=_C404( C343 C404 ) C343_=_C408( C343 C408 ) C343_=_C412( C343 C412 ) C353_=_C357( C353 C357 ) C353_=_C376( C353 C376 ) C353_=_C383( C353 C383 ) \nC353_=_C388( C353 C388 ) C353_=_C402( C353 C402 ) C353_=_C404( C353 C404 ) C353_=_C408( C353 C408 ) C353_=_C412( C353 C412 ) C357_=_C376( C357 C376 ) \nC357_=_C383( C357 C383 ) C357_=_C388( C357 C388 ) C357_=_C402( C357 C402 ) C357_=_C404( C357 C404 ) C357_=_C408( C357 C408 ) C357_=_C412( C357 C412 ) \nC376_=_C383( C376 C383 ) C376_=_C388( C376 C388 ) C376_=_C402( C376 C402 ) C376_=_C404( C376 C404 ) C376_=_C408( C376 C408 ) C376_=_C412( C376 C412 ) \nC383_=_C388( C383 C388 ) C383_=_C402( C383 C402 ) C383_=_C404( C383 C404 ) C383_=_C408( C383 C408 ) C383_=_C412( C383 C412 ) C388_=_C402( C388 C402 ) \nC388_=_C404( C388 C404 ) C388_=_C408( C388 C408 ) C388_=_C412( C388 C412 ) C402_=_C404( C402 C404 ) C402_=_C408( C402 C408 ) C402_=_C412( C402 C412 ) \nC404_=_C408( C404 C408 ) C404_=_C412( C404 C412 ) C408_=_C412( C408 C412 ) "];15-&gt;23[label="78: C2 C32 C34 C46 C47 \nC48 C49 C50 C52 C53 C55 \nC56 C57 C58 C59 C60 C61 \nC62 C63 C64 C65 C66 C67 \nC75 C89 C104 C107 C109 C122 \nC126 C140 C154 C157 C172 C174 \nC175 C176 C178 C179 C180 C181 \nC182 C183 C184 C185 C186 C188 \nC190 C205 C222 C238 C239 C254 \nC255 C256 C257 C258 C259 C260 \nC261 C262 C263 C264 C266 C290 \nC304 C327 C333 C343 C353 C357 \nC376 C383 C388 C402 C404 C408 \nC412 \n790: C2_=_C89 ,C2_=_C107 ,C2_=_C122 ,C2_=_C157 ,C2_=_C174 ,\nC2_=_C175 ,C2_=_C176 ,C2_=_C178 ,C2_=_C179 ,C2_=_C180 ,C2_=_C181 ,\nC2_=_C182 ,C2_=_C183 ,C2_=_C184 ,C2_=_C185 ,C2_=_C186 ,C2_=_C188 ,\nC32_=_C104 ,C32_=_C154 ,C32_=_C172 ,C32_=_C238 ,C32_=_C290 ,C32_=_C304 ,\nC32_=_C327 ,C32_=_C333 ,C32_=_C343 ,C32_=_C353 ,C32_=_C357 ,C32_=_C376 ,\nC32_=_C383 ,C32_=_C388 ,C32_=_C402 ,C32_=_C404 ,C32_=_C408 ,C32_=_C412 ,\nC34_=_C46 ,C34_=_C47 ,C34_=_C48 ,C34_=_C49 ,C34_=_C50 ,C34_=_C52 ,\nC34_=_C53 ,C34_=_C55 ,C34_=_C56 ,C34_=_C57 ,C34_=_C58 ,C34_=_C59 ,\nC34_=_C60 ,C34_=_C61 ,C34_=_C62 ,C34_=_C63 ,C34_=_C64 ,C34_=_C65 ,\nC34_=_C66 ,C34_=_C67 ,C46_=_C47 ,C46_=_C48 ,C46_=_C49 ,C46_=_C50 ,\nC46_=_C52 ,C46_=_C53 ,C46_=_C55 ,C46_=_C56 ,C46_=_C57 ,C46_=_C58 ,\nC46_=_C59 ,C46_=_C60 ,C46_=_C61 ,C46_=_C62 ,C46_=_C63 ,C46_=_C64 ,\nC46_=_C65 ,C46_=_C66 ,C46_=_C67 ,C46_=_C75 ,C47_=_C48 ,C47_=_C49 ,\nC47_=_C50 ,C47_=_C52 ,C47_=_C53 ,C47_=_C55 ,C47_=_C56 ,C47_=_C57 ,\nC47_=_C58 ,C47_=_C59 ,C47_=_C60 ,C47_=_C61 ,C47_=_C62 ,C47_=_C63 ,\nC47_=_C64 ,C47_=_C65 ,C47_=_C66 ,C47_=_C67 ,C47_=_C89 ,C47_=_C104 ,\nC48_=_C49 ,C48_=_C50 ,C48_=_C52 ,C48_=_C53 ,C48_=_C55 ,C48_=_C56 ,\nC48_=_C57 ,C48_=_C58 ,C48_=_C59 ,C48_=_C60 ,C48_=_C61 ,C48_=_C62 ,\nC48_=_C63 ,C48_=_C64 ,C48_=_C65 ,C48_=_C66 ,C48_=_C67 ,C48_=_C107 ,\nC48_=_C109 ,C49_=_C50 ,C49_=_C52 ,C49_=_C53 ,C49_=_C55 ,C49_=_C56 ,\nC49_=_C57 ,C49_=_C58 ,C49_=_C59 ,C49_=_C60 ,C49_=_C61 ,C49_=_C62 ,\nC49_=_C63 ,C49_=_C64 ,C49_=_C65 ,C49_=_C66 ,C49_=_C67 ,C49_=_C122 ,\nC49_=_C126 ,C50_=_C52 ,C50_=_C53 ,C50_=_C55 ,C50_=_C56 ,C50_=_C57 ,\nC50_=_C58 ,C50_=_C59 ,C50_=_C60 ,C50_=_C61 ,C50_=_C62 ,C50_=_C63 ,\nC50_=_C64 ,C50_=_C65 ,C50_=_C66 ,C50_=_C67 ,C50_=_C140 ,C50_=_C154 ,\nC52_=_C53 ,C52_=_C55 ,C52_=_C56 ,C52_=_C57 ,C52_=_C58 ,C52_=_C59 ,\nC52_=_C60 ,C52_=_C61 ,C52_=_C62 ,C52_=_C63 ,C52_=_C64 ,C52_=_C65 ,\nC52_=_C66 ,C52_=_C67 ,C52_=_C190 ,C53_=_C55 ,C53_=_C56 ,C53_=_C57 ,\nC53_=_C58 ,C53_=_C59 ,C53_=_C60 ,C53_=_C61 ,C53_=_C62 ,C53_=_C63 ,\nC53_=_C64 ,C53_=_C65 ,C53_=_C66 ,C53_=_C67 ,C53_=_C176 ,C53_=_C239 ,\nC55_=_C56 ,C55_=_C57 ,C55_=_C58 ,C55_=_C59 ,C55_=_C60 ,C55_=_C61 ,\nC55_=_C62 ,C55_=_C63 ,C55_=_C64 ,C55_=_C65 ,C55_=_C66 ,C55_=_C67 ,\nC55_=_C178 ,C55_=_C254 ,C56_=_C57 ,C56_=_C58 ,C56_=_C59 ,C56_=_C60 ,\nC56_=_C61 ,C56_=_C62 ,C56_=_C63 ,C56_=_C64 ,C56_=_C65 ,C56_=_C66 ,\nC56_=_C67 ,C56_=_C179 ,C56_=_C256 ,C56_=_C304 ,C57_=_C58 ,C57_=_C59 ,\nC57_=_C60 ,C57_=_C61 ,C57_=_C62 ,C57_=_C63 ,C57_=_C64 ,C57_=_C65 ,\nC57_=_C66 ,C57_=_C67 ,C57_=_C180 ,C57_=_C259 ,C57_=_C333 ,C58_=_C59 ,\nC58_=_C60 ,C58_=_C61 ,C58_=_C62 ,C58_=_C63 ,C58_=_C64 ,C58_=_C65 ,\nC58_=_C66 ,C58_=_C67 ,C58_=_C181 ,C58_=_C353 ,C59_=_C60 ,C59_=_C61 ,\nC59_=_C62 ,C59_=_C63 ,C59_=_C64 ,C59_=_C65 ,C59_=_C66 ,C59_=_C67 ,\nC59_=_C357 ,C60_=_C61 ,C60_=_C62 ,C60_=_C63 ,C60_=_C64 ,C60_=_C65 ,\nC60_=_C66 ,C60_=_C67 ,C61_=_C62 ,C61_=_C63 ,C61_=_C64 ,C61_=_C65 ,\nC61_=_C66 ,C61_=_C67 ,C61_=_C183 ,C61_=_C376 ,C62_=_C63 ,C62_=_C64 ,\nC62_=_C65 ,C62_=_C66 ,C62_=_C67 ,C62_=_C184 ,C62_=_C261 ,C62_=_C383 ,\nC63_=_C64 ,C63_=_C65 ,C63_=_C66 ,C63_=_C67 ,C63_=_C185 ,C63_=_C388 ,\nC64_=_C65 ,C64_=_C66 ,C64_=_C67 ,C64_=_C404 ,C65_=_C66 ,C65_=_C67 ,\nC65_=_C408 ,C66_=_C67 ,C67_=_C186 ,C67_=_C264 ,C67_=_C412 ,C75_=_C109 ,\nC75_=_C126 ,C75_=_C140 ,C75_=_C190 ,C75_=_C205 ,C75_=_C222 ,C75_=_C239 ,\nC75_=_C254 ,C75_=_C255 ,C75_=_C256 ,C75_=_C257 ,C75_=_C258 ,C75_=_C259 ,\nC75_=_C260 ,C75_=_C261 ,C75_=_C262 ,C75_=_C263 ,C75_=_C264 ,C75_=_C266 ,\nC89_=_C104 ,C89_=_C107 ,C89_=_C122 ,C89_=_C157 ,C89_=_C174 ,C89_=_C175 ,\nC89_=_C176 ,C89_=_C178 ,C89_=_C179 ,C89_=_C180 ,C89_=_C181 ,C89_=_C182 ,\nC89_=_C183 ,C89_=_C184 ,C89_=_C185 ,C89_=_C186 ,C89_=_C188 ,C104_=_C154 ,\nC104_=_C172 ,C104_=_C238 ,C104_=_C290 ,C104_=_C304 ,C104_=_C327 ,C104_=_C333 ,\nC104_=_C343 ,C104_=_C353 ,C104_=_C357 ,C104_=_C376 ,C104_=_C383 ,C104_=_C388 ,\nC104_=_C402 ,C104_=_C404 ,C104_=_C408 ,C104_=_C412 ,C107_=_C109 ,C107_=_C122 ,\nC107_=_C157 ,C107_=_C174 ,C107_=_C175 ,C107_=_C176 ,C107_=_C178 ,C107_=_C179 ,\nC107_=_C180 ,C107_=_C181 ,C107_=_C182 ,C107_=_C183 ,C107_=_C184 ,C107_=_C185 ,\nC107_=_C186 ,C107_=_C188 ,C109_=_C126 ,C109_=_C140 ,C109_=_C190 ,C109_=_C205 ,\nC109_=_C222 ,C109_=_C239 ,C109_=_C254 ,C109_=_C255 ,C109_=_C256 ,C109_=_C257 ,\nC109_=_C258 ,C109_=_C259 ,C109_=_C260 ,C109_=_C261 ,C109_=_C262 ,C109_=_C263 ,\nC109_=_C264 ,C109_=_C266 ,C122_=_C126 ,C122_=_C157 ,C122_=_C174 ,C122_=_C175 ,\nC122_=_C176 ,C122_=_C178 ,C122_=_C179 ,C122_=_C180 ,C122_=_C181 ,C122_=_C182 ,\nC122_=_C183 ,C122_=_C184 ,C122_=_C185 ,C122_=_C186 ,C122_=_C188 ,C126_=_C140 ,\nC126_=_C190 ,C126_=_C205 ,C126_=_C222 ,C126_=_C239 ,C126_=_C254 ,C126_=_C255 ,\nC126_=_C256 ,C126_=_C257 ,C126_=_C258 ,C126_=_C259 ,C126_=_C260 ,C126_=_C261 ,\nC126_=_C262 ,C126_=_C263 ,C126_=_C264 ,C126_=_C266 ,C140_=_C154 ,C140_=_C190 ,\nC140_=_C205 ,C140_=_C222 ,C140_=_C239 ,C140_=_C254 ,C140_=_C255 ,C140_=_C256 ,\nC140_=_C257 ,C140_=_C258 ,C140_=_C259 ,C140_=_C260 ,C140_=_C261 ,C140_=_C262 ,\nC140_=_C263 ,C140_=_C264 ,C140_=_C266 ,C154_=_C172 ,C154_=_C238 ,C154_=_C290 ,\nC154_=_C304 ,C154_=_C327 ,C154_=_C333 ,C154_=_C343 ,C154_=_C353 ,C154_=_C357 ,\nC154_=_C376 ,C154_=_C383 ,C154_=_C388 ,C154_=_C402 ,C154_=_C404 ,C154_=_C408 ,\nC154_=_C412 ,C157_=_C172 ,C157_=_C174 ,C157_=_C175 ,C157_=_C176 ,C157_=_C178 ,\nC157_=_C179 ,C157_=_C180 ,C157_=_C181 ,C157_=_C182 ,C157_=_C183 ,C157_=_C184 ,\nC157_=_C185 ,C157_=_C186 ,C157_=_C188 ,C172_=_C238 ,C172_=_C290 ,C172_=_C304 ,\nC172_=_C327 ,C172_=_C333 ,C172_=_C343 ,C172_=_C353 ,C172_=_C357 ,C172_=_C376 ,\nC172_=_C383 ,C172_=_C388 ,C172_=_C402 ,C172_=_C404 ,C172_=_C408 ,C172_=_C412 ,\nC174_=_C175 ,C174_=_C176 ,C174_=_C178 ,C174_=_C179 ,C174_=_C180 ,C174_=_C181 ,\nC174_=_C182 ,C174_=_C183 ,C174_=_C184 ,C174_=_C185 ,C174_=_C186 ,C174_=_C188 ,\nC174_=_C205 ,C175_=_C176 ,C175_=_C178 ,C175_=_C179 ,C175_=_C180 ,C175_=_C181 ,\nC175_=_C182 ,C175_=_C183 ,C175_=_C184 ,C175_=_C185 ,C175_=_C186 ,C175_=_C188 ,\nC175_=_C222 ,C175_=_C238 ,C176_=_C178 ,C176_=_C179 ,C176_=_C180 ,C176_=_C181 ,\nC176_=_C182 ,C176_=_C183 ,C176_=_C184 ,C176_=_C185 ,C176_=_C186 ,C176_=_C188 ,\nC176_=_C239 ,C178_=_C179 ,C178_=_C180 ,C178_=_C181 ,C178_=_C182 ,C178_=_C183 ,\nC178_=_C184 ,C178_=_C185 ,C178_=_C186 ,C178_=_C188 ,C178_=_C254 ,C179_=_C180 ,\nC179_=_C181 ,C179_=_C182 ,C179_=_C183 ,C179_=_C184 ,C179_=_C185 ,C179_=_C186 ,\nC179_=_C188 ,C179_=_C256 ,C179_=_C304 ,C180_=_C181 ,C180_=_C182 ,C180_=_C183 ,\nC180_=_C184 ,C180_=_C185 ,C180_=_C186 ,C180_=_C188 ,C180_=_C259 ,C180_=_C333 ,\nC181_=_C182 ,C181_=_C183 ,C181_=_C184 ,C181_=_C185 ,C181_=_C186 ,C181_=_C188 ,\nC181_=_C353 ,C182_=_C183 ,C182_=_C184 ,C182_=_C185 ,C182_=_C186 ,C182_=_C188 ,\nC182_=_C260 ,C183_=_C184 ,C183_=_C185 ,C183_=_C186 ,C183_=_C188 ,C183_=_C376 ,\nC184_=_C185 ,C184_=_C186 ,C184_=_C188 ,C184_=_C261 ,C184_=_C383 ,C185_=_C186 ,\nC185_=_C188 ,C185_=_C388 ,C186_=_C188 ,C186_=_C264 ,C186_=_C412 ,C188_=_C266 ,\nC190_=_C205 ,C190_=_C222 ,C190_=_C239 ,C190_=_C254 ,C190_=_C255 ,C190_=_C256 ,\nC190_=_C257 ,C190_=_C258 ,C190_=_C259 ,C190_=_C260 ,C190_=_C261 ,C190_=_C262 ,\nC190_=_C263 ,C190_=_C264 ,C190_=_C266 ,C205_=_C222 ,C205_=_C239 ,C205_=_C254 ,\nC205_=_C255 ,C205_=_C256 ,C205_=_C257 ,C205_=_C258 ,C205_=_C259 ,C205_=_C260 ,\nC205_=_C261 ,C205_=_C262 ,C205_=_C263 ,C205_=_C264 ,C205_=_C266 ,C222_=_C238 ,\nC222_=_C239 ,C222_=_C254 ,C222_=_C255 ,C222_=_C256 ,C222_=_C257 ,C222_=_C258 ,\nC222_=_C259 ,C222_=_C260 ,C222_=_C261 ,C222_=_C262 ,C222_=_C263 ,C222_=_C264 ,\nC222_=_C266 ,C238_=_C290 ,C238_=_C304 ,C238_=_C327 ,C238_=_C333 ,C238_=_C343 ,\nC238_=_C353 ,C238_=_C357 ,C238_=_C376 ,C238_=_C383 ,C238_=_C388 ,C238_=_C402 ,\nC238_=_C404 ,C238_=_C408 ,C238_=_C412 ,C239_=_C254 ,C239_=_C255 ,C239_=_C256 ,\nC239_=_C257 ,C239_=_C258 ,C239_=_C259 ,C239_=_C260 ,C239_=_C261 ,C239_=_C262 ,\nC239_=_C263 ,C239_=_C264 ,C239_=_C266 ,C254_=_C255 ,C254_=_C256 ,C254_=_C257 ,\nC254_=_C258 ,C254_=_C259 ,C254_=_C260 ,C254_=_C261 ,C254_=_C262 ,C254_=_C263 ,\nC254_=_C264 ,C254_=_C266 ,C255_=_C256 ,C255_=_C257 ,C255_=_C258 ,C255_=_C259 ,\nC255_=_C260 ,C255_=_C261 ,C255_=_C262 ,C255_=_C263 ,C255_=_C264 ,C255_=_C266 ,\nC255_=_C290 ,C256_=_C257 ,C256_=_C258 ,C256_=_C259</w:t>
      </w:r>
    </w:p>
    <w:p>
      <w:pPr>
        <w:pStyle w:val="PreformattedText"/>
        <w:bidi w:val="0"/>
        <w:spacing w:before="0" w:after="0"/>
        <w:jc w:val="left"/>
        <w:rPr/>
      </w:pPr>
      <w:r>
        <w:rPr/>
        <w:t xml:space="preserve"> </w:t>
      </w:r>
      <w:r>
        <w:rPr/>
        <w:t>,C256_=_C260 ,C256_=_C261 ,\nC256_=_C262 ,C256_=_C263 ,C256_=_C264 ,C256_=_C266 ,C256_=_C304 ,C257_=_C258 ,\nC257_=_C259 ,C257_=_C260 ,C257_=_C261 ,C257_=_C262 ,C257_=_C263 ,C257_=_C264 ,\nC257_=_C266 ,C258_=_C259 ,C258_=_C260 ,C258_=_C261 ,C258_=_C262 ,C258_=_C263 ,\nC258_=_C264 ,C258_=_C266 ,C258_=_C327 ,C259_=_C260 ,C259_=_C261 ,C259_=_C262 ,\nC259_=_C263 ,C259_=_C264 ,C259_=_C266 ,C259_=_C333 ,C260_=_C261 ,C260_=_C262 ,\nC260_=_C263 ,C260_=_C264 ,C260_=_C266 ,C261_=_C262 ,C261_=_C263 ,C261_=_C264 ,\nC261_=_C266 ,C261_=_C383 ,C262_=_C263 ,C262_=_C264 ,C262_=_C266 ,C263_=_C264 ,\nC263_=_C266 ,C263_=_C402 ,C264_=_C266 ,C264_=_C412 ,C290_=_C304 ,C290_=_C327 ,\nC290_=_C333 ,C290_=_C343 ,C290_=_C353 ,C290_=_C357 ,C290_=_C376 ,C290_=_C383 ,\nC290_=_C388 ,C290_=_C402 ,C290_=_C404 ,C290_=_C408 ,C290_=_C412 ,C304_=_C327 ,\nC304_=_C333 ,C304_=_C343 ,C304_=_C353 ,C304_=_C357 ,C304_=_C376 ,C304_=_C383 ,\nC304_=_C388 ,C304_=_C402 ,C304_=_C404 ,C304_=_C408 ,C304_=_C412 ,C327_=_C333 ,\nC327_=_C343 ,C327_=_C353 ,C327_=_C357 ,C327_=_C376 ,C327_=_C383 ,C327_=_C388 ,\nC327_=_C402 ,C327_=_C404 ,C327_=_C408 ,C327_=_C412 ,C333_=_C343 ,C333_=_C353 ,\nC333_=_C357 ,C333_=_C376 ,C333_=_C383 ,C333_=_C388 ,C333_=_C402 ,C333_=_C404 ,\nC333_=_C408 ,C333_=_C412 ,C343_=_C353 ,C343_=_C357 ,C343_=_C376 ,C343_=_C383 ,\nC343_=_C388 ,C343_=_C402 ,C343_=_C404 ,C343_=_C408 ,C343_=_C412 ,C353_=_C357 ,\nC353_=_C376 ,C353_=_C383 ,C353_=_C388 ,C353_=_C402 ,C353_=_C404 ,C353_=_C408 ,\nC353_=_C412 ,C357_=_C376 ,C357_=_C383 ,C357_=_C388 ,C357_=_C402 ,C357_=_C404 ,\nC357_=_C408 ,C357_=_C412 ,C376_=_C383 ,C376_=_C388 ,C376_=_C402 ,C376_=_C404 ,\nC376_=_C408 ,C376_=_C412 ,C383_=_C388 ,C383_=_C402 ,C383_=_C404 ,C383_=_C408 ,\nC383_=_C412 ,C388_=_C402 ,C388_=_C404 ,C388_=_C408 ,C388_=_C412 ,C402_=_C404 ,\nC402_=_C408 ,C402_=_C412 ,C404_=_C408 ,C404_=_C412 ,C408_=_C412 ,"];24[shape=box, label="id:24 level: 3\n86: C11 C18 C26 C29 C36 \nC41 C50 C53 C62 C74 C79 \nC81 C91 C98 C121 C125 C129 \nC137 C138 C139 C140 C141 C142 \nC143 C144 C145 C146 C148 C149 \nC150 C151 C152 C153 C154 C155 \nC156 C159 C165 C166 C176 C182 \nC184 C213 C221 C231 C234 C239 \nC240 C241 C242 C243 C244 C246 \nC247 C248 C249 C250 C251 C252 \nC253 C260 C261 C272 C273 C285 \nC287 C296 C298 C308 C310 C329 \nC337 C346 C348 C359 C360 C361 \nC362 C363 C364 C378 C379 C380 \nC381 C382 C383 \n1021: C11_=_C26( C11 C26 ) C11_=_C79( C11 C79 ) C11_=_C98( C11 C98 ) C11_=_C129( C11 C129 ) C11_=_C145( C11 C145 ) \nC11_=_C165( C11 C165 ) C11_=_C182( C11 C182 ) C11_=_C213( C11 C213 ) C11_=_C231( C11 C231 ) C11_=_C260( C11 C260 ) C11_=_C272( C11 C272 ) \nC11_=_C285( C11 C285 ) C11_=_C296( C11 C296 ) C11_=_C308( C11 C308 ) C11_=_C346( C11 C346 ) C11_=_C359( C11 C359 ) C11_=_C360( C11 C360 ) \nC11_=_C361( C11 C361 ) C11_=_C362( C11 C362 ) C11_=_C363( C11 C363 ) C11_=_C364( C11 C364 ) C18_=_C26( C18 C26 ) C18_=_C29( C18 C29 ) \nC18_=_C36( C18 C36 ) C18_=_C50( C18 C50 ) C18_=_C121( C18 C121 ) C18_=_C137( C18 C137 ) C18_=_C138( C18 C138 ) C18_=_C139( C18 C139 ) \nC18_=_C140( C18 C140 ) C18_=_C141( C18 C141 ) C18_=_C142( C18 C142 ) C18_=_C143( C18 C143 ) C18_=_C144( C18 C144 ) C18_=_C145( C18 C145 ) \nC18_=_C146( C18 C146 ) C18_=_C148( C18 C148 ) C18_=_C149( C18 C149 ) C18_=_C150( C18 C150 ) C18_=_C151( C18 C151 ) C18_=_C152( C18 C152 ) \nC18_=_C153( C18 C153 ) C18_=_C154( C18 C154 ) C18_=_C155( C18 C155 ) C18_=_C156( C18 C156 ) C26_=_C29( C26 C29 ) C26_=_C79( C26 C79 ) \nC26_=_C98( C26 C98 ) C26_=_C129( C26 C129 ) C26_=_C145( C26 C145 ) C26_=_C165( C26 C165 ) C26_=_C182( C26 C182 ) C26_=_C213( C26 C213 ) \nC26_=_C231( C26 C231 ) C26_=_C260( C26 C260 ) C26_=_C272( C26 C272 ) C26_=_C285( C26 C285 ) C26_=_C296( C26 C296 ) C26_=_C308( C26 C308 ) \nC26_=_C346( C26 C346 ) C26_=_C359( C26 C359 ) C26_=_C360( C26 C360 ) C26_=_C361( C26 C361 ) C26_=_C362( C26 C362 ) C26_=_C363( C26 C363 ) \nC26_=_C364( C26 C364 ) C29_=_C41( C29 C41 ) C29_=_C62( C29 C62 ) C29_=_C81( C29 C81 ) C29_=_C166( C29 C166 ) C29_=_C184( C29 C184 ) \nC29_=_C234( C29 C234 ) C29_=_C261( C29 C261 ) C29_=_C273( C29 C273 ) C29_=_C287( C29 C287 ) C29_=_C298( C29 C298 ) C29_=_C310( C29 C310 ) \nC29_=_C329( C29 C329 ) C29_=_C337( C29 C337 ) C29_=_C348( C29 C348 ) C29_=_C359( C29 C359 ) C29_=_C378( C29 C378 ) C29_=_C379( C29 C379 ) \nC29_=_C380( C29 C380 ) C29_=_C381( C29 C381 ) C29_=_C382( C29 C382 ) C29_=_C383( C29 C383 ) C36_=_C41( C36 C41 ) C36_=_C50( C36 C50 ) \nC36_=_C121( C36 C121 ) C36_=_C137( C36 C137 ) C36_=_C138( C36 C138 ) C36_=_C139( C36 C139 ) C36_=_C140( C36 C140 ) C36_=_C141( C36 C141 ) \nC36_=_C142( C36 C142 ) C36_=_C143( C36 C143 ) C36_=_C144( C36 C144 ) C36_=_C145( C36 C145 ) C36_=_C146( C36 C146 ) C36_=_C148( C36 C148 ) \nC36_=_C149( C36 C149 ) C36_=_C150( C36 C150 ) C36_=_C151( C36 C151 ) C36_=_C152( C36 C152 ) C36_=_C153( C36 C153 ) C36_=_C154( C36 C154 ) \nC36_=_C155( C36 C155 ) C36_=_C156( C36 C156 ) C41_=_C62( C41 C62 ) C41_=_C81( C41 C81 ) C41_=_C166( C41 C166 ) C41_=_C184( C41 C184 ) \nC41_=_C234( C41 C234 ) C41_=_C261( C41 C261 ) C41_=_C273( C41 C273 ) C41_=_C287( C41 C287 ) C41_=_C298( C41 C298 ) C41_=_C310( C41 C310 ) \nC41_=_C329( C41 C329 ) C41_=_C337( C41 C337 ) C41_=_C348( C41 C348 ) C41_=_C359( C41 C359 ) C41_=_C378( C41 C378 ) C41_=_C379( C41 C379 ) \nC41_=_C380( C41 C380 ) C41_=_C381( C41 C381 ) C41_=_C382( C41 C382 ) C41_=_C383( C41 C383 ) C50_=_C53( C50 C53 ) C50_=_C62( C50 C62 ) \nC50_=_C121( C50 C121 ) C50_=_C137( C50 C137 ) C50_=_C138( C50 C138 ) C50_=_C139( C50 C139 ) C50_=_C140( C50 C140 ) C50_=_C141( C50 C141 ) \nC50_=_C142( C50 C142 ) C50_=_C143( C50 C143 ) C50_=_C144( C50 C144 ) C50_=_C145( C50 C145 ) C50_=_C146( C50 C146 ) C50_=_C148( C50 C148 ) \nC50_=_C149( C50 C149 ) C50_=_C150( C50 C150 ) C50_=_C151( C50 C151 ) C50_=_C152( C50 C152 ) C50_=_C153( C50 C153 ) C50_=_C154( C50 C154 ) \nC50_=_C155( C50 C155 ) C50_=_C156( C50 C156 ) C53_=_C62( C53 C62 ) C53_=_C74( C53 C74 ) C53_=_C91( C53 C91 ) C53_=_C125( C53 C125 ) \nC53_=_C139( C53 C139 ) C53_=_C159( C53 C159 ) C53_=_C176( C53 C176 ) C53_=_C221( C53 C221 ) C53_=_C239( C53 C239 ) C53_=_C240( C53 C240 ) \nC53_=_C241( C53 C241 ) C53_=_C242( C53 C242 ) C53_=_C243( C53 C243 ) C53_=_C244( C53 C244 ) C53_=_C246( C53 C246 ) C53_=_C247( C53 C247 ) \nC53_=_C248( C53 C248 ) C53_=_C249( C53 C249 ) C53_=_C250( C53 C250 ) C53_=_C251( C53 C251 ) C53_=_C252( C53 C252 ) C53_=_C253( C53 C253 ) \nC62_=_C81( C62 C81 ) C62_=_C166( C62 C166 ) C62_=_C184( C62 C184 ) C62_=_C234( C62 C234 ) C62_=_C261( C62 C261 ) C62_=_C273( C62 C273 ) \nC62_=_C287( C62 C287 ) C62_=_C298( C62 C298 ) C62_=_C310( C62 C310 ) C62_=_C329( C62 C329 ) C62_=_C337( C62 C337 ) C62_=_C348( C62 C348 ) \nC62_=_C359( C62 C359 ) C62_=_C378( C62 C378 ) C62_=_C379( C62 C379 ) C62_=_C380( C62 C380 ) C62_=_C381( C62 C381 ) C62_=_C382( C62 C382 ) \nC62_=_C383( C62 C383 ) C74_=_C79( C74 C79 ) C74_=_C81( C74 C81 ) C74_=_C91( C74 C91 ) C74_=_C125( C74 C125 ) C74_=_C139( C74 C139 ) \nC74_=_C159( C74 C159 ) C74_=_C176( C74 C176 ) C74_=_C221( C74 C221 ) C74_=_C239( C74 C239 ) C74_=_C240( C74 C240 ) C74_=_C241( C74 C241 ) \nC74_=_C242( C74 C242 ) C74_=_C243( C74 C243 ) C74_=_C244( C74 C244 ) C74_=_C246( C74 C246 ) C74_=_C247( C74 C247 ) C74_=_C248( C74 C248 ) \nC74_=_C249( C74 C249 ) C74_=_C250( C74 C250 ) C74_=_C251( C74 C251 ) C74_=_C252( C74 C252 ) C74_=_C253( C74 C253 ) C79_=_C81( C79 C81 ) \nC79_=_C98( C79 C98 ) C79_=_C129( C79 C129 ) C79_=_C145( C79 C145 ) C79_=_C165( C79 C165 ) C79_=_C182( C79 C182 ) C79_=_C213( C79 C213 ) \nC79_=_C231( C79 C231 ) C79_=_C260( C79 C260 ) C79_=_C272( C79 C272 ) C79_=_C285( C79 C285 ) C79_=_C296( C79 C296 ) C79_=_C308( C79 C308 ) \nC79_=_C346( C79 C346 ) C79_=_C359( C79 C359 ) C79_=_C360( C79 C360 ) C79_=_C361( C79 C361 ) C79_=_C362( C79 C362 ) C79_=_C363( C79 C363 ) \nC79_=_C364( C79 C364 ) C81_=_C166( C81 C166 ) C81_=_C184( C81 C184 ) C81_=_C234( C81 C234 ) C81_=_C261( C81 C261 ) C81_=_C273( C81 C273 ) \nC81_=_C287( C81 C287 ) C81_=_C298( C81 C298 ) C81_=_C310( C81 C310 ) C81_=_C329( C81 C329 ) C81_=_C337( C81 C337 ) C81_=_C348( C81 C348 ) \nC81_=_C359( C81 C359 ) C81_=_C378( C81 C378 ) C81_=_C379( C81 C379 ) C81_=_C380( C81 C380 ) C81_=_C381( C81 C381 ) C81_=_C382( C81 C382 ) \nC81_=_C383( C81 C383 ) C91_=_C98( C91 C98 ) C91_=_C125( C91 C125 ) C91_=_C139( C91 C139 ) C91_=_C159( C91 C159 ) C91_=_C176( C91 C176 ) \nC91_=_C221( C91 C221 ) C91_=_C239( C91 C239 ) C91_=_C240( C91 C240 ) C91_=_C241( C91 C241 ) C91_=_C242( C91 C242 ) C91_=_C243( C91 C243 ) \nC91_=_C244( C91 C244 ) C91_=_C246( C91 C246 ) C91_=_C247( C91 C247 ) C91_=_C248( C91 C248 ) C91_=_C249( C91 C249 ) C91_=_C250( C91 C250 ) \nC91_=_C251( C91 C251 ) C91_=_C252( C91 C252 ) C91_=_C253( C91 C253 ) C98_=_C129( C98 C129 ) C98_=_C145( C98 C145 ) C98_=_C165( C98 C165 ) \nC98_=_C182( C98 C182 ) C98_=_C213( C98 C213 ) C98_=_C231( C98 C231 ) C98_=_C260( C98 C260 ) C98_=_C272( C98 C272 ) C98_=_C285( C98 C285 ) \nC98_=_C296( C98 C296 ) C98_=_C308( C98 C308 ) C98_=_C346( C98 C346 ) C98_=_C359( C98 C359 ) C98_=_C360( C98 C360 ) C98_=_C361( C98 C361 ) \nC98_=_C362( C98 C362 ) C98_=_C363( C98 C363 ) C98_=_C364( C98 C364 ) C121_=_C125( C121 C125 ) C121_=_C129( C121 C129 ) C121_=_C137( C121 C137 ) \nC121_=_C138( C121 C138 ) C121_=_C139( C121 C139 ) C121_=_C140( C121 C140 ) C121_=_C141( C121 C141 ) C121_=_C142( C121 C142 ) C121_=_C143( C121 C143 ) \nC121_=_C144( C121 C144 ) C121_=_C145( C121 C145 ) C121_=_C146( C121 C146 ) C121_=_C148( C121 C148 ) C121_=_C149( C121 C149 ) C121_=_C150( C121 C150 ) \nC121_=_C151( C121 C151 ) C121_=_C152( C121 C152 ) C121_=_C153( C121 C153 ) C121_=_C154( C121 C154 ) C121_=_C155( C121 C155 ) C121_=_C156( C121 C156 ) \nC125_=_C129( C125 C129 ) C125_=_C139( C125 C139 ) C125_=_C159( C125 C159 ) C125_=_C176( C125 C176 ) C125_=_C221( C125 C221 ) C125_=_C239( C125 C239 ) \nC125_=_C240( C125 C240 ) C125_=_C241( C125 C241 ) C125_=_C242( C125 C242 ) C125_=_C243( C125 C243 ) C125_=_C244( C125 C244 ) C125_=_C246( C125 C246 ) \nC125_=_C247(</w:t>
      </w:r>
    </w:p>
    <w:p>
      <w:pPr>
        <w:pStyle w:val="PreformattedText"/>
        <w:bidi w:val="0"/>
        <w:spacing w:before="0" w:after="0"/>
        <w:jc w:val="left"/>
        <w:rPr/>
      </w:pPr>
      <w:r>
        <w:rPr/>
        <w:t xml:space="preserve"> </w:t>
      </w:r>
      <w:r>
        <w:rPr/>
        <w:t>C125 C247 ) C125_=_C248( C125 C248 ) C125_=_C249( C125 C249 ) C125_=_C250( C125 C250 ) C125_=_C251( C125 C251 ) C125_=_C252( C125 C252 ) \nC125_=_C253( C125 C253 ) C129_=_C145( C129 C145 ) C129_=_C165( C129 C165 ) C129_=_C182( C129 C182 ) C129_=_C213( C129 C213 ) C129_=_C231( C129 C231 ) \nC129_=_C260( C129 C260 ) C129_=_C272( C129 C272 ) C129_=_C285( C129 C285 ) C129_=_C296( C129 C296 ) C129_=_C308( C129 C308 ) C129_=_C346( C129 C346 ) \nC129_=_C359( C129 C359 ) C129_=_C360( C129 C360 ) C129_=_C361( C129 C361 ) C129_=_C362( C129 C362 ) C129_=_C363( C129 C363 ) C129_=_C364( C129 C364 ) \nC137_=_C138( C137 C138 ) C137_=_C139( C137 C139 ) C137_=_C140( C137 C140 ) C137_=_C141( C137 C141 ) C137_=_C142( C137 C142 ) C137_=_C143( C137 C143 ) \nC137_=_C144( C137 C144 ) C137_=_C145( C137 C145 ) C137_=_C146( C137 C146 ) C137_=_C148( C137 C148 ) C137_=_C149( C137 C149 ) C137_=_C150( C137 C150 ) \nC137_=_C151( C137 C151 ) C137_=_C152( C137 C152 ) C137_=_C153( C137 C153 ) C137_=_C154( C137 C154 ) C137_=_C155( C137 C155 ) C137_=_C156( C137 C156 ) \nC138_=_C139( C138 C139 ) C138_=_C140( C138 C140 ) C138_=_C141( C138 C141 ) C138_=_C142( C138 C142 ) C138_=_C143( C138 C143 ) C138_=_C144( C138 C144 ) \nC138_=_C145( C138 C145 ) C138_=_C146( C138 C146 ) C138_=_C148( C138 C148 ) C138_=_C149( C138 C149 ) C138_=_C150( C138 C150 ) C138_=_C151( C138 C151 ) \nC138_=_C152( C138 C152 ) C138_=_C153( C138 C153 ) C138_=_C154( C138 C154 ) C138_=_C155( C138 C155 ) C138_=_C156( C138 C156 ) C138_=_C221( C138 C221 ) \nC138_=_C231( C138 C231 ) C138_=_C234( C138 C234 ) C139_=_C140( C139 C140 ) C139_=_C141( C139 C141 ) C139_=_C142( C139 C142 ) C139_=_C143( C139 C143 ) \nC139_=_C144( C139 C144 ) C139_=_C145( C139 C145 ) C139_=_C146( C139 C146 ) C139_=_C148( C139 C148 ) C139_=_C149( C139 C149 ) C139_=_C150( C139 C150 ) \nC139_=_C151( C139 C151 ) C139_=_C152( C139 C152 ) C139_=_C153( C139 C153 ) C139_=_C154( C139 C154 ) C139_=_C155( C139 C155 ) C139_=_C156( C139 C156 ) \nC139_=_C159( C139 C159 ) C139_=_C176( C139 C176 ) C139_=_C221( C139 C221 ) C139_=_C239( C139 C239 ) C139_=_C240( C139 C240 ) C139_=_C241( C139 C241 ) \nC139_=_C242( C139 C242 ) C139_=_C243( C139 C243 ) C139_=_C244( C139 C244 ) C139_=_C246( C139 C246 ) C139_=_C247( C139 C247 ) C139_=_C248( C139 C248 ) \nC139_=_C249( C139 C249 ) C139_=_C250( C139 C250 ) C139_=_C251( C139 C251 ) C139_=_C252( C139 C252 ) C139_=_C253( C139 C253 ) C140_=_C141( C140 C141 ) \nC140_=_C142( C140 C142 ) C140_=_C143( C140 C143 ) C140_=_C144( C140 C144 ) C140_=_C145( C140 C145 ) C140_=_C146( C140 C146 ) C140_=_C148( C140 C148 ) \nC140_=_C149( C140 C149 ) C140_=_C150( C140 C150 ) C140_=_C151( C140 C151 ) C140_=_C152( C140 C152 ) C140_=_C153( C140 C153 ) C140_=_C154( C140 C154 ) \nC140_=_C155( C140 C155 ) C140_=_C156( C140 C156 ) C140_=_C239( C140 C239 ) C140_=_C260( C140 C260 ) C140_=_C261( C140 C261 ) C141_=_C142( C141 C142 ) \nC141_=_C143( C141 C143 ) C141_=_C144( C141 C144 ) C141_=_C145( C141 C145 ) C141_=_C146( C141 C146 ) C141_=_C148( C141 C148 ) C141_=_C149( C141 C149 ) \nC141_=_C150( C141 C150 ) C141_=_C151( C141 C151 ) C141_=_C152( C141 C152 ) C141_=_C153( C141 C153 ) C141_=_C154( C141 C154 ) C141_=_C155( C141 C155 ) \nC141_=_C156( C141 C156 ) C141_=_C241( C141 C241 ) C141_=_C285( C141 C285 ) C141_=_C287( C141 C287 ) C142_=_C143( C142 C143 ) C142_=_C144( C142 C144 ) \nC142_=_C145( C142 C145 ) C142_=_C146( C142 C146 ) C142_=_C148( C142 C148 ) C142_=_C149( C142 C149 ) C142_=_C150( C142 C150 ) C142_=_C151( C142 C151 ) \nC142_=_C152( C142 C152 ) C142_=_C153( C142 C153 ) C142_=_C154( C142 C154 ) C142_=_C155( C142 C155 ) C142_=_C156( C142 C156 ) C142_=_C308( C142 C308 ) \nC142_=_C310( C142 C310 ) C143_=_C144( C143 C144 ) C143_=_C145( C143 C145 ) C143_=_C146( C143 C146 ) C143_=_C148( C143 C148 ) C143_=_C149( C143 C149 ) \nC143_=_C150( C143 C150 ) C143_=_C151( C143 C151 ) C143_=_C152( C143 C152 ) C143_=_C153( C143 C153 ) C143_=_C154( C143 C154 ) C143_=_C155( C143 C155 ) \nC143_=_C156( C143 C156 ) C143_=_C242( C143 C242 ) C144_=_C145( C144 C145 ) C144_=_C146( C144 C146 ) C144_=_C148( C144 C148 ) C144_=_C149( C144 C149 ) \nC144_=_C150( C144 C150 ) C144_=_C151( C144 C151 ) C144_=_C152( C144 C152 ) C144_=_C153( C144 C153 ) C144_=_C154( C144 C154 ) C144_=_C155( C144 C155 ) \nC144_=_C156( C144 C156 ) C144_=_C244( C144 C244 ) C145_=_C146( C145 C146 ) C145_=_C148( C145 C148 ) C145_=_C149( C145 C149 ) C145_=_C150( C145 C150 ) \nC145_=_C151( C145 C151 ) C145_=_C152( C145 C152 ) C145_=_C153( C145 C153 ) C145_=_C154( C145 C154 ) C145_=_C155( C145 C155 ) C145_=_C156( C145 C156 ) \nC145_=_C165( C145 C165 ) C145_=_C182( C145 C182 ) C145_=_C213( C145 C213 ) C145_=_C231( C145 C231 ) C145_=_C260( C145 C260 ) C145_=_C272( C145 C272 ) \nC145_=_C285( C145 C285 ) C145_=_C296( C145 C296 ) C145_=_C308( C145 C308 ) C145_=_C346( C145 C346 ) C145_=_C359( C145 C359 ) C145_=_C360( C145 C360 ) \nC145_=_C361( C145 C361 ) C145_=_C362( C145 C362 ) C145_=_C363( C145 C363 ) C145_=_C364( C145 C364 ) C146_=_C148( C146 C148 ) C146_=_C149( C146 C149 ) \nC146_=_C150( C146 C150 ) C146_=_C151( C146 C151 ) C146_=_C152( C146 C152 ) C146_=_C153( C146 C153 ) C146_=_C154( C146 C154 ) C146_=_C155( C146 C155 ) \nC146_=_C156( C146 C156 ) C146_=_C246( C146 C246 ) C148_=_C149( C148 C149 ) C148_=_C150( C148 C150 ) C148_=_C151( C148 C151 ) C148_=_C152( C148 C152 ) \nC148_=_C153( C148 C153 ) C148_=_C154( C148 C154 ) C148_=_C155( C148 C155 ) C148_=_C156( C148 C156 ) C148_=_C247( C148 C247 ) C148_=_C378( C148 C378 ) \nC149_=_C150( C149 C150 ) C149_=_C151( C149 C151 ) C149_=_C152( C149 C152 ) C149_=_C153( C149 C153 ) C149_=_C154( C149 C154 ) C149_=_C155( C149 C155 ) \nC149_=_C156( C149 C156 ) C149_=_C248( C149 C248 ) C149_=_C360( C149 C360 ) C150_=_C151( C150 C151 ) C150_=_C152( C150 C152 ) C150_=_C153( C150 C153 ) \nC150_=_C154( C150 C154 ) C150_=_C155( C150 C155 ) C150_=_C156( C150 C156 ) C150_=_C249( C150 C249 ) C150_=_C361( C150 C361 ) C150_=_C379( C150 C379 ) \nC151_=_C152( C151 C152 ) C151_=_C153( C151 C153 ) C151_=_C154( C151 C154 ) C151_=_C155( C151 C155 ) C151_=_C156( C151 C156 ) C151_=_C250( C151 C250 ) \nC151_=_C362( C151 C362 ) C152_=_C153( C152 C153 ) C152_=_C154( C152 C154 ) C152_=_C155( C152 C155 ) C152_=_C156( C152 C156 ) C152_=_C380( C152 C380 ) \nC153_=_C154( C153 C154 ) C153_=_C155( C153 C155 ) C153_=_C156( C153 C156 ) C153_=_C363( C153 C363 ) C153_=_C381( C153 C381 ) C154_=_C155( C154 C155 ) \nC154_=_C156( C154 C156 ) C154_=_C383( C154 C383 ) C155_=_C156( C155 C156 ) C155_=_C252( C155 C252 ) C155_=_C364( C155 C364 ) C156_=_C253( C156 C253 ) \nC159_=_C165( C159 C165 ) C159_=_C166( C159 C166 ) C159_=_C176( C159 C176 ) C159_=_C221( C159 C221 ) C159_=_C239( C159 C239 ) C159_=_C240( C159 C240 ) \nC159_=_C241( C159 C241 ) C159_=_C242( C159 C242 ) C159_=_C243( C159 C243 ) C159_=_C244( C159 C244 ) C159_=_C246( C159 C246 ) C159_=_C247( C159 C247 ) \nC159_=_C248( C159 C248 ) C159_=_C249( C159 C249 ) C159_=_C250( C159 C250 ) C159_=_C251( C159 C251 ) C159_=_C252( C159 C252 ) C159_=_C253( C159 C253 ) \nC165_=_C166( C165 C166 ) C165_=_C182( C165 C182 ) C165_=_C213( C165 C213 ) C165_=_C231( C165 C231 ) C165_=_C260( C165 C260 ) C165_=_C272( C165 C272 ) \nC165_=_C285( C165 C285 ) C165_=_C296( C165 C296 ) C165_=_C308( C165 C308 ) C165_=_C346( C165 C346 ) C165_=_C359( C165 C359 ) C165_=_C360( C165 C360 ) \nC165_=_C361( C165 C361 ) C165_=_C362( C165 C362 ) C165_=_C363( C165 C363 ) C165_=_C364( C165 C364 ) C166_=_C184( C166 C184 ) C166_=_C234( C166 C234 ) \nC166_=_C261( C166 C261 ) C166_=_C273( C166 C273 ) C166_=_C287( C166 C287 ) C166_=_C298( C166 C298 ) C166_=_C310( C166 C310 ) C166_=_C329( C166 C329 ) \nC166_=_C337( C166 C337 ) C166_=_C348( C166 C348 ) C166_=_C359( C166 C359 ) C166_=_C378( C166 C378 ) C166_=_C379( C166 C379 ) C166_=_C380( C166 C380 ) \nC166_=_C381( C166 C381 ) C166_=_C382( C166 C382 ) C166_=_C383( C166 C383 ) C176_=_C182( C176 C182 ) C176_=_C184( C176 C184 ) C176_=_C221( C176 C221 ) \nC176_=_C239( C176 C239 ) C176_=_C240( C176 C240 ) C176_=_C241( C176 C241 ) C176_=_C242( C176 C242 ) C176_=_C243( C176 C243 ) C176_=_C244( C176 C244 ) \nC176_=_C246( C176 C246 ) C176_=_C247( C176 C247 ) C176_=_C248( C176 C248 ) C176_=_C249( C176 C249 ) C176_=_C250( C176 C250 ) C176_=_C251( C176 C251 ) \nC176_=_C252( C176 C252 ) C176_=_C253( C176 C253 ) C182_=_C184( C182 C184 ) C182_=_C213( C182 C213 ) C182_=_C231( C182 C231 ) C182_=_C260( C182 C260 ) \nC182_=_C272( C182 C272 ) C182_=_C285( C182 C285 ) C182_=_C296( C182 C296 ) C182_=_C308( C182 C308 ) C182_=_C346( C182 C346 ) C182_=_C359( C182 C359 ) \nC182_=_C360( C182 C360 ) C182_=_C361( C182 C361 ) C182_=_C362( C182 C362 ) C182_=_C363( C182 C363 ) C182_=_C364( C182 C364 ) C184_=_C234( C184 C234 ) \nC184_=_C261( C184 C261 ) C184_=_C273( C184 C273 ) C184_=_C287( C184 C287 ) C184_=_C298( C184 C298 ) C184_=_C310( C184 C310 ) C184_=_C329( C184 C329 ) \nC184_=_C337( C184 C337 ) C184_=_C348( C184 C348 ) C184_=_C359( C184 C359 ) C184_=_C378( C184 C378 ) C184_=_C379( C184 C379 ) C184_=_C380( C184 C380 ) \nC184_=_C381( C184 C381 ) C184_=_C382( C184 C382 ) C184_=_C383( C184 C383 ) C213_=_C231( C213 C231 ) C213_=_C260( C213 C260 ) C213_=_C272( C213 C272 ) \nC213_=_C285( C213 C285 ) C213_=_C296( C213 C296 ) C213_=_C308( C213 C308 ) C213_=_C346( C213 C346 ) C213_=_C359( C213 C359 ) C213_=_C360( C213 C360 ) \nC213_=_C361( C213 C361 ) C213_=_C362( C213 C362 ) C213_=_C363( C213 C363 ) C213_=_C364( C213 C364 ) C221_=_C231( C221 C231 ) C221_=_C234( C221 C234 ) \nC221_=_C239( C221 C239 ) C221_=_C240( C221 C240 ) C221_=_C241( C221 C241 ) C221_=_C242( C221 C242 ) C221_=_C243( C221 C243 ) C221_=_C244( C221 C244 ) \nC221_=_C246( C221 C246 ) C221_=_C247( C221 C247 ) C221_=_C248( C221 C248 ) C221_=_C249( C221 C249 ) C221_=_C250( C221 C250 ) C221_=_C251( C221 C251 ) \nC221_=_C252( C221 C252 ) C221_=_C253( C221 C253 ) C231_=_C234( C231 C234 ) C231_=_C260( C231 C260 ) C231_=_C272( C231 C272 ) C231_=_C285( C231 C285 ) \nC231_=_C296( C231 C296 ) C231_=_C308(</w:t>
      </w:r>
    </w:p>
    <w:p>
      <w:pPr>
        <w:pStyle w:val="PreformattedText"/>
        <w:bidi w:val="0"/>
        <w:spacing w:before="0" w:after="0"/>
        <w:jc w:val="left"/>
        <w:rPr/>
      </w:pPr>
      <w:r>
        <w:rPr/>
        <w:t xml:space="preserve"> </w:t>
      </w:r>
      <w:r>
        <w:rPr/>
        <w:t>C231 C308 ) C231_=_C346( C231 C346 ) C231_=_C359( C231 C359 ) C231_=_C360( C231 C360 ) C231_=_C361( C231 C361 ) \nC231_=_C362( C231 C362 ) C231_=_C363( C231 C363 ) C231_=_C364( C231 C364 ) C234_=_C261( C234 C261 ) C234_=_C273( C234 C273 ) C234_=_C287( C234 C287 ) \nC234_=_C298( C234 C298 ) C234_=_C310( C234 C310 ) C234_=_C329( C234 C329 ) C234_=_C337( C234 C337 ) C234_=_C348( C234 C348 ) C234_=_C359( C234 C359 ) \nC234_=_C378( C234 C378 ) C234_=_C379( C234 C379 ) C234_=_C380( C234 C380 ) C234_=_C381( C234 C381 ) C234_=_C382( C234 C382 ) C234_=_C383( C234 C383 ) \nC239_=_C240( C239 C240 ) C239_=_C241( C239 C241 ) C239_=_C242( C239 C242 ) C239_=_C243( C239 C243 ) C239_=_C244( C239 C244 ) C239_=_C246( C239 C246 ) \nC239_=_C247( C239 C247 ) C239_=_C248( C239 C248 ) C239_=_C249( C239 C249 ) C239_=_C250( C239 C250 ) C239_=_C251( C239 C251 ) C239_=_C252( C239 C252 ) \nC239_=_C253( C239 C253 ) C239_=_C260( C239 C260 ) C239_=_C261( C239 C261 ) C240_=_C241( C240 C241 ) C240_=_C242( C240 C242 ) C240_=_C243( C240 C243 ) \nC240_=_C244( C240 C244 ) C240_=_C246( C240 C246 ) C240_=_C247( C240 C247 ) C240_=_C248( C240 C248 ) C240_=_C249( C240 C249 ) C240_=_C250( C240 C250 ) \nC240_=_C251( C240 C251 ) C240_=_C252( C240 C252 ) C240_=_C253( C240 C253 ) C240_=_C272( C240 C272 ) C240_=_C273( C240 C273 ) C241_=_C242( C241 C242 ) \nC241_=_C243( C241 C243 ) C241_=_C244( C241 C244 ) C241_=_C246( C241 C246 ) C241_=_C247( C241 C247 ) C241_=_C248( C241 C248 ) C241_=_C249( C241 C249 ) \nC241_=_C250( C241 C250 ) C241_=_C251( C241 C251 ) C241_=_C252( C241 C252 ) C241_=_C253( C241 C253 ) C241_=_C285( C241 C285 ) C241_=_C287( C241 C287 ) \nC242_=_C243( C242 C243 ) C242_=_C244( C242 C244 ) C242_=_C246( C242 C246 ) C242_=_C247( C242 C247 ) C242_=_C248( C242 C248 ) C242_=_C249( C242 C249 ) \nC242_=_C250( C242 C250 ) C242_=_C251( C242 C251 ) C242_=_C252( C242 C252 ) C242_=_C253( C242 C253 ) C243_=_C244( C243 C244 ) C243_=_C246( C243 C246 ) \nC243_=_C247( C243 C247 ) C243_=_C248( C243 C248 ) C243_=_C249( C243 C249 ) C243_=_C250( C243 C250 ) C243_=_C251( C243 C251 ) C243_=_C252( C243 C252 ) \nC243_=_C253( C243 C253 ) C243_=_C346( C243 C346 ) C243_=_C348( C243 C348 ) C244_=_C246( C244 C246 ) C244_=_C247( C244 C247 ) C244_=_C248( C244 C248 ) \nC244_=_C249( C244 C249 ) C244_=_C250( C244 C250 ) C244_=_C251( C244 C251 ) C244_=_C252( C244 C252 ) C244_=_C253( C244 C253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7_=_C378( C247 C378 ) C248_=_C249( C248 C249 ) C248_=_C250( C248 C250 ) C248_=_C251( C248 C251 ) C248_=_C252( C248 C252 ) C248_=_C253( C248 C253 ) \nC248_=_C360( C248 C360 ) C249_=_C250( C249 C250 ) C249_=_C251( C249 C251 ) C249_=_C252( C249 C252 ) C249_=_C253( C249 C253 ) C249_=_C361( C249 C361 ) \nC249_=_C379( C249 C379 ) C250_=_C251( C250 C251 ) C250_=_C252( C250 C252 ) C250_=_C253( C250 C253 ) C250_=_C362( C250 C362 ) C251_=_C252( C251 C252 ) \nC251_=_C253( C251 C253 ) C252_=_C253( C252 C253 ) C252_=_C364( C252 C364 ) C260_=_C261( C260 C261 ) C260_=_C272( C260 C272 ) C260_=_C285( C260 C285 ) \nC260_=_C296( C260 C296 ) C260_=_C308( C260 C308 ) C260_=_C346( C260 C346 ) C260_=_C359( C260 C359 ) C260_=_C360( C260 C360 ) C260_=_C361( C260 C361 ) \nC260_=_C362( C260 C362 ) C260_=_C363( C260 C363 ) C260_=_C364( C260 C364 ) C261_=_C273( C261 C273 ) C261_=_C287( C261 C287 ) C261_=_C298( C261 C298 ) \nC261_=_C310( C261 C310 ) C261_=_C329( C261 C329 ) C261_=_C337( C261 C337 ) C261_=_C348( C261 C348 ) C261_=_C359( C261 C359 ) C261_=_C378( C261 C378 ) \nC261_=_C379( C261 C379 ) C261_=_C380( C261 C380 ) C261_=_C381( C261 C381 ) C261_=_C382( C261 C382 ) C261_=_C383( C261 C383 ) C272_=_C273( C272 C273 ) \nC272_=_C285( C272 C285 ) C272_=_C296( C272 C296 ) C272_=_C308( C272 C308 ) C272_=_C346( C272 C346 ) C272_=_C359( C272 C359 ) C272_=_C360( C272 C360 ) \nC272_=_C361( C272 C361 ) C272_=_C362( C272 C362 ) C272_=_C363( C272 C363 ) C272_=_C364( C272 C364 ) C273_=_C287( C273 C287 ) C273_=_C298( C273 C298 ) \nC273_=_C310( C273 C310 ) C273_=_C329( C273 C329 ) C273_=_C337( C273 C337 ) C273_=_C348( C273 C348 ) C273_=_C359( C273 C359 ) C273_=_C378( C273 C378 ) \nC273_=_C379( C273 C379 ) C273_=_C380( C273 C380 ) C273_=_C381( C273 C381 ) C273_=_C382( C273 C382 ) C273_=_C383( C273 C383 ) C285_=_C287( C285 C287 ) \nC285_=_C296( C285 C296 ) C285_=_C308( C285 C308 ) C285_=_C346( C285 C346 ) C285_=_C359( C285 C359 ) C285_=_C360( C285 C360 ) C285_=_C361( C285 C361 ) \nC285_=_C362( C285 C362 ) C285_=_C363( C285 C363 ) C285_=_C364( C285 C364 ) C287_=_C298( C287 C298 ) C287_=_C310( C287 C310 ) C287_=_C329( C287 C329 ) \nC287_=_C337( C287 C337 ) C287_=_C348( C287 C348 ) C287_=_C359( C287 C359 ) C287_=_C378( C287 C378 ) C287_=_C379( C287 C379 ) C287_=_C380( C287 C380 ) \nC287_=_C381( C287 C381 ) C287_=_C382( C287 C382 ) C287_=_C383( C287 C383 ) C296_=_C298( C296 C298 ) C296_=_C308( C296 C308 ) C296_=_C346( C296 C346 ) \nC296_=_C359( C296 C359 ) C296_=_C360( C296 C360 ) C296_=_C361( C296 C361 ) C296_=_C362( C296 C362 ) C296_=_C363( C296 C363 ) C296_=_C364( C296 C364 ) \nC298_=_C310( C298 C310 ) C298_=_C329( C298 C329 ) C298_=_C337( C298 C337 ) C298_=_C348( C298 C348 ) C298_=_C359( C298 C359 ) C298_=_C378( C298 C378 ) \nC298_=_C379( C298 C379 ) C298_=_C380( C298 C380 ) C298_=_C381( C298 C381 ) C298_=_C382( C298 C382 ) C298_=_C383( C298 C383 ) C308_=_C310( C308 C310 ) \nC308_=_C346( C308 C346 ) C308_=_C359( C308 C359 ) C308_=_C360( C308 C360 ) C308_=_C361( C308 C361 ) C308_=_C362( C308 C362 ) C308_=_C363( C308 C363 ) \nC308_=_C364( C308 C364 ) C310_=_C329( C310 C329 ) C310_=_C337( C310 C337 ) C310_=_C348( C310 C348 ) C310_=_C359( C310 C359 ) C310_=_C378( C310 C378 ) \nC310_=_C379( C310 C379 ) C310_=_C380( C310 C380 ) C310_=_C381( C310 C381 ) C310_=_C382( C310 C382 ) C310_=_C383( C310 C383 ) C329_=_C337( C329 C337 ) \nC329_=_C348( C329 C348 ) C329_=_C359( C329 C359 ) C329_=_C378( C329 C378 ) C329_=_C379( C329 C379 ) C329_=_C380( C329 C380 ) C329_=_C381( C329 C381 ) \nC329_=_C382( C329 C382 ) C329_=_C383( C329 C383 ) C337_=_C348( C337 C348 ) C337_=_C359( C337 C359 ) C337_=_C378( C337 C378 ) C337_=_C379( C337 C379 ) \nC337_=_C380( C337 C380 ) C337_=_C381( C337 C381 ) C337_=_C382( C337 C382 ) C337_=_C383( C337 C383 ) C346_=_C348( C346 C348 ) C346_=_C359( C346 C359 ) \nC346_=_C360( C346 C360 ) C346_=_C361( C346 C361 ) C346_=_C362( C346 C362 ) C346_=_C363( C346 C363 ) C346_=_C364( C346 C364 ) C348_=_C359( C348 C359 ) \nC348_=_C378( C348 C378 ) C348_=_C379( C348 C379 ) C348_=_C380( C348 C380 ) C348_=_C381( C348 C381 ) C348_=_C382( C348 C382 ) C348_=_C383( C348 C383 ) \nC359_=_C360( C359 C360 ) C359_=_C361( C359 C361 ) C359_=_C362( C359 C362 ) C359_=_C363( C359 C363 ) C359_=_C364( C359 C364 ) C359_=_C378( C359 C378 ) \nC359_=_C379( C359 C379 ) C359_=_C380( C359 C380 ) C359_=_C381( C359 C381 ) C359_=_C382( C359 C382 ) C359_=_C383( C359 C383 ) C360_=_C361( C360 C361 ) \nC360_=_C362( C360 C362 ) C360_=_C363( C360 C363 ) C360_=_C364( C360 C364 ) C361_=_C362( C361 C362 ) C361_=_C363( C361 C363 ) C361_=_C364( C361 C364 ) \nC361_=_C379( C361 C379 ) C362_=_C363( C362 C363 ) C362_=_C364( C362 C364 ) C363_=_C364( C363 C364 ) C363_=_C381( C363 C381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15-&gt;24[label="83: C11 C18 C26 C29 C36 \nC41 C50 C53 C62 C74 C79 \nC81 C91 C98 C121 C125 C129 \nC137 C138 C140 C141 C142 C143 \nC144 C146 C148 C149 C150 C151 \nC152 C153 C154 C155 C156 C159 \nC165 C166 C176 C182 C184 C213 \nC221 C231 C234 C239 C240 C241 \nC242 C243 C244 C246 C247 C248 \nC249 C250 C251 C252 C253 C260 \nC261 C272 C273 C285 C287 C296 \nC298 C308 C310 C329 C337 C346 \nC348 C360 C361 C362 C363 C364 \nC378 C379 C380 C381 C382 C383 \n895: C11_=_C26 ,C11_=_C79 ,C11_=_C98 ,C11_=_C129 ,C11_=_C165 ,\nC11_=_C182 ,C11_=_C213 ,C11_=_C231 ,C11_=_C260 ,C11_=_C272 ,C11_=_C285 ,\nC11_=_C296 ,C11_=_C308 ,C11_=_C346 ,C11_=_C360 ,C11_=_C361 ,C11_=_C362 ,\nC11_=_C363 ,C11_=_C364 ,C18_=_C26 ,C18_=_C29 ,C18_=_C36 ,C18_=_C50 ,\nC18_=_C121 ,C18_=_C137 ,C18_=_C138 ,C18_=_C140 ,C18_=_C141 ,C18_=_C142 ,\nC18_=_C143 ,C18_=_C144 ,C18_=_C146 ,C18_=_C148 ,C18_=_C149 ,C18_=_C150 ,\nC18_=_C151 ,C18_=_C152 ,C18_=_C153 ,C18_=_C154 ,C18_=_C155 ,C18_=_C156 ,\nC26_=_C29 ,C26_=_C79 ,C26_=_C98 ,C26_=_C129 ,C26_=_C165 ,C26_=_C182 ,\nC26_=_C213 ,C26_=_C231 ,C26_=_C260 ,C26_=_C272 ,C26_=_C285 ,C26_=_C296 ,\nC26_=_C308 ,C26_=_C346 ,C26_=_C360 ,C26_=_C361 ,C26_=_C362 ,C26_=_C363 ,\nC26_=_C364 ,C29_=_C41 ,C29_=_C62 ,C29_=_C81 ,C29_=_C166 ,C29_=_C184 ,\nC29_=_C234 ,C29_=_C261 ,C29_=_C273 ,C29_=_C287 ,C29_=_C298 ,C29_=_C310 ,\nC29_=_C329 ,C29_=_C337 ,C29_=_C348 ,C29_=_C378 ,C29_=_C379 ,C29_=_C380 ,\nC29_=_C381 ,C29_=_C382 ,C29_=_C383 ,C36_=_C41 ,C36_=_C50 ,C36_=_C121 ,\nC36_=_C137 ,C36_=_C138 ,C36_=_C140 ,C36_=_C141 ,C36_=_C142 ,C36_=_C143 ,\nC36_=_C144 ,C36_=_C146 ,C36_=_C148 ,C36_=_C149 ,C36_=_C150 ,C36_=_C151 ,\nC36_=_C152 ,C36_=_C153 ,C36_=_C154 ,C36_=_C155 ,C36_=_C156 ,C41_=_C62 ,\nC41_=_C81 ,C41_=_C166 ,C41_=_C184 ,C41_=_C234 ,C41_=_C261 ,C41_=_C273 ,\nC41_=_C287 ,C41_=_C298 ,C41_=_C310 ,C41_=_C329 ,C41_=_C337 ,C41_=_C348 ,\nC41_=_C378 ,C41_=_C379 ,C41_=_C380 ,C41_=_C381 ,C41_=_C382 ,C41_=_C383 ,\nC50_=_C53 ,C50_=_C62 ,C50_=_C121 ,C50_=_C137 ,C50_=_C138 ,C50_=_C140 ,\nC50_=_C141 ,C50_=_C142 ,C50_=_C143 ,C50_=_C144 ,C50_=_C146 ,C50_=_C148 ,\nC50_=_C149 ,C50_=_C150 ,C50_=_C151 ,C50_=_C152 ,C50_=_C153 ,C50_=_C154 ,\nC50_=_C155</w:t>
      </w:r>
    </w:p>
    <w:p>
      <w:pPr>
        <w:pStyle w:val="PreformattedText"/>
        <w:bidi w:val="0"/>
        <w:spacing w:before="0" w:after="0"/>
        <w:jc w:val="left"/>
        <w:rPr/>
      </w:pPr>
      <w:r>
        <w:rPr/>
        <w:t xml:space="preserve"> </w:t>
      </w:r>
      <w:r>
        <w:rPr/>
        <w:t>,C50_=_C156 ,C53_=_C62 ,C53_=_C74 ,C53_=_C91 ,C53_=_C125 ,\nC53_=_C159 ,C53_=_C176 ,C53_=_C221 ,C53_=_C239 ,C53_=_C240 ,C53_=_C241 ,\nC53_=_C242 ,C53_=_C243 ,C53_=_C244 ,C53_=_C246 ,C53_=_C247 ,C53_=_C248 ,\nC53_=_C249 ,C53_=_C250 ,C53_=_C251 ,C53_=_C252 ,C53_=_C253 ,C62_=_C81 ,\nC62_=_C166 ,C62_=_C184 ,C62_=_C234 ,C62_=_C261 ,C62_=_C273 ,C62_=_C287 ,\nC62_=_C298 ,C62_=_C310 ,C62_=_C329 ,C62_=_C337 ,C62_=_C348 ,C62_=_C378 ,\nC62_=_C379 ,C62_=_C380 ,C62_=_C381 ,C62_=_C382 ,C62_=_C383 ,C74_=_C79 ,\nC74_=_C81 ,C74_=_C91 ,C74_=_C125 ,C74_=_C159 ,C74_=_C176 ,C74_=_C221 ,\nC74_=_C239 ,C74_=_C240 ,C74_=_C241 ,C74_=_C242 ,C74_=_C243 ,C74_=_C244 ,\nC74_=_C246 ,C74_=_C247 ,C74_=_C248 ,C74_=_C249 ,C74_=_C250 ,C74_=_C251 ,\nC74_=_C252 ,C74_=_C253 ,C79_=_C81 ,C79_=_C98 ,C79_=_C129 ,C79_=_C165 ,\nC79_=_C182 ,C79_=_C213 ,C79_=_C231 ,C79_=_C260 ,C79_=_C272 ,C79_=_C285 ,\nC79_=_C296 ,C79_=_C308 ,C79_=_C346 ,C79_=_C360 ,C79_=_C361 ,C79_=_C362 ,\nC79_=_C363 ,C79_=_C364 ,C81_=_C166 ,C81_=_C184 ,C81_=_C234 ,C81_=_C261 ,\nC81_=_C273 ,C81_=_C287 ,C81_=_C298 ,C81_=_C310 ,C81_=_C329 ,C81_=_C337 ,\nC81_=_C348 ,C81_=_C378 ,C81_=_C379 ,C81_=_C380 ,C81_=_C381 ,C81_=_C382 ,\nC81_=_C383 ,C91_=_C98 ,C91_=_C125 ,C91_=_C159 ,C91_=_C176 ,C91_=_C221 ,\nC91_=_C239 ,C91_=_C240 ,C91_=_C241 ,C91_=_C242 ,C91_=_C243 ,C91_=_C244 ,\nC91_=_C246 ,C91_=_C247 ,C91_=_C248 ,C91_=_C249 ,C91_=_C250 ,C91_=_C251 ,\nC91_=_C252 ,C91_=_C253 ,C98_=_C129 ,C98_=_C165 ,C98_=_C182 ,C98_=_C213 ,\nC98_=_C231 ,C98_=_C260 ,C98_=_C272 ,C98_=_C285 ,C98_=_C296 ,C98_=_C308 ,\nC98_=_C346 ,C98_=_C360 ,C98_=_C361 ,C98_=_C362 ,C98_=_C363 ,C98_=_C364 ,\nC121_=_C125 ,C121_=_C129 ,C121_=_C137 ,C121_=_C138 ,C121_=_C140 ,C121_=_C141 ,\nC121_=_C142 ,C121_=_C143 ,C121_=_C144 ,C121_=_C146 ,C121_=_C148 ,C121_=_C149 ,\nC121_=_C150 ,C121_=_C151 ,C121_=_C152 ,C121_=_C153 ,C121_=_C154 ,C121_=_C155 ,\nC121_=_C156 ,C125_=_C129 ,C125_=_C159 ,C125_=_C176 ,C125_=_C221 ,C125_=_C239 ,\nC125_=_C240 ,C125_=_C241 ,C125_=_C242 ,C125_=_C243 ,C125_=_C244 ,C125_=_C246 ,\nC125_=_C247 ,C125_=_C248 ,C125_=_C249 ,C125_=_C250 ,C125_=_C251 ,C125_=_C252 ,\nC125_=_C253 ,C129_=_C165 ,C129_=_C182 ,C129_=_C213 ,C129_=_C231 ,C129_=_C260 ,\nC129_=_C272 ,C129_=_C285 ,C129_=_C296 ,C129_=_C308 ,C129_=_C346 ,C129_=_C360 ,\nC129_=_C361 ,C129_=_C362 ,C129_=_C363 ,C129_=_C364 ,C137_=_C138 ,C137_=_C140 ,\nC137_=_C141 ,C137_=_C142 ,C137_=_C143 ,C137_=_C144 ,C137_=_C146 ,C137_=_C148 ,\nC137_=_C149 ,C137_=_C150 ,C137_=_C151 ,C137_=_C152 ,C137_=_C153 ,C137_=_C154 ,\nC137_=_C155 ,C137_=_C156 ,C138_=_C140 ,C138_=_C141 ,C138_=_C142 ,C138_=_C143 ,\nC138_=_C144 ,C138_=_C146 ,C138_=_C148 ,C138_=_C149 ,C138_=_C150 ,C138_=_C151 ,\nC138_=_C152 ,C138_=_C153 ,C138_=_C154 ,C138_=_C155 ,C138_=_C156 ,C138_=_C221 ,\nC138_=_C231 ,C138_=_C234 ,C140_=_C141 ,C140_=_C142 ,C140_=_C143 ,C140_=_C144 ,\nC140_=_C146 ,C140_=_C148 ,C140_=_C149 ,C140_=_C150 ,C140_=_C151 ,C140_=_C152 ,\nC140_=_C153 ,C140_=_C154 ,C140_=_C155 ,C140_=_C156 ,C140_=_C239 ,C140_=_C260 ,\nC140_=_C261 ,C141_=_C142 ,C141_=_C143 ,C141_=_C144 ,C141_=_C146 ,C141_=_C148 ,\nC141_=_C149 ,C141_=_C150 ,C141_=_C151 ,C141_=_C152 ,C141_=_C153 ,C141_=_C154 ,\nC141_=_C155 ,C141_=_C156 ,C141_=_C241 ,C141_=_C285 ,C141_=_C287 ,C142_=_C143 ,\nC142_=_C144 ,C142_=_C146 ,C142_=_C148 ,C142_=_C149 ,C142_=_C150 ,C142_=_C151 ,\nC142_=_C152 ,C142_=_C153 ,C142_=_C154 ,C142_=_C155 ,C142_=_C156 ,C142_=_C308 ,\nC142_=_C310 ,C143_=_C144 ,C143_=_C146 ,C143_=_C148 ,C143_=_C149 ,C143_=_C150 ,\nC143_=_C151 ,C143_=_C152 ,C143_=_C153 ,C143_=_C154 ,C143_=_C155 ,C143_=_C156 ,\nC143_=_C242 ,C144_=_C146 ,C144_=_C148 ,C144_=_C149 ,C144_=_C150 ,C144_=_C151 ,\nC144_=_C152 ,C144_=_C153 ,C144_=_C154 ,C144_=_C155 ,C144_=_C156 ,C144_=_C244 ,\nC146_=_C148 ,C146_=_C149 ,C146_=_C150 ,C146_=_C151 ,C146_=_C152 ,C146_=_C153 ,\nC146_=_C154 ,C146_=_C155 ,C146_=_C156 ,C146_=_C246 ,C148_=_C149 ,C148_=_C150 ,\nC148_=_C151 ,C148_=_C152 ,C148_=_C153 ,C148_=_C154 ,C148_=_C155 ,C148_=_C156 ,\nC148_=_C247 ,C148_=_C378 ,C149_=_C150 ,C149_=_C151 ,C149_=_C152 ,C149_=_C153 ,\nC149_=_C154 ,C149_=_C155 ,C149_=_C156 ,C149_=_C248 ,C149_=_C360 ,C150_=_C151 ,\nC150_=_C152 ,C150_=_C153 ,C150_=_C154 ,C150_=_C155 ,C150_=_C156 ,C150_=_C249 ,\nC150_=_C361 ,C150_=_C379 ,C151_=_C152 ,C151_=_C153 ,C151_=_C154 ,C151_=_C155 ,\nC151_=_C156 ,C151_=_C250 ,C151_=_C362 ,C152_=_C153 ,C152_=_C154 ,C152_=_C155 ,\nC152_=_C156 ,C152_=_C380 ,C153_=_C154 ,C153_=_C155 ,C153_=_C156 ,C153_=_C363 ,\nC153_=_C381 ,C154_=_C155 ,C154_=_C156 ,C154_=_C383 ,C155_=_C156 ,C155_=_C252 ,\nC155_=_C364 ,C156_=_C253 ,C159_=_C165 ,C159_=_C166 ,C159_=_C176 ,C159_=_C221 ,\nC159_=_C239 ,C159_=_C240 ,C159_=_C241 ,C159_=_C242 ,C159_=_C243 ,C159_=_C244 ,\nC159_=_C246 ,C159_=_C247 ,C159_=_C248 ,C159_=_C249 ,C159_=_C250 ,C159_=_C251 ,\nC159_=_C252 ,C159_=_C253 ,C165_=_C166 ,C165_=_C182 ,C165_=_C213 ,C165_=_C231 ,\nC165_=_C260 ,C165_=_C272 ,C165_=_C285 ,C165_=_C296 ,C165_=_C308 ,C165_=_C346 ,\nC165_=_C360 ,C165_=_C361 ,C165_=_C362 ,C165_=_C363 ,C165_=_C364 ,C166_=_C184 ,\nC166_=_C234 ,C166_=_C261 ,C166_=_C273 ,C166_=_C287 ,C166_=_C298 ,C166_=_C310 ,\nC166_=_C329 ,C166_=_C337 ,C166_=_C348 ,C166_=_C378 ,C166_=_C379 ,C166_=_C380 ,\nC166_=_C381 ,C166_=_C382 ,C166_=_C383 ,C176_=_C182 ,C176_=_C184 ,C176_=_C221 ,\nC176_=_C239 ,C176_=_C240 ,C176_=_C241 ,C176_=_C242 ,C176_=_C243 ,C176_=_C244 ,\nC176_=_C246 ,C176_=_C247 ,C176_=_C248 ,C176_=_C249 ,C176_=_C250 ,C176_=_C251 ,\nC176_=_C252 ,C176_=_C253 ,C182_=_C184 ,C182_=_C213 ,C182_=_C231 ,C182_=_C260 ,\nC182_=_C272 ,C182_=_C285 ,C182_=_C296 ,C182_=_C308 ,C182_=_C346 ,C182_=_C360 ,\nC182_=_C361 ,C182_=_C362 ,C182_=_C363 ,C182_=_C364 ,C184_=_C234 ,C184_=_C261 ,\nC184_=_C273 ,C184_=_C287 ,C184_=_C298 ,C184_=_C310 ,C184_=_C329 ,C184_=_C337 ,\nC184_=_C348 ,C184_=_C378 ,C184_=_C379 ,C184_=_C380 ,C184_=_C381 ,C184_=_C382 ,\nC184_=_C383 ,C213_=_C231 ,C213_=_C260 ,C213_=_C272 ,C213_=_C285 ,C213_=_C296 ,\nC213_=_C308 ,C213_=_C346 ,C213_=_C360 ,C213_=_C361 ,C213_=_C362 ,C213_=_C363 ,\nC213_=_C364 ,C221_=_C231 ,C221_=_C234 ,C221_=_C239 ,C221_=_C240 ,C221_=_C241 ,\nC221_=_C242 ,C221_=_C243 ,C221_=_C244 ,C221_=_C246 ,C221_=_C247 ,C221_=_C248 ,\nC221_=_C249 ,C221_=_C250 ,C221_=_C251 ,C221_=_C252 ,C221_=_C253 ,C231_=_C234 ,\nC231_=_C260 ,C231_=_C272 ,C231_=_C285 ,C231_=_C296 ,C231_=_C308 ,C231_=_C346 ,\nC231_=_C360 ,C231_=_C361 ,C231_=_C362 ,C231_=_C363 ,C231_=_C364 ,C234_=_C261 ,\nC234_=_C273 ,C234_=_C287 ,C234_=_C298 ,C234_=_C310 ,C234_=_C329 ,C234_=_C337 ,\nC234_=_C348 ,C234_=_C378 ,C234_=_C379 ,C234_=_C380 ,C234_=_C381 ,C234_=_C382 ,\nC234_=_C383 ,C239_=_C240 ,C239_=_C241 ,C239_=_C242 ,C239_=_C243 ,C239_=_C244 ,\nC239_=_C246 ,C239_=_C247 ,C239_=_C248 ,C239_=_C249 ,C239_=_C250 ,C239_=_C251 ,\nC239_=_C252 ,C239_=_C253 ,C239_=_C260 ,C239_=_C261 ,C240_=_C241 ,C240_=_C242 ,\nC240_=_C243 ,C240_=_C244 ,C240_=_C246 ,C240_=_C247 ,C240_=_C248 ,C240_=_C249 ,\nC240_=_C250 ,C240_=_C251 ,C240_=_C252 ,C240_=_C253 ,C240_=_C272 ,C240_=_C273 ,\nC241_=_C242 ,C241_=_C243 ,C241_=_C244 ,C241_=_C246 ,C241_=_C247 ,C241_=_C248 ,\nC241_=_C249 ,C241_=_C250 ,C241_=_C251 ,C241_=_C252 ,C241_=_C253 ,C241_=_C285 ,\nC241_=_C287 ,C242_=_C243 ,C242_=_C244 ,C242_=_C246 ,C242_=_C247 ,C242_=_C248 ,\nC242_=_C249 ,C242_=_C250 ,C242_=_C251 ,C242_=_C252 ,C242_=_C253 ,C243_=_C244 ,\nC243_=_C246 ,C243_=_C247 ,C243_=_C248 ,C243_=_C249 ,C243_=_C250 ,C243_=_C251 ,\nC243_=_C252 ,C243_=_C253 ,C243_=_C346 ,C243_=_C348 ,C244_=_C246 ,C244_=_C247 ,\nC244_=_C248 ,C244_=_C249 ,C244_=_C250 ,C244_=_C251 ,C244_=_C252 ,C244_=_C253 ,\nC246_=_C247 ,C246_=_C248 ,C246_=_C249 ,C246_=_C250 ,C246_=_C251 ,C246_=_C252 ,\nC246_=_C253 ,C247_=_C248 ,C247_=_C249 ,C247_=_C250 ,C247_=_C251 ,C247_=_C252 ,\nC247_=_C253 ,C247_=_C378 ,C248_=_C249 ,C248_=_C250 ,C248_=_C251 ,C248_=_C252 ,\nC248_=_C253 ,C248_=_C360 ,C249_=_C250 ,C249_=_C251 ,C249_=_C252 ,C249_=_C253 ,\nC249_=_C361 ,C249_=_C379 ,C250_=_C251 ,C250_=_C252 ,C250_=_C253 ,C250_=_C362 ,\nC251_=_C252 ,C251_=_C253 ,C252_=_C253 ,C252_=_C364 ,C260_=_C261 ,C260_=_C272 ,\nC260_=_C285 ,C260_=_C296 ,C260_=_C308 ,C260_=_C346 ,C260_=_C360 ,C260_=_C361 ,\nC260_=_C362 ,C260_=_C363 ,C260_=_C364 ,C261_=_C273 ,C261_=_C287 ,C261_=_C298 ,\nC261_=_C310 ,C261_=_C329 ,C261_=_C337 ,C261_=_C348 ,C261_=_C378 ,C261_=_C379 ,\nC261_=_C380 ,C261_=_C381 ,C261_=_C382 ,C261_=_C383 ,C272_=_C273 ,C272_=_C285 ,\nC272_=_C296 ,C272_=_C308 ,C272_=_C346 ,C272_=_C360 ,C272_=_C361 ,C272_=_C362 ,\nC272_=_C363 ,C272_=_C364 ,C273_=_C287 ,C273_=_C298 ,C273_=_C310 ,C273_=_C329 ,\nC273_=_C337 ,C273_=_C348 ,C273_=_C378 ,C273_=_C379 ,C273_=_C380 ,C273_=_C381 ,\nC273_=_C382 ,C273_=_C383 ,C285_=_C287 ,C285_=_C296 ,C285_=_C308 ,C285_=_C346 ,\nC285_=_C360 ,C285_=_C361 ,C285_=_C362 ,C285_=_C363 ,C285_=_C364 ,C287_=_C298 ,\nC287_=_C310 ,C287_=_C329 ,C287_=_C337 ,C287_=_C348 ,C287_=_C378 ,C287_=_C379 ,\nC287_=_C380 ,C287_=_C381 ,C287_=_C382 ,C287_=_C383 ,C296_=_C298 ,C296_=_C308 ,\nC296_=_C346 ,C296_=_C360 ,C296_=_C361 ,C296_=_C362 ,C296_=_C363 ,C296_=_C364 ,\nC298_=_C310 ,C298_=_C329 ,C298_=_C337 ,C298_=_C348 ,C298_=_C378 ,C298_=_C379 ,\nC298_=_C380 ,C298_=_C381 ,C298_=_C382 ,C298_=_C383 ,C308_=_C310 ,C308_=_C346 ,\nC308_=_C360 ,C308_=_C361 ,C308_=_C362 ,C308_=_C363 ,C308_=_C364 ,C310_=_C329 ,\nC310_=_C337 ,C310_=_C348 ,C310_=_C378 ,C310_=_C379 ,C310_=_C380 ,C310_=_C381 ,\nC310_=_C382 ,C310_=_C383 ,C329_=_C337 ,C329_=_C348 ,C329_=_C378 ,C329_=_C379 ,\nC329_=_C380 ,C329_=_C381 ,C329_=_C382 ,C329_=_C383 ,C337_=_C348 ,C337_=_C378 ,\nC337_=_C379 ,C337_=_C380 ,C337_=_C381 ,C337_=_C382 ,C337_=_C383 ,C346_=_C348 ,\nC346_=_C360 ,C346_=_C361 ,C346_=_C362 ,C346_=_C363 ,C346_=_C364 ,C348_=_C378 ,\nC348_=_C379 ,C348_=_C380 ,C348_=_C381 ,C348_=_C382 ,C348_=_C383 ,C360_=_C361 ,\nC360_=_C362 ,C360_=_C363 ,C360_=_C364 ,C361_=_C362 ,C361_=_C363 ,C361_=_C364 ,\nC361_=_C379 ,C362_=_C363 ,C362_=_C364 ,C363_=_C364 ,C363_=_C381 ,C378_=_C379 ,\nC378_=_C380 ,C378_=_C381 ,C378_=_C382 ,C378_=_C383 ,C379_=_C380 ,C379_=_C381 ,\nC379_=_C382 ,C379_=_C383 ,C380_=_C381 ,C380_=_C382 ,C380_=_C383</w:t>
      </w:r>
    </w:p>
    <w:p>
      <w:pPr>
        <w:pStyle w:val="PreformattedText"/>
        <w:bidi w:val="0"/>
        <w:spacing w:before="0" w:after="0"/>
        <w:jc w:val="left"/>
        <w:rPr/>
      </w:pPr>
      <w:r>
        <w:rPr/>
        <w:t xml:space="preserve"> </w:t>
      </w:r>
      <w:r>
        <w:rPr/>
        <w:t>,C381_=_C382 ,\nC381_=_C383 ,C382_=_C383 ,"];25[shape=box, label="id:25 level: 3\n92: C5 C9 C25 C34 C35 \nC36 C37 C39 C40 C41 C42 \nC43 C44 C55 C58 C73 C76 \nC92 C96 C112 C124 C127 C138 \nC155 C164 C175 C178 C181 C189 \nC191 C195 C202 C204 C206 C211 \nC221 C222 C223 C224 C225 C226 \nC227 C228 C230 C231 C232 C233 \nC234 C235 C236 C237 C238 C240 \nC243 C252 C254 C267 C268 C269 \nC270 C271 C272 C273 C274 C275 \nC276 C277 C278 C279 C283 C294 \nC319 C323 C328 C334 C345 C346 \nC347 C348 C349 C350 C351 C352 \nC353 C364 C370 C377 C389 C394 \nC405 C410 C413 \n1026: C5_=_C9( C5 C9 ) C5_=_C55( C5 C55 ) C5_=_C76( C5 C76 ) C5_=_C92( C5 C92 ) C5_=_C127( C5 C127 ) \nC5_=_C178( C5 C178 ) C5_=_C191( C5 C191 ) C5_=_C206( C5 C206 ) C5_=_C223( C5 C223 ) C5_=_C240( C5 C240 ) C5_=_C254( C5 C254 ) \nC5_=_C267( C5 C267 ) C5_=_C268( C5 C268 ) C5_=_C269( C5 C269 ) C5_=_C270( C5 C270 ) C5_=_C271( C5 C271 ) C5_=_C272( C5 C272 ) \nC5_=_C273( C5 C273 ) C5_=_C274( C5 C274 ) C5_=_C275( C5 C275 ) C5_=_C276( C5 C276 ) C5_=_C277( C5 C277 ) C5_=_C278( C5 C278 ) \nC5_=_C279( C5 C279 ) C9_=_C25( C9 C25 ) C9_=_C40( C9 C40 ) C9_=_C58( C9 C58 ) C9_=_C96( C9 C96 ) C9_=_C112( C9 C112 ) \nC9_=_C164( C9 C164 ) C9_=_C181( C9 C181 ) C9_=_C195( C9 C195 ) C9_=_C211( C9 C211 ) C9_=_C243( C9 C243 ) C9_=_C270( C9 C270 ) \nC9_=_C283( C9 C283 ) C9_=_C294( C9 C294 ) C9_=_C323( C9 C323 ) C9_=_C345( C9 C345 ) C9_=_C346( C9 C346 ) C9_=_C347( C9 C347 ) \nC9_=_C348( C9 C348 ) C9_=_C349( C9 C349 ) C9_=_C350( C9 C350 ) C9_=_C351( C9 C351 ) C9_=_C352( C9 C352 ) C9_=_C353( C9 C353 ) \nC25_=_C40( C25 C40 ) C25_=_C58( C25 C58 ) C25_=_C96( C25 C96 ) C25_=_C112( C25 C112 ) C25_=_C164( C25 C164 ) C25_=_C181( C25 C181 ) \nC25_=_C195( C25 C195 ) C25_=_C211( C25 C211 ) C25_=_C243( C25 C243 ) C25_=_C270( C25 C270 ) C25_=_C283( C25 C283 ) C25_=_C294( C25 C294 ) \nC25_=_C323( C25 C323 ) C25_=_C345( C25 C345 ) C25_=_C346( C25 C346 ) C25_=_C347( C25 C347 ) C25_=_C348( C25 C348 ) C25_=_C349( C25 C349 ) \nC25_=_C350( C25 C350 ) C25_=_C351( C25 C351 ) C25_=_C352( C25 C352 ) C25_=_C353( C25 C353 ) C34_=_C35( C34 C35 ) C34_=_C36( C34 C36 ) \nC34_=_C37( C34 C37 ) C34_=_C39( C34 C39 ) C34_=_C40( C34 C40 ) C34_=_C41( C34 C41 ) C34_=_C42( C34 C42 ) C34_=_C43( C34 C43 ) \nC34_=_C44( C34 C44 ) C34_=_C55( C34 C55 ) C34_=_C58( C34 C58 ) C35_=_C36( C35 C36 ) C35_=_C37( C35 C37 ) C35_=_C39( C35 C39 ) \nC35_=_C40( C35 C40 ) C35_=_C41( C35 C41 ) C35_=_C42( C35 C42 ) C35_=_C43( C35 C43 ) C35_=_C44( C35 C44 ) C35_=_C124( C35 C124 ) \nC35_=_C127( C35 C127 ) C36_=_C37( C36 C37 ) C36_=_C39( C36 C39 ) C36_=_C40( C36 C40 ) C36_=_C41( C36 C41 ) C36_=_C42( C36 C42 ) \nC36_=_C43( C36 C43 ) C36_=_C44( C36 C44 ) C36_=_C138( C36 C138 ) C36_=_C155( C36 C155 ) C37_=_C39( C37 C39 ) C37_=_C40( C37 C40 ) \nC37_=_C41( C37 C41 ) C37_=_C42( C37 C42 ) C37_=_C43( C37 C43 ) C37_=_C44( C37 C44 ) C37_=_C164( C37 C164 ) C39_=_C40( C39 C40 ) \nC39_=_C41( C39 C41 ) C39_=_C42( C39 C42 ) C39_=_C43( C39 C43 ) C39_=_C44( C39 C44 ) C39_=_C269( C39 C269 ) C39_=_C334( C39 C334 ) \nC40_=_C41( C40 C41 ) C40_=_C42( C40 C42 ) C40_=_C43( C40 C43 ) C40_=_C44( C40 C44 ) C40_=_C58( C40 C58 ) C40_=_C96( C40 C96 ) \nC40_=_C112( C40 C112 ) C40_=_C164( C40 C164 ) C40_=_C181( C40 C181 ) C40_=_C195( C40 C195 ) C40_=_C211( C40 C211 ) C40_=_C243( C40 C243 ) \nC40_=_C270( C40 C270 ) C40_=_C283( C40 C283 ) C40_=_C294( C40 C294 ) C40_=_C323( C40 C323 ) C40_=_C345( C40 C345 ) C40_=_C346( C40 C346 ) \nC40_=_C347( C40 C347 ) C40_=_C348( C40 C348 ) C40_=_C349( C40 C349 ) C40_=_C350( C40 C350 ) C40_=_C351( C40 C351 ) C40_=_C352( C40 C352 ) \nC40_=_C353( C40 C353 ) C41_=_C42( C41 C42 ) C41_=_C43( C41 C43 ) C41_=_C44( C41 C44 ) C41_=_C234( C41 C234 ) C41_=_C273( C41 C273 ) \nC41_=_C348( C41 C348 ) C42_=_C43( C42 C43 ) C42_=_C44( C42 C44 ) C42_=_C351( C42 C351 ) C43_=_C44( C43 C44 ) C43_=_C352( C43 C352 ) \nC43_=_C405( C43 C405 ) C44_=_C236( C44 C236 ) C44_=_C277( C44 C277 ) C55_=_C58( C55 C58 ) C55_=_C76( C55 C76 ) C55_=_C92( C55 C92 ) \nC55_=_C127( C55 C127 ) C55_=_C178( C55 C178 ) C55_=_C191( C55 C191 ) C55_=_C206( C55 C206 ) C55_=_C223( C55 C223 ) C55_=_C240( C55 C240 ) \nC55_=_C254( C55 C254 ) C55_=_C267( C55 C267 ) C55_=_C268( C55 C268 ) C55_=_C269( C55 C269 ) C55_=_C270( C55 C270 ) C55_=_C271( C55 C271 ) \nC55_=_C272( C55 C272 ) C55_=_C273( C55 C273 ) C55_=_C274( C55 C274 ) C55_=_C275( C55 C275 ) C55_=_C276( C55 C276 ) C55_=_C277( C55 C277 ) \nC55_=_C278( C55 C278 ) C55_=_C279( C55 C279 ) C58_=_C96( C58 C96 ) C58_=_C112( C58 C112 ) C58_=_C164( C58 C164 ) C58_=_C181( C58 C181 ) \nC58_=_C195( C58 C195 ) C58_=_C211( C58 C211 ) C58_=_C243( C58 C243 ) C58_=_C270( C58 C270 ) C58_=_C283( C58 C283 ) C58_=_C294( C58 C294 ) \nC58_=_C323( C58 C323 ) C58_=_C345( C58 C345 ) C58_=_C346( C58 C346 ) C58_=_C347( C58 C347 ) C58_=_C348( C58 C348 ) C58_=_C349( C58 C349 ) \nC58_=_C350( C58 C350 ) C58_=_C351( C58 C351 ) C58_=_C352( C58 C352 ) C58_=_C353( C58 C353 ) C73_=_C76( C73 C76 ) C73_=_C124( C73 C124 ) \nC73_=_C138( C73 C138 ) C73_=_C175( C73 C175 ) C73_=_C189( C73 C189 ) C73_=_C204( C73 C204 ) C73_=_C221( C73 C221 ) C73_=_C222( C73 C222 ) \nC73_=_C223( C73 C223 ) C73_=_C224( C73 C224 ) C73_=_C225( C73 C225 ) C73_=_C226( C73 C226 ) C73_=_C227( C73 C227 ) C73_=_C228( C73 C228 ) \nC73_=_C230( C73 C230 ) C73_=_C231( C73 C231 ) C73_=_C232( C73 C232 ) C73_=_C233( C73 C233 ) C73_=_C234( C73 C234 ) C73_=_C235( C73 C235 ) \nC73_=_C236( C73 C236 ) C73_=_C237( C73 C237 ) C73_=_C238( C73 C238 ) C76_=_C92( C76 C92 ) C76_=_C127( C76 C127 ) C76_=_C178( C76 C178 ) \nC76_=_C191( C76 C191 ) C76_=_C206( C76 C206 ) C76_=_C223( C76 C223 ) C76_=_C240( C76 C240 ) C76_=_C254( C76 C254 ) C76_=_C267( C76 C267 ) \nC76_=_C268( C76 C268 ) C76_=_C269( C76 C269 ) C76_=_C270( C76 C270 ) C76_=_C271( C76 C271 ) C76_=_C272( C76 C272 ) C76_=_C273( C76 C273 ) \nC76_=_C274( C76 C274 ) C76_=_C275( C76 C275 ) C76_=_C276( C76 C276 ) C76_=_C277( C76 C277 ) C76_=_C278( C76 C278 ) C76_=_C279( C76 C279 ) \nC92_=_C96( C92 C96 ) C92_=_C127( C92 C127 ) C92_=_C178( C92 C178 ) C92_=_C191( C92 C191 ) C92_=_C206( C92 C206 ) C92_=_C223( C92 C223 ) \nC92_=_C240( C92 C240 ) C92_=_C254( C92 C254 ) C92_=_C267( C92 C267 ) C92_=_C268( C92 C268 ) C92_=_C269( C92 C269 ) C92_=_C270( C92 C270 ) \nC92_=_C271( C92 C271 ) C92_=_C272( C92 C272 ) C92_=_C273( C92 C273 ) C92_=_C274( C92 C274 ) C92_=_C275( C92 C275 ) C92_=_C276( C92 C276 ) \nC92_=_C277( C92 C277 ) C92_=_C278( C92 C278 ) C92_=_C279( C92 C279 ) C96_=_C112( C96 C112 ) C96_=_C164( C96 C164 ) C96_=_C181( C96 C181 ) \nC96_=_C195( C96 C195 ) C96_=_C211( C96 C211 ) C96_=_C243( C96 C243 ) C96_=_C270( C96 C270 ) C96_=_C283( C96 C283 ) C96_=_C294( C96 C294 ) \nC96_=_C323( C96 C323 ) C96_=_C345( C96 C345 ) C96_=_C346( C96 C346 ) C96_=_C347( C96 C347 ) C96_=_C348( C96 C348 ) C96_=_C349( C96 C349 ) \nC96_=_C350( C96 C350 ) C96_=_C351( C96 C351 ) C96_=_C352( C96 C352 ) C96_=_C353( C96 C353 ) C112_=_C164( C112 C164 ) C112_=_C181( C112 C181 ) \nC112_=_C195( C112 C195 ) C112_=_C211( C112 C211 ) C112_=_C243( C112 C243 ) C112_=_C270( C112 C270 ) C112_=_C283( C112 C283 ) C112_=_C294( C112 C294 ) \nC112_=_C323( C112 C323 ) C112_=_C345( C112 C345 ) C112_=_C346( C112 C346 ) C112_=_C347( C112 C347 ) C112_=_C348( C112 C348 ) C112_=_C349( C112 C349 ) \nC112_=_C350( C112 C350 ) C112_=_C351( C112 C351 ) C112_=_C352( C112 C352 ) C112_=_C353( C112 C353 ) C124_=_C127( C124 C127 ) C124_=_C138( C124 C138 ) \nC124_=_C175( C124 C175 ) C124_=_C189( C124 C189 ) C124_=_C204( C124 C204 ) C124_=_C221( C124 C221 ) C124_=_C222( C124 C222 ) C124_=_C223( C124 C223 ) \nC124_=_C224( C124 C224 ) C124_=_C225( C124 C225 ) C124_=_C226( C124 C226 ) C124_=_C227( C124 C227 ) C124_=_C228( C124 C228 ) C124_=_C230( C124 C230 ) \nC124_=_C231( C124 C231 ) C124_=_C232( C124 C232 ) C124_=_C233( C124 C233 ) C124_=_C234( C124 C234 ) C124_=_C235( C124 C235 ) C124_=_C236( C124 C236 ) \nC124_=_C237( C124 C237 ) C124_=_C238( C124 C238 ) C127_=_C178( C127 C178 ) C127_=_C191( C127 C191 ) C127_=_C206( C127 C206 ) C127_=_C223( C127 C223 ) \nC127_=_C240( C127 C240 ) C127_=_C254( C127 C254 ) C127_=_C267( C127 C267 ) C127_=_C268( C127 C268 ) C127_=_C269( C127 C269 ) C127_=_C270( C127 C270 ) \nC127_=_C271( C127 C271 ) C127_=_C272( C127 C272 ) C127_=_C273( C127 C273 ) C127_=_C274( C127 C274 ) C127_=_C275( C127 C275 ) C127_=_C276( C127 C276 ) \nC127_=_C277( C127 C277 ) C127_=_C278( C127 C278 ) C127_=_C279( C127 C279 ) C138_=_C155( C138 C155 ) C138_=_C175( C138 C175 ) C138_=_C189( C138 C189 ) \nC138_=_C204( C138 C204 ) C138_=_C221( C138 C221 ) C138_=_C222( C138 C222 ) C138_=_C223( C138 C223 ) C138_=_C224( C138 C224 ) C138_=_C225( C138 C225 ) \nC138_=_C226( C138 C226 ) C138_=_C227( C138 C227 ) C138_=_C228( C138 C228 ) C138_=_C230( C138 C230 ) C138_=_C231( C138 C231 ) C138_=_C232( C138 C232 ) \nC138_=_C233( C138 C233 ) C138_=_C234( C138 C234 ) C138_=_C235( C138 C235 ) C138_=_C236( C138 C236 ) C138_=_C237( C138 C237 ) C138_=_C238( C138 C238 ) \nC155_=_C202( C155 C202 ) C155_=_C252( C155 C252 ) C155_=_C319( C155 C319 ) C155_=_C328( C155 C328 ) C155_=_C334( C155 C334 ) C155_=_C364( C155 C364 ) \nC155_=_C370( C155 C370 ) C155_=_C377( C155 C377 ) C155_=_C389( C155 C389 ) C155_=_C394( C155 C394 ) C155_=_C405( C155 C405 ) C155_=_C410( C155 C410 ) \nC155_=_C413( C155 C413 ) C164_=_C181( C164 C181 ) C164_=_C195( C164 C195 ) C164_=_C211( C164 C211 ) C164_=_C243( C164 C243 ) C164_=_C270( C164 C270 ) \nC164_=_C283( C164 C283 ) C164_=_C294( C164 C294 ) C164_=_C323( C164 C323 ) C164_=_C345( C164 C345 ) C164_=_C346( C164 C346 ) C164_=_C347( C164 C347 ) \nC164_=_C348( C164 C348 ) C164_=_C349( C164 C349 ) C164_=_C350( C164 C350 ) C164_=_C351( C164 C351 ) C164_=_C352( C164 C352 ) C164_=_C353( C164 C353 ) \nC175_=_C178( C175 C178 ) C175_=_C181( C175 C181 ) C175_=_C189( C175 C189 ) C175_=_C204( C175 C204 ) C175_=_C221( C175 C221 ) C175_=_C222( C175 C222 ) \nC175_=_C223( C175 C223 ) C175_=_C224( C175 C224 ) C175_=_C225( C175 C225 ) C175_=_C226( C175 C226 ) C175_=_C227( C175</w:t>
      </w:r>
    </w:p>
    <w:p>
      <w:pPr>
        <w:pStyle w:val="PreformattedText"/>
        <w:bidi w:val="0"/>
        <w:spacing w:before="0" w:after="0"/>
        <w:jc w:val="left"/>
        <w:rPr/>
      </w:pPr>
      <w:r>
        <w:rPr/>
        <w:t xml:space="preserve"> </w:t>
      </w:r>
      <w:r>
        <w:rPr/>
        <w:t>C227 ) C175_=_C228( C175 C228 ) \nC175_=_C230( C175 C230 ) C175_=_C231( C175 C231 ) C175_=_C232( C175 C232 ) C175_=_C233( C175 C233 ) C175_=_C234( C175 C234 ) C175_=_C235( C175 C235 ) \nC175_=_C236( C175 C236 ) C175_=_C237( C175 C237 ) C175_=_C238( C175 C238 ) C178_=_C181( C178 C181 ) C178_=_C191( C178 C191 ) C178_=_C206( C178 C206 ) \nC178_=_C223( C178 C223 ) C178_=_C240( C178 C240 ) C178_=_C254( C178 C254 ) C178_=_C267( C178 C267 ) C178_=_C268( C178 C268 ) C178_=_C269( C178 C269 ) \nC178_=_C270( C178 C270 ) C178_=_C271( C178 C271 ) C178_=_C272( C178 C272 ) C178_=_C273( C178 C273 ) C178_=_C274( C178 C274 ) C178_=_C275( C178 C275 ) \nC178_=_C276( C178 C276 ) C178_=_C277( C178 C277 ) C178_=_C278( C178 C278 ) C178_=_C279( C178 C279 ) C181_=_C195( C181 C195 ) C181_=_C211( C181 C211 ) \nC181_=_C243( C181 C243 ) C181_=_C270( C181 C270 ) C181_=_C283( C181 C283 ) C181_=_C294( C181 C294 ) C181_=_C323( C181 C323 ) C181_=_C345( C181 C345 ) \nC181_=_C346( C181 C346 ) C181_=_C347( C181 C347 ) C181_=_C348( C181 C348 ) C181_=_C349( C181 C349 ) C181_=_C350( C181 C350 ) C181_=_C351( C181 C351 ) \nC181_=_C352( C181 C352 ) C181_=_C353( C181 C353 ) C189_=_C191( C189 C191 ) C189_=_C195( C189 C195 ) C189_=_C202( C189 C202 ) C189_=_C204( C189 C204 ) \nC189_=_C221( C189 C221 ) C189_=_C222( C189 C222 ) C189_=_C223( C189 C223 ) C189_=_C224( C189 C224 ) C189_=_C225( C189 C225 ) C189_=_C226( C189 C226 ) \nC189_=_C227( C189 C227 ) C189_=_C228( C189 C228 ) C189_=_C230( C189 C230 ) C189_=_C231( C189 C231 ) C189_=_C232( C189 C232 ) C189_=_C233( C189 C233 ) \nC189_=_C234( C189 C234 ) C189_=_C235( C189 C235 ) C189_=_C236( C189 C236 ) C189_=_C237( C189 C237 ) C189_=_C238( C189 C238 ) C191_=_C195( C191 C195 ) \nC191_=_C202( C191 C202 ) C191_=_C206( C191 C206 ) C191_=_C223( C191 C223 ) C191_=_C240( C191 C240 ) C191_=_C254( C191 C254 ) C191_=_C267( C191 C267 ) \nC191_=_C268( C191 C268 ) C191_=_C269( C191 C269 ) C191_=_C270( C191 C270 ) C191_=_C271( C191 C271 ) C191_=_C272( C191 C272 ) C191_=_C273( C191 C273 ) \nC191_=_C274( C191 C274 ) C191_=_C275( C191 C275 ) C191_=_C276( C191 C276 ) C191_=_C277( C191 C277 ) C191_=_C278( C191 C278 ) C191_=_C279( C191 C279 ) \nC195_=_C202( C195 C202 ) C195_=_C211( C195 C211 ) C195_=_C243( C195 C243 ) C195_=_C270( C195 C270 ) C195_=_C283( C195 C283 ) C195_=_C294( C195 C294 ) \nC195_=_C323( C195 C323 ) C195_=_C345( C195 C345 ) C195_=_C346( C195 C346 ) C195_=_C347( C195 C347 ) C195_=_C348( C195 C348 ) C195_=_C349( C195 C349 ) \nC195_=_C350( C195 C350 ) C195_=_C351( C195 C351 ) C195_=_C352( C195 C352 ) C195_=_C353( C195 C353 ) C202_=_C252( C202 C252 ) C202_=_C319( C202 C319 ) \nC202_=_C328( C202 C328 ) C202_=_C334( C202 C334 ) C202_=_C364( C202 C364 ) C202_=_C370( C202 C370 ) C202_=_C377( C202 C377 ) C202_=_C389( C202 C389 ) \nC202_=_C394( C202 C394 ) C202_=_C405( C202 C405 ) C202_=_C410( C202 C410 ) C202_=_C413( C202 C413 ) C204_=_C206( C204 C206 ) C204_=_C211( C204 C211 ) \nC204_=_C221( C204 C221 ) C204_=_C222( C204 C222 ) C204_=_C223( C204 C223 ) C204_=_C224( C204 C224 ) C204_=_C225( C204 C225 ) C204_=_C226( C204 C226 ) \nC204_=_C227( C204 C227 ) C204_=_C228( C204 C228 ) C204_=_C230( C204 C230 ) C204_=_C231( C204 C231 ) C204_=_C232( C204 C232 ) C204_=_C233( C204 C233 ) \nC204_=_C234( C204 C234 ) C204_=_C235( C204 C235 ) C204_=_C236( C204 C236 ) C204_=_C237( C204 C237 ) C204_=_C238( C204 C238 ) C206_=_C211( C206 C211 ) \nC206_=_C223( C206 C223 ) C206_=_C240( C206 C240 ) C206_=_C254( C206 C254 ) C206_=_C267( C206 C267 ) C206_=_C268( C206 C268 ) C206_=_C269( C206 C269 ) \nC206_=_C270( C206 C270 ) C206_=_C271( C206 C271 ) C206_=_C272( C206 C272 ) C206_=_C273( C206 C273 ) C206_=_C274( C206 C274 ) C206_=_C275( C206 C275 ) \nC206_=_C276( C206 C276 ) C206_=_C277( C206 C277 ) C206_=_C278( C206 C278 ) C206_=_C279( C206 C279 ) C211_=_C243( C211 C243 ) C211_=_C270( C211 C270 ) \nC211_=_C283( C211 C283 ) C211_=_C294( C211 C294 ) C211_=_C323( C211 C323 ) C211_=_C345( C211 C345 ) C211_=_C346( C211 C346 ) C211_=_C347( C211 C347 ) \nC211_=_C348( C211 C348 ) C211_=_C349( C211 C349 ) C211_=_C350( C211 C350 ) C211_=_C351( C211 C351 ) C211_=_C352( C211 C352 ) C211_=_C353( C211 C353 ) \nC221_=_C222( C221 C222 ) C221_=_C223( C221 C223 ) C221_=_C224( C221 C224 ) C221_=_C225( C221 C225 ) C221_=_C226( C221 C226 ) C221_=_C227( C221 C227 ) \nC221_=_C228( C221 C228 ) C221_=_C230( C221 C230 ) C221_=_C231( C221 C231 ) C221_=_C232( C221 C232 ) C221_=_C233( C221 C233 ) C221_=_C234( C221 C234 ) \nC221_=_C235( C221 C235 ) C221_=_C236( C221 C236 ) C221_=_C237( C221 C237 ) C221_=_C238( C221 C238 ) C221_=_C240( C221 C240 ) C221_=_C243( C221 C243 ) \nC221_=_C252( C221 C252 ) C222_=_C223( C222 C223 ) C222_=_C224( C222 C224 ) C222_=_C225( C222 C225 ) C222_=_C226( C222 C226 ) C222_=_C227( C222 C227 ) \nC222_=_C228( C222 C228 ) C222_=_C230( C222 C230 ) C222_=_C231( C222 C231 ) C222_=_C232( C222 C232 ) C222_=_C233( C222 C233 ) C222_=_C234( C222 C234 ) \nC222_=_C235( C222 C235 ) C222_=_C236( C222 C236 ) C222_=_C237( C222 C237 ) C222_=_C238( C222 C238 ) C222_=_C254( C222 C254 ) C223_=_C224( C223 C224 ) \nC223_=_C225( C223 C225 ) C223_=_C226( C223 C226 ) C223_=_C227( C223 C227 ) C223_=_C228( C223 C228 ) C223_=_C230( C223 C230 ) C223_=_C231( C223 C231 ) \nC223_=_C232( C223 C232 ) C223_=_C233( C223 C233 ) C223_=_C234( C223 C234 ) C223_=_C235( C223 C235 ) C223_=_C236( C223 C236 ) C223_=_C237( C223 C237 ) \nC223_=_C238( C223 C238 ) C223_=_C240( C223 C240 ) C223_=_C254( C223 C254 ) C223_=_C267( C223 C267 ) C223_=_C268( C223 C268 ) C223_=_C269( C223 C269 ) \nC223_=_C270( C223 C270 ) C223_=_C271( C223 C271 ) C223_=_C272( C223 C272 ) C223_=_C273( C223 C273 ) C223_=_C274( C223 C274 ) C223_=_C275( C223 C275 ) \nC223_=_C276( C223 C276 ) C223_=_C277( C223 C277 ) C223_=_C278( C223 C278 ) C223_=_C279( C223 C279 ) C224_=_C225( C224 C225 ) C224_=_C226( C224 C226 ) \nC224_=_C227( C224 C227 ) C224_=_C228( C224 C228 ) C224_=_C230( C224 C230 ) C224_=_C231( C224 C231 ) C224_=_C232( C224 C232 ) C224_=_C233( C224 C233 ) \nC224_=_C234( C224 C234 ) C224_=_C235( C224 C235 ) C224_=_C236( C224 C236 ) C224_=_C237( C224 C237 ) C224_=_C238( C224 C238 ) C224_=_C267( C224 C267 ) \nC224_=_C283( C224 C283 ) C225_=_C226( C225 C226 ) C225_=_C227( C225 C227 ) C225_=_C228( C225 C228 ) C225_=_C230( C225 C230 ) C225_=_C231( C225 C231 ) \nC225_=_C232( C225 C232 ) C225_=_C233( C225 C233 ) C225_=_C234( C225 C234 ) C225_=_C235( C225 C235 ) C225_=_C236( C225 C236 ) C225_=_C237( C225 C237 ) \nC225_=_C238( C225 C238 ) C225_=_C294( C225 C294 ) C226_=_C227( C226 C227 ) C226_=_C228( C226 C228 ) C226_=_C230( C226 C230 ) C226_=_C231( C226 C231 ) \nC226_=_C232( C226 C232 ) C226_=_C233( C226 C233 ) C226_=_C234( C226 C234 ) C226_=_C235( C226 C235 ) C226_=_C236( C226 C236 ) C226_=_C237( C226 C237 ) \nC226_=_C238( C226 C238 ) C226_=_C268( C226 C268 ) C226_=_C319( C226 C319 ) C227_=_C228( C227 C228 ) C227_=_C230( C227 C230 ) C227_=_C231( C227 C231 ) \nC227_=_C232( C227 C232 ) C227_=_C233( C227 C233 ) C227_=_C234( C227 C234 ) C227_=_C235( C227 C235 ) C227_=_C236( C227 C236 ) C227_=_C237( C227 C237 ) \nC227_=_C238( C227 C238 ) C227_=_C323( C227 C323 ) C227_=_C328( C227 C328 ) C228_=_C230( C228 C230 ) C228_=_C231( C228 C231 ) C228_=_C232( C228 C232 ) \nC228_=_C233( C228 C233 ) C228_=_C234( C228 C234 ) C228_=_C235( C228 C235 ) C228_=_C236( C228 C236 ) C228_=_C237( C228 C237 ) C228_=_C238( C228 C238 ) \nC230_=_C231( C230 C231 ) C230_=_C232( C230 C232 ) C230_=_C233( C230 C233 ) C230_=_C234( C230 C234 ) C230_=_C235( C230 C235 ) C230_=_C236( C230 C236 ) \nC230_=_C237( C230 C237 ) C230_=_C238( C230 C238 ) C230_=_C271( C230 C271 ) C230_=_C345( C230 C345 ) C231_=_C232( C231 C232 ) C231_=_C233( C231 C233 ) \nC231_=_C234( C231 C234 ) C231_=_C235( C231 C235 ) C231_=_C236( C231 C236 ) C231_=_C237( C231 C237 ) C231_=_C238( C231 C238 ) C231_=_C272( C231 C272 ) \nC231_=_C346( C231 C346 ) C231_=_C364( C231 C364 ) C232_=_C233( C232 C233 ) C232_=_C234( C232 C234 ) C232_=_C235( C232 C235 ) C232_=_C236( C232 C236 ) \nC232_=_C237( C232 C237 ) C232_=_C238( C232 C238 ) C232_=_C370( C232 C370 ) C233_=_C234( C233 C234 ) C233_=_C235( C233 C235 ) C233_=_C236( C233 C236 ) \nC233_=_C237( C233 C237 ) C233_=_C238( C233 C238 ) C233_=_C347( C233 C347 ) C233_=_C377( C233 C377 ) C234_=_C235( C234 C235 ) C234_=_C236( C234 C236 ) \nC234_=_C237( C234 C237 ) C234_=_C238( C234 C238 ) C234_=_C273( C234 C273 ) C234_=_C348( C234 C348 ) C235_=_C236( C235 C236 ) C235_=_C237( C235 C237 ) \nC235_=_C238( C235 C238 ) C235_=_C274( C235 C274 ) C235_=_C349( C235 C349 ) C235_=_C389( C235 C389 ) C236_=_C237( C236 C237 ) C236_=_C238( C236 C238 ) \nC236_=_C277( C236 C277 ) C237_=_C238( C237 C238 ) C237_=_C279( C237 C279 ) C237_=_C413( C237 C413 ) C238_=_C353( C238 C353 ) C240_=_C243( C240 C243 ) \nC240_=_C252( C240 C252 ) C240_=_C254( C240 C254 ) C240_=_C267( C240 C267 ) C240_=_C268( C240 C268 ) C240_=_C269( C240 C269 ) C240_=_C270( C240 C270 ) \nC240_=_C271( C240 C271 ) C240_=_C272( C240 C272 ) C240_=_C273( C240 C273 ) C240_=_C274( C240 C274 ) C240_=_C275( C240 C275 ) C240_=_C276( C240 C276 ) \nC240_=_C277( C240 C277 ) C240_=_C278( C240 C278 ) C240_=_C279( C240 C279 ) C243_=_C252( C243 C252 ) C243_=_C270( C243 C270 ) C243_=_C283( C243 C283 ) \nC243_=_C294( C243 C294 ) C243_=_C323( C243 C323 ) C243_=_C345( C243 C345 ) C243_=_C346( C243 C346 ) C243_=_C347( C243 C347 ) C243_=_C348( C243 C348 ) \nC243_=_C349( C243 C349 ) C243_=_C350( C243 C350 ) C243_=_C351( C243 C351 ) C243_=_C352( C243 C352 ) C243_=_C353( C243 C353 ) C252_=_C319( C252 C319 ) \nC252_=_C328( C252 C328 ) C252_=_C334( C252 C334 ) C252_=_C364( C252 C364 ) C252_=_C370( C252 C370 ) C252_=_C377( C252 C377 ) C252_=_C389( C252 C389 ) \nC252_=_C394( C252 C394 ) C252_=_C405( C252 C405 ) C252_=_C410( C252 C410 ) C252_=_C413( C252 C413 ) C254_=_C267( C254 C267 ) C254_=_C268( C254 C268 ) \nC254_=_C269( C254 C269 ) C254_=_C270( C254 C270 ) C254_=_C271( C254 C271 ) C254_=_C272( C254 C272 ) C254_=_C273( C254 C273 ) C254_=_C274(</w:t>
      </w:r>
    </w:p>
    <w:p>
      <w:pPr>
        <w:pStyle w:val="PreformattedText"/>
        <w:bidi w:val="0"/>
        <w:spacing w:before="0" w:after="0"/>
        <w:jc w:val="left"/>
        <w:rPr/>
      </w:pPr>
      <w:r>
        <w:rPr/>
        <w:t xml:space="preserve"> </w:t>
      </w:r>
      <w:r>
        <w:rPr/>
        <w:t>C254 C274 ) \nC254_=_C275( C254 C275 ) C254_=_C276( C254 C276 ) C254_=_C277( C254 C277 ) C254_=_C278( C254 C278 ) C254_=_C279( C254 C279 ) C267_=_C268( C267 C268 ) \nC267_=_C269( C267 C269 ) C267_=_C270( C267 C270 ) C267_=_C271( C267 C271 ) C267_=_C272( C267 C272 ) C267_=_C273( C267 C273 ) C267_=_C274( C267 C274 ) \nC267_=_C275( C267 C275 ) C267_=_C276( C267 C276 ) C267_=_C277( C267 C277 ) C267_=_C278( C267 C278 ) C267_=_C279( C267 C279 ) C267_=_C283( C267 C283 ) \nC268_=_C269( C268 C269 ) C268_=_C270( C268 C270 ) C268_=_C271( C268 C271 ) C268_=_C272( C268 C272 ) C268_=_C273( C268 C273 ) C268_=_C274( C268 C274 ) \nC268_=_C275( C268 C275 ) C268_=_C276( C268 C276 ) C268_=_C277( C268 C277 ) C268_=_C278( C268 C278 ) C268_=_C279( C268 C279 ) C268_=_C319( C268 C319 ) \nC269_=_C270( C269 C270 ) C269_=_C271( C269 C271 ) C269_=_C272( C269 C272 ) C269_=_C273( C269 C273 ) C269_=_C274( C269 C274 ) C269_=_C275( C269 C275 ) \nC269_=_C276( C269 C276 ) C269_=_C277( C269 C277 ) C269_=_C278( C269 C278 ) C269_=_C279( C269 C279 ) C269_=_C334( C269 C334 ) C270_=_C271( C270 C271 ) \nC270_=_C272( C270 C272 ) C270_=_C273( C270 C273 ) C270_=_C274( C270 C274 ) C270_=_C275( C270 C275 ) C270_=_C276( C270 C276 ) C270_=_C277( C270 C277 ) \nC270_=_C278( C270 C278 ) C270_=_C279( C270 C279 ) C270_=_C283( C270 C283 ) C270_=_C294( C270 C294 ) C270_=_C323( C270 C323 ) C270_=_C345( C270 C345 ) \nC270_=_C346( C270 C346 ) C270_=_C347( C270 C347 ) C270_=_C348( C270 C348 ) C270_=_C349( C270 C349 ) C270_=_C350( C270 C350 ) C270_=_C351( C270 C351 ) \nC270_=_C352( C270 C352 ) C270_=_C353( C270 C353 ) C271_=_C272( C271 C272 ) C271_=_C273( C271 C273 ) C271_=_C274( C271 C274 ) C271_=_C275( C271 C275 ) \nC271_=_C276( C271 C276 ) C271_=_C277( C271 C277 ) C271_=_C278( C271 C278 ) C271_=_C279( C271 C279 ) C271_=_C345( C271 C345 ) C272_=_C273( C272 C273 ) \nC272_=_C274( C272 C274 ) C272_=_C275( C272 C275 ) C272_=_C276( C272 C276 ) C272_=_C277( C272 C277 ) C272_=_C278( C272 C278 ) C272_=_C279( C272 C279 ) \nC272_=_C346( C272 C346 ) C272_=_C364( C272 C364 ) C273_=_C274( C273 C274 ) C273_=_C275( C273 C275 ) C273_=_C276( C273 C276 ) C273_=_C277( C273 C277 ) \nC273_=_C278( C273 C278 ) C273_=_C279( C273 C279 ) C273_=_C348( C273 C348 ) C274_=_C275( C274 C275 ) C274_=_C276( C274 C276 ) C274_=_C277( C274 C277 ) \nC274_=_C278( C274 C278 ) C274_=_C279( C274 C279 ) C274_=_C349( C274 C349 ) C274_=_C389( C274 C389 ) C275_=_C276( C275 C276 ) C275_=_C277( C275 C277 ) \nC275_=_C278( C275 C278 ) C275_=_C279( C275 C279 ) C275_=_C350( C275 C350 ) C275_=_C394( C275 C394 ) C276_=_C277( C276 C277 ) C276_=_C278( C276 C278 ) \nC276_=_C279( C276 C279 ) C277_=_C278( C277 C278 ) C277_=_C279( C277 C279 ) C278_=_C279( C278 C279 ) C278_=_C410( C278 C410 ) C279_=_C413( C279 C413 ) \nC283_=_C294( C283 C294 ) C283_=_C323( C283 C323 ) C283_=_C345( C283 C345 ) C283_=_C346( C283 C346 ) C283_=_C347( C283 C347 ) C283_=_C348( C283 C348 ) \nC283_=_C349( C283 C349 ) C283_=_C350( C283 C350 ) C283_=_C351( C283 C351 ) C283_=_C352( C283 C352 ) C283_=_C353( C283 C353 ) C294_=_C323( C294 C323 ) \nC294_=_C345( C294 C345 ) C294_=_C346( C294 C346 ) C294_=_C347( C294 C347 ) C294_=_C348( C294 C348 ) C294_=_C349( C294 C349 ) C294_=_C350( C294 C350 ) \nC294_=_C351( C294 C351 ) C294_=_C352( C294 C352 ) C294_=_C353( C294 C353 ) C319_=_C328( C319 C328 ) C319_=_C334( C319 C334 ) C319_=_C364( C319 C364 ) \nC319_=_C370( C319 C370 ) C319_=_C377( C319 C377 ) C319_=_C389( C319 C389 ) C319_=_C394( C319 C394 ) C319_=_C405( C319 C405 ) C319_=_C410( C319 C410 ) \nC319_=_C413( C319 C413 ) C323_=_C328( C323 C328 ) C323_=_C345( C323 C345 ) C323_=_C346( C323 C346 ) C323_=_C347( C323 C347 ) C323_=_C348( C323 C348 ) \nC323_=_C349( C323 C349 ) C323_=_C350( C323 C350 ) C323_=_C351( C323 C351 ) C323_=_C352( C323 C352 ) C323_=_C353( C323 C353 ) C328_=_C334( C328 C334 ) \nC328_=_C364( C328 C364 ) C328_=_C370( C328 C370 ) C328_=_C377( C328 C377 ) C328_=_C389( C328 C389 ) C328_=_C394( C328 C394 ) C328_=_C405( C328 C405 ) \nC328_=_C410( C328 C410 ) C328_=_C413( C328 C413 ) C334_=_C364( C334 C364 ) C334_=_C370( C334 C370 ) C334_=_C377( C334 C377 ) C334_=_C389( C334 C389 ) \nC334_=_C394( C334 C394 ) C334_=_C405( C334 C405 ) C334_=_C410( C334 C410 ) C334_=_C413( C334 C41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6_=_C364( C346 C364 ) C347_=_C348( C347 C348 ) C347_=_C349( C347 C349 ) C347_=_C350( C347 C350 ) C347_=_C351( C347 C351 ) \nC347_=_C352( C347 C352 ) C347_=_C353( C347 C353 ) C347_=_C377( C347 C377 ) C348_=_C349( C348 C349 ) C348_=_C350( C348 C350 ) C348_=_C351( C348 C351 ) \nC348_=_C352( C348 C352 ) C348_=_C353( C348 C353 ) C349_=_C350( C349 C350 ) C349_=_C351( C349 C351 ) C349_=_C352( C349 C352 ) C349_=_C353( C349 C353 ) \nC349_=_C389( C349 C389 ) C350_=_C351( C350 C351 ) C350_=_C352( C350 C352 ) C350_=_C353( C350 C353 ) C350_=_C394( C350 C394 ) C351_=_C352( C351 C352 ) \nC351_=_C353( C351 C353 ) C352_=_C353( C352 C353 ) C352_=_C405( C352 C405 ) C364_=_C370( C364 C370 ) C364_=_C377( C364 C377 ) C364_=_C389( C364 C389 ) \nC364_=_C394( C364 C394 ) C364_=_C405( C364 C405 ) C364_=_C410( C364 C410 ) C364_=_C413( C364 C413 ) C370_=_C377( C370 C377 ) C370_=_C389( C370 C389 ) \nC370_=_C394( C370 C394 ) C370_=_C405( C370 C405 ) C370_=_C410( C370 C410 ) C370_=_C413( C370 C413 ) C377_=_C389( C377 C389 ) C377_=_C394( C377 C394 ) \nC377_=_C405( C377 C405 ) C377_=_C410( C377 C410 ) C377_=_C413( C377 C413 ) C389_=_C394( C389 C394 ) C389_=_C405( C389 C405 ) C389_=_C410( C389 C410 ) \nC389_=_C413( C389 C413 ) C394_=_C405( C394 C405 ) C394_=_C410( C394 C410 ) C394_=_C413( C394 C413 ) C405_=_C410( C405 C410 ) C405_=_C413( C405 C413 ) \nC410_=_C413( C410 C413 ) "];16-&gt;25[label="89: C5 C9 C25 C34 C35 \nC36 C37 C39 C41 C42 C43 \nC44 C55 C58 C73 C76 C92 \nC96 C112 C124 C127 C138 C155 \nC164 C175 C178 C181 C189 C191 \nC195 C202 C204 C206 C211 C221 \nC222 C224 C225 C226 C227 C228 \nC230 C231 C232 C233 C234 C235 \nC236 C237 C238 C240 C243 C252 \nC254 C267 C268 C269 C271 C272 \nC273 C274 C275 C276 C277 C278 \nC279 C283 C294 C319 C323 C328 \nC334 C345 C346 C347 C348 C349 \nC350 C351 C352 C353 C364 C370 \nC377 C389 C394 C405 C410 C413 \n905: C5_=_C9 ,C5_=_C55 ,C5_=_C76 ,C5_=_C92 ,C5_=_C127 ,\nC5_=_C178 ,C5_=_C191 ,C5_=_C206 ,C5_=_C240 ,C5_=_C254 ,C5_=_C267 ,\nC5_=_C268 ,C5_=_C269 ,C5_=_C271 ,C5_=_C272 ,C5_=_C273 ,C5_=_C274 ,\nC5_=_C275 ,C5_=_C276 ,C5_=_C277 ,C5_=_C278 ,C5_=_C279 ,C9_=_C25 ,\nC9_=_C58 ,C9_=_C96 ,C9_=_C112 ,C9_=_C164 ,C9_=_C181 ,C9_=_C195 ,\nC9_=_C211 ,C9_=_C243 ,C9_=_C283 ,C9_=_C294 ,C9_=_C323 ,C9_=_C345 ,\nC9_=_C346 ,C9_=_C347 ,C9_=_C348 ,C9_=_C349 ,C9_=_C350 ,C9_=_C351 ,\nC9_=_C352 ,C9_=_C353 ,C25_=_C58 ,C25_=_C96 ,C25_=_C112 ,C25_=_C164 ,\nC25_=_C181 ,C25_=_C195 ,C25_=_C211 ,C25_=_C243 ,C25_=_C283 ,C25_=_C294 ,\nC25_=_C323 ,C25_=_C345 ,C25_=_C346 ,C25_=_C347 ,C25_=_C348 ,C25_=_C349 ,\nC25_=_C350 ,C25_=_C351 ,C25_=_C352 ,C25_=_C353 ,C34_=_C35 ,C34_=_C36 ,\nC34_=_C37 ,C34_=_C39 ,C34_=_C41 ,C34_=_C42 ,C34_=_C43 ,C34_=_C44 ,\nC34_=_C55 ,C34_=_C58 ,C35_=_C36 ,C35_=_C37 ,C35_=_C39 ,C35_=_C41 ,\nC35_=_C42 ,C35_=_C43 ,C35_=_C44 ,C35_=_C124 ,C35_=_C127 ,C36_=_C37 ,\nC36_=_C39 ,C36_=_C41 ,C36_=_C42 ,C36_=_C43 ,C36_=_C44 ,C36_=_C138 ,\nC36_=_C155 ,C37_=_C39 ,C37_=_C41 ,C37_=_C42 ,C37_=_C43 ,C37_=_C44 ,\nC37_=_C164 ,C39_=_C41 ,C39_=_C42 ,C39_=_C43 ,C39_=_C44 ,C39_=_C269 ,\nC39_=_C334 ,C41_=_C42 ,C41_=_C43 ,C41_=_C44 ,C41_=_C234 ,C41_=_C273 ,\nC41_=_C348 ,C42_=_C43 ,C42_=_C44 ,C42_=_C351 ,C43_=_C44 ,C43_=_C352 ,\nC43_=_C405 ,C44_=_C236 ,C44_=_C277 ,C55_=_C58 ,C55_=_C76 ,C55_=_C92 ,\nC55_=_C127 ,C55_=_C178 ,C55_=_C191 ,C55_=_C206 ,C55_=_C240 ,C55_=_C254 ,\nC55_=_C267 ,C55_=_C268 ,C55_=_C269 ,C55_=_C271 ,C55_=_C272 ,C55_=_C273 ,\nC55_=_C274 ,C55_=_C275 ,C55_=_C276 ,C55_=_C277 ,C55_=_C278 ,C55_=_C279 ,\nC58_=_C96 ,C58_=_C112 ,C58_=_C164 ,C58_=_C181 ,C58_=_C195 ,C58_=_C211 ,\nC58_=_C243 ,C58_=_C283 ,C58_=_C294 ,C58_=_C323 ,C58_=_C345 ,C58_=_C346 ,\nC58_=_C347 ,C58_=_C348 ,C58_=_C349 ,C58_=_C350 ,C58_=_C351 ,C58_=_C352 ,\nC58_=_C353 ,C73_=_C76 ,C73_=_C124 ,C73_=_C138 ,C73_=_C175 ,C73_=_C189 ,\nC73_=_C204 ,C73_=_C221 ,C73_=_C222 ,C73_=_C224 ,C73_=_C225 ,C73_=_C226 ,\nC73_=_C227 ,C73_=_C228 ,C73_=_C230 ,C73_=_C231 ,C73_=_C232 ,C73_=_C233 ,\nC73_=_C234 ,C73_=_C235 ,C73_=_C236 ,C73_=_C237 ,C73_=_C238 ,C76_=_C92 ,\nC76_=_C127 ,C76_=_C178 ,C76_=_C191 ,C76_=_C206 ,C76_=_C240 ,C76_=_C254 ,\nC76_=_C267 ,C76_=_C268 ,C76_=_C269 ,C76_=_C271 ,C76_=_C272 ,C76_=_C273 ,\nC76_=_C274 ,C76_=_C275 ,C76_=_C276 ,C76_=_C277 ,C76_=_C278 ,C76_=_C279 ,\nC92_=_C96 ,C92_=_C127 ,C92_=_C178 ,C92_=_C191 ,C92_=_C206 ,C92_=_C240 ,\nC92_=_C254 ,C92_=_C267 ,C92_=_C268 ,C92_=_C269 ,C92_=_C271 ,C92_=_C272 ,\nC92_=_C273 ,C92_=_C274 ,C92_=_C275 ,C92_=_C276 ,C92_=_C277 ,C92_=_C278 ,\nC92_=_C279 ,C96_=_C112 ,C96_=_C164 ,C96_=_C181 ,C96_=_C195 ,C96_=_C211 ,\nC96_=_C243 ,C96_=_C283 ,C96_=_C294 ,C96_=_C323 ,C96_=_C345 ,C96_=_C346 ,\nC96_=_C347 ,C96_=_C348 ,C96_=_C349 ,C96_=_C350 ,C96_=_C351 ,C96_=_C352 ,\nC96_=_C353 ,C112_=_C164 ,C112_=_C181 ,C112_=_C195 ,C112_=_C211 ,C112_=_C243 ,\nC112_=_C283 ,C112_=_C294 ,C112_=_C323 ,C112_=_C345 ,C112_=_C346 ,C112_=_C347 ,\nC112_=_C348 ,C112_=_C349 ,C112_=_C350 ,C112_=_C351 ,C112_=_C352 ,C112_=_C353 ,\nC124_=_C127 ,C124_=_C138 ,C124_=_C175 ,C124_=_C189 ,C124_=_C204 ,C124_=_C221 ,\nC124_=_C222 ,C124_=_C224 ,C124_=_C225 ,C124_=_C226 ,C124_=_C227 ,C124_=_C228 ,\nC124_=_C230 ,C124_=_C231 ,C124_=_C232 ,C124_=_C233 ,C124_=_C234 ,C124_=_C235 ,\nC124_=_C236 ,C124_=_C237 ,C124_=_C238 ,C127_=_C178 ,C127_=_C191 ,C127_=_C206 ,\nC127_=_C240 ,C127_=_C254 ,C127_=_C267 ,C127_=_C268 ,C127_=_C269 ,C127_=_C271 ,\nC127_=_C272 ,C127_=_C273 ,C127_=_C274</w:t>
      </w:r>
    </w:p>
    <w:p>
      <w:pPr>
        <w:pStyle w:val="PreformattedText"/>
        <w:bidi w:val="0"/>
        <w:spacing w:before="0" w:after="0"/>
        <w:jc w:val="left"/>
        <w:rPr/>
      </w:pPr>
      <w:r>
        <w:rPr/>
        <w:t xml:space="preserve"> </w:t>
      </w:r>
      <w:r>
        <w:rPr/>
        <w:t>,C127_=_C275 ,C127_=_C276 ,C127_=_C277 ,\nC127_=_C278 ,C127_=_C279 ,C138_=_C155 ,C138_=_C175 ,C138_=_C189 ,C138_=_C204 ,\nC138_=_C221 ,C138_=_C222 ,C138_=_C224 ,C138_=_C225 ,C138_=_C226 ,C138_=_C227 ,\nC138_=_C228 ,C138_=_C230 ,C138_=_C231 ,C138_=_C232 ,C138_=_C233 ,C138_=_C234 ,\nC138_=_C235 ,C138_=_C236 ,C138_=_C237 ,C138_=_C238 ,C155_=_C202 ,C155_=_C252 ,\nC155_=_C319 ,C155_=_C328 ,C155_=_C334 ,C155_=_C364 ,C155_=_C370 ,C155_=_C377 ,\nC155_=_C389 ,C155_=_C394 ,C155_=_C405 ,C155_=_C410 ,C155_=_C413 ,C164_=_C181 ,\nC164_=_C195 ,C164_=_C211 ,C164_=_C243 ,C164_=_C283 ,C164_=_C294 ,C164_=_C323 ,\nC164_=_C345 ,C164_=_C346 ,C164_=_C347 ,C164_=_C348 ,C164_=_C349 ,C164_=_C350 ,\nC164_=_C351 ,C164_=_C352 ,C164_=_C353 ,C175_=_C178 ,C175_=_C181 ,C175_=_C189 ,\nC175_=_C204 ,C175_=_C221 ,C175_=_C222 ,C175_=_C224 ,C175_=_C225 ,C175_=_C226 ,\nC175_=_C227 ,C175_=_C228 ,C175_=_C230 ,C175_=_C231 ,C175_=_C232 ,C175_=_C233 ,\nC175_=_C234 ,C175_=_C235 ,C175_=_C236 ,C175_=_C237 ,C175_=_C238 ,C178_=_C181 ,\nC178_=_C191 ,C178_=_C206 ,C178_=_C240 ,C178_=_C254 ,C178_=_C267 ,C178_=_C268 ,\nC178_=_C269 ,C178_=_C271 ,C178_=_C272 ,C178_=_C273 ,C178_=_C274 ,C178_=_C275 ,\nC178_=_C276 ,C178_=_C277 ,C178_=_C278 ,C178_=_C279 ,C181_=_C195 ,C181_=_C211 ,\nC181_=_C243 ,C181_=_C283 ,C181_=_C294 ,C181_=_C323 ,C181_=_C345 ,C181_=_C346 ,\nC181_=_C347 ,C181_=_C348 ,C181_=_C349 ,C181_=_C350 ,C181_=_C351 ,C181_=_C352 ,\nC181_=_C353 ,C189_=_C191 ,C189_=_C195 ,C189_=_C202 ,C189_=_C204 ,C189_=_C221 ,\nC189_=_C222 ,C189_=_C224 ,C189_=_C225 ,C189_=_C226 ,C189_=_C227 ,C189_=_C228 ,\nC189_=_C230 ,C189_=_C231 ,C189_=_C232 ,C189_=_C233 ,C189_=_C234 ,C189_=_C235 ,\nC189_=_C236 ,C189_=_C237 ,C189_=_C238 ,C191_=_C195 ,C191_=_C202 ,C191_=_C206 ,\nC191_=_C240 ,C191_=_C254 ,C191_=_C267 ,C191_=_C268 ,C191_=_C269 ,C191_=_C271 ,\nC191_=_C272 ,C191_=_C273 ,C191_=_C274 ,C191_=_C275 ,C191_=_C276 ,C191_=_C277 ,\nC191_=_C278 ,C191_=_C279 ,C195_=_C202 ,C195_=_C211 ,C195_=_C243 ,C195_=_C283 ,\nC195_=_C294 ,C195_=_C323 ,C195_=_C345 ,C195_=_C346 ,C195_=_C347 ,C195_=_C348 ,\nC195_=_C349 ,C195_=_C350 ,C195_=_C351 ,C195_=_C352 ,C195_=_C353 ,C202_=_C252 ,\nC202_=_C319 ,C202_=_C328 ,C202_=_C334 ,C202_=_C364 ,C202_=_C370 ,C202_=_C377 ,\nC202_=_C389 ,C202_=_C394 ,C202_=_C405 ,C202_=_C410 ,C202_=_C413 ,C204_=_C206 ,\nC204_=_C211 ,C204_=_C221 ,C204_=_C222 ,C204_=_C224 ,C204_=_C225 ,C204_=_C226 ,\nC204_=_C227 ,C204_=_C228 ,C204_=_C230 ,C204_=_C231 ,C204_=_C232 ,C204_=_C233 ,\nC204_=_C234 ,C204_=_C235 ,C204_=_C236 ,C204_=_C237 ,C204_=_C238 ,C206_=_C211 ,\nC206_=_C240 ,C206_=_C254 ,C206_=_C267 ,C206_=_C268 ,C206_=_C269 ,C206_=_C271 ,\nC206_=_C272 ,C206_=_C273 ,C206_=_C274 ,C206_=_C275 ,C206_=_C276 ,C206_=_C277 ,\nC206_=_C278 ,C206_=_C279 ,C211_=_C243 ,C211_=_C283 ,C211_=_C294 ,C211_=_C323 ,\nC211_=_C345 ,C211_=_C346 ,C211_=_C347 ,C211_=_C348 ,C211_=_C349 ,C211_=_C350 ,\nC211_=_C351 ,C211_=_C352 ,C211_=_C353 ,C221_=_C222 ,C221_=_C224 ,C221_=_C225 ,\nC221_=_C226 ,C221_=_C227 ,C221_=_C228 ,C221_=_C230 ,C221_=_C231 ,C221_=_C232 ,\nC221_=_C233 ,C221_=_C234 ,C221_=_C235 ,C221_=_C236 ,C221_=_C237 ,C221_=_C238 ,\nC221_=_C240 ,C221_=_C243 ,C221_=_C252 ,C222_=_C224 ,C222_=_C225 ,C222_=_C226 ,\nC222_=_C227 ,C222_=_C228 ,C222_=_C230 ,C222_=_C231 ,C222_=_C232 ,C222_=_C233 ,\nC222_=_C234 ,C222_=_C235 ,C222_=_C236 ,C222_=_C237 ,C222_=_C238 ,C222_=_C254 ,\nC224_=_C225 ,C224_=_C226 ,C224_=_C227 ,C224_=_C228 ,C224_=_C230 ,C224_=_C231 ,\nC224_=_C232 ,C224_=_C233 ,C224_=_C234 ,C224_=_C235 ,C224_=_C236 ,C224_=_C237 ,\nC224_=_C238 ,C224_=_C267 ,C224_=_C283 ,C225_=_C226 ,C225_=_C227 ,C225_=_C228 ,\nC225_=_C230 ,C225_=_C231 ,C225_=_C232 ,C225_=_C233 ,C225_=_C234 ,C225_=_C235 ,\nC225_=_C236 ,C225_=_C237 ,C225_=_C238 ,C225_=_C294 ,C226_=_C227 ,C226_=_C228 ,\nC226_=_C230 ,C226_=_C231 ,C226_=_C232 ,C226_=_C233 ,C226_=_C234 ,C226_=_C235 ,\nC226_=_C236 ,C226_=_C237 ,C226_=_C238 ,C226_=_C268 ,C226_=_C319 ,C227_=_C228 ,\nC227_=_C230 ,C227_=_C231 ,C227_=_C232 ,C227_=_C233 ,C227_=_C234 ,C227_=_C235 ,\nC227_=_C236 ,C227_=_C237 ,C227_=_C238 ,C227_=_C323 ,C227_=_C328 ,C228_=_C230 ,\nC228_=_C231 ,C228_=_C232 ,C228_=_C233 ,C228_=_C234 ,C228_=_C235 ,C228_=_C236 ,\nC228_=_C237 ,C228_=_C238 ,C230_=_C231 ,C230_=_C232 ,C230_=_C233 ,C230_=_C234 ,\nC230_=_C235 ,C230_=_C236 ,C230_=_C237 ,C230_=_C238 ,C230_=_C271 ,C230_=_C345 ,\nC231_=_C232 ,C231_=_C233 ,C231_=_C234 ,C231_=_C235 ,C231_=_C236 ,C231_=_C237 ,\nC231_=_C238 ,C231_=_C272 ,C231_=_C346 ,C231_=_C364 ,C232_=_C233 ,C232_=_C234 ,\nC232_=_C235 ,C232_=_C236 ,C232_=_C237 ,C232_=_C238 ,C232_=_C370 ,C233_=_C234 ,\nC233_=_C235 ,C233_=_C236 ,C233_=_C237 ,C233_=_C238 ,C233_=_C347 ,C233_=_C377 ,\nC234_=_C235 ,C234_=_C236 ,C234_=_C237 ,C234_=_C238 ,C234_=_C273 ,C234_=_C348 ,\nC235_=_C236 ,C235_=_C237 ,C235_=_C238 ,C235_=_C274 ,C235_=_C349 ,C235_=_C389 ,\nC236_=_C237 ,C236_=_C238 ,C236_=_C277 ,C237_=_C238 ,C237_=_C279 ,C237_=_C413 ,\nC238_=_C353 ,C240_=_C243 ,C240_=_C252 ,C240_=_C254 ,C240_=_C267 ,C240_=_C268 ,\nC240_=_C269 ,C240_=_C271 ,C240_=_C272 ,C240_=_C273 ,C240_=_C274 ,C240_=_C275 ,\nC240_=_C276 ,C240_=_C277 ,C240_=_C278 ,C240_=_C279 ,C243_=_C252 ,C243_=_C283 ,\nC243_=_C294 ,C243_=_C323 ,C243_=_C345 ,C243_=_C346 ,C243_=_C347 ,C243_=_C348 ,\nC243_=_C349 ,C243_=_C350 ,C243_=_C351 ,C243_=_C352 ,C243_=_C353 ,C252_=_C319 ,\nC252_=_C328 ,C252_=_C334 ,C252_=_C364 ,C252_=_C370 ,C252_=_C377 ,C252_=_C389 ,\nC252_=_C394 ,C252_=_C405 ,C252_=_C410 ,C252_=_C413 ,C254_=_C267 ,C254_=_C268 ,\nC254_=_C269 ,C254_=_C271 ,C254_=_C272 ,C254_=_C273 ,C254_=_C274 ,C254_=_C275 ,\nC254_=_C276 ,C254_=_C277 ,C254_=_C278 ,C254_=_C279 ,C267_=_C268 ,C267_=_C269 ,\nC267_=_C271 ,C267_=_C272 ,C267_=_C273 ,C267_=_C274 ,C267_=_C275 ,C267_=_C276 ,\nC267_=_C277 ,C267_=_C278 ,C267_=_C279 ,C267_=_C283 ,C268_=_C269 ,C268_=_C271 ,\nC268_=_C272 ,C268_=_C273 ,C268_=_C274 ,C268_=_C275 ,C268_=_C276 ,C268_=_C277 ,\nC268_=_C278 ,C268_=_C279 ,C268_=_C319 ,C269_=_C271 ,C269_=_C272 ,C269_=_C273 ,\nC269_=_C274 ,C269_=_C275 ,C269_=_C276 ,C269_=_C277 ,C269_=_C278 ,C269_=_C279 ,\nC269_=_C334 ,C271_=_C272 ,C271_=_C273 ,C271_=_C274 ,C271_=_C275 ,C271_=_C276 ,\nC271_=_C277 ,C271_=_C278 ,C271_=_C279 ,C271_=_C345 ,C272_=_C273 ,C272_=_C274 ,\nC272_=_C275 ,C272_=_C276 ,C272_=_C277 ,C272_=_C278 ,C272_=_C279 ,C272_=_C346 ,\nC272_=_C364 ,C273_=_C274 ,C273_=_C275 ,C273_=_C276 ,C273_=_C277 ,C273_=_C278 ,\nC273_=_C279 ,C273_=_C348 ,C274_=_C275 ,C274_=_C276 ,C274_=_C277 ,C274_=_C278 ,\nC274_=_C279 ,C274_=_C349 ,C274_=_C389 ,C275_=_C276 ,C275_=_C277 ,C275_=_C278 ,\nC275_=_C279 ,C275_=_C350 ,C275_=_C394 ,C276_=_C277 ,C276_=_C278 ,C276_=_C279 ,\nC277_=_C278 ,C277_=_C279 ,C278_=_C279 ,C278_=_C410 ,C279_=_C413 ,C283_=_C294 ,\nC283_=_C323 ,C283_=_C345 ,C283_=_C346 ,C283_=_C347 ,C283_=_C348 ,C283_=_C349 ,\nC283_=_C350 ,C283_=_C351 ,C283_=_C352 ,C283_=_C353 ,C294_=_C323 ,C294_=_C345 ,\nC294_=_C346 ,C294_=_C347 ,C294_=_C348 ,C294_=_C349 ,C294_=_C350 ,C294_=_C351 ,\nC294_=_C352 ,C294_=_C353 ,C319_=_C328 ,C319_=_C334 ,C319_=_C364 ,C319_=_C370 ,\nC319_=_C377 ,C319_=_C389 ,C319_=_C394 ,C319_=_C405 ,C319_=_C410 ,C319_=_C413 ,\nC323_=_C328 ,C323_=_C345 ,C323_=_C346 ,C323_=_C347 ,C323_=_C348 ,C323_=_C349 ,\nC323_=_C350 ,C323_=_C351 ,C323_=_C352 ,C323_=_C353 ,C328_=_C334 ,C328_=_C364 ,\nC328_=_C370 ,C328_=_C377 ,C328_=_C389 ,C328_=_C394 ,C328_=_C405 ,C328_=_C410 ,\nC328_=_C413 ,C334_=_C364 ,C334_=_C370 ,C334_=_C377 ,C334_=_C389 ,C334_=_C394 ,\nC334_=_C405 ,C334_=_C410 ,C334_=_C413 ,C345_=_C346 ,C345_=_C347 ,C345_=_C348 ,\nC345_=_C349 ,C345_=_C350 ,C345_=_C351 ,C345_=_C352 ,C345_=_C353 ,C346_=_C347 ,\nC346_=_C348 ,C346_=_C349 ,C346_=_C350 ,C346_=_C351 ,C346_=_C352 ,C346_=_C353 ,\nC346_=_C364 ,C347_=_C348 ,C347_=_C349 ,C347_=_C350 ,C347_=_C351 ,C347_=_C352 ,\nC347_=_C353 ,C347_=_C377 ,C348_=_C349 ,C348_=_C350 ,C348_=_C351 ,C348_=_C352 ,\nC348_=_C353 ,C349_=_C350 ,C349_=_C351 ,C349_=_C352 ,C349_=_C353 ,C349_=_C389 ,\nC350_=_C351 ,C350_=_C352 ,C350_=_C353 ,C350_=_C394 ,C351_=_C352 ,C351_=_C353 ,\nC352_=_C353 ,C352_=_C405 ,C364_=_C370 ,C364_=_C377 ,C364_=_C389 ,C364_=_C394 ,\nC364_=_C405 ,C364_=_C410 ,C364_=_C413 ,C370_=_C377 ,C370_=_C389 ,C370_=_C394 ,\nC370_=_C405 ,C370_=_C410 ,C370_=_C413 ,C377_=_C389 ,C377_=_C394 ,C377_=_C405 ,\nC377_=_C410 ,C377_=_C413 ,C389_=_C394 ,C389_=_C405 ,C389_=_C410 ,C389_=_C413 ,\nC394_=_C405 ,C394_=_C410 ,C394_=_C413 ,C405_=_C410 ,C405_=_C413 ,C410_=_C413 ,"];26[shape=box, label="id:26 level: 3\n130: C3 C13 C15 C17 C30 \nC35 C44 C46 C47 C49 C52 \nC65 C67 C69 C70 C72 C73 \nC74 C75 C76 C77 C78 C79 \nC80 C81 C82 C83 C84 C86 \nC87 C88 C89 C91 C92 C93 \nC94 C95 C96 C97 C98 C99 \nC100 C101 C102 C103 C104 C105 \nC115 C117 C119 C121 C122 C123 \nC124 C125 C126 C127 C128 C129 \nC130 C131 C134 C135 C136 C137 \nC149 C151 C153 C169 C171 C186 \nC189 C190 C191 C192 C193 C194 \nC195 C196 C197 C198 C199 C200 \nC202 C203 C218 C236 C237 C248 \nC250 C251 C262 C263 C264 C275 \nC276 C277 C279 C288 C300 C312 \nC314 C316 C318 C332 C339 C341 \nC350 C356 C360 C362 C363 C374 \nC381 C387 C391 C393 C394 C395 \nC396 C400 C401 C402 C403 C406 \nC407 C408 C409 C412 C413 \n1366: C3_=_C13( C3 C13 ) C3_=_C15( C3 C15 ) C3_=_C52( C3 C52 ) C3_=_C137( C3 C137 ) C3_=_C189( C3 C189 ) \nC3_=_C190( C3 C190 ) C3_=_C191( C3 C191 ) C3_=_C192( C3 C192 ) C3_=_C193( C3 C193 ) C3_=_C194( C3 C194 ) C3_=_C195( C3 C195 ) \nC3_=_C196( C3 C196 ) C3_=_C197( C3 C197 ) C3_=_C198( C3 C198 ) C3_=_C199( C3 C199 ) C3_=_C200( C3 C200 ) C3_=_C202( C3 C202 ) \nC3_=_C203( C3 C203 ) C13_=_C15( C13 C15 ) C13_=_C83( C13 C83 ) C13_=_C101( C13 C101 ) C13_=_C115( C13 C115 ) C13_=_C149( C13 C149 ) \nC13_=_C248( C13 C248 ) C13_=_C262( C13 C262 ) C13_=_C275( C13 C275 ) C13_=_C300( C13 C300 ) C13_=_C312( C13 C312 ) C13_=_C339( C13 C339 ) \nC13_=_C350( C13 C350 ) C13_=_C360( C13 C360 ) C13_=_C391( C13 C391 ) C13_=_C393( C13 C393 ) C13_=_C394( C13 C394 ) C13_=_C395( C13 C395 ) \nC15_=_C44( C15 C44 ) C15_=_C65( C15 C65 ) C15_=_C103( C15 C103 ) C15_=_C117( C15 C117 ) C15_=_C153( C15 C153 ) C15_=_C218( C15 C218 ) \nC15_=_C236(</w:t>
      </w:r>
    </w:p>
    <w:p>
      <w:pPr>
        <w:pStyle w:val="PreformattedText"/>
        <w:bidi w:val="0"/>
        <w:spacing w:before="0" w:after="0"/>
        <w:jc w:val="left"/>
        <w:rPr/>
      </w:pPr>
      <w:r>
        <w:rPr/>
        <w:t xml:space="preserve"> </w:t>
      </w:r>
      <w:r>
        <w:rPr/>
        <w:t>C15 C236 ) C15_=_C277( C15 C277 ) C15_=_C316( C15 C316 ) C15_=_C363( C15 C363 ) C15_=_C374( C15 C374 ) C15_=_C381( C15 C381 ) \nC15_=_C406( C15 C406 ) C15_=_C407( C15 C407 ) C15_=_C408( C15 C408 ) C15_=_C409( C15 C409 ) C17_=_C30( C17 C30 ) C17_=_C35( C17 C35 ) \nC17_=_C49( C17 C49 ) C17_=_C87( C17 C87 ) C17_=_C121( C17 C121 ) C17_=_C122( C17 C122 ) C17_=_C123( C17 C123 ) C17_=_C124( C17 C124 ) \nC17_=_C125( C17 C125 ) C17_=_C126( C17 C126 ) C17_=_C127( C17 C127 ) C17_=_C128( C17 C128 ) C17_=_C129( C17 C129 ) C17_=_C130( C17 C130 ) \nC17_=_C131( C17 C131 ) C17_=_C134( C17 C134 ) C17_=_C135( C17 C135 ) C17_=_C136( C17 C136 ) C30_=_C102( C30 C102 ) C30_=_C151( C30 C151 ) \nC30_=_C169( C30 C169 ) C30_=_C199( C30 C199 ) C30_=_C250( C30 C250 ) C30_=_C263( C30 C263 ) C30_=_C276( C30 C276 ) C30_=_C288( C30 C288 ) \nC30_=_C314( C30 C314 ) C30_=_C341( C30 C341 ) C30_=_C362( C30 C362 ) C30_=_C396( C30 C396 ) C30_=_C400( C30 C400 ) C30_=_C401( C30 C401 ) \nC30_=_C402( C30 C402 ) C30_=_C403( C30 C403 ) C35_=_C44( C35 C44 ) C35_=_C49( C35 C49 ) C35_=_C87( C35 C87 ) C35_=_C121( C35 C121 ) \nC35_=_C122( C35 C122 ) C35_=_C123( C35 C123 ) C35_=_C124( C35 C124 ) C35_=_C125( C35 C125 ) C35_=_C126( C35 C126 ) C35_=_C127( C35 C127 ) \nC35_=_C128( C35 C128 ) C35_=_C129( C35 C129 ) C35_=_C130( C35 C130 ) C35_=_C131( C35 C131 ) C35_=_C134( C35 C134 ) C35_=_C135( C35 C135 ) \nC35_=_C136( C35 C136 ) C44_=_C65( C44 C65 ) C44_=_C103( C44 C103 ) C44_=_C117( C44 C117 ) C44_=_C153( C44 C153 ) C44_=_C218( C44 C218 ) \nC44_=_C236( C44 C236 ) C44_=_C277( C44 C277 ) C44_=_C316( C44 C316 ) C44_=_C363( C44 C363 ) C44_=_C374( C44 C374 ) C44_=_C381( C44 C381 ) \nC44_=_C406( C44 C406 ) C44_=_C407( C44 C407 ) C44_=_C408( C44 C408 ) C44_=_C409( C44 C409 ) C46_=_C47( C46 C47 ) C46_=_C49( C46 C49 ) \nC46_=_C52( C46 C52 ) C46_=_C65( C46 C65 ) C46_=_C67( C46 C67 ) C46_=_C69( C46 C69 ) C46_=_C70( C46 C70 ) C46_=_C72( C46 C72 ) \nC46_=_C73( C46 C73 ) C46_=_C74( C46 C74 ) C46_=_C75( C46 C75 ) C46_=_C76( C46 C76 ) C46_=_C77( C46 C77 ) C46_=_C78( C46 C78 ) \nC46_=_C79( C46 C79 ) C46_=_C80( C46 C80 ) C46_=_C81( C46 C81 ) C46_=_C82( C46 C82 ) C46_=_C83( C46 C83 ) C46_=_C84( C46 C84 ) \nC46_=_C86( C46 C86 ) C47_=_C49( C47 C49 ) C47_=_C52( C47 C52 ) C47_=_C65( C47 C65 ) C47_=_C67( C47 C67 ) C47_=_C87( C47 C87 ) \nC47_=_C88( C47 C88 ) C47_=_C89( C47 C89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9_=_C52( C49 C52 ) \nC49_=_C65( C49 C65 ) C49_=_C67( C49 C67 ) C49_=_C87( C49 C87 ) C49_=_C121( C49 C121 ) C49_=_C122( C49 C122 ) C49_=_C123( C49 C123 ) \nC49_=_C124( C49 C124 ) C49_=_C125( C49 C125 ) C49_=_C126( C49 C126 ) C49_=_C127( C49 C127 ) C49_=_C128( C49 C128 ) C49_=_C129( C49 C129 ) \nC49_=_C130( C49 C130 ) C49_=_C131( C49 C131 ) C49_=_C134( C49 C134 ) C49_=_C135( C49 C135 ) C49_=_C136( C49 C136 ) C52_=_C65( C52 C65 ) \nC52_=_C67( C52 C67 ) C52_=_C137( C52 C137 ) C52_=_C189( C52 C189 ) C52_=_C190( C52 C190 ) C52_=_C191( C52 C191 ) C52_=_C192( C52 C192 ) \nC52_=_C193( C52 C193 ) C52_=_C194( C52 C194 ) C52_=_C195( C52 C195 ) C52_=_C196( C52 C196 ) C52_=_C197( C52 C197 ) C52_=_C198( C52 C198 ) \nC52_=_C199( C52 C199 ) C52_=_C200( C52 C200 ) C52_=_C202( C52 C202 ) C52_=_C203( C52 C203 ) C65_=_C67( C65 C67 ) C65_=_C103( C65 C103 ) \nC65_=_C117( C65 C117 ) C65_=_C153( C65 C153 ) C65_=_C218( C65 C218 ) C65_=_C236( C65 C236 ) C65_=_C277( C65 C277 ) C65_=_C316( C65 C316 ) \nC65_=_C363( C65 C363 ) C65_=_C374( C65 C374 ) C65_=_C381( C65 C381 ) C65_=_C406( C65 C406 ) C65_=_C407( C65 C407 ) C65_=_C408( C65 C408 ) \nC65_=_C409( C65 C409 ) C67_=_C119( C67 C119 ) C67_=_C135( C67 C135 ) C67_=_C171( C67 C171 ) C67_=_C186( C67 C186 ) C67_=_C237( C67 C237 ) \nC67_=_C251( C67 C251 ) C67_=_C264( C67 C264 ) C67_=_C279( C67 C279 ) C67_=_C318( C67 C318 ) C67_=_C332( C67 C332 ) C67_=_C356( C67 C356 ) \nC67_=_C387( C67 C387 ) C67_=_C393( C67 C393 ) C67_=_C401( C67 C401 ) C67_=_C407( C67 C407 ) C67_=_C412( C67 C412 ) C67_=_C413( C67 C413 ) \nC69_=_C70( C69 C70 ) C69_=_C72( C69 C72 ) C69_=_C73( C69 C73 ) C69_=_C74( C69 C74 ) C69_=_C75( C69 C75 ) C69_=_C76( C69 C76 ) \nC69_=_C77( C69 C77 ) C69_=_C78( C69 C78 ) C69_=_C79( C69 C79 ) C69_=_C80( C69 C80 ) C69_=_C81( C69 C81 ) C69_=_C82( C69 C82 ) \nC69_=_C83( C69 C83 ) C69_=_C84( C69 C84 ) C69_=_C86( C69 C86 ) C69_=_C115( C69 C115 ) C69_=_C117( C69 C117 ) C69_=_C119( C69 C119 ) \nC70_=_C72( C70 C72 ) C70_=_C73( C70 C73 ) C70_=_C74( C70 C74 ) C70_=_C75( C70 C75 ) C70_=_C76( C70 C76 ) C70_=_C77( C70 C77 ) \nC70_=_C78( C70 C78 ) C70_=_C79( C70 C79 ) C70_=_C80( C70 C80 ) C70_=_C81( C70 C81 ) C70_=_C82( C70 C82 ) C70_=_C83( C70 C83 ) \nC70_=_C84( C70 C84 ) C70_=_C86( C70 C86 ) C70_=_C88( C70 C88 ) C70_=_C169( C70 C169 ) C70_=_C171( C70 C171 ) C72_=_C73( C72 C73 ) \nC72_=_C74( C72 C74 ) C72_=_C75( C72 C75 ) C72_=_C76( C72 C76 ) C72_=_C77( C72 C77 ) C72_=_C78( C72 C78 ) C72_=_C79( C72 C79 ) \nC72_=_C80( C72 C80 ) C72_=_C81( C72 C81 ) C72_=_C82( C72 C82 ) C72_=_C83( C72 C83 ) C72_=_C84( C72 C84 ) C72_=_C86( C72 C86 ) \nC72_=_C123( C72 C123 ) C72_=_C218( C72 C218 ) C73_=_C74( C73 C74 ) C73_=_C75( C73 C75 ) C73_=_C76( C73 C76 ) C73_=_C77( C73 C77 ) \nC73_=_C78( C73 C78 ) C73_=_C79( C73 C79 ) C73_=_C80( C73 C80 ) C73_=_C81( C73 C81 ) C73_=_C82( C73 C82 ) C73_=_C83( C73 C83 ) \nC73_=_C84( C73 C84 ) C73_=_C86( C73 C86 ) C73_=_C124( C73 C124 ) C73_=_C189( C73 C189 ) C73_=_C236( C73 C236 ) C73_=_C237( C73 C237 ) \nC74_=_C75( C74 C75 ) C74_=_C76( C74 C76 ) C74_=_C77( C74 C77 ) C74_=_C78( C74 C78 ) C74_=_C79( C74 C79 ) C74_=_C80( C74 C80 ) \nC74_=_C81( C74 C81 ) C74_=_C82( C74 C82 ) C74_=_C83( C74 C83 ) C74_=_C84( C74 C84 ) C74_=_C86( C74 C86 ) C74_=_C91( C74 C91 ) \nC74_=_C125( C74 C125 ) C74_=_C248( C74 C248 ) C74_=_C250( C74 C250 ) C74_=_C251( C74 C251 ) C75_=_C76( C75 C76 ) C75_=_C77( C75 C77 ) \nC75_=_C78( C75 C78 ) C75_=_C79( C75 C79 ) C75_=_C80( C75 C80 ) C75_=_C81( C75 C81 ) C75_=_C82( C75 C82 ) C75_=_C83( C75 C83 ) \nC75_=_C84( C75 C84 ) C75_=_C86( C75 C86 ) C75_=_C126( C75 C126 ) C75_=_C190( C75 C190 ) C75_=_C262( C75 C262 ) C75_=_C263( C75 C263 ) \nC75_=_C264( C75 C264 ) C76_=_C77( C76 C77 ) C76_=_C78( C76 C78 ) C76_=_C79( C76 C79 ) C76_=_C80( C76 C80 ) C76_=_C81( C76 C81 ) \nC76_=_C82( C76 C82 ) C76_=_C83( C76 C83 ) C76_=_C84( C76 C84 ) C76_=_C86( C76 C86 ) C76_=_C92( C76 C92 ) C76_=_C127( C76 C127 ) \nC76_=_C191( C76 C191 ) C76_=_C275( C76 C275 ) C76_=_C276( C76 C276 ) C76_=_C277( C76 C277 ) C76_=_C279( C76 C279 ) C77_=_C78( C77 C78 ) \nC77_=_C79( C77 C79 ) C77_=_C80( C77 C80 ) C77_=_C81( C77 C81 ) C77_=_C82( C77 C82 ) C77_=_C83( C77 C83 ) C77_=_C84( C77 C84 ) \nC77_=_C86( C77 C86 ) C77_=_C194( C77 C194 ) C77_=_C339( C77 C339 ) C77_=_C341( C77 C341 ) C78_=_C79( C78 C79 ) C78_=_C80( C78 C80 ) \nC78_=_C81( C78 C81 ) C78_=_C82( C78 C82 ) C78_=_C83( C78 C83 ) C78_=_C84( C78 C84 ) C78_=_C86( C78 C86 ) C78_=_C97( C78 C97 ) \nC78_=_C196( C78 C196 ) C78_=_C356( C78 C356 ) C79_=_C80( C79 C80 ) C79_=_C81( C79 C81 ) C79_=_C82( C79 C82 ) C79_=_C83( C79 C83 ) \nC79_=_C84( C79 C84 ) C79_=_C86( C79 C86 ) C79_=_C98( C79 C98 ) C79_=_C129( C79 C129 ) C79_=_C360( C79 C360 ) C79_=_C362( C79 C362 ) \nC79_=_C363( C79 C363 ) C80_=_C81( C80 C81 ) C80_=_C82( C80 C82 ) C80_=_C83( C80 C83 ) C80_=_C84( C80 C84 ) C80_=_C86( C80 C86 ) \nC80_=_C131( C80 C131 ) C80_=_C374( C80 C374 ) C81_=_C82( C81 C82 ) C81_=_C83( C81 C83 ) C81_=_C84( C81 C84 ) C81_=_C86( C81 C86 ) \nC81_=_C381( C81 C381 ) C82_=_C83( C82 C83 ) C82_=_C84( C82 C84 ) C82_=_C86( C82 C86 ) C82_=_C100( C82 C100 ) C82_=_C198( C82 C198 ) \nC82_=_C387( C82 C387 ) C83_=_C84( C83 C84 ) C83_=_C86( C83 C86 ) C83_=_C101( C83 C101 ) C83_=_C115( C83 C115 ) C83_=_C149( C83 C149 ) \nC83_=_C248( C83 C248 ) C83_=_C262( C83 C262 ) C83_=_C275( C83 C275 ) C83_=_C300( C83 C300 ) C83_=_C312( C83 C312 ) C83_=_C339( C83 C339 ) \nC83_=_C350( C83 C350 ) C83_=_C360( C83 C360 ) C83_=_C391( C83 C391 ) C83_=_C393( C83 C393 ) C83_=_C394( C83 C394 ) C83_=_C395( C83 C395 ) \nC84_=_C86( C84 C86 ) C84_=_C396( C84 C396 ) C86_=_C105( C86 C105 ) C86_=_C136( C86 C136 ) C86_=_C203( C86 C203 ) C86_=_C395( C86 C395 ) \nC86_=_C403( C86 C403 ) C86_=_C409( C86 C409 ) C87_=_C88( C87 C88 ) C87_=_C89( C87 C89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21( C87 C121 ) C87_=_C122( C87 C122 ) C87_=_C123( C87 C123 ) C87_=_C124( C87 C124 ) C87_=_C125( C87 C125 ) \nC87_=_C126( C87 C126 ) C87_=_C127( C87 C127 ) C87_=_C128( C87 C128 ) C87_=_C129( C87 C129 ) C87_=_C130( C87 C130 ) C87_=_C131( C87 C131 ) \nC87_=_C134( C87 C134 ) C87_=_C135( C87 C135 ) C87_=_C136( C87 C136 ) C88_=_C89( C88 C89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69( C88 C169 ) C88_=_C171( C88 C171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22( C89 C122 ) C89_=_C186( C89 C186 ) C91_=_C92( C91 C92 ) C91_=_C93( C91 C93 ) C91_=_C94( C91 C94</w:t>
      </w:r>
    </w:p>
    <w:p>
      <w:pPr>
        <w:pStyle w:val="PreformattedText"/>
        <w:bidi w:val="0"/>
        <w:spacing w:before="0" w:after="0"/>
        <w:jc w:val="left"/>
        <w:rPr/>
      </w:pPr>
      <w:r>
        <w:rPr/>
        <w:t xml:space="preserve"> </w:t>
      </w:r>
      <w:r>
        <w:rPr/>
        <w:t>) C91_=_C95( C91 C95 ) \nC91_=_C96( C91 C96 ) C91_=_C97( C91 C97 ) C91_=_C98( C91 C98 ) C91_=_C99( C91 C99 ) C91_=_C100( C91 C100 ) C91_=_C101( C91 C101 ) \nC91_=_C102( C91 C102 ) C91_=_C103( C91 C103 ) C91_=_C104( C91 C104 ) C91_=_C105( C91 C105 ) C91_=_C125( C91 C125 ) C91_=_C248( C91 C248 ) \nC91_=_C250( C91 C250 ) C91_=_C251( C91 C251 ) C92_=_C93( C92 C93 ) C92_=_C94( C92 C94 ) C92_=_C95( C92 C95 ) C92_=_C96( C92 C96 ) \nC92_=_C97( C92 C97 ) C92_=_C98( C92 C98 ) C92_=_C99( C92 C99 ) C92_=_C100( C92 C100 ) C92_=_C101( C92 C101 ) C92_=_C102( C92 C102 ) \nC92_=_C103( C92 C103 ) C92_=_C104( C92 C104 ) C92_=_C105( C92 C105 ) C92_=_C127( C92 C127 ) C92_=_C191( C92 C191 ) C92_=_C275( C92 C275 ) \nC92_=_C276( C92 C276 ) C92_=_C277( C92 C277 ) C92_=_C279( C92 C279 ) C93_=_C94( C93 C94 ) C93_=_C95( C93 C95 ) C93_=_C96( C93 C96 ) \nC93_=_C97( C93 C97 ) C93_=_C98( C93 C98 ) C93_=_C99( C93 C99 ) C93_=_C100( C93 C100 ) C93_=_C101( C93 C101 ) C93_=_C102( C93 C102 ) \nC93_=_C103( C93 C103 ) C93_=_C104( C93 C104 ) C93_=_C105( C93 C105 ) C93_=_C300( C93 C300 ) C94_=_C95( C94 C95 ) C94_=_C96( C94 C96 ) \nC94_=_C97( C94 C97 ) C94_=_C98( C94 C98 ) C94_=_C99( C94 C99 ) C94_=_C100( C94 C100 ) C94_=_C101( C94 C101 ) C94_=_C102( C94 C102 ) \nC94_=_C103( C94 C103 ) C94_=_C104( C94 C104 ) C94_=_C105( C94 C105 ) C94_=_C312( C94 C312 ) C94_=_C314( C94 C314 ) C94_=_C316( C94 C316 ) \nC94_=_C318( C94 C318 ) C95_=_C96( C95 C96 ) C95_=_C97( C95 C97 ) C95_=_C98( C95 C98 ) C95_=_C99( C95 C99 ) C95_=_C100( C95 C100 ) \nC95_=_C101( C95 C101 ) C95_=_C102( C95 C102 ) C95_=_C103( C95 C103 ) C95_=_C104( C95 C104 ) C95_=_C105( C95 C105 ) C95_=_C193( C95 C193 ) \nC95_=_C332( C95 C332 ) C96_=_C97( C96 C97 ) C96_=_C98( C96 C98 ) C96_=_C99( C96 C99 ) C96_=_C100( C96 C100 ) C96_=_C101( C96 C101 ) \nC96_=_C102( C96 C102 ) C96_=_C103( C96 C103 ) C96_=_C104( C96 C104 ) C96_=_C105( C96 C105 ) C96_=_C195( C96 C195 ) C96_=_C350( C96 C350 ) \nC97_=_C98( C97 C98 ) C97_=_C99( C97 C99 ) C97_=_C100( C97 C100 ) C97_=_C101( C97 C101 ) C97_=_C102( C97 C102 ) C97_=_C103( C97 C103 ) \nC97_=_C104( C97 C104 ) C97_=_C105( C97 C105 ) C97_=_C196( C97 C196 ) C97_=_C356( C97 C356 ) C98_=_C99( C98 C99 ) C98_=_C100( C98 C100 ) \nC98_=_C101( C98 C101 ) C98_=_C102( C98 C102 ) C98_=_C103( C98 C103 ) C98_=_C104( C98 C104 ) C98_=_C105( C98 C105 ) C98_=_C129( C98 C129 ) \nC98_=_C360( C98 C360 ) C98_=_C362( C98 C362 ) C98_=_C363( C98 C363 ) C99_=_C100( C99 C100 ) C99_=_C101( C99 C101 ) C99_=_C102( C99 C102 ) \nC99_=_C103( C99 C103 ) C99_=_C104( C99 C104 ) C99_=_C105( C99 C105 ) C99_=_C130( C99 C130 ) C99_=_C197( C99 C197 ) C100_=_C101( C100 C101 ) \nC100_=_C102( C100 C102 ) C100_=_C103( C100 C103 ) C100_=_C104( C100 C104 ) C100_=_C105( C100 C105 ) C100_=_C198( C100 C198 ) C100_=_C387( C100 C387 ) \nC101_=_C102( C101 C102 ) C101_=_C103( C101 C103 ) C101_=_C104( C101 C104 ) C101_=_C105( C101 C105 ) C101_=_C115( C101 C115 ) C101_=_C149( C101 C149 ) \nC101_=_C248( C101 C248 ) C101_=_C262( C101 C262 ) C101_=_C275( C101 C275 ) C101_=_C300( C101 C300 ) C101_=_C312( C101 C312 ) C101_=_C339( C101 C339 ) \nC101_=_C350( C101 C350 ) C101_=_C360( C101 C360 ) C101_=_C391( C101 C391 ) C101_=_C393( C101 C393 ) C101_=_C394( C101 C394 ) C101_=_C395( C101 C395 ) \nC102_=_C103( C102 C103 ) C102_=_C104( C102 C104 ) C102_=_C105( C102 C105 ) C102_=_C151( C102 C151 ) C102_=_C169( C102 C169 ) C102_=_C199( C102 C199 ) \nC102_=_C250( C102 C250 ) C102_=_C263( C102 C263 ) C102_=_C276( C102 C276 ) C102_=_C288( C102 C288 ) C102_=_C314( C102 C314 ) C102_=_C341( C102 C341 ) \nC102_=_C362( C102 C362 ) C102_=_C396( C102 C396 ) C102_=_C400( C102 C400 ) C102_=_C401( C102 C401 ) C102_=_C402( C102 C402 ) C102_=_C403( C102 C403 ) \nC103_=_C104( C103 C104 ) C103_=_C105( C103 C105 ) C103_=_C117( C103 C117 ) C103_=_C153( C103 C153 ) C103_=_C218( C103 C218 ) C103_=_C236( C103 C236 ) \nC103_=_C277( C103 C277 ) C103_=_C316( C103 C316 ) C103_=_C363( C103 C363 ) C103_=_C374( C103 C374 ) C103_=_C381( C103 C381 ) C103_=_C406( C103 C406 ) \nC103_=_C407( C103 C407 ) C103_=_C408( C103 C408 ) C103_=_C409( C103 C409 ) C104_=_C105( C104 C105 ) C104_=_C402( C104 C402 ) C104_=_C408( C104 C408 ) \nC104_=_C412( C104 C412 ) C105_=_C136( C105 C136 ) C105_=_C203( C105 C203 ) C105_=_C395( C105 C395 ) C105_=_C403( C105 C403 ) C105_=_C409( C105 C409 ) \nC115_=_C117( C115 C117 ) C115_=_C119( C115 C119 ) C115_=_C149( C115 C149 ) C115_=_C248( C115 C248 ) C115_=_C262( C115 C262 ) C115_=_C275( C115 C275 ) \nC115_=_C300( C115 C300 ) C115_=_C312( C115 C312 ) C115_=_C339( C115 C339 ) C115_=_C350( C115 C350 ) C115_=_C360( C115 C360 ) C115_=_C391( C115 C391 ) \nC115_=_C393( C115 C393 ) C115_=_C394( C115 C394 ) C115_=_C395( C115 C395 ) C117_=_C119( C117 C119 ) C117_=_C153( C117 C153 ) C117_=_C218( C117 C218 ) \nC117_=_C236( C117 C236 ) C117_=_C277( C117 C277 ) C117_=_C316( C117 C316 ) C117_=_C363( C117 C363 ) C117_=_C374( C117 C374 ) C117_=_C381( C117 C381 ) \nC117_=_C406( C117 C406 ) C117_=_C407( C117 C407 ) C117_=_C408( C117 C408 ) C117_=_C409( C117 C409 ) C119_=_C135( C119 C135 ) C119_=_C171( C119 C171 ) \nC119_=_C186( C119 C186 ) C119_=_C237( C119 C237 ) C119_=_C251( C119 C251 ) C119_=_C264( C119 C264 ) C119_=_C279( C119 C279 ) C119_=_C318( C119 C318 ) \nC119_=_C332( C119 C332 ) C119_=_C356( C119 C356 ) C119_=_C387( C119 C387 ) C119_=_C393( C119 C393 ) C119_=_C401( C119 C401 ) C119_=_C407( C119 C407 ) \nC119_=_C412( C119 C412 ) C119_=_C413( C119 C413 ) C121_=_C122( C121 C122 ) C121_=_C123( C121 C123 ) C121_=_C124( C121 C124 ) C121_=_C125( C121 C125 ) \nC121_=_C126( C121 C126 ) C121_=_C127( C121 C127 ) C121_=_C128( C121 C128 ) C121_=_C129( C121 C129 ) C121_=_C130( C121 C130 ) C121_=_C131( C121 C131 ) \nC121_=_C134( C121 C134 ) C121_=_C135( C121 C135 ) C121_=_C136( C121 C136 ) C121_=_C137( C121 C137 ) C121_=_C149( C121 C149 ) C121_=_C151( C121 C151 ) \nC121_=_C153( C121 C153 ) C122_=_C123( C122 C123 ) C122_=_C124( C122 C124 ) C122_=_C125( C122 C125 ) C122_=_C126( C122 C126 ) C122_=_C127( C122 C127 ) \nC122_=_C128( C122 C128 ) C122_=_C129( C122 C129 ) C122_=_C130( C122 C130 ) C122_=_C131( C122 C131 ) C122_=_C134( C122 C134 ) C122_=_C135( C122 C135 ) \nC122_=_C136( C122 C136 ) C122_=_C186( C122 C186 ) C123_=_C124( C123 C124 ) C123_=_C125( C123 C125 ) C123_=_C126( C123 C126 ) C123_=_C127( C123 C127 ) \nC123_=_C128( C123 C128 ) C123_=_C129( C123 C129 ) C123_=_C130( C123 C130 ) C123_=_C131( C123 C131 ) C123_=_C134( C123 C134 ) C123_=_C135( C123 C135 ) \nC123_=_C136( C123 C136 ) C123_=_C218( C123 C218 ) C124_=_C125( C124 C125 ) C124_=_C126( C124 C126 ) C124_=_C127( C124 C127 ) C124_=_C128( C124 C128 ) \nC124_=_C129( C124 C129 ) C124_=_C130( C124 C130 ) C124_=_C131( C124 C131 ) C124_=_C134( C124 C134 ) C124_=_C135( C124 C135 ) C124_=_C136( C124 C136 ) \nC124_=_C189( C124 C189 ) C124_=_C236( C124 C236 ) C124_=_C237( C124 C237 ) C125_=_C126( C125 C126 ) C125_=_C127( C125 C127 ) C125_=_C128( C125 C128 ) \nC125_=_C129( C125 C129 ) C125_=_C130( C125 C130 ) C125_=_C131( C125 C131 ) C125_=_C134( C125 C134 ) C125_=_C135( C125 C135 ) C125_=_C136( C125 C136 ) \nC125_=_C248( C125 C248 ) C125_=_C250( C125 C250 ) C125_=_C251( C125 C251 ) C126_=_C127( C126 C127 ) C126_=_C128( C126 C128 ) C126_=_C129( C126 C129 ) \nC126_=_C130( C126 C130 ) C126_=_C131( C126 C131 ) C126_=_C134( C126 C134 ) C126_=_C135( C126 C135 ) C126_=_C136( C126 C136 ) C126_=_C190( C126 C190 ) \nC126_=_C262( C126 C262 ) C126_=_C263( C126 C263 ) C126_=_C264( C126 C264 ) C127_=_C128( C127 C128 ) C127_=_C129( C127 C129 ) C127_=_C130( C127 C130 ) \nC127_=_C131( C127 C131 ) C127_=_C134( C127 C134 ) C127_=_C135( C127 C135 ) C127_=_C136( C127 C136 ) C127_=_C191( C127 C191 ) C127_=_C275( C127 C275 ) \nC127_=_C276( C127 C276 ) C127_=_C277( C127 C277 ) C127_=_C279( C127 C279 ) C128_=_C129( C128 C129 ) C128_=_C130( C128 C130 ) C128_=_C131( C128 C131 ) \nC128_=_C134( C128 C134 ) C128_=_C135( C128 C135 ) C128_=_C136( C128 C136 ) C128_=_C192( C128 C192 ) C129_=_C130( C129 C130 ) C129_=_C131( C129 C131 ) \nC129_=_C134( C129 C134 ) C129_=_C135( C129 C135 ) C129_=_C136( C129 C136 ) C129_=_C360( C129 C360 ) C129_=_C362( C129 C362 ) C129_=_C363( C129 C363 ) \nC130_=_C131( C130 C131 ) C130_=_C134( C130 C134 ) C130_=_C135( C130 C135 ) C130_=_C136( C130 C136 ) C130_=_C197( C130 C197 ) C131_=_C134( C131 C134 ) \nC131_=_C135( C131 C135 ) C131_=_C136( C131 C136 ) C131_=_C374( C131 C374 ) C134_=_C135( C134 C135 ) C134_=_C136( C134 C136 ) C134_=_C200( C134 C200 ) \nC134_=_C391( C134 C391 ) C135_=_C136( C135 C136 ) C135_=_C171( C135 C171 ) C135_=_C186( C135 C186 ) C135_=_C237( C135 C237 ) C135_=_C251( C135 C251 ) \nC135_=_C264( C135 C264 ) C135_=_C279( C135 C279 ) C135_=_C318( C135 C318 ) C135_=_C332( C135 C332 ) C135_=_C356( C135 C356 ) C135_=_C387( C135 C387 ) \nC135_=_C393( C135 C393 ) C135_=_C401( C135 C401 ) C135_=_C407( C135 C407 ) C135_=_C412( C135 C412 ) C135_=_C413( C135 C413 ) C136_=_C203( C136 C203 ) \nC136_=_C395( C136 C395 ) C136_=_C403( C136 C403 ) C136_=_C409( C136 C409 ) C137_=_C149( C137 C149 ) C137_=_C151( C137 C151 ) C137_=_C153( C137 C153 ) \nC137_=_C189( C137 C189 ) C137_=_C190( C137 C190 ) C137_=_C191( C137 C191 ) C137_=_C192( C137 C192 ) C137_=_C193( C137 C193 ) C137_=_C194( C137 C194 ) \nC137_=_C195( C137 C195 ) C137_=_C196( C137 C196 ) C137_=_C197( C137 C197 ) C137_=_C198( C137 C198 ) C137_=_C199( C137 C199 ) C137_=_C200( C137 C200 ) \nC137_=_C202( C137 C202 ) C137_=_C203( C137 C203 ) C149_=_C151( C149 C151 ) C149_=_C153( C149 C153 ) C149_=_C248( C149 C248 ) C149_=_C262( C149 C262 ) \nC149_=_C275( C149 C275 ) C149_=_C300( C149 C300 ) C149_=_C312( C149 C312 ) C149_=_C339( C149 C339 ) C149_=_C350( C149 C350 ) C149_=_C360( C149 C360 ) \nC149_=_C391( C149 C391 ) C149_=_C393( C149 C393 ) C149_=_C394( C149 C394 ) C149_=_C395( C149 C395 ) C151_=_C153( C151 C153 ) C151_=_C169( C151 C169 ) \nC151_=_C199( C151 C199 ) C151_=_C250( C151 C250 ) C151_=_C263( C151 C263 ) C151_=_C276( C151 C276 ) C151_=_C288( C151 C288 ) C151_=_C314(</w:t>
      </w:r>
    </w:p>
    <w:p>
      <w:pPr>
        <w:pStyle w:val="PreformattedText"/>
        <w:bidi w:val="0"/>
        <w:spacing w:before="0" w:after="0"/>
        <w:jc w:val="left"/>
        <w:rPr/>
      </w:pPr>
      <w:r>
        <w:rPr/>
        <w:t xml:space="preserve"> </w:t>
      </w:r>
      <w:r>
        <w:rPr/>
        <w:t>C151 C314 ) \nC151_=_C341( C151 C341 ) C151_=_C362( C151 C362 ) C151_=_C396( C151 C396 ) C151_=_C400( C151 C400 ) C151_=_C401( C151 C401 ) C151_=_C402( C151 C402 ) \nC151_=_C403( C151 C403 ) C153_=_C218( C153 C218 ) C153_=_C236( C153 C236 ) C153_=_C277( C153 C277 ) C153_=_C316( C153 C316 ) C153_=_C363( C153 C363 ) \nC153_=_C374( C153 C374 ) C153_=_C381( C153 C381 ) C153_=_C406( C153 C406 ) C153_=_C407( C153 C407 ) C153_=_C408( C153 C408 ) C153_=_C409( C153 C409 ) \nC169_=_C171( C169 C171 ) C169_=_C199( C169 C199 ) C169_=_C250( C169 C250 ) C169_=_C263( C169 C263 ) C169_=_C276( C169 C276 ) C169_=_C288( C169 C288 ) \nC169_=_C314( C169 C314 ) C169_=_C341( C169 C341 ) C169_=_C362( C169 C362 ) C169_=_C396( C169 C396 ) C169_=_C400( C169 C400 ) C169_=_C401( C169 C401 ) \nC169_=_C402( C169 C402 ) C169_=_C403( C169 C403 ) C171_=_C186( C171 C186 ) C171_=_C237( C171 C237 ) C171_=_C251( C171 C251 ) C171_=_C264( C171 C264 ) \nC171_=_C279( C171 C279 ) C171_=_C318( C171 C318 ) C171_=_C332( C171 C332 ) C171_=_C356( C171 C356 ) C171_=_C387( C171 C387 ) C171_=_C393( C171 C393 ) \nC171_=_C401( C171 C401 ) C171_=_C407( C171 C407 ) C171_=_C412( C171 C412 ) C171_=_C413( C171 C413 ) C186_=_C237( C186 C237 ) C186_=_C251( C186 C251 ) \nC186_=_C264( C186 C264 ) C186_=_C279( C186 C279 ) C186_=_C318( C186 C318 ) C186_=_C332( C186 C332 ) C186_=_C356( C186 C356 ) C186_=_C387( C186 C387 ) \nC186_=_C393( C186 C393 ) C186_=_C401( C186 C401 ) C186_=_C407( C186 C407 ) C186_=_C412( C186 C412 ) C186_=_C413( C186 C413 ) C189_=_C190( C189 C190 ) \nC189_=_C191( C189 C191 ) C189_=_C192( C189 C192 ) C189_=_C193( C189 C193 ) C189_=_C194( C189 C194 ) C189_=_C195( C189 C195 ) C189_=_C196( C189 C196 ) \nC189_=_C197( C189 C197 ) C189_=_C198( C189 C198 ) C189_=_C199( C189 C199 ) C189_=_C200( C189 C200 ) C189_=_C202( C189 C202 ) C189_=_C203( C189 C203 ) \nC189_=_C236( C189 C236 ) C189_=_C237( C189 C237 ) C190_=_C191( C190 C191 ) C190_=_C192( C190 C192 ) C190_=_C193( C190 C193 ) C190_=_C194( C190 C194 ) \nC190_=_C195( C190 C195 ) C190_=_C196( C190 C196 ) C190_=_C197( C190 C197 ) C190_=_C198( C190 C198 ) C190_=_C199( C190 C199 ) C190_=_C200( C190 C200 ) \nC190_=_C202( C190 C202 ) C190_=_C203( C190 C203 ) C190_=_C262( C190 C262 ) C190_=_C263( C190 C263 ) C190_=_C264( C190 C264 ) C191_=_C192( C191 C192 ) \nC191_=_C193( C191 C193 ) C191_=_C194( C191 C194 ) C191_=_C195( C191 C195 ) C191_=_C196( C191 C196 ) C191_=_C197( C191 C197 ) C191_=_C198( C191 C198 ) \nC191_=_C199( C191 C199 ) C191_=_C200( C191 C200 ) C191_=_C202( C191 C202 ) C191_=_C203( C191 C203 ) C191_=_C275( C191 C275 ) C191_=_C276( C191 C276 ) \nC191_=_C277( C191 C277 ) C191_=_C279( C191 C279 ) C192_=_C193( C192 C193 ) C192_=_C194( C192 C194 ) C192_=_C195( C192 C195 ) C192_=_C196( C192 C196 ) \nC192_=_C197( C192 C197 ) C192_=_C198( C192 C198 ) C192_=_C199( C192 C199 ) C192_=_C200( C192 C200 ) C192_=_C202( C192 C202 ) C192_=_C203( C192 C203 ) \nC193_=_C194( C193 C194 ) C193_=_C195( C193 C195 ) C193_=_C196( C193 C196 ) C193_=_C197( C193 C197 ) C193_=_C198( C193 C198 ) C193_=_C199( C193 C199 ) \nC193_=_C200( C193 C200 ) C193_=_C202( C193 C202 ) C193_=_C203( C193 C203 ) C193_=_C332( C193 C332 ) C194_=_C195( C194 C195 ) C194_=_C196( C194 C196 ) \nC194_=_C197( C194 C197 ) C194_=_C198( C194 C198 ) C194_=_C199( C194 C199 ) C194_=_C200( C194 C200 ) C194_=_C202( C194 C202 ) C194_=_C203( C194 C203 ) \nC194_=_C339( C194 C339 ) C194_=_C341( C194 C341 ) C195_=_C196( C195 C196 ) C195_=_C197( C195 C197 ) C195_=_C198( C195 C198 ) C195_=_C199( C195 C199 ) \nC195_=_C200( C195 C200 ) C195_=_C202( C195 C202 ) C195_=_C203( C195 C203 ) C195_=_C350( C195 C350 ) C196_=_C197( C196 C197 ) C196_=_C198( C196 C198 ) \nC196_=_C199( C196 C199 ) C196_=_C200( C196 C200 ) C196_=_C202( C196 C202 ) C196_=_C203( C196 C203 ) C196_=_C356( C196 C356 ) C197_=_C198( C197 C198 ) \nC197_=_C199( C197 C199 ) C197_=_C200( C197 C200 ) C197_=_C202( C197 C202 ) C197_=_C203( C197 C203 ) C198_=_C199( C198 C199 ) C198_=_C200( C198 C200 ) \nC198_=_C202( C198 C202 ) C198_=_C203( C198 C203 ) C198_=_C387( C198 C387 ) C199_=_C200( C199 C200 ) C199_=_C202( C199 C202 ) C199_=_C203( C199 C203 ) \nC199_=_C250( C199 C250 ) C199_=_C263( C199 C263 ) C199_=_C276( C199 C276 ) C199_=_C288( C199 C288 ) C199_=_C314( C199 C314 ) C199_=_C341( C199 C341 ) \nC199_=_C362( C199 C362 ) C199_=_C396( C199 C396 ) C199_=_C400( C199 C400 ) C199_=_C401( C199 C401 ) C199_=_C402( C199 C402 ) C199_=_C403( C199 C403 ) \nC200_=_C202( C200 C202 ) C200_=_C203( C200 C203 ) C200_=_C391( C200 C391 ) C202_=_C203( C202 C203 ) C202_=_C394( C202 C394 ) C202_=_C413( C202 C413 ) \nC203_=_C395( C203 C395 ) C203_=_C403( C203 C403 ) C203_=_C409( C203 C409 ) C218_=_C236( C218 C236 ) C218_=_C277( C218 C277 ) C218_=_C316( C218 C316 ) \nC218_=_C363( C218 C363 ) C218_=_C374( C218 C374 ) C218_=_C381( C218 C381 ) C218_=_C406( C218 C406 ) C218_=_C407( C218 C407 ) C218_=_C408( C218 C408 ) \nC218_=_C409( C218 C409 ) C236_=_C237( C236 C237 ) C236_=_C277( C236 C277 ) C236_=_C316( C236 C316 ) C236_=_C363( C236 C363 ) C236_=_C374( C236 C374 ) \nC236_=_C381( C236 C381 ) C236_=_C406( C236 C406 ) C236_=_C407( C236 C407 ) C236_=_C408( C236 C408 ) C236_=_C409( C236 C409 ) C237_=_C251( C237 C251 ) \nC237_=_C264( C237 C264 ) C237_=_C279( C237 C279 ) C237_=_C318( C237 C318 ) C237_=_C332( C237 C332 ) C237_=_C356( C237 C356 ) C237_=_C387( C237 C387 ) \nC237_=_C393( C237 C393 ) C237_=_C401( C237 C401 ) C237_=_C407( C237 C407 ) C237_=_C412( C237 C412 ) C237_=_C413( C237 C413 ) C248_=_C250( C248 C250 ) \nC248_=_C251( C248 C251 ) C248_=_C262( C248 C262 ) C248_=_C275( C248 C275 ) C248_=_C300( C248 C300 ) C248_=_C312( C248 C312 ) C248_=_C339( C248 C339 ) \nC248_=_C350( C248 C350 ) C248_=_C360( C248 C360 ) C248_=_C391( C248 C391 ) C248_=_C393( C248 C393 ) C248_=_C394( C248 C394 ) C248_=_C395( C248 C395 ) \nC250_=_C251( C250 C251 ) C250_=_C263( C250 C263 ) C250_=_C276( C250 C276 ) C250_=_C288( C250 C288 ) C250_=_C314( C250 C314 ) C250_=_C341( C250 C341 ) \nC250_=_C362( C250 C362 ) C250_=_C396( C250 C396 ) C250_=_C400( C250 C400 ) C250_=_C401( C250 C401 ) C250_=_C402( C250 C402 ) C250_=_C403( C250 C403 ) \nC251_=_C264( C251 C264 ) C251_=_C279( C251 C279 ) C251_=_C318( C251 C318 ) C251_=_C332( C251 C332 ) C251_=_C356( C251 C356 ) C251_=_C387( C251 C387 ) \nC251_=_C393( C251 C393 ) C251_=_C401( C251 C401 ) C251_=_C407( C251 C407 ) C251_=_C412( C251 C412 ) C251_=_C413( C251 C413 ) C262_=_C263( C262 C263 ) \nC262_=_C264( C262 C264 ) C262_=_C275( C262 C275 ) C262_=_C300( C262 C300 ) C262_=_C312( C262 C312 ) C262_=_C339( C262 C339 ) C262_=_C350( C262 C350 ) \nC262_=_C360( C262 C360 ) C262_=_C391( C262 C391 ) C262_=_C393( C262 C393 ) C262_=_C394( C262 C394 ) C262_=_C395( C262 C395 ) C263_=_C264( C263 C264 ) \nC263_=_C276( C263 C276 ) C263_=_C288( C263 C288 ) C263_=_C314( C263 C314 ) C263_=_C341( C263 C341 ) C263_=_C362( C263 C362 ) C263_=_C396( C263 C396 ) \nC263_=_C400( C263 C400 ) C263_=_C401( C263 C401 ) C263_=_C402( C263 C402 ) C263_=_C403( C263 C403 ) C264_=_C279( C264 C279 ) C264_=_C318( C264 C318 ) \nC264_=_C332( C264 C332 ) C264_=_C356( C264 C356 ) C264_=_C387( C264 C387 ) C264_=_C393( C264 C393 ) C264_=_C401( C264 C401 ) C264_=_C407( C264 C407 ) \nC264_=_C412( C264 C412 ) C264_=_C413( C264 C413 ) C275_=_C276( C275 C276 ) C275_=_C277( C275 C277 ) C275_=_C279( C275 C279 ) C275_=_C300( C275 C300 ) \nC275_=_C312( C275 C312 ) C275_=_C339( C275 C339 ) C275_=_C350( C275 C350 ) C275_=_C360( C275 C360 ) C275_=_C391( C275 C391 ) C275_=_C393( C275 C393 ) \nC275_=_C394( C275 C394 ) C275_=_C395( C275 C395 ) C276_=_C277( C276 C277 ) C276_=_C279( C276 C279 ) C276_=_C288( C276 C288 ) C276_=_C314( C276 C314 ) \nC276_=_C341( C276 C341 ) C276_=_C362( C276 C362 ) C276_=_C396( C276 C396 ) C276_=_C400( C276 C400 ) C276_=_C401( C276 C401 ) C276_=_C402( C276 C402 ) \nC276_=_C403( C276 C403 ) C277_=_C279( C277 C279 ) C277_=_C316( C277 C316 ) C277_=_C363( C277 C363 ) C277_=_C374( C277 C374 ) C277_=_C381( C277 C381 ) \nC277_=_C406( C277 C406 ) C277_=_C407( C277 C407 ) C277_=_C408( C277 C408 ) C277_=_C409( C277 C409 ) C279_=_C318( C279 C318 ) C279_=_C332( C279 C332 ) \nC279_=_C356( C279 C356 ) C279_=_C387( C279 C387 ) C279_=_C393( C279 C393 ) C279_=_C401( C279 C401 ) C279_=_C407( C279 C407 ) C279_=_C412( C279 C412 ) \nC279_=_C413( C279 C413 ) C288_=_C314( C288 C314 ) C288_=_C341( C288 C341 ) C288_=_C362( C288 C362 ) C288_=_C396( C288 C396 ) C288_=_C400( C288 C400 ) \nC288_=_C401( C288 C401 ) C288_=_C402( C288 C402 ) C288_=_C403( C288 C403 ) C300_=_C312( C300 C312 ) C300_=_C339( C300 C339 ) C300_=_C350( C300 C350 ) \nC300_=_C360( C300 C360 ) C300_=_C391( C300 C391 ) C300_=_C393( C300 C393 ) C300_=_C394( C300 C394 ) C300_=_C395( C300 C395 ) C312_=_C314( C312 C314 ) \nC312_=_C316( C312 C316 ) C312_=_C318( C312 C318 ) C312_=_C339( C312 C339 ) C312_=_C350( C312 C350 ) C312_=_C360( C312 C360 ) C312_=_C391( C312 C391 ) \nC312_=_C393( C312 C393 ) C312_=_C394( C312 C394 ) C312_=_C395( C312 C395 ) C314_=_C316( C314 C316 ) C314_=_C318( C314 C318 ) C314_=_C341( C314 C341 ) \nC314_=_C362( C314 C362 ) C314_=_C396( C314 C396 ) C314_=_C400( C314 C400 ) C314_=_C401( C314 C401 ) C314_=_C402( C314 C402 ) C314_=_C403( C314 C403 ) \nC316_=_C318( C316 C318 ) C316_=_C363( C316 C363 ) C316_=_C374( C316 C374 ) C316_=_C381( C316 C381 ) C316_=_C406( C316 C406 ) C316_=_C407( C316 C407 ) \nC316_=_C408( C316 C408 ) C316_=_C409( C316 C409 ) C318_=_C332( C318 C332 ) C318_=_C356( C318 C356 ) C318_=_C387( C318 C387 ) C318_=_C393( C318 C393 ) \nC318_=_C401( C318 C401 ) C318_=_C407( C318 C407 ) C318_=_C412( C318 C412 ) C318_=_C413( C318 C413 ) C332_=_C356( C332 C356 ) C332_=_C387( C332 C387 ) \nC332_=_C393( C332 C393 ) C332_=_C401( C332 C401 ) C332_=_C407( C332 C407 ) C332_=_C412( C332 C412 ) C332_=_C413( C332 C413 ) C339_=_C341( C339 C341 ) \nC339_=_C350( C339 C350 ) C339_=_C360( C339 C360 ) C339_=_C391( C339 C391 ) C339_=_C393( C339 C393 ) C339_=_C394( C339 C394 ) C339_=_C395( C339 C395 ) \nC341_=_C362(</w:t>
      </w:r>
    </w:p>
    <w:p>
      <w:pPr>
        <w:pStyle w:val="PreformattedText"/>
        <w:bidi w:val="0"/>
        <w:spacing w:before="0" w:after="0"/>
        <w:jc w:val="left"/>
        <w:rPr/>
      </w:pPr>
      <w:r>
        <w:rPr/>
        <w:t xml:space="preserve"> </w:t>
      </w:r>
      <w:r>
        <w:rPr/>
        <w:t>C341 C362 ) C341_=_C396( C341 C396 ) C341_=_C400( C341 C400 ) C341_=_C401( C341 C401 ) C341_=_C402( C341 C402 ) C341_=_C403( C341 C403 ) \nC350_=_C360( C350 C360 ) C350_=_C391( C350 C391 ) C350_=_C393( C350 C393 ) C350_=_C394( C350 C394 ) C350_=_C395( C350 C395 ) C356_=_C387( C356 C387 ) \nC356_=_C393( C356 C393 ) C356_=_C401( C356 C401 ) C356_=_C407( C356 C407 ) C356_=_C412( C356 C412 ) C356_=_C413( C356 C413 ) C360_=_C362( C360 C362 ) \nC360_=_C363( C360 C363 ) C360_=_C391( C360 C391 ) C360_=_C393( C360 C393 ) C360_=_C394( C360 C394 ) C360_=_C395( C360 C395 ) C362_=_C363( C362 C363 ) \nC362_=_C396( C362 C396 ) C362_=_C400( C362 C400 ) C362_=_C401( C362 C401 ) C362_=_C402( C362 C402 ) C362_=_C403( C362 C403 ) C363_=_C374( C363 C374 ) \nC363_=_C381( C363 C381 ) C363_=_C406( C363 C406 ) C363_=_C407( C363 C407 ) C363_=_C408( C363 C408 ) C363_=_C409( C363 C409 ) C374_=_C381( C374 C381 ) \nC374_=_C406( C374 C406 ) C374_=_C407( C374 C407 ) C374_=_C408( C374 C408 ) C374_=_C409( C374 C409 ) C381_=_C406( C381 C406 ) C381_=_C407( C381 C407 ) \nC381_=_C408( C381 C408 ) C381_=_C409( C381 C409 ) C387_=_C393( C387 C393 ) C387_=_C401( C387 C401 ) C387_=_C407( C387 C407 ) C387_=_C412( C387 C412 ) \nC387_=_C413( C387 C413 ) C391_=_C393( C391 C393 ) C391_=_C394( C391 C394 ) C391_=_C395( C391 C395 ) C393_=_C394( C393 C394 ) C393_=_C395( C393 C395 ) \nC393_=_C401( C393 C401 ) C393_=_C407( C393 C407 ) C393_=_C412( C393 C412 ) C393_=_C413( C393 C413 ) C394_=_C395( C394 C395 ) C394_=_C413( C394 C413 ) \nC395_=_C403( C395 C403 ) C395_=_C409( C395 C409 ) C396_=_C400( C396 C400 ) C396_=_C401( C396 C401 ) C396_=_C402( C396 C402 ) C396_=_C403( C396 C403 ) \nC400_=_C401( C400 C401 ) C400_=_C402( C400 C402 ) C400_=_C403( C400 C403 ) C400_=_C406( C400 C406 ) C401_=_C402( C401 C402 ) C401_=_C403( C401 C403 ) \nC401_=_C407( C401 C407 ) C401_=_C412( C401 C412 ) C401_=_C413( C401 C413 ) C402_=_C403( C402 C403 ) C402_=_C408( C402 C408 ) C402_=_C412( C402 C412 ) \nC403_=_C409( C403 C409 ) C406_=_C407( C406 C407 ) C406_=_C408( C406 C408 ) C406_=_C409( C406 C409 ) C407_=_C408( C407 C408 ) C407_=_C409( C407 C409 ) \nC407_=_C412( C407 C412 ) C407_=_C413( C407 C413 ) C408_=_C409( C408 C409 ) C408_=_C412( C408 C412 ) C412_=_C413( C412 C413 ) "];16-&gt;26[label="120: C3 C13 C15 C17 C30 \nC35 C44 C46 C47 C49 C52 \nC65 C67 C69 C70 C72 C73 \nC74 C75 C76 C77 C78 C79 \nC80 C81 C82 C84 C86 C88 \nC89 C91 C92 C93 C94 C95 \nC96 C97 C98 C99 C100 C104 \nC105 C115 C117 C119 C121 C122 \nC123 C124 C125 C126 C127 C128 \nC129 C130 C131 C134 C136 C137 \nC149 C151 C153 C169 C171 C186 \nC189 C190 C191 C192 C193 C194 \nC195 C196 C197 C198 C200 C202 \nC203 C218 C236 C237 C248 C250 \nC251 C262 C263 C264 C275 C276 \nC277 C279 C288 C300 C312 C314 \nC316 C318 C332 C339 C341 C350 \nC356 C360 C362 C363 C374 C381 \nC387 C391 C394 C395 C396 C400 \nC402 C403 C406 C408 C409 C412 \nC413 \n1052: C3_=_C13 ,C3_=_C15 ,C3_=_C52 ,C3_=_C137 ,C3_=_C189 ,\nC3_=_C190 ,C3_=_C191 ,C3_=_C192 ,C3_=_C193 ,C3_=_C194 ,C3_=_C195 ,\nC3_=_C196 ,C3_=_C197 ,C3_=_C198 ,C3_=_C200 ,C3_=_C202 ,C3_=_C203 ,\nC13_=_C15 ,C13_=_C115 ,C13_=_C149 ,C13_=_C248 ,C13_=_C262 ,C13_=_C275 ,\nC13_=_C300 ,C13_=_C312 ,C13_=_C339 ,C13_=_C350 ,C13_=_C360 ,C13_=_C391 ,\nC13_=_C394 ,C13_=_C395 ,C15_=_C44 ,C15_=_C65 ,C15_=_C117 ,C15_=_C153 ,\nC15_=_C218 ,C15_=_C236 ,C15_=_C277 ,C15_=_C316 ,C15_=_C363 ,C15_=_C374 ,\nC15_=_C381 ,C15_=_C406 ,C15_=_C408 ,C15_=_C409 ,C17_=_C30 ,C17_=_C35 ,\nC17_=_C49 ,C17_=_C121 ,C17_=_C122 ,C17_=_C123 ,C17_=_C124 ,C17_=_C125 ,\nC17_=_C126 ,C17_=_C127 ,C17_=_C128 ,C17_=_C129 ,C17_=_C130 ,C17_=_C131 ,\nC17_=_C134 ,C17_=_C136 ,C30_=_C151 ,C30_=_C169 ,C30_=_C250 ,C30_=_C263 ,\nC30_=_C276 ,C30_=_C288 ,C30_=_C314 ,C30_=_C341 ,C30_=_C362 ,C30_=_C396 ,\nC30_=_C400 ,C30_=_C402 ,C30_=_C403 ,C35_=_C44 ,C35_=_C49 ,C35_=_C121 ,\nC35_=_C122 ,C35_=_C123 ,C35_=_C124 ,C35_=_C125 ,C35_=_C126 ,C35_=_C127 ,\nC35_=_C128 ,C35_=_C129 ,C35_=_C130 ,C35_=_C131 ,C35_=_C134 ,C35_=_C136 ,\nC44_=_C65 ,C44_=_C117 ,C44_=_C153 ,C44_=_C218 ,C44_=_C236 ,C44_=_C277 ,\nC44_=_C316 ,C44_=_C363 ,C44_=_C374 ,C44_=_C381 ,C44_=_C406 ,C44_=_C408 ,\nC44_=_C409 ,C46_=_C47 ,C46_=_C49 ,C46_=_C52 ,C46_=_C65 ,C46_=_C67 ,\nC46_=_C69 ,C46_=_C70 ,C46_=_C72 ,C46_=_C73 ,C46_=_C74 ,C46_=_C75 ,\nC46_=_C76 ,C46_=_C77 ,C46_=_C78 ,C46_=_C79 ,C46_=_C80 ,C46_=_C81 ,\nC46_=_C82 ,C46_=_C84 ,C46_=_C86 ,C47_=_C49 ,C47_=_C52 ,C47_=_C65 ,\nC47_=_C67 ,C47_=_C88 ,C47_=_C89 ,C47_=_C91 ,C47_=_C92 ,C47_=_C93 ,\nC47_=_C94 ,C47_=_C95 ,C47_=_C96 ,C47_=_C97 ,C47_=_C98 ,C47_=_C99 ,\nC47_=_C100 ,C47_=_C104 ,C47_=_C105 ,C49_=_C52 ,C49_=_C65 ,C49_=_C67 ,\nC49_=_C121 ,C49_=_C122 ,C49_=_C123 ,C49_=_C124 ,C49_=_C125 ,C49_=_C126 ,\nC49_=_C127 ,C49_=_C128 ,C49_=_C129 ,C49_=_C130 ,C49_=_C131 ,C49_=_C134 ,\nC49_=_C136 ,C52_=_C65 ,C52_=_C67 ,C52_=_C137 ,C52_=_C189 ,C52_=_C190 ,\nC52_=_C191 ,C52_=_C192 ,C52_=_C193 ,C52_=_C194 ,C52_=_C195 ,C52_=_C196 ,\nC52_=_C197 ,C52_=_C198 ,C52_=_C200 ,C52_=_C202 ,C52_=_C203 ,C65_=_C67 ,\nC65_=_C117 ,C65_=_C153 ,C65_=_C218 ,C65_=_C236 ,C65_=_C277 ,C65_=_C316 ,\nC65_=_C363 ,C65_=_C374 ,C65_=_C381 ,C65_=_C406 ,C65_=_C408 ,C65_=_C409 ,\nC67_=_C119 ,C67_=_C171 ,C67_=_C186 ,C67_=_C237 ,C67_=_C251 ,C67_=_C264 ,\nC67_=_C279 ,C67_=_C318 ,C67_=_C332 ,C67_=_C356 ,C67_=_C387 ,C67_=_C412 ,\nC67_=_C413 ,C69_=_C70 ,C69_=_C72 ,C69_=_C73 ,C69_=_C74 ,C69_=_C75 ,\nC69_=_C76 ,C69_=_C77 ,C69_=_C78 ,C69_=_C79 ,C69_=_C80 ,C69_=_C81 ,\nC69_=_C82 ,C69_=_C84 ,C69_=_C86 ,C69_=_C115 ,C69_=_C117 ,C69_=_C119 ,\nC70_=_C72 ,C70_=_C73 ,C70_=_C74 ,C70_=_C75 ,C70_=_C76 ,C70_=_C77 ,\nC70_=_C78 ,C70_=_C79 ,C70_=_C80 ,C70_=_C81 ,C70_=_C82 ,C70_=_C84 ,\nC70_=_C86 ,C70_=_C88 ,C70_=_C169 ,C70_=_C171 ,C72_=_C73 ,C72_=_C74 ,\nC72_=_C75 ,C72_=_C76 ,C72_=_C77 ,C72_=_C78 ,C72_=_C79 ,C72_=_C80 ,\nC72_=_C81 ,C72_=_C82 ,C72_=_C84 ,C72_=_C86 ,C72_=_C123 ,C72_=_C218 ,\nC73_=_C74 ,C73_=_C75 ,C73_=_C76 ,C73_=_C77 ,C73_=_C78 ,C73_=_C79 ,\nC73_=_C80 ,C73_=_C81 ,C73_=_C82 ,C73_=_C84 ,C73_=_C86 ,C73_=_C124 ,\nC73_=_C189 ,C73_=_C236 ,C73_=_C237 ,C74_=_C75 ,C74_=_C76 ,C74_=_C77 ,\nC74_=_C78 ,C74_=_C79 ,C74_=_C80 ,C74_=_C81 ,C74_=_C82 ,C74_=_C84 ,\nC74_=_C86 ,C74_=_C91 ,C74_=_C125 ,C74_=_C248 ,C74_=_C250 ,C74_=_C251 ,\nC75_=_C76 ,C75_=_C77 ,C75_=_C78 ,C75_=_C79 ,C75_=_C80 ,C75_=_C81 ,\nC75_=_C82 ,C75_=_C84 ,C75_=_C86 ,C75_=_C126 ,C75_=_C190 ,C75_=_C262 ,\nC75_=_C263 ,C75_=_C264 ,C76_=_C77 ,C76_=_C78 ,C76_=_C79 ,C76_=_C80 ,\nC76_=_C81 ,C76_=_C82 ,C76_=_C84 ,C76_=_C86 ,C76_=_C92 ,C76_=_C127 ,\nC76_=_C191 ,C76_=_C275 ,C76_=_C276 ,C76_=_C277 ,C76_=_C279 ,C77_=_C78 ,\nC77_=_C79 ,C77_=_C80 ,C77_=_C81 ,C77_=_C82 ,C77_=_C84 ,C77_=_C86 ,\nC77_=_C194 ,C77_=_C339 ,C77_=_C341 ,C78_=_C79 ,C78_=_C80 ,C78_=_C81 ,\nC78_=_C82 ,C78_=_C84 ,C78_=_C86 ,C78_=_C97 ,C78_=_C196 ,C78_=_C356 ,\nC79_=_C80 ,C79_=_C81 ,C79_=_C82 ,C79_=_C84 ,C79_=_C86 ,C79_=_C98 ,\nC79_=_C129 ,C79_=_C360 ,C79_=_C362 ,C79_=_C363 ,C80_=_C81 ,C80_=_C82 ,\nC80_=_C84 ,C80_=_C86 ,C80_=_C131 ,C80_=_C374 ,C81_=_C82 ,C81_=_C84 ,\nC81_=_C86 ,C81_=_C381 ,C82_=_C84 ,C82_=_C86 ,C82_=_C100 ,C82_=_C198 ,\nC82_=_C387 ,C84_=_C86 ,C84_=_C396 ,C86_=_C105 ,C86_=_C136 ,C86_=_C203 ,\nC86_=_C395 ,C86_=_C403 ,C86_=_C409 ,C88_=_C89 ,C88_=_C91 ,C88_=_C92 ,\nC88_=_C93 ,C88_=_C94 ,C88_=_C95 ,C88_=_C96 ,C88_=_C97 ,C88_=_C98 ,\nC88_=_C99 ,C88_=_C100 ,C88_=_C104 ,C88_=_C105 ,C88_=_C169 ,C88_=_C171 ,\nC89_=_C91 ,C89_=_C92 ,C89_=_C93 ,C89_=_C94 ,C89_=_C95 ,C89_=_C96 ,\nC89_=_C97 ,C89_=_C98 ,C89_=_C99 ,C89_=_C100 ,C89_=_C104 ,C89_=_C105 ,\nC89_=_C122 ,C89_=_C186 ,C91_=_C92 ,C91_=_C93 ,C91_=_C94 ,C91_=_C95 ,\nC91_=_C96 ,C91_=_C97 ,C91_=_C98 ,C91_=_C99 ,C91_=_C100 ,C91_=_C104 ,\nC91_=_C105 ,C91_=_C125 ,C91_=_C248 ,C91_=_C250 ,C91_=_C251 ,C92_=_C93 ,\nC92_=_C94 ,C92_=_C95 ,C92_=_C96 ,C92_=_C97 ,C92_=_C98 ,C92_=_C99 ,\nC92_=_C100 ,C92_=_C104 ,C92_=_C105 ,C92_=_C127 ,C92_=_C191 ,C92_=_C275 ,\nC92_=_C276 ,C92_=_C277 ,C92_=_C279 ,C93_=_C94 ,C93_=_C95 ,C93_=_C96 ,\nC93_=_C97 ,C93_=_C98 ,C93_=_C99 ,C93_=_C100 ,C93_=_C104 ,C93_=_C105 ,\nC93_=_C300 ,C94_=_C95 ,C94_=_C96 ,C94_=_C97 ,C94_=_C98 ,C94_=_C99 ,\nC94_=_C100 ,C94_=_C104 ,C94_=_C105 ,C94_=_C312 ,C94_=_C314 ,C94_=_C316 ,\nC94_=_C318 ,C95_=_C96 ,C95_=_C97 ,C95_=_C98 ,C95_=_C99 ,C95_=_C100 ,\nC95_=_C104 ,C95_=_C105 ,C95_=_C193 ,C95_=_C332 ,C96_=_C97 ,C96_=_C98 ,\nC96_=_C99 ,C96_=_C100 ,C96_=_C104 ,C96_=_C105 ,C96_=_C195 ,C96_=_C350 ,\nC97_=_C98 ,C97_=_C99 ,C97_=_C100 ,C97_=_C104 ,C97_=_C105 ,C97_=_C196 ,\nC97_=_C356 ,C98_=_C99 ,C98_=_C100 ,C98_=_C104 ,C98_=_C105 ,C98_=_C129 ,\nC98_=_C360 ,C98_=_C362 ,C98_=_C363 ,C99_=_C100 ,C99_=_C104 ,C99_=_C105 ,\nC99_=_C130 ,C99_=_C197 ,C100_=_C104 ,C100_=_C105 ,C100_=_C198 ,C100_=_C387 ,\nC104_=_C105 ,C104_=_C402 ,C104_=_C408 ,C104_=_C412 ,C105_=_C136 ,C105_=_C203 ,\nC105_=_C395 ,C105_=_C403 ,C105_=_C409 ,C115_=_C117 ,C115_=_C119 ,C115_=_C149 ,\nC115_=_C248 ,C115_=_C262 ,C115_=_C275 ,C115_=_C300 ,C115_=_C312 ,C115_=_C339 ,\nC115_=_C350 ,C115_=_C360 ,C115_=_C391 ,C115_=_C394 ,C115_=_C395 ,C117_=_C119 ,\nC117_=_C153 ,C117_=_C218 ,C117_=_C236 ,C117_=_C277 ,C117_=_C316 ,C117_=_C363 ,\nC117_=_C374 ,C117_=_C381 ,C117_=_C406 ,C117_=_C408 ,C117_=_C409 ,C119_=_C171 ,\nC119_=_C186 ,C119_=_C237 ,C119_=_C251 ,C119_=_C264 ,C119_=_C279 ,C119_=_C318 ,\nC119_=_C332 ,C119_=_C356 ,C119_=_C387 ,C119_=_C412 ,C119_=_C413 ,C121_=_C122 ,\nC121_=_C123 ,C121_=_C124 ,C121_=_C125 ,C121_=_C126 ,C121_=_C127 ,C121_=_C128 ,\nC121_=_C129 ,C121_=_C130 ,C121_=_C131 ,C121_=_C134 ,C121_=_C136 ,C121_=_C137 ,\nC121_=_C149 ,C121_=_C151 ,C121_=_C153 ,C122_=_C123 ,C122_=_C124 ,C122_=_C125 ,\nC122_=_C126 ,C122_=_C127 ,C122_=_C128 ,C122_=_C129 ,C122_=_C130 ,C122_=_C131 ,\nC122_=_C134 ,C122_=_C136 ,C122_=_C186 ,C123_=_C124 ,C123_=_C125 ,C123_=_C126 ,\nC123_=_C127 ,C123_=_C128 ,C123_=_C129 ,C123_=_C130 ,C123_=_C131 ,C123_=_C134 ,\nC123_=_C136 ,C123_=_C218 ,C124_=_C125 ,C124_=_C126 ,C124_=_C127 ,C124_=_C128 ,\nC124_=_C129 ,C124_=_C130 ,C124_=_C131 ,C124_=_C134 ,C124_=_C136 ,C124_=_C189 ,\nC124_=_C236 ,C124_=_C237 ,C125_=_C126 ,C125_=_C127 ,C125_=_C128 ,C125_=_C129</w:t>
      </w:r>
    </w:p>
    <w:p>
      <w:pPr>
        <w:pStyle w:val="PreformattedText"/>
        <w:bidi w:val="0"/>
        <w:spacing w:before="0" w:after="0"/>
        <w:jc w:val="left"/>
        <w:rPr/>
      </w:pPr>
      <w:r>
        <w:rPr/>
        <w:t xml:space="preserve"> </w:t>
      </w:r>
      <w:r>
        <w:rPr/>
        <w:t>,\nC125_=_C130 ,C125_=_C131 ,C125_=_C134 ,C125_=_C136 ,C125_=_C248 ,C125_=_C250 ,\nC125_=_C251 ,C126_=_C127 ,C126_=_C128 ,C126_=_C129 ,C126_=_C130 ,C126_=_C131 ,\nC126_=_C134 ,C126_=_C136 ,C126_=_C190 ,C126_=_C262 ,C126_=_C263 ,C126_=_C264 ,\nC127_=_C128 ,C127_=_C129 ,C127_=_C130 ,C127_=_C131 ,C127_=_C134 ,C127_=_C136 ,\nC127_=_C191 ,C127_=_C275 ,C127_=_C276 ,C127_=_C277 ,C127_=_C279 ,C128_=_C129 ,\nC128_=_C130 ,C128_=_C131 ,C128_=_C134 ,C128_=_C136 ,C128_=_C192 ,C129_=_C130 ,\nC129_=_C131 ,C129_=_C134 ,C129_=_C136 ,C129_=_C360 ,C129_=_C362 ,C129_=_C363 ,\nC130_=_C131 ,C130_=_C134 ,C130_=_C136 ,C130_=_C197 ,C131_=_C134 ,C131_=_C136 ,\nC131_=_C374 ,C134_=_C136 ,C134_=_C200 ,C134_=_C391 ,C136_=_C203 ,C136_=_C395 ,\nC136_=_C403 ,C136_=_C409 ,C137_=_C149 ,C137_=_C151 ,C137_=_C153 ,C137_=_C189 ,\nC137_=_C190 ,C137_=_C191 ,C137_=_C192 ,C137_=_C193 ,C137_=_C194 ,C137_=_C195 ,\nC137_=_C196 ,C137_=_C197 ,C137_=_C198 ,C137_=_C200 ,C137_=_C202 ,C137_=_C203 ,\nC149_=_C151 ,C149_=_C153 ,C149_=_C248 ,C149_=_C262 ,C149_=_C275 ,C149_=_C300 ,\nC149_=_C312 ,C149_=_C339 ,C149_=_C350 ,C149_=_C360 ,C149_=_C391 ,C149_=_C394 ,\nC149_=_C395 ,C151_=_C153 ,C151_=_C169 ,C151_=_C250 ,C151_=_C263 ,C151_=_C276 ,\nC151_=_C288 ,C151_=_C314 ,C151_=_C341 ,C151_=_C362 ,C151_=_C396 ,C151_=_C400 ,\nC151_=_C402 ,C151_=_C403 ,C153_=_C218 ,C153_=_C236 ,C153_=_C277 ,C153_=_C316 ,\nC153_=_C363 ,C153_=_C374 ,C153_=_C381 ,C153_=_C406 ,C153_=_C408 ,C153_=_C409 ,\nC169_=_C171 ,C169_=_C250 ,C169_=_C263 ,C169_=_C276 ,C169_=_C288 ,C169_=_C314 ,\nC169_=_C341 ,C169_=_C362 ,C169_=_C396 ,C169_=_C400 ,C169_=_C402 ,C169_=_C403 ,\nC171_=_C186 ,C171_=_C237 ,C171_=_C251 ,C171_=_C264 ,C171_=_C279 ,C171_=_C318 ,\nC171_=_C332 ,C171_=_C356 ,C171_=_C387 ,C171_=_C412 ,C171_=_C413 ,C186_=_C237 ,\nC186_=_C251 ,C186_=_C264 ,C186_=_C279 ,C186_=_C318 ,C186_=_C332 ,C186_=_C356 ,\nC186_=_C387 ,C186_=_C412 ,C186_=_C413 ,C189_=_C190 ,C189_=_C191 ,C189_=_C192 ,\nC189_=_C193 ,C189_=_C194 ,C189_=_C195 ,C189_=_C196 ,C189_=_C197 ,C189_=_C198 ,\nC189_=_C200 ,C189_=_C202 ,C189_=_C203 ,C189_=_C236 ,C189_=_C237 ,C190_=_C191 ,\nC190_=_C192 ,C190_=_C193 ,C190_=_C194 ,C190_=_C195 ,C190_=_C196 ,C190_=_C197 ,\nC190_=_C198 ,C190_=_C200 ,C190_=_C202 ,C190_=_C203 ,C190_=_C262 ,C190_=_C263 ,\nC190_=_C264 ,C191_=_C192 ,C191_=_C193 ,C191_=_C194 ,C191_=_C195 ,C191_=_C196 ,\nC191_=_C197 ,C191_=_C198 ,C191_=_C200 ,C191_=_C202 ,C191_=_C203 ,C191_=_C275 ,\nC191_=_C276 ,C191_=_C277 ,C191_=_C279 ,C192_=_C193 ,C192_=_C194 ,C192_=_C195 ,\nC192_=_C196 ,C192_=_C197 ,C192_=_C198 ,C192_=_C200 ,C192_=_C202 ,C192_=_C203 ,\nC193_=_C194 ,C193_=_C195 ,C193_=_C196 ,C193_=_C197 ,C193_=_C198 ,C193_=_C200 ,\nC193_=_C202 ,C193_=_C203 ,C193_=_C332 ,C194_=_C195 ,C194_=_C196 ,C194_=_C197 ,\nC194_=_C198 ,C194_=_C200 ,C194_=_C202 ,C194_=_C203 ,C194_=_C339 ,C194_=_C341 ,\nC195_=_C196 ,C195_=_C197 ,C195_=_C198 ,C195_=_C200 ,C195_=_C202 ,C195_=_C203 ,\nC195_=_C350 ,C196_=_C197 ,C196_=_C198 ,C196_=_C200 ,C196_=_C202 ,C196_=_C203 ,\nC196_=_C356 ,C197_=_C198 ,C197_=_C200 ,C197_=_C202 ,C197_=_C203 ,C198_=_C200 ,\nC198_=_C202 ,C198_=_C203 ,C198_=_C387 ,C200_=_C202 ,C200_=_C203 ,C200_=_C391 ,\nC202_=_C203 ,C202_=_C394 ,C202_=_C413 ,C203_=_C395 ,C203_=_C403 ,C203_=_C409 ,\nC218_=_C236 ,C218_=_C277 ,C218_=_C316 ,C218_=_C363 ,C218_=_C374 ,C218_=_C381 ,\nC218_=_C406 ,C218_=_C408 ,C218_=_C409 ,C236_=_C237 ,C236_=_C277 ,C236_=_C316 ,\nC236_=_C363 ,C236_=_C374 ,C236_=_C381 ,C236_=_C406 ,C236_=_C408 ,C236_=_C409 ,\nC237_=_C251 ,C237_=_C264 ,C237_=_C279 ,C237_=_C318 ,C237_=_C332 ,C237_=_C356 ,\nC237_=_C387 ,C237_=_C412 ,C237_=_C413 ,C248_=_C250 ,C248_=_C251 ,C248_=_C262 ,\nC248_=_C275 ,C248_=_C300 ,C248_=_C312 ,C248_=_C339 ,C248_=_C350 ,C248_=_C360 ,\nC248_=_C391 ,C248_=_C394 ,C248_=_C395 ,C250_=_C251 ,C250_=_C263 ,C250_=_C276 ,\nC250_=_C288 ,C250_=_C314 ,C250_=_C341 ,C250_=_C362 ,C250_=_C396 ,C250_=_C400 ,\nC250_=_C402 ,C250_=_C403 ,C251_=_C264 ,C251_=_C279 ,C251_=_C318 ,C251_=_C332 ,\nC251_=_C356 ,C251_=_C387 ,C251_=_C412 ,C251_=_C413 ,C262_=_C263 ,C262_=_C264 ,\nC262_=_C275 ,C262_=_C300 ,C262_=_C312 ,C262_=_C339 ,C262_=_C350 ,C262_=_C360 ,\nC262_=_C391 ,C262_=_C394 ,C262_=_C395 ,C263_=_C264 ,C263_=_C276 ,C263_=_C288 ,\nC263_=_C314 ,C263_=_C341 ,C263_=_C362 ,C263_=_C396 ,C263_=_C400 ,C263_=_C402 ,\nC263_=_C403 ,C264_=_C279 ,C264_=_C318 ,C264_=_C332 ,C264_=_C356 ,C264_=_C387 ,\nC264_=_C412 ,C264_=_C413 ,C275_=_C276 ,C275_=_C277 ,C275_=_C279 ,C275_=_C300 ,\nC275_=_C312 ,C275_=_C339 ,C275_=_C350 ,C275_=_C360 ,C275_=_C391 ,C275_=_C394 ,\nC275_=_C395 ,C276_=_C277 ,C276_=_C279 ,C276_=_C288 ,C276_=_C314 ,C276_=_C341 ,\nC276_=_C362 ,C276_=_C396 ,C276_=_C400 ,C276_=_C402 ,C276_=_C403 ,C277_=_C279 ,\nC277_=_C316 ,C277_=_C363 ,C277_=_C374 ,C277_=_C381 ,C277_=_C406 ,C277_=_C408 ,\nC277_=_C409 ,C279_=_C318 ,C279_=_C332 ,C279_=_C356 ,C279_=_C387 ,C279_=_C412 ,\nC279_=_C413 ,C288_=_C314 ,C288_=_C341 ,C288_=_C362 ,C288_=_C396 ,C288_=_C400 ,\nC288_=_C402 ,C288_=_C403 ,C300_=_C312 ,C300_=_C339 ,C300_=_C350 ,C300_=_C360 ,\nC300_=_C391 ,C300_=_C394 ,C300_=_C395 ,C312_=_C314 ,C312_=_C316 ,C312_=_C318 ,\nC312_=_C339 ,C312_=_C350 ,C312_=_C360 ,C312_=_C391 ,C312_=_C394 ,C312_=_C395 ,\nC314_=_C316 ,C314_=_C318 ,C314_=_C341 ,C314_=_C362 ,C314_=_C396 ,C314_=_C400 ,\nC314_=_C402 ,C314_=_C403 ,C316_=_C318 ,C316_=_C363 ,C316_=_C374 ,C316_=_C381 ,\nC316_=_C406 ,C316_=_C408 ,C316_=_C409 ,C318_=_C332 ,C318_=_C356 ,C318_=_C387 ,\nC318_=_C412 ,C318_=_C413 ,C332_=_C356 ,C332_=_C387 ,C332_=_C412 ,C332_=_C413 ,\nC339_=_C341 ,C339_=_C350 ,C339_=_C360 ,C339_=_C391 ,C339_=_C394 ,C339_=_C395 ,\nC341_=_C362 ,C341_=_C396 ,C341_=_C400 ,C341_=_C402 ,C341_=_C403 ,C350_=_C360 ,\nC350_=_C391 ,C350_=_C394 ,C350_=_C395 ,C356_=_C387 ,C356_=_C412 ,C356_=_C413 ,\nC360_=_C362 ,C360_=_C363 ,C360_=_C391 ,C360_=_C394 ,C360_=_C395 ,C362_=_C363 ,\nC362_=_C396 ,C362_=_C400 ,C362_=_C402 ,C362_=_C403 ,C363_=_C374 ,C363_=_C381 ,\nC363_=_C406 ,C363_=_C408 ,C363_=_C409 ,C374_=_C381 ,C374_=_C406 ,C374_=_C408 ,\nC374_=_C409 ,C381_=_C406 ,C381_=_C408 ,C381_=_C409 ,C387_=_C412 ,C387_=_C413 ,\nC391_=_C394 ,C391_=_C395 ,C394_=_C395 ,C394_=_C413 ,C395_=_C403 ,C395_=_C409 ,\nC396_=_C400 ,C396_=_C402 ,C396_=_C403 ,C400_=_C402 ,C400_=_C403 ,C400_=_C406 ,\nC402_=_C403 ,C402_=_C408 ,C402_=_C412 ,C403_=_C409 ,C406_=_C408 ,C406_=_C409 ,\nC408_=_C409 ,C408_=_C412 ,C412_=_C413 ,"];27[shape=box, label="id:27 level: 3\n43: C19 C37 C70 C88 C94 \nC106 C142 C157 C158 C159 C160 \nC161 C162 C163 C164 C165 C166 \nC167 C168 C169 C170 C171 C172 \nC173 C208 C226 C257 C268 C306 \nC307 C308 C309 C310 C311 C312 \nC313 C314 C315 C316 C317 C318 \nC319 C320 \n473: C19_=_C37( C19 C37 ) C19_=_C70( C19 C70 ) C19_=_C88( C19 C88 ) C19_=_C106( C19 C106 ) C19_=_C157( C19 C157 ) \nC19_=_C158( C19 C158 ) C19_=_C159( C19 C159 ) C19_=_C160( C19 C160 ) C19_=_C161( C19 C161 ) C19_=_C162( C19 C162 ) C19_=_C163( C19 C163 ) \nC19_=_C164( C19 C164 ) C19_=_C165( C19 C165 ) C19_=_C166( C19 C166 ) C19_=_C167( C19 C167 ) C19_=_C168( C19 C168 ) C19_=_C169( C19 C169 ) \nC19_=_C170( C19 C170 ) C19_=_C171( C19 C171 ) C19_=_C172( C19 C172 ) C19_=_C173( C19 C173 ) C37_=_C70( C37 C70 ) C37_=_C88( C37 C88 ) \nC37_=_C106( C37 C10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70_=_C88( C70 C88 ) C70_=_C106( C70 C10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88_=_C94( C88 C94 ) C88_=_C106( C88 C10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94_=_C142( C94 C142 ) C94_=_C161( C94 C161 ) C94_=_C208( C94 C208 ) C94_=_C226( C94 C226 ) \nC94_=_C257( C94 C257 ) C94_=_C268( C94 C268 ) C94_=_C306( C94 C306 ) C94_=_C307( C94 C307 ) C94_=_C308( C94 C308 ) C94_=_C309( C94 C309 ) \nC94_=_C310( C94 C310 ) C94_=_C311( C94 C311 ) C94_=_C312( C94 C312 ) C94_=_C313( C94 C313 ) C94_=_C314( C94 C314 ) C94_=_C315( C94 C315 ) \nC94_=_C316( C94 C316 ) C94_=_C317( C94 C317 ) C94_=_C318( C94 C318 ) C94_=_C319( C94 C319 ) C94_=_C320( C94 C320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42_=_C161( C142 C161 ) C142_=_C208( C142 C208 ) \nC142_=_C226( C142 C226 ) C142_=_C257( C142 C257 ) C142_=_C268( C142 C268 ) C142_=_C306( C142 C306 ) C142_=_C307( C142 C307 ) C142_=_C308( C142 C308 ) \nC142_=_C309( C142 C309 ) C142_=_C310( C142 C310 ) C142_=_C311( C142 C311 ) C142_=_C312( C142 C312 ) C142_=_C313( C142 C313 ) C142_=_C314( C142 C314 ) \nC142_=_C315( C142 C315 ) C142_=_C316( C142 C316 ) C142_=_C317( C142 C317 ) C142_=_C318( C142 C318 ) C142_=_C319( C142 C319 ) C142_=_C320( C142 C320 ) \nC157_=_C158( C157 C158 ) C157_=_C159( C157 C159 ) C157_=_C160( C157 C160 ) C157_=_C161(</w:t>
      </w:r>
    </w:p>
    <w:p>
      <w:pPr>
        <w:pStyle w:val="PreformattedText"/>
        <w:bidi w:val="0"/>
        <w:spacing w:before="0" w:after="0"/>
        <w:jc w:val="left"/>
        <w:rPr/>
      </w:pPr>
      <w:r>
        <w:rPr/>
        <w:t xml:space="preserve"> </w:t>
      </w:r>
      <w:r>
        <w:rPr/>
        <w:t>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208( C158 C208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1_=_C162( C161 C162 ) \nC161_=_C163( C161 C163 ) C161_=_C164( C161 C164 ) C161_=_C165( C161 C165 ) C161_=_C166( C161 C166 ) C161_=_C167( C161 C167 ) C161_=_C168( C161 C168 ) \nC161_=_C169( C161 C169 ) C161_=_C170( C161 C170 ) C161_=_C171( C161 C171 ) C161_=_C172( C161 C172 ) C161_=_C173( C161 C173 ) C161_=_C208( C161 C208 ) \nC161_=_C226( C161 C226 ) C161_=_C257( C161 C257 ) C161_=_C268( C161 C268 ) C161_=_C306( C161 C306 ) C161_=_C307( C161 C307 ) C161_=_C308( C161 C308 ) \nC161_=_C309( C161 C309 ) C161_=_C310( C161 C310 ) C161_=_C311( C161 C311 ) C161_=_C312( C161 C312 ) C161_=_C313( C161 C313 ) C161_=_C314( C161 C314 ) \nC161_=_C315( C161 C315 ) C161_=_C316( C161 C316 ) C161_=_C317( C161 C317 ) C161_=_C318( C161 C318 ) C161_=_C319( C161 C319 ) C161_=_C320( C161 C320 ) \nC162_=_C163( C162 C163 ) C162_=_C164( C162 C164 ) C162_=_C165( C162 C165 ) C162_=_C166( C162 C166 ) C162_=_C167( C162 C167 ) C162_=_C168( C162 C168 ) \nC162_=_C169( C162 C169 ) C162_=_C170( C162 C170 ) C162_=_C171( C162 C171 ) C162_=_C172( C162 C172 ) C162_=_C173( C162 C173 ) C163_=_C164( C163 C164 ) \nC163_=_C165( C163 C165 ) C163_=_C166( C163 C166 ) C163_=_C167( C163 C167 ) C163_=_C168( C163 C168 ) C163_=_C169( C163 C169 ) C163_=_C170( C163 C170 ) \nC163_=_C171( C163 C171 ) C163_=_C172( C163 C172 ) C163_=_C173( C163 C173 ) C163_=_C307( C163 C307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5_=_C308( C165 C308 ) C166_=_C167( C166 C167 ) C166_=_C168( C166 C168 ) \nC166_=_C169( C166 C169 ) C166_=_C170( C166 C170 ) C166_=_C171( C166 C171 ) C166_=_C172( C166 C172 ) C166_=_C173( C166 C173 ) C166_=_C310( C166 C310 ) \nC167_=_C168( C167 C168 ) C167_=_C169( C167 C169 ) C167_=_C170( C167 C170 ) C167_=_C171( C167 C171 ) C167_=_C172( C167 C172 ) C167_=_C173( C167 C173 ) \nC167_=_C311( C167 C311 ) C168_=_C169( C168 C169 ) C168_=_C170( C168 C170 ) C168_=_C171( C168 C171 ) C168_=_C172( C168 C172 ) C168_=_C173( C168 C173 ) \nC168_=_C313( C168 C313 ) C169_=_C170( C169 C170 ) C169_=_C171( C169 C171 ) C169_=_C172( C169 C172 ) C169_=_C173( C169 C173 ) C169_=_C314( C169 C314 ) \nC170_=_C171( C170 C171 ) C170_=_C172( C170 C172 ) C170_=_C173( C170 C173 ) C170_=_C315( C170 C315 ) C171_=_C172( C171 C172 ) C171_=_C173( C171 C173 ) \nC171_=_C318( C171 C318 ) C172_=_C173( C172 C173 ) C173_=_C320( C173 C320 ) C208_=_C226( C208 C226 ) C208_=_C257( C208 C257 ) C208_=_C268( C208 C268 ) \nC208_=_C306( C208 C306 ) C208_=_C307( C208 C307 ) C208_=_C308( C208 C308 ) C208_=_C309( C208 C309 ) C208_=_C310( C208 C310 ) C208_=_C311( C208 C311 ) \nC208_=_C312( C208 C312 ) C208_=_C313( C208 C313 ) C208_=_C314( C208 C314 ) C208_=_C315( C208 C315 ) C208_=_C316( C208 C316 ) C208_=_C317( C208 C317 ) \nC208_=_C318( C208 C318 ) C208_=_C319( C208 C319 ) C208_=_C320( C208 C320 ) C226_=_C257( C226 C257 ) C226_=_C268( C226 C268 ) C226_=_C306( C226 C306 ) \nC226_=_C307( C226 C307 ) C226_=_C308( C226 C308 ) C226_=_C309( C226 C309 ) C226_=_C310( C226 C310 ) C226_=_C311( C226 C311 ) C226_=_C312( C226 C312 ) \nC226_=_C313( C226 C313 ) C226_=_C314( C226 C314 ) C226_=_C315( C226 C315 ) C226_=_C316( C226 C316 ) C226_=_C317( C226 C317 ) C226_=_C318( C226 C318 ) \nC226_=_C319( C226 C319 ) C226_=_C320( C226 C320 ) C257_=_C268( C257 C268 ) C257_=_C306( C257 C306 ) C257_=_C307( C257 C307 ) C257_=_C308( C257 C308 ) \nC257_=_C309( C257 C309 ) C257_=_C310( C257 C310 ) C257_=_C311( C257 C311 ) C257_=_C312( C257 C312 ) C257_=_C313( C257 C313 ) C257_=_C314( C257 C314 ) \nC257_=_C315( C257 C315 ) C257_=_C316( C257 C316 ) C257_=_C317( C257 C317 ) C257_=_C318( C257 C318 ) C257_=_C319( C257 C319 ) C257_=_C320( C257 C320 ) \nC268_=_C306( C268 C306 ) C268_=_C307( C268 C307 ) C268_=_C308( C268 C308 ) C268_=_C309( C268 C309 ) C268_=_C310( C268 C310 ) C268_=_C311( C268 C311 ) \nC268_=_C312( C268 C312 ) C268_=_C313( C268 C313 ) C268_=_C314( C268 C314 ) C268_=_C315( C268 C315 ) C268_=_C316( C268 C316 ) C268_=_C317( C268 C317 ) \nC268_=_C318( C268 C318 ) C268_=_C319( C268 C319 ) C268_=_C320( C268 C320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8_=_C309( C308 C309 ) C308_=_C310( C308 C310 ) C308_=_C311( C308 C311 ) C308_=_C312( C308 C312 ) C308_=_C313( C308 C313 ) C308_=_C314( C308 C314 ) \nC308_=_C315( C308 C315 ) C308_=_C316( C308 C316 ) C308_=_C317( C308 C317 ) C308_=_C318( C308 C318 ) C308_=_C319( C308 C319 ) C308_=_C320( C308 C320 ) \nC309_=_C310( C309 C310 ) C309_=_C311( C309 C311 ) C309_=_C312( C309 C312 ) C309_=_C313( C309 C313 ) C309_=_C314( C309 C314 ) C309_=_C315( C309 C315 ) \nC309_=_C316( C309 C316 ) C309_=_C317( C309 C317 ) C309_=_C318( C309 C318 ) C309_=_C319( C309 C319 ) C309_=_C320( C309 C320 ) C310_=_C311( C310 C311 ) \nC310_=_C312( C310 C312 ) C310_=_C313( C310 C313 ) C310_=_C314( C310 C314 ) C310_=_C315( C310 C315 ) C310_=_C316( C310 C316 ) C310_=_C317( C310 C317 ) \nC310_=_C318( C310 C318 ) C310_=_C319( C310 C319 ) C310_=_C320( C310 C320 ) C311_=_C312( C311 C312 ) C311_=_C313( C311 C313 ) C311_=_C314( C311 C314 ) \nC311_=_C315( C311 C315 ) C311_=_C316( C311 C316 ) C311_=_C317( C311 C317 ) C311_=_C318( C311 C318 ) C311_=_C319( C311 C319 ) C311_=_C320( C311 C320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17-&gt;27[label="42: C19 C37 C70 C88 C94 \nC106 C142 C157 C158 C159 C160 \nC162 C163 C164 C165 C166 C167 \nC168 C169 C170 C171 C172 C173 \nC208 C226 C257 C268 C306 C307 \nC308 C309 C310 C311 C312 C313 \nC314 C315 C316 C317 C318 C319 \nC320 \n431: C19_=_C37 ,C19_=_C70 ,C19_=_C88 ,C19_=_C106 ,C19_=_C157 ,\nC19_=_C158 ,C19_=_C159 ,C19_=_C160 ,C19_=_C162 ,C19_=_C163 ,C19_=_C164 ,\nC19_=_C165 ,C19_=_C166 ,C19_=_C167 ,C19_=_C168 ,C19_=_C169 ,C19_=_C170 ,\nC19_=_C171 ,C19_=_C172 ,C19_=_C173 ,C37_=_C70 ,C37_=_C88 ,C37_=_C106 ,\nC37_=_C157 ,C37_=_C158 ,C37_=_C159 ,C37_=_C160 ,C37_=_C162 ,C37_=_C163 ,\nC37_=_C164 ,C37_=_C165 ,C37_=_C166 ,C37_=_C167 ,C37_=_C168 ,C37_=_C169 ,\nC37_=_C170 ,C37_=_C171 ,C37_=_C172 ,C37_=_C173 ,C70_=_C88 ,C70_=_C106 ,\nC70_=_C157 ,C70_=_C158 ,C70_=_C159 ,C70_=_C160 ,C70_=_C162 ,C70_=_C163 ,\nC70_=_C164 ,C70_=_C165 ,C70_=_C166 ,C70_=_C167 ,C70_=_C168 ,C70_=_C169 ,\nC70_=_C170 ,C70_=_C171 ,C70_=_C172 ,C70_=_C173 ,C88_=_C94 ,C88_=_C106 ,\nC88_=_C157 ,C88_=_C158 ,C88_=_C159 ,C88_=_C160 ,C88_=_C162 ,C88_=_C163 ,\nC88_=_C164 ,C88_=_C165 ,C88_=_C166 ,C88_=_C167 ,C88_=_C168 ,C88_=_C169 ,\nC88_=_C170 ,C88_=_C171 ,C88_=_C172 ,C88_=_C173 ,C94_=_C142 ,C94_=_C208 ,\nC94_=_C226 ,C94_=_C257 ,C94_=_C268 ,C94_=_C306 ,C94_=_C307 ,C94_=_C308 ,\nC94_=_C309 ,C94_=_C310 ,C94_=_C311 ,C94_=_C312 ,C94_=_C313 ,C94_=_C314 ,\nC94_=_C315 ,C94_=_C316 ,C94_=_C317 ,C94_=_C318 ,C94_=_C319 ,C94_=_C320 ,\nC106_=_C157 ,C106_=_C158 ,C106_=_C159 ,C106_=_C160 ,C106_=_C162 ,C106_=_C163</w:t>
      </w:r>
    </w:p>
    <w:p>
      <w:pPr>
        <w:pStyle w:val="PreformattedText"/>
        <w:bidi w:val="0"/>
        <w:spacing w:before="0" w:after="0"/>
        <w:jc w:val="left"/>
        <w:rPr/>
      </w:pPr>
      <w:r>
        <w:rPr/>
        <w:t xml:space="preserve"> </w:t>
      </w:r>
      <w:r>
        <w:rPr/>
        <w:t>,\nC106_=_C164 ,C106_=_C165 ,C106_=_C166 ,C106_=_C167 ,C106_=_C168 ,C106_=_C169 ,\nC106_=_C170 ,C106_=_C171 ,C106_=_C172 ,C106_=_C173 ,C142_=_C208 ,C142_=_C226 ,\nC142_=_C257 ,C142_=_C268 ,C142_=_C306 ,C142_=_C307 ,C142_=_C308 ,C142_=_C309 ,\nC142_=_C310 ,C142_=_C311 ,C142_=_C312 ,C142_=_C313 ,C142_=_C314 ,C142_=_C315 ,\nC142_=_C316 ,C142_=_C317 ,C142_=_C318 ,C142_=_C319 ,C142_=_C320 ,C157_=_C158 ,\nC157_=_C159 ,C157_=_C160 ,C157_=_C162 ,C157_=_C163 ,C157_=_C164 ,C157_=_C165 ,\nC157_=_C166 ,C157_=_C167 ,C157_=_C168 ,C157_=_C169 ,C157_=_C170 ,C157_=_C171 ,\nC157_=_C172 ,C157_=_C173 ,C158_=_C159 ,C158_=_C160 ,C158_=_C162 ,C158_=_C163 ,\nC158_=_C164 ,C158_=_C165 ,C158_=_C166 ,C158_=_C167 ,C158_=_C168 ,C158_=_C169 ,\nC158_=_C170 ,C158_=_C171 ,C158_=_C172 ,C158_=_C173 ,C158_=_C208 ,C159_=_C160 ,\nC159_=_C162 ,C159_=_C163 ,C159_=_C164 ,C159_=_C165 ,C159_=_C166 ,C159_=_C167 ,\nC159_=_C168 ,C159_=_C169 ,C159_=_C170 ,C159_=_C171 ,C159_=_C172 ,C159_=_C173 ,\nC160_=_C162 ,C160_=_C163 ,C160_=_C164 ,C160_=_C165 ,C160_=_C166 ,C160_=_C167 ,\nC160_=_C168 ,C160_=_C169 ,C160_=_C170 ,C160_=_C171 ,C160_=_C172 ,C160_=_C173 ,\nC162_=_C163 ,C162_=_C164 ,C162_=_C165 ,C162_=_C166 ,C162_=_C167 ,C162_=_C168 ,\nC162_=_C169 ,C162_=_C170 ,C162_=_C171 ,C162_=_C172 ,C162_=_C173 ,C163_=_C164 ,\nC163_=_C165 ,C163_=_C166 ,C163_=_C167 ,C163_=_C168 ,C163_=_C169 ,C163_=_C170 ,\nC163_=_C171 ,C163_=_C172 ,C163_=_C173 ,C163_=_C307 ,C164_=_C165 ,C164_=_C166 ,\nC164_=_C167 ,C164_=_C168 ,C164_=_C169 ,C164_=_C170 ,C164_=_C171 ,C164_=_C172 ,\nC164_=_C173 ,C165_=_C166 ,C165_=_C167 ,C165_=_C168 ,C165_=_C169 ,C165_=_C170 ,\nC165_=_C171 ,C165_=_C172 ,C165_=_C173 ,C165_=_C308 ,C166_=_C167 ,C166_=_C168 ,\nC166_=_C169 ,C166_=_C170 ,C166_=_C171 ,C166_=_C172 ,C166_=_C173 ,C166_=_C310 ,\nC167_=_C168 ,C167_=_C169 ,C167_=_C170 ,C167_=_C171 ,C167_=_C172 ,C167_=_C173 ,\nC167_=_C311 ,C168_=_C169 ,C168_=_C170 ,C168_=_C171 ,C168_=_C172 ,C168_=_C173 ,\nC168_=_C313 ,C169_=_C170 ,C169_=_C171 ,C169_=_C172 ,C169_=_C173 ,C169_=_C314 ,\nC170_=_C171 ,C170_=_C172 ,C170_=_C173 ,C170_=_C315 ,C171_=_C172 ,C171_=_C173 ,\nC171_=_C318 ,C172_=_C173 ,C173_=_C320 ,C208_=_C226 ,C208_=_C257 ,C208_=_C268 ,\nC208_=_C306 ,C208_=_C307 ,C208_=_C308 ,C208_=_C309 ,C208_=_C310 ,C208_=_C311 ,\nC208_=_C312 ,C208_=_C313 ,C208_=_C314 ,C208_=_C315 ,C208_=_C316 ,C208_=_C317 ,\nC208_=_C318 ,C208_=_C319 ,C208_=_C320 ,C226_=_C257 ,C226_=_C268 ,C226_=_C306 ,\nC226_=_C307 ,C226_=_C308 ,C226_=_C309 ,C226_=_C310 ,C226_=_C311 ,C226_=_C312 ,\nC226_=_C313 ,C226_=_C314 ,C226_=_C315 ,C226_=_C316 ,C226_=_C317 ,C226_=_C318 ,\nC226_=_C319 ,C226_=_C320 ,C257_=_C268 ,C257_=_C306 ,C257_=_C307 ,C257_=_C308 ,\nC257_=_C309 ,C257_=_C310 ,C257_=_C311 ,C257_=_C312 ,C257_=_C313 ,C257_=_C314 ,\nC257_=_C315 ,C257_=_C316 ,C257_=_C317 ,C257_=_C318 ,C257_=_C319 ,C257_=_C320 ,\nC268_=_C306 ,C268_=_C307 ,C268_=_C308 ,C268_=_C309 ,C268_=_C310 ,C268_=_C311 ,\nC268_=_C312 ,C268_=_C313 ,C268_=_C314 ,C268_=_C315 ,C268_=_C316 ,C268_=_C317 ,\nC268_=_C318 ,C268_=_C319 ,C268_=_C320 ,C306_=_C307 ,C306_=_C308 ,C306_=_C309 ,\nC306_=_C310 ,C306_=_C311 ,C306_=_C312 ,C306_=_C313 ,C306_=_C314 ,C306_=_C315 ,\nC306_=_C316 ,C306_=_C317 ,C306_=_C318 ,C306_=_C319 ,C306_=_C320 ,C307_=_C308 ,\nC307_=_C309 ,C307_=_C310 ,C307_=_C311 ,C307_=_C312 ,C307_=_C313 ,C307_=_C314 ,\nC307_=_C315 ,C307_=_C316 ,C307_=_C317 ,C307_=_C318 ,C307_=_C319 ,C307_=_C320 ,\nC308_=_C309 ,C308_=_C310 ,C308_=_C311 ,C308_=_C312 ,C308_=_C313 ,C308_=_C314 ,\nC308_=_C315 ,C308_=_C316 ,C308_=_C317 ,C308_=_C318 ,C308_=_C319 ,C308_=_C320 ,\nC309_=_C310 ,C309_=_C311 ,C309_=_C312 ,C309_=_C313 ,C309_=_C314 ,C309_=_C315 ,\nC309_=_C316 ,C309_=_C317 ,C309_=_C318 ,C309_=_C319 ,C309_=_C320 ,C310_=_C311 ,\nC310_=_C312 ,C310_=_C313 ,C310_=_C314 ,C310_=_C315 ,C310_=_C316 ,C310_=_C317 ,\nC310_=_C318 ,C310_=_C319 ,C310_=_C320 ,C311_=_C312 ,C311_=_C313 ,C311_=_C314 ,\nC311_=_C315 ,C311_=_C316 ,C311_=_C317 ,C311_=_C318 ,C311_=_C319 ,C311_=_C320 ,\nC312_=_C313 ,C312_=_C314 ,C312_=_C315 ,C312_=_C316 ,C312_=_C317 ,C312_=_C318 ,\nC312_=_C319 ,C312_=_C320 ,C313_=_C314 ,C313_=_C315 ,C313_=_C316 ,C313_=_C317 ,\nC313_=_C318 ,C313_=_C319 ,C313_=_C320 ,C314_=_C315 ,C314_=_C316 ,C314_=_C317 ,\nC314_=_C318 ,C314_=_C319 ,C314_=_C320 ,C315_=_C316 ,C315_=_C317 ,C315_=_C318 ,\nC315_=_C319 ,C315_=_C320 ,C316_=_C317 ,C316_=_C318 ,C316_=_C319 ,C316_=_C320 ,\nC317_=_C318 ,C317_=_C319 ,C317_=_C320 ,C318_=_C319 ,C318_=_C320 ,C319_=_C320 ,"];28[shape=box, label="id:28 level: 3\n46: C4 C33 C72 C86 C105 \nC108 C120 C123 C136 C156 C158 \nC173 C174 C188 C203 C204 C205 \nC206 C207 C208 C209 C210 C211 \nC212 C213 C214 C215 C216 C217 \nC218 C219 C220 C253 C266 C291 \nC305 C320 C335 C344 C358 C371 \nC395 C398 C403 C409 C411 \n542: C4_=_C72( C4 C72 ) C4_=_C108( C4 C108 ) C4_=_C123( C4 C123 ) C4_=_C158( C4 C158 ) C4_=_C174( C4 C174 ) \nC4_=_C204( C4 C204 ) C4_=_C205( C4 C205 ) C4_=_C206( C4 C206 ) C4_=_C207( C4 C207 ) C4_=_C208( C4 C208 ) C4_=_C209( C4 C209 ) \nC4_=_C210( C4 C210 ) C4_=_C211( C4 C211 ) C4_=_C212( C4 C212 ) C4_=_C213( C4 C213 ) C4_=_C214( C4 C214 ) C4_=_C215( C4 C215 ) \nC4_=_C216( C4 C216 ) C4_=_C217( C4 C217 ) C4_=_C218( C4 C218 ) C4_=_C219( C4 C219 ) C4_=_C220( C4 C220 ) C33_=_C86( C33 C86 ) \nC33_=_C105( C33 C105 ) C33_=_C120( C33 C120 ) C33_=_C136( C33 C136 ) C33_=_C156( C33 C156 ) C33_=_C173( C33 C173 ) C33_=_C188( C33 C188 ) \nC33_=_C203( C33 C203 ) C33_=_C220( C33 C220 ) C33_=_C253( C33 C253 ) C33_=_C266( C33 C266 ) C33_=_C291( C33 C291 ) C33_=_C305( C33 C305 ) \nC33_=_C320( C33 C320 ) C33_=_C335( C33 C335 ) C33_=_C344( C33 C344 ) C33_=_C358( C33 C358 ) C33_=_C371( C33 C371 ) C33_=_C395( C33 C395 ) \nC33_=_C398( C33 C398 ) C33_=_C403( C33 C403 ) C33_=_C409( C33 C409 ) C33_=_C411( C33 C411 ) C72_=_C86( C72 C86 ) C72_=_C108( C72 C108 ) \nC72_=_C123( C72 C123 ) C72_=_C158( C72 C158 ) C72_=_C174( C72 C174 ) C72_=_C204( C72 C204 ) C72_=_C205( C72 C205 ) C72_=_C206( C72 C206 ) \nC72_=_C207( C72 C207 ) C72_=_C208( C72 C208 ) C72_=_C209( C72 C209 ) C72_=_C210( C72 C210 ) C72_=_C211( C72 C211 ) C72_=_C212( C72 C212 ) \nC72_=_C213( C72 C213 ) C72_=_C214( C72 C214 ) C72_=_C215( C72 C215 ) C72_=_C216( C72 C216 ) C72_=_C217( C72 C217 ) C72_=_C218( C72 C218 ) \nC72_=_C219( C72 C219 ) C72_=_C220( C72 C220 ) C86_=_C105( C86 C105 ) C86_=_C120( C86 C120 ) C86_=_C136( C86 C136 ) C86_=_C156( C86 C156 ) \nC86_=_C173( C86 C173 ) C86_=_C188( C86 C188 ) C86_=_C203( C86 C203 ) C86_=_C220( C86 C220 ) C86_=_C253( C86 C253 ) C86_=_C266( C86 C266 ) \nC86_=_C291( C86 C291 ) C86_=_C305( C86 C305 ) C86_=_C320( C86 C320 ) C86_=_C335( C86 C335 ) C86_=_C344( C86 C344 ) C86_=_C358( C86 C358 ) \nC86_=_C371( C86 C371 ) C86_=_C395( C86 C395 ) C86_=_C398( C86 C398 ) C86_=_C403( C86 C403 ) C86_=_C409( C86 C409 ) C86_=_C411( C86 C411 ) \nC105_=_C120( C105 C120 ) C105_=_C136( C105 C136 ) C105_=_C156( C105 C156 ) C105_=_C173( C105 C173 ) C105_=_C188( C105 C188 ) C105_=_C203( C105 C203 ) \nC105_=_C220( C105 C220 ) C105_=_C253( C105 C253 ) C105_=_C266( C105 C266 ) C105_=_C291( C105 C291 ) C105_=_C305( C105 C305 ) C105_=_C320( C105 C320 ) \nC105_=_C335( C105 C335 ) C105_=_C344( C105 C344 ) C105_=_C358( C105 C358 ) C105_=_C371( C105 C371 ) C105_=_C395( C105 C395 ) C105_=_C398( C105 C398 ) \nC105_=_C403( C105 C403 ) C105_=_C409( C105 C409 ) C105_=_C411( C105 C411 ) C108_=_C120( C108 C120 ) C108_=_C123( C108 C123 ) C108_=_C158( C108 C158 ) \nC108_=_C174( C108 C174 ) C108_=_C204( C108 C204 ) C108_=_C205( C108 C205 ) C108_=_C206( C108 C206 ) C108_=_C207( C108 C207 ) C108_=_C208( C108 C208 ) \nC108_=_C209( C108 C209 ) C108_=_C210( C108 C210 ) C108_=_C211( C108 C211 ) C108_=_C212( C108 C212 ) C108_=_C213( C108 C213 ) C108_=_C214( C108 C214 ) \nC108_=_C215( C108 C215 ) C108_=_C216( C108 C216 ) C108_=_C217( C108 C217 ) C108_=_C218( C108 C218 ) C108_=_C219( C108 C219 ) C108_=_C220( C108 C220 ) \nC120_=_C136( C120 C136 ) C120_=_C156( C120 C156 ) C120_=_C173( C120 C173 ) C120_=_C188( C120 C188 ) C120_=_C203( C120 C203 ) C120_=_C220( C120 C220 ) \nC120_=_C253( C120 C253 ) C120_=_C266( C120 C266 ) C120_=_C291( C120 C291 ) C120_=_C305( C120 C305 ) C120_=_C320( C120 C320 ) C120_=_C335( C120 C335 ) \nC120_=_C344( C120 C344 ) C120_=_C358( C120 C358 ) C120_=_C371( C120 C371 ) C120_=_C395( C120 C395 ) C120_=_C398( C120 C398 ) C120_=_C403( C120 C403 ) \nC120_=_C409( C120 C409 ) C120_=_C411( C120 C411 ) C123_=_C136( C123 C136 ) C123_=_C158( C123 C158 ) C123_=_C174( C123 C174 ) C123_=_C204( C123 C204 ) \nC123_=_C205( C123 C205 ) C123_=_C206( C123 C206 ) C123_=_C207( C123 C207 ) C123_=_C208( C123 C208 ) C123_=_C209( C123 C209 ) C123_=_C210( C123 C210 ) \nC123_=_C211( C123 C211 ) C123_=_C212( C123 C212 ) C123_=_C213( C123 C213 ) C123_=_C214( C123 C214 ) C123_=_C215( C123 C215 ) C123_=_C216( C123 C216 ) \nC123_=_C217( C123 C217 ) C123_=_C218( C123 C218 ) C123_=_C219( C123 C219 ) C123_=_C220( C123 C220 ) C136_=_C156( C136 C156 ) C136_=_C173( C136 C173 ) \nC136_=_C188( C136 C188 ) C136_=_C203( C136 C203 ) C136_=_C220( C136 C220 ) C136_=_C253( C136 C253 ) C136_=_C266( C136 C266 ) C136_=_C291( C136 C291 ) \nC136_=_C305( C136 C305 ) C136_=_C320( C136 C320 ) C136_=_C335( C136 C335 ) C136_=_C344( C136 C344 ) C136_=_C358( C136 C358 ) C136_=_C371( C136 C371 ) \nC136_=_C395( C136 C395 ) C136_=_C398( C136 C398 ) C136_=_C403( C136 C403 ) C136_=_C409( C136 C409 ) C136_=_C411( C136 C411 ) C156_=_C173( C156 C173 ) \nC156_=_C188( C156 C188 ) C156_=_C203( C156 C203 ) C156_=_C220( C156 C220 ) C156_=_C253( C156 C253 ) C156_=_C266( C156 C266 ) C156_=_C291( C156 C291 ) \nC156_=_C305( C156 C305 ) C156_=_C320( C156 C320 ) C156_=_C335( C156 C335 ) C156_=_C344( C156 C344 ) C156_=_C358( C156 C358 ) C156_=_C371( C156 C371 ) \nC156_=_C395( C156 C395 ) C156_=_C398( C156 C398 ) C156_=_C403( C156 C403 ) C156_=_C409( C156 C409 ) C156_=_C411( C156 C411 ) C158_=_C173( C158 C173 ) \nC158_=_C174( C158 C174 ) C158_=_C204( C158 C204 ) C158_=_C205( C158 C205 ) C158_=_C206( C158 C206 ) C158_=_C207( C158 C207 ) C158_=_C208( C158</w:t>
      </w:r>
    </w:p>
    <w:p>
      <w:pPr>
        <w:pStyle w:val="PreformattedText"/>
        <w:bidi w:val="0"/>
        <w:spacing w:before="0" w:after="0"/>
        <w:jc w:val="left"/>
        <w:rPr/>
      </w:pPr>
      <w:r>
        <w:rPr/>
        <w:t xml:space="preserve"> </w:t>
      </w:r>
      <w:r>
        <w:rPr/>
        <w:t>C208 ) \nC158_=_C209( C158 C209 ) C158_=_C210( C158 C210 ) C158_=_C211( C158 C211 ) C158_=_C212( C158 C212 ) C158_=_C213( C158 C213 ) C158_=_C214( C158 C214 ) \nC158_=_C215( C158 C215 ) C158_=_C216( C158 C216 ) C158_=_C217( C158 C217 ) C158_=_C218( C158 C218 ) C158_=_C219( C158 C219 ) C158_=_C220( C158 C220 ) \nC173_=_C188( C173 C188 ) C173_=_C203( C173 C203 ) C173_=_C220( C173 C220 ) C173_=_C253( C173 C253 ) C173_=_C266( C173 C266 ) C173_=_C291( C173 C291 ) \nC173_=_C305( C173 C305 ) C173_=_C320( C173 C320 ) C173_=_C335( C173 C335 ) C173_=_C344( C173 C344 ) C173_=_C358( C173 C358 ) C173_=_C371( C173 C371 ) \nC173_=_C395( C173 C395 ) C173_=_C398( C173 C398 ) C173_=_C403( C173 C403 ) C173_=_C409( C173 C409 ) C173_=_C411( C173 C411 ) C174_=_C188( C174 C188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218( C174 C218 ) C174_=_C219( C174 C219 ) C174_=_C220( C174 C220 ) C188_=_C203( C188 C203 ) \nC188_=_C220( C188 C220 ) C188_=_C253( C188 C253 ) C188_=_C266( C188 C266 ) C188_=_C291( C188 C291 ) C188_=_C305( C188 C305 ) C188_=_C320( C188 C320 ) \nC188_=_C335( C188 C335 ) C188_=_C344( C188 C344 ) C188_=_C358( C188 C358 ) C188_=_C371( C188 C371 ) C188_=_C395( C188 C395 ) C188_=_C398( C188 C398 ) \nC188_=_C403( C188 C403 ) C188_=_C409( C188 C409 ) C188_=_C411( C188 C411 ) C203_=_C220( C203 C220 ) C203_=_C253( C203 C253 ) C203_=_C266( C203 C266 ) \nC203_=_C291( C203 C291 ) C203_=_C305( C203 C305 ) C203_=_C320( C203 C320 ) C203_=_C335( C203 C335 ) C203_=_C344( C203 C344 ) C203_=_C358( C203 C358 ) \nC203_=_C371( C203 C371 ) C203_=_C395( C203 C395 ) C203_=_C398( C203 C398 ) C203_=_C403( C203 C403 ) C203_=_C409( C203 C409 ) C203_=_C411( C203 C41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66( C205 C266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91( C207 C291 ) \nC208_=_C209( C208 C209 ) C208_=_C210( C208 C210 ) C208_=_C211( C208 C211 ) C208_=_C212( C208 C212 ) C208_=_C213( C208 C213 ) C208_=_C214( C208 C214 ) \nC208_=_C215( C208 C215 ) C208_=_C216( C208 C216 ) C208_=_C217( C208 C217 ) C208_=_C218( C208 C218 ) C208_=_C219( C208 C219 ) C208_=_C220( C208 C220 ) \nC208_=_C320( C208 C320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0_=_C344( C210 C344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 C212 C220 ) C212_=_C358( C212 C358 ) C213_=_C214( C213 C214 ) \nC213_=_C215( C213 C215 ) C213_=_C216( C213 C216 ) C213_=_C217( C213 C217 ) C213_=_C218( C213 C218 ) C213_=_C219( C213 C219 ) C213_=_C220( C213 C220 ) \nC214_=_C215( C214 C215 ) C214_=_C216( C214 C216 ) C214_=_C217( C214 C217 ) C214_=_C218( C214 C218 ) C214_=_C219( C214 C219 ) C214_=_C220( C214 C220 ) \nC214_=_C371( C214 C371 ) C215_=_C216( C215 C216 ) C215_=_C217( C215 C217 ) C215_=_C218( C215 C218 ) C215_=_C219( C215 C219 ) C215_=_C220( C215 C220 ) \nC216_=_C217( C216 C217 ) C216_=_C218( C216 C218 ) C216_=_C219( C216 C219 ) C216_=_C220( C216 C220 ) C217_=_C218( C217 C218 ) C217_=_C219( C217 C219 ) \nC217_=_C220( C217 C220 ) C218_=_C219( C218 C219 ) C218_=_C220( C218 C220 ) C218_=_C409( C218 C409 ) C219_=_C220( C219 C220 ) C219_=_C411( C219 C411 ) \nC220_=_C253( C220 C253 ) C220_=_C266( C220 C266 ) C220_=_C291( C220 C291 ) C220_=_C305( C220 C305 ) C220_=_C320( C220 C320 ) C220_=_C335( C220 C335 ) \nC220_=_C344( C220 C344 ) C220_=_C358( C220 C358 ) C220_=_C371( C220 C371 ) C220_=_C395( C220 C395 ) C220_=_C398( C220 C398 ) C220_=_C403( C220 C403 ) \nC220_=_C409( C220 C409 ) C220_=_C411( C220 C411 ) C253_=_C266( C253 C266 ) C253_=_C291( C253 C291 ) C253_=_C305( C253 C305 ) C253_=_C320( C253 C320 ) \nC253_=_C335( C253 C335 ) C253_=_C344( C253 C344 ) C253_=_C358( C253 C358 ) C253_=_C371( C253 C371 ) C253_=_C395( C253 C395 ) C253_=_C398( C253 C398 ) \nC253_=_C403( C253 C403 ) C253_=_C409( C253 C409 ) C253_=_C411( C253 C411 ) C266_=_C291( C266 C291 ) C266_=_C305( C266 C305 ) C266_=_C320( C266 C320 ) \nC266_=_C335( C266 C335 ) C266_=_C344( C266 C344 ) C266_=_C358( C266 C358 ) C266_=_C371( C266 C371 ) C266_=_C395( C266 C395 ) C266_=_C398( C266 C398 ) \nC266_=_C403( C266 C403 ) C266_=_C409( C266 C409 ) C266_=_C411( C266 C411 ) C291_=_C305( C291 C305 ) C291_=_C320( C291 C320 ) C291_=_C335( C291 C335 ) \nC291_=_C344( C291 C344 ) C291_=_C358( C291 C358 ) C291_=_C371( C291 C371 ) C291_=_C395( C291 C395 ) C291_=_C398( C291 C398 ) C291_=_C403( C291 C403 ) \nC291_=_C409( C291 C409 ) C291_=_C411( C291 C411 ) C305_=_C320( C305 C320 ) C305_=_C335( C305 C335 ) C305_=_C344( C305 C344 ) C305_=_C358( C305 C358 ) \nC305_=_C371( C305 C371 ) C305_=_C395( C305 C395 ) C305_=_C398( C305 C398 ) C305_=_C403( C305 C403 ) C305_=_C409( C305 C409 ) C305_=_C411( C305 C411 ) \nC320_=_C335( C320 C335 ) C320_=_C344( C320 C344 ) C320_=_C358( C320 C358 ) C320_=_C371( C320 C371 ) C320_=_C395( C320 C395 ) C320_=_C398( C320 C398 ) \nC320_=_C403( C320 C403 ) C320_=_C409( C320 C409 ) C320_=_C411( C320 C411 ) C335_=_C344( C335 C344 ) C335_=_C358( C335 C358 ) C335_=_C371( C335 C371 ) \nC335_=_C395( C335 C395 ) C335_=_C398( C335 C398 ) C335_=_C403( C335 C403 ) C335_=_C409( C335 C409 ) C335_=_C411( C335 C411 ) C344_=_C358( C344 C358 ) \nC344_=_C371( C344 C371 ) C344_=_C395( C344 C395 ) C344_=_C398( C344 C398 ) C344_=_C403( C344 C403 ) C344_=_C409( C344 C409 ) C344_=_C411( C344 C411 ) \nC358_=_C371( C358 C371 ) C358_=_C395( C358 C395 ) C358_=_C398( C358 C398 ) C358_=_C403( C358 C403 ) C358_=_C409( C358 C409 ) C358_=_C411( C358 C411 ) \nC371_=_C395( C371 C395 ) C371_=_C398( C371 C398 ) C371_=_C403( C371 C403 ) C371_=_C409( C371 C409 ) C371_=_C411( C371 C411 ) C395_=_C398( C395 C398 ) \nC395_=_C403( C395 C403 ) C395_=_C409( C395 C409 ) C395_=_C411( C395 C411 ) C398_=_C403( C398 C403 ) C398_=_C409( C398 C409 ) C398_=_C411( C398 C411 ) \nC403_=_C409( C403 C409 ) C403_=_C411( C403 C411 ) C409_=_C411( C409 C411 ) "];17-&gt;28[label="45: C4 C33 C72 C86 C105 \nC108 C120 C123 C136 C156 C158 \nC173 C174 C188 C203 C204 C205 \nC206 C207 C208 C209 C210 C211 \nC212 C213 C214 C215 C216 C217 \nC218 C219 C253 C266 C291 C305 \nC320 C335 C344 C358 C371 C395 \nC398 C403 C409 C411 \n497: C4_=_C72 ,C4_=_C108 ,C4_=_C123 ,C4_=_C158 ,C4_=_C174 ,\nC4_=_C204 ,C4_=_C205 ,C4_=_C206 ,C4_=_C207 ,C4_=_C208 ,C4_=_C209 ,\nC4_=_C210 ,C4_=_C211 ,C4_=_C212 ,C4_=_C213 ,C4_=_C214 ,C4_=_C215 ,\nC4_=_C216 ,C4_=_C217 ,C4_=_C218 ,C4_=_C219 ,C33_=_C86 ,C33_=_C105 ,\nC33_=_C120 ,C33_=_C136 ,C33_=_C156 ,C33_=_C173 ,C33_=_C188 ,C33_=_C203 ,\nC33_=_C253 ,C33_=_C266 ,C33_=_C291 ,C33_=_C305 ,C33_=_C320 ,C33_=_C335 ,\nC33_=_C344 ,C33_=_C358 ,C33_=_C371 ,C33_=_C395 ,C33_=_C398 ,C33_=_C403 ,\nC33_=_C409 ,C33_=_C411 ,C72_=_C86 ,C72_=_C108 ,C72_=_C123 ,C72_=_C158 ,\nC72_=_C174 ,C72_=_C204 ,C72_=_C205 ,C72_=_C206 ,C72_=_C207 ,C72_=_C208 ,\nC72_=_C209 ,C72_=_C210 ,C72_=_C211 ,C72_=_C212 ,C72_=_C213 ,C72_=_C214 ,\nC72_=_C215 ,C72_=_C216 ,C72_=_C217 ,C72_=_C218 ,C72_=_C219 ,C86_=_C105 ,\nC86_=_C120 ,C86_=_C136 ,C86_=_C156 ,C86_=_C173 ,C86_=_C188 ,C86_=_C203 ,\nC86_=_C253 ,C86_=_C266 ,C86_=_C291 ,C86_=_C305 ,C86_=_C320 ,C86_=_C335 ,\nC86_=_C344 ,C86_=_C358 ,C86_=_C371 ,C86_=_C395 ,C86_=_C398 ,C86_=_C403 ,\nC86_=_C409 ,C86_=_C411 ,C105_=_C120 ,C105_=_C136 ,C105_=_C156 ,C105_=_C173 ,\nC105_=_C188 ,C105_=_C203 ,C105_=_C253 ,C105_=_C266 ,C105_=_C291 ,C105_=_C305 ,\nC105_=_C320 ,C105_=_C335 ,C105_=_C344 ,C105_=_C358 ,C105_=_C371 ,C105_=_C395 ,\nC105_=_C398 ,C105_=_C403 ,C105_=_C409 ,C105_=_C411 ,C108_=_C120 ,C108_=_C123 ,\nC108_=_C158 ,C108_=_C174 ,C108_=_C204</w:t>
      </w:r>
    </w:p>
    <w:p>
      <w:pPr>
        <w:pStyle w:val="PreformattedText"/>
        <w:bidi w:val="0"/>
        <w:spacing w:before="0" w:after="0"/>
        <w:jc w:val="left"/>
        <w:rPr/>
      </w:pPr>
      <w:r>
        <w:rPr/>
        <w:t xml:space="preserve"> </w:t>
      </w:r>
      <w:r>
        <w:rPr/>
        <w:t>,C108_=_C205 ,C108_=_C206 ,C108_=_C207 ,\nC108_=_C208 ,C108_=_C209 ,C108_=_C210 ,C108_=_C211 ,C108_=_C212 ,C108_=_C213 ,\nC108_=_C214 ,C108_=_C215 ,C108_=_C216 ,C108_=_C217 ,C108_=_C218 ,C108_=_C219 ,\nC120_=_C136 ,C120_=_C156 ,C120_=_C173 ,C120_=_C188 ,C120_=_C203 ,C120_=_C253 ,\nC120_=_C266 ,C120_=_C291 ,C120_=_C305 ,C120_=_C320 ,C120_=_C335 ,C120_=_C344 ,\nC120_=_C358 ,C120_=_C371 ,C120_=_C395 ,C120_=_C398 ,C120_=_C403 ,C120_=_C409 ,\nC120_=_C411 ,C123_=_C136 ,C123_=_C158 ,C123_=_C174 ,C123_=_C204 ,C123_=_C205 ,\nC123_=_C206 ,C123_=_C207 ,C123_=_C208 ,C123_=_C209 ,C123_=_C210 ,C123_=_C211 ,\nC123_=_C212 ,C123_=_C213 ,C123_=_C214 ,C123_=_C215 ,C123_=_C216 ,C123_=_C217 ,\nC123_=_C218 ,C123_=_C219 ,C136_=_C156 ,C136_=_C173 ,C136_=_C188 ,C136_=_C203 ,\nC136_=_C253 ,C136_=_C266 ,C136_=_C291 ,C136_=_C305 ,C136_=_C320 ,C136_=_C335 ,\nC136_=_C344 ,C136_=_C358 ,C136_=_C371 ,C136_=_C395 ,C136_=_C398 ,C136_=_C403 ,\nC136_=_C409 ,C136_=_C411 ,C156_=_C173 ,C156_=_C188 ,C156_=_C203 ,C156_=_C253 ,\nC156_=_C266 ,C156_=_C291 ,C156_=_C305 ,C156_=_C320 ,C156_=_C335 ,C156_=_C344 ,\nC156_=_C358 ,C156_=_C371 ,C156_=_C395 ,C156_=_C398 ,C156_=_C403 ,C156_=_C409 ,\nC156_=_C411 ,C158_=_C173 ,C158_=_C174 ,C158_=_C204 ,C158_=_C205 ,C158_=_C206 ,\nC158_=_C207 ,C158_=_C208 ,C158_=_C209 ,C158_=_C210 ,C158_=_C211 ,C158_=_C212 ,\nC158_=_C213 ,C158_=_C214 ,C158_=_C215 ,C158_=_C216 ,C158_=_C217 ,C158_=_C218 ,\nC158_=_C219 ,C173_=_C188 ,C173_=_C203 ,C173_=_C253 ,C173_=_C266 ,C173_=_C291 ,\nC173_=_C305 ,C173_=_C320 ,C173_=_C335 ,C173_=_C344 ,C173_=_C358 ,C173_=_C371 ,\nC173_=_C395 ,C173_=_C398 ,C173_=_C403 ,C173_=_C409 ,C173_=_C411 ,C174_=_C188 ,\nC174_=_C204 ,C174_=_C205 ,C174_=_C206 ,C174_=_C207 ,C174_=_C208 ,C174_=_C209 ,\nC174_=_C210 ,C174_=_C211 ,C174_=_C212 ,C174_=_C213 ,C174_=_C214 ,C174_=_C215 ,\nC174_=_C216 ,C174_=_C217 ,C174_=_C218 ,C174_=_C219 ,C188_=_C203 ,C188_=_C253 ,\nC188_=_C266 ,C188_=_C291 ,C188_=_C305 ,C188_=_C320 ,C188_=_C335 ,C188_=_C344 ,\nC188_=_C358 ,C188_=_C371 ,C188_=_C395 ,C188_=_C398 ,C188_=_C403 ,C188_=_C409 ,\nC188_=_C411 ,C203_=_C253 ,C203_=_C266 ,C203_=_C291 ,C203_=_C305 ,C203_=_C320 ,\nC203_=_C335 ,C203_=_C344 ,C203_=_C358 ,C203_=_C371 ,C203_=_C395 ,C203_=_C398 ,\nC203_=_C403 ,C203_=_C409 ,C203_=_C411 ,C204_=_C205 ,C204_=_C206 ,C204_=_C207 ,\nC204_=_C208 ,C204_=_C209 ,C204_=_C210 ,C204_=_C211 ,C204_=_C212 ,C204_=_C213 ,\nC204_=_C214 ,C204_=_C215 ,C204_=_C216 ,C204_=_C217 ,C204_=_C218 ,C204_=_C219 ,\nC205_=_C206 ,C205_=_C207 ,C205_=_C208 ,C205_=_C209 ,C205_=_C210 ,C205_=_C211 ,\nC205_=_C212 ,C205_=_C213 ,C205_=_C214 ,C205_=_C215 ,C205_=_C216 ,C205_=_C217 ,\nC205_=_C218 ,C205_=_C219 ,C205_=_C266 ,C206_=_C207 ,C206_=_C208 ,C206_=_C209 ,\nC206_=_C210 ,C206_=_C211 ,C206_=_C212 ,C206_=_C213 ,C206_=_C214 ,C206_=_C215 ,\nC206_=_C216 ,C206_=_C217 ,C206_=_C218 ,C206_=_C219 ,C207_=_C208 ,C207_=_C209 ,\nC207_=_C210 ,C207_=_C211 ,C207_=_C212 ,C207_=_C213 ,C207_=_C214 ,C207_=_C215 ,\nC207_=_C216 ,C207_=_C217 ,C207_=_C218 ,C207_=_C219 ,C207_=_C291 ,C208_=_C209 ,\nC208_=_C210 ,C208_=_C211 ,C208_=_C212 ,C208_=_C213 ,C208_=_C214 ,C208_=_C215 ,\nC208_=_C216 ,C208_=_C217 ,C208_=_C218 ,C208_=_C219 ,C208_=_C320 ,C209_=_C210 ,\nC209_=_C211 ,C209_=_C212 ,C209_=_C213 ,C209_=_C214 ,C209_=_C215 ,C209_=_C216 ,\nC209_=_C217 ,C209_=_C218 ,C209_=_C219 ,C210_=_C211 ,C210_=_C212 ,C210_=_C213 ,\nC210_=_C214 ,C210_=_C215 ,C210_=_C216 ,C210_=_C217 ,C210_=_C218 ,C210_=_C219 ,\nC210_=_C344 ,C211_=_C212 ,C211_=_C213 ,C211_=_C214 ,C211_=_C215 ,C211_=_C216 ,\nC211_=_C217 ,C211_=_C218 ,C211_=_C219 ,C212_=_C213 ,C212_=_C214 ,C212_=_C215 ,\nC212_=_C216 ,C212_=_C217 ,C212_=_C218 ,C212_=_C219 ,C212_=_C358 ,C213_=_C214 ,\nC213_=_C215 ,C213_=_C216 ,C213_=_C217 ,C213_=_C218 ,C213_=_C219 ,C214_=_C215 ,\nC214_=_C216 ,C214_=_C217 ,C214_=_C218 ,C214_=_C219 ,C214_=_C371 ,C215_=_C216 ,\nC215_=_C217 ,C215_=_C218 ,C215_=_C219 ,C216_=_C217 ,C216_=_C218 ,C216_=_C219 ,\nC217_=_C218 ,C217_=_C219 ,C218_=_C219 ,C218_=_C409 ,C219_=_C411 ,C253_=_C266 ,\nC253_=_C291 ,C253_=_C305 ,C253_=_C320 ,C253_=_C335 ,C253_=_C344 ,C253_=_C358 ,\nC253_=_C371 ,C253_=_C395 ,C253_=_C398 ,C253_=_C403 ,C253_=_C409 ,C253_=_C411 ,\nC266_=_C291 ,C266_=_C305 ,C266_=_C320 ,C266_=_C335 ,C266_=_C344 ,C266_=_C358 ,\nC266_=_C371 ,C266_=_C395 ,C266_=_C398 ,C266_=_C403 ,C266_=_C409 ,C266_=_C411 ,\nC291_=_C305 ,C291_=_C320 ,C291_=_C335 ,C291_=_C344 ,C291_=_C358 ,C291_=_C371 ,\nC291_=_C395 ,C291_=_C398 ,C291_=_C403 ,C291_=_C409 ,C291_=_C411 ,C305_=_C320 ,\nC305_=_C335 ,C305_=_C344 ,C305_=_C358 ,C305_=_C371 ,C305_=_C395 ,C305_=_C398 ,\nC305_=_C403 ,C305_=_C409 ,C305_=_C411 ,C320_=_C335 ,C320_=_C344 ,C320_=_C358 ,\nC320_=_C371 ,C320_=_C395 ,C320_=_C398 ,C320_=_C403 ,C320_=_C409 ,C320_=_C411 ,\nC335_=_C344 ,C335_=_C358 ,C335_=_C371 ,C335_=_C395 ,C335_=_C398 ,C335_=_C403 ,\nC335_=_C409 ,C335_=_C411 ,C344_=_C358 ,C344_=_C371 ,C344_=_C395 ,C344_=_C398 ,\nC344_=_C403 ,C344_=_C409 ,C344_=_C411 ,C358_=_C371 ,C358_=_C395 ,C358_=_C398 ,\nC358_=_C403 ,C358_=_C409 ,C358_=_C411 ,C371_=_C395 ,C371_=_C398 ,C371_=_C403 ,\nC371_=_C409 ,C371_=_C411 ,C395_=_C398 ,C395_=_C403 ,C395_=_C409 ,C395_=_C411 ,\nC398_=_C403 ,C398_=_C409 ,C398_=_C411 ,C403_=_C409 ,C403_=_C411 ,C409_=_C411 ,"];29[shape=box, label="id:29 level: 3\n59: C14 C42 C43 C63 C64 \nC82 C84 C100 C116 C134 C148 \nC150 C152 C167 C168 C170 C185 \nC198 C200 C216 C217 C235 C247 \nC249 C274 C299 C301 C302 C311 \nC313 C315 C326 C330 C338 C340 \nC349 C351 C352 C355 C361 C366 \nC367 C368 C372 C373 C378 C379 \nC380 C384 C385 C386 C387 C388 \nC389 C391 C396 C398 C404 C405 \n637: C14_=_C42( C14 C42 ) C14_=_C84( C14 C84 ) C14_=_C150( C14 C150 ) C14_=_C168( C14 C168 ) C14_=_C249( C14 C249 ) \nC14_=_C301( C14 C301 ) C14_=_C313( C14 C313 ) C14_=_C340( C14 C340 ) C14_=_C351( C14 C351 ) C14_=_C355( C14 C355 ) C14_=_C361( C14 C361 ) \nC14_=_C367( C14 C367 ) C14_=_C372( C14 C372 ) C14_=_C379( C14 C379 ) C14_=_C384( C14 C384 ) C14_=_C396( C14 C396 ) C14_=_C398( C14 C398 ) \nC42_=_C43( C42 C43 ) C42_=_C84( C42 C84 ) C42_=_C150( C42 C150 ) C42_=_C168( C42 C168 ) C42_=_C249( C42 C249 ) C42_=_C301( C42 C301 ) \nC42_=_C313( C42 C313 ) C42_=_C340( C42 C340 ) C42_=_C351( C42 C351 ) C42_=_C355( C42 C355 ) C42_=_C361( C42 C361 ) C42_=_C367( C42 C367 ) \nC42_=_C372( C42 C372 ) C42_=_C379( C42 C379 ) C42_=_C384( C42 C384 ) C42_=_C396( C42 C396 ) C42_=_C398( C42 C398 ) C43_=_C64( C43 C64 ) \nC43_=_C116( C43 C116 ) C43_=_C134( C43 C134 ) C43_=_C152( C43 C152 ) C43_=_C170( C43 C170 ) C43_=_C200( C43 C200 ) C43_=_C217( C43 C217 ) \nC43_=_C302( C43 C302 ) C43_=_C315( C43 C315 ) C43_=_C352( C43 C352 ) C43_=_C368( C43 C368 ) C43_=_C373( C43 C373 ) C43_=_C380( C43 C380 ) \nC43_=_C385( C43 C385 ) C43_=_C391( C43 C391 ) C43_=_C404( C43 C404 ) C43_=_C405( C43 C405 ) C63_=_C64( C63 C64 ) C63_=_C82( C63 C82 ) \nC63_=_C100( C63 C100 ) C63_=_C148( C63 C148 ) C63_=_C167( C63 C167 ) C63_=_C185( C63 C185 ) C63_=_C198( C63 C198 ) C63_=_C216( C63 C216 ) \nC63_=_C235( C63 C235 ) C63_=_C247( C63 C247 ) C63_=_C274( C63 C274 ) C63_=_C299( C63 C299 ) C63_=_C311( C63 C311 ) C63_=_C326( C63 C326 ) \nC63_=_C330( C63 C330 ) C63_=_C338( C63 C338 ) C63_=_C349( C63 C349 ) C63_=_C366( C63 C366 ) C63_=_C378( C63 C378 ) C63_=_C384( C63 C384 ) \nC63_=_C385( C63 C385 ) C63_=_C386( C63 C386 ) C63_=_C387( C63 C387 ) C63_=_C388( C63 C388 ) C63_=_C389( C63 C389 ) C64_=_C116( C64 C116 ) \nC64_=_C134( C64 C134 ) C64_=_C152( C64 C152 ) C64_=_C170( C64 C170 ) C64_=_C200( C64 C200 ) C64_=_C217( C64 C217 ) C64_=_C302( C64 C302 ) \nC64_=_C315( C64 C315 ) C64_=_C352( C64 C352 ) C64_=_C368( C64 C368 ) C64_=_C373( C64 C373 ) C64_=_C380( C64 C380 ) C64_=_C385( C64 C385 ) \nC64_=_C391( C64 C391 ) C64_=_C404( C64 C404 ) C64_=_C405( C64 C405 ) C82_=_C84( C82 C84 ) C82_=_C100( C82 C100 ) C82_=_C148( C82 C148 ) \nC82_=_C167( C82 C167 ) C82_=_C185( C82 C185 ) C82_=_C198( C82 C198 ) C82_=_C216( C82 C216 ) C82_=_C235( C82 C235 ) C82_=_C247( C82 C247 ) \nC82_=_C274( C82 C274 ) C82_=_C299( C82 C299 ) C82_=_C311( C82 C311 ) C82_=_C326( C82 C326 ) C82_=_C330( C82 C330 ) C82_=_C338( C82 C338 ) \nC82_=_C349( C82 C349 ) C82_=_C366( C82 C366 ) C82_=_C378( C82 C378 ) C82_=_C384( C82 C384 ) C82_=_C385( C82 C385 ) C82_=_C386( C82 C386 ) \nC82_=_C387( C82 C387 ) C82_=_C388( C82 C388 ) C82_=_C389( C82 C389 ) C84_=_C150( C84 C150 ) C84_=_C168( C84 C168 ) C84_=_C249( C84 C249 ) \nC84_=_C301( C84 C301 ) C84_=_C313( C84 C313 ) C84_=_C340( C84 C340 ) C84_=_C351( C84 C351 ) C84_=_C355( C84 C355 ) C84_=_C361( C84 C361 ) \nC84_=_C367( C84 C367 ) C84_=_C372( C84 C372 ) C84_=_C379( C84 C379 ) C84_=_C384( C84 C384 ) C84_=_C396( C84 C396 ) C84_=_C398( C84 C398 ) \nC100_=_C148( C100 C148 ) C100_=_C167( C100 C167 ) C100_=_C185( C100 C185 ) C100_=_C198( C100 C198 ) C100_=_C216( C100 C216 ) C100_=_C235( C100 C235 ) \nC100_=_C247( C100 C247 ) C100_=_C274( C100 C274 ) C100_=_C299( C100 C299 ) C100_=_C311( C100 C311 ) C100_=_C326( C100 C326 ) C100_=_C330( C100 C330 ) \nC100_=_C338( C100 C338 ) C100_=_C349( C100 C349 ) C100_=_C366( C100 C366 ) C100_=_C378( C100 C378 ) C100_=_C384( C100 C384 ) C100_=_C385( C100 C385 ) \nC100_=_C386( C100 C386 ) C100_=_C387( C100 C387 ) C100_=_C388( C100 C388 ) C100_=_C389( C100 C389 ) C116_=_C134( C116 C134 ) C116_=_C152( C116 C152 ) \nC116_=_C170( C116 C170 ) C116_=_C200( C116 C200 ) C116_=_C217( C116 C217 ) C116_=_C302( C116 C302 ) C116_=_C315( C116 C315 ) C116_=_C352( C116 C352 ) \nC116_=_C368( C116 C368 ) C116_=_C373( C116 C373 ) C116_=_C380( C116 C380 ) C116_=_C385( C116 C385 ) C116_=_C391( C116 C391 ) C116_=_C404( C116 C404 ) \nC116_=_C405( C116 C405 ) C134_=_C152( C134 C152 ) C134_=_C170( C134 C170 ) C134_=_C200( C134 C200 ) C134_=_C217( C134 C217 ) C134_=_C302( C134 C302 ) \nC134_=_C315( C134 C315 ) C134_=_C352( C134 C352 ) C134_=_C368( C134 C368 ) C134_=_C373( C134 C373 ) C134_=_C380( C134 C380 ) C134_=_C385( C134 C385 ) \nC134_=_C391( C134 C391 ) C134_=_C404( C134 C404 ) C134_=_C405( C134 C405 ) C148_=_C150( C148 C150 ) C148_=_C152( C148 C152 ) C148_=_C167(</w:t>
      </w:r>
    </w:p>
    <w:p>
      <w:pPr>
        <w:pStyle w:val="PreformattedText"/>
        <w:bidi w:val="0"/>
        <w:spacing w:before="0" w:after="0"/>
        <w:jc w:val="left"/>
        <w:rPr/>
      </w:pPr>
      <w:r>
        <w:rPr/>
        <w:t xml:space="preserve"> </w:t>
      </w:r>
      <w:r>
        <w:rPr/>
        <w:t>C148 C167 ) \nC148_=_C185( C148 C185 ) C148_=_C198( C148 C198 ) C148_=_C216( C148 C216 ) C148_=_C235( C148 C235 ) C148_=_C247( C148 C247 ) C148_=_C274( C148 C274 ) \nC148_=_C299( C148 C299 ) C148_=_C311( C148 C311 ) C148_=_C326( C148 C326 ) C148_=_C330( C148 C330 ) C148_=_C338( C148 C338 ) C148_=_C349( C148 C349 ) \nC148_=_C366( C148 C366 ) C148_=_C378( C148 C378 ) C148_=_C384( C148 C384 ) C148_=_C385( C148 C385 ) C148_=_C386( C148 C386 ) C148_=_C387( C148 C387 ) \nC148_=_C388( C148 C388 ) C148_=_C389( C148 C389 ) C150_=_C152( C150 C152 ) C150_=_C168( C150 C168 ) C150_=_C249( C150 C249 ) C150_=_C301( C150 C301 ) \nC150_=_C313( C150 C313 ) C150_=_C340( C150 C340 ) C150_=_C351( C150 C351 ) C150_=_C355( C150 C355 ) C150_=_C361( C150 C361 ) C150_=_C367( C150 C367 ) \nC150_=_C372( C150 C372 ) C150_=_C379( C150 C379 ) C150_=_C384( C150 C384 ) C150_=_C396( C150 C396 ) C150_=_C398( C150 C398 ) C152_=_C170( C152 C170 ) \nC152_=_C200( C152 C200 ) C152_=_C217( C152 C217 ) C152_=_C302( C152 C302 ) C152_=_C315( C152 C315 ) C152_=_C352( C152 C352 ) C152_=_C368( C152 C368 ) \nC152_=_C373( C152 C373 ) C152_=_C380( C152 C380 ) C152_=_C385( C152 C385 ) C152_=_C391( C152 C391 ) C152_=_C404( C152 C404 ) C152_=_C405( C152 C405 ) \nC167_=_C168( C167 C168 ) C167_=_C170( C167 C170 ) C167_=_C185( C167 C185 ) C167_=_C198( C167 C198 ) C167_=_C216( C167 C216 ) C167_=_C235( C167 C235 ) \nC167_=_C247( C167 C247 ) C167_=_C274( C167 C274 ) C167_=_C299( C167 C299 ) C167_=_C311( C167 C311 ) C167_=_C326( C167 C326 ) C167_=_C330( C167 C330 ) \nC167_=_C338( C167 C338 ) C167_=_C349( C167 C349 ) C167_=_C366( C167 C366 ) C167_=_C378( C167 C378 ) C167_=_C384( C167 C384 ) C167_=_C385( C167 C385 ) \nC167_=_C386( C167 C386 ) C167_=_C387( C167 C387 ) C167_=_C388( C167 C388 ) C167_=_C389( C167 C389 ) C168_=_C170( C168 C170 ) C168_=_C249( C168 C249 ) \nC168_=_C301( C168 C301 ) C168_=_C313( C168 C313 ) C168_=_C340( C168 C340 ) C168_=_C351( C168 C351 ) C168_=_C355( C168 C355 ) C168_=_C361( C168 C361 ) \nC168_=_C367( C168 C367 ) C168_=_C372( C168 C372 ) C168_=_C379( C168 C379 ) C168_=_C384( C168 C384 ) C168_=_C396( C168 C396 ) C168_=_C398( C168 C398 ) \nC170_=_C200( C170 C200 ) C170_=_C217( C170 C217 ) C170_=_C302( C170 C302 ) C170_=_C315( C170 C315 ) C170_=_C352( C170 C352 ) C170_=_C368( C170 C368 ) \nC170_=_C373( C170 C373 ) C170_=_C380( C170 C380 ) C170_=_C385( C170 C385 ) C170_=_C391( C170 C391 ) C170_=_C404( C170 C404 ) C170_=_C405( C170 C405 ) \nC185_=_C198( C185 C198 ) C185_=_C216( C185 C216 ) C185_=_C235( C185 C235 ) C185_=_C247( C185 C247 ) C185_=_C274( C185 C274 ) C185_=_C299( C185 C299 ) \nC185_=_C311( C185 C311 ) C185_=_C326( C185 C326 ) C185_=_C330( C185 C330 ) C185_=_C338( C185 C338 ) C185_=_C349( C185 C349 ) C185_=_C366( C185 C366 ) \nC185_=_C378( C185 C378 ) C185_=_C384( C185 C384 ) C185_=_C385( C185 C385 ) C185_=_C386( C185 C386 ) C185_=_C387( C185 C387 ) C185_=_C388( C185 C388 ) \nC185_=_C389( C185 C389 ) C198_=_C200( C198 C200 ) C198_=_C216( C198 C216 ) C198_=_C235( C198 C235 ) C198_=_C247( C198 C247 ) C198_=_C274( C198 C274 ) \nC198_=_C299( C198 C299 ) C198_=_C311( C198 C311 ) C198_=_C326( C198 C326 ) C198_=_C330( C198 C330 ) C198_=_C338( C198 C338 ) C198_=_C349( C198 C349 ) \nC198_=_C366( C198 C366 ) C198_=_C378( C198 C378 ) C198_=_C384( C198 C384 ) C198_=_C385( C198 C385 ) C198_=_C386( C198 C386 ) C198_=_C387( C198 C387 ) \nC198_=_C388( C198 C388 ) C198_=_C389( C198 C389 ) C200_=_C217( C200 C217 ) C200_=_C302( C200 C302 ) C200_=_C315( C200 C315 ) C200_=_C352( C200 C352 ) \nC200_=_C368( C200 C368 ) C200_=_C373( C200 C373 ) C200_=_C380( C200 C380 ) C200_=_C385( C200 C385 ) C200_=_C391( C200 C391 ) C200_=_C404( C200 C404 ) \nC200_=_C405( C200 C405 ) C216_=_C217( C216 C217 ) C216_=_C235( C216 C235 ) C216_=_C247( C216 C247 ) C216_=_C274( C216 C274 ) C216_=_C299( C216 C299 ) \nC216_=_C311( C216 C311 ) C216_=_C326( C216 C326 ) C216_=_C330( C216 C330 ) C216_=_C338( C216 C338 ) C216_=_C349( C216 C349 ) C216_=_C366( C216 C366 ) \nC216_=_C378( C216 C378 ) C216_=_C384( C216 C384 ) C216_=_C385( C216 C385 ) C216_=_C386( C216 C386 ) C216_=_C387( C216 C387 ) C216_=_C388( C216 C388 ) \nC216_=_C389( C216 C389 ) C217_=_C302( C217 C302 ) C217_=_C315( C217 C315 ) C217_=_C352( C217 C352 ) C217_=_C368( C217 C368 ) C217_=_C373( C217 C373 ) \nC217_=_C380( C217 C380 ) C217_=_C385( C217 C385 ) C217_=_C391( C217 C391 ) C217_=_C404( C217 C404 ) C217_=_C405( C217 C405 ) C235_=_C247( C235 C247 ) \nC235_=_C274( C235 C274 ) C235_=_C299( C235 C299 ) C235_=_C311( C235 C311 ) C235_=_C326( C235 C326 ) C235_=_C330( C235 C330 ) C235_=_C338( C235 C338 ) \nC235_=_C349( C235 C349 ) C235_=_C366( C235 C366 ) C235_=_C378( C235 C378 ) C235_=_C384( C235 C384 ) C235_=_C385( C235 C385 ) C235_=_C386( C235 C386 ) \nC235_=_C387( C235 C387 ) C235_=_C388( C235 C388 ) C235_=_C389( C235 C389 ) C247_=_C249( C247 C249 ) C247_=_C274( C247 C274 ) C247_=_C299( C247 C299 ) \nC247_=_C311( C247 C311 ) C247_=_C326( C247 C326 ) C247_=_C330( C247 C330 ) C247_=_C338( C247 C338 ) C247_=_C349( C247 C349 ) C247_=_C366( C247 C366 ) \nC247_=_C378( C247 C378 ) C247_=_C384( C247 C384 ) C247_=_C385( C247 C385 ) C247_=_C386( C247 C386 ) C247_=_C387( C247 C387 ) C247_=_C388( C247 C388 ) \nC247_=_C389( C247 C389 ) C249_=_C301( C249 C301 ) C249_=_C313( C249 C313 ) C249_=_C340( C249 C340 ) C249_=_C351( C249 C351 ) C249_=_C355( C249 C355 ) \nC249_=_C361( C249 C361 ) C249_=_C367( C249 C367 ) C249_=_C372( C249 C372 ) C249_=_C379( C249 C379 ) C249_=_C384( C249 C384 ) C249_=_C396( C249 C396 ) \nC249_=_C398( C249 C398 ) C274_=_C299( C274 C299 ) C274_=_C311( C274 C311 ) C274_=_C326( C274 C326 ) C274_=_C330( C274 C330 ) C274_=_C338( C274 C338 ) \nC274_=_C349( C274 C349 ) C274_=_C366( C274 C366 ) C274_=_C378( C274 C378 ) C274_=_C384( C274 C384 ) C274_=_C385( C274 C385 ) C274_=_C386( C274 C386 ) \nC274_=_C387( C274 C387 ) C274_=_C388( C274 C388 ) C274_=_C389( C274 C389 ) C299_=_C301( C299 C301 ) C299_=_C302( C299 C302 ) C299_=_C311( C299 C311 ) \nC299_=_C326( C299 C326 ) C299_=_C330( C299 C330 ) C299_=_C338( C299 C338 ) C299_=_C349( C299 C349 ) C299_=_C366( C299 C366 ) C299_=_C378( C299 C378 ) \nC299_=_C384( C299 C384 ) C299_=_C385( C299 C385 ) C299_=_C386( C299 C386 ) C299_=_C387( C299 C387 ) C299_=_C388( C299 C388 ) C299_=_C389( C299 C389 ) \nC301_=_C302( C301 C302 ) C301_=_C313( C301 C313 ) C301_=_C340( C301 C340 ) C301_=_C351( C301 C351 ) C301_=_C355( C301 C355 ) C301_=_C361( C301 C361 ) \nC301_=_C367( C301 C367 ) C301_=_C372( C301 C372 ) C301_=_C379( C301 C379 ) C301_=_C384( C301 C384 ) C301_=_C396( C301 C396 ) C301_=_C398( C301 C398 ) \nC302_=_C315( C302 C315 ) C302_=_C352( C302 C352 ) C302_=_C368( C302 C368 ) C302_=_C373( C302 C373 ) C302_=_C380( C302 C380 ) C302_=_C385( C302 C385 ) \nC302_=_C391( C302 C391 ) C302_=_C404( C302 C404 ) C302_=_C405( C302 C405 ) C311_=_C313( C311 C313 ) C311_=_C315( C311 C315 ) C311_=_C326( C311 C326 ) \nC311_=_C330( C311 C330 ) C311_=_C338( C311 C338 ) C311_=_C349( C311 C349 ) C311_=_C366( C311 C366 ) C311_=_C378( C311 C378 ) C311_=_C384( C311 C384 ) \nC311_=_C385( C311 C385 ) C311_=_C386( C311 C386 ) C311_=_C387( C311 C387 ) C311_=_C388( C311 C388 ) C311_=_C389( C311 C389 ) C313_=_C315( C313 C315 ) \nC313_=_C340( C313 C340 ) C313_=_C351( C313 C351 ) C313_=_C355( C313 C355 ) C313_=_C361( C313 C361 ) C313_=_C367( C313 C367 ) C313_=_C372( C313 C372 ) \nC313_=_C379( C313 C379 ) C313_=_C384( C313 C384 ) C313_=_C396( C313 C396 ) C313_=_C398( C313 C398 ) C315_=_C352( C315 C352 ) C315_=_C368( C315 C368 ) \nC315_=_C373( C315 C373 ) C315_=_C380( C315 C380 ) C315_=_C385( C315 C385 ) C315_=_C391( C315 C391 ) C315_=_C404( C315 C404 ) C315_=_C405( C315 C405 ) \nC326_=_C330( C326 C330 ) C326_=_C338( C326 C338 ) C326_=_C349( C326 C349 ) C326_=_C366( C326 C366 ) C326_=_C378( C326 C378 ) C326_=_C384( C326 C384 ) \nC326_=_C385( C326 C385 ) C326_=_C386( C326 C386 ) C326_=_C387( C326 C387 ) C326_=_C388( C326 C388 ) C326_=_C389( C326 C389 ) C330_=_C338( C330 C338 ) \nC330_=_C349( C330 C349 ) C330_=_C366( C330 C366 ) C330_=_C378( C330 C378 ) C330_=_C384( C330 C384 ) C330_=_C385( C330 C385 ) C330_=_C386( C330 C386 ) \nC330_=_C387( C330 C387 ) C330_=_C388( C330 C388 ) C330_=_C389( C330 C389 ) C338_=_C340( C338 C340 ) C338_=_C349( C338 C349 ) C338_=_C366( C338 C366 ) \nC338_=_C378( C338 C378 ) C338_=_C384( C338 C384 ) C338_=_C385( C338 C385 ) C338_=_C386( C338 C386 ) C338_=_C387( C338 C387 ) C338_=_C388( C338 C388 ) \nC338_=_C389( C338 C389 ) C340_=_C351( C340 C351 ) C340_=_C355( C340 C355 ) C340_=_C361( C340 C361 ) C340_=_C367( C340 C367 ) C340_=_C372( C340 C372 ) \nC340_=_C379( C340 C379 ) C340_=_C384( C340 C384 ) C340_=_C396( C340 C396 ) C340_=_C398( C340 C398 ) C349_=_C351( C349 C351 ) C349_=_C352( C349 C352 ) \nC349_=_C366( C349 C366 ) C349_=_C378( C349 C378 ) C349_=_C384( C349 C384 ) C349_=_C385( C349 C385 ) C349_=_C386( C349 C386 ) C349_=_C387( C349 C387 ) \nC349_=_C388( C349 C388 ) C349_=_C389( C349 C389 ) C351_=_C352( C351 C352 ) C351_=_C355( C351 C355 ) C351_=_C361( C351 C361 ) C351_=_C367( C351 C367 ) \nC351_=_C372( C351 C372 ) C351_=_C379( C351 C379 ) C351_=_C384( C351 C384 ) C351_=_C396( C351 C396 ) C351_=_C398( C351 C398 ) C352_=_C368( C352 C368 ) \nC352_=_C373( C352 C373 ) C352_=_C380( C352 C380 ) C352_=_C385( C352 C385 ) C352_=_C391( C352 C391 ) C352_=_C404( C352 C404 ) C352_=_C405( C352 C405 ) \nC355_=_C361( C355 C361 ) C355_=_C367( C355 C367 ) C355_=_C372( C355 C372 ) C355_=_C379( C355 C379 ) C355_=_C384( C355 C384 ) C355_=_C396( C355 C396 ) \nC355_=_C398( C355 C398 ) C361_=_C367( C361 C367 ) C361_=_C372( C361 C372 ) C361_=_C379( C361 C379 ) C361_=_C384( C361 C384 ) C361_=_C396( C361 C396 ) \nC361_=_C398( C361 C398 ) C366_=_C367( C366 C367 ) C366_=_C368( C366 C368 ) C366_=_C378( C366 C378 ) C366_=_C384( C366 C384 ) C366_=_C385( C366 C385 ) \nC366_=_C386( C366 C386 ) C366_=_C387( C366 C387 ) C366_=_C388( C366 C388 ) C366_=_C389( C366 C389 ) C367_=_C368( C367 C368 ) C367_=_C372( C367 C372 ) \nC367_=_C379(</w:t>
      </w:r>
    </w:p>
    <w:p>
      <w:pPr>
        <w:pStyle w:val="PreformattedText"/>
        <w:bidi w:val="0"/>
        <w:spacing w:before="0" w:after="0"/>
        <w:jc w:val="left"/>
        <w:rPr/>
      </w:pPr>
      <w:r>
        <w:rPr/>
        <w:t xml:space="preserve"> </w:t>
      </w:r>
      <w:r>
        <w:rPr/>
        <w:t>C367 C379 ) C367_=_C384( C367 C384 ) C367_=_C396( C367 C396 ) C367_=_C398( C367 C398 ) C368_=_C373( C368 C373 ) C368_=_C380( C368 C380 ) \nC368_=_C385( C368 C385 ) C368_=_C391( C368 C391 ) C368_=_C404( C368 C404 ) C368_=_C405( C368 C405 ) C372_=_C373( C372 C373 ) C372_=_C379( C372 C379 ) \nC372_=_C384( C372 C384 ) C372_=_C396( C372 C396 ) C372_=_C398( C372 C398 ) C373_=_C380( C373 C380 ) C373_=_C385( C373 C385 ) C373_=_C391( C373 C391 ) \nC373_=_C404( C373 C404 ) C373_=_C405( C373 C405 ) C378_=_C379( C378 C379 ) C378_=_C380( C378 C380 ) C378_=_C384( C378 C384 ) C378_=_C385( C378 C385 ) \nC378_=_C386( C378 C386 ) C378_=_C387( C378 C387 ) C378_=_C388( C378 C388 ) C378_=_C389( C378 C389 ) C379_=_C380( C379 C380 ) C379_=_C384( C379 C384 ) \nC379_=_C396( C379 C396 ) C379_=_C398( C379 C398 ) C380_=_C385( C380 C385 ) C380_=_C391( C380 C391 ) C380_=_C404( C380 C404 ) C380_=_C405( C380 C405 ) \nC384_=_C385( C384 C385 ) C384_=_C386( C384 C386 ) C384_=_C387( C384 C387 ) C384_=_C388( C384 C388 ) C384_=_C389( C384 C389 ) C384_=_C396( C384 C396 ) \nC384_=_C398( C384 C398 ) C385_=_C386( C385 C386 ) C385_=_C387( C385 C387 ) C385_=_C388( C385 C388 ) C385_=_C389( C385 C389 ) C385_=_C391( C385 C391 ) \nC385_=_C404( C385 C404 ) C385_=_C405( C385 C405 ) C386_=_C387( C386 C387 ) C386_=_C388( C386 C388 ) C386_=_C389( C386 C389 ) C387_=_C388( C387 C388 ) \nC387_=_C389( C387 C389 ) C388_=_C389( C388 C389 ) C388_=_C404( C388 C404 ) C389_=_C405( C389 C405 ) C391_=_C404( C391 C404 ) C391_=_C405( C391 C405 ) \nC396_=_C398( C396 C398 ) C404_=_C405( C404 C405 ) "];18-&gt;29[label="57: C14 C42 C43 C63 C64 \nC82 C84 C100 C116 C134 C148 \nC150 C152 C167 C168 C170 C185 \nC198 C200 C216 C217 C235 C247 \nC249 C274 C299 C301 C302 C311 \nC313 C315 C326 C330 C338 C340 \nC349 C351 C352 C355 C361 C366 \nC367 C368 C372 C373 C378 C379 \nC380 C386 C387 C388 C389 C391 \nC396 C398 C404 C405 \n556: C14_=_C42 ,C14_=_C84 ,C14_=_C150 ,C14_=_C168 ,C14_=_C249 ,\nC14_=_C301 ,C14_=_C313 ,C14_=_C340 ,C14_=_C351 ,C14_=_C355 ,C14_=_C361 ,\nC14_=_C367 ,C14_=_C372 ,C14_=_C379 ,C14_=_C396 ,C14_=_C398 ,C42_=_C43 ,\nC42_=_C84 ,C42_=_C150 ,C42_=_C168 ,C42_=_C249 ,C42_=_C301 ,C42_=_C313 ,\nC42_=_C340 ,C42_=_C351 ,C42_=_C355 ,C42_=_C361 ,C42_=_C367 ,C42_=_C372 ,\nC42_=_C379 ,C42_=_C396 ,C42_=_C398 ,C43_=_C64 ,C43_=_C116 ,C43_=_C134 ,\nC43_=_C152 ,C43_=_C170 ,C43_=_C200 ,C43_=_C217 ,C43_=_C302 ,C43_=_C315 ,\nC43_=_C352 ,C43_=_C368 ,C43_=_C373 ,C43_=_C380 ,C43_=_C391 ,C43_=_C404 ,\nC43_=_C405 ,C63_=_C64 ,C63_=_C82 ,C63_=_C100 ,C63_=_C148 ,C63_=_C167 ,\nC63_=_C185 ,C63_=_C198 ,C63_=_C216 ,C63_=_C235 ,C63_=_C247 ,C63_=_C274 ,\nC63_=_C299 ,C63_=_C311 ,C63_=_C326 ,C63_=_C330 ,C63_=_C338 ,C63_=_C349 ,\nC63_=_C366 ,C63_=_C378 ,C63_=_C386 ,C63_=_C387 ,C63_=_C388 ,C63_=_C389 ,\nC64_=_C116 ,C64_=_C134 ,C64_=_C152 ,C64_=_C170 ,C64_=_C200 ,C64_=_C217 ,\nC64_=_C302 ,C64_=_C315 ,C64_=_C352 ,C64_=_C368 ,C64_=_C373 ,C64_=_C380 ,\nC64_=_C391 ,C64_=_C404 ,C64_=_C405 ,C82_=_C84 ,C82_=_C100 ,C82_=_C148 ,\nC82_=_C167 ,C82_=_C185 ,C82_=_C198 ,C82_=_C216 ,C82_=_C235 ,C82_=_C247 ,\nC82_=_C274 ,C82_=_C299 ,C82_=_C311 ,C82_=_C326 ,C82_=_C330 ,C82_=_C338 ,\nC82_=_C349 ,C82_=_C366 ,C82_=_C378 ,C82_=_C386 ,C82_=_C387 ,C82_=_C388 ,\nC82_=_C389 ,C84_=_C150 ,C84_=_C168 ,C84_=_C249 ,C84_=_C301 ,C84_=_C313 ,\nC84_=_C340 ,C84_=_C351 ,C84_=_C355 ,C84_=_C361 ,C84_=_C367 ,C84_=_C372 ,\nC84_=_C379 ,C84_=_C396 ,C84_=_C398 ,C100_=_C148 ,C100_=_C167 ,C100_=_C185 ,\nC100_=_C198 ,C100_=_C216 ,C100_=_C235 ,C100_=_C247 ,C100_=_C274 ,C100_=_C299 ,\nC100_=_C311 ,C100_=_C326 ,C100_=_C330 ,C100_=_C338 ,C100_=_C349 ,C100_=_C366 ,\nC100_=_C378 ,C100_=_C386 ,C100_=_C387 ,C100_=_C388 ,C100_=_C389 ,C116_=_C134 ,\nC116_=_C152 ,C116_=_C170 ,C116_=_C200 ,C116_=_C217 ,C116_=_C302 ,C116_=_C315 ,\nC116_=_C352 ,C116_=_C368 ,C116_=_C373 ,C116_=_C380 ,C116_=_C391 ,C116_=_C404 ,\nC116_=_C405 ,C134_=_C152 ,C134_=_C170 ,C134_=_C200 ,C134_=_C217 ,C134_=_C302 ,\nC134_=_C315 ,C134_=_C352 ,C134_=_C368 ,C134_=_C373 ,C134_=_C380 ,C134_=_C391 ,\nC134_=_C404 ,C134_=_C405 ,C148_=_C150 ,C148_=_C152 ,C148_=_C167 ,C148_=_C185 ,\nC148_=_C198 ,C148_=_C216 ,C148_=_C235 ,C148_=_C247 ,C148_=_C274 ,C148_=_C299 ,\nC148_=_C311 ,C148_=_C326 ,C148_=_C330 ,C148_=_C338 ,C148_=_C349 ,C148_=_C366 ,\nC148_=_C378 ,C148_=_C386 ,C148_=_C387 ,C148_=_C388 ,C148_=_C389 ,C150_=_C152 ,\nC150_=_C168 ,C150_=_C249 ,C150_=_C301 ,C150_=_C313 ,C150_=_C340 ,C150_=_C351 ,\nC150_=_C355 ,C150_=_C361 ,C150_=_C367 ,C150_=_C372 ,C150_=_C379 ,C150_=_C396 ,\nC150_=_C398 ,C152_=_C170 ,C152_=_C200 ,C152_=_C217 ,C152_=_C302 ,C152_=_C315 ,\nC152_=_C352 ,C152_=_C368 ,C152_=_C373 ,C152_=_C380 ,C152_=_C391 ,C152_=_C404 ,\nC152_=_C405 ,C167_=_C168 ,C167_=_C170 ,C167_=_C185 ,C167_=_C198 ,C167_=_C216 ,\nC167_=_C235 ,C167_=_C247 ,C167_=_C274 ,C167_=_C299 ,C167_=_C311 ,C167_=_C326 ,\nC167_=_C330 ,C167_=_C338 ,C167_=_C349 ,C167_=_C366 ,C167_=_C378 ,C167_=_C386 ,\nC167_=_C387 ,C167_=_C388 ,C167_=_C389 ,C168_=_C170 ,C168_=_C249 ,C168_=_C301 ,\nC168_=_C313 ,C168_=_C340 ,C168_=_C351 ,C168_=_C355 ,C168_=_C361 ,C168_=_C367 ,\nC168_=_C372 ,C168_=_C379 ,C168_=_C396 ,C168_=_C398 ,C170_=_C200 ,C170_=_C217 ,\nC170_=_C302 ,C170_=_C315 ,C170_=_C352 ,C170_=_C368 ,C170_=_C373 ,C170_=_C380 ,\nC170_=_C391 ,C170_=_C404 ,C170_=_C405 ,C185_=_C198 ,C185_=_C216 ,C185_=_C235 ,\nC185_=_C247 ,C185_=_C274 ,C185_=_C299 ,C185_=_C311 ,C185_=_C326 ,C185_=_C330 ,\nC185_=_C338 ,C185_=_C349 ,C185_=_C366 ,C185_=_C378 ,C185_=_C386 ,C185_=_C387 ,\nC185_=_C388 ,C185_=_C389 ,C198_=_C200 ,C198_=_C216 ,C198_=_C235 ,C198_=_C247 ,\nC198_=_C274 ,C198_=_C299 ,C198_=_C311 ,C198_=_C326 ,C198_=_C330 ,C198_=_C338 ,\nC198_=_C349 ,C198_=_C366 ,C198_=_C378 ,C198_=_C386 ,C198_=_C387 ,C198_=_C388 ,\nC198_=_C389 ,C200_=_C217 ,C200_=_C302 ,C200_=_C315 ,C200_=_C352 ,C200_=_C368 ,\nC200_=_C373 ,C200_=_C380 ,C200_=_C391 ,C200_=_C404 ,C200_=_C405 ,C216_=_C217 ,\nC216_=_C235 ,C216_=_C247 ,C216_=_C274 ,C216_=_C299 ,C216_=_C311 ,C216_=_C326 ,\nC216_=_C330 ,C216_=_C338 ,C216_=_C349 ,C216_=_C366 ,C216_=_C378 ,C216_=_C386 ,\nC216_=_C387 ,C216_=_C388 ,C216_=_C389 ,C217_=_C302 ,C217_=_C315 ,C217_=_C352 ,\nC217_=_C368 ,C217_=_C373 ,C217_=_C380 ,C217_=_C391 ,C217_=_C404 ,C217_=_C405 ,\nC235_=_C247 ,C235_=_C274 ,C235_=_C299 ,C235_=_C311 ,C235_=_C326 ,C235_=_C330 ,\nC235_=_C338 ,C235_=_C349 ,C235_=_C366 ,C235_=_C378 ,C235_=_C386 ,C235_=_C387 ,\nC235_=_C388 ,C235_=_C389 ,C247_=_C249 ,C247_=_C274 ,C247_=_C299 ,C247_=_C311 ,\nC247_=_C326 ,C247_=_C330 ,C247_=_C338 ,C247_=_C349 ,C247_=_C366 ,C247_=_C378 ,\nC247_=_C386 ,C247_=_C387 ,C247_=_C388 ,C247_=_C389 ,C249_=_C301 ,C249_=_C313 ,\nC249_=_C340 ,C249_=_C351 ,C249_=_C355 ,C249_=_C361 ,C249_=_C367 ,C249_=_C372 ,\nC249_=_C379 ,C249_=_C396 ,C249_=_C398 ,C274_=_C299 ,C274_=_C311 ,C274_=_C326 ,\nC274_=_C330 ,C274_=_C338 ,C274_=_C349 ,C274_=_C366 ,C274_=_C378 ,C274_=_C386 ,\nC274_=_C387 ,C274_=_C388 ,C274_=_C389 ,C299_=_C301 ,C299_=_C302 ,C299_=_C311 ,\nC299_=_C326 ,C299_=_C330 ,C299_=_C338 ,C299_=_C349 ,C299_=_C366 ,C299_=_C378 ,\nC299_=_C386 ,C299_=_C387 ,C299_=_C388 ,C299_=_C389 ,C301_=_C302 ,C301_=_C313 ,\nC301_=_C340 ,C301_=_C351 ,C301_=_C355 ,C301_=_C361 ,C301_=_C367 ,C301_=_C372 ,\nC301_=_C379 ,C301_=_C396 ,C301_=_C398 ,C302_=_C315 ,C302_=_C352 ,C302_=_C368 ,\nC302_=_C373 ,C302_=_C380 ,C302_=_C391 ,C302_=_C404 ,C302_=_C405 ,C311_=_C313 ,\nC311_=_C315 ,C311_=_C326 ,C311_=_C330 ,C311_=_C338 ,C311_=_C349 ,C311_=_C366 ,\nC311_=_C378 ,C311_=_C386 ,C311_=_C387 ,C311_=_C388 ,C311_=_C389 ,C313_=_C315 ,\nC313_=_C340 ,C313_=_C351 ,C313_=_C355 ,C313_=_C361 ,C313_=_C367 ,C313_=_C372 ,\nC313_=_C379 ,C313_=_C396 ,C313_=_C398 ,C315_=_C352 ,C315_=_C368 ,C315_=_C373 ,\nC315_=_C380 ,C315_=_C391 ,C315_=_C404 ,C315_=_C405 ,C326_=_C330 ,C326_=_C338 ,\nC326_=_C349 ,C326_=_C366 ,C326_=_C378 ,C326_=_C386 ,C326_=_C387 ,C326_=_C388 ,\nC326_=_C389 ,C330_=_C338 ,C330_=_C349 ,C330_=_C366 ,C330_=_C378 ,C330_=_C386 ,\nC330_=_C387 ,C330_=_C388 ,C330_=_C389 ,C338_=_C340 ,C338_=_C349 ,C338_=_C366 ,\nC338_=_C378 ,C338_=_C386 ,C338_=_C387 ,C338_=_C388 ,C338_=_C389 ,C340_=_C351 ,\nC340_=_C355 ,C340_=_C361 ,C340_=_C367 ,C340_=_C372 ,C340_=_C379 ,C340_=_C396 ,\nC340_=_C398 ,C349_=_C351 ,C349_=_C352 ,C349_=_C366 ,C349_=_C378 ,C349_=_C386 ,\nC349_=_C387 ,C349_=_C388 ,C349_=_C389 ,C351_=_C352 ,C351_=_C355 ,C351_=_C361 ,\nC351_=_C367 ,C351_=_C372 ,C351_=_C379 ,C351_=_C396 ,C351_=_C398 ,C352_=_C368 ,\nC352_=_C373 ,C352_=_C380 ,C352_=_C391 ,C352_=_C404 ,C352_=_C405 ,C355_=_C361 ,\nC355_=_C367 ,C355_=_C372 ,C355_=_C379 ,C355_=_C396 ,C355_=_C398 ,C361_=_C367 ,\nC361_=_C372 ,C361_=_C379 ,C361_=_C396 ,C361_=_C398 ,C366_=_C367 ,C366_=_C368 ,\nC366_=_C378 ,C366_=_C386 ,C366_=_C387 ,C366_=_C388 ,C366_=_C389 ,C367_=_C368 ,\nC367_=_C372 ,C367_=_C379 ,C367_=_C396 ,C367_=_C398 ,C368_=_C373 ,C368_=_C380 ,\nC368_=_C391 ,C368_=_C404 ,C368_=_C405 ,C372_=_C373 ,C372_=_C379 ,C372_=_C396 ,\nC372_=_C398 ,C373_=_C380 ,C373_=_C391 ,C373_=_C404 ,C373_=_C405 ,C378_=_C379 ,\nC378_=_C380 ,C378_=_C386 ,C378_=_C387 ,C378_=_C388 ,C378_=_C389 ,C379_=_C380 ,\nC379_=_C396 ,C379_=_C398 ,C380_=_C391 ,C380_=_C404 ,C380_=_C405 ,C386_=_C387 ,\nC386_=_C388 ,C386_=_C389 ,C387_=_C388 ,C387_=_C389 ,C388_=_C389 ,C388_=_C404 ,\nC389_=_C405 ,C391_=_C404 ,C391_=_C405 ,C396_=_C398 ,C404_=_C405 ,"];30[shape=box, label="id:30 level: 3\n65: C0 C2 C3 C4 C5 \nC6 C7 C8 C9 C10 C11 \nC12 C13 C14 C15 C16 C27 \nC48 C59 C60 C69 C78 C97 \nC99 C106 C107 C108 C109 C110 \nC111 C112 C113 C114 C115 C116 \nC117 C118 C119 C120 C130 C144 \nC196 C197 C212 C214 C230 C232 \nC244 C271 C284 C295 C309 C324 \nC345 C355 C356 C357 C358 C365 \nC366 C367 C368 C369 C370 C371 \n585: C0_=_C2( C0 C2 ) C0_=_C3( C0 C3 ) C0_=_C4( C0 C4 ) C0_=_C5( C0 C5 ) C0_=_C6( C0 C6 ) \nC0_=_C7( C0 C7 ) C0_=_C8( C0 C8 ) C0_=_C9( C0 C9 ) C0_=_C10( C0 C10 ) C0_=_C11( C0 C11 ) C0_=_C12( C0 C12 ) \nC0_=_C13( C0 C13 ) C0_=_C14( C0 C14 ) C0_=_C15( C0 C15 ) C0_=_C16( C0 C16 ) C0_=_C27( C0 C27 ) C2_=_C3( C2 C3 ) \nC2_=_C4( C2 C4 ) C2_=_C5( C2 C5 ) C2_=_C6( C2 C6 ) C2_=_C7( C2</w:t>
      </w:r>
    </w:p>
    <w:p>
      <w:pPr>
        <w:pStyle w:val="PreformattedText"/>
        <w:bidi w:val="0"/>
        <w:spacing w:before="0" w:after="0"/>
        <w:jc w:val="left"/>
        <w:rPr/>
      </w:pPr>
      <w:r>
        <w:rPr/>
        <w:t xml:space="preserve"> </w:t>
      </w:r>
      <w:r>
        <w:rPr/>
        <w:t>C7 ) C2_=_C8( C2 C8 ) C2_=_C9( C2 C9 ) \nC2_=_C10( C2 C10 ) C2_=_C11( C2 C11 ) C2_=_C12( C2 C12 ) C2_=_C13( C2 C13 ) C2_=_C14( C2 C14 ) C2_=_C15( C2 C15 ) \nC2_=_C16( C2 C16 ) C2_=_C107( C2 C107 ) C3_=_C4( C3 C4 ) C3_=_C5( C3 C5 ) C3_=_C6( C3 C6 ) C3_=_C7( C3 C7 ) \nC3_=_C8( C3 C8 ) C3_=_C9( C3 C9 ) C3_=_C10( C3 C10 ) C3_=_C11( C3 C11 ) C3_=_C12( C3 C12 ) C3_=_C13( C3 C13 ) \nC3_=_C14( C3 C14 ) C3_=_C15( C3 C15 ) C3_=_C16( C3 C16 ) C3_=_C196( C3 C196 ) C3_=_C197( C3 C197 ) C4_=_C5( C4 C5 ) \nC4_=_C6( C4 C6 ) C4_=_C7( C4 C7 ) C4_=_C8( C4 C8 ) C4_=_C9( C4 C9 ) C4_=_C10( C4 C10 ) C4_=_C11( C4 C11 ) \nC4_=_C12( C4 C12 ) C4_=_C13( C4 C13 ) C4_=_C14( C4 C14 ) C4_=_C15( C4 C15 ) C4_=_C16( C4 C16 ) C4_=_C108( C4 C108 ) \nC4_=_C212( C4 C212 ) C4_=_C214( C4 C214 ) C5_=_C6( C5 C6 ) C5_=_C7( C5 C7 ) C5_=_C8( C5 C8 ) C5_=_C9( C5 C9 ) \nC5_=_C10( C5 C10 ) C5_=_C11( C5 C11 ) C5_=_C12( C5 C12 ) C5_=_C13( C5 C13 ) C5_=_C14( C5 C14 ) C5_=_C15( C5 C15 ) \nC5_=_C16( C5 C16 ) C5_=_C271( C5 C271 ) C6_=_C7( C6 C7 ) C6_=_C8( C6 C8 ) C6_=_C9( C6 C9 ) C6_=_C10( C6 C10 ) \nC6_=_C11( C6 C11 ) C6_=_C12( C6 C12 ) C6_=_C13( C6 C13 ) C6_=_C14( C6 C14 ) C6_=_C15( C6 C15 ) C6_=_C16( C6 C16 ) \nC6_=_C111( C6 C111 ) C6_=_C295( C6 C295 ) C7_=_C8( C7 C8 ) C7_=_C9( C7 C9 ) C7_=_C10( C7 C10 ) C7_=_C11( C7 C11 ) \nC7_=_C12( C7 C12 ) C7_=_C13( C7 C13 ) C7_=_C14( C7 C14 ) C7_=_C15( C7 C15 ) C7_=_C16( C7 C16 ) C7_=_C324( C7 C324 ) \nC8_=_C9( C8 C9 ) C8_=_C10( C8 C10 ) C8_=_C11( C8 C11 ) C8_=_C12( C8 C12 ) C8_=_C13( C8 C13 ) C8_=_C14( C8 C14 ) \nC8_=_C15( C8 C15 ) C8_=_C16( C8 C16 ) C9_=_C10( C9 C10 ) C9_=_C11( C9 C11 ) C9_=_C12( C9 C12 ) C9_=_C13( C9 C13 ) \nC9_=_C14( C9 C14 ) C9_=_C15( C9 C15 ) C9_=_C16( C9 C16 ) C9_=_C112( C9 C112 ) C9_=_C345( C9 C345 ) C10_=_C11( C10 C11 ) \nC10_=_C12( C10 C12 ) C10_=_C13( C10 C13 ) C10_=_C14( C10 C14 ) C10_=_C15( C10 C15 ) C10_=_C16( C10 C16 ) C10_=_C59( C10 C59 ) \nC10_=_C78( C10 C78 ) C10_=_C97( C10 C97 ) C10_=_C144( C10 C144 ) C10_=_C196( C10 C196 ) C10_=_C212( C10 C212 ) C10_=_C230( C10 C230 ) \nC10_=_C244( C10 C244 ) C10_=_C271( C10 C271 ) C10_=_C284( C10 C284 ) C10_=_C295( C10 C295 ) C10_=_C345( C10 C345 ) C10_=_C355( C10 C355 ) \nC10_=_C356( C10 C356 ) C10_=_C357( C10 C357 ) C10_=_C358( C10 C358 ) C11_=_C12( C11 C12 ) C11_=_C13( C11 C13 ) C11_=_C14( C11 C14 ) \nC11_=_C15( C11 C15 ) C11_=_C16( C11 C16 ) C12_=_C13( C12 C13 ) C12_=_C14( C12 C14 ) C12_=_C15( C12 C15 ) C12_=_C16( C12 C16 ) \nC12_=_C27( C12 C27 ) C12_=_C60( C12 C60 ) C12_=_C99( C12 C99 ) C12_=_C113( C12 C113 ) C12_=_C130( C12 C130 ) C12_=_C197( C12 C197 ) \nC12_=_C214( C12 C214 ) C12_=_C232( C12 C232 ) C12_=_C309( C12 C309 ) C12_=_C324( C12 C324 ) C12_=_C365( C12 C365 ) C12_=_C366( C12 C366 ) \nC12_=_C367( C12 C367 ) C12_=_C368( C12 C368 ) C12_=_C369( C12 C369 ) C12_=_C370( C12 C370 ) C12_=_C371( C12 C371 ) C13_=_C14( C13 C14 ) \nC13_=_C15( C13 C15 ) C13_=_C16( C13 C16 ) C13_=_C115( C13 C115 ) C14_=_C15( C14 C15 ) C14_=_C16( C14 C16 ) C14_=_C355( C14 C355 ) \nC14_=_C367( C14 C367 ) C15_=_C16( C15 C16 ) C15_=_C117( C15 C117 ) C16_=_C118( C16 C118 ) C16_=_C369( C16 C369 ) C27_=_C60( C27 C60 ) \nC27_=_C99( C27 C99 ) C27_=_C113( C27 C113 ) C27_=_C130( C27 C130 ) C27_=_C197( C27 C197 ) C27_=_C214( C27 C214 ) C27_=_C232( C27 C232 ) \nC27_=_C309( C27 C309 ) C27_=_C324( C27 C324 ) C27_=_C365( C27 C365 ) C27_=_C366( C27 C366 ) C27_=_C367( C27 C367 ) C27_=_C368( C27 C368 ) \nC27_=_C369( C27 C369 ) C27_=_C370( C27 C370 ) C27_=_C371( C27 C371 ) C48_=_C59( C48 C59 ) C48_=_C60( C48 C60 ) C48_=_C69( C48 C69 ) \nC48_=_C106( C48 C106 ) C48_=_C107( C48 C107 ) C48_=_C108( C48 C108 ) C48_=_C109( C48 C109 ) C48_=_C110( C48 C110 ) C48_=_C111( C48 C111 ) \nC48_=_C112( C48 C112 ) C48_=_C113( C48 C113 ) C48_=_C114( C48 C114 ) C48_=_C115( C48 C115 ) C48_=_C116( C48 C116 ) C48_=_C117( C48 C117 ) \nC48_=_C118( C48 C118 ) C48_=_C119( C48 C119 ) C48_=_C120( C48 C120 ) C59_=_C60( C59 C60 ) C59_=_C78( C59 C78 ) C59_=_C97( C59 C97 ) \nC59_=_C144( C59 C144 ) C59_=_C196( C59 C196 ) C59_=_C212( C59 C212 ) C59_=_C230( C59 C230 ) C59_=_C244( C59 C244 ) C59_=_C271( C59 C271 ) \nC59_=_C284( C59 C284 ) C59_=_C295( C59 C295 ) C59_=_C345( C59 C345 ) C59_=_C355( C59 C355 ) C59_=_C356( C59 C356 ) C59_=_C357( C59 C357 ) \nC59_=_C358( C59 C358 ) C60_=_C99( C60 C99 ) C60_=_C113( C60 C113 ) C60_=_C130( C60 C130 ) C60_=_C197( C60 C197 ) C60_=_C214( C60 C214 ) \nC60_=_C232( C60 C232 ) C60_=_C309( C60 C309 ) C60_=_C324( C60 C324 ) C60_=_C365( C60 C365 ) C60_=_C366( C60 C366 ) C60_=_C367( C60 C367 ) \nC60_=_C368( C60 C368 ) C60_=_C369( C60 C369 ) C60_=_C370( C60 C370 ) C60_=_C371( C60 C371 ) C69_=_C78( C69 C78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78_=_C97( C78 C97 ) C78_=_C144( C78 C144 ) C78_=_C196( C78 C196 ) C78_=_C212( C78 C212 ) \nC78_=_C230( C78 C230 ) C78_=_C244( C78 C244 ) C78_=_C271( C78 C271 ) C78_=_C284( C78 C284 ) C78_=_C295( C78 C295 ) C78_=_C345( C78 C345 ) \nC78_=_C355( C78 C355 ) C78_=_C356( C78 C356 ) C78_=_C357( C78 C357 ) C78_=_C358( C78 C358 ) C97_=_C99( C97 C99 ) C97_=_C144( C97 C144 ) \nC97_=_C196( C97 C196 ) C97_=_C212( C97 C212 ) C97_=_C230( C97 C230 ) C97_=_C244( C97 C244 ) C97_=_C271( C97 C271 ) C97_=_C284( C97 C284 ) \nC97_=_C295( C97 C295 ) C97_=_C345( C97 C345 ) C97_=_C355( C97 C355 ) C97_=_C356( C97 C356 ) C97_=_C357( C97 C357 ) C97_=_C358( C97 C358 ) \nC99_=_C113( C99 C113 ) C99_=_C130( C99 C130 ) C99_=_C197( C99 C197 ) C99_=_C214( C99 C214 ) C99_=_C232( C99 C232 ) C99_=_C309( C99 C309 ) \nC99_=_C324( C99 C324 ) C99_=_C365( C99 C365 ) C99_=_C366( C99 C366 ) C99_=_C367( C99 C367 ) C99_=_C368( C99 C368 ) C99_=_C369( C99 C369 ) \nC99_=_C370( C99 C370 ) C99_=_C371( C99 C371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8_=_C109( C108 C109 ) \nC108_=_C110( C108 C110 ) C108_=_C111( C108 C111 ) C108_=_C112( C108 C112 ) C108_=_C113( C108 C113 ) C108_=_C114( C108 C114 ) C108_=_C115( C108 C115 ) \nC108_=_C116( C108 C116 ) C108_=_C117( C108 C117 ) C108_=_C118( C108 C118 ) C108_=_C119( C108 C119 ) C108_=_C120( C108 C120 ) C108_=_C212( C108 C212 ) \nC108_=_C214( C108 C214 ) C109_=_C110( C109 C110 ) C109_=_C111( C109 C111 ) C109_=_C112( C109 C112 ) C109_=_C113( C109 C113 ) C109_=_C114( C109 C114 ) \nC109_=_C115( C109 C115 ) C109_=_C116( C109 C116 ) C109_=_C117( C109 C117 ) C109_=_C118( C109 C118 ) C109_=_C119( C109 C119 ) C109_=_C120( C109 C120 ) \nC110_=_C111( C110 C111 ) C110_=_C112( C110 C112 ) C110_=_C113( C110 C113 ) C110_=_C114( C110 C114 ) C110_=_C115( C110 C115 ) C110_=_C116( C110 C116 ) \nC110_=_C117( C110 C117 ) C110_=_C118( C110 C118 ) C110_=_C119( C110 C119 ) C110_=_C120( C110 C120 ) C110_=_C284( C110 C284 ) C111_=_C112( C111 C112 ) \nC111_=_C113( C111 C113 ) C111_=_C114( C111 C114 ) C111_=_C115( C111 C115 ) C111_=_C116( C111 C116 ) C111_=_C117( C111 C117 ) C111_=_C118( C111 C118 ) \nC111_=_C119( C111 C119 ) C111_=_C120( C111 C120 ) C111_=_C295( C111 C295 ) C112_=_C113( C112 C113 ) C112_=_C114( C112 C114 ) C112_=_C115( C112 C115 ) \nC112_=_C116( C112 C116 ) C112_=_C117( C112 C117 ) C112_=_C118( C112 C118 ) C112_=_C119( C112 C119 ) C112_=_C120( C112 C120 ) C112_=_C345( C112 C345 ) \nC113_=_C114( C113 C114 ) C113_=_C115( C113 C115 ) C113_=_C116( C113 C116 ) C113_=_C117( C113 C117 ) C113_=_C118( C113 C118 ) C113_=_C119( C113 C119 ) \nC113_=_C120( C113 C120 ) C113_=_C130( C113 C130 ) C113_=_C197( C113 C197 ) C113_=_C214( C113 C214 ) C113_=_C232( C113 C232 ) C113_=_C309( C113 C309 ) \nC113_=_C324( C113 C324 ) C113_=_C365( C113 C365 ) C113_=_C366( C113 C366 ) C113_=_C367( C113 C367 ) C113_=_C368( C113 C368 ) C113_=_C369( C113 C369 ) \nC113_=_C370( C113 C370 ) C113_=_C371( C113 C371 ) C114_=_C115( C114 C115 ) C114_=_C116( C114 C116 ) C114_=_C117( C114 C117 ) C114_=_C118( C114 C118 ) \nC114_=_C119( C114 C119 ) C114_=_C120( C114 C120 ) C114_=_C365( C114 C365 ) C115_=_C116( C115 C116 ) C115_=_C117( C115 C117 ) C115_=_C118( C115 C118 ) \nC115_=_C119( C115 C119 ) C115_=_C120( C115 C120 ) C116_=_C117( C116 C117 ) C116_=_C118( C116 C118 ) C116_=_C119( C116 C119 ) C116_=_C120( C116 C120 ) \nC116_=_C368( C116 C368 ) C117_=_C118( C117 C118 ) C117_=_C119( C117 C119 ) C117_=_C120( C117 C120 ) C118_=_C119( C118 C119 ) C118_=_C120( C118 C120 ) \nC118_=_C369( C118 C369 ) C119_=_C120( C119 C120 ) C119_=_C356( C119 C356 ) C120_=_C358( C120 C358 ) C120_=_C371( C120 C371 ) C130_=_C197( C130 C197 ) \nC130_=_C214( C130 C214 ) C130_=_C232( C130 C232 ) C130_=_C309( C130 C309 ) C130_=_C324( C130 C324 ) C130_=_C365( C130 C365 ) C130_=_C366( C130 C366 ) \nC130_=_C367( C130 C367 ) C130_=_C368( C130 C368 ) C130_=_C369( C130 C369 ) C130_=_C370( C130 C370 ) C130_=_C371( C130 C371 ) C144_=_C196( C144 C196 ) \nC144_=_C212( C144 C212 ) C144_=_C230( C144 C230 ) C144_=_C244( C144 C244 ) C144_=_C271( C144 C271 ) C144_=_C284( C144 C284 ) C144_=_C295( C144 C295 ) \nC144_=_C345( C144 C345 ) C144_=_C355( C144 C355 ) C144_=_C356( C144 C356 ) C144_=_C357( C144 C357 ) C144_=_C358( C144 C358 ) C196_=_C197( C196 C197 ) \nC196_=_C212( C196 C212 ) C196_=_C230( C196 C230 ) C196_=_C244(</w:t>
      </w:r>
    </w:p>
    <w:p>
      <w:pPr>
        <w:pStyle w:val="PreformattedText"/>
        <w:bidi w:val="0"/>
        <w:spacing w:before="0" w:after="0"/>
        <w:jc w:val="left"/>
        <w:rPr/>
      </w:pPr>
      <w:r>
        <w:rPr/>
        <w:t xml:space="preserve"> </w:t>
      </w:r>
      <w:r>
        <w:rPr/>
        <w:t>C196 C244 ) C196_=_C271( C196 C271 ) C196_=_C284( C196 C284 ) C196_=_C295( C196 C295 ) \nC196_=_C345( C196 C345 ) C196_=_C355( C196 C355 ) C196_=_C356( C196 C356 ) C196_=_C357( C196 C357 ) C196_=_C358( C196 C358 ) C197_=_C214( C197 C214 ) \nC197_=_C232( C197 C232 ) C197_=_C309( C197 C309 ) C197_=_C324( C197 C324 ) C197_=_C365( C197 C365 ) C197_=_C366( C197 C366 ) C197_=_C367( C197 C367 ) \nC197_=_C368( C197 C368 ) C197_=_C369( C197 C369 ) C197_=_C370( C197 C370 ) C197_=_C371( C197 C371 ) C212_=_C214( C212 C214 ) C212_=_C230( C212 C230 ) \nC212_=_C244( C212 C244 ) C212_=_C271( C212 C271 ) C212_=_C284( C212 C284 ) C212_=_C295( C212 C295 ) C212_=_C345( C212 C345 ) C212_=_C355( C212 C355 ) \nC212_=_C356( C212 C356 ) C212_=_C357( C212 C357 ) C212_=_C358( C212 C358 ) C214_=_C232( C214 C232 ) C214_=_C309( C214 C309 ) C214_=_C324( C214 C324 ) \nC214_=_C365( C214 C365 ) C214_=_C366( C214 C366 ) C214_=_C367( C214 C367 ) C214_=_C368( C214 C368 ) C214_=_C369( C214 C369 ) C214_=_C370( C214 C370 ) \nC214_=_C371( C214 C371 ) C230_=_C232( C230 C232 ) C230_=_C244( C230 C244 ) C230_=_C271( C230 C271 ) C230_=_C284( C230 C284 ) C230_=_C295( C230 C295 ) \nC230_=_C345( C230 C345 ) C230_=_C355( C230 C355 ) C230_=_C356( C230 C356 ) C230_=_C357( C230 C357 ) C230_=_C358( C230 C358 ) C232_=_C309( C232 C309 ) \nC232_=_C324( C232 C324 ) C232_=_C365( C232 C365 ) C232_=_C366( C232 C366 ) C232_=_C367( C232 C367 ) C232_=_C368( C232 C368 ) C232_=_C369( C232 C369 ) \nC232_=_C370( C232 C370 ) C232_=_C371( C232 C371 ) C244_=_C271( C244 C271 ) C244_=_C284( C244 C284 ) C244_=_C295( C244 C295 ) C244_=_C345( C244 C345 ) \nC244_=_C355( C244 C355 ) C244_=_C356( C244 C356 ) C244_=_C357( C244 C357 ) C244_=_C358( C244 C358 ) C271_=_C284( C271 C284 ) C271_=_C295( C271 C295 ) \nC271_=_C345( C271 C345 ) C271_=_C355( C271 C355 ) C271_=_C356( C271 C356 ) C271_=_C357( C271 C357 ) C271_=_C358( C271 C358 ) C284_=_C295( C284 C295 ) \nC284_=_C345( C284 C345 ) C284_=_C355( C284 C355 ) C284_=_C356( C284 C356 ) C284_=_C357( C284 C357 ) C284_=_C358( C284 C358 ) C295_=_C345( C295 C345 ) \nC295_=_C355( C295 C355 ) C295_=_C356( C295 C356 ) C295_=_C357( C295 C357 ) C295_=_C358( C295 C358 ) C309_=_C324( C309 C324 ) C309_=_C365( C309 C365 ) \nC309_=_C366( C309 C366 ) C309_=_C367( C309 C367 ) C309_=_C368( C309 C368 ) C309_=_C369( C309 C369 ) C309_=_C370( C309 C370 ) C309_=_C371( C309 C371 ) \nC324_=_C365( C324 C365 ) C324_=_C366( C324 C366 ) C324_=_C367( C324 C367 ) C324_=_C368( C324 C368 ) C324_=_C369( C324 C369 ) C324_=_C370( C324 C370 ) \nC324_=_C371( C324 C371 ) C345_=_C355( C345 C355 ) C345_=_C356( C345 C356 ) C345_=_C357( C345 C357 ) C345_=_C358( C345 C358 ) C355_=_C356( C355 C356 ) \nC355_=_C357( C355 C357 ) C355_=_C358( C355 C358 ) C355_=_C367( C355 C367 ) C356_=_C357( C356 C357 ) C356_=_C358( C356 C358 ) C357_=_C358( C357 C358 ) \nC358_=_C371( C358 C371 ) C365_=_C366( C365 C366 ) C365_=_C367( C365 C367 ) C365_=_C368( C365 C368 ) C365_=_C369( C365 C369 ) C365_=_C370( C365 C370 ) \nC365_=_C371( C365 C371 ) C366_=_C367( C366 C367 ) C366_=_C368( C366 C368 ) C366_=_C369( C366 C369 ) C366_=_C370( C366 C370 ) C366_=_C371( C366 C371 ) \nC367_=_C368( C367 C368 ) C367_=_C369( C367 C369 ) C367_=_C370( C367 C370 ) C367_=_C371( C367 C371 ) C368_=_C369( C368 C369 ) C368_=_C370( C368 C370 ) \nC368_=_C371( C368 C371 ) C369_=_C370( C369 C370 ) C369_=_C371( C369 C371 ) C370_=_C371( C370 C371 ) "];18-&gt;30[label="62: C0 C2 C3 C4 C5 \nC6 C7 C8 C9 C11 C13 \nC14 C15 C16 C27 C48 C59 \nC60 C69 C78 C97 C99 C106 \nC107 C108 C109 C110 C111 C112 \nC114 C115 C116 C117 C118 C119 \nC120 C130 C144 C196 C197 C212 \nC214 C230 C232 C244 C271 C284 \nC295 C309 C324 C345 C355 C356 \nC357 C358 C365 C366 C367 C368 \nC369 C370 C371 \n491: C0_=_C2 ,C0_=_C3 ,C0_=_C4 ,C0_=_C5 ,C0_=_C6 ,\nC0_=_C7 ,C0_=_C8 ,C0_=_C9 ,C0_=_C11 ,C0_=_C13 ,C0_=_C14 ,\nC0_=_C15 ,C0_=_C16 ,C0_=_C27 ,C2_=_C3 ,C2_=_C4 ,C2_=_C5 ,\nC2_=_C6 ,C2_=_C7 ,C2_=_C8 ,C2_=_C9 ,C2_=_C11 ,C2_=_C13 ,\nC2_=_C14 ,C2_=_C15 ,C2_=_C16 ,C2_=_C107 ,C3_=_C4 ,C3_=_C5 ,\nC3_=_C6 ,C3_=_C7 ,C3_=_C8 ,C3_=_C9 ,C3_=_C11 ,C3_=_C13 ,\nC3_=_C14 ,C3_=_C15 ,C3_=_C16 ,C3_=_C196 ,C3_=_C197 ,C4_=_C5 ,\nC4_=_C6 ,C4_=_C7 ,C4_=_C8 ,C4_=_C9 ,C4_=_C11 ,C4_=_C13 ,\nC4_=_C14 ,C4_=_C15 ,C4_=_C16 ,C4_=_C108 ,C4_=_C212 ,C4_=_C214 ,\nC5_=_C6 ,C5_=_C7 ,C5_=_C8 ,C5_=_C9 ,C5_=_C11 ,C5_=_C13 ,\nC5_=_C14 ,C5_=_C15 ,C5_=_C16 ,C5_=_C271 ,C6_=_C7 ,C6_=_C8 ,\nC6_=_C9 ,C6_=_C11 ,C6_=_C13 ,C6_=_C14 ,C6_=_C15 ,C6_=_C16 ,\nC6_=_C111 ,C6_=_C295 ,C7_=_C8 ,C7_=_C9 ,C7_=_C11 ,C7_=_C13 ,\nC7_=_C14 ,C7_=_C15 ,C7_=_C16 ,C7_=_C324 ,C8_=_C9 ,C8_=_C11 ,\nC8_=_C13 ,C8_=_C14 ,C8_=_C15 ,C8_=_C16 ,C9_=_C11 ,C9_=_C13 ,\nC9_=_C14 ,C9_=_C15 ,C9_=_C16 ,C9_=_C112 ,C9_=_C345 ,C11_=_C13 ,\nC11_=_C14 ,C11_=_C15 ,C11_=_C16 ,C13_=_C14 ,C13_=_C15 ,C13_=_C16 ,\nC13_=_C115 ,C14_=_C15 ,C14_=_C16 ,C14_=_C355 ,C14_=_C367 ,C15_=_C16 ,\nC15_=_C117 ,C16_=_C118 ,C16_=_C369 ,C27_=_C60 ,C27_=_C99 ,C27_=_C130 ,\nC27_=_C197 ,C27_=_C214 ,C27_=_C232 ,C27_=_C309 ,C27_=_C324 ,C27_=_C365 ,\nC27_=_C366 ,C27_=_C367 ,C27_=_C368 ,C27_=_C369 ,C27_=_C370 ,C27_=_C371 ,\nC48_=_C59 ,C48_=_C60 ,C48_=_C69 ,C48_=_C106 ,C48_=_C107 ,C48_=_C108 ,\nC48_=_C109 ,C48_=_C110 ,C48_=_C111 ,C48_=_C112 ,C48_=_C114 ,C48_=_C115 ,\nC48_=_C116 ,C48_=_C117 ,C48_=_C118 ,C48_=_C119 ,C48_=_C120 ,C59_=_C60 ,\nC59_=_C78 ,C59_=_C97 ,C59_=_C144 ,C59_=_C196 ,C59_=_C212 ,C59_=_C230 ,\nC59_=_C244 ,C59_=_C271 ,C59_=_C284 ,C59_=_C295 ,C59_=_C345 ,C59_=_C355 ,\nC59_=_C356 ,C59_=_C357 ,C59_=_C358 ,C60_=_C99 ,C60_=_C130 ,C60_=_C197 ,\nC60_=_C214 ,C60_=_C232 ,C60_=_C309 ,C60_=_C324 ,C60_=_C365 ,C60_=_C366 ,\nC60_=_C367 ,C60_=_C368 ,C60_=_C369 ,C60_=_C370 ,C60_=_C371 ,C69_=_C78 ,\nC69_=_C106 ,C69_=_C107 ,C69_=_C108 ,C69_=_C109 ,C69_=_C110 ,C69_=_C111 ,\nC69_=_C112 ,C69_=_C114 ,C69_=_C115 ,C69_=_C116 ,C69_=_C117 ,C69_=_C118 ,\nC69_=_C119 ,C69_=_C120 ,C78_=_C97 ,C78_=_C144 ,C78_=_C196 ,C78_=_C212 ,\nC78_=_C230 ,C78_=_C244 ,C78_=_C271 ,C78_=_C284 ,C78_=_C295 ,C78_=_C345 ,\nC78_=_C355 ,C78_=_C356 ,C78_=_C357 ,C78_=_C358 ,C97_=_C99 ,C97_=_C144 ,\nC97_=_C196 ,C97_=_C212 ,C97_=_C230 ,C97_=_C244 ,C97_=_C271 ,C97_=_C284 ,\nC97_=_C295 ,C97_=_C345 ,C97_=_C355 ,C97_=_C356 ,C97_=_C357 ,C97_=_C358 ,\nC99_=_C130 ,C99_=_C197 ,C99_=_C214 ,C99_=_C232 ,C99_=_C309 ,C99_=_C324 ,\nC99_=_C365 ,C99_=_C366 ,C99_=_C367 ,C99_=_C368 ,C99_=_C369 ,C99_=_C370 ,\nC99_=_C371 ,C106_=_C107 ,C106_=_C108 ,C106_=_C109 ,C106_=_C110 ,C106_=_C111 ,\nC106_=_C112 ,C106_=_C114 ,C106_=_C115 ,C106_=_C116 ,C106_=_C117 ,C106_=_C118 ,\nC106_=_C119 ,C106_=_C120 ,C107_=_C108 ,C107_=_C109 ,C107_=_C110 ,C107_=_C111 ,\nC107_=_C112 ,C107_=_C114 ,C107_=_C115 ,C107_=_C116 ,C107_=_C117 ,C107_=_C118 ,\nC107_=_C119 ,C107_=_C120 ,C108_=_C109 ,C108_=_C110 ,C108_=_C111 ,C108_=_C112 ,\nC108_=_C114 ,C108_=_C115 ,C108_=_C116 ,C108_=_C117 ,C108_=_C118 ,C108_=_C119 ,\nC108_=_C120 ,C108_=_C212 ,C108_=_C214 ,C109_=_C110 ,C109_=_C111 ,C109_=_C112 ,\nC109_=_C114 ,C109_=_C115 ,C109_=_C116 ,C109_=_C117 ,C109_=_C118 ,C109_=_C119 ,\nC109_=_C120 ,C110_=_C111 ,C110_=_C112 ,C110_=_C114 ,C110_=_C115 ,C110_=_C116 ,\nC110_=_C117 ,C110_=_C118 ,C110_=_C119 ,C110_=_C120 ,C110_=_C284 ,C111_=_C112 ,\nC111_=_C114 ,C111_=_C115 ,C111_=_C116 ,C111_=_C117 ,C111_=_C118 ,C111_=_C119 ,\nC111_=_C120 ,C111_=_C295 ,C112_=_C114 ,C112_=_C115 ,C112_=_C116 ,C112_=_C117 ,\nC112_=_C118 ,C112_=_C119 ,C112_=_C120 ,C112_=_C345 ,C114_=_C115 ,C114_=_C116 ,\nC114_=_C117 ,C114_=_C118 ,C114_=_C119 ,C114_=_C120 ,C114_=_C365 ,C115_=_C116 ,\nC115_=_C117 ,C115_=_C118 ,C115_=_C119 ,C115_=_C120 ,C116_=_C117 ,C116_=_C118 ,\nC116_=_C119 ,C116_=_C120 ,C116_=_C368 ,C117_=_C118 ,C117_=_C119 ,C117_=_C120 ,\nC118_=_C119 ,C118_=_C120 ,C118_=_C369 ,C119_=_C120 ,C119_=_C356 ,C120_=_C358 ,\nC120_=_C371 ,C130_=_C197 ,C130_=_C214 ,C130_=_C232 ,C130_=_C309 ,C130_=_C324 ,\nC130_=_C365 ,C130_=_C366 ,C130_=_C367 ,C130_=_C368 ,C130_=_C369 ,C130_=_C370 ,\nC130_=_C371 ,C144_=_C196 ,C144_=_C212 ,C144_=_C230 ,C144_=_C244 ,C144_=_C271 ,\nC144_=_C284 ,C144_=_C295 ,C144_=_C345 ,C144_=_C355 ,C144_=_C356 ,C144_=_C357 ,\nC144_=_C358 ,C196_=_C197 ,C196_=_C212 ,C196_=_C230 ,C196_=_C244 ,C196_=_C271 ,\nC196_=_C284 ,C196_=_C295 ,C196_=_C345 ,C196_=_C355 ,C196_=_C356 ,C196_=_C357 ,\nC196_=_C358 ,C197_=_C214 ,C197_=_C232 ,C197_=_C309 ,C197_=_C324 ,C197_=_C365 ,\nC197_=_C366 ,C197_=_C367 ,C197_=_C368 ,C197_=_C369 ,C197_=_C370 ,C197_=_C371 ,\nC212_=_C214 ,C212_=_C230 ,C212_=_C244 ,C212_=_C271 ,C212_=_C284 ,C212_=_C295 ,\nC212_=_C345 ,C212_=_C355 ,C212_=_C356 ,C212_=_C357 ,C212_=_C358 ,C214_=_C232 ,\nC214_=_C309 ,C214_=_C324 ,C214_=_C365 ,C214_=_C366 ,C214_=_C367 ,C214_=_C368 ,\nC214_=_C369 ,C214_=_C370 ,C214_=_C371 ,C230_=_C232 ,C230_=_C244 ,C230_=_C271 ,\nC230_=_C284 ,C230_=_C295 ,C230_=_C345 ,C230_=_C355 ,C230_=_C356 ,C230_=_C357 ,\nC230_=_C358 ,C232_=_C309 ,C232_=_C324 ,C232_=_C365 ,C232_=_C366 ,C232_=_C367 ,\nC232_=_C368 ,C232_=_C369 ,C232_=_C370 ,C232_=_C371 ,C244_=_C271 ,C244_=_C284 ,\nC244_=_C295 ,C244_=_C345 ,C244_=_C355 ,C244_=_C356 ,C244_=_C357 ,C244_=_C358 ,\nC271_=_C284 ,C271_=_C295 ,C271_=_C345 ,C271_=_C355 ,C271_=_C356 ,C271_=_C357 ,\nC271_=_C358 ,C284_=_C295 ,C284_=_C345 ,C284_=_C355 ,C284_=_C356 ,C284_=_C357 ,\nC284_=_C358 ,C295_=_C345 ,C295_=_C355 ,C295_=_C356 ,C295_=_C357 ,C295_=_C358 ,\nC309_=_C324 ,C309_=_C365 ,C309_=_C366 ,C309_=_C367 ,C309_=_C368 ,C309_=_C369 ,\nC309_=_C370 ,C309_=_C371 ,C324_=_C365 ,C324_=_C366 ,C324_=_C367 ,C324_=_C368 ,\nC324_=_C369 ,C324_=_C370 ,C324_=_C371 ,C345_=_C355 ,C345_=_C356 ,C345_=_C357 ,\nC345_=_C358 ,C355_=_C356 ,C355_=_C357 ,C355_=_C358 ,C355_=_C367 ,C356_=_C357 ,\nC356_=_C358 ,C357_=_C358 ,C358_=_C371 ,C365_=_C366 ,C365_=_C367 ,C365_=_C368 ,\nC365_=_C369 ,C365_=_C370 ,C365_=_C371 ,C366_=_C367 ,C366_=_C368 ,C366_=_C369 ,\nC366_=_C370 ,C366_=_C371 ,C367_=_C368 ,C367_=_C369 ,C367_=_C370 ,C367_=_C371 ,\nC368_=_C369 ,C368_=_C370 ,C368_=_C371 ,C369_=_C370 ,C369_=_C371 ,C370_=_C371 ,"];31[shape=box, label="id:31 level: 4\n41: C2 C32 C51 C89 C104 \nC107 C122 C154 C157 C172 C174 \nC175 C176 C177</w:t>
      </w:r>
    </w:p>
    <w:p>
      <w:pPr>
        <w:pStyle w:val="PreformattedText"/>
        <w:bidi w:val="0"/>
        <w:spacing w:before="0" w:after="0"/>
        <w:jc w:val="left"/>
        <w:rPr/>
      </w:pPr>
      <w:r>
        <w:rPr/>
        <w:t xml:space="preserve"> </w:t>
      </w:r>
      <w:r>
        <w:rPr/>
        <w:t>C178 C179 C180 \nC181 C182 C183 C184 C185 C186 \nC187 C188 C238 C265 C290 C304 \nC327 C333 C343 C353 C357 C376 \nC383 C388 C402 C404 C408 C412 \n431: C2_=_C51( C2 C51 ) C2_=_C89( C2 C89 ) C2_=_C107( C2 C107 ) C2_=_C122( C2 C122 ) C2_=_C157( C2 C157 ) \nC2_=_C174( C2 C174 ) C2_=_C175( C2 C175 ) C2_=_C176( C2 C176 ) C2_=_C177( C2 C177 ) C2_=_C178( C2 C178 ) C2_=_C179( C2 C179 ) \nC2_=_C180( C2 C180 ) C2_=_C181( C2 C181 ) C2_=_C182( C2 C182 ) C2_=_C183( C2 C183 ) C2_=_C184( C2 C184 ) C2_=_C185( C2 C185 ) \nC2_=_C186( C2 C186 ) C2_=_C187( C2 C187 ) C2_=_C188( C2 C188 ) C32_=_C104( C32 C104 ) C32_=_C154( C32 C154 ) C32_=_C172( C32 C172 ) \nC32_=_C187( C32 C187 ) C32_=_C238( C32 C238 ) C32_=_C265( C32 C265 ) C32_=_C290( C32 C290 ) C32_=_C304( C32 C304 ) C32_=_C327( C32 C327 ) \nC32_=_C333( C32 C333 ) C32_=_C343( C32 C343 ) C32_=_C353( C32 C353 ) C32_=_C357( C32 C357 ) C32_=_C376( C32 C376 ) C32_=_C383( C32 C383 ) \nC32_=_C388( C32 C388 ) C32_=_C402( C32 C402 ) C32_=_C404( C32 C404 ) C32_=_C408( C32 C408 ) C32_=_C412( C32 C412 ) C51_=_C89( C51 C89 ) \nC51_=_C107( C51 C107 ) C51_=_C122( C51 C122 ) C51_=_C157( C51 C157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89_=_C104( C89 C104 ) C89_=_C107( C89 C107 ) C89_=_C122( C89 C122 ) C89_=_C157( C89 C157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104_=_C154( C104 C154 ) C104_=_C172( C104 C172 ) C104_=_C187( C104 C187 ) C104_=_C238( C104 C238 ) C104_=_C265( C104 C265 ) \nC104_=_C290( C104 C290 ) C104_=_C304( C104 C304 ) C104_=_C327( C104 C327 ) C104_=_C333( C104 C333 ) C104_=_C343( C104 C343 ) C104_=_C353( C104 C353 ) \nC104_=_C357( C104 C357 ) C104_=_C376( C104 C376 ) C104_=_C383( C104 C383 ) C104_=_C388( C104 C388 ) C104_=_C402( C104 C402 ) C104_=_C404( C104 C404 ) \nC104_=_C408( C104 C408 ) C104_=_C412( C104 C412 ) C107_=_C122( C107 C122 ) C107_=_C157( C107 C157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22_=_C157( C122 C157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54_=_C172( C154 C172 ) \nC154_=_C187( C154 C187 ) C154_=_C238( C154 C238 ) C154_=_C265( C154 C265 ) C154_=_C290( C154 C290 ) C154_=_C304( C154 C304 ) C154_=_C327( C154 C327 ) \nC154_=_C333( C154 C333 ) C154_=_C343( C154 C343 ) C154_=_C353( C154 C353 ) C154_=_C357( C154 C357 ) C154_=_C376( C154 C376 ) C154_=_C383( C154 C383 ) \nC154_=_C388( C154 C388 ) C154_=_C402( C154 C402 ) C154_=_C404( C154 C404 ) C154_=_C408( C154 C408 ) C154_=_C412( C154 C412 ) C157_=_C172( C157 C172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72_=_C187( C172 C187 ) C172_=_C238( C172 C238 ) C172_=_C265( C172 C265 ) \nC172_=_C290( C172 C290 ) C172_=_C304( C172 C304 ) C172_=_C327( C172 C327 ) C172_=_C333( C172 C333 ) C172_=_C343( C172 C343 ) C172_=_C353( C172 C353 ) \nC172_=_C357( C172 C357 ) C172_=_C376( C172 C376 ) C172_=_C383( C172 C383 ) C172_=_C388( C172 C388 ) C172_=_C402( C172 C402 ) C172_=_C404( C172 C404 ) \nC172_=_C408( C172 C408 ) C172_=_C412( C172 C412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238( C175 C238 ) \nC176_=_C177( C176 C177 ) C176_=_C178( C176 C178 ) C176_=_C179( C176 C179 ) C176_=_C180( C176 C180 ) C176_=_C181( C176 C181 ) C176_=_C182( C176 C182 ) \nC176_=_C183( C176 C183 ) C176_=_C184( C176 C184 ) C176_=_C185( C176 C185 ) C176_=_C186( C176 C186 ) C176_=_C187( C176 C187 ) C176_=_C188( C176 C188 ) \nC177_=_C178( C177 C178 ) C177_=_C179( C177 C179 ) C177_=_C180( C177 C180 ) C177_=_C181( C177 C181 ) C177_=_C182( C177 C182 ) C177_=_C183( C177 C183 ) \nC177_=_C184( C177 C184 ) C177_=_C185( C177 C185 ) C177_=_C186( C177 C186 ) C177_=_C187( C177 C187 ) C177_=_C188( C177 C188 ) C177_=_C265( C177 C265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79_=_C304( C179 C304 ) C180_=_C181( C180 C181 ) C180_=_C182( C180 C182 ) C180_=_C183( C180 C183 ) C180_=_C184( C180 C184 ) \nC180_=_C185( C180 C185 ) C180_=_C186( C180 C186 ) C180_=_C187( C180 C187 ) C180_=_C188( C180 C188 ) C180_=_C333( C180 C333 ) C181_=_C182( C181 C182 ) \nC181_=_C183( C181 C183 ) C181_=_C184( C181 C184 ) C181_=_C185( C181 C185 ) C181_=_C186( C181 C186 ) C181_=_C187( C181 C187 ) C181_=_C188( C181 C188 ) \nC181_=_C353( C181 C353 ) C182_=_C183( C182 C183 ) C182_=_C184( C182 C184 ) C182_=_C185( C182 C185 ) C182_=_C186( C182 C186 ) C182_=_C187( C182 C187 ) \nC182_=_C188( C182 C188 ) C183_=_C184( C183 C184 ) C183_=_C185( C183 C185 ) C183_=_C186( C183 C186 ) C183_=_C187( C183 C187 ) C183_=_C188( C183 C188 ) \nC183_=_C376( C183 C376 ) C184_=_C185( C184 C185 ) C184_=_C186( C184 C186 ) C184_=_C187( C184 C187 ) C184_=_C188( C184 C188 ) C184_=_C383( C184 C383 ) \nC185_=_C186( C185 C186 ) C185_=_C187( C185 C187 ) C185_=_C188( C185 C188 ) C185_=_C388( C185 C388 ) C186_=_C187( C186 C187 ) C186_=_C188( C186 C188 ) \nC186_=_C412( C186 C412 ) C187_=_C188( C187 C188 ) C187_=_C238( C187 C238 ) C187_=_C265( C187 C265 ) C187_=_C290( C187 C290 ) C187_=_C304( C187 C304 ) \nC187_=_C327( C187 C327 ) C187_=_C333( C187 C333 ) C187_=_C343( C187 C343 ) C187_=_C353( C187 C353 ) C187_=_C357( C187 C357 ) C187_=_C376( C187 C376 ) \nC187_=_C383( C187 C383 ) C187_=_C388( C187 C388 ) C187_=_C402( C187 C402 ) C187_=_C404( C187 C404 ) C187_=_C408( C187 C408 ) C187_=_C412( C187 C412 ) \nC238_=_C265( C238 C265 ) C238_=_C290( C238 C290 ) C238_=_C304( C238 C304 ) C238_=_C327( C238 C327 ) C238_=_C333( C238 C333 ) C238_=_C343( C238 C343 ) \nC238_=_C353( C238 C353 ) C238_=_C357( C238 C357 ) C238_=_C376( C238 C376 ) C238_=_C383( C238 C383 ) C238_=_C388( C238 C388 ) C238_=_C402( C238 C402 ) \nC238_=_C404( C238 C404 ) C238_=_C408( C238 C408 ) C238_=_C412( C238 C412 ) C265_=_C290( C265 C290 ) C265_=_C304( C265 C304 ) C265_=_C327( C265 C327 ) \nC265_=_C333( C265 C333 ) C265_=_C343( C265 C343 ) C265_=_C353( C265 C353 ) C265_=_C357( C265 C357 ) C265_=_C376( C265 C376 ) C265_=_C383( C265 C383 ) \nC265_=_C388( C265 C388 ) C265_=_C402( C265 C402 ) C265_=_C404( C265 C404 ) C265_=_C408( C265 C408 ) C265_=_C412( C265 C412 ) C290_=_C304( C290 C304 ) \nC290_=_C327( C290 C327 ) C290_=_C333( C290 C333 ) C290_=_C343( C290 C343 ) C290_=_C353( C290 C353 ) C290_=_C357( C290 C357 ) C290_=_C376( C290 C376 ) \nC290_=_C383( C290 C383 ) C290_=_C388( C290 C388 ) C290_=_C402( C290 C402 ) C290_=_C404( C290 C404 ) C290_=_C408( C290 C408 ) C290_=_C412( C290 C412 ) \nC304_=_C327( C304 C327 ) C304_=_C333( C304 C333 ) C304_=_C343( C304 C343 ) C304_=_C353( C304 C353 ) C304_=_C357( C304 C357 ) C304_=_C376( C304 C376 ) \nC304_=_C383( C304 C383 ) C304_=_C388( C304 C388 ) C304_=_C402( C304 C402 ) C304_=_C404( C304 C404 ) C304_=_C408( C304 C408 ) C304_=_C412( C304 C412 ) \nC327_=_C333( C327 C333 ) C327_=_C343( C327 C343 ) C327_=_C353( C327 C353 ) C327_=_C357( C327 C357 ) C327_=_C376( C327 C376 ) C327_=_C383( C327 C383 ) \nC327_=_C388( C327 C388 ) C327_=_C402( C327 C402 ) C327_=_C404( C327 C404 ) C327_=_C408( C327 C408 ) C327_=_C412( C327 C412 ) C333_=_C343( C333 C343 ) \nC333_=_C353( C333 C353 ) C333_=_C357( C333 C357 ) C333_=_C376( C333 C376 ) C333_=_C383( C333 C383 ) C333_=_C388( C333 C388 ) C333_=_C402( C333 C402 ) \nC333_=_C404( C333 C404 ) C333_=_C408( C333 C408 ) C333_=_C412( C333 C412 ) C343_=_C353( C343 C353 ) C343_=_C357( C343 C357 ) C343_=_C376( C343 C376 ) \nC343_=_C383( C343 C383 ) C343_=_C388( C343 C388 ) C343_=_C402( C343 C402 ) C343_=_C404( C343 C404</w:t>
      </w:r>
    </w:p>
    <w:p>
      <w:pPr>
        <w:pStyle w:val="PreformattedText"/>
        <w:bidi w:val="0"/>
        <w:spacing w:before="0" w:after="0"/>
        <w:jc w:val="left"/>
        <w:rPr/>
      </w:pPr>
      <w:r>
        <w:rPr/>
        <w:t xml:space="preserve"> </w:t>
      </w:r>
      <w:r>
        <w:rPr/>
        <w:t>) C343_=_C408( C343 C408 ) C343_=_C412( C343 C412 ) \nC353_=_C357( C353 C357 ) C353_=_C376( C353 C376 ) C353_=_C383( C353 C383 ) C353_=_C388( C353 C388 ) C353_=_C402( C353 C402 ) C353_=_C404( C353 C404 ) \nC353_=_C408( C353 C408 ) C353_=_C412( C353 C412 ) C357_=_C376( C357 C376 ) C357_=_C383( C357 C383 ) C357_=_C388( C357 C388 ) C357_=_C402( C357 C402 ) \nC357_=_C404( C357 C404 ) C357_=_C408( C357 C408 ) C357_=_C412( C357 C412 ) C376_=_C383( C376 C383 ) C376_=_C388( C376 C388 ) C376_=_C402( C376 C402 ) \nC376_=_C404( C376 C404 ) C376_=_C408( C376 C408 ) C376_=_C412( C376 C412 ) C383_=_C388( C383 C388 ) C383_=_C402( C383 C402 ) C383_=_C404( C383 C404 ) \nC383_=_C408( C383 C408 ) C383_=_C412( C383 C412 ) C388_=_C402( C388 C402 ) C388_=_C404( C388 C404 ) C388_=_C408( C388 C408 ) C388_=_C412( C388 C412 ) \nC402_=_C404( C402 C404 ) C402_=_C408( C402 C408 ) C402_=_C412( C402 C412 ) C404_=_C408( C404 C408 ) C404_=_C412( C404 C412 ) C408_=_C412( C408 C412 ) "];23-&gt;31[label="40: C2 C32 C51 C89 C104 \nC107 C122 C154 C157 C172 C174 \nC175 C176 C177 C178 C179 C180 \nC181 C182 C183 C184 C185 C186 \nC188 C238 C265 C290 C304 C327 \nC333 C343 C353 C357 C376 C383 \nC388 C402 C404 C408 C412 \n391: C2_=_C51 ,C2_=_C89 ,C2_=_C107 ,C2_=_C122 ,C2_=_C157 ,\nC2_=_C174 ,C2_=_C175 ,C2_=_C176 ,C2_=_C177 ,C2_=_C178 ,C2_=_C179 ,\nC2_=_C180 ,C2_=_C181 ,C2_=_C182 ,C2_=_C183 ,C2_=_C184 ,C2_=_C185 ,\nC2_=_C186 ,C2_=_C188 ,C32_=_C104 ,C32_=_C154 ,C32_=_C172 ,C32_=_C238 ,\nC32_=_C265 ,C32_=_C290 ,C32_=_C304 ,C32_=_C327 ,C32_=_C333 ,C32_=_C343 ,\nC32_=_C353 ,C32_=_C357 ,C32_=_C376 ,C32_=_C383 ,C32_=_C388 ,C32_=_C402 ,\nC32_=_C404 ,C32_=_C408 ,C32_=_C412 ,C51_=_C89 ,C51_=_C107 ,C51_=_C122 ,\nC51_=_C157 ,C51_=_C174 ,C51_=_C175 ,C51_=_C176 ,C51_=_C177 ,C51_=_C178 ,\nC51_=_C179 ,C51_=_C180 ,C51_=_C181 ,C51_=_C182 ,C51_=_C183 ,C51_=_C184 ,\nC51_=_C185 ,C51_=_C186 ,C51_=_C188 ,C89_=_C104 ,C89_=_C107 ,C89_=_C122 ,\nC89_=_C157 ,C89_=_C174 ,C89_=_C175 ,C89_=_C176 ,C89_=_C177 ,C89_=_C178 ,\nC89_=_C179 ,C89_=_C180 ,C89_=_C181 ,C89_=_C182 ,C89_=_C183 ,C89_=_C184 ,\nC89_=_C185 ,C89_=_C186 ,C89_=_C188 ,C104_=_C154 ,C104_=_C172 ,C104_=_C238 ,\nC104_=_C265 ,C104_=_C290 ,C104_=_C304 ,C104_=_C327 ,C104_=_C333 ,C104_=_C343 ,\nC104_=_C353 ,C104_=_C357 ,C104_=_C376 ,C104_=_C383 ,C104_=_C388 ,C104_=_C402 ,\nC104_=_C404 ,C104_=_C408 ,C104_=_C412 ,C107_=_C122 ,C107_=_C157 ,C107_=_C174 ,\nC107_=_C175 ,C107_=_C176 ,C107_=_C177 ,C107_=_C178 ,C107_=_C179 ,C107_=_C180 ,\nC107_=_C181 ,C107_=_C182 ,C107_=_C183 ,C107_=_C184 ,C107_=_C185 ,C107_=_C186 ,\nC107_=_C188 ,C122_=_C157 ,C122_=_C174 ,C122_=_C175 ,C122_=_C176 ,C122_=_C177 ,\nC122_=_C178 ,C122_=_C179 ,C122_=_C180 ,C122_=_C181 ,C122_=_C182 ,C122_=_C183 ,\nC122_=_C184 ,C122_=_C185 ,C122_=_C186 ,C122_=_C188 ,C154_=_C172 ,C154_=_C238 ,\nC154_=_C265 ,C154_=_C290 ,C154_=_C304 ,C154_=_C327 ,C154_=_C333 ,C154_=_C343 ,\nC154_=_C353 ,C154_=_C357 ,C154_=_C376 ,C154_=_C383 ,C154_=_C388 ,C154_=_C402 ,\nC154_=_C404 ,C154_=_C408 ,C154_=_C412 ,C157_=_C172 ,C157_=_C174 ,C157_=_C175 ,\nC157_=_C176 ,C157_=_C177 ,C157_=_C178 ,C157_=_C179 ,C157_=_C180 ,C157_=_C181 ,\nC157_=_C182 ,C157_=_C183 ,C157_=_C184 ,C157_=_C185 ,C157_=_C186 ,C157_=_C188 ,\nC172_=_C238 ,C172_=_C265 ,C172_=_C290 ,C172_=_C304 ,C172_=_C327 ,C172_=_C333 ,\nC172_=_C343 ,C172_=_C353 ,C172_=_C357 ,C172_=_C376 ,C172_=_C383 ,C172_=_C388 ,\nC172_=_C402 ,C172_=_C404 ,C172_=_C408 ,C172_=_C412 ,C174_=_C175 ,C174_=_C176 ,\nC174_=_C177 ,C174_=_C178 ,C174_=_C179 ,C174_=_C180 ,C174_=_C181 ,C174_=_C182 ,\nC174_=_C183 ,C174_=_C184 ,C174_=_C185 ,C174_=_C186 ,C174_=_C188 ,C175_=_C176 ,\nC175_=_C177 ,C175_=_C178 ,C175_=_C179 ,C175_=_C180 ,C175_=_C181 ,C175_=_C182 ,\nC175_=_C183 ,C175_=_C184 ,C175_=_C185 ,C175_=_C186 ,C175_=_C188 ,C175_=_C238 ,\nC176_=_C177 ,C176_=_C178 ,C176_=_C179 ,C176_=_C180 ,C176_=_C181 ,C176_=_C182 ,\nC176_=_C183 ,C176_=_C184 ,C176_=_C185 ,C176_=_C186 ,C176_=_C188 ,C177_=_C178 ,\nC177_=_C179 ,C177_=_C180 ,C177_=_C181 ,C177_=_C182 ,C177_=_C183 ,C177_=_C184 ,\nC177_=_C185 ,C177_=_C186 ,C177_=_C188 ,C177_=_C265 ,C178_=_C179 ,C178_=_C180 ,\nC178_=_C181 ,C178_=_C182 ,C178_=_C183 ,C178_=_C184 ,C178_=_C185 ,C178_=_C186 ,\nC178_=_C188 ,C179_=_C180 ,C179_=_C181 ,C179_=_C182 ,C179_=_C183 ,C179_=_C184 ,\nC179_=_C185 ,C179_=_C186 ,C179_=_C188 ,C179_=_C304 ,C180_=_C181 ,C180_=_C182 ,\nC180_=_C183 ,C180_=_C184 ,C180_=_C185 ,C180_=_C186 ,C180_=_C188 ,C180_=_C333 ,\nC181_=_C182 ,C181_=_C183 ,C181_=_C184 ,C181_=_C185 ,C181_=_C186 ,C181_=_C188 ,\nC181_=_C353 ,C182_=_C183 ,C182_=_C184 ,C182_=_C185 ,C182_=_C186 ,C182_=_C188 ,\nC183_=_C184 ,C183_=_C185 ,C183_=_C186 ,C183_=_C188 ,C183_=_C376 ,C184_=_C185 ,\nC184_=_C186 ,C184_=_C188 ,C184_=_C383 ,C185_=_C186 ,C185_=_C188 ,C185_=_C388 ,\nC186_=_C188 ,C186_=_C412 ,C238_=_C265 ,C238_=_C290 ,C238_=_C304 ,C238_=_C327 ,\nC238_=_C333 ,C238_=_C343 ,C238_=_C353 ,C238_=_C357 ,C238_=_C376 ,C238_=_C383 ,\nC238_=_C388 ,C238_=_C402 ,C238_=_C404 ,C238_=_C408 ,C238_=_C412 ,C265_=_C290 ,\nC265_=_C304 ,C265_=_C327 ,C265_=_C333 ,C265_=_C343 ,C265_=_C353 ,C265_=_C357 ,\nC265_=_C376 ,C265_=_C383 ,C265_=_C388 ,C265_=_C402 ,C265_=_C404 ,C265_=_C408 ,\nC265_=_C412 ,C290_=_C304 ,C290_=_C327 ,C290_=_C333 ,C290_=_C343 ,C290_=_C353 ,\nC290_=_C357 ,C290_=_C376 ,C290_=_C383 ,C290_=_C388 ,C290_=_C402 ,C290_=_C404 ,\nC290_=_C408 ,C290_=_C412 ,C304_=_C327 ,C304_=_C333 ,C304_=_C343 ,C304_=_C353 ,\nC304_=_C357 ,C304_=_C376 ,C304_=_C383 ,C304_=_C388 ,C304_=_C402 ,C304_=_C404 ,\nC304_=_C408 ,C304_=_C412 ,C327_=_C333 ,C327_=_C343 ,C327_=_C353 ,C327_=_C357 ,\nC327_=_C376 ,C327_=_C383 ,C327_=_C388 ,C327_=_C402 ,C327_=_C404 ,C327_=_C408 ,\nC327_=_C412 ,C333_=_C343 ,C333_=_C353 ,C333_=_C357 ,C333_=_C376 ,C333_=_C383 ,\nC333_=_C388 ,C333_=_C402 ,C333_=_C404 ,C333_=_C408 ,C333_=_C412 ,C343_=_C353 ,\nC343_=_C357 ,C343_=_C376 ,C343_=_C383 ,C343_=_C388 ,C343_=_C402 ,C343_=_C404 ,\nC343_=_C408 ,C343_=_C412 ,C353_=_C357 ,C353_=_C376 ,C353_=_C383 ,C353_=_C388 ,\nC353_=_C402 ,C353_=_C404 ,C353_=_C408 ,C353_=_C412 ,C357_=_C376 ,C357_=_C383 ,\nC357_=_C388 ,C357_=_C402 ,C357_=_C404 ,C357_=_C408 ,C357_=_C412 ,C376_=_C383 ,\nC376_=_C388 ,C376_=_C402 ,C376_=_C404 ,C376_=_C408 ,C376_=_C412 ,C383_=_C388 ,\nC383_=_C402 ,C383_=_C404 ,C383_=_C408 ,C383_=_C412 ,C388_=_C402 ,C388_=_C404 ,\nC388_=_C408 ,C388_=_C412 ,C402_=_C404 ,C402_=_C408 ,C402_=_C412 ,C404_=_C408 ,\nC404_=_C412 ,C408_=_C412 ,"];32[shape=box, label="id:32 level: 4\n45: C34 C46 C47 C48 C49 \nC50 C51 C52 C53 C54 C55 \nC56 C57 C58 C59 C60 C61 \nC62 C63 C64 C65 C66 C67 \nC75 C109 C126 C140 C177 C190 \nC205 C222 C239 C254 C255 C256 \nC257 C258 C259 C260 C261 C262 \nC263 C264 C265 C266 \n518: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75( C46 C75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109( C48 C10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126( C49 C126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140( C50 C140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177( C51 C177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190( C52 C190 ) C53_=_C54( C53 C54 ) \nC53_=_C55(</w:t>
      </w:r>
    </w:p>
    <w:p>
      <w:pPr>
        <w:pStyle w:val="PreformattedText"/>
        <w:bidi w:val="0"/>
        <w:spacing w:before="0" w:after="0"/>
        <w:jc w:val="left"/>
        <w:rPr/>
      </w:pPr>
      <w:r>
        <w:rPr/>
        <w:t xml:space="preserve"> </w:t>
      </w:r>
      <w:r>
        <w:rPr/>
        <w:t>C53 C55 ) C53_=_C56( C53 C56 ) C53_=_C57( C53 C57 ) C53_=_C58( C53 C58 ) C53_=_C59( C53 C59 ) C53_=_C60( C53 C60 ) \nC53_=_C61( C53 C61 ) C53_=_C62( C53 C62 ) C53_=_C63( C53 C63 ) C53_=_C64( C53 C64 ) C53_=_C65( C53 C65 ) C53_=_C66( C53 C66 ) \nC53_=_C67( C53 C67 ) C53_=_C239( C53 C239 ) C54_=_C55( C54 C55 ) C54_=_C56( C54 C56 ) C54_=_C57( C54 C57 ) C54_=_C58( C54 C58 ) \nC54_=_C59( C54 C59 ) C54_=_C60( C54 C60 ) C54_=_C61( C54 C61 ) C54_=_C62( C54 C62 ) C54_=_C63( C54 C63 ) C54_=_C64( C54 C64 ) \nC54_=_C65( C54 C65 ) C54_=_C66( C54 C66 ) C54_=_C67( C54 C67 ) C54_=_C75( C54 C75 ) C54_=_C109( C54 C109 ) C54_=_C126( C54 C126 ) \nC54_=_C140( C54 C140 ) C54_=_C177( C54 C177 ) C54_=_C190( C54 C190 ) C54_=_C205( C54 C205 ) C54_=_C222( C54 C222 ) C54_=_C239( C54 C239 ) \nC54_=_C254( C54 C254 ) C54_=_C255( C54 C255 ) C54_=_C256( C54 C256 ) C54_=_C257( C54 C257 ) C54_=_C258( C54 C258 ) C54_=_C259( C54 C259 ) \nC54_=_C260( C54 C260 ) C54_=_C261( C54 C261 ) C54_=_C262( C54 C262 ) C54_=_C263( C54 C263 ) C54_=_C264( C54 C264 ) C54_=_C265( C54 C265 ) \nC54_=_C266( C54 C266 ) C55_=_C56( C55 C56 ) C55_=_C57( C55 C57 ) C55_=_C58( C55 C58 ) C55_=_C59( C55 C59 ) C55_=_C60( C55 C60 ) \nC55_=_C61( C55 C61 ) C55_=_C62( C55 C62 ) C55_=_C63( C55 C63 ) C55_=_C64( C55 C64 ) C55_=_C65( C55 C65 ) C55_=_C66( C55 C66 ) \nC55_=_C67( C55 C67 ) C55_=_C254( C55 C254 ) C56_=_C57( C56 C57 ) C56_=_C58( C56 C58 ) C56_=_C59( C56 C59 ) C56_=_C60( C56 C60 ) \nC56_=_C61( C56 C61 ) C56_=_C62( C56 C62 ) C56_=_C63( C56 C63 ) C56_=_C64( C56 C64 ) C56_=_C65( C56 C65 ) C56_=_C66( C56 C66 ) \nC56_=_C67( C56 C67 ) C56_=_C256( C56 C256 ) C57_=_C58( C57 C58 ) C57_=_C59( C57 C59 ) C57_=_C60( C57 C60 ) C57_=_C61( C57 C61 ) \nC57_=_C62( C57 C62 ) C57_=_C63( C57 C63 ) C57_=_C64( C57 C64 ) C57_=_C65( C57 C65 ) C57_=_C66( C57 C66 ) C57_=_C67( C57 C67 ) \nC57_=_C259( C57 C259 ) C58_=_C59( C58 C59 ) C58_=_C60( C58 C60 ) C58_=_C61( C58 C61 ) C58_=_C62( C58 C62 ) C58_=_C63( C58 C63 ) \nC58_=_C64( C58 C64 ) C58_=_C65( C58 C65 ) C58_=_C66( C58 C66 ) C58_=_C67( C58 C67 ) C59_=_C60( C59 C60 ) C59_=_C61( C59 C61 ) \nC59_=_C62( C59 C62 ) C59_=_C63( C59 C63 ) C59_=_C64( C59 C64 ) C59_=_C65( C59 C65 ) C59_=_C66( C59 C66 ) C59_=_C67( C59 C67 ) \nC60_=_C61( C60 C61 ) C60_=_C62( C60 C62 ) C60_=_C63( C60 C63 ) C60_=_C64( C60 C64 ) C60_=_C65( C60 C65 ) C60_=_C66( C60 C66 ) \nC60_=_C67( C60 C67 ) C61_=_C62( C61 C62 ) C61_=_C63( C61 C63 ) C61_=_C64( C61 C64 ) C61_=_C65( C61 C65 ) C61_=_C66( C61 C66 ) \nC61_=_C67( C61 C67 ) C62_=_C63( C62 C63 ) C62_=_C64( C62 C64 ) C62_=_C65( C62 C65 ) C62_=_C66( C62 C66 ) C62_=_C67( C62 C67 ) \nC62_=_C261( C62 C261 ) C63_=_C64( C63 C64 ) C63_=_C65( C63 C65 ) C63_=_C66( C63 C66 ) C63_=_C67( C63 C67 ) C64_=_C65( C64 C65 ) \nC64_=_C66( C64 C66 ) C64_=_C67( C64 C67 ) C65_=_C66( C65 C66 ) C65_=_C67( C65 C67 ) C66_=_C67( C66 C67 ) C67_=_C264( C67 C264 ) \nC75_=_C109( C75 C109 ) C75_=_C126( C75 C126 ) C75_=_C140( C75 C140 ) C75_=_C177( C75 C177 ) C75_=_C190( C75 C190 ) C75_=_C205( C75 C205 ) \nC75_=_C222( C75 C222 ) C75_=_C239( C75 C239 ) C75_=_C254( C75 C254 ) C75_=_C255( C75 C255 ) C75_=_C256( C75 C256 ) C75_=_C257( C75 C257 ) \nC75_=_C258( C75 C258 ) C75_=_C259( C75 C259 ) C75_=_C260( C75 C260 ) C75_=_C261( C75 C261 ) C75_=_C262( C75 C262 ) C75_=_C263( C75 C263 ) \nC75_=_C264( C75 C264 ) C75_=_C265( C75 C265 ) C75_=_C266( C75 C266 ) C109_=_C126( C109 C126 ) C109_=_C140( C109 C140 ) C109_=_C177( C109 C177 ) \nC109_=_C190( C109 C190 ) C109_=_C205( C109 C205 ) C109_=_C222( C109 C222 ) C109_=_C239( C109 C239 ) C109_=_C254( C109 C254 ) C109_=_C255( C109 C255 ) \nC109_=_C256( C109 C256 ) C109_=_C257( C109 C257 ) C109_=_C258( C109 C258 ) C109_=_C259( C109 C259 ) C109_=_C260( C109 C260 ) C109_=_C261( C109 C261 ) \nC109_=_C262( C109 C262 ) C109_=_C263( C109 C263 ) C109_=_C264( C109 C264 ) C109_=_C265( C109 C265 ) C109_=_C266( C109 C266 ) C126_=_C140( C126 C140 ) \nC126_=_C177( C126 C177 ) C126_=_C190( C126 C190 ) C126_=_C205( C126 C205 ) C126_=_C222( C126 C222 ) C126_=_C239( C126 C239 ) C126_=_C254( C126 C254 ) \nC126_=_C255( C126 C255 ) C126_=_C256( C126 C256 ) C126_=_C257( C126 C257 ) C126_=_C258( C126 C258 ) C126_=_C259( C126 C259 ) C126_=_C260( C126 C260 ) \nC126_=_C261( C126 C261 ) C126_=_C262( C126 C262 ) C126_=_C263( C126 C263 ) C126_=_C264( C126 C264 ) C126_=_C265( C126 C265 ) C126_=_C266( C126 C266 ) \nC140_=_C177( C140 C177 ) C140_=_C190( C140 C190 ) C140_=_C205( C140 C205 ) C140_=_C222( C140 C222 ) C140_=_C239( C140 C239 ) C140_=_C254( C140 C254 ) \nC140_=_C255( C140 C255 ) C140_=_C256( C140 C256 ) C140_=_C257( C140 C257 ) C140_=_C258( C140 C258 ) C140_=_C259( C140 C259 ) C140_=_C260( C140 C260 ) \nC140_=_C261( C140 C261 ) C140_=_C262( C140 C262 ) C140_=_C263( C140 C263 ) C140_=_C264( C140 C264 ) C140_=_C265( C140 C265 ) C140_=_C266( C140 C266 ) \nC177_=_C190( C177 C190 ) C177_=_C205( C177 C205 ) C177_=_C222( C177 C222 ) C177_=_C239( C177 C239 ) C177_=_C254( C177 C254 ) C177_=_C255( C177 C255 ) \nC177_=_C256( C177 C256 ) C177_=_C257( C177 C257 ) C177_=_C258( C177 C258 ) C177_=_C259( C177 C259 ) C177_=_C260( C177 C260 ) C177_=_C261( C177 C261 ) \nC177_=_C262( C177 C262 ) C177_=_C263( C177 C263 ) C177_=_C264( C177 C264 ) C177_=_C265( C177 C265 ) C177_=_C266( C177 C266 ) C190_=_C205( C190 C205 ) \nC190_=_C222( C190 C222 ) C190_=_C239( C190 C239 ) C190_=_C254( C190 C254 ) C190_=_C255( C190 C255 ) C190_=_C256( C190 C256 ) C190_=_C257( C190 C257 ) \nC190_=_C258( C190 C258 ) C190_=_C259( C190 C259 ) C190_=_C260( C190 C260 ) C190_=_C261( C190 C261 ) C190_=_C262( C190 C262 ) C190_=_C263( C190 C263 ) \nC190_=_C264( C190 C264 ) C190_=_C265( C190 C265 ) C190_=_C266( C190 C266 ) C205_=_C222( C205 C222 ) C205_=_C239( C205 C239 ) C205_=_C254( C205 C254 ) \nC205_=_C255( C205 C255 ) C205_=_C256( C205 C256 ) C205_=_C257( C205 C257 ) C205_=_C258( C205 C258 ) C205_=_C259( C205 C259 ) C205_=_C260( C205 C260 ) \nC205_=_C261( C205 C261 ) C205_=_C262( C205 C262 ) C205_=_C263( C205 C263 ) C205_=_C264( C205 C264 ) C205_=_C265( C205 C265 ) C205_=_C266( C205 C266 ) \nC222_=_C239( C222 C239 ) C222_=_C254( C222 C254 ) C222_=_C255( C222 C255 ) C222_=_C256( C222 C256 ) C222_=_C257( C222 C257 ) C222_=_C258( C222 C258 ) \nC222_=_C259( C222 C259 ) C222_=_C260( C222 C260 ) C222_=_C261( C222 C261 ) C222_=_C262( C222 C262 ) C222_=_C263( C222 C263 ) C222_=_C264( C222 C264 ) \nC222_=_C265( C222 C265 ) C222_=_C266( C222 C266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54_=_C255( C254 C255 ) C254_=_C256( C254 C256 ) C254_=_C257( C254 C257 ) \nC254_=_C258( C254 C258 ) C254_=_C259( C254 C259 ) C254_=_C260( C254 C260 ) C254_=_C261( C254 C261 ) C254_=_C262( C254 C262 ) C254_=_C263( C254 C263 ) \nC254_=_C264( C254 C264 ) C254_=_C265( C254 C265 ) C254_=_C266( C254 C266 ) C255_=_C256( C255 C256 ) C255_=_C257( C255 C257 ) C255_=_C258( C255 C258 ) \nC255_=_C259( C255 C259 ) C255_=_C260( C255 C260 ) C255_=_C261( C255 C261 ) C255_=_C262( C255 C262 ) C255_=_C263( C255 C263 ) C255_=_C264( C255 C264 ) \nC255_=_C265( C255 C265 ) C255_=_C266( C255 C266 ) C256_=_C257( C256 C257 ) C256_=_C258( C256 C258 ) C256_=_C259( C256 C259 ) C256_=_C260( C256 C260 ) \nC256_=_C261( C256 C261 ) C256_=_C262( C256 C262 ) C256_=_C263( C256 C263 ) C256_=_C264( C256 C264 ) C256_=_C265( C256 C265 ) C256_=_C266( C256 C266 ) \nC257_=_C258( C257 C258 ) C257_=_C259( C257 C259 ) C257_=_C260( C257 C260 ) C257_=_C261( C257 C261 ) C257_=_C262( C257 C262 ) C257_=_C263( C257 C263 ) \nC257_=_C264( C257 C264 ) C257_=_C265( C257 C265 ) C257_=_C266( C257 C266 ) C258_=_C259( C258 C259 ) C258_=_C260( C258 C260 ) C258_=_C261( C258 C261 ) \nC258_=_C262( C258 C262 ) C258_=_C263( C258 C263 ) C258_=_C264( C258 C264 ) C258_=_C265( C258 C265 ) C258_=_C266( C258 C266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23-&gt;32[label="44: C34 C46 C47 C48 C49 \nC50 C51 C52 C53 C55 C56 \nC57 C58 C59 C60 C61 C62 \nC63 C64 C65 C66 C67 C75 \nC109 C126 C140 C177 C190 C205 \nC222 C239 C254 C255 C256 C257 \nC258 C259 C260 C261 C262 C263 \nC264 C265 C266 \n474: C34_=_C46 ,C34_=_C47 ,C34_=_C48 ,C34_=_C49 ,C34_=_C50 ,\nC34_=_C51 ,C34_=_C52 ,C34_=_C53 ,C34_=_C55 ,C34_=_C56 ,C34_=_C57 ,\nC34_=_C58 ,C34_=_C59 ,C34_=_C60 ,C34_=_C61 ,C34_=_C62 ,C34_=_C63 ,\nC34_=_C64 ,C34_=_C65 ,C34_=_C66 ,C34_=_C67 ,C46_=_C47 ,C46_=_C48 ,\nC46_=_C49 ,C46_=_C50 ,C46_=_C51 ,C46_=_C52 ,C46_=_C53 ,C46_=_C55 ,\nC46_=_C56 ,C46_=_C57 ,C46_=_C58 ,C46_=_C59 ,C46_=_C60 ,C46_=_C61 ,\nC46_=_C62 ,C46_=_C63 ,C46_=_C64 ,C46_=_C65 ,C46_=_C66 ,C46_=_C67 ,\nC46_=_C75 ,C47_=_C48 ,C47_=_C49 ,C47_=_C50 ,C47_=_C51 ,C47_=_C52 ,\nC47_=_C53 ,C47_=_C55 ,C47_=_C56 ,C47_=_C57 ,C47_=_C58 ,C47_=_C59 ,\nC47_=_C60 ,C47_=_C61 ,C47_=_C62 ,C47_=_C63 ,C47_=_C64 ,C47_=_C65 ,\nC47_=_C66 ,C47_=_C67 ,C48_=_C49 ,C48_=_C50 ,C48_=_C51 ,C48_=_C52 ,\nC48_=_C53 ,C48_=_C55 ,C48_=_C56 ,C48_=_C57 ,C48_=_C58 ,C48_=_C59 ,\nC48_=_C60 ,C48_=_C61 ,C48_=_C62 ,C48_=_C63 ,C48_=_C64 ,C48_=_C65 ,\nC48_=_C66 ,C48_=_C67 ,C48_=_C109 ,C49_=_C50 ,C49_=_C51 ,C49_=_C52 ,\nC49_=_C53 ,C49_=_C55 ,C49_=_C56 ,C49_=_C57 ,C49_=_C58</w:t>
      </w:r>
    </w:p>
    <w:p>
      <w:pPr>
        <w:pStyle w:val="PreformattedText"/>
        <w:bidi w:val="0"/>
        <w:spacing w:before="0" w:after="0"/>
        <w:jc w:val="left"/>
        <w:rPr/>
      </w:pPr>
      <w:r>
        <w:rPr/>
        <w:t xml:space="preserve"> </w:t>
      </w:r>
      <w:r>
        <w:rPr/>
        <w:t>,C49_=_C59 ,\nC49_=_C60 ,C49_=_C61 ,C49_=_C62 ,C49_=_C63 ,C49_=_C64 ,C49_=_C65 ,\nC49_=_C66 ,C49_=_C67 ,C49_=_C126 ,C50_=_C51 ,C50_=_C52 ,C50_=_C53 ,\nC50_=_C55 ,C50_=_C56 ,C50_=_C57 ,C50_=_C58 ,C50_=_C59 ,C50_=_C60 ,\nC50_=_C61 ,C50_=_C62 ,C50_=_C63 ,C50_=_C64 ,C50_=_C65 ,C50_=_C66 ,\nC50_=_C67 ,C50_=_C140 ,C51_=_C52 ,C51_=_C53 ,C51_=_C55 ,C51_=_C56 ,\nC51_=_C57 ,C51_=_C58 ,C51_=_C59 ,C51_=_C60 ,C51_=_C61 ,C51_=_C62 ,\nC51_=_C63 ,C51_=_C64 ,C51_=_C65 ,C51_=_C66 ,C51_=_C67 ,C51_=_C177 ,\nC52_=_C53 ,C52_=_C55 ,C52_=_C56 ,C52_=_C57 ,C52_=_C58 ,C52_=_C59 ,\nC52_=_C60 ,C52_=_C61 ,C52_=_C62 ,C52_=_C63 ,C52_=_C64 ,C52_=_C65 ,\nC52_=_C66 ,C52_=_C67 ,C52_=_C190 ,C53_=_C55 ,C53_=_C56 ,C53_=_C57 ,\nC53_=_C58 ,C53_=_C59 ,C53_=_C60 ,C53_=_C61 ,C53_=_C62 ,C53_=_C63 ,\nC53_=_C64 ,C53_=_C65 ,C53_=_C66 ,C53_=_C67 ,C53_=_C239 ,C55_=_C56 ,\nC55_=_C57 ,C55_=_C58 ,C55_=_C59 ,C55_=_C60 ,C55_=_C61 ,C55_=_C62 ,\nC55_=_C63 ,C55_=_C64 ,C55_=_C65 ,C55_=_C66 ,C55_=_C67 ,C55_=_C254 ,\nC56_=_C57 ,C56_=_C58 ,C56_=_C59 ,C56_=_C60 ,C56_=_C61 ,C56_=_C62 ,\nC56_=_C63 ,C56_=_C64 ,C56_=_C65 ,C56_=_C66 ,C56_=_C67 ,C56_=_C256 ,\nC57_=_C58 ,C57_=_C59 ,C57_=_C60 ,C57_=_C61 ,C57_=_C62 ,C57_=_C63 ,\nC57_=_C64 ,C57_=_C65 ,C57_=_C66 ,C57_=_C67 ,C57_=_C259 ,C58_=_C59 ,\nC58_=_C60 ,C58_=_C61 ,C58_=_C62 ,C58_=_C63 ,C58_=_C64 ,C58_=_C65 ,\nC58_=_C66 ,C58_=_C67 ,C59_=_C60 ,C59_=_C61 ,C59_=_C62 ,C59_=_C63 ,\nC59_=_C64 ,C59_=_C65 ,C59_=_C66 ,C59_=_C67 ,C60_=_C61 ,C60_=_C62 ,\nC60_=_C63 ,C60_=_C64 ,C60_=_C65 ,C60_=_C66 ,C60_=_C67 ,C61_=_C62 ,\nC61_=_C63 ,C61_=_C64 ,C61_=_C65 ,C61_=_C66 ,C61_=_C67 ,C62_=_C63 ,\nC62_=_C64 ,C62_=_C65 ,C62_=_C66 ,C62_=_C67 ,C62_=_C261 ,C63_=_C64 ,\nC63_=_C65 ,C63_=_C66 ,C63_=_C67 ,C64_=_C65 ,C64_=_C66 ,C64_=_C67 ,\nC65_=_C66 ,C65_=_C67 ,C66_=_C67 ,C67_=_C264 ,C75_=_C109 ,C75_=_C126 ,\nC75_=_C140 ,C75_=_C177 ,C75_=_C190 ,C75_=_C205 ,C75_=_C222 ,C75_=_C239 ,\nC75_=_C254 ,C75_=_C255 ,C75_=_C256 ,C75_=_C257 ,C75_=_C258 ,C75_=_C259 ,\nC75_=_C260 ,C75_=_C261 ,C75_=_C262 ,C75_=_C263 ,C75_=_C264 ,C75_=_C265 ,\nC75_=_C266 ,C109_=_C126 ,C109_=_C140 ,C109_=_C177 ,C109_=_C190 ,C109_=_C205 ,\nC109_=_C222 ,C109_=_C239 ,C109_=_C254 ,C109_=_C255 ,C109_=_C256 ,C109_=_C257 ,\nC109_=_C258 ,C109_=_C259 ,C109_=_C260 ,C109_=_C261 ,C109_=_C262 ,C109_=_C263 ,\nC109_=_C264 ,C109_=_C265 ,C109_=_C266 ,C126_=_C140 ,C126_=_C177 ,C126_=_C190 ,\nC126_=_C205 ,C126_=_C222 ,C126_=_C239 ,C126_=_C254 ,C126_=_C255 ,C126_=_C256 ,\nC126_=_C257 ,C126_=_C258 ,C126_=_C259 ,C126_=_C260 ,C126_=_C261 ,C126_=_C262 ,\nC126_=_C263 ,C126_=_C264 ,C126_=_C265 ,C126_=_C266 ,C140_=_C177 ,C140_=_C190 ,\nC140_=_C205 ,C140_=_C222 ,C140_=_C239 ,C140_=_C254 ,C140_=_C255 ,C140_=_C256 ,\nC140_=_C257 ,C140_=_C258 ,C140_=_C259 ,C140_=_C260 ,C140_=_C261 ,C140_=_C262 ,\nC140_=_C263 ,C140_=_C264 ,C140_=_C265 ,C140_=_C266 ,C177_=_C190 ,C177_=_C205 ,\nC177_=_C222 ,C177_=_C239 ,C177_=_C254 ,C177_=_C255 ,C177_=_C256 ,C177_=_C257 ,\nC177_=_C258 ,C177_=_C259 ,C177_=_C260 ,C177_=_C261 ,C177_=_C262 ,C177_=_C263 ,\nC177_=_C264 ,C177_=_C265 ,C177_=_C266 ,C190_=_C205 ,C190_=_C222 ,C190_=_C239 ,\nC190_=_C254 ,C190_=_C255 ,C190_=_C256 ,C190_=_C257 ,C190_=_C258 ,C190_=_C259 ,\nC190_=_C260 ,C190_=_C261 ,C190_=_C262 ,C190_=_C263 ,C190_=_C264 ,C190_=_C265 ,\nC190_=_C266 ,C205_=_C222 ,C205_=_C239 ,C205_=_C254 ,C205_=_C255 ,C205_=_C256 ,\nC205_=_C257 ,C205_=_C258 ,C205_=_C259 ,C205_=_C260 ,C205_=_C261 ,C205_=_C262 ,\nC205_=_C263 ,C205_=_C264 ,C205_=_C265 ,C205_=_C266 ,C222_=_C239 ,C222_=_C254 ,\nC222_=_C255 ,C222_=_C256 ,C222_=_C257 ,C222_=_C258 ,C222_=_C259 ,C222_=_C260 ,\nC222_=_C261 ,C222_=_C262 ,C222_=_C263 ,C222_=_C264 ,C222_=_C265 ,C222_=_C266 ,\nC239_=_C254 ,C239_=_C255 ,C239_=_C256 ,C239_=_C257 ,C239_=_C258 ,C239_=_C259 ,\nC239_=_C260 ,C239_=_C261 ,C239_=_C262 ,C239_=_C263 ,C239_=_C264 ,C239_=_C265 ,\nC239_=_C266 ,C254_=_C255 ,C254_=_C256 ,C254_=_C257 ,C254_=_C258 ,C254_=_C259 ,\nC254_=_C260 ,C254_=_C261 ,C254_=_C262 ,C254_=_C263 ,C254_=_C264 ,C254_=_C265 ,\nC254_=_C266 ,C255_=_C256 ,C255_=_C257 ,C255_=_C258 ,C255_=_C259 ,C255_=_C260 ,\nC255_=_C261 ,C255_=_C262 ,C255_=_C263 ,C255_=_C264 ,C255_=_C265 ,C255_=_C266 ,\nC256_=_C257 ,C256_=_C258 ,C256_=_C259 ,C256_=_C260 ,C256_=_C261 ,C256_=_C262 ,\nC256_=_C263 ,C256_=_C264 ,C256_=_C265 ,C256_=_C266 ,C257_=_C258 ,C257_=_C259 ,\nC257_=_C260 ,C257_=_C261 ,C257_=_C262 ,C257_=_C263 ,C257_=_C264 ,C257_=_C265 ,\nC257_=_C266 ,C258_=_C259 ,C258_=_C260 ,C258_=_C261 ,C258_=_C262 ,C258_=_C263 ,\nC258_=_C264 ,C258_=_C265 ,C258_=_C266 ,C259_=_C260 ,C259_=_C261 ,C259_=_C262 ,\nC259_=_C263 ,C259_=_C264 ,C259_=_C265 ,C259_=_C266 ,C260_=_C261 ,C260_=_C262 ,\nC260_=_C263 ,C260_=_C264 ,C260_=_C265 ,C260_=_C266 ,C261_=_C262 ,C261_=_C263 ,\nC261_=_C264 ,C261_=_C265 ,C261_=_C266 ,C262_=_C263 ,C262_=_C264 ,C262_=_C265 ,\nC262_=_C266 ,C263_=_C264 ,C263_=_C265 ,C263_=_C266 ,C264_=_C265 ,C264_=_C266 ,\nC265_=_C266 ,"];33[shape=box, label="id:33 level: 4\n45: C11 C26 C53 C74 C79 \nC91 C98 C125 C129 C139 C145 \nC159 C165 C176 C182 C213 C221 \nC231 C239 C240 C241 C242 C243 \nC244 C245 C246 C247 C248 C249 \nC250 C251 C252 C253 C260 C272 \nC285 C296 C308 C346 C359 C360 \nC361 C362 C363 C364 \n521: C11_=_C26( C11 C26 ) C11_=_C79( C11 C79 ) C11_=_C98( C11 C98 ) C11_=_C129( C11 C129 ) C11_=_C145( C11 C145 ) \nC11_=_C165( C11 C165 ) C11_=_C182( C11 C182 ) C11_=_C213( C11 C213 ) C11_=_C231( C11 C231 ) C11_=_C245( C11 C245 ) C11_=_C260( C11 C260 ) \nC11_=_C272( C11 C272 ) C11_=_C285( C11 C285 ) C11_=_C296( C11 C296 ) C11_=_C308( C11 C308 ) C11_=_C346( C11 C346 ) C11_=_C359( C11 C359 ) \nC11_=_C360( C11 C360 ) C11_=_C361( C11 C361 ) C11_=_C362( C11 C362 ) C11_=_C363( C11 C363 ) C11_=_C364( C11 C364 ) C26_=_C79( C26 C79 ) \nC26_=_C98( C26 C98 ) C26_=_C129( C26 C129 ) C26_=_C145( C26 C145 ) C26_=_C165( C26 C165 ) C26_=_C182( C26 C182 ) C26_=_C213( C26 C213 ) \nC26_=_C231( C26 C231 ) C26_=_C245( C26 C245 ) C26_=_C260( C26 C260 ) C26_=_C272( C26 C272 ) C26_=_C285( C26 C285 ) C26_=_C296( C26 C296 ) \nC26_=_C308( C26 C308 ) C26_=_C346( C26 C346 ) C26_=_C359( C26 C359 ) C26_=_C360( C26 C360 ) C26_=_C361( C26 C361 ) C26_=_C362( C26 C362 ) \nC26_=_C363( C26 C363 ) C26_=_C364( C26 C364 ) C53_=_C74( C53 C74 ) C53_=_C91( C53 C91 ) C53_=_C125( C53 C125 ) C53_=_C139( C53 C139 ) \nC53_=_C159( C53 C159 ) C53_=_C176( C53 C176 ) C53_=_C221( C53 C221 ) C53_=_C239( C53 C239 ) C53_=_C240( C53 C240 ) C53_=_C241( C53 C241 ) \nC53_=_C242( C53 C242 ) C53_=_C243( C53 C243 ) C53_=_C244( C53 C244 ) C53_=_C245( C53 C245 ) C53_=_C246( C53 C246 ) C53_=_C247( C53 C247 ) \nC53_=_C248( C53 C248 ) C53_=_C249( C53 C249 ) C53_=_C250( C53 C250 ) C53_=_C251( C53 C251 ) C53_=_C252( C53 C252 ) C53_=_C253( C53 C253 ) \nC74_=_C79( C74 C79 ) C74_=_C91( C74 C91 ) C74_=_C125( C74 C125 ) C74_=_C139( C74 C139 ) C74_=_C159( C74 C159 ) C74_=_C176( C74 C176 ) \nC74_=_C221( C74 C221 ) C74_=_C239( C74 C239 ) C74_=_C240( C74 C240 ) C74_=_C241( C74 C241 ) C74_=_C242( C74 C242 ) C74_=_C243( C74 C243 ) \nC74_=_C244( C74 C244 ) C74_=_C245( C74 C245 ) C74_=_C246( C74 C246 ) C74_=_C247( C74 C247 ) C74_=_C248( C74 C248 ) C74_=_C249( C74 C249 ) \nC74_=_C250( C74 C250 ) C74_=_C251( C74 C251 ) C74_=_C252( C74 C252 ) C74_=_C253( C74 C253 ) C79_=_C98( C79 C98 ) C79_=_C129( C79 C129 ) \nC79_=_C145( C79 C145 ) C79_=_C165( C79 C165 ) C79_=_C182( C79 C182 ) C79_=_C213( C79 C213 ) C79_=_C231( C79 C231 ) C79_=_C245( C79 C245 ) \nC79_=_C260( C79 C260 ) C79_=_C272( C79 C272 ) C79_=_C285( C79 C285 ) C79_=_C296( C79 C296 ) C79_=_C308( C79 C308 ) C79_=_C346( C79 C346 ) \nC79_=_C359( C79 C359 ) C79_=_C360( C79 C360 ) C79_=_C361( C79 C361 ) C79_=_C362( C79 C362 ) C79_=_C363( C79 C363 ) C79_=_C364( C79 C364 ) \nC91_=_C98( C91 C98 ) C91_=_C125( C91 C125 ) C91_=_C139( C91 C139 ) C91_=_C159( C91 C159 ) C91_=_C176( C91 C176 ) C91_=_C221( C91 C221 ) \nC91_=_C239( C91 C239 ) C91_=_C240( C91 C240 ) C91_=_C241( C91 C241 ) C91_=_C242( C91 C242 ) C91_=_C243( C91 C243 ) C91_=_C244( C91 C244 ) \nC91_=_C245( C91 C245 ) C91_=_C246( C91 C246 ) C91_=_C247( C91 C247 ) C91_=_C248( C91 C248 ) C91_=_C249( C91 C249 ) C91_=_C250( C91 C250 ) \nC91_=_C251( C91 C251 ) C91_=_C252( C91 C252 ) C91_=_C253( C91 C253 ) C98_=_C129( C98 C129 ) C98_=_C145( C98 C145 ) C98_=_C165( C98 C165 ) \nC98_=_C182( C98 C182 ) C98_=_C213( C98 C213 ) C98_=_C231( C98 C231 ) C98_=_C245( C98 C245 ) C98_=_C260( C98 C260 ) C98_=_C272( C98 C272 ) \nC98_=_C285( C98 C285 ) C98_=_C296( C98 C296 ) C98_=_C308( C98 C308 ) C98_=_C346( C98 C346 ) C98_=_C359( C98 C359 ) C98_=_C360( C98 C360 ) \nC98_=_C361( C98 C361 ) C98_=_C362( C98 C362 ) C98_=_C363( C98 C363 ) C98_=_C364( C98 C364 ) C125_=_C129( C125 C129 ) C125_=_C139( C125 C139 ) \nC125_=_C159( C125 C159 ) C125_=_C176( C125 C176 ) C125_=_C221( C125 C221 ) C125_=_C239( C125 C239 ) C125_=_C240( C125 C240 ) C125_=_C241( C125 C241 ) \nC125_=_C242( C125 C242 ) C125_=_C243( C125 C243 ) C125_=_C244( C125 C244 ) C125_=_C245( C125 C245 ) C125_=_C246( C125 C246 ) C125_=_C247( C125 C247 ) \nC125_=_C248( C125 C248 ) C125_=_C249( C125 C249 ) C125_=_C250( C125 C250 ) C125_=_C251( C125 C251 ) C125_=_C252( C125 C252 ) C125_=_C253( C125 C253 ) \nC129_=_C145( C129 C145 ) C129_=_C165( C129 C165 ) C129_=_C182( C129 C182 ) C129_=_C213( C129 C213 ) C129_=_C231( C129 C231 ) C129_=_C245( C129 C245 ) \nC129_=_C260( C129 C260 ) C129_=_C272( C129 C272 ) C129_=_C285( C129 C285 ) C129_=_C296( C129 C296 ) C129_=_C308( C129 C308 ) C129_=_C346( C129 C346 ) \nC129_=_C359( C129 C359 ) C129_=_C360( C129 C360 ) C129_=_C361( C129 C361 ) C129_=_C362( C129 C362 ) C129_=_C363( C129 C363 ) C129_=_C364( C129 C364 ) \nC139_=_C145( C139 C145 ) C139_=_C159( C139 C159 ) C139_=_C176( C139 C176 ) C139_=_C221( C139 C221 ) C139_=_C239( C139 C239 ) C139_=_C240( C139 C240 ) \nC139_=_C241( C139 C241 ) C139_=_C242( C139 C242 ) C139_=_C243( C139 C243 ) C139_=_C244( C139 C244 ) C139_=_C245( C139 C245 ) C139_=_C246( C139 C246 ) \nC139_=_C247( C139 C247 ) C139_=_C248( C139 C248 ) C139_=_C249( C139 C249 ) C139_=_C250( C139 C250 ) C139_=_C251( C139</w:t>
      </w:r>
    </w:p>
    <w:p>
      <w:pPr>
        <w:pStyle w:val="PreformattedText"/>
        <w:bidi w:val="0"/>
        <w:spacing w:before="0" w:after="0"/>
        <w:jc w:val="left"/>
        <w:rPr/>
      </w:pPr>
      <w:r>
        <w:rPr/>
        <w:t xml:space="preserve"> </w:t>
      </w:r>
      <w:r>
        <w:rPr/>
        <w:t>C251 ) C139_=_C252( C139 C252 ) \nC139_=_C253( C139 C253 ) C145_=_C165( C145 C165 ) C145_=_C182( C145 C182 ) C145_=_C213( C145 C213 ) C145_=_C231( C145 C231 ) C145_=_C245( C145 C245 ) \nC145_=_C260( C145 C260 ) C145_=_C272( C145 C272 ) C145_=_C285( C145 C285 ) C145_=_C296( C145 C296 ) C145_=_C308( C145 C308 ) C145_=_C346( C145 C346 ) \nC145_=_C359( C145 C359 ) C145_=_C360( C145 C360 ) C145_=_C361( C145 C361 ) C145_=_C362( C145 C362 ) C145_=_C363( C145 C363 ) C145_=_C364( C145 C364 ) \nC159_=_C165( C159 C165 ) C159_=_C176( C159 C176 ) C159_=_C221( C159 C221 ) C159_=_C239( C159 C239 ) C159_=_C240( C159 C240 ) C159_=_C241( C159 C241 ) \nC159_=_C242( C159 C242 ) C159_=_C243( C159 C243 ) C159_=_C244( C159 C244 ) C159_=_C245( C159 C245 ) C159_=_C246( C159 C246 ) C159_=_C247( C159 C247 ) \nC159_=_C248( C159 C248 ) C159_=_C249( C159 C249 ) C159_=_C250( C159 C250 ) C159_=_C251( C159 C251 ) C159_=_C252( C159 C252 ) C159_=_C253( C159 C253 ) \nC165_=_C182( C165 C182 ) C165_=_C213( C165 C213 ) C165_=_C231( C165 C231 ) C165_=_C245( C165 C245 ) C165_=_C260( C165 C260 ) C165_=_C272( C165 C272 ) \nC165_=_C285( C165 C285 ) C165_=_C296( C165 C296 ) C165_=_C308( C165 C308 ) C165_=_C346( C165 C346 ) C165_=_C359( C165 C359 ) C165_=_C360( C165 C360 ) \nC165_=_C361( C165 C361 ) C165_=_C362( C165 C362 ) C165_=_C363( C165 C363 ) C165_=_C364( C165 C364 ) C176_=_C182( C176 C182 ) C176_=_C221( C176 C221 ) \nC176_=_C239( C176 C239 ) C176_=_C240( C176 C240 ) C176_=_C241( C176 C241 ) C176_=_C242( C176 C242 ) C176_=_C243( C176 C243 ) C176_=_C244( C176 C244 ) \nC176_=_C245( C176 C245 ) C176_=_C246( C176 C246 ) C176_=_C247( C176 C247 ) C176_=_C248( C176 C248 ) C176_=_C249( C176 C249 ) C176_=_C250( C176 C250 ) \nC176_=_C251( C176 C251 ) C176_=_C252( C176 C252 ) C176_=_C253( C176 C253 ) C182_=_C213( C182 C213 ) C182_=_C231( C182 C231 ) C182_=_C245( C182 C245 ) \nC182_=_C260( C182 C260 ) C182_=_C272( C182 C272 ) C182_=_C285( C182 C285 ) C182_=_C296( C182 C296 ) C182_=_C308( C182 C308 ) C182_=_C346( C182 C346 ) \nC182_=_C359( C182 C359 ) C182_=_C360( C182 C360 ) C182_=_C361( C182 C361 ) C182_=_C362( C182 C362 ) C182_=_C363( C182 C363 ) C182_=_C364( C182 C364 ) \nC213_=_C231( C213 C231 ) C213_=_C245( C213 C245 ) C213_=_C260( C213 C260 ) C213_=_C272( C213 C272 ) C213_=_C285( C213 C285 ) C213_=_C296( C213 C296 ) \nC213_=_C308( C213 C308 ) C213_=_C346( C213 C346 ) C213_=_C359( C213 C359 ) C213_=_C360( C213 C360 ) C213_=_C361( C213 C361 ) C213_=_C362( C213 C362 ) \nC213_=_C363( C213 C363 ) C213_=_C364( C213 C364 ) C221_=_C231( C221 C231 ) C221_=_C239( C221 C239 ) C221_=_C240( C221 C240 ) C221_=_C241( C221 C241 ) \nC221_=_C242( C221 C242 ) C221_=_C243( C221 C243 ) C221_=_C244( C221 C244 ) C221_=_C245( C221 C245 ) C221_=_C246( C221 C246 ) C221_=_C247( C221 C247 ) \nC221_=_C248( C221 C248 ) C221_=_C249( C221 C249 ) C221_=_C250( C221 C250 ) C221_=_C251( C221 C251 ) C221_=_C252( C221 C252 ) C221_=_C253( C221 C253 ) \nC231_=_C245( C231 C245 ) C231_=_C260( C231 C260 ) C231_=_C272( C231 C272 ) C231_=_C285( C231 C285 ) C231_=_C296( C231 C296 ) C231_=_C308( C231 C308 ) \nC231_=_C346( C231 C346 ) C231_=_C359( C231 C359 ) C231_=_C360( C231 C360 ) C231_=_C361( C231 C361 ) C231_=_C362( C231 C362 ) C231_=_C363( C231 C363 ) \nC231_=_C364( C231 C36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60( C239 C26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72( C240 C272 ) \nC241_=_C242( C241 C242 ) C241_=_C243( C241 C243 ) C241_=_C244( C241 C244 ) C241_=_C245( C241 C245 ) C241_=_C246( C241 C246 ) C241_=_C247( C241 C247 ) \nC241_=_C248( C241 C248 ) C241_=_C249( C241 C249 ) C241_=_C250( C241 C250 ) C241_=_C251( C241 C251 ) C241_=_C252( C241 C252 ) C241_=_C253( C241 C253 ) \nC241_=_C285( C241 C285 ) C242_=_C243( C242 C243 ) C242_=_C244( C242 C244 ) C242_=_C245( C242 C245 ) C242_=_C246( C242 C246 ) C242_=_C247( C242 C247 ) \nC242_=_C248( C242 C248 ) C242_=_C249( C242 C249 ) C242_=_C250( C242 C250 ) C242_=_C251( C242 C251 ) C242_=_C252( C242 C252 ) C242_=_C253( C242 C253 ) \nC243_=_C244( C243 C244 ) C243_=_C245( C243 C245 ) C243_=_C246( C243 C246 ) C243_=_C247( C243 C247 ) C243_=_C248( C243 C248 ) C243_=_C249( C243 C249 ) \nC243_=_C250( C243 C250 ) C243_=_C251( C243 C251 ) C243_=_C252( C243 C252 ) C243_=_C253( C243 C253 ) C243_=_C346( C243 C346 ) C244_=_C245( C244 C245 ) \nC244_=_C246( C244 C246 ) C244_=_C247( C244 C247 ) C244_=_C248( C244 C248 ) C244_=_C249( C244 C249 ) C244_=_C250( C244 C250 ) C244_=_C251( C244 C251 ) \nC244_=_C252( C244 C252 ) C244_=_C253( C244 C253 ) C245_=_C246( C245 C246 ) C245_=_C247( C245 C247 ) C245_=_C248( C245 C248 ) C245_=_C249( C245 C249 ) \nC245_=_C250( C245 C250 ) C245_=_C251( C245 C251 ) C245_=_C252( C245 C252 ) C245_=_C253( C245 C253 ) C245_=_C260( C245 C260 ) C245_=_C272( C245 C272 ) \nC245_=_C285( C245 C285 ) C245_=_C296( C245 C296 ) C245_=_C308( C245 C308 ) C245_=_C346( C245 C346 ) C245_=_C359( C245 C359 ) C245_=_C360( C245 C360 ) \nC245_=_C361( C245 C361 ) C245_=_C362( C245 C362 ) C245_=_C363( C245 C363 ) C245_=_C364( C245 C364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8_=_C249( C248 C249 ) \nC248_=_C250( C248 C250 ) C248_=_C251( C248 C251 ) C248_=_C252( C248 C252 ) C248_=_C253( C248 C253 ) C248_=_C360( C248 C360 ) C249_=_C250( C249 C250 ) \nC249_=_C251( C249 C251 ) C249_=_C252( C249 C252 ) C249_=_C253( C249 C253 ) C249_=_C361( C249 C361 ) C250_=_C251( C250 C251 ) C250_=_C252( C250 C252 ) \nC250_=_C253( C250 C253 ) C250_=_C362( C250 C362 ) C251_=_C252( C251 C252 ) C251_=_C253( C251 C253 ) C252_=_C253( C252 C253 ) C252_=_C364( C252 C364 ) \nC260_=_C272( C260 C272 ) C260_=_C285( C260 C285 ) C260_=_C296( C260 C296 ) C260_=_C308( C260 C308 ) C260_=_C346( C260 C346 ) C260_=_C359( C260 C359 ) \nC260_=_C360( C260 C360 ) C260_=_C361( C260 C361 ) C260_=_C362( C260 C362 ) C260_=_C363( C260 C363 ) C260_=_C364( C260 C364 ) C272_=_C285( C272 C285 ) \nC272_=_C296( C272 C296 ) C272_=_C308( C272 C308 ) C272_=_C346( C272 C346 ) C272_=_C359( C272 C359 ) C272_=_C360( C272 C360 ) C272_=_C361( C272 C361 ) \nC272_=_C362( C272 C362 ) C272_=_C363( C272 C363 ) C272_=_C364( C272 C364 ) C285_=_C296( C285 C296 ) C285_=_C308( C285 C308 ) C285_=_C346( C285 C346 ) \nC285_=_C359( C285 C359 ) C285_=_C360( C285 C360 ) C285_=_C361( C285 C361 ) C285_=_C362( C285 C362 ) C285_=_C363( C285 C363 ) C285_=_C364( C285 C364 ) \nC296_=_C308( C296 C308 ) C296_=_C346( C296 C346 ) C296_=_C359( C296 C359 ) C296_=_C360( C296 C360 ) C296_=_C361( C296 C361 ) C296_=_C362( C296 C362 ) \nC296_=_C363( C296 C363 ) C296_=_C364( C296 C364 ) C308_=_C346( C308 C346 ) C308_=_C359( C308 C359 ) C308_=_C360( C308 C360 ) C308_=_C361( C308 C361 ) \nC308_=_C362( C308 C362 ) C308_=_C363( C308 C363 ) C308_=_C364( C308 C364 ) C346_=_C359( C346 C359 ) C346_=_C360( C346 C360 ) C346_=_C361( C346 C361 ) \nC346_=_C362( C346 C362 ) C346_=_C363( C346 C363 ) C346_=_C364( C346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24-&gt;33[label="44: C11 C26 C53 C74 C79 \nC91 C98 C125 C129 C139 C145 \nC159 C165 C176 C182 C213 C221 \nC231 C239 C240 C241 C242 C243 \nC244 C246 C247 C248 C249 C250 \nC251 C252 C253 C260 C272 C285 \nC296 C308 C346 C359 C360 C361 \nC362 C363 C364 \n477: C11_=_C26 ,C11_=_C79 ,C11_=_C98 ,C11_=_C129 ,C11_=_C145 ,\nC11_=_C165 ,C11_=_C182 ,C11_=_C213 ,C11_=_C231 ,C11_=_C260 ,C11_=_C272 ,\nC11_=_C285 ,C11_=_C296 ,C11_=_C308 ,C11_=_C346 ,C11_=_C359 ,C11_=_C360 ,\nC11_=_C361 ,C11_=_C362 ,C11_=_C363 ,C11_=_C364 ,C26_=_C79 ,C26_=_C98 ,\nC26_=_C129 ,C26_=_C145 ,C26_=_C165 ,C26_=_C182 ,C26_=_C213 ,C26_=_C231 ,\nC26_=_C260 ,C26_=_C272 ,C26_=_C285 ,C26_=_C296 ,C26_=_C308 ,C26_=_C346 ,\nC26_=_C359 ,C26_=_C360 ,C26_=_C361 ,C26_=_C362 ,C26_=_C363 ,C26_=_C364 ,\nC53_=_C74 ,C53_=_C91 ,C53_=_C125 ,C53_=_C139 ,C53_=_C159 ,C53_=_C176 ,\nC53_=_C221 ,C53_=_C239 ,C53_=_C240 ,C53_=_C241 ,C53_=_C242 ,C53_=_C243 ,\nC53_=_C244 ,C53_=_C246 ,C53_=_C247 ,C53_=_C248 ,C53_=_C249 ,C53_=_C250 ,\nC53_=_C251 ,C53_=_C252 ,C53_=_C253 ,C74_=_C79 ,C74_=_C91 ,C74_=_C125 ,\nC74_=_C139 ,C74_=_C159 ,C74_=_C176 ,C74_=_C221 ,C74_=_C239 ,C74_=_C240 ,\nC74_=_C241 ,C74_=_C242 ,C74_=_C243 ,C74_=_C244 ,C74_=_C246 ,C74_=_C247 ,\nC74_=_C248 ,C74_=_C249 ,C74_=_C250 ,C74_=_C251 ,C74_=_C252 ,C74_=_C253 ,\nC79_=_C98 ,C79_=_C129 ,C79_=_C145 ,C79_=_C165 ,C79_=_C182 ,C79_=_C213 ,\nC79_=_C231 ,C79_=_C260 ,C79_=_C272 ,C79_=_C285 ,C79_=_C296 ,C79_=_C308 ,\nC79_=_C346 ,C79_=_C359 ,C79_=_C360 ,C79_=_C361 ,C79_=_C362 ,C79_=_C363 ,\nC79_=_C364 ,C91_=_C98 ,C91_=_C125 ,C91_=_C139 ,C91_=_C159 ,C91_=_C176 ,\nC91_=_C221 ,C91_=_C239 ,C91_=_C240 ,C91_=_C241 ,C91_=_C242 ,C91_=_C243 ,\nC91_=_C244 ,C91_=_C246 ,C91_=_C247 ,C91_=_C248 ,C91_=_C249 ,C91_=_C250 ,\nC91_=_C251 ,C91_=_C252 ,C91_=_C253 ,C98_=_C129 ,C98_=_C145 ,C98_=_C165 ,\nC98_=_C182 ,C98_=_C213 ,C98_=_C231</w:t>
      </w:r>
    </w:p>
    <w:p>
      <w:pPr>
        <w:pStyle w:val="PreformattedText"/>
        <w:bidi w:val="0"/>
        <w:spacing w:before="0" w:after="0"/>
        <w:jc w:val="left"/>
        <w:rPr/>
      </w:pPr>
      <w:r>
        <w:rPr/>
        <w:t xml:space="preserve"> </w:t>
      </w:r>
      <w:r>
        <w:rPr/>
        <w:t>,C98_=_C260 ,C98_=_C272 ,C98_=_C285 ,\nC98_=_C296 ,C98_=_C308 ,C98_=_C346 ,C98_=_C359 ,C98_=_C360 ,C98_=_C361 ,\nC98_=_C362 ,C98_=_C363 ,C98_=_C364 ,C125_=_C129 ,C125_=_C139 ,C125_=_C159 ,\nC125_=_C176 ,C125_=_C221 ,C125_=_C239 ,C125_=_C240 ,C125_=_C241 ,C125_=_C242 ,\nC125_=_C243 ,C125_=_C244 ,C125_=_C246 ,C125_=_C247 ,C125_=_C248 ,C125_=_C249 ,\nC125_=_C250 ,C125_=_C251 ,C125_=_C252 ,C125_=_C253 ,C129_=_C145 ,C129_=_C165 ,\nC129_=_C182 ,C129_=_C213 ,C129_=_C231 ,C129_=_C260 ,C129_=_C272 ,C129_=_C285 ,\nC129_=_C296 ,C129_=_C308 ,C129_=_C346 ,C129_=_C359 ,C129_=_C360 ,C129_=_C361 ,\nC129_=_C362 ,C129_=_C363 ,C129_=_C364 ,C139_=_C145 ,C139_=_C159 ,C139_=_C176 ,\nC139_=_C221 ,C139_=_C239 ,C139_=_C240 ,C139_=_C241 ,C139_=_C242 ,C139_=_C243 ,\nC139_=_C244 ,C139_=_C246 ,C139_=_C247 ,C139_=_C248 ,C139_=_C249 ,C139_=_C250 ,\nC139_=_C251 ,C139_=_C252 ,C139_=_C253 ,C145_=_C165 ,C145_=_C182 ,C145_=_C213 ,\nC145_=_C231 ,C145_=_C260 ,C145_=_C272 ,C145_=_C285 ,C145_=_C296 ,C145_=_C308 ,\nC145_=_C346 ,C145_=_C359 ,C145_=_C360 ,C145_=_C361 ,C145_=_C362 ,C145_=_C363 ,\nC145_=_C364 ,C159_=_C165 ,C159_=_C176 ,C159_=_C221 ,C159_=_C239 ,C159_=_C240 ,\nC159_=_C241 ,C159_=_C242 ,C159_=_C243 ,C159_=_C244 ,C159_=_C246 ,C159_=_C247 ,\nC159_=_C248 ,C159_=_C249 ,C159_=_C250 ,C159_=_C251 ,C159_=_C252 ,C159_=_C253 ,\nC165_=_C182 ,C165_=_C213 ,C165_=_C231 ,C165_=_C260 ,C165_=_C272 ,C165_=_C285 ,\nC165_=_C296 ,C165_=_C308 ,C165_=_C346 ,C165_=_C359 ,C165_=_C360 ,C165_=_C361 ,\nC165_=_C362 ,C165_=_C363 ,C165_=_C364 ,C176_=_C182 ,C176_=_C221 ,C176_=_C239 ,\nC176_=_C240 ,C176_=_C241 ,C176_=_C242 ,C176_=_C243 ,C176_=_C244 ,C176_=_C246 ,\nC176_=_C247 ,C176_=_C248 ,C176_=_C249 ,C176_=_C250 ,C176_=_C251 ,C176_=_C252 ,\nC176_=_C253 ,C182_=_C213 ,C182_=_C231 ,C182_=_C260 ,C182_=_C272 ,C182_=_C285 ,\nC182_=_C296 ,C182_=_C308 ,C182_=_C346 ,C182_=_C359 ,C182_=_C360 ,C182_=_C361 ,\nC182_=_C362 ,C182_=_C363 ,C182_=_C364 ,C213_=_C231 ,C213_=_C260 ,C213_=_C272 ,\nC213_=_C285 ,C213_=_C296 ,C213_=_C308 ,C213_=_C346 ,C213_=_C359 ,C213_=_C360 ,\nC213_=_C361 ,C213_=_C362 ,C213_=_C363 ,C213_=_C364 ,C221_=_C231 ,C221_=_C239 ,\nC221_=_C240 ,C221_=_C241 ,C221_=_C242 ,C221_=_C243 ,C221_=_C244 ,C221_=_C246 ,\nC221_=_C247 ,C221_=_C248 ,C221_=_C249 ,C221_=_C250 ,C221_=_C251 ,C221_=_C252 ,\nC221_=_C253 ,C231_=_C260 ,C231_=_C272 ,C231_=_C285 ,C231_=_C296 ,C231_=_C308 ,\nC231_=_C346 ,C231_=_C359 ,C231_=_C360 ,C231_=_C361 ,C231_=_C362 ,C231_=_C363 ,\nC231_=_C364 ,C239_=_C240 ,C239_=_C241 ,C239_=_C242 ,C239_=_C243 ,C239_=_C244 ,\nC239_=_C246 ,C239_=_C247 ,C239_=_C248 ,C239_=_C249 ,C239_=_C250 ,C239_=_C251 ,\nC239_=_C252 ,C239_=_C253 ,C239_=_C260 ,C240_=_C241 ,C240_=_C242 ,C240_=_C243 ,\nC240_=_C244 ,C240_=_C246 ,C240_=_C247 ,C240_=_C248 ,C240_=_C249 ,C240_=_C250 ,\nC240_=_C251 ,C240_=_C252 ,C240_=_C253 ,C240_=_C272 ,C241_=_C242 ,C241_=_C243 ,\nC241_=_C244 ,C241_=_C246 ,C241_=_C247 ,C241_=_C248 ,C241_=_C249 ,C241_=_C250 ,\nC241_=_C251 ,C241_=_C252 ,C241_=_C253 ,C241_=_C285 ,C242_=_C243 ,C242_=_C244 ,\nC242_=_C246 ,C242_=_C247 ,C242_=_C248 ,C242_=_C249 ,C242_=_C250 ,C242_=_C251 ,\nC242_=_C252 ,C242_=_C253 ,C243_=_C244 ,C243_=_C246 ,C243_=_C247 ,C243_=_C248 ,\nC243_=_C249 ,C243_=_C250 ,C243_=_C251 ,C243_=_C252 ,C243_=_C253 ,C243_=_C346 ,\nC244_=_C246 ,C244_=_C247 ,C244_=_C248 ,C244_=_C249 ,C244_=_C250 ,C244_=_C251 ,\nC244_=_C252 ,C244_=_C253 ,C246_=_C247 ,C246_=_C248 ,C246_=_C249 ,C246_=_C250 ,\nC246_=_C251 ,C246_=_C252 ,C246_=_C253 ,C247_=_C248 ,C247_=_C249 ,C247_=_C250 ,\nC247_=_C251 ,C247_=_C252 ,C247_=_C253 ,C248_=_C249 ,C248_=_C250 ,C248_=_C251 ,\nC248_=_C252 ,C248_=_C253 ,C248_=_C360 ,C249_=_C250 ,C249_=_C251 ,C249_=_C252 ,\nC249_=_C253 ,C249_=_C361 ,C250_=_C251 ,C250_=_C252 ,C250_=_C253 ,C250_=_C362 ,\nC251_=_C252 ,C251_=_C253 ,C252_=_C253 ,C252_=_C364 ,C260_=_C272 ,C260_=_C285 ,\nC260_=_C296 ,C260_=_C308 ,C260_=_C346 ,C260_=_C359 ,C260_=_C360 ,C260_=_C361 ,\nC260_=_C362 ,C260_=_C363 ,C260_=_C364 ,C272_=_C285 ,C272_=_C296 ,C272_=_C308 ,\nC272_=_C346 ,C272_=_C359 ,C272_=_C360 ,C272_=_C361 ,C272_=_C362 ,C272_=_C363 ,\nC272_=_C364 ,C285_=_C296 ,C285_=_C308 ,C285_=_C346 ,C285_=_C359 ,C285_=_C360 ,\nC285_=_C361 ,C285_=_C362 ,C285_=_C363 ,C285_=_C364 ,C296_=_C308 ,C296_=_C346 ,\nC296_=_C359 ,C296_=_C360 ,C296_=_C361 ,C296_=_C362 ,C296_=_C363 ,C296_=_C364 ,\nC308_=_C346 ,C308_=_C359 ,C308_=_C360 ,C308_=_C361 ,C308_=_C362 ,C308_=_C363 ,\nC308_=_C364 ,C346_=_C359 ,C346_=_C360 ,C346_=_C361 ,C346_=_C362 ,C346_=_C363 ,\nC346_=_C364 ,C359_=_C360 ,C359_=_C361 ,C359_=_C362 ,C359_=_C363 ,C359_=_C364 ,\nC360_=_C361 ,C360_=_C362 ,C360_=_C363 ,C360_=_C364 ,C361_=_C362 ,C361_=_C363 ,\nC361_=_C364 ,C362_=_C363 ,C362_=_C364 ,C363_=_C364 ,"];34[shape=box, label="id:34 level: 4\n46: C18 C29 C36 C41 C50 \nC62 C81 C121 C137 C138 C139 \nC140 C141 C142 C143 C144 C145 \nC146 C147 C148 C149 C150 C151 \nC152 C153 C154 C155 C156 C166 \nC184 C234 C261 C273 C287 C298 \nC310 C329 C337 C348 C359 C378 \nC379 C380 C381 C382 C383 \n542: C18_=_C29( C18 C29 ) C18_=_C36( C18 C36 ) C18_=_C50( C18 C50 ) C18_=_C121( C18 C121 ) C18_=_C137( C18 C137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3( C18 C153 ) C18_=_C154( C18 C154 ) C18_=_C155( C18 C155 ) \nC18_=_C156( C18 C156 ) C29_=_C41( C29 C41 ) C29_=_C62( C29 C62 ) C29_=_C81( C29 C81 ) C29_=_C147( C29 C147 ) C29_=_C166( C29 C166 ) \nC29_=_C184( C29 C184 ) C29_=_C234( C29 C234 ) C29_=_C261( C29 C261 ) C29_=_C273( C29 C273 ) C29_=_C287( C29 C287 ) C29_=_C298( C29 C298 ) \nC29_=_C310( C29 C310 ) C29_=_C329( C29 C329 ) C29_=_C337( C29 C337 ) C29_=_C348( C29 C348 ) C29_=_C359( C29 C359 ) C29_=_C378( C29 C378 ) \nC29_=_C379( C29 C379 ) C29_=_C380( C29 C380 ) C29_=_C381( C29 C381 ) C29_=_C382( C29 C382 ) C29_=_C383( C29 C383 ) C36_=_C41( C36 C41 ) \nC36_=_C50( C36 C50 ) C36_=_C121( C36 C121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41_=_C62( C41 C62 ) C41_=_C81( C41 C81 ) \nC41_=_C147( C41 C147 ) C41_=_C166( C41 C166 ) C41_=_C184( C41 C184 ) C41_=_C234( C41 C234 ) C41_=_C261( C41 C261 ) C41_=_C273( C41 C273 ) \nC41_=_C287( C41 C287 ) C41_=_C298( C41 C298 ) C41_=_C310( C41 C310 ) C41_=_C329( C41 C329 ) C41_=_C337( C41 C337 ) C41_=_C348( C41 C348 ) \nC41_=_C359( C41 C359 ) C41_=_C378( C41 C378 ) C41_=_C379( C41 C379 ) C41_=_C380( C41 C380 ) C41_=_C381( C41 C381 ) C41_=_C382( C41 C382 ) \nC41_=_C383( C41 C383 ) C50_=_C62( C50 C62 ) C50_=_C121( C50 C121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62_=_C81( C62 C81 ) \nC62_=_C147( C62 C147 ) C62_=_C166( C62 C166 ) C62_=_C184( C62 C184 ) C62_=_C234( C62 C234 ) C62_=_C261( C62 C261 ) C62_=_C273( C62 C273 ) \nC62_=_C287( C62 C287 ) C62_=_C298( C62 C298 ) C62_=_C310( C62 C310 ) C62_=_C329( C62 C329 ) C62_=_C337( C62 C337 ) C62_=_C348( C62 C348 ) \nC62_=_C359( C62 C359 ) C62_=_C378( C62 C378 ) C62_=_C379( C62 C379 ) C62_=_C380( C62 C380 ) C62_=_C381( C62 C381 ) C62_=_C382( C62 C382 ) \nC62_=_C383( C62 C383 ) C81_=_C147( C81 C147 ) C81_=_C166( C81 C166 ) C81_=_C184( C81 C184 ) C81_=_C234( C81 C234 ) C81_=_C261( C81 C261 ) \nC81_=_C273( C81 C273 ) C81_=_C287( C81 C287 ) C81_=_C298( C81 C298 ) C81_=_C310( C81 C310 ) C81_=_C329( C81 C329 ) C81_=_C337( C81 C337 ) \nC81_=_C348( C81 C348 ) C81_=_C359( C81 C359 ) C81_=_C378( C81 C378 ) C81_=_C379( C81 C379 ) C81_=_C380( C81 C380 ) C81_=_C381( C81 C381 ) \nC81_=_C382( C81 C382 ) C81_=_C383( C81 C383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234( C138 C234 ) \nC139_=_C140(</w:t>
      </w:r>
    </w:p>
    <w:p>
      <w:pPr>
        <w:pStyle w:val="PreformattedText"/>
        <w:bidi w:val="0"/>
        <w:spacing w:before="0" w:after="0"/>
        <w:jc w:val="left"/>
        <w:rPr/>
      </w:pPr>
      <w:r>
        <w:rPr/>
        <w:t xml:space="preserve"> </w:t>
      </w:r>
      <w:r>
        <w:rPr/>
        <w:t>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261( C140 C261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287( C141 C287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310( C142 C310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4_=_C145( C144 C145 ) C144_=_C146( C144 C146 ) C144_=_C147( C144 C147 ) C144_=_C148( C144 C148 ) C144_=_C149( C144 C149 ) C144_=_C150( C144 C150 ) \nC144_=_C151( C144 C151 ) C144_=_C152( C144 C152 ) C144_=_C153( C144 C153 ) C144_=_C154( C144 C154 ) C144_=_C155( C144 C155 ) C144_=_C156( C144 C156 ) \nC145_=_C146( C145 C146 ) C145_=_C147( C145 C147 ) C145_=_C148( C145 C148 ) C145_=_C149( C145 C149 ) C145_=_C150( C145 C150 ) C145_=_C151( C145 C151 ) \nC145_=_C152( C145 C152 ) C145_=_C153( C145 C153 ) C145_=_C154( C145 C154 ) C145_=_C155( C145 C155 ) C145_=_C156( C145 C156 ) C145_=_C359( C145 C359 ) \nC146_=_C147( C146 C147 ) C146_=_C148( C146 C148 ) C146_=_C149( C146 C149 ) C146_=_C150( C146 C150 ) C146_=_C151( C146 C151 ) C146_=_C152( C146 C152 ) \nC146_=_C153( C146 C153 ) C146_=_C154( C146 C154 ) C146_=_C155( C146 C155 ) C146_=_C156( C146 C156 ) C147_=_C148( C147 C148 ) C147_=_C149( C147 C149 ) \nC147_=_C150( C147 C150 ) C147_=_C151( C147 C151 ) C147_=_C152( C147 C152 ) C147_=_C153( C147 C153 ) C147_=_C154( C147 C154 ) C147_=_C155( C147 C155 ) \nC147_=_C156( C147 C156 ) C147_=_C166( C147 C166 ) C147_=_C184( C147 C184 ) C147_=_C234( C147 C234 ) C147_=_C261( C147 C261 ) C147_=_C273( C147 C273 ) \nC147_=_C287( C147 C287 ) C147_=_C298( C147 C298 ) C147_=_C310( C147 C310 ) C147_=_C329( C147 C329 ) C147_=_C337( C147 C337 ) C147_=_C348( C147 C348 ) \nC147_=_C359( C147 C359 ) C147_=_C378( C147 C378 ) C147_=_C379( C147 C379 ) C147_=_C380( C147 C380 ) C147_=_C381( C147 C381 ) C147_=_C382( C147 C382 ) \nC147_=_C383( C147 C383 ) C148_=_C149( C148 C149 ) C148_=_C150( C148 C150 ) C148_=_C151( C148 C151 ) C148_=_C152( C148 C152 ) C148_=_C153( C148 C153 ) \nC148_=_C154( C148 C154 ) C148_=_C155( C148 C155 ) C148_=_C156( C148 C156 ) C148_=_C378( C148 C378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0_=_C379( C150 C379 ) \nC151_=_C152( C151 C152 ) C151_=_C153( C151 C153 ) C151_=_C154( C151 C154 ) C151_=_C155( C151 C155 ) C151_=_C156( C151 C156 ) C152_=_C153( C152 C153 ) \nC152_=_C154( C152 C154 ) C152_=_C155( C152 C155 ) C152_=_C156( C152 C156 ) C152_=_C380( C152 C380 ) C153_=_C154( C153 C154 ) C153_=_C155( C153 C155 ) \nC153_=_C156( C153 C156 ) C153_=_C381( C153 C381 ) C154_=_C155( C154 C155 ) C154_=_C156( C154 C156 ) C154_=_C383( C154 C383 ) C155_=_C156( C155 C156 ) \nC166_=_C184( C166 C184 ) C166_=_C234( C166 C234 ) C166_=_C261( C166 C261 ) C166_=_C273( C166 C273 ) C166_=_C287( C166 C287 ) C166_=_C298( C166 C298 ) \nC166_=_C310( C166 C310 ) C166_=_C329( C166 C329 ) C166_=_C337( C166 C337 ) C166_=_C348( C166 C348 ) C166_=_C359( C166 C359 ) C166_=_C378( C166 C378 ) \nC166_=_C379( C166 C379 ) C166_=_C380( C166 C380 ) C166_=_C381( C166 C381 ) C166_=_C382( C166 C382 ) C166_=_C383( C166 C383 ) C184_=_C234( C184 C234 ) \nC184_=_C261( C184 C261 ) C184_=_C273( C184 C273 ) C184_=_C287( C184 C287 ) C184_=_C298( C184 C298 ) C184_=_C310( C184 C310 ) C184_=_C329( C184 C329 ) \nC184_=_C337( C184 C337 ) C184_=_C348( C184 C348 ) C184_=_C359( C184 C359 ) C184_=_C378( C184 C378 ) C184_=_C379( C184 C379 ) C184_=_C380( C184 C380 ) \nC184_=_C381( C184 C381 ) C184_=_C382( C184 C382 ) C184_=_C383( C184 C383 ) C234_=_C261( C234 C261 ) C234_=_C273( C234 C273 ) C234_=_C287( C234 C287 ) \nC234_=_C298( C234 C298 ) C234_=_C310( C234 C310 ) C234_=_C329( C234 C329 ) C234_=_C337( C234 C337 ) C234_=_C348( C234 C348 ) C234_=_C359( C234 C359 ) \nC234_=_C378( C234 C378 ) C234_=_C379( C234 C379 ) C234_=_C380( C234 C380 ) C234_=_C381( C234 C381 ) C234_=_C382( C234 C382 ) C234_=_C383( C234 C383 ) \nC261_=_C273( C261 C273 ) C261_=_C287( C261 C287 ) C261_=_C298( C261 C298 ) C261_=_C310( C261 C310 ) C261_=_C329( C261 C329 ) C261_=_C337( C261 C337 ) \nC261_=_C348( C261 C348 ) C261_=_C359( C261 C359 ) C261_=_C378( C261 C378 ) C261_=_C379( C261 C379 ) C261_=_C380( C261 C380 ) C261_=_C381( C261 C381 ) \nC261_=_C382( C261 C382 ) C261_=_C383( C261 C383 ) C273_=_C287( C273 C287 ) C273_=_C298( C273 C298 ) C273_=_C310( C273 C310 ) C273_=_C329( C273 C329 ) \nC273_=_C337( C273 C337 ) C273_=_C348( C273 C348 ) C273_=_C359( C273 C359 ) C273_=_C378( C273 C378 ) C273_=_C379( C273 C379 ) C273_=_C380( C273 C380 ) \nC273_=_C381( C273 C381 ) C273_=_C382( C273 C382 ) C273_=_C383( C273 C383 ) C287_=_C298( C287 C298 ) C287_=_C310( C287 C310 ) C287_=_C329( C287 C329 ) \nC287_=_C337( C287 C337 ) C287_=_C348( C287 C348 ) C287_=_C359( C287 C359 ) C287_=_C378( C287 C378 ) C287_=_C379( C287 C379 ) C287_=_C380( C287 C380 ) \nC287_=_C381( C287 C381 ) C287_=_C382( C287 C382 ) C287_=_C383( C287 C383 ) C298_=_C310( C298 C310 ) C298_=_C329( C298 C329 ) C298_=_C337( C298 C337 ) \nC298_=_C348( C298 C348 ) C298_=_C359( C298 C359 ) C298_=_C378( C298 C378 ) C298_=_C379( C298 C379 ) C298_=_C380( C298 C380 ) C298_=_C381( C298 C381 ) \nC298_=_C382( C298 C382 ) C298_=_C383( C298 C383 ) C310_=_C329( C310 C329 ) C310_=_C337( C310 C337 ) C310_=_C348( C310 C348 ) C310_=_C359( C310 C359 ) \nC310_=_C378( C310 C378 ) C310_=_C379( C310 C379 ) C310_=_C380( C310 C380 ) C310_=_C381( C310 C381 ) C310_=_C382( C310 C382 ) C310_=_C383( C310 C383 ) \nC329_=_C337( C329 C337 ) C329_=_C348( C329 C348 ) C329_=_C359( C329 C359 ) C329_=_C378( C329 C378 ) C329_=_C379( C329 C379 ) C329_=_C380( C329 C380 ) \nC329_=_C381( C329 C381 ) C329_=_C382( C329 C382 ) C329_=_C383( C329 C383 ) C337_=_C348( C337 C348 ) C337_=_C359( C337 C359 ) C337_=_C378( C337 C378 ) \nC337_=_C379( C337 C379 ) C337_=_C380( C337 C380 ) C337_=_C381( C337 C381 ) C337_=_C382( C337 C382 ) C337_=_C383( C337 C383 ) C348_=_C359( C348 C359 ) \nC348_=_C378( C348 C378 ) C348_=_C379( C348 C379 ) C348_=_C380( C348 C380 ) C348_=_C381( C348 C381 ) C348_=_C382( C348 C382 ) C348_=_C383( C348 C383 ) \nC359_=_C378( C359 C378 ) C359_=_C379( C359 C379 ) C359_=_C380( C359 C380 ) C359_=_C381( C359 C381 ) C359_=_C382( C359 C382 ) C359_=_C383( C359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24-&gt;34[label="45: C18 C29 C36 C41 C50 \nC62 C81 C121 C137 C138 C139 \nC140 C141 C142 C143 C144 C145 \nC146 C148 C149 C150 C151 C152 \nC153 C154 C155 C156 C166 C184 \nC234 C261 C273 C287 C298 C310 \nC329 C337 C348 C359 C378 C379 \nC380 C381 C382 C383 \n497: C18_=_C29 ,C18_=_C36 ,C18_=_C50 ,C18_=_C121 ,C18_=_C137 ,\nC18_=_C138 ,C18_=_C139 ,C18_=_C140 ,C18_=_C141 ,C18_=_C142 ,C18_=_C143 ,\nC18_=_C144 ,C18_=_C145 ,C18_=_C146 ,C18_=_C148 ,C18_=_C149 ,C18_=_C150 ,\nC18_=_C151 ,C18_=_C152 ,C18_=_C153 ,C18_=_C154 ,C18_=_C155 ,C18_=_C156 ,\nC29_=_C41 ,C29_=_C62 ,C29_=_C81 ,C29_=_C166 ,C29_=_C184 ,C29_=_C234 ,\nC29_=_C261 ,C29_=_C273 ,C29_=_C287 ,C29_=_C298 ,C29_=_C310 ,C29_=_C329 ,\nC29_=_C337 ,C29_=_C348 ,C29_=_C359 ,C29_=_C378 ,C29_=_C379 ,C29_=_C380 ,\nC29_=_C381 ,C29_=_C382 ,C29_=_C383 ,C36_=_C41 ,C36_=_C50 ,C36_=_C121 ,\nC36_=_C137 ,C36_=_C138 ,C36_=_C139 ,C36_=_C140 ,C36_=_C141 ,C36_=_C142 ,\nC36_=_C143 ,C36_=_C144 ,C36_=_C145 ,C36_=_C146 ,C36_=_C148 ,C36_=_C149 ,\nC36_=_C150 ,C36_=_C151 ,C36_=_C152 ,C36_=_C153 ,C36_=_C154 ,C36_=_C155 ,\nC36_=_C156 ,C41_=_C62 ,C41_=_C81 ,C41_=_C166 ,C41_=_C184 ,C41_=_C234 ,\nC41_=_C261 ,C41_=_C273 ,C41_=_C287 ,C41_=_C298 ,C41_=_C310 ,C41_=_C329 ,\nC41_=_C337 ,C41_=_C348 ,C41_=_C359 ,C41_=_C378 ,C41_=_C379 ,C41_=_C380 ,\nC41_=_C381 ,C41_=_C382 ,C41_=_C383 ,C50_=_C62 ,C50_=_C121 ,C50_=_C137 ,\nC50_=_C138 ,C50_=_C139 ,C50_=_C140 ,C50_=_C141 ,C50_=_C142 ,C50_=_C143 ,\nC50_=_C144 ,C50_=_C145 ,C50_=_C146 ,C50_=_C148 ,C50_=_C149</w:t>
      </w:r>
    </w:p>
    <w:p>
      <w:pPr>
        <w:pStyle w:val="PreformattedText"/>
        <w:bidi w:val="0"/>
        <w:spacing w:before="0" w:after="0"/>
        <w:jc w:val="left"/>
        <w:rPr/>
      </w:pPr>
      <w:r>
        <w:rPr/>
        <w:t xml:space="preserve"> </w:t>
      </w:r>
      <w:r>
        <w:rPr/>
        <w:t>,C50_=_C150 ,\nC50_=_C151 ,C50_=_C152 ,C50_=_C153 ,C50_=_C154 ,C50_=_C155 ,C50_=_C156 ,\nC62_=_C81 ,C62_=_C166 ,C62_=_C184 ,C62_=_C234 ,C62_=_C261 ,C62_=_C273 ,\nC62_=_C287 ,C62_=_C298 ,C62_=_C310 ,C62_=_C329 ,C62_=_C337 ,C62_=_C348 ,\nC62_=_C359 ,C62_=_C378 ,C62_=_C379 ,C62_=_C380 ,C62_=_C381 ,C62_=_C382 ,\nC62_=_C383 ,C81_=_C166 ,C81_=_C184 ,C81_=_C234 ,C81_=_C261 ,C81_=_C273 ,\nC81_=_C287 ,C81_=_C298 ,C81_=_C310 ,C81_=_C329 ,C81_=_C337 ,C81_=_C348 ,\nC81_=_C359 ,C81_=_C378 ,C81_=_C379 ,C81_=_C380 ,C81_=_C381 ,C81_=_C382 ,\nC81_=_C383 ,C121_=_C137 ,C121_=_C138 ,C121_=_C139 ,C121_=_C140 ,C121_=_C141 ,\nC121_=_C142 ,C121_=_C143 ,C121_=_C144 ,C121_=_C145 ,C121_=_C146 ,C121_=_C148 ,\nC121_=_C149 ,C121_=_C150 ,C121_=_C151 ,C121_=_C152 ,C121_=_C153 ,C121_=_C154 ,\nC121_=_C155 ,C121_=_C156 ,C137_=_C138 ,C137_=_C139 ,C137_=_C140 ,C137_=_C141 ,\nC137_=_C142 ,C137_=_C143 ,C137_=_C144 ,C137_=_C145 ,C137_=_C146 ,C137_=_C148 ,\nC137_=_C149 ,C137_=_C150 ,C137_=_C151 ,C137_=_C152 ,C137_=_C153 ,C137_=_C154 ,\nC137_=_C155 ,C137_=_C156 ,C138_=_C139 ,C138_=_C140 ,C138_=_C141 ,C138_=_C142 ,\nC138_=_C143 ,C138_=_C144 ,C138_=_C145 ,C138_=_C146 ,C138_=_C148 ,C138_=_C149 ,\nC138_=_C150 ,C138_=_C151 ,C138_=_C152 ,C138_=_C153 ,C138_=_C154 ,C138_=_C155 ,\nC138_=_C156 ,C138_=_C234 ,C139_=_C140 ,C139_=_C141 ,C139_=_C142 ,C139_=_C143 ,\nC139_=_C144 ,C139_=_C145 ,C139_=_C146 ,C139_=_C148 ,C139_=_C149 ,C139_=_C150 ,\nC139_=_C151 ,C139_=_C152 ,C139_=_C153 ,C139_=_C154 ,C139_=_C155 ,C139_=_C156 ,\nC140_=_C141 ,C140_=_C142 ,C140_=_C143 ,C140_=_C144 ,C140_=_C145 ,C140_=_C146 ,\nC140_=_C148 ,C140_=_C149 ,C140_=_C150 ,C140_=_C151 ,C140_=_C152 ,C140_=_C153 ,\nC140_=_C154 ,C140_=_C155 ,C140_=_C156 ,C140_=_C261 ,C141_=_C142 ,C141_=_C143 ,\nC141_=_C144 ,C141_=_C145 ,C141_=_C146 ,C141_=_C148 ,C141_=_C149 ,C141_=_C150 ,\nC141_=_C151 ,C141_=_C152 ,C141_=_C153 ,C141_=_C154 ,C141_=_C155 ,C141_=_C156 ,\nC141_=_C287 ,C142_=_C143 ,C142_=_C144 ,C142_=_C145 ,C142_=_C146 ,C142_=_C148 ,\nC142_=_C149 ,C142_=_C150 ,C142_=_C151 ,C142_=_C152 ,C142_=_C153 ,C142_=_C154 ,\nC142_=_C155 ,C142_=_C156 ,C142_=_C310 ,C143_=_C144 ,C143_=_C145 ,C143_=_C146 ,\nC143_=_C148 ,C143_=_C149 ,C143_=_C150 ,C143_=_C151 ,C143_=_C152 ,C143_=_C153 ,\nC143_=_C154 ,C143_=_C155 ,C143_=_C156 ,C144_=_C145 ,C144_=_C146 ,C144_=_C148 ,\nC144_=_C149 ,C144_=_C150 ,C144_=_C151 ,C144_=_C152 ,C144_=_C153 ,C144_=_C154 ,\nC144_=_C155 ,C144_=_C156 ,C145_=_C146 ,C145_=_C148 ,C145_=_C149 ,C145_=_C150 ,\nC145_=_C151 ,C145_=_C152 ,C145_=_C153 ,C145_=_C154 ,C145_=_C155 ,C145_=_C156 ,\nC145_=_C359 ,C146_=_C148 ,C146_=_C149 ,C146_=_C150 ,C146_=_C151 ,C146_=_C152 ,\nC146_=_C153 ,C146_=_C154 ,C146_=_C155 ,C146_=_C156 ,C148_=_C149 ,C148_=_C150 ,\nC148_=_C151 ,C148_=_C152 ,C148_=_C153 ,C148_=_C154 ,C148_=_C155 ,C148_=_C156 ,\nC148_=_C378 ,C149_=_C150 ,C149_=_C151 ,C149_=_C152 ,C149_=_C153 ,C149_=_C154 ,\nC149_=_C155 ,C149_=_C156 ,C150_=_C151 ,C150_=_C152 ,C150_=_C153 ,C150_=_C154 ,\nC150_=_C155 ,C150_=_C156 ,C150_=_C379 ,C151_=_C152 ,C151_=_C153 ,C151_=_C154 ,\nC151_=_C155 ,C151_=_C156 ,C152_=_C153 ,C152_=_C154 ,C152_=_C155 ,C152_=_C156 ,\nC152_=_C380 ,C153_=_C154 ,C153_=_C155 ,C153_=_C156 ,C153_=_C381 ,C154_=_C155 ,\nC154_=_C156 ,C154_=_C383 ,C155_=_C156 ,C166_=_C184 ,C166_=_C234 ,C166_=_C261 ,\nC166_=_C273 ,C166_=_C287 ,C166_=_C298 ,C166_=_C310 ,C166_=_C329 ,C166_=_C337 ,\nC166_=_C348 ,C166_=_C359 ,C166_=_C378 ,C166_=_C379 ,C166_=_C380 ,C166_=_C381 ,\nC166_=_C382 ,C166_=_C383 ,C184_=_C234 ,C184_=_C261 ,C184_=_C273 ,C184_=_C287 ,\nC184_=_C298 ,C184_=_C310 ,C184_=_C329 ,C184_=_C337 ,C184_=_C348 ,C184_=_C359 ,\nC184_=_C378 ,C184_=_C379 ,C184_=_C380 ,C184_=_C381 ,C184_=_C382 ,C184_=_C383 ,\nC234_=_C261 ,C234_=_C273 ,C234_=_C287 ,C234_=_C298 ,C234_=_C310 ,C234_=_C329 ,\nC234_=_C337 ,C234_=_C348 ,C234_=_C359 ,C234_=_C378 ,C234_=_C379 ,C234_=_C380 ,\nC234_=_C381 ,C234_=_C382 ,C234_=_C383 ,C261_=_C273 ,C261_=_C287 ,C261_=_C298 ,\nC261_=_C310 ,C261_=_C329 ,C261_=_C337 ,C261_=_C348 ,C261_=_C359 ,C261_=_C378 ,\nC261_=_C379 ,C261_=_C380 ,C261_=_C381 ,C261_=_C382 ,C261_=_C383 ,C273_=_C287 ,\nC273_=_C298 ,C273_=_C310 ,C273_=_C329 ,C273_=_C337 ,C273_=_C348 ,C273_=_C359 ,\nC273_=_C378 ,C273_=_C379 ,C273_=_C380 ,C273_=_C381 ,C273_=_C382 ,C273_=_C383 ,\nC287_=_C298 ,C287_=_C310 ,C287_=_C329 ,C287_=_C337 ,C287_=_C348 ,C287_=_C359 ,\nC287_=_C378 ,C287_=_C379 ,C287_=_C380 ,C287_=_C381 ,C287_=_C382 ,C287_=_C383 ,\nC298_=_C310 ,C298_=_C329 ,C298_=_C337 ,C298_=_C348 ,C298_=_C359 ,C298_=_C378 ,\nC298_=_C379 ,C298_=_C380 ,C298_=_C381 ,C298_=_C382 ,C298_=_C383 ,C310_=_C329 ,\nC310_=_C337 ,C310_=_C348 ,C310_=_C359 ,C310_=_C378 ,C310_=_C379 ,C310_=_C380 ,\nC310_=_C381 ,C310_=_C382 ,C310_=_C383 ,C329_=_C337 ,C329_=_C348 ,C329_=_C359 ,\nC329_=_C378 ,C329_=_C379 ,C329_=_C380 ,C329_=_C381 ,C329_=_C382 ,C329_=_C383 ,\nC337_=_C348 ,C337_=_C359 ,C337_=_C378 ,C337_=_C379 ,C337_=_C380 ,C337_=_C381 ,\nC337_=_C382 ,C337_=_C383 ,C348_=_C359 ,C348_=_C378 ,C348_=_C379 ,C348_=_C380 ,\nC348_=_C381 ,C348_=_C382 ,C348_=_C383 ,C359_=_C378 ,C359_=_C379 ,C359_=_C380 ,\nC359_=_C381 ,C359_=_C382 ,C359_=_C383 ,C378_=_C379 ,C378_=_C380 ,C378_=_C381 ,\nC378_=_C382 ,C378_=_C383 ,C379_=_C380 ,C379_=_C381 ,C379_=_C382 ,C379_=_C383 ,\nC380_=_C381 ,C380_=_C382 ,C380_=_C383 ,C381_=_C382 ,C381_=_C383 ,C382_=_C383 ,"];35[shape=box, label="id:35 level: 4\n48: C9 C25 C40 C58 C73 \nC96 C112 C124 C138 C164 C175 \nC181 C189 C195 C204 C211 C221 \nC222 C223 C224 C225 C226 C227 \nC228 C229 C230 C231 C232 C233 \nC234 C235 C236 C237 C238 C243 \nC270 C283 C294 C323 C345 C346 \nC347 C348 C349 C350 C351 C352 \nC353 \n590: C9_=_C25( C9 C25 ) C9_=_C40( C9 C40 ) C9_=_C58( C9 C58 ) C9_=_C96( C9 C96 ) C9_=_C112( C9 C112 ) \nC9_=_C164( C9 C164 ) C9_=_C181( C9 C181 ) C9_=_C195( C9 C195 ) C9_=_C211( C9 C211 ) C9_=_C229( C9 C229 ) C9_=_C243( C9 C243 ) \nC9_=_C270( C9 C270 ) C9_=_C283( C9 C283 ) C9_=_C294( C9 C294 ) C9_=_C323( C9 C323 ) C9_=_C345( C9 C345 ) C9_=_C346( C9 C346 ) \nC9_=_C347( C9 C347 ) C9_=_C348( C9 C348 ) C9_=_C349( C9 C349 ) C9_=_C350( C9 C350 ) C9_=_C351( C9 C351 ) C9_=_C352( C9 C352 ) \nC9_=_C353( C9 C353 ) C25_=_C40( C25 C40 ) C25_=_C58( C25 C58 ) C25_=_C96( C25 C96 ) C25_=_C112( C25 C112 ) C25_=_C164( C25 C164 ) \nC25_=_C181( C25 C181 ) C25_=_C195( C25 C195 ) C25_=_C211( C25 C211 ) C25_=_C229( C25 C229 ) C25_=_C243( C25 C243 ) C25_=_C270( C25 C270 ) \nC25_=_C283( C25 C283 ) C25_=_C294( C25 C294 ) C25_=_C323( C25 C323 ) C25_=_C345( C25 C345 ) C25_=_C346( C25 C346 ) C25_=_C347( C25 C347 ) \nC25_=_C348( C25 C348 ) C25_=_C349( C25 C349 ) C25_=_C350( C25 C350 ) C25_=_C351( C25 C351 ) C25_=_C352( C25 C352 ) C25_=_C353( C25 C353 ) \nC40_=_C58( C40 C58 ) C40_=_C96( C40 C96 ) C40_=_C112( C40 C112 ) C40_=_C164( C40 C164 ) C40_=_C181( C40 C181 ) C40_=_C195( C40 C195 ) \nC40_=_C211( C40 C211 ) C40_=_C229( C40 C229 ) C40_=_C243( C40 C243 ) C40_=_C270( C40 C270 ) C40_=_C283( C40 C283 ) C40_=_C294( C40 C294 ) \nC40_=_C323( C40 C323 ) C40_=_C345( C40 C345 ) C40_=_C346( C40 C346 ) C40_=_C347( C40 C347 ) C40_=_C348( C40 C348 ) C40_=_C349( C40 C349 ) \nC40_=_C350( C40 C350 ) C40_=_C351( C40 C351 ) C40_=_C352( C40 C352 ) C40_=_C353( C40 C353 ) C58_=_C96( C58 C96 ) C58_=_C112( C58 C112 ) \nC58_=_C164( C58 C164 ) C58_=_C181( C58 C181 ) C58_=_C195( C58 C195 ) C58_=_C211( C58 C211 ) C58_=_C229( C58 C229 ) C58_=_C243( C58 C243 ) \nC58_=_C270( C58 C270 ) C58_=_C283( C58 C283 ) C58_=_C294( C58 C294 ) C58_=_C323( C58 C323 ) C58_=_C345( C58 C345 ) C58_=_C346( C58 C346 ) \nC58_=_C347( C58 C347 ) C58_=_C348( C58 C348 ) C58_=_C349( C58 C349 ) C58_=_C350( C58 C350 ) C58_=_C351( C58 C351 ) C58_=_C352( C58 C352 ) \nC58_=_C353( C58 C353 ) C73_=_C124( C73 C124 ) C73_=_C138( C73 C138 ) C73_=_C175( C73 C175 ) C73_=_C189( C73 C189 ) C73_=_C204( C73 C204 ) \nC73_=_C221( C73 C221 ) C73_=_C222( C73 C222 ) C73_=_C223( C73 C223 ) C73_=_C224( C73 C224 ) C73_=_C225( C73 C225 ) C73_=_C226( C73 C226 ) \nC73_=_C227( C73 C227 ) C73_=_C228( C73 C228 ) C73_=_C229( C73 C229 ) C73_=_C230( C73 C230 ) C73_=_C231( C73 C231 ) C73_=_C232( C73 C232 ) \nC73_=_C233( C73 C233 ) C73_=_C234( C73 C234 ) C73_=_C235( C73 C235 ) C73_=_C236( C73 C236 ) C73_=_C237( C73 C237 ) C73_=_C238( C73 C238 ) \nC96_=_C112( C96 C112 ) C96_=_C164( C96 C164 ) C96_=_C181( C96 C181 ) C96_=_C195( C96 C195 ) C96_=_C211( C96 C211 ) C96_=_C229( C96 C229 ) \nC96_=_C243( C96 C243 ) C96_=_C270( C96 C270 ) C96_=_C283( C96 C283 ) C96_=_C294( C96 C294 ) C96_=_C323( C96 C323 ) C96_=_C345( C96 C345 ) \nC96_=_C346( C96 C346 ) C96_=_C347( C96 C347 ) C96_=_C348( C96 C348 ) C96_=_C349( C96 C349 ) C96_=_C350( C96 C350 ) C96_=_C351( C96 C351 ) \nC96_=_C352( C96 C352 ) C96_=_C353( C96 C353 ) C112_=_C164( C112 C164 ) C112_=_C181( C112 C181 ) C112_=_C195( C112 C195 ) C112_=_C211( C112 C211 ) \nC112_=_C229( C112 C229 ) C112_=_C243( C112 C243 ) C112_=_C270( C112 C270 ) C112_=_C283( C112 C283 ) C112_=_C294( C112 C294 ) C112_=_C323( C112 C323 ) \nC112_=_C345( C112 C345 ) C112_=_C346( C112 C346 ) C112_=_C347( C112 C347 ) C112_=_C348( C112 C348 ) C112_=_C349( C112 C349 ) C112_=_C350( C112 C350 ) \nC112_=_C351( C112 C351 ) C112_=_C352( C112 C352 ) C112_=_C353( C112 C353 ) C124_=_C138( C124 C138 ) C124_=_C175( C124 C175 ) C124_=_C189( C124 C189 ) \nC124_=_C204( C124 C204 ) C124_=_C221( C124 C221 ) C124_=_C222( C124 C222 ) C124_=_C223( C124 C223 ) C124_=_C224( C124 C224 ) C124_=_C225( C124 C225 ) \nC124_=_C226( C124 C226 ) C124_=_C227( C124 C227 ) C124_=_C228( C124 C228 ) C124_=_C229( C124 C229 ) C124_=_C230( C124 C230 ) C124_=_C231( C124 C231 ) \nC124_=_C232( C124 C232 ) C124_=_C233( C124 C233 ) C124_=_C234( C124 C234 ) C124_=_C235( C124 C235 ) C124_=_C236( C124 C236 ) C124_=_C237( C124 C237 ) \nC124_=_C238( C124 C238 ) C138_=_C175( C138 C175 ) C138_=_C189( C138 C189 ) C138_=_C204( C138 C204 ) C138_=_C221( C138 C221 ) C138_=_C222( C138 C222 ) \nC138_=_C223( C138 C223 ) C138_=_C224( C138 C224 ) C138_=_C225( C138 C225 ) C138_=_C226( C138 C226 ) C138_=_C227( C138 C227 ) C138_=_C228( C138 C228 )</w:t>
      </w:r>
    </w:p>
    <w:p>
      <w:pPr>
        <w:pStyle w:val="PreformattedText"/>
        <w:bidi w:val="0"/>
        <w:spacing w:before="0" w:after="0"/>
        <w:jc w:val="left"/>
        <w:rPr/>
      </w:pPr>
      <w:r>
        <w:rPr/>
        <w:t xml:space="preserve"> </w:t>
      </w:r>
      <w:r>
        <w:rPr/>
        <w:t>\nC138_=_C229( C138 C229 ) C138_=_C230( C138 C230 ) C138_=_C231( C138 C231 ) C138_=_C232( C138 C232 ) C138_=_C233( C138 C233 ) C138_=_C234( C138 C234 ) \nC138_=_C235( C138 C235 ) C138_=_C236( C138 C236 ) C138_=_C237( C138 C237 ) C138_=_C238( C138 C238 ) C164_=_C181( C164 C181 ) C164_=_C195( C164 C195 ) \nC164_=_C211( C164 C211 ) C164_=_C229( C164 C229 ) C164_=_C243( C164 C243 ) C164_=_C270( C164 C270 ) C164_=_C283( C164 C283 ) C164_=_C294( C164 C294 ) \nC164_=_C323( C164 C323 ) C164_=_C345( C164 C345 ) C164_=_C346( C164 C346 ) C164_=_C347( C164 C347 ) C164_=_C348( C164 C348 ) C164_=_C349( C164 C349 ) \nC164_=_C350( C164 C350 ) C164_=_C351( C164 C351 ) C164_=_C352( C164 C352 ) C164_=_C353( C164 C353 ) C175_=_C181( C175 C181 ) C175_=_C189( C175 C189 ) \nC175_=_C204( C175 C204 ) C175_=_C221( C175 C221 ) C175_=_C222( C175 C222 ) C175_=_C223( C175 C223 ) C175_=_C224( C175 C224 ) C175_=_C225( C175 C225 ) \nC175_=_C226( C175 C226 ) C175_=_C227( C175 C227 ) C175_=_C228( C175 C228 ) C175_=_C229( C175 C229 ) C175_=_C230( C175 C230 ) C175_=_C231( C175 C231 ) \nC175_=_C232( C175 C232 ) C175_=_C233( C175 C233 ) C175_=_C234( C175 C234 ) C175_=_C235( C175 C235 ) C175_=_C236( C175 C236 ) C175_=_C237( C175 C237 ) \nC175_=_C238( C175 C238 ) C181_=_C195( C181 C195 ) C181_=_C211( C181 C211 ) C181_=_C229( C181 C229 ) C181_=_C243( C181 C243 ) C181_=_C270( C181 C270 ) \nC181_=_C283( C181 C283 ) C181_=_C294( C181 C294 ) C181_=_C323( C181 C323 ) C181_=_C345( C181 C345 ) C181_=_C346( C181 C346 ) C181_=_C347( C181 C347 ) \nC181_=_C348( C181 C348 ) C181_=_C349( C181 C349 ) C181_=_C350( C181 C350 ) C181_=_C351( C181 C351 ) C181_=_C352( C181 C352 ) C181_=_C353( C181 C353 ) \nC189_=_C195( C189 C195 ) C189_=_C204( C189 C204 ) C189_=_C221( C189 C221 ) C189_=_C222( C189 C222 ) C189_=_C223( C189 C223 ) C189_=_C224( C189 C224 ) \nC189_=_C225( C189 C225 ) C189_=_C226( C189 C226 ) C189_=_C227( C189 C227 ) C189_=_C228( C189 C228 ) C189_=_C229( C189 C229 ) C189_=_C230( C189 C230 ) \nC189_=_C231( C189 C231 ) C189_=_C232( C189 C232 ) C189_=_C233( C189 C233 ) C189_=_C234( C189 C234 ) C189_=_C235( C189 C235 ) C189_=_C236( C189 C236 ) \nC189_=_C237( C189 C237 ) C189_=_C238( C189 C238 ) C195_=_C211( C195 C211 ) C195_=_C229( C195 C229 ) C195_=_C243( C195 C243 ) C195_=_C270( C195 C270 ) \nC195_=_C283( C195 C283 ) C195_=_C294( C195 C294 ) C195_=_C323( C195 C323 ) C195_=_C345( C195 C345 ) C195_=_C346( C195 C346 ) C195_=_C347( C195 C347 ) \nC195_=_C348( C195 C348 ) C195_=_C349( C195 C349 ) C195_=_C350( C195 C350 ) C195_=_C351( C195 C351 ) C195_=_C352( C195 C352 ) C195_=_C353( C195 C353 ) \nC204_=_C211( C204 C211 ) C204_=_C221( C204 C221 ) C204_=_C222( C204 C222 ) C204_=_C223( C204 C223 ) C204_=_C224( C204 C224 ) C204_=_C225( C204 C225 ) \nC204_=_C226( C204 C226 ) C204_=_C227( C204 C227 ) C204_=_C228( C204 C228 ) C204_=_C229( C204 C229 ) C204_=_C230( C204 C230 ) C204_=_C231( C204 C231 ) \nC204_=_C232( C204 C232 ) C204_=_C233( C204 C233 ) C204_=_C234( C204 C234 ) C204_=_C235( C204 C235 ) C204_=_C236( C204 C236 ) C204_=_C237( C204 C237 ) \nC204_=_C238( C204 C238 ) C211_=_C229( C211 C229 ) C211_=_C243( C211 C243 ) C211_=_C270( C211 C270 ) C211_=_C283( C211 C283 ) C211_=_C294( C211 C294 ) \nC211_=_C323( C211 C323 ) C211_=_C345( C211 C345 ) C211_=_C346( C211 C346 ) C211_=_C347( C211 C347 ) C211_=_C348( C211 C348 ) C211_=_C349( C211 C349 ) \nC211_=_C350( C211 C350 ) C211_=_C351( C211 C351 ) C211_=_C352( C211 C352 ) C211_=_C353( C211 C35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43( C221 C24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70( C223 C27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83( C224 C283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94( C225 C294 ) C226_=_C227( C226 C227 ) \nC226_=_C228( C226 C228 ) C226_=_C229( C226 C229 ) C226_=_C230( C226 C230 ) C226_=_C231( C226 C231 ) C226_=_C232( C226 C232 ) C226_=_C233( C226 C233 ) \nC226_=_C234( C226 C234 ) C226_=_C235( C226 C235 ) C226_=_C236( C226 C236 ) C226_=_C237( C226 C237 ) C226_=_C238( C226 C238 ) C227_=_C228( C227 C228 ) \nC227_=_C229( C227 C229 ) C227_=_C230( C227 C230 ) C227_=_C231( C227 C231 ) C227_=_C232( C227 C232 ) C227_=_C233( C227 C233 ) C227_=_C234( C227 C234 ) \nC227_=_C235( C227 C235 ) C227_=_C236( C227 C236 ) C227_=_C237( C227 C237 ) C227_=_C238( C227 C238 ) C227_=_C323( C227 C323 ) C228_=_C229( C228 C229 ) \nC228_=_C230( C228 C230 ) C228_=_C231( C228 C231 ) C228_=_C232( C228 C232 ) C228_=_C233( C228 C233 ) C228_=_C234( C228 C234 ) C228_=_C235( C228 C235 ) \nC228_=_C236( C228 C236 ) C228_=_C237( C228 C237 ) C228_=_C238( C228 C238 ) C229_=_C230( C229 C230 ) C229_=_C231( C229 C231 ) C229_=_C232( C229 C232 ) \nC229_=_C233( C229 C233 ) C229_=_C234( C229 C234 ) C229_=_C235( C229 C235 ) C229_=_C236( C229 C236 ) C229_=_C237( C229 C237 ) C229_=_C238( C229 C238 ) \nC229_=_C243( C229 C243 ) C229_=_C270( C229 C270 ) C229_=_C283( C229 C283 ) C229_=_C294( C229 C294 ) C229_=_C323( C229 C323 ) C229_=_C345( C229 C345 ) \nC229_=_C346( C229 C346 ) C229_=_C347( C229 C347 ) C229_=_C348( C229 C348 ) C229_=_C349( C229 C349 ) C229_=_C350( C229 C350 ) C229_=_C351( C229 C351 ) \nC229_=_C352( C229 C352 ) C229_=_C353( C229 C353 ) C230_=_C231( C230 C231 ) C230_=_C232( C230 C232 ) C230_=_C233( C230 C233 ) C230_=_C234( C230 C234 ) \nC230_=_C235( C230 C235 ) C230_=_C236( C230 C236 ) C230_=_C237( C230 C237 ) C230_=_C238( C230 C238 ) C230_=_C345( C230 C345 ) C231_=_C232( C231 C232 ) \nC231_=_C233( C231 C233 ) C231_=_C234( C231 C234 ) C231_=_C235( C231 C235 ) C231_=_C236( C231 C236 ) C231_=_C237( C231 C237 ) C231_=_C238( C231 C238 ) \nC231_=_C346( C231 C346 ) C232_=_C233( C232 C233 ) C232_=_C234( C232 C234 ) C232_=_C235( C232 C235 ) C232_=_C236( C232 C236 ) C232_=_C237( C232 C237 ) \nC232_=_C238( C232 C238 ) C233_=_C234( C233 C234 ) C233_=_C235( C233 C235 ) C233_=_C236( C233 C236 ) C233_=_C237( C233 C237 ) C233_=_C238( C233 C238 ) \nC233_=_C347( C233 C347 ) C234_=_C235( C234 C235 ) C234_=_C236( C234 C236 ) C234_=_C237( C234 C237 ) C234_=_C238( C234 C238 ) C234_=_C348( C234 C348 ) \nC235_=_C236( C235 C236 ) C235_=_C237( C235 C237 ) C235_=_C238( C235 C238 ) C235_=_C349( C235 C349 ) C236_=_C237( C236 C237 ) C236_=_C238( C236 C238 ) \nC237_=_C238( C237 C238 ) C238_=_C353( C238 C353 ) C243_=_C270( C243 C270 ) C243_=_C283( C243 C283 ) C243_=_C294( C243 C294 ) C243_=_C323( C243 C323 ) \nC243_=_C345( C243 C345 ) C243_=_C346( C243 C346 ) C243_=_C347( C243 C347 ) C243_=_C348( C243 C348 ) C243_=_C349( C243 C349 ) C243_=_C350( C243 C350 ) \nC243_=_C351( C243 C351 ) C243_=_C352( C243 C352 ) C243_=_C353( C243 C353 ) C270_=_C283( C270 C283 ) C270_=_C294( C270 C294 ) C270_=_C323( C270 C323 ) \nC270_=_C345( C270 C345 ) C270_=_C346( C270 C346 ) C270_=_C347( C270 C347 ) C270_=_C348( C270 C348 ) C270_=_C349( C270 C349 ) C270_=_C350( C270 C350 ) \nC270_=_C351( C270 C351 ) C270_=_C352( C270 C352 ) C270_=_C353( C270 C353 ) C283_=_C294( C283 C294 ) C283_=_C323( C283 C323 ) C283_=_C345( C283 C345 ) \nC283_=_C346( C283 C346 ) C283_=_C347( C283 C347 ) C283_=_C348( C283 C348 ) C283_=_C349( C283 C349 ) C283_=_C350( C283 C350 ) C283_=_C351( C283 C351 ) \nC283_=_C352( C283 C352 ) C283_=_C353( C283 C353 ) C294_=_C323( C294 C323 ) C294_=_C345( C294 C345 ) C294_=_C346( C294 C346 ) C294_=_C347( C294 C347 ) \nC294_=_C348( C294 C348 ) C294_=_C349( C294 C349 ) C294_=_C350( C294 C350 ) C294_=_C351( C294 C351 ) C294_=_C352( C294 C352 ) C294_=_C353( C294 C353 ) \nC323_=_C345( C323 C345 ) C323_=_C346( C323 C346 ) C323_=_C347( C323 C347 ) C323_=_C348( C323 C348 ) C323_=_C349( C323 C349 ) C323_=_C350( C323 C350 ) \nC323_=_C351( C323 C351 ) C323_=_C352( C323 C352 ) C323_=_C353( C323 C353 ) C345_=_C346( C345 C346 ) C345_=_C347( C345 C347 ) C345_=_C348( C345 C348 ) \nC345_=_C349( C345 C349 ) C345_=_C350( C345 C350 ) C345_=_C351( C345 C351 ) C345_=_C352( C345 C352 ) C345_=_C353( C345 C353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8_=_C349( C348</w:t>
      </w:r>
    </w:p>
    <w:p>
      <w:pPr>
        <w:pStyle w:val="PreformattedText"/>
        <w:bidi w:val="0"/>
        <w:spacing w:before="0" w:after="0"/>
        <w:jc w:val="left"/>
        <w:rPr/>
      </w:pPr>
      <w:r>
        <w:rPr/>
        <w:t xml:space="preserve"> </w:t>
      </w:r>
      <w:r>
        <w:rPr/>
        <w:t>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25-&gt;35[label="47: C9 C25 C40 C58 C73 \nC96 C112 C124 C138 C164 C175 \nC181 C189 C195 C204 C211 C221 \nC222 C223 C224 C225 C226 C227 \nC228 C230 C231 C232 C233 C234 \nC235 C236 C237 C238 C243 C270 \nC283 C294 C323 C345 C346 C347 \nC348 C349 C350 C351 C352 C353 \n543: C9_=_C25 ,C9_=_C40 ,C9_=_C58 ,C9_=_C96 ,C9_=_C112 ,\nC9_=_C164 ,C9_=_C181 ,C9_=_C195 ,C9_=_C211 ,C9_=_C243 ,C9_=_C270 ,\nC9_=_C283 ,C9_=_C294 ,C9_=_C323 ,C9_=_C345 ,C9_=_C346 ,C9_=_C347 ,\nC9_=_C348 ,C9_=_C349 ,C9_=_C350 ,C9_=_C351 ,C9_=_C352 ,C9_=_C353 ,\nC25_=_C40 ,C25_=_C58 ,C25_=_C96 ,C25_=_C112 ,C25_=_C164 ,C25_=_C181 ,\nC25_=_C195 ,C25_=_C211 ,C25_=_C243 ,C25_=_C270 ,C25_=_C283 ,C25_=_C294 ,\nC25_=_C323 ,C25_=_C345 ,C25_=_C346 ,C25_=_C347 ,C25_=_C348 ,C25_=_C349 ,\nC25_=_C350 ,C25_=_C351 ,C25_=_C352 ,C25_=_C353 ,C40_=_C58 ,C40_=_C96 ,\nC40_=_C112 ,C40_=_C164 ,C40_=_C181 ,C40_=_C195 ,C40_=_C211 ,C40_=_C243 ,\nC40_=_C270 ,C40_=_C283 ,C40_=_C294 ,C40_=_C323 ,C40_=_C345 ,C40_=_C346 ,\nC40_=_C347 ,C40_=_C348 ,C40_=_C349 ,C40_=_C350 ,C40_=_C351 ,C40_=_C352 ,\nC40_=_C353 ,C58_=_C96 ,C58_=_C112 ,C58_=_C164 ,C58_=_C181 ,C58_=_C195 ,\nC58_=_C211 ,C58_=_C243 ,C58_=_C270 ,C58_=_C283 ,C58_=_C294 ,C58_=_C323 ,\nC58_=_C345 ,C58_=_C346 ,C58_=_C347 ,C58_=_C348 ,C58_=_C349 ,C58_=_C350 ,\nC58_=_C351 ,C58_=_C352 ,C58_=_C353 ,C73_=_C124 ,C73_=_C138 ,C73_=_C175 ,\nC73_=_C189 ,C73_=_C204 ,C73_=_C221 ,C73_=_C222 ,C73_=_C223 ,C73_=_C224 ,\nC73_=_C225 ,C73_=_C226 ,C73_=_C227 ,C73_=_C228 ,C73_=_C230 ,C73_=_C231 ,\nC73_=_C232 ,C73_=_C233 ,C73_=_C234 ,C73_=_C235 ,C73_=_C236 ,C73_=_C237 ,\nC73_=_C238 ,C96_=_C112 ,C96_=_C164 ,C96_=_C181 ,C96_=_C195 ,C96_=_C211 ,\nC96_=_C243 ,C96_=_C270 ,C96_=_C283 ,C96_=_C294 ,C96_=_C323 ,C96_=_C345 ,\nC96_=_C346 ,C96_=_C347 ,C96_=_C348 ,C96_=_C349 ,C96_=_C350 ,C96_=_C351 ,\nC96_=_C352 ,C96_=_C353 ,C112_=_C164 ,C112_=_C181 ,C112_=_C195 ,C112_=_C211 ,\nC112_=_C243 ,C112_=_C270 ,C112_=_C283 ,C112_=_C294 ,C112_=_C323 ,C112_=_C345 ,\nC112_=_C346 ,C112_=_C347 ,C112_=_C348 ,C112_=_C349 ,C112_=_C350 ,C112_=_C351 ,\nC112_=_C352 ,C112_=_C353 ,C124_=_C138 ,C124_=_C175 ,C124_=_C189 ,C124_=_C204 ,\nC124_=_C221 ,C124_=_C222 ,C124_=_C223 ,C124_=_C224 ,C124_=_C225 ,C124_=_C226 ,\nC124_=_C227 ,C124_=_C228 ,C124_=_C230 ,C124_=_C231 ,C124_=_C232 ,C124_=_C233 ,\nC124_=_C234 ,C124_=_C235 ,C124_=_C236 ,C124_=_C237 ,C124_=_C238 ,C138_=_C175 ,\nC138_=_C189 ,C138_=_C204 ,C138_=_C221 ,C138_=_C222 ,C138_=_C223 ,C138_=_C224 ,\nC138_=_C225 ,C138_=_C226 ,C138_=_C227 ,C138_=_C228 ,C138_=_C230 ,C138_=_C231 ,\nC138_=_C232 ,C138_=_C233 ,C138_=_C234 ,C138_=_C235 ,C138_=_C236 ,C138_=_C237 ,\nC138_=_C238 ,C164_=_C181 ,C164_=_C195 ,C164_=_C211 ,C164_=_C243 ,C164_=_C270 ,\nC164_=_C283 ,C164_=_C294 ,C164_=_C323 ,C164_=_C345 ,C164_=_C346 ,C164_=_C347 ,\nC164_=_C348 ,C164_=_C349 ,C164_=_C350 ,C164_=_C351 ,C164_=_C352 ,C164_=_C353 ,\nC175_=_C181 ,C175_=_C189 ,C175_=_C204 ,C175_=_C221 ,C175_=_C222 ,C175_=_C223 ,\nC175_=_C224 ,C175_=_C225 ,C175_=_C226 ,C175_=_C227 ,C175_=_C228 ,C175_=_C230 ,\nC175_=_C231 ,C175_=_C232 ,C175_=_C233 ,C175_=_C234 ,C175_=_C235 ,C175_=_C236 ,\nC175_=_C237 ,C175_=_C238 ,C181_=_C195 ,C181_=_C211 ,C181_=_C243 ,C181_=_C270 ,\nC181_=_C283 ,C181_=_C294 ,C181_=_C323 ,C181_=_C345 ,C181_=_C346 ,C181_=_C347 ,\nC181_=_C348 ,C181_=_C349 ,C181_=_C350 ,C181_=_C351 ,C181_=_C352 ,C181_=_C353 ,\nC189_=_C195 ,C189_=_C204 ,C189_=_C221 ,C189_=_C222 ,C189_=_C223 ,C189_=_C224 ,\nC189_=_C225 ,C189_=_C226 ,C189_=_C227 ,C189_=_C228 ,C189_=_C230 ,C189_=_C231 ,\nC189_=_C232 ,C189_=_C233 ,C189_=_C234 ,C189_=_C235 ,C189_=_C236 ,C189_=_C237 ,\nC189_=_C238 ,C195_=_C211 ,C195_=_C243 ,C195_=_C270 ,C195_=_C283 ,C195_=_C294 ,\nC195_=_C323 ,C195_=_C345 ,C195_=_C346 ,C195_=_C347 ,C195_=_C348 ,C195_=_C349 ,\nC195_=_C350 ,C195_=_C351 ,C195_=_C352 ,C195_=_C353 ,C204_=_C211 ,C204_=_C221 ,\nC204_=_C222 ,C204_=_C223 ,C204_=_C224 ,C204_=_C225 ,C204_=_C226 ,C204_=_C227 ,\nC204_=_C228 ,C204_=_C230 ,C204_=_C231 ,C204_=_C232 ,C204_=_C233 ,C204_=_C234 ,\nC204_=_C235 ,C204_=_C236 ,C204_=_C237 ,C204_=_C238 ,C211_=_C243 ,C211_=_C270 ,\nC211_=_C283 ,C211_=_C294 ,C211_=_C323 ,C211_=_C345 ,C211_=_C346 ,C211_=_C347 ,\nC211_=_C348 ,C211_=_C349 ,C211_=_C350 ,C211_=_C351 ,C211_=_C352 ,C211_=_C353 ,\nC221_=_C222 ,C221_=_C223 ,C221_=_C224 ,C221_=_C225 ,C221_=_C226 ,C221_=_C227 ,\nC221_=_C228 ,C221_=_C230 ,C221_=_C231 ,C221_=_C232 ,C221_=_C233 ,C221_=_C234 ,\nC221_=_C235 ,C221_=_C236 ,C221_=_C237 ,C221_=_C238 ,C221_=_C243 ,C222_=_C223 ,\nC222_=_C224 ,C222_=_C225 ,C222_=_C226 ,C222_=_C227 ,C222_=_C228 ,C222_=_C230 ,\nC222_=_C231 ,C222_=_C232 ,C222_=_C233 ,C222_=_C234 ,C222_=_C235 ,C222_=_C236 ,\nC222_=_C237 ,C222_=_C238 ,C223_=_C224 ,C223_=_C225 ,C223_=_C226 ,C223_=_C227 ,\nC223_=_C228 ,C223_=_C230 ,C223_=_C231 ,C223_=_C232 ,C223_=_C233 ,C223_=_C234 ,\nC223_=_C235 ,C223_=_C236 ,C223_=_C237 ,C223_=_C238 ,C223_=_C270 ,C224_=_C225 ,\nC224_=_C226 ,C224_=_C227 ,C224_=_C228 ,C224_=_C230 ,C224_=_C231 ,C224_=_C232 ,\nC224_=_C233 ,C224_=_C234 ,C224_=_C235 ,C224_=_C236 ,C224_=_C237 ,C224_=_C238 ,\nC224_=_C283 ,C225_=_C226 ,C225_=_C227 ,C225_=_C228 ,C225_=_C230 ,C225_=_C231 ,\nC225_=_C232 ,C225_=_C233 ,C225_=_C234 ,C225_=_C235 ,C225_=_C236 ,C225_=_C237 ,\nC225_=_C238 ,C225_=_C294 ,C226_=_C227 ,C226_=_C228 ,C226_=_C230 ,C226_=_C231 ,\nC226_=_C232 ,C226_=_C233 ,C226_=_C234 ,C226_=_C235 ,C226_=_C236 ,C226_=_C237 ,\nC226_=_C238 ,C227_=_C228 ,C227_=_C230 ,C227_=_C231 ,C227_=_C232 ,C227_=_C233 ,\nC227_=_C234 ,C227_=_C235 ,C227_=_C236 ,C227_=_C237 ,C227_=_C238 ,C227_=_C323 ,\nC228_=_C230 ,C228_=_C231 ,C228_=_C232 ,C228_=_C233 ,C228_=_C234 ,C228_=_C235 ,\nC228_=_C236 ,C228_=_C237 ,C228_=_C238 ,C230_=_C231 ,C230_=_C232 ,C230_=_C233 ,\nC230_=_C234 ,C230_=_C235 ,C230_=_C236 ,C230_=_C237 ,C230_=_C238 ,C230_=_C345 ,\nC231_=_C232 ,C231_=_C233 ,C231_=_C234 ,C231_=_C235 ,C231_=_C236 ,C231_=_C237 ,\nC231_=_C238 ,C231_=_C346 ,C232_=_C233 ,C232_=_C234 ,C232_=_C235 ,C232_=_C236 ,\nC232_=_C237 ,C232_=_C238 ,C233_=_C234 ,C233_=_C235 ,C233_=_C236 ,C233_=_C237 ,\nC233_=_C238 ,C233_=_C347 ,C234_=_C235 ,C234_=_C236 ,C234_=_C237 ,C234_=_C238 ,\nC234_=_C348 ,C235_=_C236 ,C235_=_C237 ,C235_=_C238 ,C235_=_C349 ,C236_=_C237 ,\nC236_=_C238 ,C237_=_C238 ,C238_=_C353 ,C243_=_C270 ,C243_=_C283 ,C243_=_C294 ,\nC243_=_C323 ,C243_=_C345 ,C243_=_C346 ,C243_=_C347 ,C243_=_C348 ,C243_=_C349 ,\nC243_=_C350 ,C243_=_C351 ,C243_=_C352 ,C243_=_C353 ,C270_=_C283 ,C270_=_C294 ,\nC270_=_C323 ,C270_=_C345 ,C270_=_C346 ,C270_=_C347 ,C270_=_C348 ,C270_=_C349 ,\nC270_=_C350 ,C270_=_C351 ,C270_=_C352 ,C270_=_C353 ,C283_=_C294 ,C283_=_C323 ,\nC283_=_C345 ,C283_=_C346 ,C283_=_C347 ,C283_=_C348 ,C283_=_C349 ,C283_=_C350 ,\nC283_=_C351 ,C283_=_C352 ,C283_=_C353 ,C294_=_C323 ,C294_=_C345 ,C294_=_C346 ,\nC294_=_C347 ,C294_=_C348 ,C294_=_C349 ,C294_=_C350 ,C294_=_C351 ,C294_=_C352 ,\nC294_=_C353 ,C323_=_C345 ,C323_=_C346 ,C323_=_C347 ,C323_=_C348 ,C323_=_C349 ,\nC323_=_C350 ,C323_=_C351 ,C323_=_C352 ,C323_=_C353 ,C345_=_C346 ,C345_=_C347 ,\nC345_=_C348 ,C345_=_C349 ,C345_=_C350 ,C345_=_C351 ,C345_=_C352 ,C345_=_C353 ,\nC346_=_C347 ,C346_=_C348 ,C346_=_C349 ,C346_=_C350 ,C346_=_C351 ,C346_=_C352 ,\nC346_=_C353 ,C347_=_C348 ,C347_=_C349 ,C347_=_C350 ,C347_=_C351 ,C347_=_C352 ,\nC347_=_C353 ,C348_=_C349 ,C348_=_C350 ,C348_=_C351 ,C348_=_C352 ,C348_=_C353 ,\nC349_=_C350 ,C349_=_C351 ,C349_=_C352 ,C349_=_C353 ,C350_=_C351 ,C350_=_C352 ,\nC350_=_C353 ,C351_=_C352 ,C351_=_C353 ,C352_=_C353 ,"];36[shape=box, label="id:36 level: 4\n50: C5 C34 C35 C36 C37 \nC38 C39 C40 C41 C42 C43 \nC44 C55 C76 C92 C127 C155 \nC178 C191 C202 C206 C223 C240 \nC252 C254 C267 C268 C269 C270 \nC271 C272 C273 C274 C275 C276 \nC277 C278 C279 C280 C319 C328 \nC334 C364 C370 C377 C389 C394 \nC405 C410 C413 \n503: C5_=_C38( C5 C38 ) C5_=_C55( C5 C55 ) C5_=_C76( C5 C76 ) C5_=_C92( C5 C92 ) C5_=_C127( C5 C127 ) \nC5_=_C178( C5 C178 ) C5_=_C191( C5 C191 ) C5_=_C206( C5 C206 ) C5_=_C223( C5 C223 ) C5_=_C240( C5 C240 ) C5_=_C254( C5 C254 ) \nC5_=_C267( C5 C267 ) C5_=_C268( C5 C268 ) C5_=_C269( C5 C269 ) C5_=_C270( C5 C270 ) C5_=_C271( C5 C271 ) C5_=_C272( C5 C272 ) \nC5_=_C273( C5 C273 ) C5_=_C274( C5 C274 ) C5_=_C275( C5 C275 ) C5_=_C276( C5 C276 ) C5_=_C277( C5 C277 ) C5_=_C278( C5 C278 ) \nC5_=_C279( C5 C279 ) C5_=_C280( C5 C280 ) C34_=_C35( C34 C35 ) C34_=_C36( C34 C36 ) C34_=_C37( C34 C37 ) C34_=_C38( C34 C38 ) \nC34_=_C39( C34 C39 ) C34_=_C40( C34 C40 ) C34_=_C41( C34 C41 ) C34_=_C42( C34 C42 ) C34_=_C43( C34 C43 ) C34_=_C44( C34 C44 ) \nC34_=_C55( C34 C55 ) C35_=_C36( C35 C36 ) C35_=_C37( C35 C37 ) C35_=_C38( C35 C38 ) C35_=_C39( C35 C39 ) C35_=_C40( C35 C40 ) \nC35_=_C41( C35 C41 ) C35_=_C42( C35 C42 ) C35_=_C43( C35 C43 ) C35_=_C44( C35 C44 ) C35_=_C127( C35 C127 ) C36_=_C37( C36 C37 ) \nC36_=_C38( C36 C38 ) C36_=_C39( C36 C39 ) C36_=_C40( C36 C40 ) C36_=_C41( C36 C41 ) C36_=_C42( C36 C42 ) C36_=_C43( C36 C43 ) \nC36_=_C44( C36 C44 ) C36_=_C155( C36 C155 ) C37_=_C38( C37 C38 ) C37_=_C39( C37 C39 ) C37_=_C40( C37 C40 ) C37_=_C41( C37 C41 ) \nC37_=_C42( C37 C42 ) C37_=_C43( C37 C43 ) C37_=_C44( C37 C44 ) C38_=_C39( C38 C39 ) C38_=_C40( C38 C40 ) C38_=_C41( C38 C41 ) \nC38_=_C42( C38 C42 ) C38_=_C43( C38 C43 ) C38_=_C44( C38 C44 ) C38_=_C55( C38 C55 ) C38_=_C76( C38 C76 ) C38_=_C92( C38 C92 ) \nC38_=_C127( C38 C127 ) C38_=_C178( C38 C178 ) C38_=_C191( C38 C191 ) C38_=_C206( C38 C206 ) C38_=_C223( C38 C223 ) C38_=_C240( C38 C240 ) \nC38_=_C254( C38 C254 ) C38_=_C267( C38 C267 ) C38_=_C268( C38 C268 ) C38_=_C269( C38 C269 ) C38_=_C270( C38 C270 ) C38_=_C271( C38 C271 ) \nC38_=_C272( C38 C272 ) C38_=_C273( C38 C273 ) C38_=_C274( C38 C274 ) C38_=_C275( C38 C275 ) C38_=_C276(</w:t>
      </w:r>
    </w:p>
    <w:p>
      <w:pPr>
        <w:pStyle w:val="PreformattedText"/>
        <w:bidi w:val="0"/>
        <w:spacing w:before="0" w:after="0"/>
        <w:jc w:val="left"/>
        <w:rPr/>
      </w:pPr>
      <w:r>
        <w:rPr/>
        <w:t xml:space="preserve"> </w:t>
      </w:r>
      <w:r>
        <w:rPr/>
        <w:t>C38 C276 ) C38_=_C277( C38 C277 ) \nC38_=_C278( C38 C278 ) C38_=_C279( C38 C279 ) C38_=_C280( C38 C280 ) C39_=_C40( C39 C40 ) C39_=_C41( C39 C41 ) C39_=_C42( C39 C42 ) \nC39_=_C43( C39 C43 ) C39_=_C44( C39 C44 ) C39_=_C269( C39 C269 ) C39_=_C334( C39 C334 ) C40_=_C41( C40 C41 ) C40_=_C42( C40 C42 ) \nC40_=_C43( C40 C43 ) C40_=_C44( C40 C44 ) C40_=_C270( C40 C270 ) C41_=_C42( C41 C42 ) C41_=_C43( C41 C43 ) C41_=_C44( C41 C44 ) \nC41_=_C273( C41 C273 ) C42_=_C43( C42 C43 ) C42_=_C44( C42 C44 ) C43_=_C44( C43 C44 ) C43_=_C405( C43 C405 ) C44_=_C277( C44 C277 ) \nC55_=_C76( C55 C76 ) C55_=_C92( C55 C92 ) C55_=_C127( C55 C127 ) C55_=_C178( C55 C178 ) C55_=_C191( C55 C191 ) C55_=_C206( C55 C206 ) \nC55_=_C223( C55 C223 ) C55_=_C240( C55 C240 ) C55_=_C254( C55 C254 ) C55_=_C267( C55 C267 ) C55_=_C268( C55 C268 ) C55_=_C269( C55 C269 ) \nC55_=_C270( C55 C270 ) C55_=_C271( C55 C271 ) C55_=_C272( C55 C272 ) C55_=_C273( C55 C273 ) C55_=_C274( C55 C274 ) C55_=_C275( C55 C275 ) \nC55_=_C276( C55 C276 ) C55_=_C277( C55 C277 ) C55_=_C278( C55 C278 ) C55_=_C279( C55 C279 ) C55_=_C280( C55 C280 ) C76_=_C92( C76 C92 ) \nC76_=_C127( C76 C127 ) C76_=_C178( C76 C178 ) C76_=_C191( C76 C191 ) C76_=_C206( C76 C206 ) C76_=_C223( C76 C223 ) C76_=_C240( C76 C240 ) \nC76_=_C254( C76 C254 ) C76_=_C267( C76 C267 ) C76_=_C268( C76 C268 ) C76_=_C269( C76 C269 ) C76_=_C270( C76 C270 ) C76_=_C271( C76 C271 ) \nC76_=_C272( C76 C272 ) C76_=_C273( C76 C273 ) C76_=_C274( C76 C274 ) C76_=_C275( C76 C275 ) C76_=_C276( C76 C276 ) C76_=_C277( C76 C277 ) \nC76_=_C278( C76 C278 ) C76_=_C279( C76 C279 ) C76_=_C280( C76 C280 ) C92_=_C127( C92 C127 ) C92_=_C178( C92 C178 ) C92_=_C191( C92 C191 ) \nC92_=_C206( C92 C206 ) C92_=_C223( C92 C223 ) C92_=_C240( C92 C240 ) C92_=_C254( C92 C254 ) C92_=_C267( C92 C267 ) C92_=_C268( C92 C268 ) \nC92_=_C269( C92 C269 ) C92_=_C270( C92 C270 ) C92_=_C271( C92 C271 ) C92_=_C272( C92 C272 ) C92_=_C273( C92 C273 ) C92_=_C274( C92 C274 ) \nC92_=_C275( C92 C275 ) C92_=_C276( C92 C276 ) C92_=_C277( C92 C277 ) C92_=_C278( C92 C278 ) C92_=_C279( C92 C279 ) C92_=_C280( C92 C280 ) \nC127_=_C178( C127 C178 ) C127_=_C191( C127 C191 ) C127_=_C206( C127 C206 ) C127_=_C223( C127 C223 ) C127_=_C240( C127 C240 ) C127_=_C254( C127 C254 ) \nC127_=_C267( C127 C267 ) C127_=_C268( C127 C268 ) C127_=_C269( C127 C269 ) C127_=_C270( C127 C270 ) C127_=_C271( C127 C271 ) C127_=_C272( C127 C272 ) \nC127_=_C273( C127 C273 ) C127_=_C274( C127 C274 ) C127_=_C275( C127 C275 ) C127_=_C276( C127 C276 ) C127_=_C277( C127 C277 ) C127_=_C278( C127 C278 ) \nC127_=_C279( C127 C279 ) C127_=_C280( C127 C280 ) C155_=_C202( C155 C202 ) C155_=_C252( C155 C252 ) C155_=_C280( C155 C280 ) C155_=_C319( C155 C319 ) \nC155_=_C328( C155 C328 ) C155_=_C334( C155 C334 ) C155_=_C364( C155 C364 ) C155_=_C370( C155 C370 ) C155_=_C377( C155 C377 ) C155_=_C389( C155 C389 ) \nC155_=_C394( C155 C394 ) C155_=_C405( C155 C405 ) C155_=_C410( C155 C410 ) C155_=_C413( C155 C413 ) C178_=_C191( C178 C191 ) C178_=_C206( C178 C206 ) \nC178_=_C223( C178 C223 ) C178_=_C240( C178 C240 ) C178_=_C254( C178 C254 ) C178_=_C267( C178 C267 ) C178_=_C268( C178 C268 ) C178_=_C269( C178 C269 ) \nC178_=_C270( C178 C270 ) C178_=_C271( C178 C271 ) C178_=_C272( C178 C272 ) C178_=_C273( C178 C273 ) C178_=_C274( C178 C274 ) C178_=_C275( C178 C275 ) \nC178_=_C276( C178 C276 ) C178_=_C277( C178 C277 ) C178_=_C278( C178 C278 ) C178_=_C279( C178 C279 ) C178_=_C280( C178 C280 ) C191_=_C202( C191 C202 ) \nC191_=_C206( C191 C206 ) C191_=_C223( C191 C223 ) C191_=_C240( C191 C240 ) C191_=_C254( C191 C254 ) C191_=_C267( C191 C267 ) C191_=_C268( C191 C268 ) \nC191_=_C269( C191 C269 ) C191_=_C270( C191 C270 ) C191_=_C271( C191 C271 ) C191_=_C272( C191 C272 ) C191_=_C273( C191 C273 ) C191_=_C274( C191 C274 ) \nC191_=_C275( C191 C275 ) C191_=_C276( C191 C276 ) C191_=_C277( C191 C277 ) C191_=_C278( C191 C278 ) C191_=_C279( C191 C279 ) C191_=_C280( C191 C280 ) \nC202_=_C252( C202 C252 ) C202_=_C280( C202 C280 ) C202_=_C319( C202 C319 ) C202_=_C328( C202 C328 ) C202_=_C334( C202 C334 ) C202_=_C364( C202 C364 ) \nC202_=_C370( C202 C370 ) C202_=_C377( C202 C377 ) C202_=_C389( C202 C389 ) C202_=_C394( C202 C394 ) C202_=_C405( C202 C405 ) C202_=_C410( C202 C410 ) \nC202_=_C413( C202 C413 ) C206_=_C223( C206 C223 ) C206_=_C240( C206 C240 ) C206_=_C254( C206 C254 ) C206_=_C267( C206 C267 ) C206_=_C268( C206 C268 ) \nC206_=_C269( C206 C269 ) C206_=_C270( C206 C270 ) C206_=_C271( C206 C271 ) C206_=_C272( C206 C272 ) C206_=_C273( C206 C273 ) C206_=_C274( C206 C274 ) \nC206_=_C275( C206 C275 ) C206_=_C276( C206 C276 ) C206_=_C277( C206 C277 ) C206_=_C278( C206 C278 ) C206_=_C279( C206 C279 ) C206_=_C280( C206 C280 ) \nC223_=_C240( C223 C240 ) C223_=_C254( C223 C254 ) C223_=_C267( C223 C267 ) C223_=_C268( C223 C268 ) C223_=_C269( C223 C269 ) C223_=_C270( C223 C270 ) \nC223_=_C271( C223 C271 ) C223_=_C272( C223 C272 ) C223_=_C273( C223 C273 ) C223_=_C274( C223 C274 ) C223_=_C275( C223 C275 ) C223_=_C276( C223 C276 ) \nC223_=_C277( C223 C277 ) C223_=_C278( C223 C278 ) C223_=_C279( C223 C279 ) C223_=_C280( C223 C280 ) C240_=_C252( C240 C252 ) C240_=_C254( C240 C254 ) \nC240_=_C267( C240 C267 ) C240_=_C268( C240 C268 ) C240_=_C269( C240 C269 ) C240_=_C270( C240 C270 ) C240_=_C271( C240 C271 ) C240_=_C272( C240 C272 ) \nC240_=_C273( C240 C273 ) C240_=_C274( C240 C274 ) C240_=_C275( C240 C275 ) C240_=_C276( C240 C276 ) C240_=_C277( C240 C277 ) C240_=_C278( C240 C278 ) \nC240_=_C279( C240 C279 ) C240_=_C280( C240 C280 ) C252_=_C280( C252 C280 ) C252_=_C319( C252 C319 ) C252_=_C328( C252 C328 ) C252_=_C334( C252 C334 ) \nC252_=_C364( C252 C364 ) C252_=_C370( C252 C370 ) C252_=_C377( C252 C377 ) C252_=_C389( C252 C389 ) C252_=_C394( C252 C394 ) C252_=_C405( C252 C405 ) \nC252_=_C410( C252 C410 ) C252_=_C413( C252 C413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8_=_C269( C268 C269 ) \nC268_=_C270( C268 C270 ) C268_=_C271( C268 C271 ) C268_=_C272( C268 C272 ) C268_=_C273( C268 C273 ) C268_=_C274( C268 C274 ) C268_=_C275( C268 C275 ) \nC268_=_C276( C268 C276 ) C268_=_C277( C268 C277 ) C268_=_C278( C268 C278 ) C268_=_C279( C268 C279 ) C268_=_C280( C268 C280 ) C268_=_C319( C268 C319 ) \nC269_=_C270( C269 C270 ) C269_=_C271( C269 C271 ) C269_=_C272( C269 C272 ) C269_=_C273( C269 C273 ) C269_=_C274( C269 C274 ) C269_=_C275( C269 C275 ) \nC269_=_C276( C269 C276 ) C269_=_C277( C269 C277 ) C269_=_C278( C269 C278 ) C269_=_C279( C269 C279 ) C269_=_C280( C269 C280 ) C269_=_C334( C269 C334 ) \nC270_=_C271( C270 C271 ) C270_=_C272( C270 C272 ) C270_=_C273( C270 C273 ) C270_=_C274( C270 C274 ) C270_=_C275( C270 C275 ) C270_=_C276( C270 C276 ) \nC270_=_C277( C270 C277 ) C270_=_C278( C270 C278 ) C270_=_C279( C270 C279 ) C270_=_C280( C270 C280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2_=_C364( C272 C364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4_=_C389( C274 C389 ) \nC275_=_C276( C275 C276 ) C275_=_C277( C275 C277 ) C275_=_C278( C275 C278 ) C275_=_C279( C275 C279 ) C275_=_C280( C275 C280 ) C275_=_C394( C275 C394 ) \nC276_=_C277( C276 C277 ) C276_=_C278( C276 C278 ) C276_=_C279( C276 C279 ) C276_=_C280( C276 C280 ) C277_=_C278( C277 C278 ) C277_=_C279( C277 C279 ) \nC277_=_C280( C277 C280 ) C278_=_C279( C278 C279 ) C278_=_C280( C278 C280 ) C278_=_C410( C278 C410 ) C279_=_C280( C279 C280 ) C279_=_C413( C279 C413 ) \nC280_=_C319( C280 C319 ) C280_=_C328( C280 C328 ) C280_=_C334( C280 C334 ) C280_=_C364( C280 C364 ) C280_=_C370( C280 C370 ) C280_=_C377( C280 C377 ) \nC280_=_C389( C280 C389 ) C280_=_C394( C280 C394 ) C280_=_C405( C280 C405 ) C280_=_C410( C280 C410 ) C280_=_C413( C280 C413 ) C319_=_C328( C319 C328 ) \nC319_=_C334( C319 C334 ) C319_=_C364( C319 C364 ) C319_=_C370( C319 C370 ) C319_=_C377( C319 C377 ) C319_=_C389( C319 C389 ) C319_=_C394( C319 C394 ) \nC319_=_C405( C319 C405 ) C319_=_C410( C319 C410 ) C319_=_C413( C319 C413 ) C328_=_C334( C328 C334 ) C328_=_C364( C328 C364 ) C328_=_C370( C328 C370 ) \nC328_=_C377( C328 C377 ) C328_=_C389( C328 C389 ) C328_=_C394( C328 C394 ) C328_=_C405( C328 C405 ) C328_=_C410( C328 C410 ) C328_=_C413( C328 C413 ) \nC334_=_C364( C334 C364 ) C334_=_C370( C334 C370 ) C334_=_C377( C334 C377 ) C334_=_C389( C334 C389 ) C334_=_C394( C334 C394 ) C334_=_C405( C334 C405 ) \nC334_=_C410( C334 C410 ) C334_=_C413( C334 C413 ) C364_=_C370( C364 C370 ) C364_=_C377( C364 C377 ) C364_=_C389( C364 C389 ) C364_=_C394( C364 C394 ) \nC364_=_C405( C364 C405 ) C364_=_C410( C364 C410 ) C364_=_C413( C364 C413 ) C370_=_C377( C370 C377 ) C370_=_C389( C370 C389 ) C370_=_C394( C370 C394 ) \nC370_=_C405( C370 C405 ) C370_=_C410( C370 C410</w:t>
      </w:r>
    </w:p>
    <w:p>
      <w:pPr>
        <w:pStyle w:val="PreformattedText"/>
        <w:bidi w:val="0"/>
        <w:spacing w:before="0" w:after="0"/>
        <w:jc w:val="left"/>
        <w:rPr/>
      </w:pPr>
      <w:r>
        <w:rPr/>
        <w:t xml:space="preserve"> </w:t>
      </w:r>
      <w:r>
        <w:rPr/>
        <w:t>) C370_=_C413( C370 C413 ) C377_=_C389( C377 C389 ) C377_=_C394( C377 C394 ) C377_=_C405( C377 C405 ) \nC377_=_C410( C377 C410 ) C377_=_C413( C377 C413 ) C389_=_C394( C389 C394 ) C389_=_C405( C389 C405 ) C389_=_C410( C389 C410 ) C389_=_C413( C389 C413 ) \nC394_=_C405( C394 C405 ) C394_=_C410( C394 C410 ) C394_=_C413( C394 C413 ) C405_=_C410( C405 C410 ) C405_=_C413( C405 C413 ) C410_=_C413( C410 C413 ) "];25-&gt;36[label="48: C5 C34 C35 C36 C37 \nC39 C40 C41 C42 C43 C44 \nC55 C76 C92 C127 C155 C178 \nC191 C202 C206 C223 C240 C252 \nC254 C267 C268 C269 C270 C271 \nC272 C273 C274 C275 C276 C277 \nC278 C279 C319 C328 C334 C364 \nC370 C377 C389 C394 C405 C410 \nC413 \n430: C5_=_C55 ,C5_=_C76 ,C5_=_C92 ,C5_=_C127 ,C5_=_C178 ,\nC5_=_C191 ,C5_=_C206 ,C5_=_C223 ,C5_=_C240 ,C5_=_C254 ,C5_=_C267 ,\nC5_=_C268 ,C5_=_C269 ,C5_=_C270 ,C5_=_C271 ,C5_=_C272 ,C5_=_C273 ,\nC5_=_C274 ,C5_=_C275 ,C5_=_C276 ,C5_=_C277 ,C5_=_C278 ,C5_=_C279 ,\nC34_=_C35 ,C34_=_C36 ,C34_=_C37 ,C34_=_C39 ,C34_=_C40 ,C34_=_C41 ,\nC34_=_C42 ,C34_=_C43 ,C34_=_C44 ,C34_=_C55 ,C35_=_C36 ,C35_=_C37 ,\nC35_=_C39 ,C35_=_C40 ,C35_=_C41 ,C35_=_C42 ,C35_=_C43 ,C35_=_C44 ,\nC35_=_C127 ,C36_=_C37 ,C36_=_C39 ,C36_=_C40 ,C36_=_C41 ,C36_=_C42 ,\nC36_=_C43 ,C36_=_C44 ,C36_=_C155 ,C37_=_C39 ,C37_=_C40 ,C37_=_C41 ,\nC37_=_C42 ,C37_=_C43 ,C37_=_C44 ,C39_=_C40 ,C39_=_C41 ,C39_=_C42 ,\nC39_=_C43 ,C39_=_C44 ,C39_=_C269 ,C39_=_C334 ,C40_=_C41 ,C40_=_C42 ,\nC40_=_C43 ,C40_=_C44 ,C40_=_C270 ,C41_=_C42 ,C41_=_C43 ,C41_=_C44 ,\nC41_=_C273 ,C42_=_C43 ,C42_=_C44 ,C43_=_C44 ,C43_=_C405 ,C44_=_C277 ,\nC55_=_C76 ,C55_=_C92 ,C55_=_C127 ,C55_=_C178 ,C55_=_C191 ,C55_=_C206 ,\nC55_=_C223 ,C55_=_C240 ,C55_=_C254 ,C55_=_C267 ,C55_=_C268 ,C55_=_C269 ,\nC55_=_C270 ,C55_=_C271 ,C55_=_C272 ,C55_=_C273 ,C55_=_C274 ,C55_=_C275 ,\nC55_=_C276 ,C55_=_C277 ,C55_=_C278 ,C55_=_C279 ,C76_=_C92 ,C76_=_C127 ,\nC76_=_C178 ,C76_=_C191 ,C76_=_C206 ,C76_=_C223 ,C76_=_C240 ,C76_=_C254 ,\nC76_=_C267 ,C76_=_C268 ,C76_=_C269 ,C76_=_C270 ,C76_=_C271 ,C76_=_C272 ,\nC76_=_C273 ,C76_=_C274 ,C76_=_C275 ,C76_=_C276 ,C76_=_C277 ,C76_=_C278 ,\nC76_=_C279 ,C92_=_C127 ,C92_=_C178 ,C92_=_C191 ,C92_=_C206 ,C92_=_C223 ,\nC92_=_C240 ,C92_=_C254 ,C92_=_C267 ,C92_=_C268 ,C92_=_C269 ,C92_=_C270 ,\nC92_=_C271 ,C92_=_C272 ,C92_=_C273 ,C92_=_C274 ,C92_=_C275 ,C92_=_C276 ,\nC92_=_C277 ,C92_=_C278 ,C92_=_C279 ,C127_=_C178 ,C127_=_C191 ,C127_=_C206 ,\nC127_=_C223 ,C127_=_C240 ,C127_=_C254 ,C127_=_C267 ,C127_=_C268 ,C127_=_C269 ,\nC127_=_C270 ,C127_=_C271 ,C127_=_C272 ,C127_=_C273 ,C127_=_C274 ,C127_=_C275 ,\nC127_=_C276 ,C127_=_C277 ,C127_=_C278 ,C127_=_C279 ,C155_=_C202 ,C155_=_C252 ,\nC155_=_C319 ,C155_=_C328 ,C155_=_C334 ,C155_=_C364 ,C155_=_C370 ,C155_=_C377 ,\nC155_=_C389 ,C155_=_C394 ,C155_=_C405 ,C155_=_C410 ,C155_=_C413 ,C178_=_C191 ,\nC178_=_C206 ,C178_=_C223 ,C178_=_C240 ,C178_=_C254 ,C178_=_C267 ,C178_=_C268 ,\nC178_=_C269 ,C178_=_C270 ,C178_=_C271 ,C178_=_C272 ,C178_=_C273 ,C178_=_C274 ,\nC178_=_C275 ,C178_=_C276 ,C178_=_C277 ,C178_=_C278 ,C178_=_C279 ,C191_=_C202 ,\nC191_=_C206 ,C191_=_C223 ,C191_=_C240 ,C191_=_C254 ,C191_=_C267 ,C191_=_C268 ,\nC191_=_C269 ,C191_=_C270 ,C191_=_C271 ,C191_=_C272 ,C191_=_C273 ,C191_=_C274 ,\nC191_=_C275 ,C191_=_C276 ,C191_=_C277 ,C191_=_C278 ,C191_=_C279 ,C202_=_C252 ,\nC202_=_C319 ,C202_=_C328 ,C202_=_C334 ,C202_=_C364 ,C202_=_C370 ,C202_=_C377 ,\nC202_=_C389 ,C202_=_C394 ,C202_=_C405 ,C202_=_C410 ,C202_=_C413 ,C206_=_C223 ,\nC206_=_C240 ,C206_=_C254 ,C206_=_C267 ,C206_=_C268 ,C206_=_C269 ,C206_=_C270 ,\nC206_=_C271 ,C206_=_C272 ,C206_=_C273 ,C206_=_C274 ,C206_=_C275 ,C206_=_C276 ,\nC206_=_C277 ,C206_=_C278 ,C206_=_C279 ,C223_=_C240 ,C223_=_C254 ,C223_=_C267 ,\nC223_=_C268 ,C223_=_C269 ,C223_=_C270 ,C223_=_C271 ,C223_=_C272 ,C223_=_C273 ,\nC223_=_C274 ,C223_=_C275 ,C223_=_C276 ,C223_=_C277 ,C223_=_C278 ,C223_=_C279 ,\nC240_=_C252 ,C240_=_C254 ,C240_=_C267 ,C240_=_C268 ,C240_=_C269 ,C240_=_C270 ,\nC240_=_C271 ,C240_=_C272 ,C240_=_C273 ,C240_=_C274 ,C240_=_C275 ,C240_=_C276 ,\nC240_=_C277 ,C240_=_C278 ,C240_=_C279 ,C252_=_C319 ,C252_=_C328 ,C252_=_C334 ,\nC252_=_C364 ,C252_=_C370 ,C252_=_C377 ,C252_=_C389 ,C252_=_C394 ,C252_=_C405 ,\nC252_=_C410 ,C252_=_C413 ,C254_=_C267 ,C254_=_C268 ,C254_=_C269 ,C254_=_C270 ,\nC254_=_C271 ,C254_=_C272 ,C254_=_C273 ,C254_=_C274 ,C254_=_C275 ,C254_=_C276 ,\nC254_=_C277 ,C254_=_C278 ,C254_=_C279 ,C267_=_C268 ,C267_=_C269 ,C267_=_C270 ,\nC267_=_C271 ,C267_=_C272 ,C267_=_C273 ,C267_=_C274 ,C267_=_C275 ,C267_=_C276 ,\nC267_=_C277 ,C267_=_C278 ,C267_=_C279 ,C268_=_C269 ,C268_=_C270 ,C268_=_C271 ,\nC268_=_C272 ,C268_=_C273 ,C268_=_C274 ,C268_=_C275 ,C268_=_C276 ,C268_=_C277 ,\nC268_=_C278 ,C268_=_C279 ,C268_=_C319 ,C269_=_C270 ,C269_=_C271 ,C269_=_C272 ,\nC269_=_C273 ,C269_=_C274 ,C269_=_C275 ,C269_=_C276 ,C269_=_C277 ,C269_=_C278 ,\nC269_=_C279 ,C269_=_C334 ,C270_=_C271 ,C270_=_C272 ,C270_=_C273 ,C270_=_C274 ,\nC270_=_C275 ,C270_=_C276 ,C270_=_C277 ,C270_=_C278 ,C270_=_C279 ,C271_=_C272 ,\nC271_=_C273 ,C271_=_C274 ,C271_=_C275 ,C271_=_C276 ,C271_=_C277 ,C271_=_C278 ,\nC271_=_C279 ,C272_=_C273 ,C272_=_C274 ,C272_=_C275 ,C272_=_C276 ,C272_=_C277 ,\nC272_=_C278 ,C272_=_C279 ,C272_=_C364 ,C273_=_C274 ,C273_=_C275 ,C273_=_C276 ,\nC273_=_C277 ,C273_=_C278 ,C273_=_C279 ,C274_=_C275 ,C274_=_C276 ,C274_=_C277 ,\nC274_=_C278 ,C274_=_C279 ,C274_=_C389 ,C275_=_C276 ,C275_=_C277 ,C275_=_C278 ,\nC275_=_C279 ,C275_=_C394 ,C276_=_C277 ,C276_=_C278 ,C276_=_C279 ,C277_=_C278 ,\nC277_=_C279 ,C278_=_C279 ,C278_=_C410 ,C279_=_C413 ,C319_=_C328 ,C319_=_C334 ,\nC319_=_C364 ,C319_=_C370 ,C319_=_C377 ,C319_=_C389 ,C319_=_C394 ,C319_=_C405 ,\nC319_=_C410 ,C319_=_C413 ,C328_=_C334 ,C328_=_C364 ,C328_=_C370 ,C328_=_C377 ,\nC328_=_C389 ,C328_=_C394 ,C328_=_C405 ,C328_=_C410 ,C328_=_C413 ,C334_=_C364 ,\nC334_=_C370 ,C334_=_C377 ,C334_=_C389 ,C334_=_C394 ,C334_=_C405 ,C334_=_C410 ,\nC334_=_C413 ,C364_=_C370 ,C364_=_C377 ,C364_=_C389 ,C364_=_C394 ,C364_=_C405 ,\nC364_=_C410 ,C364_=_C413 ,C370_=_C377 ,C370_=_C389 ,C370_=_C394 ,C370_=_C405 ,\nC370_=_C410 ,C370_=_C413 ,C377_=_C389 ,C377_=_C394 ,C377_=_C405 ,C377_=_C410 ,\nC377_=_C413 ,C389_=_C394 ,C389_=_C405 ,C389_=_C410 ,C389_=_C413 ,C394_=_C405 ,\nC394_=_C410 ,C394_=_C413 ,C405_=_C410 ,C405_=_C413 ,C410_=_C413 ,"];37[shape=box, label="id:37 level: 4\n72: C13 C15 C17 C30 C35 \nC44 C49 C65 C83 C87 C101 \nC102 C103 C115 C117 C121 C122 \nC123 C124 C125 C126 C127 C128 \nC129 C130 C131 C132 C134 C135 \nC136 C149 C151 C153 C169 C199 \nC218 C236 C248 C250 C262 C263 \nC275 C276 C277 C288 C300 C312 \nC314 C316 C339 C341 C350 C360 \nC362 C363 C374 C381 C390 C391 \nC393 C394 C395 C396 C399 C400 \nC401 C402 C403 C406 C407 C408 \nC409 \n723: C13_=_C15( C13 C15 ) C13_=_C83( C13 C83 ) C13_=_C101( C13 C101 ) C13_=_C115( C13 C115 ) C13_=_C132( C13 C132 ) \nC13_=_C149( C13 C149 ) C13_=_C248( C13 C248 ) C13_=_C262( C13 C262 ) C13_=_C275( C13 C275 ) C13_=_C300( C13 C300 ) C13_=_C312( C13 C312 ) \nC13_=_C339( C13 C339 ) C13_=_C350( C13 C350 ) C13_=_C360( C13 C360 ) C13_=_C390( C13 C390 ) C13_=_C391( C13 C391 ) C13_=_C393( C13 C393 ) \nC13_=_C394( C13 C394 ) C13_=_C395( C13 C395 ) C15_=_C44( C15 C44 ) C15_=_C65( C15 C65 ) C15_=_C103( C15 C103 ) C15_=_C117( C15 C117 ) \nC15_=_C153( C15 C153 ) C15_=_C218( C15 C218 ) C15_=_C236( C15 C236 ) C15_=_C277( C15 C277 ) C15_=_C316( C15 C316 ) C15_=_C363( C15 C363 ) \nC15_=_C374( C15 C374 ) C15_=_C381( C15 C381 ) C15_=_C399( C15 C399 ) C15_=_C406( C15 C406 ) C15_=_C407( C15 C407 ) C15_=_C408( C15 C408 ) \nC15_=_C409( C15 C409 ) C17_=_C30( C17 C30 ) C17_=_C35( C17 C35 ) C17_=_C49( C17 C49 ) C17_=_C87( C17 C87 ) C17_=_C121( C17 C121 ) \nC17_=_C122( C17 C122 ) C17_=_C123( C17 C123 ) C17_=_C124( C17 C124 ) C17_=_C125( C17 C125 ) C17_=_C126( C17 C126 ) C17_=_C127( C17 C127 ) \nC17_=_C128( C17 C128 ) C17_=_C129( C17 C129 ) C17_=_C130( C17 C130 ) C17_=_C131( C17 C131 ) C17_=_C132( C17 C132 ) C17_=_C134( C17 C134 ) \nC17_=_C135( C17 C135 ) C17_=_C136( C17 C136 ) C30_=_C102( C30 C102 ) C30_=_C151( C30 C151 ) C30_=_C169( C30 C169 ) C30_=_C199( C30 C199 ) \nC30_=_C250( C30 C250 ) C30_=_C263( C30 C263 ) C30_=_C276( C30 C276 ) C30_=_C288( C30 C288 ) C30_=_C314( C30 C314 ) C30_=_C341( C30 C341 ) \nC30_=_C362( C30 C362 ) C30_=_C390( C30 C390 ) C30_=_C396( C30 C396 ) C30_=_C399( C30 C399 ) C30_=_C400( C30 C400 ) C30_=_C401( C30 C401 ) \nC30_=_C402( C30 C402 ) C30_=_C403( C30 C403 ) C35_=_C44( C35 C44 ) C35_=_C49( C35 C49 ) C35_=_C87( C35 C87 ) C35_=_C121( C35 C121 ) \nC35_=_C122( C35 C122 ) C35_=_C123( C35 C123 ) C35_=_C124( C35 C124 ) C35_=_C125( C35 C125 ) C35_=_C126( C35 C126 ) C35_=_C127( C35 C127 ) \nC35_=_C128( C35 C128 ) C35_=_C129( C35 C129 ) C35_=_C130( C35 C130 ) C35_=_C131( C35 C131 ) C35_=_C132( C35 C132 ) C35_=_C134( C35 C134 ) \nC35_=_C135( C35 C135 ) C35_=_C136( C35 C136 ) C44_=_C65( C44 C65 ) C44_=_C103( C44 C103 ) C44_=_C117( C44 C117 ) C44_=_C153( C44 C153 ) \nC44_=_C218( C44 C218 ) C44_=_C236( C44 C236 ) C44_=_C277( C44 C277 ) C44_=_C316( C44 C316 ) C44_=_C363( C44 C363 ) C44_=_C374( C44 C374 ) \nC44_=_C381( C44 C381 ) C44_=_C399( C44 C399 ) C44_=_C406( C44 C406 ) C44_=_C407( C44 C407 ) C44_=_C408( C44 C408 ) C44_=_C409( C44 C409 ) \nC49_=_C65( C49 C65 ) C49_=_C87( C49 C87 ) C49_=_C121( C49 C121 ) C49_=_C122( C49 C122 ) C49_=_C123( C49 C123 ) C49_=_C124( C49 C124 ) \nC49_=_C125( C49 C125 ) C49_=_C126( C49 C126 ) C49_=_C127( C49 C127 ) C49_=_C128( C49 C128 ) C49_=_C129( C49 C129 ) C49_=_C130( C49 C130 ) \nC49_=_C131( C49 C131 ) C49_=_C132( C49 C132 ) C49_=_C134( C49 C134 ) C49_=_C135( C49 C135 ) C49_=_C136( C49 C136 ) C65_=_C103( C65 C103 ) \nC65_=_C117( C65 C117 ) C65_=_C153( C65 C153 ) C65_=_C218( C65 C218 ) C65_=_C236( C65 C236 ) C65_=_C277( C65 C277 ) C65_=_C316( C65 C316 ) \nC65_=_C363( C65 C363 ) C65_=_C374( C65 C374 ) C65_=_C381( C65 C381 ) C65_=_C399( C65 C399 ) C65_=_C406( C65 C406 ) C65_=_C407( C65 C407 ) \nC65_=_C408( C65 C408 ) C65_=_C409( C65 C409 ) C83_=_C101( C83 C101 ) C83_=_C115( C83 C115 ) C83_=_C132( C83 C132 )</w:t>
      </w:r>
    </w:p>
    <w:p>
      <w:pPr>
        <w:pStyle w:val="PreformattedText"/>
        <w:bidi w:val="0"/>
        <w:spacing w:before="0" w:after="0"/>
        <w:jc w:val="left"/>
        <w:rPr/>
      </w:pPr>
      <w:r>
        <w:rPr/>
        <w:t xml:space="preserve"> </w:t>
      </w:r>
      <w:r>
        <w:rPr/>
        <w:t>C83_=_C149( C83 C149 ) \nC83_=_C248( C83 C248 ) C83_=_C262( C83 C262 ) C83_=_C275( C83 C275 ) C83_=_C300( C83 C300 ) C83_=_C312( C83 C312 ) C83_=_C339( C83 C339 ) \nC83_=_C350( C83 C350 ) C83_=_C360( C83 C360 ) C83_=_C390( C83 C390 ) C83_=_C391( C83 C391 ) C83_=_C393( C83 C393 ) C83_=_C394( C83 C394 ) \nC83_=_C395( C83 C395 ) C87_=_C101( C87 C101 ) C87_=_C102( C87 C102 ) C87_=_C103( C87 C103 ) C87_=_C121( C87 C121 ) C87_=_C122( C87 C122 ) \nC87_=_C123( C87 C123 ) C87_=_C124( C87 C124 ) C87_=_C125( C87 C125 ) C87_=_C126( C87 C126 ) C87_=_C127( C87 C127 ) C87_=_C128( C87 C128 ) \nC87_=_C129( C87 C129 ) C87_=_C130( C87 C130 ) C87_=_C131( C87 C131 ) C87_=_C132( C87 C132 ) C87_=_C134( C87 C134 ) C87_=_C135( C87 C135 ) \nC87_=_C136( C87 C136 ) C101_=_C102( C101 C102 ) C101_=_C103( C101 C103 ) C101_=_C115( C101 C115 ) C101_=_C132( C101 C132 ) C101_=_C149( C101 C149 ) \nC101_=_C248( C101 C248 ) C101_=_C262( C101 C262 ) C101_=_C275( C101 C275 ) C101_=_C300( C101 C300 ) C101_=_C312( C101 C312 ) C101_=_C339( C101 C339 ) \nC101_=_C350( C101 C350 ) C101_=_C360( C101 C360 ) C101_=_C390( C101 C390 ) C101_=_C391( C101 C391 ) C101_=_C393( C101 C393 ) C101_=_C394( C101 C394 ) \nC101_=_C395( C101 C395 ) C102_=_C103( C102 C103 ) C102_=_C151( C102 C151 ) C102_=_C169( C102 C169 ) C102_=_C199( C102 C199 ) C102_=_C250( C102 C250 ) \nC102_=_C263( C102 C263 ) C102_=_C276( C102 C276 ) C102_=_C288( C102 C288 ) C102_=_C314( C102 C314 ) C102_=_C341( C102 C341 ) C102_=_C362( C102 C362 ) \nC102_=_C390( C102 C390 ) C102_=_C396( C102 C396 ) C102_=_C399( C102 C399 ) C102_=_C400( C102 C400 ) C102_=_C401( C102 C401 ) C102_=_C402( C102 C402 ) \nC102_=_C403( C102 C403 ) C103_=_C117( C103 C117 ) C103_=_C153( C103 C153 ) C103_=_C218( C103 C218 ) C103_=_C236( C103 C236 ) C103_=_C277( C103 C277 ) \nC103_=_C316( C103 C316 ) C103_=_C363( C103 C363 ) C103_=_C374( C103 C374 ) C103_=_C381( C103 C381 ) C103_=_C399( C103 C399 ) C103_=_C406( C103 C406 ) \nC103_=_C407( C103 C407 ) C103_=_C408( C103 C408 ) C103_=_C409( C103 C409 ) C115_=_C117( C115 C117 ) C115_=_C132( C115 C132 ) C115_=_C149( C115 C149 ) \nC115_=_C248( C115 C248 ) C115_=_C262( C115 C262 ) C115_=_C275( C115 C275 ) C115_=_C300( C115 C300 ) C115_=_C312( C115 C312 ) C115_=_C339( C115 C339 ) \nC115_=_C350( C115 C350 ) C115_=_C360( C115 C360 ) C115_=_C390( C115 C390 ) C115_=_C391( C115 C391 ) C115_=_C393( C115 C393 ) C115_=_C394( C115 C394 ) \nC115_=_C395( C115 C395 ) C117_=_C153( C117 C153 ) C117_=_C218( C117 C218 ) C117_=_C236( C117 C236 ) C117_=_C277( C117 C277 ) C117_=_C316( C117 C316 ) \nC117_=_C363( C117 C363 ) C117_=_C374( C117 C374 ) C117_=_C381( C117 C381 ) C117_=_C399( C117 C399 ) C117_=_C406( C117 C406 ) C117_=_C407( C117 C407 ) \nC117_=_C408( C117 C408 ) C117_=_C409( C117 C409 ) C121_=_C122( C121 C122 ) C121_=_C123( C121 C123 ) C121_=_C124( C121 C124 ) C121_=_C125( C121 C125 ) \nC121_=_C126( C121 C126 ) C121_=_C127( C121 C127 ) C121_=_C128( C121 C128 ) C121_=_C129( C121 C129 ) C121_=_C130( C121 C130 ) C121_=_C131( C121 C131 ) \nC121_=_C132( C121 C132 ) C121_=_C134( C121 C134 ) C121_=_C135( C121 C135 ) C121_=_C136( C121 C136 ) C121_=_C149( C121 C149 ) C121_=_C151( C121 C151 ) \nC121_=_C153( C121 C153 ) C122_=_C123( C122 C123 ) C122_=_C124( C122 C124 ) C122_=_C125( C122 C125 ) C122_=_C126( C122 C126 ) C122_=_C127( C122 C127 ) \nC122_=_C128( C122 C128 ) C122_=_C129( C122 C129 ) C122_=_C130( C122 C130 ) C122_=_C131( C122 C131 ) C122_=_C132( C122 C132 ) C122_=_C134( C122 C134 ) \nC122_=_C135( C122 C135 ) C122_=_C136( C122 C136 ) C123_=_C124( C123 C124 ) C123_=_C125( C123 C125 ) C123_=_C126( C123 C126 ) C123_=_C127( C123 C127 ) \nC123_=_C128( C123 C128 ) C123_=_C129( C123 C129 ) C123_=_C130( C123 C130 ) C123_=_C131( C123 C131 ) C123_=_C132( C123 C132 ) C123_=_C134( C123 C134 ) \nC123_=_C135( C123 C135 ) C123_=_C136( C123 C136 ) C123_=_C218( C123 C218 ) C124_=_C125( C124 C125 ) C124_=_C126( C124 C126 ) C124_=_C127( C124 C127 ) \nC124_=_C128( C124 C128 ) C124_=_C129( C124 C129 ) C124_=_C130( C124 C130 ) C124_=_C131( C124 C131 ) C124_=_C132( C124 C132 ) C124_=_C134( C124 C134 ) \nC124_=_C135( C124 C135 ) C124_=_C136( C124 C136 ) C124_=_C236( C124 C236 ) C125_=_C126( C125 C126 ) C125_=_C127( C125 C127 ) C125_=_C128( C125 C128 ) \nC125_=_C129( C125 C129 ) C125_=_C130( C125 C130 ) C125_=_C131( C125 C131 ) C125_=_C132( C125 C132 ) C125_=_C134( C125 C134 ) C125_=_C135( C125 C135 ) \nC125_=_C136( C125 C136 ) C125_=_C248( C125 C248 ) C125_=_C250( C125 C250 ) C126_=_C127( C126 C127 ) C126_=_C128( C126 C128 ) C126_=_C129( C126 C129 ) \nC126_=_C130( C126 C130 ) C126_=_C131( C126 C131 ) C126_=_C132( C126 C132 ) C126_=_C134( C126 C134 ) C126_=_C135( C126 C135 ) C126_=_C136( C126 C136 ) \nC126_=_C262( C126 C262 ) C126_=_C263( C126 C263 ) C127_=_C128( C127 C128 ) C127_=_C129( C127 C129 ) C127_=_C130( C127 C130 ) C127_=_C131( C127 C131 ) \nC127_=_C132( C127 C132 ) C127_=_C134( C127 C134 ) C127_=_C135( C127 C135 ) C127_=_C136( C127 C136 ) C127_=_C275( C127 C275 ) C127_=_C276( C127 C276 ) \nC127_=_C277( C127 C277 ) C128_=_C129( C128 C129 ) C128_=_C130( C128 C130 ) C128_=_C131( C128 C131 ) C128_=_C132( C128 C132 ) C128_=_C134( C128 C134 ) \nC128_=_C135( C128 C135 ) C128_=_C136( C128 C136 ) C129_=_C130( C129 C130 ) C129_=_C131( C129 C131 ) C129_=_C132( C129 C132 ) C129_=_C134( C129 C134 ) \nC129_=_C135( C129 C135 ) C129_=_C136( C129 C136 ) C129_=_C360( C129 C360 ) C129_=_C362( C129 C362 ) C129_=_C363( C129 C363 ) C130_=_C131( C130 C131 ) \nC130_=_C132( C130 C132 ) C130_=_C134( C130 C134 ) C130_=_C135( C130 C135 ) C130_=_C136( C130 C136 ) C131_=_C132( C131 C132 ) C131_=_C134( C131 C134 ) \nC131_=_C135( C131 C135 ) C131_=_C136( C131 C136 ) C131_=_C374( C131 C374 ) C132_=_C134( C132 C134 ) C132_=_C135( C132 C135 ) C132_=_C136( C132 C136 ) \nC132_=_C149( C132 C149 ) C132_=_C248( C132 C248 ) C132_=_C262( C132 C262 ) C132_=_C275( C132 C275 ) C132_=_C300( C132 C300 ) C132_=_C312( C132 C312 ) \nC132_=_C339( C132 C339 ) C132_=_C350( C132 C350 ) C132_=_C360( C132 C360 ) C132_=_C390( C132 C390 ) C132_=_C391( C132 C391 ) C132_=_C393( C132 C393 ) \nC132_=_C394( C132 C394 ) C132_=_C395( C132 C395 ) C134_=_C135( C134 C135 ) C134_=_C136( C134 C136 ) C134_=_C391( C134 C391 ) C135_=_C136( C135 C136 ) \nC135_=_C393( C135 C393 ) C135_=_C401( C135 C401 ) C135_=_C407( C135 C407 ) C136_=_C395( C136 C395 ) C136_=_C403( C136 C403 ) C136_=_C409( C136 C409 ) \nC149_=_C151( C149 C151 ) C149_=_C153( C149 C153 ) C149_=_C248( C149 C248 ) C149_=_C262( C149 C262 ) C149_=_C275( C149 C275 ) C149_=_C300( C149 C300 ) \nC149_=_C312( C149 C312 ) C149_=_C339( C149 C339 ) C149_=_C350( C149 C350 ) C149_=_C360( C149 C360 ) C149_=_C390( C149 C390 ) C149_=_C391( C149 C391 ) \nC149_=_C393( C149 C393 ) C149_=_C394( C149 C394 ) C149_=_C395( C149 C395 ) C151_=_C153( C151 C153 ) C151_=_C169( C151 C169 ) C151_=_C199( C151 C199 ) \nC151_=_C250( C151 C250 ) C151_=_C263( C151 C263 ) C151_=_C276( C151 C276 ) C151_=_C288( C151 C288 ) C151_=_C314( C151 C314 ) C151_=_C341( C151 C341 ) \nC151_=_C362( C151 C362 ) C151_=_C390( C151 C390 ) C151_=_C396( C151 C396 ) C151_=_C399( C151 C399 ) C151_=_C400( C151 C400 ) C151_=_C401( C151 C401 ) \nC151_=_C402( C151 C402 ) C151_=_C403( C151 C403 ) C153_=_C218( C153 C218 ) C153_=_C236( C153 C236 ) C153_=_C277( C153 C277 ) C153_=_C316( C153 C316 ) \nC153_=_C363( C153 C363 ) C153_=_C374( C153 C374 ) C153_=_C381( C153 C381 ) C153_=_C399( C153 C399 ) C153_=_C406( C153 C406 ) C153_=_C407( C153 C407 ) \nC153_=_C408( C153 C408 ) C153_=_C409( C153 C409 ) C169_=_C199( C169 C199 ) C169_=_C250( C169 C250 ) C169_=_C263( C169 C263 ) C169_=_C276( C169 C276 ) \nC169_=_C288( C169 C288 ) C169_=_C314( C169 C314 ) C169_=_C341( C169 C341 ) C169_=_C362( C169 C362 ) C169_=_C390( C169 C390 ) C169_=_C396( C169 C396 ) \nC169_=_C399( C169 C399 ) C169_=_C400( C169 C400 ) C169_=_C401( C169 C401 ) C169_=_C402( C169 C402 ) C169_=_C403( C169 C403 ) C199_=_C250( C199 C250 ) \nC199_=_C263( C199 C263 ) C199_=_C276( C199 C276 ) C199_=_C288( C199 C288 ) C199_=_C314( C199 C314 ) C199_=_C341( C199 C341 ) C199_=_C362( C199 C362 ) \nC199_=_C390( C199 C390 ) C199_=_C396( C199 C396 ) C199_=_C399( C199 C399 ) C199_=_C400( C199 C400 ) C199_=_C401( C199 C401 ) C199_=_C402( C199 C402 ) \nC199_=_C403( C199 C403 ) C218_=_C236( C218 C236 ) C218_=_C277( C218 C277 ) C218_=_C316( C218 C316 ) C218_=_C363( C218 C363 ) C218_=_C374( C218 C374 ) \nC218_=_C381( C218 C381 ) C218_=_C399( C218 C399 ) C218_=_C406( C218 C406 ) C218_=_C407( C218 C407 ) C218_=_C408( C218 C408 ) C218_=_C409( C218 C409 ) \nC236_=_C277( C236 C277 ) C236_=_C316( C236 C316 ) C236_=_C363( C236 C363 ) C236_=_C374( C236 C374 ) C236_=_C381( C236 C381 ) C236_=_C399( C236 C399 ) \nC236_=_C406( C236 C406 ) C236_=_C407( C236 C407 ) C236_=_C408( C236 C408 ) C236_=_C409( C236 C409 ) C248_=_C250( C248 C250 ) C248_=_C262( C248 C262 ) \nC248_=_C275( C248 C275 ) C248_=_C300( C248 C300 ) C248_=_C312( C248 C312 ) C248_=_C339( C248 C339 ) C248_=_C350( C248 C350 ) C248_=_C360( C248 C360 ) \nC248_=_C390( C248 C390 ) C248_=_C391( C248 C391 ) C248_=_C393( C248 C393 ) C248_=_C394( C248 C394 ) C248_=_C395( C248 C395 ) C250_=_C263( C250 C263 ) \nC250_=_C276( C250 C276 ) C250_=_C288( C250 C288 ) C250_=_C314( C250 C314 ) C250_=_C341( C250 C341 ) C250_=_C362( C250 C362 ) C250_=_C390( C250 C390 ) \nC250_=_C396( C250 C396 ) C250_=_C399( C250 C399 ) C250_=_C400( C250 C400 ) C250_=_C401( C250 C401 ) C250_=_C402( C250 C402 ) C250_=_C403( C250 C403 ) \nC262_=_C263( C262 C263 ) C262_=_C275( C262 C275 ) C262_=_C300( C262 C300 ) C262_=_C312( C262 C312 ) C262_=_C339( C262 C339 ) C262_=_C350( C262 C350 ) \nC262_=_C360( C262 C360 ) C262_=_C390( C262 C390 ) C262_=_C391( C262 C391 ) C262_=_C393( C262 C393 ) C262_=_C394( C262 C394 ) C262_=_C395( C262 C395 ) \nC263_=_C276( C263 C276 ) C263_=_C288( C263 C288 ) C263_=_C314( C263 C314 ) C263_=_C341( C263 C341 ) C263_=_C362( C263 C362 ) C263_=_C390( C263 C390 ) \nC263_=_C396( C263 C396 ) C263_=_C399( C263 C399 ) C263_=_C400(</w:t>
      </w:r>
    </w:p>
    <w:p>
      <w:pPr>
        <w:pStyle w:val="PreformattedText"/>
        <w:bidi w:val="0"/>
        <w:spacing w:before="0" w:after="0"/>
        <w:jc w:val="left"/>
        <w:rPr/>
      </w:pPr>
      <w:r>
        <w:rPr/>
        <w:t xml:space="preserve"> </w:t>
      </w:r>
      <w:r>
        <w:rPr/>
        <w:t>C263 C400 ) C263_=_C401( C263 C401 ) C263_=_C402( C263 C402 ) C263_=_C403( C263 C403 ) \nC275_=_C276( C275 C276 ) C275_=_C277( C275 C277 ) C275_=_C300( C275 C300 ) C275_=_C312( C275 C312 ) C275_=_C339( C275 C339 ) C275_=_C350( C275 C350 ) \nC275_=_C360( C275 C360 ) C275_=_C390( C275 C390 ) C275_=_C391( C275 C391 ) C275_=_C393( C275 C393 ) C275_=_C394( C275 C394 ) C275_=_C395( C275 C395 ) \nC276_=_C277( C276 C277 ) C276_=_C288( C276 C288 ) C276_=_C314( C276 C314 ) C276_=_C341( C276 C341 ) C276_=_C362( C276 C362 ) C276_=_C390( C276 C390 ) \nC276_=_C396( C276 C396 ) C276_=_C399( C276 C399 ) C276_=_C400( C276 C400 ) C276_=_C401( C276 C401 ) C276_=_C402( C276 C402 ) C276_=_C403( C276 C403 ) \nC277_=_C316( C277 C316 ) C277_=_C363( C277 C363 ) C277_=_C374( C277 C374 ) C277_=_C381( C277 C381 ) C277_=_C399( C277 C399 ) C277_=_C406( C277 C406 ) \nC277_=_C407( C277 C407 ) C277_=_C408( C277 C408 ) C277_=_C409( C277 C409 ) C288_=_C314( C288 C314 ) C288_=_C341( C288 C341 ) C288_=_C362( C288 C362 ) \nC288_=_C390( C288 C390 ) C288_=_C396( C288 C396 ) C288_=_C399( C288 C399 ) C288_=_C400( C288 C400 ) C288_=_C401( C288 C401 ) C288_=_C402( C288 C402 ) \nC288_=_C403( C288 C403 ) C300_=_C312( C300 C312 ) C300_=_C339( C300 C339 ) C300_=_C350( C300 C350 ) C300_=_C360( C300 C360 ) C300_=_C390( C300 C390 ) \nC300_=_C391( C300 C391 ) C300_=_C393( C300 C393 ) C300_=_C394( C300 C394 ) C300_=_C395( C300 C395 ) C312_=_C314( C312 C314 ) C312_=_C316( C312 C316 ) \nC312_=_C339( C312 C339 ) C312_=_C350( C312 C350 ) C312_=_C360( C312 C360 ) C312_=_C390( C312 C390 ) C312_=_C391( C312 C391 ) C312_=_C393( C312 C393 ) \nC312_=_C394( C312 C394 ) C312_=_C395( C312 C395 ) C314_=_C316( C314 C316 ) C314_=_C341( C314 C341 ) C314_=_C362( C314 C362 ) C314_=_C390( C314 C390 ) \nC314_=_C396( C314 C396 ) C314_=_C399( C314 C399 ) C314_=_C400( C314 C400 ) C314_=_C401( C314 C401 ) C314_=_C402( C314 C402 ) C314_=_C403( C314 C403 ) \nC316_=_C363( C316 C363 ) C316_=_C374( C316 C374 ) C316_=_C381( C316 C381 ) C316_=_C399( C316 C399 ) C316_=_C406( C316 C406 ) C316_=_C407( C316 C407 ) \nC316_=_C408( C316 C408 ) C316_=_C409( C316 C409 ) C339_=_C341( C339 C341 ) C339_=_C350( C339 C350 ) C339_=_C360( C339 C360 ) C339_=_C390( C339 C390 ) \nC339_=_C391( C339 C391 ) C339_=_C393( C339 C393 ) C339_=_C394( C339 C394 ) C339_=_C395( C339 C395 ) C341_=_C362( C341 C362 ) C341_=_C390( C341 C390 ) \nC341_=_C396( C341 C396 ) C341_=_C399( C341 C399 ) C341_=_C400( C341 C400 ) C341_=_C401( C341 C401 ) C341_=_C402( C341 C402 ) C341_=_C403( C341 C403 ) \nC350_=_C360( C350 C360 ) C350_=_C390( C350 C390 ) C350_=_C391( C350 C391 ) C350_=_C393( C350 C393 ) C350_=_C394( C350 C394 ) C350_=_C395( C350 C395 ) \nC360_=_C362( C360 C362 ) C360_=_C363( C360 C363 ) C360_=_C390( C360 C390 ) C360_=_C391( C360 C391 ) C360_=_C393( C360 C393 ) C360_=_C394( C360 C394 ) \nC360_=_C395( C360 C395 ) C362_=_C363( C362 C363 ) C362_=_C390( C362 C390 ) C362_=_C396( C362 C396 ) C362_=_C399( C362 C399 ) C362_=_C400( C362 C400 ) \nC362_=_C401( C362 C401 ) C362_=_C402( C362 C402 ) C362_=_C403( C362 C403 ) C363_=_C374( C363 C374 ) C363_=_C381( C363 C381 ) C363_=_C399( C363 C399 ) \nC363_=_C406( C363 C406 ) C363_=_C407( C363 C407 ) C363_=_C408( C363 C408 ) C363_=_C409( C363 C409 ) C374_=_C381( C374 C381 ) C374_=_C399( C374 C399 ) \nC374_=_C406( C374 C406 ) C374_=_C407( C374 C407 ) C374_=_C408( C374 C408 ) C374_=_C409( C374 C409 ) C381_=_C399( C381 C399 ) C381_=_C406( C381 C406 ) \nC381_=_C407( C381 C407 ) C381_=_C408( C381 C408 ) C381_=_C409( C381 C409 ) C390_=_C391( C390 C391 ) C390_=_C393( C390 C393 ) C390_=_C394( C390 C394 ) \nC390_=_C395( C390 C395 ) C390_=_C396( C390 C396 ) C390_=_C399( C390 C399 ) C390_=_C400( C390 C400 ) C390_=_C401( C390 C401 ) C390_=_C402( C390 C402 ) \nC390_=_C403( C390 C403 ) C391_=_C393( C391 C393 ) C391_=_C394( C391 C394 ) C391_=_C395( C391 C395 ) C393_=_C394( C393 C394 ) C393_=_C395( C393 C395 ) \nC393_=_C401( C393 C401 ) C393_=_C407( C393 C407 ) C394_=_C395( C394 C395 ) C395_=_C403( C395 C403 ) C395_=_C409( C395 C409 ) C396_=_C399( C396 C399 ) \nC396_=_C400( C396 C400 ) C396_=_C401( C396 C401 ) C396_=_C402( C396 C402 ) C396_=_C403( C396 C403 ) C399_=_C400( C399 C400 ) C399_=_C401( C399 C401 ) \nC399_=_C402( C399 C402 ) C399_=_C403( C399 C403 ) C399_=_C406( C399 C406 ) C399_=_C407( C399 C407 ) C399_=_C408( C399 C408 ) C399_=_C409( C399 C409 ) \nC400_=_C401( C400 C401 ) C400_=_C402( C400 C402 ) C400_=_C403( C400 C403 ) C400_=_C406( C400 C406 ) C401_=_C402( C401 C402 ) C401_=_C403( C401 C403 ) \nC401_=_C407( C401 C407 ) C402_=_C403( C402 C403 ) C402_=_C408( C402 C408 ) C403_=_C409( C403 C409 ) C406_=_C407( C406 C407 ) C406_=_C408( C406 C408 ) \nC406_=_C409( C406 C409 ) C407_=_C408( C407 C408 ) C407_=_C409( C407 C409 ) C408_=_C409( C408 C409 ) "];26-&gt;37[label="69: C13 C15 C17 C30 C35 \nC44 C49 C65 C83 C87 C101 \nC102 C103 C115 C117 C121 C122 \nC123 C124 C125 C126 C127 C128 \nC129 C130 C131 C134 C135 C136 \nC149 C151 C153 C169 C199 C218 \nC236 C248 C250 C262 C263 C275 \nC276 C277 C288 C300 C312 C314 \nC316 C339 C341 C350 C360 C362 \nC363 C374 C381 C391 C393 C394 \nC395 C396 C400 C401 C402 C403 \nC406 C407 C408 C409 \n618: C13_=_C15 ,C13_=_C83 ,C13_=_C101 ,C13_=_C115 ,C13_=_C149 ,\nC13_=_C248 ,C13_=_C262 ,C13_=_C275 ,C13_=_C300 ,C13_=_C312 ,C13_=_C339 ,\nC13_=_C350 ,C13_=_C360 ,C13_=_C391 ,C13_=_C393 ,C13_=_C394 ,C13_=_C395 ,\nC15_=_C44 ,C15_=_C65 ,C15_=_C103 ,C15_=_C117 ,C15_=_C153 ,C15_=_C218 ,\nC15_=_C236 ,C15_=_C277 ,C15_=_C316 ,C15_=_C363 ,C15_=_C374 ,C15_=_C381 ,\nC15_=_C406 ,C15_=_C407 ,C15_=_C408 ,C15_=_C409 ,C17_=_C30 ,C17_=_C35 ,\nC17_=_C49 ,C17_=_C87 ,C17_=_C121 ,C17_=_C122 ,C17_=_C123 ,C17_=_C124 ,\nC17_=_C125 ,C17_=_C126 ,C17_=_C127 ,C17_=_C128 ,C17_=_C129 ,C17_=_C130 ,\nC17_=_C131 ,C17_=_C134 ,C17_=_C135 ,C17_=_C136 ,C30_=_C102 ,C30_=_C151 ,\nC30_=_C169 ,C30_=_C199 ,C30_=_C250 ,C30_=_C263 ,C30_=_C276 ,C30_=_C288 ,\nC30_=_C314 ,C30_=_C341 ,C30_=_C362 ,C30_=_C396 ,C30_=_C400 ,C30_=_C401 ,\nC30_=_C402 ,C30_=_C403 ,C35_=_C44 ,C35_=_C49 ,C35_=_C87 ,C35_=_C121 ,\nC35_=_C122 ,C35_=_C123 ,C35_=_C124 ,C35_=_C125 ,C35_=_C126 ,C35_=_C127 ,\nC35_=_C128 ,C35_=_C129 ,C35_=_C130 ,C35_=_C131 ,C35_=_C134 ,C35_=_C135 ,\nC35_=_C136 ,C44_=_C65 ,C44_=_C103 ,C44_=_C117 ,C44_=_C153 ,C44_=_C218 ,\nC44_=_C236 ,C44_=_C277 ,C44_=_C316 ,C44_=_C363 ,C44_=_C374 ,C44_=_C381 ,\nC44_=_C406 ,C44_=_C407 ,C44_=_C408 ,C44_=_C409 ,C49_=_C65 ,C49_=_C87 ,\nC49_=_C121 ,C49_=_C122 ,C49_=_C123 ,C49_=_C124 ,C49_=_C125 ,C49_=_C126 ,\nC49_=_C127 ,C49_=_C128 ,C49_=_C129 ,C49_=_C130 ,C49_=_C131 ,C49_=_C134 ,\nC49_=_C135 ,C49_=_C136 ,C65_=_C103 ,C65_=_C117 ,C65_=_C153 ,C65_=_C218 ,\nC65_=_C236 ,C65_=_C277 ,C65_=_C316 ,C65_=_C363 ,C65_=_C374 ,C65_=_C381 ,\nC65_=_C406 ,C65_=_C407 ,C65_=_C408 ,C65_=_C409 ,C83_=_C101 ,C83_=_C115 ,\nC83_=_C149 ,C83_=_C248 ,C83_=_C262 ,C83_=_C275 ,C83_=_C300 ,C83_=_C312 ,\nC83_=_C339 ,C83_=_C350 ,C83_=_C360 ,C83_=_C391 ,C83_=_C393 ,C83_=_C394 ,\nC83_=_C395 ,C87_=_C101 ,C87_=_C102 ,C87_=_C103 ,C87_=_C121 ,C87_=_C122 ,\nC87_=_C123 ,C87_=_C124 ,C87_=_C125 ,C87_=_C126 ,C87_=_C127 ,C87_=_C128 ,\nC87_=_C129 ,C87_=_C130 ,C87_=_C131 ,C87_=_C134 ,C87_=_C135 ,C87_=_C136 ,\nC101_=_C102 ,C101_=_C103 ,C101_=_C115 ,C101_=_C149 ,C101_=_C248 ,C101_=_C262 ,\nC101_=_C275 ,C101_=_C300 ,C101_=_C312 ,C101_=_C339 ,C101_=_C350 ,C101_=_C360 ,\nC101_=_C391 ,C101_=_C393 ,C101_=_C394 ,C101_=_C395 ,C102_=_C103 ,C102_=_C151 ,\nC102_=_C169 ,C102_=_C199 ,C102_=_C250 ,C102_=_C263 ,C102_=_C276 ,C102_=_C288 ,\nC102_=_C314 ,C102_=_C341 ,C102_=_C362 ,C102_=_C396 ,C102_=_C400 ,C102_=_C401 ,\nC102_=_C402 ,C102_=_C403 ,C103_=_C117 ,C103_=_C153 ,C103_=_C218 ,C103_=_C236 ,\nC103_=_C277 ,C103_=_C316 ,C103_=_C363 ,C103_=_C374 ,C103_=_C381 ,C103_=_C406 ,\nC103_=_C407 ,C103_=_C408 ,C103_=_C409 ,C115_=_C117 ,C115_=_C149 ,C115_=_C248 ,\nC115_=_C262 ,C115_=_C275 ,C115_=_C300 ,C115_=_C312 ,C115_=_C339 ,C115_=_C350 ,\nC115_=_C360 ,C115_=_C391 ,C115_=_C393 ,C115_=_C394 ,C115_=_C395 ,C117_=_C153 ,\nC117_=_C218 ,C117_=_C236 ,C117_=_C277 ,C117_=_C316 ,C117_=_C363 ,C117_=_C374 ,\nC117_=_C381 ,C117_=_C406 ,C117_=_C407 ,C117_=_C408 ,C117_=_C409 ,C121_=_C122 ,\nC121_=_C123 ,C121_=_C124 ,C121_=_C125 ,C121_=_C126 ,C121_=_C127 ,C121_=_C128 ,\nC121_=_C129 ,C121_=_C130 ,C121_=_C131 ,C121_=_C134 ,C121_=_C135 ,C121_=_C136 ,\nC121_=_C149 ,C121_=_C151 ,C121_=_C153 ,C122_=_C123 ,C122_=_C124 ,C122_=_C125 ,\nC122_=_C126 ,C122_=_C127 ,C122_=_C128 ,C122_=_C129 ,C122_=_C130 ,C122_=_C131 ,\nC122_=_C134 ,C122_=_C135 ,C122_=_C136 ,C123_=_C124 ,C123_=_C125 ,C123_=_C126 ,\nC123_=_C127 ,C123_=_C128 ,C123_=_C129 ,C123_=_C130 ,C123_=_C131 ,C123_=_C134 ,\nC123_=_C135 ,C123_=_C136 ,C123_=_C218 ,C124_=_C125 ,C124_=_C126 ,C124_=_C127 ,\nC124_=_C128 ,C124_=_C129 ,C124_=_C130 ,C124_=_C131 ,C124_=_C134 ,C124_=_C135 ,\nC124_=_C136 ,C124_=_C236 ,C125_=_C126 ,C125_=_C127 ,C125_=_C128 ,C125_=_C129 ,\nC125_=_C130 ,C125_=_C131 ,C125_=_C134 ,C125_=_C135 ,C125_=_C136 ,C125_=_C248 ,\nC125_=_C250 ,C126_=_C127 ,C126_=_C128 ,C126_=_C129 ,C126_=_C130 ,C126_=_C131 ,\nC126_=_C134 ,C126_=_C135 ,C126_=_C136 ,C126_=_C262 ,C126_=_C263 ,C127_=_C128 ,\nC127_=_C129 ,C127_=_C130 ,C127_=_C131 ,C127_=_C134 ,C127_=_C135 ,C127_=_C136 ,\nC127_=_C275 ,C127_=_C276 ,C127_=_C277 ,C128_=_C129 ,C128_=_C130 ,C128_=_C131 ,\nC128_=_C134 ,C128_=_C135 ,C128_=_C136 ,C129_=_C130 ,C129_=_C131 ,C129_=_C134 ,\nC129_=_C135 ,C129_=_C136 ,C129_=_C360 ,C129_=_C362 ,C129_=_C363 ,C130_=_C131 ,\nC130_=_C134 ,C130_=_C135 ,C130_=_C136 ,C131_=_C134 ,C131_=_C135 ,C131_=_C136 ,\nC131_=_C374 ,C134_=_C135 ,C134_=_C136 ,C134_=_C391 ,C135_=_C136 ,C135_=_C393 ,\nC135_=_C401 ,C135_=_C407 ,C136_=_C395 ,C136_=_C403 ,C136_=_C409 ,C149_=_C151 ,\nC149_=_C153 ,C149_=_C248 ,C149_=_C262 ,C149_=_C275 ,C149_=_C300 ,C149_=_C312 ,\nC149_=_C339 ,C149_=_C350 ,C149_=_C360 ,C149_=_C391 ,C149_=_C393 ,C149_=_C394 ,\nC149_=_C395 ,C151_=_C153 ,C151_=_C169 ,C151_=_C199 ,C151_=_C250 ,C151_=_C263 ,\nC151_=_C276 ,C151_=_C288 ,C151_=_C314 ,C151_=_C341 ,C151_=_C362 ,C151_=_C396</w:t>
      </w:r>
    </w:p>
    <w:p>
      <w:pPr>
        <w:pStyle w:val="PreformattedText"/>
        <w:bidi w:val="0"/>
        <w:spacing w:before="0" w:after="0"/>
        <w:jc w:val="left"/>
        <w:rPr/>
      </w:pPr>
      <w:r>
        <w:rPr/>
        <w:t xml:space="preserve"> </w:t>
      </w:r>
      <w:r>
        <w:rPr/>
        <w:t>,\nC151_=_C400 ,C151_=_C401 ,C151_=_C402 ,C151_=_C403 ,C153_=_C218 ,C153_=_C236 ,\nC153_=_C277 ,C153_=_C316 ,C153_=_C363 ,C153_=_C374 ,C153_=_C381 ,C153_=_C406 ,\nC153_=_C407 ,C153_=_C408 ,C153_=_C409 ,C169_=_C199 ,C169_=_C250 ,C169_=_C263 ,\nC169_=_C276 ,C169_=_C288 ,C169_=_C314 ,C169_=_C341 ,C169_=_C362 ,C169_=_C396 ,\nC169_=_C400 ,C169_=_C401 ,C169_=_C402 ,C169_=_C403 ,C199_=_C250 ,C199_=_C263 ,\nC199_=_C276 ,C199_=_C288 ,C199_=_C314 ,C199_=_C341 ,C199_=_C362 ,C199_=_C396 ,\nC199_=_C400 ,C199_=_C401 ,C199_=_C402 ,C199_=_C403 ,C218_=_C236 ,C218_=_C277 ,\nC218_=_C316 ,C218_=_C363 ,C218_=_C374 ,C218_=_C381 ,C218_=_C406 ,C218_=_C407 ,\nC218_=_C408 ,C218_=_C409 ,C236_=_C277 ,C236_=_C316 ,C236_=_C363 ,C236_=_C374 ,\nC236_=_C381 ,C236_=_C406 ,C236_=_C407 ,C236_=_C408 ,C236_=_C409 ,C248_=_C250 ,\nC248_=_C262 ,C248_=_C275 ,C248_=_C300 ,C248_=_C312 ,C248_=_C339 ,C248_=_C350 ,\nC248_=_C360 ,C248_=_C391 ,C248_=_C393 ,C248_=_C394 ,C248_=_C395 ,C250_=_C263 ,\nC250_=_C276 ,C250_=_C288 ,C250_=_C314 ,C250_=_C341 ,C250_=_C362 ,C250_=_C396 ,\nC250_=_C400 ,C250_=_C401 ,C250_=_C402 ,C250_=_C403 ,C262_=_C263 ,C262_=_C275 ,\nC262_=_C300 ,C262_=_C312 ,C262_=_C339 ,C262_=_C350 ,C262_=_C360 ,C262_=_C391 ,\nC262_=_C393 ,C262_=_C394 ,C262_=_C395 ,C263_=_C276 ,C263_=_C288 ,C263_=_C314 ,\nC263_=_C341 ,C263_=_C362 ,C263_=_C396 ,C263_=_C400 ,C263_=_C401 ,C263_=_C402 ,\nC263_=_C403 ,C275_=_C276 ,C275_=_C277 ,C275_=_C300 ,C275_=_C312 ,C275_=_C339 ,\nC275_=_C350 ,C275_=_C360 ,C275_=_C391 ,C275_=_C393 ,C275_=_C394 ,C275_=_C395 ,\nC276_=_C277 ,C276_=_C288 ,C276_=_C314 ,C276_=_C341 ,C276_=_C362 ,C276_=_C396 ,\nC276_=_C400 ,C276_=_C401 ,C276_=_C402 ,C276_=_C403 ,C277_=_C316 ,C277_=_C363 ,\nC277_=_C374 ,C277_=_C381 ,C277_=_C406 ,C277_=_C407 ,C277_=_C408 ,C277_=_C409 ,\nC288_=_C314 ,C288_=_C341 ,C288_=_C362 ,C288_=_C396 ,C288_=_C400 ,C288_=_C401 ,\nC288_=_C402 ,C288_=_C403 ,C300_=_C312 ,C300_=_C339 ,C300_=_C350 ,C300_=_C360 ,\nC300_=_C391 ,C300_=_C393 ,C300_=_C394 ,C300_=_C395 ,C312_=_C314 ,C312_=_C316 ,\nC312_=_C339 ,C312_=_C350 ,C312_=_C360 ,C312_=_C391 ,C312_=_C393 ,C312_=_C394 ,\nC312_=_C395 ,C314_=_C316 ,C314_=_C341 ,C314_=_C362 ,C314_=_C396 ,C314_=_C400 ,\nC314_=_C401 ,C314_=_C402 ,C314_=_C403 ,C316_=_C363 ,C316_=_C374 ,C316_=_C381 ,\nC316_=_C406 ,C316_=_C407 ,C316_=_C408 ,C316_=_C409 ,C339_=_C341 ,C339_=_C350 ,\nC339_=_C360 ,C339_=_C391 ,C339_=_C393 ,C339_=_C394 ,C339_=_C395 ,C341_=_C362 ,\nC341_=_C396 ,C341_=_C400 ,C341_=_C401 ,C341_=_C402 ,C341_=_C403 ,C350_=_C360 ,\nC350_=_C391 ,C350_=_C393 ,C350_=_C394 ,C350_=_C395 ,C360_=_C362 ,C360_=_C363 ,\nC360_=_C391 ,C360_=_C393 ,C360_=_C394 ,C360_=_C395 ,C362_=_C363 ,C362_=_C396 ,\nC362_=_C400 ,C362_=_C401 ,C362_=_C402 ,C362_=_C403 ,C363_=_C374 ,C363_=_C381 ,\nC363_=_C406 ,C363_=_C407 ,C363_=_C408 ,C363_=_C409 ,C374_=_C381 ,C374_=_C406 ,\nC374_=_C407 ,C374_=_C408 ,C374_=_C409 ,C381_=_C406 ,C381_=_C407 ,C381_=_C408 ,\nC381_=_C409 ,C391_=_C393 ,C391_=_C394 ,C391_=_C395 ,C393_=_C394 ,C393_=_C395 ,\nC393_=_C401 ,C393_=_C407 ,C394_=_C395 ,C395_=_C403 ,C395_=_C409 ,C396_=_C400 ,\nC396_=_C401 ,C396_=_C402 ,C396_=_C403 ,C400_=_C401 ,C400_=_C402 ,C400_=_C403 ,\nC400_=_C406 ,C401_=_C402 ,C401_=_C403 ,C401_=_C407 ,C402_=_C403 ,C402_=_C408 ,\nC403_=_C409 ,C406_=_C407 ,C406_=_C408 ,C406_=_C409 ,C407_=_C408 ,C407_=_C409 ,\nC408_=_C409 ,"];38[shape=box, label="id:38 level: 4\n74: C3 C46 C47 C52 C67 \nC69 C70 C71 C72 C73 C74 \nC75 C76 C77 C78 C79 C80 \nC81 C82 C83 C84 C85 C86 \nC87 C88 C89 C90 C91 C92 \nC93 C94 C95 C96 C97 C98 \nC99 C100 C101 C102 C103 C104 \nC105 C119 C135 C137 C171 C186 \nC189 C190 C191 C192 C193 C194 \nC195 C196 C197 C198 C199 C200 \nC202 C203 C237 C251 C264 C279 \nC318 C332 C356 C387 C393 C401 \nC407 C412 C413 \n762: C3_=_C52( C3 C52 ) C3_=_C71( C3 C71 ) C3_=_C90( C3 C90 ) C3_=_C137( C3 C137 ) C3_=_C189( C3 C189 ) \nC3_=_C190( C3 C190 ) C3_=_C191( C3 C191 ) C3_=_C192( C3 C192 ) C3_=_C193( C3 C193 ) C3_=_C194( C3 C194 ) C3_=_C195( C3 C195 ) \nC3_=_C196( C3 C196 ) C3_=_C197( C3 C197 ) C3_=_C198( C3 C198 ) C3_=_C199( C3 C199 ) C3_=_C200( C3 C200 ) C3_=_C202( C3 C202 ) \nC3_=_C203( C3 C203 ) C46_=_C47( C46 C47 ) C46_=_C52( C46 C52 ) C46_=_C67( C46 C67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7_=_C52( C47 C52 ) C47_=_C67( C47 C67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52_=_C67( C52 C67 ) C52_=_C71( C52 C71 ) C52_=_C90( C52 C90 ) C52_=_C137( C52 C137 ) C52_=_C189( C52 C189 ) \nC52_=_C190( C52 C190 ) C52_=_C191( C52 C191 ) C52_=_C192( C52 C192 ) C52_=_C193( C52 C193 ) C52_=_C194( C52 C194 ) C52_=_C195( C52 C195 ) \nC52_=_C196( C52 C196 ) C52_=_C197( C52 C197 ) C52_=_C198( C52 C198 ) C52_=_C199( C52 C199 ) C52_=_C200( C52 C200 ) C52_=_C202( C52 C202 ) \nC52_=_C203( C52 C203 ) C67_=_C85( C67 C85 ) C67_=_C119( C67 C119 ) C67_=_C135( C67 C135 ) C67_=_C171( C67 C171 ) C67_=_C186( C67 C186 ) \nC67_=_C237( C67 C237 ) C67_=_C251( C67 C251 ) C67_=_C264( C67 C264 ) C67_=_C279( C67 C279 ) C67_=_C318( C67 C318 ) C67_=_C332( C67 C332 ) \nC67_=_C356( C67 C356 ) C67_=_C387( C67 C387 ) C67_=_C393( C67 C393 ) C67_=_C401( C67 C401 ) C67_=_C407( C67 C407 ) C67_=_C412( C67 C412 ) \nC67_=_C413( C67 C413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119( C69 C11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8( C70 C88 ) \nC70_=_C171( C70 C171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90( C71 C90 ) C71_=_C137( C71 C137 ) \nC71_=_C189( C71 C189 ) C71_=_C190( C71 C190 ) C71_=_C191( C71 C191 ) C71_=_C192( C71 C192 ) C71_=_C193( C71 C193 ) C71_=_C194( C71 C194 ) \nC71_=_C195( C71 C195 ) C71_=_C196( C71 C196 ) C71_=_C197( C71 C197 ) C71_=_C198( C71 C198 ) C71_=_C199( C71 C199 ) C71_=_C200( C71 C200 ) \nC71_=_C202( C71 C202 ) C71_=_C203( C71 C203 ) C72_=_C73( C72 C73 ) C72_=_C74( C72 C74 ) C72_=_C75( C72 C75 ) C72_=_C76( C72 C76 ) \nC72_=_C77( C72 C77 ) C72_=_C78( C72 C78 ) C72_=_C79( C72 C79 ) C72_=_C80( C72 C80 ) C72_=_C81( C72 C81 ) C72_=_C82( C72 C82 ) \nC72_=_C83( C72 C83 ) C72_=_C84( C72 C84 ) C72_=_C85( C72 C85 ) C72_=_C86( C72 C86 ) C73_=_C74( C73 C74 ) C73_=_C75( C73 C75 ) \nC73_=_C76( C73 C76 ) C73_=_C77( C73 C77 ) C73_=_C78( C73 C78 ) C73_=_C79( C73 C79 ) C73_=_C80( C73 C80 ) C73_=_C81( C73 C81 ) \nC73_=_C82( C73 C82 ) C73_=_C83( C73 C83 ) C73_=_C84( C73 C84 ) C73_=_C85( C73 C85 ) C73_=_C86( C73 C86 ) C73_=_C189( C73 C189 ) \nC73_=_C237( C73 C237 ) C74_=_C75( C74 C75 ) C74_=_C76( C74 C76 ) C74_=_C77( C74 C77 ) C74_=_C78( C74 C78 ) C74_=_C79( C74 C79 ) \nC74_=_C80( C74 C80 ) C74_=_C81( C74 C81 ) C74_=_C82( C74 C82 ) C74_=_C83( C74 C83 ) C74_=_C84( C74 C84 ) C74_=_C85( C74 C85 ) \nC74_=_C86( C74 C86 ) C74_=_C91( C74 C91 ) C74_=_C251( C74 C251 ) C75_=_C76( C75 C76 ) C75_=_C77( C75 C77 ) C75_=_C78( C75 C78 ) \nC75_=_C79( C75 C79 ) C75_=_C80( C75 C80 ) C75_=_C81( C75 C81 ) C75_=_C82( C75 C82 ) C75_=_C83( C75 C83 ) C75_=_C84( C75 C84 ) \nC75_=_C85( C75 C85 ) C75_=_C86( C75 C86 ) C75_=_C190( C75 C190 ) C75_=_C264( C75 C264 ) C76_=_C77( C76 C77 ) C76_=_C78( C76 C78 ) \nC76_=_C79( C76 C79 ) C76_=_C80( C76 C80 ) C76_=_C81( C76 C81 ) C76_=_C82( C76 C82 ) C76_=_C83( C76 C83 ) C76_=_C84( C76 C84 ) \nC76_=_C85( C76 C85 ) C76_=_C86( C76 C86 ) C76_=_C92( C76 C92 ) C76_=_C191( C76 C191 ) C76_=_C279( C76 C279 ) C77_=_C78( C77 C78 ) \nC77_=_C79( C77 C79 ) C77_=_C80( C77 C80 ) C77_=_C81( C77 C81 ) C77_=_C82( C77 C82 ) C77_=_C83( C77 C83 ) C77_=_C84( C77 C84 ) \nC77_=_C85( C77 C85 ) C77_=_C86( C77 C86 ) C77_=_C194( C77 C194 ) C78_=_C79( C78 C79 ) C78_=_C80( C78 C80 ) C78_=_C81( C78 C81 ) \nC78_=_C82( C78 C82 ) C78_=_C83( C78 C83 ) C78_=_C84( C78 C84 ) C78_=_C85( C78 C85 ) C78_=_C86( C78 C86 ) C78_=_C97( C78 C97 ) \nC78_=_C196( C78 C196 ) C78_=_C356( C78 C356 ) C79_=_C80( C79 C80 ) C79_=_C81( C79 C81 ) C79_=_C82( C79 C82 ) C79_=_C83( C79 C83 ) \nC79_=_C84( C79 C84 ) C79_=_C85( C79 C85 ) C79_=_C86( C79 C86 ) C79_=_C98( C79 C98 ) C80_=_C81( C80 C81 ) C80_=_C82( C80 C82 ) \nC80_=_C83( C80 C83 ) C80_=_C84( C80 C84 ) C80_=_C85( C80 C85 ) C80_=_C86( C80 C86 ) C81_=_C82( C81 C82 ) C81_=_C83( C81 C83 ) \nC81_=_C84( C81 C84 ) C81_=_C85( C81 C85 ) C81_=_C86( C81 C86 ) C82_=_C83( C82 C83 ) C82_=_C84( C82 C84 ) C82_=_C85( C82 C85 ) \nC82_=_C86( C82 C86 ) C82_=_C100( C82 C100 ) C82_=_C198( C82 C198 ) C82_=_C387( C82 C387 ) C83_=_C84( C83 C84 ) C83_=_C85( C83 C85 ) \nC83_=_C86( C83 C86 ) C83_=_C101( C83 C101 ) C83_=_C393( C83 C393 ) C84_=_C85(</w:t>
      </w:r>
    </w:p>
    <w:p>
      <w:pPr>
        <w:pStyle w:val="PreformattedText"/>
        <w:bidi w:val="0"/>
        <w:spacing w:before="0" w:after="0"/>
        <w:jc w:val="left"/>
        <w:rPr/>
      </w:pPr>
      <w:r>
        <w:rPr/>
        <w:t xml:space="preserve"> </w:t>
      </w:r>
      <w:r>
        <w:rPr/>
        <w:t>C84 C85 ) C84_=_C86( C84 C86 ) C85_=_C86( C85 C86 ) \nC85_=_C119( C85 C119 ) C85_=_C135( C85 C135 ) C85_=_C171( C85 C171 ) C85_=_C186( C85 C186 ) C85_=_C237( C85 C237 ) C85_=_C251( C85 C251 ) \nC85_=_C264( C85 C264 ) C85_=_C279( C85 C279 ) C85_=_C318( C85 C318 ) C85_=_C332( C85 C332 ) C85_=_C356( C85 C356 ) C85_=_C387( C85 C387 ) \nC85_=_C393( C85 C393 ) C85_=_C401( C85 C401 ) C85_=_C407( C85 C407 ) C85_=_C412( C85 C412 ) C85_=_C413( C85 C413 ) C86_=_C105( C86 C105 ) \nC86_=_C203( C86 C20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35( C87 C13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71( C88 C17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86( C89 C18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37( C90 C137 ) C90_=_C189( C90 C189 ) \nC90_=_C190( C90 C190 ) C90_=_C191( C90 C191 ) C90_=_C192( C90 C192 ) C90_=_C193( C90 C193 ) C90_=_C194( C90 C194 ) C90_=_C195( C90 C195 ) \nC90_=_C196( C90 C196 ) C90_=_C197( C90 C197 ) C90_=_C198( C90 C198 ) C90_=_C199( C90 C199 ) C90_=_C200( C90 C200 ) C90_=_C202( C90 C202 ) \nC90_=_C203( C90 C203 ) C91_=_C92( C91 C92 ) C91_=_C93( C91 C93 ) C91_=_C94( C91 C94 ) C91_=_C95( C91 C95 ) C91_=_C96( C91 C96 ) \nC91_=_C97( C91 C97 ) C91_=_C98( C91 C98 ) C91_=_C99( C91 C99 ) C91_=_C100( C91 C100 ) C91_=_C101( C91 C101 ) C91_=_C102( C91 C102 ) \nC91_=_C103( C91 C103 ) C91_=_C104( C91 C104 ) C91_=_C105( C91 C105 ) C91_=_C251( C91 C251 ) C92_=_C93( C92 C93 ) C92_=_C94( C92 C94 ) \nC92_=_C95( C92 C95 ) C92_=_C96( C92 C96 ) C92_=_C97( C92 C97 ) C92_=_C98( C92 C98 ) C92_=_C99( C92 C99 ) C92_=_C100( C92 C100 ) \nC92_=_C101( C92 C101 ) C92_=_C102( C92 C102 ) C92_=_C103( C92 C103 ) C92_=_C104( C92 C104 ) C92_=_C105( C92 C105 ) C92_=_C191( C92 C191 ) \nC92_=_C279( C92 C279 ) C93_=_C94( C93 C94 ) C93_=_C95( C93 C95 ) C93_=_C96( C93 C96 ) C93_=_C97( C93 C97 ) C93_=_C98( C93 C98 ) \nC93_=_C99( C93 C99 ) C93_=_C100( C93 C100 ) C93_=_C101( C93 C101 ) C93_=_C102( C93 C102 ) C93_=_C103( C93 C103 ) C93_=_C104( C93 C104 ) \nC93_=_C105( C93 C105 ) C94_=_C95( C94 C95 ) C94_=_C96( C94 C96 ) C94_=_C97( C94 C97 ) C94_=_C98( C94 C98 ) C94_=_C99( C94 C99 ) \nC94_=_C100( C94 C100 ) C94_=_C101( C94 C101 ) C94_=_C102( C94 C102 ) C94_=_C103( C94 C103 ) C94_=_C104( C94 C104 ) C94_=_C105( C94 C105 ) \nC94_=_C318( C94 C318 ) C95_=_C96( C95 C96 ) C95_=_C97( C95 C97 ) C95_=_C98( C95 C98 ) C95_=_C99( C95 C99 ) C95_=_C100( C95 C100 ) \nC95_=_C101( C95 C101 ) C95_=_C102( C95 C102 ) C95_=_C103( C95 C103 ) C95_=_C104( C95 C104 ) C95_=_C105( C95 C105 ) C95_=_C193( C95 C193 ) \nC95_=_C332( C95 C332 ) C96_=_C97( C96 C97 ) C96_=_C98( C96 C98 ) C96_=_C99( C96 C99 ) C96_=_C100( C96 C100 ) C96_=_C101( C96 C101 ) \nC96_=_C102( C96 C102 ) C96_=_C103( C96 C103 ) C96_=_C104( C96 C104 ) C96_=_C105( C96 C105 ) C96_=_C195( C96 C195 ) C97_=_C98( C97 C98 ) \nC97_=_C99( C97 C99 ) C97_=_C100( C97 C100 ) C97_=_C101( C97 C101 ) C97_=_C102( C97 C102 ) C97_=_C103( C97 C103 ) C97_=_C104( C97 C104 ) \nC97_=_C105( C97 C105 ) C97_=_C196( C97 C196 ) C97_=_C356( C97 C356 ) C98_=_C99( C98 C99 ) C98_=_C100( C98 C100 ) C98_=_C101( C98 C101 ) \nC98_=_C102( C98 C102 ) C98_=_C103( C98 C103 ) C98_=_C104( C98 C104 ) C98_=_C105( C98 C105 ) C99_=_C100( C99 C100 ) C99_=_C101( C99 C101 ) \nC99_=_C102( C99 C102 ) C99_=_C103( C99 C103 ) C99_=_C104( C99 C104 ) C99_=_C105( C99 C105 ) C99_=_C197( C99 C197 ) C100_=_C101( C100 C101 ) \nC100_=_C102( C100 C102 ) C100_=_C103( C100 C103 ) C100_=_C104( C100 C104 ) C100_=_C105( C100 C105 ) C100_=_C198( C100 C198 ) C100_=_C387( C100 C387 ) \nC101_=_C102( C101 C102 ) C101_=_C103( C101 C103 ) C101_=_C104( C101 C104 ) C101_=_C105( C101 C105 ) C101_=_C393( C101 C393 ) C102_=_C103( C102 C103 ) \nC102_=_C104( C102 C104 ) C102_=_C105( C102 C105 ) C102_=_C199( C102 C199 ) C102_=_C401( C102 C401 ) C103_=_C104( C103 C104 ) C103_=_C105( C103 C105 ) \nC103_=_C407( C103 C407 ) C104_=_C105( C104 C105 ) C104_=_C412( C104 C412 ) C105_=_C203( C105 C203 ) C119_=_C135( C119 C135 ) C119_=_C171( C119 C171 ) \nC119_=_C186( C119 C186 ) C119_=_C237( C119 C237 ) C119_=_C251( C119 C251 ) C119_=_C264( C119 C264 ) C119_=_C279( C119 C279 ) C119_=_C318( C119 C318 ) \nC119_=_C332( C119 C332 ) C119_=_C356( C119 C356 ) C119_=_C387( C119 C387 ) C119_=_C393( C119 C393 ) C119_=_C401( C119 C401 ) C119_=_C407( C119 C407 ) \nC119_=_C412( C119 C412 ) C119_=_C413( C119 C413 ) C135_=_C171( C135 C171 ) C135_=_C186( C135 C186 ) C135_=_C237( C135 C237 ) C135_=_C251( C135 C251 ) \nC135_=_C264( C135 C264 ) C135_=_C279( C135 C279 ) C135_=_C318( C135 C318 ) C135_=_C332( C135 C332 ) C135_=_C356( C135 C356 ) C135_=_C387( C135 C387 ) \nC135_=_C393( C135 C393 ) C135_=_C401( C135 C401 ) C135_=_C407( C135 C407 ) C135_=_C412( C135 C412 ) C135_=_C413( C135 C413 ) C137_=_C189( C137 C189 ) \nC137_=_C190( C137 C190 ) C137_=_C191( C137 C191 ) C137_=_C192( C137 C192 ) C137_=_C193( C137 C193 ) C137_=_C194( C137 C194 ) C137_=_C195( C137 C195 ) \nC137_=_C196( C137 C196 ) C137_=_C197( C137 C197 ) C137_=_C198( C137 C198 ) C137_=_C199( C137 C199 ) C137_=_C200( C137 C200 ) C137_=_C202( C137 C202 ) \nC137_=_C203( C137 C203 ) C171_=_C186( C171 C186 ) C171_=_C237( C171 C237 ) C171_=_C251( C171 C251 ) C171_=_C264( C171 C264 ) C171_=_C279( C171 C279 ) \nC171_=_C318( C171 C318 ) C171_=_C332( C171 C332 ) C171_=_C356( C171 C356 ) C171_=_C387( C171 C387 ) C171_=_C393( C171 C393 ) C171_=_C401( C171 C401 ) \nC171_=_C407( C171 C407 ) C171_=_C412( C171 C412 ) C171_=_C413( C171 C413 ) C186_=_C237( C186 C237 ) C186_=_C251( C186 C251 ) C186_=_C264( C186 C264 ) \nC186_=_C279( C186 C279 ) C186_=_C318( C186 C318 ) C186_=_C332( C186 C332 ) C186_=_C356( C186 C356 ) C186_=_C387( C186 C387 ) C186_=_C393( C186 C393 ) \nC186_=_C401( C186 C401 ) C186_=_C407( C186 C407 ) C186_=_C412( C186 C412 ) C186_=_C413( C186 C413 ) C189_=_C190( C189 C190 ) C189_=_C191( C189 C191 ) \nC189_=_C192( C189 C192 ) C189_=_C193( C189 C193 ) C189_=_C194( C189 C194 ) C189_=_C195( C189 C195 ) C189_=_C196( C189 C196 ) C189_=_C197( C189 C197 ) \nC189_=_C198( C189 C198 ) C189_=_C199( C189 C199 ) C189_=_C200( C189 C200 ) C189_=_C202( C189 C202 ) C189_=_C203( C189 C203 ) C189_=_C237( C189 C237 ) \nC190_=_C191( C190 C191 ) C190_=_C192( C190 C192 ) C190_=_C193( C190 C193 ) C190_=_C194( C190 C194 ) C190_=_C195( C190 C195 ) C190_=_C196( C190 C196 ) \nC190_=_C197( C190 C197 ) C190_=_C198( C190 C198 ) C190_=_C199( C190 C199 ) C190_=_C200( C190 C200 ) C190_=_C202( C190 C202 ) C190_=_C203( C190 C203 ) \nC190_=_C264( C190 C264 ) C191_=_C192( C191 C192 ) C191_=_C193( C191 C193 ) C191_=_C194( C191 C194 ) C191_=_C195( C191 C195 ) C191_=_C196( C191 C196 ) \nC191_=_C197( C191 C197 ) C191_=_C198( C191 C198 ) C191_=_C199( C191 C199 ) C191_=_C200( C191 C200 ) C191_=_C202( C191 C202 ) C191_=_C203( C191 C203 ) \nC191_=_C279( C191 C279 ) C192_=_C193( C192 C193 ) C192_=_C194( C192 C194 ) C192_=_C195( C192 C195 ) C192_=_C196( C192 C196 ) C192_=_C197( C192 C197 ) \nC192_=_C198( C192 C198 ) C192_=_C199( C192 C199 ) C192_=_C200( C192 C200 ) C192_=_C202( C192 C202 ) C192_=_C203( C192 C203 ) C193_=_C194( C193 C194 ) \nC193_=_C195( C193 C195 ) C193_=_C196( C193 C196 ) C193_=_C197( C193 C197 ) C193_=_C198( C193 C198 ) C193_=_C199( C193 C199 ) C193_=_C200( C193 C200 ) \nC193_=_C202( C193 C202 ) C193_=_C203( C193 C203 ) C193_=_C332( C193 C332 ) C194_=_C195( C194 C195 ) C194_=_C196( C194 C196 ) C194_=_C197( C194 C197 ) \nC194_=_C198( C194 C198 ) C194_=_C199( C194 C199 ) C194_=_C200( C194 C200 ) C194_=_C202( C194 C202 ) C194_=_C203( C194 C203 ) C195_=_C196( C195 C196 ) \nC195_=_C197( C195 C197 ) C195_=_C198( C195 C198 ) C195_=_C199( C195 C199 ) C195_=_C200( C195 C200 ) C195_=_C202( C195 C202 ) C195_=_C203( C195 C203 ) \nC196_=_C197( C196 C197 ) C196_=_C198( C196 C198 ) C196_=_C199( C196 C199 ) C196_=_C200( C196 C200 ) C196_=_C202( C196 C202 ) C196_=_C203( C196 C203 ) \nC196_=_C356( C196 C356 ) C197_=_C198( C197 C198 ) C197_=_C199( C197 C199 ) C197_=_C200( C197 C200 ) C197_=_C202( C197 C202 ) C197_=_C203( C197 C203 ) \nC198_=_C199( C198 C199 ) C198_=_C200( C198 C200 ) C198_=_C202( C198 C202 ) C198_=_C203( C198 C203 ) C198_=_C387( C198 C387 ) C199_=_C200( C199 C200 ) \nC199_=_C202( C199 C202 ) C199_=_C203( C199 C203 ) C199_=_C401( C199 C401 ) C200_=_C202( C200 C202 ) C200_=_C203( C200 C203 ) C202_=_C203( C202 C203 ) \nC202_=_C413( C202 C413 ) C237_=_C251( C237 C251 ) C237_=_C264( C237 C264 ) C237_=_C279( C237 C279 ) C237_=_C318( C237 C318 ) C237_=_C332( C237 C332 ) \nC237_=_C356( C237 C356 ) C237_=_C387( C237 C387 ) C237_=_C393( C237 C393 ) C237_=_C401( C237 C401 ) C237_=_C407( C237 C407 ) C237_=_C412( C237 C412 ) \nC237_=_C413( C237 C413 ) C251_=_C264( C251 C264 ) C251_=_C279( C251 C279</w:t>
      </w:r>
    </w:p>
    <w:p>
      <w:pPr>
        <w:pStyle w:val="PreformattedText"/>
        <w:bidi w:val="0"/>
        <w:spacing w:before="0" w:after="0"/>
        <w:jc w:val="left"/>
        <w:rPr/>
      </w:pPr>
      <w:r>
        <w:rPr/>
        <w:t xml:space="preserve"> </w:t>
      </w:r>
      <w:r>
        <w:rPr/>
        <w:t>) C251_=_C318( C251 C318 ) C251_=_C332( C251 C332 ) C251_=_C356( C251 C356 ) \nC251_=_C387( C251 C387 ) C251_=_C393( C251 C393 ) C251_=_C401( C251 C401 ) C251_=_C407( C251 C407 ) C251_=_C412( C251 C412 ) C251_=_C413( C251 C413 ) \nC264_=_C279( C264 C279 ) C264_=_C318( C264 C318 ) C264_=_C332( C264 C332 ) C264_=_C356( C264 C356 ) C264_=_C387( C264 C387 ) C264_=_C393( C264 C393 ) \nC264_=_C401( C264 C401 ) C264_=_C407( C264 C407 ) C264_=_C412( C264 C412 ) C264_=_C413( C264 C413 ) C279_=_C318( C279 C318 ) C279_=_C332( C279 C332 ) \nC279_=_C356( C279 C356 ) C279_=_C387( C279 C387 ) C279_=_C393( C279 C393 ) C279_=_C401( C279 C401 ) C279_=_C407( C279 C407 ) C279_=_C412( C279 C412 ) \nC279_=_C413( C279 C413 ) C318_=_C332( C318 C332 ) C318_=_C356( C318 C356 ) C318_=_C387( C318 C387 ) C318_=_C393( C318 C393 ) C318_=_C401( C318 C401 ) \nC318_=_C407( C318 C407 ) C318_=_C412( C318 C412 ) C318_=_C413( C318 C413 ) C332_=_C356( C332 C356 ) C332_=_C387( C332 C387 ) C332_=_C393( C332 C393 ) \nC332_=_C401( C332 C401 ) C332_=_C407( C332 C407 ) C332_=_C412( C332 C412 ) C332_=_C413( C332 C413 ) C356_=_C387( C356 C387 ) C356_=_C393( C356 C393 ) \nC356_=_C401( C356 C401 ) C356_=_C407( C356 C407 ) C356_=_C412( C356 C412 ) C356_=_C413( C356 C413 ) C387_=_C393( C387 C393 ) C387_=_C401( C387 C401 ) \nC387_=_C407( C387 C407 ) C387_=_C412( C387 C412 ) C387_=_C413( C387 C413 ) C393_=_C401( C393 C401 ) C393_=_C407( C393 C407 ) C393_=_C412( C393 C412 ) \nC393_=_C413( C393 C413 ) C401_=_C407( C401 C407 ) C401_=_C412( C401 C412 ) C401_=_C413( C401 C413 ) C407_=_C412( C407 C412 ) C407_=_C413( C407 C413 ) \nC412_=_C413( C412 C413 ) "];26-&gt;38[label="71: C3 C46 C47 C52 C67 \nC69 C70 C72 C73 C74 C75 \nC76 C77 C78 C79 C80 C81 \nC82 C83 C84 C86 C87 C88 \nC89 C91 C92 C93 C94 C95 \nC96 C97 C98 C99 C100 C101 \nC102 C103 C104 C105 C119 C135 \nC137 C171 C186 C189 C190 C191 \nC192 C193 C194 C195 C196 C197 \nC198 C199 C200 C202 C203 C237 \nC251 C264 C279 C318 C332 C356 \nC387 C393 C401 C407 C412 C413 \n655: C3_=_C52 ,C3_=_C137 ,C3_=_C189 ,C3_=_C190 ,C3_=_C191 ,\nC3_=_C192 ,C3_=_C193 ,C3_=_C194 ,C3_=_C195 ,C3_=_C196 ,C3_=_C197 ,\nC3_=_C198 ,C3_=_C199 ,C3_=_C200 ,C3_=_C202 ,C3_=_C203 ,C46_=_C47 ,\nC46_=_C52 ,C46_=_C67 ,C46_=_C69 ,C46_=_C70 ,C46_=_C72 ,C46_=_C73 ,\nC46_=_C74 ,C46_=_C75 ,C46_=_C76 ,C46_=_C77 ,C46_=_C78 ,C46_=_C79 ,\nC46_=_C80 ,C46_=_C81 ,C46_=_C82 ,C46_=_C83 ,C46_=_C84 ,C46_=_C86 ,\nC47_=_C52 ,C47_=_C67 ,C47_=_C87 ,C47_=_C88 ,C47_=_C89 ,C47_=_C91 ,\nC47_=_C92 ,C47_=_C93 ,C47_=_C94 ,C47_=_C95 ,C47_=_C96 ,C47_=_C97 ,\nC47_=_C98 ,C47_=_C99 ,C47_=_C100 ,C47_=_C101 ,C47_=_C102 ,C47_=_C103 ,\nC47_=_C104 ,C47_=_C105 ,C52_=_C67 ,C52_=_C137 ,C52_=_C189 ,C52_=_C190 ,\nC52_=_C191 ,C52_=_C192 ,C52_=_C193 ,C52_=_C194 ,C52_=_C195 ,C52_=_C196 ,\nC52_=_C197 ,C52_=_C198 ,C52_=_C199 ,C52_=_C200 ,C52_=_C202 ,C52_=_C203 ,\nC67_=_C119 ,C67_=_C135 ,C67_=_C171 ,C67_=_C186 ,C67_=_C237 ,C67_=_C251 ,\nC67_=_C264 ,C67_=_C279 ,C67_=_C318 ,C67_=_C332 ,C67_=_C356 ,C67_=_C387 ,\nC67_=_C393 ,C67_=_C401 ,C67_=_C407 ,C67_=_C412 ,C67_=_C413 ,C69_=_C70 ,\nC69_=_C72 ,C69_=_C73 ,C69_=_C74 ,C69_=_C75 ,C69_=_C76 ,C69_=_C77 ,\nC69_=_C78 ,C69_=_C79 ,C69_=_C80 ,C69_=_C81 ,C69_=_C82 ,C69_=_C83 ,\nC69_=_C84 ,C69_=_C86 ,C69_=_C119 ,C70_=_C72 ,C70_=_C73 ,C70_=_C74 ,\nC70_=_C75 ,C70_=_C76 ,C70_=_C77 ,C70_=_C78 ,C70_=_C79 ,C70_=_C80 ,\nC70_=_C81 ,C70_=_C82 ,C70_=_C83 ,C70_=_C84 ,C70_=_C86 ,C70_=_C88 ,\nC70_=_C171 ,C72_=_C73 ,C72_=_C74 ,C72_=_C75 ,C72_=_C76 ,C72_=_C77 ,\nC72_=_C78 ,C72_=_C79 ,C72_=_C80 ,C72_=_C81 ,C72_=_C82 ,C72_=_C83 ,\nC72_=_C84 ,C72_=_C86 ,C73_=_C74 ,C73_=_C75 ,C73_=_C76 ,C73_=_C77 ,\nC73_=_C78 ,C73_=_C79 ,C73_=_C80 ,C73_=_C81 ,C73_=_C82 ,C73_=_C83 ,\nC73_=_C84 ,C73_=_C86 ,C73_=_C189 ,C73_=_C237 ,C74_=_C75 ,C74_=_C76 ,\nC74_=_C77 ,C74_=_C78 ,C74_=_C79 ,C74_=_C80 ,C74_=_C81 ,C74_=_C82 ,\nC74_=_C83 ,C74_=_C84 ,C74_=_C86 ,C74_=_C91 ,C74_=_C251 ,C75_=_C76 ,\nC75_=_C77 ,C75_=_C78 ,C75_=_C79 ,C75_=_C80 ,C75_=_C81 ,C75_=_C82 ,\nC75_=_C83 ,C75_=_C84 ,C75_=_C86 ,C75_=_C190 ,C75_=_C264 ,C76_=_C77 ,\nC76_=_C78 ,C76_=_C79 ,C76_=_C80 ,C76_=_C81 ,C76_=_C82 ,C76_=_C83 ,\nC76_=_C84 ,C76_=_C86 ,C76_=_C92 ,C76_=_C191 ,C76_=_C279 ,C77_=_C78 ,\nC77_=_C79 ,C77_=_C80 ,C77_=_C81 ,C77_=_C82 ,C77_=_C83 ,C77_=_C84 ,\nC77_=_C86 ,C77_=_C194 ,C78_=_C79 ,C78_=_C80 ,C78_=_C81 ,C78_=_C82 ,\nC78_=_C83 ,C78_=_C84 ,C78_=_C86 ,C78_=_C97 ,C78_=_C196 ,C78_=_C356 ,\nC79_=_C80 ,C79_=_C81 ,C79_=_C82 ,C79_=_C83 ,C79_=_C84 ,C79_=_C86 ,\nC79_=_C98 ,C80_=_C81 ,C80_=_C82 ,C80_=_C83 ,C80_=_C84 ,C80_=_C86 ,\nC81_=_C82 ,C81_=_C83 ,C81_=_C84 ,C81_=_C86 ,C82_=_C83 ,C82_=_C84 ,\nC82_=_C86 ,C82_=_C100 ,C82_=_C198 ,C82_=_C387 ,C83_=_C84 ,C83_=_C86 ,\nC83_=_C101 ,C83_=_C393 ,C84_=_C86 ,C86_=_C105 ,C86_=_C203 ,C87_=_C88 ,\nC87_=_C89 ,C87_=_C91 ,C87_=_C92 ,C87_=_C93 ,C87_=_C94 ,C87_=_C95 ,\nC87_=_C96 ,C87_=_C97 ,C87_=_C98 ,C87_=_C99 ,C87_=_C100 ,C87_=_C101 ,\nC87_=_C102 ,C87_=_C103 ,C87_=_C104 ,C87_=_C105 ,C87_=_C135 ,C88_=_C89 ,\nC88_=_C91 ,C88_=_C92 ,C88_=_C93 ,C88_=_C94 ,C88_=_C95 ,C88_=_C96 ,\nC88_=_C97 ,C88_=_C98 ,C88_=_C99 ,C88_=_C100 ,C88_=_C101 ,C88_=_C102 ,\nC88_=_C103 ,C88_=_C104 ,C88_=_C105 ,C88_=_C171 ,C89_=_C91 ,C89_=_C92 ,\nC89_=_C93 ,C89_=_C94 ,C89_=_C95 ,C89_=_C96 ,C89_=_C97 ,C89_=_C98 ,\nC89_=_C99 ,C89_=_C100 ,C89_=_C101 ,C89_=_C102 ,C89_=_C103 ,C89_=_C104 ,\nC89_=_C105 ,C89_=_C186 ,C91_=_C92 ,C91_=_C93 ,C91_=_C94 ,C91_=_C95 ,\nC91_=_C96 ,C91_=_C97 ,C91_=_C98 ,C91_=_C99 ,C91_=_C100 ,C91_=_C101 ,\nC91_=_C102 ,C91_=_C103 ,C91_=_C104 ,C91_=_C105 ,C91_=_C251 ,C92_=_C93 ,\nC92_=_C94 ,C92_=_C95 ,C92_=_C96 ,C92_=_C97 ,C92_=_C98 ,C92_=_C99 ,\nC92_=_C100 ,C92_=_C101 ,C92_=_C102 ,C92_=_C103 ,C92_=_C104 ,C92_=_C105 ,\nC92_=_C191 ,C92_=_C279 ,C93_=_C94 ,C93_=_C95 ,C93_=_C96 ,C93_=_C97 ,\nC93_=_C98 ,C93_=_C99 ,C93_=_C100 ,C93_=_C101 ,C93_=_C102 ,C93_=_C103 ,\nC93_=_C104 ,C93_=_C105 ,C94_=_C95 ,C94_=_C96 ,C94_=_C97 ,C94_=_C98 ,\nC94_=_C99 ,C94_=_C100 ,C94_=_C101 ,C94_=_C102 ,C94_=_C103 ,C94_=_C104 ,\nC94_=_C105 ,C94_=_C318 ,C95_=_C96 ,C95_=_C97 ,C95_=_C98 ,C95_=_C99 ,\nC95_=_C100 ,C95_=_C101 ,C95_=_C102 ,C95_=_C103 ,C95_=_C104 ,C95_=_C105 ,\nC95_=_C193 ,C95_=_C332 ,C96_=_C97 ,C96_=_C98 ,C96_=_C99 ,C96_=_C100 ,\nC96_=_C101 ,C96_=_C102 ,C96_=_C103 ,C96_=_C104 ,C96_=_C105 ,C96_=_C195 ,\nC97_=_C98 ,C97_=_C99 ,C97_=_C100 ,C97_=_C101 ,C97_=_C102 ,C97_=_C103 ,\nC97_=_C104 ,C97_=_C105 ,C97_=_C196 ,C97_=_C356 ,C98_=_C99 ,C98_=_C100 ,\nC98_=_C101 ,C98_=_C102 ,C98_=_C103 ,C98_=_C104 ,C98_=_C105 ,C99_=_C100 ,\nC99_=_C101 ,C99_=_C102 ,C99_=_C103 ,C99_=_C104 ,C99_=_C105 ,C99_=_C197 ,\nC100_=_C101 ,C100_=_C102 ,C100_=_C103 ,C100_=_C104 ,C100_=_C105 ,C100_=_C198 ,\nC100_=_C387 ,C101_=_C102 ,C101_=_C103 ,C101_=_C104 ,C101_=_C105 ,C101_=_C393 ,\nC102_=_C103 ,C102_=_C104 ,C102_=_C105 ,C102_=_C199 ,C102_=_C401 ,C103_=_C104 ,\nC103_=_C105 ,C103_=_C407 ,C104_=_C105 ,C104_=_C412 ,C105_=_C203 ,C119_=_C135 ,\nC119_=_C171 ,C119_=_C186 ,C119_=_C237 ,C119_=_C251 ,C119_=_C264 ,C119_=_C279 ,\nC119_=_C318 ,C119_=_C332 ,C119_=_C356 ,C119_=_C387 ,C119_=_C393 ,C119_=_C401 ,\nC119_=_C407 ,C119_=_C412 ,C119_=_C413 ,C135_=_C171 ,C135_=_C186 ,C135_=_C237 ,\nC135_=_C251 ,C135_=_C264 ,C135_=_C279 ,C135_=_C318 ,C135_=_C332 ,C135_=_C356 ,\nC135_=_C387 ,C135_=_C393 ,C135_=_C401 ,C135_=_C407 ,C135_=_C412 ,C135_=_C413 ,\nC137_=_C189 ,C137_=_C190 ,C137_=_C191 ,C137_=_C192 ,C137_=_C193 ,C137_=_C194 ,\nC137_=_C195 ,C137_=_C196 ,C137_=_C197 ,C137_=_C198 ,C137_=_C199 ,C137_=_C200 ,\nC137_=_C202 ,C137_=_C203 ,C171_=_C186 ,C171_=_C237 ,C171_=_C251 ,C171_=_C264 ,\nC171_=_C279 ,C171_=_C318 ,C171_=_C332 ,C171_=_C356 ,C171_=_C387 ,C171_=_C393 ,\nC171_=_C401 ,C171_=_C407 ,C171_=_C412 ,C171_=_C413 ,C186_=_C237 ,C186_=_C251 ,\nC186_=_C264 ,C186_=_C279 ,C186_=_C318 ,C186_=_C332 ,C186_=_C356 ,C186_=_C387 ,\nC186_=_C393 ,C186_=_C401 ,C186_=_C407 ,C186_=_C412 ,C186_=_C413 ,C189_=_C190 ,\nC189_=_C191 ,C189_=_C192 ,C189_=_C193 ,C189_=_C194 ,C189_=_C195 ,C189_=_C196 ,\nC189_=_C197 ,C189_=_C198 ,C189_=_C199 ,C189_=_C200 ,C189_=_C202 ,C189_=_C203 ,\nC189_=_C237 ,C190_=_C191 ,C190_=_C192 ,C190_=_C193 ,C190_=_C194 ,C190_=_C195 ,\nC190_=_C196 ,C190_=_C197 ,C190_=_C198 ,C190_=_C199 ,C190_=_C200 ,C190_=_C202 ,\nC190_=_C203 ,C190_=_C264 ,C191_=_C192 ,C191_=_C193 ,C191_=_C194 ,C191_=_C195 ,\nC191_=_C196 ,C191_=_C197 ,C191_=_C198 ,C191_=_C199 ,C191_=_C200 ,C191_=_C202 ,\nC191_=_C203 ,C191_=_C279 ,C192_=_C193 ,C192_=_C194 ,C192_=_C195 ,C192_=_C196 ,\nC192_=_C197 ,C192_=_C198 ,C192_=_C199 ,C192_=_C200 ,C192_=_C202 ,C192_=_C203 ,\nC193_=_C194 ,C193_=_C195 ,C193_=_C196 ,C193_=_C197 ,C193_=_C198 ,C193_=_C199 ,\nC193_=_C200 ,C193_=_C202 ,C193_=_C203 ,C193_=_C332 ,C194_=_C195 ,C194_=_C196 ,\nC194_=_C197 ,C194_=_C198 ,C194_=_C199 ,C194_=_C200 ,C194_=_C202 ,C194_=_C203 ,\nC195_=_C196 ,C195_=_C197 ,C195_=_C198 ,C195_=_C199 ,C195_=_C200 ,C195_=_C202 ,\nC195_=_C203 ,C196_=_C197 ,C196_=_C198 ,C196_=_C199 ,C196_=_C200 ,C196_=_C202 ,\nC196_=_C203 ,C196_=_C356 ,C197_=_C198 ,C197_=_C199 ,C197_=_C200 ,C197_=_C202 ,\nC197_=_C203 ,C198_=_C199 ,C198_=_C200 ,C198_=_C202 ,C198_=_C203 ,C198_=_C387 ,\nC199_=_C200 ,C199_=_C202 ,C199_=_C203 ,C199_=_C401 ,C200_=_C202 ,C200_=_C203 ,\nC202_=_C203 ,C202_=_C413 ,C237_=_C251 ,C237_=_C264 ,C237_=_C279 ,C237_=_C318 ,\nC237_=_C332 ,C237_=_C356 ,C237_=_C387 ,C237_=_C393 ,C237_=_C401 ,C237_=_C407 ,\nC237_=_C412 ,C237_=_C413 ,C251_=_C264 ,C251_=_C279 ,C251_=_C318 ,C251_=_C332 ,\nC251_=_C356 ,C251_=_C387 ,C251_=_C393 ,C251_=_C401 ,C251_=_C407 ,C251_=_C412 ,\nC251_=_C413 ,C264_=_C279 ,C264_=_C318 ,C264_=_C332 ,C264_=_C356 ,C264_=_C387 ,\nC264_=_C393 ,C264_=_C401 ,C264_=_C407 ,C264_=_C412 ,C264_=_C413 ,C279_=_C318 ,\nC279_=_C332 ,C279_=_C356 ,C279_=_C387 ,C279_=_C393 ,C279_=_C401 ,C279_=_C407 ,\nC279_=_C412 ,C279_=_C413 ,C318_=_C332 ,C318_=_C356 ,C318_=_C387 ,C318_=_C393 ,\nC318_=_C401 ,C318_=_C407 ,C318_=_C412 ,C318_=_C413 ,C332_=_C356 ,C332_=_C387 ,\nC332_=_C393 ,C332_=_C401 ,C332_=_C407 ,C332_=_C412 ,C332_=_C413 ,C356_=_C387 ,\nC356_=_C393 ,C356_=_C401 ,C356_=_C407 ,C356_=_C412 ,C356_=_C413</w:t>
      </w:r>
    </w:p>
    <w:p>
      <w:pPr>
        <w:pStyle w:val="PreformattedText"/>
        <w:bidi w:val="0"/>
        <w:spacing w:before="0" w:after="0"/>
        <w:jc w:val="left"/>
        <w:rPr/>
      </w:pPr>
      <w:r>
        <w:rPr/>
        <w:t xml:space="preserve"> </w:t>
      </w:r>
      <w:r>
        <w:rPr/>
        <w:t>,C387_=_C393 ,\nC387_=_C401 ,C387_=_C407 ,C387_=_C412 ,C387_=_C413 ,C393_=_C401 ,C393_=_C407 ,\nC393_=_C412 ,C393_=_C413 ,C401_=_C407 ,C401_=_C412 ,C401_=_C413 ,C407_=_C412 ,\nC407_=_C413 ,C412_=_C413 ,"];39[shape=box, label="id:39 level: 4\n37: C14 C42 C43 C64 C84 \nC116 C134 C150 C152 C168 C170 \nC200 C217 C249 C301 C302 C313 \nC315 C340 C351 C352 C355 C361 \nC367 C368 C372 C373 C379 C380 \nC384 C385 C391 C396 C397 C398 \nC404 C405 \n352: C14_=_C42( C14 C42 ) C14_=_C84( C14 C84 ) C14_=_C150( C14 C150 ) C14_=_C168( C14 C168 ) C14_=_C249( C14 C249 ) \nC14_=_C301( C14 C301 ) C14_=_C313( C14 C313 ) C14_=_C340( C14 C340 ) C14_=_C351( C14 C351 ) C14_=_C355( C14 C355 ) C14_=_C361( C14 C361 ) \nC14_=_C367( C14 C367 ) C14_=_C372( C14 C372 ) C14_=_C379( C14 C379 ) C14_=_C384( C14 C384 ) C14_=_C396( C14 C396 ) C14_=_C397( C14 C397 ) \nC14_=_C398( C14 C398 ) C42_=_C43( C42 C43 ) C42_=_C84( C42 C84 ) C42_=_C150( C42 C150 ) C42_=_C168( C42 C168 ) C42_=_C249( C42 C249 ) \nC42_=_C301( C42 C301 ) C42_=_C313( C42 C313 ) C42_=_C340( C42 C340 ) C42_=_C351( C42 C351 ) C42_=_C355( C42 C355 ) C42_=_C361( C42 C361 ) \nC42_=_C367( C42 C367 ) C42_=_C372( C42 C372 ) C42_=_C379( C42 C379 ) C42_=_C384( C42 C384 ) C42_=_C396( C42 C396 ) C42_=_C397( C42 C397 ) \nC42_=_C398( C42 C398 ) C43_=_C64( C43 C64 ) C43_=_C116( C43 C116 ) C43_=_C134( C43 C134 ) C43_=_C152( C43 C152 ) C43_=_C170( C43 C170 ) \nC43_=_C200( C43 C200 ) C43_=_C217( C43 C217 ) C43_=_C302( C43 C302 ) C43_=_C315( C43 C315 ) C43_=_C352( C43 C352 ) C43_=_C368( C43 C368 ) \nC43_=_C373( C43 C373 ) C43_=_C380( C43 C380 ) C43_=_C385( C43 C385 ) C43_=_C391( C43 C391 ) C43_=_C397( C43 C397 ) C43_=_C404( C43 C404 ) \nC43_=_C405( C43 C405 ) C64_=_C116( C64 C116 ) C64_=_C134( C64 C134 ) C64_=_C152( C64 C152 ) C64_=_C170( C64 C170 ) C64_=_C200( C64 C200 ) \nC64_=_C217( C64 C217 ) C64_=_C302( C64 C302 ) C64_=_C315( C64 C315 ) C64_=_C352( C64 C352 ) C64_=_C368( C64 C368 ) C64_=_C373( C64 C373 ) \nC64_=_C380( C64 C380 ) C64_=_C385( C64 C385 ) C64_=_C391( C64 C391 ) C64_=_C397( C64 C397 ) C64_=_C404( C64 C404 ) C64_=_C405( C64 C405 ) \nC84_=_C150( C84 C150 ) C84_=_C168( C84 C168 ) C84_=_C249( C84 C249 ) C84_=_C301( C84 C301 ) C84_=_C313( C84 C313 ) C84_=_C340( C84 C340 ) \nC84_=_C351( C84 C351 ) C84_=_C355( C84 C355 ) C84_=_C361( C84 C361 ) C84_=_C367( C84 C367 ) C84_=_C372( C84 C372 ) C84_=_C379( C84 C379 ) \nC84_=_C384( C84 C384 ) C84_=_C396( C84 C396 ) C84_=_C397( C84 C397 ) C84_=_C398( C84 C398 ) C116_=_C134( C116 C134 ) C116_=_C152( C116 C152 ) \nC116_=_C170( C116 C170 ) C116_=_C200( C116 C200 ) C116_=_C217( C116 C217 ) C116_=_C302( C116 C302 ) C116_=_C315( C116 C315 ) C116_=_C352( C116 C352 ) \nC116_=_C368( C116 C368 ) C116_=_C373( C116 C373 ) C116_=_C380( C116 C380 ) C116_=_C385( C116 C385 ) C116_=_C391( C116 C391 ) C116_=_C397( C116 C397 ) \nC116_=_C404( C116 C404 ) C116_=_C405( C116 C405 ) C134_=_C152( C134 C152 ) C134_=_C170( C134 C170 ) C134_=_C200( C134 C200 ) C134_=_C217( C134 C217 ) \nC134_=_C302( C134 C302 ) C134_=_C315( C134 C315 ) C134_=_C352( C134 C352 ) C134_=_C368( C134 C368 ) C134_=_C373( C134 C373 ) C134_=_C380( C134 C380 ) \nC134_=_C385( C134 C385 ) C134_=_C391( C134 C391 ) C134_=_C397( C134 C397 ) C134_=_C404( C134 C404 ) C134_=_C405( C134 C405 ) C150_=_C152( C150 C152 ) \nC150_=_C168( C150 C168 ) C150_=_C249( C150 C249 ) C150_=_C301( C150 C301 ) C150_=_C313( C150 C313 ) C150_=_C340( C150 C340 ) C150_=_C351( C150 C351 ) \nC150_=_C355( C150 C355 ) C150_=_C361( C150 C361 ) C150_=_C367( C150 C367 ) C150_=_C372( C150 C372 ) C150_=_C379( C150 C379 ) C150_=_C384( C150 C384 ) \nC150_=_C396( C150 C396 ) C150_=_C397( C150 C397 ) C150_=_C398( C150 C398 ) C152_=_C170( C152 C170 ) C152_=_C200( C152 C200 ) C152_=_C217( C152 C217 ) \nC152_=_C302( C152 C302 ) C152_=_C315( C152 C315 ) C152_=_C352( C152 C352 ) C152_=_C368( C152 C368 ) C152_=_C373( C152 C373 ) C152_=_C380( C152 C380 ) \nC152_=_C385( C152 C385 ) C152_=_C391( C152 C391 ) C152_=_C397( C152 C397 ) C152_=_C404( C152 C404 ) C152_=_C405( C152 C405 ) C168_=_C170( C168 C170 ) \nC168_=_C249( C168 C249 ) C168_=_C301( C168 C301 ) C168_=_C313( C168 C313 ) C168_=_C340( C168 C340 ) C168_=_C351( C168 C351 ) C168_=_C355( C168 C355 ) \nC168_=_C361( C168 C361 ) C168_=_C367( C168 C367 ) C168_=_C372( C168 C372 ) C168_=_C379( C168 C379 ) C168_=_C384( C168 C384 ) C168_=_C396( C168 C396 ) \nC168_=_C397( C168 C397 ) C168_=_C398( C168 C398 ) C170_=_C200( C170 C200 ) C170_=_C217( C170 C217 ) C170_=_C302( C170 C302 ) C170_=_C315( C170 C315 ) \nC170_=_C352( C170 C352 ) C170_=_C368( C170 C368 ) C170_=_C373( C170 C373 ) C170_=_C380( C170 C380 ) C170_=_C385( C170 C385 ) C170_=_C391( C170 C391 ) \nC170_=_C397( C170 C397 ) C170_=_C404( C170 C404 ) C170_=_C405( C170 C405 ) C200_=_C217( C200 C217 ) C200_=_C302( C200 C302 ) C200_=_C315( C200 C315 ) \nC200_=_C352( C200 C352 ) C200_=_C368( C200 C368 ) C200_=_C373( C200 C373 ) C200_=_C380( C200 C380 ) C200_=_C385( C200 C385 ) C200_=_C391( C200 C391 ) \nC200_=_C397( C200 C397 ) C200_=_C404( C200 C404 ) C200_=_C405( C200 C405 ) C217_=_C302( C217 C302 ) C217_=_C315( C217 C315 ) C217_=_C352( C217 C352 ) \nC217_=_C368( C217 C368 ) C217_=_C373( C217 C373 ) C217_=_C380( C217 C380 ) C217_=_C385( C217 C385 ) C217_=_C391( C217 C391 ) C217_=_C397( C217 C397 ) \nC217_=_C404( C217 C404 ) C217_=_C405( C217 C405 ) C249_=_C301( C249 C301 ) C249_=_C313( C249 C313 ) C249_=_C340( C249 C340 ) C249_=_C351( C249 C351 ) \nC249_=_C355( C249 C355 ) C249_=_C361( C249 C361 ) C249_=_C367( C249 C367 ) C249_=_C372( C249 C372 ) C249_=_C379( C249 C379 ) C249_=_C384( C249 C384 ) \nC249_=_C396( C249 C396 ) C249_=_C397( C249 C397 ) C249_=_C398( C249 C398 ) C301_=_C302( C301 C302 ) C301_=_C313( C301 C313 ) C301_=_C340( C301 C340 ) \nC301_=_C351( C301 C351 ) C301_=_C355( C301 C355 ) C301_=_C361( C301 C361 ) C301_=_C367( C301 C367 ) C301_=_C372( C301 C372 ) C301_=_C379( C301 C379 ) \nC301_=_C384( C301 C384 ) C301_=_C396( C301 C396 ) C301_=_C397( C301 C397 ) C301_=_C398( C301 C398 ) C302_=_C315( C302 C315 ) C302_=_C352( C302 C352 ) \nC302_=_C368( C302 C368 ) C302_=_C373( C302 C373 ) C302_=_C380( C302 C380 ) C302_=_C385( C302 C385 ) C302_=_C391( C302 C391 ) C302_=_C397( C302 C397 ) \nC302_=_C404( C302 C404 ) C302_=_C405( C302 C405 ) C313_=_C315( C313 C315 ) C313_=_C340( C313 C340 ) C313_=_C351( C313 C351 ) C313_=_C355( C313 C355 ) \nC313_=_C361( C313 C361 ) C313_=_C367( C313 C367 ) C313_=_C372( C313 C372 ) C313_=_C379( C313 C379 ) C313_=_C384( C313 C384 ) C313_=_C396( C313 C396 ) \nC313_=_C397( C313 C397 ) C313_=_C398( C313 C398 ) C315_=_C352( C315 C352 ) C315_=_C368( C315 C368 ) C315_=_C373( C315 C373 ) C315_=_C380( C315 C380 ) \nC315_=_C385( C315 C385 ) C315_=_C391( C315 C391 ) C315_=_C397( C315 C397 ) C315_=_C404( C315 C404 ) C315_=_C405( C315 C405 ) C340_=_C351( C340 C351 ) \nC340_=_C355( C340 C355 ) C340_=_C361( C340 C361 ) C340_=_C367( C340 C367 ) C340_=_C372( C340 C372 ) C340_=_C379( C340 C379 ) C340_=_C384( C340 C384 ) \nC340_=_C396( C340 C396 ) C340_=_C397( C340 C397 ) C340_=_C398( C340 C398 ) C351_=_C352( C351 C352 ) C351_=_C355( C351 C355 ) C351_=_C361( C351 C361 ) \nC351_=_C367( C351 C367 ) C351_=_C372( C351 C372 ) C351_=_C379( C351 C379 ) C351_=_C384( C351 C384 ) C351_=_C396( C351 C396 ) C351_=_C397( C351 C397 ) \nC351_=_C398( C351 C398 ) C352_=_C368( C352 C368 ) C352_=_C373( C352 C373 ) C352_=_C380( C352 C380 ) C352_=_C385( C352 C385 ) C352_=_C391( C352 C391 ) \nC352_=_C397( C352 C397 ) C352_=_C404( C352 C404 ) C352_=_C405( C352 C405 ) C355_=_C361( C355 C361 ) C355_=_C367( C355 C367 ) C355_=_C372( C355 C372 ) \nC355_=_C379( C355 C379 ) C355_=_C384( C355 C384 ) C355_=_C396( C355 C396 ) C355_=_C397( C355 C397 ) C355_=_C398( C355 C398 ) C361_=_C367( C361 C367 ) \nC361_=_C372( C361 C372 ) C361_=_C379( C361 C379 ) C361_=_C384( C361 C384 ) C361_=_C396( C361 C396 ) C361_=_C397( C361 C397 ) C361_=_C398( C361 C398 ) \nC367_=_C368( C367 C368 ) C367_=_C372( C367 C372 ) C367_=_C379( C367 C379 ) C367_=_C384( C367 C384 ) C367_=_C396( C367 C396 ) C367_=_C397( C367 C397 ) \nC367_=_C398( C367 C398 ) C368_=_C373( C368 C373 ) C368_=_C380( C368 C380 ) C368_=_C385( C368 C385 ) C368_=_C391( C368 C391 ) C368_=_C397( C368 C397 ) \nC368_=_C404( C368 C404 ) C368_=_C405( C368 C405 ) C372_=_C373( C372 C373 ) C372_=_C379( C372 C379 ) C372_=_C384( C372 C384 ) C372_=_C396( C372 C396 ) \nC372_=_C397( C372 C397 ) C372_=_C398( C372 C398 ) C373_=_C380( C373 C380 ) C373_=_C385( C373 C385 ) C373_=_C391( C373 C391 ) C373_=_C397( C373 C397 ) \nC373_=_C404( C373 C404 ) C373_=_C405( C373 C405 ) C379_=_C380( C379 C380 ) C379_=_C384( C379 C384 ) C379_=_C396( C379 C396 ) C379_=_C397( C379 C397 ) \nC379_=_C398( C379 C398 ) C380_=_C385( C380 C385 ) C380_=_C391( C380 C391 ) C380_=_C397( C380 C397 ) C380_=_C404( C380 C404 ) C380_=_C405( C380 C405 ) \nC384_=_C385( C384 C385 ) C384_=_C396( C384 C396 ) C384_=_C397( C384 C397 ) C384_=_C398( C384 C398 ) C385_=_C391( C385 C391 ) C385_=_C397( C385 C397 ) \nC385_=_C404( C385 C404 ) C385_=_C405( C385 C405 ) C391_=_C397( C391 C397 ) C391_=_C404( C391 C404 ) C391_=_C405( C391 C405 ) C396_=_C397( C396 C397 ) \nC396_=_C398( C396 C398 ) C397_=_C398( C397 C398 ) C397_=_C404( C397 C404 ) C397_=_C405( C397 C405 ) C404_=_C405( C404 C405 ) "];29-&gt;39[label="36: C14 C42 C43 C64 C84 \nC116 C134 C150 C152 C168 C170 \nC200 C217 C249 C301 C302 C313 \nC315 C340 C351 C352 C355 C361 \nC367 C368 C372 C373 C379 C380 \nC384 C385 C391 C396 C398 C404 \nC405 \n316: C14_=_C42 ,C14_=_C84 ,C14_=_C150 ,C14_=_C168 ,C14_=_C249 ,\nC14_=_C301 ,C14_=_C313 ,C14_=_C340 ,C14_=_C351 ,C14_=_C355 ,C14_=_C361 ,\nC14_=_C367 ,C14_=_C372 ,C14_=_C379 ,C14_=_C384 ,C14_=_C396 ,C14_=_C398 ,\nC42_=_C43 ,C42_=_C84 ,C42_=_C150 ,C42_=_C168 ,C42_=_C249 ,C42_=_C301 ,\nC42_=_C313 ,C42_=_C340 ,C42_=_C351 ,C42_=_C355 ,C42_=_C361 ,C42_=_C367 ,\nC42_=_C372 ,C42_=_C379 ,C42_=_C384 ,C42_=_C396 ,C42_=_C398 ,C43_=_C64 ,\nC43_=_C116 ,C43_=_C134 ,C43_=_C152 ,C43_=_C170 ,C43_=_C200 ,C43_=_C217 ,\nC43_=_C302</w:t>
      </w:r>
    </w:p>
    <w:p>
      <w:pPr>
        <w:pStyle w:val="PreformattedText"/>
        <w:bidi w:val="0"/>
        <w:spacing w:before="0" w:after="0"/>
        <w:jc w:val="left"/>
        <w:rPr/>
      </w:pPr>
      <w:r>
        <w:rPr/>
        <w:t xml:space="preserve"> </w:t>
      </w:r>
      <w:r>
        <w:rPr/>
        <w:t>,C43_=_C315 ,C43_=_C352 ,C43_=_C368 ,C43_=_C373 ,C43_=_C380 ,\nC43_=_C385 ,C43_=_C391 ,C43_=_C404 ,C43_=_C405 ,C64_=_C116 ,C64_=_C134 ,\nC64_=_C152 ,C64_=_C170 ,C64_=_C200 ,C64_=_C217 ,C64_=_C302 ,C64_=_C315 ,\nC64_=_C352 ,C64_=_C368 ,C64_=_C373 ,C64_=_C380 ,C64_=_C385 ,C64_=_C391 ,\nC64_=_C404 ,C64_=_C405 ,C84_=_C150 ,C84_=_C168 ,C84_=_C249 ,C84_=_C301 ,\nC84_=_C313 ,C84_=_C340 ,C84_=_C351 ,C84_=_C355 ,C84_=_C361 ,C84_=_C367 ,\nC84_=_C372 ,C84_=_C379 ,C84_=_C384 ,C84_=_C396 ,C84_=_C398 ,C116_=_C134 ,\nC116_=_C152 ,C116_=_C170 ,C116_=_C200 ,C116_=_C217 ,C116_=_C302 ,C116_=_C315 ,\nC116_=_C352 ,C116_=_C368 ,C116_=_C373 ,C116_=_C380 ,C116_=_C385 ,C116_=_C391 ,\nC116_=_C404 ,C116_=_C405 ,C134_=_C152 ,C134_=_C170 ,C134_=_C200 ,C134_=_C217 ,\nC134_=_C302 ,C134_=_C315 ,C134_=_C352 ,C134_=_C368 ,C134_=_C373 ,C134_=_C380 ,\nC134_=_C385 ,C134_=_C391 ,C134_=_C404 ,C134_=_C405 ,C150_=_C152 ,C150_=_C168 ,\nC150_=_C249 ,C150_=_C301 ,C150_=_C313 ,C150_=_C340 ,C150_=_C351 ,C150_=_C355 ,\nC150_=_C361 ,C150_=_C367 ,C150_=_C372 ,C150_=_C379 ,C150_=_C384 ,C150_=_C396 ,\nC150_=_C398 ,C152_=_C170 ,C152_=_C200 ,C152_=_C217 ,C152_=_C302 ,C152_=_C315 ,\nC152_=_C352 ,C152_=_C368 ,C152_=_C373 ,C152_=_C380 ,C152_=_C385 ,C152_=_C391 ,\nC152_=_C404 ,C152_=_C405 ,C168_=_C170 ,C168_=_C249 ,C168_=_C301 ,C168_=_C313 ,\nC168_=_C340 ,C168_=_C351 ,C168_=_C355 ,C168_=_C361 ,C168_=_C367 ,C168_=_C372 ,\nC168_=_C379 ,C168_=_C384 ,C168_=_C396 ,C168_=_C398 ,C170_=_C200 ,C170_=_C217 ,\nC170_=_C302 ,C170_=_C315 ,C170_=_C352 ,C170_=_C368 ,C170_=_C373 ,C170_=_C380 ,\nC170_=_C385 ,C170_=_C391 ,C170_=_C404 ,C170_=_C405 ,C200_=_C217 ,C200_=_C302 ,\nC200_=_C315 ,C200_=_C352 ,C200_=_C368 ,C200_=_C373 ,C200_=_C380 ,C200_=_C385 ,\nC200_=_C391 ,C200_=_C404 ,C200_=_C405 ,C217_=_C302 ,C217_=_C315 ,C217_=_C352 ,\nC217_=_C368 ,C217_=_C373 ,C217_=_C380 ,C217_=_C385 ,C217_=_C391 ,C217_=_C404 ,\nC217_=_C405 ,C249_=_C301 ,C249_=_C313 ,C249_=_C340 ,C249_=_C351 ,C249_=_C355 ,\nC249_=_C361 ,C249_=_C367 ,C249_=_C372 ,C249_=_C379 ,C249_=_C384 ,C249_=_C396 ,\nC249_=_C398 ,C301_=_C302 ,C301_=_C313 ,C301_=_C340 ,C301_=_C351 ,C301_=_C355 ,\nC301_=_C361 ,C301_=_C367 ,C301_=_C372 ,C301_=_C379 ,C301_=_C384 ,C301_=_C396 ,\nC301_=_C398 ,C302_=_C315 ,C302_=_C352 ,C302_=_C368 ,C302_=_C373 ,C302_=_C380 ,\nC302_=_C385 ,C302_=_C391 ,C302_=_C404 ,C302_=_C405 ,C313_=_C315 ,C313_=_C340 ,\nC313_=_C351 ,C313_=_C355 ,C313_=_C361 ,C313_=_C367 ,C313_=_C372 ,C313_=_C379 ,\nC313_=_C384 ,C313_=_C396 ,C313_=_C398 ,C315_=_C352 ,C315_=_C368 ,C315_=_C373 ,\nC315_=_C380 ,C315_=_C385 ,C315_=_C391 ,C315_=_C404 ,C315_=_C405 ,C340_=_C351 ,\nC340_=_C355 ,C340_=_C361 ,C340_=_C367 ,C340_=_C372 ,C340_=_C379 ,C340_=_C384 ,\nC340_=_C396 ,C340_=_C398 ,C351_=_C352 ,C351_=_C355 ,C351_=_C361 ,C351_=_C367 ,\nC351_=_C372 ,C351_=_C379 ,C351_=_C384 ,C351_=_C396 ,C351_=_C398 ,C352_=_C368 ,\nC352_=_C373 ,C352_=_C380 ,C352_=_C385 ,C352_=_C391 ,C352_=_C404 ,C352_=_C405 ,\nC355_=_C361 ,C355_=_C367 ,C355_=_C372 ,C355_=_C379 ,C355_=_C384 ,C355_=_C396 ,\nC355_=_C398 ,C361_=_C367 ,C361_=_C372 ,C361_=_C379 ,C361_=_C384 ,C361_=_C396 ,\nC361_=_C398 ,C367_=_C368 ,C367_=_C372 ,C367_=_C379 ,C367_=_C384 ,C367_=_C396 ,\nC367_=_C398 ,C368_=_C373 ,C368_=_C380 ,C368_=_C385 ,C368_=_C391 ,C368_=_C404 ,\nC368_=_C405 ,C372_=_C373 ,C372_=_C379 ,C372_=_C384 ,C372_=_C396 ,C372_=_C398 ,\nC373_=_C380 ,C373_=_C385 ,C373_=_C391 ,C373_=_C404 ,C373_=_C405 ,C379_=_C380 ,\nC379_=_C384 ,C379_=_C396 ,C379_=_C398 ,C380_=_C385 ,C380_=_C391 ,C380_=_C404 ,\nC380_=_C405 ,C384_=_C385 ,C384_=_C396 ,C384_=_C398 ,C385_=_C391 ,C385_=_C404 ,\nC385_=_C405 ,C391_=_C404 ,C391_=_C405 ,C396_=_C398 ,C404_=_C405 ,"];40[shape=box, label="id:40 level: 4\n36: C10 C12 C27 C59 C60 \nC78 C97 C99 C113 C130 C144 \nC196 C197 C212 C214 C230 C232 \nC244 C271 C284 C295 C309 C324 \nC345 C354 C355 C356 C357 C358 \nC365 C366 C367 C368 C369 C370 \nC371 \n332: C10_=_C12( C10 C12 ) C10_=_C59( C10 C59 ) C10_=_C78( C10 C78 ) C10_=_C97( C10 C97 ) C10_=_C144( C10 C144 ) \nC10_=_C196( C10 C196 ) C10_=_C212( C10 C212 ) C10_=_C230( C10 C230 ) C10_=_C244( C10 C244 ) C10_=_C271( C10 C271 ) C10_=_C284( C10 C284 ) \nC10_=_C295( C10 C295 ) C10_=_C345( C10 C345 ) C10_=_C354( C10 C354 ) C10_=_C355( C10 C355 ) C10_=_C356( C10 C356 ) C10_=_C357( C10 C357 ) \nC10_=_C358( C10 C358 ) C12_=_C27( C12 C27 ) C12_=_C60( C12 C60 ) C12_=_C99( C12 C99 ) C12_=_C113( C12 C113 ) C12_=_C130( C12 C130 ) \nC12_=_C197( C12 C197 ) C12_=_C214( C12 C214 ) C12_=_C232( C12 C232 ) C12_=_C309( C12 C309 ) C12_=_C324( C12 C324 ) C12_=_C354( C12 C354 ) \nC12_=_C365( C12 C365 ) C12_=_C366( C12 C366 ) C12_=_C367( C12 C367 ) C12_=_C368( C12 C368 ) C12_=_C369( C12 C369 ) C12_=_C370( C12 C370 ) \nC12_=_C371( C12 C371 ) C27_=_C60( C27 C60 ) C27_=_C99( C27 C99 ) C27_=_C113( C27 C113 ) C27_=_C130( C27 C130 ) C27_=_C197( C27 C197 ) \nC27_=_C214( C27 C214 ) C27_=_C232( C27 C232 ) C27_=_C309( C27 C309 ) C27_=_C324( C27 C324 ) C27_=_C354( C27 C354 ) C27_=_C365( C27 C365 ) \nC27_=_C366( C27 C366 ) C27_=_C367( C27 C367 ) C27_=_C368( C27 C368 ) C27_=_C369( C27 C369 ) C27_=_C370( C27 C370 ) C27_=_C371( C27 C371 ) \nC59_=_C60( C59 C60 ) C59_=_C78( C59 C78 ) C59_=_C97( C59 C97 ) C59_=_C144( C59 C144 ) C59_=_C196( C59 C196 ) C59_=_C212( C59 C212 ) \nC59_=_C230( C59 C230 ) C59_=_C244( C59 C244 ) C59_=_C271( C59 C271 ) C59_=_C284( C59 C284 ) C59_=_C295( C59 C295 ) C59_=_C345( C59 C345 ) \nC59_=_C354( C59 C354 ) C59_=_C355( C59 C355 ) C59_=_C356( C59 C356 ) C59_=_C357( C59 C357 ) C59_=_C358( C59 C358 ) C60_=_C99( C60 C99 ) \nC60_=_C113( C60 C113 ) C60_=_C130( C60 C130 ) C60_=_C197( C60 C197 ) C60_=_C214( C60 C214 ) C60_=_C232( C60 C232 ) C60_=_C309( C60 C309 ) \nC60_=_C324( C60 C324 ) C60_=_C354( C60 C354 ) C60_=_C365( C60 C365 ) C60_=_C366( C60 C366 ) C60_=_C367( C60 C367 ) C60_=_C368( C60 C368 ) \nC60_=_C369( C60 C369 ) C60_=_C370( C60 C370 ) C60_=_C371( C60 C371 ) C78_=_C97( C78 C97 ) C78_=_C144( C78 C144 ) C78_=_C196( C78 C196 ) \nC78_=_C212( C78 C212 ) C78_=_C230( C78 C230 ) C78_=_C244( C78 C244 ) C78_=_C271( C78 C271 ) C78_=_C284( C78 C284 ) C78_=_C295( C78 C295 ) \nC78_=_C345( C78 C345 ) C78_=_C354( C78 C354 ) C78_=_C355( C78 C355 ) C78_=_C356( C78 C356 ) C78_=_C357( C78 C357 ) C78_=_C358( C78 C358 ) \nC97_=_C99( C97 C99 ) C97_=_C144( C97 C144 ) C97_=_C196( C97 C196 ) C97_=_C212( C97 C212 ) C97_=_C230( C97 C230 ) C97_=_C244( C97 C244 ) \nC97_=_C271( C97 C271 ) C97_=_C284( C97 C284 ) C97_=_C295( C97 C295 ) C97_=_C345( C97 C345 ) C97_=_C354( C97 C354 ) C97_=_C355( C97 C355 ) \nC97_=_C356( C97 C356 ) C97_=_C357( C97 C357 ) C97_=_C358( C97 C358 ) C99_=_C113( C99 C113 ) C99_=_C130( C99 C130 ) C99_=_C197( C99 C197 ) \nC99_=_C214( C99 C214 ) C99_=_C232( C99 C232 ) C99_=_C309( C99 C309 ) C99_=_C324( C99 C324 ) C99_=_C354( C99 C354 ) C99_=_C365( C99 C365 ) \nC99_=_C366( C99 C366 ) C99_=_C367( C99 C367 ) C99_=_C368( C99 C368 ) C99_=_C369( C99 C369 ) C99_=_C370( C99 C370 ) C99_=_C371( C99 C371 ) \nC113_=_C130( C113 C130 ) C113_=_C197( C113 C197 ) C113_=_C214( C113 C214 ) C113_=_C232( C113 C232 ) C113_=_C309( C113 C309 ) C113_=_C324( C113 C324 ) \nC113_=_C354( C113 C354 ) C113_=_C365( C113 C365 ) C113_=_C366( C113 C366 ) C113_=_C367( C113 C367 ) C113_=_C368( C113 C368 ) C113_=_C369( C113 C369 ) \nC113_=_C370( C113 C370 ) C113_=_C371( C113 C371 ) C130_=_C197( C130 C197 ) C130_=_C214( C130 C214 ) C130_=_C232( C130 C232 ) C130_=_C309( C130 C309 ) \nC130_=_C324( C130 C324 ) C130_=_C354( C130 C354 ) C130_=_C365( C130 C365 ) C130_=_C366( C130 C366 ) C130_=_C367( C130 C367 ) C130_=_C368( C130 C368 ) \nC130_=_C369( C130 C369 ) C130_=_C370( C130 C370 ) C130_=_C371( C130 C371 ) C144_=_C196( C144 C196 ) C144_=_C212( C144 C212 ) C144_=_C230( C144 C230 ) \nC144_=_C244( C144 C244 ) C144_=_C271( C144 C271 ) C144_=_C284( C144 C284 ) C144_=_C295( C144 C295 ) C144_=_C345( C144 C345 ) C144_=_C354( C144 C354 ) \nC144_=_C355( C144 C355 ) C144_=_C356( C144 C356 ) C144_=_C357( C144 C357 ) C144_=_C358( C144 C358 ) C196_=_C197( C196 C197 ) C196_=_C212( C196 C212 ) \nC196_=_C230( C196 C230 ) C196_=_C244( C196 C244 ) C196_=_C271( C196 C271 ) C196_=_C284( C196 C284 ) C196_=_C295( C196 C295 ) C196_=_C345( C196 C345 ) \nC196_=_C354( C196 C354 ) C196_=_C355( C196 C355 ) C196_=_C356( C196 C356 ) C196_=_C357( C196 C357 ) C196_=_C358( C196 C358 ) C197_=_C214( C197 C214 ) \nC197_=_C232( C197 C232 ) C197_=_C309( C197 C309 ) C197_=_C324( C197 C324 ) C197_=_C354( C197 C354 ) C197_=_C365( C197 C365 ) C197_=_C366( C197 C366 ) \nC197_=_C367( C197 C367 ) C197_=_C368( C197 C368 ) C197_=_C369( C197 C369 ) C197_=_C370( C197 C370 ) C197_=_C371( C197 C371 ) C212_=_C214( C212 C214 ) \nC212_=_C230( C212 C230 ) C212_=_C244( C212 C244 ) C212_=_C271( C212 C271 ) C212_=_C284( C212 C284 ) C212_=_C295( C212 C295 ) C212_=_C345( C212 C345 ) \nC212_=_C354( C212 C354 ) C212_=_C355( C212 C355 ) C212_=_C356( C212 C356 ) C212_=_C357( C212 C357 ) C212_=_C358( C212 C358 ) C214_=_C232( C214 C232 ) \nC214_=_C309( C214 C309 ) C214_=_C324( C214 C324 ) C214_=_C354( C214 C354 ) C214_=_C365( C214 C365 ) C214_=_C366( C214 C366 ) C214_=_C367( C214 C367 ) \nC214_=_C368( C214 C368 ) C214_=_C369( C214 C369 ) C214_=_C370( C214 C370 ) C214_=_C371( C214 C371 ) C230_=_C232( C230 C232 ) C230_=_C244( C230 C244 ) \nC230_=_C271( C230 C271 ) C230_=_C284( C230 C284 ) C230_=_C295( C230 C295 ) C230_=_C345( C230 C345 ) C230_=_C354( C230 C354 ) C230_=_C355( C230 C355 ) \nC230_=_C356( C230 C356 ) C230_=_C357( C230 C357 ) C230_=_C358( C230 C358 ) C232_=_C309( C232 C309 ) C232_=_C324( C232 C324 ) C232_=_C354( C232 C354 ) \nC232_=_C365( C232 C365 ) C232_=_C366( C232 C366 ) C232_=_C367( C232 C367 ) C232_=_C368( C232 C368 ) C232_=_C369( C232 C369 ) C232_=_C370( C232 C370 ) \nC232_=_C371( C232 C371 ) C244_=_C271( C244 C271 ) C244_=_C284( C244 C284 ) C244_=_C295( C244 C295 ) C244_=_C345( C244 C345 ) C244_=_C354( C244 C354 ) \nC244_=_C355( C244 C355 ) C244_=_C356( C244 C356 ) C244_=_C357( C244 C357 ) C244_=_C358( C244 C358 ) C271_=_C284( C271 C284 ) C271_=_C295(</w:t>
      </w:r>
    </w:p>
    <w:p>
      <w:pPr>
        <w:pStyle w:val="PreformattedText"/>
        <w:bidi w:val="0"/>
        <w:spacing w:before="0" w:after="0"/>
        <w:jc w:val="left"/>
        <w:rPr/>
      </w:pPr>
      <w:r>
        <w:rPr/>
        <w:t xml:space="preserve"> </w:t>
      </w:r>
      <w:r>
        <w:rPr/>
        <w:t>C271 C295 ) \nC271_=_C345( C271 C345 ) C271_=_C354( C271 C354 ) C271_=_C355( C271 C355 ) C271_=_C356( C271 C356 ) C271_=_C357( C271 C357 ) C271_=_C358( C271 C358 ) \nC284_=_C295( C284 C295 ) C284_=_C345( C284 C345 ) C284_=_C354( C284 C354 ) C284_=_C355( C284 C355 ) C284_=_C356( C284 C356 ) C284_=_C357( C284 C357 ) \nC284_=_C358( C284 C358 ) C295_=_C345( C295 C345 ) C295_=_C354( C295 C354 ) C295_=_C355( C295 C355 ) C295_=_C356( C295 C356 ) C295_=_C357( C295 C357 ) \nC295_=_C358( C295 C358 ) C309_=_C324( C309 C324 ) C309_=_C354( C309 C354 ) C309_=_C365( C309 C365 ) C309_=_C366( C309 C366 ) C309_=_C367( C309 C367 ) \nC309_=_C368( C309 C368 ) C309_=_C369( C309 C369 ) C309_=_C370( C309 C370 ) C309_=_C371( C309 C371 ) C324_=_C354( C324 C354 ) C324_=_C365( C324 C365 ) \nC324_=_C366( C324 C366 ) C324_=_C367( C324 C367 ) C324_=_C368( C324 C368 ) C324_=_C369( C324 C369 ) C324_=_C370( C324 C370 ) C324_=_C371( C324 C371 ) \nC345_=_C354( C345 C354 ) C345_=_C355( C345 C355 ) C345_=_C356( C345 C356 ) C345_=_C357( C345 C357 ) C345_=_C358( C345 C358 ) C354_=_C355( C354 C355 ) \nC354_=_C356( C354 C356 ) C354_=_C357( C354 C357 ) C354_=_C358( C354 C358 ) C354_=_C365( C354 C365 ) C354_=_C366( C354 C366 ) C354_=_C367( C354 C367 ) \nC354_=_C368( C354 C368 ) C354_=_C369( C354 C369 ) C354_=_C370( C354 C370 ) C354_=_C371( C354 C371 ) C355_=_C356( C355 C356 ) C355_=_C357( C355 C357 ) \nC355_=_C358( C355 C358 ) C355_=_C367( C355 C367 ) C356_=_C357( C356 C357 ) C356_=_C358( C356 C358 ) C357_=_C358( C357 C358 ) C358_=_C371( C358 C371 ) \nC365_=_C366( C365 C366 ) C365_=_C367( C365 C367 ) C365_=_C368( C365 C368 ) C365_=_C369( C365 C369 ) C365_=_C370( C365 C370 ) C365_=_C371( C365 C371 ) \nC366_=_C367( C366 C367 ) C366_=_C368( C366 C368 ) C366_=_C369( C366 C369 ) C366_=_C370( C366 C370 ) C366_=_C371( C366 C371 ) C367_=_C368( C367 C368 ) \nC367_=_C369( C367 C369 ) C367_=_C370( C367 C370 ) C367_=_C371( C367 C371 ) C368_=_C369( C368 C369 ) C368_=_C370( C368 C370 ) C368_=_C371( C368 C371 ) \nC369_=_C370( C369 C370 ) C369_=_C371( C369 C371 ) C370_=_C371( C370 C371 ) "];30-&gt;40[label="35: C10 C12 C27 C59 C60 \nC78 C97 C99 C113 C130 C144 \nC196 C197 C212 C214 C230 C232 \nC244 C271 C284 C295 C309 C324 \nC345 C355 C356 C357 C358 C365 \nC366 C367 C368 C369 C370 C371 \n297: C10_=_C12 ,C10_=_C59 ,C10_=_C78 ,C10_=_C97 ,C10_=_C144 ,\nC10_=_C196 ,C10_=_C212 ,C10_=_C230 ,C10_=_C244 ,C10_=_C271 ,C10_=_C284 ,\nC10_=_C295 ,C10_=_C345 ,C10_=_C355 ,C10_=_C356 ,C10_=_C357 ,C10_=_C358 ,\nC12_=_C27 ,C12_=_C60 ,C12_=_C99 ,C12_=_C113 ,C12_=_C130 ,C12_=_C197 ,\nC12_=_C214 ,C12_=_C232 ,C12_=_C309 ,C12_=_C324 ,C12_=_C365 ,C12_=_C366 ,\nC12_=_C367 ,C12_=_C368 ,C12_=_C369 ,C12_=_C370 ,C12_=_C371 ,C27_=_C60 ,\nC27_=_C99 ,C27_=_C113 ,C27_=_C130 ,C27_=_C197 ,C27_=_C214 ,C27_=_C232 ,\nC27_=_C309 ,C27_=_C324 ,C27_=_C365 ,C27_=_C366 ,C27_=_C367 ,C27_=_C368 ,\nC27_=_C369 ,C27_=_C370 ,C27_=_C371 ,C59_=_C60 ,C59_=_C78 ,C59_=_C97 ,\nC59_=_C144 ,C59_=_C196 ,C59_=_C212 ,C59_=_C230 ,C59_=_C244 ,C59_=_C271 ,\nC59_=_C284 ,C59_=_C295 ,C59_=_C345 ,C59_=_C355 ,C59_=_C356 ,C59_=_C357 ,\nC59_=_C358 ,C60_=_C99 ,C60_=_C113 ,C60_=_C130 ,C60_=_C197 ,C60_=_C214 ,\nC60_=_C232 ,C60_=_C309 ,C60_=_C324 ,C60_=_C365 ,C60_=_C366 ,C60_=_C367 ,\nC60_=_C368 ,C60_=_C369 ,C60_=_C370 ,C60_=_C371 ,C78_=_C97 ,C78_=_C144 ,\nC78_=_C196 ,C78_=_C212 ,C78_=_C230 ,C78_=_C244 ,C78_=_C271 ,C78_=_C284 ,\nC78_=_C295 ,C78_=_C345 ,C78_=_C355 ,C78_=_C356 ,C78_=_C357 ,C78_=_C358 ,\nC97_=_C99 ,C97_=_C144 ,C97_=_C196 ,C97_=_C212 ,C97_=_C230 ,C97_=_C244 ,\nC97_=_C271 ,C97_=_C284 ,C97_=_C295 ,C97_=_C345 ,C97_=_C355 ,C97_=_C356 ,\nC97_=_C357 ,C97_=_C358 ,C99_=_C113 ,C99_=_C130 ,C99_=_C197 ,C99_=_C214 ,\nC99_=_C232 ,C99_=_C309 ,C99_=_C324 ,C99_=_C365 ,C99_=_C366 ,C99_=_C367 ,\nC99_=_C368 ,C99_=_C369 ,C99_=_C370 ,C99_=_C371 ,C113_=_C130 ,C113_=_C197 ,\nC113_=_C214 ,C113_=_C232 ,C113_=_C309 ,C113_=_C324 ,C113_=_C365 ,C113_=_C366 ,\nC113_=_C367 ,C113_=_C368 ,C113_=_C369 ,C113_=_C370 ,C113_=_C371 ,C130_=_C197 ,\nC130_=_C214 ,C130_=_C232 ,C130_=_C309 ,C130_=_C324 ,C130_=_C365 ,C130_=_C366 ,\nC130_=_C367 ,C130_=_C368 ,C130_=_C369 ,C130_=_C370 ,C130_=_C371 ,C144_=_C196 ,\nC144_=_C212 ,C144_=_C230 ,C144_=_C244 ,C144_=_C271 ,C144_=_C284 ,C144_=_C295 ,\nC144_=_C345 ,C144_=_C355 ,C144_=_C356 ,C144_=_C357 ,C144_=_C358 ,C196_=_C197 ,\nC196_=_C212 ,C196_=_C230 ,C196_=_C244 ,C196_=_C271 ,C196_=_C284 ,C196_=_C295 ,\nC196_=_C345 ,C196_=_C355 ,C196_=_C356 ,C196_=_C357 ,C196_=_C358 ,C197_=_C214 ,\nC197_=_C232 ,C197_=_C309 ,C197_=_C324 ,C197_=_C365 ,C197_=_C366 ,C197_=_C367 ,\nC197_=_C368 ,C197_=_C369 ,C197_=_C370 ,C197_=_C371 ,C212_=_C214 ,C212_=_C230 ,\nC212_=_C244 ,C212_=_C271 ,C212_=_C284 ,C212_=_C295 ,C212_=_C345 ,C212_=_C355 ,\nC212_=_C356 ,C212_=_C357 ,C212_=_C358 ,C214_=_C232 ,C214_=_C309 ,C214_=_C324 ,\nC214_=_C365 ,C214_=_C366 ,C214_=_C367 ,C214_=_C368 ,C214_=_C369 ,C214_=_C370 ,\nC214_=_C371 ,C230_=_C232 ,C230_=_C244 ,C230_=_C271 ,C230_=_C284 ,C230_=_C295 ,\nC230_=_C345 ,C230_=_C355 ,C230_=_C356 ,C230_=_C357 ,C230_=_C358 ,C232_=_C309 ,\nC232_=_C324 ,C232_=_C365 ,C232_=_C366 ,C232_=_C367 ,C232_=_C368 ,C232_=_C369 ,\nC232_=_C370 ,C232_=_C371 ,C244_=_C271 ,C244_=_C284 ,C244_=_C295 ,C244_=_C345 ,\nC244_=_C355 ,C244_=_C356 ,C244_=_C357 ,C244_=_C358 ,C271_=_C284 ,C271_=_C295 ,\nC271_=_C345 ,C271_=_C355 ,C271_=_C356 ,C271_=_C357 ,C271_=_C358 ,C284_=_C295 ,\nC284_=_C345 ,C284_=_C355 ,C284_=_C356 ,C284_=_C357 ,C284_=_C358 ,C295_=_C345 ,\nC295_=_C355 ,C295_=_C356 ,C295_=_C357 ,C295_=_C358 ,C309_=_C324 ,C309_=_C365 ,\nC309_=_C366 ,C309_=_C367 ,C309_=_C368 ,C309_=_C369 ,C309_=_C370 ,C309_=_C371 ,\nC324_=_C365 ,C324_=_C366 ,C324_=_C367 ,C324_=_C368 ,C324_=_C369 ,C324_=_C370 ,\nC324_=_C371 ,C345_=_C355 ,C345_=_C356 ,C345_=_C357 ,C345_=_C358 ,C355_=_C356 ,\nC355_=_C357 ,C355_=_C358 ,C355_=_C367 ,C356_=_C357 ,C356_=_C358 ,C357_=_C358 ,\nC358_=_C371 ,C365_=_C366 ,C365_=_C367 ,C365_=_C368 ,C365_=_C369 ,C365_=_C370 ,\nC365_=_C371 ,C366_=_C367 ,C366_=_C368 ,C366_=_C369 ,C366_=_C370 ,C366_=_C371 ,\nC367_=_C368 ,C367_=_C369 ,C367_=_C370 ,C367_=_C371 ,C368_=_C369 ,C368_=_C370 ,\nC368_=_C371 ,C369_=_C370 ,C369_=_C371 ,C370_=_C371 ,"];41[shape=box, label="id:41 level: 4\n34: C0 C1 C2 C3 C4 \nC5 C6 C7 C8 C9 C10 \nC11 C12 C13 C14 C15 C16 \nC48 C69 C106 C107 C108 C109 \nC110 C111 C112 C113 C114 C115 \nC116 C117 C118 C119 C120 \n297: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48( C1 C48 ) C1_=_C69( C1 C69 ) C1_=_C106( C1 C106 ) C1_=_C107( C1 C107 ) \nC1_=_C108( C1 C108 ) C1_=_C109( C1 C109 ) C1_=_C110( C1 C110 ) C1_=_C111( C1 C111 ) C1_=_C112( C1 C112 ) C1_=_C113( C1 C113 ) \nC1_=_C114( C1 C114 ) C1_=_C115( C1 C115 ) C1_=_C116( C1 C116 ) C1_=_C117( C1 C117 ) C1_=_C118( C1 C118 ) C1_=_C119( C1 C119 ) \nC1_=_C120( C1 C120 ) C2_=_C3( C2 C3 ) C2_=_C4( C2 C4 ) C2_=_C5( C2 C5 ) C2_=_C6( C2 C6 ) C2_=_C7( C2 C7 ) \nC2_=_C8( C2 C8 ) C2_=_C9( C2 C9 ) C2_=_C10( C2 C10 ) C2_=_C11( C2 C11 ) C2_=_C12( C2 C12 ) C2_=_C13( C2 C13 ) \nC2_=_C14( C2 C14 ) C2_=_C15( C2 C15 ) C2_=_C16( C2 C16 ) C2_=_C107( C2 C107 ) C3_=_C4( C3 C4 ) C3_=_C5( C3 C5 ) \nC3_=_C6( C3 C6 ) C3_=_C7( C3 C7 ) C3_=_C8( C3 C8 ) C3_=_C9( C3 C9 ) C3_=_C10( C3 C10 ) C3_=_C11( C3 C11 ) \nC3_=_C12( C3 C12 ) C3_=_C13( C3 C13 ) C3_=_C14( C3 C14 ) C3_=_C15( C3 C15 ) C3_=_C16( C3 C16 ) C4_=_C5( C4 C5 ) \nC4_=_C6( C4 C6 ) C4_=_C7( C4 C7 ) C4_=_C8( C4 C8 ) C4_=_C9( C4 C9 ) C4_=_C10( C4 C10 ) C4_=_C11( C4 C11 ) \nC4_=_C12( C4 C12 ) C4_=_C13( C4 C13 ) C4_=_C14( C4 C14 ) C4_=_C15( C4 C15 ) C4_=_C16( C4 C16 ) C4_=_C108( C4 C108 ) \nC5_=_C6( C5 C6 ) C5_=_C7( C5 C7 ) C5_=_C8( C5 C8 ) C5_=_C9( C5 C9 ) C5_=_C10( C5 C10 ) C5_=_C11( C5 C11 ) \nC5_=_C12( C5 C12 ) C5_=_C13( C5 C13 ) C5_=_C14( C5 C14 ) C5_=_C15( C5 C15 ) C5_=_C16( C5 C16 ) C6_=_C7( C6 C7 ) \nC6_=_C8( C6 C8 ) C6_=_C9( C6 C9 ) C6_=_C10( C6 C10 ) C6_=_C11( C6 C11 ) C6_=_C12( C6 C12 ) C6_=_C13( C6 C13 ) \nC6_=_C14( C6 C14 ) C6_=_C15( C6 C15 ) C6_=_C16( C6 C16 ) C6_=_C111( C6 C111 ) C7_=_C8( C7 C8 ) C7_=_C9( C7 C9 ) \nC7_=_C10( C7 C10 ) C7_=_C11( C7 C11 ) C7_=_C12( C7 C12 ) C7_=_C13( C7 C13 ) C7_=_C14( C7 C14 ) C7_=_C15( C7 C15 ) \nC7_=_C16( C7 C16 ) C8_=_C9( C8 C9 ) C8_=_C10( C8 C10 ) C8_=_C11( C8 C11 ) C8_=_C12( C8 C12 ) C8_=_C13( C8 C13 ) \nC8_=_C14( C8 C14 ) C8_=_C15( C8 C15 ) C8_=_C16( C8 C16 ) C9_=_C10( C9 C10 ) C9_=_C11( C9 C11 ) C9_=_C12( C9 C12 ) \nC9_=_C13( C9 C13 ) C9_=_C14( C9 C14 ) C9_=_C15( C9 C15 ) C9_=_C16( C9 C16 ) C9_=_C112( C9 C112 ) C10_=_C11( C10 C11 ) \nC10_=_C12( C10 C12 ) C10_=_C13( C10 C13 ) C10_=_C14( C10 C14 ) C10_=_C15( C10 C15 ) C10_=_C16( C10 C16 ) C11_=_C12( C11 C12 ) \nC11_=_C13( C11 C13 ) C11_=_C14( C11 C14 ) C11_=_C15( C11 C15 ) C11_=_C16( C11 C16 ) C12_=_C13( C12 C13 ) C12_=_C14( C12 C14 ) \nC12_=_C15( C12 C15 ) C12_=_C16( C12 C16 ) C12_=_C113( C12 C113 ) C13_=_C14( C13 C14 ) C13_=_C15( C13 C15 ) C13_=_C16( C13 C16 ) \nC13_=_C115( C13 C115 ) C14_=_C15( C14 C15 ) C14_=_C16( C14 C16 ) C15_=_C16( C15 C16 ) C15_=_C117( C15 C117 ) C16_=_C118( C16 C118 ) \nC48_=_C69( C48 C69 ) C48_=_C106( C48 C106 ) C48_=_C107( C48 C107 ) C48_=_C108( C48 C108 ) C48_=_C109( C48 C109 ) C48_=_C110( C48 C110 ) \nC48_=_C111( C48 C111 ) C48_=_C112( C48 C112 ) C48_=_C113( C48 C113 ) C48_=_C114( C48 C114 ) C48_=_C115( C48 C115 ) C48_=_C116( C48 C116 ) \nC48_=_C117( C48 C117 ) C48_=_C118( C48 C118 ) C48_=_C119( C48 C119 ) C48_=_C120( C48 C120 ) C69_=_C106( C69 C106 ) C69_=_C107( C69 C107 ) \nC69_=_C108( C69 C108 ) C69_=_C109( C69 C109 ) C69_=_C110( C69 C110 ) C69_=_C111(</w:t>
      </w:r>
    </w:p>
    <w:p>
      <w:pPr>
        <w:pStyle w:val="PreformattedText"/>
        <w:bidi w:val="0"/>
        <w:spacing w:before="0" w:after="0"/>
        <w:jc w:val="left"/>
        <w:rPr/>
      </w:pPr>
      <w:r>
        <w:rPr/>
        <w:t xml:space="preserve"> </w:t>
      </w:r>
      <w:r>
        <w:rPr/>
        <w:t>C69 C111 ) C69_=_C112( C69 C112 ) C69_=_C113( C69 C113 ) \nC69_=_C114( C69 C114 ) C69_=_C115( C69 C115 ) C69_=_C116( C69 C116 ) C69_=_C117( C69 C117 ) C69_=_C118( C69 C118 ) C69_=_C119( C69 C119 ) \nC69_=_C120( C69 C120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8_=_C109( C108 C109 ) C108_=_C110( C108 C110 ) \nC108_=_C111( C108 C111 ) C108_=_C112( C108 C112 ) C108_=_C113( C108 C113 ) C108_=_C114( C108 C114 ) C108_=_C115( C108 C115 ) C108_=_C116( C108 C116 ) \nC108_=_C117( C108 C117 ) C108_=_C118( C108 C118 ) C108_=_C119( C108 C119 ) C108_=_C120( C108 C120 ) C109_=_C110( C109 C110 ) C109_=_C111( C109 C111 ) \nC109_=_C112( C109 C112 ) C109_=_C113( C109 C113 ) C109_=_C114( C109 C114 ) C109_=_C115( C109 C115 ) C109_=_C116( C109 C116 ) C109_=_C117( C109 C117 ) \nC109_=_C118( C109 C118 ) C109_=_C119( C109 C119 ) C109_=_C120( C109 C120 ) C110_=_C111( C110 C111 ) C110_=_C112( C110 C112 ) C110_=_C113( C110 C113 ) \nC110_=_C114( C110 C114 ) C110_=_C115( C110 C115 ) C110_=_C116( C110 C116 ) C110_=_C117( C110 C117 ) C110_=_C118( C110 C118 ) C110_=_C119( C110 C119 ) \nC110_=_C120( C110 C120 ) C111_=_C112( C111 C112 ) C111_=_C113( C111 C113 ) C111_=_C114( C111 C114 ) C111_=_C115( C111 C115 ) C111_=_C116( C111 C116 ) \nC111_=_C117( C111 C117 ) C111_=_C118( C111 C118 ) C111_=_C119( C111 C119 ) C111_=_C120( C111 C120 ) C112_=_C113( C112 C113 ) C112_=_C114( C112 C114 ) \nC112_=_C115( C112 C115 ) C112_=_C116( C112 C116 ) C112_=_C117( C112 C117 ) C112_=_C118( C112 C118 ) C112_=_C119( C112 C119 ) C112_=_C120( C112 C120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7_=_C118( C117 C118 ) C117_=_C119( C117 C119 ) \nC117_=_C120( C117 C120 ) C118_=_C119( C118 C119 ) C118_=_C120( C118 C120 ) C119_=_C120( C119 C120 ) "];30-&gt;41[label="33: C0 C2 C3 C4 C5 \nC6 C7 C8 C9 C10 C11 \nC12 C13 C14 C15 C16 C48 \nC69 C106 C107 C108 C109 C110 \nC111 C112 C113 C114 C115 C116 \nC117 C118 C119 C120 \n264: C0_=_C2 ,C0_=_C3 ,C0_=_C4 ,C0_=_C5 ,C0_=_C6 ,\nC0_=_C7 ,C0_=_C8 ,C0_=_C9 ,C0_=_C10 ,C0_=_C11 ,C0_=_C12 ,\nC0_=_C13 ,C0_=_C14 ,C0_=_C15 ,C0_=_C16 ,C2_=_C3 ,C2_=_C4 ,\nC2_=_C5 ,C2_=_C6 ,C2_=_C7 ,C2_=_C8 ,C2_=_C9 ,C2_=_C10 ,\nC2_=_C11 ,C2_=_C12 ,C2_=_C13 ,C2_=_C14 ,C2_=_C15 ,C2_=_C16 ,\nC2_=_C107 ,C3_=_C4 ,C3_=_C5 ,C3_=_C6 ,C3_=_C7 ,C3_=_C8 ,\nC3_=_C9 ,C3_=_C10 ,C3_=_C11 ,C3_=_C12 ,C3_=_C13 ,C3_=_C14 ,\nC3_=_C15 ,C3_=_C16 ,C4_=_C5 ,C4_=_C6 ,C4_=_C7 ,C4_=_C8 ,\nC4_=_C9 ,C4_=_C10 ,C4_=_C11 ,C4_=_C12 ,C4_=_C13 ,C4_=_C14 ,\nC4_=_C15 ,C4_=_C16 ,C4_=_C108 ,C5_=_C6 ,C5_=_C7 ,C5_=_C8 ,\nC5_=_C9 ,C5_=_C10 ,C5_=_C11 ,C5_=_C12 ,C5_=_C13 ,C5_=_C14 ,\nC5_=_C15 ,C5_=_C16 ,C6_=_C7 ,C6_=_C8 ,C6_=_C9 ,C6_=_C10 ,\nC6_=_C11 ,C6_=_C12 ,C6_=_C13 ,C6_=_C14 ,C6_=_C15 ,C6_=_C16 ,\nC6_=_C111 ,C7_=_C8 ,C7_=_C9 ,C7_=_C10 ,C7_=_C11 ,C7_=_C12 ,\nC7_=_C13 ,C7_=_C14 ,C7_=_C15 ,C7_=_C16 ,C8_=_C9 ,C8_=_C10 ,\nC8_=_C11 ,C8_=_C12 ,C8_=_C13 ,C8_=_C14 ,C8_=_C15 ,C8_=_C16 ,\nC9_=_C10 ,C9_=_C11 ,C9_=_C12 ,C9_=_C13 ,C9_=_C14 ,C9_=_C15 ,\nC9_=_C16 ,C9_=_C112 ,C10_=_C11 ,C10_=_C12 ,C10_=_C13 ,C10_=_C14 ,\nC10_=_C15 ,C10_=_C16 ,C11_=_C12 ,C11_=_C13 ,C11_=_C14 ,C11_=_C15 ,\nC11_=_C16 ,C12_=_C13 ,C12_=_C14 ,C12_=_C15 ,C12_=_C16 ,C12_=_C113 ,\nC13_=_C14 ,C13_=_C15 ,C13_=_C16 ,C13_=_C115 ,C14_=_C15 ,C14_=_C16 ,\nC15_=_C16 ,C15_=_C117 ,C16_=_C118 ,C48_=_C69 ,C48_=_C106 ,C48_=_C107 ,\nC48_=_C108 ,C48_=_C109 ,C48_=_C110 ,C48_=_C111 ,C48_=_C112 ,C48_=_C113 ,\nC48_=_C114 ,C48_=_C115 ,C48_=_C116 ,C48_=_C117 ,C48_=_C118 ,C48_=_C119 ,\nC48_=_C120 ,C69_=_C106 ,C69_=_C107 ,C69_=_C108 ,C69_=_C109 ,C69_=_C110 ,\nC69_=_C111 ,C69_=_C112 ,C69_=_C113 ,C69_=_C114 ,C69_=_C115 ,C69_=_C116 ,\nC69_=_C117 ,C69_=_C118 ,C69_=_C119 ,C69_=_C120 ,C106_=_C107 ,C106_=_C108 ,\nC106_=_C109 ,C106_=_C110 ,C106_=_C111 ,C106_=_C112 ,C106_=_C113 ,C106_=_C114 ,\nC106_=_C115 ,C106_=_C116 ,C106_=_C117 ,C106_=_C118 ,C106_=_C119 ,C106_=_C120 ,\nC107_=_C108 ,C107_=_C109 ,C107_=_C110 ,C107_=_C111 ,C107_=_C112 ,C107_=_C113 ,\nC107_=_C114 ,C107_=_C115 ,C107_=_C116 ,C107_=_C117 ,C107_=_C118 ,C107_=_C119 ,\nC107_=_C120 ,C108_=_C109 ,C108_=_C110 ,C108_=_C111 ,C108_=_C112 ,C108_=_C113 ,\nC108_=_C114 ,C108_=_C115 ,C108_=_C116 ,C108_=_C117 ,C108_=_C118 ,C108_=_C119 ,\nC108_=_C120 ,C109_=_C110 ,C109_=_C111 ,C109_=_C112 ,C109_=_C113 ,C109_=_C114 ,\nC109_=_C115 ,C109_=_C116 ,C109_=_C117 ,C109_=_C118 ,C109_=_C119 ,C109_=_C120 ,\nC110_=_C111 ,C110_=_C112 ,C110_=_C113 ,C110_=_C114 ,C110_=_C115 ,C110_=_C116 ,\nC110_=_C117 ,C110_=_C118 ,C110_=_C119 ,C110_=_C120 ,C111_=_C112 ,C111_=_C113 ,\nC111_=_C114 ,C111_=_C115 ,C111_=_C116 ,C111_=_C117 ,C111_=_C118 ,C111_=_C119 ,\nC111_=_C120 ,C112_=_C113 ,C112_=_C114 ,C112_=_C115 ,C112_=_C116 ,C112_=_C117 ,\nC112_=_C118 ,C112_=_C119 ,C112_=_C120 ,C113_=_C114 ,C113_=_C115 ,C113_=_C116 ,\nC113_=_C117 ,C113_=_C118 ,C113_=_C119 ,C113_=_C120 ,C114_=_C115 ,C114_=_C116 ,\nC114_=_C117 ,C114_=_C118 ,C114_=_C119 ,C114_=_C120 ,C115_=_C116 ,C115_=_C117 ,\nC115_=_C118 ,C115_=_C119 ,C115_=_C120 ,C116_=_C117 ,C116_=_C118 ,C116_=_C119 ,\nC116_=_C120 ,C117_=_C118 ,C117_=_C119 ,C117_=_C120 ,C118_=_C119 ,C118_=_C120 ,\nC119_=_C120 ,"];42[shape=box, label="id:42 level: 5\n27: C34 C35 C36 C37 C38 \nC39 C40 C41 C42 C43 C44 \nC45 C155 C202 C252 C280 C319 \nC328 C334 C364 C370 C377 C389 \nC394 C405 C410 C413 \n190: C34_=_C35( C34 C35 ) C34_=_C36( C34 C36 ) C34_=_C37( C34 C37 ) C34_=_C38( C34 C38 ) C34_=_C39( C34 C39 ) \nC34_=_C40( C34 C40 ) C34_=_C41( C34 C41 ) C34_=_C42( C34 C42 ) C34_=_C43( C34 C43 ) C34_=_C44( C34 C44 ) C34_=_C45( C34 C45 ) \nC35_=_C36( C35 C36 ) C35_=_C37( C35 C37 ) C35_=_C38( C35 C38 ) C35_=_C39( C35 C39 ) C35_=_C40( C35 C40 ) C35_=_C41( C35 C41 ) \nC35_=_C42( C35 C42 ) C35_=_C43( C35 C43 ) C35_=_C44( C35 C44 ) C35_=_C45( C35 C45 ) C36_=_C37( C36 C37 ) C36_=_C38( C36 C38 ) \nC36_=_C39( C36 C39 ) C36_=_C40( C36 C40 ) C36_=_C41( C36 C41 ) C36_=_C42( C36 C42 ) C36_=_C43( C36 C43 ) C36_=_C44( C36 C44 ) \nC36_=_C45( C36 C45 ) C36_=_C155( C36 C155 ) C37_=_C38( C37 C38 ) C37_=_C39( C37 C39 ) C37_=_C40( C37 C40 ) C37_=_C41( C37 C41 ) \nC37_=_C42( C37 C42 ) C37_=_C43( C37 C43 ) C37_=_C44( C37 C44 ) C37_=_C45( C37 C45 ) C38_=_C39( C38 C39 ) C38_=_C40( C38 C40 ) \nC38_=_C41( C38 C41 ) C38_=_C42( C38 C42 ) C38_=_C43( C38 C43 ) C38_=_C44( C38 C44 ) C38_=_C45( C38 C45 ) C38_=_C280( C38 C280 ) \nC39_=_C40( C39 C40 ) C39_=_C41( C39 C41 ) C39_=_C42( C39 C42 ) C39_=_C43( C39 C43 ) C39_=_C44( C39 C44 ) C39_=_C45( C39 C45 ) \nC39_=_C334( C39 C334 ) C40_=_C41( C40 C41 ) C40_=_C42( C40 C42 ) C40_=_C43( C40 C43 ) C40_=_C44( C40 C44 ) C40_=_C45( C40 C45 ) \nC41_=_C42( C41 C42 ) C41_=_C43( C41 C43 ) C41_=_C44( C41 C44 ) C41_=_C45( C41 C45 ) C42_=_C43( C42 C43 ) C42_=_C44( C42 C44 ) \nC42_=_C45( C42 C45 ) C43_=_C44( C43 C44 ) C43_=_C45( C43 C45 ) C43_=_C405( C43 C405 ) C44_=_C45( C44 C45 ) C45_=_C155( C45 C155 ) \nC45_=_C202( C45 C202 ) C45_=_C252( C45 C252 ) C45_=_C280( C45 C280 ) C45_=_C319( C45 C319 ) C45_=_C328( C45 C328 ) C45_=_C334( C45 C334 ) \nC45_=_C364( C45 C364 ) C45_=_C370( C45 C370 ) C45_=_C377( C45 C377 ) C45_=_C389( C45 C389 ) C45_=_C394( C45 C394 ) C45_=_C405( C45 C405 ) \nC45_=_C410( C45 C410 ) C45_=_C413( C45 C413 ) C155_=_C202( C155 C202 ) C155_=_C252( C155 C252 ) C155_=_C280( C155 C280 ) C155_=_C319( C155 C319 ) \nC155_=_C328( C155 C328 ) C155_=_C334( C155 C334 ) C155_=_C364( C155 C364 ) C155_=_C370( C155 C370 ) C155_=_C377( C155 C377 ) C155_=_C389( C155 C389 ) \nC155_=_C394( C155 C394 ) C155_=_C405( C155 C405 ) C155_=_C410( C155 C410 ) C155_=_C413( C155 C413 ) C202_=_C252( C202 C252 ) C202_=_C280( C202 C280 ) \nC202_=_C319( C202 C319 ) C202_=_C328( C202 C328 ) C202_=_C334( C202 C334 ) C202_=_C364( C202 C364 ) C202_=_C370( C202 C370 ) C202_=_C377( C202 C377 ) \nC202_=_C389( C202 C389 ) C202_=_C394( C202 C394 ) C202_=_C405( C202 C405 ) C202_=_C410( C202 C410 ) C202_=_C413( C202 C413 ) C252_=_C280( C252 C280 ) \nC252_=_C319( C252 C319 ) C252_=_C328( C252 C328 ) C252_=_C334( C252 C334 ) C252_=_C364( C252 C364 ) C252_=_C370( C252 C370 ) C252_=_C377( C252 C377 ) \nC252_=_C389( C252 C389 ) C252_=_C394( C252 C394 ) C252_=_C405( C252 C405 ) C252_=_C410( C252 C410 ) C252_=_C413( C252 C413 ) C280_=_C319( C280 C319 ) \nC280_=_C328( C280 C328 ) C280_=_C334( C280 C334 ) C280_=_C364( C280 C364 ) C280_=_C370( C280 C370 ) C280_=_C377( C280 C377 ) C280_=_C389( C280 C389 ) \nC280_=_C394( C280 C394 ) C280_=_C405( C280 C405 ) C280_=_C410( C280 C410 ) C280_=_C413( C280 C413 ) C319_=_C328( C319 C328 ) C319_=_C334( C319 C334 ) \nC319_=_C364( C319 C364 ) C319_=_C370( C319 C370 ) C319_=_C377( C319 C377 ) C319_=_C389( C319 C389 ) C319_=_C394( C319 C394 ) C319_=_C405( C319 C405 ) \nC319_=_C410( C319 C410 ) C319_=_C413( C319 C413 ) C328_=_C334( C328 C334 ) C328_=_C364( C328 C364 ) C328_=_C370( C328 C370 ) C328_=_C377( C328 C377 ) \nC328_=_C389( C328 C389 ) C328_=_C394( C328 C394 ) C328_=_C405( C328 C405 ) C328_=_C410(</w:t>
      </w:r>
    </w:p>
    <w:p>
      <w:pPr>
        <w:pStyle w:val="PreformattedText"/>
        <w:bidi w:val="0"/>
        <w:spacing w:before="0" w:after="0"/>
        <w:jc w:val="left"/>
        <w:rPr/>
      </w:pPr>
      <w:r>
        <w:rPr/>
        <w:t xml:space="preserve"> </w:t>
      </w:r>
      <w:r>
        <w:rPr/>
        <w:t>C328 C410 ) C328_=_C413( C328 C413 ) C334_=_C364( C334 C364 ) \nC334_=_C370( C334 C370 ) C334_=_C377( C334 C377 ) C334_=_C389( C334 C389 ) C334_=_C394( C334 C394 ) C334_=_C405( C334 C405 ) C334_=_C410( C334 C410 ) \nC334_=_C413( C334 C413 ) C364_=_C370( C364 C370 ) C364_=_C377( C364 C377 ) C364_=_C389( C364 C389 ) C364_=_C394( C364 C394 ) C364_=_C405( C364 C405 ) \nC364_=_C410( C364 C410 ) C364_=_C413( C364 C413 ) C370_=_C377( C370 C377 ) C370_=_C389( C370 C389 ) C370_=_C394( C370 C394 ) C370_=_C405( C370 C405 ) \nC370_=_C410( C370 C410 ) C370_=_C413( C370 C413 ) C377_=_C389( C377 C389 ) C377_=_C394( C377 C394 ) C377_=_C405( C377 C405 ) C377_=_C410( C377 C410 ) \nC377_=_C413( C377 C413 ) C389_=_C394( C389 C394 ) C389_=_C405( C389 C405 ) C389_=_C410( C389 C410 ) C389_=_C413( C389 C413 ) C394_=_C405( C394 C405 ) \nC394_=_C410( C394 C410 ) C394_=_C413( C394 C413 ) C405_=_C410( C405 C410 ) C405_=_C413( C405 C413 ) C410_=_C413( C410 C413 ) "];36-&gt;42[label="26: C34 C35 C36 C37 C38 \nC39 C40 C41 C42 C43 C44 \nC155 C202 C252 C280 C319 C328 \nC334 C364 C370 C377 C389 C394 \nC405 C410 C413 \n164: C34_=_C35 ,C34_=_C36 ,C34_=_C37 ,C34_=_C38 ,C34_=_C39 ,\nC34_=_C40 ,C34_=_C41 ,C34_=_C42 ,C34_=_C43 ,C34_=_C44 ,C35_=_C36 ,\nC35_=_C37 ,C35_=_C38 ,C35_=_C39 ,C35_=_C40 ,C35_=_C41 ,C35_=_C42 ,\nC35_=_C43 ,C35_=_C44 ,C36_=_C37 ,C36_=_C38 ,C36_=_C39 ,C36_=_C40 ,\nC36_=_C41 ,C36_=_C42 ,C36_=_C43 ,C36_=_C44 ,C36_=_C155 ,C37_=_C38 ,\nC37_=_C39 ,C37_=_C40 ,C37_=_C41 ,C37_=_C42 ,C37_=_C43 ,C37_=_C44 ,\nC38_=_C39 ,C38_=_C40 ,C38_=_C41 ,C38_=_C42 ,C38_=_C43 ,C38_=_C44 ,\nC38_=_C280 ,C39_=_C40 ,C39_=_C41 ,C39_=_C42 ,C39_=_C43 ,C39_=_C44 ,\nC39_=_C334 ,C40_=_C41 ,C40_=_C42 ,C40_=_C43 ,C40_=_C44 ,C41_=_C42 ,\nC41_=_C43 ,C41_=_C44 ,C42_=_C43 ,C42_=_C44 ,C43_=_C44 ,C43_=_C405 ,\nC155_=_C202 ,C155_=_C252 ,C155_=_C280 ,C155_=_C319 ,C155_=_C328 ,C155_=_C334 ,\nC155_=_C364 ,C155_=_C370 ,C155_=_C377 ,C155_=_C389 ,C155_=_C394 ,C155_=_C405 ,\nC155_=_C410 ,C155_=_C413 ,C202_=_C252 ,C202_=_C280 ,C202_=_C319 ,C202_=_C328 ,\nC202_=_C334 ,C202_=_C364 ,C202_=_C370 ,C202_=_C377 ,C202_=_C389 ,C202_=_C394 ,\nC202_=_C405 ,C202_=_C410 ,C202_=_C413 ,C252_=_C280 ,C252_=_C319 ,C252_=_C328 ,\nC252_=_C334 ,C252_=_C364 ,C252_=_C370 ,C252_=_C377 ,C252_=_C389 ,C252_=_C394 ,\nC252_=_C405 ,C252_=_C410 ,C252_=_C413 ,C280_=_C319 ,C280_=_C328 ,C280_=_C334 ,\nC280_=_C364 ,C280_=_C370 ,C280_=_C377 ,C280_=_C389 ,C280_=_C394 ,C280_=_C405 ,\nC280_=_C410 ,C280_=_C413 ,C319_=_C328 ,C319_=_C334 ,C319_=_C364 ,C319_=_C370 ,\nC319_=_C377 ,C319_=_C389 ,C319_=_C394 ,C319_=_C405 ,C319_=_C410 ,C319_=_C413 ,\nC328_=_C334 ,C328_=_C364 ,C328_=_C370 ,C328_=_C377 ,C328_=_C389 ,C328_=_C394 ,\nC328_=_C405 ,C328_=_C410 ,C328_=_C413 ,C334_=_C364 ,C334_=_C370 ,C334_=_C377 ,\nC334_=_C389 ,C334_=_C394 ,C334_=_C405 ,C334_=_C410 ,C334_=_C413 ,C364_=_C370 ,\nC364_=_C377 ,C364_=_C389 ,C364_=_C394 ,C364_=_C405 ,C364_=_C410 ,C364_=_C413 ,\nC370_=_C377 ,C370_=_C389 ,C370_=_C394 ,C370_=_C405 ,C370_=_C410 ,C370_=_C413 ,\nC377_=_C389 ,C377_=_C394 ,C377_=_C405 ,C377_=_C410 ,C377_=_C413 ,C389_=_C394 ,\nC389_=_C405 ,C389_=_C410 ,C389_=_C413 ,C394_=_C405 ,C394_=_C410 ,C394_=_C413 ,\nC405_=_C410 ,C405_=_C413 ,C410_=_C413 ,"];43[shape=box, label="id:43 level: 5\n38: C13 C15 C44 C65 C83 \nC101 C103 C115 C117 C132 C149 \nC153 C218 C236 C248 C262 C275 \nC277 C300 C312 C316 C339 C350 \nC360 C363 C374 C381 C390 C391 \nC392 C393 C394 C395 C399 C406 \nC407 C408 C409 \n371: C13_=_C15( C13 C15 ) C13_=_C83( C13 C83 ) C13_=_C101( C13 C101 ) C13_=_C115( C13 C115 ) C13_=_C132( C13 C132 ) \nC13_=_C149( C13 C149 ) C13_=_C248( C13 C248 ) C13_=_C262( C13 C262 ) C13_=_C275( C13 C275 ) C13_=_C300( C13 C300 ) C13_=_C312( C13 C312 ) \nC13_=_C339( C13 C339 ) C13_=_C350( C13 C350 ) C13_=_C360( C13 C360 ) C13_=_C390( C13 C390 ) C13_=_C391( C13 C391 ) C13_=_C392( C13 C392 ) \nC13_=_C393( C13 C393 ) C13_=_C394( C13 C394 ) C13_=_C395( C13 C395 ) C15_=_C44( C15 C44 ) C15_=_C65( C15 C65 ) C15_=_C103( C15 C103 ) \nC15_=_C117( C15 C117 ) C15_=_C153( C15 C153 ) C15_=_C218( C15 C218 ) C15_=_C236( C15 C236 ) C15_=_C277( C15 C277 ) C15_=_C316( C15 C316 ) \nC15_=_C363( C15 C363 ) C15_=_C374( C15 C374 ) C15_=_C381( C15 C381 ) C15_=_C392( C15 C392 ) C15_=_C399( C15 C399 ) C15_=_C406( C15 C406 ) \nC15_=_C407( C15 C407 ) C15_=_C408( C15 C408 ) C15_=_C409( C15 C409 ) C44_=_C65( C44 C65 ) C44_=_C103( C44 C103 ) C44_=_C117( C44 C117 ) \nC44_=_C153( C44 C153 ) C44_=_C218( C44 C218 ) C44_=_C236( C44 C236 ) C44_=_C277( C44 C277 ) C44_=_C316( C44 C316 ) C44_=_C363( C44 C363 ) \nC44_=_C374( C44 C374 ) C44_=_C381( C44 C381 ) C44_=_C392( C44 C392 ) C44_=_C399( C44 C399 ) C44_=_C406( C44 C406 ) C44_=_C407( C44 C407 ) \nC44_=_C408( C44 C408 ) C44_=_C409( C44 C409 ) C65_=_C103( C65 C103 ) C65_=_C117( C65 C117 ) C65_=_C153( C65 C153 ) C65_=_C218( C65 C218 ) \nC65_=_C236( C65 C236 ) C65_=_C277( C65 C277 ) C65_=_C316( C65 C316 ) C65_=_C363( C65 C363 ) C65_=_C374( C65 C374 ) C65_=_C381( C65 C381 ) \nC65_=_C392( C65 C392 ) C65_=_C399( C65 C399 ) C65_=_C406( C65 C406 ) C65_=_C407( C65 C407 ) C65_=_C408( C65 C408 ) C65_=_C409( C65 C409 ) \nC83_=_C101( C83 C101 ) C83_=_C115( C83 C115 ) C83_=_C132( C83 C132 ) C83_=_C149( C83 C149 ) C83_=_C248( C83 C248 ) C83_=_C262( C83 C262 ) \nC83_=_C275( C83 C275 ) C83_=_C300( C83 C300 ) C83_=_C312( C83 C312 ) C83_=_C339( C83 C339 ) C83_=_C350( C83 C350 ) C83_=_C360( C83 C360 ) \nC83_=_C390( C83 C390 ) C83_=_C391( C83 C391 ) C83_=_C392( C83 C392 ) C83_=_C393( C83 C393 ) C83_=_C394( C83 C394 ) C83_=_C395( C83 C395 ) \nC101_=_C103( C101 C103 ) C101_=_C115( C101 C115 ) C101_=_C132( C101 C132 ) C101_=_C149( C101 C149 ) C101_=_C248( C101 C248 ) C101_=_C262( C101 C262 ) \nC101_=_C275( C101 C275 ) C101_=_C300( C101 C300 ) C101_=_C312( C101 C312 ) C101_=_C339( C101 C339 ) C101_=_C350( C101 C350 ) C101_=_C360( C101 C360 ) \nC101_=_C390( C101 C390 ) C101_=_C391( C101 C391 ) C101_=_C392( C101 C392 ) C101_=_C393( C101 C393 ) C101_=_C394( C101 C394 ) C101_=_C395( C101 C395 ) \nC103_=_C117( C103 C117 ) C103_=_C153( C103 C153 ) C103_=_C218( C103 C218 ) C103_=_C236( C103 C236 ) C103_=_C277( C103 C277 ) C103_=_C316( C103 C316 ) \nC103_=_C363( C103 C363 ) C103_=_C374( C103 C374 ) C103_=_C381( C103 C381 ) C103_=_C392( C103 C392 ) C103_=_C399( C103 C399 ) C103_=_C406( C103 C406 ) \nC103_=_C407( C103 C407 ) C103_=_C408( C103 C408 ) C103_=_C409( C103 C409 ) C115_=_C117( C115 C117 ) C115_=_C132( C115 C132 ) C115_=_C149( C115 C149 ) \nC115_=_C248( C115 C248 ) C115_=_C262( C115 C262 ) C115_=_C275( C115 C275 ) C115_=_C300( C115 C300 ) C115_=_C312( C115 C312 ) C115_=_C339( C115 C339 ) \nC115_=_C350( C115 C350 ) C115_=_C360( C115 C360 ) C115_=_C390( C115 C390 ) C115_=_C391( C115 C391 ) C115_=_C392( C115 C392 ) C115_=_C393( C115 C393 ) \nC115_=_C394( C115 C394 ) C115_=_C395( C115 C395 ) C117_=_C153( C117 C153 ) C117_=_C218( C117 C218 ) C117_=_C236( C117 C236 ) C117_=_C277( C117 C277 ) \nC117_=_C316( C117 C316 ) C117_=_C363( C117 C363 ) C117_=_C374( C117 C374 ) C117_=_C381( C117 C381 ) C117_=_C392( C117 C392 ) C117_=_C399( C117 C399 ) \nC117_=_C406( C117 C406 ) C117_=_C407( C117 C407 ) C117_=_C408( C117 C408 ) C117_=_C409( C117 C409 ) C132_=_C149( C132 C149 ) C132_=_C248( C132 C248 ) \nC132_=_C262( C132 C262 ) C132_=_C275( C132 C275 ) C132_=_C300( C132 C300 ) C132_=_C312( C132 C312 ) C132_=_C339( C132 C339 ) C132_=_C350( C132 C350 ) \nC132_=_C360( C132 C360 ) C132_=_C390( C132 C390 ) C132_=_C391( C132 C391 ) C132_=_C392( C132 C392 ) C132_=_C393( C132 C393 ) C132_=_C394( C132 C394 ) \nC132_=_C395( C132 C395 ) C149_=_C153( C149 C153 ) C149_=_C248( C149 C248 ) C149_=_C262( C149 C262 ) C149_=_C275( C149 C275 ) C149_=_C300( C149 C300 ) \nC149_=_C312( C149 C312 ) C149_=_C339( C149 C339 ) C149_=_C350( C149 C350 ) C149_=_C360( C149 C360 ) C149_=_C390( C149 C390 ) C149_=_C391( C149 C391 ) \nC149_=_C392( C149 C392 ) C149_=_C393( C149 C393 ) C149_=_C394( C149 C394 ) C149_=_C395( C149 C395 ) C153_=_C218( C153 C218 ) C153_=_C236( C153 C236 ) \nC153_=_C277( C153 C277 ) C153_=_C316( C153 C316 ) C153_=_C363( C153 C363 ) C153_=_C374( C153 C374 ) C153_=_C381( C153 C381 ) C153_=_C392( C153 C392 ) \nC153_=_C399( C153 C399 ) C153_=_C406( C153 C406 ) C153_=_C407( C153 C407 ) C153_=_C408( C153 C408 ) C153_=_C409( C153 C409 ) C218_=_C236( C218 C236 ) \nC218_=_C277( C218 C277 ) C218_=_C316( C218 C316 ) C218_=_C363( C218 C363 ) C218_=_C374( C218 C374 ) C218_=_C381( C218 C381 ) C218_=_C392( C218 C392 ) \nC218_=_C399( C218 C399 ) C218_=_C406( C218 C406 ) C218_=_C407( C218 C407 ) C218_=_C408( C218 C408 ) C218_=_C409( C218 C409 ) C236_=_C277( C236 C277 ) \nC236_=_C316( C236 C316 ) C236_=_C363( C236 C363 ) C236_=_C374( C236 C374 ) C236_=_C381( C236 C381 ) C236_=_C392( C236 C392 ) C236_=_C399( C236 C399 ) \nC236_=_C406( C236 C406 ) C236_=_C407( C236 C407 ) C236_=_C408( C236 C408 ) C236_=_C409( C236 C409 ) C248_=_C262( C248 C262 ) C248_=_C275( C248 C275 ) \nC248_=_C300( C248 C300 ) C248_=_C312( C248 C312 ) C248_=_C339( C248 C339 ) C248_=_C350( C248 C350 ) C248_=_C360( C248 C360 ) C248_=_C390( C248 C390 ) \nC248_=_C391( C248 C391 ) C248_=_C392( C248 C392 ) C248_=_C393( C248 C393 ) C248_=_C394( C248 C394 ) C248_=_C395( C248 C395 ) C262_=_C275( C262 C275 ) \nC262_=_C300( C262 C300 ) C262_=_C312( C262 C312 ) C262_=_C339( C262 C339 ) C262_=_C350( C262 C350 ) C262_=_C360( C262 C360 ) C262_=_C390( C262 C390 ) \nC262_=_C391( C262 C391 ) C262_=_C392( C262 C392 ) C262_=_C393( C262 C393 ) C262_=_C394( C262 C394 ) C262_=_C395( C262 C395 ) C275_=_C277( C275 C277 ) \nC275_=_C300( C275 C300 ) C275_=_C312( C275 C312 ) C275_=_C339( C275 C339 ) C275_=_C350( C275 C350 ) C275_=_C360( C275 C360 ) C275_=_C390( C275 C390 ) \nC275_=_C391( C275 C391 ) C275_=_C392( C275 C392 ) C275_=_C393( C275 C393 ) C275_=_C394( C275 C394 ) C275_=_C395( C275 C395 ) C277_=_C316( C277 C316 ) \nC277_=_C363( C277 C363 ) C277_=_C374( C277 C374 ) C277_=_C381( C277 C381 ) C277_=_C392( C277 C392 ) C277_=_C399( C277 C399 ) C277_=_C406( C277 C406 ) \nC277_=_C407(</w:t>
      </w:r>
    </w:p>
    <w:p>
      <w:pPr>
        <w:pStyle w:val="PreformattedText"/>
        <w:bidi w:val="0"/>
        <w:spacing w:before="0" w:after="0"/>
        <w:jc w:val="left"/>
        <w:rPr/>
      </w:pPr>
      <w:r>
        <w:rPr/>
        <w:t xml:space="preserve"> </w:t>
      </w:r>
      <w:r>
        <w:rPr/>
        <w:t>C277 C407 ) C277_=_C408( C277 C408 ) C277_=_C409( C277 C409 ) C300_=_C312( C300 C312 ) C300_=_C339( C300 C339 ) C300_=_C350( C300 C350 ) \nC300_=_C360( C300 C360 ) C300_=_C390( C300 C390 ) C300_=_C391( C300 C391 ) C300_=_C392( C300 C392 ) C300_=_C393( C300 C393 ) C300_=_C394( C300 C394 ) \nC300_=_C395( C300 C395 ) C312_=_C316( C312 C316 ) C312_=_C339( C312 C339 ) C312_=_C350( C312 C350 ) C312_=_C360( C312 C360 ) C312_=_C390( C312 C390 ) \nC312_=_C391( C312 C391 ) C312_=_C392( C312 C392 ) C312_=_C393( C312 C393 ) C312_=_C394( C312 C394 ) C312_=_C395( C312 C395 ) C316_=_C363( C316 C363 ) \nC316_=_C374( C316 C374 ) C316_=_C381( C316 C381 ) C316_=_C392( C316 C392 ) C316_=_C399( C316 C399 ) C316_=_C406( C316 C406 ) C316_=_C407( C316 C407 ) \nC316_=_C408( C316 C408 ) C316_=_C409( C316 C409 ) C339_=_C350( C339 C350 ) C339_=_C360( C339 C360 ) C339_=_C390( C339 C390 ) C339_=_C391( C339 C391 ) \nC339_=_C392( C339 C392 ) C339_=_C393( C339 C393 ) C339_=_C394( C339 C394 ) C339_=_C395( C339 C395 ) C350_=_C360( C350 C360 ) C350_=_C390( C350 C390 ) \nC350_=_C391( C350 C391 ) C350_=_C392( C350 C392 ) C350_=_C393( C350 C393 ) C350_=_C394( C350 C394 ) C350_=_C395( C350 C395 ) C360_=_C363( C360 C363 ) \nC360_=_C390( C360 C390 ) C360_=_C391( C360 C391 ) C360_=_C392( C360 C392 ) C360_=_C393( C360 C393 ) C360_=_C394( C360 C394 ) C360_=_C395( C360 C395 ) \nC363_=_C374( C363 C374 ) C363_=_C381( C363 C381 ) C363_=_C392( C363 C392 ) C363_=_C399( C363 C399 ) C363_=_C406( C363 C406 ) C363_=_C407( C363 C407 ) \nC363_=_C408( C363 C408 ) C363_=_C409( C363 C409 ) C374_=_C381( C374 C381 ) C374_=_C392( C374 C392 ) C374_=_C399( C374 C399 ) C374_=_C406( C374 C406 ) \nC374_=_C407( C374 C407 ) C374_=_C408( C374 C408 ) C374_=_C409( C374 C409 ) C381_=_C392( C381 C392 ) C381_=_C399( C381 C399 ) C381_=_C406( C381 C406 ) \nC381_=_C407( C381 C407 ) C381_=_C408( C381 C408 ) C381_=_C409( C381 C409 ) C390_=_C391( C390 C391 ) C390_=_C392( C390 C392 ) C390_=_C393( C390 C393 ) \nC390_=_C394( C390 C394 ) C390_=_C395( C390 C395 ) C390_=_C399( C390 C399 ) C391_=_C392( C391 C392 ) C391_=_C393( C391 C393 ) C391_=_C394( C391 C394 ) \nC391_=_C395( C391 C395 ) C392_=_C393( C392 C393 ) C392_=_C394( C392 C394 ) C392_=_C395( C392 C395 ) C392_=_C399( C392 C399 ) C392_=_C406( C392 C406 ) \nC392_=_C407( C392 C407 ) C392_=_C408( C392 C408 ) C392_=_C409( C392 C409 ) C393_=_C394( C393 C394 ) C393_=_C395( C393 C395 ) C393_=_C407( C393 C407 ) \nC394_=_C395( C394 C395 ) C395_=_C409( C395 C409 ) C399_=_C406( C399 C406 ) C399_=_C407( C399 C407 ) C399_=_C408( C399 C408 ) C399_=_C409( C399 C409 ) \nC406_=_C407( C406 C407 ) C406_=_C408( C406 C408 ) C406_=_C409( C406 C409 ) C407_=_C408( C407 C408 ) C407_=_C409( C407 C409 ) C408_=_C409( C408 C409 ) "];37-&gt;43[label="37: C13 C15 C44 C65 C83 \nC101 C103 C115 C117 C132 C149 \nC153 C218 C236 C248 C262 C275 \nC277 C300 C312 C316 C339 C350 \nC360 C363 C374 C381 C390 C391 \nC393 C394 C395 C399 C406 C407 \nC408 C409 \n334: C13_=_C15 ,C13_=_C83 ,C13_=_C101 ,C13_=_C115 ,C13_=_C132 ,\nC13_=_C149 ,C13_=_C248 ,C13_=_C262 ,C13_=_C275 ,C13_=_C300 ,C13_=_C312 ,\nC13_=_C339 ,C13_=_C350 ,C13_=_C360 ,C13_=_C390 ,C13_=_C391 ,C13_=_C393 ,\nC13_=_C394 ,C13_=_C395 ,C15_=_C44 ,C15_=_C65 ,C15_=_C103 ,C15_=_C117 ,\nC15_=_C153 ,C15_=_C218 ,C15_=_C236 ,C15_=_C277 ,C15_=_C316 ,C15_=_C363 ,\nC15_=_C374 ,C15_=_C381 ,C15_=_C399 ,C15_=_C406 ,C15_=_C407 ,C15_=_C408 ,\nC15_=_C409 ,C44_=_C65 ,C44_=_C103 ,C44_=_C117 ,C44_=_C153 ,C44_=_C218 ,\nC44_=_C236 ,C44_=_C277 ,C44_=_C316 ,C44_=_C363 ,C44_=_C374 ,C44_=_C381 ,\nC44_=_C399 ,C44_=_C406 ,C44_=_C407 ,C44_=_C408 ,C44_=_C409 ,C65_=_C103 ,\nC65_=_C117 ,C65_=_C153 ,C65_=_C218 ,C65_=_C236 ,C65_=_C277 ,C65_=_C316 ,\nC65_=_C363 ,C65_=_C374 ,C65_=_C381 ,C65_=_C399 ,C65_=_C406 ,C65_=_C407 ,\nC65_=_C408 ,C65_=_C409 ,C83_=_C101 ,C83_=_C115 ,C83_=_C132 ,C83_=_C149 ,\nC83_=_C248 ,C83_=_C262 ,C83_=_C275 ,C83_=_C300 ,C83_=_C312 ,C83_=_C339 ,\nC83_=_C350 ,C83_=_C360 ,C83_=_C390 ,C83_=_C391 ,C83_=_C393 ,C83_=_C394 ,\nC83_=_C395 ,C101_=_C103 ,C101_=_C115 ,C101_=_C132 ,C101_=_C149 ,C101_=_C248 ,\nC101_=_C262 ,C101_=_C275 ,C101_=_C300 ,C101_=_C312 ,C101_=_C339 ,C101_=_C350 ,\nC101_=_C360 ,C101_=_C390 ,C101_=_C391 ,C101_=_C393 ,C101_=_C394 ,C101_=_C395 ,\nC103_=_C117 ,C103_=_C153 ,C103_=_C218 ,C103_=_C236 ,C103_=_C277 ,C103_=_C316 ,\nC103_=_C363 ,C103_=_C374 ,C103_=_C381 ,C103_=_C399 ,C103_=_C406 ,C103_=_C407 ,\nC103_=_C408 ,C103_=_C409 ,C115_=_C117 ,C115_=_C132 ,C115_=_C149 ,C115_=_C248 ,\nC115_=_C262 ,C115_=_C275 ,C115_=_C300 ,C115_=_C312 ,C115_=_C339 ,C115_=_C350 ,\nC115_=_C360 ,C115_=_C390 ,C115_=_C391 ,C115_=_C393 ,C115_=_C394 ,C115_=_C395 ,\nC117_=_C153 ,C117_=_C218 ,C117_=_C236 ,C117_=_C277 ,C117_=_C316 ,C117_=_C363 ,\nC117_=_C374 ,C117_=_C381 ,C117_=_C399 ,C117_=_C406 ,C117_=_C407 ,C117_=_C408 ,\nC117_=_C409 ,C132_=_C149 ,C132_=_C248 ,C132_=_C262 ,C132_=_C275 ,C132_=_C300 ,\nC132_=_C312 ,C132_=_C339 ,C132_=_C350 ,C132_=_C360 ,C132_=_C390 ,C132_=_C391 ,\nC132_=_C393 ,C132_=_C394 ,C132_=_C395 ,C149_=_C153 ,C149_=_C248 ,C149_=_C262 ,\nC149_=_C275 ,C149_=_C300 ,C149_=_C312 ,C149_=_C339 ,C149_=_C350 ,C149_=_C360 ,\nC149_=_C390 ,C149_=_C391 ,C149_=_C393 ,C149_=_C394 ,C149_=_C395 ,C153_=_C218 ,\nC153_=_C236 ,C153_=_C277 ,C153_=_C316 ,C153_=_C363 ,C153_=_C374 ,C153_=_C381 ,\nC153_=_C399 ,C153_=_C406 ,C153_=_C407 ,C153_=_C408 ,C153_=_C409 ,C218_=_C236 ,\nC218_=_C277 ,C218_=_C316 ,C218_=_C363 ,C218_=_C374 ,C218_=_C381 ,C218_=_C399 ,\nC218_=_C406 ,C218_=_C407 ,C218_=_C408 ,C218_=_C409 ,C236_=_C277 ,C236_=_C316 ,\nC236_=_C363 ,C236_=_C374 ,C236_=_C381 ,C236_=_C399 ,C236_=_C406 ,C236_=_C407 ,\nC236_=_C408 ,C236_=_C409 ,C248_=_C262 ,C248_=_C275 ,C248_=_C300 ,C248_=_C312 ,\nC248_=_C339 ,C248_=_C350 ,C248_=_C360 ,C248_=_C390 ,C248_=_C391 ,C248_=_C393 ,\nC248_=_C394 ,C248_=_C395 ,C262_=_C275 ,C262_=_C300 ,C262_=_C312 ,C262_=_C339 ,\nC262_=_C350 ,C262_=_C360 ,C262_=_C390 ,C262_=_C391 ,C262_=_C393 ,C262_=_C394 ,\nC262_=_C395 ,C275_=_C277 ,C275_=_C300 ,C275_=_C312 ,C275_=_C339 ,C275_=_C350 ,\nC275_=_C360 ,C275_=_C390 ,C275_=_C391 ,C275_=_C393 ,C275_=_C394 ,C275_=_C395 ,\nC277_=_C316 ,C277_=_C363 ,C277_=_C374 ,C277_=_C381 ,C277_=_C399 ,C277_=_C406 ,\nC277_=_C407 ,C277_=_C408 ,C277_=_C409 ,C300_=_C312 ,C300_=_C339 ,C300_=_C350 ,\nC300_=_C360 ,C300_=_C390 ,C300_=_C391 ,C300_=_C393 ,C300_=_C394 ,C300_=_C395 ,\nC312_=_C316 ,C312_=_C339 ,C312_=_C350 ,C312_=_C360 ,C312_=_C390 ,C312_=_C391 ,\nC312_=_C393 ,C312_=_C394 ,C312_=_C395 ,C316_=_C363 ,C316_=_C374 ,C316_=_C381 ,\nC316_=_C399 ,C316_=_C406 ,C316_=_C407 ,C316_=_C408 ,C316_=_C409 ,C339_=_C350 ,\nC339_=_C360 ,C339_=_C390 ,C339_=_C391 ,C339_=_C393 ,C339_=_C394 ,C339_=_C395 ,\nC350_=_C360 ,C350_=_C390 ,C350_=_C391 ,C350_=_C393 ,C350_=_C394 ,C350_=_C395 ,\nC360_=_C363 ,C360_=_C390 ,C360_=_C391 ,C360_=_C393 ,C360_=_C394 ,C360_=_C395 ,\nC363_=_C374 ,C363_=_C381 ,C363_=_C399 ,C363_=_C406 ,C363_=_C407 ,C363_=_C408 ,\nC363_=_C409 ,C374_=_C381 ,C374_=_C399 ,C374_=_C406 ,C374_=_C407 ,C374_=_C408 ,\nC374_=_C409 ,C381_=_C399 ,C381_=_C406 ,C381_=_C407 ,C381_=_C408 ,C381_=_C409 ,\nC390_=_C391 ,C390_=_C393 ,C390_=_C394 ,C390_=_C395 ,C390_=_C399 ,C391_=_C393 ,\nC391_=_C394 ,C391_=_C395 ,C393_=_C394 ,C393_=_C395 ,C393_=_C407 ,C394_=_C395 ,\nC395_=_C409 ,C399_=_C406 ,C399_=_C407 ,C399_=_C408 ,C399_=_C409 ,C406_=_C407 ,\nC406_=_C408 ,C406_=_C409 ,C407_=_C408 ,C407_=_C409 ,C408_=_C409 ,"];44[shape=box, label="id:44 level: 5\n39: C17 C30 C35 C49 C87 \nC102 C121 C122 C123 C124 C125 \nC126 C127 C128 C129 C130 C131 \nC132 C133 C134 C135 C136 C151 \nC169 C199 C250 C263 C276 C288 \nC314 C341 C362 C390 C396 C399 \nC400 C401 C402 C403 \n390: C17_=_C30( C17 C30 ) C17_=_C35( C17 C35 ) C17_=_C49( C17 C49 ) C17_=_C87( C17 C87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30_=_C102( C30 C102 ) C30_=_C133( C30 C133 ) C30_=_C151( C30 C151 ) \nC30_=_C169( C30 C169 ) C30_=_C199( C30 C199 ) C30_=_C250( C30 C250 ) C30_=_C263( C30 C263 ) C30_=_C276( C30 C276 ) C30_=_C288( C30 C288 ) \nC30_=_C314( C30 C314 ) C30_=_C341( C30 C341 ) C30_=_C362( C30 C362 ) C30_=_C390( C30 C390 ) C30_=_C396( C30 C396 ) C30_=_C399( C30 C399 ) \nC30_=_C400( C30 C400 ) C30_=_C401( C30 C401 ) C30_=_C402( C30 C402 ) C30_=_C403( C30 C403 ) C35_=_C49( C35 C49 ) C35_=_C87( C35 C87 ) \nC35_=_C121( C35 C121 ) C35_=_C122( C35 C122 ) C35_=_C123( C35 C123 ) C35_=_C124( C35 C124 ) C35_=_C125( C35 C125 ) C35_=_C126( C35 C126 ) \nC35_=_C127( C35 C127 ) C35_=_C128( C35 C128 ) C35_=_C129( C35 C129 ) C35_=_C130( C35 C130 ) C35_=_C131( C35 C131 ) C35_=_C132( C35 C132 ) \nC35_=_C133( C35 C133 ) C35_=_C134( C35 C134 ) C35_=_C135( C35 C135 ) C35_=_C136( C35 C136 ) C49_=_C87( C49 C87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87_=_C102( C87 C102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102_=_C133( C102 C133 ) C102_=_C151( C102 C151 ) C102_=_C169( C102 C169 ) C102_=_C199( C102 C199 ) \nC102_=_C250( C102 C250 ) C102_=_C263( C102 C263 ) C102_=_C276( C102 C276 ) C102_=_C288( C102 C288 ) C102_=_C314( C102 C314 ) C102_=_C341(</w:t>
      </w:r>
    </w:p>
    <w:p>
      <w:pPr>
        <w:pStyle w:val="PreformattedText"/>
        <w:bidi w:val="0"/>
        <w:spacing w:before="0" w:after="0"/>
        <w:jc w:val="left"/>
        <w:rPr/>
      </w:pPr>
      <w:r>
        <w:rPr/>
        <w:t xml:space="preserve"> </w:t>
      </w:r>
      <w:r>
        <w:rPr/>
        <w:t>C102 C341 ) \nC102_=_C362( C102 C362 ) C102_=_C390( C102 C390 ) C102_=_C396( C102 C396 ) C102_=_C399( C102 C399 ) C102_=_C400( C102 C400 ) C102_=_C401( C102 C401 ) \nC102_=_C402( C102 C402 ) C102_=_C403( C102 C40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51( C121 C15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4_=_C125( C124 C125 ) C124_=_C126( C124 C126 ) C124_=_C127( C124 C127 ) \nC124_=_C128( C124 C128 ) C124_=_C129( C124 C129 ) C124_=_C130( C124 C130 ) C124_=_C131( C124 C131 ) C124_=_C132( C124 C132 ) C124_=_C133( C124 C133 ) \nC124_=_C134( C124 C134 ) C124_=_C135( C124 C135 ) C124_=_C136( C124 C136 ) C125_=_C126( C125 C126 ) C125_=_C127( C125 C127 ) C125_=_C128( C125 C128 ) \nC125_=_C129( C125 C129 ) C125_=_C130( C125 C130 ) C125_=_C131( C125 C131 ) C125_=_C132( C125 C132 ) C125_=_C133( C125 C133 ) C125_=_C134( C125 C134 ) \nC125_=_C135( C125 C135 ) C125_=_C136( C125 C136 ) C125_=_C250( C125 C250 ) C126_=_C127( C126 C127 ) C126_=_C128( C126 C128 ) C126_=_C129( C126 C129 ) \nC126_=_C130( C126 C130 ) C126_=_C131( C126 C131 ) C126_=_C132( C126 C132 ) C126_=_C133( C126 C133 ) C126_=_C134( C126 C134 ) C126_=_C135( C126 C135 ) \nC126_=_C136( C126 C136 ) C126_=_C263( C126 C263 ) C127_=_C128( C127 C128 ) C127_=_C129( C127 C129 ) C127_=_C130( C127 C130 ) C127_=_C131( C127 C131 ) \nC127_=_C132( C127 C132 ) C127_=_C133( C127 C133 ) C127_=_C134( C127 C134 ) C127_=_C135( C127 C135 ) C127_=_C136( C127 C136 ) C127_=_C276( C127 C27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29_=_C362( C129 C362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2_=_C390( C132 C390 ) C133_=_C134( C133 C134 ) C133_=_C135( C133 C135 ) C133_=_C136( C133 C136 ) C133_=_C151( C133 C151 ) \nC133_=_C169( C133 C169 ) C133_=_C199( C133 C199 ) C133_=_C250( C133 C250 ) C133_=_C263( C133 C263 ) C133_=_C276( C133 C276 ) C133_=_C288( C133 C288 ) \nC133_=_C314( C133 C314 ) C133_=_C341( C133 C341 ) C133_=_C362( C133 C362 ) C133_=_C390( C133 C390 ) C133_=_C396( C133 C396 ) C133_=_C399( C133 C399 ) \nC133_=_C400( C133 C400 ) C133_=_C401( C133 C401 ) C133_=_C402( C133 C402 ) C133_=_C403( C133 C403 ) C134_=_C135( C134 C135 ) C134_=_C136( C134 C136 ) \nC135_=_C136( C135 C136 ) C135_=_C401( C135 C401 ) C136_=_C403( C136 C403 ) C151_=_C169( C151 C169 ) C151_=_C199( C151 C199 ) C151_=_C250( C151 C250 ) \nC151_=_C263( C151 C263 ) C151_=_C276( C151 C276 ) C151_=_C288( C151 C288 ) C151_=_C314( C151 C314 ) C151_=_C341( C151 C341 ) C151_=_C362( C151 C362 ) \nC151_=_C390( C151 C390 ) C151_=_C396( C151 C396 ) C151_=_C399( C151 C399 ) C151_=_C400( C151 C400 ) C151_=_C401( C151 C401 ) C151_=_C402( C151 C402 ) \nC151_=_C403( C151 C403 ) C169_=_C199( C169 C199 ) C169_=_C250( C169 C250 ) C169_=_C263( C169 C263 ) C169_=_C276( C169 C276 ) C169_=_C288( C169 C288 ) \nC169_=_C314( C169 C314 ) C169_=_C341( C169 C341 ) C169_=_C362( C169 C362 ) C169_=_C390( C169 C390 ) C169_=_C396( C169 C396 ) C169_=_C399( C169 C399 ) \nC169_=_C400( C169 C400 ) C169_=_C401( C169 C401 ) C169_=_C402( C169 C402 ) C169_=_C403( C169 C403 ) C199_=_C250( C199 C250 ) C199_=_C263( C199 C263 ) \nC199_=_C276( C199 C276 ) C199_=_C288( C199 C288 ) C199_=_C314( C199 C314 ) C199_=_C341( C199 C341 ) C199_=_C362( C199 C362 ) C199_=_C390( C199 C390 ) \nC199_=_C396( C199 C396 ) C199_=_C399( C199 C399 ) C199_=_C400( C199 C400 ) C199_=_C401( C199 C401 ) C199_=_C402( C199 C402 ) C199_=_C403( C199 C403 ) \nC250_=_C263( C250 C263 ) C250_=_C276( C250 C276 ) C250_=_C288( C250 C288 ) C250_=_C314( C250 C314 ) C250_=_C341( C250 C341 ) C250_=_C362( C250 C362 ) \nC250_=_C390( C250 C390 ) C250_=_C396( C250 C396 ) C250_=_C399( C250 C399 ) C250_=_C400( C250 C400 ) C250_=_C401( C250 C401 ) C250_=_C402( C250 C402 ) \nC250_=_C403( C250 C403 ) C263_=_C276( C263 C276 ) C263_=_C288( C263 C288 ) C263_=_C314( C263 C314 ) C263_=_C341( C263 C341 ) C263_=_C362( C263 C362 ) \nC263_=_C390( C263 C390 ) C263_=_C396( C263 C396 ) C263_=_C399( C263 C399 ) C263_=_C400( C263 C400 ) C263_=_C401( C263 C401 ) C263_=_C402( C263 C402 ) \nC263_=_C403( C263 C403 ) C276_=_C288( C276 C288 ) C276_=_C314( C276 C314 ) C276_=_C341( C276 C341 ) C276_=_C362( C276 C362 ) C276_=_C390( C276 C390 ) \nC276_=_C396( C276 C396 ) C276_=_C399( C276 C399 ) C276_=_C400( C276 C400 ) C276_=_C401( C276 C401 ) C276_=_C402( C276 C402 ) C276_=_C403( C276 C403 ) \nC288_=_C314( C288 C314 ) C288_=_C341( C288 C341 ) C288_=_C362( C288 C362 ) C288_=_C390( C288 C390 ) C288_=_C396( C288 C396 ) C288_=_C399( C288 C399 ) \nC288_=_C400( C288 C400 ) C288_=_C401( C288 C401 ) C288_=_C402( C288 C402 ) C288_=_C403( C288 C403 ) C314_=_C341( C314 C341 ) C314_=_C362( C314 C362 ) \nC314_=_C390( C314 C390 ) C314_=_C396( C314 C396 ) C314_=_C399( C314 C399 ) C314_=_C400( C314 C400 ) C314_=_C401( C314 C401 ) C314_=_C402( C314 C402 ) \nC314_=_C403( C314 C403 ) C341_=_C362( C341 C362 ) C341_=_C390( C341 C390 ) C341_=_C396( C341 C396 ) C341_=_C399( C341 C399 ) C341_=_C400( C341 C400 ) \nC341_=_C401( C341 C401 ) C341_=_C402( C341 C402 ) C341_=_C403( C341 C403 ) C362_=_C390( C362 C390 ) C362_=_C396( C362 C396 ) C362_=_C399( C362 C399 ) \nC362_=_C400( C362 C400 ) C362_=_C401( C362 C401 ) C362_=_C402( C362 C402 ) C362_=_C403( C362 C403 ) C390_=_C396( C390 C396 ) C390_=_C399( C390 C399 ) \nC390_=_C400( C390 C400 ) C390_=_C401( C390 C401 ) C390_=_C402( C390 C402 ) C390_=_C403( C390 C403 ) C396_=_C399( C396 C399 ) C396_=_C400( C396 C400 ) \nC396_=_C401( C396 C401 ) C396_=_C402( C396 C402 ) C396_=_C403( C396 C403 ) C399_=_C400( C399 C400 ) C399_=_C401( C399 C401 ) C399_=_C402( C399 C402 ) \nC399_=_C403( C399 C403 ) C400_=_C401( C400 C401 ) C400_=_C402( C400 C402 ) C400_=_C403( C400 C403 ) C401_=_C402( C401 C402 ) C401_=_C403( C401 C403 ) \nC402_=_C403( C402 C403 ) "];37-&gt;44[label="38: C17 C30 C35 C49 C87 \nC102 C121 C122 C123 C124 C125 \nC126 C127 C128 C129 C130 C131 \nC132 C134 C135 C136 C151 C169 \nC199 C250 C263 C276 C288 C314 \nC341 C362 C390 C396 C399 C400 \nC401 C402 C403 \n352: C17_=_C30 ,C17_=_C35 ,C17_=_C49 ,C17_=_C87 ,C17_=_C121 ,\nC17_=_C122 ,C17_=_C123 ,C17_=_C124 ,C17_=_C125 ,C17_=_C126 ,C17_=_C127 ,\nC17_=_C128 ,C17_=_C129 ,C17_=_C130 ,C17_=_C131 ,C17_=_C132 ,C17_=_C134 ,\nC17_=_C135 ,C17_=_C136 ,C30_=_C102 ,C30_=_C151 ,C30_=_C169 ,C30_=_C199 ,\nC30_=_C250 ,C30_=_C263 ,C30_=_C276 ,C30_=_C288 ,C30_=_C314 ,C30_=_C341 ,\nC30_=_C362 ,C30_=_C390 ,C30_=_C396 ,C30_=_C399 ,C30_=_C400 ,C30_=_C401 ,\nC30_=_C402 ,C30_=_C403 ,C35_=_C49 ,C35_=_C87 ,C35_=_C121 ,C35_=_C122 ,\nC35_=_C123 ,C35_=_C124 ,C35_=_C125 ,C35_=_C126 ,C35_=_C127 ,C35_=_C128 ,\nC35_=_C129 ,C35_=_C130 ,C35_=_C131 ,C35_=_C132 ,C35_=_C134 ,C35_=_C135 ,\nC35_=_C136 ,C49_=_C87 ,C49_=_C121 ,C49_=_C122 ,C49_=_C123 ,C49_=_C124 ,\nC49_=_C125 ,C49_=_C126 ,C49_=_C127 ,C49_=_C128 ,C49_=_C129 ,C49_=_C130 ,\nC49_=_C131 ,C49_=_C132 ,C49_=_C134 ,C49_=_C135 ,C49_=_C136 ,C87_=_C102 ,\nC87_=_C121 ,C87_=_C122 ,C87_=_C123 ,C87_=_C124 ,C87_=_C125 ,C87_=_C126 ,\nC87_=_C127 ,C87_=_C128 ,C87_=_C129 ,C87_=_C130 ,C87_=_C131 ,C87_=_C132 ,\nC87_=_C134 ,C87_=_C135 ,C87_=_C136 ,C102_=_C151 ,C102_=_C169 ,C102_=_C199 ,\nC102_=_C250 ,C102_=_C263 ,C102_=_C276 ,C102_=_C288 ,C102_=_C314 ,C102_=_C341 ,\nC102_=_C362 ,C102_=_C390 ,C102_=_C396 ,C102_=_C399 ,C102_=_C400 ,C102_=_C401 ,\nC102_=_C402 ,C102_=_C403 ,C121_=_C122 ,C121_=_C123 ,C121_=_C124 ,C121_=_C125 ,\nC121_=_C126 ,C121_=_C127 ,C121_=_C128 ,C121_=_C129 ,C121_=_C130 ,C121_=_C131 ,\nC121_=_C132 ,C121_=_C134 ,C121_=_C135 ,C121_=_C136 ,C121_=_C151 ,C122_=_C123 ,\nC122_=_C124 ,C122_=_C125 ,C122_=_C126 ,C122_=_C127 ,C122_=_C128 ,C122_=_C129 ,\nC122_=_C130 ,C122_=_C131 ,C122_=_C132 ,C122_=_C134 ,C122_=_C135 ,C122_=_C136 ,\nC123_=_C124 ,C123_=_C125 ,C123_=_C126 ,C123_=_C127 ,C123_=_C128 ,C123_=_C129 ,\nC123_=_C130 ,C123_=_C131 ,C123_=_C132 ,C123_=_C134 ,C123_=_C135 ,C123_=_C136 ,\nC124_=_C125 ,C124_=_C126 ,C124_=_C127 ,C124_=_C128 ,C124_=_C129 ,C124_=_C130 ,\nC124_=_C131 ,C124_=_C132 ,C124_=_C134 ,C124_=_C135 ,C124_=_C136 ,C125_=_C126 ,\nC125_=_C127 ,C125_=_C128 ,C125_=_C129 ,C125_=_C130 ,C125_=_C131 ,C125_=_C132 ,\nC125_=_C134 ,C125_=_C135 ,C125_=_C136 ,C125_=_C250 ,C126_=_C127 ,C126_=_C128 ,\nC126_=_C129 ,C126_=_C130 ,C126_=_C131 ,C126_=_C132 ,C126_=_C134 ,C126_=_C135 ,\nC126_=_C136 ,C126_=_C263 ,C127_=_C128 ,C127_=_C129 ,C127_=_C130 ,C127_=_C131 ,\nC127_=_C132 ,C127_=_C134 ,C127_=_C135 ,C127_=_C136</w:t>
      </w:r>
    </w:p>
    <w:p>
      <w:pPr>
        <w:pStyle w:val="PreformattedText"/>
        <w:bidi w:val="0"/>
        <w:spacing w:before="0" w:after="0"/>
        <w:jc w:val="left"/>
        <w:rPr/>
      </w:pPr>
      <w:r>
        <w:rPr/>
        <w:t xml:space="preserve"> </w:t>
      </w:r>
      <w:r>
        <w:rPr/>
        <w:t>,C127_=_C276 ,C128_=_C129 ,\nC128_=_C130 ,C128_=_C131 ,C128_=_C132 ,C128_=_C134 ,C128_=_C135 ,C128_=_C136 ,\nC129_=_C130 ,C129_=_C131 ,C129_=_C132 ,C129_=_C134 ,C129_=_C135 ,C129_=_C136 ,\nC129_=_C362 ,C130_=_C131 ,C130_=_C132 ,C130_=_C134 ,C130_=_C135 ,C130_=_C136 ,\nC131_=_C132 ,C131_=_C134 ,C131_=_C135 ,C131_=_C136 ,C132_=_C134 ,C132_=_C135 ,\nC132_=_C136 ,C132_=_C390 ,C134_=_C135 ,C134_=_C136 ,C135_=_C136 ,C135_=_C401 ,\nC136_=_C403 ,C151_=_C169 ,C151_=_C199 ,C151_=_C250 ,C151_=_C263 ,C151_=_C276 ,\nC151_=_C288 ,C151_=_C314 ,C151_=_C341 ,C151_=_C362 ,C151_=_C390 ,C151_=_C396 ,\nC151_=_C399 ,C151_=_C400 ,C151_=_C401 ,C151_=_C402 ,C151_=_C403 ,C169_=_C199 ,\nC169_=_C250 ,C169_=_C263 ,C169_=_C276 ,C169_=_C288 ,C169_=_C314 ,C169_=_C341 ,\nC169_=_C362 ,C169_=_C390 ,C169_=_C396 ,C169_=_C399 ,C169_=_C400 ,C169_=_C401 ,\nC169_=_C402 ,C169_=_C403 ,C199_=_C250 ,C199_=_C263 ,C199_=_C276 ,C199_=_C288 ,\nC199_=_C314 ,C199_=_C341 ,C199_=_C362 ,C199_=_C390 ,C199_=_C396 ,C199_=_C399 ,\nC199_=_C400 ,C199_=_C401 ,C199_=_C402 ,C199_=_C403 ,C250_=_C263 ,C250_=_C276 ,\nC250_=_C288 ,C250_=_C314 ,C250_=_C341 ,C250_=_C362 ,C250_=_C390 ,C250_=_C396 ,\nC250_=_C399 ,C250_=_C400 ,C250_=_C401 ,C250_=_C402 ,C250_=_C403 ,C263_=_C276 ,\nC263_=_C288 ,C263_=_C314 ,C263_=_C341 ,C263_=_C362 ,C263_=_C390 ,C263_=_C396 ,\nC263_=_C399 ,C263_=_C400 ,C263_=_C401 ,C263_=_C402 ,C263_=_C403 ,C276_=_C288 ,\nC276_=_C314 ,C276_=_C341 ,C276_=_C362 ,C276_=_C390 ,C276_=_C396 ,C276_=_C399 ,\nC276_=_C400 ,C276_=_C401 ,C276_=_C402 ,C276_=_C403 ,C288_=_C314 ,C288_=_C341 ,\nC288_=_C362 ,C288_=_C390 ,C288_=_C396 ,C288_=_C399 ,C288_=_C400 ,C288_=_C401 ,\nC288_=_C402 ,C288_=_C403 ,C314_=_C341 ,C314_=_C362 ,C314_=_C390 ,C314_=_C396 ,\nC314_=_C399 ,C314_=_C400 ,C314_=_C401 ,C314_=_C402 ,C314_=_C403 ,C341_=_C362 ,\nC341_=_C390 ,C341_=_C396 ,C341_=_C399 ,C341_=_C400 ,C341_=_C401 ,C341_=_C402 ,\nC341_=_C403 ,C362_=_C390 ,C362_=_C396 ,C362_=_C399 ,C362_=_C400 ,C362_=_C401 ,\nC362_=_C402 ,C362_=_C403 ,C390_=_C396 ,C390_=_C399 ,C390_=_C400 ,C390_=_C401 ,\nC390_=_C402 ,C390_=_C403 ,C396_=_C399 ,C396_=_C400 ,C396_=_C401 ,C396_=_C402 ,\nC396_=_C403 ,C399_=_C400 ,C399_=_C401 ,C399_=_C402 ,C399_=_C403 ,C400_=_C401 ,\nC400_=_C402 ,C400_=_C403 ,C401_=_C402 ,C401_=_C403 ,C402_=_C403 ,"];45[shape=box, label="id:45 level: 5\n39: C3 C52 C67 C71 C85 \nC90 C119 C135 C137 C171 C186 \nC189 C190 C191 C192 C193 C194 \nC195 C196 C197 C198 C199 C200 \nC201 C202 C203 C237 C251 C264 \nC279 C318 C332 C356 C387 C393 \nC401 C407 C412 C413 \n390: C3_=_C52( C3 C52 ) C3_=_C71( C3 C71 ) C3_=_C90( C3 C90 ) C3_=_C137( C3 C137 ) C3_=_C189( C3 C189 ) \nC3_=_C190( C3 C190 ) C3_=_C191( C3 C191 ) C3_=_C192( C3 C192 ) C3_=_C193( C3 C193 ) C3_=_C194( C3 C194 ) C3_=_C195( C3 C195 ) \nC3_=_C196( C3 C196 ) C3_=_C197( C3 C197 ) C3_=_C198( C3 C198 ) C3_=_C199( C3 C199 ) C3_=_C200( C3 C200 ) C3_=_C201( C3 C201 ) \nC3_=_C202( C3 C202 ) C3_=_C203( C3 C203 ) C52_=_C67( C52 C67 ) C52_=_C71( C52 C71 ) C52_=_C90( C52 C90 ) C52_=_C137( C52 C137 ) \nC52_=_C189( C52 C189 ) C52_=_C190( C52 C190 ) C52_=_C191( C52 C191 ) C52_=_C192( C52 C192 ) C52_=_C193( C52 C193 ) C52_=_C194( C52 C194 ) \nC52_=_C195( C52 C195 ) C52_=_C196( C52 C196 ) C52_=_C197( C52 C197 ) C52_=_C198( C52 C198 ) C52_=_C199( C52 C199 ) C52_=_C200( C52 C200 ) \nC52_=_C201( C52 C201 ) C52_=_C202( C52 C202 ) C52_=_C203( C52 C203 ) C67_=_C85( C67 C85 ) C67_=_C119( C67 C119 ) C67_=_C135( C67 C135 ) \nC67_=_C171( C67 C171 ) C67_=_C186( C67 C186 ) C67_=_C201( C67 C201 ) C67_=_C237( C67 C237 ) C67_=_C251( C67 C251 ) C67_=_C264( C67 C264 ) \nC67_=_C279( C67 C279 ) C67_=_C318( C67 C318 ) C67_=_C332( C67 C332 ) C67_=_C356( C67 C356 ) C67_=_C387( C67 C387 ) C67_=_C393( C67 C393 ) \nC67_=_C401( C67 C401 ) C67_=_C407( C67 C407 ) C67_=_C412( C67 C412 ) C67_=_C413( C67 C413 ) C71_=_C85( C71 C85 ) C71_=_C90( C71 C90 ) \nC71_=_C137( C71 C137 ) C71_=_C189( C71 C189 ) C71_=_C190( C71 C190 ) C71_=_C191( C71 C191 ) C71_=_C192( C71 C192 ) C71_=_C193( C71 C193 ) \nC71_=_C194( C71 C194 ) C71_=_C195( C71 C195 ) C71_=_C196( C71 C196 ) C71_=_C197( C71 C197 ) C71_=_C198( C71 C198 ) C71_=_C199( C71 C199 ) \nC71_=_C200( C71 C200 ) C71_=_C201( C71 C201 ) C71_=_C202( C71 C202 ) C71_=_C203( C71 C203 ) C85_=_C119( C85 C119 ) C85_=_C135( C85 C135 ) \nC85_=_C171( C85 C171 ) C85_=_C186( C85 C186 ) C85_=_C201( C85 C201 ) C85_=_C237( C85 C237 ) C85_=_C251( C85 C251 ) C85_=_C264( C85 C264 ) \nC85_=_C279( C85 C279 ) C85_=_C318( C85 C318 ) C85_=_C332( C85 C332 ) C85_=_C356( C85 C356 ) C85_=_C387( C85 C387 ) C85_=_C393( C85 C393 ) \nC85_=_C401( C85 C401 ) C85_=_C407( C85 C407 ) C85_=_C412( C85 C412 ) C85_=_C413( C85 C413 ) C90_=_C137( C90 C137 ) C90_=_C189( C90 C189 ) \nC90_=_C190( C90 C190 ) C90_=_C191( C90 C191 ) C90_=_C192( C90 C192 ) C90_=_C193( C90 C193 ) C90_=_C194( C90 C194 ) C90_=_C195( C90 C195 ) \nC90_=_C196( C90 C196 ) C90_=_C197( C90 C197 ) C90_=_C198( C90 C198 ) C90_=_C199( C90 C199 ) C90_=_C200( C90 C200 ) C90_=_C201( C90 C201 ) \nC90_=_C202( C90 C202 ) C90_=_C203( C90 C203 ) C119_=_C135( C119 C135 ) C119_=_C171( C119 C171 ) C119_=_C186( C119 C186 ) C119_=_C201( C119 C201 ) \nC119_=_C237( C119 C237 ) C119_=_C251( C119 C251 ) C119_=_C264( C119 C264 ) C119_=_C279( C119 C279 ) C119_=_C318( C119 C318 ) C119_=_C332( C119 C332 ) \nC119_=_C356( C119 C356 ) C119_=_C387( C119 C387 ) C119_=_C393( C119 C393 ) C119_=_C401( C119 C401 ) C119_=_C407( C119 C407 ) C119_=_C412( C119 C412 ) \nC119_=_C413( C119 C413 ) C135_=_C171( C135 C171 ) C135_=_C186( C135 C186 ) C135_=_C201( C135 C201 ) C135_=_C237( C135 C237 ) C135_=_C251( C135 C251 ) \nC135_=_C264( C135 C264 ) C135_=_C279( C135 C279 ) C135_=_C318( C135 C318 ) C135_=_C332( C135 C332 ) C135_=_C356( C135 C356 ) C135_=_C387( C135 C387 ) \nC135_=_C393( C135 C393 ) C135_=_C401( C135 C401 ) C135_=_C407( C135 C407 ) C135_=_C412( C135 C412 ) C135_=_C413( C135 C413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71_=_C186( C171 C186 ) C171_=_C201( C171 C201 ) C171_=_C237( C171 C237 ) C171_=_C251( C171 C251 ) \nC171_=_C264( C171 C264 ) C171_=_C279( C171 C279 ) C171_=_C318( C171 C318 ) C171_=_C332( C171 C332 ) C171_=_C356( C171 C356 ) C171_=_C387( C171 C387 ) \nC171_=_C393( C171 C393 ) C171_=_C401( C171 C401 ) C171_=_C407( C171 C407 ) C171_=_C412( C171 C412 ) C171_=_C413( C171 C413 ) C186_=_C201( C186 C201 ) \nC186_=_C237( C186 C237 ) C186_=_C251( C186 C251 ) C186_=_C264( C186 C264 ) C186_=_C279( C186 C279 ) C186_=_C318( C186 C318 ) C186_=_C332( C186 C332 ) \nC186_=_C356( C186 C356 ) C186_=_C387( C186 C387 ) C186_=_C393( C186 C393 ) C186_=_C401( C186 C401 ) C186_=_C407( C186 C407 ) C186_=_C412( C186 C412 ) \nC186_=_C413( C186 C413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37( C189 C23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64( C190 C264 ) \nC191_=_C192( C191 C192 ) C191_=_C193( C191 C193 ) C191_=_C194( C191 C194 ) C191_=_C195( C191 C195 ) C191_=_C196( C191 C196 ) C191_=_C197( C191 C197 ) \nC191_=_C198( C191 C198 ) C191_=_C199( C191 C199 ) C191_=_C200( C191 C200 ) C191_=_C201( C191 C201 ) C191_=_C202( C191 C202 ) C191_=_C203( C191 C203 ) \nC191_=_C279( C191 C279 ) C192_=_C193( C192 C193 ) C192_=_C194( C192 C194 ) C192_=_C195( C192 C195 ) C192_=_C196( C192 C196 ) C192_=_C197( C192 C197 ) \nC192_=_C198( C192 C198 ) C192_=_C199( C192 C199 ) C192_=_C200( C192 C200 ) C192_=_C201( C192 C201 ) C192_=_C202( C192 C202 ) C192_=_C203( C192 C203 ) \nC193_=_C194( C193 C194 ) C193_=_C195( C193 C195 ) C193_=_C196( C193 C196 ) C193_=_C197( C193 C197 ) C193_=_C198( C193 C198 ) C193_=_C199( C193 C199 ) \nC193_=_C200( C193 C200 ) C193_=_C201( C193 C201 ) C193_=_C202( C193 C202 ) C193_=_C203( C193 C203 ) C193_=_C332( C193 C332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6_=_C356( C196 C356 ) \nC197_=_C198( C197 C198 ) C197_=_C199( C197 C199 ) C197_=_C200( C197 C200 ) C197_=_C201( C197 C201 ) C197_=_C202( C197 C202 ) C197_=_C203( C197 C203 ) \nC198_=_C199( C198 C199 ) C198_=_C200( C198 C200 ) C198_=_C201( C198 C201 ) C198_=_C202( C198 C202 ) C198_=_C203( C198 C203 ) C198_=_C387( C198 C387 ) \nC199_=_C200( C199 C200 ) C199_=_C201( C199 C201 ) C199_=_C202( C199 C202 ) C199_=_C203( C199 C203 ) C199_=_C401( C199 C401 ) C200_=_C201( C200 C201 ) \nC200_=_C202( C200 C202 ) C200_=_C203( C200 C203 ) C201_=_C202( C201 C202 ) C201_=_C203( C201 C203 ) C201_=_C237( C201 C237 ) C201_=_C251( C201 C251 ) \nC201_=_C264( C201 C264 ) C201_=_C279( C201 C279 ) C201_=_C318( C201 C318 ) C201_=_C332( C201 C332</w:t>
      </w:r>
    </w:p>
    <w:p>
      <w:pPr>
        <w:pStyle w:val="PreformattedText"/>
        <w:bidi w:val="0"/>
        <w:spacing w:before="0" w:after="0"/>
        <w:jc w:val="left"/>
        <w:rPr/>
      </w:pPr>
      <w:r>
        <w:rPr/>
        <w:t xml:space="preserve"> </w:t>
      </w:r>
      <w:r>
        <w:rPr/>
        <w:t>) C201_=_C356( C201 C356 ) C201_=_C387( C201 C387 ) \nC201_=_C393( C201 C393 ) C201_=_C401( C201 C401 ) C201_=_C407( C201 C407 ) C201_=_C412( C201 C412 ) C201_=_C413( C201 C413 ) C202_=_C203( C202 C203 ) \nC202_=_C413( C202 C413 ) C237_=_C251( C237 C251 ) C237_=_C264( C237 C264 ) C237_=_C279( C237 C279 ) C237_=_C318( C237 C318 ) C237_=_C332( C237 C332 ) \nC237_=_C356( C237 C356 ) C237_=_C387( C237 C387 ) C237_=_C393( C237 C393 ) C237_=_C401( C237 C401 ) C237_=_C407( C237 C407 ) C237_=_C412( C237 C412 ) \nC237_=_C413( C237 C413 ) C251_=_C264( C251 C264 ) C251_=_C279( C251 C279 ) C251_=_C318( C251 C318 ) C251_=_C332( C251 C332 ) C251_=_C356( C251 C356 ) \nC251_=_C387( C251 C387 ) C251_=_C393( C251 C393 ) C251_=_C401( C251 C401 ) C251_=_C407( C251 C407 ) C251_=_C412( C251 C412 ) C251_=_C413( C251 C413 ) \nC264_=_C279( C264 C279 ) C264_=_C318( C264 C318 ) C264_=_C332( C264 C332 ) C264_=_C356( C264 C356 ) C264_=_C387( C264 C387 ) C264_=_C393( C264 C393 ) \nC264_=_C401( C264 C401 ) C264_=_C407( C264 C407 ) C264_=_C412( C264 C412 ) C264_=_C413( C264 C413 ) C279_=_C318( C279 C318 ) C279_=_C332( C279 C332 ) \nC279_=_C356( C279 C356 ) C279_=_C387( C279 C387 ) C279_=_C393( C279 C393 ) C279_=_C401( C279 C401 ) C279_=_C407( C279 C407 ) C279_=_C412( C279 C412 ) \nC279_=_C413( C279 C413 ) C318_=_C332( C318 C332 ) C318_=_C356( C318 C356 ) C318_=_C387( C318 C387 ) C318_=_C393( C318 C393 ) C318_=_C401( C318 C401 ) \nC318_=_C407( C318 C407 ) C318_=_C412( C318 C412 ) C318_=_C413( C318 C413 ) C332_=_C356( C332 C356 ) C332_=_C387( C332 C387 ) C332_=_C393( C332 C393 ) \nC332_=_C401( C332 C401 ) C332_=_C407( C332 C407 ) C332_=_C412( C332 C412 ) C332_=_C413( C332 C413 ) C356_=_C387( C356 C387 ) C356_=_C393( C356 C393 ) \nC356_=_C401( C356 C401 ) C356_=_C407( C356 C407 ) C356_=_C412( C356 C412 ) C356_=_C413( C356 C413 ) C387_=_C393( C387 C393 ) C387_=_C401( C387 C401 ) \nC387_=_C407( C387 C407 ) C387_=_C412( C387 C412 ) C387_=_C413( C387 C413 ) C393_=_C401( C393 C401 ) C393_=_C407( C393 C407 ) C393_=_C412( C393 C412 ) \nC393_=_C413( C393 C413 ) C401_=_C407( C401 C407 ) C401_=_C412( C401 C412 ) C401_=_C413( C401 C413 ) C407_=_C412( C407 C412 ) C407_=_C413( C407 C413 ) \nC412_=_C413( C412 C413 ) "];38-&gt;45[label="38: C3 C52 C67 C71 C85 \nC90 C119 C135 C137 C171 C186 \nC189 C190 C191 C192 C193 C194 \nC195 C196 C197 C198 C199 C200 \nC202 C203 C237 C251 C264 C279 \nC318 C332 C356 C387 C393 C401 \nC407 C412 C413 \n352: C3_=_C52 ,C3_=_C71 ,C3_=_C90 ,C3_=_C137 ,C3_=_C189 ,\nC3_=_C190 ,C3_=_C191 ,C3_=_C192 ,C3_=_C193 ,C3_=_C194 ,C3_=_C195 ,\nC3_=_C196 ,C3_=_C197 ,C3_=_C198 ,C3_=_C199 ,C3_=_C200 ,C3_=_C202 ,\nC3_=_C203 ,C52_=_C67 ,C52_=_C71 ,C52_=_C90 ,C52_=_C137 ,C52_=_C189 ,\nC52_=_C190 ,C52_=_C191 ,C52_=_C192 ,C52_=_C193 ,C52_=_C194 ,C52_=_C195 ,\nC52_=_C196 ,C52_=_C197 ,C52_=_C198 ,C52_=_C199 ,C52_=_C200 ,C52_=_C202 ,\nC52_=_C203 ,C67_=_C85 ,C67_=_C119 ,C67_=_C135 ,C67_=_C171 ,C67_=_C186 ,\nC67_=_C237 ,C67_=_C251 ,C67_=_C264 ,C67_=_C279 ,C67_=_C318 ,C67_=_C332 ,\nC67_=_C356 ,C67_=_C387 ,C67_=_C393 ,C67_=_C401 ,C67_=_C407 ,C67_=_C412 ,\nC67_=_C413 ,C71_=_C85 ,C71_=_C90 ,C71_=_C137 ,C71_=_C189 ,C71_=_C190 ,\nC71_=_C191 ,C71_=_C192 ,C71_=_C193 ,C71_=_C194 ,C71_=_C195 ,C71_=_C196 ,\nC71_=_C197 ,C71_=_C198 ,C71_=_C199 ,C71_=_C200 ,C71_=_C202 ,C71_=_C203 ,\nC85_=_C119 ,C85_=_C135 ,C85_=_C171 ,C85_=_C186 ,C85_=_C237 ,C85_=_C251 ,\nC85_=_C264 ,C85_=_C279 ,C85_=_C318 ,C85_=_C332 ,C85_=_C356 ,C85_=_C387 ,\nC85_=_C393 ,C85_=_C401 ,C85_=_C407 ,C85_=_C412 ,C85_=_C413 ,C90_=_C137 ,\nC90_=_C189 ,C90_=_C190 ,C90_=_C191 ,C90_=_C192 ,C90_=_C193 ,C90_=_C194 ,\nC90_=_C195 ,C90_=_C196 ,C90_=_C197 ,C90_=_C198 ,C90_=_C199 ,C90_=_C200 ,\nC90_=_C202 ,C90_=_C203 ,C119_=_C135 ,C119_=_C171 ,C119_=_C186 ,C119_=_C237 ,\nC119_=_C251 ,C119_=_C264 ,C119_=_C279 ,C119_=_C318 ,C119_=_C332 ,C119_=_C356 ,\nC119_=_C387 ,C119_=_C393 ,C119_=_C401 ,C119_=_C407 ,C119_=_C412 ,C119_=_C413 ,\nC135_=_C171 ,C135_=_C186 ,C135_=_C237 ,C135_=_C251 ,C135_=_C264 ,C135_=_C279 ,\nC135_=_C318 ,C135_=_C332 ,C135_=_C356 ,C135_=_C387 ,C135_=_C393 ,C135_=_C401 ,\nC135_=_C407 ,C135_=_C412 ,C135_=_C413 ,C137_=_C189 ,C137_=_C190 ,C137_=_C191 ,\nC137_=_C192 ,C137_=_C193 ,C137_=_C194 ,C137_=_C195 ,C137_=_C196 ,C137_=_C197 ,\nC137_=_C198 ,C137_=_C199 ,C137_=_C200 ,C137_=_C202 ,C137_=_C203 ,C171_=_C186 ,\nC171_=_C237 ,C171_=_C251 ,C171_=_C264 ,C171_=_C279 ,C171_=_C318 ,C171_=_C332 ,\nC171_=_C356 ,C171_=_C387 ,C171_=_C393 ,C171_=_C401 ,C171_=_C407 ,C171_=_C412 ,\nC171_=_C413 ,C186_=_C237 ,C186_=_C251 ,C186_=_C264 ,C186_=_C279 ,C186_=_C318 ,\nC186_=_C332 ,C186_=_C356 ,C186_=_C387 ,C186_=_C393 ,C186_=_C401 ,C186_=_C407 ,\nC186_=_C412 ,C186_=_C413 ,C189_=_C190 ,C189_=_C191 ,C189_=_C192 ,C189_=_C193 ,\nC189_=_C194 ,C189_=_C195 ,C189_=_C196 ,C189_=_C197 ,C189_=_C198 ,C189_=_C199 ,\nC189_=_C200 ,C189_=_C202 ,C189_=_C203 ,C189_=_C237 ,C190_=_C191 ,C190_=_C192 ,\nC190_=_C193 ,C190_=_C194 ,C190_=_C195 ,C190_=_C196 ,C190_=_C197 ,C190_=_C198 ,\nC190_=_C199 ,C190_=_C200 ,C190_=_C202 ,C190_=_C203 ,C190_=_C264 ,C191_=_C192 ,\nC191_=_C193 ,C191_=_C194 ,C191_=_C195 ,C191_=_C196 ,C191_=_C197 ,C191_=_C198 ,\nC191_=_C199 ,C191_=_C200 ,C191_=_C202 ,C191_=_C203 ,C191_=_C279 ,C192_=_C193 ,\nC192_=_C194 ,C192_=_C195 ,C192_=_C196 ,C192_=_C197 ,C192_=_C198 ,C192_=_C199 ,\nC192_=_C200 ,C192_=_C202 ,C192_=_C203 ,C193_=_C194 ,C193_=_C195 ,C193_=_C196 ,\nC193_=_C197 ,C193_=_C198 ,C193_=_C199 ,C193_=_C200 ,C193_=_C202 ,C193_=_C203 ,\nC193_=_C332 ,C194_=_C195 ,C194_=_C196 ,C194_=_C197 ,C194_=_C198 ,C194_=_C199 ,\nC194_=_C200 ,C194_=_C202 ,C194_=_C203 ,C195_=_C196 ,C195_=_C197 ,C195_=_C198 ,\nC195_=_C199 ,C195_=_C200 ,C195_=_C202 ,C195_=_C203 ,C196_=_C197 ,C196_=_C198 ,\nC196_=_C199 ,C196_=_C200 ,C196_=_C202 ,C196_=_C203 ,C196_=_C356 ,C197_=_C198 ,\nC197_=_C199 ,C197_=_C200 ,C197_=_C202 ,C197_=_C203 ,C198_=_C199 ,C198_=_C200 ,\nC198_=_C202 ,C198_=_C203 ,C198_=_C387 ,C199_=_C200 ,C199_=_C202 ,C199_=_C203 ,\nC199_=_C401 ,C200_=_C202 ,C200_=_C203 ,C202_=_C203 ,C202_=_C413 ,C237_=_C251 ,\nC237_=_C264 ,C237_=_C279 ,C237_=_C318 ,C237_=_C332 ,C237_=_C356 ,C237_=_C387 ,\nC237_=_C393 ,C237_=_C401 ,C237_=_C407 ,C237_=_C412 ,C237_=_C413 ,C251_=_C264 ,\nC251_=_C279 ,C251_=_C318 ,C251_=_C332 ,C251_=_C356 ,C251_=_C387 ,C251_=_C393 ,\nC251_=_C401 ,C251_=_C407 ,C251_=_C412 ,C251_=_C413 ,C264_=_C279 ,C264_=_C318 ,\nC264_=_C332 ,C264_=_C356 ,C264_=_C387 ,C264_=_C393 ,C264_=_C401 ,C264_=_C407 ,\nC264_=_C412 ,C264_=_C413 ,C279_=_C318 ,C279_=_C332 ,C279_=_C356 ,C279_=_C387 ,\nC279_=_C393 ,C279_=_C401 ,C279_=_C407 ,C279_=_C412 ,C279_=_C413 ,C318_=_C332 ,\nC318_=_C356 ,C318_=_C387 ,C318_=_C393 ,C318_=_C401 ,C318_=_C407 ,C318_=_C412 ,\nC318_=_C413 ,C332_=_C356 ,C332_=_C387 ,C332_=_C393 ,C332_=_C401 ,C332_=_C407 ,\nC332_=_C412 ,C332_=_C413 ,C356_=_C387 ,C356_=_C393 ,C356_=_C401 ,C356_=_C407 ,\nC356_=_C412 ,C356_=_C413 ,C387_=_C393 ,C387_=_C401 ,C387_=_C407 ,C387_=_C412 ,\nC387_=_C413 ,C393_=_C401 ,C393_=_C407 ,C393_=_C412 ,C393_=_C413 ,C401_=_C407 ,\nC401_=_C412 ,C401_=_C413 ,C407_=_C412 ,C407_=_C413 ,C412_=_C413 ,"];46[shape=box, label="id:46 level: 5\n40: C46 C47 C68 C69 C70 \nC71 C72 C73 C74 C75 C76 \nC77 C78 C79 C80 C81 C82 \nC83 C84 C85 C86 C87 C88 \nC89 C90 C91 C92 C93 C94 \nC95 C96 C97 C98 C99 C100 \nC101 C102 C103 C104 C105 \n410: C46_=_C47( C46 C4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7_=_C68( C47 C68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8( C70 C88 ) C71_=_C72( C71 C72 ) C71_=_C73( C71 C73 ) \nC71_=_C74( C71 C74 ) C71_=_C75( C71 C75 ) C71_=_C76( C71 C76 ) C71_=_C77( C71 C77 ) C71_=_C78( C71 C78 ) C71_=_C79( C71 C79 ) \nC71_=_C80( C71 C80 ) C71_=_C81( C71 C81 ) C71_=_C82( C71 C82 ) C71_=_C83( C71 C83 ) C71_=_C84( C71 C84 ) C71_=_C85(</w:t>
      </w:r>
    </w:p>
    <w:p>
      <w:pPr>
        <w:pStyle w:val="PreformattedText"/>
        <w:bidi w:val="0"/>
        <w:spacing w:before="0" w:after="0"/>
        <w:jc w:val="left"/>
        <w:rPr/>
      </w:pPr>
      <w:r>
        <w:rPr/>
        <w:t xml:space="preserve"> </w:t>
      </w:r>
      <w:r>
        <w:rPr/>
        <w:t>C71 C85 ) \nC71_=_C86( C71 C86 ) C71_=_C90( C71 C90 ) C72_=_C73( C72 C73 ) C72_=_C74( C72 C74 ) C72_=_C75( C72 C75 ) C72_=_C76( C72 C76 ) \nC72_=_C77( C72 C77 ) C72_=_C78( C72 C78 ) C72_=_C79( C72 C79 ) C72_=_C80( C72 C80 ) C72_=_C81( C72 C81 ) C72_=_C82( C72 C82 ) \nC72_=_C83( C72 C83 ) C72_=_C84( C72 C84 ) C72_=_C85( C72 C85 ) C72_=_C86( C72 C86 ) C73_=_C74( C73 C74 ) C73_=_C75( C73 C75 ) \nC73_=_C76( C73 C76 ) C73_=_C77( C73 C77 ) C73_=_C78( C73 C78 ) C73_=_C79( C73 C79 ) C73_=_C80( C73 C80 ) C73_=_C81( C73 C81 ) \nC73_=_C82( C73 C82 ) C73_=_C83( C73 C83 ) C73_=_C84( C73 C84 ) C73_=_C85( C73 C85 ) C73_=_C86( C73 C86 ) C74_=_C75( C74 C75 ) \nC74_=_C76( C74 C76 ) C74_=_C77( C74 C77 ) C74_=_C78( C74 C78 ) C74_=_C79( C74 C79 ) C74_=_C80( C74 C80 ) C74_=_C81( C74 C81 ) \nC74_=_C82( C74 C82 ) C74_=_C83( C74 C83 ) C74_=_C84( C74 C84 ) C74_=_C85( C74 C85 ) C74_=_C86( C74 C86 ) C74_=_C91( C74 C91 ) \nC75_=_C76( C75 C76 ) C75_=_C77( C75 C77 ) C75_=_C78( C75 C78 ) C75_=_C79( C75 C79 ) C75_=_C80( C75 C80 ) C75_=_C81( C75 C81 ) \nC75_=_C82( C75 C82 ) C75_=_C83( C75 C83 ) C75_=_C84( C75 C84 ) C75_=_C85( C75 C85 ) C75_=_C86( C75 C86 ) C76_=_C77( C76 C77 ) \nC76_=_C78( C76 C78 ) C76_=_C79( C76 C79 ) C76_=_C80( C76 C80 ) C76_=_C81( C76 C81 ) C76_=_C82( C76 C82 ) C76_=_C83( C76 C83 ) \nC76_=_C84( C76 C84 ) C76_=_C85( C76 C85 ) C76_=_C86( C76 C86 ) C76_=_C92( C76 C92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8_=_C97( C78 C97 ) C79_=_C80( C79 C80 ) C79_=_C81( C79 C81 ) \nC79_=_C82( C79 C82 ) C79_=_C83( C79 C83 ) C79_=_C84( C79 C84 ) C79_=_C85( C79 C85 ) C79_=_C86( C79 C86 ) C79_=_C98( C79 C98 ) \nC80_=_C81( C80 C81 ) C80_=_C82( C80 C82 ) C80_=_C83( C80 C83 ) C80_=_C84( C80 C84 ) C80_=_C85( C80 C85 ) C80_=_C86( C80 C86 ) \nC81_=_C82( C81 C82 ) C81_=_C83( C81 C83 ) C81_=_C84( C81 C84 ) C81_=_C85( C81 C85 ) C81_=_C86( C81 C86 ) C82_=_C83( C82 C83 ) \nC82_=_C84( C82 C84 ) C82_=_C85( C82 C85 ) C82_=_C86( C82 C86 ) C82_=_C100( C82 C100 ) C83_=_C84( C83 C84 ) C83_=_C85( C83 C85 ) \nC83_=_C86( C83 C86 ) C83_=_C101( C83 C101 ) C84_=_C85( C84 C85 ) C84_=_C86( C84 C86 ) C85_=_C86( C85 C86 ) C86_=_C105( C86 C105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1_=_C92( C91 C92 ) C91_=_C93( C91 C93 ) C91_=_C94( C91 C94 ) C91_=_C95( C91 C95 ) C91_=_C96( C91 C96 ) C91_=_C97( C91 C97 ) \nC91_=_C98( C91 C98 ) C91_=_C99( C91 C99 ) C91_=_C100( C91 C100 ) C91_=_C101( C91 C101 ) C91_=_C102( C91 C102 ) C91_=_C103( C91 C103 ) \nC91_=_C104( C91 C104 ) C91_=_C105( C91 C105 ) C92_=_C93( C92 C93 ) C92_=_C94( C92 C94 ) C92_=_C95( C92 C95 ) C92_=_C96( C92 C96 ) \nC92_=_C97( C92 C97 ) C92_=_C98( C92 C98 ) C92_=_C99( C92 C99 ) C92_=_C100( C92 C100 ) C92_=_C101( C92 C101 ) C92_=_C102( C92 C102 ) \nC92_=_C103( C92 C103 ) C92_=_C104( C92 C104 ) C92_=_C105( C92 C105 ) C93_=_C94( C93 C94 ) C93_=_C95( C93 C95 ) C93_=_C96( C93 C96 ) \nC93_=_C97( C93 C97 ) C93_=_C98( C93 C98 ) C93_=_C99( C93 C99 ) C93_=_C100( C93 C100 ) C93_=_C101( C93 C101 ) C93_=_C102( C93 C102 ) \nC93_=_C103( C93 C103 ) C93_=_C104( C93 C104 ) C93_=_C105( C93 C105 ) C94_=_C95( C94 C95 ) C94_=_C96( C94 C96 ) C94_=_C97( C94 C97 ) \nC94_=_C98( C94 C98 ) C94_=_C99( C94 C99 ) C94_=_C100( C94 C100 ) C94_=_C101( C94 C101 ) C94_=_C102( C94 C102 ) C94_=_C103( C94 C103 ) \nC94_=_C104( C94 C104 ) C94_=_C105( C94 C105 ) C95_=_C96( C95 C96 ) C95_=_C97( C95 C97 ) C95_=_C98( C95 C98 ) C95_=_C99( C95 C99 ) \nC95_=_C100( C95 C100 ) C95_=_C101( C95 C101 ) C95_=_C102( C95 C102 ) C95_=_C103( C95 C103 ) C95_=_C104( C95 C104 ) C95_=_C105( C95 C105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38-&gt;46[label="39: C46 C47 C69 C70 C71 \nC72 C73 C74 C75 C76 C77 \nC78 C79 C80 C81 C82 C83 \nC84 C85 C86 C87 C88 C89 \nC90 C91 C92 C93 C94 C95 \nC96 C97 C98 C99 C100 C101 \nC102 C103 C104 C105 \n371: C46_=_C47 ,C46_=_C69 ,C46_=_C70 ,C46_=_C71 ,C46_=_C72 ,\nC46_=_C73 ,C46_=_C74 ,C46_=_C75 ,C46_=_C76 ,C46_=_C77 ,C46_=_C78 ,\nC46_=_C79 ,C46_=_C80 ,C46_=_C81 ,C46_=_C82 ,C46_=_C83 ,C46_=_C84 ,\nC46_=_C85 ,C46_=_C86 ,C47_=_C87 ,C47_=_C88 ,C47_=_C89 ,C47_=_C90 ,\nC47_=_C91 ,C47_=_C92 ,C47_=_C93 ,C47_=_C94 ,C47_=_C95 ,C47_=_C96 ,\nC47_=_C97 ,C47_=_C98 ,C47_=_C99 ,C47_=_C100 ,C47_=_C101 ,C47_=_C102 ,\nC47_=_C103 ,C47_=_C104 ,C47_=_C105 ,C69_=_C70 ,C69_=_C71 ,C69_=_C72 ,\nC69_=_C73 ,C69_=_C74 ,C69_=_C75 ,C69_=_C76 ,C69_=_C77 ,C69_=_C78 ,\nC69_=_C79 ,C69_=_C80 ,C69_=_C81 ,C69_=_C82 ,C69_=_C83 ,C69_=_C84 ,\nC69_=_C85 ,C69_=_C86 ,C70_=_C71 ,C70_=_C72 ,C70_=_C73 ,C70_=_C74 ,\nC70_=_C75 ,C70_=_C76 ,C70_=_C77 ,C70_=_C78 ,C70_=_C79 ,C70_=_C80 ,\nC70_=_C81 ,C70_=_C82 ,C70_=_C83 ,C70_=_C84 ,C70_=_C85 ,C70_=_C86 ,\nC70_=_C88 ,C71_=_C72 ,C71_=_C73 ,C71_=_C74 ,C71_=_C75 ,C71_=_C76 ,\nC71_=_C77 ,C71_=_C78 ,C71_=_C79 ,C71_=_C80 ,C71_=_C81 ,C71_=_C82 ,\nC71_=_C83 ,C71_=_C84 ,C71_=_C85 ,C71_=_C86 ,C71_=_C90 ,C72_=_C73 ,\nC72_=_C74 ,C72_=_C75 ,C72_=_C76 ,C72_=_C77 ,C72_=_C78 ,C72_=_C79 ,\nC72_=_C80 ,C72_=_C81 ,C72_=_C82 ,C72_=_C83 ,C72_=_C84 ,C72_=_C85 ,\nC72_=_C86 ,C73_=_C74 ,C73_=_C75 ,C73_=_C76 ,C73_=_C77 ,C73_=_C78 ,\nC73_=_C79 ,C73_=_C80 ,C73_=_C81 ,C73_=_C82 ,C73_=_C83 ,C73_=_C84 ,\nC73_=_C85 ,C73_=_C86 ,C74_=_C75 ,C74_=_C76 ,C74_=_C77 ,C74_=_C78 ,\nC74_=_C79 ,C74_=_C80 ,C74_=_C81 ,C74_=_C82 ,C74_=_C83 ,C74_=_C84 ,\nC74_=_C85 ,C74_=_C86 ,C74_=_C91 ,C75_=_C76 ,C75_=_C77 ,C75_=_C78 ,\nC75_=_C79 ,C75_=_C80 ,C75_=_C81 ,C75_=_C82 ,C75_=_C83 ,C75_=_C84 ,\nC75_=_C85 ,C75_=_C86 ,C76_=_C77 ,C76_=_C78 ,C76_=_C79 ,C76_=_C80 ,\nC76_=_C81 ,C76_=_C82 ,C76_=_C83 ,C76_=_C84 ,C76_=_C85 ,C76_=_C86 ,\nC76_=_C92 ,C77_=_C78 ,C77_=_C79 ,C77_=_C80 ,C77_=_C81 ,C77_=_C82 ,\nC77_=_C83 ,C77_=_C84 ,C77_=_C85 ,C77_=_C86 ,C78_=_C79 ,C78_=_C80 ,\nC78_=_C81 ,C78_=_C82 ,C78_=_C83 ,C78_=_C84 ,C78_=_C85 ,C78_=_C86 ,\nC78_=_C97 ,C79_=_C80 ,C79_=_C81 ,C79_=_C82 ,C79_=_C83 ,C79_=_C84 ,\nC79_=_C85 ,C79_=_C86 ,C79_=_C98 ,C80_=_C81 ,C80_=_C82 ,C80_=_C83 ,\nC80_=_C84 ,C80_=_C85 ,C80_=_C86 ,C81_=_C82 ,C81_=_C83 ,C81_=_C84 ,\nC81_=_C85 ,C81_=_C86 ,C82_=_C83 ,C82_=_C84 ,C82_=_C85 ,C82_=_C86 ,\nC82_=_C100 ,C83_=_C84 ,C83_=_C85 ,C83_=_C86 ,C83_=_C101 ,C84_=_C85 ,\nC84_=_C86 ,C85_=_C86 ,C86_=_C105 ,C87_=_C88 ,C87_=_C89 ,C87_=_C90 ,\nC87_=_C91 ,C87_=_C92 ,C87_=_C93 ,C87_=_C94 ,C87_=_C95 ,C87_=_C96 ,\nC87_=_C97 ,C87_=_C98 ,C87_=_C99 ,C87_=_C100 ,C87_=_C101 ,C87_=_C102 ,\nC87_=_C103 ,C87_=_C104 ,C87_=_C105 ,C88_=_C89 ,C88_=_C90 ,C88_=_C91 ,\nC88_=_C92 ,C88_=_C93 ,C88_=_C94 ,C88_=_C95 ,C88_=_C96 ,C88_=_C97 ,\nC88_=_C98 ,C88_=_C99 ,C88_=_C100 ,C88_=_C101 ,C88_=_C102 ,C88_=_C103 ,\nC88_=_C104 ,C88_=_C105 ,C89_=_C90 ,C89_=_C91 ,C89_=_C92 ,C89_=_C93 ,\nC89_=_C94 ,C89_=_C95 ,C89_=_C96 ,C89_=_C97 ,C89_=_C98 ,C89_=_C99 ,\nC89_=_C100 ,C89_=_C101 ,C89_=_C102 ,C89_=_C103 ,C89_=_C104 ,C89_=_C105 ,\nC90_=_C91 ,C90_=_C92 ,C90_=_C93 ,C90_=_C94 ,C90_=_C95 ,C90_=_C96 ,\nC90_=_C97 ,C90_=_C98 ,C90_=_C99 ,C90_=_C100 ,C90_=_C101 ,C90_=_C102 ,\nC90_=_C103 ,C90_=_C104 ,C90_=_C105 ,C91_=_C92 ,C91_=_C93 ,C91_=_C94 ,\nC91_=_C95 ,C91_=_C96 ,C91_=_C97 ,C91_=_C98 ,C91_=_C99 ,C91_=_C100 ,\nC91_=_C101 ,C91_=_C102 ,C91_=_C103 ,C91_=_C104 ,C91_=_C105 ,C92_=_C93 ,\nC92_=_C94 ,C92_=_C95 ,C92_=_C96 ,C92_=_C97 ,C92_=_C98 ,C92_=_C99 ,\nC92_=_C100 ,C92_=_C101 ,C92_=_C102 ,C92_=_C103 ,C92_=_C104 ,C92_=_C105 ,\nC93_=_C94 ,C93_=_C95</w:t>
      </w:r>
    </w:p>
    <w:p>
      <w:pPr>
        <w:pStyle w:val="PreformattedText"/>
        <w:bidi w:val="0"/>
        <w:spacing w:before="0" w:after="0"/>
        <w:jc w:val="left"/>
        <w:rPr/>
      </w:pPr>
      <w:r>
        <w:rPr/>
        <w:t xml:space="preserve"> </w:t>
      </w:r>
      <w:r>
        <w:rPr/>
        <w:t>,C93_=_C96 ,C93_=_C97 ,C93_=_C98 ,C93_=_C99 ,\nC93_=_C100 ,C93_=_C101 ,C93_=_C102 ,C93_=_C103 ,C93_=_C104 ,C93_=_C105 ,\nC94_=_C95 ,C94_=_C96 ,C94_=_C97 ,C94_=_C98 ,C94_=_C99 ,C94_=_C100 ,\nC94_=_C101 ,C94_=_C102 ,C94_=_C103 ,C94_=_C104 ,C94_=_C105 ,C95_=_C96 ,\nC95_=_C97 ,C95_=_C98 ,C95_=_C99 ,C95_=_C100 ,C95_=_C101 ,C95_=_C102 ,\nC95_=_C103 ,C95_=_C104 ,C95_=_C105 ,C96_=_C97 ,C96_=_C98 ,C96_=_C99 ,\nC96_=_C100 ,C96_=_C101 ,C96_=_C102 ,C96_=_C103 ,C96_=_C104 ,C96_=_C105 ,\nC97_=_C98 ,C97_=_C99 ,C97_=_C100 ,C97_=_C101 ,C97_=_C102 ,C97_=_C103 ,\nC97_=_C104 ,C97_=_C105 ,C98_=_C99 ,C98_=_C100 ,C98_=_C101 ,C98_=_C102 ,\nC98_=_C103 ,C98_=_C104 ,C98_=_C105 ,C99_=_C100 ,C99_=_C101 ,C99_=_C102 ,\nC99_=_C103 ,C99_=_C104 ,C99_=_C105 ,C100_=_C101 ,C100_=_C102 ,C100_=_C103 ,\nC100_=_C104 ,C100_=_C105 ,C101_=_C102 ,C101_=_C103 ,C101_=_C104 ,C101_=_C105 ,\nC102_=_C103 ,C102_=_C104 ,C102_=_C105 ,C103_=_C104 ,C103_=_C105 ,C104_=_C1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