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251: C0 C2 C4 C6 C10 \nC11 C15 C18 C20 C21 C22 \nC23 C25 C26 C28 C29 C30 \nC32 C33 C35 C36 C38 C39 \nC42 C44 C46 C47 C51 C52 \nC54 C55 C56 C57 C58 C59 \nC61 C63 C64 C65 C68 C69 \nC72 C73 C74 C76 C77 C78 \nC79 C81 C82 C83 C85 C86 \nC89 C90 C91 C94 C95 C96 \nC98 C101 C102 C104 C106 C108 \nC110 C114 C115 C116 C118 C119 \nC120 C122 C123 C124 C125 C126 \nC128 C129 C130 C131 C132 C133 \nC134 C135 C137 C138 C139 C140 \nC143 C144 C145 C147 C150 C151 \nC153 C154 C159 C164 C165 C167 \nC168 C169 C171 C174 C180 C182 \nC183 C184 C185 C186 C187 C188 \nC191 C192 C193 C194 C196 C198 \nC200 C201 C203 C205 C206 C208 \nC209 C212 C213 C214 C216 C218 \nC221 C222 C224 C226 C228 C229 \nC231 C233 C234 C235 C237 C239 \nC240 C242 C244 C248 C249 C250 \nC252 C254 C255 C257 C260 C261 \nC263 C264 C265 C266 C267 C269 \nC270 C271 C273 C274 C276 C278 \nC279 C280 C281 C284 C285 C288 \nC289 C290 C291 C292 C295 C296 \nC298 C299 C300 C303 C305 C306 \nC307 C311 C314 C315 C316 C317 \nC319 C320 C321 C322 C324 C325 \nC327 C332 C333 C334 C335 C336 \nC337 C339 C341 C342 C344 C345 \nC346 C349 C351 C354 C355 C356 \nC357 C359 C363 C364 C365 C367 \nC369 C373 C374 C375 C376 C377 \nC379 C380 C382 C384 C387 C388 \nC389 C390 C392 C393 C394 C395 \nC397 C399 C401 C403 C404 C405 \nC406 C407 C409 C411 C412 C413 \n3245: C0_=_C2( C0 C2 ) C0_=_C4( C0 C4 ) C0_=_C6( C0 C6 ) C0_=_C10( C0 C10 ) C0_=_C11( C0 C11 ) \nC0_=_C15( C0 C15 ) C0_=_C18( C0 C18 ) C0_=_C20( C0 C20 ) C0_=_C21( C0 C21 ) C0_=_C22( C0 C22 ) C0_=_C23( C0 C23 ) \nC0_=_C25( C0 C25 ) C0_=_C26( C0 C26 ) C0_=_C28( C0 C28 ) C0_=_C29( C0 C29 ) C0_=_C30( C0 C30 ) C0_=_C32( C0 C32 ) \nC0_=_C33( C0 C33 ) C0_=_C35( C0 C35 ) C0_=_C36( C0 C36 ) C2_=_C4( C2 C4 ) C2_=_C6( C2 C6 ) C2_=_C10( C2 C10 ) \nC2_=_C11( C2 C11 ) C2_=_C15( C2 C15 ) C2_=_C18( C2 C18 ) C2_=_C20( C2 C20 ) C2_=_C59( C2 C59 ) C2_=_C61( C2 C61 ) \nC2_=_C63( C2 C63 ) C2_=_C64( C2 C64 ) C2_=_C65( C2 C65 ) C2_=_C68( C2 C68 ) C2_=_C69( C2 C69 ) C2_=_C72( C2 C72 ) \nC2_=_C73( C2 C73 ) C2_=_C74( C2 C74 ) C2_=_C76( C2 C76 ) C2_=_C77( C2 C77 ) C2_=_C78( C2 C78 ) C2_=_C79( C2 C79 ) \nC2_=_C81( C2 C81 ) C2_=_C82( C2 C82 ) C4_=_C6( C4 C6 ) C4_=_C10( C4 C10 ) C4_=_C11( C4 C11 ) C4_=_C15( C4 C15 ) \nC4_=_C18( C4 C18 ) C4_=_C59( C4 C59 ) C4_=_C102( C4 C102 ) C4_=_C123( C4 C123 ) C4_=_C124( C4 C124 ) C4_=_C125( C4 C125 ) \nC4_=_C126( C4 C126 ) C4_=_C128( C4 C128 ) C4_=_C129( C4 C129 ) C4_=_C130( C4 C130 ) C4_=_C131( C4 C131 ) C4_=_C132( C4 C132 ) \nC4_=_C133( C4 C133 ) C4_=_C134( C4 C134 ) C4_=_C135( C4 C135 ) C4_=_C137( C4 C137 ) C4_=_C138( C4 C138 ) C4_=_C139( C4 C139 ) \nC4_=_C140( C4 C140 ) C4_=_C143( C4 C143 ) C6_=_C10( C6 C10 ) C6_=_C11( C6 C11 ) C6_=_C15( C6 C15 ) C6_=_C18( C6 C18 ) \nC6_=_C22( C6 C22 ) C6_=_C104( C6 C104 ) C6_=_C125( C6 C125 ) C6_=_C169( C6 C169 ) C6_=_C182( C6 C182 ) C6_=_C183( C6 C183 ) \nC6_=_C184( C6 C184 ) C6_=_C185( C6 C185 ) C6_=_C186( C6 C186 ) C6_=_C187( C6 C187 ) C6_=_C188( C6 C188 ) C6_=_C191( C6 C191 ) \nC6_=_C192( C6 C192 ) C6_=_C193( C6 C193 ) C6_=_C194( C6 C194 ) C6_=_C196( C6 C196 ) C6_=_C198( C6 C198 ) C6_=_C200( C6 C200 ) \nC6_=_C201( C6 C201 ) C10_=_C11( C10 C11 ) C10_=_C15( C10 C15 ) C10_=_C18( C10 C18 ) C10_=_C25( C10 C25 ) C10_=_C44( C10 C44 ) \nC10_=_C130( C10 C130 ) C10_=_C203( C10 C203 ) C10_=_C242( C10 C242 ) C10_=_C266( C10 C266 ) C10_=_C267( C10 C267 ) C10_=_C269( C10 C269 ) \nC10_=_C270( C10 C270 ) C10_=_C271( C10 C271 ) C10_=_C273( C10 C273 ) C10_=_C274( C10 C274 ) C10_=_C276( C10 C276 ) C10_=_C278( C10 C278 ) \nC10_=_C279( C10 C279 ) C11_=_C15( C11 C15 ) C11_=_C18( C11 C18 ) C11_=_C26( C11 C26 ) C11_=_C46( C11 C46 ) C11_=_C108( C11 C108 ) \nC11_=_C131( C11 C131 ) C11_=_C159( C11 C159 ) C11_=_C174( C11 C174 ) C11_=_C205( C11 C205 ) C11_=_C280( C11 C280 ) C11_=_C291( C11 C291 ) \nC11_=_C292( C11 C292 ) C11_=_C295( C11 C295 ) C11_=_C296( C11 C296 ) C11_=_C298( C11 C298 ) C11_=_C299( C11 C299 ) C11_=_C300( C11 C300 ) \nC11_=_C303( C11 C303 ) C11_=_C305( C11 C305 ) C11_=_C306( C11 C306 ) C15_=_C18( C15 C18 ) C15_=_C72( C15 C72 ) C15_=_C94( C15 C94 ) \nC15_=_C116( C15 C116 ) C15_=_C150( C15 C150 ) C15_=_C191( C15 C191 ) C15_=_C209( C15 C209 ) C15_=_C249( C15 C249 ) C15_=_C261( C15 C261 ) \nC15_=_C269( C15 C269 ) C15_=_C285( C15 C285 ) C15_=_C295( C15 C295 ) C15_=_C337( C15 C337 ) C15_=_C346( C15 C346 ) C15_=_C355( C15 C355 ) \nC15_=_C364( C15 C364 ) C15_=_C365( C15 C365 ) C15_=_C367( C15 C367 ) C15_=_C369( C15 C369 ) C18_=_C36( C18 C36 ) C18_=_C57( C18 C57 ) \nC18_=_C143( C18 C143 ) C18_=_C167( C18 C167 ) C18_=_C180( C18 C180 ) C18_=_C214( C18 C214 ) C18_=_C229( C18 C229 ) C18_=_C239( C18 C239 ) \nC18_=_C254( C18 C254 ) C18_=_C265( C18 C265 ) C18_=_C290( C18 C290 ) C18_=_C325( C18 C325 ) C18_=_C336( C18 C336 ) C18_=_C342( C18 C342 ) \nC18_=_C376( C18 C376 ) C18_=_C393( C18 C393 ) C18_=_C407( C18 C407 ) C18_=_C412( C18 C412 ) C20_=_C21( C20 C21 ) C20_=_C22( C20 C22 ) \nC20_=_C23( C20 C23 ) C20_=_C25( C20 C25 ) C20_=_C26( C20 C26 ) C20_=_C28( C20 C28 ) C20_=_C29( C20 C29 ) C20_=_C30( C20 C30 ) \nC20_=_C32( C20 C32 ) C20_=_C33( C20 C33 ) C20_=_C35( C20 C35 ) C20_=_C36( C20 C36 ) C20_=_C59( C20 C59 ) C20_=_C61( C20 C61 ) \nC20_=_C63( C20 C63 ) C20_=_C64( C20 C64 ) C20_=_C65( C20 C65 ) C20_=_C68( C20 C68 ) C20_=_C69( C20 C69 ) C20_=_C72( C20 C72 ) \nC20_=_C73( C20 C73 ) C20_=_C74( C20 C74 ) C20_=_C76( C20 C76 ) C20_=_C77( C20 C77 ) C20_=_C78( C20 C78 ) C20_=_C79( C20 C79 ) \nC20_=_C81( C20 C81 ) C20_=_C82( C20 C82 ) C21_=_C22( C21 C22 ) C21_=_C23( C21 C23 ) C21_=_C25( C21 C25 ) C21_=_C26( C21 C26 ) \nC21_=_C28( C21 C28 ) C21_=_C29( C21 C29 ) C21_=_C30( C21 C30 ) C21_=_C32( C21 C32 ) C21_=_C33( C21 C33 ) C21_=_C35( C21 C35 ) \nC21_=_C36( C21 C36 ) C21_=_C61( C21 C61 ) C21_=_C144( C21 C144 ) C21_=_C159( C21 C159 ) C21_=_C164( C21 C164 ) C21_=_C165( C21 C165 ) \nC21_=_C167( C21 C167 ) C21_=_C168( C21 C168 ) C22_=_C23( C22 C23 ) C22_=_C25( C22 C25 ) C22_=_C26( C22 C26 ) C22_=_C28( C22 C28 ) \nC22_=_C29( C22 C29 ) C22_=_C30( C22 C30 ) C22_=_C32( C22 C32 ) C22_=_C33( C22 C33 ) C22_=_C35( C22 C35 ) C22_=_C36( C22 C36 ) \nC22_=_C104( C22 C104 ) C22_=_C125( C22 C125 ) C22_=_C169( C22 C169 ) C22_=_C182( C22 C182 ) C22_=_C183( C22 C183 ) C22_=_C184( C22 C184 ) \nC22_=_C185( C22 C185 ) C22_=_C186( C22 C186 ) C22_=_C187( C22 C187 ) C22_=_C188( C22 C188 ) C22_=_C191( C22 C191 ) C22_=_C192( C22 C192 ) \nC22_=_C193( C22 C193 ) C22_=_C194( C22 C194 ) C22_=_C196( C22 C196 ) C22_=_C198( C22 C198 ) C22_=_C200( C22 C200 ) C22_=_C201( C22 C201 ) \nC23_=_C25( C23 C25 ) C23_=_C26( C23 C26 ) C23_=_C28( C23 C28 ) C23_=_C29( C23 C29 ) C23_=_C30( C23 C30 ) C23_=_C32( C23 C32 ) \nC23_=_C33( C23 C33 ) C23_=_C35( C23 C35 ) C23_=_C36( C23 C36 ) C23_=_C126( C23 C126 ) C23_=_C203( C23 C203 ) C23_=_C205( C23 C205 ) \nC23_=_C206( C23 C206 ) C23_=_C208( C23 C208 ) C23_=_C209( C23 C209 ) C23_=_C212( C23 C212 ) C23_=_C213( C23 C213 ) C23_=_C214( C23 C214 ) \nC25_=_C26( C25 C26 ) C25_=_C28( C25 C28 ) C25_=_C29( C25 C29 ) C25_=_C30( C25 C30 ) C25_=_C32( C25 C32 ) C25_=_C33( C25 C33 ) \nC25_=_C35( C25 C35 ) C25_=_C36( C25 C36 ) C25_=_C44( C25 C44 ) C25_=_C130( C25 C130 ) C25_=_C203( C25 C203 ) C25_=_C242( C25 C242 ) \nC25_=_C266( C25 C266 ) C25_=_C267( C25 C267 ) C25_=_C269( C25 C269 ) C25_=_C270( C25 C270 ) C25_=_C271( C25 C271 ) C25_=_C273( C25 C273 ) \nC25_=_C274( C25 C274 ) C25_=_C276( C25 C276 ) C25_=_C278( C25 C278 ) C25_=_C279( C25 C279 ) C26_=_C28( C26 C28 ) C26_=_C29( C26 C29 ) \nC26_=_C30( C26 C30 ) C26_=_C32( C26 C32 ) C26_=_C33( C26 C33 ) C26_=_C35( C26 C35 ) C26_=_C36( C26 C36 ) C26_=_C46( C26 C46 ) \nC26_=_C108( C26 C108 ) C26_=_C131( C26 C131 ) C26_=_C159( C26 C159 ) C26_=_C174( C26 C174 ) C26_=_C205( C26 C205 ) C26_=_C280( C26 C280 ) \nC26_=_C291( C26 C291 ) C26_=_C292( C26 C292 ) C26_=_C295( C26 C295 ) C26_=_C296( C26 C296 ) C26_=_C298( C26 C298 ) C26_=_C299( C26 C299 ) \nC26_=_C300( C26 C300 ) C26_=_C303( C26 C303 ) C26_=_C305( C26 C305 ) C26_=_C306( C26 C306 ) C28_=_C29( C28 C29 ) C28_=_C30( C28 C30 ) \nC28_=_C32( C28 C32 ) C28_=_C33( C28 C33 ) C28_=_C35( C28 C35 ) C28_=_C36( C28 C36 ) C28_=_C91( C28 C91 ) C28_=_C134( C28 C134 ) \nC28_=_C316( C28 C316 ) C28_=_C337( C28 C337 ) C28_=_C339( C28 C339 ) C28_=_C341( C28 C341 ) C28_=_C342( C28 C342 ) C28_=_C344( C28 C344 ) \nC29_=_C30( C29 C30 ) C29_=_C32( C29 C32 ) C29_=_C33( C29 C33 ) C29_=_C35( C29 C35 ) C29_=_C36( C29 C36 ) C29_=_C147( C29 C147 ) \nC29_=_C345( C29 C345 ) C29_=_C346( C29 C346 ) C29_=_C349( C29 C349 ) C29_=_C351( C29 C351 ) C30_=_C32( C30 C32 ) C30_=_C33( C30 C33 ) \nC30_=_C35( C30 C35 ) C30_=_C36( C30 C36 ) C30_=_C51( C30 C51 ) C30_=_C114( C30 C114 ) C30_=_C208( C30 C208 ) C30_=_C221( C30 C221 ) \nC30_=_C260( C30 C260 ) C30_=_C284( C30 C284 ) C30_=_C317( C30 C317 ) C30_=_C327( C30 C327 ) C30_=_C354( C30 C354 ) C32_=_C33( C32 C33 ) \nC32_=_C35( C32 C35 ) C32_=_C36( C32 C36 ) C32_=_C54( C32 C54 ) C32_=_C138( C32 C138 ) C32_=_C164( C32 C164 ) C32_=_C224( C32 C224 ) \nC32_=_C234( C32 C234 ) C32_=_C250( C32 C250 ) C32_=_C311( C32 C311 ) C32_=_C321( C32 C321 ) C32_=_C339( C32 C339 ) C32_=_C377( C32 C377 ) \nC32_=_C382( C32 C382 ) C32_=_C384( C32 C384 ) C33_=_C35( C33 C35 ) C33_=_C36( C33 C36 ) C33_=_C139( C33 C139 ) C33_=_C153( C33 C153 ) \nC33_=_C273( C33 C273 ) C33_=_C298( C33 C298 ) C33_=_C322( C33 C322 ) C33_=_C387( C33 C387 ) C33_=_C388( C33 C388 ) C33_=_C389( C33 C389 ) \nC35_=_C36( C35 C36 ) C35_=_C119( C35 C119 ) C35_=_C228( C35 C228 ) C35_=_C237( C35 C237 ) C35_=_C314( C35 C314 ) C35_=_C324( C35 C324 ) \nC35_=_C334( C35 C334 ) C35_=_C374( C35 C374 ) C35_=_C388( C35 C388 ) C35_=_C395( C35 C395 ) C35_=_C405( C35 C405 ) C35_=_C411( C35 C411 ) \nC36_=_C57( C36 C57 ) C36_=_C143( C36 C143 ) C36_=_C167( C36 C167 ) C36_=_C180( C36 C180 ) C36_=_C214( C36 C214 ) C36_=_C229( C36 C229 ) \nC36_=_C239( C36 C239 ) C36_=_C254( C36 C254 ) C36_=_C265( C36 C265 ) C36_=_C290( C36 C290 ) C36_=_C325( C36 C325 ) C36_=_C336( C36 C336</w:t>
      </w:r>
    </w:p>
    <w:p>
      <w:pPr>
        <w:pStyle w:val="PreformattedText"/>
        <w:bidi w:val="0"/>
        <w:spacing w:before="0" w:after="0"/>
        <w:jc w:val="left"/>
        <w:rPr/>
      </w:pPr>
      <w:r>
        <w:rPr/>
        <w:t xml:space="preserve"> </w:t>
      </w:r>
      <w:r>
        <w:rPr/>
        <w:t>) \nC36_=_C342( C36 C342 ) C36_=_C376( C36 C376 ) C36_=_C393( C36 C393 ) C36_=_C407( C36 C407 ) C36_=_C412( C36 C412 ) C38_=_C39( C38 C39 ) \nC38_=_C42( C38 C42 ) C38_=_C44( C38 C44 ) C38_=_C46( C38 C46 ) C38_=_C47( C38 C47 ) C38_=_C51( C38 C51 ) C38_=_C52( C38 C52 ) \nC38_=_C54( C38 C54 ) C38_=_C55( C38 C55 ) C38_=_C56( C38 C56 ) C38_=_C57( C38 C57 ) C38_=_C58( C38 C58 ) C38_=_C83( C38 C83 ) \nC38_=_C85( C38 C85 ) C38_=_C86( C38 C86 ) C38_=_C89( C38 C89 ) C38_=_C90( C38 C90 ) C38_=_C91( C38 C91 ) C38_=_C94( C38 C94 ) \nC38_=_C95( C38 C95 ) C38_=_C96( C38 C96 ) C38_=_C98( C38 C98 ) C38_=_C101( C38 C101 ) C39_=_C42( C39 C42 ) C39_=_C44( C39 C44 ) \nC39_=_C46( C39 C46 ) C39_=_C47( C39 C47 ) C39_=_C51( C39 C51 ) C39_=_C52( C39 C52 ) C39_=_C54( C39 C54 ) C39_=_C55( C39 C55 ) \nC39_=_C56( C39 C56 ) C39_=_C57( C39 C57 ) C39_=_C58( C39 C58 ) C39_=_C123( C39 C123 ) C39_=_C144( C39 C144 ) C39_=_C145( C39 C145 ) \nC39_=_C147( C39 C147 ) C39_=_C150( C39 C150 ) C39_=_C151( C39 C151 ) C39_=_C153( C39 C153 ) C39_=_C154( C39 C154 ) C42_=_C44( C42 C44 ) \nC42_=_C46( C42 C46 ) C42_=_C47( C42 C47 ) C42_=_C51( C42 C51 ) C42_=_C52( C42 C52 ) C42_=_C54( C42 C54 ) C42_=_C55( C42 C55 ) \nC42_=_C56( C42 C56 ) C42_=_C57( C42 C57 ) C42_=_C58( C42 C58 ) C42_=_C64( C42 C64 ) C42_=_C86( C42 C86 ) C42_=_C106( C42 C106 ) \nC42_=_C171( C42 C171 ) C42_=_C183( C42 C183 ) C42_=_C216( C42 C216 ) C42_=_C231( C42 C231 ) C42_=_C233( C42 C233 ) C42_=_C234( C42 C234 ) \nC42_=_C235( C42 C235 ) C42_=_C237( C42 C237 ) C42_=_C239( C42 C239 ) C42_=_C240( C42 C240 ) C44_=_C46( C44 C46 ) C44_=_C47( C44 C47 ) \nC44_=_C51( C44 C51 ) C44_=_C52( C44 C52 ) C44_=_C54( C44 C54 ) C44_=_C55( C44 C55 ) C44_=_C56( C44 C56 ) C44_=_C57( C44 C57 ) \nC44_=_C58( C44 C58 ) C44_=_C130( C44 C130 ) C44_=_C203( C44 C203 ) C44_=_C242( C44 C242 ) C44_=_C266( C44 C266 ) C44_=_C267( C44 C267 ) \nC44_=_C269( C44 C269 ) C44_=_C270( C44 C270 ) C44_=_C271( C44 C271 ) C44_=_C273( C44 C273 ) C44_=_C274( C44 C274 ) C44_=_C276( C44 C276 ) \nC44_=_C278( C44 C278 ) C44_=_C279( C44 C279 ) C46_=_C47( C46 C47 ) C46_=_C51( C46 C51 ) C46_=_C52( C46 C52 ) C46_=_C54( C46 C54 ) \nC46_=_C55( C46 C55 ) C46_=_C56( C46 C56 ) C46_=_C57( C46 C57 ) C46_=_C58( C46 C58 ) C46_=_C108( C46 C108 ) C46_=_C131( C46 C131 ) \nC46_=_C159( C46 C159 ) C46_=_C174( C46 C174 ) C46_=_C205( C46 C205 ) C46_=_C280( C46 C280 ) C46_=_C291( C46 C291 ) C46_=_C292( C46 C292 ) \nC46_=_C295( C46 C295 ) C46_=_C296( C46 C296 ) C46_=_C298( C46 C298 ) C46_=_C299( C46 C299 ) C46_=_C300( C46 C300 ) C46_=_C303( C46 C303 ) \nC46_=_C305( C46 C305 ) C46_=_C306( C46 C306 ) C47_=_C51( C47 C51 ) C47_=_C52( C47 C52 ) C47_=_C54( C47 C54 ) C47_=_C55( C47 C55 ) \nC47_=_C56( C47 C56 ) C47_=_C57( C47 C57 ) C47_=_C58( C47 C58 ) C47_=_C89( C47 C89 ) C47_=_C110( C47 C110 ) C47_=_C187( C47 C187 ) \nC47_=_C206( C47 C206 ) C47_=_C218( C47 C218 ) C47_=_C244( C47 C244 ) C47_=_C257( C47 C257 ) C47_=_C266( C47 C266 ) C47_=_C281( C47 C281 ) \nC47_=_C291( C47 C291 ) C47_=_C307( C47 C307 ) C47_=_C316( C47 C316 ) C47_=_C317( C47 C317 ) C47_=_C319( C47 C319 ) C47_=_C320( C47 C320 ) \nC47_=_C321( C47 C321 ) C47_=_C322( C47 C322 ) C47_=_C324( C47 C324 ) C47_=_C325( C47 C325 ) C51_=_C52( C51 C52 ) C51_=_C54( C51 C54 ) \nC51_=_C55( C51 C55 ) C51_=_C56( C51 C56 ) C51_=_C57( C51 C57 ) C51_=_C58( C51 C58 ) C51_=_C114( C51 C114 ) C51_=_C208( C51 C208 ) \nC51_=_C221( C51 C221 ) C51_=_C260( C51 C260 ) C51_=_C284( C51 C284 ) C51_=_C317( C51 C317 ) C51_=_C327( C51 C327 ) C51_=_C354( C51 C354 ) \nC52_=_C54( C52 C54 ) C52_=_C55( C52 C55 ) C52_=_C56( C52 C56 ) C52_=_C57( C52 C57 ) C52_=_C58( C52 C58 ) C52_=_C115( C52 C115 ) \nC52_=_C135( C52 C135 ) C52_=_C222( C52 C222 ) C52_=_C248( C52 C248 ) C52_=_C345( C52 C345 ) C52_=_C355( C52 C355 ) C52_=_C356( C52 C356 ) \nC52_=_C357( C52 C357 ) C52_=_C359( C52 C359 ) C52_=_C363( C52 C363 ) C54_=_C55( C54 C55 ) C54_=_C56( C54 C56 ) C54_=_C57( C54 C57 ) \nC54_=_C58( C54 C58 ) C54_=_C138( C54 C138 ) C54_=_C164( C54 C164 ) C54_=_C224( C54 C224 ) C54_=_C234( C54 C234 ) C54_=_C250( C54 C250 ) \nC54_=_C311( C54 C311 ) C54_=_C321( C54 C321 ) C54_=_C339( C54 C339 ) C54_=_C377( C54 C377 ) C54_=_C382( C54 C382 ) C54_=_C384( C54 C384 ) \nC55_=_C56( C55 C56 ) C55_=_C57( C55 C57 ) C55_=_C58( C55 C58 ) C55_=_C77( C55 C77 ) C55_=_C98( C55 C98 ) C55_=_C194( C55 C194 ) \nC55_=_C226( C55 C226 ) C55_=_C288( C55 C288 ) C55_=_C300( C55 C300 ) C55_=_C332( C55 C332 ) C55_=_C341( C55 C341 ) C55_=_C349( C55 C349 ) \nC55_=_C379( C55 C379 ) C55_=_C382( C55 C382 ) C55_=_C387( C55 C387 ) C55_=_C390( C55 C390 ) C55_=_C394( C55 C394 ) C55_=_C395( C55 C395 ) \nC55_=_C397( C55 C397 ) C56_=_C57( C56 C57 ) C56_=_C58( C56 C58 ) C56_=_C79( C56 C79 ) C56_=_C120( C56 C120 ) C56_=_C198( C56 C198 ) \nC56_=_C213( C56 C213 ) C56_=_C264( C56 C264 ) C56_=_C278( C56 C278 ) C56_=_C289( C56 C289 ) C56_=_C303( C56 C303 ) C56_=_C335( C56 C335 ) \nC56_=_C354( C56 C354 ) C56_=_C375( C56 C375 ) C56_=_C392( C56 C392 ) C56_=_C401( C56 C401 ) C56_=_C406( C56 C406 ) C57_=_C58( C57 C58 ) \nC57_=_C143( C57 C143 ) C57_=_C167( C57 C167 ) C57_=_C180( C57 C180 ) C57_=_C214( C57 C214 ) C57_=_C229( C57 C229 ) C57_=_C239( C57 C239 ) \nC57_=_C254( C57 C254 ) C57_=_C265( C57 C265 ) C57_=_C290( C57 C290 ) C57_=_C325( C57 C325 ) C57_=_C336( C57 C336 ) C57_=_C342( C57 C342 ) \nC57_=_C376( C57 C376 ) C57_=_C393( C57 C393 ) C57_=_C407( C57 C407 ) C57_=_C412( C57 C412 ) C58_=_C82( C58 C82 ) C58_=_C122( C58 C122 ) \nC58_=_C168( C58 C168 ) C58_=_C201( C58 C201 ) C58_=_C255( C58 C255 ) C58_=_C306( C58 C306 ) C58_=_C315( C58 C315 ) C58_=_C344( C58 C344 ) \nC58_=_C351( C58 C351 ) C58_=_C363( C58 C363 ) C58_=_C389( C58 C389 ) C58_=_C404( C58 C404 ) C58_=_C409( C58 C409 ) C58_=_C411( C58 C411 ) \nC58_=_C412( C58 C412 ) C58_=_C413( C58 C413 ) C59_=_C61( C59 C61 ) C59_=_C63( C59 C63 ) C59_=_C64( C59 C64 ) C59_=_C65( C59 C65 ) \nC59_=_C68( C59 C68 ) C59_=_C69( C59 C69 ) C59_=_C72( C59 C72 ) C59_=_C73( C59 C73 ) C59_=_C74( C59 C74 ) C59_=_C76( C59 C76 ) \nC59_=_C77( C59 C77 ) C59_=_C78( C59 C78 ) C59_=_C79( C59 C79 ) C59_=_C81( C59 C81 ) C59_=_C82( C59 C82 ) C59_=_C102( C59 C102 ) \nC59_=_C123( C59 C123 ) C59_=_C124( C59 C124 ) C59_=_C125( C59 C125 ) C59_=_C126( C59 C126 ) C59_=_C128( C59 C128 ) C59_=_C129( C59 C129 ) \nC59_=_C130( C59 C130 ) C59_=_C131( C59 C131 ) C59_=_C132( C59 C132 ) C59_=_C133( C59 C133 ) C59_=_C134( C59 C134 ) C59_=_C135( C59 C135 ) \nC59_=_C137( C59 C137 ) C59_=_C138( C59 C138 ) C59_=_C139( C59 C139 ) C59_=_C140( C59 C140 ) C59_=_C143( C59 C143 ) C61_=_C63( C61 C63 ) \nC61_=_C64( C61 C64 ) C61_=_C65( C61 C65 ) C61_=_C68( C61 C68 ) C61_=_C69( C61 C69 ) C61_=_C72( C61 C72 ) C61_=_C73( C61 C73 ) \nC61_=_C74( C61 C74 ) C61_=_C76( C61 C76 ) C61_=_C77( C61 C77 ) C61_=_C78( C61 C78 ) C61_=_C79( C61 C79 ) C61_=_C81( C61 C81 ) \nC61_=_C82( C61 C82 ) C61_=_C144( C61 C144 ) C61_=_C159( C61 C159 ) C61_=_C164( C61 C164 ) C61_=_C165( C61 C165 ) C61_=_C167( C61 C167 ) \nC61_=_C168( C61 C168 ) C63_=_C64( C63 C64 ) C63_=_C65( C63 C65 ) C63_=_C68( C63 C68 ) C63_=_C69( C63 C69 ) C63_=_C72( C63 C72 ) \nC63_=_C73( C63 C73 ) C63_=_C74( C63 C74 ) C63_=_C76( C63 C76 ) C63_=_C77( C63 C77 ) C63_=_C78( C63 C78 ) C63_=_C79( C63 C79 ) \nC63_=_C81( C63 C81 ) C63_=_C82( C63 C82 ) C63_=_C85( C63 C85 ) C63_=_C145( C63 C145 ) C63_=_C182( C63 C182 ) C63_=_C216( C63 C216 ) \nC63_=_C218( C63 C218 ) C63_=_C221( C63 C221 ) C63_=_C222( C63 C222 ) C63_=_C224( C63 C224 ) C63_=_C226( C63 C226 ) C63_=_C228( C63 C228 ) \nC63_=_C229( C63 C229 ) C64_=_C65( C64 C65 ) C64_=_C68( C64 C68 ) C64_=_C69( C64 C69 ) C64_=_C72( C64 C72 ) C64_=_C73( C64 C73 ) \nC64_=_C74( C64 C74 ) C64_=_C76( C64 C76 ) C64_=_C77( C64 C77 ) C64_=_C78( C64 C78 ) C64_=_C79( C64 C79 ) C64_=_C81( C64 C81 ) \nC64_=_C82( C64 C82 ) C64_=_C86( C64 C86 ) C64_=_C106( C64 C106 ) C64_=_C171( C64 C171 ) C64_=_C183( C64 C183 ) C64_=_C216( C64 C216 ) \nC64_=_C231( C64 C231 ) C64_=_C233( C64 C233 ) C64_=_C234( C64 C234 ) C64_=_C235( C64 C235 ) C64_=_C237( C64 C237 ) C64_=_C239( C64 C239 ) \nC64_=_C240( C64 C240 ) C65_=_C68( C65 C68 ) C65_=_C69( C65 C69 ) C65_=_C72( C65 C72 ) C65_=_C73( C65 C73 ) C65_=_C74( C65 C74 ) \nC65_=_C76( C65 C76 ) C65_=_C77( C65 C77 ) C65_=_C78( C65 C78 ) C65_=_C79( C65 C79 ) C65_=_C81( C65 C81 ) C65_=_C82( C65 C82 ) \nC65_=_C128( C65 C128 ) C65_=_C184( C65 C184 ) C65_=_C231( C65 C231 ) C65_=_C242( C65 C242 ) C65_=_C244( C65 C244 ) C65_=_C248( C65 C248 ) \nC65_=_C249( C65 C249 ) C65_=_C250( C65 C250 ) C65_=_C252( C65 C252 ) C65_=_C254( C65 C254 ) C65_=_C255( C65 C255 ) C68_=_C69( C68 C69 ) \nC68_=_C72( C68 C72 ) C68_=_C73( C68 C73 ) C68_=_C74( C68 C74 ) C68_=_C76( C68 C76 ) C68_=_C77( C68 C77 ) C68_=_C78( C68 C78 ) \nC68_=_C79( C68 C79 ) C68_=_C81( C68 C81 ) C68_=_C82( C68 C82 ) C68_=_C132( C68 C132 ) C68_=_C307( C68 C307 ) C68_=_C311( C68 C311 ) \nC68_=_C314( C68 C314 ) C68_=_C315( C68 C315 ) C69_=_C72( C69 C72 ) C69_=_C73( C69 C73 ) C69_=_C74( C69 C74 ) C69_=_C76( C69 C76 ) \nC69_=_C77( C69 C77 ) C69_=_C78( C69 C78 ) C69_=_C79( C69 C79 ) C69_=_C81( C69 C81 ) C69_=_C82( C69 C82 ) C69_=_C90( C69 C90 ) \nC69_=_C133( C69 C133 ) C69_=_C188( C69 C188 ) C69_=_C267( C69 C267 ) C69_=_C292( C69 C292 ) C69_=_C327( C69 C327 ) C69_=_C332( C69 C332 ) \nC69_=_C333( C69 C333 ) C69_=_C334( C69 C334 ) C69_=_C335( C69 C335 ) C69_=_C336( C69 C336 ) C72_=_C73( C72 C73 ) C72_=_C74( C72 C74 ) \nC72_=_C76( C72 C76 ) C72_=_C77( C72 C77 ) C72_=_C78( C72 C78 ) C72_=_C79( C72 C79 ) C72_=_C81( C72 C81 ) C72_=_C82( C72 C82 ) \nC72_=_C94( C72 C94 ) C72_=_C116( C72 C116 ) C72_=_C150( C72 C150 ) C72_=_C191( C72 C191 ) C72_=_C209( C72 C209 ) C72_=_C249( C72 C249 ) \nC72_=_C261( C72 C261 ) C72_=_C269( C72 C269 ) C72_=_C285( C72 C285 ) C72_=_C295( C72 C295 ) C72_=_C337( C72 C337 ) C72_=_C346( C72 C346 ) \nC72_=_C355( C72 C355 ) C72_=_C364( C72 C364 ) C72_=_C365( C72 C365 ) C72_=_C367( C72 C367 ) C72_=_C369( C72 C369 ) C73_=_C74( C73 C74 ) \nC73_=_C76( C73 C76 ) C73_=_C77( C73 C77 ) C73_=_C78( C73 C78</w:t>
      </w:r>
    </w:p>
    <w:p>
      <w:pPr>
        <w:pStyle w:val="PreformattedText"/>
        <w:bidi w:val="0"/>
        <w:spacing w:before="0" w:after="0"/>
        <w:jc w:val="left"/>
        <w:rPr/>
      </w:pPr>
      <w:r>
        <w:rPr/>
        <w:t xml:space="preserve"> </w:t>
      </w:r>
      <w:r>
        <w:rPr/>
        <w:t>) C73_=_C79( C73 C79 ) C73_=_C81( C73 C81 ) C73_=_C82( C73 C82 ) \nC73_=_C95( C73 C95 ) C73_=_C151( C73 C151 ) C73_=_C192( C73 C192 ) C73_=_C233( C73 C233 ) C73_=_C270( C73 C270 ) C73_=_C319( C73 C319 ) \nC73_=_C356( C73 C356 ) C73_=_C364( C73 C364 ) C73_=_C373( C73 C373 ) C73_=_C374( C73 C374 ) C73_=_C375( C73 C375 ) C73_=_C376( C73 C376 ) \nC74_=_C76( C74 C76 ) C74_=_C77( C74 C77 ) C74_=_C78( C74 C78 ) C74_=_C79( C74 C79 ) C74_=_C81( C74 C81 ) C74_=_C82( C74 C82 ) \nC74_=_C96( C74 C96 ) C74_=_C137( C74 C137 ) C74_=_C193( C74 C193 ) C74_=_C271( C74 C271 ) C74_=_C296( C74 C296 ) C74_=_C320( C74 C320 ) \nC74_=_C357( C74 C357 ) C74_=_C365( C74 C365 ) C74_=_C377( C74 C377 ) C74_=_C379( C74 C379 ) C74_=_C380( C74 C380 ) C76_=_C77( C76 C77 ) \nC76_=_C78( C76 C78 ) C76_=_C79( C76 C79 ) C76_=_C81( C76 C81 ) C76_=_C82( C76 C82 ) C76_=_C140( C76 C140 ) C76_=_C154( C76 C154 ) \nC76_=_C235( C76 C235 ) C76_=_C274( C76 C274 ) C76_=_C299( C76 C299 ) C76_=_C359( C76 C359 ) C76_=_C390( C76 C390 ) C76_=_C392( C76 C392 ) \nC76_=_C393( C76 C393 ) C77_=_C78( C77 C78 ) C77_=_C79( C77 C79 ) C77_=_C81( C77 C81 ) C77_=_C82( C77 C82 ) C77_=_C98( C77 C98 ) \nC77_=_C194( C77 C194 ) C77_=_C226( C77 C226 ) C77_=_C288( C77 C288 ) C77_=_C300( C77 C300 ) C77_=_C332( C77 C332 ) C77_=_C341( C77 C341 ) \nC77_=_C349( C77 C349 ) C77_=_C379( C77 C379 ) C77_=_C382( C77 C382 ) C77_=_C387( C77 C387 ) C77_=_C390( C77 C390 ) C77_=_C394( C77 C394 ) \nC77_=_C395( C77 C395 ) C77_=_C397( C77 C397 ) C78_=_C79( C78 C79 ) C78_=_C81( C78 C81 ) C78_=_C82( C78 C82 ) C78_=_C196( C78 C196 ) \nC78_=_C276( C78 C276 ) C78_=_C384( C78 C384 ) C78_=_C399( C78 C399 ) C78_=_C405( C78 C405 ) C78_=_C406( C78 C406 ) C78_=_C407( C78 C407 ) \nC78_=_C409( C78 C409 ) C79_=_C81( C79 C81 ) C79_=_C82( C79 C82 ) C79_=_C120( C79 C120 ) C79_=_C198( C79 C198 ) C79_=_C213( C79 C213 ) \nC79_=_C264( C79 C264 ) C79_=_C278( C79 C278 ) C79_=_C289( C79 C289 ) C79_=_C303( C79 C303 ) C79_=_C335( C79 C335 ) C79_=_C354( C79 C354 ) \nC79_=_C375( C79 C375 ) C79_=_C392( C79 C392 ) C79_=_C401( C79 C401 ) C79_=_C406( C79 C406 ) C81_=_C82( C81 C82 ) C81_=_C101( C81 C101 ) \nC81_=_C200( C81 C200 ) C81_=_C240( C81 C240 ) C81_=_C279( C81 C279 ) C81_=_C305( C81 C305 ) C81_=_C369( C81 C369 ) C81_=_C397( C81 C397 ) \nC81_=_C403( C81 C403 ) C81_=_C413( C81 C413 ) C82_=_C122( C82 C122 ) C82_=_C168( C82 C168 ) C82_=_C201( C82 C201 ) C82_=_C255( C82 C255 ) \nC82_=_C306( C82 C306 ) C82_=_C315( C82 C315 ) C82_=_C344( C82 C344 ) C82_=_C351( C82 C351 ) C82_=_C363( C82 C363 ) C82_=_C389( C82 C389 ) \nC82_=_C404( C82 C404 ) C82_=_C409( C82 C409 ) C82_=_C411( C82 C411 ) C82_=_C412( C82 C412 ) C82_=_C413( C82 C413 ) C83_=_C85( C83 C85 ) \nC83_=_C86( C83 C86 ) C83_=_C89( C83 C89 ) C83_=_C90( C83 C90 ) C83_=_C91( C83 C91 ) C83_=_C94( C83 C94 ) C83_=_C95( C83 C95 ) \nC83_=_C96( C83 C96 ) C83_=_C98( C83 C98 ) C83_=_C101( C83 C101 ) C83_=_C102( C83 C102 ) C83_=_C104( C83 C104 ) C83_=_C106( C83 C106 ) \nC83_=_C108( C83 C108 ) C83_=_C110( C83 C110 ) C83_=_C114( C83 C114 ) C83_=_C115( C83 C115 ) C83_=_C116( C83 C116 ) C83_=_C118( C83 C118 ) \nC83_=_C119( C83 C119 ) C83_=_C120( C83 C120 ) C83_=_C122( C83 C122 ) C85_=_C86( C85 C86 ) C85_=_C89( C85 C89 ) C85_=_C90( C85 C90 ) \nC85_=_C91( C85 C91 ) C85_=_C94( C85 C94 ) C85_=_C95( C85 C95 ) C85_=_C96( C85 C96 ) C85_=_C98( C85 C98 ) C85_=_C101( C85 C101 ) \nC85_=_C145( C85 C145 ) C85_=_C182( C85 C182 ) C85_=_C216( C85 C216 ) C85_=_C218( C85 C218 ) C85_=_C221( C85 C221 ) C85_=_C222( C85 C222 ) \nC85_=_C224( C85 C224 ) C85_=_C226( C85 C226 ) C85_=_C228( C85 C228 ) C85_=_C229( C85 C229 ) C86_=_C89( C86 C89 ) C86_=_C90( C86 C90 ) \nC86_=_C91( C86 C91 ) C86_=_C94( C86 C94 ) C86_=_C95( C86 C95 ) C86_=_C96( C86 C96 ) C86_=_C98( C86 C98 ) C86_=_C101( C86 C101 ) \nC86_=_C106( C86 C106 ) C86_=_C171( C86 C171 ) C86_=_C183( C86 C183 ) C86_=_C216( C86 C216 ) C86_=_C231( C86 C231 ) C86_=_C233( C86 C233 ) \nC86_=_C234( C86 C234 ) C86_=_C235( C86 C235 ) C86_=_C237( C86 C237 ) C86_=_C239( C86 C239 ) C86_=_C240( C86 C240 ) C89_=_C90( C89 C90 ) \nC89_=_C91( C89 C91 ) C89_=_C94( C89 C94 ) C89_=_C95( C89 C95 ) C89_=_C96( C89 C96 ) C89_=_C98( C89 C98 ) C89_=_C101( C89 C101 ) \nC89_=_C110( C89 C110 ) C89_=_C187( C89 C187 ) C89_=_C206( C89 C206 ) C89_=_C218( C89 C218 ) C89_=_C244( C89 C244 ) C89_=_C257( C89 C257 ) \nC89_=_C266( C89 C266 ) C89_=_C281( C89 C281 ) C89_=_C291( C89 C291 ) C89_=_C307( C89 C307 ) C89_=_C316( C89 C316 ) C89_=_C317( C89 C317 ) \nC89_=_C319( C89 C319 ) C89_=_C320( C89 C320 ) C89_=_C321( C89 C321 ) C89_=_C322( C89 C322 ) C89_=_C324( C89 C324 ) C89_=_C325( C89 C325 ) \nC90_=_C91( C90 C91 ) C90_=_C94( C90 C94 ) C90_=_C95( C90 C95 ) C90_=_C96( C90 C96 ) C90_=_C98( C90 C98 ) C90_=_C101( C90 C101 ) \nC90_=_C133( C90 C133 ) C90_=_C188( C90 C188 ) C90_=_C267( C90 C267 ) C90_=_C292( C90 C292 ) C90_=_C327( C90 C327 ) C90_=_C332( C90 C332 ) \nC90_=_C333( C90 C333 ) C90_=_C334( C90 C334 ) C90_=_C335( C90 C335 ) C90_=_C336( C90 C336 ) C91_=_C94( C91 C94 ) C91_=_C95( C91 C95 ) \nC91_=_C96( C91 C96 ) C91_=_C98( C91 C98 ) C91_=_C101( C91 C101 ) C91_=_C134( C91 C134 ) C91_=_C316( C91 C316 ) C91_=_C337( C91 C337 ) \nC91_=_C339( C91 C339 ) C91_=_C341( C91 C341 ) C91_=_C342( C91 C342 ) C91_=_C344( C91 C344 ) C94_=_C95( C94 C95 ) C94_=_C96( C94 C96 ) \nC94_=_C98( C94 C98 ) C94_=_C101( C94 C101 ) C94_=_C116( C94 C116 ) C94_=_C150( C94 C150 ) C94_=_C191( C94 C191 ) C94_=_C209( C94 C209 ) \nC94_=_C249( C94 C249 ) C94_=_C261( C94 C261 ) C94_=_C269( C94 C269 ) C94_=_C285( C94 C285 ) C94_=_C295( C94 C295 ) C94_=_C337( C94 C337 ) \nC94_=_C346( C94 C346 ) C94_=_C355( C94 C355 ) C94_=_C364( C94 C364 ) C94_=_C365( C94 C365 ) C94_=_C367( C94 C367 ) C94_=_C369( C94 C369 ) \nC95_=_C96( C95 C96 ) C95_=_C98( C95 C98 ) C95_=_C101( C95 C101 ) C95_=_C151( C95 C151 ) C95_=_C192( C95 C192 ) C95_=_C233( C95 C233 ) \nC95_=_C270( C95 C270 ) C95_=_C319( C95 C319 ) C95_=_C356( C95 C356 ) C95_=_C364( C95 C364 ) C95_=_C373( C95 C373 ) C95_=_C374( C95 C374 ) \nC95_=_C375( C95 C375 ) C95_=_C376( C95 C376 ) C96_=_C98( C96 C98 ) C96_=_C101( C96 C101 ) C96_=_C137( C96 C137 ) C96_=_C193( C96 C193 ) \nC96_=_C271( C96 C271 ) C96_=_C296( C96 C296 ) C96_=_C320( C96 C320 ) C96_=_C357( C96 C357 ) C96_=_C365( C96 C365 ) C96_=_C377( C96 C377 ) \nC96_=_C379( C96 C379 ) C96_=_C380( C96 C380 ) C98_=_C101( C98 C101 ) C98_=_C194( C98 C194 ) C98_=_C226( C98 C226 ) C98_=_C288( C98 C288 ) \nC98_=_C300( C98 C300 ) C98_=_C332( C98 C332 ) C98_=_C341( C98 C341 ) C98_=_C349( C98 C349 ) C98_=_C379( C98 C379 ) C98_=_C382( C98 C382 ) \nC98_=_C387( C98 C387 ) C98_=_C390( C98 C390 ) C98_=_C394( C98 C394 ) C98_=_C395( C98 C395 ) C98_=_C397( C98 C397 ) C101_=_C200( C101 C200 ) \nC101_=_C240( C101 C240 ) C101_=_C279( C101 C279 ) C101_=_C305( C101 C305 ) C101_=_C369( C101 C369 ) C101_=_C397( C101 C397 ) C101_=_C403( C101 C403 ) \nC101_=_C413( C101 C413 ) C102_=_C104( C102 C104 ) C102_=_C106( C102 C106 ) C102_=_C108( C102 C108 ) C102_=_C110( C102 C110 ) C102_=_C114( C102 C114 ) \nC102_=_C115( C102 C115 ) C102_=_C116( C102 C116 ) C102_=_C118( C102 C118 ) C102_=_C119( C102 C119 ) C102_=_C120( C102 C120 ) C102_=_C122( C102 C122 ) \nC102_=_C123( C102 C123 ) C102_=_C124( C102 C124 ) C102_=_C125( C102 C125 ) C102_=_C126( C102 C126 ) C102_=_C128( C102 C128 ) C102_=_C129( C102 C129 ) \nC102_=_C130( C102 C130 ) C102_=_C131( C102 C131 ) C102_=_C132( C102 C132 ) C102_=_C133( C102 C133 ) C102_=_C134( C102 C134 ) C102_=_C135( C102 C135 ) \nC102_=_C137( C102 C137 ) C102_=_C138( C102 C138 ) C102_=_C139( C102 C139 ) C102_=_C140( C102 C140 ) C102_=_C143( C102 C143 ) C104_=_C106( C104 C106 ) \nC104_=_C108( C104 C108 ) C104_=_C110( C104 C110 ) C104_=_C114( C104 C114 ) C104_=_C115( C104 C115 ) C104_=_C116( C104 C116 ) C104_=_C118( C104 C118 ) \nC104_=_C119( C104 C119 ) C104_=_C120( C104 C120 ) C104_=_C122( C104 C122 ) C104_=_C125( C104 C125 ) C104_=_C169( C104 C169 ) C104_=_C182( C104 C182 ) \nC104_=_C183( C104 C183 ) C104_=_C184( C104 C184 ) C104_=_C185( C104 C185 ) C104_=_C186( C104 C186 ) C104_=_C187( C104 C187 ) C104_=_C188( C104 C188 ) \nC104_=_C191( C104 C191 ) C104_=_C192( C104 C192 ) C104_=_C193( C104 C193 ) C104_=_C194( C104 C194 ) C104_=_C196( C104 C196 ) C104_=_C198( C104 C198 ) \nC104_=_C200( C104 C200 ) C104_=_C201( C104 C201 ) C106_=_C108( C106 C108 ) C106_=_C110( C106 C110 ) C106_=_C114( C106 C114 ) C106_=_C115( C106 C115 ) \nC106_=_C116( C106 C116 ) C106_=_C118( C106 C118 ) C106_=_C119( C106 C119 ) C106_=_C120( C106 C120 ) C106_=_C122( C106 C122 ) C106_=_C171( C106 C171 ) \nC106_=_C183( C106 C183 ) C106_=_C216( C106 C216 ) C106_=_C231( C106 C231 ) C106_=_C233( C106 C233 ) C106_=_C234( C106 C234 ) C106_=_C235( C106 C235 ) \nC106_=_C237( C106 C237 ) C106_=_C239( C106 C239 ) C106_=_C240( C106 C240 ) C108_=_C110( C108 C110 ) C108_=_C114( C108 C114 ) C108_=_C115( C108 C115 ) \nC108_=_C116( C108 C116 ) C108_=_C118( C108 C118 ) C108_=_C119( C108 C119 ) C108_=_C120( C108 C120 ) C108_=_C122( C108 C122 ) C108_=_C131( C108 C131 ) \nC108_=_C159( C108 C159 ) C108_=_C174( C108 C174 ) C108_=_C205( C108 C205 ) C108_=_C280( C108 C280 ) C108_=_C291( C108 C291 ) C108_=_C292( C108 C292 ) \nC108_=_C295( C108 C295 ) C108_=_C296( C108 C296 ) C108_=_C298( C108 C298 ) C108_=_C299( C108 C299 ) C108_=_C300( C108 C300 ) C108_=_C303( C108 C303 ) \nC108_=_C305( C108 C305 ) C108_=_C306( C108 C306 ) C110_=_C114( C110 C114 ) C110_=_C115( C110 C115 ) C110_=_C116( C110 C116 ) C110_=_C118( C110 C118 ) \nC110_=_C119( C110 C119 ) C110_=_C120( C110 C120 ) C110_=_C122( C110 C122 ) C110_=_C187( C110 C187 ) C110_=_C206( C110 C206 ) C110_=_C218( C110 C218 ) \nC110_=_C244( C110 C244 ) C110_=_C257( C110 C257 ) C110_=_C266( C110 C266 ) C110_=_C281( C110 C281 ) C110_=_C291( C110 C291 ) C110_=_C307( C110 C307 ) \nC110_=_C316( C110 C316 ) C110_=_C317( C110 C317 ) C110_=_C319( C110 C319 ) C110_=_C320( C110 C320 ) C110_=_C321( C110 C321 ) C110_=_C322( C110 C322 ) \nC110_=_C324( C110 C324 ) C110_=_C325( C110 C325 ) C114_=_C115(</w:t>
      </w:r>
    </w:p>
    <w:p>
      <w:pPr>
        <w:pStyle w:val="PreformattedText"/>
        <w:bidi w:val="0"/>
        <w:spacing w:before="0" w:after="0"/>
        <w:jc w:val="left"/>
        <w:rPr/>
      </w:pPr>
      <w:r>
        <w:rPr/>
        <w:t xml:space="preserve"> </w:t>
      </w:r>
      <w:r>
        <w:rPr/>
        <w:t>C114 C115 ) C114_=_C116( C114 C116 ) C114_=_C118( C114 C118 ) C114_=_C119( C114 C119 ) \nC114_=_C120( C114 C120 ) C114_=_C122( C114 C122 ) C114_=_C208( C114 C208 ) C114_=_C221( C114 C221 ) C114_=_C260( C114 C260 ) C114_=_C284( C114 C284 ) \nC114_=_C317( C114 C317 ) C114_=_C327( C114 C327 ) C114_=_C354( C114 C354 ) C115_=_C116( C115 C116 ) C115_=_C118( C115 C118 ) C115_=_C119( C115 C119 ) \nC115_=_C120( C115 C120 ) C115_=_C122( C115 C122 ) C115_=_C135( C115 C135 ) C115_=_C222( C115 C222 ) C115_=_C248( C115 C248 ) C115_=_C345( C115 C345 ) \nC115_=_C355( C115 C355 ) C115_=_C356( C115 C356 ) C115_=_C357( C115 C357 ) C115_=_C359( C115 C359 ) C115_=_C363( C115 C363 ) C116_=_C118( C116 C118 ) \nC116_=_C119( C116 C119 ) C116_=_C120( C116 C120 ) C116_=_C122( C116 C122 ) C116_=_C150( C116 C150 ) C116_=_C191( C116 C191 ) C116_=_C209( C116 C209 ) \nC116_=_C249( C116 C249 ) C116_=_C261( C116 C261 ) C116_=_C269( C116 C269 ) C116_=_C285( C116 C285 ) C116_=_C295( C116 C295 ) C116_=_C337( C116 C337 ) \nC116_=_C346( C116 C346 ) C116_=_C355( C116 C355 ) C116_=_C364( C116 C364 ) C116_=_C365( C116 C365 ) C116_=_C367( C116 C367 ) C116_=_C369( C116 C369 ) \nC118_=_C119( C118 C119 ) C118_=_C120( C118 C120 ) C118_=_C122( C118 C122 ) C118_=_C165( C118 C165 ) C118_=_C212( C118 C212 ) C118_=_C252( C118 C252 ) \nC118_=_C263( C118 C263 ) C118_=_C333( C118 C333 ) C118_=_C367( C118 C367 ) C118_=_C373( C118 C373 ) C118_=_C380( C118 C380 ) C118_=_C394( C118 C394 ) \nC118_=_C399( C118 C399 ) C118_=_C401( C118 C401 ) C118_=_C403( C118 C403 ) C118_=_C404( C118 C404 ) C119_=_C120( C119 C120 ) C119_=_C122( C119 C122 ) \nC119_=_C228( C119 C228 ) C119_=_C237( C119 C237 ) C119_=_C314( C119 C314 ) C119_=_C324( C119 C324 ) C119_=_C334( C119 C334 ) C119_=_C374( C119 C374 ) \nC119_=_C388( C119 C388 ) C119_=_C395( C119 C395 ) C119_=_C405( C119 C405 ) C119_=_C411( C119 C411 ) C120_=_C122( C120 C122 ) C120_=_C198( C120 C198 ) \nC120_=_C213( C120 C213 ) C120_=_C264( C120 C264 ) C120_=_C278( C120 C278 ) C120_=_C289( C120 C289 ) C120_=_C303( C120 C303 ) C120_=_C335( C120 C335 ) \nC120_=_C354( C120 C354 ) C120_=_C375( C120 C375 ) C120_=_C392( C120 C392 ) C120_=_C401( C120 C401 ) C120_=_C406( C120 C406 ) C122_=_C168( C122 C168 ) \nC122_=_C201( C122 C201 ) C122_=_C255( C122 C255 ) C122_=_C306( C122 C306 ) C122_=_C315( C122 C315 ) C122_=_C344( C122 C344 ) C122_=_C351( C122 C351 ) \nC122_=_C363( C122 C363 ) C122_=_C389( C122 C389 ) C122_=_C404( C122 C404 ) C122_=_C409( C122 C409 ) C122_=_C411( C122 C411 ) C122_=_C412( C122 C412 ) \nC122_=_C413( C122 C413 ) C123_=_C124( C123 C124 ) C123_=_C125( C123 C125 ) C123_=_C126( C123 C126 ) C123_=_C128( C123 C128 ) C123_=_C129( C123 C129 ) \nC123_=_C130( C123 C130 ) C123_=_C131( C123 C131 ) C123_=_C132( C123 C132 ) C123_=_C133( C123 C133 ) C123_=_C134( C123 C134 ) C123_=_C135( C123 C135 ) \nC123_=_C137( C123 C137 ) C123_=_C138( C123 C138 ) C123_=_C139( C123 C139 ) C123_=_C140( C123 C140 ) C123_=_C143( C123 C143 ) C123_=_C144( C123 C144 ) \nC123_=_C145( C123 C145 ) C123_=_C147( C123 C147 ) C123_=_C150( C123 C150 ) C123_=_C151( C123 C151 ) C123_=_C153( C123 C153 ) C123_=_C154( C123 C154 ) \nC124_=_C125( C124 C125 ) C124_=_C126( C124 C126 ) C124_=_C128( C124 C128 ) C124_=_C129( C124 C129 ) C124_=_C130( C124 C130 ) C124_=_C131( C124 C131 ) \nC124_=_C132( C124 C132 ) C124_=_C133( C124 C133 ) C124_=_C134( C124 C134 ) C124_=_C135( C124 C135 ) C124_=_C137( C124 C137 ) C124_=_C138( C124 C138 ) \nC124_=_C139( C124 C139 ) C124_=_C140( C124 C140 ) C124_=_C143( C124 C143 ) C124_=_C169( C124 C169 ) C124_=_C171( C124 C171 ) C124_=_C174( C124 C174 ) \nC124_=_C180( C124 C180 ) C125_=_C126( C125 C126 ) C125_=_C128( C125 C128 ) C125_=_C129( C125 C129 ) C125_=_C130( C125 C130 ) C125_=_C131( C125 C131 ) \nC125_=_C132( C125 C132 ) C125_=_C133( C125 C133 ) C125_=_C134( C125 C134 ) C125_=_C135( C125 C135 ) C125_=_C137( C125 C137 ) C125_=_C138( C125 C138 ) \nC125_=_C139( C125 C139 ) C125_=_C140( C125 C140 ) C125_=_C143( C125 C143 ) C125_=_C169( C125 C169 ) C125_=_C182( C125 C182 ) C125_=_C183( C125 C183 ) \nC125_=_C184( C125 C184 ) C125_=_C185( C125 C185 ) C125_=_C186( C125 C186 ) C125_=_C187( C125 C187 ) C125_=_C188( C125 C188 ) C125_=_C191( C125 C191 ) \nC125_=_C192( C125 C192 ) C125_=_C193( C125 C193 ) C125_=_C194( C125 C194 ) C125_=_C196( C125 C196 ) C125_=_C198( C125 C198 ) C125_=_C200( C125 C200 ) \nC125_=_C201( C125 C201 ) C126_=_C128( C126 C128 ) C126_=_C129( C126 C129 ) C126_=_C130( C126 C130 ) C126_=_C131( C126 C131 ) C126_=_C132( C126 C132 ) \nC126_=_C133( C126 C133 ) C126_=_C134( C126 C134 ) C126_=_C135( C126 C135 ) C126_=_C137( C126 C137 ) C126_=_C138( C126 C138 ) C126_=_C139( C126 C139 ) \nC126_=_C140( C126 C140 ) C126_=_C143( C126 C143 ) C126_=_C203( C126 C203 ) C126_=_C205( C126 C205 ) C126_=_C206( C126 C206 ) C126_=_C208( C126 C208 ) \nC126_=_C209( C126 C209 ) C126_=_C212( C126 C212 ) C126_=_C213( C126 C213 ) C126_=_C214( C126 C214 ) C128_=_C129( C128 C129 ) C128_=_C130( C128 C130 ) \nC128_=_C131( C128 C131 ) C128_=_C132( C128 C132 ) C128_=_C133( C128 C133 ) C128_=_C134( C128 C134 ) C128_=_C135( C128 C135 ) C128_=_C137( C128 C137 ) \nC128_=_C138( C128 C138 ) C128_=_C139( C128 C139 ) C128_=_C140( C128 C140 ) C128_=_C143( C128 C143 ) C128_=_C184( C128 C184 ) C128_=_C231( C128 C231 ) \nC128_=_C242( C128 C242 ) C128_=_C244( C128 C244 ) C128_=_C248( C128 C248 ) C128_=_C249( C128 C249 ) C128_=_C250( C128 C250 ) C128_=_C252( C128 C252 ) \nC128_=_C254( C128 C254 ) C128_=_C255( C128 C255 ) C129_=_C130( C129 C130 ) C129_=_C131( C129 C131 ) C129_=_C132( C129 C132 ) C129_=_C133( C129 C133 ) \nC129_=_C134( C129 C134 ) C129_=_C135( C129 C135 ) C129_=_C137( C129 C137 ) C129_=_C138( C129 C138 ) C129_=_C139( C129 C139 ) C129_=_C140( C129 C140 ) \nC129_=_C143( C129 C143 ) C129_=_C185( C129 C185 ) C129_=_C257( C129 C257 ) C129_=_C260( C129 C260 ) C129_=_C261( C129 C261 ) C129_=_C263( C129 C263 ) \nC129_=_C264( C129 C264 ) C129_=_C265( C129 C265 ) C130_=_C131( C130 C131 ) C130_=_C132( C130 C132 ) C130_=_C133( C130 C133 ) C130_=_C134( C130 C134 ) \nC130_=_C135( C130 C135 ) C130_=_C137( C130 C137 ) C130_=_C138( C130 C138 ) C130_=_C139( C130 C139 ) C130_=_C140( C130 C140 ) C130_=_C143( C130 C143 ) \nC130_=_C203( C130 C203 ) C130_=_C242( C130 C242 ) C130_=_C266( C130 C266 ) C130_=_C267( C130 C267 ) C130_=_C269( C130 C269 ) C130_=_C270( C130 C270 ) \nC130_=_C271( C130 C271 ) C130_=_C273( C130 C273 ) C130_=_C274( C130 C274 ) C130_=_C276( C130 C276 ) C130_=_C278( C130 C278 ) C130_=_C279( C130 C279 ) \nC131_=_C132( C131 C132 ) C131_=_C133( C131 C133 ) C131_=_C134( C131 C134 ) C131_=_C135( C131 C135 ) C131_=_C137( C131 C137 ) C131_=_C138( C131 C138 ) \nC131_=_C139( C131 C139 ) C131_=_C140( C131 C140 ) C131_=_C143( C131 C143 ) C131_=_C159( C131 C159 ) C131_=_C174( C131 C174 ) C131_=_C205( C131 C205 ) \nC131_=_C280( C131 C280 ) C131_=_C291( C131 C291 ) C131_=_C292( C131 C292 ) C131_=_C295( C131 C295 ) C131_=_C296( C131 C296 ) C131_=_C298( C131 C298 ) \nC131_=_C299( C131 C299 ) C131_=_C300( C131 C300 ) C131_=_C303( C131 C303 ) C131_=_C305( C131 C305 ) C131_=_C306( C131 C306 ) C132_=_C133( C132 C133 ) \nC132_=_C134( C132 C134 ) C132_=_C135( C132 C135 ) C132_=_C137( C132 C137 ) C132_=_C138( C132 C138 ) C132_=_C139( C132 C139 ) C132_=_C140( C132 C140 ) \nC132_=_C143( C132 C143 ) C132_=_C307( C132 C307 ) C132_=_C311( C132 C311 ) C132_=_C314( C132 C314 ) C132_=_C315( C132 C315 ) C133_=_C134( C133 C134 ) \nC133_=_C135( C133 C135 ) C133_=_C137( C133 C137 ) C133_=_C138( C133 C138 ) C133_=_C139( C133 C139 ) C133_=_C140( C133 C140 ) C133_=_C143( C133 C143 ) \nC133_=_C188( C133 C188 ) C133_=_C267( C133 C267 ) C133_=_C292( C133 C292 ) C133_=_C327( C133 C327 ) C133_=_C332( C133 C332 ) C133_=_C333( C133 C333 ) \nC133_=_C334( C133 C334 ) C133_=_C335( C133 C335 ) C133_=_C336( C133 C336 ) C134_=_C135( C134 C135 ) C134_=_C137( C134 C137 ) C134_=_C138( C134 C138 ) \nC134_=_C139( C134 C139 ) C134_=_C140( C134 C140 ) C134_=_C143( C134 C143 ) C134_=_C316( C134 C316 ) C134_=_C337( C134 C337 ) C134_=_C339( C134 C339 ) \nC134_=_C341( C134 C341 ) C134_=_C342( C134 C342 ) C134_=_C344( C134 C344 ) C135_=_C137( C135 C137 ) C135_=_C138( C135 C138 ) C135_=_C139( C135 C139 ) \nC135_=_C140( C135 C140 ) C135_=_C143( C135 C143 ) C135_=_C222( C135 C222 ) C135_=_C248( C135 C248 ) C135_=_C345( C135 C345 ) C135_=_C355( C135 C355 ) \nC135_=_C356( C135 C356 ) C135_=_C357( C135 C357 ) C135_=_C359( C135 C359 ) C135_=_C363( C135 C363 ) C137_=_C138( C137 C138 ) C137_=_C139( C137 C139 ) \nC137_=_C140( C137 C140 ) C137_=_C143( C137 C143 ) C137_=_C193( C137 C193 ) C137_=_C271( C137 C271 ) C137_=_C296( C137 C296 ) C137_=_C320( C137 C320 ) \nC137_=_C357( C137 C357 ) C137_=_C365( C137 C365 ) C137_=_C377( C137 C377 ) C137_=_C379( C137 C379 ) C137_=_C380( C137 C380 ) C138_=_C139( C138 C139 ) \nC138_=_C140( C138 C140 ) C138_=_C143( C138 C143 ) C138_=_C164( C138 C164 ) C138_=_C224( C138 C224 ) C138_=_C234( C138 C234 ) C138_=_C250( C138 C250 ) \nC138_=_C311( C138 C311 ) C138_=_C321( C138 C321 ) C138_=_C339( C138 C339 ) C138_=_C377( C138 C377 ) C138_=_C382( C138 C382 ) C138_=_C384( C138 C384 ) \nC139_=_C140( C139 C140 ) C139_=_C143( C139 C143 ) C139_=_C153( C139 C153 ) C139_=_C273( C139 C273 ) C139_=_C298( C139 C298 ) C139_=_C322( C139 C322 ) \nC139_=_C387( C139 C387 ) C139_=_C388( C139 C388 ) C139_=_C389( C139 C389 ) C140_=_C143( C140 C143 ) C140_=_C154( C140 C154 ) C140_=_C235( C140 C235 ) \nC140_=_C274( C140 C274 ) C140_=_C299( C140 C299 ) C140_=_C359( C140 C359 ) C140_=_C390( C140 C390 ) C140_=_C392( C140 C392 ) C140_=_C393( C140 C393 ) \nC143_=_C167( C143 C167 ) C143_=_C180( C143 C180 ) C143_=_C214( C143 C214 ) C143_=_C229( C143 C229 ) C143_=_C239( C143 C239 ) C143_=_C254( C143 C254 ) \nC143_=_C265( C143 C265 ) C143_=_C290( C143 C290 ) C143_=_C325( C143 C325 ) C143_=_C336( C143 C336 ) C143_=_C342( C143 C342 ) C143_=_C376( C143 C376 ) \nC143_=_C393( C143 C393 ) C143_=_C407( C143 C407 ) C143_=_C412( C143 C412 ) C144_=_C145(</w:t>
      </w:r>
    </w:p>
    <w:p>
      <w:pPr>
        <w:pStyle w:val="PreformattedText"/>
        <w:bidi w:val="0"/>
        <w:spacing w:before="0" w:after="0"/>
        <w:jc w:val="left"/>
        <w:rPr/>
      </w:pPr>
      <w:r>
        <w:rPr/>
        <w:t xml:space="preserve"> </w:t>
      </w:r>
      <w:r>
        <w:rPr/>
        <w:t>C144 C145 ) C144_=_C147( C144 C147 ) C144_=_C150( C144 C150 ) \nC144_=_C151( C144 C151 ) C144_=_C153( C144 C153 ) C144_=_C154( C144 C154 ) C144_=_C159( C144 C159 ) C144_=_C164( C144 C164 ) C144_=_C165( C144 C165 ) \nC144_=_C167( C144 C167 ) C144_=_C168( C144 C168 ) C145_=_C147( C145 C147 ) C145_=_C150( C145 C150 ) C145_=_C151( C145 C151 ) C145_=_C153( C145 C153 ) \nC145_=_C154( C145 C154 ) C145_=_C182( C145 C182 ) C145_=_C216( C145 C216 ) C145_=_C218( C145 C218 ) C145_=_C221( C145 C221 ) C145_=_C222( C145 C222 ) \nC145_=_C224( C145 C224 ) C145_=_C226( C145 C226 ) C145_=_C228( C145 C228 ) C145_=_C229( C145 C229 ) C147_=_C150( C147 C150 ) C147_=_C151( C147 C151 ) \nC147_=_C153( C147 C153 ) C147_=_C154( C147 C154 ) C147_=_C345( C147 C345 ) C147_=_C346( C147 C346 ) C147_=_C349( C147 C349 ) C147_=_C351( C147 C351 ) \nC150_=_C151( C150 C151 ) C150_=_C153( C150 C153 ) C150_=_C154( C150 C154 ) C150_=_C191( C150 C191 ) C150_=_C209( C150 C209 ) C150_=_C249( C150 C249 ) \nC150_=_C261( C150 C261 ) C150_=_C269( C150 C269 ) C150_=_C285( C150 C285 ) C150_=_C295( C150 C295 ) C150_=_C337( C150 C337 ) C150_=_C346( C150 C346 ) \nC150_=_C355( C150 C355 ) C150_=_C364( C150 C364 ) C150_=_C365( C150 C365 ) C150_=_C367( C150 C367 ) C150_=_C369( C150 C369 ) C151_=_C153( C151 C153 ) \nC151_=_C154( C151 C154 ) C151_=_C192( C151 C192 ) C151_=_C233( C151 C233 ) C151_=_C270( C151 C270 ) C151_=_C319( C151 C319 ) C151_=_C356( C151 C356 ) \nC151_=_C364( C151 C364 ) C151_=_C373( C151 C373 ) C151_=_C374( C151 C374 ) C151_=_C375( C151 C375 ) C151_=_C376( C151 C376 ) C153_=_C154( C153 C154 ) \nC153_=_C273( C153 C273 ) C153_=_C298( C153 C298 ) C153_=_C322( C153 C322 ) C153_=_C387( C153 C387 ) C153_=_C388( C153 C388 ) C153_=_C389( C153 C389 ) \nC154_=_C235( C154 C235 ) C154_=_C274( C154 C274 ) C154_=_C299( C154 C299 ) C154_=_C359( C154 C359 ) C154_=_C390( C154 C390 ) C154_=_C392( C154 C392 ) \nC154_=_C393( C154 C393 ) C159_=_C164( C159 C164 ) C159_=_C165( C159 C165 ) C159_=_C167( C159 C167 ) C159_=_C168( C159 C168 ) C159_=_C174( C159 C174 ) \nC159_=_C205( C159 C205 ) C159_=_C280( C159 C280 ) C159_=_C291( C159 C291 ) C159_=_C292( C159 C292 ) C159_=_C295( C159 C295 ) C159_=_C296( C159 C296 ) \nC159_=_C298( C159 C298 ) C159_=_C299( C159 C299 ) C159_=_C300( C159 C300 ) C159_=_C303( C159 C303 ) C159_=_C305( C159 C305 ) C159_=_C306( C159 C306 ) \nC164_=_C165( C164 C165 ) C164_=_C167( C164 C167 ) C164_=_C168( C164 C168 ) C164_=_C224( C164 C224 ) C164_=_C234( C164 C234 ) C164_=_C250( C164 C250 ) \nC164_=_C311( C164 C311 ) C164_=_C321( C164 C321 ) C164_=_C339( C164 C339 ) C164_=_C377( C164 C377 ) C164_=_C382( C164 C382 ) C164_=_C384( C164 C384 ) \nC165_=_C167( C165 C167 ) C165_=_C168( C165 C168 ) C165_=_C212( C165 C212 ) C165_=_C252( C165 C252 ) C165_=_C263( C165 C263 ) C165_=_C333( C165 C333 ) \nC165_=_C367( C165 C367 ) C165_=_C373( C165 C373 ) C165_=_C380( C165 C380 ) C165_=_C394( C165 C394 ) C165_=_C399( C165 C399 ) C165_=_C401( C165 C401 ) \nC165_=_C403( C165 C403 ) C165_=_C404( C165 C404 ) C167_=_C168( C167 C168 ) C167_=_C180( C167 C180 ) C167_=_C214( C167 C214 ) C167_=_C229( C167 C229 ) \nC167_=_C239( C167 C239 ) C167_=_C254( C167 C254 ) C167_=_C265( C167 C265 ) C167_=_C290( C167 C290 ) C167_=_C325( C167 C325 ) C167_=_C336( C167 C336 ) \nC167_=_C342( C167 C342 ) C167_=_C376( C167 C376 ) C167_=_C393( C167 C393 ) C167_=_C407( C167 C407 ) C167_=_C412( C167 C412 ) C168_=_C201( C168 C201 ) \nC168_=_C255( C168 C255 ) C168_=_C306( C168 C306 ) C168_=_C315( C168 C315 ) C168_=_C344( C168 C344 ) C168_=_C351( C168 C351 ) C168_=_C363( C168 C363 ) \nC168_=_C389( C168 C389 ) C168_=_C404( C168 C404 ) C168_=_C409( C168 C409 ) C168_=_C411( C168 C411 ) C168_=_C412( C168 C412 ) C168_=_C413( C168 C413 ) \nC169_=_C171( C169 C171 ) C169_=_C174( C169 C174 ) C169_=_C180( C169 C180 ) C169_=_C182( C169 C182 ) C169_=_C183( C169 C183 ) C169_=_C184( C169 C184 ) \nC169_=_C185( C169 C185 ) C169_=_C186( C169 C186 ) C169_=_C187( C169 C187 ) C169_=_C188( C169 C188 ) C169_=_C191( C169 C191 ) C169_=_C192( C169 C192 ) \nC169_=_C193( C169 C193 ) C169_=_C194( C169 C194 ) C169_=_C196( C169 C196 ) C169_=_C198( C169 C198 ) C169_=_C200( C169 C200 ) C169_=_C201( C169 C201 ) \nC171_=_C174( C171 C174 ) C171_=_C180( C171 C180 ) C171_=_C183( C171 C183 ) C171_=_C216( C171 C216 ) C171_=_C231( C171 C231 ) C171_=_C233( C171 C233 ) \nC171_=_C234( C171 C234 ) C171_=_C235( C171 C235 ) C171_=_C237( C171 C237 ) C171_=_C239( C171 C239 ) C171_=_C240( C171 C240 ) C174_=_C180( C174 C180 ) \nC174_=_C205( C174 C205 ) C174_=_C280( C174 C280 ) C174_=_C291( C174 C291 ) C174_=_C292( C174 C292 ) C174_=_C295( C174 C295 ) C174_=_C296( C174 C296 ) \nC174_=_C298( C174 C298 ) C174_=_C299( C174 C299 ) C174_=_C300( C174 C300 ) C174_=_C303( C174 C303 ) C174_=_C305( C174 C305 ) C174_=_C306( C174 C306 ) \nC180_=_C214( C180 C214 ) C180_=_C229( C180 C229 ) C180_=_C239( C180 C239 ) C180_=_C254( C180 C254 ) C180_=_C265( C180 C265 ) C180_=_C290( C180 C290 ) \nC180_=_C325( C180 C325 ) C180_=_C336( C180 C336 ) C180_=_C342( C180 C342 ) C180_=_C376( C180 C376 ) C180_=_C393( C180 C393 ) C180_=_C407( C180 C407 ) \nC180_=_C412( C180 C412 ) C182_=_C183( C182 C183 ) C182_=_C184( C182 C184 ) C182_=_C185( C182 C185 ) C182_=_C186( C182 C186 ) C182_=_C187( C182 C187 ) \nC182_=_C188( C182 C188 ) C182_=_C191( C182 C191 ) C182_=_C192( C182 C192 ) C182_=_C193( C182 C193 ) C182_=_C194( C182 C194 ) C182_=_C196( C182 C196 ) \nC182_=_C198( C182 C198 ) C182_=_C200( C182 C200 ) C182_=_C201( C182 C201 ) C182_=_C216( C182 C216 ) C182_=_C218( C182 C218 ) C182_=_C221( C182 C221 ) \nC182_=_C222( C182 C222 ) C182_=_C224( C182 C224 ) C182_=_C226( C182 C226 ) C182_=_C228( C182 C228 ) C182_=_C229( C182 C229 ) C183_=_C184( C183 C184 ) \nC183_=_C185( C183 C185 ) C183_=_C186( C183 C186 ) C183_=_C187( C183 C187 ) C183_=_C188( C183 C188 ) C183_=_C191( C183 C191 ) C183_=_C192( C183 C192 ) \nC183_=_C193( C183 C193 ) C183_=_C194( C183 C194 ) C183_=_C196( C183 C196 ) C183_=_C198( C183 C198 ) C183_=_C200( C183 C200 ) C183_=_C201( C183 C201 ) \nC183_=_C216( C183 C216 ) C183_=_C231( C183 C231 ) C183_=_C233( C183 C233 ) C183_=_C234( C183 C234 ) C183_=_C235( C183 C235 ) C183_=_C237( C183 C237 ) \nC183_=_C239( C183 C239 ) C183_=_C240( C183 C240 ) C184_=_C185( C184 C185 ) C184_=_C186( C184 C186 ) C184_=_C187( C184 C187 ) C184_=_C188( C184 C188 ) \nC184_=_C191( C184 C191 ) C184_=_C192( C184 C192 ) C184_=_C193( C184 C193 ) C184_=_C194( C184 C194 ) C184_=_C196( C184 C196 ) C184_=_C198( C184 C198 ) \nC184_=_C200( C184 C200 ) C184_=_C201( C184 C201 ) C184_=_C231( C184 C231 ) C184_=_C242( C184 C242 ) C184_=_C244( C184 C244 ) C184_=_C248( C184 C248 ) \nC184_=_C249( C184 C249 ) C184_=_C250( C184 C250 ) C184_=_C252( C184 C252 ) C184_=_C254( C184 C254 ) C184_=_C255( C184 C255 ) C185_=_C186( C185 C186 ) \nC185_=_C187( C185 C187 ) C185_=_C188( C185 C188 ) C185_=_C191( C185 C191 ) C185_=_C192( C185 C192 ) C185_=_C193( C185 C193 ) C185_=_C194( C185 C194 ) \nC185_=_C196( C185 C196 ) C185_=_C198( C185 C198 ) C185_=_C200( C185 C200 ) C185_=_C201( C185 C201 ) C185_=_C257( C185 C257 ) C185_=_C260( C185 C260 ) \nC185_=_C261( C185 C261 ) C185_=_C263( C185 C263 ) C185_=_C264( C185 C264 ) C185_=_C265( C185 C265 ) C186_=_C187( C186 C187 ) C186_=_C188( C186 C188 ) \nC186_=_C191( C186 C191 ) C186_=_C192( C186 C192 ) C186_=_C193( C186 C193 ) C186_=_C194( C186 C194 ) C186_=_C196( C186 C196 ) C186_=_C198( C186 C198 ) \nC186_=_C200( C186 C200 ) C186_=_C201( C186 C201 ) C186_=_C280( C186 C280 ) C186_=_C281( C186 C281 ) C186_=_C284( C186 C284 ) C186_=_C285( C186 C285 ) \nC186_=_C288( C186 C288 ) C186_=_C289( C186 C289 ) C186_=_C290( C186 C290 ) C187_=_C188( C187 C188 ) C187_=_C191( C187 C191 ) C187_=_C192( C187 C192 ) \nC187_=_C193( C187 C193 ) C187_=_C194( C187 C194 ) C187_=_C196( C187 C196 ) C187_=_C198( C187 C198 ) C187_=_C200( C187 C200 ) C187_=_C201( C187 C201 ) \nC187_=_C206( C187 C206 ) C187_=_C218( C187 C218 ) C187_=_C244( C187 C244 ) C187_=_C257( C187 C257 ) C187_=_C266( C187 C266 ) C187_=_C281( C187 C281 ) \nC187_=_C291( C187 C291 ) C187_=_C307( C187 C307 ) C187_=_C316( C187 C316 ) C187_=_C317( C187 C317 ) C187_=_C319( C187 C319 ) C187_=_C320( C187 C320 ) \nC187_=_C321( C187 C321 ) C187_=_C322( C187 C322 ) C187_=_C324( C187 C324 ) C187_=_C325( C187 C325 ) C188_=_C191( C188 C191 ) C188_=_C192( C188 C192 ) \nC188_=_C193( C188 C193 ) C188_=_C194( C188 C194 ) C188_=_C196( C188 C196 ) C188_=_C198( C188 C198 ) C188_=_C200( C188 C200 ) C188_=_C201( C188 C201 ) \nC188_=_C267( C188 C267 ) C188_=_C292( C188 C292 ) C188_=_C327( C188 C327 ) C188_=_C332( C188 C332 ) C188_=_C333( C188 C333 ) C188_=_C334( C188 C334 ) \nC188_=_C335( C188 C335 ) C188_=_C336( C188 C336 ) C191_=_C192( C191 C192 ) C191_=_C193( C191 C193 ) C191_=_C194( C191 C194 ) C191_=_C196( C191 C196 ) \nC191_=_C198( C191 C198 ) C191_=_C200( C191 C200 ) C191_=_C201( C191 C201 ) C191_=_C209( C191 C209 ) C191_=_C249( C191 C249 ) C191_=_C261( C191 C261 ) \nC191_=_C269( C191 C269 ) C191_=_C285( C191 C285 ) C191_=_C295( C191 C295 ) C191_=_C337( C191 C337 ) C191_=_C346( C191 C346 ) C191_=_C355( C191 C355 ) \nC191_=_C364( C191 C364 ) C191_=_C365( C191 C365 ) C191_=_C367( C191 C367 ) C191_=_C369( C191 C369 ) C192_=_C193( C192 C193 ) C192_=_C194( C192 C194 ) \nC192_=_C196( C192 C196 ) C192_=_C198( C192 C198 ) C192_=_C200( C192 C200 ) C192_=_C201( C192 C201 ) C192_=_C233( C192 C233 ) C192_=_C270( C192 C270 ) \nC192_=_C319( C192 C319 ) C192_=_C356( C192 C356 ) C192_=_C364( C192 C364 ) C192_=_C373( C192 C373 ) C192_=_C374( C192 C374 ) C192_=_C375( C192 C375 ) \nC192_=_C376( C192 C376 ) C193_=_C194( C193 C194 ) C193_=_C196( C193 C196 ) C193_=_C198( C193 C198 ) C193_=_C200( C193 C200 ) C193_=_C201( C193 C201 ) \nC193_=_C271( C193 C271 ) C193_=_C296( C193 C296 ) C193_=_C320( C193 C320 ) C193_=_C357( C193 C357 ) C193_=_C365( C193 C365 ) C193_=_C377( C193 C377 ) \nC193_=_C379( C193 C379 ) C193_=_C380( C193 C380 ) C194_=_C196( C194 C196 ) C194_=_C198( C194 C198 ) C194_=_C200(</w:t>
      </w:r>
    </w:p>
    <w:p>
      <w:pPr>
        <w:pStyle w:val="PreformattedText"/>
        <w:bidi w:val="0"/>
        <w:spacing w:before="0" w:after="0"/>
        <w:jc w:val="left"/>
        <w:rPr/>
      </w:pPr>
      <w:r>
        <w:rPr/>
        <w:t xml:space="preserve"> </w:t>
      </w:r>
      <w:r>
        <w:rPr/>
        <w:t>C194 C200 ) C194_=_C201( C194 C201 ) \nC194_=_C226( C194 C226 ) C194_=_C288( C194 C288 ) C194_=_C300( C194 C300 ) C194_=_C332( C194 C332 ) C194_=_C341( C194 C341 ) C194_=_C349( C194 C349 ) \nC194_=_C379( C194 C379 ) C194_=_C382( C194 C382 ) C194_=_C387( C194 C387 ) C194_=_C390( C194 C390 ) C194_=_C394( C194 C394 ) C194_=_C395( C194 C395 ) \nC194_=_C397( C194 C397 ) C196_=_C198( C196 C198 ) C196_=_C200( C196 C200 ) C196_=_C201( C196 C201 ) C196_=_C276( C196 C276 ) C196_=_C384( C196 C384 ) \nC196_=_C399( C196 C399 ) C196_=_C405( C196 C405 ) C196_=_C406( C196 C406 ) C196_=_C407( C196 C407 ) C196_=_C409( C196 C409 ) C198_=_C200( C198 C200 ) \nC198_=_C201( C198 C201 ) C198_=_C213( C198 C213 ) C198_=_C264( C198 C264 ) C198_=_C278( C198 C278 ) C198_=_C289( C198 C289 ) C198_=_C303( C198 C303 ) \nC198_=_C335( C198 C335 ) C198_=_C354( C198 C354 ) C198_=_C375( C198 C375 ) C198_=_C392( C198 C392 ) C198_=_C401( C198 C401 ) C198_=_C406( C198 C406 ) \nC200_=_C201( C200 C201 ) C200_=_C240( C200 C240 ) C200_=_C279( C200 C279 ) C200_=_C305( C200 C305 ) C200_=_C369( C200 C369 ) C200_=_C397( C200 C397 ) \nC200_=_C403( C200 C403 ) C200_=_C413( C200 C413 ) C201_=_C255( C201 C255 ) C201_=_C306( C201 C306 ) C201_=_C315( C201 C315 ) C201_=_C344( C201 C344 ) \nC201_=_C351( C201 C351 ) C201_=_C363( C201 C363 ) C201_=_C389( C201 C389 ) C201_=_C404( C201 C404 ) C201_=_C409( C201 C409 ) C201_=_C411( C201 C411 ) \nC201_=_C412( C201 C412 ) C201_=_C413( C201 C413 ) C203_=_C205( C203 C205 ) C203_=_C206( C203 C206 ) C203_=_C208( C203 C208 ) C203_=_C209( C203 C209 ) \nC203_=_C212( C203 C212 ) C203_=_C213( C203 C213 ) C203_=_C214( C203 C214 ) C203_=_C242( C203 C242 ) C203_=_C266( C203 C266 ) C203_=_C267( C203 C267 ) \nC203_=_C269( C203 C269 ) C203_=_C270( C203 C270 ) C203_=_C271( C203 C271 ) C203_=_C273( C203 C273 ) C203_=_C274( C203 C274 ) C203_=_C276( C203 C276 ) \nC203_=_C278( C203 C278 ) C203_=_C279( C203 C279 ) C205_=_C206( C205 C206 ) C205_=_C208( C205 C208 ) C205_=_C209( C205 C209 ) C205_=_C212( C205 C212 ) \nC205_=_C213( C205 C213 ) C205_=_C214( C205 C214 ) C205_=_C280( C205 C280 ) C205_=_C291( C205 C291 ) C205_=_C292( C205 C292 ) C205_=_C295( C205 C295 ) \nC205_=_C296( C205 C296 ) C205_=_C298( C205 C298 ) C205_=_C299( C205 C299 ) C205_=_C300( C205 C300 ) C205_=_C303( C205 C303 ) C205_=_C305( C205 C305 ) \nC205_=_C306( C205 C306 ) C206_=_C208( C206 C208 ) C206_=_C209( C206 C209 ) C206_=_C212( C206 C212 ) C206_=_C213( C206 C213 ) C206_=_C214( C206 C214 ) \nC206_=_C218( C206 C218 ) C206_=_C244( C206 C244 ) C206_=_C257( C206 C257 ) C206_=_C266( C206 C266 ) C206_=_C281( C206 C281 ) C206_=_C291( C206 C291 ) \nC206_=_C307( C206 C307 ) C206_=_C316( C206 C316 ) C206_=_C317( C206 C317 ) C206_=_C319( C206 C319 ) C206_=_C320( C206 C320 ) C206_=_C321( C206 C321 ) \nC206_=_C322( C206 C322 ) C206_=_C324( C206 C324 ) C206_=_C325( C206 C325 ) C208_=_C209( C208 C209 ) C208_=_C212( C208 C212 ) C208_=_C213( C208 C213 ) \nC208_=_C214( C208 C214 ) C208_=_C221( C208 C221 ) C208_=_C260( C208 C260 ) C208_=_C284( C208 C284 ) C208_=_C317( C208 C317 ) C208_=_C327( C208 C327 ) \nC208_=_C354( C208 C354 ) C209_=_C212( C209 C212 ) C209_=_C213( C209 C213 ) C209_=_C214( C209 C214 ) C209_=_C249( C209 C249 ) C209_=_C261( C209 C261 ) \nC209_=_C269( C209 C269 ) C209_=_C285( C209 C285 ) C209_=_C295( C209 C295 ) C209_=_C337( C209 C337 ) C209_=_C346( C209 C346 ) C209_=_C355( C209 C355 ) \nC209_=_C364( C209 C364 ) C209_=_C365( C209 C365 ) C209_=_C367( C209 C367 ) C209_=_C369( C209 C369 ) C212_=_C213( C212 C213 ) C212_=_C214( C212 C214 ) \nC212_=_C252( C212 C252 ) C212_=_C263( C212 C263 ) C212_=_C333( C212 C333 ) C212_=_C367( C212 C367 ) C212_=_C373( C212 C373 ) C212_=_C380( C212 C380 ) \nC212_=_C394( C212 C394 ) C212_=_C399( C212 C399 ) C212_=_C401( C212 C401 ) C212_=_C403( C212 C403 ) C212_=_C404( C212 C404 ) C213_=_C214( C213 C214 ) \nC213_=_C264( C213 C264 ) C213_=_C278( C213 C278 ) C213_=_C289( C213 C289 ) C213_=_C303( C213 C303 ) C213_=_C335( C213 C335 ) C213_=_C354( C213 C354 ) \nC213_=_C375( C213 C375 ) C213_=_C392( C213 C392 ) C213_=_C401( C213 C401 ) C213_=_C406( C213 C406 ) C214_=_C229( C214 C229 ) C214_=_C239( C214 C239 ) \nC214_=_C254( C214 C254 ) C214_=_C265( C214 C265 ) C214_=_C290( C214 C290 ) C214_=_C325( C214 C325 ) C214_=_C336( C214 C336 ) C214_=_C342( C214 C342 ) \nC214_=_C376( C214 C376 ) C214_=_C393( C214 C393 ) C214_=_C407( C214 C407 ) C214_=_C412( C214 C412 ) C216_=_C218( C216 C218 ) C216_=_C221( C216 C221 ) \nC216_=_C222( C216 C222 ) C216_=_C224( C216 C224 ) C216_=_C226( C216 C226 ) C216_=_C228( C216 C228 ) C216_=_C229( C216 C229 ) C216_=_C231( C216 C231 ) \nC216_=_C233( C216 C233 ) C216_=_C234( C216 C234 ) C216_=_C235( C216 C235 ) C216_=_C237( C216 C237 ) C216_=_C239( C216 C239 ) C216_=_C240( C216 C240 ) \nC218_=_C221( C218 C221 ) C218_=_C222( C218 C222 ) C218_=_C224( C218 C224 ) C218_=_C226( C218 C226 ) C218_=_C228( C218 C228 ) C218_=_C229( C218 C229 ) \nC218_=_C244( C218 C244 ) C218_=_C257( C218 C257 ) C218_=_C266( C218 C266 ) C218_=_C281( C218 C281 ) C218_=_C291( C218 C291 ) C218_=_C307( C218 C307 ) \nC218_=_C316( C218 C316 ) C218_=_C317( C218 C317 ) C218_=_C319( C218 C319 ) C218_=_C320( C218 C320 ) C218_=_C321( C218 C321 ) C218_=_C322( C218 C322 ) \nC218_=_C324( C218 C324 ) C218_=_C325( C218 C325 ) C221_=_C222( C221 C222 ) C221_=_C224( C221 C224 ) C221_=_C226( C221 C226 ) C221_=_C228( C221 C228 ) \nC221_=_C229( C221 C229 ) C221_=_C260( C221 C260 ) C221_=_C284( C221 C284 ) C221_=_C317( C221 C317 ) C221_=_C327( C221 C327 ) C221_=_C354( C221 C354 ) \nC222_=_C224( C222 C224 ) C222_=_C226( C222 C226 ) C222_=_C228( C222 C228 ) C222_=_C229( C222 C229 ) C222_=_C248( C222 C248 ) C222_=_C345( C222 C345 ) \nC222_=_C355( C222 C355 ) C222_=_C356( C222 C356 ) C222_=_C357( C222 C357 ) C222_=_C359( C222 C359 ) C222_=_C363( C222 C363 ) C224_=_C226( C224 C226 ) \nC224_=_C228( C224 C228 ) C224_=_C229( C224 C229 ) C224_=_C234( C224 C234 ) C224_=_C250( C224 C250 ) C224_=_C311( C224 C311 ) C224_=_C321( C224 C321 ) \nC224_=_C339( C224 C339 ) C224_=_C377( C224 C377 ) C224_=_C382( C224 C382 ) C224_=_C384( C224 C384 ) C226_=_C228( C226 C228 ) C226_=_C229( C226 C229 ) \nC226_=_C288( C226 C288 ) C226_=_C300( C226 C300 ) C226_=_C332( C226 C332 ) C226_=_C341( C226 C341 ) C226_=_C349( C226 C349 ) C226_=_C379( C226 C379 ) \nC226_=_C382( C226 C382 ) C226_=_C387( C226 C387 ) C226_=_C390( C226 C390 ) C226_=_C394( C226 C394 ) C226_=_C395( C226 C395 ) C226_=_C397( C226 C397 ) \nC228_=_C229( C228 C229 ) C228_=_C237( C228 C237 ) C228_=_C314( C228 C314 ) C228_=_C324( C228 C324 ) C228_=_C334( C228 C334 ) C228_=_C374( C228 C374 ) \nC228_=_C388( C228 C388 ) C228_=_C395( C228 C395 ) C228_=_C405( C228 C405 ) C228_=_C411( C228 C411 ) C229_=_C239( C229 C239 ) C229_=_C254( C229 C254 ) \nC229_=_C265( C229 C265 ) C229_=_C290( C229 C290 ) C229_=_C325( C229 C325 ) C229_=_C336( C229 C336 ) C229_=_C342( C229 C342 ) C229_=_C376( C229 C376 ) \nC229_=_C393( C229 C393 ) C229_=_C407( C229 C407 ) C229_=_C412( C229 C412 ) C231_=_C233( C231 C233 ) C231_=_C234( C231 C234 ) C231_=_C235( C231 C235 ) \nC231_=_C237( C231 C237 ) C231_=_C239( C231 C239 ) C231_=_C240( C231 C240 ) C231_=_C242( C231 C242 ) C231_=_C244( C231 C244 ) C231_=_C248( C231 C248 ) \nC231_=_C249( C231 C249 ) C231_=_C250( C231 C250 ) C231_=_C252( C231 C252 ) C231_=_C254( C231 C254 ) C231_=_C255( C231 C255 ) C233_=_C234( C233 C234 ) \nC233_=_C235( C233 C235 ) C233_=_C237( C233 C237 ) C233_=_C239( C233 C239 ) C233_=_C240( C233 C240 ) C233_=_C270( C233 C270 ) C233_=_C319( C233 C319 ) \nC233_=_C356( C233 C356 ) C233_=_C364( C233 C364 ) C233_=_C373( C233 C373 ) C233_=_C374( C233 C374 ) C233_=_C375( C233 C375 ) C233_=_C376( C233 C376 ) \nC234_=_C235( C234 C235 ) C234_=_C237( C234 C237 ) C234_=_C239( C234 C239 ) C234_=_C240( C234 C240 ) C234_=_C250( C234 C250 ) C234_=_C311( C234 C311 ) \nC234_=_C321( C234 C321 ) C234_=_C339( C234 C339 ) C234_=_C377( C234 C377 ) C234_=_C382( C234 C382 ) C234_=_C384( C234 C384 ) C235_=_C237( C235 C237 ) \nC235_=_C239( C235 C239 ) C235_=_C240( C235 C240 ) C235_=_C274( C235 C274 ) C235_=_C299( C235 C299 ) C235_=_C359( C235 C359 ) C235_=_C390( C235 C390 ) \nC235_=_C392( C235 C392 ) C235_=_C393( C235 C393 ) C237_=_C239( C237 C239 ) C237_=_C240( C237 C240 ) C237_=_C314( C237 C314 ) C237_=_C324( C237 C324 ) \nC237_=_C334( C237 C334 ) C237_=_C374( C237 C374 ) C237_=_C388( C237 C388 ) C237_=_C395( C237 C395 ) C237_=_C405( C237 C405 ) C237_=_C411( C237 C411 ) \nC239_=_C240( C239 C240 ) C239_=_C254( C239 C254 ) C239_=_C265( C239 C265 ) C239_=_C290( C239 C290 ) C239_=_C325( C239 C325 ) C239_=_C336( C239 C336 ) \nC239_=_C342( C239 C342 ) C239_=_C376( C239 C376 ) C239_=_C393( C239 C393 ) C239_=_C407( C239 C407 ) C239_=_C412( C239 C412 ) C240_=_C279( C240 C279 ) \nC240_=_C305( C240 C305 ) C240_=_C369( C240 C369 ) C240_=_C397( C240 C397 ) C240_=_C403( C240 C403 ) C240_=_C413( C240 C413 ) C242_=_C244( C242 C244 ) \nC242_=_C248( C242 C248 ) C242_=_C249( C242 C249 ) C242_=_C250( C242 C250 ) C242_=_C252( C242 C252 ) C242_=_C254( C242 C254 ) C242_=_C255( C242 C255 ) \nC242_=_C266( C242 C266 ) C242_=_C267( C242 C267 ) C242_=_C269( C242 C269 ) C242_=_C270( C242 C270 ) C242_=_C271( C242 C271 ) C242_=_C273( C242 C273 ) \nC242_=_C274( C242 C274 ) C242_=_C276( C242 C276 ) C242_=_C278( C242 C278 ) C242_=_C279( C242 C279 ) C244_=_C248( C244 C248 ) C244_=_C249( C244 C249 ) \nC244_=_C250( C244 C250 ) C244_=_C252( C244 C252 ) C244_=_C254( C244 C254 ) C244_=_C255( C244 C255 ) C244_=_C257( C244 C257 ) C244_=_C266( C244 C266 ) \nC244_=_C281( C244 C281 ) C244_=_C291( C244 C291 ) C244_=_C307( C244 C307 ) C244_=_C316( C244 C316 ) C244_=_C317( C244 C317 ) C244_=_C319( C244 C319 ) \nC244_=_C320( C244 C320 ) C244_=_C321( C244 C321 ) C244_=_C322( C244 C322 ) C244_=_C324( C244 C324 ) C244_=_C325( C244 C325 ) C248_=_C249( C248 C249 ) \nC248_=_C250( C248 C250 ) C248_=_C252( C248 C252 ) C248_=_C254( C248 C254 ) C248_=_C255( C248 C255 ) C248_=_C345( C248 C345 ) C248_=_C355(</w:t>
      </w:r>
    </w:p>
    <w:p>
      <w:pPr>
        <w:pStyle w:val="PreformattedText"/>
        <w:bidi w:val="0"/>
        <w:spacing w:before="0" w:after="0"/>
        <w:jc w:val="left"/>
        <w:rPr/>
      </w:pPr>
      <w:r>
        <w:rPr/>
        <w:t xml:space="preserve"> </w:t>
      </w:r>
      <w:r>
        <w:rPr/>
        <w:t>C248 C355 ) \nC248_=_C356( C248 C356 ) C248_=_C357( C248 C357 ) C248_=_C359( C248 C359 ) C248_=_C363( C248 C363 ) C249_=_C250( C249 C250 ) C249_=_C252( C249 C252 ) \nC249_=_C254( C249 C254 ) C249_=_C255( C249 C255 ) C249_=_C261( C249 C261 ) C249_=_C269( C249 C269 ) C249_=_C285( C249 C285 ) C249_=_C295( C249 C295 ) \nC249_=_C337( C249 C337 ) C249_=_C346( C249 C346 ) C249_=_C355( C249 C355 ) C249_=_C364( C249 C364 ) C249_=_C365( C249 C365 ) C249_=_C367( C249 C367 ) \nC249_=_C369( C249 C369 ) C250_=_C252( C250 C252 ) C250_=_C254( C250 C254 ) C250_=_C255( C250 C255 ) C250_=_C311( C250 C311 ) C250_=_C321( C250 C321 ) \nC250_=_C339( C250 C339 ) C250_=_C377( C250 C377 ) C250_=_C382( C250 C382 ) C250_=_C384( C250 C384 ) C252_=_C254( C252 C254 ) C252_=_C255( C252 C255 ) \nC252_=_C263( C252 C263 ) C252_=_C333( C252 C333 ) C252_=_C367( C252 C367 ) C252_=_C373( C252 C373 ) C252_=_C380( C252 C380 ) C252_=_C394( C252 C394 ) \nC252_=_C399( C252 C399 ) C252_=_C401( C252 C401 ) C252_=_C403( C252 C403 ) C252_=_C404( C252 C404 ) C254_=_C255( C254 C255 ) C254_=_C265( C254 C265 ) \nC254_=_C290( C254 C290 ) C254_=_C325( C254 C325 ) C254_=_C336( C254 C336 ) C254_=_C342( C254 C342 ) C254_=_C376( C254 C376 ) C254_=_C393( C254 C393 ) \nC254_=_C407( C254 C407 ) C254_=_C412( C254 C412 ) C255_=_C306( C255 C306 ) C255_=_C315( C255 C315 ) C255_=_C344( C255 C344 ) C255_=_C351( C255 C351 ) \nC255_=_C363( C255 C363 ) C255_=_C389( C255 C389 ) C255_=_C404( C255 C404 ) C255_=_C409( C255 C409 ) C255_=_C411( C255 C411 ) C255_=_C412( C255 C412 ) \nC255_=_C413( C255 C413 ) C257_=_C260( C257 C260 ) C257_=_C261( C257 C261 ) C257_=_C263( C257 C263 ) C257_=_C264( C257 C264 ) C257_=_C265( C257 C265 ) \nC257_=_C266( C257 C266 ) C257_=_C281( C257 C281 ) C257_=_C291( C257 C291 ) C257_=_C307( C257 C307 ) C257_=_C316( C257 C316 ) C257_=_C317( C257 C317 ) \nC257_=_C319( C257 C319 ) C257_=_C320( C257 C320 ) C257_=_C321( C257 C321 ) C257_=_C322( C257 C322 ) C257_=_C324( C257 C324 ) C257_=_C325( C257 C325 ) \nC260_=_C261( C260 C261 ) C260_=_C263( C260 C263 ) C260_=_C264( C260 C264 ) C260_=_C265( C260 C265 ) C260_=_C284( C260 C284 ) C260_=_C317( C260 C317 ) \nC260_=_C327( C260 C327 ) C260_=_C354( C260 C354 ) C261_=_C263( C261 C263 ) C261_=_C264( C261 C264 ) C261_=_C265( C261 C265 ) C261_=_C269( C261 C269 ) \nC261_=_C285( C261 C285 ) C261_=_C295( C261 C295 ) C261_=_C337( C261 C337 ) C261_=_C346( C261 C346 ) C261_=_C355( C261 C355 ) C261_=_C364( C261 C364 ) \nC261_=_C365( C261 C365 ) C261_=_C367( C261 C367 ) C261_=_C369( C261 C369 ) C263_=_C264( C263 C264 ) C263_=_C265( C263 C265 ) C263_=_C333( C263 C333 ) \nC263_=_C367( C263 C367 ) C263_=_C373( C263 C373 ) C263_=_C380( C263 C380 ) C263_=_C394( C263 C394 ) C263_=_C399( C263 C399 ) C263_=_C401( C263 C401 ) \nC263_=_C403( C263 C403 ) C263_=_C404( C263 C404 ) C264_=_C265( C264 C265 ) C264_=_C278( C264 C278 ) C264_=_C289( C264 C289 ) C264_=_C303( C264 C303 ) \nC264_=_C335( C264 C335 ) C264_=_C354( C264 C354 ) C264_=_C375( C264 C375 ) C264_=_C392( C264 C392 ) C264_=_C401( C264 C401 ) C264_=_C406( C264 C406 ) \nC265_=_C290( C265 C290 ) C265_=_C325( C265 C325 ) C265_=_C336( C265 C336 ) C265_=_C342( C265 C342 ) C265_=_C376( C265 C376 ) C265_=_C393( C265 C393 ) \nC265_=_C407( C265 C407 ) C265_=_C412( C265 C412 ) C266_=_C267( C266 C267 ) C266_=_C269( C266 C269 ) C266_=_C270( C266 C270 ) C266_=_C271( C266 C271 ) \nC266_=_C273( C266 C273 ) C266_=_C274( C266 C274 ) C266_=_C276( C266 C276 ) C266_=_C278( C266 C278 ) C266_=_C279( C266 C279 ) C266_=_C281( C266 C281 ) \nC266_=_C291( C266 C291 ) C266_=_C307( C266 C307 ) C266_=_C316( C266 C316 ) C266_=_C317( C266 C317 ) C266_=_C319( C266 C319 ) C266_=_C320( C266 C320 ) \nC266_=_C321( C266 C321 ) C266_=_C322( C266 C322 ) C266_=_C324( C266 C324 ) C266_=_C325( C266 C325 ) C267_=_C269( C267 C269 ) C267_=_C270( C267 C270 ) \nC267_=_C271( C267 C271 ) C267_=_C273( C267 C273 ) C267_=_C274( C267 C274 ) C267_=_C276( C267 C276 ) C267_=_C278( C267 C278 ) C267_=_C279( C267 C279 ) \nC267_=_C292( C267 C292 ) C267_=_C327( C267 C327 ) C267_=_C332( C267 C332 ) C267_=_C333( C267 C333 ) C267_=_C334( C267 C334 ) C267_=_C335( C267 C335 ) \nC267_=_C336( C267 C336 ) C269_=_C270( C269 C270 ) C269_=_C271( C269 C271 ) C269_=_C273( C269 C273 ) C269_=_C274( C269 C274 ) C269_=_C276( C269 C276 ) \nC269_=_C278( C269 C278 ) C269_=_C279( C269 C279 ) C269_=_C285( C269 C285 ) C269_=_C295( C269 C295 ) C269_=_C337( C269 C337 ) C269_=_C346( C269 C346 ) \nC269_=_C355( C269 C355 ) C269_=_C364( C269 C364 ) C269_=_C365( C269 C365 ) C269_=_C367( C269 C367 ) C269_=_C369( C269 C369 ) C270_=_C271( C270 C271 ) \nC270_=_C273( C270 C273 ) C270_=_C274( C270 C274 ) C270_=_C276( C270 C276 ) C270_=_C278( C270 C278 ) C270_=_C279( C270 C279 ) C270_=_C319( C270 C319 ) \nC270_=_C356( C270 C356 ) C270_=_C364( C270 C364 ) C270_=_C373( C270 C373 ) C270_=_C374( C270 C374 ) C270_=_C375( C270 C375 ) C270_=_C376( C270 C376 ) \nC271_=_C273( C271 C273 ) C271_=_C274( C271 C274 ) C271_=_C276( C271 C276 ) C271_=_C278( C271 C278 ) C271_=_C279( C271 C279 ) C271_=_C296( C271 C296 ) \nC271_=_C320( C271 C320 ) C271_=_C357( C271 C357 ) C271_=_C365( C271 C365 ) C271_=_C377( C271 C377 ) C271_=_C379( C271 C379 ) C271_=_C380( C271 C380 ) \nC273_=_C274( C273 C274 ) C273_=_C276( C273 C276 ) C273_=_C278( C273 C278 ) C273_=_C279( C273 C279 ) C273_=_C298( C273 C298 ) C273_=_C322( C273 C322 ) \nC273_=_C387( C273 C387 ) C273_=_C388( C273 C388 ) C273_=_C389( C273 C389 ) C274_=_C276( C274 C276 ) C274_=_C278( C274 C278 ) C274_=_C279( C274 C279 ) \nC274_=_C299( C274 C299 ) C274_=_C359( C274 C359 ) C274_=_C390( C274 C390 ) C274_=_C392( C274 C392 ) C274_=_C393( C274 C393 ) C276_=_C278( C276 C278 ) \nC276_=_C279( C276 C279 ) C276_=_C384( C276 C384 ) C276_=_C399( C276 C399 ) C276_=_C405( C276 C405 ) C276_=_C406( C276 C406 ) C276_=_C407( C276 C407 ) \nC276_=_C409( C276 C409 ) C278_=_C279( C278 C279 ) C278_=_C289( C278 C289 ) C278_=_C303( C278 C303 ) C278_=_C335( C278 C335 ) C278_=_C354( C278 C354 ) \nC278_=_C375( C278 C375 ) C278_=_C392( C278 C392 ) C278_=_C401( C278 C401 ) C278_=_C406( C278 C406 ) C279_=_C305( C279 C305 ) C279_=_C369( C279 C369 ) \nC279_=_C397( C279 C397 ) C279_=_C403( C279 C403 ) C279_=_C413( C279 C413 ) C280_=_C281( C280 C281 ) C280_=_C284( C280 C284 ) C280_=_C285( C280 C285 ) \nC280_=_C288( C280 C288 ) C280_=_C289( C280 C289 ) C280_=_C290( C280 C290 ) C280_=_C291( C280 C291 ) C280_=_C292( C280 C292 ) C280_=_C295( C280 C295 ) \nC280_=_C296( C280 C296 ) C280_=_C298( C280 C298 ) C280_=_C299( C280 C299 ) C280_=_C300( C280 C300 ) C280_=_C303( C280 C303 ) C280_=_C305( C280 C305 ) \nC280_=_C306( C280 C306 ) C281_=_C284( C281 C284 ) C281_=_C285( C281 C285 ) C281_=_C288( C281 C288 ) C281_=_C289( C281 C289 ) C281_=_C290( C281 C290 ) \nC281_=_C291( C281 C291 ) C281_=_C307( C281 C307 ) C281_=_C316( C281 C316 ) C281_=_C317( C281 C317 ) C281_=_C319( C281 C319 ) C281_=_C320( C281 C320 ) \nC281_=_C321( C281 C321 ) C281_=_C322( C281 C322 ) C281_=_C324( C281 C324 ) C281_=_C325( C281 C325 ) C284_=_C285( C284 C285 ) C284_=_C288( C284 C288 ) \nC284_=_C289( C284 C289 ) C284_=_C290( C284 C290 ) C284_=_C317( C284 C317 ) C284_=_C327( C284 C327 ) C284_=_C354( C284 C354 ) C285_=_C288( C285 C288 ) \nC285_=_C289( C285 C289 ) C285_=_C290( C285 C290 ) C285_=_C295( C285 C295 ) C285_=_C337( C285 C337 ) C285_=_C346( C285 C346 ) C285_=_C355( C285 C355 ) \nC285_=_C364( C285 C364 ) C285_=_C365( C285 C365 ) C285_=_C367( C285 C367 ) C285_=_C369( C285 C369 ) C288_=_C289( C288 C289 ) C288_=_C290( C288 C290 ) \nC288_=_C300( C288 C300 ) C288_=_C332( C288 C332 ) C288_=_C341( C288 C341 ) C288_=_C349( C288 C349 ) C288_=_C379( C288 C379 ) C288_=_C382( C288 C382 ) \nC288_=_C387( C288 C387 ) C288_=_C390( C288 C390 ) C288_=_C394( C288 C394 ) C288_=_C395( C288 C395 ) C288_=_C397( C288 C397 ) C289_=_C290( C289 C290 ) \nC289_=_C303( C289 C303 ) C289_=_C335( C289 C335 ) C289_=_C354( C289 C354 ) C289_=_C375( C289 C375 ) C289_=_C392( C289 C392 ) C289_=_C401( C289 C401 ) \nC289_=_C406( C289 C406 ) C290_=_C325( C290 C325 ) C290_=_C336( C290 C336 ) C290_=_C342( C290 C342 ) C290_=_C376( C290 C376 ) C290_=_C393( C290 C393 ) \nC290_=_C407( C290 C407 ) C290_=_C412( C290 C412 ) C291_=_C292( C291 C292 ) C291_=_C295( C291 C295 ) C291_=_C296( C291 C296 ) C291_=_C298( C291 C298 ) \nC291_=_C299( C291 C299 ) C291_=_C300( C291 C300 ) C291_=_C303( C291 C303 ) C291_=_C305( C291 C305 ) C291_=_C306( C291 C306 ) C291_=_C307( C291 C307 ) \nC291_=_C316( C291 C316 ) C291_=_C317( C291 C317 ) C291_=_C319( C291 C319 ) C291_=_C320( C291 C320 ) C291_=_C321( C291 C321 ) C291_=_C322( C291 C322 ) \nC291_=_C324( C291 C324 ) C291_=_C325( C291 C325 ) C292_=_C295( C292 C295 ) C292_=_C296( C292 C296 ) C292_=_C298( C292 C298 ) C292_=_C299( C292 C299 ) \nC292_=_C300( C292 C300 ) C292_=_C303( C292 C303 ) C292_=_C305( C292 C305 ) C292_=_C306( C292 C306 ) C292_=_C327( C292 C327 ) C292_=_C332( C292 C332 ) \nC292_=_C333( C292 C333 ) C292_=_C334( C292 C334 ) C292_=_C335( C292 C335 ) C292_=_C336( C292 C336 ) C295_=_C296( C295 C296 ) C295_=_C298( C295 C298 ) \nC295_=_C299( C295 C299 ) C295_=_C300( C295 C300 ) C295_=_C303( C295 C303 ) C295_=_C305( C295 C305 ) C295_=_C306( C295 C306 ) C295_=_C337( C295 C337 ) \nC295_=_C346( C295 C346 ) C295_=_C355( C295 C355 ) C295_=_C364( C295 C364 ) C295_=_C365( C295 C365 ) C295_=_C367( C295 C367 ) C295_=_C369( C295 C369 ) \nC296_=_C298( C296 C298 ) C296_=_C299( C296 C299 ) C296_=_C300( C296 C300 ) C296_=_C303( C296 C303 ) C296_=_C305( C296 C305 ) C296_=_C306( C296 C306 ) \nC296_=_C320( C296 C320 ) C296_=_C357( C296 C357 ) C296_=_C365( C296 C365 ) C296_=_C377( C296 C377 ) C296_=_C379( C296 C379 ) C296_=_C380( C296 C380 ) \nC298_=_C299( C298 C299 ) C298_=_C300( C298 C300 ) C298_=_C303( C298 C303 ) C298_=_C305( C298 C305 ) C298_=_C306( C298 C306 ) C298_=_C322( C298 C322 ) \nC298_=_C387( C298 C387 ) C298_=_C388( C298 C388 ) C298_=_C389( C298 C389 ) C299_=_C300( C299 C300 ) C299_=_C303( C299 C303 ) C299_=_C305( C299 C305 ) \nC299_=_C306(</w:t>
      </w:r>
    </w:p>
    <w:p>
      <w:pPr>
        <w:pStyle w:val="PreformattedText"/>
        <w:bidi w:val="0"/>
        <w:spacing w:before="0" w:after="0"/>
        <w:jc w:val="left"/>
        <w:rPr/>
      </w:pPr>
      <w:r>
        <w:rPr/>
        <w:t xml:space="preserve"> </w:t>
      </w:r>
      <w:r>
        <w:rPr/>
        <w:t>C299 C306 ) C299_=_C359( C299 C359 ) C299_=_C390( C299 C390 ) C299_=_C392( C299 C392 ) C299_=_C393( C299 C393 ) C300_=_C303( C300 C303 ) \nC300_=_C305( C300 C305 ) C300_=_C306( C300 C306 ) C300_=_C332( C300 C332 ) C300_=_C341( C300 C341 ) C300_=_C349( C300 C349 ) C300_=_C379( C300 C379 ) \nC300_=_C382( C300 C382 ) C300_=_C387( C300 C387 ) C300_=_C390( C300 C390 ) C300_=_C394( C300 C394 ) C300_=_C395( C300 C395 ) C300_=_C397( C300 C397 ) \nC303_=_C305( C303 C305 ) C303_=_C306( C303 C306 ) C303_=_C335( C303 C335 ) C303_=_C354( C303 C354 ) C303_=_C375( C303 C375 ) C303_=_C392( C303 C392 ) \nC303_=_C401( C303 C401 ) C303_=_C406( C303 C406 ) C305_=_C306( C305 C306 ) C305_=_C369( C305 C369 ) C305_=_C397( C305 C397 ) C305_=_C403( C305 C403 ) \nC305_=_C413( C305 C413 ) C306_=_C315( C306 C315 ) C306_=_C344( C306 C344 ) C306_=_C351( C306 C351 ) C306_=_C363( C306 C363 ) C306_=_C389( C306 C389 ) \nC306_=_C404( C306 C404 ) C306_=_C409( C306 C409 ) C306_=_C411( C306 C411 ) C306_=_C412( C306 C412 ) C306_=_C413( C306 C413 ) C307_=_C311( C307 C311 ) \nC307_=_C314( C307 C314 ) C307_=_C315( C307 C315 ) C307_=_C316( C307 C316 ) C307_=_C317( C307 C317 ) C307_=_C319( C307 C319 ) C307_=_C320( C307 C320 ) \nC307_=_C321( C307 C321 ) C307_=_C322( C307 C322 ) C307_=_C324( C307 C324 ) C307_=_C325( C307 C325 ) C311_=_C314( C311 C314 ) C311_=_C315( C311 C315 ) \nC311_=_C321( C311 C321 ) C311_=_C339( C311 C339 ) C311_=_C377( C311 C377 ) C311_=_C382( C311 C382 ) C311_=_C384( C311 C384 ) C314_=_C315( C314 C315 ) \nC314_=_C324( C314 C324 ) C314_=_C334( C314 C334 ) C314_=_C374( C314 C374 ) C314_=_C388( C314 C388 ) C314_=_C395( C314 C395 ) C314_=_C405( C314 C405 ) \nC314_=_C411( C314 C411 ) C315_=_C344( C315 C344 ) C315_=_C351( C315 C351 ) C315_=_C363( C315 C363 ) C315_=_C389( C315 C389 ) C315_=_C404( C315 C404 ) \nC315_=_C409( C315 C409 ) C315_=_C411( C315 C411 ) C315_=_C412( C315 C412 ) C315_=_C413( C315 C413 ) C316_=_C317( C316 C317 ) C316_=_C319( C316 C319 ) \nC316_=_C320( C316 C320 ) C316_=_C321( C316 C321 ) C316_=_C322( C316 C322 ) C316_=_C324( C316 C324 ) C316_=_C325( C316 C325 ) C316_=_C337( C316 C337 ) \nC316_=_C339( C316 C339 ) C316_=_C341( C316 C341 ) C316_=_C342( C316 C342 ) C316_=_C344( C316 C344 ) C317_=_C319( C317 C319 ) C317_=_C320( C317 C320 ) \nC317_=_C321( C317 C321 ) C317_=_C322( C317 C322 ) C317_=_C324( C317 C324 ) C317_=_C325( C317 C325 ) C317_=_C327( C317 C327 ) C317_=_C354( C317 C354 ) \nC319_=_C320( C319 C320 ) C319_=_C321( C319 C321 ) C319_=_C322( C319 C322 ) C319_=_C324( C319 C324 ) C319_=_C325( C319 C325 ) C319_=_C356( C319 C356 ) \nC319_=_C364( C319 C364 ) C319_=_C373( C319 C373 ) C319_=_C374( C319 C374 ) C319_=_C375( C319 C375 ) C319_=_C376( C319 C376 ) C320_=_C321( C320 C321 ) \nC320_=_C322( C320 C322 ) C320_=_C324( C320 C324 ) C320_=_C325( C320 C325 ) C320_=_C357( C320 C357 ) C320_=_C365( C320 C365 ) C320_=_C377( C320 C377 ) \nC320_=_C379( C320 C379 ) C320_=_C380( C320 C380 ) C321_=_C322( C321 C322 ) C321_=_C324( C321 C324 ) C321_=_C325( C321 C325 ) C321_=_C339( C321 C339 ) \nC321_=_C377( C321 C377 ) C321_=_C382( C321 C382 ) C321_=_C384( C321 C384 ) C322_=_C324( C322 C324 ) C322_=_C325( C322 C325 ) C322_=_C387( C322 C387 ) \nC322_=_C388( C322 C388 ) C322_=_C389( C322 C389 ) C324_=_C325( C324 C325 ) C324_=_C334( C324 C334 ) C324_=_C374( C324 C374 ) C324_=_C388( C324 C388 ) \nC324_=_C395( C324 C395 ) C324_=_C405( C324 C405 ) C324_=_C411( C324 C411 ) C325_=_C336( C325 C336 ) C325_=_C342( C325 C342 ) C325_=_C376( C325 C376 ) \nC325_=_C393( C325 C393 ) C325_=_C407( C325 C407 ) C325_=_C412( C325 C412 ) C327_=_C332( C327 C332 ) C327_=_C333( C327 C333 ) C327_=_C334( C327 C334 ) \nC327_=_C335( C327 C335 ) C327_=_C336( C327 C336 ) C327_=_C354( C327 C354 ) C332_=_C333( C332 C333 ) C332_=_C334( C332 C334 ) C332_=_C335( C332 C335 ) \nC332_=_C336( C332 C336 ) C332_=_C341( C332 C341 ) C332_=_C349( C332 C349 ) C332_=_C379( C332 C379 ) C332_=_C382( C332 C382 ) C332_=_C387( C332 C387 ) \nC332_=_C390( C332 C390 ) C332_=_C394( C332 C394 ) C332_=_C395( C332 C395 ) C332_=_C397( C332 C397 ) C333_=_C334( C333 C334 ) C333_=_C335( C333 C335 ) \nC333_=_C336( C333 C336 ) C333_=_C367( C333 C367 ) C333_=_C373( C333 C373 ) C333_=_C380( C333 C380 ) C333_=_C394( C333 C394 ) C333_=_C399( C333 C399 ) \nC333_=_C401( C333 C401 ) C333_=_C403( C333 C403 ) C333_=_C404( C333 C404 ) C334_=_C335( C334 C335 ) C334_=_C336( C334 C336 ) C334_=_C374( C334 C374 ) \nC334_=_C388( C334 C388 ) C334_=_C395( C334 C395 ) C334_=_C405( C334 C405 ) C334_=_C411( C334 C411 ) C335_=_C336( C335 C336 ) C335_=_C354( C335 C354 ) \nC335_=_C375( C335 C375 ) C335_=_C392( C335 C392 ) C335_=_C401( C335 C401 ) C335_=_C406( C335 C406 ) C336_=_C342( C336 C342 ) C336_=_C376( C336 C376 ) \nC336_=_C393( C336 C393 ) C336_=_C407( C336 C407 ) C336_=_C412( C336 C412 ) C337_=_C339( C337 C339 ) C337_=_C341( C337 C341 ) C337_=_C342( C337 C342 ) \nC337_=_C344( C337 C344 ) C337_=_C346( C337 C346 ) C337_=_C355( C337 C355 ) C337_=_C364( C337 C364 ) C337_=_C365( C337 C365 ) C337_=_C367( C337 C367 ) \nC337_=_C369( C337 C369 ) C339_=_C341( C339 C341 ) C339_=_C342( C339 C342 ) C339_=_C344( C339 C344 ) C339_=_C377( C339 C377 ) C339_=_C382( C339 C382 ) \nC339_=_C384( C339 C384 ) C341_=_C342( C341 C342 ) C341_=_C344( C341 C344 ) C341_=_C349( C341 C349 ) C341_=_C379( C341 C379 ) C341_=_C382( C341 C382 ) \nC341_=_C387( C341 C387 ) C341_=_C390( C341 C390 ) C341_=_C394( C341 C394 ) C341_=_C395( C341 C395 ) C341_=_C397( C341 C397 ) C342_=_C344( C342 C344 ) \nC342_=_C376( C342 C376 ) C342_=_C393( C342 C393 ) C342_=_C407( C342 C407 ) C342_=_C412( C342 C412 ) C344_=_C351( C344 C351 ) C344_=_C363( C344 C363 ) \nC344_=_C389( C344 C389 ) C344_=_C404( C344 C404 ) C344_=_C409( C344 C409 ) C344_=_C411( C344 C411 ) C344_=_C412( C344 C412 ) C344_=_C413( C344 C413 ) \nC345_=_C346( C345 C346 ) C345_=_C349( C345 C349 ) C345_=_C351( C345 C351 ) C345_=_C355( C345 C355 ) C345_=_C356( C345 C356 ) C345_=_C357( C345 C357 ) \nC345_=_C359( C345 C359 ) C345_=_C363( C345 C363 ) C346_=_C349( C346 C349 ) C346_=_C351( C346 C351 ) C346_=_C355( C346 C355 ) C346_=_C364( C346 C364 ) \nC346_=_C365( C346 C365 ) C346_=_C367( C346 C367 ) C346_=_C369( C346 C369 ) C349_=_C351( C349 C351 ) C349_=_C379( C349 C379 ) C349_=_C382( C349 C382 ) \nC349_=_C387( C349 C387 ) C349_=_C390( C349 C390 ) C349_=_C394( C349 C394 ) C349_=_C395( C349 C395 ) C349_=_C397( C349 C397 ) C351_=_C363( C351 C363 ) \nC351_=_C389( C351 C389 ) C351_=_C404( C351 C404 ) C351_=_C409( C351 C409 ) C351_=_C411( C351 C411 ) C351_=_C412( C351 C412 ) C351_=_C413( C351 C413 ) \nC354_=_C375( C354 C375 ) C354_=_C392( C354 C392 ) C354_=_C401( C354 C401 ) C354_=_C406( C354 C406 ) C355_=_C356( C355 C356 ) C355_=_C357( C355 C357 ) \nC355_=_C359( C355 C359 ) C355_=_C363( C355 C363 ) C355_=_C364( C355 C364 ) C355_=_C365( C355 C365 ) C355_=_C367( C355 C367 ) C355_=_C369( C355 C369 ) \nC356_=_C357( C356 C357 ) C356_=_C359( C356 C359 ) C356_=_C363( C356 C363 ) C356_=_C364( C356 C364 ) C356_=_C373( C356 C373 ) C356_=_C374( C356 C374 ) \nC356_=_C375( C356 C375 ) C356_=_C376( C356 C376 ) C357_=_C359( C357 C359 ) C357_=_C363( C357 C363 ) C357_=_C365( C357 C365 ) C357_=_C377( C357 C377 ) \nC357_=_C379( C357 C379 ) C357_=_C380( C357 C380 ) C359_=_C363( C359 C363 ) C359_=_C390( C359 C390 ) C359_=_C392( C359 C392 ) C359_=_C393( C359 C393 ) \nC363_=_C389( C363 C389 ) C363_=_C404( C363 C404 ) C363_=_C409( C363 C409 ) C363_=_C411( C363 C411 ) C363_=_C412( C363 C412 ) C363_=_C413( C363 C413 ) \nC364_=_C365( C364 C365 ) C364_=_C367( C364 C367 ) C364_=_C369( C364 C369 ) C364_=_C373( C364 C373 ) C364_=_C374( C364 C374 ) C364_=_C375( C364 C375 ) \nC364_=_C376( C364 C376 ) C365_=_C367( C365 C367 ) C365_=_C369( C365 C369 ) C365_=_C377( C365 C377 ) C365_=_C379( C365 C379 ) C365_=_C380( C365 C380 ) \nC367_=_C369( C367 C369 ) C367_=_C373( C367 C373 ) C367_=_C380( C367 C380 ) C367_=_C394( C367 C394 ) C367_=_C399( C367 C399 ) C367_=_C401( C367 C401 ) \nC367_=_C403( C367 C403 ) C367_=_C404( C367 C404 ) C369_=_C397( C369 C397 ) C369_=_C403( C369 C403 ) C369_=_C413( C369 C413 ) C373_=_C374( C373 C374 ) \nC373_=_C375( C373 C375 ) C373_=_C376( C373 C376 ) C373_=_C380( C373 C380 ) C373_=_C394( C373 C394 ) C373_=_C399( C373 C399 ) C373_=_C401( C373 C401 ) \nC373_=_C403( C373 C403 ) C373_=_C404( C373 C404 ) C374_=_C375( C374 C375 ) C374_=_C376( C374 C376 ) C374_=_C388( C374 C388 ) C374_=_C395( C374 C395 ) \nC374_=_C405( C374 C405 ) C374_=_C411( C374 C411 ) C375_=_C376( C375 C376 ) C375_=_C392( C375 C392 ) C375_=_C401( C375 C401 ) C375_=_C406( C375 C406 ) \nC376_=_C393( C376 C393 ) C376_=_C407( C376 C407 ) C376_=_C412( C376 C412 ) C377_=_C379( C377 C379 ) C377_=_C380( C377 C380 ) C377_=_C382( C377 C382 ) \nC377_=_C384( C377 C384 ) C379_=_C380( C379 C380 ) C379_=_C382( C379 C382 ) C379_=_C387( C379 C387 ) C379_=_C390( C379 C390 ) C379_=_C394( C379 C394 ) \nC379_=_C395( C379 C395 ) C379_=_C397( C379 C397 ) C380_=_C394( C380 C394 ) C380_=_C399( C380 C399 ) C380_=_C401( C380 C401 ) C380_=_C403( C380 C403 ) \nC380_=_C404( C380 C404 ) C382_=_C384( C382 C384 ) C382_=_C387( C382 C387 ) C382_=_C390( C382 C390 ) C382_=_C394( C382 C394 ) C382_=_C395( C382 C395 ) \nC382_=_C397( C382 C397 ) C384_=_C399( C384 C399 ) C384_=_C405( C384 C405 ) C384_=_C406( C384 C406 ) C384_=_C407( C384 C407 ) C384_=_C409( C384 C409 ) \nC387_=_C388( C387 C388 ) C387_=_C389( C387 C389 ) C387_=_C390( C387 C390 ) C387_=_C394( C387 C394 ) C387_=_C395( C387 C395 ) C387_=_C397( C387 C397 ) \nC388_=_C389( C388 C389 ) C388_=_C395( C388 C395 ) C388_=_C405( C388 C405 ) C388_=_C411( C388 C411 ) C389_=_C404( C389 C404 ) C389_=_C409( C389 C409 ) \nC389_=_C411( C389 C411 ) C389_=_C412( C389 C412 ) C389_=_C413( C389 C413 ) C390_=_C392( C390 C392 ) C390_=_C393( C390 C393 ) C390_=_C394( C390 C394 ) \nC390_=_C395( C390 C395 ) C390_=_C397( C390 C397 ) C392_=_C393( C392 C393 ) C392_=_C401( C392 C401 ) C392_=_C406( C392 C406 ) C393_=_C407( C393 C407 ) \nC393_=_C412( C393 C412 ) C394_=_C395(</w:t>
      </w:r>
    </w:p>
    <w:p>
      <w:pPr>
        <w:pStyle w:val="PreformattedText"/>
        <w:bidi w:val="0"/>
        <w:spacing w:before="0" w:after="0"/>
        <w:jc w:val="left"/>
        <w:rPr/>
      </w:pPr>
      <w:r>
        <w:rPr/>
        <w:t xml:space="preserve"> </w:t>
      </w:r>
      <w:r>
        <w:rPr/>
        <w:t>C394 C395 ) C394_=_C397( C394 C397 ) C394_=_C399( C394 C399 ) C394_=_C401( C394 C401 ) C394_=_C403( C394 C403 ) \nC394_=_C404( C394 C404 ) C395_=_C397( C395 C397 ) C395_=_C405( C395 C405 ) C395_=_C411( C395 C411 ) C397_=_C403( C397 C403 ) C397_=_C413( C397 C413 ) \nC399_=_C401( C399 C401 ) C399_=_C403( C399 C403 ) C399_=_C404( C399 C404 ) C399_=_C405( C399 C405 ) C399_=_C406( C399 C406 ) C399_=_C407( C399 C407 ) \nC399_=_C409( C399 C409 ) C401_=_C403( C401 C403 ) C401_=_C404( C401 C404 ) C401_=_C406( C401 C406 ) C403_=_C404( C403 C404 ) C403_=_C413( C403 C413 ) \nC404_=_C409( C404 C409 ) C404_=_C411( C404 C411 ) C404_=_C412( C404 C412 ) C404_=_C413( C404 C413 ) C405_=_C406( C405 C406 ) C405_=_C407( C405 C407 ) \nC405_=_C409( C405 C409 ) C405_=_C411( C405 C411 ) C406_=_C407( C406 C407 ) C406_=_C409( C406 C409 ) C407_=_C409( C407 C409 ) C407_=_C412( C407 C412 ) \nC409_=_C411( C409 C411 ) C409_=_C412( C409 C412 ) C409_=_C413( C409 C413 ) C411_=_C412( C411 C412 ) C411_=_C413( C411 C413 ) C412_=_C413( C412 C413 ) "]13[shape=box, label="id:13 level: 1\n146: C0 C4 C15 C20 C21 \nC22 C23 C25 C26 C27 C28 \nC29 C30 C31 C32 C33 C34 \nC35 C36 C42 C47 C55 C56 \nC58 C59 C64 C72 C77 C79 \nC82 C86 C89 C94 C98 C102 \nC106 C110 C116 C120 C122 C123 \nC124 C125 C126 C127 C128 C129 \nC130 C131 C132 C133 C134 C135 \nC137 C138 C139 C140 C142 C143 \nC150 C168 C171 C183 C187 C191 \nC194 C198 C201 C206 C209 C213 \nC216 C218 C226 C231 C232 C233 \nC234 C235 C236 C237 C239 C240 \nC244 C249 C255 C257 C261 C264 \nC266 C269 C278 C281 C285 C288 \nC289 C291 C295 C300 C303 C306 \nC307 C315 C316 C317 C319 C320 \nC321 C322 C324 C325 C332 C335 \nC337 C341 C344 C346 C349 C351 \nC354 C355 C363 C364 C365 C367 \nC368 C369 C375 C379 C382 C387 \nC389 C390 C392 C394 C395 C396 \nC397 C398 C401 C404 C406 C409 \nC411 C412 C413 \n1716: C0_=_C4( C0 C4 ) C0_=_C15( C0 C15 ) C0_=_C20( C0 C20 ) C0_=_C21( C0 C21 ) C0_=_C22( C0 C22 ) \nC0_=_C23( C0 C23 ) C0_=_C25( C0 C25 ) C0_=_C26( C0 C26 ) C0_=_C27( C0 C27 ) C0_=_C28( C0 C28 ) C0_=_C29( C0 C29 ) \nC0_=_C30( C0 C30 ) C0_=_C31( C0 C31 ) C0_=_C32( C0 C32 ) C0_=_C33( C0 C33 ) C0_=_C34( C0 C34 ) C0_=_C35( C0 C35 ) \nC0_=_C36( C0 C36 ) C4_=_C15( C4 C15 ) C4_=_C59( C4 C59 ) C4_=_C102( C4 C102 ) C4_=_C123( C4 C123 ) C4_=_C124( C4 C124 ) \nC4_=_C125( C4 C125 ) C4_=_C126( C4 C126 ) C4_=_C127( C4 C127 ) C4_=_C128( C4 C128 ) C4_=_C129( C4 C129 ) C4_=_C130( C4 C130 ) \nC4_=_C131( C4 C131 ) C4_=_C132( C4 C132 ) C4_=_C133( C4 C133 ) C4_=_C134( C4 C134 ) C4_=_C135( C4 C135 ) C4_=_C137( C4 C137 ) \nC4_=_C138( C4 C138 ) C4_=_C139( C4 C139 ) C4_=_C140( C4 C140 ) C4_=_C142( C4 C142 ) C4_=_C143( C4 C143 ) C15_=_C31( C15 C31 ) \nC15_=_C72( C15 C72 ) C15_=_C94( C15 C94 ) C15_=_C116( C15 C116 ) C15_=_C150( C15 C150 ) C15_=_C191( C15 C191 ) C15_=_C209( C15 C209 ) \nC15_=_C249( C15 C249 ) C15_=_C261( C15 C261 ) C15_=_C269( C15 C269 ) C15_=_C285( C15 C285 ) C15_=_C295( C15 C295 ) C15_=_C337( C15 C337 ) \nC15_=_C346( C15 C346 ) C15_=_C355( C15 C355 ) C15_=_C364( C15 C364 ) C15_=_C365( C15 C365 ) C15_=_C367( C15 C367 ) C15_=_C368( C15 C368 ) \nC15_=_C369( C15 C369 ) C20_=_C21( C20 C21 ) C20_=_C22( C20 C22 ) C20_=_C23( C20 C23 ) C20_=_C25( C20 C25 ) C20_=_C26( C20 C26 ) \nC20_=_C27( C20 C27 ) C20_=_C28( C20 C28 ) C20_=_C29( C20 C29 ) C20_=_C30( C20 C30 ) C20_=_C31( C20 C31 ) C20_=_C32( C20 C32 ) \nC20_=_C33( C20 C33 ) C20_=_C34( C20 C34 ) C20_=_C35( C20 C35 ) C20_=_C36( C20 C36 ) C20_=_C59( C20 C59 ) C20_=_C64( C20 C64 ) \nC20_=_C72( C20 C72 ) C20_=_C77( C20 C77 ) C20_=_C79( C20 C79 ) C20_=_C82( C20 C82 ) C21_=_C22( C21 C22 ) C21_=_C23( C21 C23 ) \nC21_=_C25( C21 C25 ) C21_=_C26( C21 C26 ) C21_=_C27( C21 C27 ) C21_=_C28( C21 C28 ) C21_=_C29( C21 C29 ) C21_=_C30( C21 C30 ) \nC21_=_C31( C21 C31 ) C21_=_C32( C21 C32 ) C21_=_C33( C21 C33 ) C21_=_C34( C21 C34 ) C21_=_C35( C21 C35 ) C21_=_C36( C21 C36 ) \nC21_=_C168( C21 C168 ) C22_=_C23( C22 C23 ) C22_=_C25( C22 C25 ) C22_=_C26( C22 C26 ) C22_=_C27( C22 C27 ) C22_=_C28( C22 C28 ) \nC22_=_C29( C22 C29 ) C22_=_C30( C22 C30 ) C22_=_C31( C22 C31 ) C22_=_C32( C22 C32 ) C22_=_C33( C22 C33 ) C22_=_C34( C22 C34 ) \nC22_=_C35( C22 C35 ) C22_=_C36( C22 C36 ) C22_=_C125( C22 C125 ) C22_=_C183( C22 C183 ) C22_=_C187( C22 C187 ) C22_=_C191( C22 C191 ) \nC22_=_C194( C22 C194 ) C22_=_C198( C22 C198 ) C22_=_C201( C22 C201 ) C23_=_C25( C23 C25 ) C23_=_C26( C23 C26 ) C23_=_C27( C23 C27 ) \nC23_=_C28( C23 C28 ) C23_=_C29( C23 C29 ) C23_=_C30( C23 C30 ) C23_=_C31( C23 C31 ) C23_=_C32( C23 C32 ) C23_=_C33( C23 C33 ) \nC23_=_C34( C23 C34 ) C23_=_C35( C23 C35 ) C23_=_C36( C23 C36 ) C23_=_C126( C23 C126 ) C23_=_C206( C23 C206 ) C23_=_C209( C23 C209 ) \nC23_=_C213( C23 C213 ) C25_=_C26( C25 C26 ) C25_=_C27( C25 C27 ) C25_=_C28( C25 C28 ) C25_=_C29( C25 C29 ) C25_=_C30( C25 C30 ) \nC25_=_C31( C25 C31 ) C25_=_C32( C25 C32 ) C25_=_C33( C25 C33 ) C25_=_C34( C25 C34 ) C25_=_C35( C25 C35 ) C25_=_C36( C25 C36 ) \nC25_=_C130( C25 C130 ) C25_=_C266( C25 C266 ) C25_=_C269( C25 C269 ) C25_=_C278( C25 C278 ) C26_=_C27( C26 C27 ) C26_=_C28( C26 C28 ) \nC26_=_C29( C26 C29 ) C26_=_C30( C26 C30 ) C26_=_C31( C26 C31 ) C26_=_C32( C26 C32 ) C26_=_C33( C26 C33 ) C26_=_C34( C26 C34 ) \nC26_=_C35( C26 C35 ) C26_=_C36( C26 C36 ) C26_=_C131( C26 C131 ) C26_=_C291( C26 C291 ) C26_=_C295( C26 C295 ) C26_=_C300( C26 C300 ) \nC26_=_C303( C26 C303 ) C26_=_C306( C26 C306 ) C27_=_C28( C27 C28 ) C27_=_C29( C27 C29 ) C27_=_C30( C27 C30 ) C27_=_C31( C27 C31 ) \nC27_=_C32( C27 C32 ) C27_=_C33( C27 C33 ) C27_=_C34( C27 C34 ) C27_=_C35( C27 C35 ) C27_=_C36( C27 C36 ) C27_=_C47( C27 C47 ) \nC27_=_C89( C27 C89 ) C27_=_C110( C27 C110 ) C27_=_C187( C27 C187 ) C27_=_C206( C27 C206 ) C27_=_C218( C27 C218 ) C27_=_C232( C27 C232 ) \nC27_=_C244( C27 C244 ) C27_=_C257( C27 C257 ) C27_=_C266( C27 C266 ) C27_=_C281( C27 C281 ) C27_=_C291( C27 C291 ) C27_=_C307( C27 C307 ) \nC27_=_C316( C27 C316 ) C27_=_C317( C27 C317 ) C27_=_C319( C27 C319 ) C27_=_C320( C27 C320 ) C27_=_C321( C27 C321 ) C27_=_C322( C27 C322 ) \nC27_=_C324( C27 C324 ) C27_=_C325( C27 C325 ) C28_=_C29( C28 C29 ) C28_=_C30( C28 C30 ) C28_=_C31( C28 C31 ) C28_=_C32( C28 C32 ) \nC28_=_C33( C28 C33 ) C28_=_C34( C28 C34 ) C28_=_C35( C28 C35 ) C28_=_C36( C28 C36 ) C28_=_C134( C28 C134 ) C28_=_C316( C28 C316 ) \nC28_=_C337( C28 C337 ) C28_=_C341( C28 C341 ) C28_=_C344( C28 C344 ) C29_=_C30( C29 C30 ) C29_=_C31( C29 C31 ) C29_=_C32( C29 C32 ) \nC29_=_C33( C29 C33 ) C29_=_C34( C29 C34 ) C29_=_C35( C29 C35 ) C29_=_C36( C29 C36 ) C29_=_C346( C29 C346 ) C29_=_C349( C29 C349 ) \nC29_=_C351( C29 C351 ) C30_=_C31( C30 C31 ) C30_=_C32( C30 C32 ) C30_=_C33( C30 C33 ) C30_=_C34( C30 C34 ) C30_=_C35( C30 C35 ) \nC30_=_C36( C30 C36 ) C30_=_C317( C30 C317 ) C30_=_C354( C30 C354 ) C31_=_C32( C31 C32 ) C31_=_C33( C31 C33 ) C31_=_C34( C31 C34 ) \nC31_=_C35( C31 C35 ) C31_=_C36( C31 C36 ) C31_=_C72( C31 C72 ) C31_=_C94( C31 C94 ) C31_=_C116( C31 C116 ) C31_=_C150( C31 C150 ) \nC31_=_C191( C31 C191 ) C31_=_C209( C31 C209 ) C31_=_C249( C31 C249 ) C31_=_C261( C31 C261 ) C31_=_C269( C31 C269 ) C31_=_C285( C31 C285 ) \nC31_=_C295( C31 C295 ) C31_=_C337( C31 C337 ) C31_=_C346( C31 C346 ) C31_=_C355( C31 C355 ) C31_=_C364( C31 C364 ) C31_=_C365( C31 C365 ) \nC31_=_C367( C31 C367 ) C31_=_C368( C31 C368 ) C31_=_C369( C31 C369 ) C32_=_C33( C32 C33 ) C32_=_C34( C32 C34 ) C32_=_C35( C32 C35 ) \nC32_=_C36( C32 C36 ) C32_=_C138( C32 C138 ) C32_=_C234( C32 C234 ) C32_=_C321( C32 C321 ) C32_=_C382( C32 C382 ) C33_=_C34( C33 C34 ) \nC33_=_C35( C33 C35 ) C33_=_C36( C33 C36 ) C33_=_C139( C33 C139 ) C33_=_C322( C33 C322 ) C33_=_C387( C33 C387 ) C33_=_C389( C33 C389 ) \nC34_=_C35( C34 C35 ) C34_=_C36( C34 C36 ) C34_=_C55( C34 C55 ) C34_=_C77( C34 C77 ) C34_=_C98( C34 C98 ) C34_=_C194( C34 C194 ) \nC34_=_C226( C34 C226 ) C34_=_C236( C34 C236 ) C34_=_C288( C34 C288 ) C34_=_C300( C34 C300 ) C34_=_C332( C34 C332 ) C34_=_C341( C34 C341 ) \nC34_=_C349( C34 C349 ) C34_=_C379( C34 C379 ) C34_=_C382( C34 C382 ) C34_=_C387( C34 C387 ) C34_=_C390( C34 C390 ) C34_=_C394( C34 C394 ) \nC34_=_C395( C34 C395 ) C34_=_C396( C34 C396 ) C34_=_C397( C34 C397 ) C34_=_C398( C34 C398 ) C35_=_C36( C35 C36 ) C35_=_C237( C35 C237 ) \nC35_=_C324( C35 C324 ) C35_=_C395( C35 C395 ) C35_=_C411( C35 C411 ) C36_=_C143( C36 C143 ) C36_=_C239( C36 C239 ) C36_=_C325( C36 C325 ) \nC36_=_C412( C36 C412 ) C42_=_C47( C42 C47 ) C42_=_C55( C42 C55 ) C42_=_C56( C42 C56 ) C42_=_C58( C42 C58 ) C42_=_C64( C42 C64 ) \nC42_=_C86( C42 C86 ) C42_=_C106( C42 C106 ) C42_=_C127( C42 C127 ) C42_=_C171( C42 C171 ) C42_=_C183( C42 C183 ) C42_=_C216( C42 C216 ) \nC42_=_C231( C42 C231 ) C42_=_C232( C42 C232 ) C42_=_C233( C42 C233 ) C42_=_C234( C42 C234 ) C42_=_C235( C42 C235 ) C42_=_C236( C42 C236 ) \nC42_=_C237( C42 C237 ) C42_=_C239( C42 C239 ) C42_=_C240( C42 C240 ) C47_=_C55( C47 C55 ) C47_=_C56( C47 C56 ) C47_=_C58( C47 C58 ) \nC47_=_C89( C47 C89 ) C47_=_C110( C47 C110 ) C47_=_C187( C47 C187 ) C47_=_C206( C47 C206 ) C47_=_C218( C47 C218 ) C47_=_C232( C47 C232 ) \nC47_=_C244( C47 C244 ) C47_=_C257( C47 C257 ) C47_=_C266( C47 C266 ) C47_=_C281( C47 C281 ) C47_=_C291( C47 C291 ) C47_=_C307( C47 C307 ) \nC47_=_C316( C47 C316 ) C47_=_C317( C47 C317 ) C47_=_C319( C47 C319 ) C47_=_C320( C47 C320 ) C47_=_C321( C47 C321 ) C47_=_C322( C47 C322 ) \nC47_=_C324( C47 C324 ) C47_=_C325( C47 C325 ) C55_=_C56( C55 C56 ) C55_=_C58( C55 C58 ) C55_=_C77( C55 C77 ) C55_=_C98( C55 C98 ) \nC55_=_C194( C55 C194 ) C55_=_C226( C55 C226 ) C55_=_C236( C55 C236 ) C55_=_C288( C55 C288 ) C55_=_C300( C55 C300 ) C55_=_C332( C55 C332 ) \nC55_=_C341( C55 C341 ) C55_=_C349( C55 C349 ) C55_=_C379( C55 C379 ) C55_=_C382( C55 C382 ) C55_=_C387( C55 C387 ) C55_=_C390( C55 C390 ) \nC55_=_C394( C55 C394 ) C55_=_C395( C55 C395 ) C55_=_C396( C55 C396 ) C55_=_C397( C55 C397 ) C55_=_C398( C55 C398 ) C56_=_C58( C56 C58 ) \nC56_=_C79( C56 C79 ) C56_=_C120( C56 C120 ) C56_=_C142( C56 C142 ) C56_=_C198( C56 C198 ) C56_=_C213( C56 C213 ) C56_=_C264( C56</w:t>
      </w:r>
    </w:p>
    <w:p>
      <w:pPr>
        <w:pStyle w:val="PreformattedText"/>
        <w:bidi w:val="0"/>
        <w:spacing w:before="0" w:after="0"/>
        <w:jc w:val="left"/>
        <w:rPr/>
      </w:pPr>
      <w:r>
        <w:rPr/>
        <w:t xml:space="preserve"> </w:t>
      </w:r>
      <w:r>
        <w:rPr/>
        <w:t>C264 ) \nC56_=_C278( C56 C278 ) C56_=_C289( C56 C289 ) C56_=_C303( C56 C303 ) C56_=_C335( C56 C335 ) C56_=_C354( C56 C354 ) C56_=_C368( C56 C368 ) \nC56_=_C375( C56 C375 ) C56_=_C392( C56 C392 ) C56_=_C396( C56 C396 ) C56_=_C401( C56 C401 ) C56_=_C406( C56 C406 ) C58_=_C82( C58 C82 ) \nC58_=_C122( C58 C122 ) C58_=_C168( C58 C168 ) C58_=_C201( C58 C201 ) C58_=_C255( C58 C255 ) C58_=_C306( C58 C306 ) C58_=_C315( C58 C315 ) \nC58_=_C344( C58 C344 ) C58_=_C351( C58 C351 ) C58_=_C363( C58 C363 ) C58_=_C389( C58 C389 ) C58_=_C398( C58 C398 ) C58_=_C404( C58 C404 ) \nC58_=_C409( C58 C409 ) C58_=_C411( C58 C411 ) C58_=_C412( C58 C412 ) C58_=_C413( C58 C413 ) C59_=_C64( C59 C64 ) C59_=_C72( C59 C72 ) \nC59_=_C77( C59 C77 ) C59_=_C79( C59 C79 ) C59_=_C82( C59 C82 ) C59_=_C102( C59 C102 ) C59_=_C123( C59 C123 ) C59_=_C124( C59 C124 ) \nC59_=_C125( C59 C125 ) C59_=_C126( C59 C126 ) C59_=_C127( C59 C127 ) C59_=_C128( C59 C128 ) C59_=_C129( C59 C129 ) C59_=_C130( C59 C130 ) \nC59_=_C131( C59 C131 ) C59_=_C132( C59 C132 ) C59_=_C133( C59 C133 ) C59_=_C134( C59 C134 ) C59_=_C135( C59 C135 ) C59_=_C137( C59 C137 ) \nC59_=_C138( C59 C138 ) C59_=_C139( C59 C139 ) C59_=_C140( C59 C140 ) C59_=_C142( C59 C142 ) C59_=_C143( C59 C143 ) C64_=_C72( C64 C72 ) \nC64_=_C77( C64 C77 ) C64_=_C79( C64 C79 ) C64_=_C82( C64 C82 ) C64_=_C86( C64 C86 ) C64_=_C106( C64 C106 ) C64_=_C127( C64 C127 ) \nC64_=_C171( C64 C171 ) C64_=_C183( C64 C183 ) C64_=_C216( C64 C216 ) C64_=_C231( C64 C231 ) C64_=_C232( C64 C232 ) C64_=_C233( C64 C233 ) \nC64_=_C234( C64 C234 ) C64_=_C235( C64 C235 ) C64_=_C236( C64 C236 ) C64_=_C237( C64 C237 ) C64_=_C239( C64 C239 ) C64_=_C240( C64 C240 ) \nC72_=_C77( C72 C77 ) C72_=_C79( C72 C79 ) C72_=_C82( C72 C82 ) C72_=_C94( C72 C94 ) C72_=_C116( C72 C116 ) C72_=_C150( C72 C150 ) \nC72_=_C191( C72 C191 ) C72_=_C209( C72 C209 ) C72_=_C249( C72 C249 ) C72_=_C261( C72 C261 ) C72_=_C269( C72 C269 ) C72_=_C285( C72 C285 ) \nC72_=_C295( C72 C295 ) C72_=_C337( C72 C337 ) C72_=_C346( C72 C346 ) C72_=_C355( C72 C355 ) C72_=_C364( C72 C364 ) C72_=_C365( C72 C365 ) \nC72_=_C367( C72 C367 ) C72_=_C368( C72 C368 ) C72_=_C369( C72 C369 ) C77_=_C79( C77 C79 ) C77_=_C82( C77 C82 ) C77_=_C98( C77 C98 ) \nC77_=_C194( C77 C194 ) C77_=_C226( C77 C226 ) C77_=_C236( C77 C236 ) C77_=_C288( C77 C288 ) C77_=_C300( C77 C300 ) C77_=_C332( C77 C332 ) \nC77_=_C341( C77 C341 ) C77_=_C349( C77 C349 ) C77_=_C379( C77 C379 ) C77_=_C382( C77 C382 ) C77_=_C387( C77 C387 ) C77_=_C390( C77 C390 ) \nC77_=_C394( C77 C394 ) C77_=_C395( C77 C395 ) C77_=_C396( C77 C396 ) C77_=_C397( C77 C397 ) C77_=_C398( C77 C398 ) C79_=_C82( C79 C82 ) \nC79_=_C120( C79 C120 ) C79_=_C142( C79 C142 ) C79_=_C198( C79 C198 ) C79_=_C213( C79 C213 ) C79_=_C264( C79 C264 ) C79_=_C278( C79 C278 ) \nC79_=_C289( C79 C289 ) C79_=_C303( C79 C303 ) C79_=_C335( C79 C335 ) C79_=_C354( C79 C354 ) C79_=_C368( C79 C368 ) C79_=_C375( C79 C375 ) \nC79_=_C392( C79 C392 ) C79_=_C396( C79 C396 ) C79_=_C401( C79 C401 ) C79_=_C406( C79 C406 ) C82_=_C122( C82 C122 ) C82_=_C168( C82 C168 ) \nC82_=_C201( C82 C201 ) C82_=_C255( C82 C255 ) C82_=_C306( C82 C306 ) C82_=_C315( C82 C315 ) C82_=_C344( C82 C344 ) C82_=_C351( C82 C351 ) \nC82_=_C363( C82 C363 ) C82_=_C389( C82 C389 ) C82_=_C398( C82 C398 ) C82_=_C404( C82 C404 ) C82_=_C409( C82 C409 ) C82_=_C411( C82 C411 ) \nC82_=_C412( C82 C412 ) C82_=_C413( C82 C413 ) C86_=_C89( C86 C89 ) C86_=_C94( C86 C94 ) C86_=_C98( C86 C98 ) C86_=_C106( C86 C106 ) \nC86_=_C127( C86 C127 ) C86_=_C171( C86 C171 ) C86_=_C183( C86 C183 ) C86_=_C216( C86 C216 ) C86_=_C231( C86 C231 ) C86_=_C232( C86 C232 ) \nC86_=_C233( C86 C233 ) C86_=_C234( C86 C234 ) C86_=_C235( C86 C235 ) C86_=_C236( C86 C236 ) C86_=_C237( C86 C237 ) C86_=_C239( C86 C239 ) \nC86_=_C240( C86 C240 ) C89_=_C94( C89 C94 ) C89_=_C98( C89 C98 ) C89_=_C110( C89 C110 ) C89_=_C187( C89 C187 ) C89_=_C206( C89 C206 ) \nC89_=_C218( C89 C218 ) C89_=_C232( C89 C232 ) C89_=_C244( C89 C244 ) C89_=_C257( C89 C257 ) C89_=_C266( C89 C266 ) C89_=_C281( C89 C281 ) \nC89_=_C291( C89 C291 ) C89_=_C307( C89 C307 ) C89_=_C316( C89 C316 ) C89_=_C317( C89 C317 ) C89_=_C319( C89 C319 ) C89_=_C320( C89 C320 ) \nC89_=_C321( C89 C321 ) C89_=_C322( C89 C322 ) C89_=_C324( C89 C324 ) C89_=_C325( C89 C325 ) C94_=_C98( C94 C98 ) C94_=_C116( C94 C116 ) \nC94_=_C150( C94 C150 ) C94_=_C191( C94 C191 ) C94_=_C209( C94 C209 ) C94_=_C249( C94 C249 ) C94_=_C261( C94 C261 ) C94_=_C269( C94 C269 ) \nC94_=_C285( C94 C285 ) C94_=_C295( C94 C295 ) C94_=_C337( C94 C337 ) C94_=_C346( C94 C346 ) C94_=_C355( C94 C355 ) C94_=_C364( C94 C364 ) \nC94_=_C365( C94 C365 ) C94_=_C367( C94 C367 ) C94_=_C368( C94 C368 ) C94_=_C369( C94 C369 ) C98_=_C194( C98 C194 ) C98_=_C226( C98 C226 ) \nC98_=_C236( C98 C236 ) C98_=_C288( C98 C288 ) C98_=_C300( C98 C300 ) C98_=_C332( C98 C332 ) C98_=_C341( C98 C341 ) C98_=_C349( C98 C349 ) \nC98_=_C379( C98 C379 ) C98_=_C382( C98 C382 ) C98_=_C387( C98 C387 ) C98_=_C390( C98 C390 ) C98_=_C394( C98 C394 ) C98_=_C395( C98 C395 ) \nC98_=_C396( C98 C396 ) C98_=_C397( C98 C397 ) C98_=_C398( C98 C398 ) C102_=_C106( C102 C106 ) C102_=_C110( C102 C110 ) C102_=_C116( C102 C116 ) \nC102_=_C120( C102 C120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7( C102 C137 ) C102_=_C138( C102 C138 ) C102_=_C139( C102 C139 ) \nC102_=_C140( C102 C140 ) C102_=_C142( C102 C142 ) C102_=_C143( C102 C143 ) C106_=_C110( C106 C110 ) C106_=_C116( C106 C116 ) C106_=_C120( C106 C120 ) \nC106_=_C122( C106 C122 ) C106_=_C127( C106 C127 ) C106_=_C171( C106 C171 ) C106_=_C183( C106 C183 ) C106_=_C216( C106 C216 ) C106_=_C231( C106 C231 ) \nC106_=_C232( C106 C232 ) C106_=_C233( C106 C233 ) C106_=_C234( C106 C234 ) C106_=_C235( C106 C235 ) C106_=_C236( C106 C236 ) C106_=_C237( C106 C237 ) \nC106_=_C239( C106 C239 ) C106_=_C240( C106 C240 ) C110_=_C116( C110 C116 ) C110_=_C120( C110 C120 ) C110_=_C122( C110 C122 ) C110_=_C187( C110 C187 ) \nC110_=_C206( C110 C206 ) C110_=_C218( C110 C218 ) C110_=_C232( C110 C232 ) C110_=_C244( C110 C244 ) C110_=_C257( C110 C257 ) C110_=_C266( C110 C266 ) \nC110_=_C281( C110 C281 ) C110_=_C291( C110 C291 ) C110_=_C307( C110 C307 ) C110_=_C316( C110 C316 ) C110_=_C317( C110 C317 ) C110_=_C319( C110 C319 ) \nC110_=_C320( C110 C320 ) C110_=_C321( C110 C321 ) C110_=_C322( C110 C322 ) C110_=_C324( C110 C324 ) C110_=_C325( C110 C325 ) C116_=_C120( C116 C120 ) \nC116_=_C122( C116 C122 ) C116_=_C150( C116 C150 ) C116_=_C191( C116 C191 ) C116_=_C209( C116 C209 ) C116_=_C249( C116 C249 ) C116_=_C261( C116 C261 ) \nC116_=_C269( C116 C269 ) C116_=_C285( C116 C285 ) C116_=_C295( C116 C295 ) C116_=_C337( C116 C337 ) C116_=_C346( C116 C346 ) C116_=_C355( C116 C355 ) \nC116_=_C364( C116 C364 ) C116_=_C365( C116 C365 ) C116_=_C367( C116 C367 ) C116_=_C368( C116 C368 ) C116_=_C369( C116 C369 ) C120_=_C122( C120 C122 ) \nC120_=_C142( C120 C142 ) C120_=_C198( C120 C198 ) C120_=_C213( C120 C213 ) C120_=_C264( C120 C264 ) C120_=_C278( C120 C278 ) C120_=_C289( C120 C289 ) \nC120_=_C303( C120 C303 ) C120_=_C335( C120 C335 ) C120_=_C354( C120 C354 ) C120_=_C368( C120 C368 ) C120_=_C375( C120 C375 ) C120_=_C392( C120 C392 ) \nC120_=_C396( C120 C396 ) C120_=_C401( C120 C401 ) C120_=_C406( C120 C406 ) C122_=_C168( C122 C168 ) C122_=_C201( C122 C201 ) C122_=_C255( C122 C255 ) \nC122_=_C306( C122 C306 ) C122_=_C315( C122 C315 ) C122_=_C344( C122 C344 ) C122_=_C351( C122 C351 ) C122_=_C363( C122 C363 ) C122_=_C389( C122 C389 ) \nC122_=_C398( C122 C398 ) C122_=_C404( C122 C404 ) C122_=_C409( C122 C409 ) C122_=_C411( C122 C411 ) C122_=_C412( C122 C412 ) C122_=_C413( C122 C413 ) \nC123_=_C124( C123 C124 ) C123_=_C125( C123 C125 ) C123_=_C126( C123 C126 ) C123_=_C127( C123 C127 ) C123_=_C128( C123 C128 ) C123_=_C129( C123 C129 ) \nC123_=_C130( C123 C130 ) C123_=_C131( C123 C131 ) C123_=_C132( C123 C132 ) C123_=_C133( C123 C133 ) C123_=_C134( C123 C134 ) C123_=_C135( C123 C135 ) \nC123_=_C137( C123 C137 ) C123_=_C138( C123 C138 ) C123_=_C139( C123 C139 ) C123_=_C140( C123 C140 ) C123_=_C142( C123 C142 ) C123_=_C143( C123 C143 ) \nC123_=_C150( C123 C150 ) C124_=_C125( C124 C125 ) C124_=_C126( C124 C126 ) C124_=_C127( C124 C127 ) C124_=_C128( C124 C128 ) C124_=_C129( C124 C129 ) \nC124_=_C130( C124 C130 ) C124_=_C131( C124 C131 ) C124_=_C132( C124 C132 ) C124_=_C133( C124 C133 ) C124_=_C134( C124 C134 ) C124_=_C135( C124 C135 ) \nC124_=_C137( C124 C137 ) C124_=_C138( C124 C138 ) C124_=_C139( C124 C139 ) C124_=_C140( C124 C140 ) C124_=_C142( C124 C142 ) C124_=_C143( C124 C143 ) \nC124_=_C171( C124 C171 ) C125_=_C126( C125 C126 ) C125_=_C127( C125 C127 ) C125_=_C128( C125 C128 ) C125_=_C129( C125 C129 ) C125_=_C130( C125 C130 ) \nC125_=_C131( C125 C131 ) C125_=_C132( C125 C132 ) C125_=_C133( C125 C133 ) C125_=_C134( C125 C134 ) C125_=_C135( C125 C135 ) C125_=_C137( C125 C137 ) \nC125_=_C138( C125 C138 ) C125_=_C139( C125 C139 ) C125_=_C140( C125 C140 ) C125_=_C142( C125 C142 ) C125_=_C143( C125 C143 ) C125_=_C183( C125 C183 ) \nC125_=_C187( C125 C187 ) C125_=_C191( C125 C191 ) C125_=_C194( C125 C194 ) C125_=_C198( C125 C198 ) C125_=_C201( C125 C201 ) C126_=_C127( C126 C127 ) \nC126_=_C128( C126 C128 ) C126_=_C129( C126 C129 ) C126_=_C130( C126 C130 ) C126_=_C131( C126 C131 ) C126_=_C132( C126 C132 ) C126_=_C133( C126 C133 ) \nC126_=_C134( C126 C134 ) C126_=_C135( C126 C135 ) C126_=_C137( C126 C137 ) C126_=_C138( C126 C138 ) C126_=_C139( C126 C139 ) C126_=_C140( C126 C140 ) \nC126_=_C142( C126 C142 ) C126_=_C143( C126 C143 ) C126_=_C206( C126 C206 ) C126_=_C209( C126 C209 ) C126_=_C213( C126 C213 ) C127_=_C128( C127 C128 ) \nC127_=_C129( C127 C129 ) C127_=_C130( C127</w:t>
      </w:r>
    </w:p>
    <w:p>
      <w:pPr>
        <w:pStyle w:val="PreformattedText"/>
        <w:bidi w:val="0"/>
        <w:spacing w:before="0" w:after="0"/>
        <w:jc w:val="left"/>
        <w:rPr/>
      </w:pPr>
      <w:r>
        <w:rPr/>
        <w:t xml:space="preserve"> </w:t>
      </w:r>
      <w:r>
        <w:rPr/>
        <w:t>C130 ) C127_=_C131( C127 C131 ) C127_=_C132( C127 C132 ) C127_=_C133( C127 C133 ) C127_=_C134( C127 C134 ) \nC127_=_C135( C127 C135 ) C127_=_C137( C127 C137 ) C127_=_C138( C127 C138 ) C127_=_C139( C127 C139 ) C127_=_C140( C127 C140 ) C127_=_C142( C127 C142 ) \nC127_=_C143( C127 C143 ) C127_=_C171( C127 C171 ) C127_=_C183( C127 C183 ) C127_=_C216( C127 C216 ) C127_=_C231( C127 C231 ) C127_=_C232( C127 C232 ) \nC127_=_C233( C127 C233 ) C127_=_C234( C127 C234 ) C127_=_C235( C127 C235 ) C127_=_C236( C127 C236 ) C127_=_C237( C127 C237 ) C127_=_C239( C127 C239 ) \nC127_=_C240( C127 C240 ) C128_=_C129( C128 C129 ) C128_=_C130( C128 C130 ) C128_=_C131( C128 C131 ) C128_=_C132( C128 C132 ) C128_=_C133( C128 C133 ) \nC128_=_C134( C128 C134 ) C128_=_C135( C128 C135 ) C128_=_C137( C128 C137 ) C128_=_C138( C128 C138 ) C128_=_C139( C128 C139 ) C128_=_C140( C128 C140 ) \nC128_=_C142( C128 C142 ) C128_=_C143( C128 C143 ) C128_=_C231( C128 C231 ) C128_=_C244( C128 C244 ) C128_=_C249( C128 C249 ) C128_=_C255( C128 C255 ) \nC129_=_C130( C129 C130 ) C129_=_C131( C129 C131 ) C129_=_C132( C129 C132 ) C129_=_C133( C129 C133 ) C129_=_C134( C129 C134 ) C129_=_C135( C129 C135 ) \nC129_=_C137( C129 C137 ) C129_=_C138( C129 C138 ) C129_=_C139( C129 C139 ) C129_=_C140( C129 C140 ) C129_=_C142( C129 C142 ) C129_=_C143( C129 C143 ) \nC129_=_C257( C129 C257 ) C129_=_C261( C129 C261 ) C129_=_C264( C129 C264 ) C130_=_C131( C130 C131 ) C130_=_C132( C130 C132 ) C130_=_C133( C130 C133 ) \nC130_=_C134( C130 C134 ) C130_=_C135( C130 C135 ) C130_=_C137( C130 C137 ) C130_=_C138( C130 C138 ) C130_=_C139( C130 C139 ) C130_=_C140( C130 C140 ) \nC130_=_C142( C130 C142 ) C130_=_C143( C130 C143 ) C130_=_C266( C130 C266 ) C130_=_C269( C130 C269 ) C130_=_C278( C130 C278 ) C131_=_C132( C131 C132 ) \nC131_=_C133( C131 C133 ) C131_=_C134( C131 C134 ) C131_=_C135( C131 C135 ) C131_=_C137( C131 C137 ) C131_=_C138( C131 C138 ) C131_=_C139( C131 C139 ) \nC131_=_C140( C131 C140 ) C131_=_C142( C131 C142 ) C131_=_C143( C131 C143 ) C131_=_C291( C131 C291 ) C131_=_C295( C131 C295 ) C131_=_C300( C131 C300 ) \nC131_=_C303( C131 C303 ) C131_=_C306( C131 C306 ) C132_=_C133( C132 C133 ) C132_=_C134( C132 C134 ) C132_=_C135( C132 C135 ) C132_=_C137( C132 C137 ) \nC132_=_C138( C132 C138 ) C132_=_C139( C132 C139 ) C132_=_C140( C132 C140 ) C132_=_C142( C132 C142 ) C132_=_C143( C132 C143 ) C132_=_C307( C132 C307 ) \nC132_=_C315( C132 C315 ) C133_=_C134( C133 C134 ) C133_=_C135( C133 C135 ) C133_=_C137( C133 C137 ) C133_=_C138( C133 C138 ) C133_=_C139( C133 C139 ) \nC133_=_C140( C133 C140 ) C133_=_C142( C133 C142 ) C133_=_C143( C133 C143 ) C133_=_C332( C133 C332 ) C133_=_C335( C133 C335 ) C134_=_C135( C134 C135 ) \nC134_=_C137( C134 C137 ) C134_=_C138( C134 C138 ) C134_=_C139( C134 C139 ) C134_=_C140( C134 C140 ) C134_=_C142( C134 C142 ) C134_=_C143( C134 C143 ) \nC134_=_C316( C134 C316 ) C134_=_C337( C134 C337 ) C134_=_C341( C134 C341 ) C134_=_C344( C134 C344 ) C135_=_C137( C135 C137 ) C135_=_C138( C135 C138 ) \nC135_=_C139( C135 C139 ) C135_=_C140( C135 C140 ) C135_=_C142( C135 C142 ) C135_=_C143( C135 C143 ) C135_=_C355( C135 C355 ) C135_=_C363( C135 C363 ) \nC137_=_C138( C137 C138 ) C137_=_C139( C137 C139 ) C137_=_C140( C137 C140 ) C137_=_C142( C137 C142 ) C137_=_C143( C137 C143 ) C137_=_C320( C137 C320 ) \nC137_=_C365( C137 C365 ) C137_=_C379( C137 C379 ) C138_=_C139( C138 C139 ) C138_=_C140( C138 C140 ) C138_=_C142( C138 C142 ) C138_=_C143( C138 C143 ) \nC138_=_C234( C138 C234 ) C138_=_C321( C138 C321 ) C138_=_C382( C138 C382 ) C139_=_C140( C139 C140 ) C139_=_C142( C139 C142 ) C139_=_C143( C139 C143 ) \nC139_=_C322( C139 C322 ) C139_=_C387( C139 C387 ) C139_=_C389( C139 C389 ) C140_=_C142( C140 C142 ) C140_=_C143( C140 C143 ) C140_=_C235( C140 C235 ) \nC140_=_C390( C140 C390 ) C140_=_C392( C140 C392 ) C142_=_C143( C142 C143 ) C142_=_C198( C142 C198 ) C142_=_C213( C142 C213 ) C142_=_C264( C142 C264 ) \nC142_=_C278( C142 C278 ) C142_=_C289( C142 C289 ) C142_=_C303( C142 C303 ) C142_=_C335( C142 C335 ) C142_=_C354( C142 C354 ) C142_=_C368( C142 C368 ) \nC142_=_C375( C142 C375 ) C142_=_C392( C142 C392 ) C142_=_C396( C142 C396 ) C142_=_C401( C142 C401 ) C142_=_C406( C142 C406 ) C143_=_C239( C143 C239 ) \nC143_=_C325( C143 C325 ) C143_=_C412( C143 C412 ) C150_=_C191( C150 C191 ) C150_=_C209( C150 C209 ) C150_=_C249( C150 C249 ) C150_=_C261( C150 C261 ) \nC150_=_C269( C150 C269 ) C150_=_C285( C150 C285 ) C150_=_C295( C150 C295 ) C150_=_C337( C150 C337 ) C150_=_C346( C150 C346 ) C150_=_C355( C150 C355 ) \nC150_=_C364( C150 C364 ) C150_=_C365( C150 C365 ) C150_=_C367( C150 C367 ) C150_=_C368( C150 C368 ) C150_=_C369( C150 C369 ) C168_=_C201( C168 C201 ) \nC168_=_C255( C168 C255 ) C168_=_C306( C168 C306 ) C168_=_C315( C168 C315 ) C168_=_C344( C168 C344 ) C168_=_C351( C168 C351 ) C168_=_C363( C168 C363 ) \nC168_=_C389( C168 C389 ) C168_=_C398( C168 C398 ) C168_=_C404( C168 C404 ) C168_=_C409( C168 C409 ) C168_=_C411( C168 C411 ) C168_=_C412( C168 C412 ) \nC168_=_C413( C168 C413 ) C171_=_C183( C171 C183 ) C171_=_C216( C171 C216 ) C171_=_C231( C171 C231 ) C171_=_C232( C171 C232 ) C171_=_C233( C171 C233 ) \nC171_=_C234( C171 C234 ) C171_=_C235( C171 C235 ) C171_=_C236( C171 C236 ) C171_=_C237( C171 C237 ) C171_=_C239( C171 C239 ) C171_=_C240( C171 C240 ) \nC183_=_C187( C183 C187 ) C183_=_C191( C183 C191 ) C183_=_C194( C183 C194 ) C183_=_C198( C183 C198 ) C183_=_C201( C183 C201 ) C183_=_C216( C183 C216 ) \nC183_=_C231( C183 C231 ) C183_=_C232( C183 C232 ) C183_=_C233( C183 C233 ) C183_=_C234( C183 C234 ) C183_=_C235( C183 C235 ) C183_=_C236( C183 C236 ) \nC183_=_C237( C183 C237 ) C183_=_C239( C183 C239 ) C183_=_C240( C183 C240 ) C187_=_C191( C187 C191 ) C187_=_C194( C187 C194 ) C187_=_C198( C187 C198 ) \nC187_=_C201( C187 C201 ) C187_=_C206( C187 C206 ) C187_=_C218( C187 C218 ) C187_=_C232( C187 C232 ) C187_=_C244( C187 C244 ) C187_=_C257( C187 C257 ) \nC187_=_C266( C187 C266 ) C187_=_C281( C187 C281 ) C187_=_C291( C187 C291 ) C187_=_C307( C187 C307 ) C187_=_C316( C187 C316 ) C187_=_C317( C187 C317 ) \nC187_=_C319( C187 C319 ) C187_=_C320( C187 C320 ) C187_=_C321( C187 C321 ) C187_=_C322( C187 C322 ) C187_=_C324( C187 C324 ) C187_=_C325( C187 C325 ) \nC191_=_C194( C191 C194 ) C191_=_C198( C191 C198 ) C191_=_C201( C191 C201 ) C191_=_C209( C191 C209 ) C191_=_C249( C191 C249 ) C191_=_C261( C191 C261 ) \nC191_=_C269( C191 C269 ) C191_=_C285( C191 C285 ) C191_=_C295( C191 C295 ) C191_=_C337( C191 C337 ) C191_=_C346( C191 C346 ) C191_=_C355( C191 C355 ) \nC191_=_C364( C191 C364 ) C191_=_C365( C191 C365 ) C191_=_C367( C191 C367 ) C191_=_C368( C191 C368 ) C191_=_C369( C191 C369 ) C194_=_C198( C194 C198 ) \nC194_=_C201( C194 C201 ) C194_=_C226( C194 C226 ) C194_=_C236( C194 C236 ) C194_=_C288( C194 C288 ) C194_=_C300( C194 C300 ) C194_=_C332( C194 C332 ) \nC194_=_C341( C194 C341 ) C194_=_C349( C194 C349 ) C194_=_C379( C194 C379 ) C194_=_C382( C194 C382 ) C194_=_C387( C194 C387 ) C194_=_C390( C194 C390 ) \nC194_=_C394( C194 C394 ) C194_=_C395( C194 C395 ) C194_=_C396( C194 C396 ) C194_=_C397( C194 C397 ) C194_=_C398( C194 C398 ) C198_=_C201( C198 C201 ) \nC198_=_C213( C198 C213 ) C198_=_C264( C198 C264 ) C198_=_C278( C198 C278 ) C198_=_C289( C198 C289 ) C198_=_C303( C198 C303 ) C198_=_C335( C198 C335 ) \nC198_=_C354( C198 C354 ) C198_=_C368( C198 C368 ) C198_=_C375( C198 C375 ) C198_=_C392( C198 C392 ) C198_=_C396( C198 C396 ) C198_=_C401( C198 C401 ) \nC198_=_C406( C198 C406 ) C201_=_C255( C201 C255 ) C201_=_C306( C201 C306 ) C201_=_C315( C201 C315 ) C201_=_C344( C201 C344 ) C201_=_C351( C201 C351 ) \nC201_=_C363( C201 C363 ) C201_=_C389( C201 C389 ) C201_=_C398( C201 C398 ) C201_=_C404( C201 C404 ) C201_=_C409( C201 C409 ) C201_=_C411( C201 C411 ) \nC201_=_C412( C201 C412 ) C201_=_C413( C201 C413 ) C206_=_C209( C206 C209 ) C206_=_C213( C206 C213 ) C206_=_C218( C206 C218 ) C206_=_C232( C206 C232 ) \nC206_=_C244( C206 C244 ) C206_=_C257( C206 C257 ) C206_=_C266( C206 C266 ) C206_=_C281( C206 C281 ) C206_=_C291( C206 C291 ) C206_=_C307( C206 C307 ) \nC206_=_C316( C206 C316 ) C206_=_C317( C206 C317 ) C206_=_C319( C206 C319 ) C206_=_C320( C206 C320 ) C206_=_C321( C206 C321 ) C206_=_C322( C206 C322 ) \nC206_=_C324( C206 C324 ) C206_=_C325( C206 C325 ) C209_=_C213( C209 C213 ) C209_=_C249( C209 C249 ) C209_=_C261( C209 C261 ) C209_=_C269( C209 C269 ) \nC209_=_C285( C209 C285 ) C209_=_C295( C209 C295 ) C209_=_C337( C209 C337 ) C209_=_C346( C209 C346 ) C209_=_C355( C209 C355 ) C209_=_C364( C209 C364 ) \nC209_=_C365( C209 C365 ) C209_=_C367( C209 C367 ) C209_=_C368( C209 C368 ) C209_=_C369( C209 C369 ) C213_=_C264( C213 C264 ) C213_=_C278( C213 C278 ) \nC213_=_C289( C213 C289 ) C213_=_C303( C213 C303 ) C213_=_C335( C213 C335 ) C213_=_C354( C213 C354 ) C213_=_C368( C213 C368 ) C213_=_C375( C213 C375 ) \nC213_=_C392( C213 C392 ) C213_=_C396( C213 C396 ) C213_=_C401( C213 C401 ) C213_=_C406( C213 C406 ) C216_=_C218( C216 C218 ) C216_=_C226( C216 C226 ) \nC216_=_C231( C216 C231 ) C216_=_C232( C216 C232 ) C216_=_C233( C216 C233 ) C216_=_C234( C216 C234 ) C216_=_C235( C216 C235 ) C216_=_C236( C216 C236 ) \nC216_=_C237( C216 C237 ) C216_=_C239( C216 C239 ) C216_=_C240( C216 C240 ) C218_=_C226( C218 C226 ) C218_=_C232( C218 C232 ) C218_=_C244( C218 C244 ) \nC218_=_C257( C218 C257 ) C218_=_C266( C218 C266 ) C218_=_C281( C218 C281 ) C218_=_C291( C218 C291 ) C218_=_C307( C218 C307 ) C218_=_C316( C218 C316 ) \nC218_=_C317( C218 C317 ) C218_=_C319( C218 C319 ) C218_=_C320( C218 C320 ) C218_=_C321( C218 C321 ) C218_=_C322( C218 C322 ) C218_=_C324( C218 C324 ) \nC218_=_C325( C218 C325 ) C226_=_C236( C226 C236 ) C226_=_C288( C226 C288 ) C226_=_C300( C226 C300 ) C226_=_C332( C226 C332 ) C226_=_C341( C226 C341 ) \nC226_=_C349( C226 C349 ) C226_=_C379( C226 C379 ) C226_=_C382( C226 C382 ) C226_=_C387( C226 C387 ) C226_=_C390( C226 C390 ) C226_=_C394( C226 C394 ) \nC226_=_C395( C226 C395 ) C226_=_C396( C226 C396 ) C226_=_C397(</w:t>
      </w:r>
    </w:p>
    <w:p>
      <w:pPr>
        <w:pStyle w:val="PreformattedText"/>
        <w:bidi w:val="0"/>
        <w:spacing w:before="0" w:after="0"/>
        <w:jc w:val="left"/>
        <w:rPr/>
      </w:pPr>
      <w:r>
        <w:rPr/>
        <w:t xml:space="preserve"> </w:t>
      </w:r>
      <w:r>
        <w:rPr/>
        <w:t>C226 C397 ) C226_=_C398( C226 C398 ) C231_=_C232( C231 C232 ) C231_=_C233( C231 C233 ) \nC231_=_C234( C231 C234 ) C231_=_C235( C231 C235 ) C231_=_C236( C231 C236 ) C231_=_C237( C231 C237 ) C231_=_C239( C231 C239 ) C231_=_C240( C231 C240 ) \nC231_=_C244( C231 C244 ) C231_=_C249( C231 C249 ) C231_=_C255( C231 C255 ) C232_=_C233( C232 C233 ) C232_=_C234( C232 C234 ) C232_=_C235( C232 C235 ) \nC232_=_C236( C232 C236 ) C232_=_C237( C232 C237 ) C232_=_C239( C232 C239 ) C232_=_C240( C232 C240 ) C232_=_C244( C232 C244 ) C232_=_C257( C232 C257 ) \nC232_=_C266( C232 C266 ) C232_=_C281( C232 C281 ) C232_=_C291( C232 C291 ) C232_=_C307( C232 C307 ) C232_=_C316( C232 C316 ) C232_=_C317( C232 C317 ) \nC232_=_C319( C232 C319 ) C232_=_C320( C232 C320 ) C232_=_C321( C232 C321 ) C232_=_C322( C232 C322 ) C232_=_C324( C232 C324 ) C232_=_C325( C232 C325 ) \nC233_=_C234( C233 C234 ) C233_=_C235( C233 C235 ) C233_=_C236( C233 C236 ) C233_=_C237( C233 C237 ) C233_=_C239( C233 C239 ) C233_=_C240( C233 C240 ) \nC233_=_C319( C233 C319 ) C233_=_C364( C233 C364 ) C233_=_C375( C233 C375 ) C234_=_C235( C234 C235 ) C234_=_C236( C234 C236 ) C234_=_C237( C234 C237 ) \nC234_=_C239( C234 C239 ) C234_=_C240( C234 C240 ) C234_=_C321( C234 C321 ) C234_=_C382( C234 C382 ) C235_=_C236( C235 C236 ) C235_=_C237( C235 C237 ) \nC235_=_C239( C235 C239 ) C235_=_C240( C235 C240 ) C235_=_C390( C235 C390 ) C235_=_C392( C235 C392 ) C236_=_C237( C236 C237 ) C236_=_C239( C236 C239 ) \nC236_=_C240( C236 C240 ) C236_=_C288( C236 C288 ) C236_=_C300( C236 C300 ) C236_=_C332( C236 C332 ) C236_=_C341( C236 C341 ) C236_=_C349( C236 C349 ) \nC236_=_C379( C236 C379 ) C236_=_C382( C236 C382 ) C236_=_C387( C236 C387 ) C236_=_C390( C236 C390 ) C236_=_C394( C236 C394 ) C236_=_C395( C236 C395 ) \nC236_=_C396( C236 C396 ) C236_=_C397( C236 C397 ) C236_=_C398( C236 C398 ) C237_=_C239( C237 C239 ) C237_=_C240( C237 C240 ) C237_=_C324( C237 C324 ) \nC237_=_C395( C237 C395 ) C237_=_C411( C237 C411 ) C239_=_C240( C239 C240 ) C239_=_C325( C239 C325 ) C239_=_C412( C239 C412 ) C240_=_C369( C240 C369 ) \nC240_=_C397( C240 C397 ) C240_=_C413( C240 C413 ) C244_=_C249( C244 C249 ) C244_=_C255( C244 C255 ) C244_=_C257( C244 C257 ) C244_=_C266( C244 C266 ) \nC244_=_C281( C244 C281 ) C244_=_C291( C244 C291 ) C244_=_C307( C244 C307 ) C244_=_C316( C244 C316 ) C244_=_C317( C244 C317 ) C244_=_C319( C244 C319 ) \nC244_=_C320( C244 C320 ) C244_=_C321( C244 C321 ) C244_=_C322( C244 C322 ) C244_=_C324( C244 C324 ) C244_=_C325( C244 C325 ) C249_=_C255( C249 C255 ) \nC249_=_C261( C249 C261 ) C249_=_C269( C249 C269 ) C249_=_C285( C249 C285 ) C249_=_C295( C249 C295 ) C249_=_C337( C249 C337 ) C249_=_C346( C249 C346 ) \nC249_=_C355( C249 C355 ) C249_=_C364( C249 C364 ) C249_=_C365( C249 C365 ) C249_=_C367( C249 C367 ) C249_=_C368( C249 C368 ) C249_=_C369( C249 C369 ) \nC255_=_C306( C255 C306 ) C255_=_C315( C255 C315 ) C255_=_C344( C255 C344 ) C255_=_C351( C255 C351 ) C255_=_C363( C255 C363 ) C255_=_C389( C255 C389 ) \nC255_=_C398( C255 C398 ) C255_=_C404( C255 C404 ) C255_=_C409( C255 C409 ) C255_=_C411( C255 C411 ) C255_=_C412( C255 C412 ) C255_=_C413( C255 C413 ) \nC257_=_C261( C257 C261 ) C257_=_C264( C257 C264 ) C257_=_C266( C257 C266 ) C257_=_C281( C257 C281 ) C257_=_C291( C257 C291 ) C257_=_C307( C257 C307 ) \nC257_=_C316( C257 C316 ) C257_=_C317( C257 C317 ) C257_=_C319( C257 C319 ) C257_=_C320( C257 C320 ) C257_=_C321( C257 C321 ) C257_=_C322( C257 C322 ) \nC257_=_C324( C257 C324 ) C257_=_C325( C257 C325 ) C261_=_C264( C261 C264 ) C261_=_C269( C261 C269 ) C261_=_C285( C261 C285 ) C261_=_C295( C261 C295 ) \nC261_=_C337( C261 C337 ) C261_=_C346( C261 C346 ) C261_=_C355( C261 C355 ) C261_=_C364( C261 C364 ) C261_=_C365( C261 C365 ) C261_=_C367( C261 C367 ) \nC261_=_C368( C261 C368 ) C261_=_C369( C261 C369 ) C264_=_C278( C264 C278 ) C264_=_C289( C264 C289 ) C264_=_C303( C264 C303 ) C264_=_C335( C264 C335 ) \nC264_=_C354( C264 C354 ) C264_=_C368( C264 C368 ) C264_=_C375( C264 C375 ) C264_=_C392( C264 C392 ) C264_=_C396( C264 C396 ) C264_=_C401( C264 C401 ) \nC264_=_C406( C264 C406 ) C266_=_C269( C266 C269 ) C266_=_C278( C266 C278 ) C266_=_C281( C266 C281 ) C266_=_C291( C266 C291 ) C266_=_C307( C266 C307 ) \nC266_=_C316( C266 C316 ) C266_=_C317( C266 C317 ) C266_=_C319( C266 C319 ) C266_=_C320( C266 C320 ) C266_=_C321( C266 C321 ) C266_=_C322( C266 C322 ) \nC266_=_C324( C266 C324 ) C266_=_C325( C266 C325 ) C269_=_C278( C269 C278 ) C269_=_C285( C269 C285 ) C269_=_C295( C269 C295 ) C269_=_C337( C269 C337 ) \nC269_=_C346( C269 C346 ) C269_=_C355( C269 C355 ) C269_=_C364( C269 C364 ) C269_=_C365( C269 C365 ) C269_=_C367( C269 C367 ) C269_=_C368( C269 C368 ) \nC269_=_C369( C269 C369 ) C278_=_C289( C278 C289 ) C278_=_C303( C278 C303 ) C278_=_C335( C278 C335 ) C278_=_C354( C278 C354 ) C278_=_C368( C278 C368 ) \nC278_=_C375( C278 C375 ) C278_=_C392( C278 C392 ) C278_=_C396( C278 C396 ) C278_=_C401( C278 C401 ) C278_=_C406( C278 C406 ) C281_=_C285( C281 C285 ) \nC281_=_C288( C281 C288 ) C281_=_C289( C281 C289 ) C281_=_C291( C281 C291 ) C281_=_C307( C281 C307 ) C281_=_C316( C281 C316 ) C281_=_C317( C281 C317 ) \nC281_=_C319( C281 C319 ) C281_=_C320( C281 C320 ) C281_=_C321( C281 C321 ) C281_=_C322( C281 C322 ) C281_=_C324( C281 C324 ) C281_=_C325( C281 C325 ) \nC285_=_C288( C285 C288 ) C285_=_C289( C285 C289 ) C285_=_C295( C285 C295 ) C285_=_C337( C285 C337 ) C285_=_C346( C285 C346 ) C285_=_C355( C285 C355 ) \nC285_=_C364( C285 C364 ) C285_=_C365( C285 C365 ) C285_=_C367( C285 C367 ) C285_=_C368( C285 C368 ) C285_=_C369( C285 C369 ) C288_=_C289( C288 C289 ) \nC288_=_C300( C288 C300 ) C288_=_C332( C288 C332 ) C288_=_C341( C288 C341 ) C288_=_C349( C288 C349 ) C288_=_C379( C288 C379 ) C288_=_C382( C288 C382 ) \nC288_=_C387( C288 C387 ) C288_=_C390( C288 C390 ) C288_=_C394( C288 C394 ) C288_=_C395( C288 C395 ) C288_=_C396( C288 C396 ) C288_=_C397( C288 C397 ) \nC288_=_C398( C288 C398 ) C289_=_C303( C289 C303 ) C289_=_C335( C289 C335 ) C289_=_C354( C289 C354 ) C289_=_C368( C289 C368 ) C289_=_C375( C289 C375 ) \nC289_=_C392( C289 C392 ) C289_=_C396( C289 C396 ) C289_=_C401( C289 C401 ) C289_=_C406( C289 C406 ) C291_=_C295( C291 C295 ) C291_=_C300( C291 C300 ) \nC291_=_C303( C291 C303 ) C291_=_C306( C291 C306 ) C291_=_C307( C291 C307 ) C291_=_C316( C291 C316 ) C291_=_C317( C291 C317 ) C291_=_C319( C291 C319 ) \nC291_=_C320( C291 C320 ) C291_=_C321( C291 C321 ) C291_=_C322( C291 C322 ) C291_=_C324( C291 C324 ) C291_=_C325( C291 C325 ) C295_=_C300( C295 C300 ) \nC295_=_C303( C295 C303 ) C295_=_C306( C295 C306 ) C295_=_C337( C295 C337 ) C295_=_C346( C295 C346 ) C295_=_C355( C295 C355 ) C295_=_C364( C295 C364 ) \nC295_=_C365( C295 C365 ) C295_=_C367( C295 C367 ) C295_=_C368( C295 C368 ) C295_=_C369( C295 C369 ) C300_=_C303( C300 C303 ) C300_=_C306( C300 C306 ) \nC300_=_C332( C300 C332 ) C300_=_C341( C300 C341 ) C300_=_C349( C300 C349 ) C300_=_C379( C300 C379 ) C300_=_C382( C300 C382 ) C300_=_C387( C300 C387 ) \nC300_=_C390( C300 C390 ) C300_=_C394( C300 C394 ) C300_=_C395( C300 C395 ) C300_=_C396( C300 C396 ) C300_=_C397( C300 C397 ) C300_=_C398( C300 C398 ) \nC303_=_C306( C303 C306 ) C303_=_C335( C303 C335 ) C303_=_C354( C303 C354 ) C303_=_C368( C303 C368 ) C303_=_C375( C303 C375 ) C303_=_C392( C303 C392 ) \nC303_=_C396( C303 C396 ) C303_=_C401( C303 C401 ) C303_=_C406( C303 C406 ) C306_=_C315( C306 C315 ) C306_=_C344( C306 C344 ) C306_=_C351( C306 C351 ) \nC306_=_C363( C306 C363 ) C306_=_C389( C306 C389 ) C306_=_C398( C306 C398 ) C306_=_C404( C306 C404 ) C306_=_C409( C306 C409 ) C306_=_C411( C306 C411 ) \nC306_=_C412( C306 C412 ) C306_=_C413( C306 C413 ) C307_=_C315( C307 C315 ) C307_=_C316( C307 C316 ) C307_=_C317( C307 C317 ) C307_=_C319( C307 C319 ) \nC307_=_C320( C307 C320 ) C307_=_C321( C307 C321 ) C307_=_C322( C307 C322 ) C307_=_C324( C307 C324 ) C307_=_C325( C307 C325 ) C315_=_C344( C315 C344 ) \nC315_=_C351( C315 C351 ) C315_=_C363( C315 C363 ) C315_=_C389( C315 C389 ) C315_=_C398( C315 C398 ) C315_=_C404( C315 C404 ) C315_=_C409( C315 C409 ) \nC315_=_C411( C315 C411 ) C315_=_C412( C315 C412 ) C315_=_C413( C315 C413 ) C316_=_C317( C316 C317 ) C316_=_C319( C316 C319 ) C316_=_C320( C316 C320 ) \nC316_=_C321( C316 C321 ) C316_=_C322( C316 C322 ) C316_=_C324( C316 C324 ) C316_=_C325( C316 C325 ) C316_=_C337( C316 C337 ) C316_=_C341( C316 C341 ) \nC316_=_C344( C316 C344 ) C317_=_C319( C317 C319 ) C317_=_C320( C317 C320 ) C317_=_C321( C317 C321 ) C317_=_C322( C317 C322 ) C317_=_C324( C317 C324 ) \nC317_=_C325( C317 C325 ) C317_=_C354( C317 C354 ) C319_=_C320( C319 C320 ) C319_=_C321( C319 C321 ) C319_=_C322( C319 C322 ) C319_=_C324( C319 C324 ) \nC319_=_C325( C319 C325 ) C319_=_C364( C319 C364 ) C319_=_C375( C319 C375 ) C320_=_C321( C320 C321 ) C320_=_C322( C320 C322 ) C320_=_C324( C320 C324 ) \nC320_=_C325( C320 C325 ) C320_=_C365( C320 C365 ) C320_=_C379( C320 C379 ) C321_=_C322( C321 C322 ) C321_=_C324( C321 C324 ) C321_=_C325( C321 C325 ) \nC321_=_C382( C321 C382 ) C322_=_C324( C322 C324 ) C322_=_C325( C322 C325 ) C322_=_C387( C322 C387 ) C322_=_C389( C322 C389 ) C324_=_C325( C324 C325 ) \nC324_=_C395( C324 C395 ) C324_=_C411( C324 C411 ) C325_=_C412( C325 C412 ) C332_=_C335( C332 C335 ) C332_=_C341( C332 C341 ) C332_=_C349( C332 C349 ) \nC332_=_C379( C332 C379 ) C332_=_C382( C332 C382 ) C332_=_C387( C332 C387 ) C332_=_C390( C332 C390 ) C332_=_C394( C332 C394 ) C332_=_C395( C332 C395 ) \nC332_=_C396( C332 C396 ) C332_=_C397( C332 C397 ) C332_=_C398( C332 C398 ) C335_=_C354( C335 C354 ) C335_=_C368( C335 C368 ) C335_=_C375( C335 C375 ) \nC335_=_C392( C335 C392 ) C335_=_C396( C335 C396 ) C335_=_C401( C335 C401 ) C335_=_C406( C335 C406 ) C337_=_C341( C337 C341 ) C337_=_C344( C337 C344 ) \nC337_=_C346( C337 C346 ) C337_=_C355( C337 C355 ) C337_=_C364( C337 C364 ) C337_=_C365( C337 C365 ) C337_=_C367( C337 C367 ) C337_=_C368( C337 C368 ) \nC337_=_C369( C337 C369 ) C341_=_C344( C341 C344 ) C341_=_C349( C341 C349 ) C341_=_C379(</w:t>
      </w:r>
    </w:p>
    <w:p>
      <w:pPr>
        <w:pStyle w:val="PreformattedText"/>
        <w:bidi w:val="0"/>
        <w:spacing w:before="0" w:after="0"/>
        <w:jc w:val="left"/>
        <w:rPr/>
      </w:pPr>
      <w:r>
        <w:rPr/>
        <w:t xml:space="preserve"> </w:t>
      </w:r>
      <w:r>
        <w:rPr/>
        <w:t>C341 C379 ) C341_=_C382( C341 C382 ) C341_=_C387( C341 C387 ) \nC341_=_C390( C341 C390 ) C341_=_C394( C341 C394 ) C341_=_C395( C341 C395 ) C341_=_C396( C341 C396 ) C341_=_C397( C341 C397 ) C341_=_C398( C341 C398 ) \nC344_=_C351( C344 C351 ) C344_=_C363( C344 C363 ) C344_=_C389( C344 C389 ) C344_=_C398( C344 C398 ) C344_=_C404( C344 C404 ) C344_=_C409( C344 C409 ) \nC344_=_C411( C344 C411 ) C344_=_C412( C344 C412 ) C344_=_C413( C344 C413 ) C346_=_C349( C346 C349 ) C346_=_C351( C346 C351 ) C346_=_C355( C346 C355 ) \nC346_=_C364( C346 C364 ) C346_=_C365( C346 C365 ) C346_=_C367( C346 C367 ) C346_=_C368( C346 C368 ) C346_=_C369( C346 C369 ) C349_=_C351( C349 C351 ) \nC349_=_C379( C349 C379 ) C349_=_C382( C349 C382 ) C349_=_C387( C349 C387 ) C349_=_C390( C349 C390 ) C349_=_C394( C349 C394 ) C349_=_C395( C349 C395 ) \nC349_=_C396( C349 C396 ) C349_=_C397( C349 C397 ) C349_=_C398( C349 C398 ) C351_=_C363( C351 C363 ) C351_=_C389( C351 C389 ) C351_=_C398( C351 C398 ) \nC351_=_C404( C351 C404 ) C351_=_C409( C351 C409 ) C351_=_C411( C351 C411 ) C351_=_C412( C351 C412 ) C351_=_C413( C351 C413 ) C354_=_C368( C354 C368 ) \nC354_=_C375( C354 C375 ) C354_=_C392( C354 C392 ) C354_=_C396( C354 C396 ) C354_=_C401( C354 C401 ) C354_=_C406( C354 C406 ) C355_=_C363( C355 C363 ) \nC355_=_C364( C355 C364 ) C355_=_C365( C355 C365 ) C355_=_C367( C355 C367 ) C355_=_C368( C355 C368 ) C355_=_C369( C355 C369 ) C363_=_C389( C363 C389 ) \nC363_=_C398( C363 C398 ) C363_=_C404( C363 C404 ) C363_=_C409( C363 C409 ) C363_=_C411( C363 C411 ) C363_=_C412( C363 C412 ) C363_=_C413( C363 C413 ) \nC364_=_C365( C364 C365 ) C364_=_C367( C364 C367 ) C364_=_C368( C364 C368 ) C364_=_C369( C364 C369 ) C364_=_C375( C364 C375 ) C365_=_C367( C365 C367 ) \nC365_=_C368( C365 C368 ) C365_=_C369( C365 C369 ) C365_=_C379( C365 C379 ) C367_=_C368( C367 C368 ) C367_=_C369( C367 C369 ) C367_=_C394( C367 C394 ) \nC367_=_C401( C367 C401 ) C367_=_C404( C367 C404 ) C368_=_C369( C368 C369 ) C368_=_C375( C368 C375 ) C368_=_C392( C368 C392 ) C368_=_C396( C368 C396 ) \nC368_=_C401( C368 C401 ) C368_=_C406( C368 C406 ) C369_=_C397( C369 C397 ) C369_=_C413( C369 C413 ) C375_=_C392( C375 C392 ) C375_=_C396( C375 C396 ) \nC375_=_C401( C375 C401 ) C375_=_C406( C375 C406 ) C379_=_C382( C379 C382 ) C379_=_C387( C379 C387 ) C379_=_C390( C379 C390 ) C379_=_C394( C379 C394 ) \nC379_=_C395( C379 C395 ) C379_=_C396( C379 C396 ) C379_=_C397( C379 C397 ) C379_=_C398( C379 C398 ) C382_=_C387( C382 C387 ) C382_=_C390( C382 C390 ) \nC382_=_C394( C382 C394 ) C382_=_C395( C382 C395 ) C382_=_C396( C382 C396 ) C382_=_C397( C382 C397 ) C382_=_C398( C382 C398 ) C387_=_C389( C387 C389 ) \nC387_=_C390( C387 C390 ) C387_=_C394( C387 C394 ) C387_=_C395( C387 C395 ) C387_=_C396( C387 C396 ) C387_=_C397( C387 C397 ) C387_=_C398( C387 C398 ) \nC389_=_C398( C389 C398 ) C389_=_C404( C389 C404 ) C389_=_C409( C389 C409 ) C389_=_C411( C389 C411 ) C389_=_C412( C389 C412 ) C389_=_C413( C389 C413 ) \nC390_=_C392( C390 C392 ) C390_=_C394( C390 C394 ) C390_=_C395( C390 C395 ) C390_=_C396( C390 C396 ) C390_=_C397( C390 C397 ) C390_=_C398( C390 C398 ) \nC392_=_C396( C392 C396 ) C392_=_C401( C392 C401 ) C392_=_C406( C392 C406 ) C394_=_C395( C394 C395 ) C394_=_C396( C394 C396 ) C394_=_C397( C394 C397 ) \nC394_=_C398( C394 C398 ) C394_=_C401( C394 C401 ) C394_=_C404( C394 C404 ) C395_=_C396( C395 C396 ) C395_=_C397( C395 C397 ) C395_=_C398( C395 C398 ) \nC395_=_C411( C395 C411 ) C396_=_C397( C396 C397 ) C396_=_C398( C396 C398 ) C396_=_C401( C396 C401 ) C396_=_C406( C396 C406 ) C397_=_C398( C397 C398 ) \nC397_=_C413( C397 C413 ) C398_=_C404( C398 C404 ) C398_=_C409( C398 C409 ) C398_=_C411( C398 C411 ) C398_=_C412( C398 C412 ) C398_=_C413( C398 C413 ) \nC401_=_C404( C401 C404 ) C401_=_C406( C401 C406 ) C404_=_C409( C404 C409 ) C404_=_C411( C404 C411 ) C404_=_C412( C404 C412 ) C404_=_C413( C404 C413 ) \nC406_=_C409( C406 C409 ) C409_=_C411( C409 C411 ) C409_=_C412( C409 C412 ) C409_=_C413( C409 C413 ) C411_=_C412( C411 C412 ) C411_=_C413( C411 C413 ) \nC412_=_C413( C412 C413 ) "];12-&gt;13[label="136: C0 C4 C15 C20 C21 \nC22 C23 C25 C26 C28 C29 \nC30 C32 C33 C35 C36 C42 \nC47 C55 C56 C58 C59 C64 \nC72 C77 C79 C82 C86 C89 \nC94 C98 C102 C106 C110 C116 \nC120 C122 C123 C124 C125 C126 \nC128 C129 C130 C131 C132 C133 \nC134 C135 C137 C138 C139 C140 \nC143 C150 C168 C171 C183 C187 \nC191 C194 C198 C201 C206 C209 \nC213 C216 C218 C226 C231 C233 \nC234 C235 C237 C239 C240 C244 \nC249 C255 C257 C261 C264 C266 \nC269 C278 C281 C285 C288 C289 \nC291 C295 C300 C303 C306 C307 \nC315 C316 C317 C319 C320 C321 \nC322 C324 C325 C332 C335 C337 \nC341 C344 C346 C349 C351 C354 \nC355 C363 C364 C365 C367 C369 \nC375 C379 C382 C387 C389 C390 \nC392 C394 C395 C397 C401 C404 \nC406 C409 C411 C412 C413 \n1366: C0_=_C4 ,C0_=_C15 ,C0_=_C20 ,C0_=_C21 ,C0_=_C22 ,\nC0_=_C23 ,C0_=_C25 ,C0_=_C26 ,C0_=_C28 ,C0_=_C29 ,C0_=_C30 ,\nC0_=_C32 ,C0_=_C33 ,C0_=_C35 ,C0_=_C36 ,C4_=_C15 ,C4_=_C59 ,\nC4_=_C102 ,C4_=_C123 ,C4_=_C124 ,C4_=_C125 ,C4_=_C126 ,C4_=_C128 ,\nC4_=_C129 ,C4_=_C130 ,C4_=_C131 ,C4_=_C132 ,C4_=_C133 ,C4_=_C134 ,\nC4_=_C135 ,C4_=_C137 ,C4_=_C138 ,C4_=_C139 ,C4_=_C140 ,C4_=_C143 ,\nC15_=_C72 ,C15_=_C94 ,C15_=_C116 ,C15_=_C150 ,C15_=_C191 ,C15_=_C209 ,\nC15_=_C249 ,C15_=_C261 ,C15_=_C269 ,C15_=_C285 ,C15_=_C295 ,C15_=_C337 ,\nC15_=_C346 ,C15_=_C355 ,C15_=_C364 ,C15_=_C365 ,C15_=_C367 ,C15_=_C369 ,\nC20_=_C21 ,C20_=_C22 ,C20_=_C23 ,C20_=_C25 ,C20_=_C26 ,C20_=_C28 ,\nC20_=_C29 ,C20_=_C30 ,C20_=_C32 ,C20_=_C33 ,C20_=_C35 ,C20_=_C36 ,\nC20_=_C59 ,C20_=_C64 ,C20_=_C72 ,C20_=_C77 ,C20_=_C79 ,C20_=_C82 ,\nC21_=_C22 ,C21_=_C23 ,C21_=_C25 ,C21_=_C26 ,C21_=_C28 ,C21_=_C29 ,\nC21_=_C30 ,C21_=_C32 ,C21_=_C33 ,C21_=_C35 ,C21_=_C36 ,C21_=_C168 ,\nC22_=_C23 ,C22_=_C25 ,C22_=_C26 ,C22_=_C28 ,C22_=_C29 ,C22_=_C30 ,\nC22_=_C32 ,C22_=_C33 ,C22_=_C35 ,C22_=_C36 ,C22_=_C125 ,C22_=_C183 ,\nC22_=_C187 ,C22_=_C191 ,C22_=_C194 ,C22_=_C198 ,C22_=_C201 ,C23_=_C25 ,\nC23_=_C26 ,C23_=_C28 ,C23_=_C29 ,C23_=_C30 ,C23_=_C32 ,C23_=_C33 ,\nC23_=_C35 ,C23_=_C36 ,C23_=_C126 ,C23_=_C206 ,C23_=_C209 ,C23_=_C213 ,\nC25_=_C26 ,C25_=_C28 ,C25_=_C29 ,C25_=_C30 ,C25_=_C32 ,C25_=_C33 ,\nC25_=_C35 ,C25_=_C36 ,C25_=_C130 ,C25_=_C266 ,C25_=_C269 ,C25_=_C278 ,\nC26_=_C28 ,C26_=_C29 ,C26_=_C30 ,C26_=_C32 ,C26_=_C33 ,C26_=_C35 ,\nC26_=_C36 ,C26_=_C131 ,C26_=_C291 ,C26_=_C295 ,C26_=_C300 ,C26_=_C303 ,\nC26_=_C306 ,C28_=_C29 ,C28_=_C30 ,C28_=_C32 ,C28_=_C33 ,C28_=_C35 ,\nC28_=_C36 ,C28_=_C134 ,C28_=_C316 ,C28_=_C337 ,C28_=_C341 ,C28_=_C344 ,\nC29_=_C30 ,C29_=_C32 ,C29_=_C33 ,C29_=_C35 ,C29_=_C36 ,C29_=_C346 ,\nC29_=_C349 ,C29_=_C351 ,C30_=_C32 ,C30_=_C33 ,C30_=_C35 ,C30_=_C36 ,\nC30_=_C317 ,C30_=_C354 ,C32_=_C33 ,C32_=_C35 ,C32_=_C36 ,C32_=_C138 ,\nC32_=_C234 ,C32_=_C321 ,C32_=_C382 ,C33_=_C35 ,C33_=_C36 ,C33_=_C139 ,\nC33_=_C322 ,C33_=_C387 ,C33_=_C389 ,C35_=_C36 ,C35_=_C237 ,C35_=_C324 ,\nC35_=_C395 ,C35_=_C411 ,C36_=_C143 ,C36_=_C239 ,C36_=_C325 ,C36_=_C412 ,\nC42_=_C47 ,C42_=_C55 ,C42_=_C56 ,C42_=_C58 ,C42_=_C64 ,C42_=_C86 ,\nC42_=_C106 ,C42_=_C171 ,C42_=_C183 ,C42_=_C216 ,C42_=_C231 ,C42_=_C233 ,\nC42_=_C234 ,C42_=_C235 ,C42_=_C237 ,C42_=_C239 ,C42_=_C240 ,C47_=_C55 ,\nC47_=_C56 ,C47_=_C58 ,C47_=_C89 ,C47_=_C110 ,C47_=_C187 ,C47_=_C206 ,\nC47_=_C218 ,C47_=_C244 ,C47_=_C257 ,C47_=_C266 ,C47_=_C281 ,C47_=_C291 ,\nC47_=_C307 ,C47_=_C316 ,C47_=_C317 ,C47_=_C319 ,C47_=_C320 ,C47_=_C321 ,\nC47_=_C322 ,C47_=_C324 ,C47_=_C325 ,C55_=_C56 ,C55_=_C58 ,C55_=_C77 ,\nC55_=_C98 ,C55_=_C194 ,C55_=_C226 ,C55_=_C288 ,C55_=_C300 ,C55_=_C332 ,\nC55_=_C341 ,C55_=_C349 ,C55_=_C379 ,C55_=_C382 ,C55_=_C387 ,C55_=_C390 ,\nC55_=_C394 ,C55_=_C395 ,C55_=_C397 ,C56_=_C58 ,C56_=_C79 ,C56_=_C120 ,\nC56_=_C198 ,C56_=_C213 ,C56_=_C264 ,C56_=_C278 ,C56_=_C289 ,C56_=_C303 ,\nC56_=_C335 ,C56_=_C354 ,C56_=_C375 ,C56_=_C392 ,C56_=_C401 ,C56_=_C406 ,\nC58_=_C82 ,C58_=_C122 ,C58_=_C168 ,C58_=_C201 ,C58_=_C255 ,C58_=_C306 ,\nC58_=_C315 ,C58_=_C344 ,C58_=_C351 ,C58_=_C363 ,C58_=_C389 ,C58_=_C404 ,\nC58_=_C409 ,C58_=_C411 ,C58_=_C412 ,C58_=_C413 ,C59_=_C64 ,C59_=_C72 ,\nC59_=_C77 ,C59_=_C79 ,C59_=_C82 ,C59_=_C102 ,C59_=_C123 ,C59_=_C124 ,\nC59_=_C125 ,C59_=_C126 ,C59_=_C128 ,C59_=_C129 ,C59_=_C130 ,C59_=_C131 ,\nC59_=_C132 ,C59_=_C133 ,C59_=_C134 ,C59_=_C135 ,C59_=_C137 ,C59_=_C138 ,\nC59_=_C139 ,C59_=_C140 ,C59_=_C143 ,C64_=_C72 ,C64_=_C77 ,C64_=_C79 ,\nC64_=_C82 ,C64_=_C86 ,C64_=_C106 ,C64_=_C171 ,C64_=_C183 ,C64_=_C216 ,\nC64_=_C231 ,C64_=_C233 ,C64_=_C234 ,C64_=_C235 ,C64_=_C237 ,C64_=_C239 ,\nC64_=_C240 ,C72_=_C77 ,C72_=_C79 ,C72_=_C82 ,C72_=_C94 ,C72_=_C116 ,\nC72_=_C150 ,C72_=_C191 ,C72_=_C209 ,C72_=_C249 ,C72_=_C261 ,C72_=_C269 ,\nC72_=_C285 ,C72_=_C295 ,C72_=_C337 ,C72_=_C346 ,C72_=_C355 ,C72_=_C364 ,\nC72_=_C365 ,C72_=_C367 ,C72_=_C369 ,C77_=_C79 ,C77_=_C82 ,C77_=_C98 ,\nC77_=_C194 ,C77_=_C226 ,C77_=_C288 ,C77_=_C300 ,C77_=_C332 ,C77_=_C341 ,\nC77_=_C349 ,C77_=_C379 ,C77_=_C382 ,C77_=_C387 ,C77_=_C390 ,C77_=_C394 ,\nC77_=_C395 ,C77_=_C397 ,C79_=_C82 ,C79_=_C120 ,C79_=_C198 ,C79_=_C213 ,\nC79_=_C264 ,C79_=_C278 ,C79_=_C289 ,C79_=_C303 ,C79_=_C335 ,C79_=_C354 ,\nC79_=_C375 ,C79_=_C392 ,C79_=_C401 ,C79_=_C406 ,C82_=_C122 ,C82_=_C168 ,\nC82_=_C201 ,C82_=_C255 ,C82_=_C306 ,C82_=_C315 ,C82_=_C344 ,C82_=_C351 ,\nC82_=_C363 ,C82_=_C389 ,C82_=_C404 ,C82_=_C409 ,C82_=_C411 ,C82_=_C412 ,\nC82_=_C413 ,C86_=_C89 ,C86_=_C94 ,C86_=_C98 ,C86_=_C106 ,C86_=_C171 ,\nC86_=_C183 ,C86_=_C216 ,C86_=_C231 ,C86_=_C233 ,C86_=_C234 ,C86_=_C235 ,\nC86_=_C237 ,C86_=_C239 ,C86_=_C240 ,C89_=_C94 ,C89_=_C98 ,C89_=_C110 ,\nC89_=_C187 ,C89_=_C206 ,C89_=_C218 ,C89_=_C244 ,C89_=_C257 ,C89_=_C266 ,\nC89_=_C281 ,C89_=_C291 ,C89_=_C307 ,C89_=_C316 ,C89_=_C317 ,C89_=_C319 ,\nC89_=_C320 ,C89_=_C321 ,C89_=_C322 ,C89_=_C324 ,C89_=_C325 ,C94_=_C98 ,\nC94_=_C116 ,C94_=_C150 ,C94_=_C191 ,C94_=_C209 ,C94_=_C249 ,C94_=_C261 ,\nC94_=_C269 ,C94_=_C285 ,C94_=_C295 ,C94_=_C337 ,C94_=_C346 ,C94_=_C355 ,\nC94_=_C364 ,C94_=_C365 ,C94_=_C367 ,C94_=_C369 ,C98_=_C194 ,C98_=_C226 ,\nC98_=_C288</w:t>
      </w:r>
    </w:p>
    <w:p>
      <w:pPr>
        <w:pStyle w:val="PreformattedText"/>
        <w:bidi w:val="0"/>
        <w:spacing w:before="0" w:after="0"/>
        <w:jc w:val="left"/>
        <w:rPr/>
      </w:pPr>
      <w:r>
        <w:rPr/>
        <w:t xml:space="preserve"> </w:t>
      </w:r>
      <w:r>
        <w:rPr/>
        <w:t>,C98_=_C300 ,C98_=_C332 ,C98_=_C341 ,C98_=_C349 ,C98_=_C379 ,\nC98_=_C382 ,C98_=_C387 ,C98_=_C390 ,C98_=_C394 ,C98_=_C395 ,C98_=_C397 ,\nC102_=_C106 ,C102_=_C110 ,C102_=_C116 ,C102_=_C120 ,C102_=_C122 ,C102_=_C123 ,\nC102_=_C124 ,C102_=_C125 ,C102_=_C126 ,C102_=_C128 ,C102_=_C129 ,C102_=_C130 ,\nC102_=_C131 ,C102_=_C132 ,C102_=_C133 ,C102_=_C134 ,C102_=_C135 ,C102_=_C137 ,\nC102_=_C138 ,C102_=_C139 ,C102_=_C140 ,C102_=_C143 ,C106_=_C110 ,C106_=_C116 ,\nC106_=_C120 ,C106_=_C122 ,C106_=_C171 ,C106_=_C183 ,C106_=_C216 ,C106_=_C231 ,\nC106_=_C233 ,C106_=_C234 ,C106_=_C235 ,C106_=_C237 ,C106_=_C239 ,C106_=_C240 ,\nC110_=_C116 ,C110_=_C120 ,C110_=_C122 ,C110_=_C187 ,C110_=_C206 ,C110_=_C218 ,\nC110_=_C244 ,C110_=_C257 ,C110_=_C266 ,C110_=_C281 ,C110_=_C291 ,C110_=_C307 ,\nC110_=_C316 ,C110_=_C317 ,C110_=_C319 ,C110_=_C320 ,C110_=_C321 ,C110_=_C322 ,\nC110_=_C324 ,C110_=_C325 ,C116_=_C120 ,C116_=_C122 ,C116_=_C150 ,C116_=_C191 ,\nC116_=_C209 ,C116_=_C249 ,C116_=_C261 ,C116_=_C269 ,C116_=_C285 ,C116_=_C295 ,\nC116_=_C337 ,C116_=_C346 ,C116_=_C355 ,C116_=_C364 ,C116_=_C365 ,C116_=_C367 ,\nC116_=_C369 ,C120_=_C122 ,C120_=_C198 ,C120_=_C213 ,C120_=_C264 ,C120_=_C278 ,\nC120_=_C289 ,C120_=_C303 ,C120_=_C335 ,C120_=_C354 ,C120_=_C375 ,C120_=_C392 ,\nC120_=_C401 ,C120_=_C406 ,C122_=_C168 ,C122_=_C201 ,C122_=_C255 ,C122_=_C306 ,\nC122_=_C315 ,C122_=_C344 ,C122_=_C351 ,C122_=_C363 ,C122_=_C389 ,C122_=_C404 ,\nC122_=_C409 ,C122_=_C411 ,C122_=_C412 ,C122_=_C413 ,C123_=_C124 ,C123_=_C125 ,\nC123_=_C126 ,C123_=_C128 ,C123_=_C129 ,C123_=_C130 ,C123_=_C131 ,C123_=_C132 ,\nC123_=_C133 ,C123_=_C134 ,C123_=_C135 ,C123_=_C137 ,C123_=_C138 ,C123_=_C139 ,\nC123_=_C140 ,C123_=_C143 ,C123_=_C150 ,C124_=_C125 ,C124_=_C126 ,C124_=_C128 ,\nC124_=_C129 ,C124_=_C130 ,C124_=_C131 ,C124_=_C132 ,C124_=_C133 ,C124_=_C134 ,\nC124_=_C135 ,C124_=_C137 ,C124_=_C138 ,C124_=_C139 ,C124_=_C140 ,C124_=_C143 ,\nC124_=_C171 ,C125_=_C126 ,C125_=_C128 ,C125_=_C129 ,C125_=_C130 ,C125_=_C131 ,\nC125_=_C132 ,C125_=_C133 ,C125_=_C134 ,C125_=_C135 ,C125_=_C137 ,C125_=_C138 ,\nC125_=_C139 ,C125_=_C140 ,C125_=_C143 ,C125_=_C183 ,C125_=_C187 ,C125_=_C191 ,\nC125_=_C194 ,C125_=_C198 ,C125_=_C201 ,C126_=_C128 ,C126_=_C129 ,C126_=_C130 ,\nC126_=_C131 ,C126_=_C132 ,C126_=_C133 ,C126_=_C134 ,C126_=_C135 ,C126_=_C137 ,\nC126_=_C138 ,C126_=_C139 ,C126_=_C140 ,C126_=_C143 ,C126_=_C206 ,C126_=_C209 ,\nC126_=_C213 ,C128_=_C129 ,C128_=_C130 ,C128_=_C131 ,C128_=_C132 ,C128_=_C133 ,\nC128_=_C134 ,C128_=_C135 ,C128_=_C137 ,C128_=_C138 ,C128_=_C139 ,C128_=_C140 ,\nC128_=_C143 ,C128_=_C231 ,C128_=_C244 ,C128_=_C249 ,C128_=_C255 ,C129_=_C130 ,\nC129_=_C131 ,C129_=_C132 ,C129_=_C133 ,C129_=_C134 ,C129_=_C135 ,C129_=_C137 ,\nC129_=_C138 ,C129_=_C139 ,C129_=_C140 ,C129_=_C143 ,C129_=_C257 ,C129_=_C261 ,\nC129_=_C264 ,C130_=_C131 ,C130_=_C132 ,C130_=_C133 ,C130_=_C134 ,C130_=_C135 ,\nC130_=_C137 ,C130_=_C138 ,C130_=_C139 ,C130_=_C140 ,C130_=_C143 ,C130_=_C266 ,\nC130_=_C269 ,C130_=_C278 ,C131_=_C132 ,C131_=_C133 ,C131_=_C134 ,C131_=_C135 ,\nC131_=_C137 ,C131_=_C138 ,C131_=_C139 ,C131_=_C140 ,C131_=_C143 ,C131_=_C291 ,\nC131_=_C295 ,C131_=_C300 ,C131_=_C303 ,C131_=_C306 ,C132_=_C133 ,C132_=_C134 ,\nC132_=_C135 ,C132_=_C137 ,C132_=_C138 ,C132_=_C139 ,C132_=_C140 ,C132_=_C143 ,\nC132_=_C307 ,C132_=_C315 ,C133_=_C134 ,C133_=_C135 ,C133_=_C137 ,C133_=_C138 ,\nC133_=_C139 ,C133_=_C140 ,C133_=_C143 ,C133_=_C332 ,C133_=_C335 ,C134_=_C135 ,\nC134_=_C137 ,C134_=_C138 ,C134_=_C139 ,C134_=_C140 ,C134_=_C143 ,C134_=_C316 ,\nC134_=_C337 ,C134_=_C341 ,C134_=_C344 ,C135_=_C137 ,C135_=_C138 ,C135_=_C139 ,\nC135_=_C140 ,C135_=_C143 ,C135_=_C355 ,C135_=_C363 ,C137_=_C138 ,C137_=_C139 ,\nC137_=_C140 ,C137_=_C143 ,C137_=_C320 ,C137_=_C365 ,C137_=_C379 ,C138_=_C139 ,\nC138_=_C140 ,C138_=_C143 ,C138_=_C234 ,C138_=_C321 ,C138_=_C382 ,C139_=_C140 ,\nC139_=_C143 ,C139_=_C322 ,C139_=_C387 ,C139_=_C389 ,C140_=_C143 ,C140_=_C235 ,\nC140_=_C390 ,C140_=_C392 ,C143_=_C239 ,C143_=_C325 ,C143_=_C412 ,C150_=_C191 ,\nC150_=_C209 ,C150_=_C249 ,C150_=_C261 ,C150_=_C269 ,C150_=_C285 ,C150_=_C295 ,\nC150_=_C337 ,C150_=_C346 ,C150_=_C355 ,C150_=_C364 ,C150_=_C365 ,C150_=_C367 ,\nC150_=_C369 ,C168_=_C201 ,C168_=_C255 ,C168_=_C306 ,C168_=_C315 ,C168_=_C344 ,\nC168_=_C351 ,C168_=_C363 ,C168_=_C389 ,C168_=_C404 ,C168_=_C409 ,C168_=_C411 ,\nC168_=_C412 ,C168_=_C413 ,C171_=_C183 ,C171_=_C216 ,C171_=_C231 ,C171_=_C233 ,\nC171_=_C234 ,C171_=_C235 ,C171_=_C237 ,C171_=_C239 ,C171_=_C240 ,C183_=_C187 ,\nC183_=_C191 ,C183_=_C194 ,C183_=_C198 ,C183_=_C201 ,C183_=_C216 ,C183_=_C231 ,\nC183_=_C233 ,C183_=_C234 ,C183_=_C235 ,C183_=_C237 ,C183_=_C239 ,C183_=_C240 ,\nC187_=_C191 ,C187_=_C194 ,C187_=_C198 ,C187_=_C201 ,C187_=_C206 ,C187_=_C218 ,\nC187_=_C244 ,C187_=_C257 ,C187_=_C266 ,C187_=_C281 ,C187_=_C291 ,C187_=_C307 ,\nC187_=_C316 ,C187_=_C317 ,C187_=_C319 ,C187_=_C320 ,C187_=_C321 ,C187_=_C322 ,\nC187_=_C324 ,C187_=_C325 ,C191_=_C194 ,C191_=_C198 ,C191_=_C201 ,C191_=_C209 ,\nC191_=_C249 ,C191_=_C261 ,C191_=_C269 ,C191_=_C285 ,C191_=_C295 ,C191_=_C337 ,\nC191_=_C346 ,C191_=_C355 ,C191_=_C364 ,C191_=_C365 ,C191_=_C367 ,C191_=_C369 ,\nC194_=_C198 ,C194_=_C201 ,C194_=_C226 ,C194_=_C288 ,C194_=_C300 ,C194_=_C332 ,\nC194_=_C341 ,C194_=_C349 ,C194_=_C379 ,C194_=_C382 ,C194_=_C387 ,C194_=_C390 ,\nC194_=_C394 ,C194_=_C395 ,C194_=_C397 ,C198_=_C201 ,C198_=_C213 ,C198_=_C264 ,\nC198_=_C278 ,C198_=_C289 ,C198_=_C303 ,C198_=_C335 ,C198_=_C354 ,C198_=_C375 ,\nC198_=_C392 ,C198_=_C401 ,C198_=_C406 ,C201_=_C255 ,C201_=_C306 ,C201_=_C315 ,\nC201_=_C344 ,C201_=_C351 ,C201_=_C363 ,C201_=_C389 ,C201_=_C404 ,C201_=_C409 ,\nC201_=_C411 ,C201_=_C412 ,C201_=_C413 ,C206_=_C209 ,C206_=_C213 ,C206_=_C218 ,\nC206_=_C244 ,C206_=_C257 ,C206_=_C266 ,C206_=_C281 ,C206_=_C291 ,C206_=_C307 ,\nC206_=_C316 ,C206_=_C317 ,C206_=_C319 ,C206_=_C320 ,C206_=_C321 ,C206_=_C322 ,\nC206_=_C324 ,C206_=_C325 ,C209_=_C213 ,C209_=_C249 ,C209_=_C261 ,C209_=_C269 ,\nC209_=_C285 ,C209_=_C295 ,C209_=_C337 ,C209_=_C346 ,C209_=_C355 ,C209_=_C364 ,\nC209_=_C365 ,C209_=_C367 ,C209_=_C369 ,C213_=_C264 ,C213_=_C278 ,C213_=_C289 ,\nC213_=_C303 ,C213_=_C335 ,C213_=_C354 ,C213_=_C375 ,C213_=_C392 ,C213_=_C401 ,\nC213_=_C406 ,C216_=_C218 ,C216_=_C226 ,C216_=_C231 ,C216_=_C233 ,C216_=_C234 ,\nC216_=_C235 ,C216_=_C237 ,C216_=_C239 ,C216_=_C240 ,C218_=_C226 ,C218_=_C244 ,\nC218_=_C257 ,C218_=_C266 ,C218_=_C281 ,C218_=_C291 ,C218_=_C307 ,C218_=_C316 ,\nC218_=_C317 ,C218_=_C319 ,C218_=_C320 ,C218_=_C321 ,C218_=_C322 ,C218_=_C324 ,\nC218_=_C325 ,C226_=_C288 ,C226_=_C300 ,C226_=_C332 ,C226_=_C341 ,C226_=_C349 ,\nC226_=_C379 ,C226_=_C382 ,C226_=_C387 ,C226_=_C390 ,C226_=_C394 ,C226_=_C395 ,\nC226_=_C397 ,C231_=_C233 ,C231_=_C234 ,C231_=_C235 ,C231_=_C237 ,C231_=_C239 ,\nC231_=_C240 ,C231_=_C244 ,C231_=_C249 ,C231_=_C255 ,C233_=_C234 ,C233_=_C235 ,\nC233_=_C237 ,C233_=_C239 ,C233_=_C240 ,C233_=_C319 ,C233_=_C364 ,C233_=_C375 ,\nC234_=_C235 ,C234_=_C237 ,C234_=_C239 ,C234_=_C240 ,C234_=_C321 ,C234_=_C382 ,\nC235_=_C237 ,C235_=_C239 ,C235_=_C240 ,C235_=_C390 ,C235_=_C392 ,C237_=_C239 ,\nC237_=_C240 ,C237_=_C324 ,C237_=_C395 ,C237_=_C411 ,C239_=_C240 ,C239_=_C325 ,\nC239_=_C412 ,C240_=_C369 ,C240_=_C397 ,C240_=_C413 ,C244_=_C249 ,C244_=_C255 ,\nC244_=_C257 ,C244_=_C266 ,C244_=_C281 ,C244_=_C291 ,C244_=_C307 ,C244_=_C316 ,\nC244_=_C317 ,C244_=_C319 ,C244_=_C320 ,C244_=_C321 ,C244_=_C322 ,C244_=_C324 ,\nC244_=_C325 ,C249_=_C255 ,C249_=_C261 ,C249_=_C269 ,C249_=_C285 ,C249_=_C295 ,\nC249_=_C337 ,C249_=_C346 ,C249_=_C355 ,C249_=_C364 ,C249_=_C365 ,C249_=_C367 ,\nC249_=_C369 ,C255_=_C306 ,C255_=_C315 ,C255_=_C344 ,C255_=_C351 ,C255_=_C363 ,\nC255_=_C389 ,C255_=_C404 ,C255_=_C409 ,C255_=_C411 ,C255_=_C412 ,C255_=_C413 ,\nC257_=_C261 ,C257_=_C264 ,C257_=_C266 ,C257_=_C281 ,C257_=_C291 ,C257_=_C307 ,\nC257_=_C316 ,C257_=_C317 ,C257_=_C319 ,C257_=_C320 ,C257_=_C321 ,C257_=_C322 ,\nC257_=_C324 ,C257_=_C325 ,C261_=_C264 ,C261_=_C269 ,C261_=_C285 ,C261_=_C295 ,\nC261_=_C337 ,C261_=_C346 ,C261_=_C355 ,C261_=_C364 ,C261_=_C365 ,C261_=_C367 ,\nC261_=_C369 ,C264_=_C278 ,C264_=_C289 ,C264_=_C303 ,C264_=_C335 ,C264_=_C354 ,\nC264_=_C375 ,C264_=_C392 ,C264_=_C401 ,C264_=_C406 ,C266_=_C269 ,C266_=_C278 ,\nC266_=_C281 ,C266_=_C291 ,C266_=_C307 ,C266_=_C316 ,C266_=_C317 ,C266_=_C319 ,\nC266_=_C320 ,C266_=_C321 ,C266_=_C322 ,C266_=_C324 ,C266_=_C325 ,C269_=_C278 ,\nC269_=_C285 ,C269_=_C295 ,C269_=_C337 ,C269_=_C346 ,C269_=_C355 ,C269_=_C364 ,\nC269_=_C365 ,C269_=_C367 ,C269_=_C369 ,C278_=_C289 ,C278_=_C303 ,C278_=_C335 ,\nC278_=_C354 ,C278_=_C375 ,C278_=_C392 ,C278_=_C401 ,C278_=_C406 ,C281_=_C285 ,\nC281_=_C288 ,C281_=_C289 ,C281_=_C291 ,C281_=_C307 ,C281_=_C316 ,C281_=_C317 ,\nC281_=_C319 ,C281_=_C320 ,C281_=_C321 ,C281_=_C322 ,C281_=_C324 ,C281_=_C325 ,\nC285_=_C288 ,C285_=_C289 ,C285_=_C295 ,C285_=_C337 ,C285_=_C346 ,C285_=_C355 ,\nC285_=_C364 ,C285_=_C365 ,C285_=_C367 ,C285_=_C369 ,C288_=_C289 ,C288_=_C300 ,\nC288_=_C332 ,C288_=_C341 ,C288_=_C349 ,C288_=_C379 ,C288_=_C382 ,C288_=_C387 ,\nC288_=_C390 ,C288_=_C394 ,C288_=_C395 ,C288_=_C397 ,C289_=_C303 ,C289_=_C335 ,\nC289_=_C354 ,C289_=_C375 ,C289_=_C392 ,C289_=_C401 ,C289_=_C406 ,C291_=_C295 ,\nC291_=_C300 ,C291_=_C303 ,C291_=_C306 ,C291_=_C307 ,C291_=_C316 ,C291_=_C317 ,\nC291_=_C319 ,C291_=_C320 ,C291_=_C321 ,C291_=_C322 ,C291_=_C324 ,C291_=_C325 ,\nC295_=_C300 ,C295_=_C303 ,C295_=_C306 ,C295_=_C337 ,C295_=_C346 ,C295_=_C355 ,\nC295_=_C364 ,C295_=_C365 ,C295_=_C367 ,C295_=_C369 ,C300_=_C303 ,C300_=_C306 ,\nC300_=_C332 ,C300_=_C341 ,C300_=_C349 ,C300_=_C379 ,C300_=_C382 ,C300_=_C387 ,\nC300_=_C390 ,C300_=_C394 ,C300_=_C395 ,C300_=_C397 ,C303_=_C306 ,C303_=_C335 ,\nC303_=_C354 ,C303_=_C375 ,C303_=_C392 ,C303_=_C401 ,C303_=_C406 ,C306_=_C315 ,\nC306_=_C344 ,C306_=_C351 ,C306_=_C363 ,C306_=_C389 ,C306_=_C404 ,C306_=_C409 ,\nC306_=_C411 ,C306_=_C412 ,C306_=_C413 ,C307_=_C315 ,C307_=_C316 ,C307_=_C317 ,\nC307_=_C319 ,C307_=_C320 ,C307_=_C321 ,C307_=_C322 ,C307_=_C324 ,C307_=_C325 ,\nC315_=_C344</w:t>
      </w:r>
    </w:p>
    <w:p>
      <w:pPr>
        <w:pStyle w:val="PreformattedText"/>
        <w:bidi w:val="0"/>
        <w:spacing w:before="0" w:after="0"/>
        <w:jc w:val="left"/>
        <w:rPr/>
      </w:pPr>
      <w:r>
        <w:rPr/>
        <w:t xml:space="preserve"> </w:t>
      </w:r>
      <w:r>
        <w:rPr/>
        <w:t>,C315_=_C351 ,C315_=_C363 ,C315_=_C389 ,C315_=_C404 ,C315_=_C409 ,\nC315_=_C411 ,C315_=_C412 ,C315_=_C413 ,C316_=_C317 ,C316_=_C319 ,C316_=_C320 ,\nC316_=_C321 ,C316_=_C322 ,C316_=_C324 ,C316_=_C325 ,C316_=_C337 ,C316_=_C341 ,\nC316_=_C344 ,C317_=_C319 ,C317_=_C320 ,C317_=_C321 ,C317_=_C322 ,C317_=_C324 ,\nC317_=_C325 ,C317_=_C354 ,C319_=_C320 ,C319_=_C321 ,C319_=_C322 ,C319_=_C324 ,\nC319_=_C325 ,C319_=_C364 ,C319_=_C375 ,C320_=_C321 ,C320_=_C322 ,C320_=_C324 ,\nC320_=_C325 ,C320_=_C365 ,C320_=_C379 ,C321_=_C322 ,C321_=_C324 ,C321_=_C325 ,\nC321_=_C382 ,C322_=_C324 ,C322_=_C325 ,C322_=_C387 ,C322_=_C389 ,C324_=_C325 ,\nC324_=_C395 ,C324_=_C411 ,C325_=_C412 ,C332_=_C335 ,C332_=_C341 ,C332_=_C349 ,\nC332_=_C379 ,C332_=_C382 ,C332_=_C387 ,C332_=_C390 ,C332_=_C394 ,C332_=_C395 ,\nC332_=_C397 ,C335_=_C354 ,C335_=_C375 ,C335_=_C392 ,C335_=_C401 ,C335_=_C406 ,\nC337_=_C341 ,C337_=_C344 ,C337_=_C346 ,C337_=_C355 ,C337_=_C364 ,C337_=_C365 ,\nC337_=_C367 ,C337_=_C369 ,C341_=_C344 ,C341_=_C349 ,C341_=_C379 ,C341_=_C382 ,\nC341_=_C387 ,C341_=_C390 ,C341_=_C394 ,C341_=_C395 ,C341_=_C397 ,C344_=_C351 ,\nC344_=_C363 ,C344_=_C389 ,C344_=_C404 ,C344_=_C409 ,C344_=_C411 ,C344_=_C412 ,\nC344_=_C413 ,C346_=_C349 ,C346_=_C351 ,C346_=_C355 ,C346_=_C364 ,C346_=_C365 ,\nC346_=_C367 ,C346_=_C369 ,C349_=_C351 ,C349_=_C379 ,C349_=_C382 ,C349_=_C387 ,\nC349_=_C390 ,C349_=_C394 ,C349_=_C395 ,C349_=_C397 ,C351_=_C363 ,C351_=_C389 ,\nC351_=_C404 ,C351_=_C409 ,C351_=_C411 ,C351_=_C412 ,C351_=_C413 ,C354_=_C375 ,\nC354_=_C392 ,C354_=_C401 ,C354_=_C406 ,C355_=_C363 ,C355_=_C364 ,C355_=_C365 ,\nC355_=_C367 ,C355_=_C369 ,C363_=_C389 ,C363_=_C404 ,C363_=_C409 ,C363_=_C411 ,\nC363_=_C412 ,C363_=_C413 ,C364_=_C365 ,C364_=_C367 ,C364_=_C369 ,C364_=_C375 ,\nC365_=_C367 ,C365_=_C369 ,C365_=_C379 ,C367_=_C369 ,C367_=_C394 ,C367_=_C401 ,\nC367_=_C404 ,C369_=_C397 ,C369_=_C413 ,C375_=_C392 ,C375_=_C401 ,C375_=_C406 ,\nC379_=_C382 ,C379_=_C387 ,C379_=_C390 ,C379_=_C394 ,C379_=_C395 ,C379_=_C397 ,\nC382_=_C387 ,C382_=_C390 ,C382_=_C394 ,C382_=_C395 ,C382_=_C397 ,C387_=_C389 ,\nC387_=_C390 ,C387_=_C394 ,C387_=_C395 ,C387_=_C397 ,C389_=_C404 ,C389_=_C409 ,\nC389_=_C411 ,C389_=_C412 ,C389_=_C413 ,C390_=_C392 ,C390_=_C394 ,C390_=_C395 ,\nC390_=_C397 ,C392_=_C401 ,C392_=_C406 ,C394_=_C395 ,C394_=_C397 ,C394_=_C401 ,\nC394_=_C404 ,C395_=_C397 ,C395_=_C411 ,C397_=_C413 ,C401_=_C404 ,C401_=_C406 ,\nC404_=_C409 ,C404_=_C411 ,C404_=_C412 ,C404_=_C413 ,C406_=_C409 ,C409_=_C411 ,\nC409_=_C412 ,C409_=_C413 ,C411_=_C412 ,C411_=_C413 ,C412_=_C413 ,"];14[shape=box, label="id:14 level: 1\n193: C2 C6 C10 C11 C18 \nC20 C22 C25 C26 C30 C32 \nC35 C36 C38 C39 C44 C46 \nC51 C52 C54 C57 C59 C60 \nC61 C63 C64 C65 C66 C68 \nC69 C70 C71 C72 C73 C74 \nC75 C76 C77 C78 C79 C81 \nC82 C83 C85 C86 C88 C89 \nC90 C91 C94 C95 C96 C98 \nC100 C101 C104 C108 C114 C115 \nC118 C119 C123 C125 C130 C131 \nC135 C138 C143 C144 C145 C147 \nC150 C151 C153 C154 C159 C164 \nC165 C167 C169 C174 C180 C182 \nC183 C184 C185 C186 C187 C188 \nC189 C190 C191 C192 C193 C194 \nC195 C196 C197 C198 C200 C201 \nC203 C205 C208 C212 C214 C221 \nC222 C224 C228 C229 C234 C237 \nC239 C242 C248 C250 C252 C254 \nC260 C263 C265 C266 C267 C269 \nC270 C271 C273 C274 C276 C278 \nC279 C280 C284 C290 C291 C292 \nC293 C294 C295 C296 C297 C298 \nC299 C300 C301 C302 C303 C305 \nC306 C311 C314 C317 C321 C324 \nC325 C327 C333 C334 C336 C339 \nC342 C345 C354 C355 C356 C357 \nC359 C362 C363 C367 C373 C374 \nC376 C377 C380 C382 C384 C386 \nC388 C393 C394 C395 C399 C401 \nC402 C403 C404 C405 C407 C410 \nC411 C412 \n2425: C2_=_C6( C2 C6 ) C2_=_C10( C2 C10 ) C2_=_C11( C2 C11 ) C2_=_C18( C2 C18 ) C2_=_C20( C2 C20 ) \nC2_=_C59( C2 C59 ) C2_=_C60( C2 C60 ) C2_=_C61( C2 C61 ) C2_=_C63( C2 C63 ) C2_=_C64( C2 C64 ) C2_=_C65( C2 C65 ) \nC2_=_C66( C2 C66 ) C2_=_C68( C2 C68 ) C2_=_C69( C2 C69 ) C2_=_C70( C2 C70 ) C2_=_C71( C2 C71 ) C2_=_C72( C2 C72 ) \nC2_=_C73( C2 C73 ) C2_=_C74( C2 C74 ) C2_=_C75( C2 C75 ) C2_=_C76( C2 C76 ) C2_=_C77( C2 C77 ) C2_=_C78( C2 C78 ) \nC2_=_C79( C2 C79 ) C2_=_C81( C2 C81 ) C2_=_C82( C2 C82 ) C6_=_C10( C6 C10 ) C6_=_C11( C6 C11 ) C6_=_C18( C6 C18 ) \nC6_=_C22( C6 C22 ) C6_=_C104( C6 C104 ) C6_=_C125( C6 C125 ) C6_=_C169( C6 C169 ) C6_=_C182( C6 C182 ) C6_=_C183( C6 C183 ) \nC6_=_C184( C6 C184 ) C6_=_C185( C6 C185 ) C6_=_C186( C6 C186 ) C6_=_C187( C6 C187 ) C6_=_C188( C6 C188 ) C6_=_C189( C6 C189 ) \nC6_=_C190( C6 C190 ) C6_=_C191( C6 C191 ) C6_=_C192( C6 C192 ) C6_=_C193( C6 C193 ) C6_=_C194( C6 C194 ) C6_=_C195( C6 C195 ) \nC6_=_C196( C6 C196 ) C6_=_C197( C6 C197 ) C6_=_C198( C6 C198 ) C6_=_C200( C6 C200 ) C6_=_C201( C6 C201 ) C10_=_C11( C10 C11 ) \nC10_=_C18( C10 C18 ) C10_=_C25( C10 C25 ) C10_=_C44( C10 C44 ) C10_=_C66( C10 C66 ) C10_=_C130( C10 C130 ) C10_=_C203( C10 C203 ) \nC10_=_C242( C10 C242 ) C10_=_C266( C10 C266 ) C10_=_C267( C10 C267 ) C10_=_C269( C10 C269 ) C10_=_C270( C10 C270 ) C10_=_C271( C10 C271 ) \nC10_=_C273( C10 C273 ) C10_=_C274( C10 C274 ) C10_=_C276( C10 C276 ) C10_=_C278( C10 C278 ) C10_=_C279( C10 C279 ) C11_=_C18( C11 C18 ) \nC11_=_C26( C11 C26 ) C11_=_C46( C11 C46 ) C11_=_C88( C11 C88 ) C11_=_C108( C11 C108 ) C11_=_C131( C11 C131 ) C11_=_C159( C11 C159 ) \nC11_=_C174( C11 C174 ) C11_=_C205( C11 C205 ) C11_=_C280( C11 C280 ) C11_=_C291( C11 C291 ) C11_=_C292( C11 C292 ) C11_=_C293( C11 C293 ) \nC11_=_C294( C11 C294 ) C11_=_C295( C11 C295 ) C11_=_C296( C11 C296 ) C11_=_C297( C11 C297 ) C11_=_C298( C11 C298 ) C11_=_C299( C11 C299 ) \nC11_=_C300( C11 C300 ) C11_=_C301( C11 C301 ) C11_=_C302( C11 C302 ) C11_=_C303( C11 C303 ) C11_=_C305( C11 C305 ) C11_=_C306( C11 C306 ) \nC18_=_C36( C18 C36 ) C18_=_C57( C18 C57 ) C18_=_C100( C18 C100 ) C18_=_C143( C18 C143 ) C18_=_C167( C18 C167 ) C18_=_C180( C18 C180 ) \nC18_=_C214( C18 C214 ) C18_=_C229( C18 C229 ) C18_=_C239( C18 C239 ) C18_=_C254( C18 C254 ) C18_=_C265( C18 C265 ) C18_=_C290( C18 C290 ) \nC18_=_C325( C18 C325 ) C18_=_C336( C18 C336 ) C18_=_C342( C18 C342 ) C18_=_C362( C18 C362 ) C18_=_C376( C18 C376 ) C18_=_C386( C18 C386 ) \nC18_=_C393( C18 C393 ) C18_=_C402( C18 C402 ) C18_=_C407( C18 C407 ) C18_=_C410( C18 C410 ) C18_=_C412( C18 C412 ) C20_=_C22( C20 C22 ) \nC20_=_C25( C20 C25 ) C20_=_C26( C20 C26 ) C20_=_C30( C20 C30 ) C20_=_C32( C20 C32 ) C20_=_C35( C20 C35 ) C20_=_C36( C20 C36 ) \nC20_=_C59( C20 C59 ) C20_=_C60( C20 C60 ) C20_=_C61( C20 C61 ) C20_=_C63( C20 C63 ) C20_=_C64( C20 C64 ) C20_=_C65( C20 C65 ) \nC20_=_C66( C20 C66 ) C20_=_C68( C20 C68 ) C20_=_C69( C20 C69 ) C20_=_C70( C20 C70 ) C20_=_C71( C20 C71 ) C20_=_C72( C20 C72 ) \nC20_=_C73( C20 C73 ) C20_=_C74( C20 C74 ) C20_=_C75( C20 C75 ) C20_=_C76( C20 C76 ) C20_=_C77( C20 C77 ) C20_=_C78( C20 C78 ) \nC20_=_C79( C20 C79 ) C20_=_C81( C20 C81 ) C20_=_C82( C20 C82 ) C22_=_C25( C22 C25 ) C22_=_C26( C22 C26 ) C22_=_C30( C22 C30 ) \nC22_=_C32( C22 C32 ) C22_=_C35( C22 C35 ) C22_=_C36( C22 C36 ) C22_=_C104( C22 C104 ) C22_=_C125( C22 C125 ) C22_=_C169( C22 C169 ) \nC22_=_C182( C22 C182 ) C22_=_C183( C22 C183 ) C22_=_C184( C22 C184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200( C22 C200 ) \nC22_=_C201( C22 C201 ) C25_=_C26( C25 C26 ) C25_=_C30( C25 C30 ) C25_=_C32( C25 C32 ) C25_=_C35( C25 C35 ) C25_=_C36( C25 C36 ) \nC25_=_C44( C25 C44 ) C25_=_C66( C25 C66 ) C25_=_C130( C25 C130 ) C25_=_C203( C25 C203 ) C25_=_C242( C25 C242 ) C25_=_C266( C25 C266 ) \nC25_=_C267( C25 C267 ) C25_=_C269( C25 C269 ) C25_=_C270( C25 C270 ) C25_=_C271( C25 C271 ) C25_=_C273( C25 C273 ) C25_=_C274( C25 C274 ) \nC25_=_C276( C25 C276 ) C25_=_C278( C25 C278 ) C25_=_C279( C25 C279 ) C26_=_C30( C26 C30 ) C26_=_C32( C26 C32 ) C26_=_C35( C26 C35 ) \nC26_=_C36( C26 C36 ) C26_=_C46( C26 C46 ) C26_=_C88( C26 C88 ) C26_=_C108( C26 C108 ) C26_=_C131( C26 C131 ) C26_=_C159( C26 C159 ) \nC26_=_C174( C26 C174 ) C26_=_C205( C26 C205 ) C26_=_C280( C26 C280 ) C26_=_C291( C26 C291 ) C26_=_C292( C26 C292 ) C26_=_C293( C26 C293 ) \nC26_=_C294( C26 C294 ) C26_=_C295( C26 C295 ) C26_=_C296( C26 C296 ) C26_=_C297( C26 C297 ) C26_=_C298( C26 C298 ) C26_=_C299( C26 C299 ) \nC26_=_C300( C26 C300 ) C26_=_C301( C26 C301 ) C26_=_C302( C26 C302 ) C26_=_C303( C26 C303 ) C26_=_C305( C26 C305 ) C26_=_C306( C26 C306 ) \nC30_=_C32( C30 C32 ) C30_=_C35( C30 C35 ) C30_=_C36( C30 C36 ) C30_=_C51( C30 C51 ) C30_=_C70( C30 C70 ) C30_=_C114( C30 C114 ) \nC30_=_C189( C30 C189 ) C30_=_C208( C30 C208 ) C30_=_C221( C30 C221 ) C30_=_C260( C30 C260 ) C30_=_C284( C30 C284 ) C30_=_C293( C30 C293 ) \nC30_=_C317( C30 C317 ) C30_=_C327( C30 C327 ) C30_=_C354( C30 C354 ) C32_=_C35( C32 C35 ) C32_=_C36( C32 C36 ) C32_=_C54( C32 C54 ) \nC32_=_C75( C32 C75 ) C32_=_C138( C32 C138 ) C32_=_C164( C32 C164 ) C32_=_C224( C32 C224 ) C32_=_C234( C32 C234 ) C32_=_C250( C32 C250 ) \nC32_=_C297( C32 C297 ) C32_=_C311( C32 C311 ) C32_=_C321( C32 C321 ) C32_=_C339( C32 C339 ) C32_=_C377( C32 C377 ) C32_=_C382( C32 C382 ) \nC32_=_C384( C32 C384 ) C32_=_C386( C32 C386 ) C35_=_C36( C35 C36 ) C35_=_C119( C35 C119 ) C35_=_C197( C35 C197 ) C35_=_C228( C35 C228 ) \nC35_=_C237( C35 C237 ) C35_=_C302( C35 C302 ) C35_=_C314( C35 C314 ) C35_=_C324( C35 C324 ) C35_=_C334( C35 C334 ) C35_=_C374( C35 C374 ) \nC35_=_C388( C35 C388 ) C35_=_C395( C35 C395 ) C35_=_C405( C35 C405 ) C35_=_C410( C35 C410 ) C35_=_C411( C35 C411 ) C36_=_C57( C36 C57 ) \nC36_=_C100( C36 C100 ) C36_=_C143( C36 C143 ) C36_=_C167( C36 C167 ) C36_=_C180( C36 C180 ) C36_=_C214( C36 C214 ) C36_=_C229( C36 C229 ) \nC36_=_C239( C36 C239 ) C36_=_C254( C36 C254 ) C36_=_C265( C36 C265 ) C36_=_C290( C36 C290 ) C36_=_C325( C36 C325 ) C36_=_C336( C36 C336 ) \nC36_=_C342( C36 C342 ) C36_=_C362( C36 C362 ) C36_=_C376( C36 C376 ) C36_=_C386( C36 C386</w:t>
      </w:r>
    </w:p>
    <w:p>
      <w:pPr>
        <w:pStyle w:val="PreformattedText"/>
        <w:bidi w:val="0"/>
        <w:spacing w:before="0" w:after="0"/>
        <w:jc w:val="left"/>
        <w:rPr/>
      </w:pPr>
      <w:r>
        <w:rPr/>
        <w:t xml:space="preserve"> </w:t>
      </w:r>
      <w:r>
        <w:rPr/>
        <w:t>) C36_=_C393( C36 C393 ) C36_=_C402( C36 C402 ) \nC36_=_C407( C36 C407 ) C36_=_C410( C36 C410 ) C36_=_C412( C36 C412 ) C38_=_C39( C38 C39 ) C38_=_C44( C38 C44 ) C38_=_C46( C38 C46 ) \nC38_=_C51( C38 C51 ) C38_=_C52( C38 C52 ) C38_=_C54( C38 C54 ) C38_=_C57( C38 C57 ) C38_=_C83( C38 C83 ) C38_=_C85( C38 C85 ) \nC38_=_C86( C38 C86 ) C38_=_C88( C38 C88 ) C38_=_C89( C38 C89 ) C38_=_C90( C38 C90 ) C38_=_C91( C38 C91 ) C38_=_C94( C38 C94 ) \nC38_=_C95( C38 C95 ) C38_=_C96( C38 C96 ) C38_=_C98( C38 C98 ) C38_=_C100( C38 C100 ) C38_=_C101( C38 C101 ) C39_=_C44( C39 C44 ) \nC39_=_C46( C39 C46 ) C39_=_C51( C39 C51 ) C39_=_C52( C39 C52 ) C39_=_C54( C39 C54 ) C39_=_C57( C39 C57 ) C39_=_C60( C39 C60 ) \nC39_=_C123( C39 C123 ) C39_=_C144( C39 C144 ) C39_=_C145( C39 C145 ) C39_=_C147( C39 C147 ) C39_=_C150( C39 C150 ) C39_=_C151( C39 C151 ) \nC39_=_C153( C39 C153 ) C39_=_C154( C39 C154 ) C44_=_C46( C44 C46 ) C44_=_C51( C44 C51 ) C44_=_C52( C44 C52 ) C44_=_C54( C44 C54 ) \nC44_=_C57( C44 C57 ) C44_=_C66( C44 C66 ) C44_=_C130( C44 C130 ) C44_=_C203( C44 C203 ) C44_=_C242( C44 C242 ) C44_=_C266( C44 C266 ) \nC44_=_C267( C44 C267 ) C44_=_C269( C44 C269 ) C44_=_C270( C44 C270 ) C44_=_C271( C44 C271 ) C44_=_C273( C44 C273 ) C44_=_C274( C44 C274 ) \nC44_=_C276( C44 C276 ) C44_=_C278( C44 C278 ) C44_=_C279( C44 C279 ) C46_=_C51( C46 C51 ) C46_=_C52( C46 C52 ) C46_=_C54( C46 C54 ) \nC46_=_C57( C46 C57 ) C46_=_C88( C46 C88 ) C46_=_C108( C46 C108 ) C46_=_C131( C46 C131 ) C46_=_C159( C46 C159 ) C46_=_C174( C46 C174 ) \nC46_=_C205( C46 C205 ) C46_=_C280( C46 C280 ) C46_=_C291( C46 C291 ) C46_=_C292( C46 C292 ) C46_=_C293( C46 C293 ) C46_=_C294( C46 C294 ) \nC46_=_C295( C46 C295 ) C46_=_C296( C46 C296 ) C46_=_C297( C46 C297 ) C46_=_C298( C46 C298 ) C46_=_C299( C46 C299 ) C46_=_C300( C46 C300 ) \nC46_=_C301( C46 C301 ) C46_=_C302( C46 C302 ) C46_=_C303( C46 C303 ) C46_=_C305( C46 C305 ) C46_=_C306( C46 C306 ) C51_=_C52( C51 C52 ) \nC51_=_C54( C51 C54 ) C51_=_C57( C51 C57 ) C51_=_C70( C51 C70 ) C51_=_C114( C51 C114 ) C51_=_C189( C51 C189 ) C51_=_C208( C51 C208 ) \nC51_=_C221( C51 C221 ) C51_=_C260( C51 C260 ) C51_=_C284( C51 C284 ) C51_=_C293( C51 C293 ) C51_=_C317( C51 C317 ) C51_=_C327( C51 C327 ) \nC51_=_C354( C51 C354 ) C52_=_C54( C52 C54 ) C52_=_C57( C52 C57 ) C52_=_C71( C52 C71 ) C52_=_C115( C52 C115 ) C52_=_C135( C52 C135 ) \nC52_=_C190( C52 C190 ) C52_=_C222( C52 C222 ) C52_=_C248( C52 C248 ) C52_=_C294( C52 C294 ) C52_=_C345( C52 C345 ) C52_=_C355( C52 C355 ) \nC52_=_C356( C52 C356 ) C52_=_C357( C52 C357 ) C52_=_C359( C52 C359 ) C52_=_C362( C52 C362 ) C52_=_C363( C52 C363 ) C54_=_C57( C54 C57 ) \nC54_=_C75( C54 C75 ) C54_=_C138( C54 C138 ) C54_=_C164( C54 C164 ) C54_=_C224( C54 C224 ) C54_=_C234( C54 C234 ) C54_=_C250( C54 C250 ) \nC54_=_C297( C54 C297 ) C54_=_C311( C54 C311 ) C54_=_C321( C54 C321 ) C54_=_C339( C54 C339 ) C54_=_C377( C54 C377 ) C54_=_C382( C54 C382 ) \nC54_=_C384( C54 C384 ) C54_=_C386( C54 C386 ) C57_=_C100( C57 C100 ) C57_=_C143( C57 C143 ) C57_=_C167( C57 C167 ) C57_=_C180( C57 C180 ) \nC57_=_C214( C57 C214 ) C57_=_C229( C57 C229 ) C57_=_C239( C57 C239 ) C57_=_C254( C57 C254 ) C57_=_C265( C57 C265 ) C57_=_C290( C57 C290 ) \nC57_=_C325( C57 C325 ) C57_=_C336( C57 C336 ) C57_=_C342( C57 C342 ) C57_=_C362( C57 C362 ) C57_=_C376( C57 C376 ) C57_=_C386( C57 C386 ) \nC57_=_C393( C57 C393 ) C57_=_C402( C57 C402 ) C57_=_C407( C57 C407 ) C57_=_C410( C57 C410 ) C57_=_C412( C57 C412 ) C59_=_C60( C59 C60 ) \nC59_=_C61( C59 C61 ) C59_=_C63( C59 C63 ) C59_=_C64( C59 C64 ) C59_=_C65( C59 C65 ) C59_=_C66( C59 C66 ) C59_=_C68( C59 C68 ) \nC59_=_C69( C59 C69 ) C59_=_C70( C59 C70 ) C59_=_C71( C59 C71 ) C59_=_C72( C59 C72 ) C59_=_C73( C59 C73 ) C59_=_C74( C59 C74 ) \nC59_=_C75( C59 C75 ) C59_=_C76( C59 C76 ) C59_=_C77( C59 C77 ) C59_=_C78( C59 C78 ) C59_=_C79( C59 C79 ) C59_=_C81( C59 C81 ) \nC59_=_C82( C59 C82 ) C59_=_C123( C59 C123 ) C59_=_C125( C59 C125 ) C59_=_C130( C59 C130 ) C59_=_C131( C59 C131 ) C59_=_C135( C59 C135 ) \nC59_=_C138( C59 C138 ) C59_=_C143( C59 C143 ) C60_=_C61( C60 C61 ) C60_=_C63( C60 C63 ) C60_=_C64( C60 C64 ) C60_=_C65( C60 C65 ) \nC60_=_C66( C60 C66 ) C60_=_C68( C60 C68 ) C60_=_C69( C60 C69 ) C60_=_C70( C60 C70 ) C60_=_C71( C60 C71 ) C60_=_C72( C60 C72 ) \nC60_=_C73( C60 C73 ) C60_=_C74( C60 C74 ) C60_=_C75( C60 C75 ) C60_=_C76( C60 C76 ) C60_=_C77( C60 C77 ) C60_=_C78( C60 C78 ) \nC60_=_C79( C60 C79 ) C60_=_C81( C60 C81 ) C60_=_C82( C60 C82 ) C60_=_C123( C60 C123 ) C60_=_C144( C60 C144 ) C60_=_C145( C60 C145 ) \nC60_=_C147( C60 C147 ) C60_=_C150( C60 C150 ) C60_=_C151( C60 C151 ) C60_=_C153( C60 C153 ) C60_=_C154( C60 C154 ) C61_=_C63( C61 C63 ) \nC61_=_C64( C61 C64 ) C61_=_C65( C61 C65 ) C61_=_C66( C61 C66 ) C61_=_C68( C61 C68 ) C61_=_C69( C61 C69 ) C61_=_C70( C61 C70 ) \nC61_=_C71( C61 C71 ) C61_=_C72( C61 C72 ) C61_=_C73( C61 C73 ) C61_=_C74( C61 C74 ) C61_=_C75( C61 C75 ) C61_=_C76( C61 C76 ) \nC61_=_C77( C61 C77 ) C61_=_C78( C61 C78 ) C61_=_C79( C61 C79 ) C61_=_C81( C61 C81 ) C61_=_C82( C61 C82 ) C61_=_C144( C61 C144 ) \nC61_=_C159( C61 C159 ) C61_=_C164( C61 C164 ) C61_=_C165( C61 C165 ) C61_=_C167( C61 C167 ) C63_=_C64( C63 C64 ) C63_=_C65( C63 C65 ) \nC63_=_C66( C63 C66 ) C63_=_C68( C63 C68 ) C63_=_C69( C63 C69 ) C63_=_C70( C63 C70 ) C63_=_C71( C63 C71 ) C63_=_C72( C63 C72 ) \nC63_=_C73( C63 C73 ) C63_=_C74( C63 C74 ) C63_=_C75( C63 C75 ) C63_=_C76( C63 C76 ) C63_=_C77( C63 C77 ) C63_=_C78( C63 C78 ) \nC63_=_C79( C63 C79 ) C63_=_C81( C63 C81 ) C63_=_C82( C63 C82 ) C63_=_C85( C63 C85 ) C63_=_C145( C63 C145 ) C63_=_C182( C63 C182 ) \nC63_=_C221( C63 C221 ) C63_=_C222( C63 C222 ) C63_=_C224( C63 C224 ) C63_=_C228( C63 C228 ) C63_=_C229( C63 C229 ) C64_=_C65( C64 C65 ) \nC64_=_C66( C64 C66 ) C64_=_C68( C64 C68 ) C64_=_C69( C64 C69 ) C64_=_C70( C64 C70 ) C64_=_C71( C64 C71 ) C64_=_C72( C64 C72 ) \nC64_=_C73( C64 C73 ) C64_=_C74( C64 C74 ) C64_=_C75( C64 C75 ) C64_=_C76( C64 C76 ) C64_=_C77( C64 C77 ) C64_=_C78( C64 C78 ) \nC64_=_C79( C64 C79 ) C64_=_C81( C64 C81 ) C64_=_C82( C64 C82 ) C64_=_C86( C64 C86 ) C64_=_C183( C64 C183 ) C64_=_C234( C64 C234 ) \nC64_=_C237( C64 C237 ) C64_=_C239( C64 C239 ) C65_=_C66( C65 C66 ) C65_=_C68( C65 C68 ) C65_=_C69( C65 C69 ) C65_=_C70( C65 C70 ) \nC65_=_C71( C65 C71 ) C65_=_C72( C65 C72 ) C65_=_C73( C65 C73 ) C65_=_C74( C65 C74 ) C65_=_C75( C65 C75 ) C65_=_C76( C65 C76 ) \nC65_=_C77( C65 C77 ) C65_=_C78( C65 C78 ) C65_=_C79( C65 C79 ) C65_=_C81( C65 C81 ) C65_=_C82( C65 C82 ) C65_=_C184( C65 C184 ) \nC65_=_C242( C65 C242 ) C65_=_C248( C65 C248 ) C65_=_C250( C65 C250 ) C65_=_C252( C65 C252 ) C65_=_C254( C65 C254 ) C66_=_C68( C66 C68 ) \nC66_=_C69( C66 C69 ) C66_=_C70( C66 C70 ) C66_=_C71( C66 C71 ) C66_=_C72( C66 C72 ) C66_=_C73( C66 C73 ) C66_=_C74( C66 C74 ) \nC66_=_C75( C66 C75 ) C66_=_C76( C66 C76 ) C66_=_C77( C66 C77 ) C66_=_C78( C66 C78 ) C66_=_C79( C66 C79 ) C66_=_C81( C66 C81 ) \nC66_=_C82( C66 C82 ) C66_=_C130( C66 C130 ) C66_=_C203( C66 C203 ) C66_=_C242( C66 C242 ) C66_=_C266( C66 C266 ) C66_=_C267( C66 C267 ) \nC66_=_C269( C66 C269 ) C66_=_C270( C66 C270 ) C66_=_C271( C66 C271 ) C66_=_C273( C66 C273 ) C66_=_C274( C66 C274 ) C66_=_C276( C66 C276 ) \nC66_=_C278( C66 C278 ) C66_=_C279( C66 C279 ) C68_=_C69( C68 C69 ) C68_=_C70( C68 C70 ) C68_=_C71( C68 C71 ) C68_=_C72( C68 C72 ) \nC68_=_C73( C68 C73 ) C68_=_C74( C68 C74 ) C68_=_C75( C68 C75 ) C68_=_C76( C68 C76 ) C68_=_C77( C68 C77 ) C68_=_C78( C68 C78 ) \nC68_=_C79( C68 C79 ) C68_=_C81( C68 C81 ) C68_=_C82( C68 C82 ) C68_=_C311( C68 C311 ) C68_=_C314( C68 C314 ) C69_=_C70( C69 C70 ) \nC69_=_C71( C69 C71 ) C69_=_C72( C69 C72 ) C69_=_C73( C69 C73 ) C69_=_C74( C69 C74 ) C69_=_C75( C69 C75 ) C69_=_C76( C69 C76 ) \nC69_=_C77( C69 C77 ) C69_=_C78( C69 C78 ) C69_=_C79( C69 C79 ) C69_=_C81( C69 C81 ) C69_=_C82( C69 C82 ) C69_=_C90( C69 C90 ) \nC69_=_C188( C69 C188 ) C69_=_C267( C69 C267 ) C69_=_C292( C69 C292 ) C69_=_C327( C69 C327 ) C69_=_C333( C69 C333 ) C69_=_C334( C69 C334 ) \nC69_=_C336( C69 C336 ) C70_=_C71( C70 C71 ) C70_=_C72( C70 C72 ) C70_=_C73( C70 C73 ) C70_=_C74( C70 C74 ) C70_=_C75( C70 C75 ) \nC70_=_C76( C70 C76 ) C70_=_C77( C70 C77 ) C70_=_C78( C70 C78 ) C70_=_C79( C70 C79 ) C70_=_C81( C70 C81 ) C70_=_C82( C70 C82 ) \nC70_=_C114( C70 C114 ) C70_=_C189( C70 C189 ) C70_=_C208( C70 C208 ) C70_=_C221( C70 C221 ) C70_=_C260( C70 C260 ) C70_=_C284( C70 C284 ) \nC70_=_C293( C70 C293 ) C70_=_C317( C70 C317 ) C70_=_C327( C70 C327 ) C70_=_C354( C70 C354 ) C71_=_C72( C71 C72 ) C71_=_C73( C71 C73 ) \nC71_=_C74( C71 C74 ) C71_=_C75( C71 C75 ) C71_=_C76( C71 C76 ) C71_=_C77( C71 C77 ) C71_=_C78( C71 C78 ) C71_=_C79( C71 C79 ) \nC71_=_C81( C71 C81 ) C71_=_C82( C71 C82 ) C71_=_C115( C71 C115 ) C71_=_C135( C71 C135 ) C71_=_C190( C71 C190 ) C71_=_C222( C71 C222 ) \nC71_=_C248( C71 C248 ) C71_=_C294( C71 C294 ) C71_=_C345( C71 C345 ) C71_=_C355( C71 C355 ) C71_=_C356( C71 C356 ) C71_=_C357( C71 C357 ) \nC71_=_C359( C71 C359 ) C71_=_C362( C71 C362 ) C71_=_C363( C71 C363 ) C72_=_C73( C72 C73 ) C72_=_C74( C72 C74 ) C72_=_C75( C72 C75 ) \nC72_=_C76( C72 C76 ) C72_=_C77( C72 C77 ) C72_=_C78( C72 C78 ) C72_=_C79( C72 C79 ) C72_=_C81( C72 C81 ) C72_=_C82( C72 C82 ) \nC72_=_C94( C72 C94 ) C72_=_C150( C72 C150 ) C72_=_C191( C72 C191 ) C72_=_C269( C72 C269 ) C72_=_C295( C72 C295 ) C72_=_C355( C72 C355 ) \nC72_=_C367( C72 C367 ) C73_=_C74( C73 C74 ) C73_=_C75( C73 C75 ) C73_=_C76( C73 C76 ) C73_=_C77( C73 C77 ) C73_=_C78( C73 C78 ) \nC73_=_C79( C73 C79 ) C73_=_C81( C73 C81 ) C73_=_C82( C73 C82 ) C73_=_C95( C73 C95 ) C73_=_C151( C73 C151 ) C73_=_C192( C73 C192 ) \nC73_=_C270( C73 C270 ) C73_=_C356( C73 C356 ) C73_=_C373( C73 C373 ) C73_=_C374( C73 C374 ) C73_=_C376( C73 C376 ) C74_=_C75( C74 C75 ) \nC74_=_C76( C74 C76 ) C74_=_C77( C74 C77 ) C74_=_C78( C74 C78 ) C74_=_C79( C74 C79 ) C74_=_C81( C74 C81 ) C74_=_C82( C74 C82 ) \nC74_=_C96( C74 C96 ) C74_=_C193( C74 C193 ) C74_=_C271( C74 C271 ) C74_=_C296( C74 C296 ) C74_=_C357( C74 C357</w:t>
      </w:r>
    </w:p>
    <w:p>
      <w:pPr>
        <w:pStyle w:val="PreformattedText"/>
        <w:bidi w:val="0"/>
        <w:spacing w:before="0" w:after="0"/>
        <w:jc w:val="left"/>
        <w:rPr/>
      </w:pPr>
      <w:r>
        <w:rPr/>
        <w:t xml:space="preserve"> </w:t>
      </w:r>
      <w:r>
        <w:rPr/>
        <w:t>) C74_=_C377( C74 C377 ) \nC74_=_C380( C74 C380 ) C75_=_C76( C75 C76 ) C75_=_C77( C75 C77 ) C75_=_C78( C75 C78 ) C75_=_C79( C75 C79 ) C75_=_C81( C75 C81 ) \nC75_=_C82( C75 C82 ) C75_=_C138( C75 C138 ) C75_=_C164( C75 C164 ) C75_=_C224( C75 C224 ) C75_=_C234( C75 C234 ) C75_=_C250( C75 C250 ) \nC75_=_C297( C75 C297 ) C75_=_C311( C75 C311 ) C75_=_C321( C75 C321 ) C75_=_C339( C75 C339 ) C75_=_C377( C75 C377 ) C75_=_C382( C75 C382 ) \nC75_=_C384( C75 C384 ) C75_=_C386( C75 C386 ) C76_=_C77( C76 C77 ) C76_=_C78( C76 C78 ) C76_=_C79( C76 C79 ) C76_=_C81( C76 C81 ) \nC76_=_C82( C76 C82 ) C76_=_C154( C76 C154 ) C76_=_C274( C76 C274 ) C76_=_C299( C76 C299 ) C76_=_C359( C76 C359 ) C76_=_C393( C76 C393 ) \nC77_=_C78( C77 C78 ) C77_=_C79( C77 C79 ) C77_=_C81( C77 C81 ) C77_=_C82( C77 C82 ) C77_=_C98( C77 C98 ) C77_=_C194( C77 C194 ) \nC77_=_C300( C77 C300 ) C77_=_C382( C77 C382 ) C77_=_C394( C77 C394 ) C77_=_C395( C77 C395 ) C78_=_C79( C78 C79 ) C78_=_C81( C78 C81 ) \nC78_=_C82( C78 C82 ) C78_=_C196( C78 C196 ) C78_=_C276( C78 C276 ) C78_=_C384( C78 C384 ) C78_=_C399( C78 C399 ) C78_=_C405( C78 C405 ) \nC78_=_C407( C78 C407 ) C79_=_C81( C79 C81 ) C79_=_C82( C79 C82 ) C79_=_C198( C79 C198 ) C79_=_C278( C79 C278 ) C79_=_C303( C79 C303 ) \nC79_=_C354( C79 C354 ) C79_=_C401( C79 C401 ) C81_=_C82( C81 C82 ) C81_=_C101( C81 C101 ) C81_=_C200( C81 C200 ) C81_=_C279( C81 C279 ) \nC81_=_C305( C81 C305 ) C81_=_C403( C81 C403 ) C82_=_C201( C82 C201 ) C82_=_C306( C82 C306 ) C82_=_C363( C82 C363 ) C82_=_C404( C82 C404 ) \nC82_=_C411( C82 C411 ) C82_=_C412( C82 C412 ) C83_=_C85( C83 C85 ) C83_=_C86( C83 C86 ) C83_=_C88( C83 C88 ) C83_=_C89( C83 C89 ) \nC83_=_C90( C83 C90 ) C83_=_C91( C83 C91 ) C83_=_C94( C83 C94 ) C83_=_C95( C83 C95 ) C83_=_C96( C83 C96 ) C83_=_C98( C83 C98 ) \nC83_=_C100( C83 C100 ) C83_=_C101( C83 C101 ) C83_=_C104( C83 C104 ) C83_=_C108( C83 C108 ) C83_=_C114( C83 C114 ) C83_=_C115( C83 C115 ) \nC83_=_C118( C83 C118 ) C83_=_C119( C83 C119 ) C85_=_C86( C85 C86 ) C85_=_C88( C85 C88 ) C85_=_C89( C85 C89 ) C85_=_C90( C85 C90 ) \nC85_=_C91( C85 C91 ) C85_=_C94( C85 C94 ) C85_=_C95( C85 C95 ) C85_=_C96( C85 C96 ) C85_=_C98( C85 C98 ) C85_=_C100( C85 C100 ) \nC85_=_C101( C85 C101 ) C85_=_C145( C85 C145 ) C85_=_C182( C85 C182 ) C85_=_C221( C85 C221 ) C85_=_C222( C85 C222 ) C85_=_C224( C85 C224 ) \nC85_=_C228( C85 C228 ) C85_=_C229( C85 C229 ) C86_=_C88( C86 C88 ) C86_=_C89( C86 C89 ) C86_=_C90( C86 C90 ) C86_=_C91( C86 C91 ) \nC86_=_C94( C86 C94 ) C86_=_C95( C86 C95 ) C86_=_C96( C86 C96 ) C86_=_C98( C86 C98 ) C86_=_C100( C86 C100 ) C86_=_C101( C86 C101 ) \nC86_=_C183( C86 C183 ) C86_=_C234( C86 C234 ) C86_=_C237( C86 C237 ) C86_=_C239( C86 C239 ) C88_=_C89( C88 C89 ) C88_=_C90( C88 C90 ) \nC88_=_C91( C88 C91 ) C88_=_C94( C88 C94 ) C88_=_C95( C88 C95 ) C88_=_C96( C88 C96 ) C88_=_C98( C88 C98 ) C88_=_C100( C88 C100 ) \nC88_=_C101( C88 C101 ) C88_=_C108( C88 C108 ) C88_=_C131( C88 C131 ) C88_=_C159( C88 C159 ) C88_=_C174( C88 C174 ) C88_=_C205( C88 C205 ) \nC88_=_C280( C88 C280 ) C88_=_C291( C88 C291 ) C88_=_C292( C88 C292 ) C88_=_C293( C88 C293 ) C88_=_C294( C88 C294 ) C88_=_C295( C88 C295 ) \nC88_=_C296( C88 C296 ) C88_=_C297( C88 C297 ) C88_=_C298( C88 C298 ) C88_=_C299( C88 C299 ) C88_=_C300( C88 C300 ) C88_=_C301( C88 C301 ) \nC88_=_C302( C88 C302 ) C88_=_C303( C88 C303 ) C88_=_C305( C88 C305 ) C88_=_C306( C88 C306 ) C89_=_C90( C89 C90 ) C89_=_C91( C89 C91 ) \nC89_=_C94( C89 C94 ) C89_=_C95( C89 C95 ) C89_=_C96( C89 C96 ) C89_=_C98( C89 C98 ) C89_=_C100( C89 C100 ) C89_=_C101( C89 C101 ) \nC89_=_C187( C89 C187 ) C89_=_C266( C89 C266 ) C89_=_C291( C89 C291 ) C89_=_C317( C89 C317 ) C89_=_C321( C89 C321 ) C89_=_C324( C89 C324 ) \nC89_=_C325( C89 C325 ) C90_=_C91( C90 C91 ) C90_=_C94( C90 C94 ) C90_=_C95( C90 C95 ) C90_=_C96( C90 C96 ) C90_=_C98( C90 C98 ) \nC90_=_C100( C90 C100 ) C90_=_C101( C90 C101 ) C90_=_C188( C90 C188 ) C90_=_C267( C90 C267 ) C90_=_C292( C90 C292 ) C90_=_C327( C90 C327 ) \nC90_=_C333( C90 C333 ) C90_=_C334( C90 C334 ) C90_=_C336( C90 C336 ) C91_=_C94( C91 C94 ) C91_=_C95( C91 C95 ) C91_=_C96( C91 C96 ) \nC91_=_C98( C91 C98 ) C91_=_C100( C91 C100 ) C91_=_C101( C91 C101 ) C91_=_C339( C91 C339 ) C91_=_C342( C91 C342 ) C94_=_C95( C94 C95 ) \nC94_=_C96( C94 C96 ) C94_=_C98( C94 C98 ) C94_=_C100( C94 C100 ) C94_=_C101( C94 C101 ) C94_=_C150( C94 C150 ) C94_=_C191( C94 C191 ) \nC94_=_C269( C94 C269 ) C94_=_C295( C94 C295 ) C94_=_C355( C94 C355 ) C94_=_C367( C94 C367 ) C95_=_C96( C95 C96 ) C95_=_C98( C95 C98 ) \nC95_=_C100( C95 C100 ) C95_=_C101( C95 C101 ) C95_=_C151( C95 C151 ) C95_=_C192( C95 C192 ) C95_=_C270( C95 C270 ) C95_=_C356( C95 C356 ) \nC95_=_C373( C95 C373 ) C95_=_C374( C95 C374 ) C95_=_C376( C95 C376 ) C96_=_C98( C96 C98 ) C96_=_C100( C96 C100 ) C96_=_C101( C96 C101 ) \nC96_=_C193( C96 C193 ) C96_=_C271( C96 C271 ) C96_=_C296( C96 C296 ) C96_=_C357( C96 C357 ) C96_=_C377( C96 C377 ) C96_=_C380( C96 C380 ) \nC98_=_C100( C98 C100 ) C98_=_C101( C98 C101 ) C98_=_C194( C98 C194 ) C98_=_C300( C98 C300 ) C98_=_C382( C98 C382 ) C98_=_C394( C98 C394 ) \nC98_=_C395( C98 C395 ) C100_=_C101( C100 C101 ) C100_=_C143( C100 C143 ) C100_=_C167( C100 C167 ) C100_=_C180( C100 C180 ) C100_=_C214( C100 C214 ) \nC100_=_C229( C100 C229 ) C100_=_C239( C100 C239 ) C100_=_C254( C100 C254 ) C100_=_C265( C100 C265 ) C100_=_C290( C100 C290 ) C100_=_C325( C100 C325 ) \nC100_=_C336( C100 C336 ) C100_=_C342( C100 C342 ) C100_=_C362( C100 C362 ) C100_=_C376( C100 C376 ) C100_=_C386( C100 C386 ) C100_=_C393( C100 C393 ) \nC100_=_C402( C100 C402 ) C100_=_C407( C100 C407 ) C100_=_C410( C100 C410 ) C100_=_C412( C100 C412 ) C101_=_C200( C101 C200 ) C101_=_C279( C101 C279 ) \nC101_=_C305( C101 C305 ) C101_=_C403( C101 C403 ) C104_=_C108( C104 C108 ) C104_=_C114( C104 C114 ) C104_=_C115( C104 C115 ) C104_=_C118( C104 C118 ) \nC104_=_C119( C104 C119 ) C104_=_C125( C104 C125 ) C104_=_C169( C104 C169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200( C104 C200 ) C104_=_C201( C104 C201 ) C108_=_C114( C108 C114 ) C108_=_C115( C108 C115 ) \nC108_=_C118( C108 C118 ) C108_=_C119( C108 C119 ) C108_=_C131( C108 C131 ) C108_=_C159( C108 C159 ) C108_=_C174( C108 C174 ) C108_=_C205( C108 C205 ) \nC108_=_C280( C108 C280 ) C108_=_C291( C108 C291 ) C108_=_C292( C108 C292 ) C108_=_C293( C108 C293 ) C108_=_C294( C108 C294 ) C108_=_C295( C108 C295 ) \nC108_=_C296( C108 C296 ) C108_=_C297( C108 C297 ) C108_=_C298( C108 C298 ) C108_=_C299( C108 C299 ) C108_=_C300( C108 C300 ) C108_=_C301( C108 C301 ) \nC108_=_C302( C108 C302 ) C108_=_C303( C108 C303 ) C108_=_C305( C108 C305 ) C108_=_C306( C108 C306 ) C114_=_C115( C114 C115 ) C114_=_C118( C114 C118 ) \nC114_=_C119( C114 C119 ) C114_=_C189( C114 C189 ) C114_=_C208( C114 C208 ) C114_=_C221( C114 C221 ) C114_=_C260( C114 C260 ) C114_=_C284( C114 C284 ) \nC114_=_C293( C114 C293 ) C114_=_C317( C114 C317 ) C114_=_C327( C114 C327 ) C114_=_C354( C114 C354 ) C115_=_C118( C115 C118 ) C115_=_C119( C115 C119 ) \nC115_=_C135( C115 C135 ) C115_=_C190( C115 C190 ) C115_=_C222( C115 C222 ) C115_=_C248( C115 C248 ) C115_=_C294( C115 C294 ) C115_=_C345( C115 C345 ) \nC115_=_C355( C115 C355 ) C115_=_C356( C115 C356 ) C115_=_C357( C115 C357 ) C115_=_C359( C115 C359 ) C115_=_C362( C115 C362 ) C115_=_C363( C115 C363 ) \nC118_=_C119( C118 C119 ) C118_=_C165( C118 C165 ) C118_=_C195( C118 C195 ) C118_=_C212( C118 C212 ) C118_=_C252( C118 C252 ) C118_=_C263( C118 C263 ) \nC118_=_C301( C118 C301 ) C118_=_C333( C118 C333 ) C118_=_C367( C118 C367 ) C118_=_C373( C118 C373 ) C118_=_C380( C118 C380 ) C118_=_C394( C118 C394 ) \nC118_=_C399( C118 C399 ) C118_=_C401( C118 C401 ) C118_=_C402( C118 C402 ) C118_=_C403( C118 C403 ) C118_=_C404( C118 C404 ) C119_=_C197( C119 C197 ) \nC119_=_C228( C119 C228 ) C119_=_C237( C119 C237 ) C119_=_C302( C119 C302 ) C119_=_C314( C119 C314 ) C119_=_C324( C119 C324 ) C119_=_C334( C119 C334 ) \nC119_=_C374( C119 C374 ) C119_=_C388( C119 C388 ) C119_=_C395( C119 C395 ) C119_=_C405( C119 C405 ) C119_=_C410( C119 C410 ) C119_=_C411( C119 C411 ) \nC123_=_C125( C123 C125 ) C123_=_C130( C123 C130 ) C123_=_C131( C123 C131 ) C123_=_C135( C123 C135 ) C123_=_C138( C123 C138 ) C123_=_C143( C123 C143 ) \nC123_=_C144( C123 C144 ) C123_=_C145( C123 C145 ) C123_=_C147( C123 C147 ) C123_=_C150( C123 C150 ) C123_=_C151( C123 C151 ) C123_=_C153( C123 C153 ) \nC123_=_C154( C123 C154 ) C125_=_C130( C125 C130 ) C125_=_C131( C125 C131 ) C125_=_C135( C125 C135 ) C125_=_C138( C125 C138 ) C125_=_C143( C125 C143 ) \nC125_=_C169( C125 C169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200( C125 C200 ) C125_=_C201( C125 C201 ) C130_=_C131( C130 C131 ) C130_=_C135( C130 C135 ) C130_=_C138( C130 C138 ) C130_=_C143( C130 C143 ) \nC130_=_C203( C130 C203 ) C130_=_C242( C130 C242 ) C130_=_C266( C130 C266 ) C130_=_C267( C130 C267 ) C130_=_C269( C130 C269 ) C130_=_C270( C130 C270 ) \nC130_=_C271( C130 C271 ) C130_=_C273( C130 C273 ) C130_=_C274( C130 C274 ) C130_=_C276( C130 C276 ) C130_=_C278( C130 C278 ) C130_=_C279( C130 C279 ) \nC131_=_C135( C131 C135 ) C131_=_C138( C131 C138 ) C131_=_C143( C131 C143 ) C131_=_C159( C131 C159 ) C131_=_C174( C131 C174 ) C131_=_C205(</w:t>
      </w:r>
    </w:p>
    <w:p>
      <w:pPr>
        <w:pStyle w:val="PreformattedText"/>
        <w:bidi w:val="0"/>
        <w:spacing w:before="0" w:after="0"/>
        <w:jc w:val="left"/>
        <w:rPr/>
      </w:pPr>
      <w:r>
        <w:rPr/>
        <w:t xml:space="preserve"> </w:t>
      </w:r>
      <w:r>
        <w:rPr/>
        <w:t>C131 C205 ) \nC131_=_C280( C131 C280 ) C131_=_C291( C131 C291 ) C131_=_C292( C131 C292 ) C131_=_C293( C131 C293 ) C131_=_C294( C131 C294 ) C131_=_C295( C131 C295 ) \nC131_=_C296( C131 C296 ) C131_=_C297( C131 C297 ) C131_=_C298( C131 C298 ) C131_=_C299( C131 C299 ) C131_=_C300( C131 C300 ) C131_=_C301( C131 C301 ) \nC131_=_C302( C131 C302 ) C131_=_C303( C131 C303 ) C131_=_C305( C131 C305 ) C131_=_C306( C131 C306 ) C135_=_C138( C135 C138 ) C135_=_C143( C135 C143 ) \nC135_=_C190( C135 C190 ) C135_=_C222( C135 C222 ) C135_=_C248( C135 C248 ) C135_=_C294( C135 C294 ) C135_=_C345( C135 C345 ) C135_=_C355( C135 C355 ) \nC135_=_C356( C135 C356 ) C135_=_C357( C135 C357 ) C135_=_C359( C135 C359 ) C135_=_C362( C135 C362 ) C135_=_C363( C135 C363 ) C138_=_C143( C138 C143 ) \nC138_=_C164( C138 C164 ) C138_=_C224( C138 C224 ) C138_=_C234( C138 C234 ) C138_=_C250( C138 C250 ) C138_=_C297( C138 C297 ) C138_=_C311( C138 C311 ) \nC138_=_C321( C138 C321 ) C138_=_C339( C138 C339 ) C138_=_C377( C138 C377 ) C138_=_C382( C138 C382 ) C138_=_C384( C138 C384 ) C138_=_C386( C138 C386 ) \nC143_=_C167( C143 C167 ) C143_=_C180( C143 C180 ) C143_=_C214( C143 C214 ) C143_=_C229( C143 C229 ) C143_=_C239( C143 C239 ) C143_=_C254( C143 C254 ) \nC143_=_C265( C143 C265 ) C143_=_C290( C143 C290 ) C143_=_C325( C143 C325 ) C143_=_C336( C143 C336 ) C143_=_C342( C143 C342 ) C143_=_C362( C143 C362 ) \nC143_=_C376( C143 C376 ) C143_=_C386( C143 C386 ) C143_=_C393( C143 C393 ) C143_=_C402( C143 C402 ) C143_=_C407( C143 C407 ) C143_=_C410( C143 C410 ) \nC143_=_C412( C143 C412 ) C144_=_C145( C144 C145 ) C144_=_C147( C144 C147 ) C144_=_C150( C144 C150 ) C144_=_C151( C144 C151 ) C144_=_C153( C144 C153 ) \nC144_=_C154( C144 C154 ) C144_=_C159( C144 C159 ) C144_=_C164( C144 C164 ) C144_=_C165( C144 C165 ) C144_=_C167( C144 C167 ) C145_=_C147( C145 C147 ) \nC145_=_C150( C145 C150 ) C145_=_C151( C145 C151 ) C145_=_C153( C145 C153 ) C145_=_C154( C145 C154 ) C145_=_C182( C145 C182 ) C145_=_C221( C145 C221 ) \nC145_=_C222( C145 C222 ) C145_=_C224( C145 C224 ) C145_=_C228( C145 C228 ) C145_=_C229( C145 C229 ) C147_=_C150( C147 C150 ) C147_=_C151( C147 C151 ) \nC147_=_C153( C147 C153 ) C147_=_C154( C147 C154 ) C147_=_C345( C147 C345 ) C150_=_C151( C150 C151 ) C150_=_C153( C150 C153 ) C150_=_C154( C150 C154 ) \nC150_=_C191( C150 C191 ) C150_=_C269( C150 C269 ) C150_=_C295( C150 C295 ) C150_=_C355( C150 C355 ) C150_=_C367( C150 C367 ) C151_=_C153( C151 C153 ) \nC151_=_C154( C151 C154 ) C151_=_C192( C151 C192 ) C151_=_C270( C151 C270 ) C151_=_C356( C151 C356 ) C151_=_C373( C151 C373 ) C151_=_C374( C151 C374 ) \nC151_=_C376( C151 C376 ) C153_=_C154( C153 C154 ) C153_=_C273( C153 C273 ) C153_=_C298( C153 C298 ) C153_=_C388( C153 C388 ) C154_=_C274( C154 C274 ) \nC154_=_C299( C154 C299 ) C154_=_C359( C154 C359 ) C154_=_C393( C154 C393 ) C159_=_C164( C159 C164 ) C159_=_C165( C159 C165 ) C159_=_C167( C159 C167 ) \nC159_=_C174( C159 C174 ) C159_=_C205( C159 C205 ) C159_=_C280( C159 C280 ) C159_=_C291( C159 C291 ) C159_=_C292( C159 C292 ) C159_=_C293( C159 C293 ) \nC159_=_C294( C159 C294 ) C159_=_C295( C159 C295 ) C159_=_C296( C159 C296 ) C159_=_C297( C159 C297 ) C159_=_C298( C159 C298 ) C159_=_C299( C159 C299 ) \nC159_=_C300( C159 C300 ) C159_=_C301( C159 C301 ) C159_=_C302( C159 C302 ) C159_=_C303( C159 C303 ) C159_=_C305( C159 C305 ) C159_=_C306( C159 C306 ) \nC164_=_C165( C164 C165 ) C164_=_C167( C164 C167 ) C164_=_C224( C164 C224 ) C164_=_C234( C164 C234 ) C164_=_C250( C164 C250 ) C164_=_C297( C164 C297 ) \nC164_=_C311( C164 C311 ) C164_=_C321( C164 C321 ) C164_=_C339( C164 C339 ) C164_=_C377( C164 C377 ) C164_=_C382( C164 C382 ) C164_=_C384( C164 C384 ) \nC164_=_C386( C164 C386 ) C165_=_C167( C165 C167 ) C165_=_C195( C165 C195 ) C165_=_C212( C165 C212 ) C165_=_C252( C165 C252 ) C165_=_C263( C165 C263 ) \nC165_=_C301( C165 C301 ) C165_=_C333( C165 C333 ) C165_=_C367( C165 C367 ) C165_=_C373( C165 C373 ) C165_=_C380( C165 C380 ) C165_=_C394( C165 C394 ) \nC165_=_C399( C165 C399 ) C165_=_C401( C165 C401 ) C165_=_C402( C165 C402 ) C165_=_C403( C165 C403 ) C165_=_C404( C165 C404 ) C167_=_C180( C167 C180 ) \nC167_=_C214( C167 C214 ) C167_=_C229( C167 C229 ) C167_=_C239( C167 C239 ) C167_=_C254( C167 C254 ) C167_=_C265( C167 C265 ) C167_=_C290( C167 C290 ) \nC167_=_C325( C167 C325 ) C167_=_C336( C167 C336 ) C167_=_C342( C167 C342 ) C167_=_C362( C167 C362 ) C167_=_C376( C167 C376 ) C167_=_C386( C167 C386 ) \nC167_=_C393( C167 C393 ) C167_=_C402( C167 C402 ) C167_=_C407( C167 C407 ) C167_=_C410( C167 C410 ) C167_=_C412( C167 C412 ) C169_=_C174( C169 C174 ) \nC169_=_C180( C169 C180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200( C169 C200 ) C169_=_C201( C169 C201 ) C174_=_C180( C174 C180 ) C174_=_C205( C174 C205 ) C174_=_C280( C174 C280 ) C174_=_C291( C174 C291 ) \nC174_=_C292( C174 C292 ) C174_=_C293( C174 C293 ) C174_=_C294( C174 C294 ) C174_=_C295( C174 C295 ) C174_=_C296( C174 C296 ) C174_=_C297( C174 C297 ) \nC174_=_C298( C174 C298 ) C174_=_C299( C174 C299 ) C174_=_C300( C174 C300 ) C174_=_C301( C174 C301 ) C174_=_C302( C174 C302 ) C174_=_C303( C174 C303 ) \nC174_=_C305( C174 C305 ) C174_=_C306( C174 C306 ) C180_=_C214( C180 C214 ) C180_=_C229( C180 C229 ) C180_=_C239( C180 C239 ) C180_=_C254( C180 C254 ) \nC180_=_C265( C180 C265 ) C180_=_C290( C180 C290 ) C180_=_C325( C180 C325 ) C180_=_C336( C180 C336 ) C180_=_C342( C180 C342 ) C180_=_C362( C180 C362 ) \nC180_=_C376( C180 C376 ) C180_=_C386( C180 C386 ) C180_=_C393( C180 C393 ) C180_=_C402( C180 C402 ) C180_=_C407( C180 C407 ) C180_=_C410( C180 C410 ) \nC180_=_C412( C180 C412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00( C182 C200 ) \nC182_=_C201( C182 C201 ) C182_=_C221( C182 C221 ) C182_=_C222( C182 C222 ) C182_=_C224( C182 C224 ) C182_=_C228( C182 C228 ) C182_=_C229( C182 C22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201( C183 C201 ) C183_=_C234( C183 C234 ) \nC183_=_C237( C183 C237 ) C183_=_C239( C183 C23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200( C184 C200 ) C184_=_C201( C184 C201 ) \nC184_=_C242( C184 C242 ) C184_=_C248( C184 C248 ) C184_=_C250( C184 C250 ) C184_=_C252( C184 C252 ) C184_=_C254( C184 C25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0( C185 C200 ) C185_=_C201( C185 C201 ) C185_=_C260( C185 C260 ) C185_=_C263( C185 C263 ) C185_=_C265( C185 C265 ) C186_=_C187( C186 C187 ) \nC186_=_C188( C186 C188 ) C186_=_C189( C186 C189 ) C186_=_C190( C186 C190 ) C186_=_C191( C186 C191 ) C186_=_C192( C186 C192 ) C186_=_C193( C186 C193 ) \nC186_=_C194( C186 C194 ) C186_=_C195( C186 C195 ) C186_=_C196( C186 C196 ) C186_=_C197( C186 C197 ) C186_=_C198( C186 C198 ) C186_=_C200( C186 C200 ) \nC186_=_C201( C186 C201 ) C186_=_C280( C186 C280 ) C186_=_C284( C186 C284 ) C186_=_C290( C186 C290 ) C187_=_C188( C187 C188 ) C187_=_C189( C187 C189 ) \nC187_=_C190( C187 C190 ) C187_=_C191( C187 C191 ) C187_=_C192( C187 C192 ) C187_=_C193( C187 C193 ) C187_=_C194( C187 C194 ) C187_=_C195( C187 C195 ) \nC187_=_C196( C187 C196 ) C187_=_C197( C187 C197 ) C187_=_C198( C187 C198 ) C187_=_C200( C187 C200 ) C187_=_C201( C187 C201 ) C187_=_C266( C187 C266 ) \nC187_=_C291( C187 C291 ) C187_=_C317( C187 C317 ) C187_=_C321( C187 C321 ) C187_=_C324( C187 C324 ) C187_=_C325( C187 C325 ) C188_=_C189( C188 C189 ) \nC188_=_C190( C188 C190 ) C188_=_C191( C188 C191 ) C188_=_C192( C188 C192 ) C188_=_C193( C188 C193 ) C188_=_C194( C188 C194 ) C188_=_C195( C188 C195 ) \nC188_=_C196( C188 C196 ) C188_=_C197( C188 C197 ) C188_=_C198( C188 C198 ) C188_=_C200( C188 C200 ) C188_=_C201( C188 C201 ) C188_=_C267( C188 C267 ) \nC188_=_C292( C188 C292 ) C188_=_C327( C188 C327 ) C188_=_C333( C188 C333 ) C188_=_C334( C188 C334 ) C188_=_C336( C188 C336 ) C189_=_C190( C189 C190 ) \nC189_=_C191( C189 C191 ) C189_=_C192( C189 C192 ) C189_=_C193( C189 C193 ) C189_=_C194( C189 C194 ) C189_=_C195( C189 C195 ) C189_=_C196( C189 C196 ) \nC189_=_C197( C189 C197 ) C189_=_C198( C189 C198 ) C189_=_C200( C189 C200 ) C189_=_C201( C189 C201 ) C189_=_C208( C189 C208 ) C189_=_C221( C189 C221 ) \nC189_=_C260( C189 C260 ) C189_=_C284( C189 C284 ) C189_=_C293( C189 C293 ) C189_=_C317( C189 C317 ) C189_=_C327( C189 C327 ) C189_=_C354( C189 C354 ) \nC190_=_C191(</w:t>
      </w:r>
    </w:p>
    <w:p>
      <w:pPr>
        <w:pStyle w:val="PreformattedText"/>
        <w:bidi w:val="0"/>
        <w:spacing w:before="0" w:after="0"/>
        <w:jc w:val="left"/>
        <w:rPr/>
      </w:pPr>
      <w:r>
        <w:rPr/>
        <w:t xml:space="preserve"> </w:t>
      </w:r>
      <w:r>
        <w:rPr/>
        <w:t>C190 C191 ) C190_=_C192( C190 C192 ) C190_=_C193( C190 C193 ) C190_=_C194( C190 C194 ) C190_=_C195( C190 C195 ) C190_=_C196( C190 C196 ) \nC190_=_C197( C190 C197 ) C190_=_C198( C190 C198 ) C190_=_C200( C190 C200 ) C190_=_C201( C190 C201 ) C190_=_C222( C190 C222 ) C190_=_C248( C190 C248 ) \nC190_=_C294( C190 C294 ) C190_=_C345( C190 C345 ) C190_=_C355( C190 C355 ) C190_=_C356( C190 C356 ) C190_=_C357( C190 C357 ) C190_=_C359( C190 C359 ) \nC190_=_C362( C190 C362 ) C190_=_C363( C190 C363 ) C191_=_C192( C191 C192 ) C191_=_C193( C191 C193 ) C191_=_C194( C191 C194 ) C191_=_C195( C191 C195 ) \nC191_=_C196( C191 C196 ) C191_=_C197( C191 C197 ) C191_=_C198( C191 C198 ) C191_=_C200( C191 C200 ) C191_=_C201( C191 C201 ) C191_=_C269( C191 C269 ) \nC191_=_C295( C191 C295 ) C191_=_C355( C191 C355 ) C191_=_C367( C191 C367 ) C192_=_C193( C192 C193 ) C192_=_C194( C192 C194 ) C192_=_C195( C192 C195 ) \nC192_=_C196( C192 C196 ) C192_=_C197( C192 C197 ) C192_=_C198( C192 C198 ) C192_=_C200( C192 C200 ) C192_=_C201( C192 C201 ) C192_=_C270( C192 C270 ) \nC192_=_C356( C192 C356 ) C192_=_C373( C192 C373 ) C192_=_C374( C192 C374 ) C192_=_C376( C192 C376 ) C193_=_C194( C193 C194 ) C193_=_C195( C193 C195 ) \nC193_=_C196( C193 C196 ) C193_=_C197( C193 C197 ) C193_=_C198( C193 C198 ) C193_=_C200( C193 C200 ) C193_=_C201( C193 C201 ) C193_=_C271( C193 C271 ) \nC193_=_C296( C193 C296 ) C193_=_C357( C193 C357 ) C193_=_C377( C193 C377 ) C193_=_C380( C193 C380 ) C194_=_C195( C194 C195 ) C194_=_C196( C194 C196 ) \nC194_=_C197( C194 C197 ) C194_=_C198( C194 C198 ) C194_=_C200( C194 C200 ) C194_=_C201( C194 C201 ) C194_=_C300( C194 C300 ) C194_=_C382( C194 C382 ) \nC194_=_C394( C194 C394 ) C194_=_C395( C194 C395 ) C195_=_C196( C195 C196 ) C195_=_C197( C195 C197 ) C195_=_C198( C195 C198 ) C195_=_C200( C195 C200 ) \nC195_=_C201( C195 C201 ) C195_=_C212( C195 C212 ) C195_=_C252( C195 C252 ) C195_=_C263( C195 C263 ) C195_=_C301( C195 C301 ) C195_=_C333( C195 C333 ) \nC195_=_C367( C195 C367 ) C195_=_C373( C195 C373 ) C195_=_C380( C195 C380 ) C195_=_C394( C195 C394 ) C195_=_C399( C195 C399 ) C195_=_C401( C195 C401 ) \nC195_=_C402( C195 C402 ) C195_=_C403( C195 C403 ) C195_=_C404( C195 C404 ) C196_=_C197( C196 C197 ) C196_=_C198( C196 C198 ) C196_=_C200( C196 C200 ) \nC196_=_C201( C196 C201 ) C196_=_C276( C196 C276 ) C196_=_C384( C196 C384 ) C196_=_C399( C196 C399 ) C196_=_C405( C196 C405 ) C196_=_C407( C196 C407 ) \nC197_=_C198( C197 C198 ) C197_=_C200( C197 C200 ) C197_=_C201( C197 C201 ) C197_=_C228( C197 C228 ) C197_=_C237( C197 C237 ) C197_=_C302( C197 C302 ) \nC197_=_C314( C197 C314 ) C197_=_C324( C197 C324 ) C197_=_C334( C197 C334 ) C197_=_C374( C197 C374 ) C197_=_C388( C197 C388 ) C197_=_C395( C197 C395 ) \nC197_=_C405( C197 C405 ) C197_=_C410( C197 C410 ) C197_=_C411( C197 C411 ) C198_=_C200( C198 C200 ) C198_=_C201( C198 C201 ) C198_=_C278( C198 C278 ) \nC198_=_C303( C198 C303 ) C198_=_C354( C198 C354 ) C198_=_C401( C198 C401 ) C200_=_C201( C200 C201 ) C200_=_C279( C200 C279 ) C200_=_C305( C200 C305 ) \nC200_=_C403( C200 C403 ) C201_=_C306( C201 C306 ) C201_=_C363( C201 C363 ) C201_=_C404( C201 C404 ) C201_=_C411( C201 C411 ) C201_=_C412( C201 C412 ) \nC203_=_C205( C203 C205 ) C203_=_C208( C203 C208 ) C203_=_C212( C203 C212 ) C203_=_C214( C203 C214 ) C203_=_C242( C203 C242 ) C203_=_C266( C203 C266 ) \nC203_=_C267( C203 C267 ) C203_=_C269( C203 C269 ) C203_=_C270( C203 C270 ) C203_=_C271( C203 C271 ) C203_=_C273( C203 C273 ) C203_=_C274( C203 C274 ) \nC203_=_C276( C203 C276 ) C203_=_C278( C203 C278 ) C203_=_C279( C203 C279 ) C205_=_C208( C205 C208 ) C205_=_C212( C205 C212 ) C205_=_C214( C205 C214 ) \nC205_=_C280( C205 C280 ) C205_=_C291( C205 C291 ) C205_=_C292( C205 C292 ) C205_=_C293( C205 C293 ) C205_=_C294( C205 C294 ) C205_=_C295( C205 C295 ) \nC205_=_C296( C205 C296 ) C205_=_C297( C205 C297 ) C205_=_C298( C205 C298 ) C205_=_C299( C205 C299 ) C205_=_C300( C205 C300 ) C205_=_C301( C205 C301 ) \nC205_=_C302( C205 C302 ) C205_=_C303( C205 C303 ) C205_=_C305( C205 C305 ) C205_=_C306( C205 C306 ) C208_=_C212( C208 C212 ) C208_=_C214( C208 C214 ) \nC208_=_C221( C208 C221 ) C208_=_C260( C208 C260 ) C208_=_C284( C208 C284 ) C208_=_C293( C208 C293 ) C208_=_C317( C208 C317 ) C208_=_C327( C208 C327 ) \nC208_=_C354( C208 C354 ) C212_=_C214( C212 C214 ) C212_=_C252( C212 C252 ) C212_=_C263( C212 C263 ) C212_=_C301( C212 C301 ) C212_=_C333( C212 C333 ) \nC212_=_C367( C212 C367 ) C212_=_C373( C212 C373 ) C212_=_C380( C212 C380 ) C212_=_C394( C212 C394 ) C212_=_C399( C212 C399 ) C212_=_C401( C212 C401 ) \nC212_=_C402( C212 C402 ) C212_=_C403( C212 C403 ) C212_=_C404( C212 C404 ) C214_=_C229( C214 C229 ) C214_=_C239( C214 C239 ) C214_=_C254( C214 C254 ) \nC214_=_C265( C214 C265 ) C214_=_C290( C214 C290 ) C214_=_C325( C214 C325 ) C214_=_C336( C214 C336 ) C214_=_C342( C214 C342 ) C214_=_C362( C214 C362 ) \nC214_=_C376( C214 C376 ) C214_=_C386( C214 C386 ) C214_=_C393( C214 C393 ) C214_=_C402( C214 C402 ) C214_=_C407( C214 C407 ) C214_=_C410( C214 C410 ) \nC214_=_C412( C214 C412 ) C221_=_C222( C221 C222 ) C221_=_C224( C221 C224 ) C221_=_C228( C221 C228 ) C221_=_C229( C221 C229 ) C221_=_C260( C221 C260 ) \nC221_=_C284( C221 C284 ) C221_=_C293( C221 C293 ) C221_=_C317( C221 C317 ) C221_=_C327( C221 C327 ) C221_=_C354( C221 C354 ) C222_=_C224( C222 C224 ) \nC222_=_C228( C222 C228 ) C222_=_C229( C222 C229 ) C222_=_C248( C222 C248 ) C222_=_C294( C222 C294 ) C222_=_C345( C222 C345 ) C222_=_C355( C222 C355 ) \nC222_=_C356( C222 C356 ) C222_=_C357( C222 C357 ) C222_=_C359( C222 C359 ) C222_=_C362( C222 C362 ) C222_=_C363( C222 C363 ) C224_=_C228( C224 C228 ) \nC224_=_C229( C224 C229 ) C224_=_C234( C224 C234 ) C224_=_C250( C224 C250 ) C224_=_C297( C224 C297 ) C224_=_C311( C224 C311 ) C224_=_C321( C224 C321 ) \nC224_=_C339( C224 C339 ) C224_=_C377( C224 C377 ) C224_=_C382( C224 C382 ) C224_=_C384( C224 C384 ) C224_=_C386( C224 C386 ) C228_=_C229( C228 C229 ) \nC228_=_C237( C228 C237 ) C228_=_C302( C228 C302 ) C228_=_C314( C228 C314 ) C228_=_C324( C228 C324 ) C228_=_C334( C228 C334 ) C228_=_C374( C228 C374 ) \nC228_=_C388( C228 C388 ) C228_=_C395( C228 C395 ) C228_=_C405( C228 C405 ) C228_=_C410( C228 C410 ) C228_=_C411( C228 C411 ) C229_=_C239( C229 C239 ) \nC229_=_C254( C229 C254 ) C229_=_C265( C229 C265 ) C229_=_C290( C229 C290 ) C229_=_C325( C229 C325 ) C229_=_C336( C229 C336 ) C229_=_C342( C229 C342 ) \nC229_=_C362( C229 C362 ) C229_=_C376( C229 C376 ) C229_=_C386( C229 C386 ) C229_=_C393( C229 C393 ) C229_=_C402( C229 C402 ) C229_=_C407( C229 C407 ) \nC229_=_C410( C229 C410 ) C229_=_C412( C229 C412 ) C234_=_C237( C234 C237 ) C234_=_C239( C234 C239 ) C234_=_C250( C234 C250 ) C234_=_C297( C234 C297 ) \nC234_=_C311( C234 C311 ) C234_=_C321( C234 C321 ) C234_=_C339( C234 C339 ) C234_=_C377( C234 C377 ) C234_=_C382( C234 C382 ) C234_=_C384( C234 C384 ) \nC234_=_C386( C234 C386 ) C237_=_C239( C237 C239 ) C237_=_C302( C237 C302 ) C237_=_C314( C237 C314 ) C237_=_C324( C237 C324 ) C237_=_C334( C237 C334 ) \nC237_=_C374( C237 C374 ) C237_=_C388( C237 C388 ) C237_=_C395( C237 C395 ) C237_=_C405( C237 C405 ) C237_=_C410( C237 C410 ) C237_=_C411( C237 C411 ) \nC239_=_C254( C239 C254 ) C239_=_C265( C239 C265 ) C239_=_C290( C239 C290 ) C239_=_C325( C239 C325 ) C239_=_C336( C239 C336 ) C239_=_C342( C239 C342 ) \nC239_=_C362( C239 C362 ) C239_=_C376( C239 C376 ) C239_=_C386( C239 C386 ) C239_=_C393( C239 C393 ) C239_=_C402( C239 C402 ) C239_=_C407( C239 C407 ) \nC239_=_C410( C239 C410 ) C239_=_C412( C239 C412 ) C242_=_C248( C242 C248 ) C242_=_C250( C242 C250 ) C242_=_C252( C242 C252 ) C242_=_C254( C242 C254 ) \nC242_=_C266( C242 C266 ) C242_=_C267( C242 C267 ) C242_=_C269( C242 C269 ) C242_=_C270( C242 C270 ) C242_=_C271( C242 C271 ) C242_=_C273( C242 C273 ) \nC242_=_C274( C242 C274 ) C242_=_C276( C242 C276 ) C242_=_C278( C242 C278 ) C242_=_C279( C242 C279 ) C248_=_C250( C248 C250 ) C248_=_C252( C248 C252 ) \nC248_=_C254( C248 C254 ) C248_=_C294( C248 C294 ) C248_=_C345( C248 C345 ) C248_=_C355( C248 C355 ) C248_=_C356( C248 C356 ) C248_=_C357( C248 C357 ) \nC248_=_C359( C248 C359 ) C248_=_C362( C248 C362 ) C248_=_C363( C248 C363 ) C250_=_C252( C250 C252 ) C250_=_C254( C250 C254 ) C250_=_C297( C250 C297 ) \nC250_=_C311( C250 C311 ) C250_=_C321( C250 C321 ) C250_=_C339( C250 C339 ) C250_=_C377( C250 C377 ) C250_=_C382( C250 C382 ) C250_=_C384( C250 C384 ) \nC250_=_C386( C250 C386 ) C252_=_C254( C252 C254 ) C252_=_C263( C252 C263 ) C252_=_C301( C252 C301 ) C252_=_C333( C252 C333 ) C252_=_C367( C252 C367 ) \nC252_=_C373( C252 C373 ) C252_=_C380( C252 C380 ) C252_=_C394( C252 C394 ) C252_=_C399( C252 C399 ) C252_=_C401( C252 C401 ) C252_=_C402( C252 C402 ) \nC252_=_C403( C252 C403 ) C252_=_C404( C252 C404 ) C254_=_C265( C254 C265 ) C254_=_C290( C254 C290 ) C254_=_C325( C254 C325 ) C254_=_C336( C254 C336 ) \nC254_=_C342( C254 C342 ) C254_=_C362( C254 C362 ) C254_=_C376( C254 C376 ) C254_=_C386( C254 C386 ) C254_=_C393( C254 C393 ) C254_=_C402( C254 C402 ) \nC254_=_C407( C254 C407 ) C254_=_C410( C254 C410 ) C254_=_C412( C254 C412 ) C260_=_C263( C260 C263 ) C260_=_C265( C260 C265 ) C260_=_C284( C260 C284 ) \nC260_=_C293( C260 C293 ) C260_=_C317( C260 C317 ) C260_=_C327( C260 C327 ) C260_=_C354( C260 C354 ) C263_=_C265( C263 C265 ) C263_=_C301( C263 C301 ) \nC263_=_C333( C263 C333 ) C263_=_C367( C263 C367 ) C263_=_C373( C263 C373 ) C263_=_C380( C263 C380 ) C263_=_C394( C263 C394 ) C263_=_C399( C263 C399 ) \nC263_=_C401( C263 C401 ) C263_=_C402( C263 C402 ) C263_=_C403( C263 C403 ) C263_=_C404( C263 C404 ) C265_=_C290( C265 C290 ) C265_=_C325( C265 C325 ) \nC265_=_C336( C265 C336 ) C265_=_C342( C265 C342 ) C265_=_C362( C265 C362 ) C265_=_C376( C265 C376 ) C265_=_C386( C265 C386 ) C265_=_C393( C265 C393 ) \nC265_=_C402( C265 C402 ) C265_=_C407( C265 C407 ) C265_=_C410( C265 C410 ) C265_=_C412( C265 C412 ) C266_=_C267( C266 C267 ) C266_=_C269( C266 C269 ) \nC266_=_C270( C266 C270 ) C266_=_C271(</w:t>
      </w:r>
    </w:p>
    <w:p>
      <w:pPr>
        <w:pStyle w:val="PreformattedText"/>
        <w:bidi w:val="0"/>
        <w:spacing w:before="0" w:after="0"/>
        <w:jc w:val="left"/>
        <w:rPr/>
      </w:pPr>
      <w:r>
        <w:rPr/>
        <w:t xml:space="preserve"> </w:t>
      </w:r>
      <w:r>
        <w:rPr/>
        <w:t>C266 C271 ) C266_=_C273( C266 C273 ) C266_=_C274( C266 C274 ) C266_=_C276( C266 C276 ) C266_=_C278( C266 C278 ) \nC266_=_C279( C266 C279 ) C266_=_C291( C266 C291 ) C266_=_C317( C266 C317 ) C266_=_C321( C266 C321 ) C266_=_C324( C266 C324 ) C266_=_C325( C266 C325 ) \nC267_=_C269( C267 C269 ) C267_=_C270( C267 C270 ) C267_=_C271( C267 C271 ) C267_=_C273( C267 C273 ) C267_=_C274( C267 C274 ) C267_=_C276( C267 C276 ) \nC267_=_C278( C267 C278 ) C267_=_C279( C267 C279 ) C267_=_C292( C267 C292 ) C267_=_C327( C267 C327 ) C267_=_C333( C267 C333 ) C267_=_C334( C267 C334 ) \nC267_=_C336( C267 C336 ) C269_=_C270( C269 C270 ) C269_=_C271( C269 C271 ) C269_=_C273( C269 C273 ) C269_=_C274( C269 C274 ) C269_=_C276( C269 C276 ) \nC269_=_C278( C269 C278 ) C269_=_C279( C269 C279 ) C269_=_C295( C269 C295 ) C269_=_C355( C269 C355 ) C269_=_C367( C269 C367 ) C270_=_C271( C270 C271 ) \nC270_=_C273( C270 C273 ) C270_=_C274( C270 C274 ) C270_=_C276( C270 C276 ) C270_=_C278( C270 C278 ) C270_=_C279( C270 C279 ) C270_=_C356( C270 C356 ) \nC270_=_C373( C270 C373 ) C270_=_C374( C270 C374 ) C270_=_C376( C270 C376 ) C271_=_C273( C271 C273 ) C271_=_C274( C271 C274 ) C271_=_C276( C271 C276 ) \nC271_=_C278( C271 C278 ) C271_=_C279( C271 C279 ) C271_=_C296( C271 C296 ) C271_=_C357( C271 C357 ) C271_=_C377( C271 C377 ) C271_=_C380( C271 C380 ) \nC273_=_C274( C273 C274 ) C273_=_C276( C273 C276 ) C273_=_C278( C273 C278 ) C273_=_C279( C273 C279 ) C273_=_C298( C273 C298 ) C273_=_C388( C273 C388 ) \nC274_=_C276( C274 C276 ) C274_=_C278( C274 C278 ) C274_=_C279( C274 C279 ) C274_=_C299( C274 C299 ) C274_=_C359( C274 C359 ) C274_=_C393( C274 C393 ) \nC276_=_C278( C276 C278 ) C276_=_C279( C276 C279 ) C276_=_C384( C276 C384 ) C276_=_C399( C276 C399 ) C276_=_C405( C276 C405 ) C276_=_C407( C276 C407 ) \nC278_=_C279( C278 C279 ) C278_=_C303( C278 C303 ) C278_=_C354( C278 C354 ) C278_=_C401( C278 C401 ) C279_=_C305( C279 C305 ) C279_=_C403( C279 C403 ) \nC280_=_C284( C280 C284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5( C280 C305 ) C280_=_C306( C280 C306 ) C284_=_C290( C284 C290 ) \nC284_=_C293( C284 C293 ) C284_=_C317( C284 C317 ) C284_=_C327( C284 C327 ) C284_=_C354( C284 C354 ) C290_=_C325( C290 C325 ) C290_=_C336( C290 C336 ) \nC290_=_C342( C290 C342 ) C290_=_C362( C290 C362 ) C290_=_C376( C290 C376 ) C290_=_C386( C290 C386 ) C290_=_C393( C290 C393 ) C290_=_C402( C290 C402 ) \nC290_=_C407( C290 C407 ) C290_=_C410( C290 C410 ) C290_=_C412( C290 C412 ) C291_=_C292( C291 C292 ) C291_=_C293( C291 C293 ) C291_=_C294( C291 C294 ) \nC291_=_C295( C291 C295 ) C291_=_C296( C291 C296 ) C291_=_C297( C291 C297 ) C291_=_C298( C291 C298 ) C291_=_C299( C291 C299 ) C291_=_C300( C291 C300 ) \nC291_=_C301( C291 C301 ) C291_=_C302( C291 C302 ) C291_=_C303( C291 C303 ) C291_=_C305( C291 C305 ) C291_=_C306( C291 C306 ) C291_=_C317( C291 C317 ) \nC291_=_C321( C291 C321 ) C291_=_C324( C291 C324 ) C291_=_C325( C291 C325 ) C292_=_C293( C292 C293 ) C292_=_C294( C292 C294 ) C292_=_C295( C292 C295 ) \nC292_=_C296( C292 C296 ) C292_=_C297( C292 C297 ) C292_=_C298( C292 C298 ) C292_=_C299( C292 C299 ) C292_=_C300( C292 C300 ) C292_=_C301( C292 C301 ) \nC292_=_C302( C292 C302 ) C292_=_C303( C292 C303 ) C292_=_C305( C292 C305 ) C292_=_C306( C292 C306 ) C292_=_C327( C292 C327 ) C292_=_C333( C292 C333 ) \nC292_=_C334( C292 C334 ) C292_=_C336( C292 C336 ) C293_=_C294( C293 C294 ) C293_=_C295( C293 C295 ) C293_=_C296( C293 C296 ) C293_=_C297( C293 C297 ) \nC293_=_C298( C293 C298 ) C293_=_C299( C293 C299 ) C293_=_C300( C293 C300 ) C293_=_C301( C293 C301 ) C293_=_C302( C293 C302 ) C293_=_C303( C293 C303 ) \nC293_=_C305( C293 C305 ) C293_=_C306( C293 C306 ) C293_=_C317( C293 C317 ) C293_=_C327( C293 C327 ) C293_=_C354( C293 C354 ) C294_=_C295( C294 C295 ) \nC294_=_C296( C294 C296 ) C294_=_C297( C294 C297 ) C294_=_C298( C294 C298 ) C294_=_C299( C294 C299 ) C294_=_C300( C294 C300 ) C294_=_C301( C294 C301 ) \nC294_=_C302( C294 C302 ) C294_=_C303( C294 C303 ) C294_=_C305( C294 C305 ) C294_=_C306( C294 C306 ) C294_=_C345( C294 C345 ) C294_=_C355( C294 C355 ) \nC294_=_C356( C294 C356 ) C294_=_C357( C294 C357 ) C294_=_C359( C294 C359 ) C294_=_C362( C294 C362 ) C294_=_C363( C294 C363 ) C295_=_C296( C295 C296 ) \nC295_=_C297( C295 C297 ) C295_=_C298( C295 C298 ) C295_=_C299( C295 C299 ) C295_=_C300( C295 C300 ) C295_=_C301( C295 C301 ) C295_=_C302( C295 C302 ) \nC295_=_C303( C295 C303 ) C295_=_C305( C295 C305 ) C295_=_C306( C295 C306 ) C295_=_C355( C295 C355 ) C295_=_C367( C295 C367 ) C296_=_C297( C296 C297 ) \nC296_=_C298( C296 C298 ) C296_=_C299( C296 C299 ) C296_=_C300( C296 C300 ) C296_=_C301( C296 C301 ) C296_=_C302( C296 C302 ) C296_=_C303( C296 C303 ) \nC296_=_C305( C296 C305 ) C296_=_C306( C296 C306 ) C296_=_C357( C296 C357 ) C296_=_C377( C296 C377 ) C296_=_C380( C296 C380 ) C297_=_C298( C297 C298 ) \nC297_=_C299( C297 C299 ) C297_=_C300( C297 C300 ) C297_=_C301( C297 C301 ) C297_=_C302( C297 C302 ) C297_=_C303( C297 C303 ) C297_=_C305( C297 C305 ) \nC297_=_C306( C297 C306 ) C297_=_C311( C297 C311 ) C297_=_C321( C297 C321 ) C297_=_C339( C297 C339 ) C297_=_C377( C297 C377 ) C297_=_C382( C297 C382 ) \nC297_=_C384( C297 C384 ) C297_=_C386( C297 C386 ) C298_=_C299( C298 C299 ) C298_=_C300( C298 C300 ) C298_=_C301( C298 C301 ) C298_=_C302( C298 C302 ) \nC298_=_C303( C298 C303 ) C298_=_C305( C298 C305 ) C298_=_C306( C298 C306 ) C298_=_C388( C298 C388 ) C299_=_C300( C299 C300 ) C299_=_C301( C299 C301 ) \nC299_=_C302( C299 C302 ) C299_=_C303( C299 C303 ) C299_=_C305( C299 C305 ) C299_=_C306( C299 C306 ) C299_=_C359( C299 C359 ) C299_=_C393( C299 C393 ) \nC300_=_C301( C300 C301 ) C300_=_C302( C300 C302 ) C300_=_C303( C300 C303 ) C300_=_C305( C300 C305 ) C300_=_C306( C300 C306 ) C300_=_C382( C300 C382 ) \nC300_=_C394( C300 C394 ) C300_=_C395( C300 C395 ) C301_=_C302( C301 C302 ) C301_=_C303( C301 C303 ) C301_=_C305( C301 C305 ) C301_=_C306( C301 C306 ) \nC301_=_C333( C301 C333 ) C301_=_C367( C301 C367 ) C301_=_C373( C301 C373 ) C301_=_C380( C301 C380 ) C301_=_C394( C301 C394 ) C301_=_C399( C301 C399 ) \nC301_=_C401( C301 C401 ) C301_=_C402( C301 C402 ) C301_=_C403( C301 C403 ) C301_=_C404( C301 C404 ) C302_=_C303( C302 C303 ) C302_=_C305( C302 C305 ) \nC302_=_C306( C302 C306 ) C302_=_C314( C302 C314 ) C302_=_C324( C302 C324 ) C302_=_C334( C302 C334 ) C302_=_C374( C302 C374 ) C302_=_C388( C302 C388 ) \nC302_=_C395( C302 C395 ) C302_=_C405( C302 C405 ) C302_=_C410( C302 C410 ) C302_=_C411( C302 C411 ) C303_=_C305( C303 C305 ) C303_=_C306( C303 C306 ) \nC303_=_C354( C303 C354 ) C303_=_C401( C303 C401 ) C305_=_C306( C305 C306 ) C305_=_C403( C305 C403 ) C306_=_C363( C306 C363 ) C306_=_C404( C306 C404 ) \nC306_=_C411( C306 C411 ) C306_=_C412( C306 C412 ) C311_=_C314( C311 C314 ) C311_=_C321( C311 C321 ) C311_=_C339( C311 C339 ) C311_=_C377( C311 C377 ) \nC311_=_C382( C311 C382 ) C311_=_C384( C311 C384 ) C311_=_C386( C311 C386 ) C314_=_C324( C314 C324 ) C314_=_C334( C314 C334 ) C314_=_C374( C314 C374 ) \nC314_=_C388( C314 C388 ) C314_=_C395( C314 C395 ) C314_=_C405( C314 C405 ) C314_=_C410( C314 C410 ) C314_=_C411( C314 C411 ) C317_=_C321( C317 C321 ) \nC317_=_C324( C317 C324 ) C317_=_C325( C317 C325 ) C317_=_C327( C317 C327 ) C317_=_C354( C317 C354 ) C321_=_C324( C321 C324 ) C321_=_C325( C321 C325 ) \nC321_=_C339( C321 C339 ) C321_=_C377( C321 C377 ) C321_=_C382( C321 C382 ) C321_=_C384( C321 C384 ) C321_=_C386( C321 C386 ) C324_=_C325( C324 C325 ) \nC324_=_C334( C324 C334 ) C324_=_C374( C324 C374 ) C324_=_C388( C324 C388 ) C324_=_C395( C324 C395 ) C324_=_C405( C324 C405 ) C324_=_C410( C324 C410 ) \nC324_=_C411( C324 C411 ) C325_=_C336( C325 C336 ) C325_=_C342( C325 C342 ) C325_=_C362( C325 C362 ) C325_=_C376( C325 C376 ) C325_=_C386( C325 C386 ) \nC325_=_C393( C325 C393 ) C325_=_C402( C325 C402 ) C325_=_C407( C325 C407 ) C325_=_C410( C325 C410 ) C325_=_C412( C325 C412 ) C327_=_C333( C327 C333 ) \nC327_=_C334( C327 C334 ) C327_=_C336( C327 C336 ) C327_=_C354( C327 C354 ) C333_=_C334( C333 C334 ) C333_=_C336( C333 C336 ) C333_=_C367( C333 C367 ) \nC333_=_C373( C333 C373 ) C333_=_C380( C333 C380 ) C333_=_C394( C333 C394 ) C333_=_C399( C333 C399 ) C333_=_C401( C333 C401 ) C333_=_C402( C333 C402 ) \nC333_=_C403( C333 C403 ) C333_=_C404( C333 C404 ) C334_=_C336( C334 C336 ) C334_=_C374( C334 C374 ) C334_=_C388( C334 C388 ) C334_=_C395( C334 C395 ) \nC334_=_C405( C334 C405 ) C334_=_C410( C334 C410 ) C334_=_C411( C334 C411 ) C336_=_C342( C336 C342 ) C336_=_C362( C336 C362 ) C336_=_C376( C336 C376 ) \nC336_=_C386( C336 C386 ) C336_=_C393( C336 C393 ) C336_=_C402( C336 C402 ) C336_=_C407( C336 C407 ) C336_=_C410( C336 C410 ) C336_=_C412( C336 C412 ) \nC339_=_C342( C339 C342 ) C339_=_C377( C339 C377 ) C339_=_C382( C339 C382 ) C339_=_C384( C339 C384 ) C339_=_C386( C339 C386 ) C342_=_C362( C342 C362 ) \nC342_=_C376( C342 C376 ) C342_=_C386( C342 C386 ) C342_=_C393( C342 C393 ) C342_=_C402( C342 C402 ) C342_=_C407( C342 C407 ) C342_=_C410( C342 C410 ) \nC342_=_C412( C342 C412 ) C345_=_C355( C345 C355 ) C345_=_C356( C345 C356 ) C345_=_C357( C345 C357 ) C345_=_C359( C345 C359 ) C345_=_C362( C345 C362 ) \nC345_=_C363( C345 C363 ) C354_=_C401( C354 C401 ) C355_=_C356( C355 C356 ) C355_=_C357( C355 C357 ) C355_=_C359( C355 C359 ) C355_=_C362( C355 C362 ) \nC355_=_C363( C355 C363 ) C355_=_C367( C355 C367 ) C356_=_C357( C356 C357 ) C356_=_C359( C356 C359 ) C356_=_C362( C356 C362 ) C356_=_C363( C356 C363 ) \nC356_=_C373( C356 C373 ) C356_=_C374( C356 C374 ) C356_=_C376( C356 C376 ) C357_=_C359( C357 C359 ) C357_=_C362( C357 C362 ) C357_=_C363( C357 C363 ) \nC357_=_C377( C357 C377 ) C357_=_C380( C357 C380 ) C359_=_C362(</w:t>
      </w:r>
    </w:p>
    <w:p>
      <w:pPr>
        <w:pStyle w:val="PreformattedText"/>
        <w:bidi w:val="0"/>
        <w:spacing w:before="0" w:after="0"/>
        <w:jc w:val="left"/>
        <w:rPr/>
      </w:pPr>
      <w:r>
        <w:rPr/>
        <w:t xml:space="preserve"> </w:t>
      </w:r>
      <w:r>
        <w:rPr/>
        <w:t>C359 C362 ) C359_=_C363( C359 C363 ) C359_=_C393( C359 C393 ) C362_=_C363( C362 C363 ) \nC362_=_C376( C362 C376 ) C362_=_C386( C362 C386 ) C362_=_C393( C362 C393 ) C362_=_C402( C362 C402 ) C362_=_C407( C362 C407 ) C362_=_C410( C362 C410 ) \nC362_=_C412( C362 C412 ) C363_=_C404( C363 C404 ) C363_=_C411( C363 C411 ) C363_=_C412( C363 C412 ) C367_=_C373( C367 C373 ) C367_=_C380( C367 C380 ) \nC367_=_C394( C367 C394 ) C367_=_C399( C367 C399 ) C367_=_C401( C367 C401 ) C367_=_C402( C367 C402 ) C367_=_C403( C367 C403 ) C367_=_C404( C367 C404 ) \nC373_=_C374( C373 C374 ) C373_=_C376( C373 C376 ) C373_=_C380( C373 C380 ) C373_=_C394( C373 C394 ) C373_=_C399( C373 C399 ) C373_=_C401( C373 C401 ) \nC373_=_C402( C373 C402 ) C373_=_C403( C373 C403 ) C373_=_C404( C373 C404 ) C374_=_C376( C374 C376 ) C374_=_C388( C374 C388 ) C374_=_C395( C374 C395 ) \nC374_=_C405( C374 C405 ) C374_=_C410( C374 C410 ) C374_=_C411( C374 C411 ) C376_=_C386( C376 C386 ) C376_=_C393( C376 C393 ) C376_=_C402( C376 C402 ) \nC376_=_C407( C376 C407 ) C376_=_C410( C376 C410 ) C376_=_C412( C376 C412 ) C377_=_C380( C377 C380 ) C377_=_C382( C377 C382 ) C377_=_C384( C377 C384 ) \nC377_=_C386( C377 C386 ) C380_=_C394( C380 C394 ) C380_=_C399( C380 C399 ) C380_=_C401( C380 C401 ) C380_=_C402( C380 C402 ) C380_=_C403( C380 C403 ) \nC380_=_C404( C380 C404 ) C382_=_C384( C382 C384 ) C382_=_C386( C382 C386 ) C382_=_C394( C382 C394 ) C382_=_C395( C382 C395 ) C384_=_C386( C384 C386 ) \nC384_=_C399( C384 C399 ) C384_=_C405( C384 C405 ) C384_=_C407( C384 C407 ) C386_=_C393( C386 C393 ) C386_=_C402( C386 C402 ) C386_=_C407( C386 C407 ) \nC386_=_C410( C386 C410 ) C386_=_C412( C386 C412 ) C388_=_C395( C388 C395 ) C388_=_C405( C388 C405 ) C388_=_C410( C388 C410 ) C388_=_C411( C388 C411 ) \nC393_=_C402( C393 C402 ) C393_=_C407( C393 C407 ) C393_=_C410( C393 C410 ) C393_=_C412( C393 C412 ) C394_=_C395( C394 C395 ) C394_=_C399( C394 C399 ) \nC394_=_C401( C394 C401 ) C394_=_C402( C394 C402 ) C394_=_C403( C394 C403 ) C394_=_C404( C394 C404 ) C395_=_C405( C395 C405 ) C395_=_C410( C395 C410 ) \nC395_=_C411( C395 C411 ) C399_=_C401( C399 C401 ) C399_=_C402( C399 C402 ) C399_=_C403( C399 C403 ) C399_=_C404( C399 C404 ) C399_=_C405( C399 C405 ) \nC399_=_C407( C399 C407 ) C401_=_C402( C401 C402 ) C401_=_C403( C401 C403 ) C401_=_C404( C401 C404 ) C402_=_C403( C402 C403 ) C402_=_C404( C402 C404 ) \nC402_=_C407( C402 C407 ) C402_=_C410( C402 C410 ) C402_=_C412( C402 C412 ) C403_=_C404( C403 C404 ) C404_=_C411( C404 C411 ) C404_=_C412( C404 C412 ) \nC405_=_C407( C405 C407 ) C405_=_C410( C405 C410 ) C405_=_C411( C405 C411 ) C407_=_C410( C407 C410 ) C407_=_C412( C407 C412 ) C410_=_C411( C410 C411 ) \nC410_=_C412( C410 C412 ) C411_=_C412( C411 C412 ) "];12-&gt;14[label="173: C2 C6 C10 C11 C18 \nC20 C22 C25 C26 C30 C32 \nC35 C36 C38 C39 C44 C46 \nC51 C52 C54 C57 C59 C61 \nC63 C64 C65 C68 C69 C72 \nC73 C74 C76 C77 C78 C79 \nC81 C82 C83 C85 C86 C89 \nC90 C91 C94 C95 C96 C98 \nC101 C104 C108 C114 C115 C118 \nC119 C123 C125 C130 C131 C135 \nC138 C143 C144 C145 C147 C150 \nC151 C153 C154 C159 C164 C165 \nC167 C169 C174 C180 C182 C183 \nC184 C185 C186 C187 C188 C191 \nC192 C193 C194 C196 C198 C200 \nC201 C203 C205 C208 C212 C214 \nC221 C222 C224 C228 C229 C234 \nC237 C239 C242 C248 C250 C252 \nC254 C260 C263 C265 C266 C267 \nC269 C270 C271 C273 C274 C276 \nC278 C279 C280 C284 C290 C291 \nC292 C295 C296 C298 C299 C300 \nC303 C305 C306 C311 C314 C317 \nC321 C324 C325 C327 C333 C334 \nC336 C339 C342 C345 C354 C355 \nC356 C357 C359 C363 C367 C373 \nC374 C376 C377 C380 C382 C384 \nC388 C393 C394 C395 C399 C401 \nC403 C404 C405 C407 C411 C412 \n1746: C2_=_C6 ,C2_=_C10 ,C2_=_C11 ,C2_=_C18 ,C2_=_C20 ,\nC2_=_C59 ,C2_=_C61 ,C2_=_C63 ,C2_=_C64 ,C2_=_C65 ,C2_=_C68 ,\nC2_=_C69 ,C2_=_C72 ,C2_=_C73 ,C2_=_C74 ,C2_=_C76 ,C2_=_C77 ,\nC2_=_C78 ,C2_=_C79 ,C2_=_C81 ,C2_=_C82 ,C6_=_C10 ,C6_=_C11 ,\nC6_=_C18 ,C6_=_C22 ,C6_=_C104 ,C6_=_C125 ,C6_=_C169 ,C6_=_C182 ,\nC6_=_C183 ,C6_=_C184 ,C6_=_C185 ,C6_=_C186 ,C6_=_C187 ,C6_=_C188 ,\nC6_=_C191 ,C6_=_C192 ,C6_=_C193 ,C6_=_C194 ,C6_=_C196 ,C6_=_C198 ,\nC6_=_C200 ,C6_=_C201 ,C10_=_C11 ,C10_=_C18 ,C10_=_C25 ,C10_=_C44 ,\nC10_=_C130 ,C10_=_C203 ,C10_=_C242 ,C10_=_C266 ,C10_=_C267 ,C10_=_C269 ,\nC10_=_C270 ,C10_=_C271 ,C10_=_C273 ,C10_=_C274 ,C10_=_C276 ,C10_=_C278 ,\nC10_=_C279 ,C11_=_C18 ,C11_=_C26 ,C11_=_C46 ,C11_=_C108 ,C11_=_C131 ,\nC11_=_C159 ,C11_=_C174 ,C11_=_C205 ,C11_=_C280 ,C11_=_C291 ,C11_=_C292 ,\nC11_=_C295 ,C11_=_C296 ,C11_=_C298 ,C11_=_C299 ,C11_=_C300 ,C11_=_C303 ,\nC11_=_C305 ,C11_=_C306 ,C18_=_C36 ,C18_=_C57 ,C18_=_C143 ,C18_=_C167 ,\nC18_=_C180 ,C18_=_C214 ,C18_=_C229 ,C18_=_C239 ,C18_=_C254 ,C18_=_C265 ,\nC18_=_C290 ,C18_=_C325 ,C18_=_C336 ,C18_=_C342 ,C18_=_C376 ,C18_=_C393 ,\nC18_=_C407 ,C18_=_C412 ,C20_=_C22 ,C20_=_C25 ,C20_=_C26 ,C20_=_C30 ,\nC20_=_C32 ,C20_=_C35 ,C20_=_C36 ,C20_=_C59 ,C20_=_C61 ,C20_=_C63 ,\nC20_=_C64 ,C20_=_C65 ,C20_=_C68 ,C20_=_C69 ,C20_=_C72 ,C20_=_C73 ,\nC20_=_C74 ,C20_=_C76 ,C20_=_C77 ,C20_=_C78 ,C20_=_C79 ,C20_=_C81 ,\nC20_=_C82 ,C22_=_C25 ,C22_=_C26 ,C22_=_C30 ,C22_=_C32 ,C22_=_C35 ,\nC22_=_C36 ,C22_=_C104 ,C22_=_C125 ,C22_=_C169 ,C22_=_C182 ,C22_=_C183 ,\nC22_=_C184 ,C22_=_C185 ,C22_=_C186 ,C22_=_C187 ,C22_=_C188 ,C22_=_C191 ,\nC22_=_C192 ,C22_=_C193 ,C22_=_C194 ,C22_=_C196 ,C22_=_C198 ,C22_=_C200 ,\nC22_=_C201 ,C25_=_C26 ,C25_=_C30 ,C25_=_C32 ,C25_=_C35 ,C25_=_C36 ,\nC25_=_C44 ,C25_=_C130 ,C25_=_C203 ,C25_=_C242 ,C25_=_C266 ,C25_=_C267 ,\nC25_=_C269 ,C25_=_C270 ,C25_=_C271 ,C25_=_C273 ,C25_=_C274 ,C25_=_C276 ,\nC25_=_C278 ,C25_=_C279 ,C26_=_C30 ,C26_=_C32 ,C26_=_C35 ,C26_=_C36 ,\nC26_=_C46 ,C26_=_C108 ,C26_=_C131 ,C26_=_C159 ,C26_=_C174 ,C26_=_C205 ,\nC26_=_C280 ,C26_=_C291 ,C26_=_C292 ,C26_=_C295 ,C26_=_C296 ,C26_=_C298 ,\nC26_=_C299 ,C26_=_C300 ,C26_=_C303 ,C26_=_C305 ,C26_=_C306 ,C30_=_C32 ,\nC30_=_C35 ,C30_=_C36 ,C30_=_C51 ,C30_=_C114 ,C30_=_C208 ,C30_=_C221 ,\nC30_=_C260 ,C30_=_C284 ,C30_=_C317 ,C30_=_C327 ,C30_=_C354 ,C32_=_C35 ,\nC32_=_C36 ,C32_=_C54 ,C32_=_C138 ,C32_=_C164 ,C32_=_C224 ,C32_=_C234 ,\nC32_=_C250 ,C32_=_C311 ,C32_=_C321 ,C32_=_C339 ,C32_=_C377 ,C32_=_C382 ,\nC32_=_C384 ,C35_=_C36 ,C35_=_C119 ,C35_=_C228 ,C35_=_C237 ,C35_=_C314 ,\nC35_=_C324 ,C35_=_C334 ,C35_=_C374 ,C35_=_C388 ,C35_=_C395 ,C35_=_C405 ,\nC35_=_C411 ,C36_=_C57 ,C36_=_C143 ,C36_=_C167 ,C36_=_C180 ,C36_=_C214 ,\nC36_=_C229 ,C36_=_C239 ,C36_=_C254 ,C36_=_C265 ,C36_=_C290 ,C36_=_C325 ,\nC36_=_C336 ,C36_=_C342 ,C36_=_C376 ,C36_=_C393 ,C36_=_C407 ,C36_=_C412 ,\nC38_=_C39 ,C38_=_C44 ,C38_=_C46 ,C38_=_C51 ,C38_=_C52 ,C38_=_C54 ,\nC38_=_C57 ,C38_=_C83 ,C38_=_C85 ,C38_=_C86 ,C38_=_C89 ,C38_=_C90 ,\nC38_=_C91 ,C38_=_C94 ,C38_=_C95 ,C38_=_C96 ,C38_=_C98 ,C38_=_C101 ,\nC39_=_C44 ,C39_=_C46 ,C39_=_C51 ,C39_=_C52 ,C39_=_C54 ,C39_=_C57 ,\nC39_=_C123 ,C39_=_C144 ,C39_=_C145 ,C39_=_C147 ,C39_=_C150 ,C39_=_C151 ,\nC39_=_C153 ,C39_=_C154 ,C44_=_C46 ,C44_=_C51 ,C44_=_C52 ,C44_=_C54 ,\nC44_=_C57 ,C44_=_C130 ,C44_=_C203 ,C44_=_C242 ,C44_=_C266 ,C44_=_C267 ,\nC44_=_C269 ,C44_=_C270 ,C44_=_C271 ,C44_=_C273 ,C44_=_C274 ,C44_=_C276 ,\nC44_=_C278 ,C44_=_C279 ,C46_=_C51 ,C46_=_C52 ,C46_=_C54 ,C46_=_C57 ,\nC46_=_C108 ,C46_=_C131 ,C46_=_C159 ,C46_=_C174 ,C46_=_C205 ,C46_=_C280 ,\nC46_=_C291 ,C46_=_C292 ,C46_=_C295 ,C46_=_C296 ,C46_=_C298 ,C46_=_C299 ,\nC46_=_C300 ,C46_=_C303 ,C46_=_C305 ,C46_=_C306 ,C51_=_C52 ,C51_=_C54 ,\nC51_=_C57 ,C51_=_C114 ,C51_=_C208 ,C51_=_C221 ,C51_=_C260 ,C51_=_C284 ,\nC51_=_C317 ,C51_=_C327 ,C51_=_C354 ,C52_=_C54 ,C52_=_C57 ,C52_=_C115 ,\nC52_=_C135 ,C52_=_C222 ,C52_=_C248 ,C52_=_C345 ,C52_=_C355 ,C52_=_C356 ,\nC52_=_C357 ,C52_=_C359 ,C52_=_C363 ,C54_=_C57 ,C54_=_C138 ,C54_=_C164 ,\nC54_=_C224 ,C54_=_C234 ,C54_=_C250 ,C54_=_C311 ,C54_=_C321 ,C54_=_C339 ,\nC54_=_C377 ,C54_=_C382 ,C54_=_C384 ,C57_=_C143 ,C57_=_C167 ,C57_=_C180 ,\nC57_=_C214 ,C57_=_C229 ,C57_=_C239 ,C57_=_C254 ,C57_=_C265 ,C57_=_C290 ,\nC57_=_C325 ,C57_=_C336 ,C57_=_C342 ,C57_=_C376 ,C57_=_C393 ,C57_=_C407 ,\nC57_=_C412 ,C59_=_C61 ,C59_=_C63 ,C59_=_C64 ,C59_=_C65 ,C59_=_C68 ,\nC59_=_C69 ,C59_=_C72 ,C59_=_C73 ,C59_=_C74 ,C59_=_C76 ,C59_=_C77 ,\nC59_=_C78 ,C59_=_C79 ,C59_=_C81 ,C59_=_C82 ,C59_=_C123 ,C59_=_C125 ,\nC59_=_C130 ,C59_=_C131 ,C59_=_C135 ,C59_=_C138 ,C59_=_C143 ,C61_=_C63 ,\nC61_=_C64 ,C61_=_C65 ,C61_=_C68 ,C61_=_C69 ,C61_=_C72 ,C61_=_C73 ,\nC61_=_C74 ,C61_=_C76 ,C61_=_C77 ,C61_=_C78 ,C61_=_C79 ,C61_=_C81 ,\nC61_=_C82 ,C61_=_C144 ,C61_=_C159 ,C61_=_C164 ,C61_=_C165 ,C61_=_C167 ,\nC63_=_C64 ,C63_=_C65 ,C63_=_C68 ,C63_=_C69 ,C63_=_C72 ,C63_=_C73 ,\nC63_=_C74 ,C63_=_C76 ,C63_=_C77 ,C63_=_C78 ,C63_=_C79 ,C63_=_C81 ,\nC63_=_C82 ,C63_=_C85 ,C63_=_C145 ,C63_=_C182 ,C63_=_C221 ,C63_=_C222 ,\nC63_=_C224 ,C63_=_C228 ,C63_=_C229 ,C64_=_C65 ,C64_=_C68 ,C64_=_C69 ,\nC64_=_C72 ,C64_=_C73 ,C64_=_C74 ,C64_=_C76 ,C64_=_C77 ,C64_=_C78 ,\nC64_=_C79 ,C64_=_C81 ,C64_=_C82 ,C64_=_C86 ,C64_=_C183 ,C64_=_C234 ,\nC64_=_C237 ,C64_=_C239 ,C65_=_C68 ,C65_=_C69 ,C65_=_C72 ,C65_=_C73 ,\nC65_=_C74 ,C65_=_C76 ,C65_=_C77 ,C65_=_C78 ,C65_=_C79 ,C65_=_C81 ,\nC65_=_C82 ,C65_=_C184 ,C65_=_C242 ,C65_=_C248 ,C65_=_C250 ,C65_=_C252 ,\nC65_=_C254 ,C68_=_C69 ,C68_=_C72 ,C68_=_C73 ,C68_=_C74 ,C68_=_C76 ,\nC68_=_C77 ,C68_=_C78 ,C68_=_C79 ,C68_=_C81 ,C68_=_C82 ,C68_=_C311 ,\nC68_=_C314 ,C69_=_C72 ,C69_=_C73 ,C69_=_C74 ,C69_=_C76 ,C69_=_C77 ,\nC69_=_C78 ,C69_=_C79 ,C69_=_C81 ,C69_=_C82 ,C69_=_C90 ,C69_=_C188 ,\nC69_=_C267 ,C69_=_C292 ,C69_=_C327 ,C69_=_C333 ,C69_=_C334 ,C69_=_C336 ,\nC72_=_C73 ,C72_=_C74 ,C72_=_C76 ,C72_=_C77 ,C72_=_C78 ,C72_=_C79 ,\nC72_=_C81 ,C72_=_C82 ,C72_=_C94 ,C72_=_C150 ,C72_=_C191 ,C72_=_C269 ,\nC72_=_C295 ,C72_=_C355 ,C72_=_C367 ,C73_=_C74 ,C73_=_C76 ,C73_=_C77 ,\nC73_=_C78 ,C73_=_C79 ,C73_=_C81 ,C73_=_C82 ,C73_=_C95 ,C73_=_C151 ,\nC73_=_C192 ,C73_=_C270 ,C73_=_C356 ,C73_=_C373 ,C73_=_C374 ,C73_=_C376 ,\nC74_=_C76 ,C74_=_C77 ,C74_=_C78 ,C74_=_C79 ,C74_=_C81 ,C74_=_C82 ,\nC74_=_C96 ,C74_=_C193 ,C74_=_C271 ,C74_=_C296 ,C74_=_C357 ,C74_=_C377 ,\nC74_=_C380 ,C76_=_C77 ,C76_=_C78 ,C76_=_C79 ,C76_=_C81</w:t>
      </w:r>
    </w:p>
    <w:p>
      <w:pPr>
        <w:pStyle w:val="PreformattedText"/>
        <w:bidi w:val="0"/>
        <w:spacing w:before="0" w:after="0"/>
        <w:jc w:val="left"/>
        <w:rPr/>
      </w:pPr>
      <w:r>
        <w:rPr/>
        <w:t xml:space="preserve"> </w:t>
      </w:r>
      <w:r>
        <w:rPr/>
        <w:t>,C76_=_C82 ,\nC76_=_C154 ,C76_=_C274 ,C76_=_C299 ,C76_=_C359 ,C76_=_C393 ,C77_=_C78 ,\nC77_=_C79 ,C77_=_C81 ,C77_=_C82 ,C77_=_C98 ,C77_=_C194 ,C77_=_C300 ,\nC77_=_C382 ,C77_=_C394 ,C77_=_C395 ,C78_=_C79 ,C78_=_C81 ,C78_=_C82 ,\nC78_=_C196 ,C78_=_C276 ,C78_=_C384 ,C78_=_C399 ,C78_=_C405 ,C78_=_C407 ,\nC79_=_C81 ,C79_=_C82 ,C79_=_C198 ,C79_=_C278 ,C79_=_C303 ,C79_=_C354 ,\nC79_=_C401 ,C81_=_C82 ,C81_=_C101 ,C81_=_C200 ,C81_=_C279 ,C81_=_C305 ,\nC81_=_C403 ,C82_=_C201 ,C82_=_C306 ,C82_=_C363 ,C82_=_C404 ,C82_=_C411 ,\nC82_=_C412 ,C83_=_C85 ,C83_=_C86 ,C83_=_C89 ,C83_=_C90 ,C83_=_C91 ,\nC83_=_C94 ,C83_=_C95 ,C83_=_C96 ,C83_=_C98 ,C83_=_C101 ,C83_=_C104 ,\nC83_=_C108 ,C83_=_C114 ,C83_=_C115 ,C83_=_C118 ,C83_=_C119 ,C85_=_C86 ,\nC85_=_C89 ,C85_=_C90 ,C85_=_C91 ,C85_=_C94 ,C85_=_C95 ,C85_=_C96 ,\nC85_=_C98 ,C85_=_C101 ,C85_=_C145 ,C85_=_C182 ,C85_=_C221 ,C85_=_C222 ,\nC85_=_C224 ,C85_=_C228 ,C85_=_C229 ,C86_=_C89 ,C86_=_C90 ,C86_=_C91 ,\nC86_=_C94 ,C86_=_C95 ,C86_=_C96 ,C86_=_C98 ,C86_=_C101 ,C86_=_C183 ,\nC86_=_C234 ,C86_=_C237 ,C86_=_C239 ,C89_=_C90 ,C89_=_C91 ,C89_=_C94 ,\nC89_=_C95 ,C89_=_C96 ,C89_=_C98 ,C89_=_C101 ,C89_=_C187 ,C89_=_C266 ,\nC89_=_C291 ,C89_=_C317 ,C89_=_C321 ,C89_=_C324 ,C89_=_C325 ,C90_=_C91 ,\nC90_=_C94 ,C90_=_C95 ,C90_=_C96 ,C90_=_C98 ,C90_=_C101 ,C90_=_C188 ,\nC90_=_C267 ,C90_=_C292 ,C90_=_C327 ,C90_=_C333 ,C90_=_C334 ,C90_=_C336 ,\nC91_=_C94 ,C91_=_C95 ,C91_=_C96 ,C91_=_C98 ,C91_=_C101 ,C91_=_C339 ,\nC91_=_C342 ,C94_=_C95 ,C94_=_C96 ,C94_=_C98 ,C94_=_C101 ,C94_=_C150 ,\nC94_=_C191 ,C94_=_C269 ,C94_=_C295 ,C94_=_C355 ,C94_=_C367 ,C95_=_C96 ,\nC95_=_C98 ,C95_=_C101 ,C95_=_C151 ,C95_=_C192 ,C95_=_C270 ,C95_=_C356 ,\nC95_=_C373 ,C95_=_C374 ,C95_=_C376 ,C96_=_C98 ,C96_=_C101 ,C96_=_C193 ,\nC96_=_C271 ,C96_=_C296 ,C96_=_C357 ,C96_=_C377 ,C96_=_C380 ,C98_=_C101 ,\nC98_=_C194 ,C98_=_C300 ,C98_=_C382 ,C98_=_C394 ,C98_=_C395 ,C101_=_C200 ,\nC101_=_C279 ,C101_=_C305 ,C101_=_C403 ,C104_=_C108 ,C104_=_C114 ,C104_=_C115 ,\nC104_=_C118 ,C104_=_C119 ,C104_=_C125 ,C104_=_C169 ,C104_=_C182 ,C104_=_C183 ,\nC104_=_C184 ,C104_=_C185 ,C104_=_C186 ,C104_=_C187 ,C104_=_C188 ,C104_=_C191 ,\nC104_=_C192 ,C104_=_C193 ,C104_=_C194 ,C104_=_C196 ,C104_=_C198 ,C104_=_C200 ,\nC104_=_C201 ,C108_=_C114 ,C108_=_C115 ,C108_=_C118 ,C108_=_C119 ,C108_=_C131 ,\nC108_=_C159 ,C108_=_C174 ,C108_=_C205 ,C108_=_C280 ,C108_=_C291 ,C108_=_C292 ,\nC108_=_C295 ,C108_=_C296 ,C108_=_C298 ,C108_=_C299 ,C108_=_C300 ,C108_=_C303 ,\nC108_=_C305 ,C108_=_C306 ,C114_=_C115 ,C114_=_C118 ,C114_=_C119 ,C114_=_C208 ,\nC114_=_C221 ,C114_=_C260 ,C114_=_C284 ,C114_=_C317 ,C114_=_C327 ,C114_=_C354 ,\nC115_=_C118 ,C115_=_C119 ,C115_=_C135 ,C115_=_C222 ,C115_=_C248 ,C115_=_C345 ,\nC115_=_C355 ,C115_=_C356 ,C115_=_C357 ,C115_=_C359 ,C115_=_C363 ,C118_=_C119 ,\nC118_=_C165 ,C118_=_C212 ,C118_=_C252 ,C118_=_C263 ,C118_=_C333 ,C118_=_C367 ,\nC118_=_C373 ,C118_=_C380 ,C118_=_C394 ,C118_=_C399 ,C118_=_C401 ,C118_=_C403 ,\nC118_=_C404 ,C119_=_C228 ,C119_=_C237 ,C119_=_C314 ,C119_=_C324 ,C119_=_C334 ,\nC119_=_C374 ,C119_=_C388 ,C119_=_C395 ,C119_=_C405 ,C119_=_C411 ,C123_=_C125 ,\nC123_=_C130 ,C123_=_C131 ,C123_=_C135 ,C123_=_C138 ,C123_=_C143 ,C123_=_C144 ,\nC123_=_C145 ,C123_=_C147 ,C123_=_C150 ,C123_=_C151 ,C123_=_C153 ,C123_=_C154 ,\nC125_=_C130 ,C125_=_C131 ,C125_=_C135 ,C125_=_C138 ,C125_=_C143 ,C125_=_C169 ,\nC125_=_C182 ,C125_=_C183 ,C125_=_C184 ,C125_=_C185 ,C125_=_C186 ,C125_=_C187 ,\nC125_=_C188 ,C125_=_C191 ,C125_=_C192 ,C125_=_C193 ,C125_=_C194 ,C125_=_C196 ,\nC125_=_C198 ,C125_=_C200 ,C125_=_C201 ,C130_=_C131 ,C130_=_C135 ,C130_=_C138 ,\nC130_=_C143 ,C130_=_C203 ,C130_=_C242 ,C130_=_C266 ,C130_=_C267 ,C130_=_C269 ,\nC130_=_C270 ,C130_=_C271 ,C130_=_C273 ,C130_=_C274 ,C130_=_C276 ,C130_=_C278 ,\nC130_=_C279 ,C131_=_C135 ,C131_=_C138 ,C131_=_C143 ,C131_=_C159 ,C131_=_C174 ,\nC131_=_C205 ,C131_=_C280 ,C131_=_C291 ,C131_=_C292 ,C131_=_C295 ,C131_=_C296 ,\nC131_=_C298 ,C131_=_C299 ,C131_=_C300 ,C131_=_C303 ,C131_=_C305 ,C131_=_C306 ,\nC135_=_C138 ,C135_=_C143 ,C135_=_C222 ,C135_=_C248 ,C135_=_C345 ,C135_=_C355 ,\nC135_=_C356 ,C135_=_C357 ,C135_=_C359 ,C135_=_C363 ,C138_=_C143 ,C138_=_C164 ,\nC138_=_C224 ,C138_=_C234 ,C138_=_C250 ,C138_=_C311 ,C138_=_C321 ,C138_=_C339 ,\nC138_=_C377 ,C138_=_C382 ,C138_=_C384 ,C143_=_C167 ,C143_=_C180 ,C143_=_C214 ,\nC143_=_C229 ,C143_=_C239 ,C143_=_C254 ,C143_=_C265 ,C143_=_C290 ,C143_=_C325 ,\nC143_=_C336 ,C143_=_C342 ,C143_=_C376 ,C143_=_C393 ,C143_=_C407 ,C143_=_C412 ,\nC144_=_C145 ,C144_=_C147 ,C144_=_C150 ,C144_=_C151 ,C144_=_C153 ,C144_=_C154 ,\nC144_=_C159 ,C144_=_C164 ,C144_=_C165 ,C144_=_C167 ,C145_=_C147 ,C145_=_C150 ,\nC145_=_C151 ,C145_=_C153 ,C145_=_C154 ,C145_=_C182 ,C145_=_C221 ,C145_=_C222 ,\nC145_=_C224 ,C145_=_C228 ,C145_=_C229 ,C147_=_C150 ,C147_=_C151 ,C147_=_C153 ,\nC147_=_C154 ,C147_=_C345 ,C150_=_C151 ,C150_=_C153 ,C150_=_C154 ,C150_=_C191 ,\nC150_=_C269 ,C150_=_C295 ,C150_=_C355 ,C150_=_C367 ,C151_=_C153 ,C151_=_C154 ,\nC151_=_C192 ,C151_=_C270 ,C151_=_C356 ,C151_=_C373 ,C151_=_C374 ,C151_=_C376 ,\nC153_=_C154 ,C153_=_C273 ,C153_=_C298 ,C153_=_C388 ,C154_=_C274 ,C154_=_C299 ,\nC154_=_C359 ,C154_=_C393 ,C159_=_C164 ,C159_=_C165 ,C159_=_C167 ,C159_=_C174 ,\nC159_=_C205 ,C159_=_C280 ,C159_=_C291 ,C159_=_C292 ,C159_=_C295 ,C159_=_C296 ,\nC159_=_C298 ,C159_=_C299 ,C159_=_C300 ,C159_=_C303 ,C159_=_C305 ,C159_=_C306 ,\nC164_=_C165 ,C164_=_C167 ,C164_=_C224 ,C164_=_C234 ,C164_=_C250 ,C164_=_C311 ,\nC164_=_C321 ,C164_=_C339 ,C164_=_C377 ,C164_=_C382 ,C164_=_C384 ,C165_=_C167 ,\nC165_=_C212 ,C165_=_C252 ,C165_=_C263 ,C165_=_C333 ,C165_=_C367 ,C165_=_C373 ,\nC165_=_C380 ,C165_=_C394 ,C165_=_C399 ,C165_=_C401 ,C165_=_C403 ,C165_=_C404 ,\nC167_=_C180 ,C167_=_C214 ,C167_=_C229 ,C167_=_C239 ,C167_=_C254 ,C167_=_C265 ,\nC167_=_C290 ,C167_=_C325 ,C167_=_C336 ,C167_=_C342 ,C167_=_C376 ,C167_=_C393 ,\nC167_=_C407 ,C167_=_C412 ,C169_=_C174 ,C169_=_C180 ,C169_=_C182 ,C169_=_C183 ,\nC169_=_C184 ,C169_=_C185 ,C169_=_C186 ,C169_=_C187 ,C169_=_C188 ,C169_=_C191 ,\nC169_=_C192 ,C169_=_C193 ,C169_=_C194 ,C169_=_C196 ,C169_=_C198 ,C169_=_C200 ,\nC169_=_C201 ,C174_=_C180 ,C174_=_C205 ,C174_=_C280 ,C174_=_C291 ,C174_=_C292 ,\nC174_=_C295 ,C174_=_C296 ,C174_=_C298 ,C174_=_C299 ,C174_=_C300 ,C174_=_C303 ,\nC174_=_C305 ,C174_=_C306 ,C180_=_C214 ,C180_=_C229 ,C180_=_C239 ,C180_=_C254 ,\nC180_=_C265 ,C180_=_C290 ,C180_=_C325 ,C180_=_C336 ,C180_=_C342 ,C180_=_C376 ,\nC180_=_C393 ,C180_=_C407 ,C180_=_C412 ,C182_=_C183 ,C182_=_C184 ,C182_=_C185 ,\nC182_=_C186 ,C182_=_C187 ,C182_=_C188 ,C182_=_C191 ,C182_=_C192 ,C182_=_C193 ,\nC182_=_C194 ,C182_=_C196 ,C182_=_C198 ,C182_=_C200 ,C182_=_C201 ,C182_=_C221 ,\nC182_=_C222 ,C182_=_C224 ,C182_=_C228 ,C182_=_C229 ,C183_=_C184 ,C183_=_C185 ,\nC183_=_C186 ,C183_=_C187 ,C183_=_C188 ,C183_=_C191 ,C183_=_C192 ,C183_=_C193 ,\nC183_=_C194 ,C183_=_C196 ,C183_=_C198 ,C183_=_C200 ,C183_=_C201 ,C183_=_C234 ,\nC183_=_C237 ,C183_=_C239 ,C184_=_C185 ,C184_=_C186 ,C184_=_C187 ,C184_=_C188 ,\nC184_=_C191 ,C184_=_C192 ,C184_=_C193 ,C184_=_C194 ,C184_=_C196 ,C184_=_C198 ,\nC184_=_C200 ,C184_=_C201 ,C184_=_C242 ,C184_=_C248 ,C184_=_C250 ,C184_=_C252 ,\nC184_=_C254 ,C185_=_C186 ,C185_=_C187 ,C185_=_C188 ,C185_=_C191 ,C185_=_C192 ,\nC185_=_C193 ,C185_=_C194 ,C185_=_C196 ,C185_=_C198 ,C185_=_C200 ,C185_=_C201 ,\nC185_=_C260 ,C185_=_C263 ,C185_=_C265 ,C186_=_C187 ,C186_=_C188 ,C186_=_C191 ,\nC186_=_C192 ,C186_=_C193 ,C186_=_C194 ,C186_=_C196 ,C186_=_C198 ,C186_=_C200 ,\nC186_=_C201 ,C186_=_C280 ,C186_=_C284 ,C186_=_C290 ,C187_=_C188 ,C187_=_C191 ,\nC187_=_C192 ,C187_=_C193 ,C187_=_C194 ,C187_=_C196 ,C187_=_C198 ,C187_=_C200 ,\nC187_=_C201 ,C187_=_C266 ,C187_=_C291 ,C187_=_C317 ,C187_=_C321 ,C187_=_C324 ,\nC187_=_C325 ,C188_=_C191 ,C188_=_C192 ,C188_=_C193 ,C188_=_C194 ,C188_=_C196 ,\nC188_=_C198 ,C188_=_C200 ,C188_=_C201 ,C188_=_C267 ,C188_=_C292 ,C188_=_C327 ,\nC188_=_C333 ,C188_=_C334 ,C188_=_C336 ,C191_=_C192 ,C191_=_C193 ,C191_=_C194 ,\nC191_=_C196 ,C191_=_C198 ,C191_=_C200 ,C191_=_C201 ,C191_=_C269 ,C191_=_C295 ,\nC191_=_C355 ,C191_=_C367 ,C192_=_C193 ,C192_=_C194 ,C192_=_C196 ,C192_=_C198 ,\nC192_=_C200 ,C192_=_C201 ,C192_=_C270 ,C192_=_C356 ,C192_=_C373 ,C192_=_C374 ,\nC192_=_C376 ,C193_=_C194 ,C193_=_C196 ,C193_=_C198 ,C193_=_C200 ,C193_=_C201 ,\nC193_=_C271 ,C193_=_C296 ,C193_=_C357 ,C193_=_C377 ,C193_=_C380 ,C194_=_C196 ,\nC194_=_C198 ,C194_=_C200 ,C194_=_C201 ,C194_=_C300 ,C194_=_C382 ,C194_=_C394 ,\nC194_=_C395 ,C196_=_C198 ,C196_=_C200 ,C196_=_C201 ,C196_=_C276 ,C196_=_C384 ,\nC196_=_C399 ,C196_=_C405 ,C196_=_C407 ,C198_=_C200 ,C198_=_C201 ,C198_=_C278 ,\nC198_=_C303 ,C198_=_C354 ,C198_=_C401 ,C200_=_C201 ,C200_=_C279 ,C200_=_C305 ,\nC200_=_C403 ,C201_=_C306 ,C201_=_C363 ,C201_=_C404 ,C201_=_C411 ,C201_=_C412 ,\nC203_=_C205 ,C203_=_C208 ,C203_=_C212 ,C203_=_C214 ,C203_=_C242 ,C203_=_C266 ,\nC203_=_C267 ,C203_=_C269 ,C203_=_C270 ,C203_=_C271 ,C203_=_C273 ,C203_=_C274 ,\nC203_=_C276 ,C203_=_C278 ,C203_=_C279 ,C205_=_C208 ,C205_=_C212 ,C205_=_C214 ,\nC205_=_C280 ,C205_=_C291 ,C205_=_C292 ,C205_=_C295 ,C205_=_C296 ,C205_=_C298 ,\nC205_=_C299 ,C205_=_C300 ,C205_=_C303 ,C205_=_C305 ,C205_=_C306 ,C208_=_C212 ,\nC208_=_C214 ,C208_=_C221 ,C208_=_C260 ,C208_=_C284 ,C208_=_C317 ,C208_=_C327 ,\nC208_=_C354 ,C212_=_C214 ,C212_=_C252 ,C212_=_C263 ,C212_=_C333 ,C212_=_C367 ,\nC212_=_C373 ,C212_=_C380 ,C212_=_C394 ,C212_=_C399 ,C212_=_C401 ,C212_=_C403 ,\nC212_=_C404 ,C214_=_C229 ,C214_=_C239 ,C214_=_C254 ,C214_=_C265 ,C214_=_C290 ,\nC214_=_C325 ,C214_=_C336 ,C214_=_C342 ,C214_=_C376 ,C214_=_C393 ,C214_=_C407 ,\nC214_=_C412 ,C221_=_C222 ,C221_=_C224 ,C221_=_C228 ,C221_=_C229 ,C221_=_C260 ,\nC221_=_C284 ,C221_=_C317 ,C221_=_C327 ,C221_=_C354 ,C222_=_C224 ,C222_=_C228 ,\nC222_=_C229 ,C222_=_C248 ,C222_=_C345 ,C222_=_C355 ,C222_=_C356 ,C222_=_C357 ,\nC222_=_C359 ,C222_=_C363 ,C224_=_C228 ,C224_=_C229 ,C224_=_C234 ,C224_=_C250 ,\nC224_=_C311 ,C224_=_C321 ,C224_=_C339 ,C224_=_C377 ,C224_=_C382 ,C224_=_C384 ,\nC228_=_C229 ,C228_=_C237</w:t>
      </w:r>
    </w:p>
    <w:p>
      <w:pPr>
        <w:pStyle w:val="PreformattedText"/>
        <w:bidi w:val="0"/>
        <w:spacing w:before="0" w:after="0"/>
        <w:jc w:val="left"/>
        <w:rPr/>
      </w:pPr>
      <w:r>
        <w:rPr/>
        <w:t xml:space="preserve"> </w:t>
      </w:r>
      <w:r>
        <w:rPr/>
        <w:t>,C228_=_C314 ,C228_=_C324 ,C228_=_C334 ,C228_=_C374 ,\nC228_=_C388 ,C228_=_C395 ,C228_=_C405 ,C228_=_C411 ,C229_=_C239 ,C229_=_C254 ,\nC229_=_C265 ,C229_=_C290 ,C229_=_C325 ,C229_=_C336 ,C229_=_C342 ,C229_=_C376 ,\nC229_=_C393 ,C229_=_C407 ,C229_=_C412 ,C234_=_C237 ,C234_=_C239 ,C234_=_C250 ,\nC234_=_C311 ,C234_=_C321 ,C234_=_C339 ,C234_=_C377 ,C234_=_C382 ,C234_=_C384 ,\nC237_=_C239 ,C237_=_C314 ,C237_=_C324 ,C237_=_C334 ,C237_=_C374 ,C237_=_C388 ,\nC237_=_C395 ,C237_=_C405 ,C237_=_C411 ,C239_=_C254 ,C239_=_C265 ,C239_=_C290 ,\nC239_=_C325 ,C239_=_C336 ,C239_=_C342 ,C239_=_C376 ,C239_=_C393 ,C239_=_C407 ,\nC239_=_C412 ,C242_=_C248 ,C242_=_C250 ,C242_=_C252 ,C242_=_C254 ,C242_=_C266 ,\nC242_=_C267 ,C242_=_C269 ,C242_=_C270 ,C242_=_C271 ,C242_=_C273 ,C242_=_C274 ,\nC242_=_C276 ,C242_=_C278 ,C242_=_C279 ,C248_=_C250 ,C248_=_C252 ,C248_=_C254 ,\nC248_=_C345 ,C248_=_C355 ,C248_=_C356 ,C248_=_C357 ,C248_=_C359 ,C248_=_C363 ,\nC250_=_C252 ,C250_=_C254 ,C250_=_C311 ,C250_=_C321 ,C250_=_C339 ,C250_=_C377 ,\nC250_=_C382 ,C250_=_C384 ,C252_=_C254 ,C252_=_C263 ,C252_=_C333 ,C252_=_C367 ,\nC252_=_C373 ,C252_=_C380 ,C252_=_C394 ,C252_=_C399 ,C252_=_C401 ,C252_=_C403 ,\nC252_=_C404 ,C254_=_C265 ,C254_=_C290 ,C254_=_C325 ,C254_=_C336 ,C254_=_C342 ,\nC254_=_C376 ,C254_=_C393 ,C254_=_C407 ,C254_=_C412 ,C260_=_C263 ,C260_=_C265 ,\nC260_=_C284 ,C260_=_C317 ,C260_=_C327 ,C260_=_C354 ,C263_=_C265 ,C263_=_C333 ,\nC263_=_C367 ,C263_=_C373 ,C263_=_C380 ,C263_=_C394 ,C263_=_C399 ,C263_=_C401 ,\nC263_=_C403 ,C263_=_C404 ,C265_=_C290 ,C265_=_C325 ,C265_=_C336 ,C265_=_C342 ,\nC265_=_C376 ,C265_=_C393 ,C265_=_C407 ,C265_=_C412 ,C266_=_C267 ,C266_=_C269 ,\nC266_=_C270 ,C266_=_C271 ,C266_=_C273 ,C266_=_C274 ,C266_=_C276 ,C266_=_C278 ,\nC266_=_C279 ,C266_=_C291 ,C266_=_C317 ,C266_=_C321 ,C266_=_C324 ,C266_=_C325 ,\nC267_=_C269 ,C267_=_C270 ,C267_=_C271 ,C267_=_C273 ,C267_=_C274 ,C267_=_C276 ,\nC267_=_C278 ,C267_=_C279 ,C267_=_C292 ,C267_=_C327 ,C267_=_C333 ,C267_=_C334 ,\nC267_=_C336 ,C269_=_C270 ,C269_=_C271 ,C269_=_C273 ,C269_=_C274 ,C269_=_C276 ,\nC269_=_C278 ,C269_=_C279 ,C269_=_C295 ,C269_=_C355 ,C269_=_C367 ,C270_=_C271 ,\nC270_=_C273 ,C270_=_C274 ,C270_=_C276 ,C270_=_C278 ,C270_=_C279 ,C270_=_C356 ,\nC270_=_C373 ,C270_=_C374 ,C270_=_C376 ,C271_=_C273 ,C271_=_C274 ,C271_=_C276 ,\nC271_=_C278 ,C271_=_C279 ,C271_=_C296 ,C271_=_C357 ,C271_=_C377 ,C271_=_C380 ,\nC273_=_C274 ,C273_=_C276 ,C273_=_C278 ,C273_=_C279 ,C273_=_C298 ,C273_=_C388 ,\nC274_=_C276 ,C274_=_C278 ,C274_=_C279 ,C274_=_C299 ,C274_=_C359 ,C274_=_C393 ,\nC276_=_C278 ,C276_=_C279 ,C276_=_C384 ,C276_=_C399 ,C276_=_C405 ,C276_=_C407 ,\nC278_=_C279 ,C278_=_C303 ,C278_=_C354 ,C278_=_C401 ,C279_=_C305 ,C279_=_C403 ,\nC280_=_C284 ,C280_=_C290 ,C280_=_C291 ,C280_=_C292 ,C280_=_C295 ,C280_=_C296 ,\nC280_=_C298 ,C280_=_C299 ,C280_=_C300 ,C280_=_C303 ,C280_=_C305 ,C280_=_C306 ,\nC284_=_C290 ,C284_=_C317 ,C284_=_C327 ,C284_=_C354 ,C290_=_C325 ,C290_=_C336 ,\nC290_=_C342 ,C290_=_C376 ,C290_=_C393 ,C290_=_C407 ,C290_=_C412 ,C291_=_C292 ,\nC291_=_C295 ,C291_=_C296 ,C291_=_C298 ,C291_=_C299 ,C291_=_C300 ,C291_=_C303 ,\nC291_=_C305 ,C291_=_C306 ,C291_=_C317 ,C291_=_C321 ,C291_=_C324 ,C291_=_C325 ,\nC292_=_C295 ,C292_=_C296 ,C292_=_C298 ,C292_=_C299 ,C292_=_C300 ,C292_=_C303 ,\nC292_=_C305 ,C292_=_C306 ,C292_=_C327 ,C292_=_C333 ,C292_=_C334 ,C292_=_C336 ,\nC295_=_C296 ,C295_=_C298 ,C295_=_C299 ,C295_=_C300 ,C295_=_C303 ,C295_=_C305 ,\nC295_=_C306 ,C295_=_C355 ,C295_=_C367 ,C296_=_C298 ,C296_=_C299 ,C296_=_C300 ,\nC296_=_C303 ,C296_=_C305 ,C296_=_C306 ,C296_=_C357 ,C296_=_C377 ,C296_=_C380 ,\nC298_=_C299 ,C298_=_C300 ,C298_=_C303 ,C298_=_C305 ,C298_=_C306 ,C298_=_C388 ,\nC299_=_C300 ,C299_=_C303 ,C299_=_C305 ,C299_=_C306 ,C299_=_C359 ,C299_=_C393 ,\nC300_=_C303 ,C300_=_C305 ,C300_=_C306 ,C300_=_C382 ,C300_=_C394 ,C300_=_C395 ,\nC303_=_C305 ,C303_=_C306 ,C303_=_C354 ,C303_=_C401 ,C305_=_C306 ,C305_=_C403 ,\nC306_=_C363 ,C306_=_C404 ,C306_=_C411 ,C306_=_C412 ,C311_=_C314 ,C311_=_C321 ,\nC311_=_C339 ,C311_=_C377 ,C311_=_C382 ,C311_=_C384 ,C314_=_C324 ,C314_=_C334 ,\nC314_=_C374 ,C314_=_C388 ,C314_=_C395 ,C314_=_C405 ,C314_=_C411 ,C317_=_C321 ,\nC317_=_C324 ,C317_=_C325 ,C317_=_C327 ,C317_=_C354 ,C321_=_C324 ,C321_=_C325 ,\nC321_=_C339 ,C321_=_C377 ,C321_=_C382 ,C321_=_C384 ,C324_=_C325 ,C324_=_C334 ,\nC324_=_C374 ,C324_=_C388 ,C324_=_C395 ,C324_=_C405 ,C324_=_C411 ,C325_=_C336 ,\nC325_=_C342 ,C325_=_C376 ,C325_=_C393 ,C325_=_C407 ,C325_=_C412 ,C327_=_C333 ,\nC327_=_C334 ,C327_=_C336 ,C327_=_C354 ,C333_=_C334 ,C333_=_C336 ,C333_=_C367 ,\nC333_=_C373 ,C333_=_C380 ,C333_=_C394 ,C333_=_C399 ,C333_=_C401 ,C333_=_C403 ,\nC333_=_C404 ,C334_=_C336 ,C334_=_C374 ,C334_=_C388 ,C334_=_C395 ,C334_=_C405 ,\nC334_=_C411 ,C336_=_C342 ,C336_=_C376 ,C336_=_C393 ,C336_=_C407 ,C336_=_C412 ,\nC339_=_C342 ,C339_=_C377 ,C339_=_C382 ,C339_=_C384 ,C342_=_C376 ,C342_=_C393 ,\nC342_=_C407 ,C342_=_C412 ,C345_=_C355 ,C345_=_C356 ,C345_=_C357 ,C345_=_C359 ,\nC345_=_C363 ,C354_=_C401 ,C355_=_C356 ,C355_=_C357 ,C355_=_C359 ,C355_=_C363 ,\nC355_=_C367 ,C356_=_C357 ,C356_=_C359 ,C356_=_C363 ,C356_=_C373 ,C356_=_C374 ,\nC356_=_C376 ,C357_=_C359 ,C357_=_C363 ,C357_=_C377 ,C357_=_C380 ,C359_=_C363 ,\nC359_=_C393 ,C363_=_C404 ,C363_=_C411 ,C363_=_C412 ,C367_=_C373 ,C367_=_C380 ,\nC367_=_C394 ,C367_=_C399 ,C367_=_C401 ,C367_=_C403 ,C367_=_C404 ,C373_=_C374 ,\nC373_=_C376 ,C373_=_C380 ,C373_=_C394 ,C373_=_C399 ,C373_=_C401 ,C373_=_C403 ,\nC373_=_C404 ,C374_=_C376 ,C374_=_C388 ,C374_=_C395 ,C374_=_C405 ,C374_=_C411 ,\nC376_=_C393 ,C376_=_C407 ,C376_=_C412 ,C377_=_C380 ,C377_=_C382 ,C377_=_C384 ,\nC380_=_C394 ,C380_=_C399 ,C380_=_C401 ,C380_=_C403 ,C380_=_C404 ,C382_=_C384 ,\nC382_=_C394 ,C382_=_C395 ,C384_=_C399 ,C384_=_C405 ,C384_=_C407 ,C388_=_C395 ,\nC388_=_C405 ,C388_=_C411 ,C393_=_C407 ,C393_=_C412 ,C394_=_C395 ,C394_=_C399 ,\nC394_=_C401 ,C394_=_C403 ,C394_=_C404 ,C395_=_C405 ,C395_=_C411 ,C399_=_C401 ,\nC399_=_C403 ,C399_=_C404 ,C399_=_C405 ,C399_=_C407 ,C401_=_C403 ,C401_=_C404 ,\nC403_=_C404 ,C404_=_C411 ,C404_=_C412 ,C405_=_C407 ,C405_=_C411 ,C407_=_C412 ,\nC411_=_C412 ,"];15[shape=box, label="id:15 level: 1\n236: C0 C2 C3 C4 C5 \nC6 C9 C10 C11 C12 C15 \nC17 C18 C21 C23 C28 C29 \nC33 C38 C39 C40 C42 C44 \nC45 C46 C47 C48 C51 C52 \nC53 C54 C55 C56 C57 C58 \nC61 C63 C65 C68 C69 C73 \nC74 C76 C78 C81 C83 C85 \nC90 C91 C95 C96 C101 C102 \nC104 C105 C106 C108 C110 C112 \nC113 C114 C115 C116 C118 C119 \nC120 C121 C122 C124 C126 C128 \nC129 C132 C133 C134 C137 C139 \nC140 C144 C145 C147 C151 C153 \nC154 C159 C161 C163 C164 C165 \nC167 C168 C169 C171 C172 C174 \nC177 C178 C180 C181 C182 C184 \nC185 C186 C188 C192 C193 C196 \nC200 C203 C205 C206 C207 C208 \nC209 C212 C213 C214 C215 C216 \nC217 C218 C221 C222 C224 C225 \nC226 C227 C228 C229 C231 C233 \nC235 C240 C242 C243 C244 C245 \nC248 C249 C250 C251 C252 C253 \nC254 C255 C257 C258 C259 C260 \nC261 C263 C264 C265 C267 C270 \nC271 C273 C274 C276 C279 C280 \nC281 C282 C283 C284 C285 C288 \nC289 C290 C292 C296 C298 C299 \nC305 C307 C309 C311 C314 C315 \nC316 C319 C320 C322 C326 C327 \nC329 C332 C333 C334 C335 C336 \nC337 C338 C339 C340 C341 C342 \nC344 C345 C346 C347 C348 C349 \nC350 C351 C356 C357 C359 C364 \nC365 C369 C370 C373 C374 C375 \nC376 C377 C378 C379 C380 C384 \nC387 C388 C389 C390 C392 C393 \nC397 C399 C403 C405 C406 C407 \nC408 C409 C413 \n2771: C0_=_C2( C0 C2 ) C0_=_C3( C0 C3 ) C0_=_C4( C0 C4 ) C0_=_C5( C0 C5 ) C0_=_C6( C0 C6 ) \nC0_=_C9( C0 C9 ) C0_=_C10( C0 C10 ) C0_=_C11( C0 C11 ) C0_=_C12( C0 C12 ) C0_=_C15( C0 C15 ) C0_=_C17( C0 C17 ) \nC0_=_C18( C0 C18 ) C0_=_C21( C0 C21 ) C0_=_C23( C0 C23 ) C0_=_C28( C0 C28 ) C0_=_C29( C0 C29 ) C0_=_C33( C0 C33 ) \nC2_=_C3( C2 C3 ) C2_=_C4( C2 C4 ) C2_=_C5( C2 C5 ) C2_=_C6( C2 C6 ) C2_=_C9( C2 C9 ) C2_=_C10( C2 C10 ) \nC2_=_C11( C2 C11 ) C2_=_C12( C2 C12 ) C2_=_C15( C2 C15 ) C2_=_C17( C2 C17 ) C2_=_C18( C2 C18 ) C2_=_C61( C2 C61 ) \nC2_=_C63( C2 C63 ) C2_=_C65( C2 C65 ) C2_=_C68( C2 C68 ) C2_=_C69( C2 C69 ) C2_=_C73( C2 C73 ) C2_=_C74( C2 C74 ) \nC2_=_C76( C2 C76 ) C2_=_C78( C2 C78 ) C2_=_C81( C2 C81 ) C3_=_C4( C3 C4 ) C3_=_C5( C3 C5 ) C3_=_C6( C3 C6 ) \nC3_=_C9( C3 C9 ) C3_=_C10( C3 C10 ) C3_=_C11( C3 C11 ) C3_=_C12( C3 C12 ) C3_=_C15( C3 C15 ) C3_=_C17( C3 C17 ) \nC3_=_C18( C3 C18 ) C3_=_C83( C3 C83 ) C3_=_C102( C3 C102 ) C3_=_C104( C3 C104 ) C3_=_C105( C3 C105 ) C3_=_C106( C3 C106 ) \nC3_=_C108( C3 C108 ) C3_=_C110( C3 C110 ) C3_=_C112( C3 C112 ) C3_=_C113( C3 C113 ) C3_=_C114( C3 C114 ) C3_=_C115( C3 C115 ) \nC3_=_C116( C3 C116 ) C3_=_C118( C3 C118 ) C3_=_C119( C3 C119 ) C3_=_C120( C3 C120 ) C3_=_C121( C3 C121 ) C3_=_C122( C3 C122 ) \nC4_=_C5( C4 C5 ) C4_=_C6( C4 C6 ) C4_=_C9( C4 C9 ) C4_=_C10( C4 C10 ) C4_=_C11( C4 C11 ) C4_=_C12( C4 C12 ) \nC4_=_C15( C4 C15 ) C4_=_C17( C4 C17 ) C4_=_C18( C4 C18 ) C4_=_C102( C4 C102 ) C4_=_C124( C4 C124 ) C4_=_C126( C4 C126 ) \nC4_=_C128( C4 C128 ) C4_=_C129( C4 C129 ) C4_=_C132( C4 C132 ) C4_=_C133( C4 C133 ) C4_=_C134( C4 C134 ) C4_=_C137( C4 C137 ) \nC4_=_C139( C4 C139 ) C4_=_C140( C4 C140 ) C5_=_C6( C5 C6 ) C5_=_C9( C5 C9 ) C5_=_C10( C5 C10 ) C5_=_C11( C5 C11 ) \nC5_=_C12( C5 C12 ) C5_=_C15( C5 C15 ) C5_=_C17( C5 C17 ) C5_=_C18( C5 C18 ) C5_=_C21( C5 C21 ) C5_=_C61( C5 C61 ) \nC5_=_C144( C5 C144 ) C5_=_C159( C5 C159 ) C5_=_C161( C5 C161 ) C5_=_C163( C5 C163 ) C5_=_C164( C5 C164 ) C5_=_C165( C5 C165 ) \nC5_=_C167( C5 C167 ) C5_=_C168( C5 C168 ) C6_=_C9( C6 C9 ) C6_=_C10( C6 C10 ) C6_=_C11( C6 C11 ) C6_=_C12( C6 C12 ) \nC6_=_C15( C6 C15 ) C6_=_C17( C6 C17 ) C6_=_C18( C6 C18 ) C6_=_C104( C6 C104 ) C6_=_C169( C6 C169 ) C6_=_C182( C6 C182 ) \nC6_=_C184( C6 C184 ) C6_=_C185( C6 C185 ) C6_=_C186( C6 C186 ) C6_=_C188( C6 C188 ) C6_=_C192( C6 C192 ) C6_=_C193( C6 C193 ) \nC6_=_C196( C6 C196 ) C6_=_C200( C6 C200 ) C9_=_C10( C9 C10 ) C9_=_C11( C9 C11 ) C9_=_C12( C9 C12 ) C9_=_C15( C9 C15 ) \nC9_=_C17( C9 C17 ) C9_=_C18( C9 C18 ) C9_=_C129( C9 C129 ) C9_=_C185( C9 C185 ) C9_=_C257( C9 C257 ) C9_=_C258(</w:t>
      </w:r>
    </w:p>
    <w:p>
      <w:pPr>
        <w:pStyle w:val="PreformattedText"/>
        <w:bidi w:val="0"/>
        <w:spacing w:before="0" w:after="0"/>
        <w:jc w:val="left"/>
        <w:rPr/>
      </w:pPr>
      <w:r>
        <w:rPr/>
        <w:t xml:space="preserve"> </w:t>
      </w:r>
      <w:r>
        <w:rPr/>
        <w:t>C9 C258 ) \nC9_=_C259( C9 C259 ) C9_=_C260( C9 C260 ) C9_=_C261( C9 C261 ) C9_=_C263( C9 C263 ) C9_=_C264( C9 C264 ) C9_=_C265( C9 C265 ) \nC10_=_C11( C10 C11 ) C10_=_C12( C10 C12 ) C10_=_C15( C10 C15 ) C10_=_C17( C10 C17 ) C10_=_C18( C10 C18 ) C10_=_C44( C10 C44 ) \nC10_=_C203( C10 C203 ) C10_=_C242( C10 C242 ) C10_=_C267( C10 C267 ) C10_=_C270( C10 C270 ) C10_=_C271( C10 C271 ) C10_=_C273( C10 C273 ) \nC10_=_C274( C10 C274 ) C10_=_C276( C10 C276 ) C10_=_C279( C10 C279 ) C11_=_C12( C11 C12 ) C11_=_C15( C11 C15 ) C11_=_C17( C11 C17 ) \nC11_=_C18( C11 C18 ) C11_=_C46( C11 C46 ) C11_=_C108( C11 C108 ) C11_=_C159( C11 C159 ) C11_=_C174( C11 C174 ) C11_=_C205( C11 C205 ) \nC11_=_C280( C11 C280 ) C11_=_C292( C11 C292 ) C11_=_C296( C11 C296 ) C11_=_C298( C11 C298 ) C11_=_C299( C11 C299 ) C11_=_C305( C11 C305 ) \nC12_=_C15( C12 C15 ) C12_=_C17( C12 C17 ) C12_=_C18( C12 C18 ) C12_=_C48( C12 C48 ) C12_=_C69( C12 C69 ) C12_=_C90( C12 C90 ) \nC12_=_C133( C12 C133 ) C12_=_C188( C12 C188 ) C12_=_C245( C12 C245 ) C12_=_C267( C12 C267 ) C12_=_C292( C12 C292 ) C12_=_C326( C12 C326 ) \nC12_=_C327( C12 C327 ) C12_=_C329( C12 C329 ) C12_=_C332( C12 C332 ) C12_=_C333( C12 C333 ) C12_=_C334( C12 C334 ) C12_=_C335( C12 C335 ) \nC12_=_C336( C12 C336 ) C15_=_C17( C15 C17 ) C15_=_C18( C15 C18 ) C15_=_C116( C15 C116 ) C15_=_C209( C15 C209 ) C15_=_C249( C15 C249 ) \nC15_=_C261( C15 C261 ) C15_=_C285( C15 C285 ) C15_=_C337( C15 C337 ) C15_=_C346( C15 C346 ) C15_=_C364( C15 C364 ) C15_=_C365( C15 C365 ) \nC15_=_C369( C15 C369 ) C17_=_C18( C17 C18 ) C17_=_C76( C17 C76 ) C17_=_C140( C17 C140 ) C17_=_C154( C17 C154 ) C17_=_C225( C17 C225 ) \nC17_=_C235( C17 C235 ) C17_=_C251( C17 C251 ) C17_=_C274( C17 C274 ) C17_=_C299( C17 C299 ) C17_=_C340( C17 C340 ) C17_=_C348( C17 C348 ) \nC17_=_C359( C17 C359 ) C17_=_C390( C17 C390 ) C17_=_C392( C17 C392 ) C17_=_C393( C17 C393 ) C18_=_C57( C18 C57 ) C18_=_C167( C18 C167 ) \nC18_=_C180( C18 C180 ) C18_=_C214( C18 C214 ) C18_=_C229( C18 C229 ) C18_=_C254( C18 C254 ) C18_=_C265( C18 C265 ) C18_=_C290( C18 C290 ) \nC18_=_C336( C18 C336 ) C18_=_C342( C18 C342 ) C18_=_C376( C18 C376 ) C18_=_C393( C18 C393 ) C18_=_C407( C18 C407 ) C21_=_C23( C21 C23 ) \nC21_=_C28( C21 C28 ) C21_=_C29( C21 C29 ) C21_=_C33( C21 C33 ) C21_=_C61( C21 C61 ) C21_=_C144( C21 C144 ) C21_=_C159( C21 C159 ) \nC21_=_C161( C21 C161 ) C21_=_C163( C21 C163 ) C21_=_C164( C21 C164 ) C21_=_C165( C21 C165 ) C21_=_C167( C21 C167 ) C21_=_C168( C21 C168 ) \nC23_=_C28( C23 C28 ) C23_=_C29( C23 C29 ) C23_=_C33( C23 C33 ) C23_=_C40( C23 C40 ) C23_=_C126( C23 C126 ) C23_=_C203( C23 C203 ) \nC23_=_C205( C23 C205 ) C23_=_C206( C23 C206 ) C23_=_C207( C23 C207 ) C23_=_C208( C23 C208 ) C23_=_C209( C23 C209 ) C23_=_C212( C23 C212 ) \nC23_=_C213( C23 C213 ) C23_=_C214( C23 C214 ) C23_=_C215( C23 C215 ) C28_=_C29( C28 C29 ) C28_=_C33( C28 C33 ) C28_=_C91( C28 C91 ) \nC28_=_C112( C28 C112 ) C28_=_C134( C28 C134 ) C28_=_C177( C28 C177 ) C28_=_C258( C28 C258 ) C28_=_C282( C28 C282 ) C28_=_C316( C28 C316 ) \nC28_=_C337( C28 C337 ) C28_=_C338( C28 C338 ) C28_=_C339( C28 C339 ) C28_=_C340( C28 C340 ) C28_=_C341( C28 C341 ) C28_=_C342( C28 C342 ) \nC28_=_C344( C28 C344 ) C29_=_C33( C29 C33 ) C29_=_C113( C29 C113 ) C29_=_C147( C29 C147 ) C29_=_C161( C29 C161 ) C29_=_C178( C29 C178 ) \nC29_=_C207( C29 C207 ) C29_=_C259( C29 C259 ) C29_=_C283( C29 C283 ) C29_=_C309( C29 C309 ) C29_=_C326( C29 C326 ) C29_=_C345( C29 C345 ) \nC29_=_C346( C29 C346 ) C29_=_C347( C29 C347 ) C29_=_C348( C29 C348 ) C29_=_C349( C29 C349 ) C29_=_C350( C29 C350 ) C29_=_C351( C29 C351 ) \nC33_=_C139( C33 C139 ) C33_=_C153( C33 C153 ) C33_=_C273( C33 C273 ) C33_=_C298( C33 C298 ) C33_=_C322( C33 C322 ) C33_=_C378( C33 C378 ) \nC33_=_C387( C33 C387 ) C33_=_C388( C33 C388 ) C33_=_C389( C33 C389 ) C38_=_C39( C38 C39 ) C38_=_C40( C38 C40 ) C38_=_C42( C38 C42 ) \nC38_=_C44( C38 C44 ) C38_=_C45( C38 C45 ) C38_=_C46( C38 C46 ) C38_=_C47( C38 C47 ) C38_=_C48( C38 C48 ) C38_=_C51( C38 C51 ) \nC38_=_C52( C38 C52 ) C38_=_C53( C38 C53 ) C38_=_C54( C38 C54 ) C38_=_C55( C38 C55 ) C38_=_C56( C38 C56 ) C38_=_C57( C38 C57 ) \nC38_=_C58( C38 C58 ) C38_=_C83( C38 C83 ) C38_=_C85( C38 C85 ) C38_=_C90( C38 C90 ) C38_=_C91( C38 C91 ) C38_=_C95( C38 C95 ) \nC38_=_C96( C38 C96 ) C38_=_C101( C38 C101 ) C39_=_C40( C39 C40 ) C39_=_C42( C39 C42 ) C39_=_C44( C39 C44 ) C39_=_C45( C39 C45 ) \nC39_=_C46( C39 C46 ) C39_=_C47( C39 C47 ) C39_=_C48( C39 C48 ) C39_=_C51( C39 C51 ) C39_=_C52( C39 C52 ) C39_=_C53( C39 C53 ) \nC39_=_C54( C39 C54 ) C39_=_C55( C39 C55 ) C39_=_C56( C39 C56 ) C39_=_C57( C39 C57 ) C39_=_C58( C39 C58 ) C39_=_C144( C39 C144 ) \nC39_=_C145( C39 C145 ) C39_=_C147( C39 C147 ) C39_=_C151( C39 C151 ) C39_=_C153( C39 C153 ) C39_=_C154( C39 C154 ) C40_=_C42( C40 C42 ) \nC40_=_C44( C40 C44 ) C40_=_C45( C40 C45 ) C40_=_C46( C40 C46 ) C40_=_C47( C40 C47 ) C40_=_C48( C40 C48 ) C40_=_C51( C40 C51 ) \nC40_=_C52( C40 C52 ) C40_=_C53( C40 C53 ) C40_=_C54( C40 C54 ) C40_=_C55( C40 C55 ) C40_=_C56( C40 C56 ) C40_=_C57( C40 C57 ) \nC40_=_C58( C40 C58 ) C40_=_C126( C40 C126 ) C40_=_C203( C40 C203 ) C40_=_C205( C40 C205 ) C40_=_C206( C40 C206 ) C40_=_C207( C40 C207 ) \nC40_=_C208( C40 C208 ) C40_=_C209( C40 C209 ) C40_=_C212( C40 C212 ) C40_=_C213( C40 C213 ) C40_=_C214( C40 C214 ) C40_=_C215( C40 C215 ) \nC42_=_C44( C42 C44 ) C42_=_C45( C42 C45 ) C42_=_C46( C42 C46 ) C42_=_C47( C42 C47 ) C42_=_C48( C42 C48 ) C42_=_C51( C42 C51 ) \nC42_=_C52( C42 C52 ) C42_=_C53( C42 C53 ) C42_=_C54( C42 C54 ) C42_=_C55( C42 C55 ) C42_=_C56( C42 C56 ) C42_=_C57( C42 C57 ) \nC42_=_C58( C42 C58 ) C42_=_C106( C42 C106 ) C42_=_C171( C42 C171 ) C42_=_C216( C42 C216 ) C42_=_C231( C42 C231 ) C42_=_C233( C42 C233 ) \nC42_=_C235( C42 C235 ) C42_=_C240( C42 C240 ) C44_=_C45( C44 C45 ) C44_=_C46( C44 C46 ) C44_=_C47( C44 C47 ) C44_=_C48( C44 C48 ) \nC44_=_C51( C44 C51 ) C44_=_C52( C44 C52 ) C44_=_C53( C44 C53 ) C44_=_C54( C44 C54 ) C44_=_C55( C44 C55 ) C44_=_C56( C44 C56 ) \nC44_=_C57( C44 C57 ) C44_=_C58( C44 C58 ) C44_=_C203( C44 C203 ) C44_=_C242( C44 C242 ) C44_=_C267( C44 C267 ) C44_=_C270( C44 C270 ) \nC44_=_C271( C44 C271 ) C44_=_C273( C44 C273 ) C44_=_C274( C44 C274 ) C44_=_C276( C44 C276 ) C44_=_C279( C44 C279 ) C45_=_C46( C45 C46 ) \nC45_=_C47( C45 C47 ) C45_=_C48( C45 C48 ) C45_=_C51( C45 C51 ) C45_=_C52( C45 C52 ) C45_=_C53( C45 C53 ) C45_=_C54( C45 C54 ) \nC45_=_C55( C45 C55 ) C45_=_C56( C45 C56 ) C45_=_C57( C45 C57 ) C45_=_C58( C45 C58 ) C45_=_C186( C45 C186 ) C45_=_C280( C45 C280 ) \nC45_=_C281( C45 C281 ) C45_=_C282( C45 C282 ) C45_=_C283( C45 C283 ) C45_=_C284( C45 C284 ) C45_=_C285( C45 C285 ) C45_=_C288( C45 C288 ) \nC45_=_C289( C45 C289 ) C45_=_C290( C45 C290 ) C46_=_C47( C46 C47 ) C46_=_C48( C46 C48 ) C46_=_C51( C46 C51 ) C46_=_C52( C46 C52 ) \nC46_=_C53( C46 C53 ) C46_=_C54( C46 C54 ) C46_=_C55( C46 C55 ) C46_=_C56( C46 C56 ) C46_=_C57( C46 C57 ) C46_=_C58( C46 C58 ) \nC46_=_C108( C46 C108 ) C46_=_C159( C46 C159 ) C46_=_C174( C46 C174 ) C46_=_C205( C46 C205 ) C46_=_C280( C46 C280 ) C46_=_C292( C46 C292 ) \nC46_=_C296( C46 C296 ) C46_=_C298( C46 C298 ) C46_=_C299( C46 C299 ) C46_=_C305( C46 C305 ) C47_=_C48( C47 C48 ) C47_=_C51( C47 C51 ) \nC47_=_C52( C47 C52 ) C47_=_C53( C47 C53 ) C47_=_C54( C47 C54 ) C47_=_C55( C47 C55 ) C47_=_C56( C47 C56 ) C47_=_C57( C47 C57 ) \nC47_=_C58( C47 C58 ) C47_=_C110( C47 C110 ) C47_=_C206( C47 C206 ) C47_=_C218( C47 C218 ) C47_=_C244( C47 C244 ) C47_=_C257( C47 C257 ) \nC47_=_C281( C47 C281 ) C47_=_C307( C47 C307 ) C47_=_C316( C47 C316 ) C47_=_C319( C47 C319 ) C47_=_C320( C47 C320 ) C47_=_C322( C47 C322 ) \nC48_=_C51( C48 C51 ) C48_=_C52( C48 C52 ) C48_=_C53( C48 C53 ) C48_=_C54( C48 C54 ) C48_=_C55( C48 C55 ) C48_=_C56( C48 C56 ) \nC48_=_C57( C48 C57 ) C48_=_C58( C48 C58 ) C48_=_C69( C48 C69 ) C48_=_C90( C48 C90 ) C48_=_C133( C48 C133 ) C48_=_C188( C48 C188 ) \nC48_=_C245( C48 C245 ) C48_=_C267( C48 C267 ) C48_=_C292( C48 C292 ) C48_=_C326( C48 C326 ) C48_=_C327( C48 C327 ) C48_=_C329( C48 C329 ) \nC48_=_C332( C48 C332 ) C48_=_C333( C48 C333 ) C48_=_C334( C48 C334 ) C48_=_C335( C48 C335 ) C48_=_C336( C48 C336 ) C51_=_C52( C51 C52 ) \nC51_=_C53( C51 C53 ) C51_=_C54( C51 C54 ) C51_=_C55( C51 C55 ) C51_=_C56( C51 C56 ) C51_=_C57( C51 C57 ) C51_=_C58( C51 C58 ) \nC51_=_C114( C51 C114 ) C51_=_C208( C51 C208 ) C51_=_C221( C51 C221 ) C51_=_C260( C51 C260 ) C51_=_C284( C51 C284 ) C51_=_C327( C51 C327 ) \nC52_=_C53( C52 C53 ) C52_=_C54( C52 C54 ) C52_=_C55( C52 C55 ) C52_=_C56( C52 C56 ) C52_=_C57( C52 C57 ) C52_=_C58( C52 C58 ) \nC52_=_C115( C52 C115 ) C52_=_C222( C52 C222 ) C52_=_C248( C52 C248 ) C52_=_C345( C52 C345 ) C52_=_C356( C52 C356 ) C52_=_C357( C52 C357 ) \nC52_=_C359( C52 C359 ) C53_=_C54( C53 C54 ) C53_=_C55( C53 C55 ) C53_=_C56( C53 C56 ) C53_=_C57( C53 C57 ) C53_=_C58( C53 C58 ) \nC53_=_C73( C53 C73 ) C53_=_C95( C53 C95 ) C53_=_C151( C53 C151 ) C53_=_C192( C53 C192 ) C53_=_C233( C53 C233 ) C53_=_C270( C53 C270 ) \nC53_=_C319( C53 C319 ) C53_=_C338( C53 C338 ) C53_=_C347( C53 C347 ) C53_=_C356( C53 C356 ) C53_=_C364( C53 C364 ) C53_=_C370( C53 C370 ) \nC53_=_C373( C53 C373 ) C53_=_C374( C53 C374 ) C53_=_C375( C53 C375 ) C53_=_C376( C53 C376 ) C54_=_C55( C54 C55 ) C54_=_C56( C54 C56 ) \nC54_=_C57( C54 C57 ) C54_=_C58( C54 C58 ) C54_=_C164( C54 C164 ) C54_=_C224( C54 C224 ) C54_=_C250( C54 C250 ) C54_=_C311( C54 C311 ) \nC54_=_C339( C54 C339 ) C54_=_C377( C54 C377 ) C54_=_C384( C54 C384 ) C55_=_C56( C55 C56 ) C55_=_C57( C55 C57 ) C55_=_C58( C55 C58 ) \nC55_=_C226( C55 C226 ) C55_=_C288( C55 C288 ) C55_=_C332( C55 C332 ) C55_=_C341( C55 C341 ) C55_=_C349( C55 C349 ) C55_=_C379( C55 C379 ) \nC55_=_C387( C55 C387 ) C55_=_C390( C55 C390 ) C55_=_C397( C55 C397 ) C56_=_C57( C56 C57 ) C56_=_C58( C56 C58 ) C56_=_C120( C56 C120 ) \nC56_=_C213( C56 C213 ) C56_=_C264( C56 C264 ) C56_=_C289( C56 C289 ) C56_=_C335( C56 C335 ) C56_=_C375( C56 C375 ) C56_=_C392( C56 C392 ) \nC56_=_C406( C56 C406 ) C57_=_C58( C57 C58</w:t>
      </w:r>
    </w:p>
    <w:p>
      <w:pPr>
        <w:pStyle w:val="PreformattedText"/>
        <w:bidi w:val="0"/>
        <w:spacing w:before="0" w:after="0"/>
        <w:jc w:val="left"/>
        <w:rPr/>
      </w:pPr>
      <w:r>
        <w:rPr/>
        <w:t xml:space="preserve"> </w:t>
      </w:r>
      <w:r>
        <w:rPr/>
        <w:t>) C57_=_C167( C57 C167 ) C57_=_C180( C57 C180 ) C57_=_C214( C57 C214 ) C57_=_C229( C57 C229 ) \nC57_=_C254( C57 C254 ) C57_=_C265( C57 C265 ) C57_=_C290( C57 C290 ) C57_=_C336( C57 C336 ) C57_=_C342( C57 C342 ) C57_=_C376( C57 C376 ) \nC57_=_C393( C57 C393 ) C57_=_C407( C57 C407 ) C58_=_C122( C58 C122 ) C58_=_C168( C58 C168 ) C58_=_C255( C58 C255 ) C58_=_C315( C58 C315 ) \nC58_=_C344( C58 C344 ) C58_=_C351( C58 C351 ) C58_=_C389( C58 C389 ) C58_=_C409( C58 C409 ) C58_=_C413( C58 C413 ) C61_=_C63( C61 C63 ) \nC61_=_C65( C61 C65 ) C61_=_C68( C61 C68 ) C61_=_C69( C61 C69 ) C61_=_C73( C61 C73 ) C61_=_C74( C61 C74 ) C61_=_C76( C61 C76 ) \nC61_=_C78( C61 C78 ) C61_=_C81( C61 C81 ) C61_=_C144( C61 C144 ) C61_=_C159( C61 C159 ) C61_=_C161( C61 C161 ) C61_=_C163( C61 C163 ) \nC61_=_C164( C61 C164 ) C61_=_C165( C61 C165 ) C61_=_C167( C61 C167 ) C61_=_C168( C61 C168 ) C63_=_C65( C63 C65 ) C63_=_C68( C63 C68 ) \nC63_=_C69( C63 C69 ) C63_=_C73( C63 C73 ) C63_=_C74( C63 C74 ) C63_=_C76( C63 C76 ) C63_=_C78( C63 C78 ) C63_=_C81( C63 C81 ) \nC63_=_C85( C63 C85 ) C63_=_C105( C63 C105 ) C63_=_C145( C63 C145 ) C63_=_C182( C63 C182 ) C63_=_C216( C63 C216 ) C63_=_C217( C63 C217 ) \nC63_=_C218( C63 C218 ) C63_=_C221( C63 C221 ) C63_=_C222( C63 C222 ) C63_=_C224( C63 C224 ) C63_=_C225( C63 C225 ) C63_=_C226( C63 C226 ) \nC63_=_C227( C63 C227 ) C63_=_C228( C63 C228 ) C63_=_C229( C63 C229 ) C65_=_C68( C65 C68 ) C65_=_C69( C65 C69 ) C65_=_C73( C65 C73 ) \nC65_=_C74( C65 C74 ) C65_=_C76( C65 C76 ) C65_=_C78( C65 C78 ) C65_=_C81( C65 C81 ) C65_=_C128( C65 C128 ) C65_=_C172( C65 C172 ) \nC65_=_C184( C65 C184 ) C65_=_C231( C65 C231 ) C65_=_C242( C65 C242 ) C65_=_C243( C65 C243 ) C65_=_C244( C65 C244 ) C65_=_C245( C65 C245 ) \nC65_=_C248( C65 C248 ) C65_=_C249( C65 C249 ) C65_=_C250( C65 C250 ) C65_=_C251( C65 C251 ) C65_=_C252( C65 C252 ) C65_=_C253( C65 C253 ) \nC65_=_C254( C65 C254 ) C65_=_C255( C65 C255 ) C68_=_C69( C68 C69 ) C68_=_C73( C68 C73 ) C68_=_C74( C68 C74 ) C68_=_C76( C68 C76 ) \nC68_=_C78( C68 C78 ) C68_=_C81( C68 C81 ) C68_=_C132( C68 C132 ) C68_=_C217( C68 C217 ) C68_=_C243( C68 C243 ) C68_=_C307( C68 C307 ) \nC68_=_C309( C68 C309 ) C68_=_C311( C68 C311 ) C68_=_C314( C68 C314 ) C68_=_C315( C68 C315 ) C69_=_C73( C69 C73 ) C69_=_C74( C69 C74 ) \nC69_=_C76( C69 C76 ) C69_=_C78( C69 C78 ) C69_=_C81( C69 C81 ) C69_=_C90( C69 C90 ) C69_=_C133( C69 C133 ) C69_=_C188( C69 C188 ) \nC69_=_C245( C69 C245 ) C69_=_C267( C69 C267 ) C69_=_C292( C69 C292 ) C69_=_C326( C69 C326 ) C69_=_C327( C69 C327 ) C69_=_C329( C69 C329 ) \nC69_=_C332( C69 C332 ) C69_=_C333( C69 C333 ) C69_=_C334( C69 C334 ) C69_=_C335( C69 C335 ) C69_=_C336( C69 C336 ) C73_=_C74( C73 C74 ) \nC73_=_C76( C73 C76 ) C73_=_C78( C73 C78 ) C73_=_C81( C73 C81 ) C73_=_C95( C73 C95 ) C73_=_C151( C73 C151 ) C73_=_C192( C73 C192 ) \nC73_=_C233( C73 C233 ) C73_=_C270( C73 C270 ) C73_=_C319( C73 C319 ) C73_=_C338( C73 C338 ) C73_=_C347( C73 C347 ) C73_=_C356( C73 C356 ) \nC73_=_C364( C73 C364 ) C73_=_C370( C73 C370 ) C73_=_C373( C73 C373 ) C73_=_C374( C73 C374 ) C73_=_C375( C73 C375 ) C73_=_C376( C73 C376 ) \nC74_=_C76( C74 C76 ) C74_=_C78( C74 C78 ) C74_=_C81( C74 C81 ) C74_=_C96( C74 C96 ) C74_=_C137( C74 C137 ) C74_=_C163( C74 C163 ) \nC74_=_C193( C74 C193 ) C74_=_C271( C74 C271 ) C74_=_C296( C74 C296 ) C74_=_C320( C74 C320 ) C74_=_C329( C74 C329 ) C74_=_C357( C74 C357 ) \nC74_=_C365( C74 C365 ) C74_=_C370( C74 C370 ) C74_=_C377( C74 C377 ) C74_=_C378( C74 C378 ) C74_=_C379( C74 C379 ) C74_=_C380( C74 C380 ) \nC76_=_C78( C76 C78 ) C76_=_C81( C76 C81 ) C76_=_C140( C76 C140 ) C76_=_C154( C76 C154 ) C76_=_C225( C76 C225 ) C76_=_C235( C76 C235 ) \nC76_=_C251( C76 C251 ) C76_=_C274( C76 C274 ) C76_=_C299( C76 C299 ) C76_=_C340( C76 C340 ) C76_=_C348( C76 C348 ) C76_=_C359( C76 C359 ) \nC76_=_C390( C76 C390 ) C76_=_C392( C76 C392 ) C76_=_C393( C76 C393 ) C78_=_C81( C78 C81 ) C78_=_C196( C78 C196 ) C78_=_C227( C78 C227 ) \nC78_=_C253( C78 C253 ) C78_=_C276( C78 C276 ) C78_=_C350( C78 C350 ) C78_=_C384( C78 C384 ) C78_=_C399( C78 C399 ) C78_=_C405( C78 C405 ) \nC78_=_C406( C78 C406 ) C78_=_C407( C78 C407 ) C78_=_C408( C78 C408 ) C78_=_C409( C78 C409 ) C81_=_C101( C81 C101 ) C81_=_C121( C81 C121 ) \nC81_=_C181( C81 C181 ) C81_=_C200( C81 C200 ) C81_=_C215( C81 C215 ) C81_=_C240( C81 C240 ) C81_=_C279( C81 C279 ) C81_=_C305( C81 C305 ) \nC81_=_C369( C81 C369 ) C81_=_C397( C81 C397 ) C81_=_C403( C81 C403 ) C81_=_C408( C81 C408 ) C81_=_C413( C81 C413 ) C83_=_C85( C83 C85 ) \nC83_=_C90( C83 C90 ) C83_=_C91( C83 C91 ) C83_=_C95( C83 C95 ) C83_=_C96( C83 C96 ) C83_=_C101( C83 C101 ) C83_=_C102( C83 C102 ) \nC83_=_C104( C83 C104 ) C83_=_C105( C83 C105 ) C83_=_C106( C83 C106 ) C83_=_C108( C83 C108 ) C83_=_C110( C83 C110 ) C83_=_C112( C83 C112 ) \nC83_=_C113( C83 C113 ) C83_=_C114( C83 C114 ) C83_=_C115( C83 C115 ) C83_=_C116( C83 C116 ) C83_=_C118( C83 C118 ) C83_=_C119( C83 C119 ) \nC83_=_C120( C83 C120 ) C83_=_C121( C83 C121 ) C83_=_C122( C83 C122 ) C85_=_C90( C85 C90 ) C85_=_C91( C85 C91 ) C85_=_C95( C85 C95 ) \nC85_=_C96( C85 C96 ) C85_=_C101( C85 C101 ) C85_=_C105( C85 C105 ) C85_=_C145( C85 C145 ) C85_=_C182( C85 C182 ) C85_=_C216( C85 C216 ) \nC85_=_C217( C85 C217 ) C85_=_C218( C85 C218 ) C85_=_C221( C85 C221 ) C85_=_C222( C85 C222 ) C85_=_C224( C85 C224 ) C85_=_C225( C85 C225 ) \nC85_=_C226( C85 C226 ) C85_=_C227( C85 C227 ) C85_=_C228( C85 C228 ) C85_=_C229( C85 C229 ) C90_=_C91( C90 C91 ) C90_=_C95( C90 C95 ) \nC90_=_C96( C90 C96 ) C90_=_C101( C90 C101 ) C90_=_C133( C90 C133 ) C90_=_C188( C90 C188 ) C90_=_C245( C90 C245 ) C90_=_C267( C90 C267 ) \nC90_=_C292( C90 C292 ) C90_=_C326( C90 C326 ) C90_=_C327( C90 C327 ) C90_=_C329( C90 C329 ) C90_=_C332( C90 C332 ) C90_=_C333( C90 C333 ) \nC90_=_C334( C90 C334 ) C90_=_C335( C90 C335 ) C90_=_C336( C90 C336 ) C91_=_C95( C91 C95 ) C91_=_C96( C91 C96 ) C91_=_C101( C91 C101 ) \nC91_=_C112( C91 C112 ) C91_=_C134( C91 C134 ) C91_=_C177( C91 C177 ) C91_=_C258( C91 C258 ) C91_=_C282( C91 C282 ) C91_=_C316( C91 C316 ) \nC91_=_C337( C91 C337 ) C91_=_C338( C91 C338 ) C91_=_C339( C91 C339 ) C91_=_C340( C91 C340 ) C91_=_C341( C91 C341 ) C91_=_C342( C91 C342 ) \nC91_=_C344( C91 C344 ) C95_=_C96( C95 C96 ) C95_=_C101( C95 C101 ) C95_=_C151( C95 C151 ) C95_=_C192( C95 C192 ) C95_=_C233( C95 C233 ) \nC95_=_C270( C95 C270 ) C95_=_C319( C95 C319 ) C95_=_C338( C95 C338 ) C95_=_C347( C95 C347 ) C95_=_C356( C95 C356 ) C95_=_C364( C95 C364 ) \nC95_=_C370( C95 C370 ) C95_=_C373( C95 C373 ) C95_=_C374( C95 C374 ) C95_=_C375( C95 C375 ) C95_=_C376( C95 C376 ) C96_=_C101( C96 C101 ) \nC96_=_C137( C96 C137 ) C96_=_C163( C96 C163 ) C96_=_C193( C96 C193 ) C96_=_C271( C96 C271 ) C96_=_C296( C96 C296 ) C96_=_C320( C96 C320 ) \nC96_=_C329( C96 C329 ) C96_=_C357( C96 C357 ) C96_=_C365( C96 C365 ) C96_=_C370( C96 C370 ) C96_=_C377( C96 C377 ) C96_=_C378( C96 C378 ) \nC96_=_C379( C96 C379 ) C96_=_C380( C96 C380 ) C101_=_C121( C101 C121 ) C101_=_C181( C101 C181 ) C101_=_C200( C101 C200 ) C101_=_C215( C101 C215 ) \nC101_=_C240( C101 C240 ) C101_=_C279( C101 C279 ) C101_=_C305( C101 C305 ) C101_=_C369( C101 C369 ) C101_=_C397( C101 C397 ) C101_=_C403( C101 C403 ) \nC101_=_C408( C101 C408 ) C101_=_C413( C101 C413 ) C102_=_C104( C102 C104 ) C102_=_C105( C102 C105 ) C102_=_C106( C102 C106 ) C102_=_C108( C102 C108 ) \nC102_=_C110( C102 C110 ) C102_=_C112( C102 C112 ) C102_=_C113( C102 C113 ) C102_=_C114( C102 C114 ) C102_=_C115( C102 C115 ) C102_=_C116( C102 C116 ) \nC102_=_C118( C102 C118 ) C102_=_C119( C102 C119 ) C102_=_C120( C102 C120 ) C102_=_C121( C102 C121 ) C102_=_C122( C102 C122 ) C102_=_C124( C102 C124 ) \nC102_=_C126( C102 C126 ) C102_=_C128( C102 C128 ) C102_=_C129( C102 C129 ) C102_=_C132( C102 C132 ) C102_=_C133( C102 C133 ) C102_=_C134( C102 C134 ) \nC102_=_C137( C102 C137 ) C102_=_C139( C102 C139 ) C102_=_C140( C102 C140 ) C104_=_C105( C104 C105 ) C104_=_C106( C104 C106 ) C104_=_C108( C104 C108 ) \nC104_=_C110( C104 C110 ) C104_=_C112( C104 C112 ) C104_=_C113( C104 C113 ) C104_=_C114( C104 C114 ) C104_=_C115( C104 C115 ) C104_=_C116( C104 C116 ) \nC104_=_C118( C104 C118 ) C104_=_C119( C104 C119 ) C104_=_C120( C104 C120 ) C104_=_C121( C104 C121 ) C104_=_C122( C104 C122 ) C104_=_C169( C104 C169 ) \nC104_=_C182( C104 C182 ) C104_=_C184( C104 C184 ) C104_=_C185( C104 C185 ) C104_=_C186( C104 C186 ) C104_=_C188( C104 C188 ) C104_=_C192( C104 C192 ) \nC104_=_C193( C104 C193 ) C104_=_C196( C104 C196 ) C104_=_C200( C104 C200 ) C105_=_C106( C105 C106 ) C105_=_C108( C105 C108 ) C105_=_C110( C105 C110 ) \nC105_=_C112( C105 C112 ) C105_=_C113( C105 C113 ) C105_=_C114( C105 C114 ) C105_=_C115( C105 C115 ) C105_=_C116( C105 C116 ) C105_=_C118( C105 C118 ) \nC105_=_C119( C105 C119 ) C105_=_C120( C105 C120 ) C105_=_C121( C105 C121 ) C105_=_C122( C105 C122 ) C105_=_C145( C105 C145 ) C105_=_C182( C105 C182 ) \nC105_=_C216( C105 C216 ) C105_=_C217( C105 C217 ) C105_=_C218( C105 C218 ) C105_=_C221( C105 C221 ) C105_=_C222( C105 C222 ) C105_=_C224( C105 C224 ) \nC105_=_C225( C105 C225 ) C105_=_C226( C105 C226 ) C105_=_C227( C105 C227 ) C105_=_C228( C105 C228 ) C105_=_C229( C105 C229 ) C106_=_C108( C106 C108 ) \nC106_=_C110( C106 C110 ) C106_=_C112( C106 C112 ) C106_=_C113( C106 C113 ) C106_=_C114( C106 C114 ) C106_=_C115( C106 C115 ) C106_=_C116( C106 C116 ) \nC106_=_C118( C106 C118 ) C106_=_C119( C106 C119 ) C106_=_C120( C106 C120 ) C106_=_C121( C106 C121 ) C106_=_C122( C106 C122 ) C106_=_C171( C106 C171 ) \nC106_=_C216( C106 C216 ) C106_=_C231( C106 C231 ) C106_=_C233( C106 C233 ) C106_=_C235( C106 C235 ) C106_=_C240( C106 C240 ) C108_=_C110( C108 C110 ) \nC108_=_C112( C108 C112 ) C108_=_C113( C108 C113 ) C108_=_C114( C108 C114 ) C108_=_C115( C108 C115 ) C108_=_C116( C108 C116 ) C108_=_C118( C108 C118 ) \nC108_=_C119( C108 C119 ) C108_=_C120( C108 C120 ) C108_=_C121( C108 C121 ) C108_=_C122( C108 C122 ) C108_=_C159( C108 C159 ) C108_=_C174( C108 C174 ) \nC108_=_C205( C108 C205 ) C108_=_C280(</w:t>
      </w:r>
    </w:p>
    <w:p>
      <w:pPr>
        <w:pStyle w:val="PreformattedText"/>
        <w:bidi w:val="0"/>
        <w:spacing w:before="0" w:after="0"/>
        <w:jc w:val="left"/>
        <w:rPr/>
      </w:pPr>
      <w:r>
        <w:rPr/>
        <w:t xml:space="preserve"> </w:t>
      </w:r>
      <w:r>
        <w:rPr/>
        <w:t>C108 C280 ) C108_=_C292( C108 C292 ) C108_=_C296( C108 C296 ) C108_=_C298( C108 C298 ) C108_=_C299( C108 C299 ) \nC108_=_C305( C108 C305 ) C110_=_C112( C110 C112 ) C110_=_C113( C110 C113 ) C110_=_C114( C110 C114 ) C110_=_C115( C110 C115 ) C110_=_C116( C110 C116 ) \nC110_=_C118( C110 C118 ) C110_=_C119( C110 C119 ) C110_=_C120( C110 C120 ) C110_=_C121( C110 C121 ) C110_=_C122( C110 C122 ) C110_=_C206( C110 C206 ) \nC110_=_C218( C110 C218 ) C110_=_C244( C110 C244 ) C110_=_C257( C110 C257 ) C110_=_C281( C110 C281 ) C110_=_C307( C110 C307 ) C110_=_C316( C110 C316 ) \nC110_=_C319( C110 C319 ) C110_=_C320( C110 C320 ) C110_=_C322( C110 C322 ) C112_=_C113( C112 C113 ) C112_=_C114( C112 C114 ) C112_=_C115( C112 C115 ) \nC112_=_C116( C112 C116 ) C112_=_C118( C112 C118 ) C112_=_C119( C112 C119 ) C112_=_C120( C112 C120 ) C112_=_C121( C112 C121 ) C112_=_C122( C112 C122 ) \nC112_=_C134( C112 C134 ) C112_=_C177( C112 C177 ) C112_=_C258( C112 C258 ) C112_=_C282( C112 C282 ) C112_=_C316( C112 C316 ) C112_=_C337( C112 C337 ) \nC112_=_C338( C112 C338 ) C112_=_C339( C112 C339 ) C112_=_C340( C112 C340 ) C112_=_C341( C112 C341 ) C112_=_C342( C112 C342 ) C112_=_C344( C112 C344 ) \nC113_=_C114( C113 C114 ) C113_=_C115( C113 C115 ) C113_=_C116( C113 C116 ) C113_=_C118( C113 C118 ) C113_=_C119( C113 C119 ) C113_=_C120( C113 C120 ) \nC113_=_C121( C113 C121 ) C113_=_C122( C113 C122 ) C113_=_C147( C113 C147 ) C113_=_C161( C113 C161 ) C113_=_C178( C113 C178 ) C113_=_C207( C113 C207 ) \nC113_=_C259( C113 C259 ) C113_=_C283( C113 C283 ) C113_=_C309( C113 C309 ) C113_=_C326( C113 C326 ) C113_=_C345( C113 C345 ) C113_=_C346( C113 C346 ) \nC113_=_C347( C113 C347 ) C113_=_C348( C113 C348 ) C113_=_C349( C113 C349 ) C113_=_C350( C113 C350 ) C113_=_C351( C113 C351 ) C114_=_C115( C114 C115 ) \nC114_=_C116( C114 C116 ) C114_=_C118( C114 C118 ) C114_=_C119( C114 C119 ) C114_=_C120( C114 C120 ) C114_=_C121( C114 C121 ) C114_=_C122( C114 C122 ) \nC114_=_C208( C114 C208 ) C114_=_C221( C114 C221 ) C114_=_C260( C114 C260 ) C114_=_C284( C114 C284 ) C114_=_C327( C114 C327 ) C115_=_C116( C115 C116 ) \nC115_=_C118( C115 C118 ) C115_=_C119( C115 C119 ) C115_=_C120( C115 C120 ) C115_=_C121( C115 C121 ) C115_=_C122( C115 C122 ) C115_=_C222( C115 C222 ) \nC115_=_C248( C115 C248 ) C115_=_C345( C115 C345 ) C115_=_C356( C115 C356 ) C115_=_C357( C115 C357 ) C115_=_C359( C115 C359 ) C116_=_C118( C116 C118 ) \nC116_=_C119( C116 C119 ) C116_=_C120( C116 C120 ) C116_=_C121( C116 C121 ) C116_=_C122( C116 C122 ) C116_=_C209( C116 C209 ) C116_=_C249( C116 C249 ) \nC116_=_C261( C116 C261 ) C116_=_C285( C116 C285 ) C116_=_C337( C116 C337 ) C116_=_C346( C116 C346 ) C116_=_C364( C116 C364 ) C116_=_C365( C116 C365 ) \nC116_=_C369( C116 C369 ) C118_=_C119( C118 C119 ) C118_=_C120( C118 C120 ) C118_=_C121( C118 C121 ) C118_=_C122( C118 C122 ) C118_=_C165( C118 C165 ) \nC118_=_C212( C118 C212 ) C118_=_C252( C118 C252 ) C118_=_C263( C118 C263 ) C118_=_C333( C118 C333 ) C118_=_C373( C118 C373 ) C118_=_C380( C118 C380 ) \nC118_=_C399( C118 C399 ) C118_=_C403( C118 C403 ) C119_=_C120( C119 C120 ) C119_=_C121( C119 C121 ) C119_=_C122( C119 C122 ) C119_=_C228( C119 C228 ) \nC119_=_C314( C119 C314 ) C119_=_C334( C119 C334 ) C119_=_C374( C119 C374 ) C119_=_C388( C119 C388 ) C119_=_C405( C119 C405 ) C120_=_C121( C120 C121 ) \nC120_=_C122( C120 C122 ) C120_=_C213( C120 C213 ) C120_=_C264( C120 C264 ) C120_=_C289( C120 C289 ) C120_=_C335( C120 C335 ) C120_=_C375( C120 C375 ) \nC120_=_C392( C120 C392 ) C120_=_C406( C120 C406 ) C121_=_C122( C121 C122 ) C121_=_C181( C121 C181 ) C121_=_C200( C121 C200 ) C121_=_C215( C121 C215 ) \nC121_=_C240( C121 C240 ) C121_=_C279( C121 C279 ) C121_=_C305( C121 C305 ) C121_=_C369( C121 C369 ) C121_=_C397( C121 C397 ) C121_=_C403( C121 C403 ) \nC121_=_C408( C121 C408 ) C121_=_C413( C121 C413 ) C122_=_C168( C122 C168 ) C122_=_C255( C122 C255 ) C122_=_C315( C122 C315 ) C122_=_C344( C122 C344 ) \nC122_=_C351( C122 C351 ) C122_=_C389( C122 C389 ) C122_=_C409( C122 C409 ) C122_=_C413( C122 C413 ) C124_=_C126( C124 C126 ) C124_=_C128( C124 C128 ) \nC124_=_C129( C124 C129 ) C124_=_C132( C124 C132 ) C124_=_C133( C124 C133 ) C124_=_C134( C124 C134 ) C124_=_C137( C124 C137 ) C124_=_C139( C124 C139 ) \nC124_=_C140( C124 C140 ) C124_=_C169( C124 C169 ) C124_=_C171( C124 C171 ) C124_=_C172( C124 C172 ) C124_=_C174( C124 C174 ) C124_=_C177( C124 C177 ) \nC124_=_C178( C124 C178 ) C124_=_C180( C124 C180 ) C124_=_C181( C124 C181 ) C126_=_C128( C126 C128 ) C126_=_C129( C126 C129 ) C126_=_C132( C126 C132 ) \nC126_=_C133( C126 C133 ) C126_=_C134( C126 C134 ) C126_=_C137( C126 C137 ) C126_=_C139( C126 C139 ) C126_=_C140( C126 C140 ) C126_=_C203( C126 C203 ) \nC126_=_C205( C126 C205 ) C126_=_C206( C126 C206 ) C126_=_C207( C126 C207 ) C126_=_C208( C126 C208 ) C126_=_C209( C126 C209 ) C126_=_C212( C126 C212 ) \nC126_=_C213( C126 C213 ) C126_=_C214( C126 C214 ) C126_=_C215( C126 C215 ) C128_=_C129( C128 C129 ) C128_=_C132( C128 C132 ) C128_=_C133( C128 C133 ) \nC128_=_C134( C128 C134 ) C128_=_C137( C128 C137 ) C128_=_C139( C128 C139 ) C128_=_C140( C128 C140 ) C128_=_C172( C128 C172 ) C128_=_C184( C128 C184 ) \nC128_=_C231( C128 C231 ) C128_=_C242( C128 C242 ) C128_=_C243( C128 C243 ) C128_=_C244( C128 C244 ) C128_=_C245( C128 C245 ) C128_=_C248( C128 C248 ) \nC128_=_C249( C128 C249 ) C128_=_C250( C128 C250 ) C128_=_C251( C128 C251 ) C128_=_C252( C128 C252 ) C128_=_C253( C128 C253 ) C128_=_C254( C128 C254 ) \nC128_=_C255( C128 C255 ) C129_=_C132( C129 C132 ) C129_=_C133( C129 C133 ) C129_=_C134( C129 C134 ) C129_=_C137( C129 C137 ) C129_=_C139( C129 C139 ) \nC129_=_C140( C129 C140 ) C129_=_C185( C129 C185 ) C129_=_C257( C129 C257 ) C129_=_C258( C129 C258 ) C129_=_C259( C129 C259 ) C129_=_C260( C129 C260 ) \nC129_=_C261( C129 C261 ) C129_=_C263( C129 C263 ) C129_=_C264( C129 C264 ) C129_=_C265( C129 C265 ) C132_=_C133( C132 C133 ) C132_=_C134( C132 C134 ) \nC132_=_C137( C132 C137 ) C132_=_C139( C132 C139 ) C132_=_C140( C132 C140 ) C132_=_C217( C132 C217 ) C132_=_C243( C132 C243 ) C132_=_C307( C132 C307 ) \nC132_=_C309( C132 C309 ) C132_=_C311( C132 C311 ) C132_=_C314( C132 C314 ) C132_=_C315( C132 C315 ) C133_=_C134( C133 C134 ) C133_=_C137( C133 C137 ) \nC133_=_C139( C133 C139 ) C133_=_C140( C133 C140 ) C133_=_C188( C133 C188 ) C133_=_C245( C133 C245 ) C133_=_C267( C133 C267 ) C133_=_C292( C133 C292 ) \nC133_=_C326( C133 C326 ) C133_=_C327( C133 C327 ) C133_=_C329( C133 C329 ) C133_=_C332( C133 C332 ) C133_=_C333( C133 C333 ) C133_=_C334( C133 C334 ) \nC133_=_C335( C133 C335 ) C133_=_C336( C133 C336 ) C134_=_C137( C134 C137 ) C134_=_C139( C134 C139 ) C134_=_C140( C134 C140 ) C134_=_C177( C134 C177 ) \nC134_=_C258( C134 C258 ) C134_=_C282( C134 C282 ) C134_=_C316( C134 C316 ) C134_=_C337( C134 C337 ) C134_=_C338( C134 C338 ) C134_=_C339( C134 C339 ) \nC134_=_C340( C134 C340 ) C134_=_C341( C134 C341 ) C134_=_C342( C134 C342 ) C134_=_C344( C134 C344 ) C137_=_C139( C137 C139 ) C137_=_C140( C137 C140 ) \nC137_=_C163( C137 C163 ) C137_=_C193( C137 C193 ) C137_=_C271( C137 C271 ) C137_=_C296( C137 C296 ) C137_=_C320( C137 C320 ) C137_=_C329( C137 C329 ) \nC137_=_C357( C137 C357 ) C137_=_C365( C137 C365 ) C137_=_C370( C137 C370 ) C137_=_C377( C137 C377 ) C137_=_C378( C137 C378 ) C137_=_C379( C137 C379 ) \nC137_=_C380( C137 C380 ) C139_=_C140( C139 C140 ) C139_=_C153( C139 C153 ) C139_=_C273( C139 C273 ) C139_=_C298( C139 C298 ) C139_=_C322( C139 C322 ) \nC139_=_C378( C139 C378 ) C139_=_C387( C139 C387 ) C139_=_C388( C139 C388 ) C139_=_C389( C139 C389 ) C140_=_C154( C140 C154 ) C140_=_C225( C140 C225 ) \nC140_=_C235( C140 C235 ) C140_=_C251( C140 C251 ) C140_=_C274( C140 C274 ) C140_=_C299( C140 C299 ) C140_=_C340( C140 C340 ) C140_=_C348( C140 C348 ) \nC140_=_C359( C140 C359 ) C140_=_C390( C140 C390 ) C140_=_C392( C140 C392 ) C140_=_C393( C140 C393 ) C144_=_C145( C144 C145 ) C144_=_C147( C144 C147 ) \nC144_=_C151( C144 C151 ) C144_=_C153( C144 C153 ) C144_=_C154( C144 C154 ) C144_=_C159( C144 C159 ) C144_=_C161( C144 C161 ) C144_=_C163( C144 C163 ) \nC144_=_C164( C144 C164 ) C144_=_C165( C144 C165 ) C144_=_C167( C144 C167 ) C144_=_C168( C144 C168 ) C145_=_C147( C145 C147 ) C145_=_C151( C145 C151 ) \nC145_=_C153( C145 C153 ) C145_=_C154( C145 C154 ) C145_=_C182( C145 C182 ) C145_=_C216( C145 C216 ) C145_=_C217( C145 C217 ) C145_=_C218( C145 C218 ) \nC145_=_C221( C145 C221 ) C145_=_C222( C145 C222 ) C145_=_C224( C145 C224 ) C145_=_C225( C145 C225 ) C145_=_C226( C145 C226 ) C145_=_C227( C145 C227 ) \nC145_=_C228( C145 C228 ) C145_=_C229( C145 C229 ) C147_=_C151( C147 C151 ) C147_=_C153( C147 C153 ) C147_=_C154( C147 C154 ) C147_=_C161( C147 C161 ) \nC147_=_C178( C147 C178 ) C147_=_C207( C147 C207 ) C147_=_C259( C147 C259 ) C147_=_C283( C147 C283 ) C147_=_C309( C147 C309 ) C147_=_C326( C147 C326 ) \nC147_=_C345( C147 C345 ) C147_=_C346( C147 C346 ) C147_=_C347( C147 C347 ) C147_=_C348( C147 C348 ) C147_=_C349( C147 C349 ) C147_=_C350( C147 C350 ) \nC147_=_C351( C147 C351 ) C151_=_C153( C151 C153 ) C151_=_C154( C151 C154 ) C151_=_C192( C151 C192 ) C151_=_C233( C151 C233 ) C151_=_C270( C151 C270 ) \nC151_=_C319( C151 C319 ) C151_=_C338( C151 C338 ) C151_=_C347( C151 C347 ) C151_=_C356( C151 C356 ) C151_=_C364( C151 C364 ) C151_=_C370( C151 C370 ) \nC151_=_C373( C151 C373 ) C151_=_C374( C151 C374 ) C151_=_C375( C151 C375 ) C151_=_C376( C151 C376 ) C153_=_C154( C153 C154 ) C153_=_C273( C153 C273 ) \nC153_=_C298( C153 C298 ) C153_=_C322( C153 C322 ) C153_=_C378( C153 C378 ) C153_=_C387( C153 C387 ) C153_=_C388( C153 C388 ) C153_=_C389( C153 C389 ) \nC154_=_C225( C154 C225 ) C154_=_C235( C154 C235 ) C154_=_C251( C154 C251 ) C154_=_C274( C154 C274 ) C154_=_C299( C154 C299 ) C154_=_C340( C154 C340 ) \nC154_=_C348( C154 C348 ) C154_=_C359( C154 C359 ) C154_=_C390( C154 C390 ) C154_=_C392( C154 C392 ) C154_=_C393( C154 C393 ) C159_=_C161( C159 C161 ) \nC159_=_C163( C159 C163 ) C159_=_C164( C159 C164 ) C159_=_C165(</w:t>
      </w:r>
    </w:p>
    <w:p>
      <w:pPr>
        <w:pStyle w:val="PreformattedText"/>
        <w:bidi w:val="0"/>
        <w:spacing w:before="0" w:after="0"/>
        <w:jc w:val="left"/>
        <w:rPr/>
      </w:pPr>
      <w:r>
        <w:rPr/>
        <w:t xml:space="preserve"> </w:t>
      </w:r>
      <w:r>
        <w:rPr/>
        <w:t>C159 C165 ) C159_=_C167( C159 C167 ) C159_=_C168( C159 C168 ) C159_=_C174( C159 C174 ) \nC159_=_C205( C159 C205 ) C159_=_C280( C159 C280 ) C159_=_C292( C159 C292 ) C159_=_C296( C159 C296 ) C159_=_C298( C159 C298 ) C159_=_C299( C159 C299 ) \nC159_=_C305( C159 C305 ) C161_=_C163( C161 C163 ) C161_=_C164( C161 C164 ) C161_=_C165( C161 C165 ) C161_=_C167( C161 C167 ) C161_=_C168( C161 C168 ) \nC161_=_C178( C161 C178 ) C161_=_C207( C161 C207 ) C161_=_C259( C161 C259 ) C161_=_C283( C161 C283 ) C161_=_C309( C161 C309 ) C161_=_C326( C161 C326 ) \nC161_=_C345( C161 C345 ) C161_=_C346( C161 C346 ) C161_=_C347( C161 C347 ) C161_=_C348( C161 C348 ) C161_=_C349( C161 C349 ) C161_=_C350( C161 C350 ) \nC161_=_C351( C161 C351 ) C163_=_C164( C163 C164 ) C163_=_C165( C163 C165 ) C163_=_C167( C163 C167 ) C163_=_C168( C163 C168 ) C163_=_C193( C163 C193 ) \nC163_=_C271( C163 C271 ) C163_=_C296( C163 C296 ) C163_=_C320( C163 C320 ) C163_=_C329( C163 C329 ) C163_=_C357( C163 C357 ) C163_=_C365( C163 C365 ) \nC163_=_C370( C163 C370 ) C163_=_C377( C163 C377 ) C163_=_C378( C163 C378 ) C163_=_C379( C163 C379 ) C163_=_C380( C163 C380 ) C164_=_C165( C164 C165 ) \nC164_=_C167( C164 C167 ) C164_=_C168( C164 C168 ) C164_=_C224( C164 C224 ) C164_=_C250( C164 C250 ) C164_=_C311( C164 C311 ) C164_=_C339( C164 C339 ) \nC164_=_C377( C164 C377 ) C164_=_C384( C164 C384 ) C165_=_C167( C165 C167 ) C165_=_C168( C165 C168 ) C165_=_C212( C165 C212 ) C165_=_C252( C165 C252 ) \nC165_=_C263( C165 C263 ) C165_=_C333( C165 C333 ) C165_=_C373( C165 C373 ) C165_=_C380( C165 C380 ) C165_=_C399( C165 C399 ) C165_=_C403( C165 C403 ) \nC167_=_C168( C167 C168 ) C167_=_C180( C167 C180 ) C167_=_C214( C167 C214 ) C167_=_C229( C167 C229 ) C167_=_C254( C167 C254 ) C167_=_C265( C167 C265 ) \nC167_=_C290( C167 C290 ) C167_=_C336( C167 C336 ) C167_=_C342( C167 C342 ) C167_=_C376( C167 C376 ) C167_=_C393( C167 C393 ) C167_=_C407( C167 C407 ) \nC168_=_C255( C168 C255 ) C168_=_C315( C168 C315 ) C168_=_C344( C168 C344 ) C168_=_C351( C168 C351 ) C168_=_C389( C168 C389 ) C168_=_C409( C168 C409 ) \nC168_=_C413( C168 C413 ) C169_=_C171( C169 C171 ) C169_=_C172( C169 C172 ) C169_=_C174( C169 C174 ) C169_=_C177( C169 C177 ) C169_=_C178( C169 C178 ) \nC169_=_C180( C169 C180 ) C169_=_C181( C169 C181 ) C169_=_C182( C169 C182 ) C169_=_C184( C169 C184 ) C169_=_C185( C169 C185 ) C169_=_C186( C169 C186 ) \nC169_=_C188( C169 C188 ) C169_=_C192( C169 C192 ) C169_=_C193( C169 C193 ) C169_=_C196( C169 C196 ) C169_=_C200( C169 C200 ) C171_=_C172( C171 C172 ) \nC171_=_C174( C171 C174 ) C171_=_C177( C171 C177 ) C171_=_C178( C171 C178 ) C171_=_C180( C171 C180 ) C171_=_C181( C171 C181 ) C171_=_C216( C171 C216 ) \nC171_=_C231( C171 C231 ) C171_=_C233( C171 C233 ) C171_=_C235( C171 C235 ) C171_=_C240( C171 C240 ) C172_=_C174( C172 C174 ) C172_=_C177( C172 C177 ) \nC172_=_C178( C172 C178 ) C172_=_C180( C172 C180 ) C172_=_C181( C172 C181 ) C172_=_C184( C172 C184 ) C172_=_C231( C172 C231 ) C172_=_C242( C172 C242 ) \nC172_=_C243( C172 C243 ) C172_=_C244( C172 C244 ) C172_=_C245( C172 C245 ) C172_=_C248( C172 C248 ) C172_=_C249( C172 C249 ) C172_=_C250( C172 C250 ) \nC172_=_C251( C172 C251 ) C172_=_C252( C172 C252 ) C172_=_C253( C172 C253 ) C172_=_C254( C172 C254 ) C172_=_C255( C172 C255 ) C174_=_C177( C174 C177 ) \nC174_=_C178( C174 C178 ) C174_=_C180( C174 C180 ) C174_=_C181( C174 C181 ) C174_=_C205( C174 C205 ) C174_=_C280( C174 C280 ) C174_=_C292( C174 C292 ) \nC174_=_C296( C174 C296 ) C174_=_C298( C174 C298 ) C174_=_C299( C174 C299 ) C174_=_C305( C174 C305 ) C177_=_C178( C177 C178 ) C177_=_C180( C177 C180 ) \nC177_=_C181( C177 C181 ) C177_=_C258( C177 C258 ) C177_=_C282( C177 C282 ) C177_=_C316( C177 C316 ) C177_=_C337( C177 C337 ) C177_=_C338( C177 C338 ) \nC177_=_C339( C177 C339 ) C177_=_C340( C177 C340 ) C177_=_C341( C177 C341 ) C177_=_C342( C177 C342 ) C177_=_C344( C177 C344 ) C178_=_C180( C178 C180 ) \nC178_=_C181( C178 C181 ) C178_=_C207( C178 C207 ) C178_=_C259( C178 C259 ) C178_=_C283( C178 C283 ) C178_=_C309( C178 C309 ) C178_=_C326( C178 C326 ) \nC178_=_C345( C178 C345 ) C178_=_C346( C178 C346 ) C178_=_C347( C178 C347 ) C178_=_C348( C178 C348 ) C178_=_C349( C178 C349 ) C178_=_C350( C178 C350 ) \nC178_=_C351( C178 C351 ) C180_=_C181( C180 C181 ) C180_=_C214( C180 C214 ) C180_=_C229( C180 C229 ) C180_=_C254( C180 C254 ) C180_=_C265( C180 C265 ) \nC180_=_C290( C180 C290 ) C180_=_C336( C180 C336 ) C180_=_C342( C180 C342 ) C180_=_C376( C180 C376 ) C180_=_C393( C180 C393 ) C180_=_C407( C180 C407 ) \nC181_=_C200( C181 C200 ) C181_=_C215( C181 C215 ) C181_=_C240( C181 C240 ) C181_=_C279( C181 C279 ) C181_=_C305( C181 C305 ) C181_=_C369( C181 C369 ) \nC181_=_C397( C181 C397 ) C181_=_C403( C181 C403 ) C181_=_C408( C181 C408 ) C181_=_C413( C181 C413 ) C182_=_C184( C182 C184 ) C182_=_C185( C182 C185 ) \nC182_=_C186( C182 C186 ) C182_=_C188( C182 C188 ) C182_=_C192( C182 C192 ) C182_=_C193( C182 C193 ) C182_=_C196( C182 C196 ) C182_=_C200( C182 C200 ) \nC182_=_C216( C182 C216 ) C182_=_C217( C182 C217 ) C182_=_C218( C182 C218 ) C182_=_C221( C182 C221 ) C182_=_C222( C182 C222 ) C182_=_C224( C182 C224 ) \nC182_=_C225( C182 C225 ) C182_=_C226( C182 C226 ) C182_=_C227( C182 C227 ) C182_=_C228( C182 C228 ) C182_=_C229( C182 C229 ) C184_=_C185( C184 C185 ) \nC184_=_C186( C184 C186 ) C184_=_C188( C184 C188 ) C184_=_C192( C184 C192 ) C184_=_C193( C184 C193 ) C184_=_C196( C184 C196 ) C184_=_C200( C184 C200 ) \nC184_=_C231( C184 C231 ) C184_=_C242( C184 C242 ) C184_=_C243( C184 C243 ) C184_=_C244( C184 C244 ) C184_=_C245( C184 C245 ) C184_=_C248( C184 C248 ) \nC184_=_C249( C184 C249 ) C184_=_C250( C184 C250 ) C184_=_C251( C184 C251 ) C184_=_C252( C184 C252 ) C184_=_C253( C184 C253 ) C184_=_C254( C184 C254 ) \nC184_=_C255( C184 C255 ) C185_=_C186( C185 C186 ) C185_=_C188( C185 C188 ) C185_=_C192( C185 C192 ) C185_=_C193( C185 C193 ) C185_=_C196( C185 C196 ) \nC185_=_C200( C185 C200 ) C185_=_C257( C185 C257 ) C185_=_C258( C185 C258 ) C185_=_C259( C185 C259 ) C185_=_C260( C185 C260 ) C185_=_C261( C185 C261 ) \nC185_=_C263( C185 C263 ) C185_=_C264( C185 C264 ) C185_=_C265( C185 C265 ) C186_=_C188( C186 C188 ) C186_=_C192( C186 C192 ) C186_=_C193( C186 C193 ) \nC186_=_C196( C186 C196 ) C186_=_C200( C186 C200 ) C186_=_C280( C186 C280 ) C186_=_C281( C186 C281 ) C186_=_C282( C186 C282 ) C186_=_C283( C186 C283 ) \nC186_=_C284( C186 C284 ) C186_=_C285( C186 C285 ) C186_=_C288( C186 C288 ) C186_=_C289( C186 C289 ) C186_=_C290( C186 C290 ) C188_=_C192( C188 C192 ) \nC188_=_C193( C188 C193 ) C188_=_C196( C188 C196 ) C188_=_C200( C188 C200 ) C188_=_C245( C188 C245 ) C188_=_C267( C188 C267 ) C188_=_C292( C188 C292 ) \nC188_=_C326( C188 C326 ) C188_=_C327( C188 C327 ) C188_=_C329( C188 C329 ) C188_=_C332( C188 C332 ) C188_=_C333( C188 C333 ) C188_=_C334( C188 C334 ) \nC188_=_C335( C188 C335 ) C188_=_C336( C188 C336 ) C192_=_C193( C192 C193 ) C192_=_C196( C192 C196 ) C192_=_C200( C192 C200 ) C192_=_C233( C192 C233 ) \nC192_=_C270( C192 C270 ) C192_=_C319( C192 C319 ) C192_=_C338( C192 C338 ) C192_=_C347( C192 C347 ) C192_=_C356( C192 C356 ) C192_=_C364( C192 C364 ) \nC192_=_C370( C192 C370 ) C192_=_C373( C192 C373 ) C192_=_C374( C192 C374 ) C192_=_C375( C192 C375 ) C192_=_C376( C192 C376 ) C193_=_C196( C193 C196 ) \nC193_=_C200( C193 C200 ) C193_=_C271( C193 C271 ) C193_=_C296( C193 C296 ) C193_=_C320( C193 C320 ) C193_=_C329( C193 C329 ) C193_=_C357( C193 C357 ) \nC193_=_C365( C193 C365 ) C193_=_C370( C193 C370 ) C193_=_C377( C193 C377 ) C193_=_C378( C193 C378 ) C193_=_C379( C193 C379 ) C193_=_C380( C193 C380 ) \nC196_=_C200( C196 C200 ) C196_=_C227( C196 C227 ) C196_=_C253( C196 C253 ) C196_=_C276( C196 C276 ) C196_=_C350( C196 C350 ) C196_=_C384( C196 C384 ) \nC196_=_C399( C196 C399 ) C196_=_C405( C196 C405 ) C196_=_C406( C196 C406 ) C196_=_C407( C196 C407 ) C196_=_C408( C196 C408 ) C196_=_C409( C196 C409 ) \nC200_=_C215( C200 C215 ) C200_=_C240( C200 C240 ) C200_=_C279( C200 C279 ) C200_=_C305( C200 C305 ) C200_=_C369( C200 C369 ) C200_=_C397( C200 C397 ) \nC200_=_C403( C200 C403 ) C200_=_C408( C200 C408 ) C200_=_C413( C200 C413 ) C203_=_C205( C203 C205 ) C203_=_C206( C203 C206 ) C203_=_C207( C203 C207 ) \nC203_=_C208( C203 C208 ) C203_=_C209( C203 C209 ) C203_=_C212( C203 C212 ) C203_=_C213( C203 C213 ) C203_=_C214( C203 C214 ) C203_=_C215( C203 C215 ) \nC203_=_C242( C203 C242 ) C203_=_C267( C203 C267 ) C203_=_C270( C203 C270 ) C203_=_C271( C203 C271 ) C203_=_C273( C203 C273 ) C203_=_C274( C203 C274 ) \nC203_=_C276( C203 C276 ) C203_=_C279( C203 C279 ) C205_=_C206( C205 C206 ) C205_=_C207( C205 C207 ) C205_=_C208( C205 C208 ) C205_=_C209( C205 C209 ) \nC205_=_C212( C205 C212 ) C205_=_C213( C205 C213 ) C205_=_C214( C205 C214 ) C205_=_C215( C205 C215 ) C205_=_C280( C205 C280 ) C205_=_C292( C205 C292 ) \nC205_=_C296( C205 C296 ) C205_=_C298( C205 C298 ) C205_=_C299( C205 C299 ) C205_=_C305( C205 C305 ) C206_=_C207( C206 C207 ) C206_=_C208( C206 C208 ) \nC206_=_C209( C206 C209 ) C206_=_C212( C206 C212 ) C206_=_C213( C206 C213 ) C206_=_C214( C206 C214 ) C206_=_C215( C206 C215 ) C206_=_C218( C206 C218 ) \nC206_=_C244( C206 C244 ) C206_=_C257( C206 C257 ) C206_=_C281( C206 C281 ) C206_=_C307( C206 C307 ) C206_=_C316( C206 C316 ) C206_=_C319( C206 C319 ) \nC206_=_C320( C206 C320 ) C206_=_C322( C206 C322 ) C207_=_C208( C207 C208 ) C207_=_C209( C207 C209 ) C207_=_C212( C207 C212 ) C207_=_C213( C207 C213 ) \nC207_=_C214( C207 C214 ) C207_=_C215( C207 C215 ) C207_=_C259( C207 C259 ) C207_=_C283( C207 C283 ) C207_=_C309( C207 C309 ) C207_=_C326( C207 C326 ) \nC207_=_C345( C207 C345 ) C207_=_C346( C207 C346 ) C207_=_C347( C207 C347 ) C207_=_C348( C207 C348 ) C207_=_C349( C207 C349 ) C207_=_C350( C207 C350 ) \nC207_=_C351( C207 C351 ) C208_=_C209( C208 C209 ) C208_=_C212( C208 C212 ) C208_=_C213( C208 C213 ) C208_=_C214( C208 C214 ) C208_=_C215( C208 C215 ) \nC208_=_C221( C208 C221 ) C208_=_C260( C208 C260 ) C208_=_C284( C208 C284 ) C208_=_C327(</w:t>
      </w:r>
    </w:p>
    <w:p>
      <w:pPr>
        <w:pStyle w:val="PreformattedText"/>
        <w:bidi w:val="0"/>
        <w:spacing w:before="0" w:after="0"/>
        <w:jc w:val="left"/>
        <w:rPr/>
      </w:pPr>
      <w:r>
        <w:rPr/>
        <w:t xml:space="preserve"> </w:t>
      </w:r>
      <w:r>
        <w:rPr/>
        <w:t>C208 C327 ) C209_=_C212( C209 C212 ) C209_=_C213( C209 C213 ) \nC209_=_C214( C209 C214 ) C209_=_C215( C209 C215 ) C209_=_C249( C209 C249 ) C209_=_C261( C209 C261 ) C209_=_C285( C209 C285 ) C209_=_C337( C209 C337 ) \nC209_=_C346( C209 C346 ) C209_=_C364( C209 C364 ) C209_=_C365( C209 C365 ) C209_=_C369( C209 C369 ) C212_=_C213( C212 C213 ) C212_=_C214( C212 C214 ) \nC212_=_C215( C212 C215 ) C212_=_C252( C212 C252 ) C212_=_C263( C212 C263 ) C212_=_C333( C212 C333 ) C212_=_C373( C212 C373 ) C212_=_C380( C212 C380 ) \nC212_=_C399( C212 C399 ) C212_=_C403( C212 C403 ) C213_=_C214( C213 C214 ) C213_=_C215( C213 C215 ) C213_=_C264( C213 C264 ) C213_=_C289( C213 C289 ) \nC213_=_C335( C213 C335 ) C213_=_C375( C213 C375 ) C213_=_C392( C213 C392 ) C213_=_C406( C213 C406 ) C214_=_C215( C214 C215 ) C214_=_C229( C214 C229 ) \nC214_=_C254( C214 C254 ) C214_=_C265( C214 C265 ) C214_=_C290( C214 C290 ) C214_=_C336( C214 C336 ) C214_=_C342( C214 C342 ) C214_=_C376( C214 C376 ) \nC214_=_C393( C214 C393 ) C214_=_C407( C214 C407 ) C215_=_C240( C215 C240 ) C215_=_C279( C215 C279 ) C215_=_C305( C215 C305 ) C215_=_C369( C215 C369 ) \nC215_=_C397( C215 C397 ) C215_=_C403( C215 C403 ) C215_=_C408( C215 C408 ) C215_=_C413( C215 C413 ) C216_=_C217( C216 C217 ) C216_=_C218( C216 C218 ) \nC216_=_C221( C216 C221 ) C216_=_C222( C216 C222 ) C216_=_C224( C216 C224 ) C216_=_C225( C216 C225 ) C216_=_C226( C216 C226 ) C216_=_C227( C216 C227 ) \nC216_=_C228( C216 C228 ) C216_=_C229( C216 C229 ) C216_=_C231( C216 C231 ) C216_=_C233( C216 C233 ) C216_=_C235( C216 C235 ) C216_=_C240( C216 C240 ) \nC217_=_C218( C217 C218 ) C217_=_C221( C217 C221 ) C217_=_C222( C217 C222 ) C217_=_C224( C217 C224 ) C217_=_C225( C217 C225 ) C217_=_C226( C217 C226 ) \nC217_=_C227( C217 C227 ) C217_=_C228( C217 C228 ) C217_=_C229( C217 C229 ) C217_=_C243( C217 C243 ) C217_=_C307( C217 C307 ) C217_=_C309( C217 C309 ) \nC217_=_C311( C217 C311 ) C217_=_C314( C217 C314 ) C217_=_C315( C217 C315 ) C218_=_C221( C218 C221 ) C218_=_C222( C218 C222 ) C218_=_C224( C218 C224 ) \nC218_=_C225( C218 C225 ) C218_=_C226( C218 C226 ) C218_=_C227( C218 C227 ) C218_=_C228( C218 C228 ) C218_=_C229( C218 C229 ) C218_=_C244( C218 C244 ) \nC218_=_C257( C218 C257 ) C218_=_C281( C218 C281 ) C218_=_C307( C218 C307 ) C218_=_C316( C218 C316 ) C218_=_C319( C218 C319 ) C218_=_C320( C218 C320 ) \nC218_=_C322( C218 C322 ) C221_=_C222( C221 C222 ) C221_=_C224( C221 C224 ) C221_=_C225( C221 C225 ) C221_=_C226( C221 C226 ) C221_=_C227( C221 C227 ) \nC221_=_C228( C221 C228 ) C221_=_C229( C221 C229 ) C221_=_C260( C221 C260 ) C221_=_C284( C221 C284 ) C221_=_C327( C221 C327 ) C222_=_C224( C222 C224 ) \nC222_=_C225( C222 C225 ) C222_=_C226( C222 C226 ) C222_=_C227( C222 C227 ) C222_=_C228( C222 C228 ) C222_=_C229( C222 C229 ) C222_=_C248( C222 C248 ) \nC222_=_C345( C222 C345 ) C222_=_C356( C222 C356 ) C222_=_C357( C222 C357 ) C222_=_C359( C222 C359 ) C224_=_C225( C224 C225 ) C224_=_C226( C224 C226 ) \nC224_=_C227( C224 C227 ) C224_=_C228( C224 C228 ) C224_=_C229( C224 C229 ) C224_=_C250( C224 C250 ) C224_=_C311( C224 C311 ) C224_=_C339( C224 C339 ) \nC224_=_C377( C224 C377 ) C224_=_C384( C224 C384 ) C225_=_C226( C225 C226 ) C225_=_C227( C225 C227 ) C225_=_C228( C225 C228 ) C225_=_C229( C225 C229 ) \nC225_=_C235( C225 C235 ) C225_=_C251( C225 C251 ) C225_=_C274( C225 C274 ) C225_=_C299( C225 C299 ) C225_=_C340( C225 C340 ) C225_=_C348( C225 C348 ) \nC225_=_C359( C225 C359 ) C225_=_C390( C225 C390 ) C225_=_C392( C225 C392 ) C225_=_C393( C225 C393 ) C226_=_C227( C226 C227 ) C226_=_C228( C226 C228 ) \nC226_=_C229( C226 C229 ) C226_=_C288( C226 C288 ) C226_=_C332( C226 C332 ) C226_=_C341( C226 C341 ) C226_=_C349( C226 C349 ) C226_=_C379( C226 C379 ) \nC226_=_C387( C226 C387 ) C226_=_C390( C226 C390 ) C226_=_C397( C226 C397 ) C227_=_C228( C227 C228 ) C227_=_C229( C227 C229 ) C227_=_C253( C227 C253 ) \nC227_=_C276( C227 C276 ) C227_=_C350( C227 C350 ) C227_=_C384( C227 C384 ) C227_=_C399( C227 C399 ) C227_=_C405( C227 C405 ) C227_=_C406( C227 C406 ) \nC227_=_C407( C227 C407 ) C227_=_C408( C227 C408 ) C227_=_C409( C227 C409 ) C228_=_C229( C228 C229 ) C228_=_C314( C228 C314 ) C228_=_C334( C228 C334 ) \nC228_=_C374( C228 C374 ) C228_=_C388( C228 C388 ) C228_=_C405( C228 C405 ) C229_=_C254( C229 C254 ) C229_=_C265( C229 C265 ) C229_=_C290( C229 C290 ) \nC229_=_C336( C229 C336 ) C229_=_C342( C229 C342 ) C229_=_C376( C229 C376 ) C229_=_C393( C229 C393 ) C229_=_C407( C229 C407 ) C231_=_C233( C231 C233 ) \nC231_=_C235( C231 C235 ) C231_=_C240( C231 C240 ) C231_=_C242( C231 C242 ) C231_=_C243( C231 C243 ) C231_=_C244( C231 C244 ) C231_=_C245( C231 C245 ) \nC231_=_C248( C231 C248 ) C231_=_C249( C231 C249 ) C231_=_C250( C231 C250 ) C231_=_C251( C231 C251 ) C231_=_C252( C231 C252 ) C231_=_C253( C231 C253 ) \nC231_=_C254( C231 C254 ) C231_=_C255( C231 C255 ) C233_=_C235( C233 C235 ) C233_=_C240( C233 C240 ) C233_=_C270( C233 C270 ) C233_=_C319( C233 C319 ) \nC233_=_C338( C233 C338 ) C233_=_C347( C233 C347 ) C233_=_C356( C233 C356 ) C233_=_C364( C233 C364 ) C233_=_C370( C233 C370 ) C233_=_C373( C233 C373 ) \nC233_=_C374( C233 C374 ) C233_=_C375( C233 C375 ) C233_=_C376( C233 C376 ) C235_=_C240( C235 C240 ) C235_=_C251( C235 C251 ) C235_=_C274( C235 C274 ) \nC235_=_C299( C235 C299 ) C235_=_C340( C235 C340 ) C235_=_C348( C235 C348 ) C235_=_C359( C235 C359 ) C235_=_C390( C235 C390 ) C235_=_C392( C235 C392 ) \nC235_=_C393( C235 C393 ) C240_=_C279( C240 C279 ) C240_=_C305( C240 C305 ) C240_=_C369( C240 C369 ) C240_=_C397( C240 C397 ) C240_=_C403( C240 C403 ) \nC240_=_C408( C240 C408 ) C240_=_C413( C240 C413 ) C242_=_C243( C242 C243 ) C242_=_C244( C242 C244 ) C242_=_C245( C242 C245 ) C242_=_C248( C242 C248 ) \nC242_=_C249( C242 C249 ) C242_=_C250( C242 C250 ) C242_=_C251( C242 C251 ) C242_=_C252( C242 C252 ) C242_=_C253( C242 C253 ) C242_=_C254( C242 C254 ) \nC242_=_C255( C242 C255 ) C242_=_C267( C242 C267 ) C242_=_C270( C242 C270 ) C242_=_C271( C242 C271 ) C242_=_C273( C242 C273 ) C242_=_C274( C242 C274 ) \nC242_=_C276( C242 C276 ) C242_=_C279( C242 C279 ) C243_=_C244( C243 C244 ) C243_=_C245( C243 C245 ) C243_=_C248( C243 C248 ) C243_=_C249( C243 C249 ) \nC243_=_C250( C243 C250 ) C243_=_C251( C243 C251 ) C243_=_C252( C243 C252 ) C243_=_C253( C243 C253 ) C243_=_C254( C243 C254 ) C243_=_C255( C243 C255 ) \nC243_=_C307( C243 C307 ) C243_=_C309( C243 C309 ) C243_=_C311( C243 C311 ) C243_=_C314( C243 C314 ) C243_=_C315( C243 C315 ) C244_=_C245( C244 C245 ) \nC244_=_C248( C244 C248 ) C244_=_C249( C244 C249 ) C244_=_C250( C244 C250 ) C244_=_C251( C244 C251 ) C244_=_C252( C244 C252 ) C244_=_C253( C244 C253 ) \nC244_=_C254( C244 C254 ) C244_=_C255( C244 C255 ) C244_=_C257( C244 C257 ) C244_=_C281( C244 C281 ) C244_=_C307( C244 C307 ) C244_=_C316( C244 C316 ) \nC244_=_C319( C244 C319 ) C244_=_C320( C244 C320 ) C244_=_C322( C244 C322 ) C245_=_C248( C245 C248 ) C245_=_C249( C245 C249 ) C245_=_C250( C245 C250 ) \nC245_=_C251( C245 C251 ) C245_=_C252( C245 C252 ) C245_=_C253( C245 C253 ) C245_=_C254( C245 C254 ) C245_=_C255( C245 C255 ) C245_=_C267( C245 C267 ) \nC245_=_C292( C245 C292 ) C245_=_C326( C245 C326 ) C245_=_C327( C245 C327 ) C245_=_C329( C245 C329 ) C245_=_C332( C245 C332 ) C245_=_C333( C245 C333 ) \nC245_=_C334( C245 C334 ) C245_=_C335( C245 C335 ) C245_=_C336( C245 C336 ) C248_=_C249( C248 C249 ) C248_=_C250( C248 C250 ) C248_=_C251( C248 C251 ) \nC248_=_C252( C248 C252 ) C248_=_C253( C248 C253 ) C248_=_C254( C248 C254 ) C248_=_C255( C248 C255 ) C248_=_C345( C248 C345 ) C248_=_C356( C248 C356 ) \nC248_=_C357( C248 C357 ) C248_=_C359( C248 C359 ) C249_=_C250( C249 C250 ) C249_=_C251( C249 C251 ) C249_=_C252( C249 C252 ) C249_=_C253( C249 C253 ) \nC249_=_C254( C249 C254 ) C249_=_C255( C249 C255 ) C249_=_C261( C249 C261 ) C249_=_C285( C249 C285 ) C249_=_C337( C249 C337 ) C249_=_C346( C249 C346 ) \nC249_=_C364( C249 C364 ) C249_=_C365( C249 C365 ) C249_=_C369( C249 C369 ) C250_=_C251( C250 C251 ) C250_=_C252( C250 C252 ) C250_=_C253( C250 C253 ) \nC250_=_C254( C250 C254 ) C250_=_C255( C250 C255 ) C250_=_C311( C250 C311 ) C250_=_C339( C250 C339 ) C250_=_C377( C250 C377 ) C250_=_C384( C250 C384 ) \nC251_=_C252( C251 C252 ) C251_=_C253( C251 C253 ) C251_=_C254( C251 C254 ) C251_=_C255( C251 C255 ) C251_=_C274( C251 C274 ) C251_=_C299( C251 C299 ) \nC251_=_C340( C251 C340 ) C251_=_C348( C251 C348 ) C251_=_C359( C251 C359 ) C251_=_C390( C251 C390 ) C251_=_C392( C251 C392 ) C251_=_C393( C251 C393 ) \nC252_=_C253( C252 C253 ) C252_=_C254( C252 C254 ) C252_=_C255( C252 C255 ) C252_=_C263( C252 C263 ) C252_=_C333( C252 C333 ) C252_=_C373( C252 C373 ) \nC252_=_C380( C252 C380 ) C252_=_C399( C252 C399 ) C252_=_C403( C252 C403 ) C253_=_C254( C253 C254 ) C253_=_C255( C253 C255 ) C253_=_C276( C253 C276 ) \nC253_=_C350( C253 C350 ) C253_=_C384( C253 C384 ) C253_=_C399( C253 C399 ) C253_=_C405( C253 C405 ) C253_=_C406( C253 C406 ) C253_=_C407( C253 C407 ) \nC253_=_C408( C253 C408 ) C253_=_C409( C253 C409 ) C254_=_C255( C254 C255 ) C254_=_C265( C254 C265 ) C254_=_C290( C254 C290 ) C254_=_C336( C254 C336 ) \nC254_=_C342( C254 C342 ) C254_=_C376( C254 C376 ) C254_=_C393( C254 C393 ) C254_=_C407( C254 C407 ) C255_=_C315( C255 C315 ) C255_=_C344( C255 C344 ) \nC255_=_C351( C255 C351 ) C255_=_C389( C255 C389 ) C255_=_C409( C255 C409 ) C255_=_C413( C255 C413 ) C257_=_C258( C257 C258 ) C257_=_C259( C257 C259 ) \nC257_=_C260( C257 C260 ) C257_=_C261( C257 C261 ) C257_=_C263( C257 C263 ) C257_=_C264( C257 C264 ) C257_=_C265( C257 C265 ) C257_=_C281( C257 C281 ) \nC257_=_C307( C257 C307 ) C257_=_C316( C257 C316 ) C257_=_C319( C257 C319 ) C257_=_C320( C257 C320 ) C257_=_C322( C257 C322 ) C258_=_C259( C258 C259 ) \nC258_=_C260( C258 C260 ) C258_=_C261( C258 C261 ) C258_=_C263( C258 C263 ) C258_=_C264( C258 C264 ) C258_=_C265( C258 C265 ) C258_=_C282( C258 C282 ) \nC258_=_C316( C258 C316 ) C258_=_C337( C258 C337 ) C258_=_C338( C258 C338 ) C258_=_C339( C258 C339 ) C258_=_C340(</w:t>
      </w:r>
    </w:p>
    <w:p>
      <w:pPr>
        <w:pStyle w:val="PreformattedText"/>
        <w:bidi w:val="0"/>
        <w:spacing w:before="0" w:after="0"/>
        <w:jc w:val="left"/>
        <w:rPr/>
      </w:pPr>
      <w:r>
        <w:rPr/>
        <w:t xml:space="preserve"> </w:t>
      </w:r>
      <w:r>
        <w:rPr/>
        <w:t>C258 C340 ) C258_=_C341( C258 C341 ) \nC258_=_C342( C258 C342 ) C258_=_C344( C258 C344 ) C259_=_C260( C259 C260 ) C259_=_C261( C259 C261 ) C259_=_C263( C259 C263 ) C259_=_C264( C259 C264 ) \nC259_=_C265( C259 C265 ) C259_=_C283( C259 C283 ) C259_=_C309( C259 C309 ) C259_=_C326( C259 C326 ) C259_=_C345( C259 C345 ) C259_=_C346( C259 C346 ) \nC259_=_C347( C259 C347 ) C259_=_C348( C259 C348 ) C259_=_C349( C259 C349 ) C259_=_C350( C259 C350 ) C259_=_C351( C259 C351 ) C260_=_C261( C260 C261 ) \nC260_=_C263( C260 C263 ) C260_=_C264( C260 C264 ) C260_=_C265( C260 C265 ) C260_=_C284( C260 C284 ) C260_=_C327( C260 C327 ) C261_=_C263( C261 C263 ) \nC261_=_C264( C261 C264 ) C261_=_C265( C261 C265 ) C261_=_C285( C261 C285 ) C261_=_C337( C261 C337 ) C261_=_C346( C261 C346 ) C261_=_C364( C261 C364 ) \nC261_=_C365( C261 C365 ) C261_=_C369( C261 C369 ) C263_=_C264( C263 C264 ) C263_=_C265( C263 C265 ) C263_=_C333( C263 C333 ) C263_=_C373( C263 C373 ) \nC263_=_C380( C263 C380 ) C263_=_C399( C263 C399 ) C263_=_C403( C263 C403 ) C264_=_C265( C264 C265 ) C264_=_C289( C264 C289 ) C264_=_C335( C264 C335 ) \nC264_=_C375( C264 C375 ) C264_=_C392( C264 C392 ) C264_=_C406( C264 C406 ) C265_=_C290( C265 C290 ) C265_=_C336( C265 C336 ) C265_=_C342( C265 C342 ) \nC265_=_C376( C265 C376 ) C265_=_C393( C265 C393 ) C265_=_C407( C265 C407 ) C267_=_C270( C267 C270 ) C267_=_C271( C267 C271 ) C267_=_C273( C267 C273 ) \nC267_=_C274( C267 C274 ) C267_=_C276( C267 C276 ) C267_=_C279( C267 C279 ) C267_=_C292( C267 C292 ) C267_=_C326( C267 C326 ) C267_=_C327( C267 C327 ) \nC267_=_C329( C267 C329 ) C267_=_C332( C267 C332 ) C267_=_C333( C267 C333 ) C267_=_C334( C267 C334 ) C267_=_C335( C267 C335 ) C267_=_C336( C267 C336 ) \nC270_=_C271( C270 C271 ) C270_=_C273( C270 C273 ) C270_=_C274( C270 C274 ) C270_=_C276( C270 C276 ) C270_=_C279( C270 C279 ) C270_=_C319( C270 C319 ) \nC270_=_C338( C270 C338 ) C270_=_C347( C270 C347 ) C270_=_C356( C270 C356 ) C270_=_C364( C270 C364 ) C270_=_C370( C270 C370 ) C270_=_C373( C270 C373 ) \nC270_=_C374( C270 C374 ) C270_=_C375( C270 C375 ) C270_=_C376( C270 C376 ) C271_=_C273( C271 C273 ) C271_=_C274( C271 C274 ) C271_=_C276( C271 C276 ) \nC271_=_C279( C271 C279 ) C271_=_C296( C271 C296 ) C271_=_C320( C271 C320 ) C271_=_C329( C271 C329 ) C271_=_C357( C271 C357 ) C271_=_C365( C271 C365 ) \nC271_=_C370( C271 C370 ) C271_=_C377( C271 C377 ) C271_=_C378( C271 C378 ) C271_=_C379( C271 C379 ) C271_=_C380( C271 C380 ) C273_=_C274( C273 C274 ) \nC273_=_C276( C273 C276 ) C273_=_C279( C273 C279 ) C273_=_C298( C273 C298 ) C273_=_C322( C273 C322 ) C273_=_C378( C273 C378 ) C273_=_C387( C273 C387 ) \nC273_=_C388( C273 C388 ) C273_=_C389( C273 C389 ) C274_=_C276( C274 C276 ) C274_=_C279( C274 C279 ) C274_=_C299( C274 C299 ) C274_=_C340( C274 C340 ) \nC274_=_C348( C274 C348 ) C274_=_C359( C274 C359 ) C274_=_C390( C274 C390 ) C274_=_C392( C274 C392 ) C274_=_C393( C274 C393 ) C276_=_C279( C276 C279 ) \nC276_=_C350( C276 C350 ) C276_=_C384( C276 C384 ) C276_=_C399( C276 C399 ) C276_=_C405( C276 C405 ) C276_=_C406( C276 C406 ) C276_=_C407( C276 C407 ) \nC276_=_C408( C276 C408 ) C276_=_C409( C276 C409 ) C279_=_C305( C279 C305 ) C279_=_C369( C279 C369 ) C279_=_C397( C279 C397 ) C279_=_C403( C279 C403 ) \nC279_=_C408( C279 C408 ) C279_=_C413( C279 C413 ) C280_=_C281( C280 C281 ) C280_=_C282( C280 C282 ) C280_=_C283( C280 C283 ) C280_=_C284( C280 C284 ) \nC280_=_C285( C280 C285 ) C280_=_C288( C280 C288 ) C280_=_C289( C280 C289 ) C280_=_C290( C280 C290 ) C280_=_C292( C280 C292 ) C280_=_C296( C280 C296 ) \nC280_=_C298( C280 C298 ) C280_=_C299( C280 C299 ) C280_=_C305( C280 C305 ) C281_=_C282( C281 C282 ) C281_=_C283( C281 C283 ) C281_=_C284( C281 C284 ) \nC281_=_C285( C281 C285 ) C281_=_C288( C281 C288 ) C281_=_C289( C281 C289 ) C281_=_C290( C281 C290 ) C281_=_C307( C281 C307 ) C281_=_C316( C281 C316 ) \nC281_=_C319( C281 C319 ) C281_=_C320( C281 C320 ) C281_=_C322( C281 C322 ) C282_=_C283( C282 C283 ) C282_=_C284( C282 C284 ) C282_=_C285( C282 C285 ) \nC282_=_C288( C282 C288 ) C282_=_C289( C282 C289 ) C282_=_C290( C282 C290 ) C282_=_C316( C282 C316 ) C282_=_C337( C282 C337 ) C282_=_C338( C282 C338 ) \nC282_=_C339( C282 C339 ) C282_=_C340( C282 C340 ) C282_=_C341( C282 C341 ) C282_=_C342( C282 C342 ) C282_=_C344( C282 C344 ) C283_=_C284( C283 C284 ) \nC283_=_C285( C283 C285 ) C283_=_C288( C283 C288 ) C283_=_C289( C283 C289 ) C283_=_C290( C283 C290 ) C283_=_C309( C283 C309 ) C283_=_C326( C283 C326 ) \nC283_=_C345( C283 C345 ) C283_=_C346( C283 C346 ) C283_=_C347( C283 C347 ) C283_=_C348( C283 C348 ) C283_=_C349( C283 C349 ) C283_=_C350( C283 C350 ) \nC283_=_C351( C283 C351 ) C284_=_C285( C284 C285 ) C284_=_C288( C284 C288 ) C284_=_C289( C284 C289 ) C284_=_C290( C284 C290 ) C284_=_C327( C284 C327 ) \nC285_=_C288( C285 C288 ) C285_=_C289( C285 C289 ) C285_=_C290( C285 C290 ) C285_=_C337( C285 C337 ) C285_=_C346( C285 C346 ) C285_=_C364( C285 C364 ) \nC285_=_C365( C285 C365 ) C285_=_C369( C285 C369 ) C288_=_C289( C288 C289 ) C288_=_C290( C288 C290 ) C288_=_C332( C288 C332 ) C288_=_C341( C288 C341 ) \nC288_=_C349( C288 C349 ) C288_=_C379( C288 C379 ) C288_=_C387( C288 C387 ) C288_=_C390( C288 C390 ) C288_=_C397( C288 C397 ) C289_=_C290( C289 C290 ) \nC289_=_C335( C289 C335 ) C289_=_C375( C289 C375 ) C289_=_C392( C289 C392 ) C289_=_C406( C289 C406 ) C290_=_C336( C290 C336 ) C290_=_C342( C290 C342 ) \nC290_=_C376( C290 C376 ) C290_=_C393( C290 C393 ) C290_=_C407( C290 C407 ) C292_=_C296( C292 C296 ) C292_=_C298( C292 C298 ) C292_=_C299( C292 C299 ) \nC292_=_C305( C292 C305 ) C292_=_C326( C292 C326 ) C292_=_C327( C292 C327 ) C292_=_C329( C292 C329 ) C292_=_C332( C292 C332 ) C292_=_C333( C292 C333 ) \nC292_=_C334( C292 C334 ) C292_=_C335( C292 C335 ) C292_=_C336( C292 C336 ) C296_=_C298( C296 C298 ) C296_=_C299( C296 C299 ) C296_=_C305( C296 C305 ) \nC296_=_C320( C296 C320 ) C296_=_C329( C296 C329 ) C296_=_C357( C296 C357 ) C296_=_C365( C296 C365 ) C296_=_C370( C296 C370 ) C296_=_C377( C296 C377 ) \nC296_=_C378( C296 C378 ) C296_=_C379( C296 C379 ) C296_=_C380( C296 C380 ) C298_=_C299( C298 C299 ) C298_=_C305( C298 C305 ) C298_=_C322( C298 C322 ) \nC298_=_C378( C298 C378 ) C298_=_C387( C298 C387 ) C298_=_C388( C298 C388 ) C298_=_C389( C298 C389 ) C299_=_C305( C299 C305 ) C299_=_C340( C299 C340 ) \nC299_=_C348( C299 C348 ) C299_=_C359( C299 C359 ) C299_=_C390( C299 C390 ) C299_=_C392( C299 C392 ) C299_=_C393( C299 C393 ) C305_=_C369( C305 C369 ) \nC305_=_C397( C305 C397 ) C305_=_C403( C305 C403 ) C305_=_C408( C305 C408 ) C305_=_C413( C305 C413 ) C307_=_C309( C307 C309 ) C307_=_C311( C307 C311 ) \nC307_=_C314( C307 C314 ) C307_=_C315( C307 C315 ) C307_=_C316( C307 C316 ) C307_=_C319( C307 C319 ) C307_=_C320( C307 C320 ) C307_=_C322( C307 C322 ) \nC309_=_C311( C309 C311 ) C309_=_C314( C309 C314 ) C309_=_C315( C309 C315 ) C309_=_C326( C309 C326 ) C309_=_C345( C309 C345 ) C309_=_C346( C309 C346 ) \nC309_=_C347( C309 C347 ) C309_=_C348( C309 C348 ) C309_=_C349( C309 C349 ) C309_=_C350( C309 C350 ) C309_=_C351( C309 C351 ) C311_=_C314( C311 C314 ) \nC311_=_C315( C311 C315 ) C311_=_C339( C311 C339 ) C311_=_C377( C311 C377 ) C311_=_C384( C311 C384 ) C314_=_C315( C314 C315 ) C314_=_C334( C314 C334 ) \nC314_=_C374( C314 C374 ) C314_=_C388( C314 C388 ) C314_=_C405( C314 C405 ) C315_=_C344( C315 C344 ) C315_=_C351( C315 C351 ) C315_=_C389( C315 C389 ) \nC315_=_C409( C315 C409 ) C315_=_C413( C315 C413 ) C316_=_C319( C316 C319 ) C316_=_C320( C316 C320 ) C316_=_C322( C316 C322 ) C316_=_C337( C316 C337 ) \nC316_=_C338( C316 C338 ) C316_=_C339( C316 C339 ) C316_=_C340( C316 C340 ) C316_=_C341( C316 C341 ) C316_=_C342( C316 C342 ) C316_=_C344( C316 C344 ) \nC319_=_C320( C319 C320 ) C319_=_C322( C319 C322 ) C319_=_C338( C319 C338 ) C319_=_C347( C319 C347 ) C319_=_C356( C319 C356 ) C319_=_C364( C319 C364 ) \nC319_=_C370( C319 C370 ) C319_=_C373( C319 C373 ) C319_=_C374( C319 C374 ) C319_=_C375( C319 C375 ) C319_=_C376( C319 C376 ) C320_=_C322( C320 C322 ) \nC320_=_C329( C320 C329 ) C320_=_C357( C320 C357 ) C320_=_C365( C320 C365 ) C320_=_C370( C320 C370 ) C320_=_C377( C320 C377 ) C320_=_C378( C320 C378 ) \nC320_=_C379( C320 C379 ) C320_=_C380( C320 C380 ) C322_=_C378( C322 C378 ) C322_=_C387( C322 C387 ) C322_=_C388( C322 C388 ) C322_=_C389( C322 C389 ) \nC326_=_C327( C326 C327 ) C326_=_C329( C326 C329 ) C326_=_C332( C326 C332 ) C326_=_C333( C326 C333 ) C326_=_C334( C326 C334 ) C326_=_C335( C326 C335 ) \nC326_=_C336( C326 C336 ) C326_=_C345( C326 C345 ) C326_=_C346( C326 C346 ) C326_=_C347( C326 C347 ) C326_=_C348( C326 C348 ) C326_=_C349( C326 C349 ) \nC326_=_C350( C326 C350 ) C326_=_C351( C326 C351 ) C327_=_C329( C327 C329 ) C327_=_C332( C327 C332 ) C327_=_C333( C327 C333 ) C327_=_C334( C327 C334 ) \nC327_=_C335( C327 C335 ) C327_=_C336( C327 C336 ) C329_=_C332( C329 C332 ) C329_=_C333( C329 C333 ) C329_=_C334( C329 C334 ) C329_=_C335( C329 C335 ) \nC329_=_C336( C329 C336 ) C329_=_C357( C329 C357 ) C329_=_C365( C329 C365 ) C329_=_C370( C329 C370 ) C329_=_C377( C329 C377 ) C329_=_C378( C329 C378 ) \nC329_=_C379( C329 C379 ) C329_=_C380( C329 C380 ) C332_=_C333( C332 C333 ) C332_=_C334( C332 C334 ) C332_=_C335( C332 C335 ) C332_=_C336( C332 C336 ) \nC332_=_C341( C332 C341 ) C332_=_C349( C332 C349 ) C332_=_C379( C332 C379 ) C332_=_C387( C332 C387 ) C332_=_C390( C332 C390 ) C332_=_C397( C332 C397 ) \nC333_=_C334( C333 C334 ) C333_=_C335( C333 C335 ) C333_=_C336( C333 C336 ) C333_=_C373( C333 C373 ) C333_=_C380( C333 C380 ) C333_=_C399( C333 C399 ) \nC333_=_C403( C333 C403 ) C334_=_C335( C334 C335 ) C334_=_C336( C334 C336 ) C334_=_C374( C334 C374 ) C334_=_C388( C334 C388 ) C334_=_C405( C334 C405 ) \nC335_=_C336( C335 C336 ) C335_=_C375( C335 C375 ) C335_=_C392( C335 C392 ) C335_=_C406( C335 C406 ) C336_=_C342( C336 C342 ) C336_=_C376( C336 C376 ) \nC336_=_C393( C336 C393 ) C336_=_C407( C336 C407 ) C337_=_C338( C337 C338 ) C337_=_C339( C337 C339 ) C337_=_C340( C337 C340 ) C337_=_C341(</w:t>
      </w:r>
    </w:p>
    <w:p>
      <w:pPr>
        <w:pStyle w:val="PreformattedText"/>
        <w:bidi w:val="0"/>
        <w:spacing w:before="0" w:after="0"/>
        <w:jc w:val="left"/>
        <w:rPr/>
      </w:pPr>
      <w:r>
        <w:rPr/>
        <w:t xml:space="preserve"> </w:t>
      </w:r>
      <w:r>
        <w:rPr/>
        <w:t>C337 C341 ) \nC337_=_C342( C337 C342 ) C337_=_C344( C337 C344 ) C337_=_C346( C337 C346 ) C337_=_C364( C337 C364 ) C337_=_C365( C337 C365 ) C337_=_C369( C337 C369 ) \nC338_=_C339( C338 C339 ) C338_=_C340( C338 C340 ) C338_=_C341( C338 C341 ) C338_=_C342( C338 C342 ) C338_=_C344( C338 C344 ) C338_=_C347( C338 C347 ) \nC338_=_C356( C338 C356 ) C338_=_C364( C338 C364 ) C338_=_C370( C338 C370 ) C338_=_C373( C338 C373 ) C338_=_C374( C338 C374 ) C338_=_C375( C338 C375 ) \nC338_=_C376( C338 C376 ) C339_=_C340( C339 C340 ) C339_=_C341( C339 C341 ) C339_=_C342( C339 C342 ) C339_=_C344( C339 C344 ) C339_=_C377( C339 C377 ) \nC339_=_C384( C339 C384 ) C340_=_C341( C340 C341 ) C340_=_C342( C340 C342 ) C340_=_C344( C340 C344 ) C340_=_C348( C340 C348 ) C340_=_C359( C340 C359 ) \nC340_=_C390( C340 C390 ) C340_=_C392( C340 C392 ) C340_=_C393( C340 C393 ) C341_=_C342( C341 C342 ) C341_=_C344( C341 C344 ) C341_=_C349( C341 C349 ) \nC341_=_C379( C341 C379 ) C341_=_C387( C341 C387 ) C341_=_C390( C341 C390 ) C341_=_C397( C341 C397 ) C342_=_C344( C342 C344 ) C342_=_C376( C342 C376 ) \nC342_=_C393( C342 C393 ) C342_=_C407( C342 C407 ) C344_=_C351( C344 C351 ) C344_=_C389( C344 C389 ) C344_=_C409( C344 C409 ) C344_=_C413( C344 C413 ) \nC345_=_C346( C345 C346 ) C345_=_C347( C345 C347 ) C345_=_C348( C345 C348 ) C345_=_C349( C345 C349 ) C345_=_C350( C345 C350 ) C345_=_C351( C345 C351 ) \nC345_=_C356( C345 C356 ) C345_=_C357( C345 C357 ) C345_=_C359( C345 C359 ) C346_=_C347( C346 C347 ) C346_=_C348( C346 C348 ) C346_=_C349( C346 C349 ) \nC346_=_C350( C346 C350 ) C346_=_C351( C346 C351 ) C346_=_C364( C346 C364 ) C346_=_C365( C346 C365 ) C346_=_C369( C346 C369 ) C347_=_C348( C347 C348 ) \nC347_=_C349( C347 C349 ) C347_=_C350( C347 C350 ) C347_=_C351( C347 C351 ) C347_=_C356( C347 C356 ) C347_=_C364( C347 C364 ) C347_=_C370( C347 C370 ) \nC347_=_C373( C347 C373 ) C347_=_C374( C347 C374 ) C347_=_C375( C347 C375 ) C347_=_C376( C347 C376 ) C348_=_C349( C348 C349 ) C348_=_C350( C348 C350 ) \nC348_=_C351( C348 C351 ) C348_=_C359( C348 C359 ) C348_=_C390( C348 C390 ) C348_=_C392( C348 C392 ) C348_=_C393( C348 C393 ) C349_=_C350( C349 C350 ) \nC349_=_C351( C349 C351 ) C349_=_C379( C349 C379 ) C349_=_C387( C349 C387 ) C349_=_C390( C349 C390 ) C349_=_C397( C349 C397 ) C350_=_C351( C350 C351 ) \nC350_=_C384( C350 C384 ) C350_=_C399( C350 C399 ) C350_=_C405( C350 C405 ) C350_=_C406( C350 C406 ) C350_=_C407( C350 C407 ) C350_=_C408( C350 C408 ) \nC350_=_C409( C350 C409 ) C351_=_C389( C351 C389 ) C351_=_C409( C351 C409 ) C351_=_C413( C351 C413 ) C356_=_C357( C356 C357 ) C356_=_C359( C356 C359 ) \nC356_=_C364( C356 C364 ) C356_=_C370( C356 C370 ) C356_=_C373( C356 C373 ) C356_=_C374( C356 C374 ) C356_=_C375( C356 C375 ) C356_=_C376( C356 C376 ) \nC357_=_C359( C357 C359 ) C357_=_C365( C357 C365 ) C357_=_C370( C357 C370 ) C357_=_C377( C357 C377 ) C357_=_C378( C357 C378 ) C357_=_C379( C357 C379 ) \nC357_=_C380( C357 C380 ) C359_=_C390( C359 C390 ) C359_=_C392( C359 C392 ) C359_=_C393( C359 C393 ) C364_=_C365( C364 C365 ) C364_=_C369( C364 C369 ) \nC364_=_C370( C364 C370 ) C364_=_C373( C364 C373 ) C364_=_C374( C364 C374 ) C364_=_C375( C364 C375 ) C364_=_C376( C364 C376 ) C365_=_C369( C365 C369 ) \nC365_=_C370( C365 C370 ) C365_=_C377( C365 C377 ) C365_=_C378( C365 C378 ) C365_=_C379( C365 C379 ) C365_=_C380( C365 C380 ) C369_=_C397( C369 C397 ) \nC369_=_C403( C369 C403 ) C369_=_C408( C369 C408 ) C369_=_C413( C369 C413 ) C370_=_C373( C370 C373 ) C370_=_C374( C370 C374 ) C370_=_C375( C370 C375 ) \nC370_=_C376( C370 C376 ) C370_=_C377( C370 C377 ) C370_=_C378( C370 C378 ) C370_=_C379( C370 C379 ) C370_=_C380( C370 C380 ) C373_=_C374( C373 C374 ) \nC373_=_C375( C373 C375 ) C373_=_C376( C373 C376 ) C373_=_C380( C373 C380 ) C373_=_C399( C373 C399 ) C373_=_C403( C373 C403 ) C374_=_C375( C374 C375 ) \nC374_=_C376( C374 C376 ) C374_=_C388( C374 C388 ) C374_=_C405( C374 C405 ) C375_=_C376( C375 C376 ) C375_=_C392( C375 C392 ) C375_=_C406( C375 C406 ) \nC376_=_C393( C376 C393 ) C376_=_C407( C376 C407 ) C377_=_C378( C377 C378 ) C377_=_C379( C377 C379 ) C377_=_C380( C377 C380 ) C377_=_C384( C377 C384 ) \nC378_=_C379( C378 C379 ) C378_=_C380( C378 C380 ) C378_=_C387( C378 C387 ) C378_=_C388( C378 C388 ) C378_=_C389( C378 C389 ) C379_=_C380( C379 C380 ) \nC379_=_C387( C379 C387 ) C379_=_C390( C379 C390 ) C379_=_C397( C379 C397 ) C380_=_C399( C380 C399 ) C380_=_C403( C380 C403 ) C384_=_C399( C384 C399 ) \nC384_=_C405( C384 C405 ) C384_=_C406( C384 C406 ) C384_=_C407( C384 C407 ) C384_=_C408( C384 C408 ) C384_=_C409( C384 C409 ) C387_=_C388( C387 C388 ) \nC387_=_C389( C387 C389 ) C387_=_C390( C387 C390 ) C387_=_C397( C387 C397 ) C388_=_C389( C388 C389 ) C388_=_C405( C388 C405 ) C389_=_C409( C389 C409 ) \nC389_=_C413( C389 C413 ) C390_=_C392( C390 C392 ) C390_=_C393( C390 C393 ) C390_=_C397( C390 C397 ) C392_=_C393( C392 C393 ) C392_=_C406( C392 C406 ) \nC393_=_C407( C393 C407 ) C397_=_C403( C397 C403 ) C397_=_C408( C397 C408 ) C397_=_C413( C397 C413 ) C399_=_C403( C399 C403 ) C399_=_C405( C399 C405 ) \nC399_=_C406( C399 C406 ) C399_=_C407( C399 C407 ) C399_=_C408( C399 C408 ) C399_=_C409( C399 C409 ) C403_=_C408( C403 C408 ) C403_=_C413( C403 C413 ) \nC405_=_C406( C405 C406 ) C405_=_C407( C405 C407 ) C405_=_C408( C405 C408 ) C405_=_C409( C405 C409 ) C406_=_C407( C406 C407 ) C406_=_C408( C406 C408 ) \nC406_=_C409( C406 C409 ) C407_=_C408( C407 C408 ) C407_=_C409( C407 C409 ) C408_=_C409( C408 C409 ) C408_=_C413( C408 C413 ) C409_=_C413( C409 C413 ) "];12-&gt;15[label="193: C0 C2 C4 C6 C10 \nC11 C15 C18 C21 C23 C28 \nC29 C33 C38 C39 C42 C44 \nC46 C47 C51 C52 C54 C55 \nC56 C57 C58 C61 C63 C65 \nC68 C69 C73 C74 C76 C78 \nC81 C83 C85 C90 C91 C95 \nC96 C101 C102 C104 C106 C108 \nC110 C114 C115 C116 C118 C119 \nC120 C122 C124 C126 C128 C129 \nC132 C133 C134 C137 C139 C140 \nC144 C145 C147 C151 C153 C154 \nC159 C164 C165 C167 C168 C169 \nC171 C174 C180 C182 C184 C185 \nC186 C188 C192 C193 C196 C200 \nC203 C205 C206 C208 C209 C212 \nC213 C214 C216 C218 C221 C222 \nC224 C226 C228 C229 C231 C233 \nC235 C240 C242 C244 C248 C249 \nC250 C252 C254 C255 C257 C260 \nC261 C263 C264 C265 C267 C270 \nC271 C273 C274 C276 C279 C280 \nC281 C284 C285 C288 C289 C290 \nC292 C296 C298 C299 C305 C307 \nC311 C314 C315 C316 C319 C320 \nC322 C327 C332 C333 C334 C335 \nC336 C337 C339 C341 C342 C344 \nC345 C346 C349 C351 C356 C357 \nC359 C364 C365 C369 C373 C374 \nC375 C376 C377 C379 C380 C384 \nC387 C388 C389 C390 C392 C393 \nC397 C399 C403 C405 C406 C407 \nC409 C413 \n1774: C0_=_C2 ,C0_=_C4 ,C0_=_C6 ,C0_=_C10 ,C0_=_C11 ,\nC0_=_C15 ,C0_=_C18 ,C0_=_C21 ,C0_=_C23 ,C0_=_C28 ,C0_=_C29 ,\nC0_=_C33 ,C2_=_C4 ,C2_=_C6 ,C2_=_C10 ,C2_=_C11 ,C2_=_C15 ,\nC2_=_C18 ,C2_=_C61 ,C2_=_C63 ,C2_=_C65 ,C2_=_C68 ,C2_=_C69 ,\nC2_=_C73 ,C2_=_C74 ,C2_=_C76 ,C2_=_C78 ,C2_=_C81 ,C4_=_C6 ,\nC4_=_C10 ,C4_=_C11 ,C4_=_C15 ,C4_=_C18 ,C4_=_C102 ,C4_=_C124 ,\nC4_=_C126 ,C4_=_C128 ,C4_=_C129 ,C4_=_C132 ,C4_=_C133 ,C4_=_C134 ,\nC4_=_C137 ,C4_=_C139 ,C4_=_C140 ,C6_=_C10 ,C6_=_C11 ,C6_=_C15 ,\nC6_=_C18 ,C6_=_C104 ,C6_=_C169 ,C6_=_C182 ,C6_=_C184 ,C6_=_C185 ,\nC6_=_C186 ,C6_=_C188 ,C6_=_C192 ,C6_=_C193 ,C6_=_C196 ,C6_=_C200 ,\nC10_=_C11 ,C10_=_C15 ,C10_=_C18 ,C10_=_C44 ,C10_=_C203 ,C10_=_C242 ,\nC10_=_C267 ,C10_=_C270 ,C10_=_C271 ,C10_=_C273 ,C10_=_C274 ,C10_=_C276 ,\nC10_=_C279 ,C11_=_C15 ,C11_=_C18 ,C11_=_C46 ,C11_=_C108 ,C11_=_C159 ,\nC11_=_C174 ,C11_=_C205 ,C11_=_C280 ,C11_=_C292 ,C11_=_C296 ,C11_=_C298 ,\nC11_=_C299 ,C11_=_C305 ,C15_=_C18 ,C15_=_C116 ,C15_=_C209 ,C15_=_C249 ,\nC15_=_C261 ,C15_=_C285 ,C15_=_C337 ,C15_=_C346 ,C15_=_C364 ,C15_=_C365 ,\nC15_=_C369 ,C18_=_C57 ,C18_=_C167 ,C18_=_C180 ,C18_=_C214 ,C18_=_C229 ,\nC18_=_C254 ,C18_=_C265 ,C18_=_C290 ,C18_=_C336 ,C18_=_C342 ,C18_=_C376 ,\nC18_=_C393 ,C18_=_C407 ,C21_=_C23 ,C21_=_C28 ,C21_=_C29 ,C21_=_C33 ,\nC21_=_C61 ,C21_=_C144 ,C21_=_C159 ,C21_=_C164 ,C21_=_C165 ,C21_=_C167 ,\nC21_=_C168 ,C23_=_C28 ,C23_=_C29 ,C23_=_C33 ,C23_=_C126 ,C23_=_C203 ,\nC23_=_C205 ,C23_=_C206 ,C23_=_C208 ,C23_=_C209 ,C23_=_C212 ,C23_=_C213 ,\nC23_=_C214 ,C28_=_C29 ,C28_=_C33 ,C28_=_C91 ,C28_=_C134 ,C28_=_C316 ,\nC28_=_C337 ,C28_=_C339 ,C28_=_C341 ,C28_=_C342 ,C28_=_C344 ,C29_=_C33 ,\nC29_=_C147 ,C29_=_C345 ,C29_=_C346 ,C29_=_C349 ,C29_=_C351 ,C33_=_C139 ,\nC33_=_C153 ,C33_=_C273 ,C33_=_C298 ,C33_=_C322 ,C33_=_C387 ,C33_=_C388 ,\nC33_=_C389 ,C38_=_C39 ,C38_=_C42 ,C38_=_C44 ,C38_=_C46 ,C38_=_C47 ,\nC38_=_C51 ,C38_=_C52 ,C38_=_C54 ,C38_=_C55 ,C38_=_C56 ,C38_=_C57 ,\nC38_=_C58 ,C38_=_C83 ,C38_=_C85 ,C38_=_C90 ,C38_=_C91 ,C38_=_C95 ,\nC38_=_C96 ,C38_=_C101 ,C39_=_C42 ,C39_=_C44 ,C39_=_C46 ,C39_=_C47 ,\nC39_=_C51 ,C39_=_C52 ,C39_=_C54 ,C39_=_C55 ,C39_=_C56 ,C39_=_C57 ,\nC39_=_C58 ,C39_=_C144 ,C39_=_C145 ,C39_=_C147 ,C39_=_C151 ,C39_=_C153 ,\nC39_=_C154 ,C42_=_C44 ,C42_=_C46 ,C42_=_C47 ,C42_=_C51 ,C42_=_C52 ,\nC42_=_C54 ,C42_=_C55 ,C42_=_C56 ,C42_=_C57 ,C42_=_C58 ,C42_=_C106 ,\nC42_=_C171 ,C42_=_C216 ,C42_=_C231 ,C42_=_C233 ,C42_=_C235 ,C42_=_C240 ,\nC44_=_C46 ,C44_=_C47 ,C44_=_C51 ,C44_=_C52 ,C44_=_C54 ,C44_=_C55 ,\nC44_=_C56 ,C44_=_C57 ,C44_=_C58 ,C44_=_C203 ,C44_=_C242 ,C44_=_C267 ,\nC44_=_C270 ,C44_=_C271 ,C44_=_C273 ,C44_=_C274 ,C44_=_C276 ,C44_=_C279 ,\nC46_=_C47 ,C46_=_C51 ,C46_=_C52 ,C46_=_C54 ,C46_=_C55 ,C46_=_C56 ,\nC46_=_C57 ,C46_=_C58 ,C46_=_C108 ,C46_=_C159 ,C46_=_C174 ,C46_=_C205 ,\nC46_=_C280 ,C46_=_C292 ,C46_=_C296 ,C46_=_C298 ,C46_=_C299 ,C46_=_C305 ,\nC47_=_C51 ,C47_=_C52 ,C47_=_C54 ,C47_=_C55 ,C47_=_C56 ,C47_=_C57 ,\nC47_=_C58 ,C47_=_C110 ,C47_=_C206 ,C47_=_C218 ,C47_=_C244 ,C47_=_C257 ,\nC47_=_C281 ,C47_=_C307 ,C47_=_C316 ,C47_=_C319 ,C47_=_C320 ,C47_=_C322 ,\nC51_=_C52 ,C51_=_C54 ,C51_=_C55 ,C51_=_C56 ,C51_=_C57 ,C51_=_C58 ,\nC51_=_C114 ,C51_=_C208 ,C51_=_C221 ,C51_=_C260 ,C51_=_C284 ,C51_=_C327 ,\nC52_=_C54 ,C52_=_C55 ,C52_=_C56 ,C52_=_C57 ,C52_=_C58 ,C52_=_C115 ,\nC52_=_C222 ,C52_=_C248 ,C52_=_C345 ,C52_=_C356 ,C52_=_C357 ,C52_=_C359 ,\nC54_=_C55 ,C54_=_C56 ,C54_=_C57 ,C54_=_C58 ,C54_=_C164 ,C54_=_C224</w:t>
      </w:r>
    </w:p>
    <w:p>
      <w:pPr>
        <w:pStyle w:val="PreformattedText"/>
        <w:bidi w:val="0"/>
        <w:spacing w:before="0" w:after="0"/>
        <w:jc w:val="left"/>
        <w:rPr/>
      </w:pPr>
      <w:r>
        <w:rPr/>
        <w:t xml:space="preserve"> </w:t>
      </w:r>
      <w:r>
        <w:rPr/>
        <w:t>,\nC54_=_C250 ,C54_=_C311 ,C54_=_C339 ,C54_=_C377 ,C54_=_C384 ,C55_=_C56 ,\nC55_=_C57 ,C55_=_C58 ,C55_=_C226 ,C55_=_C288 ,C55_=_C332 ,C55_=_C341 ,\nC55_=_C349 ,C55_=_C379 ,C55_=_C387 ,C55_=_C390 ,C55_=_C397 ,C56_=_C57 ,\nC56_=_C58 ,C56_=_C120 ,C56_=_C213 ,C56_=_C264 ,C56_=_C289 ,C56_=_C335 ,\nC56_=_C375 ,C56_=_C392 ,C56_=_C406 ,C57_=_C58 ,C57_=_C167 ,C57_=_C180 ,\nC57_=_C214 ,C57_=_C229 ,C57_=_C254 ,C57_=_C265 ,C57_=_C290 ,C57_=_C336 ,\nC57_=_C342 ,C57_=_C376 ,C57_=_C393 ,C57_=_C407 ,C58_=_C122 ,C58_=_C168 ,\nC58_=_C255 ,C58_=_C315 ,C58_=_C344 ,C58_=_C351 ,C58_=_C389 ,C58_=_C409 ,\nC58_=_C413 ,C61_=_C63 ,C61_=_C65 ,C61_=_C68 ,C61_=_C69 ,C61_=_C73 ,\nC61_=_C74 ,C61_=_C76 ,C61_=_C78 ,C61_=_C81 ,C61_=_C144 ,C61_=_C159 ,\nC61_=_C164 ,C61_=_C165 ,C61_=_C167 ,C61_=_C168 ,C63_=_C65 ,C63_=_C68 ,\nC63_=_C69 ,C63_=_C73 ,C63_=_C74 ,C63_=_C76 ,C63_=_C78 ,C63_=_C81 ,\nC63_=_C85 ,C63_=_C145 ,C63_=_C182 ,C63_=_C216 ,C63_=_C218 ,C63_=_C221 ,\nC63_=_C222 ,C63_=_C224 ,C63_=_C226 ,C63_=_C228 ,C63_=_C229 ,C65_=_C68 ,\nC65_=_C69 ,C65_=_C73 ,C65_=_C74 ,C65_=_C76 ,C65_=_C78 ,C65_=_C81 ,\nC65_=_C128 ,C65_=_C184 ,C65_=_C231 ,C65_=_C242 ,C65_=_C244 ,C65_=_C248 ,\nC65_=_C249 ,C65_=_C250 ,C65_=_C252 ,C65_=_C254 ,C65_=_C255 ,C68_=_C69 ,\nC68_=_C73 ,C68_=_C74 ,C68_=_C76 ,C68_=_C78 ,C68_=_C81 ,C68_=_C132 ,\nC68_=_C307 ,C68_=_C311 ,C68_=_C314 ,C68_=_C315 ,C69_=_C73 ,C69_=_C74 ,\nC69_=_C76 ,C69_=_C78 ,C69_=_C81 ,C69_=_C90 ,C69_=_C133 ,C69_=_C188 ,\nC69_=_C267 ,C69_=_C292 ,C69_=_C327 ,C69_=_C332 ,C69_=_C333 ,C69_=_C334 ,\nC69_=_C335 ,C69_=_C336 ,C73_=_C74 ,C73_=_C76 ,C73_=_C78 ,C73_=_C81 ,\nC73_=_C95 ,C73_=_C151 ,C73_=_C192 ,C73_=_C233 ,C73_=_C270 ,C73_=_C319 ,\nC73_=_C356 ,C73_=_C364 ,C73_=_C373 ,C73_=_C374 ,C73_=_C375 ,C73_=_C376 ,\nC74_=_C76 ,C74_=_C78 ,C74_=_C81 ,C74_=_C96 ,C74_=_C137 ,C74_=_C193 ,\nC74_=_C271 ,C74_=_C296 ,C74_=_C320 ,C74_=_C357 ,C74_=_C365 ,C74_=_C377 ,\nC74_=_C379 ,C74_=_C380 ,C76_=_C78 ,C76_=_C81 ,C76_=_C140 ,C76_=_C154 ,\nC76_=_C235 ,C76_=_C274 ,C76_=_C299 ,C76_=_C359 ,C76_=_C390 ,C76_=_C392 ,\nC76_=_C393 ,C78_=_C81 ,C78_=_C196 ,C78_=_C276 ,C78_=_C384 ,C78_=_C399 ,\nC78_=_C405 ,C78_=_C406 ,C78_=_C407 ,C78_=_C409 ,C81_=_C101 ,C81_=_C200 ,\nC81_=_C240 ,C81_=_C279 ,C81_=_C305 ,C81_=_C369 ,C81_=_C397 ,C81_=_C403 ,\nC81_=_C413 ,C83_=_C85 ,C83_=_C90 ,C83_=_C91 ,C83_=_C95 ,C83_=_C96 ,\nC83_=_C101 ,C83_=_C102 ,C83_=_C104 ,C83_=_C106 ,C83_=_C108 ,C83_=_C110 ,\nC83_=_C114 ,C83_=_C115 ,C83_=_C116 ,C83_=_C118 ,C83_=_C119 ,C83_=_C120 ,\nC83_=_C122 ,C85_=_C90 ,C85_=_C91 ,C85_=_C95 ,C85_=_C96 ,C85_=_C101 ,\nC85_=_C145 ,C85_=_C182 ,C85_=_C216 ,C85_=_C218 ,C85_=_C221 ,C85_=_C222 ,\nC85_=_C224 ,C85_=_C226 ,C85_=_C228 ,C85_=_C229 ,C90_=_C91 ,C90_=_C95 ,\nC90_=_C96 ,C90_=_C101 ,C90_=_C133 ,C90_=_C188 ,C90_=_C267 ,C90_=_C292 ,\nC90_=_C327 ,C90_=_C332 ,C90_=_C333 ,C90_=_C334 ,C90_=_C335 ,C90_=_C336 ,\nC91_=_C95 ,C91_=_C96 ,C91_=_C101 ,C91_=_C134 ,C91_=_C316 ,C91_=_C337 ,\nC91_=_C339 ,C91_=_C341 ,C91_=_C342 ,C91_=_C344 ,C95_=_C96 ,C95_=_C101 ,\nC95_=_C151 ,C95_=_C192 ,C95_=_C233 ,C95_=_C270 ,C95_=_C319 ,C95_=_C356 ,\nC95_=_C364 ,C95_=_C373 ,C95_=_C374 ,C95_=_C375 ,C95_=_C376 ,C96_=_C101 ,\nC96_=_C137 ,C96_=_C193 ,C96_=_C271 ,C96_=_C296 ,C96_=_C320 ,C96_=_C357 ,\nC96_=_C365 ,C96_=_C377 ,C96_=_C379 ,C96_=_C380 ,C101_=_C200 ,C101_=_C240 ,\nC101_=_C279 ,C101_=_C305 ,C101_=_C369 ,C101_=_C397 ,C101_=_C403 ,C101_=_C413 ,\nC102_=_C104 ,C102_=_C106 ,C102_=_C108 ,C102_=_C110 ,C102_=_C114 ,C102_=_C115 ,\nC102_=_C116 ,C102_=_C118 ,C102_=_C119 ,C102_=_C120 ,C102_=_C122 ,C102_=_C124 ,\nC102_=_C126 ,C102_=_C128 ,C102_=_C129 ,C102_=_C132 ,C102_=_C133 ,C102_=_C134 ,\nC102_=_C137 ,C102_=_C139 ,C102_=_C140 ,C104_=_C106 ,C104_=_C108 ,C104_=_C110 ,\nC104_=_C114 ,C104_=_C115 ,C104_=_C116 ,C104_=_C118 ,C104_=_C119 ,C104_=_C120 ,\nC104_=_C122 ,C104_=_C169 ,C104_=_C182 ,C104_=_C184 ,C104_=_C185 ,C104_=_C186 ,\nC104_=_C188 ,C104_=_C192 ,C104_=_C193 ,C104_=_C196 ,C104_=_C200 ,C106_=_C108 ,\nC106_=_C110 ,C106_=_C114 ,C106_=_C115 ,C106_=_C116 ,C106_=_C118 ,C106_=_C119 ,\nC106_=_C120 ,C106_=_C122 ,C106_=_C171 ,C106_=_C216 ,C106_=_C231 ,C106_=_C233 ,\nC106_=_C235 ,C106_=_C240 ,C108_=_C110 ,C108_=_C114 ,C108_=_C115 ,C108_=_C116 ,\nC108_=_C118 ,C108_=_C119 ,C108_=_C120 ,C108_=_C122 ,C108_=_C159 ,C108_=_C174 ,\nC108_=_C205 ,C108_=_C280 ,C108_=_C292 ,C108_=_C296 ,C108_=_C298 ,C108_=_C299 ,\nC108_=_C305 ,C110_=_C114 ,C110_=_C115 ,C110_=_C116 ,C110_=_C118 ,C110_=_C119 ,\nC110_=_C120 ,C110_=_C122 ,C110_=_C206 ,C110_=_C218 ,C110_=_C244 ,C110_=_C257 ,\nC110_=_C281 ,C110_=_C307 ,C110_=_C316 ,C110_=_C319 ,C110_=_C320 ,C110_=_C322 ,\nC114_=_C115 ,C114_=_C116 ,C114_=_C118 ,C114_=_C119 ,C114_=_C120 ,C114_=_C122 ,\nC114_=_C208 ,C114_=_C221 ,C114_=_C260 ,C114_=_C284 ,C114_=_C327 ,C115_=_C116 ,\nC115_=_C118 ,C115_=_C119 ,C115_=_C120 ,C115_=_C122 ,C115_=_C222 ,C115_=_C248 ,\nC115_=_C345 ,C115_=_C356 ,C115_=_C357 ,C115_=_C359 ,C116_=_C118 ,C116_=_C119 ,\nC116_=_C120 ,C116_=_C122 ,C116_=_C209 ,C116_=_C249 ,C116_=_C261 ,C116_=_C285 ,\nC116_=_C337 ,C116_=_C346 ,C116_=_C364 ,C116_=_C365 ,C116_=_C369 ,C118_=_C119 ,\nC118_=_C120 ,C118_=_C122 ,C118_=_C165 ,C118_=_C212 ,C118_=_C252 ,C118_=_C263 ,\nC118_=_C333 ,C118_=_C373 ,C118_=_C380 ,C118_=_C399 ,C118_=_C403 ,C119_=_C120 ,\nC119_=_C122 ,C119_=_C228 ,C119_=_C314 ,C119_=_C334 ,C119_=_C374 ,C119_=_C388 ,\nC119_=_C405 ,C120_=_C122 ,C120_=_C213 ,C120_=_C264 ,C120_=_C289 ,C120_=_C335 ,\nC120_=_C375 ,C120_=_C392 ,C120_=_C406 ,C122_=_C168 ,C122_=_C255 ,C122_=_C315 ,\nC122_=_C344 ,C122_=_C351 ,C122_=_C389 ,C122_=_C409 ,C122_=_C413 ,C124_=_C126 ,\nC124_=_C128 ,C124_=_C129 ,C124_=_C132 ,C124_=_C133 ,C124_=_C134 ,C124_=_C137 ,\nC124_=_C139 ,C124_=_C140 ,C124_=_C169 ,C124_=_C171 ,C124_=_C174 ,C124_=_C180 ,\nC126_=_C128 ,C126_=_C129 ,C126_=_C132 ,C126_=_C133 ,C126_=_C134 ,C126_=_C137 ,\nC126_=_C139 ,C126_=_C140 ,C126_=_C203 ,C126_=_C205 ,C126_=_C206 ,C126_=_C208 ,\nC126_=_C209 ,C126_=_C212 ,C126_=_C213 ,C126_=_C214 ,C128_=_C129 ,C128_=_C132 ,\nC128_=_C133 ,C128_=_C134 ,C128_=_C137 ,C128_=_C139 ,C128_=_C140 ,C128_=_C184 ,\nC128_=_C231 ,C128_=_C242 ,C128_=_C244 ,C128_=_C248 ,C128_=_C249 ,C128_=_C250 ,\nC128_=_C252 ,C128_=_C254 ,C128_=_C255 ,C129_=_C132 ,C129_=_C133 ,C129_=_C134 ,\nC129_=_C137 ,C129_=_C139 ,C129_=_C140 ,C129_=_C185 ,C129_=_C257 ,C129_=_C260 ,\nC129_=_C261 ,C129_=_C263 ,C129_=_C264 ,C129_=_C265 ,C132_=_C133 ,C132_=_C134 ,\nC132_=_C137 ,C132_=_C139 ,C132_=_C140 ,C132_=_C307 ,C132_=_C311 ,C132_=_C314 ,\nC132_=_C315 ,C133_=_C134 ,C133_=_C137 ,C133_=_C139 ,C133_=_C140 ,C133_=_C188 ,\nC133_=_C267 ,C133_=_C292 ,C133_=_C327 ,C133_=_C332 ,C133_=_C333 ,C133_=_C334 ,\nC133_=_C335 ,C133_=_C336 ,C134_=_C137 ,C134_=_C139 ,C134_=_C140 ,C134_=_C316 ,\nC134_=_C337 ,C134_=_C339 ,C134_=_C341 ,C134_=_C342 ,C134_=_C344 ,C137_=_C139 ,\nC137_=_C140 ,C137_=_C193 ,C137_=_C271 ,C137_=_C296 ,C137_=_C320 ,C137_=_C357 ,\nC137_=_C365 ,C137_=_C377 ,C137_=_C379 ,C137_=_C380 ,C139_=_C140 ,C139_=_C153 ,\nC139_=_C273 ,C139_=_C298 ,C139_=_C322 ,C139_=_C387 ,C139_=_C388 ,C139_=_C389 ,\nC140_=_C154 ,C140_=_C235 ,C140_=_C274 ,C140_=_C299 ,C140_=_C359 ,C140_=_C390 ,\nC140_=_C392 ,C140_=_C393 ,C144_=_C145 ,C144_=_C147 ,C144_=_C151 ,C144_=_C153 ,\nC144_=_C154 ,C144_=_C159 ,C144_=_C164 ,C144_=_C165 ,C144_=_C167 ,C144_=_C168 ,\nC145_=_C147 ,C145_=_C151 ,C145_=_C153 ,C145_=_C154 ,C145_=_C182 ,C145_=_C216 ,\nC145_=_C218 ,C145_=_C221 ,C145_=_C222 ,C145_=_C224 ,C145_=_C226 ,C145_=_C228 ,\nC145_=_C229 ,C147_=_C151 ,C147_=_C153 ,C147_=_C154 ,C147_=_C345 ,C147_=_C346 ,\nC147_=_C349 ,C147_=_C351 ,C151_=_C153 ,C151_=_C154 ,C151_=_C192 ,C151_=_C233 ,\nC151_=_C270 ,C151_=_C319 ,C151_=_C356 ,C151_=_C364 ,C151_=_C373 ,C151_=_C374 ,\nC151_=_C375 ,C151_=_C376 ,C153_=_C154 ,C153_=_C273 ,C153_=_C298 ,C153_=_C322 ,\nC153_=_C387 ,C153_=_C388 ,C153_=_C389 ,C154_=_C235 ,C154_=_C274 ,C154_=_C299 ,\nC154_=_C359 ,C154_=_C390 ,C154_=_C392 ,C154_=_C393 ,C159_=_C164 ,C159_=_C165 ,\nC159_=_C167 ,C159_=_C168 ,C159_=_C174 ,C159_=_C205 ,C159_=_C280 ,C159_=_C292 ,\nC159_=_C296 ,C159_=_C298 ,C159_=_C299 ,C159_=_C305 ,C164_=_C165 ,C164_=_C167 ,\nC164_=_C168 ,C164_=_C224 ,C164_=_C250 ,C164_=_C311 ,C164_=_C339 ,C164_=_C377 ,\nC164_=_C384 ,C165_=_C167 ,C165_=_C168 ,C165_=_C212 ,C165_=_C252 ,C165_=_C263 ,\nC165_=_C333 ,C165_=_C373 ,C165_=_C380 ,C165_=_C399 ,C165_=_C403 ,C167_=_C168 ,\nC167_=_C180 ,C167_=_C214 ,C167_=_C229 ,C167_=_C254 ,C167_=_C265 ,C167_=_C290 ,\nC167_=_C336 ,C167_=_C342 ,C167_=_C376 ,C167_=_C393 ,C167_=_C407 ,C168_=_C255 ,\nC168_=_C315 ,C168_=_C344 ,C168_=_C351 ,C168_=_C389 ,C168_=_C409 ,C168_=_C413 ,\nC169_=_C171 ,C169_=_C174 ,C169_=_C180 ,C169_=_C182 ,C169_=_C184 ,C169_=_C185 ,\nC169_=_C186 ,C169_=_C188 ,C169_=_C192 ,C169_=_C193 ,C169_=_C196 ,C169_=_C200 ,\nC171_=_C174 ,C171_=_C180 ,C171_=_C216 ,C171_=_C231 ,C171_=_C233 ,C171_=_C235 ,\nC171_=_C240 ,C174_=_C180 ,C174_=_C205 ,C174_=_C280 ,C174_=_C292 ,C174_=_C296 ,\nC174_=_C298 ,C174_=_C299 ,C174_=_C305 ,C180_=_C214 ,C180_=_C229 ,C180_=_C254 ,\nC180_=_C265 ,C180_=_C290 ,C180_=_C336 ,C180_=_C342 ,C180_=_C376 ,C180_=_C393 ,\nC180_=_C407 ,C182_=_C184 ,C182_=_C185 ,C182_=_C186 ,C182_=_C188 ,C182_=_C192 ,\nC182_=_C193 ,C182_=_C196 ,C182_=_C200 ,C182_=_C216 ,C182_=_C218 ,C182_=_C221 ,\nC182_=_C222 ,C182_=_C224 ,C182_=_C226 ,C182_=_C228 ,C182_=_C229 ,C184_=_C185 ,\nC184_=_C186 ,C184_=_C188 ,C184_=_C192 ,C184_=_C193 ,C184_=_C196 ,C184_=_C200 ,\nC184_=_C231 ,C184_=_C242 ,C184_=_C244 ,C184_=_C248 ,C184_=_C249 ,C184_=_C250 ,\nC184_=_C252 ,C184_=_C254 ,C184_=_C255 ,C185_=_C186 ,C185_=_C188 ,C185_=_C192 ,\nC185_=_C193 ,C185_=_C196 ,C185_=_C200 ,C185_=_C257 ,C185_=_C260 ,C185_=_C261 ,\nC185_=_C263 ,C185_=_C264 ,C185_=_C265 ,C186_=_C188 ,C186_=_C192 ,C186_=_C193 ,\nC186_=_C196 ,C186_=_C200 ,C186_=_C280 ,C186_=_C281 ,C186_=_C284 ,C186_=_C285 ,\nC186_=_C288 ,C186_=_C289 ,C186_=_C290 ,C188_=_C192 ,C188_=_C193 ,C188_=_C196 ,\nC188_=_C200 ,C188_=_C267 ,C188_=_C292 ,C188_=_C327 ,C188_=_C332 ,C188_=_C333 ,\nC188_=_C334 ,C188_=_C335 ,C188_=_C336 ,C192_=_C193 ,C192_=_C196 ,C192_=_C200</w:t>
      </w:r>
    </w:p>
    <w:p>
      <w:pPr>
        <w:pStyle w:val="PreformattedText"/>
        <w:bidi w:val="0"/>
        <w:spacing w:before="0" w:after="0"/>
        <w:jc w:val="left"/>
        <w:rPr/>
      </w:pPr>
      <w:r>
        <w:rPr/>
        <w:t xml:space="preserve"> </w:t>
      </w:r>
      <w:r>
        <w:rPr/>
        <w:t>,\nC192_=_C233 ,C192_=_C270 ,C192_=_C319 ,C192_=_C356 ,C192_=_C364 ,C192_=_C373 ,\nC192_=_C374 ,C192_=_C375 ,C192_=_C376 ,C193_=_C196 ,C193_=_C200 ,C193_=_C271 ,\nC193_=_C296 ,C193_=_C320 ,C193_=_C357 ,C193_=_C365 ,C193_=_C377 ,C193_=_C379 ,\nC193_=_C380 ,C196_=_C200 ,C196_=_C276 ,C196_=_C384 ,C196_=_C399 ,C196_=_C405 ,\nC196_=_C406 ,C196_=_C407 ,C196_=_C409 ,C200_=_C240 ,C200_=_C279 ,C200_=_C305 ,\nC200_=_C369 ,C200_=_C397 ,C200_=_C403 ,C200_=_C413 ,C203_=_C205 ,C203_=_C206 ,\nC203_=_C208 ,C203_=_C209 ,C203_=_C212 ,C203_=_C213 ,C203_=_C214 ,C203_=_C242 ,\nC203_=_C267 ,C203_=_C270 ,C203_=_C271 ,C203_=_C273 ,C203_=_C274 ,C203_=_C276 ,\nC203_=_C279 ,C205_=_C206 ,C205_=_C208 ,C205_=_C209 ,C205_=_C212 ,C205_=_C213 ,\nC205_=_C214 ,C205_=_C280 ,C205_=_C292 ,C205_=_C296 ,C205_=_C298 ,C205_=_C299 ,\nC205_=_C305 ,C206_=_C208 ,C206_=_C209 ,C206_=_C212 ,C206_=_C213 ,C206_=_C214 ,\nC206_=_C218 ,C206_=_C244 ,C206_=_C257 ,C206_=_C281 ,C206_=_C307 ,C206_=_C316 ,\nC206_=_C319 ,C206_=_C320 ,C206_=_C322 ,C208_=_C209 ,C208_=_C212 ,C208_=_C213 ,\nC208_=_C214 ,C208_=_C221 ,C208_=_C260 ,C208_=_C284 ,C208_=_C327 ,C209_=_C212 ,\nC209_=_C213 ,C209_=_C214 ,C209_=_C249 ,C209_=_C261 ,C209_=_C285 ,C209_=_C337 ,\nC209_=_C346 ,C209_=_C364 ,C209_=_C365 ,C209_=_C369 ,C212_=_C213 ,C212_=_C214 ,\nC212_=_C252 ,C212_=_C263 ,C212_=_C333 ,C212_=_C373 ,C212_=_C380 ,C212_=_C399 ,\nC212_=_C403 ,C213_=_C214 ,C213_=_C264 ,C213_=_C289 ,C213_=_C335 ,C213_=_C375 ,\nC213_=_C392 ,C213_=_C406 ,C214_=_C229 ,C214_=_C254 ,C214_=_C265 ,C214_=_C290 ,\nC214_=_C336 ,C214_=_C342 ,C214_=_C376 ,C214_=_C393 ,C214_=_C407 ,C216_=_C218 ,\nC216_=_C221 ,C216_=_C222 ,C216_=_C224 ,C216_=_C226 ,C216_=_C228 ,C216_=_C229 ,\nC216_=_C231 ,C216_=_C233 ,C216_=_C235 ,C216_=_C240 ,C218_=_C221 ,C218_=_C222 ,\nC218_=_C224 ,C218_=_C226 ,C218_=_C228 ,C218_=_C229 ,C218_=_C244 ,C218_=_C257 ,\nC218_=_C281 ,C218_=_C307 ,C218_=_C316 ,C218_=_C319 ,C218_=_C320 ,C218_=_C322 ,\nC221_=_C222 ,C221_=_C224 ,C221_=_C226 ,C221_=_C228 ,C221_=_C229 ,C221_=_C260 ,\nC221_=_C284 ,C221_=_C327 ,C222_=_C224 ,C222_=_C226 ,C222_=_C228 ,C222_=_C229 ,\nC222_=_C248 ,C222_=_C345 ,C222_=_C356 ,C222_=_C357 ,C222_=_C359 ,C224_=_C226 ,\nC224_=_C228 ,C224_=_C229 ,C224_=_C250 ,C224_=_C311 ,C224_=_C339 ,C224_=_C377 ,\nC224_=_C384 ,C226_=_C228 ,C226_=_C229 ,C226_=_C288 ,C226_=_C332 ,C226_=_C341 ,\nC226_=_C349 ,C226_=_C379 ,C226_=_C387 ,C226_=_C390 ,C226_=_C397 ,C228_=_C229 ,\nC228_=_C314 ,C228_=_C334 ,C228_=_C374 ,C228_=_C388 ,C228_=_C405 ,C229_=_C254 ,\nC229_=_C265 ,C229_=_C290 ,C229_=_C336 ,C229_=_C342 ,C229_=_C376 ,C229_=_C393 ,\nC229_=_C407 ,C231_=_C233 ,C231_=_C235 ,C231_=_C240 ,C231_=_C242 ,C231_=_C244 ,\nC231_=_C248 ,C231_=_C249 ,C231_=_C250 ,C231_=_C252 ,C231_=_C254 ,C231_=_C255 ,\nC233_=_C235 ,C233_=_C240 ,C233_=_C270 ,C233_=_C319 ,C233_=_C356 ,C233_=_C364 ,\nC233_=_C373 ,C233_=_C374 ,C233_=_C375 ,C233_=_C376 ,C235_=_C240 ,C235_=_C274 ,\nC235_=_C299 ,C235_=_C359 ,C235_=_C390 ,C235_=_C392 ,C235_=_C393 ,C240_=_C279 ,\nC240_=_C305 ,C240_=_C369 ,C240_=_C397 ,C240_=_C403 ,C240_=_C413 ,C242_=_C244 ,\nC242_=_C248 ,C242_=_C249 ,C242_=_C250 ,C242_=_C252 ,C242_=_C254 ,C242_=_C255 ,\nC242_=_C267 ,C242_=_C270 ,C242_=_C271 ,C242_=_C273 ,C242_=_C274 ,C242_=_C276 ,\nC242_=_C279 ,C244_=_C248 ,C244_=_C249 ,C244_=_C250 ,C244_=_C252 ,C244_=_C254 ,\nC244_=_C255 ,C244_=_C257 ,C244_=_C281 ,C244_=_C307 ,C244_=_C316 ,C244_=_C319 ,\nC244_=_C320 ,C244_=_C322 ,C248_=_C249 ,C248_=_C250 ,C248_=_C252 ,C248_=_C254 ,\nC248_=_C255 ,C248_=_C345 ,C248_=_C356 ,C248_=_C357 ,C248_=_C359 ,C249_=_C250 ,\nC249_=_C252 ,C249_=_C254 ,C249_=_C255 ,C249_=_C261 ,C249_=_C285 ,C249_=_C337 ,\nC249_=_C346 ,C249_=_C364 ,C249_=_C365 ,C249_=_C369 ,C250_=_C252 ,C250_=_C254 ,\nC250_=_C255 ,C250_=_C311 ,C250_=_C339 ,C250_=_C377 ,C250_=_C384 ,C252_=_C254 ,\nC252_=_C255 ,C252_=_C263 ,C252_=_C333 ,C252_=_C373 ,C252_=_C380 ,C252_=_C399 ,\nC252_=_C403 ,C254_=_C255 ,C254_=_C265 ,C254_=_C290 ,C254_=_C336 ,C254_=_C342 ,\nC254_=_C376 ,C254_=_C393 ,C254_=_C407 ,C255_=_C315 ,C255_=_C344 ,C255_=_C351 ,\nC255_=_C389 ,C255_=_C409 ,C255_=_C413 ,C257_=_C260 ,C257_=_C261 ,C257_=_C263 ,\nC257_=_C264 ,C257_=_C265 ,C257_=_C281 ,C257_=_C307 ,C257_=_C316 ,C257_=_C319 ,\nC257_=_C320 ,C257_=_C322 ,C260_=_C261 ,C260_=_C263 ,C260_=_C264 ,C260_=_C265 ,\nC260_=_C284 ,C260_=_C327 ,C261_=_C263 ,C261_=_C264 ,C261_=_C265 ,C261_=_C285 ,\nC261_=_C337 ,C261_=_C346 ,C261_=_C364 ,C261_=_C365 ,C261_=_C369 ,C263_=_C264 ,\nC263_=_C265 ,C263_=_C333 ,C263_=_C373 ,C263_=_C380 ,C263_=_C399 ,C263_=_C403 ,\nC264_=_C265 ,C264_=_C289 ,C264_=_C335 ,C264_=_C375 ,C264_=_C392 ,C264_=_C406 ,\nC265_=_C290 ,C265_=_C336 ,C265_=_C342 ,C265_=_C376 ,C265_=_C393 ,C265_=_C407 ,\nC267_=_C270 ,C267_=_C271 ,C267_=_C273 ,C267_=_C274 ,C267_=_C276 ,C267_=_C279 ,\nC267_=_C292 ,C267_=_C327 ,C267_=_C332 ,C267_=_C333 ,C267_=_C334 ,C267_=_C335 ,\nC267_=_C336 ,C270_=_C271 ,C270_=_C273 ,C270_=_C274 ,C270_=_C276 ,C270_=_C279 ,\nC270_=_C319 ,C270_=_C356 ,C270_=_C364 ,C270_=_C373 ,C270_=_C374 ,C270_=_C375 ,\nC270_=_C376 ,C271_=_C273 ,C271_=_C274 ,C271_=_C276 ,C271_=_C279 ,C271_=_C296 ,\nC271_=_C320 ,C271_=_C357 ,C271_=_C365 ,C271_=_C377 ,C271_=_C379 ,C271_=_C380 ,\nC273_=_C274 ,C273_=_C276 ,C273_=_C279 ,C273_=_C298 ,C273_=_C322 ,C273_=_C387 ,\nC273_=_C388 ,C273_=_C389 ,C274_=_C276 ,C274_=_C279 ,C274_=_C299 ,C274_=_C359 ,\nC274_=_C390 ,C274_=_C392 ,C274_=_C393 ,C276_=_C279 ,C276_=_C384 ,C276_=_C399 ,\nC276_=_C405 ,C276_=_C406 ,C276_=_C407 ,C276_=_C409 ,C279_=_C305 ,C279_=_C369 ,\nC279_=_C397 ,C279_=_C403 ,C279_=_C413 ,C280_=_C281 ,C280_=_C284 ,C280_=_C285 ,\nC280_=_C288 ,C280_=_C289 ,C280_=_C290 ,C280_=_C292 ,C280_=_C296 ,C280_=_C298 ,\nC280_=_C299 ,C280_=_C305 ,C281_=_C284 ,C281_=_C285 ,C281_=_C288 ,C281_=_C289 ,\nC281_=_C290 ,C281_=_C307 ,C281_=_C316 ,C281_=_C319 ,C281_=_C320 ,C281_=_C322 ,\nC284_=_C285 ,C284_=_C288 ,C284_=_C289 ,C284_=_C290 ,C284_=_C327 ,C285_=_C288 ,\nC285_=_C289 ,C285_=_C290 ,C285_=_C337 ,C285_=_C346 ,C285_=_C364 ,C285_=_C365 ,\nC285_=_C369 ,C288_=_C289 ,C288_=_C290 ,C288_=_C332 ,C288_=_C341 ,C288_=_C349 ,\nC288_=_C379 ,C288_=_C387 ,C288_=_C390 ,C288_=_C397 ,C289_=_C290 ,C289_=_C335 ,\nC289_=_C375 ,C289_=_C392 ,C289_=_C406 ,C290_=_C336 ,C290_=_C342 ,C290_=_C376 ,\nC290_=_C393 ,C290_=_C407 ,C292_=_C296 ,C292_=_C298 ,C292_=_C299 ,C292_=_C305 ,\nC292_=_C327 ,C292_=_C332 ,C292_=_C333 ,C292_=_C334 ,C292_=_C335 ,C292_=_C336 ,\nC296_=_C298 ,C296_=_C299 ,C296_=_C305 ,C296_=_C320 ,C296_=_C357 ,C296_=_C365 ,\nC296_=_C377 ,C296_=_C379 ,C296_=_C380 ,C298_=_C299 ,C298_=_C305 ,C298_=_C322 ,\nC298_=_C387 ,C298_=_C388 ,C298_=_C389 ,C299_=_C305 ,C299_=_C359 ,C299_=_C390 ,\nC299_=_C392 ,C299_=_C393 ,C305_=_C369 ,C305_=_C397 ,C305_=_C403 ,C305_=_C413 ,\nC307_=_C311 ,C307_=_C314 ,C307_=_C315 ,C307_=_C316 ,C307_=_C319 ,C307_=_C320 ,\nC307_=_C322 ,C311_=_C314 ,C311_=_C315 ,C311_=_C339 ,C311_=_C377 ,C311_=_C384 ,\nC314_=_C315 ,C314_=_C334 ,C314_=_C374 ,C314_=_C388 ,C314_=_C405 ,C315_=_C344 ,\nC315_=_C351 ,C315_=_C389 ,C315_=_C409 ,C315_=_C413 ,C316_=_C319 ,C316_=_C320 ,\nC316_=_C322 ,C316_=_C337 ,C316_=_C339 ,C316_=_C341 ,C316_=_C342 ,C316_=_C344 ,\nC319_=_C320 ,C319_=_C322 ,C319_=_C356 ,C319_=_C364 ,C319_=_C373 ,C319_=_C374 ,\nC319_=_C375 ,C319_=_C376 ,C320_=_C322 ,C320_=_C357 ,C320_=_C365 ,C320_=_C377 ,\nC320_=_C379 ,C320_=_C380 ,C322_=_C387 ,C322_=_C388 ,C322_=_C389 ,C327_=_C332 ,\nC327_=_C333 ,C327_=_C334 ,C327_=_C335 ,C327_=_C336 ,C332_=_C333 ,C332_=_C334 ,\nC332_=_C335 ,C332_=_C336 ,C332_=_C341 ,C332_=_C349 ,C332_=_C379 ,C332_=_C387 ,\nC332_=_C390 ,C332_=_C397 ,C333_=_C334 ,C333_=_C335 ,C333_=_C336 ,C333_=_C373 ,\nC333_=_C380 ,C333_=_C399 ,C333_=_C403 ,C334_=_C335 ,C334_=_C336 ,C334_=_C374 ,\nC334_=_C388 ,C334_=_C405 ,C335_=_C336 ,C335_=_C375 ,C335_=_C392 ,C335_=_C406 ,\nC336_=_C342 ,C336_=_C376 ,C336_=_C393 ,C336_=_C407 ,C337_=_C339 ,C337_=_C341 ,\nC337_=_C342 ,C337_=_C344 ,C337_=_C346 ,C337_=_C364 ,C337_=_C365 ,C337_=_C369 ,\nC339_=_C341 ,C339_=_C342 ,C339_=_C344 ,C339_=_C377 ,C339_=_C384 ,C341_=_C342 ,\nC341_=_C344 ,C341_=_C349 ,C341_=_C379 ,C341_=_C387 ,C341_=_C390 ,C341_=_C397 ,\nC342_=_C344 ,C342_=_C376 ,C342_=_C393 ,C342_=_C407 ,C344_=_C351 ,C344_=_C389 ,\nC344_=_C409 ,C344_=_C413 ,C345_=_C346 ,C345_=_C349 ,C345_=_C351 ,C345_=_C356 ,\nC345_=_C357 ,C345_=_C359 ,C346_=_C349 ,C346_=_C351 ,C346_=_C364 ,C346_=_C365 ,\nC346_=_C369 ,C349_=_C351 ,C349_=_C379 ,C349_=_C387 ,C349_=_C390 ,C349_=_C397 ,\nC351_=_C389 ,C351_=_C409 ,C351_=_C413 ,C356_=_C357 ,C356_=_C359 ,C356_=_C364 ,\nC356_=_C373 ,C356_=_C374 ,C356_=_C375 ,C356_=_C376 ,C357_=_C359 ,C357_=_C365 ,\nC357_=_C377 ,C357_=_C379 ,C357_=_C380 ,C359_=_C390 ,C359_=_C392 ,C359_=_C393 ,\nC364_=_C365 ,C364_=_C369 ,C364_=_C373 ,C364_=_C374 ,C364_=_C375 ,C364_=_C376 ,\nC365_=_C369 ,C365_=_C377 ,C365_=_C379 ,C365_=_C380 ,C369_=_C397 ,C369_=_C403 ,\nC369_=_C413 ,C373_=_C374 ,C373_=_C375 ,C373_=_C376 ,C373_=_C380 ,C373_=_C399 ,\nC373_=_C403 ,C374_=_C375 ,C374_=_C376 ,C374_=_C388 ,C374_=_C405 ,C375_=_C376 ,\nC375_=_C392 ,C375_=_C406 ,C376_=_C393 ,C376_=_C407 ,C377_=_C379 ,C377_=_C380 ,\nC377_=_C384 ,C379_=_C380 ,C379_=_C387 ,C379_=_C390 ,C379_=_C397 ,C380_=_C399 ,\nC380_=_C403 ,C384_=_C399 ,C384_=_C405 ,C384_=_C406 ,C384_=_C407 ,C384_=_C409 ,\nC387_=_C388 ,C387_=_C389 ,C387_=_C390 ,C387_=_C397 ,C388_=_C389 ,C388_=_C405 ,\nC389_=_C409 ,C389_=_C413 ,C390_=_C392 ,C390_=_C393 ,C390_=_C397 ,C392_=_C393 ,\nC392_=_C406 ,C393_=_C407 ,C397_=_C403 ,C397_=_C413 ,C399_=_C403 ,C399_=_C405 ,\nC399_=_C406 ,C399_=_C407 ,C399_=_C409 ,C403_=_C413 ,C405_=_C406 ,C405_=_C407 ,\nC405_=_C409 ,C406_=_C407 ,C406_=_C409 ,C407_=_C409 ,C409_=_C413 ,"];16[shape=box, label="id:16 level: 2\n72: C0 C20 C21 C22 C23 \nC24 C25 C26 C27 C28 C29 \nC30 C31 C32 C33 C34 C35 \nC36 C42 C56 C58 C64 C79 \nC82 C86 C106 C120 C122 C127 \nC142 C168 C171 C183 C198 C201 \nC213 C216 C231 C232 C233 C234 \nC235 C236 C237 C239 C240 C241 \nC255 C264 C278 C289 C303 C306 \nC315 C335 C344 C351 C354 C363 \nC368 C375 C389 C392 C396 C398 \nC401 C404 C406 C409 C411 C412</w:t>
      </w:r>
    </w:p>
    <w:p>
      <w:pPr>
        <w:pStyle w:val="PreformattedText"/>
        <w:bidi w:val="0"/>
        <w:spacing w:before="0" w:after="0"/>
        <w:jc w:val="left"/>
        <w:rPr/>
      </w:pPr>
      <w:r>
        <w:rPr/>
        <w:t xml:space="preserve"> </w:t>
      </w:r>
      <w:r>
        <w:rPr/>
        <w:t>\nC413 \n698: C0_=_C20( C0 C20 ) C0_=_C21( C0 C21 ) C0_=_C22( C0 C22 ) C0_=_C23( C0 C23 ) C0_=_C24( C0 C24 ) \nC0_=_C25( C0 C25 ) C0_=_C26( C0 C26 ) C0_=_C27( C0 C27 ) C0_=_C28( C0 C28 ) C0_=_C29( C0 C29 ) C0_=_C30( C0 C30 ) \nC0_=_C31( C0 C31 ) C0_=_C32( C0 C32 ) C0_=_C33( C0 C33 ) C0_=_C34( C0 C34 ) C0_=_C35( C0 C35 ) C0_=_C36( C0 C36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64( C20 C64 ) C20_=_C79( C20 C79 ) \nC20_=_C82( C20 C8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168( C21 C168 ) C22_=_C23( C22 C23 ) \nC22_=_C24( C22 C24 ) C22_=_C25( C22 C25 ) C22_=_C26( C22 C26 ) C22_=_C27( C22 C27 ) C22_=_C28( C22 C28 ) C22_=_C29( C22 C29 ) \nC22_=_C30( C22 C30 ) C22_=_C31( C22 C31 ) C22_=_C32( C22 C32 ) C22_=_C33( C22 C33 ) C22_=_C34( C22 C34 ) C22_=_C35( C22 C35 ) \nC22_=_C36( C22 C36 ) C22_=_C183( C22 C183 ) C22_=_C198( C22 C198 ) C22_=_C201( C22 C201 ) C23_=_C24( C23 C24 ) C23_=_C25( C23 C25 ) \nC23_=_C26( C23 C26 ) C23_=_C27( C23 C27 ) C23_=_C28( C23 C28 ) C23_=_C29( C23 C29 ) C23_=_C30( C23 C30 ) C23_=_C31( C23 C31 ) \nC23_=_C32( C23 C32 ) C23_=_C33( C23 C33 ) C23_=_C34( C23 C34 ) C23_=_C35( C23 C35 ) C23_=_C36( C23 C36 ) C23_=_C213( C23 C213 ) \nC24_=_C25( C24 C25 ) C24_=_C26( C24 C26 ) C24_=_C27( C24 C27 ) C24_=_C28( C24 C28 ) C24_=_C29( C24 C29 ) C24_=_C30( C24 C30 ) \nC24_=_C31( C24 C31 ) C24_=_C32( C24 C32 ) C24_=_C33( C24 C33 ) C24_=_C34( C24 C34 ) C24_=_C35( C24 C35 ) C24_=_C36( C24 C36 ) \nC24_=_C42( C24 C42 ) C24_=_C64( C24 C64 ) C24_=_C86( C24 C86 ) C24_=_C106( C24 C106 ) C24_=_C127( C24 C127 ) C24_=_C171( C24 C171 ) \nC24_=_C183( C24 C183 ) C24_=_C216( C24 C216 ) C24_=_C231( C24 C231 ) C24_=_C232( C24 C232 ) C24_=_C233( C24 C233 ) C24_=_C234( C24 C234 ) \nC24_=_C235( C24 C235 ) C24_=_C236( C24 C236 ) C24_=_C237( C24 C237 ) C24_=_C239( C24 C239 ) C24_=_C240( C24 C240 ) C24_=_C241( C24 C241 ) \nC25_=_C26( C25 C26 ) C25_=_C27( C25 C27 ) C25_=_C28( C25 C28 ) C25_=_C29( C25 C29 ) C25_=_C30( C25 C30 ) C25_=_C31( C25 C31 ) \nC25_=_C32( C25 C32 ) C25_=_C33( C25 C33 ) C25_=_C34( C25 C34 ) C25_=_C35( C25 C35 ) C25_=_C36( C25 C36 ) C25_=_C278( C25 C278 ) \nC26_=_C27( C26 C27 ) C26_=_C28( C26 C28 ) C26_=_C29( C26 C29 ) C26_=_C30( C26 C30 ) C26_=_C31( C26 C31 ) C26_=_C32( C26 C32 ) \nC26_=_C33( C26 C33 ) C26_=_C34( C26 C34 ) C26_=_C35( C26 C35 ) C26_=_C36( C26 C36 ) C26_=_C303( C26 C303 ) C26_=_C306( C26 C306 ) \nC27_=_C28( C27 C28 ) C27_=_C29( C27 C29 ) C27_=_C30( C27 C30 ) C27_=_C31( C27 C31 ) C27_=_C32( C27 C32 ) C27_=_C33( C27 C33 ) \nC27_=_C34( C27 C34 ) C27_=_C35( C27 C35 ) C27_=_C36( C27 C36 ) C27_=_C232( C27 C232 ) C28_=_C29( C28 C29 ) C28_=_C30( C28 C30 ) \nC28_=_C31( C28 C31 ) C28_=_C32( C28 C32 ) C28_=_C33( C28 C33 ) C28_=_C34( C28 C34 ) C28_=_C35( C28 C35 ) C28_=_C36( C28 C36 ) \nC28_=_C344( C28 C344 ) C29_=_C30( C29 C30 ) C29_=_C31( C29 C31 ) C29_=_C32( C29 C32 ) C29_=_C33( C29 C33 ) C29_=_C34( C29 C34 ) \nC29_=_C35( C29 C35 ) C29_=_C36( C29 C36 ) C29_=_C351( C29 C351 ) C30_=_C31( C30 C31 ) C30_=_C32( C30 C32 ) C30_=_C33( C30 C33 ) \nC30_=_C34( C30 C34 ) C30_=_C35( C30 C35 ) C30_=_C36( C30 C36 ) C30_=_C354( C30 C354 ) C31_=_C32( C31 C32 ) C31_=_C33( C31 C33 ) \nC31_=_C34( C31 C34 ) C31_=_C35( C31 C35 ) C31_=_C36( C31 C36 ) C31_=_C368( C31 C368 ) C32_=_C33( C32 C33 ) C32_=_C34( C32 C34 ) \nC32_=_C35( C32 C35 ) C32_=_C36( C32 C36 ) C32_=_C234( C32 C234 ) C33_=_C34( C33 C34 ) C33_=_C35( C33 C35 ) C33_=_C36( C33 C36 ) \nC33_=_C389( C33 C389 ) C34_=_C35( C34 C35 ) C34_=_C36( C34 C36 ) C34_=_C236( C34 C236 ) C34_=_C396( C34 C396 ) C34_=_C398( C34 C398 ) \nC35_=_C36( C35 C36 ) C35_=_C237( C35 C237 ) C35_=_C411( C35 C411 ) C36_=_C239( C36 C239 ) C36_=_C412( C36 C412 ) C42_=_C56( C42 C56 ) \nC42_=_C58( C42 C58 ) C42_=_C64( C42 C64 ) C42_=_C86( C42 C86 ) C42_=_C106( C42 C106 ) C42_=_C127( C42 C127 ) C42_=_C171( C42 C171 ) \nC42_=_C183( C42 C183 ) C42_=_C216( C42 C216 ) C42_=_C231( C42 C231 ) C42_=_C232( C42 C232 ) C42_=_C233( C42 C233 ) C42_=_C234( C42 C234 ) \nC42_=_C235( C42 C235 ) C42_=_C236( C42 C236 ) C42_=_C237( C42 C237 ) C42_=_C239( C42 C239 ) C42_=_C240( C42 C240 ) C42_=_C241( C42 C241 ) \nC56_=_C58( C56 C58 ) C56_=_C79( C56 C79 ) C56_=_C120( C56 C120 ) C56_=_C142( C56 C142 ) C56_=_C198( C56 C198 ) C56_=_C213( C56 C213 ) \nC56_=_C264( C56 C264 ) C56_=_C278( C56 C278 ) C56_=_C289( C56 C289 ) C56_=_C303( C56 C303 ) C56_=_C335( C56 C335 ) C56_=_C354( C56 C354 ) \nC56_=_C368( C56 C368 ) C56_=_C375( C56 C375 ) C56_=_C392( C56 C392 ) C56_=_C396( C56 C396 ) C56_=_C401( C56 C401 ) C56_=_C406( C56 C406 ) \nC58_=_C82( C58 C82 ) C58_=_C122( C58 C122 ) C58_=_C168( C58 C168 ) C58_=_C201( C58 C201 ) C58_=_C241( C58 C241 ) C58_=_C255( C58 C255 ) \nC58_=_C306( C58 C306 ) C58_=_C315( C58 C315 ) C58_=_C344( C58 C344 ) C58_=_C351( C58 C351 ) C58_=_C363( C58 C363 ) C58_=_C389( C58 C389 ) \nC58_=_C398( C58 C398 ) C58_=_C404( C58 C404 ) C58_=_C409( C58 C409 ) C58_=_C411( C58 C411 ) C58_=_C412( C58 C412 ) C58_=_C413( C58 C413 ) \nC64_=_C79( C64 C79 ) C64_=_C82( C64 C82 ) C64_=_C86( C64 C86 ) C64_=_C106( C64 C106 ) C64_=_C127( C64 C127 ) C64_=_C171( C64 C171 ) \nC64_=_C183( C64 C183 ) C64_=_C216( C64 C216 ) C64_=_C231( C64 C231 ) C64_=_C232( C64 C232 ) C64_=_C233( C64 C233 ) C64_=_C234( C64 C234 ) \nC64_=_C235( C64 C235 ) C64_=_C236( C64 C236 ) C64_=_C237( C64 C237 ) C64_=_C239( C64 C239 ) C64_=_C240( C64 C240 ) C64_=_C241( C64 C241 ) \nC79_=_C82( C79 C82 ) C79_=_C120( C79 C120 ) C79_=_C142( C79 C142 ) C79_=_C198( C79 C198 ) C79_=_C213( C79 C213 ) C79_=_C264( C79 C264 ) \nC79_=_C278( C79 C278 ) C79_=_C289( C79 C289 ) C79_=_C303( C79 C303 ) C79_=_C335( C79 C335 ) C79_=_C354( C79 C354 ) C79_=_C368( C79 C368 ) \nC79_=_C375( C79 C375 ) C79_=_C392( C79 C392 ) C79_=_C396( C79 C396 ) C79_=_C401( C79 C401 ) C79_=_C406( C79 C406 ) C82_=_C122( C82 C122 ) \nC82_=_C168( C82 C168 ) C82_=_C201( C82 C201 ) C82_=_C241( C82 C241 ) C82_=_C255( C82 C255 ) C82_=_C306( C82 C306 ) C82_=_C315( C82 C315 ) \nC82_=_C344( C82 C344 ) C82_=_C351( C82 C351 ) C82_=_C363( C82 C363 ) C82_=_C389( C82 C389 ) C82_=_C398( C82 C398 ) C82_=_C404( C82 C404 ) \nC82_=_C409( C82 C409 ) C82_=_C411( C82 C411 ) C82_=_C412( C82 C412 ) C82_=_C413( C82 C413 ) C86_=_C106( C86 C106 ) C86_=_C127( C86 C127 ) \nC86_=_C171( C86 C171 ) C86_=_C183( C86 C183 ) C86_=_C216( C86 C216 ) C86_=_C231( C86 C231 ) C86_=_C232( C86 C232 ) C86_=_C233( C86 C233 ) \nC86_=_C234( C86 C234 ) C86_=_C235( C86 C235 ) C86_=_C236( C86 C236 ) C86_=_C237( C86 C237 ) C86_=_C239( C86 C239 ) C86_=_C240( C86 C240 ) \nC86_=_C241( C86 C241 ) C106_=_C120( C106 C120 ) C106_=_C122( C106 C122 ) C106_=_C127( C106 C127 ) C106_=_C171( C106 C171 ) C106_=_C183( C106 C183 ) \nC106_=_C216( C106 C216 ) C106_=_C231( C106 C231 ) C106_=_C232( C106 C232 ) C106_=_C233( C106 C233 ) C106_=_C234( C106 C234 ) C106_=_C235( C106 C235 ) \nC106_=_C236( C106 C236 ) C106_=_C237( C106 C237 ) C106_=_C239( C106 C239 ) C106_=_C240( C106 C240 ) C106_=_C241( C106 C241 ) C120_=_C122( C120 C122 ) \nC120_=_C142( C120 C142 ) C120_=_C198( C120 C198 ) C120_=_C213( C120 C213 ) C120_=_C264( C120 C264 ) C120_=_C278( C120 C278 ) C120_=_C289( C120 C289 ) \nC120_=_C303( C120 C303 ) C120_=_C335( C120 C335 ) C120_=_C354( C120 C354 ) C120_=_C368( C120 C368 ) C120_=_C375( C120 C375 ) C120_=_C392( C120 C392 ) \nC120_=_C396( C120 C396 ) C120_=_C401( C120 C401 ) C120_=_C406( C120 C406 ) C122_=_C168( C122 C168 ) C122_=_C201( C122 C201 ) C122_=_C241( C122 C241 ) \nC122_=_C255( C122 C255 ) C122_=_C306( C122 C306 ) C122_=_C315( C122 C315 ) C122_=_C344( C122 C344 ) C122_=_C351( C122 C351 ) C122_=_C363( C122 C363 ) \nC122_=_C389( C122 C389 ) C122_=_C398( C122 C398 ) C122_=_C404( C122 C404 ) C122_=_C409( C122 C409 ) C122_=_C411( C122 C411 ) C122_=_C412( C122 C412 ) \nC122_=_C413( C122 C413 ) C127_=_C142( C127 C142 ) C127_=_C171( C127 C171 ) C127_=_C183( C127 C183 ) C127_=_C216( C127 C216 ) C127_=_C231( C127 C231 ) \nC127_=_C232( C127 C232 ) C127_=_C233( C127 C233 ) C127_=_C234( C127 C234 ) C127_=_C235( C127 C235 ) C127_=_C236( C127 C236 ) C127_=_C237( C127 C237 ) \nC127_=_C239( C127 C239 ) C127_=_C240( C127 C240 ) C127_=_C241( C127 C241 ) C142_=_C198( C142 C198 ) C142_=_C213( C142 C213 ) C142_=_C264( C142 C264 ) \nC142_=_C278( C142 C278 ) C142_=_C289( C142 C289 ) C142_=_C303( C142 C303 ) C142_=_C335( C142 C335 ) C142_=_C354( C142 C354 ) C142_=_C368( C142 C368 ) \nC142_=_C375( C142 C375 ) C142_=_C392( C142 C392 ) C142_=_C396( C142 C396 ) C142_=_C401( C142 C401 ) C142_=_C406( C142 C406 ) C168_=_C201( C168 C201 ) \nC168_=_C241( C168 C241 ) C168_=_C255( C168 C255 ) C168_=_C306( C168 C306 ) C168_=_C315( C168 C315 ) C168_=_C344( C168 C344 ) C168_=_C351( C168 C351 ) \nC168_=_C363( C168 C363 ) C168_=_C389( C168 C389 ) C168_=_C398( C168 C398 ) C168_=_C404( C168 C404 ) C168_=_C409( C168 C409 ) C168_=_C411( C168 C411 ) \nC168_=_C412( C168 C412 ) C168_=_C413( C168 C413 ) C171_=_C183( C171 C183 ) C171_=_C216( C171 C216 ) C171_=_C231( C171 C231 ) C171_=_C232( C171 C232 ) \nC171_=_C233( C171 C233 ) C171_=_C234( C171 C234 ) C171_=_C235( C171 C235 ) C171_=_C236( C171 C236 ) C171_=_C237( C171 C237 ) C171_=_C239( C171 C239 ) \nC171_=_C240( C171 C240 ) C171_=_C241( C171 C241 ) C183_=_C198( C183 C198 ) C183_=_C201( C183 C201 ) C183_=_C216( C183 C216 ) C183_=_C231( C183 C231 ) \nC183_=_C232( C183 C232 ) C183_=_C233( C183 C233 ) C183_=_C234( C183 C234 ) C183_=_C235( C183 C235 ) C183_=_C236( C183 C236 ) C183_=_C237(</w:t>
      </w:r>
    </w:p>
    <w:p>
      <w:pPr>
        <w:pStyle w:val="PreformattedText"/>
        <w:bidi w:val="0"/>
        <w:spacing w:before="0" w:after="0"/>
        <w:jc w:val="left"/>
        <w:rPr/>
      </w:pPr>
      <w:r>
        <w:rPr/>
        <w:t xml:space="preserve"> </w:t>
      </w:r>
      <w:r>
        <w:rPr/>
        <w:t>C183 C237 ) \nC183_=_C239( C183 C239 ) C183_=_C240( C183 C240 ) C183_=_C241( C183 C241 ) C198_=_C201( C198 C201 ) C198_=_C213( C198 C213 ) C198_=_C264( C198 C264 ) \nC198_=_C278( C198 C278 ) C198_=_C289( C198 C289 ) C198_=_C303( C198 C303 ) C198_=_C335( C198 C335 ) C198_=_C354( C198 C354 ) C198_=_C368( C198 C368 ) \nC198_=_C375( C198 C375 ) C198_=_C392( C198 C392 ) C198_=_C396( C198 C396 ) C198_=_C401( C198 C401 ) C198_=_C406( C198 C406 ) C201_=_C241( C201 C241 ) \nC201_=_C255( C201 C255 ) C201_=_C306( C201 C306 ) C201_=_C315( C201 C315 ) C201_=_C344( C201 C344 ) C201_=_C351( C201 C351 ) C201_=_C363( C201 C363 ) \nC201_=_C389( C201 C389 ) C201_=_C398( C201 C398 ) C201_=_C404( C201 C404 ) C201_=_C409( C201 C409 ) C201_=_C411( C201 C411 ) C201_=_C412( C201 C412 ) \nC201_=_C413( C201 C413 ) C213_=_C264( C213 C264 ) C213_=_C278( C213 C278 ) C213_=_C289( C213 C289 ) C213_=_C303( C213 C303 ) C213_=_C335( C213 C335 ) \nC213_=_C354( C213 C354 ) C213_=_C368( C213 C368 ) C213_=_C375( C213 C375 ) C213_=_C392( C213 C392 ) C213_=_C396( C213 C396 ) C213_=_C401( C213 C401 ) \nC213_=_C406( C213 C406 ) C216_=_C231( C216 C231 ) C216_=_C232( C216 C232 ) C216_=_C233( C216 C233 ) C216_=_C234( C216 C234 ) C216_=_C235( C216 C235 ) \nC216_=_C236( C216 C236 ) C216_=_C237( C216 C237 ) C216_=_C239( C216 C239 ) C216_=_C240( C216 C240 ) C216_=_C241( C216 C241 ) C231_=_C232( C231 C232 ) \nC231_=_C233( C231 C233 ) C231_=_C234( C231 C234 ) C231_=_C235( C231 C235 ) C231_=_C236( C231 C236 ) C231_=_C237( C231 C237 ) C231_=_C239( C231 C239 ) \nC231_=_C240( C231 C240 ) C231_=_C241( C231 C241 ) C231_=_C255( C231 C255 ) C232_=_C233( C232 C233 ) C232_=_C234( C232 C234 ) C232_=_C235( C232 C235 ) \nC232_=_C236( C232 C236 ) C232_=_C237( C232 C237 ) C232_=_C239( C232 C239 ) C232_=_C240( C232 C240 ) C232_=_C241( C232 C241 ) C233_=_C234( C233 C234 ) \nC233_=_C235( C233 C235 ) C233_=_C236( C233 C236 ) C233_=_C237( C233 C237 ) C233_=_C239( C233 C239 ) C233_=_C240( C233 C240 ) C233_=_C241( C233 C241 ) \nC233_=_C375( C233 C375 ) C234_=_C235( C234 C235 ) C234_=_C236( C234 C236 ) C234_=_C237( C234 C237 ) C234_=_C239( C234 C239 ) C234_=_C240( C234 C240 ) \nC234_=_C241( C234 C241 ) C235_=_C236( C235 C236 ) C235_=_C237( C235 C237 ) C235_=_C239( C235 C239 ) C235_=_C240( C235 C240 ) C235_=_C241( C235 C241 ) \nC235_=_C392( C235 C392 ) C236_=_C237( C236 C237 ) C236_=_C239( C236 C239 ) C236_=_C240( C236 C240 ) C236_=_C241( C236 C241 ) C236_=_C396( C236 C396 ) \nC236_=_C398( C236 C398 ) C237_=_C239( C237 C239 ) C237_=_C240( C237 C240 ) C237_=_C241( C237 C241 ) C237_=_C411( C237 C411 ) C239_=_C240( C239 C240 ) \nC239_=_C241( C239 C241 ) C239_=_C412( C239 C412 ) C240_=_C241( C240 C241 ) C240_=_C413( C240 C413 ) C241_=_C255( C241 C255 ) C241_=_C306( C241 C306 ) \nC241_=_C315( C241 C315 ) C241_=_C344( C241 C344 ) C241_=_C351( C241 C351 ) C241_=_C363( C241 C363 ) C241_=_C389( C241 C389 ) C241_=_C398( C241 C398 ) \nC241_=_C404( C241 C404 ) C241_=_C409( C241 C409 ) C241_=_C411( C241 C411 ) C241_=_C412( C241 C412 ) C241_=_C413( C241 C413 ) C255_=_C306( C255 C306 ) \nC255_=_C315( C255 C315 ) C255_=_C344( C255 C344 ) C255_=_C351( C255 C351 ) C255_=_C363( C255 C363 ) C255_=_C389( C255 C389 ) C255_=_C398( C255 C398 ) \nC255_=_C404( C255 C404 ) C255_=_C409( C255 C409 ) C255_=_C411( C255 C411 ) C255_=_C412( C255 C412 ) C255_=_C413( C255 C413 ) C264_=_C278( C264 C278 ) \nC264_=_C289( C264 C289 ) C264_=_C303( C264 C303 ) C264_=_C335( C264 C335 ) C264_=_C354( C264 C354 ) C264_=_C368( C264 C368 ) C264_=_C375( C264 C375 ) \nC264_=_C392( C264 C392 ) C264_=_C396( C264 C396 ) C264_=_C401( C264 C401 ) C264_=_C406( C264 C406 ) C278_=_C289( C278 C289 ) C278_=_C303( C278 C303 ) \nC278_=_C335( C278 C335 ) C278_=_C354( C278 C354 ) C278_=_C368( C278 C368 ) C278_=_C375( C278 C375 ) C278_=_C392( C278 C392 ) C278_=_C396( C278 C396 ) \nC278_=_C401( C278 C401 ) C278_=_C406( C278 C406 ) C289_=_C303( C289 C303 ) C289_=_C335( C289 C335 ) C289_=_C354( C289 C354 ) C289_=_C368( C289 C368 ) \nC289_=_C375( C289 C375 ) C289_=_C392( C289 C392 ) C289_=_C396( C289 C396 ) C289_=_C401( C289 C401 ) C289_=_C406( C289 C406 ) C303_=_C306( C303 C306 ) \nC303_=_C335( C303 C335 ) C303_=_C354( C303 C354 ) C303_=_C368( C303 C368 ) C303_=_C375( C303 C375 ) C303_=_C392( C303 C392 ) C303_=_C396( C303 C396 ) \nC303_=_C401( C303 C401 ) C303_=_C406( C303 C406 ) C306_=_C315( C306 C315 ) C306_=_C344( C306 C344 ) C306_=_C351( C306 C351 ) C306_=_C363( C306 C363 ) \nC306_=_C389( C306 C389 ) C306_=_C398( C306 C398 ) C306_=_C404( C306 C404 ) C306_=_C409( C306 C409 ) C306_=_C411( C306 C411 ) C306_=_C412( C306 C412 ) \nC306_=_C413( C306 C413 ) C315_=_C344( C315 C344 ) C315_=_C351( C315 C351 ) C315_=_C363( C315 C363 ) C315_=_C389( C315 C389 ) C315_=_C398( C315 C398 ) \nC315_=_C404( C315 C404 ) C315_=_C409( C315 C409 ) C315_=_C411( C315 C411 ) C315_=_C412( C315 C412 ) C315_=_C413( C315 C413 ) C335_=_C354( C335 C354 ) \nC335_=_C368( C335 C368 ) C335_=_C375( C335 C375 ) C335_=_C392( C335 C392 ) C335_=_C396( C335 C396 ) C335_=_C401( C335 C401 ) C335_=_C406( C335 C406 ) \nC344_=_C351( C344 C351 ) C344_=_C363( C344 C363 ) C344_=_C389( C344 C389 ) C344_=_C398( C344 C398 ) C344_=_C404( C344 C404 ) C344_=_C409( C344 C409 ) \nC344_=_C411( C344 C411 ) C344_=_C412( C344 C412 ) C344_=_C413( C344 C413 ) C351_=_C363( C351 C363 ) C351_=_C389( C351 C389 ) C351_=_C398( C351 C398 ) \nC351_=_C404( C351 C404 ) C351_=_C409( C351 C409 ) C351_=_C411( C351 C411 ) C351_=_C412( C351 C412 ) C351_=_C413( C351 C413 ) C354_=_C368( C354 C368 ) \nC354_=_C375( C354 C375 ) C354_=_C392( C354 C392 ) C354_=_C396( C354 C396 ) C354_=_C401( C354 C401 ) C354_=_C406( C354 C406 ) C363_=_C389( C363 C389 ) \nC363_=_C398( C363 C398 ) C363_=_C404( C363 C404 ) C363_=_C409( C363 C409 ) C363_=_C411( C363 C411 ) C363_=_C412( C363 C412 ) C363_=_C413( C363 C413 ) \nC368_=_C375( C368 C375 ) C368_=_C392( C368 C392 ) C368_=_C396( C368 C396 ) C368_=_C401( C368 C401 ) C368_=_C406( C368 C406 ) C375_=_C392( C375 C392 ) \nC375_=_C396( C375 C396 ) C375_=_C401( C375 C401 ) C375_=_C406( C375 C406 ) C389_=_C398( C389 C398 ) C389_=_C404( C389 C404 ) C389_=_C409( C389 C409 ) \nC389_=_C411( C389 C411 ) C389_=_C412( C389 C412 ) C389_=_C413( C389 C413 ) C392_=_C396( C392 C396 ) C392_=_C401( C392 C401 ) C392_=_C406( C392 C406 ) \nC396_=_C398( C396 C398 ) C396_=_C401( C396 C401 ) C396_=_C406( C396 C406 ) C398_=_C404( C398 C404 ) C398_=_C409( C398 C409 ) C398_=_C411( C398 C411 ) \nC398_=_C412( C398 C412 ) C398_=_C413( C398 C413 ) C401_=_C404( C401 C404 ) C401_=_C406( C401 C406 ) C404_=_C409( C404 C409 ) C404_=_C411( C404 C411 ) \nC404_=_C412( C404 C412 ) C404_=_C413( C404 C413 ) C406_=_C409( C406 C409 ) C409_=_C411( C409 C411 ) C409_=_C412( C409 C412 ) C409_=_C413( C409 C413 ) \nC411_=_C412( C411 C412 ) C411_=_C413( C411 C413 ) C412_=_C413( C412 C413 ) "];13-&gt;16[label="70: C0 C20 C21 C22 C23 \nC25 C26 C27 C28 C29 C30 \nC31 C32 C33 C34 C35 C36 \nC42 C56 C58 C64 C79 C82 \nC86 C106 C120 C122 C127 C142 \nC168 C171 C183 C198 C201 C213 \nC216 C231 C232 C233 C234 C235 \nC236 C237 C239 C240 C255 C264 \nC278 C289 C303 C306 C315 C335 \nC344 C351 C354 C363 C368 C375 \nC389 C392 C396 C398 C401 C404 \nC406 C409 C411 C412 C413 \n628: C0_=_C20 ,C0_=_C21 ,C0_=_C22 ,C0_=_C23 ,C0_=_C25 ,\nC0_=_C26 ,C0_=_C27 ,C0_=_C28 ,C0_=_C29 ,C0_=_C30 ,C0_=_C31 ,\nC0_=_C32 ,C0_=_C33 ,C0_=_C34 ,C0_=_C35 ,C0_=_C36 ,C20_=_C21 ,\nC20_=_C22 ,C20_=_C23 ,C20_=_C25 ,C20_=_C26 ,C20_=_C27 ,C20_=_C28 ,\nC20_=_C29 ,C20_=_C30 ,C20_=_C31 ,C20_=_C32 ,C20_=_C33 ,C20_=_C34 ,\nC20_=_C35 ,C20_=_C36 ,C20_=_C64 ,C20_=_C79 ,C20_=_C82 ,C21_=_C22 ,\nC21_=_C23 ,C21_=_C25 ,C21_=_C26 ,C21_=_C27 ,C21_=_C28 ,C21_=_C29 ,\nC21_=_C30 ,C21_=_C31 ,C21_=_C32 ,C21_=_C33 ,C21_=_C34 ,C21_=_C35 ,\nC21_=_C36 ,C21_=_C168 ,C22_=_C23 ,C22_=_C25 ,C22_=_C26 ,C22_=_C27 ,\nC22_=_C28 ,C22_=_C29 ,C22_=_C30 ,C22_=_C31 ,C22_=_C32 ,C22_=_C33 ,\nC22_=_C34 ,C22_=_C35 ,C22_=_C36 ,C22_=_C183 ,C22_=_C198 ,C22_=_C201 ,\nC23_=_C25 ,C23_=_C26 ,C23_=_C27 ,C23_=_C28 ,C23_=_C29 ,C23_=_C30 ,\nC23_=_C31 ,C23_=_C32 ,C23_=_C33 ,C23_=_C34 ,C23_=_C35 ,C23_=_C36 ,\nC23_=_C213 ,C25_=_C26 ,C25_=_C27 ,C25_=_C28 ,C25_=_C29 ,C25_=_C30 ,\nC25_=_C31 ,C25_=_C32 ,C25_=_C33 ,C25_=_C34 ,C25_=_C35 ,C25_=_C36 ,\nC25_=_C278 ,C26_=_C27 ,C26_=_C28 ,C26_=_C29 ,C26_=_C30 ,C26_=_C31 ,\nC26_=_C32 ,C26_=_C33 ,C26_=_C34 ,C26_=_C35 ,C26_=_C36 ,C26_=_C303 ,\nC26_=_C306 ,C27_=_C28 ,C27_=_C29 ,C27_=_C30 ,C27_=_C31 ,C27_=_C32 ,\nC27_=_C33 ,C27_=_C34 ,C27_=_C35 ,C27_=_C36 ,C27_=_C232 ,C28_=_C29 ,\nC28_=_C30 ,C28_=_C31 ,C28_=_C32 ,C28_=_C33 ,C28_=_C34 ,C28_=_C35 ,\nC28_=_C36 ,C28_=_C344 ,C29_=_C30 ,C29_=_C31 ,C29_=_C32 ,C29_=_C33 ,\nC29_=_C34 ,C29_=_C35 ,C29_=_C36 ,C29_=_C351 ,C30_=_C31 ,C30_=_C32 ,\nC30_=_C33 ,C30_=_C34 ,C30_=_C35 ,C30_=_C36 ,C30_=_C354 ,C31_=_C32 ,\nC31_=_C33 ,C31_=_C34 ,C31_=_C35 ,C31_=_C36 ,C31_=_C368 ,C32_=_C33 ,\nC32_=_C34 ,C32_=_C35 ,C32_=_C36 ,C32_=_C234 ,C33_=_C34 ,C33_=_C35 ,\nC33_=_C36 ,C33_=_C389 ,C34_=_C35 ,C34_=_C36 ,C34_=_C236 ,C34_=_C396 ,\nC34_=_C398 ,C35_=_C36 ,C35_=_C237 ,C35_=_C411 ,C36_=_C239 ,C36_=_C412 ,\nC42_=_C56 ,C42_=_C58 ,C42_=_C64 ,C42_=_C86 ,C42_=_C106 ,C42_=_C127 ,\nC42_=_C171 ,C42_=_C183 ,C42_=_C216 ,C42_=_C231 ,C42_=_C232 ,C42_=_C233 ,\nC42_=_C234 ,C42_=_C235 ,C42_=_C236 ,C42_=_C237 ,C42_=_C239 ,C42_=_C240 ,\nC56_=_C58 ,C56_=_C79 ,C56_=_C120 ,C56_=_C142 ,C56_=_C198 ,C56_=_C213 ,\nC56_=_C264 ,C56_=_C278 ,C56_=_C289 ,C56_=_C303 ,C56_=_C335 ,C56_=_C354 ,\nC56_=_C368 ,C56_=_C375 ,C56_=_C392 ,C56_=_C396 ,C56_=_C401 ,C56_=_C406 ,\nC58_=_C82 ,C58_=_C122 ,C58_=_C168 ,C58_=_C201 ,C58_=_C255 ,C58_=_C306 ,\nC58_=_C315 ,C58_=_C344 ,C58_=_C351 ,C58_=_C363 ,C58_=_C389 ,C58_=_C398 ,\nC58_=_C404 ,C58_=_C409 ,C58_=_C411 ,C58_=_C412 ,C58_=_C413 ,C64_=_C79 ,\nC64_=_C82 ,C64_=_C86 ,C64_=_C106 ,C64_=_C127 ,C64_=_C171 ,C64_=_C183 ,\nC64_=_C216 ,C64_=_C231 ,C64_=_C232 ,C64_=_C233 ,C64_=_C234 ,C64_=_C235 ,\nC64_=_C236 ,C64_=_C237 ,C64_=_C239 ,C64_=_C240 ,C79_=_C82 ,C79_=_C120 ,\nC79_=_C142 ,C79_=_C198 ,C79_=_C213 ,C79_=_C264</w:t>
      </w:r>
    </w:p>
    <w:p>
      <w:pPr>
        <w:pStyle w:val="PreformattedText"/>
        <w:bidi w:val="0"/>
        <w:spacing w:before="0" w:after="0"/>
        <w:jc w:val="left"/>
        <w:rPr/>
      </w:pPr>
      <w:r>
        <w:rPr/>
        <w:t xml:space="preserve"> </w:t>
      </w:r>
      <w:r>
        <w:rPr/>
        <w:t>,C79_=_C278 ,C79_=_C289 ,\nC79_=_C303 ,C79_=_C335 ,C79_=_C354 ,C79_=_C368 ,C79_=_C375 ,C79_=_C392 ,\nC79_=_C396 ,C79_=_C401 ,C79_=_C406 ,C82_=_C122 ,C82_=_C168 ,C82_=_C201 ,\nC82_=_C255 ,C82_=_C306 ,C82_=_C315 ,C82_=_C344 ,C82_=_C351 ,C82_=_C363 ,\nC82_=_C389 ,C82_=_C398 ,C82_=_C404 ,C82_=_C409 ,C82_=_C411 ,C82_=_C412 ,\nC82_=_C413 ,C86_=_C106 ,C86_=_C127 ,C86_=_C171 ,C86_=_C183 ,C86_=_C216 ,\nC86_=_C231 ,C86_=_C232 ,C86_=_C233 ,C86_=_C234 ,C86_=_C235 ,C86_=_C236 ,\nC86_=_C237 ,C86_=_C239 ,C86_=_C240 ,C106_=_C120 ,C106_=_C122 ,C106_=_C127 ,\nC106_=_C171 ,C106_=_C183 ,C106_=_C216 ,C106_=_C231 ,C106_=_C232 ,C106_=_C233 ,\nC106_=_C234 ,C106_=_C235 ,C106_=_C236 ,C106_=_C237 ,C106_=_C239 ,C106_=_C240 ,\nC120_=_C122 ,C120_=_C142 ,C120_=_C198 ,C120_=_C213 ,C120_=_C264 ,C120_=_C278 ,\nC120_=_C289 ,C120_=_C303 ,C120_=_C335 ,C120_=_C354 ,C120_=_C368 ,C120_=_C375 ,\nC120_=_C392 ,C120_=_C396 ,C120_=_C401 ,C120_=_C406 ,C122_=_C168 ,C122_=_C201 ,\nC122_=_C255 ,C122_=_C306 ,C122_=_C315 ,C122_=_C344 ,C122_=_C351 ,C122_=_C363 ,\nC122_=_C389 ,C122_=_C398 ,C122_=_C404 ,C122_=_C409 ,C122_=_C411 ,C122_=_C412 ,\nC122_=_C413 ,C127_=_C142 ,C127_=_C171 ,C127_=_C183 ,C127_=_C216 ,C127_=_C231 ,\nC127_=_C232 ,C127_=_C233 ,C127_=_C234 ,C127_=_C235 ,C127_=_C236 ,C127_=_C237 ,\nC127_=_C239 ,C127_=_C240 ,C142_=_C198 ,C142_=_C213 ,C142_=_C264 ,C142_=_C278 ,\nC142_=_C289 ,C142_=_C303 ,C142_=_C335 ,C142_=_C354 ,C142_=_C368 ,C142_=_C375 ,\nC142_=_C392 ,C142_=_C396 ,C142_=_C401 ,C142_=_C406 ,C168_=_C201 ,C168_=_C255 ,\nC168_=_C306 ,C168_=_C315 ,C168_=_C344 ,C168_=_C351 ,C168_=_C363 ,C168_=_C389 ,\nC168_=_C398 ,C168_=_C404 ,C168_=_C409 ,C168_=_C411 ,C168_=_C412 ,C168_=_C413 ,\nC171_=_C183 ,C171_=_C216 ,C171_=_C231 ,C171_=_C232 ,C171_=_C233 ,C171_=_C234 ,\nC171_=_C235 ,C171_=_C236 ,C171_=_C237 ,C171_=_C239 ,C171_=_C240 ,C183_=_C198 ,\nC183_=_C201 ,C183_=_C216 ,C183_=_C231 ,C183_=_C232 ,C183_=_C233 ,C183_=_C234 ,\nC183_=_C235 ,C183_=_C236 ,C183_=_C237 ,C183_=_C239 ,C183_=_C240 ,C198_=_C201 ,\nC198_=_C213 ,C198_=_C264 ,C198_=_C278 ,C198_=_C289 ,C198_=_C303 ,C198_=_C335 ,\nC198_=_C354 ,C198_=_C368 ,C198_=_C375 ,C198_=_C392 ,C198_=_C396 ,C198_=_C401 ,\nC198_=_C406 ,C201_=_C255 ,C201_=_C306 ,C201_=_C315 ,C201_=_C344 ,C201_=_C351 ,\nC201_=_C363 ,C201_=_C389 ,C201_=_C398 ,C201_=_C404 ,C201_=_C409 ,C201_=_C411 ,\nC201_=_C412 ,C201_=_C413 ,C213_=_C264 ,C213_=_C278 ,C213_=_C289 ,C213_=_C303 ,\nC213_=_C335 ,C213_=_C354 ,C213_=_C368 ,C213_=_C375 ,C213_=_C392 ,C213_=_C396 ,\nC213_=_C401 ,C213_=_C406 ,C216_=_C231 ,C216_=_C232 ,C216_=_C233 ,C216_=_C234 ,\nC216_=_C235 ,C216_=_C236 ,C216_=_C237 ,C216_=_C239 ,C216_=_C240 ,C231_=_C232 ,\nC231_=_C233 ,C231_=_C234 ,C231_=_C235 ,C231_=_C236 ,C231_=_C237 ,C231_=_C239 ,\nC231_=_C240 ,C231_=_C255 ,C232_=_C233 ,C232_=_C234 ,C232_=_C235 ,C232_=_C236 ,\nC232_=_C237 ,C232_=_C239 ,C232_=_C240 ,C233_=_C234 ,C233_=_C235 ,C233_=_C236 ,\nC233_=_C237 ,C233_=_C239 ,C233_=_C240 ,C233_=_C375 ,C234_=_C235 ,C234_=_C236 ,\nC234_=_C237 ,C234_=_C239 ,C234_=_C240 ,C235_=_C236 ,C235_=_C237 ,C235_=_C239 ,\nC235_=_C240 ,C235_=_C392 ,C236_=_C237 ,C236_=_C239 ,C236_=_C240 ,C236_=_C396 ,\nC236_=_C398 ,C237_=_C239 ,C237_=_C240 ,C237_=_C411 ,C239_=_C240 ,C239_=_C412 ,\nC240_=_C413 ,C255_=_C306 ,C255_=_C315 ,C255_=_C344 ,C255_=_C351 ,C255_=_C363 ,\nC255_=_C389 ,C255_=_C398 ,C255_=_C404 ,C255_=_C409 ,C255_=_C411 ,C255_=_C412 ,\nC255_=_C413 ,C264_=_C278 ,C264_=_C289 ,C264_=_C303 ,C264_=_C335 ,C264_=_C354 ,\nC264_=_C368 ,C264_=_C375 ,C264_=_C392 ,C264_=_C396 ,C264_=_C401 ,C264_=_C406 ,\nC278_=_C289 ,C278_=_C303 ,C278_=_C335 ,C278_=_C354 ,C278_=_C368 ,C278_=_C375 ,\nC278_=_C392 ,C278_=_C396 ,C278_=_C401 ,C278_=_C406 ,C289_=_C303 ,C289_=_C335 ,\nC289_=_C354 ,C289_=_C368 ,C289_=_C375 ,C289_=_C392 ,C289_=_C396 ,C289_=_C401 ,\nC289_=_C406 ,C303_=_C306 ,C303_=_C335 ,C303_=_C354 ,C303_=_C368 ,C303_=_C375 ,\nC303_=_C392 ,C303_=_C396 ,C303_=_C401 ,C303_=_C406 ,C306_=_C315 ,C306_=_C344 ,\nC306_=_C351 ,C306_=_C363 ,C306_=_C389 ,C306_=_C398 ,C306_=_C404 ,C306_=_C409 ,\nC306_=_C411 ,C306_=_C412 ,C306_=_C413 ,C315_=_C344 ,C315_=_C351 ,C315_=_C363 ,\nC315_=_C389 ,C315_=_C398 ,C315_=_C404 ,C315_=_C409 ,C315_=_C411 ,C315_=_C412 ,\nC315_=_C413 ,C335_=_C354 ,C335_=_C368 ,C335_=_C375 ,C335_=_C392 ,C335_=_C396 ,\nC335_=_C401 ,C335_=_C406 ,C344_=_C351 ,C344_=_C363 ,C344_=_C389 ,C344_=_C398 ,\nC344_=_C404 ,C344_=_C409 ,C344_=_C411 ,C344_=_C412 ,C344_=_C413 ,C351_=_C363 ,\nC351_=_C389 ,C351_=_C398 ,C351_=_C404 ,C351_=_C409 ,C351_=_C411 ,C351_=_C412 ,\nC351_=_C413 ,C354_=_C368 ,C354_=_C375 ,C354_=_C392 ,C354_=_C396 ,C354_=_C401 ,\nC354_=_C406 ,C363_=_C389 ,C363_=_C398 ,C363_=_C404 ,C363_=_C409 ,C363_=_C411 ,\nC363_=_C412 ,C363_=_C413 ,C368_=_C375 ,C368_=_C392 ,C368_=_C396 ,C368_=_C401 ,\nC368_=_C406 ,C375_=_C392 ,C375_=_C396 ,C375_=_C401 ,C375_=_C406 ,C389_=_C398 ,\nC389_=_C404 ,C389_=_C409 ,C389_=_C411 ,C389_=_C412 ,C389_=_C413 ,C392_=_C396 ,\nC392_=_C401 ,C392_=_C406 ,C396_=_C398 ,C396_=_C401 ,C396_=_C406 ,C398_=_C404 ,\nC398_=_C409 ,C398_=_C411 ,C398_=_C412 ,C398_=_C413 ,C401_=_C404 ,C401_=_C406 ,\nC404_=_C409 ,C404_=_C411 ,C404_=_C412 ,C404_=_C413 ,C406_=_C409 ,C409_=_C411 ,\nC409_=_C412 ,C409_=_C413 ,C411_=_C412 ,C411_=_C413 ,C412_=_C413 ,"];17[shape=box, label="id:17 level: 2\n89: C4 C15 C27 C31 C34 \nC47 C55 C59 C72 C77 C89 \nC94 C98 C102 C110 C116 C123 \nC124 C125 C126 C127 C128 C129 \nC130 C131 C132 C133 C134 C135 \nC137 C138 C139 C140 C141 C142 \nC143 C150 C187 C191 C194 C206 \nC209 C218 C226 C232 C236 C244 \nC249 C257 C261 C266 C269 C281 \nC285 C288 C291 C295 C300 C307 \nC316 C317 C318 C319 C320 C321 \nC322 C324 C325 C332 C337 C341 \nC346 C349 C355 C364 C365 C366 \nC367 C368 C369 C379 C382 C387 \nC390 C394 C395 C396 C397 C398 \n1089: C4_=_C15( C4 C15 ) C4_=_C59( C4 C59 ) C4_=_C102( C4 C102 ) C4_=_C123( C4 C123 ) C4_=_C124( C4 C124 ) \nC4_=_C125( C4 C125 ) C4_=_C126( C4 C126 ) C4_=_C127( C4 C127 ) C4_=_C128( C4 C128 ) C4_=_C129( C4 C129 ) C4_=_C130( C4 C130 ) \nC4_=_C131( C4 C131 ) C4_=_C132( C4 C132 ) C4_=_C133( C4 C133 ) C4_=_C134( C4 C134 ) C4_=_C135( C4 C135 ) C4_=_C137( C4 C137 ) \nC4_=_C138( C4 C138 ) C4_=_C139( C4 C139 ) C4_=_C140( C4 C140 ) C4_=_C141( C4 C141 ) C4_=_C142( C4 C142 ) C4_=_C143( C4 C143 ) \nC15_=_C31( C15 C31 ) C15_=_C72( C15 C72 ) C15_=_C94( C15 C94 ) C15_=_C116( C15 C116 ) C15_=_C150( C15 C150 ) C15_=_C191( C15 C191 ) \nC15_=_C209( C15 C209 ) C15_=_C249( C15 C249 ) C15_=_C261( C15 C261 ) C15_=_C269( C15 C269 ) C15_=_C285( C15 C285 ) C15_=_C295( C15 C295 ) \nC15_=_C318( C15 C318 ) C15_=_C337( C15 C337 ) C15_=_C346( C15 C346 ) C15_=_C355( C15 C355 ) C15_=_C364( C15 C364 ) C15_=_C365( C15 C365 ) \nC15_=_C366( C15 C366 ) C15_=_C367( C15 C367 ) C15_=_C368( C15 C368 ) C15_=_C369( C15 C369 ) C27_=_C31( C27 C31 ) C27_=_C34( C27 C34 ) \nC27_=_C47( C27 C47 ) C27_=_C89( C27 C89 ) C27_=_C110( C27 C110 ) C27_=_C187( C27 C187 ) C27_=_C206( C27 C206 ) C27_=_C218( C27 C218 ) \nC27_=_C232( C27 C232 ) C27_=_C244( C27 C244 ) C27_=_C257( C27 C257 ) C27_=_C266( C27 C266 ) C27_=_C281( C27 C281 ) C27_=_C291( C27 C291 ) \nC27_=_C307( C27 C307 ) C27_=_C316( C27 C316 ) C27_=_C317( C27 C317 ) C27_=_C318( C27 C318 ) C27_=_C319( C27 C319 ) C27_=_C320( C27 C320 ) \nC27_=_C321( C27 C321 ) C27_=_C322( C27 C322 ) C27_=_C324( C27 C324 ) C27_=_C325( C27 C325 ) C31_=_C34( C31 C34 ) C31_=_C72( C31 C72 ) \nC31_=_C94( C31 C94 ) C31_=_C116( C31 C116 ) C31_=_C150( C31 C150 ) C31_=_C191( C31 C191 ) C31_=_C209( C31 C209 ) C31_=_C249( C31 C249 ) \nC31_=_C261( C31 C261 ) C31_=_C269( C31 C269 ) C31_=_C285( C31 C285 ) C31_=_C295( C31 C295 ) C31_=_C318( C31 C318 ) C31_=_C337( C31 C337 ) \nC31_=_C346( C31 C346 ) C31_=_C355( C31 C355 ) C31_=_C364( C31 C364 ) C31_=_C365( C31 C365 ) C31_=_C366( C31 C366 ) C31_=_C367( C31 C367 ) \nC31_=_C368( C31 C368 ) C31_=_C369( C31 C369 ) C34_=_C55( C34 C55 ) C34_=_C77( C34 C77 ) C34_=_C98( C34 C98 ) C34_=_C141( C34 C141 ) \nC34_=_C194( C34 C194 ) C34_=_C226( C34 C226 ) C34_=_C236( C34 C236 ) C34_=_C288( C34 C288 ) C34_=_C300( C34 C300 ) C34_=_C332( C34 C332 ) \nC34_=_C341( C34 C341 ) C34_=_C349( C34 C349 ) C34_=_C366( C34 C366 ) C34_=_C379( C34 C379 ) C34_=_C382( C34 C382 ) C34_=_C387( C34 C387 ) \nC34_=_C390( C34 C390 ) C34_=_C394( C34 C394 ) C34_=_C395( C34 C395 ) C34_=_C396( C34 C396 ) C34_=_C397( C34 C397 ) C34_=_C398( C34 C398 ) \nC47_=_C55( C47 C55 ) C47_=_C89( C47 C89 ) C47_=_C110( C47 C110 ) C47_=_C187( C47 C187 ) C47_=_C206( C47 C206 ) C47_=_C218( C47 C218 ) \nC47_=_C232( C47 C232 ) C47_=_C244( C47 C244 ) C47_=_C257( C47 C257 ) C47_=_C266( C47 C266 ) C47_=_C281( C47 C281 ) C47_=_C291( C47 C291 ) \nC47_=_C307( C47 C307 ) C47_=_C316( C47 C316 ) C47_=_C317( C47 C317 ) C47_=_C318( C47 C318 ) C47_=_C319( C47 C319 ) C47_=_C320( C47 C320 ) \nC47_=_C321( C47 C321 ) C47_=_C322( C47 C322 ) C47_=_C324( C47 C324 ) C47_=_C325( C47 C325 ) C55_=_C77( C55 C77 ) C55_=_C98( C55 C98 ) \nC55_=_C141( C55 C141 ) C55_=_C194( C55 C194 ) C55_=_C226( C55 C226 ) C55_=_C236( C55 C236 ) C55_=_C288( C55 C288 ) C55_=_C300( C55 C300 ) \nC55_=_C332( C55 C332 ) C55_=_C341( C55 C341 ) C55_=_C349( C55 C349 ) C55_=_C366( C55 C366 ) C55_=_C379( C55 C379 ) C55_=_C382( C55 C382 ) \nC55_=_C387( C55 C387 ) C55_=_C390( C55 C390 ) C55_=_C394( C55 C394 ) C55_=_C395( C55 C395 ) C55_=_C396( C55 C396 ) C55_=_C397( C55 C397 ) \nC55_=_C398( C55 C398 ) C59_=_C72( C59 C72 ) C59_=_C77( C59 C77 ) C59_=_C102( C59 C102 ) C59_=_C123( C59 C123 ) C59_=_C124( C59 C124 ) \nC59_=_C125( C59 C125 ) C59_=_C126( C59 C126 ) C59_=_C127( C59 C127 ) C59_=_C128( C59 C128 ) C59_=_C129( C59 C129 ) C59_=_C130( C59 C130 ) \nC59_=_C131( C59 C131 ) C59_=_C132( C59 C132 ) C59_=_C133( C59 C133 ) C59_=_C134( C59 C134 ) C59_=_C135( C59 C135 ) C59_=_C137( C59 C137 ) \nC59_=_C138( C59 C138 ) C59_=_C139( C59 C139 ) C59_=_C140( C59 C140 ) C59_=_C141( C59 C141 ) C59_=_C142( C59 C142 ) C59_=_C143( C59 C143 ) \nC72_=_C77( C72 C77 ) C72_=_C94( C72 C94 ) C72_=_C116( C72 C116 ) C72_=_C150( C72 C150 ) C72_=_C191( C72 C191 ) C72_=_C209( C72</w:t>
      </w:r>
    </w:p>
    <w:p>
      <w:pPr>
        <w:pStyle w:val="PreformattedText"/>
        <w:bidi w:val="0"/>
        <w:spacing w:before="0" w:after="0"/>
        <w:jc w:val="left"/>
        <w:rPr/>
      </w:pPr>
      <w:r>
        <w:rPr/>
        <w:t xml:space="preserve"> </w:t>
      </w:r>
      <w:r>
        <w:rPr/>
        <w:t>C209 ) \nC72_=_C249( C72 C249 ) C72_=_C261( C72 C261 ) C72_=_C269( C72 C269 ) C72_=_C285( C72 C285 ) C72_=_C295( C72 C295 ) C72_=_C318( C72 C318 ) \nC72_=_C337( C72 C337 ) C72_=_C346( C72 C346 ) C72_=_C355( C72 C355 ) C72_=_C364( C72 C364 ) C72_=_C365( C72 C365 ) C72_=_C366( C72 C366 ) \nC72_=_C367( C72 C367 ) C72_=_C368( C72 C368 ) C72_=_C369( C72 C369 ) C77_=_C98( C77 C98 ) C77_=_C141( C77 C141 ) C77_=_C194( C77 C194 ) \nC77_=_C226( C77 C226 ) C77_=_C236( C77 C236 ) C77_=_C288( C77 C288 ) C77_=_C300( C77 C300 ) C77_=_C332( C77 C332 ) C77_=_C341( C77 C341 ) \nC77_=_C349( C77 C349 ) C77_=_C366( C77 C366 ) C77_=_C379( C77 C379 ) C77_=_C382( C77 C382 ) C77_=_C387( C77 C387 ) C77_=_C390( C77 C390 ) \nC77_=_C394( C77 C394 ) C77_=_C395( C77 C395 ) C77_=_C396( C77 C396 ) C77_=_C397( C77 C397 ) C77_=_C398( C77 C398 ) C89_=_C94( C89 C94 ) \nC89_=_C98( C89 C98 ) C89_=_C110( C89 C110 ) C89_=_C187( C89 C187 ) C89_=_C206( C89 C206 ) C89_=_C218( C89 C218 ) C89_=_C232( C89 C232 ) \nC89_=_C244( C89 C244 ) C89_=_C257( C89 C257 ) C89_=_C266( C89 C266 ) C89_=_C281( C89 C281 ) C89_=_C291( C89 C291 ) C89_=_C307( C89 C307 ) \nC89_=_C316( C89 C316 ) C89_=_C317( C89 C317 ) C89_=_C318( C89 C318 ) C89_=_C319( C89 C319 ) C89_=_C320( C89 C320 ) C89_=_C321( C89 C321 ) \nC89_=_C322( C89 C322 ) C89_=_C324( C89 C324 ) C89_=_C325( C89 C325 ) C94_=_C98( C94 C98 ) C94_=_C116( C94 C116 ) C94_=_C150( C94 C150 ) \nC94_=_C191( C94 C191 ) C94_=_C209( C94 C209 ) C94_=_C249( C94 C249 ) C94_=_C261( C94 C261 ) C94_=_C269( C94 C269 ) C94_=_C285( C94 C285 ) \nC94_=_C295( C94 C295 ) C94_=_C318( C94 C318 ) C94_=_C337( C94 C337 ) C94_=_C346( C94 C346 ) C94_=_C355( C94 C355 ) C94_=_C364( C94 C364 ) \nC94_=_C365( C94 C365 ) C94_=_C366( C94 C366 ) C94_=_C367( C94 C367 ) C94_=_C368( C94 C368 ) C94_=_C369( C94 C369 ) C98_=_C141( C98 C141 ) \nC98_=_C194( C98 C194 ) C98_=_C226( C98 C226 ) C98_=_C236( C98 C236 ) C98_=_C288( C98 C288 ) C98_=_C300( C98 C300 ) C98_=_C332( C98 C332 ) \nC98_=_C341( C98 C341 ) C98_=_C349( C98 C349 ) C98_=_C366( C98 C366 ) C98_=_C379( C98 C379 ) C98_=_C382( C98 C382 ) C98_=_C387( C98 C387 ) \nC98_=_C390( C98 C390 ) C98_=_C394( C98 C394 ) C98_=_C395( C98 C395 ) C98_=_C396( C98 C396 ) C98_=_C397( C98 C397 ) C98_=_C398( C98 C398 ) \nC102_=_C110( C102 C110 ) C102_=_C116( C102 C116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7( C102 C137 ) C102_=_C138( C102 C138 ) C102_=_C139( C102 C139 ) \nC102_=_C140( C102 C140 ) C102_=_C141( C102 C141 ) C102_=_C142( C102 C142 ) C102_=_C143( C102 C143 ) C110_=_C116( C110 C116 ) C110_=_C187( C110 C187 ) \nC110_=_C206( C110 C206 ) C110_=_C218( C110 C218 ) C110_=_C232( C110 C232 ) C110_=_C244( C110 C244 ) C110_=_C257( C110 C257 ) C110_=_C266( C110 C266 ) \nC110_=_C281( C110 C281 ) C110_=_C291( C110 C291 ) C110_=_C307( C110 C307 ) C110_=_C316( C110 C316 ) C110_=_C317( C110 C317 ) C110_=_C318( C110 C318 ) \nC110_=_C319( C110 C319 ) C110_=_C320( C110 C320 ) C110_=_C321( C110 C321 ) C110_=_C322( C110 C322 ) C110_=_C324( C110 C324 ) C110_=_C325( C110 C325 ) \nC116_=_C150( C116 C150 ) C116_=_C191( C116 C191 ) C116_=_C209( C116 C209 ) C116_=_C249( C116 C249 ) C116_=_C261( C116 C261 ) C116_=_C269( C116 C269 ) \nC116_=_C285( C116 C285 ) C116_=_C295( C116 C295 ) C116_=_C318( C116 C318 ) C116_=_C337( C116 C337 ) C116_=_C346( C116 C346 ) C116_=_C355( C116 C355 ) \nC116_=_C364( C116 C364 ) C116_=_C365( C116 C365 ) C116_=_C366( C116 C366 ) C116_=_C367( C116 C367 ) C116_=_C368( C116 C368 ) C116_=_C369( C116 C369 ) \nC123_=_C124( C123 C124 ) C123_=_C125( C123 C125 ) C123_=_C126( C123 C126 ) C123_=_C127( C123 C127 ) C123_=_C128( C123 C128 ) C123_=_C129( C123 C129 ) \nC123_=_C130( C123 C130 ) C123_=_C131( C123 C131 ) C123_=_C132( C123 C132 ) C123_=_C133( C123 C133 ) C123_=_C134( C123 C134 ) C123_=_C135( C123 C135 ) \nC123_=_C137( C123 C137 ) C123_=_C138( C123 C138 ) C123_=_C139( C123 C139 ) C123_=_C140( C123 C140 ) C123_=_C141( C123 C141 ) C123_=_C142( C123 C142 ) \nC123_=_C143( C123 C143 ) C123_=_C150( C123 C150 ) C124_=_C125( C124 C125 ) C124_=_C126( C124 C126 ) C124_=_C127( C124 C127 ) C124_=_C128( C124 C128 ) \nC124_=_C129( C124 C129 ) C124_=_C130( C124 C130 ) C124_=_C131( C124 C131 ) C124_=_C132( C124 C132 ) C124_=_C133( C124 C133 ) C124_=_C134( C124 C134 ) \nC124_=_C135( C124 C135 ) C124_=_C137( C124 C137 ) C124_=_C138( C124 C138 ) C124_=_C139( C124 C139 ) C124_=_C140( C124 C140 ) C124_=_C141( C124 C141 ) \nC124_=_C142( C124 C142 ) C124_=_C143( C124 C143 ) C125_=_C126( C125 C126 ) C125_=_C127( C125 C127 ) C125_=_C128( C125 C128 ) C125_=_C129( C125 C129 ) \nC125_=_C130( C125 C130 ) C125_=_C131( C125 C131 ) C125_=_C132( C125 C132 ) C125_=_C133( C125 C133 ) C125_=_C134( C125 C134 ) C125_=_C135( C125 C135 ) \nC125_=_C137( C125 C137 ) C125_=_C138( C125 C138 ) C125_=_C139( C125 C139 ) C125_=_C140( C125 C140 ) C125_=_C141( C125 C141 ) C125_=_C142( C125 C142 ) \nC125_=_C143( C125 C143 ) C125_=_C187( C125 C187 ) C125_=_C191( C125 C191 ) C125_=_C194( C125 C194 ) C126_=_C127( C126 C127 ) C126_=_C128( C126 C128 ) \nC126_=_C129( C126 C129 ) C126_=_C130( C126 C130 ) C126_=_C131( C126 C131 ) C126_=_C132( C126 C132 ) C126_=_C133( C126 C133 ) C126_=_C134( C126 C134 ) \nC126_=_C135( C126 C135 ) C126_=_C137( C126 C137 ) C126_=_C138( C126 C138 ) C126_=_C139( C126 C139 ) C126_=_C140( C126 C140 ) C126_=_C141( C126 C141 ) \nC126_=_C142( C126 C142 ) C126_=_C143( C126 C143 ) C126_=_C206( C126 C206 ) C126_=_C209( C126 C209 ) C127_=_C128( C127 C128 ) C127_=_C129( C127 C129 ) \nC127_=_C130( C127 C130 ) C127_=_C131( C127 C131 ) C127_=_C132( C127 C132 ) C127_=_C133( C127 C133 ) C127_=_C134( C127 C134 ) C127_=_C135( C127 C135 ) \nC127_=_C137( C127 C137 ) C127_=_C138( C127 C138 ) C127_=_C139( C127 C139 ) C127_=_C140( C127 C140 ) C127_=_C141( C127 C141 ) C127_=_C142( C127 C142 ) \nC127_=_C143( C127 C143 ) C127_=_C232( C127 C232 ) C127_=_C236( C127 C236 ) C128_=_C129( C128 C129 ) C128_=_C130( C128 C130 ) C128_=_C131( C128 C131 ) \nC128_=_C132( C128 C132 ) C128_=_C133( C128 C133 ) C128_=_C134( C128 C134 ) C128_=_C135( C128 C135 ) C128_=_C137( C128 C137 ) C128_=_C138( C128 C138 ) \nC128_=_C139( C128 C139 ) C128_=_C140( C128 C140 ) C128_=_C141( C128 C141 ) C128_=_C142( C128 C142 ) C128_=_C143( C128 C143 ) C128_=_C244( C128 C244 ) \nC128_=_C249( C128 C249 ) C129_=_C130( C129 C130 ) C129_=_C131( C129 C131 ) C129_=_C132( C129 C132 ) C129_=_C133( C129 C133 ) C129_=_C134( C129 C134 ) \nC129_=_C135( C129 C135 ) C129_=_C137( C129 C137 ) C129_=_C138( C129 C138 ) C129_=_C139( C129 C139 ) C129_=_C140( C129 C140 ) C129_=_C141( C129 C141 ) \nC129_=_C142( C129 C142 ) C129_=_C143( C129 C143 ) C129_=_C257( C129 C257 ) C129_=_C261( C129 C261 ) C130_=_C131( C130 C131 ) C130_=_C132( C130 C132 ) \nC130_=_C133( C130 C133 ) C130_=_C134( C130 C134 ) C130_=_C135( C130 C135 ) C130_=_C137( C130 C137 ) C130_=_C138( C130 C138 ) C130_=_C139( C130 C139 ) \nC130_=_C140( C130 C140 ) C130_=_C141( C130 C141 ) C130_=_C142( C130 C142 ) C130_=_C143( C130 C143 ) C130_=_C266( C130 C266 ) C130_=_C269( C130 C269 ) \nC131_=_C132( C131 C132 ) C131_=_C133( C131 C133 ) C131_=_C134( C131 C134 ) C131_=_C135( C131 C135 ) C131_=_C137( C131 C137 ) C131_=_C138( C131 C138 ) \nC131_=_C139( C131 C139 ) C131_=_C140( C131 C140 ) C131_=_C141( C131 C141 ) C131_=_C142( C131 C142 ) C131_=_C143( C131 C143 ) C131_=_C291( C131 C291 ) \nC131_=_C295( C131 C295 ) C131_=_C300( C131 C300 ) C132_=_C133( C132 C133 ) C132_=_C134( C132 C134 ) C132_=_C135( C132 C135 ) C132_=_C137( C132 C137 ) \nC132_=_C138( C132 C138 ) C132_=_C139( C132 C139 ) C132_=_C140( C132 C140 ) C132_=_C141( C132 C141 ) C132_=_C142( C132 C142 ) C132_=_C143( C132 C143 ) \nC132_=_C307( C132 C307 ) C133_=_C134( C133 C134 ) C133_=_C135( C133 C135 ) C133_=_C137( C133 C137 ) C133_=_C138( C133 C138 ) C133_=_C139( C133 C139 ) \nC133_=_C140( C133 C140 ) C133_=_C141( C133 C141 ) C133_=_C142( C133 C142 ) C133_=_C143( C133 C143 ) C133_=_C332( C133 C332 ) C134_=_C135( C134 C135 ) \nC134_=_C137( C134 C137 ) C134_=_C138( C134 C138 ) C134_=_C139( C134 C139 ) C134_=_C140( C134 C140 ) C134_=_C141( C134 C141 ) C134_=_C142( C134 C142 ) \nC134_=_C143( C134 C143 ) C134_=_C316( C134 C316 ) C134_=_C337( C134 C337 ) C134_=_C341( C134 C341 ) C135_=_C137( C135 C137 ) C135_=_C138( C135 C138 ) \nC135_=_C139( C135 C139 ) C135_=_C140( C135 C140 ) C135_=_C141( C135 C141 ) C135_=_C142( C135 C142 ) C135_=_C143( C135 C143 ) C135_=_C355( C135 C355 ) \nC137_=_C138( C137 C138 ) C137_=_C139( C137 C139 ) C137_=_C140( C137 C140 ) C137_=_C141( C137 C141 ) C137_=_C142( C137 C142 ) C137_=_C143( C137 C143 ) \nC137_=_C320( C137 C320 ) C137_=_C365( C137 C365 ) C137_=_C379( C137 C379 ) C138_=_C139( C138 C139 ) C138_=_C140( C138 C140 ) C138_=_C141( C138 C141 ) \nC138_=_C142( C138 C142 ) C138_=_C143( C138 C143 ) C138_=_C321( C138 C321 ) C138_=_C382( C138 C382 ) C139_=_C140( C139 C140 ) C139_=_C141( C139 C141 ) \nC139_=_C142( C139 C142 ) C139_=_C143( C139 C143 ) C139_=_C322( C139 C322 ) C139_=_C387( C139 C387 ) C140_=_C141( C140 C141 ) C140_=_C142( C140 C142 ) \nC140_=_C143( C140 C143 ) C140_=_C390( C140 C390 ) C141_=_C142( C141 C142 ) C141_=_C143( C141 C143 ) C141_=_C194( C141 C194 ) C141_=_C226( C141 C226 ) \nC141_=_C236( C141 C236 ) C141_=_C288( C141 C288 ) C141_=_C300( C141 C300 ) C141_=_C332( C141 C332 ) C141_=_C341( C141 C341 ) C141_=_C349( C141 C349 ) \nC141_=_C366( C141 C366 ) C141_=_C379( C141 C379 ) C141_=_C382( C141 C382 ) C141_=_C387( C141 C387 ) C141_=_C390( C141 C390 ) C141_=_C394( C141 C394 ) \nC141_=_C395( C141 C395 ) C141_=_C396( C141 C396 ) C141_=_C397( C141 C397 ) C141_=_C398( C141 C398 ) C142_=_C143( C142 C143 ) C142_=_C368( C142 C368 ) \nC142_=_C396( C142 C396 ) C143_=_C325( C143 C325 ) C150_=_C191(</w:t>
      </w:r>
    </w:p>
    <w:p>
      <w:pPr>
        <w:pStyle w:val="PreformattedText"/>
        <w:bidi w:val="0"/>
        <w:spacing w:before="0" w:after="0"/>
        <w:jc w:val="left"/>
        <w:rPr/>
      </w:pPr>
      <w:r>
        <w:rPr/>
        <w:t xml:space="preserve"> </w:t>
      </w:r>
      <w:r>
        <w:rPr/>
        <w:t>C150 C191 ) C150_=_C209( C150 C209 ) C150_=_C249( C150 C249 ) C150_=_C261( C150 C261 ) \nC150_=_C269( C150 C269 ) C150_=_C285( C150 C285 ) C150_=_C295( C150 C295 ) C150_=_C318( C150 C318 ) C150_=_C337( C150 C337 ) C150_=_C346( C150 C346 ) \nC150_=_C355( C150 C355 ) C150_=_C364( C150 C364 ) C150_=_C365( C150 C365 ) C150_=_C366( C150 C366 ) C150_=_C367( C150 C367 ) C150_=_C368( C150 C368 ) \nC150_=_C369( C150 C369 ) C187_=_C191( C187 C191 ) C187_=_C194( C187 C194 ) C187_=_C206( C187 C206 ) C187_=_C218( C187 C218 ) C187_=_C232( C187 C232 ) \nC187_=_C244( C187 C244 ) C187_=_C257( C187 C257 ) C187_=_C266( C187 C266 ) C187_=_C281( C187 C281 ) C187_=_C291( C187 C291 ) C187_=_C307( C187 C307 ) \nC187_=_C316( C187 C316 ) C187_=_C317( C187 C317 ) C187_=_C318( C187 C318 ) C187_=_C319( C187 C319 ) C187_=_C320( C187 C320 ) C187_=_C321( C187 C321 ) \nC187_=_C322( C187 C322 ) C187_=_C324( C187 C324 ) C187_=_C325( C187 C325 ) C191_=_C194( C191 C194 ) C191_=_C209( C191 C209 ) C191_=_C249( C191 C249 ) \nC191_=_C261( C191 C261 ) C191_=_C269( C191 C269 ) C191_=_C285( C191 C285 ) C191_=_C295( C191 C295 ) C191_=_C318( C191 C318 ) C191_=_C337( C191 C337 ) \nC191_=_C346( C191 C346 ) C191_=_C355( C191 C355 ) C191_=_C364( C191 C364 ) C191_=_C365( C191 C365 ) C191_=_C366( C191 C366 ) C191_=_C367( C191 C367 ) \nC191_=_C368( C191 C368 ) C191_=_C369( C191 C369 ) C194_=_C226( C194 C226 ) C194_=_C236( C194 C236 ) C194_=_C288( C194 C288 ) C194_=_C300( C194 C300 ) \nC194_=_C332( C194 C332 ) C194_=_C341( C194 C341 ) C194_=_C349( C194 C349 ) C194_=_C366( C194 C366 ) C194_=_C379( C194 C379 ) C194_=_C382( C194 C382 ) \nC194_=_C387( C194 C387 ) C194_=_C390( C194 C390 ) C194_=_C394( C194 C394 ) C194_=_C395( C194 C395 ) C194_=_C396( C194 C396 ) C194_=_C397( C194 C397 ) \nC194_=_C398( C194 C398 ) C206_=_C209( C206 C209 ) C206_=_C218( C206 C218 ) C206_=_C232( C206 C232 ) C206_=_C244( C206 C244 ) C206_=_C257( C206 C257 ) \nC206_=_C266( C206 C266 ) C206_=_C281( C206 C281 ) C206_=_C291( C206 C291 ) C206_=_C307( C206 C307 ) C206_=_C316( C206 C316 ) C206_=_C317( C206 C317 ) \nC206_=_C318( C206 C318 ) C206_=_C319( C206 C319 ) C206_=_C320( C206 C320 ) C206_=_C321( C206 C321 ) C206_=_C322( C206 C322 ) C206_=_C324( C206 C324 ) \nC206_=_C325( C206 C325 ) C209_=_C249( C209 C249 ) C209_=_C261( C209 C261 ) C209_=_C269( C209 C269 ) C209_=_C285( C209 C285 ) C209_=_C295( C209 C295 ) \nC209_=_C318( C209 C318 ) C209_=_C337( C209 C337 ) C209_=_C346( C209 C346 ) C209_=_C355( C209 C355 ) C209_=_C364( C209 C364 ) C209_=_C365( C209 C365 ) \nC209_=_C366( C209 C366 ) C209_=_C367( C209 C367 ) C209_=_C368( C209 C368 ) C209_=_C369( C209 C369 ) C218_=_C226( C218 C226 ) C218_=_C232( C218 C232 ) \nC218_=_C244( C218 C244 ) C218_=_C257( C218 C257 ) C218_=_C266( C218 C266 ) C218_=_C281( C218 C281 ) C218_=_C291( C218 C291 ) C218_=_C307( C218 C307 ) \nC218_=_C316( C218 C316 ) C218_=_C317( C218 C317 ) C218_=_C318( C218 C318 ) C218_=_C319( C218 C319 ) C218_=_C320( C218 C320 ) C218_=_C321( C218 C321 ) \nC218_=_C322( C218 C322 ) C218_=_C324( C218 C324 ) C218_=_C325( C218 C325 ) C226_=_C236( C226 C236 ) C226_=_C288( C226 C288 ) C226_=_C300( C226 C300 ) \nC226_=_C332( C226 C332 ) C226_=_C341( C226 C341 ) C226_=_C349( C226 C349 ) C226_=_C366( C226 C366 ) C226_=_C379( C226 C379 ) C226_=_C382( C226 C382 ) \nC226_=_C387( C226 C387 ) C226_=_C390( C226 C390 ) C226_=_C394( C226 C394 ) C226_=_C395( C226 C395 ) C226_=_C396( C226 C396 ) C226_=_C397( C226 C397 ) \nC226_=_C398( C226 C398 ) C232_=_C236( C232 C236 ) C232_=_C244( C232 C244 ) C232_=_C257( C232 C257 ) C232_=_C266( C232 C266 ) C232_=_C281( C232 C281 ) \nC232_=_C291( C232 C291 ) C232_=_C307( C232 C307 ) C232_=_C316( C232 C316 ) C232_=_C317( C232 C317 ) C232_=_C318( C232 C318 ) C232_=_C319( C232 C319 ) \nC232_=_C320( C232 C320 ) C232_=_C321( C232 C321 ) C232_=_C322( C232 C322 ) C232_=_C324( C232 C324 ) C232_=_C325( C232 C325 ) C236_=_C288( C236 C288 ) \nC236_=_C300( C236 C300 ) C236_=_C332( C236 C332 ) C236_=_C341( C236 C341 ) C236_=_C349( C236 C349 ) C236_=_C366( C236 C366 ) C236_=_C379( C236 C379 ) \nC236_=_C382( C236 C382 ) C236_=_C387( C236 C387 ) C236_=_C390( C236 C390 ) C236_=_C394( C236 C394 ) C236_=_C395( C236 C395 ) C236_=_C396( C236 C396 ) \nC236_=_C397( C236 C397 ) C236_=_C398( C236 C398 ) C244_=_C249( C244 C249 ) C244_=_C257( C244 C257 ) C244_=_C266( C244 C266 ) C244_=_C281( C244 C281 ) \nC244_=_C291( C244 C291 ) C244_=_C307( C244 C307 ) C244_=_C316( C244 C316 ) C244_=_C317( C244 C317 ) C244_=_C318( C244 C318 ) C244_=_C319( C244 C319 ) \nC244_=_C320( C244 C320 ) C244_=_C321( C244 C321 ) C244_=_C322( C244 C322 ) C244_=_C324( C244 C324 ) C244_=_C325( C244 C325 ) C249_=_C261( C249 C261 ) \nC249_=_C269( C249 C269 ) C249_=_C285( C249 C285 ) C249_=_C295( C249 C295 ) C249_=_C318( C249 C318 ) C249_=_C337( C249 C337 ) C249_=_C346( C249 C346 ) \nC249_=_C355( C249 C355 ) C249_=_C364( C249 C364 ) C249_=_C365( C249 C365 ) C249_=_C366( C249 C366 ) C249_=_C367( C249 C367 ) C249_=_C368( C249 C368 ) \nC249_=_C369( C249 C369 ) C257_=_C261( C257 C261 ) C257_=_C266( C257 C266 ) C257_=_C281( C257 C281 ) C257_=_C291( C257 C291 ) C257_=_C307( C257 C307 ) \nC257_=_C316( C257 C316 ) C257_=_C317( C257 C317 ) C257_=_C318( C257 C318 ) C257_=_C319( C257 C319 ) C257_=_C320( C257 C320 ) C257_=_C321( C257 C321 ) \nC257_=_C322( C257 C322 ) C257_=_C324( C257 C324 ) C257_=_C325( C257 C325 ) C261_=_C269( C261 C269 ) C261_=_C285( C261 C285 ) C261_=_C295( C261 C295 ) \nC261_=_C318( C261 C318 ) C261_=_C337( C261 C337 ) C261_=_C346( C261 C346 ) C261_=_C355( C261 C355 ) C261_=_C364( C261 C364 ) C261_=_C365( C261 C365 ) \nC261_=_C366( C261 C366 ) C261_=_C367( C261 C367 ) C261_=_C368( C261 C368 ) C261_=_C369( C261 C369 ) C266_=_C269( C266 C269 ) C266_=_C281( C266 C281 ) \nC266_=_C291( C266 C291 ) C266_=_C307( C266 C307 ) C266_=_C316( C266 C316 ) C266_=_C317( C266 C317 ) C266_=_C318( C266 C318 ) C266_=_C319( C266 C319 ) \nC266_=_C320( C266 C320 ) C266_=_C321( C266 C321 ) C266_=_C322( C266 C322 ) C266_=_C324( C266 C324 ) C266_=_C325( C266 C325 ) C269_=_C285( C269 C285 ) \nC269_=_C295( C269 C295 ) C269_=_C318( C269 C318 ) C269_=_C337( C269 C337 ) C269_=_C346( C269 C346 ) C269_=_C355( C269 C355 ) C269_=_C364( C269 C364 ) \nC269_=_C365( C269 C365 ) C269_=_C366( C269 C366 ) C269_=_C367( C269 C367 ) C269_=_C368( C269 C368 ) C269_=_C369( C269 C369 ) C281_=_C285( C281 C285 ) \nC281_=_C288( C281 C288 ) C281_=_C291( C281 C291 ) C281_=_C307( C281 C307 ) C281_=_C316( C281 C316 ) C281_=_C317( C281 C317 ) C281_=_C318( C281 C318 ) \nC281_=_C319( C281 C319 ) C281_=_C320( C281 C320 ) C281_=_C321( C281 C321 ) C281_=_C322( C281 C322 ) C281_=_C324( C281 C324 ) C281_=_C325( C281 C325 ) \nC285_=_C288( C285 C288 ) C285_=_C295( C285 C295 ) C285_=_C318( C285 C318 ) C285_=_C337( C285 C337 ) C285_=_C346( C285 C346 ) C285_=_C355( C285 C355 ) \nC285_=_C364( C285 C364 ) C285_=_C365( C285 C365 ) C285_=_C366( C285 C366 ) C285_=_C367( C285 C367 ) C285_=_C368( C285 C368 ) C285_=_C369( C285 C369 ) \nC288_=_C300( C288 C300 ) C288_=_C332( C288 C332 ) C288_=_C341( C288 C341 ) C288_=_C349( C288 C349 ) C288_=_C366( C288 C366 ) C288_=_C379( C288 C379 ) \nC288_=_C382( C288 C382 ) C288_=_C387( C288 C387 ) C288_=_C390( C288 C390 ) C288_=_C394( C288 C394 ) C288_=_C395( C288 C395 ) C288_=_C396( C288 C396 ) \nC288_=_C397( C288 C397 ) C288_=_C398( C288 C398 ) C291_=_C295( C291 C295 ) C291_=_C300( C291 C300 ) C291_=_C307( C291 C307 ) C291_=_C316( C291 C316 ) \nC291_=_C317( C291 C317 ) C291_=_C318( C291 C318 ) C291_=_C319( C291 C319 ) C291_=_C320( C291 C320 ) C291_=_C321( C291 C321 ) C291_=_C322( C291 C322 ) \nC291_=_C324( C291 C324 ) C291_=_C325( C291 C325 ) C295_=_C300( C295 C300 ) C295_=_C318( C295 C318 ) C295_=_C337( C295 C337 ) C295_=_C346( C295 C346 ) \nC295_=_C355( C295 C355 ) C295_=_C364( C295 C364 ) C295_=_C365( C295 C365 ) C295_=_C366( C295 C366 ) C295_=_C367( C295 C367 ) C295_=_C368( C295 C368 ) \nC295_=_C369( C295 C369 ) C300_=_C332( C300 C332 ) C300_=_C341( C300 C341 ) C300_=_C349( C300 C349 ) C300_=_C366( C300 C366 ) C300_=_C379( C300 C379 ) \nC300_=_C382( C300 C382 ) C300_=_C387( C300 C387 ) C300_=_C390( C300 C390 ) C300_=_C394( C300 C394 ) C300_=_C395( C300 C395 ) C300_=_C396( C300 C396 ) \nC300_=_C397( C300 C397 ) C300_=_C398( C300 C398 ) C307_=_C316( C307 C316 ) C307_=_C317( C307 C317 ) C307_=_C318( C307 C318 ) C307_=_C319( C307 C319 ) \nC307_=_C320( C307 C320 ) C307_=_C321( C307 C321 ) C307_=_C322( C307 C322 ) C307_=_C324( C307 C324 ) C307_=_C325( C307 C325 ) C316_=_C317( C316 C317 ) \nC316_=_C318( C316 C318 ) C316_=_C319( C316 C319 ) C316_=_C320( C316 C320 ) C316_=_C321( C316 C321 ) C316_=_C322( C316 C322 ) C316_=_C324( C316 C324 ) \nC316_=_C325( C316 C325 ) C316_=_C337( C316 C337 ) C316_=_C341( C316 C341 ) C317_=_C318( C317 C318 ) C317_=_C319( C317 C319 ) C317_=_C320( C317 C320 ) \nC317_=_C321( C317 C321 ) C317_=_C322( C317 C322 ) C317_=_C324( C317 C324 ) C317_=_C325( C317 C325 ) C318_=_C319( C318 C319 ) C318_=_C320( C318 C320 ) \nC318_=_C321( C318 C321 ) C318_=_C322( C318 C322 ) C318_=_C324( C318 C324 ) C318_=_C325( C318 C325 ) C318_=_C337( C318 C337 ) C318_=_C346( C318 C346 ) \nC318_=_C355( C318 C355 ) C318_=_C364( C318 C364 ) C318_=_C365( C318 C365 ) C318_=_C366( C318 C366 ) C318_=_C367( C318 C367 ) C318_=_C368( C318 C368 ) \nC318_=_C369( C318 C369 ) C319_=_C320( C319 C320 ) C319_=_C321( C319 C321 ) C319_=_C322( C319 C322 ) C319_=_C324( C319 C324 ) C319_=_C325( C319 C325 ) \nC319_=_C364( C319 C364 ) C320_=_C321( C320 C321 ) C320_=_C322( C320 C322 ) C320_=_C324( C320 C324 ) C320_=_C325( C320 C325 ) C320_=_C365( C320 C365 ) \nC320_=_C379( C320 C379 ) C321_=_C322( C321 C322 ) C321_=_C324( C321 C324 ) C321_=_C325( C321 C325 ) C321_=_C382( C321 C382 ) C322_=_C324( C322 C324 ) \nC322_=_C325( C322 C325 ) C322_=_C387( C322 C387 ) C324_=_C325( C324 C325 ) C324_=_C395( C324 C395 ) C332_=_C341( C332 C341 ) C332_=_C349( C332 C349 ) \nC332_=_C366( C332 C366 ) C332_=_C379( C332 C379 ) C332_=_C382( C332 C382 ) C332_=_C387(</w:t>
      </w:r>
    </w:p>
    <w:p>
      <w:pPr>
        <w:pStyle w:val="PreformattedText"/>
        <w:bidi w:val="0"/>
        <w:spacing w:before="0" w:after="0"/>
        <w:jc w:val="left"/>
        <w:rPr/>
      </w:pPr>
      <w:r>
        <w:rPr/>
        <w:t xml:space="preserve"> </w:t>
      </w:r>
      <w:r>
        <w:rPr/>
        <w:t>C332 C387 ) C332_=_C390( C332 C390 ) C332_=_C394( C332 C394 ) \nC332_=_C395( C332 C395 ) C332_=_C396( C332 C396 ) C332_=_C397( C332 C397 ) C332_=_C398( C332 C398 ) C337_=_C341( C337 C341 ) C337_=_C346( C337 C346 ) \nC337_=_C355( C337 C355 ) C337_=_C364( C337 C364 ) C337_=_C365( C337 C365 ) C337_=_C366( C337 C366 ) C337_=_C367( C337 C367 ) C337_=_C368( C337 C368 ) \nC337_=_C369( C337 C369 ) C341_=_C349( C341 C349 ) C341_=_C366( C341 C366 ) C341_=_C379( C341 C379 ) C341_=_C382( C341 C382 ) C341_=_C387( C341 C387 ) \nC341_=_C390( C341 C390 ) C341_=_C394( C341 C394 ) C341_=_C395( C341 C395 ) C341_=_C396( C341 C396 ) C341_=_C397( C341 C397 ) C341_=_C398( C341 C398 ) \nC346_=_C349( C346 C349 ) C346_=_C355( C346 C355 ) C346_=_C364( C346 C364 ) C346_=_C365( C346 C365 ) C346_=_C366( C346 C366 ) C346_=_C367( C346 C367 ) \nC346_=_C368( C346 C368 ) C346_=_C369( C346 C369 ) C349_=_C366( C349 C366 ) C349_=_C379( C349 C379 ) C349_=_C382( C349 C382 ) C349_=_C387( C349 C387 ) \nC349_=_C390( C349 C390 ) C349_=_C394( C349 C394 ) C349_=_C395( C349 C395 ) C349_=_C396( C349 C396 ) C349_=_C397( C349 C397 ) C349_=_C398( C349 C398 ) \nC355_=_C364( C355 C364 ) C355_=_C365( C355 C365 ) C355_=_C366( C355 C366 ) C355_=_C367( C355 C367 ) C355_=_C368( C355 C368 ) C355_=_C369( C355 C369 ) \nC364_=_C365( C364 C365 ) C364_=_C366( C364 C366 ) C364_=_C367( C364 C367 ) C364_=_C368( C364 C368 ) C364_=_C369( C364 C369 ) C365_=_C366( C365 C366 ) \nC365_=_C367( C365 C367 ) C365_=_C368( C365 C368 ) C365_=_C369( C365 C369 ) C365_=_C379( C365 C379 ) C366_=_C367( C366 C367 ) C366_=_C368( C366 C368 ) \nC366_=_C369( C366 C369 ) C366_=_C379( C366 C379 ) C366_=_C382( C366 C382 ) C366_=_C387( C366 C387 ) C366_=_C390( C366 C390 ) C366_=_C394( C366 C394 ) \nC366_=_C395( C366 C395 ) C366_=_C396( C366 C396 ) C366_=_C397( C366 C397 ) C366_=_C398( C366 C398 ) C367_=_C368( C367 C368 ) C367_=_C369( C367 C369 ) \nC367_=_C394( C367 C394 ) C368_=_C369( C368 C369 ) C368_=_C396( C368 C396 ) C369_=_C397( C369 C397 ) C379_=_C382( C379 C382 ) C379_=_C387( C379 C387 ) \nC379_=_C390( C379 C390 ) C379_=_C394( C379 C394 ) C379_=_C395( C379 C395 ) C379_=_C396( C379 C396 ) C379_=_C397( C379 C397 ) C379_=_C398( C379 C398 ) \nC382_=_C387( C382 C387 ) C382_=_C390( C382 C390 ) C382_=_C394( C382 C394 ) C382_=_C395( C382 C395 ) C382_=_C396( C382 C396 ) C382_=_C397( C382 C397 ) \nC382_=_C398( C382 C398 ) C387_=_C390( C387 C390 ) C387_=_C394( C387 C394 ) C387_=_C395( C387 C395 ) C387_=_C396( C387 C396 ) C387_=_C397( C387 C397 ) \nC387_=_C398( C387 C398 ) C390_=_C394( C390 C394 ) C390_=_C395( C390 C395 ) C390_=_C396( C390 C396 ) C390_=_C397( C390 C397 ) C390_=_C398( C390 C398 ) \nC394_=_C395( C394 C395 ) C394_=_C396( C394 C396 ) C394_=_C397( C394 C397 ) C394_=_C398( C394 C398 ) C395_=_C396( C395 C396 ) C395_=_C397( C395 C397 ) \nC395_=_C398( C395 C398 ) C396_=_C397( C396 C397 ) C396_=_C398( C396 C398 ) C397_=_C398( C397 C398 ) "];13-&gt;17[label="86: C4 C15 C27 C31 C34 \nC47 C55 C59 C72 C77 C89 \nC94 C98 C102 C110 C116 C123 \nC124 C125 C126 C127 C128 C129 \nC130 C131 C132 C133 C134 C135 \nC137 C138 C139 C140 C142 C143 \nC150 C187 C191 C194 C206 C209 \nC218 C226 C232 C236 C244 C249 \nC257 C261 C266 C269 C281 C285 \nC288 C291 C295 C300 C307 C316 \nC317 C319 C320 C321 C322 C324 \nC325 C332 C337 C341 C346 C349 \nC355 C364 C365 C367 C368 C369 \nC379 C382 C387 C390 C394 C395 \nC396 C397 C398 \n959: C4_=_C15 ,C4_=_C59 ,C4_=_C102 ,C4_=_C123 ,C4_=_C124 ,\nC4_=_C125 ,C4_=_C126 ,C4_=_C127 ,C4_=_C128 ,C4_=_C129 ,C4_=_C130 ,\nC4_=_C131 ,C4_=_C132 ,C4_=_C133 ,C4_=_C134 ,C4_=_C135 ,C4_=_C137 ,\nC4_=_C138 ,C4_=_C139 ,C4_=_C140 ,C4_=_C142 ,C4_=_C143 ,C15_=_C31 ,\nC15_=_C72 ,C15_=_C94 ,C15_=_C116 ,C15_=_C150 ,C15_=_C191 ,C15_=_C209 ,\nC15_=_C249 ,C15_=_C261 ,C15_=_C269 ,C15_=_C285 ,C15_=_C295 ,C15_=_C337 ,\nC15_=_C346 ,C15_=_C355 ,C15_=_C364 ,C15_=_C365 ,C15_=_C367 ,C15_=_C368 ,\nC15_=_C369 ,C27_=_C31 ,C27_=_C34 ,C27_=_C47 ,C27_=_C89 ,C27_=_C110 ,\nC27_=_C187 ,C27_=_C206 ,C27_=_C218 ,C27_=_C232 ,C27_=_C244 ,C27_=_C257 ,\nC27_=_C266 ,C27_=_C281 ,C27_=_C291 ,C27_=_C307 ,C27_=_C316 ,C27_=_C317 ,\nC27_=_C319 ,C27_=_C320 ,C27_=_C321 ,C27_=_C322 ,C27_=_C324 ,C27_=_C325 ,\nC31_=_C34 ,C31_=_C72 ,C31_=_C94 ,C31_=_C116 ,C31_=_C150 ,C31_=_C191 ,\nC31_=_C209 ,C31_=_C249 ,C31_=_C261 ,C31_=_C269 ,C31_=_C285 ,C31_=_C295 ,\nC31_=_C337 ,C31_=_C346 ,C31_=_C355 ,C31_=_C364 ,C31_=_C365 ,C31_=_C367 ,\nC31_=_C368 ,C31_=_C369 ,C34_=_C55 ,C34_=_C77 ,C34_=_C98 ,C34_=_C194 ,\nC34_=_C226 ,C34_=_C236 ,C34_=_C288 ,C34_=_C300 ,C34_=_C332 ,C34_=_C341 ,\nC34_=_C349 ,C34_=_C379 ,C34_=_C382 ,C34_=_C387 ,C34_=_C390 ,C34_=_C394 ,\nC34_=_C395 ,C34_=_C396 ,C34_=_C397 ,C34_=_C398 ,C47_=_C55 ,C47_=_C89 ,\nC47_=_C110 ,C47_=_C187 ,C47_=_C206 ,C47_=_C218 ,C47_=_C232 ,C47_=_C244 ,\nC47_=_C257 ,C47_=_C266 ,C47_=_C281 ,C47_=_C291 ,C47_=_C307 ,C47_=_C316 ,\nC47_=_C317 ,C47_=_C319 ,C47_=_C320 ,C47_=_C321 ,C47_=_C322 ,C47_=_C324 ,\nC47_=_C325 ,C55_=_C77 ,C55_=_C98 ,C55_=_C194 ,C55_=_C226 ,C55_=_C236 ,\nC55_=_C288 ,C55_=_C300 ,C55_=_C332 ,C55_=_C341 ,C55_=_C349 ,C55_=_C379 ,\nC55_=_C382 ,C55_=_C387 ,C55_=_C390 ,C55_=_C394 ,C55_=_C395 ,C55_=_C396 ,\nC55_=_C397 ,C55_=_C398 ,C59_=_C72 ,C59_=_C77 ,C59_=_C102 ,C59_=_C123 ,\nC59_=_C124 ,C59_=_C125 ,C59_=_C126 ,C59_=_C127 ,C59_=_C128 ,C59_=_C129 ,\nC59_=_C130 ,C59_=_C131 ,C59_=_C132 ,C59_=_C133 ,C59_=_C134 ,C59_=_C135 ,\nC59_=_C137 ,C59_=_C138 ,C59_=_C139 ,C59_=_C140 ,C59_=_C142 ,C59_=_C143 ,\nC72_=_C77 ,C72_=_C94 ,C72_=_C116 ,C72_=_C150 ,C72_=_C191 ,C72_=_C209 ,\nC72_=_C249 ,C72_=_C261 ,C72_=_C269 ,C72_=_C285 ,C72_=_C295 ,C72_=_C337 ,\nC72_=_C346 ,C72_=_C355 ,C72_=_C364 ,C72_=_C365 ,C72_=_C367 ,C72_=_C368 ,\nC72_=_C369 ,C77_=_C98 ,C77_=_C194 ,C77_=_C226 ,C77_=_C236 ,C77_=_C288 ,\nC77_=_C300 ,C77_=_C332 ,C77_=_C341 ,C77_=_C349 ,C77_=_C379 ,C77_=_C382 ,\nC77_=_C387 ,C77_=_C390 ,C77_=_C394 ,C77_=_C395 ,C77_=_C396 ,C77_=_C397 ,\nC77_=_C398 ,C89_=_C94 ,C89_=_C98 ,C89_=_C110 ,C89_=_C187 ,C89_=_C206 ,\nC89_=_C218 ,C89_=_C232 ,C89_=_C244 ,C89_=_C257 ,C89_=_C266 ,C89_=_C281 ,\nC89_=_C291 ,C89_=_C307 ,C89_=_C316 ,C89_=_C317 ,C89_=_C319 ,C89_=_C320 ,\nC89_=_C321 ,C89_=_C322 ,C89_=_C324 ,C89_=_C325 ,C94_=_C98 ,C94_=_C116 ,\nC94_=_C150 ,C94_=_C191 ,C94_=_C209 ,C94_=_C249 ,C94_=_C261 ,C94_=_C269 ,\nC94_=_C285 ,C94_=_C295 ,C94_=_C337 ,C94_=_C346 ,C94_=_C355 ,C94_=_C364 ,\nC94_=_C365 ,C94_=_C367 ,C94_=_C368 ,C94_=_C369 ,C98_=_C194 ,C98_=_C226 ,\nC98_=_C236 ,C98_=_C288 ,C98_=_C300 ,C98_=_C332 ,C98_=_C341 ,C98_=_C349 ,\nC98_=_C379 ,C98_=_C382 ,C98_=_C387 ,C98_=_C390 ,C98_=_C394 ,C98_=_C395 ,\nC98_=_C396 ,C98_=_C397 ,C98_=_C398 ,C102_=_C110 ,C102_=_C116 ,C102_=_C123 ,\nC102_=_C124 ,C102_=_C125 ,C102_=_C126 ,C102_=_C127 ,C102_=_C128 ,C102_=_C129 ,\nC102_=_C130 ,C102_=_C131 ,C102_=_C132 ,C102_=_C133 ,C102_=_C134 ,C102_=_C135 ,\nC102_=_C137 ,C102_=_C138 ,C102_=_C139 ,C102_=_C140 ,C102_=_C142 ,C102_=_C143 ,\nC110_=_C116 ,C110_=_C187 ,C110_=_C206 ,C110_=_C218 ,C110_=_C232 ,C110_=_C244 ,\nC110_=_C257 ,C110_=_C266 ,C110_=_C281 ,C110_=_C291 ,C110_=_C307 ,C110_=_C316 ,\nC110_=_C317 ,C110_=_C319 ,C110_=_C320 ,C110_=_C321 ,C110_=_C322 ,C110_=_C324 ,\nC110_=_C325 ,C116_=_C150 ,C116_=_C191 ,C116_=_C209 ,C116_=_C249 ,C116_=_C261 ,\nC116_=_C269 ,C116_=_C285 ,C116_=_C295 ,C116_=_C337 ,C116_=_C346 ,C116_=_C355 ,\nC116_=_C364 ,C116_=_C365 ,C116_=_C367 ,C116_=_C368 ,C116_=_C369 ,C123_=_C124 ,\nC123_=_C125 ,C123_=_C126 ,C123_=_C127 ,C123_=_C128 ,C123_=_C129 ,C123_=_C130 ,\nC123_=_C131 ,C123_=_C132 ,C123_=_C133 ,C123_=_C134 ,C123_=_C135 ,C123_=_C137 ,\nC123_=_C138 ,C123_=_C139 ,C123_=_C140 ,C123_=_C142 ,C123_=_C143 ,C123_=_C150 ,\nC124_=_C125 ,C124_=_C126 ,C124_=_C127 ,C124_=_C128 ,C124_=_C129 ,C124_=_C130 ,\nC124_=_C131 ,C124_=_C132 ,C124_=_C133 ,C124_=_C134 ,C124_=_C135 ,C124_=_C137 ,\nC124_=_C138 ,C124_=_C139 ,C124_=_C140 ,C124_=_C142 ,C124_=_C143 ,C125_=_C126 ,\nC125_=_C127 ,C125_=_C128 ,C125_=_C129 ,C125_=_C130 ,C125_=_C131 ,C125_=_C132 ,\nC125_=_C133 ,C125_=_C134 ,C125_=_C135 ,C125_=_C137 ,C125_=_C138 ,C125_=_C139 ,\nC125_=_C140 ,C125_=_C142 ,C125_=_C143 ,C125_=_C187 ,C125_=_C191 ,C125_=_C194 ,\nC126_=_C127 ,C126_=_C128 ,C126_=_C129 ,C126_=_C130 ,C126_=_C131 ,C126_=_C132 ,\nC126_=_C133 ,C126_=_C134 ,C126_=_C135 ,C126_=_C137 ,C126_=_C138 ,C126_=_C139 ,\nC126_=_C140 ,C126_=_C142 ,C126_=_C143 ,C126_=_C206 ,C126_=_C209 ,C127_=_C128 ,\nC127_=_C129 ,C127_=_C130 ,C127_=_C131 ,C127_=_C132 ,C127_=_C133 ,C127_=_C134 ,\nC127_=_C135 ,C127_=_C137 ,C127_=_C138 ,C127_=_C139 ,C127_=_C140 ,C127_=_C142 ,\nC127_=_C143 ,C127_=_C232 ,C127_=_C236 ,C128_=_C129 ,C128_=_C130 ,C128_=_C131 ,\nC128_=_C132 ,C128_=_C133 ,C128_=_C134 ,C128_=_C135 ,C128_=_C137 ,C128_=_C138 ,\nC128_=_C139 ,C128_=_C140 ,C128_=_C142 ,C128_=_C143 ,C128_=_C244 ,C128_=_C249 ,\nC129_=_C130 ,C129_=_C131 ,C129_=_C132 ,C129_=_C133 ,C129_=_C134 ,C129_=_C135 ,\nC129_=_C137 ,C129_=_C138 ,C129_=_C139 ,C129_=_C140 ,C129_=_C142 ,C129_=_C143 ,\nC129_=_C257 ,C129_=_C261 ,C130_=_C131 ,C130_=_C132 ,C130_=_C133 ,C130_=_C134 ,\nC130_=_C135 ,C130_=_C137 ,C130_=_C138 ,C130_=_C139 ,C130_=_C140 ,C130_=_C142 ,\nC130_=_C143 ,C130_=_C266 ,C130_=_C269 ,C131_=_C132 ,C131_=_C133 ,C131_=_C134 ,\nC131_=_C135 ,C131_=_C137 ,C131_=_C138 ,C131_=_C139 ,C131_=_C140 ,C131_=_C142 ,\nC131_=_C143 ,C131_=_C291 ,C131_=_C295 ,C131_=_C300 ,C132_=_C133 ,C132_=_C134 ,\nC132_=_C135 ,C132_=_C137 ,C132_=_C138 ,C132_=_C139 ,C132_=_C140 ,C132_=_C142 ,\nC132_=_C143 ,C132_=_C307 ,C133_=_C134 ,C133_=_C135 ,C133_=_C137 ,C133_=_C138 ,\nC133_=_C139 ,C133_=_C140 ,C133_=_C142 ,C133_=_C143 ,C133_=_C332 ,C134_=_C135 ,\nC134_=_C137 ,C134_=_C138 ,C134_=_C139 ,C134_=_C140 ,C134_=_C142 ,C134_=_C143 ,\nC134_=_C316 ,C134_=_C337 ,C134_=_C341 ,C135_=_C137 ,C135_=_C138 ,C135_=_C139 ,\nC135_=_C140 ,C135_=_C142 ,C135_=_C143 ,C135_=_C355 ,C137_=_C138 ,C137_=_C139 ,\nC137_=_C140 ,C137_=_C142 ,C137_=_C143 ,C137_=_C320 ,C137_=_C365 ,C137_=_C379 ,\nC138_=_C139 ,C138_=_C140 ,C138_=_C142 ,C138_=_C143 ,C138_=_C321 ,C138_=_C382 ,\nC139_=_C140 ,C139_=_C142 ,C139_=_C143 ,C139_=_C322</w:t>
      </w:r>
    </w:p>
    <w:p>
      <w:pPr>
        <w:pStyle w:val="PreformattedText"/>
        <w:bidi w:val="0"/>
        <w:spacing w:before="0" w:after="0"/>
        <w:jc w:val="left"/>
        <w:rPr/>
      </w:pPr>
      <w:r>
        <w:rPr/>
        <w:t xml:space="preserve"> </w:t>
      </w:r>
      <w:r>
        <w:rPr/>
        <w:t>,C139_=_C387 ,C140_=_C142 ,\nC140_=_C143 ,C140_=_C390 ,C142_=_C143 ,C142_=_C368 ,C142_=_C396 ,C143_=_C325 ,\nC150_=_C191 ,C150_=_C209 ,C150_=_C249 ,C150_=_C261 ,C150_=_C269 ,C150_=_C285 ,\nC150_=_C295 ,C150_=_C337 ,C150_=_C346 ,C150_=_C355 ,C150_=_C364 ,C150_=_C365 ,\nC150_=_C367 ,C150_=_C368 ,C150_=_C369 ,C187_=_C191 ,C187_=_C194 ,C187_=_C206 ,\nC187_=_C218 ,C187_=_C232 ,C187_=_C244 ,C187_=_C257 ,C187_=_C266 ,C187_=_C281 ,\nC187_=_C291 ,C187_=_C307 ,C187_=_C316 ,C187_=_C317 ,C187_=_C319 ,C187_=_C320 ,\nC187_=_C321 ,C187_=_C322 ,C187_=_C324 ,C187_=_C325 ,C191_=_C194 ,C191_=_C209 ,\nC191_=_C249 ,C191_=_C261 ,C191_=_C269 ,C191_=_C285 ,C191_=_C295 ,C191_=_C337 ,\nC191_=_C346 ,C191_=_C355 ,C191_=_C364 ,C191_=_C365 ,C191_=_C367 ,C191_=_C368 ,\nC191_=_C369 ,C194_=_C226 ,C194_=_C236 ,C194_=_C288 ,C194_=_C300 ,C194_=_C332 ,\nC194_=_C341 ,C194_=_C349 ,C194_=_C379 ,C194_=_C382 ,C194_=_C387 ,C194_=_C390 ,\nC194_=_C394 ,C194_=_C395 ,C194_=_C396 ,C194_=_C397 ,C194_=_C398 ,C206_=_C209 ,\nC206_=_C218 ,C206_=_C232 ,C206_=_C244 ,C206_=_C257 ,C206_=_C266 ,C206_=_C281 ,\nC206_=_C291 ,C206_=_C307 ,C206_=_C316 ,C206_=_C317 ,C206_=_C319 ,C206_=_C320 ,\nC206_=_C321 ,C206_=_C322 ,C206_=_C324 ,C206_=_C325 ,C209_=_C249 ,C209_=_C261 ,\nC209_=_C269 ,C209_=_C285 ,C209_=_C295 ,C209_=_C337 ,C209_=_C346 ,C209_=_C355 ,\nC209_=_C364 ,C209_=_C365 ,C209_=_C367 ,C209_=_C368 ,C209_=_C369 ,C218_=_C226 ,\nC218_=_C232 ,C218_=_C244 ,C218_=_C257 ,C218_=_C266 ,C218_=_C281 ,C218_=_C291 ,\nC218_=_C307 ,C218_=_C316 ,C218_=_C317 ,C218_=_C319 ,C218_=_C320 ,C218_=_C321 ,\nC218_=_C322 ,C218_=_C324 ,C218_=_C325 ,C226_=_C236 ,C226_=_C288 ,C226_=_C300 ,\nC226_=_C332 ,C226_=_C341 ,C226_=_C349 ,C226_=_C379 ,C226_=_C382 ,C226_=_C387 ,\nC226_=_C390 ,C226_=_C394 ,C226_=_C395 ,C226_=_C396 ,C226_=_C397 ,C226_=_C398 ,\nC232_=_C236 ,C232_=_C244 ,C232_=_C257 ,C232_=_C266 ,C232_=_C281 ,C232_=_C291 ,\nC232_=_C307 ,C232_=_C316 ,C232_=_C317 ,C232_=_C319 ,C232_=_C320 ,C232_=_C321 ,\nC232_=_C322 ,C232_=_C324 ,C232_=_C325 ,C236_=_C288 ,C236_=_C300 ,C236_=_C332 ,\nC236_=_C341 ,C236_=_C349 ,C236_=_C379 ,C236_=_C382 ,C236_=_C387 ,C236_=_C390 ,\nC236_=_C394 ,C236_=_C395 ,C236_=_C396 ,C236_=_C397 ,C236_=_C398 ,C244_=_C249 ,\nC244_=_C257 ,C244_=_C266 ,C244_=_C281 ,C244_=_C291 ,C244_=_C307 ,C244_=_C316 ,\nC244_=_C317 ,C244_=_C319 ,C244_=_C320 ,C244_=_C321 ,C244_=_C322 ,C244_=_C324 ,\nC244_=_C325 ,C249_=_C261 ,C249_=_C269 ,C249_=_C285 ,C249_=_C295 ,C249_=_C337 ,\nC249_=_C346 ,C249_=_C355 ,C249_=_C364 ,C249_=_C365 ,C249_=_C367 ,C249_=_C368 ,\nC249_=_C369 ,C257_=_C261 ,C257_=_C266 ,C257_=_C281 ,C257_=_C291 ,C257_=_C307 ,\nC257_=_C316 ,C257_=_C317 ,C257_=_C319 ,C257_=_C320 ,C257_=_C321 ,C257_=_C322 ,\nC257_=_C324 ,C257_=_C325 ,C261_=_C269 ,C261_=_C285 ,C261_=_C295 ,C261_=_C337 ,\nC261_=_C346 ,C261_=_C355 ,C261_=_C364 ,C261_=_C365 ,C261_=_C367 ,C261_=_C368 ,\nC261_=_C369 ,C266_=_C269 ,C266_=_C281 ,C266_=_C291 ,C266_=_C307 ,C266_=_C316 ,\nC266_=_C317 ,C266_=_C319 ,C266_=_C320 ,C266_=_C321 ,C266_=_C322 ,C266_=_C324 ,\nC266_=_C325 ,C269_=_C285 ,C269_=_C295 ,C269_=_C337 ,C269_=_C346 ,C269_=_C355 ,\nC269_=_C364 ,C269_=_C365 ,C269_=_C367 ,C269_=_C368 ,C269_=_C369 ,C281_=_C285 ,\nC281_=_C288 ,C281_=_C291 ,C281_=_C307 ,C281_=_C316 ,C281_=_C317 ,C281_=_C319 ,\nC281_=_C320 ,C281_=_C321 ,C281_=_C322 ,C281_=_C324 ,C281_=_C325 ,C285_=_C288 ,\nC285_=_C295 ,C285_=_C337 ,C285_=_C346 ,C285_=_C355 ,C285_=_C364 ,C285_=_C365 ,\nC285_=_C367 ,C285_=_C368 ,C285_=_C369 ,C288_=_C300 ,C288_=_C332 ,C288_=_C341 ,\nC288_=_C349 ,C288_=_C379 ,C288_=_C382 ,C288_=_C387 ,C288_=_C390 ,C288_=_C394 ,\nC288_=_C395 ,C288_=_C396 ,C288_=_C397 ,C288_=_C398 ,C291_=_C295 ,C291_=_C300 ,\nC291_=_C307 ,C291_=_C316 ,C291_=_C317 ,C291_=_C319 ,C291_=_C320 ,C291_=_C321 ,\nC291_=_C322 ,C291_=_C324 ,C291_=_C325 ,C295_=_C300 ,C295_=_C337 ,C295_=_C346 ,\nC295_=_C355 ,C295_=_C364 ,C295_=_C365 ,C295_=_C367 ,C295_=_C368 ,C295_=_C369 ,\nC300_=_C332 ,C300_=_C341 ,C300_=_C349 ,C300_=_C379 ,C300_=_C382 ,C300_=_C387 ,\nC300_=_C390 ,C300_=_C394 ,C300_=_C395 ,C300_=_C396 ,C300_=_C397 ,C300_=_C398 ,\nC307_=_C316 ,C307_=_C317 ,C307_=_C319 ,C307_=_C320 ,C307_=_C321 ,C307_=_C322 ,\nC307_=_C324 ,C307_=_C325 ,C316_=_C317 ,C316_=_C319 ,C316_=_C320 ,C316_=_C321 ,\nC316_=_C322 ,C316_=_C324 ,C316_=_C325 ,C316_=_C337 ,C316_=_C341 ,C317_=_C319 ,\nC317_=_C320 ,C317_=_C321 ,C317_=_C322 ,C317_=_C324 ,C317_=_C325 ,C319_=_C320 ,\nC319_=_C321 ,C319_=_C322 ,C319_=_C324 ,C319_=_C325 ,C319_=_C364 ,C320_=_C321 ,\nC320_=_C322 ,C320_=_C324 ,C320_=_C325 ,C320_=_C365 ,C320_=_C379 ,C321_=_C322 ,\nC321_=_C324 ,C321_=_C325 ,C321_=_C382 ,C322_=_C324 ,C322_=_C325 ,C322_=_C387 ,\nC324_=_C325 ,C324_=_C395 ,C332_=_C341 ,C332_=_C349 ,C332_=_C379 ,C332_=_C382 ,\nC332_=_C387 ,C332_=_C390 ,C332_=_C394 ,C332_=_C395 ,C332_=_C396 ,C332_=_C397 ,\nC332_=_C398 ,C337_=_C341 ,C337_=_C346 ,C337_=_C355 ,C337_=_C364 ,C337_=_C365 ,\nC337_=_C367 ,C337_=_C368 ,C337_=_C369 ,C341_=_C349 ,C341_=_C379 ,C341_=_C382 ,\nC341_=_C387 ,C341_=_C390 ,C341_=_C394 ,C341_=_C395 ,C341_=_C396 ,C341_=_C397 ,\nC341_=_C398 ,C346_=_C349 ,C346_=_C355 ,C346_=_C364 ,C346_=_C365 ,C346_=_C367 ,\nC346_=_C368 ,C346_=_C369 ,C349_=_C379 ,C349_=_C382 ,C349_=_C387 ,C349_=_C390 ,\nC349_=_C394 ,C349_=_C395 ,C349_=_C396 ,C349_=_C397 ,C349_=_C398 ,C355_=_C364 ,\nC355_=_C365 ,C355_=_C367 ,C355_=_C368 ,C355_=_C369 ,C364_=_C365 ,C364_=_C367 ,\nC364_=_C368 ,C364_=_C369 ,C365_=_C367 ,C365_=_C368 ,C365_=_C369 ,C365_=_C379 ,\nC367_=_C368 ,C367_=_C369 ,C367_=_C394 ,C368_=_C369 ,C368_=_C396 ,C369_=_C397 ,\nC379_=_C382 ,C379_=_C387 ,C379_=_C390 ,C379_=_C394 ,C379_=_C395 ,C379_=_C396 ,\nC379_=_C397 ,C379_=_C398 ,C382_=_C387 ,C382_=_C390 ,C382_=_C394 ,C382_=_C395 ,\nC382_=_C396 ,C382_=_C397 ,C382_=_C398 ,C387_=_C390 ,C387_=_C394 ,C387_=_C395 ,\nC387_=_C396 ,C387_=_C397 ,C387_=_C398 ,C390_=_C394 ,C390_=_C395 ,C390_=_C396 ,\nC390_=_C397 ,C390_=_C398 ,C394_=_C395 ,C394_=_C396 ,C394_=_C397 ,C394_=_C398 ,\nC395_=_C396 ,C395_=_C397 ,C395_=_C398 ,C396_=_C397 ,C396_=_C398 ,C397_=_C398 ,"];18[shape=box, label="id:18 level: 2\n99: C2 C6 C11 C18 C20 \nC22 C26 C36 C46 C57 C59 \nC60 C61 C63 C64 C65 C66 \nC67 C68 C69 C70 C71 C72 \nC73 C74 C75 C76 C77 C78 \nC79 C80 C81 C82 C88 C100 \nC104 C108 C125 C131 C143 C159 \nC167 C169 C174 C180 C182 C183 \nC184 C185 C186 C187 C188 C189 \nC190 C191 C192 C193 C194 C195 \nC196 C197 C198 C199 C200 C201 \nC205 C214 C229 C239 C254 C265 \nC280 C290 C291 C292 C293 C294 \nC295 C296 C297 C298 C299 C300 \nC301 C302 C303 C305 C306 C325 \nC336 C342 C362 C376 C386 C393 \nC402 C407 C410 C412 \n1348: C2_=_C6( C2 C6 ) C2_=_C11( C2 C11 ) C2_=_C18( C2 C18 ) C2_=_C20( C2 C20 ) C2_=_C59( C2 C59 ) \nC2_=_C60( C2 C60 ) C2_=_C61( C2 C61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6_=_C11( C6 C11 ) C6_=_C18( C6 C18 ) \nC6_=_C22( C6 C22 ) C6_=_C104( C6 C104 ) C6_=_C125( C6 C125 ) C6_=_C169( C6 C169 ) C6_=_C182( C6 C182 ) C6_=_C183( C6 C183 ) \nC6_=_C184( C6 C184 ) C6_=_C185( C6 C185 ) C6_=_C186( C6 C186 ) C6_=_C187( C6 C187 ) C6_=_C188( C6 C188 ) C6_=_C189( C6 C189 ) \nC6_=_C190( C6 C190 ) C6_=_C191( C6 C191 ) C6_=_C192( C6 C192 ) C6_=_C193( C6 C193 ) C6_=_C194( C6 C194 ) C6_=_C195( C6 C195 ) \nC6_=_C196( C6 C196 ) C6_=_C197( C6 C197 ) C6_=_C198( C6 C198 ) C6_=_C199( C6 C199 ) C6_=_C200( C6 C200 ) C6_=_C201( C6 C201 ) \nC11_=_C18( C11 C18 ) C11_=_C26( C11 C26 ) C11_=_C46( C11 C46 ) C11_=_C67( C11 C67 ) C11_=_C88( C11 C88 ) C11_=_C108( C11 C108 ) \nC11_=_C131( C11 C131 ) C11_=_C159( C11 C159 ) C11_=_C174( C11 C174 ) C11_=_C205( C11 C205 ) C11_=_C280( C11 C280 ) C11_=_C291( C11 C291 ) \nC11_=_C292( C11 C292 ) C11_=_C293( C11 C293 ) C11_=_C294( C11 C294 ) C11_=_C295( C11 C295 ) C11_=_C296( C11 C296 ) C11_=_C297( C11 C297 ) \nC11_=_C298( C11 C298 ) C11_=_C299( C11 C299 ) C11_=_C300( C11 C300 ) C11_=_C301( C11 C301 ) C11_=_C302( C11 C302 ) C11_=_C303( C11 C303 ) \nC11_=_C305( C11 C305 ) C11_=_C306( C11 C306 ) C18_=_C36( C18 C36 ) C18_=_C57( C18 C57 ) C18_=_C80( C18 C80 ) C18_=_C100( C18 C100 ) \nC18_=_C143( C18 C143 ) C18_=_C167( C18 C167 ) C18_=_C180( C18 C180 ) C18_=_C199( C18 C199 ) C18_=_C214( C18 C214 ) C18_=_C229( C18 C229 ) \nC18_=_C239( C18 C239 ) C18_=_C254( C18 C254 ) C18_=_C265( C18 C265 ) C18_=_C290( C18 C290 ) C18_=_C325( C18 C325 ) C18_=_C336( C18 C336 ) \nC18_=_C342( C18 C342 ) C18_=_C362( C18 C362 ) C18_=_C376( C18 C376 ) C18_=_C386( C18 C386 ) C18_=_C393( C18 C393 ) C18_=_C402( C18 C402 ) \nC18_=_C407( C18 C407 ) C18_=_C410( C18 C410 ) C18_=_C412( C18 C412 ) C20_=_C22( C20 C22 ) C20_=_C26( C20 C26 ) C20_=_C36( C20 C36 ) \nC20_=_C59( C20 C59 ) C20_=_C60( C20 C60 ) C20_=_C61( C20 C61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2_=_C26( C22 C26 ) \nC22_=_C36( C22 C36 ) C22_=_C104( C22 C104 ) C22_=_C125( C22 C125 ) C22_=_C169( C22 C169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2_=_C200( C22 C200 ) C22_=_C201( C22 C201 ) \nC26_=_C36( C26 C36 ) C26_=_C46( C26</w:t>
      </w:r>
    </w:p>
    <w:p>
      <w:pPr>
        <w:pStyle w:val="PreformattedText"/>
        <w:bidi w:val="0"/>
        <w:spacing w:before="0" w:after="0"/>
        <w:jc w:val="left"/>
        <w:rPr/>
      </w:pPr>
      <w:r>
        <w:rPr/>
        <w:t xml:space="preserve"> </w:t>
      </w:r>
      <w:r>
        <w:rPr/>
        <w:t>C46 ) C26_=_C67( C26 C67 ) C26_=_C88( C26 C88 ) C26_=_C108( C26 C108 ) C26_=_C131( C26 C131 ) \nC26_=_C159( C26 C159 ) C26_=_C174( C26 C174 ) C26_=_C205( C26 C205 ) C26_=_C280( C26 C280 ) C26_=_C291( C26 C291 ) C26_=_C292( C26 C292 ) \nC26_=_C293( C26 C293 ) C26_=_C294( C26 C294 ) C26_=_C295( C26 C295 ) C26_=_C296( C26 C296 ) C26_=_C297( C26 C297 ) C26_=_C298( C26 C298 ) \nC26_=_C299( C26 C299 ) C26_=_C300( C26 C300 ) C26_=_C301( C26 C301 ) C26_=_C302( C26 C302 ) C26_=_C303( C26 C303 ) C26_=_C305( C26 C305 ) \nC26_=_C306( C26 C306 ) C36_=_C57( C36 C57 ) C36_=_C80( C36 C80 ) C36_=_C100( C36 C100 ) C36_=_C143( C36 C143 ) C36_=_C167( C36 C167 ) \nC36_=_C180( C36 C180 ) C36_=_C199( C36 C199 ) C36_=_C214( C36 C214 ) C36_=_C229( C36 C229 ) C36_=_C239( C36 C239 ) C36_=_C254( C36 C254 ) \nC36_=_C265( C36 C265 ) C36_=_C290( C36 C290 ) C36_=_C325( C36 C325 ) C36_=_C336( C36 C336 ) C36_=_C342( C36 C342 ) C36_=_C362( C36 C362 ) \nC36_=_C376( C36 C376 ) C36_=_C386( C36 C386 ) C36_=_C393( C36 C393 ) C36_=_C402( C36 C402 ) C36_=_C407( C36 C407 ) C36_=_C410( C36 C410 ) \nC36_=_C412( C36 C412 ) C46_=_C57( C46 C57 ) C46_=_C67( C46 C67 ) C46_=_C88( C46 C88 ) C46_=_C108( C46 C108 ) C46_=_C131( C46 C131 ) \nC46_=_C159( C46 C159 ) C46_=_C174( C46 C174 ) C46_=_C205( C46 C205 ) C46_=_C280( C46 C280 ) C46_=_C291( C46 C291 ) C46_=_C292( C46 C292 ) \nC46_=_C293( C46 C293 ) C46_=_C294( C46 C294 ) C46_=_C295( C46 C295 ) C46_=_C296( C46 C296 ) C46_=_C297( C46 C297 ) C46_=_C298( C46 C298 ) \nC46_=_C299( C46 C299 ) C46_=_C300( C46 C300 ) C46_=_C301( C46 C301 ) C46_=_C302( C46 C302 ) C46_=_C303( C46 C303 ) C46_=_C305( C46 C305 ) \nC46_=_C306( C46 C306 ) C57_=_C80( C57 C80 ) C57_=_C100( C57 C100 ) C57_=_C143( C57 C143 ) C57_=_C167( C57 C167 ) C57_=_C180( C57 C180 ) \nC57_=_C199( C57 C199 ) C57_=_C214( C57 C214 ) C57_=_C229( C57 C229 ) C57_=_C239( C57 C239 ) C57_=_C254( C57 C254 ) C57_=_C265( C57 C265 ) \nC57_=_C290( C57 C290 ) C57_=_C325( C57 C325 ) C57_=_C336( C57 C336 ) C57_=_C342( C57 C342 ) C57_=_C362( C57 C362 ) C57_=_C376( C57 C376 ) \nC57_=_C386( C57 C386 ) C57_=_C393( C57 C393 ) C57_=_C402( C57 C402 ) C57_=_C407( C57 C407 ) C57_=_C410( C57 C410 ) C57_=_C412( C57 C412 ) \nC59_=_C60( C59 C60 ) C59_=_C61( C59 C61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125( C59 C125 ) C59_=_C131( C59 C131 ) \nC59_=_C143( C59 C143 ) C60_=_C61( C60 C61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159( C61 C159 ) C61_=_C167( C61 C167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182( C63 C182 ) C63_=_C229( C63 C22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183( C64 C183 ) \nC64_=_C239( C64 C23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184( C65 C184 ) C65_=_C254( C65 C254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8( C67 C88 ) C67_=_C108( C67 C108 ) C67_=_C131( C67 C131 ) \nC67_=_C159( C67 C159 ) C67_=_C174( C67 C174 ) C67_=_C205( C67 C205 ) C67_=_C280( C67 C280 ) C67_=_C291( C67 C291 ) C67_=_C292( C67 C292 ) \nC67_=_C293( C67 C293 ) C67_=_C294( C67 C294 ) C67_=_C295( C67 C295 ) C67_=_C296( C67 C296 ) C67_=_C297( C67 C297 ) C67_=_C298( C67 C298 ) \nC67_=_C299( C67 C299 ) C67_=_C300( C67 C300 ) C67_=_C301( C67 C301 ) C67_=_C302( C67 C302 ) C67_=_C303( C67 C303 ) C67_=_C305( C67 C305 ) \nC67_=_C306( C67 C306 ) C68_=_C69( C68 C69 ) C68_=_C70( C68 C70 ) C68_=_C71( C68 C71 ) C68_=_C72( C68 C72 ) C68_=_C73( C68 C73 ) \nC68_=_C74( C68 C74 ) C68_=_C75( C68 C75 ) C68_=_C76( C68 C76 ) C68_=_C77( C68 C77 ) C68_=_C78( C68 C78 ) C68_=_C79( C68 C79 ) \nC68_=_C80( C68 C80 ) C68_=_C81( C68 C81 ) C68_=_C82( C68 C82 ) C69_=_C70( C69 C70 ) C69_=_C71( C69 C71 ) C69_=_C72( C69 C72 ) \nC69_=_C73( C69 C73 ) C69_=_C74( C69 C74 ) C69_=_C75( C69 C75 ) C69_=_C76( C69 C76 ) C69_=_C77( C69 C77 ) C69_=_C78( C69 C78 ) \nC69_=_C79( C69 C79 ) C69_=_C80( C69 C80 ) C69_=_C81( C69 C81 ) C69_=_C82( C69 C82 ) C69_=_C188( C69 C188 ) C69_=_C292( C69 C292 ) \nC69_=_C336( C69 C336 ) C70_=_C71( C70 C71 ) C70_=_C72( C70 C72 ) C70_=_C73( C70 C73 ) C70_=_C74( C70 C74 ) C70_=_C75( C70 C75 ) \nC70_=_C76( C70 C76 ) C70_=_C77( C70 C77 ) C70_=_C78( C70 C78 ) C70_=_C79( C70 C79 ) C70_=_C80( C70 C80 ) C70_=_C81( C70 C81 ) \nC70_=_C82( C70 C82 ) C70_=_C189( C70 C189 ) C70_=_C293( C70 C293 ) C71_=_C72( C71 C72 ) C71_=_C73( C71 C73 ) C71_=_C74( C71 C74 ) \nC71_=_C75( C71 C75 ) C71_=_C76( C71 C76 ) C71_=_C77( C71 C77 ) C71_=_C78( C71 C78 ) C71_=_C79( C71 C79 ) C71_=_C80( C71 C80 ) \nC71_=_C81( C71 C81 ) C71_=_C82( C71 C82 ) C71_=_C190( C71 C190 ) C71_=_C294( C71 C294 ) C71_=_C362( C71 C362 ) C72_=_C73( C72 C73 ) \nC72_=_C74( C72 C74 ) C72_=_C75( C72 C75 ) C72_=_C76( C72 C76 ) C72_=_C77( C72 C77 ) C72_=_C78( C72 C78 ) C72_=_C79( C72 C79 ) \nC72_=_C80( C72 C80 ) C72_=_C81( C72 C81 ) C72_=_C82( C72 C82 ) C72_=_C191( C72 C191 ) C72_=_C295( C72 C295 ) C73_=_C74( C73 C74 ) \nC73_=_C75( C73 C75 ) C73_=_C76( C73 C76 ) C73_=_C77( C73 C77 ) C73_=_C78( C73 C78 ) C73_=_C79( C73 C79 ) C73_=_C80( C73 C80 ) \nC73_=_C81( C73 C81 ) C73_=_C82( C73 C82 ) C73_=_C192( C73 C192 ) C73_=_C376( C73 C376 ) C74_=_C75( C74 C75 ) C74_=_C76( C74 C76 ) \nC74_=_C77( C74 C77 ) C74_=_C78( C74 C78 ) C74_=_C79( C74 C79 ) C74_=_C80( C74 C80 ) C74_=_C81( C74 C81 ) C74_=_C82( C74 C82 ) \nC74_=_C193( C74 C193 ) C74_=_C296( C74 C296 ) C75_=_C76( C75 C76 ) C75_=_C77( C75 C77 ) C75_=_C78( C75 C78 ) C75_=_C79( C75 C79 ) \nC75_=_C80( C75 C80 ) C75_=_C81( C75 C81 ) C75_=_C82( C75 C82 ) C75_=_C297( C75 C297 ) C75_=_C386( C75 C386 ) C76_=_C77( C76 C77 ) \nC76_=_C78( C76 C78 ) C76_=_C79( C76 C79 ) C76_=_C80( C76 C80 ) C76_=_C81( C76 C81 ) C76_=_C82( C76 C82 ) C76_=_C299( C76 C299 ) \nC76_=_C393( C76 C393 ) C77_=_C78( C77 C78 ) C77_=_C79( C77 C79 ) C77_=_C80( C77 C80 ) C77_=_C81( C77 C81 ) C77_=_C82( C77 C82 ) \nC77_=_C194( C77 C194 ) C77_=_C300( C77 C300 ) C78_=_C79( C78 C79 ) C78_=_C80( C78 C80 ) C78_=_C81( C78 C81 ) C78_=_C82( C78 C82 ) \nC78_=_C196( C78 C196 ) C78_=_C407( C78 C407 ) C79_=_C80( C79 C80 ) C79_=_C81( C79 C81 ) C79_=_C82( C79 C82 ) C79_=_C198( C79 C198 ) \nC79_=_C303( C79 C303 ) C80_=_C81( C80 C81 ) C80_=_C82( C80 C82 ) C80_=_C100( C80 C100 ) C80_=_C143( C80 C143 ) C80_=_C167( C80 C167 ) \nC80_=_C180( C80 C180 ) C80_=_C199( C80 C199 ) C80_=_C214( C80 C214 ) C80_=_C229( C80 C229 ) C80_=_C239( C80 C239 ) C80_=_C254( C80 C254 ) \nC80_=_C265( C80 C265 ) C80_=_C290( C80 C290 ) C80_=_C325( C80 C325 ) C80_=_C336( C80 C336 ) C80_=_C342( C80 C342 ) C80_=_C362( C80 C362 ) \nC80_=_C376( C80 C376 ) C80_=_C386( C80 C386 ) C80_=_C393( C80 C393 ) C80_=_C402( C80 C402 ) C80_=_C407( C80 C407 ) C80_=_C410( C80 C410 ) \nC80_=_C412( C80 C412 ) C81_=_C82( C81 C82 ) C81_=_C200( C81 C200 ) C81_=_C305( C81 C305 ) C82_=_C201( C82 C201 ) C82_=_C306( C82 C306 ) \nC82_=_C412( C82 C412 ) C88_=_C100( C88 C100 ) C88_=_C108( C88 C108 ) C88_=_C131( C88 C131 ) C88_=_C159( C88 C159 ) C88_=_C174( C88 C174 ) \nC88_=_C205( C88 C205 ) C88_=_C280( C88 C280 ) C88_=_C291( C88 C291 ) C88_=_C292( C88 C292 ) C88_=_C293( C88 C293 ) C88_=_C294( C88 C294 ) \nC88_=_C295( C88 C295 ) C88_=_C296( C88 C296 ) C88_=_C297( C88 C297 ) C88_=_C298( C88 C298 ) C88_=_C299(</w:t>
      </w:r>
    </w:p>
    <w:p>
      <w:pPr>
        <w:pStyle w:val="PreformattedText"/>
        <w:bidi w:val="0"/>
        <w:spacing w:before="0" w:after="0"/>
        <w:jc w:val="left"/>
        <w:rPr/>
      </w:pPr>
      <w:r>
        <w:rPr/>
        <w:t xml:space="preserve"> </w:t>
      </w:r>
      <w:r>
        <w:rPr/>
        <w:t>C88 C299 ) C88_=_C300( C88 C300 ) \nC88_=_C301( C88 C301 ) C88_=_C302( C88 C302 ) C88_=_C303( C88 C303 ) C88_=_C305( C88 C305 ) C88_=_C306( C88 C306 ) C100_=_C143( C100 C143 ) \nC100_=_C167( C100 C167 ) C100_=_C180( C100 C180 ) C100_=_C199( C100 C199 ) C100_=_C214( C100 C214 ) C100_=_C229( C100 C229 ) C100_=_C239( C100 C239 ) \nC100_=_C254( C100 C254 ) C100_=_C265( C100 C265 ) C100_=_C290( C100 C290 ) C100_=_C325( C100 C325 ) C100_=_C336( C100 C336 ) C100_=_C342( C100 C342 ) \nC100_=_C362( C100 C362 ) C100_=_C376( C100 C376 ) C100_=_C386( C100 C386 ) C100_=_C393( C100 C393 ) C100_=_C402( C100 C402 ) C100_=_C407( C100 C407 ) \nC100_=_C410( C100 C410 ) C100_=_C412( C100 C412 ) C104_=_C108( C104 C108 ) C104_=_C125( C104 C125 ) C104_=_C169( C104 C169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4_=_C200( C104 C200 ) \nC104_=_C201( C104 C201 ) C108_=_C131( C108 C131 ) C108_=_C159( C108 C159 ) C108_=_C174( C108 C174 ) C108_=_C205( C108 C205 ) C108_=_C280( C108 C280 ) \nC108_=_C291( C108 C291 ) C108_=_C292( C108 C292 ) C108_=_C293( C108 C293 ) C108_=_C294( C108 C294 ) C108_=_C295( C108 C295 ) C108_=_C296( C108 C296 ) \nC108_=_C297( C108 C297 ) C108_=_C298( C108 C298 ) C108_=_C299( C108 C299 ) C108_=_C300( C108 C300 ) C108_=_C301( C108 C301 ) C108_=_C302( C108 C302 ) \nC108_=_C303( C108 C303 ) C108_=_C305( C108 C305 ) C108_=_C306( C108 C306 ) C125_=_C131( C125 C131 ) C125_=_C143( C125 C143 ) C125_=_C169( C125 C169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5_=_C200( C125 C200 ) C125_=_C201( C125 C201 ) C131_=_C143( C131 C143 ) C131_=_C159( C131 C159 ) C131_=_C174( C131 C174 ) C131_=_C205( C131 C205 ) \nC131_=_C280( C131 C280 ) C131_=_C291( C131 C291 ) C131_=_C292( C131 C292 ) C131_=_C293( C131 C293 ) C131_=_C294( C131 C294 ) C131_=_C295( C131 C295 ) \nC131_=_C296( C131 C296 ) C131_=_C297( C131 C297 ) C131_=_C298( C131 C298 ) C131_=_C299( C131 C299 ) C131_=_C300( C131 C300 ) C131_=_C301( C131 C301 ) \nC131_=_C302( C131 C302 ) C131_=_C303( C131 C303 ) C131_=_C305( C131 C305 ) C131_=_C306( C131 C306 ) C143_=_C167( C143 C167 ) C143_=_C180( C143 C180 ) \nC143_=_C199( C143 C199 ) C143_=_C214( C143 C214 ) C143_=_C229( C143 C229 ) C143_=_C239( C143 C239 ) C143_=_C254( C143 C254 ) C143_=_C265( C143 C265 ) \nC143_=_C290( C143 C290 ) C143_=_C325( C143 C325 ) C143_=_C336( C143 C336 ) C143_=_C342( C143 C342 ) C143_=_C362( C143 C362 ) C143_=_C376( C143 C376 ) \nC143_=_C386( C143 C386 ) C143_=_C393( C143 C393 ) C143_=_C402( C143 C402 ) C143_=_C407( C143 C407 ) C143_=_C410( C143 C410 ) C143_=_C412( C143 C412 ) \nC159_=_C167( C159 C167 ) C159_=_C174( C159 C174 ) C159_=_C205( C159 C205 ) C159_=_C280( C159 C280 ) C159_=_C291( C159 C291 ) C159_=_C292( C159 C292 ) \nC159_=_C293( C159 C293 ) C159_=_C294( C159 C294 ) C159_=_C295( C159 C295 ) C159_=_C296( C159 C296 ) C159_=_C297( C159 C297 ) C159_=_C298( C159 C298 ) \nC159_=_C299( C159 C299 ) C159_=_C300( C159 C300 ) C159_=_C301( C159 C301 ) C159_=_C302( C159 C302 ) C159_=_C303( C159 C303 ) C159_=_C305( C159 C305 ) \nC159_=_C306( C159 C306 ) C167_=_C180( C167 C180 ) C167_=_C199( C167 C199 ) C167_=_C214( C167 C214 ) C167_=_C229( C167 C229 ) C167_=_C239( C167 C239 ) \nC167_=_C254( C167 C254 ) C167_=_C265( C167 C265 ) C167_=_C290( C167 C290 ) C167_=_C325( C167 C325 ) C167_=_C336( C167 C336 ) C167_=_C342( C167 C342 ) \nC167_=_C362( C167 C362 ) C167_=_C376( C167 C376 ) C167_=_C386( C167 C386 ) C167_=_C393( C167 C393 ) C167_=_C402( C167 C402 ) C167_=_C407( C167 C407 ) \nC167_=_C410( C167 C410 ) C167_=_C412( C167 C412 ) C169_=_C174( C169 C174 ) C169_=_C180( C169 C180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74_=_C180( C174 C180 ) C174_=_C205( C174 C205 ) C174_=_C280( C174 C280 ) C174_=_C291( C174 C291 ) C174_=_C292( C174 C292 ) C174_=_C293( C174 C293 ) \nC174_=_C294( C174 C294 ) C174_=_C295( C174 C295 ) C174_=_C296( C174 C296 ) C174_=_C297( C174 C297 ) C174_=_C298( C174 C298 ) C174_=_C299( C174 C299 ) \nC174_=_C300( C174 C300 ) C174_=_C301( C174 C301 ) C174_=_C302( C174 C302 ) C174_=_C303( C174 C303 ) C174_=_C305( C174 C305 ) C174_=_C306( C174 C306 ) \nC180_=_C199( C180 C199 ) C180_=_C214( C180 C214 ) C180_=_C229( C180 C229 ) C180_=_C239( C180 C239 ) C180_=_C254( C180 C254 ) C180_=_C265( C180 C265 ) \nC180_=_C290( C180 C290 ) C180_=_C325( C180 C325 ) C180_=_C336( C180 C336 ) C180_=_C342( C180 C342 ) C180_=_C362( C180 C362 ) C180_=_C376( C180 C376 ) \nC180_=_C386( C180 C386 ) C180_=_C393( C180 C393 ) C180_=_C402( C180 C402 ) C180_=_C407( C180 C407 ) C180_=_C410( C180 C410 ) C180_=_C412( C180 C412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29( C182 C22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39( C183 C23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54( C184 C254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65( C185 C265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80( C186 C280 ) \nC186_=_C290( C186 C29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91( C187 C291 ) C187_=_C325( C187 C325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92( C188 C292 ) C188_=_C336( C188 C336 ) C189_=_C190( C189 C190 ) C189_=_C191( C189 C191 ) C189_=_C192( C189 C192 ) C189_=_C193( C189 C193 ) \nC189_=_C194( C189 C194 ) C189_=_C195( C189 C195 ) C189_=_C196( C189 C196 ) C189_=_C197( C189 C197 ) C189_=_C198( C189 C198 ) C189_=_C199( C189 C199 ) \nC189_=_C200( C189 C200 ) C189_=_C201( C189 C201 ) C189_=_C293( C189 C293 ) C190_=_C191( C190 C191 ) C190_=_C192( C190 C192 ) C190_=_C193( C190 C193 ) \nC190_=_C194( C190 C194 ) C190_=_C195( C190 C195 ) C190_=_C196( C190 C196 ) C190_=_C197( C190 C197 ) C190_=_C198( C190 C198 ) C190_=_C199( C190 C199 ) \nC190_=_C200( C190 C200 ) C190_=_C201( C190 C201 ) C190_=_C294( C190 C294 ) C190_=_C362( C190 C362 ) C191_=_C192( C191 C192 ) C191_=_C193( C191 C193 ) \nC191_=_C194( C191 C194 ) C191_=_C195( C191 C195 ) C191_=_C196( C191 C196 ) C191_=_C197( C191 C197 ) C191_=_C198( C191 C198 ) C191_=_C199( C191 C199 ) \nC191_=_C200( C191 C200 ) C191_=_C201( C191 C201 ) C191_=_C295( C191 C295 ) C192_=_C193( C192 C193 ) C192_=_C194( C192 C194 ) C192_=_C195( C192 C195</w:t>
      </w:r>
    </w:p>
    <w:p>
      <w:pPr>
        <w:pStyle w:val="PreformattedText"/>
        <w:bidi w:val="0"/>
        <w:spacing w:before="0" w:after="0"/>
        <w:jc w:val="left"/>
        <w:rPr/>
      </w:pPr>
      <w:r>
        <w:rPr/>
        <w:t xml:space="preserve"> </w:t>
      </w:r>
      <w:r>
        <w:rPr/>
        <w:t>) \nC192_=_C196( C192 C196 ) C192_=_C197( C192 C197 ) C192_=_C198( C192 C198 ) C192_=_C199( C192 C199 ) C192_=_C200( C192 C200 ) C192_=_C201( C192 C201 ) \nC192_=_C376( C192 C376 ) C193_=_C194( C193 C194 ) C193_=_C195( C193 C195 ) C193_=_C196( C193 C196 ) C193_=_C197( C193 C197 ) C193_=_C198( C193 C198 ) \nC193_=_C199( C193 C199 ) C193_=_C200( C193 C200 ) C193_=_C201( C193 C201 ) C193_=_C296( C193 C296 ) C194_=_C195( C194 C195 ) C194_=_C196( C194 C196 ) \nC194_=_C197( C194 C197 ) C194_=_C198( C194 C198 ) C194_=_C199( C194 C199 ) C194_=_C200( C194 C200 ) C194_=_C201( C194 C201 ) C194_=_C300( C194 C300 ) \nC195_=_C196( C195 C196 ) C195_=_C197( C195 C197 ) C195_=_C198( C195 C198 ) C195_=_C199( C195 C199 ) C195_=_C200( C195 C200 ) C195_=_C201( C195 C201 ) \nC195_=_C301( C195 C301 ) C195_=_C402( C195 C402 ) C196_=_C197( C196 C197 ) C196_=_C198( C196 C198 ) C196_=_C199( C196 C199 ) C196_=_C200( C196 C200 ) \nC196_=_C201( C196 C201 ) C196_=_C407( C196 C407 ) C197_=_C198( C197 C198 ) C197_=_C199( C197 C199 ) C197_=_C200( C197 C200 ) C197_=_C201( C197 C201 ) \nC197_=_C302( C197 C302 ) C197_=_C410( C197 C410 ) C198_=_C199( C198 C199 ) C198_=_C200( C198 C200 ) C198_=_C201( C198 C201 ) C198_=_C303( C198 C303 ) \nC199_=_C200( C199 C200 ) C199_=_C201( C199 C201 ) C199_=_C214( C199 C214 ) C199_=_C229( C199 C229 ) C199_=_C239( C199 C239 ) C199_=_C254( C199 C254 ) \nC199_=_C265( C199 C265 ) C199_=_C290( C199 C290 ) C199_=_C325( C199 C325 ) C199_=_C336( C199 C336 ) C199_=_C342( C199 C342 ) C199_=_C362( C199 C362 ) \nC199_=_C376( C199 C376 ) C199_=_C386( C199 C386 ) C199_=_C393( C199 C393 ) C199_=_C402( C199 C402 ) C199_=_C407( C199 C407 ) C199_=_C410( C199 C410 ) \nC199_=_C412( C199 C412 ) C200_=_C201( C200 C201 ) C200_=_C305( C200 C305 ) C201_=_C306( C201 C306 ) C201_=_C412( C201 C412 ) C205_=_C214( C205 C214 ) \nC205_=_C280( C205 C280 ) C205_=_C291( C205 C291 ) C205_=_C292( C205 C292 ) C205_=_C293( C205 C293 ) C205_=_C294( C205 C294 ) C205_=_C295( C205 C295 ) \nC205_=_C296( C205 C296 ) C205_=_C297( C205 C297 ) C205_=_C298( C205 C298 ) C205_=_C299( C205 C299 ) C205_=_C300( C205 C300 ) C205_=_C301( C205 C301 ) \nC205_=_C302( C205 C302 ) C205_=_C303( C205 C303 ) C205_=_C305( C205 C305 ) C205_=_C306( C205 C306 ) C214_=_C229( C214 C229 ) C214_=_C239( C214 C239 ) \nC214_=_C254( C214 C254 ) C214_=_C265( C214 C265 ) C214_=_C290( C214 C290 ) C214_=_C325( C214 C325 ) C214_=_C336( C214 C336 ) C214_=_C342( C214 C342 ) \nC214_=_C362( C214 C362 ) C214_=_C376( C214 C376 ) C214_=_C386( C214 C386 ) C214_=_C393( C214 C393 ) C214_=_C402( C214 C402 ) C214_=_C407( C214 C407 ) \nC214_=_C410( C214 C410 ) C214_=_C412( C214 C412 ) C229_=_C239( C229 C239 ) C229_=_C254( C229 C254 ) C229_=_C265( C229 C265 ) C229_=_C290( C229 C290 ) \nC229_=_C325( C229 C325 ) C229_=_C336( C229 C336 ) C229_=_C342( C229 C342 ) C229_=_C362( C229 C362 ) C229_=_C376( C229 C376 ) C229_=_C386( C229 C386 ) \nC229_=_C393( C229 C393 ) C229_=_C402( C229 C402 ) C229_=_C407( C229 C407 ) C229_=_C410( C229 C410 ) C229_=_C412( C229 C412 ) C239_=_C254( C239 C254 ) \nC239_=_C265( C239 C265 ) C239_=_C290( C239 C290 ) C239_=_C325( C239 C325 ) C239_=_C336( C239 C336 ) C239_=_C342( C239 C342 ) C239_=_C362( C239 C362 ) \nC239_=_C376( C239 C376 ) C239_=_C386( C239 C386 ) C239_=_C393( C239 C393 ) C239_=_C402( C239 C402 ) C239_=_C407( C239 C407 ) C239_=_C410( C239 C410 ) \nC239_=_C412( C239 C412 ) C254_=_C265( C254 C265 ) C254_=_C290( C254 C290 ) C254_=_C325( C254 C325 ) C254_=_C336( C254 C336 ) C254_=_C342( C254 C342 ) \nC254_=_C362( C254 C362 ) C254_=_C376( C254 C376 ) C254_=_C386( C254 C386 ) C254_=_C393( C254 C393 ) C254_=_C402( C254 C402 ) C254_=_C407( C254 C407 ) \nC254_=_C410( C254 C410 ) C254_=_C412( C254 C412 ) C265_=_C290( C265 C290 ) C265_=_C325( C265 C325 ) C265_=_C336( C265 C336 ) C265_=_C342( C265 C342 ) \nC265_=_C362( C265 C362 ) C265_=_C376( C265 C376 ) C265_=_C386( C265 C386 ) C265_=_C393( C265 C393 ) C265_=_C402( C265 C402 ) C265_=_C407( C265 C407 ) \nC265_=_C410( C265 C410 ) C265_=_C412( C265 C412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5( C280 C305 ) C280_=_C306( C280 C306 ) \nC290_=_C325( C290 C325 ) C290_=_C336( C290 C336 ) C290_=_C342( C290 C342 ) C290_=_C362( C290 C362 ) C290_=_C376( C290 C376 ) C290_=_C386( C290 C386 ) \nC290_=_C393( C290 C393 ) C290_=_C402( C290 C402 ) C290_=_C407( C290 C407 ) C290_=_C410( C290 C410 ) C290_=_C412( C290 C412 ) C291_=_C292( C291 C292 ) \nC291_=_C293( C291 C293 ) C291_=_C294( C291 C294 ) C291_=_C295( C291 C295 ) C291_=_C296( C291 C296 ) C291_=_C297( C291 C297 ) C291_=_C298( C291 C298 ) \nC291_=_C299( C291 C299 ) C291_=_C300( C291 C300 ) C291_=_C301( C291 C301 ) C291_=_C302( C291 C302 ) C291_=_C303( C291 C303 ) C291_=_C305( C291 C305 ) \nC291_=_C306( C291 C306 ) C291_=_C325( C291 C325 ) C292_=_C293( C292 C293 ) C292_=_C294( C292 C294 ) C292_=_C295( C292 C295 ) C292_=_C296( C292 C296 ) \nC292_=_C297( C292 C297 ) C292_=_C298( C292 C298 ) C292_=_C299( C292 C299 ) C292_=_C300( C292 C300 ) C292_=_C301( C292 C301 ) C292_=_C302( C292 C302 ) \nC292_=_C303( C292 C303 ) C292_=_C305( C292 C305 ) C292_=_C306( C292 C306 ) C292_=_C336( C292 C336 ) C293_=_C294( C293 C294 ) C293_=_C295( C293 C295 ) \nC293_=_C296( C293 C296 ) C293_=_C297( C293 C297 ) C293_=_C298( C293 C298 ) C293_=_C299( C293 C299 ) C293_=_C300( C293 C300 ) C293_=_C301( C293 C301 ) \nC293_=_C302( C293 C302 ) C293_=_C303( C293 C303 ) C293_=_C305( C293 C305 ) C293_=_C306( C293 C306 ) C294_=_C295( C294 C295 ) C294_=_C296( C294 C296 ) \nC294_=_C297( C294 C297 ) C294_=_C298( C294 C298 ) C294_=_C299( C294 C299 ) C294_=_C300( C294 C300 ) C294_=_C301( C294 C301 ) C294_=_C302( C294 C302 ) \nC294_=_C303( C294 C303 ) C294_=_C305( C294 C305 ) C294_=_C306( C294 C306 ) C294_=_C362( C294 C362 ) C295_=_C296( C295 C296 ) C295_=_C297( C295 C297 ) \nC295_=_C298( C295 C298 ) C295_=_C299( C295 C299 ) C295_=_C300( C295 C300 ) C295_=_C301( C295 C301 ) C295_=_C302( C295 C302 ) C295_=_C303( C295 C303 ) \nC295_=_C305( C295 C305 ) C295_=_C306( C295 C306 ) C296_=_C297( C296 C297 ) C296_=_C298( C296 C298 ) C296_=_C299( C296 C299 ) C296_=_C300( C296 C300 ) \nC296_=_C301( C296 C301 ) C296_=_C302( C296 C302 ) C296_=_C303( C296 C303 ) C296_=_C305( C296 C305 ) C296_=_C306( C296 C306 ) C297_=_C298( C297 C298 ) \nC297_=_C299( C297 C299 ) C297_=_C300( C297 C300 ) C297_=_C301( C297 C301 ) C297_=_C302( C297 C302 ) C297_=_C303( C297 C303 ) C297_=_C305( C297 C305 ) \nC297_=_C306( C297 C306 ) C297_=_C386( C297 C386 ) C298_=_C299( C298 C299 ) C298_=_C300( C298 C300 ) C298_=_C301( C298 C301 ) C298_=_C302( C298 C302 ) \nC298_=_C303( C298 C303 ) C298_=_C305( C298 C305 ) C298_=_C306( C298 C306 ) C299_=_C300( C299 C300 ) C299_=_C301( C299 C301 ) C299_=_C302( C299 C302 ) \nC299_=_C303( C299 C303 ) C299_=_C305( C299 C305 ) C299_=_C306( C299 C306 ) C299_=_C393( C299 C393 ) C300_=_C301( C300 C301 ) C300_=_C302( C300 C302 ) \nC300_=_C303( C300 C303 ) C300_=_C305( C300 C305 ) C300_=_C306( C300 C306 ) C301_=_C302( C301 C302 ) C301_=_C303( C301 C303 ) C301_=_C305( C301 C305 ) \nC301_=_C306( C301 C306 ) C301_=_C402( C301 C402 ) C302_=_C303( C302 C303 ) C302_=_C305( C302 C305 ) C302_=_C306( C302 C306 ) C302_=_C410( C302 C410 ) \nC303_=_C305( C303 C305 ) C303_=_C306( C303 C306 ) C305_=_C306( C305 C306 ) C306_=_C412( C306 C412 ) C325_=_C336( C325 C336 ) C325_=_C342( C325 C342 ) \nC325_=_C362( C325 C362 ) C325_=_C376( C325 C376 ) C325_=_C386( C325 C386 ) C325_=_C393( C325 C393 ) C325_=_C402( C325 C402 ) C325_=_C407( C325 C407 ) \nC325_=_C410( C325 C410 ) C325_=_C412( C325 C412 ) C336_=_C342( C336 C342 ) C336_=_C362( C336 C362 ) C336_=_C376( C336 C376 ) C336_=_C386( C336 C386 ) \nC336_=_C393( C336 C393 ) C336_=_C402( C336 C402 ) C336_=_C407( C336 C407 ) C336_=_C410( C336 C410 ) C336_=_C412( C336 C412 ) C342_=_C362( C342 C362 ) \nC342_=_C376( C342 C376 ) C342_=_C386( C342 C386 ) C342_=_C393( C342 C393 ) C342_=_C402( C342 C402 ) C342_=_C407( C342 C407 ) C342_=_C410( C342 C410 ) \nC342_=_C412( C342 C412 ) C362_=_C376( C362 C376 ) C362_=_C386( C362 C386 ) C362_=_C393( C362 C393 ) C362_=_C402( C362 C402 ) C362_=_C407( C362 C407 ) \nC362_=_C410( C362 C410 ) C362_=_C412( C362 C412 ) C376_=_C386( C376 C386 ) C376_=_C393( C376 C393 ) C376_=_C402( C376 C402 ) C376_=_C407( C376 C407 ) \nC376_=_C410( C376 C410 ) C376_=_C412( C376 C412 ) C386_=_C393( C386 C393 ) C386_=_C402( C386 C402 ) C386_=_C407( C386 C407 ) C386_=_C410( C386 C410 ) \nC386_=_C412( C386 C412 ) C393_=_C402( C393 C402 ) C393_=_C407( C393 C407 ) C393_=_C410( C393 C410 ) C393_=_C412( C393 C412 ) C402_=_C407( C402 C407 ) \nC402_=_C410( C402 C410 ) C402_=_C412( C402 C412 ) C407_=_C410( C407 C410 ) C407_=_C412( C407 C412 ) C410_=_C412( C410 C412 ) "];14-&gt;18[label="96: C2 C6 C11 C18 C20 \nC22 C26 C36 C46 C57 C59 \nC60 C61 C63 C64 C65 C66 \nC68 C69 C70 C71 C72 C73 \nC74 C75 C76 C77 C78 C79 \nC81 C82 C88 C100 C104 C108 \nC125 C131 C143 C159 C167 C169 \nC174 C180 C182 C183 C184 C185 \nC186 C187 C188 C189 C190 C191 \nC192 C193 C194 C195 C196 C197 \nC198 C200 C201 C205 C214 C229 \nC239 C254 C265 C280 C290 C291 \nC292 C293 C294 C295 C296 C297 \nC298 C299 C300 C301 C302 C303 \nC305 C306 C325 C336 C342 C362 \nC376 C386 C393 C402 C407 C410 \nC412 \n1203: C2_=_C6 ,C2_=_C11 ,C2_=_C18 ,C2_=_C20 ,C2_=_C59 ,\nC2_=_C60 ,C2_=_C61 ,C2_=_C63 ,C2_=_C64 ,C2_=_C65 ,C2_=_C66 ,\nC2_=_C68 ,C2_=_C69 ,C2_=_C70 ,C2_=_C71 ,C2_=_C72 ,C2_=_C73 ,\nC2_=_C74 ,C2_=_C75 ,C2_=_C76 ,C2_=_C77 ,C2_=_C78 ,C2_=_C79 ,\nC2_=_C81 ,C2_=_C82 ,C6_=_C11 ,C6_=_C18 ,C6_=_C22 ,C6_=_C104 ,\nC6_=_C125 ,C6_=_C169 ,C6_=_C182 ,C6_=_C183 ,C6_=_C184 ,C6_=_C185 ,\nC6_=_C186 ,C6_=_C187 ,C6_=_C188 ,C6_=_C189 ,C6_=_C190 ,C6_=_C191 ,\nC6_=_C192 ,C6_=_C193</w:t>
      </w:r>
    </w:p>
    <w:p>
      <w:pPr>
        <w:pStyle w:val="PreformattedText"/>
        <w:bidi w:val="0"/>
        <w:spacing w:before="0" w:after="0"/>
        <w:jc w:val="left"/>
        <w:rPr/>
      </w:pPr>
      <w:r>
        <w:rPr/>
        <w:t xml:space="preserve"> </w:t>
      </w:r>
      <w:r>
        <w:rPr/>
        <w:t>,C6_=_C194 ,C6_=_C195 ,C6_=_C196 ,C6_=_C197 ,\nC6_=_C198 ,C6_=_C200 ,C6_=_C201 ,C11_=_C18 ,C11_=_C26 ,C11_=_C46 ,\nC11_=_C88 ,C11_=_C108 ,C11_=_C131 ,C11_=_C159 ,C11_=_C174 ,C11_=_C205 ,\nC11_=_C280 ,C11_=_C291 ,C11_=_C292 ,C11_=_C293 ,C11_=_C294 ,C11_=_C295 ,\nC11_=_C296 ,C11_=_C297 ,C11_=_C298 ,C11_=_C299 ,C11_=_C300 ,C11_=_C301 ,\nC11_=_C302 ,C11_=_C303 ,C11_=_C305 ,C11_=_C306 ,C18_=_C36 ,C18_=_C57 ,\nC18_=_C100 ,C18_=_C143 ,C18_=_C167 ,C18_=_C180 ,C18_=_C214 ,C18_=_C229 ,\nC18_=_C239 ,C18_=_C254 ,C18_=_C265 ,C18_=_C290 ,C18_=_C325 ,C18_=_C336 ,\nC18_=_C342 ,C18_=_C362 ,C18_=_C376 ,C18_=_C386 ,C18_=_C393 ,C18_=_C402 ,\nC18_=_C407 ,C18_=_C410 ,C18_=_C412 ,C20_=_C22 ,C20_=_C26 ,C20_=_C36 ,\nC20_=_C59 ,C20_=_C60 ,C20_=_C61 ,C20_=_C63 ,C20_=_C64 ,C20_=_C65 ,\nC20_=_C66 ,C20_=_C68 ,C20_=_C69 ,C20_=_C70 ,C20_=_C71 ,C20_=_C72 ,\nC20_=_C73 ,C20_=_C74 ,C20_=_C75 ,C20_=_C76 ,C20_=_C77 ,C20_=_C78 ,\nC20_=_C79 ,C20_=_C81 ,C20_=_C82 ,C22_=_C26 ,C22_=_C36 ,C22_=_C104 ,\nC22_=_C125 ,C22_=_C169 ,C22_=_C182 ,C22_=_C183 ,C22_=_C184 ,C22_=_C185 ,\nC22_=_C186 ,C22_=_C187 ,C22_=_C188 ,C22_=_C189 ,C22_=_C190 ,C22_=_C191 ,\nC22_=_C192 ,C22_=_C193 ,C22_=_C194 ,C22_=_C195 ,C22_=_C196 ,C22_=_C197 ,\nC22_=_C198 ,C22_=_C200 ,C22_=_C201 ,C26_=_C36 ,C26_=_C46 ,C26_=_C88 ,\nC26_=_C108 ,C26_=_C131 ,C26_=_C159 ,C26_=_C174 ,C26_=_C205 ,C26_=_C280 ,\nC26_=_C291 ,C26_=_C292 ,C26_=_C293 ,C26_=_C294 ,C26_=_C295 ,C26_=_C296 ,\nC26_=_C297 ,C26_=_C298 ,C26_=_C299 ,C26_=_C300 ,C26_=_C301 ,C26_=_C302 ,\nC26_=_C303 ,C26_=_C305 ,C26_=_C306 ,C36_=_C57 ,C36_=_C100 ,C36_=_C143 ,\nC36_=_C167 ,C36_=_C180 ,C36_=_C214 ,C36_=_C229 ,C36_=_C239 ,C36_=_C254 ,\nC36_=_C265 ,C36_=_C290 ,C36_=_C325 ,C36_=_C336 ,C36_=_C342 ,C36_=_C362 ,\nC36_=_C376 ,C36_=_C386 ,C36_=_C393 ,C36_=_C402 ,C36_=_C407 ,C36_=_C410 ,\nC36_=_C412 ,C46_=_C57 ,C46_=_C88 ,C46_=_C108 ,C46_=_C131 ,C46_=_C159 ,\nC46_=_C174 ,C46_=_C205 ,C46_=_C280 ,C46_=_C291 ,C46_=_C292 ,C46_=_C293 ,\nC46_=_C294 ,C46_=_C295 ,C46_=_C296 ,C46_=_C297 ,C46_=_C298 ,C46_=_C299 ,\nC46_=_C300 ,C46_=_C301 ,C46_=_C302 ,C46_=_C303 ,C46_=_C305 ,C46_=_C306 ,\nC57_=_C100 ,C57_=_C143 ,C57_=_C167 ,C57_=_C180 ,C57_=_C214 ,C57_=_C229 ,\nC57_=_C239 ,C57_=_C254 ,C57_=_C265 ,C57_=_C290 ,C57_=_C325 ,C57_=_C336 ,\nC57_=_C342 ,C57_=_C362 ,C57_=_C376 ,C57_=_C386 ,C57_=_C393 ,C57_=_C402 ,\nC57_=_C407 ,C57_=_C410 ,C57_=_C412 ,C59_=_C60 ,C59_=_C61 ,C59_=_C63 ,\nC59_=_C64 ,C59_=_C65 ,C59_=_C66 ,C59_=_C68 ,C59_=_C69 ,C59_=_C70 ,\nC59_=_C71 ,C59_=_C72 ,C59_=_C73 ,C59_=_C74 ,C59_=_C75 ,C59_=_C76 ,\nC59_=_C77 ,C59_=_C78 ,C59_=_C79 ,C59_=_C81 ,C59_=_C82 ,C59_=_C125 ,\nC59_=_C131 ,C59_=_C143 ,C60_=_C61 ,C60_=_C63 ,C60_=_C64 ,C60_=_C65 ,\nC60_=_C66 ,C60_=_C68 ,C60_=_C69 ,C60_=_C70 ,C60_=_C71 ,C60_=_C72 ,\nC60_=_C73 ,C60_=_C74 ,C60_=_C75 ,C60_=_C76 ,C60_=_C77 ,C60_=_C78 ,\nC60_=_C79 ,C60_=_C81 ,C60_=_C82 ,C61_=_C63 ,C61_=_C64 ,C61_=_C65 ,\nC61_=_C66 ,C61_=_C68 ,C61_=_C69 ,C61_=_C70 ,C61_=_C71 ,C61_=_C72 ,\nC61_=_C73 ,C61_=_C74 ,C61_=_C75 ,C61_=_C76 ,C61_=_C77 ,C61_=_C78 ,\nC61_=_C79 ,C61_=_C81 ,C61_=_C82 ,C61_=_C159 ,C61_=_C167 ,C63_=_C64 ,\nC63_=_C65 ,C63_=_C66 ,C63_=_C68 ,C63_=_C69 ,C63_=_C70 ,C63_=_C71 ,\nC63_=_C72 ,C63_=_C73 ,C63_=_C74 ,C63_=_C75 ,C63_=_C76 ,C63_=_C77 ,\nC63_=_C78 ,C63_=_C79 ,C63_=_C81 ,C63_=_C82 ,C63_=_C182 ,C63_=_C229 ,\nC64_=_C65 ,C64_=_C66 ,C64_=_C68 ,C64_=_C69 ,C64_=_C70 ,C64_=_C71 ,\nC64_=_C72 ,C64_=_C73 ,C64_=_C74 ,C64_=_C75 ,C64_=_C76 ,C64_=_C77 ,\nC64_=_C78 ,C64_=_C79 ,C64_=_C81 ,C64_=_C82 ,C64_=_C183 ,C64_=_C239 ,\nC65_=_C66 ,C65_=_C68 ,C65_=_C69 ,C65_=_C70 ,C65_=_C71 ,C65_=_C72 ,\nC65_=_C73 ,C65_=_C74 ,C65_=_C75 ,C65_=_C76 ,C65_=_C77 ,C65_=_C78 ,\nC65_=_C79 ,C65_=_C81 ,C65_=_C82 ,C65_=_C184 ,C65_=_C254 ,C66_=_C68 ,\nC66_=_C69 ,C66_=_C70 ,C66_=_C71 ,C66_=_C72 ,C66_=_C73 ,C66_=_C74 ,\nC66_=_C75 ,C66_=_C76 ,C66_=_C77 ,C66_=_C78 ,C66_=_C79 ,C66_=_C81 ,\nC66_=_C82 ,C68_=_C69 ,C68_=_C70 ,C68_=_C71 ,C68_=_C72 ,C68_=_C73 ,\nC68_=_C74 ,C68_=_C75 ,C68_=_C76 ,C68_=_C77 ,C68_=_C78 ,C68_=_C79 ,\nC68_=_C81 ,C68_=_C82 ,C69_=_C70 ,C69_=_C71 ,C69_=_C72 ,C69_=_C73 ,\nC69_=_C74 ,C69_=_C75 ,C69_=_C76 ,C69_=_C77 ,C69_=_C78 ,C69_=_C79 ,\nC69_=_C81 ,C69_=_C82 ,C69_=_C188 ,C69_=_C292 ,C69_=_C336 ,C70_=_C71 ,\nC70_=_C72 ,C70_=_C73 ,C70_=_C74 ,C70_=_C75 ,C70_=_C76 ,C70_=_C77 ,\nC70_=_C78 ,C70_=_C79 ,C70_=_C81 ,C70_=_C82 ,C70_=_C189 ,C70_=_C293 ,\nC71_=_C72 ,C71_=_C73 ,C71_=_C74 ,C71_=_C75 ,C71_=_C76 ,C71_=_C77 ,\nC71_=_C78 ,C71_=_C79 ,C71_=_C81 ,C71_=_C82 ,C71_=_C190 ,C71_=_C294 ,\nC71_=_C362 ,C72_=_C73 ,C72_=_C74 ,C72_=_C75 ,C72_=_C76 ,C72_=_C77 ,\nC72_=_C78 ,C72_=_C79 ,C72_=_C81 ,C72_=_C82 ,C72_=_C191 ,C72_=_C295 ,\nC73_=_C74 ,C73_=_C75 ,C73_=_C76 ,C73_=_C77 ,C73_=_C78 ,C73_=_C79 ,\nC73_=_C81 ,C73_=_C82 ,C73_=_C192 ,C73_=_C376 ,C74_=_C75 ,C74_=_C76 ,\nC74_=_C77 ,C74_=_C78 ,C74_=_C79 ,C74_=_C81 ,C74_=_C82 ,C74_=_C193 ,\nC74_=_C296 ,C75_=_C76 ,C75_=_C77 ,C75_=_C78 ,C75_=_C79 ,C75_=_C81 ,\nC75_=_C82 ,C75_=_C297 ,C75_=_C386 ,C76_=_C77 ,C76_=_C78 ,C76_=_C79 ,\nC76_=_C81 ,C76_=_C82 ,C76_=_C299 ,C76_=_C393 ,C77_=_C78 ,C77_=_C79 ,\nC77_=_C81 ,C77_=_C82 ,C77_=_C194 ,C77_=_C300 ,C78_=_C79 ,C78_=_C81 ,\nC78_=_C82 ,C78_=_C196 ,C78_=_C407 ,C79_=_C81 ,C79_=_C82 ,C79_=_C198 ,\nC79_=_C303 ,C81_=_C82 ,C81_=_C200 ,C81_=_C305 ,C82_=_C201 ,C82_=_C306 ,\nC82_=_C412 ,C88_=_C100 ,C88_=_C108 ,C88_=_C131 ,C88_=_C159 ,C88_=_C174 ,\nC88_=_C205 ,C88_=_C280 ,C88_=_C291 ,C88_=_C292 ,C88_=_C293 ,C88_=_C294 ,\nC88_=_C295 ,C88_=_C296 ,C88_=_C297 ,C88_=_C298 ,C88_=_C299 ,C88_=_C300 ,\nC88_=_C301 ,C88_=_C302 ,C88_=_C303 ,C88_=_C305 ,C88_=_C306 ,C100_=_C143 ,\nC100_=_C167 ,C100_=_C180 ,C100_=_C214 ,C100_=_C229 ,C100_=_C239 ,C100_=_C254 ,\nC100_=_C265 ,C100_=_C290 ,C100_=_C325 ,C100_=_C336 ,C100_=_C342 ,C100_=_C362 ,\nC100_=_C376 ,C100_=_C386 ,C100_=_C393 ,C100_=_C402 ,C100_=_C407 ,C100_=_C410 ,\nC100_=_C412 ,C104_=_C108 ,C104_=_C125 ,C104_=_C169 ,C104_=_C182 ,C104_=_C183 ,\nC104_=_C184 ,C104_=_C185 ,C104_=_C186 ,C104_=_C187 ,C104_=_C188 ,C104_=_C189 ,\nC104_=_C190 ,C104_=_C191 ,C104_=_C192 ,C104_=_C193 ,C104_=_C194 ,C104_=_C195 ,\nC104_=_C196 ,C104_=_C197 ,C104_=_C198 ,C104_=_C200 ,C104_=_C201 ,C108_=_C131 ,\nC108_=_C159 ,C108_=_C174 ,C108_=_C205 ,C108_=_C280 ,C108_=_C291 ,C108_=_C292 ,\nC108_=_C293 ,C108_=_C294 ,C108_=_C295 ,C108_=_C296 ,C108_=_C297 ,C108_=_C298 ,\nC108_=_C299 ,C108_=_C300 ,C108_=_C301 ,C108_=_C302 ,C108_=_C303 ,C108_=_C305 ,\nC108_=_C306 ,C125_=_C131 ,C125_=_C143 ,C125_=_C169 ,C125_=_C182 ,C125_=_C183 ,\nC125_=_C184 ,C125_=_C185 ,C125_=_C186 ,C125_=_C187 ,C125_=_C188 ,C125_=_C189 ,\nC125_=_C190 ,C125_=_C191 ,C125_=_C192 ,C125_=_C193 ,C125_=_C194 ,C125_=_C195 ,\nC125_=_C196 ,C125_=_C197 ,C125_=_C198 ,C125_=_C200 ,C125_=_C201 ,C131_=_C143 ,\nC131_=_C159 ,C131_=_C174 ,C131_=_C205 ,C131_=_C280 ,C131_=_C291 ,C131_=_C292 ,\nC131_=_C293 ,C131_=_C294 ,C131_=_C295 ,C131_=_C296 ,C131_=_C297 ,C131_=_C298 ,\nC131_=_C299 ,C131_=_C300 ,C131_=_C301 ,C131_=_C302 ,C131_=_C303 ,C131_=_C305 ,\nC131_=_C306 ,C143_=_C167 ,C143_=_C180 ,C143_=_C214 ,C143_=_C229 ,C143_=_C239 ,\nC143_=_C254 ,C143_=_C265 ,C143_=_C290 ,C143_=_C325 ,C143_=_C336 ,C143_=_C342 ,\nC143_=_C362 ,C143_=_C376 ,C143_=_C386 ,C143_=_C393 ,C143_=_C402 ,C143_=_C407 ,\nC143_=_C410 ,C143_=_C412 ,C159_=_C167 ,C159_=_C174 ,C159_=_C205 ,C159_=_C280 ,\nC159_=_C291 ,C159_=_C292 ,C159_=_C293 ,C159_=_C294 ,C159_=_C295 ,C159_=_C296 ,\nC159_=_C297 ,C159_=_C298 ,C159_=_C299 ,C159_=_C300 ,C159_=_C301 ,C159_=_C302 ,\nC159_=_C303 ,C159_=_C305 ,C159_=_C306 ,C167_=_C180 ,C167_=_C214 ,C167_=_C229 ,\nC167_=_C239 ,C167_=_C254 ,C167_=_C265 ,C167_=_C290 ,C167_=_C325 ,C167_=_C336 ,\nC167_=_C342 ,C167_=_C362 ,C167_=_C376 ,C167_=_C386 ,C167_=_C393 ,C167_=_C402 ,\nC167_=_C407 ,C167_=_C410 ,C167_=_C412 ,C169_=_C174 ,C169_=_C180 ,C169_=_C182 ,\nC169_=_C183 ,C169_=_C184 ,C169_=_C185 ,C169_=_C186 ,C169_=_C187 ,C169_=_C188 ,\nC169_=_C189 ,C169_=_C190 ,C169_=_C191 ,C169_=_C192 ,C169_=_C193 ,C169_=_C194 ,\nC169_=_C195 ,C169_=_C196 ,C169_=_C197 ,C169_=_C198 ,C169_=_C200 ,C169_=_C201 ,\nC174_=_C180 ,C174_=_C205 ,C174_=_C280 ,C174_=_C291 ,C174_=_C292 ,C174_=_C293 ,\nC174_=_C294 ,C174_=_C295 ,C174_=_C296 ,C174_=_C297 ,C174_=_C298 ,C174_=_C299 ,\nC174_=_C300 ,C174_=_C301 ,C174_=_C302 ,C174_=_C303 ,C174_=_C305 ,C174_=_C306 ,\nC180_=_C214 ,C180_=_C229 ,C180_=_C239 ,C180_=_C254 ,C180_=_C265 ,C180_=_C290 ,\nC180_=_C325 ,C180_=_C336 ,C180_=_C342 ,C180_=_C362 ,C180_=_C376 ,C180_=_C386 ,\nC180_=_C393 ,C180_=_C402 ,C180_=_C407 ,C180_=_C410 ,C180_=_C412 ,C182_=_C183 ,\nC182_=_C184 ,C182_=_C185 ,C182_=_C186 ,C182_=_C187 ,C182_=_C188 ,C182_=_C189 ,\nC182_=_C190 ,C182_=_C191 ,C182_=_C192 ,C182_=_C193 ,C182_=_C194 ,C182_=_C195 ,\nC182_=_C196 ,C182_=_C197 ,C182_=_C198 ,C182_=_C200 ,C182_=_C201 ,C182_=_C229 ,\nC183_=_C184 ,C183_=_C185 ,C183_=_C186 ,C183_=_C187 ,C183_=_C188 ,C183_=_C189 ,\nC183_=_C190 ,C183_=_C191 ,C183_=_C192 ,C183_=_C193 ,C183_=_C194 ,C183_=_C195 ,\nC183_=_C196 ,C183_=_C197 ,C183_=_C198 ,C183_=_C200 ,C183_=_C201 ,C183_=_C239 ,\nC184_=_C185 ,C184_=_C186 ,C184_=_C187 ,C184_=_C188 ,C184_=_C189 ,C184_=_C190 ,\nC184_=_C191 ,C184_=_C192 ,C184_=_C193 ,C184_=_C194 ,C184_=_C195 ,C184_=_C196 ,\nC184_=_C197 ,C184_=_C198 ,C184_=_C200 ,C184_=_C201 ,C184_=_C254 ,C185_=_C186 ,\nC185_=_C187 ,C185_=_C188 ,C185_=_C189 ,C185_=_C190 ,C185_=_C191 ,C185_=_C192 ,\nC185_=_C193 ,C185_=_C194 ,C185_=_C195 ,C185_=_C196 ,C185_=_C197 ,C185_=_C198 ,\nC185_=_C200 ,C185_=_C201 ,C185_=_C265 ,C186_=_C187 ,C186_=_C188 ,C186_=_C189 ,\nC186_=_C190 ,C186_=_C191 ,C186_=_C192 ,C186_=_C193 ,C186_=_C194 ,C186_=_C195 ,\nC186_=_C196 ,C186_=_C197 ,C186_=_C198 ,C186_=_C200 ,C186_=_C201 ,C186_=_C280 ,\nC186_=_C290 ,C187_=_C188 ,C187_=_C189 ,C187_=_C190 ,C187_=_C191 ,C187_=_C192 ,\nC187_=_C193 ,C187_=_C194 ,C187_=_C195 ,C187_=_C196 ,C187_=_C197 ,C187_=_C198 ,\nC187_=_C200 ,C187_=_C201 ,C187_=_C291 ,C187_=_C325 ,C188_=_C189 ,C188_=_C190 ,\nC188_=_C191 ,C188_=_C192 ,C188_=_C193 ,C188_=_C194 ,C188_=_C195 ,C188_=_C196 ,\nC188_=_C197 ,C188_=_C198 ,C188_=_C200 ,C188_=_C201 ,C188_=_C292 ,C188_=_C336 ,\nC189_=_C190</w:t>
      </w:r>
    </w:p>
    <w:p>
      <w:pPr>
        <w:pStyle w:val="PreformattedText"/>
        <w:bidi w:val="0"/>
        <w:spacing w:before="0" w:after="0"/>
        <w:jc w:val="left"/>
        <w:rPr/>
      </w:pPr>
      <w:r>
        <w:rPr/>
        <w:t xml:space="preserve"> </w:t>
      </w:r>
      <w:r>
        <w:rPr/>
        <w:t>,C189_=_C191 ,C189_=_C192 ,C189_=_C193 ,C189_=_C194 ,C189_=_C195 ,\nC189_=_C196 ,C189_=_C197 ,C189_=_C198 ,C189_=_C200 ,C189_=_C201 ,C189_=_C293 ,\nC190_=_C191 ,C190_=_C192 ,C190_=_C193 ,C190_=_C194 ,C190_=_C195 ,C190_=_C196 ,\nC190_=_C197 ,C190_=_C198 ,C190_=_C200 ,C190_=_C201 ,C190_=_C294 ,C190_=_C362 ,\nC191_=_C192 ,C191_=_C193 ,C191_=_C194 ,C191_=_C195 ,C191_=_C196 ,C191_=_C197 ,\nC191_=_C198 ,C191_=_C200 ,C191_=_C201 ,C191_=_C295 ,C192_=_C193 ,C192_=_C194 ,\nC192_=_C195 ,C192_=_C196 ,C192_=_C197 ,C192_=_C198 ,C192_=_C200 ,C192_=_C201 ,\nC192_=_C376 ,C193_=_C194 ,C193_=_C195 ,C193_=_C196 ,C193_=_C197 ,C193_=_C198 ,\nC193_=_C200 ,C193_=_C201 ,C193_=_C296 ,C194_=_C195 ,C194_=_C196 ,C194_=_C197 ,\nC194_=_C198 ,C194_=_C200 ,C194_=_C201 ,C194_=_C300 ,C195_=_C196 ,C195_=_C197 ,\nC195_=_C198 ,C195_=_C200 ,C195_=_C201 ,C195_=_C301 ,C195_=_C402 ,C196_=_C197 ,\nC196_=_C198 ,C196_=_C200 ,C196_=_C201 ,C196_=_C407 ,C197_=_C198 ,C197_=_C200 ,\nC197_=_C201 ,C197_=_C302 ,C197_=_C410 ,C198_=_C200 ,C198_=_C201 ,C198_=_C303 ,\nC200_=_C201 ,C200_=_C305 ,C201_=_C306 ,C201_=_C412 ,C205_=_C214 ,C205_=_C280 ,\nC205_=_C291 ,C205_=_C292 ,C205_=_C293 ,C205_=_C294 ,C205_=_C295 ,C205_=_C296 ,\nC205_=_C297 ,C205_=_C298 ,C205_=_C299 ,C205_=_C300 ,C205_=_C301 ,C205_=_C302 ,\nC205_=_C303 ,C205_=_C305 ,C205_=_C306 ,C214_=_C229 ,C214_=_C239 ,C214_=_C254 ,\nC214_=_C265 ,C214_=_C290 ,C214_=_C325 ,C214_=_C336 ,C214_=_C342 ,C214_=_C362 ,\nC214_=_C376 ,C214_=_C386 ,C214_=_C393 ,C214_=_C402 ,C214_=_C407 ,C214_=_C410 ,\nC214_=_C412 ,C229_=_C239 ,C229_=_C254 ,C229_=_C265 ,C229_=_C290 ,C229_=_C325 ,\nC229_=_C336 ,C229_=_C342 ,C229_=_C362 ,C229_=_C376 ,C229_=_C386 ,C229_=_C393 ,\nC229_=_C402 ,C229_=_C407 ,C229_=_C410 ,C229_=_C412 ,C239_=_C254 ,C239_=_C265 ,\nC239_=_C290 ,C239_=_C325 ,C239_=_C336 ,C239_=_C342 ,C239_=_C362 ,C239_=_C376 ,\nC239_=_C386 ,C239_=_C393 ,C239_=_C402 ,C239_=_C407 ,C239_=_C410 ,C239_=_C412 ,\nC254_=_C265 ,C254_=_C290 ,C254_=_C325 ,C254_=_C336 ,C254_=_C342 ,C254_=_C362 ,\nC254_=_C376 ,C254_=_C386 ,C254_=_C393 ,C254_=_C402 ,C254_=_C407 ,C254_=_C410 ,\nC254_=_C412 ,C265_=_C290 ,C265_=_C325 ,C265_=_C336 ,C265_=_C342 ,C265_=_C362 ,\nC265_=_C376 ,C265_=_C386 ,C265_=_C393 ,C265_=_C402 ,C265_=_C407 ,C265_=_C410 ,\nC265_=_C412 ,C280_=_C290 ,C280_=_C291 ,C280_=_C292 ,C280_=_C293 ,C280_=_C294 ,\nC280_=_C295 ,C280_=_C296 ,C280_=_C297 ,C280_=_C298 ,C280_=_C299 ,C280_=_C300 ,\nC280_=_C301 ,C280_=_C302 ,C280_=_C303 ,C280_=_C305 ,C280_=_C306 ,C290_=_C325 ,\nC290_=_C336 ,C290_=_C342 ,C290_=_C362 ,C290_=_C376 ,C290_=_C386 ,C290_=_C393 ,\nC290_=_C402 ,C290_=_C407 ,C290_=_C410 ,C290_=_C412 ,C291_=_C292 ,C291_=_C293 ,\nC291_=_C294 ,C291_=_C295 ,C291_=_C296 ,C291_=_C297 ,C291_=_C298 ,C291_=_C299 ,\nC291_=_C300 ,C291_=_C301 ,C291_=_C302 ,C291_=_C303 ,C291_=_C305 ,C291_=_C306 ,\nC291_=_C325 ,C292_=_C293 ,C292_=_C294 ,C292_=_C295 ,C292_=_C296 ,C292_=_C297 ,\nC292_=_C298 ,C292_=_C299 ,C292_=_C300 ,C292_=_C301 ,C292_=_C302 ,C292_=_C303 ,\nC292_=_C305 ,C292_=_C306 ,C292_=_C336 ,C293_=_C294 ,C293_=_C295 ,C293_=_C296 ,\nC293_=_C297 ,C293_=_C298 ,C293_=_C299 ,C293_=_C300 ,C293_=_C301 ,C293_=_C302 ,\nC293_=_C303 ,C293_=_C305 ,C293_=_C306 ,C294_=_C295 ,C294_=_C296 ,C294_=_C297 ,\nC294_=_C298 ,C294_=_C299 ,C294_=_C300 ,C294_=_C301 ,C294_=_C302 ,C294_=_C303 ,\nC294_=_C305 ,C294_=_C306 ,C294_=_C362 ,C295_=_C296 ,C295_=_C297 ,C295_=_C298 ,\nC295_=_C299 ,C295_=_C300 ,C295_=_C301 ,C295_=_C302 ,C295_=_C303 ,C295_=_C305 ,\nC295_=_C306 ,C296_=_C297 ,C296_=_C298 ,C296_=_C299 ,C296_=_C300 ,C296_=_C301 ,\nC296_=_C302 ,C296_=_C303 ,C296_=_C305 ,C296_=_C306 ,C297_=_C298 ,C297_=_C299 ,\nC297_=_C300 ,C297_=_C301 ,C297_=_C302 ,C297_=_C303 ,C297_=_C305 ,C297_=_C306 ,\nC297_=_C386 ,C298_=_C299 ,C298_=_C300 ,C298_=_C301 ,C298_=_C302 ,C298_=_C303 ,\nC298_=_C305 ,C298_=_C306 ,C299_=_C300 ,C299_=_C301 ,C299_=_C302 ,C299_=_C303 ,\nC299_=_C305 ,C299_=_C306 ,C299_=_C393 ,C300_=_C301 ,C300_=_C302 ,C300_=_C303 ,\nC300_=_C305 ,C300_=_C306 ,C301_=_C302 ,C301_=_C303 ,C301_=_C305 ,C301_=_C306 ,\nC301_=_C402 ,C302_=_C303 ,C302_=_C305 ,C302_=_C306 ,C302_=_C410 ,C303_=_C305 ,\nC303_=_C306 ,C305_=_C306 ,C306_=_C412 ,C325_=_C336 ,C325_=_C342 ,C325_=_C362 ,\nC325_=_C376 ,C325_=_C386 ,C325_=_C393 ,C325_=_C402 ,C325_=_C407 ,C325_=_C410 ,\nC325_=_C412 ,C336_=_C342 ,C336_=_C362 ,C336_=_C376 ,C336_=_C386 ,C336_=_C393 ,\nC336_=_C402 ,C336_=_C407 ,C336_=_C410 ,C336_=_C412 ,C342_=_C362 ,C342_=_C376 ,\nC342_=_C386 ,C342_=_C393 ,C342_=_C402 ,C342_=_C407 ,C342_=_C410 ,C342_=_C412 ,\nC362_=_C376 ,C362_=_C386 ,C362_=_C393 ,C362_=_C402 ,C362_=_C407 ,C362_=_C410 ,\nC362_=_C412 ,C376_=_C386 ,C376_=_C393 ,C376_=_C402 ,C376_=_C407 ,C376_=_C410 ,\nC376_=_C412 ,C386_=_C393 ,C386_=_C402 ,C386_=_C407 ,C386_=_C410 ,C386_=_C412 ,\nC393_=_C402 ,C393_=_C407 ,C393_=_C410 ,C393_=_C412 ,C402_=_C407 ,C402_=_C410 ,\nC402_=_C412 ,C407_=_C410 ,C407_=_C412 ,C410_=_C412 ,"];19[shape=box, label="id:19 level: 2\n128: C10 C25 C30 C32 C35 \nC38 C39 C44 C51 C52 C54 \nC60 C66 C70 C71 C75 C83 \nC85 C86 C87 C88 C89 C90 \nC91 C94 C95 C96 C97 C98 \nC99 C100 C101 C114 C115 C118 \nC119 C123 C130 C135 C138 C144 \nC145 C146 C147 C150 C151 C152 \nC153 C154 C155 C164 C165 C189 \nC190 C195 C197 C203 C208 C212 \nC221 C222 C224 C228 C234 C237 \nC242 C248 C250 C252 C260 C263 \nC266 C267 C268 C269 C270 C271 \nC273 C274 C276 C278 C279 C284 \nC293 C294 C297 C301 C302 C311 \nC314 C317 C321 C324 C327 C333 \nC334 C339 C345 C353 C354 C355 \nC356 C357 C358 C359 C360 C361 \nC362 C363 C367 C373 C374 C377 \nC380 C382 C384 C386 C388 C394 \nC395 C399 C401 C402 C403 C404 \nC405 C410 C411 \n1351: C10_=_C25( C10 C25 ) C10_=_C44( C10 C44 ) C10_=_C66( C10 C66 ) C10_=_C87( C10 C87 ) C10_=_C130( C10 C130 ) \nC10_=_C146( C10 C146 ) C10_=_C203( C10 C203 ) C10_=_C242( C10 C242 ) C10_=_C266( C10 C266 ) C10_=_C267( C10 C267 ) C10_=_C268( C10 C268 ) \nC10_=_C269( C10 C269 ) C10_=_C270( C10 C270 ) C10_=_C271( C10 C271 ) C10_=_C273( C10 C273 ) C10_=_C274( C10 C274 ) C10_=_C276( C10 C276 ) \nC10_=_C278( C10 C278 ) C10_=_C279( C10 C279 ) C25_=_C30( C25 C30 ) C25_=_C32( C25 C32 ) C25_=_C35( C25 C35 ) C25_=_C44( C25 C44 ) \nC25_=_C66( C25 C66 ) C25_=_C87( C25 C87 ) C25_=_C130( C25 C130 ) C25_=_C146( C25 C146 ) C25_=_C203( C25 C203 ) C25_=_C242( C25 C242 ) \nC25_=_C266( C25 C266 ) C25_=_C267( C25 C267 ) C25_=_C268( C25 C268 ) C25_=_C269( C25 C269 ) C25_=_C270( C25 C270 ) C25_=_C271( C25 C271 ) \nC25_=_C273( C25 C273 ) C25_=_C274( C25 C274 ) C25_=_C276( C25 C276 ) C25_=_C278( C25 C278 ) C25_=_C279( C25 C279 ) C30_=_C32( C30 C32 ) \nC30_=_C35( C30 C35 ) C30_=_C51( C30 C51 ) C30_=_C70( C30 C70 ) C30_=_C114( C30 C114 ) C30_=_C189( C30 C189 ) C30_=_C208( C30 C208 ) \nC30_=_C221( C30 C221 ) C30_=_C260( C30 C260 ) C30_=_C268( C30 C268 ) C30_=_C284( C30 C284 ) C30_=_C293( C30 C293 ) C30_=_C317( C30 C317 ) \nC30_=_C327( C30 C327 ) C30_=_C353( C30 C353 ) C30_=_C354( C30 C354 ) C32_=_C35( C32 C35 ) C32_=_C54( C32 C54 ) C32_=_C75( C32 C75 ) \nC32_=_C97( C32 C97 ) C32_=_C138( C32 C138 ) C32_=_C152( C32 C152 ) C32_=_C164( C32 C164 ) C32_=_C224( C32 C224 ) C32_=_C234( C32 C234 ) \nC32_=_C250( C32 C250 ) C32_=_C297( C32 C297 ) C32_=_C311( C32 C311 ) C32_=_C321( C32 C321 ) C32_=_C339( C32 C339 ) C32_=_C358( C32 C358 ) \nC32_=_C377( C32 C377 ) C32_=_C382( C32 C382 ) C32_=_C384( C32 C384 ) C32_=_C386( C32 C386 ) C35_=_C99( C35 C99 ) C35_=_C119( C35 C119 ) \nC35_=_C197( C35 C197 ) C35_=_C228( C35 C228 ) C35_=_C237( C35 C237 ) C35_=_C302( C35 C302 ) C35_=_C314( C35 C314 ) C35_=_C324( C35 C324 ) \nC35_=_C334( C35 C334 ) C35_=_C353( C35 C353 ) C35_=_C361( C35 C361 ) C35_=_C374( C35 C374 ) C35_=_C388( C35 C388 ) C35_=_C395( C35 C395 ) \nC35_=_C405( C35 C405 ) C35_=_C410( C35 C410 ) C35_=_C411( C35 C411 ) C38_=_C39( C38 C39 ) C38_=_C44( C38 C44 ) C38_=_C51( C38 C51 ) \nC38_=_C52( C38 C52 ) C38_=_C54( C38 C54 ) C38_=_C83( C38 C83 ) C38_=_C85( C38 C85 ) C38_=_C86( C38 C86 ) C38_=_C87( C38 C87 ) \nC38_=_C88( C38 C88 ) C38_=_C89( C38 C89 ) C38_=_C90( C38 C90 ) C38_=_C91( C38 C91 ) C38_=_C94( C38 C94 ) C38_=_C95( C38 C95 ) \nC38_=_C96( C38 C96 ) C38_=_C97( C38 C97 ) C38_=_C98( C38 C98 ) C38_=_C99( C38 C99 ) C38_=_C100( C38 C100 ) C38_=_C101( C38 C101 ) \nC39_=_C44( C39 C44 ) C39_=_C51( C39 C51 ) C39_=_C52( C39 C52 ) C39_=_C54( C39 C54 ) C39_=_C60( C39 C60 ) C39_=_C123( C39 C123 ) \nC39_=_C144( C39 C144 ) C39_=_C145( C39 C145 ) C39_=_C146( C39 C146 ) C39_=_C147( C39 C147 ) C39_=_C150( C39 C150 ) C39_=_C151( C39 C151 ) \nC39_=_C152( C39 C152 ) C39_=_C153( C39 C153 ) C39_=_C154( C39 C154 ) C39_=_C155( C39 C155 ) C44_=_C51( C44 C51 ) C44_=_C52( C44 C52 ) \nC44_=_C54( C44 C54 ) C44_=_C66( C44 C66 ) C44_=_C87( C44 C87 ) C44_=_C130( C44 C130 ) C44_=_C146( C44 C146 ) C44_=_C203( C44 C203 ) \nC44_=_C242( C44 C242 ) C44_=_C266( C44 C266 ) C44_=_C267( C44 C267 ) C44_=_C268( C44 C268 ) C44_=_C269( C44 C269 ) C44_=_C270( C44 C270 ) \nC44_=_C271( C44 C271 ) C44_=_C273( C44 C273 ) C44_=_C274( C44 C274 ) C44_=_C276( C44 C276 ) C44_=_C278( C44 C278 ) C44_=_C279( C44 C279 ) \nC51_=_C52( C51 C52 ) C51_=_C54( C51 C54 ) C51_=_C70( C51 C70 ) C51_=_C114( C51 C114 ) C51_=_C189( C51 C189 ) C51_=_C208( C51 C208 ) \nC51_=_C221( C51 C221 ) C51_=_C260( C51 C260 ) C51_=_C268( C51 C268 ) C51_=_C284( C51 C284 ) C51_=_C293( C51 C293 ) C51_=_C317( C51 C317 ) \nC51_=_C327( C51 C327 ) C51_=_C353( C51 C353 ) C51_=_C354( C51 C354 ) C52_=_C54( C52 C54 ) C52_=_C71( C52 C71 ) C52_=_C115( C52 C115 ) \nC52_=_C135( C52 C135 ) C52_=_C190( C52 C190 ) C52_=_C222( C52 C222 ) C52_=_C248( C52 C248 ) C52_=_C294( C52 C294 ) C52_=_C345( C52 C345 ) \nC52_=_C355( C52 C355 ) C52_=_C356( C52 C356 ) C52_=_C357( C52 C357 ) C52_=_C358( C52 C358 ) C52_=_C359( C52 C359 ) C52_=_C360( C52 C360 ) \nC52_=_C361( C52 C361 ) C52_=_C362( C52 C362 ) C52_=_C363( C52 C363 ) C54_=_C75( C54 C75 ) C54_=_C97( C54 C97 ) C54_=_C138( C54 C138 ) \nC54_=_C152( C54 C152 ) C54_=_C164( C54 C164 ) C54_=_C224( C54 C224 ) C54_=_C234( C54 C234 ) C54_=_C250( C54 C250 ) C54_=_C297( C54 C297 ) \nC54_=_C311(</w:t>
      </w:r>
    </w:p>
    <w:p>
      <w:pPr>
        <w:pStyle w:val="PreformattedText"/>
        <w:bidi w:val="0"/>
        <w:spacing w:before="0" w:after="0"/>
        <w:jc w:val="left"/>
        <w:rPr/>
      </w:pPr>
      <w:r>
        <w:rPr/>
        <w:t xml:space="preserve"> </w:t>
      </w:r>
      <w:r>
        <w:rPr/>
        <w:t>C54 C311 ) C54_=_C321( C54 C321 ) C54_=_C339( C54 C339 ) C54_=_C358( C54 C358 ) C54_=_C377( C54 C377 ) C54_=_C382( C54 C382 ) \nC54_=_C384( C54 C384 ) C54_=_C386( C54 C386 ) C60_=_C66( C60 C66 ) C60_=_C70( C60 C70 ) C60_=_C71( C60 C71 ) C60_=_C75( C60 C75 ) \nC60_=_C123( C60 C123 ) C60_=_C144( C60 C144 ) C60_=_C145( C60 C145 ) C60_=_C146( C60 C146 ) C60_=_C147( C60 C147 ) C60_=_C150( C60 C150 ) \nC60_=_C151( C60 C151 ) C60_=_C152( C60 C152 ) C60_=_C153( C60 C153 ) C60_=_C154( C60 C154 ) C60_=_C155( C60 C155 ) C66_=_C70( C66 C70 ) \nC66_=_C71( C66 C71 ) C66_=_C75( C66 C75 ) C66_=_C87( C66 C87 ) C66_=_C130( C66 C130 ) C66_=_C146( C66 C146 ) C66_=_C203( C66 C203 ) \nC66_=_C242( C66 C242 ) C66_=_C266( C66 C266 ) C66_=_C267( C66 C267 ) C66_=_C268( C66 C268 ) C66_=_C269( C66 C269 ) C66_=_C270( C66 C270 ) \nC66_=_C271( C66 C271 ) C66_=_C273( C66 C273 ) C66_=_C274( C66 C274 ) C66_=_C276( C66 C276 ) C66_=_C278( C66 C278 ) C66_=_C279( C66 C279 ) \nC70_=_C71( C70 C71 ) C70_=_C75( C70 C75 ) C70_=_C114( C70 C114 ) C70_=_C189( C70 C189 ) C70_=_C208( C70 C208 ) C70_=_C221( C70 C221 ) \nC70_=_C260( C70 C260 ) C70_=_C268( C70 C268 ) C70_=_C284( C70 C284 ) C70_=_C293( C70 C293 ) C70_=_C317( C70 C317 ) C70_=_C327( C70 C327 ) \nC70_=_C353( C70 C353 ) C70_=_C354( C70 C354 ) C71_=_C75( C71 C75 ) C71_=_C115( C71 C115 ) C71_=_C135( C71 C135 ) C71_=_C190( C71 C190 ) \nC71_=_C222( C71 C222 ) C71_=_C248( C71 C248 ) C71_=_C294( C71 C294 ) C71_=_C345( C71 C345 ) C71_=_C355( C71 C355 ) C71_=_C356( C71 C356 ) \nC71_=_C357( C71 C357 ) C71_=_C358( C71 C358 ) C71_=_C359( C71 C359 ) C71_=_C360( C71 C360 ) C71_=_C361( C71 C361 ) C71_=_C362( C71 C362 ) \nC71_=_C363( C71 C363 ) C75_=_C97( C75 C97 ) C75_=_C138( C75 C138 ) C75_=_C152( C75 C152 ) C75_=_C164( C75 C164 ) C75_=_C224( C75 C224 ) \nC75_=_C234( C75 C234 ) C75_=_C250( C75 C250 ) C75_=_C297( C75 C297 ) C75_=_C311( C75 C311 ) C75_=_C321( C75 C321 ) C75_=_C339( C75 C339 ) \nC75_=_C358( C75 C358 ) C75_=_C377( C75 C377 ) C75_=_C382( C75 C382 ) C75_=_C384( C75 C384 ) C75_=_C386( C75 C386 ) C83_=_C85( C83 C85 ) \nC83_=_C86( C83 C86 ) C83_=_C87( C83 C87 ) C83_=_C88( C83 C88 ) C83_=_C89( C83 C89 ) C83_=_C90( C83 C90 ) C83_=_C91( C83 C91 ) \nC83_=_C94( C83 C94 ) C83_=_C95( C83 C95 ) C83_=_C96( C83 C96 ) C83_=_C97( C83 C97 ) C83_=_C98( C83 C98 ) C83_=_C99( C83 C99 ) \nC83_=_C100( C83 C100 ) C83_=_C101( C83 C101 ) C83_=_C114( C83 C114 ) C83_=_C115( C83 C115 ) C83_=_C118( C83 C118 ) C83_=_C119( C83 C119 ) \nC85_=_C86( C85 C86 ) C85_=_C87( C85 C87 ) C85_=_C88( C85 C88 ) C85_=_C89( C85 C89 ) C85_=_C90( C85 C90 ) C85_=_C91( C85 C91 ) \nC85_=_C94( C85 C94 ) C85_=_C95( C85 C95 ) C85_=_C96( C85 C96 ) C85_=_C97( C85 C97 ) C85_=_C98( C85 C98 ) C85_=_C99( C85 C99 ) \nC85_=_C100( C85 C100 ) C85_=_C101( C85 C101 ) C85_=_C145( C85 C145 ) C85_=_C221( C85 C221 ) C85_=_C222( C85 C222 ) C85_=_C224( C85 C224 ) \nC85_=_C228( C85 C228 ) C86_=_C87( C86 C87 ) C86_=_C88( C86 C88 ) C86_=_C89( C86 C89 ) C86_=_C90( C86 C90 ) C86_=_C91( C86 C91 ) \nC86_=_C94( C86 C94 ) C86_=_C95( C86 C95 ) C86_=_C96( C86 C96 ) C86_=_C97( C86 C97 ) C86_=_C98( C86 C98 ) C86_=_C99( C86 C99 ) \nC86_=_C100( C86 C100 ) C86_=_C101( C86 C101 ) C86_=_C234( C86 C234 ) C86_=_C237( C86 C237 ) C87_=_C88( C87 C88 ) C87_=_C89( C87 C89 ) \nC87_=_C90( C87 C90 ) C87_=_C91( C87 C91 ) C87_=_C94( C87 C94 ) C87_=_C95( C87 C95 ) C87_=_C96( C87 C96 ) C87_=_C97( C87 C97 ) \nC87_=_C98( C87 C98 ) C87_=_C99( C87 C99 ) C87_=_C100( C87 C100 ) C87_=_C101( C87 C101 ) C87_=_C130( C87 C130 ) C87_=_C146( C87 C146 ) \nC87_=_C203( C87 C203 ) C87_=_C242( C87 C242 ) C87_=_C266( C87 C266 ) C87_=_C267( C87 C267 ) C87_=_C268( C87 C268 ) C87_=_C269( C87 C269 ) \nC87_=_C270( C87 C270 ) C87_=_C271( C87 C271 ) C87_=_C273( C87 C273 ) C87_=_C274( C87 C274 ) C87_=_C276( C87 C276 ) C87_=_C278( C87 C278 ) \nC87_=_C279( C87 C279 ) C88_=_C89( C88 C89 ) C88_=_C90( C88 C90 ) C88_=_C91( C88 C91 ) C88_=_C94( C88 C94 ) C88_=_C95( C88 C95 ) \nC88_=_C96( C88 C96 ) C88_=_C97( C88 C97 ) C88_=_C98( C88 C98 ) C88_=_C99( C88 C99 ) C88_=_C100( C88 C100 ) C88_=_C101( C88 C101 ) \nC88_=_C293( C88 C293 ) C88_=_C294( C88 C294 ) C88_=_C297( C88 C297 ) C88_=_C301( C88 C301 ) C88_=_C302( C88 C302 ) C89_=_C90( C89 C90 ) \nC89_=_C91( C89 C91 ) C89_=_C94( C89 C94 ) C89_=_C95( C89 C95 ) C89_=_C96( C89 C96 ) C89_=_C97( C89 C97 ) C89_=_C98( C89 C98 ) \nC89_=_C99( C89 C99 ) C89_=_C100( C89 C100 ) C89_=_C101( C89 C101 ) C89_=_C266( C89 C266 ) C89_=_C317( C89 C317 ) C89_=_C321( C89 C321 ) \nC89_=_C324( C89 C324 ) C90_=_C91( C90 C91 ) C90_=_C94( C90 C94 ) C90_=_C95( C90 C95 ) C90_=_C96( C90 C96 ) C90_=_C97( C90 C97 ) \nC90_=_C98( C90 C98 ) C90_=_C99( C90 C99 ) C90_=_C100( C90 C100 ) C90_=_C101( C90 C101 ) C90_=_C267( C90 C267 ) C90_=_C327( C90 C327 ) \nC90_=_C333( C90 C333 ) C90_=_C334( C90 C334 ) C91_=_C94( C91 C94 ) C91_=_C95( C91 C95 ) C91_=_C96( C91 C96 ) C91_=_C97( C91 C97 ) \nC91_=_C98( C91 C98 ) C91_=_C99( C91 C99 ) C91_=_C100( C91 C100 ) C91_=_C101( C91 C101 ) C91_=_C339( C91 C339 ) C94_=_C95( C94 C95 ) \nC94_=_C96( C94 C96 ) C94_=_C97( C94 C97 ) C94_=_C98( C94 C98 ) C94_=_C99( C94 C99 ) C94_=_C100( C94 C100 ) C94_=_C101( C94 C101 ) \nC94_=_C150( C94 C150 ) C94_=_C269( C94 C269 ) C94_=_C355( C94 C355 ) C94_=_C367( C94 C367 ) C95_=_C96( C95 C96 ) C95_=_C97( C95 C97 ) \nC95_=_C98( C95 C98 ) C95_=_C99( C95 C99 ) C95_=_C100( C95 C100 ) C95_=_C101( C95 C101 ) C95_=_C151( C95 C151 ) C95_=_C270( C95 C270 ) \nC95_=_C356( C95 C356 ) C95_=_C373( C95 C373 ) C95_=_C374( C95 C374 ) C96_=_C97( C96 C97 ) C96_=_C98( C96 C98 ) C96_=_C99( C96 C99 ) \nC96_=_C100( C96 C100 ) C96_=_C101( C96 C101 ) C96_=_C271( C96 C271 ) C96_=_C357( C96 C357 ) C96_=_C377( C96 C377 ) C96_=_C380( C96 C380 ) \nC97_=_C98( C97 C98 ) C97_=_C99( C97 C99 ) C97_=_C100( C97 C100 ) C97_=_C101( C97 C101 ) C97_=_C138( C97 C138 ) C97_=_C152( C97 C152 ) \nC97_=_C164( C97 C164 ) C97_=_C224( C97 C224 ) C97_=_C234( C97 C234 ) C97_=_C250( C97 C250 ) C97_=_C297( C97 C297 ) C97_=_C311( C97 C311 ) \nC97_=_C321( C97 C321 ) C97_=_C339( C97 C339 ) C97_=_C358( C97 C358 ) C97_=_C377( C97 C377 ) C97_=_C382( C97 C382 ) C97_=_C384( C97 C384 ) \nC97_=_C386( C97 C386 ) C98_=_C99( C98 C99 ) C98_=_C100( C98 C100 ) C98_=_C101( C98 C101 ) C98_=_C382( C98 C382 ) C98_=_C394( C98 C394 ) \nC98_=_C395( C98 C395 ) C99_=_C100( C99 C100 ) C99_=_C101( C99 C101 ) C99_=_C119( C99 C119 ) C99_=_C197( C99 C197 ) C99_=_C228( C99 C228 ) \nC99_=_C237( C99 C237 ) C99_=_C302( C99 C302 ) C99_=_C314( C99 C314 ) C99_=_C324( C99 C324 ) C99_=_C334( C99 C334 ) C99_=_C353( C99 C353 ) \nC99_=_C361( C99 C361 ) C99_=_C374( C99 C374 ) C99_=_C388( C99 C388 ) C99_=_C395( C99 C395 ) C99_=_C405( C99 C405 ) C99_=_C410( C99 C410 ) \nC99_=_C411( C99 C411 ) C100_=_C101( C100 C101 ) C100_=_C362( C100 C362 ) C100_=_C386( C100 C386 ) C100_=_C402( C100 C402 ) C100_=_C410( C100 C410 ) \nC101_=_C279( C101 C279 ) C101_=_C403( C101 C403 ) C114_=_C115( C114 C115 ) C114_=_C118( C114 C118 ) C114_=_C119( C114 C119 ) C114_=_C189( C114 C189 ) \nC114_=_C208( C114 C208 ) C114_=_C221( C114 C221 ) C114_=_C260( C114 C260 ) C114_=_C268( C114 C268 ) C114_=_C284( C114 C284 ) C114_=_C293( C114 C293 ) \nC114_=_C317( C114 C317 ) C114_=_C327( C114 C327 ) C114_=_C353( C114 C353 ) C114_=_C354( C114 C354 ) C115_=_C118( C115 C118 ) C115_=_C119( C115 C119 ) \nC115_=_C135( C115 C135 ) C115_=_C190( C115 C190 ) C115_=_C222( C115 C222 ) C115_=_C248( C115 C248 ) C115_=_C294( C115 C294 ) C115_=_C345( C115 C345 ) \nC115_=_C355( C115 C355 ) C115_=_C356( C115 C356 ) C115_=_C357( C115 C357 ) C115_=_C358( C115 C358 ) C115_=_C359( C115 C359 ) C115_=_C360( C115 C360 ) \nC115_=_C361( C115 C361 ) C115_=_C362( C115 C362 ) C115_=_C363( C115 C363 ) C118_=_C119( C118 C119 ) C118_=_C155( C118 C155 ) C118_=_C165( C118 C165 ) \nC118_=_C195( C118 C195 ) C118_=_C212( C118 C212 ) C118_=_C252( C118 C252 ) C118_=_C263( C118 C263 ) C118_=_C301( C118 C301 ) C118_=_C333( C118 C333 ) \nC118_=_C360( C118 C360 ) C118_=_C367( C118 C367 ) C118_=_C373( C118 C373 ) C118_=_C380( C118 C380 ) C118_=_C394( C118 C394 ) C118_=_C399( C118 C399 ) \nC118_=_C401( C118 C401 ) C118_=_C402( C118 C402 ) C118_=_C403( C118 C403 ) C118_=_C404( C118 C404 ) C119_=_C197( C119 C197 ) C119_=_C228( C119 C228 ) \nC119_=_C237( C119 C237 ) C119_=_C302( C119 C302 ) C119_=_C314( C119 C314 ) C119_=_C324( C119 C324 ) C119_=_C334( C119 C334 ) C119_=_C353( C119 C353 ) \nC119_=_C361( C119 C361 ) C119_=_C374( C119 C374 ) C119_=_C388( C119 C388 ) C119_=_C395( C119 C395 ) C119_=_C405( C119 C405 ) C119_=_C410( C119 C410 ) \nC119_=_C411( C119 C411 ) C123_=_C130( C123 C130 ) C123_=_C135( C123 C135 ) C123_=_C138( C123 C138 ) C123_=_C144( C123 C144 ) C123_=_C145( C123 C145 ) \nC123_=_C146( C123 C146 ) C123_=_C147( C123 C147 ) C123_=_C150( C123 C150 ) C123_=_C151( C123 C151 ) C123_=_C152( C123 C152 ) C123_=_C153( C123 C153 ) \nC123_=_C154( C123 C154 ) C123_=_C155( C123 C155 ) C130_=_C135( C130 C135 ) C130_=_C138( C130 C138 ) C130_=_C146( C130 C146 ) C130_=_C203( C130 C203 ) \nC130_=_C242( C130 C242 ) C130_=_C266( C130 C266 ) C130_=_C267( C130 C267 ) C130_=_C268( C130 C268 ) C130_=_C269( C130 C269 ) C130_=_C270( C130 C270 ) \nC130_=_C271( C130 C271 ) C130_=_C273( C130 C273 ) C130_=_C274( C130 C274 ) C130_=_C276( C130 C276 ) C130_=_C278( C130 C278 ) C130_=_C279( C130 C279 ) \nC135_=_C138( C135 C138 ) C135_=_C190( C135 C190 ) C135_=_C222( C135 C222 ) C135_=_C248( C135 C248 ) C135_=_C294( C135 C294 ) C135_=_C345( C135 C345 ) \nC135_=_C355( C135 C355 ) C135_=_C356( C135 C356 ) C135_=_C357( C135 C357 ) C135_=_C358( C135 C358 ) C135_=_C359( C135 C359 ) C135_=_C360( C135 C360 ) \nC135_=_C361( C135 C361 ) C135_=_C362( C135 C362 ) C135_=_C363( C135 C363 ) C138_=_C152( C138 C152 ) C138_=_C164( C138 C164 ) C138_=_C224( C138 C224 ) \nC138_=_C234( C138 C234 ) C138_=_C250( C138 C250 ) C138_=_C297( C138 C297 ) C138_=_C311( C138 C311 ) C138_=_C321( C138 C321 ) C138_=_C339( C138 C339 ) \nC138_=_C358( C138 C358 ) C138_=_C377( C138 C377 ) C138_=_C382( C138</w:t>
      </w:r>
    </w:p>
    <w:p>
      <w:pPr>
        <w:pStyle w:val="PreformattedText"/>
        <w:bidi w:val="0"/>
        <w:spacing w:before="0" w:after="0"/>
        <w:jc w:val="left"/>
        <w:rPr/>
      </w:pPr>
      <w:r>
        <w:rPr/>
        <w:t xml:space="preserve"> </w:t>
      </w:r>
      <w:r>
        <w:rPr/>
        <w:t>C382 ) C138_=_C384( C138 C384 ) C138_=_C386( C138 C386 ) C144_=_C145( C144 C145 ) \nC144_=_C146( C144 C146 ) C144_=_C147( C144 C147 ) C144_=_C150( C144 C150 ) C144_=_C151( C144 C151 ) C144_=_C152( C144 C152 ) C144_=_C153( C144 C153 ) \nC144_=_C154( C144 C154 ) C144_=_C155( C144 C155 ) C144_=_C164( C144 C164 ) C144_=_C165( C144 C165 ) C145_=_C146( C145 C146 ) C145_=_C147( C145 C147 ) \nC145_=_C150( C145 C150 ) C145_=_C151( C145 C151 ) C145_=_C152( C145 C152 ) C145_=_C153( C145 C153 ) C145_=_C154( C145 C154 ) C145_=_C155( C145 C155 ) \nC145_=_C221( C145 C221 ) C145_=_C222( C145 C222 ) C145_=_C224( C145 C224 ) C145_=_C228( C145 C228 ) C146_=_C147( C146 C147 ) C146_=_C150( C146 C150 ) \nC146_=_C151( C146 C151 ) C146_=_C152( C146 C152 ) C146_=_C153( C146 C153 ) C146_=_C154( C146 C154 ) C146_=_C155( C146 C155 ) C146_=_C203( C146 C203 ) \nC146_=_C242( C146 C242 ) C146_=_C266( C146 C266 ) C146_=_C267( C146 C267 ) C146_=_C268( C146 C268 ) C146_=_C269( C146 C269 ) C146_=_C270( C146 C270 ) \nC146_=_C271( C146 C271 ) C146_=_C273( C146 C273 ) C146_=_C274( C146 C274 ) C146_=_C276( C146 C276 ) C146_=_C278( C146 C278 ) C146_=_C279( C146 C279 ) \nC147_=_C150( C147 C150 ) C147_=_C151( C147 C151 ) C147_=_C152( C147 C152 ) C147_=_C153( C147 C153 ) C147_=_C154( C147 C154 ) C147_=_C155( C147 C155 ) \nC147_=_C345( C147 C345 ) C150_=_C151( C150 C151 ) C150_=_C152( C150 C152 ) C150_=_C153( C150 C153 ) C150_=_C154( C150 C154 ) C150_=_C155( C150 C155 ) \nC150_=_C269( C150 C269 ) C150_=_C355( C150 C355 ) C150_=_C367( C150 C367 ) C151_=_C152( C151 C152 ) C151_=_C153( C151 C153 ) C151_=_C154( C151 C154 ) \nC151_=_C155( C151 C155 ) C151_=_C270( C151 C270 ) C151_=_C356( C151 C356 ) C151_=_C373( C151 C373 ) C151_=_C374( C151 C374 ) C152_=_C153( C152 C153 ) \nC152_=_C154( C152 C154 ) C152_=_C155( C152 C155 ) C152_=_C164( C152 C164 ) C152_=_C224( C152 C224 ) C152_=_C234( C152 C234 ) C152_=_C250( C152 C250 ) \nC152_=_C297( C152 C297 ) C152_=_C311( C152 C311 ) C152_=_C321( C152 C321 ) C152_=_C339( C152 C339 ) C152_=_C358( C152 C358 ) C152_=_C377( C152 C377 ) \nC152_=_C382( C152 C382 ) C152_=_C384( C152 C384 ) C152_=_C386( C152 C386 ) C153_=_C154( C153 C154 ) C153_=_C155( C153 C155 ) C153_=_C273( C153 C273 ) \nC153_=_C388( C153 C388 ) C154_=_C155( C154 C155 ) C154_=_C274( C154 C274 ) C154_=_C359( C154 C359 ) C155_=_C165( C155 C165 ) C155_=_C195( C155 C195 ) \nC155_=_C212( C155 C212 ) C155_=_C252( C155 C252 ) C155_=_C263( C155 C263 ) C155_=_C301( C155 C301 ) C155_=_C333( C155 C333 ) C155_=_C360( C155 C360 ) \nC155_=_C367( C155 C367 ) C155_=_C373( C155 C373 ) C155_=_C380( C155 C380 ) C155_=_C394( C155 C394 ) C155_=_C399( C155 C399 ) C155_=_C401( C155 C401 ) \nC155_=_C402( C155 C402 ) C155_=_C403( C155 C403 ) C155_=_C404( C155 C404 ) C164_=_C165( C164 C165 ) C164_=_C224( C164 C224 ) C164_=_C234( C164 C234 ) \nC164_=_C250( C164 C250 ) C164_=_C297( C164 C297 ) C164_=_C311( C164 C311 ) C164_=_C321( C164 C321 ) C164_=_C339( C164 C339 ) C164_=_C358( C164 C358 ) \nC164_=_C377( C164 C377 ) C164_=_C382( C164 C382 ) C164_=_C384( C164 C384 ) C164_=_C386( C164 C386 ) C165_=_C195( C165 C195 ) C165_=_C212( C165 C212 ) \nC165_=_C252( C165 C252 ) C165_=_C263( C165 C263 ) C165_=_C301( C165 C301 ) C165_=_C333( C165 C333 ) C165_=_C360( C165 C360 ) C165_=_C367( C165 C367 ) \nC165_=_C373( C165 C373 ) C165_=_C380( C165 C380 ) C165_=_C394( C165 C394 ) C165_=_C399( C165 C399 ) C165_=_C401( C165 C401 ) C165_=_C402( C165 C402 ) \nC165_=_C403( C165 C403 ) C165_=_C404( C165 C404 ) C189_=_C190( C189 C190 ) C189_=_C195( C189 C195 ) C189_=_C197( C189 C197 ) C189_=_C208( C189 C208 ) \nC189_=_C221( C189 C221 ) C189_=_C260( C189 C260 ) C189_=_C268( C189 C268 ) C189_=_C284( C189 C284 ) C189_=_C293( C189 C293 ) C189_=_C317( C189 C317 ) \nC189_=_C327( C189 C327 ) C189_=_C353( C189 C353 ) C189_=_C354( C189 C354 ) C190_=_C195( C190 C195 ) C190_=_C197( C190 C197 ) C190_=_C222( C190 C222 ) \nC190_=_C248( C190 C248 ) C190_=_C294( C190 C294 ) C190_=_C345( C190 C345 ) C190_=_C355( C190 C355 ) C190_=_C356( C190 C356 ) C190_=_C357( C190 C357 ) \nC190_=_C358( C190 C358 ) C190_=_C359( C190 C359 ) C190_=_C360( C190 C360 ) C190_=_C361( C190 C361 ) C190_=_C362( C190 C362 ) C190_=_C363( C190 C363 ) \nC195_=_C197( C195 C197 ) C195_=_C212( C195 C212 ) C195_=_C252( C195 C252 ) C195_=_C263( C195 C263 ) C195_=_C301( C195 C301 ) C195_=_C333( C195 C333 ) \nC195_=_C360( C195 C360 ) C195_=_C367( C195 C367 ) C195_=_C373( C195 C373 ) C195_=_C380( C195 C380 ) C195_=_C394( C195 C394 ) C195_=_C399( C195 C399 ) \nC195_=_C401( C195 C401 ) C195_=_C402( C195 C402 ) C195_=_C403( C195 C403 ) C195_=_C404( C195 C404 ) C197_=_C228( C197 C228 ) C197_=_C237( C197 C237 ) \nC197_=_C302( C197 C302 ) C197_=_C314( C197 C314 ) C197_=_C324( C197 C324 ) C197_=_C334( C197 C334 ) C197_=_C353( C197 C353 ) C197_=_C361( C197 C361 ) \nC197_=_C374( C197 C374 ) C197_=_C388( C197 C388 ) C197_=_C395( C197 C395 ) C197_=_C405( C197 C405 ) C197_=_C410( C197 C410 ) C197_=_C411( C197 C411 ) \nC203_=_C208( C203 C208 ) C203_=_C212( C203 C212 ) C203_=_C242( C203 C242 ) C203_=_C266( C203 C266 ) C203_=_C267( C203 C267 ) C203_=_C268( C203 C268 ) \nC203_=_C269( C203 C269 ) C203_=_C270( C203 C270 ) C203_=_C271( C203 C271 ) C203_=_C273( C203 C273 ) C203_=_C274( C203 C274 ) C203_=_C276( C203 C276 ) \nC203_=_C278( C203 C278 ) C203_=_C279( C203 C279 ) C208_=_C212( C208 C212 ) C208_=_C221( C208 C221 ) C208_=_C260( C208 C260 ) C208_=_C268( C208 C268 ) \nC208_=_C284( C208 C284 ) C208_=_C293( C208 C293 ) C208_=_C317( C208 C317 ) C208_=_C327( C208 C327 ) C208_=_C353( C208 C353 ) C208_=_C354( C208 C354 ) \nC212_=_C252( C212 C252 ) C212_=_C263( C212 C263 ) C212_=_C301( C212 C301 ) C212_=_C333( C212 C333 ) C212_=_C360( C212 C360 ) C212_=_C367( C212 C367 ) \nC212_=_C373( C212 C373 ) C212_=_C380( C212 C380 ) C212_=_C394( C212 C394 ) C212_=_C399( C212 C399 ) C212_=_C401( C212 C401 ) C212_=_C402( C212 C402 ) \nC212_=_C403( C212 C403 ) C212_=_C404( C212 C404 ) C221_=_C222( C221 C222 ) C221_=_C224( C221 C224 ) C221_=_C228( C221 C228 ) C221_=_C260( C221 C260 ) \nC221_=_C268( C221 C268 ) C221_=_C284( C221 C284 ) C221_=_C293( C221 C293 ) C221_=_C317( C221 C317 ) C221_=_C327( C221 C327 ) C221_=_C353( C221 C353 ) \nC221_=_C354( C221 C354 ) C222_=_C224( C222 C224 ) C222_=_C228( C222 C228 ) C222_=_C248( C222 C248 ) C222_=_C294( C222 C294 ) C222_=_C345( C222 C345 ) \nC222_=_C355( C222 C355 ) C222_=_C356( C222 C356 ) C222_=_C357( C222 C357 ) C222_=_C358( C222 C358 ) C222_=_C359( C222 C359 ) C222_=_C360( C222 C360 ) \nC222_=_C361( C222 C361 ) C222_=_C362( C222 C362 ) C222_=_C363( C222 C363 ) C224_=_C228( C224 C228 ) C224_=_C234( C224 C234 ) C224_=_C250( C224 C250 ) \nC224_=_C297( C224 C297 ) C224_=_C311( C224 C311 ) C224_=_C321( C224 C321 ) C224_=_C339( C224 C339 ) C224_=_C358( C224 C358 ) C224_=_C377( C224 C377 ) \nC224_=_C382( C224 C382 ) C224_=_C384( C224 C384 ) C224_=_C386( C224 C386 ) C228_=_C237( C228 C237 ) C228_=_C302( C228 C302 ) C228_=_C314( C228 C314 ) \nC228_=_C324( C228 C324 ) C228_=_C334( C228 C334 ) C228_=_C353( C228 C353 ) C228_=_C361( C228 C361 ) C228_=_C374( C228 C374 ) C228_=_C388( C228 C388 ) \nC228_=_C395( C228 C395 ) C228_=_C405( C228 C405 ) C228_=_C410( C228 C410 ) C228_=_C411( C228 C411 ) C234_=_C237( C234 C237 ) C234_=_C250( C234 C250 ) \nC234_=_C297( C234 C297 ) C234_=_C311( C234 C311 ) C234_=_C321( C234 C321 ) C234_=_C339( C234 C339 ) C234_=_C358( C234 C358 ) C234_=_C377( C234 C377 ) \nC234_=_C382( C234 C382 ) C234_=_C384( C234 C384 ) C234_=_C386( C234 C386 ) C237_=_C302( C237 C302 ) C237_=_C314( C237 C314 ) C237_=_C324( C237 C324 ) \nC237_=_C334( C237 C334 ) C237_=_C353( C237 C353 ) C237_=_C361( C237 C361 ) C237_=_C374( C237 C374 ) C237_=_C388( C237 C388 ) C237_=_C395( C237 C395 ) \nC237_=_C405( C237 C405 ) C237_=_C410( C237 C410 ) C237_=_C411( C237 C411 ) C242_=_C248( C242 C248 ) C242_=_C250( C242 C250 ) C242_=_C252( C242 C252 ) \nC242_=_C266( C242 C266 ) C242_=_C267( C242 C267 ) C242_=_C268( C242 C268 ) C242_=_C269( C242 C269 ) C242_=_C270( C242 C270 ) C242_=_C271( C242 C271 ) \nC242_=_C273( C242 C273 ) C242_=_C274( C242 C274 ) C242_=_C276( C242 C276 ) C242_=_C278( C242 C278 ) C242_=_C279( C242 C279 ) C248_=_C250( C248 C250 ) \nC248_=_C252( C248 C252 ) C248_=_C294( C248 C294 ) C248_=_C345( C248 C345 ) C248_=_C355( C248 C355 ) C248_=_C356( C248 C356 ) C248_=_C357( C248 C357 ) \nC248_=_C358( C248 C358 ) C248_=_C359( C248 C359 ) C248_=_C360( C248 C360 ) C248_=_C361( C248 C361 ) C248_=_C362( C248 C362 ) C248_=_C363( C248 C363 ) \nC250_=_C252( C250 C252 ) C250_=_C297( C250 C297 ) C250_=_C311( C250 C311 ) C250_=_C321( C250 C321 ) C250_=_C339( C250 C339 ) C250_=_C358( C250 C358 ) \nC250_=_C377( C250 C377 ) C250_=_C382( C250 C382 ) C250_=_C384( C250 C384 ) C250_=_C386( C250 C386 ) C252_=_C263( C252 C263 ) C252_=_C301( C252 C301 ) \nC252_=_C333( C252 C333 ) C252_=_C360( C252 C360 ) C252_=_C367( C252 C367 ) C252_=_C373( C252 C373 ) C252_=_C380( C252 C380 ) C252_=_C394( C252 C394 ) \nC252_=_C399( C252 C399 ) C252_=_C401( C252 C401 ) C252_=_C402( C252 C402 ) C252_=_C403( C252 C403 ) C252_=_C404( C252 C404 ) C260_=_C263( C260 C263 ) \nC260_=_C268( C260 C268 ) C260_=_C284( C260 C284 ) C260_=_C293( C260 C293 ) C260_=_C317( C260 C317 ) C260_=_C327( C260 C327 ) C260_=_C353( C260 C353 ) \nC260_=_C354( C260 C354 ) C263_=_C301( C263 C301 ) C263_=_C333( C263 C333 ) C263_=_C360( C263 C360 ) C263_=_C367( C263 C367 ) C263_=_C373( C263 C373 ) \nC263_=_C380( C263 C380 ) C263_=_C394( C263 C394 ) C263_=_C399( C263 C399 ) C263_=_C401( C263 C401 ) C263_=_C402( C263 C402 ) C263_=_C403( C263 C403 ) \nC263_=_C404( C263 C404 ) C266_=_C267( C266 C267 ) C266_=_C268( C266 C268 ) C266_=_C269( C266 C269 ) C266_=_C270( C266 C270 ) C266_=_C271( C266 C271 ) \nC266_=_C273( C266 C273 ) C266_=_C274( C266 C274 ) C266_=_C276( C266 C276 ) C266_=_C278( C266 C278 ) C266_=_C279( C266 C279 ) C266_=_C317( C266 C317 ) \nC266_=_C321( C266 C321 ) C266_=_C324( C266 C324 ) C267_=_C268( C267 C268 ) C267_=_C269(</w:t>
      </w:r>
    </w:p>
    <w:p>
      <w:pPr>
        <w:pStyle w:val="PreformattedText"/>
        <w:bidi w:val="0"/>
        <w:spacing w:before="0" w:after="0"/>
        <w:jc w:val="left"/>
        <w:rPr/>
      </w:pPr>
      <w:r>
        <w:rPr/>
        <w:t xml:space="preserve"> </w:t>
      </w:r>
      <w:r>
        <w:rPr/>
        <w:t>C267 C269 ) C267_=_C270( C267 C270 ) C267_=_C271( C267 C271 ) \nC267_=_C273( C267 C273 ) C267_=_C274( C267 C274 ) C267_=_C276( C267 C276 ) C267_=_C278( C267 C278 ) C267_=_C279( C267 C279 ) C267_=_C327( C267 C327 ) \nC267_=_C333( C267 C333 ) C267_=_C334( C267 C334 ) C268_=_C269( C268 C269 ) C268_=_C270( C268 C270 ) C268_=_C271( C268 C271 ) C268_=_C273( C268 C273 ) \nC268_=_C274( C268 C274 ) C268_=_C276( C268 C276 ) C268_=_C278( C268 C278 ) C268_=_C279( C268 C279 ) C268_=_C284( C268 C284 ) C268_=_C293( C268 C293 ) \nC268_=_C317( C268 C317 ) C268_=_C327( C268 C327 ) C268_=_C353( C268 C353 ) C268_=_C354( C268 C354 ) C269_=_C270( C269 C270 ) C269_=_C271( C269 C271 ) \nC269_=_C273( C269 C273 ) C269_=_C274( C269 C274 ) C269_=_C276( C269 C276 ) C269_=_C278( C269 C278 ) C269_=_C279( C269 C279 ) C269_=_C355( C269 C355 ) \nC269_=_C367( C269 C367 ) C270_=_C271( C270 C271 ) C270_=_C273( C270 C273 ) C270_=_C274( C270 C274 ) C270_=_C276( C270 C276 ) C270_=_C278( C270 C278 ) \nC270_=_C279( C270 C279 ) C270_=_C356( C270 C356 ) C270_=_C373( C270 C373 ) C270_=_C374( C270 C374 ) C271_=_C273( C271 C273 ) C271_=_C274( C271 C274 ) \nC271_=_C276( C271 C276 ) C271_=_C278( C271 C278 ) C271_=_C279( C271 C279 ) C271_=_C357( C271 C357 ) C271_=_C377( C271 C377 ) C271_=_C380( C271 C380 ) \nC273_=_C274( C273 C274 ) C273_=_C276( C273 C276 ) C273_=_C278( C273 C278 ) C273_=_C279( C273 C279 ) C273_=_C388( C273 C388 ) C274_=_C276( C274 C276 ) \nC274_=_C278( C274 C278 ) C274_=_C279( C274 C279 ) C274_=_C359( C274 C359 ) C276_=_C278( C276 C278 ) C276_=_C279( C276 C279 ) C276_=_C384( C276 C384 ) \nC276_=_C399( C276 C399 ) C276_=_C405( C276 C405 ) C278_=_C279( C278 C279 ) C278_=_C354( C278 C354 ) C278_=_C401( C278 C401 ) C279_=_C403( C279 C403 ) \nC284_=_C293( C284 C293 ) C284_=_C317( C284 C317 ) C284_=_C327( C284 C327 ) C284_=_C353( C284 C353 ) C284_=_C354( C284 C354 ) C293_=_C294( C293 C294 ) \nC293_=_C297( C293 C297 ) C293_=_C301( C293 C301 ) C293_=_C302( C293 C302 ) C293_=_C317( C293 C317 ) C293_=_C327( C293 C327 ) C293_=_C353( C293 C353 ) \nC293_=_C354( C293 C354 ) C294_=_C297( C294 C297 ) C294_=_C301( C294 C301 ) C294_=_C302( C294 C302 ) C294_=_C345( C294 C345 ) C294_=_C355( C294 C355 ) \nC294_=_C356( C294 C356 ) C294_=_C357( C294 C357 ) C294_=_C358( C294 C358 ) C294_=_C359( C294 C359 ) C294_=_C360( C294 C360 ) C294_=_C361( C294 C361 ) \nC294_=_C362( C294 C362 ) C294_=_C363( C294 C363 ) C297_=_C301( C297 C301 ) C297_=_C302( C297 C302 ) C297_=_C311( C297 C311 ) C297_=_C321( C297 C321 ) \nC297_=_C339( C297 C339 ) C297_=_C358( C297 C358 ) C297_=_C377( C297 C377 ) C297_=_C382( C297 C382 ) C297_=_C384( C297 C384 ) C297_=_C386( C297 C386 ) \nC301_=_C302( C301 C302 ) C301_=_C333( C301 C333 ) C301_=_C360( C301 C360 ) C301_=_C367( C301 C367 ) C301_=_C373( C301 C373 ) C301_=_C380( C301 C380 ) \nC301_=_C394( C301 C394 ) C301_=_C399( C301 C399 ) C301_=_C401( C301 C401 ) C301_=_C402( C301 C402 ) C301_=_C403( C301 C403 ) C301_=_C404( C301 C404 ) \nC302_=_C314( C302 C314 ) C302_=_C324( C302 C324 ) C302_=_C334( C302 C334 ) C302_=_C353( C302 C353 ) C302_=_C361( C302 C361 ) C302_=_C374( C302 C374 ) \nC302_=_C388( C302 C388 ) C302_=_C395( C302 C395 ) C302_=_C405( C302 C405 ) C302_=_C410( C302 C410 ) C302_=_C411( C302 C411 ) C311_=_C314( C311 C314 ) \nC311_=_C321( C311 C321 ) C311_=_C339( C311 C339 ) C311_=_C358( C311 C358 ) C311_=_C377( C311 C377 ) C311_=_C382( C311 C382 ) C311_=_C384( C311 C384 ) \nC311_=_C386( C311 C386 ) C314_=_C324( C314 C324 ) C314_=_C334( C314 C334 ) C314_=_C353( C314 C353 ) C314_=_C361( C314 C361 ) C314_=_C374( C314 C374 ) \nC314_=_C388( C314 C388 ) C314_=_C395( C314 C395 ) C314_=_C405( C314 C405 ) C314_=_C410( C314 C410 ) C314_=_C411( C314 C411 ) C317_=_C321( C317 C321 ) \nC317_=_C324( C317 C324 ) C317_=_C327( C317 C327 ) C317_=_C353( C317 C353 ) C317_=_C354( C317 C354 ) C321_=_C324( C321 C324 ) C321_=_C339( C321 C339 ) \nC321_=_C358( C321 C358 ) C321_=_C377( C321 C377 ) C321_=_C382( C321 C382 ) C321_=_C384( C321 C384 ) C321_=_C386( C321 C386 ) C324_=_C334( C324 C334 ) \nC324_=_C353( C324 C353 ) C324_=_C361( C324 C361 ) C324_=_C374( C324 C374 ) C324_=_C388( C324 C388 ) C324_=_C395( C324 C395 ) C324_=_C405( C324 C405 ) \nC324_=_C410( C324 C410 ) C324_=_C411( C324 C411 ) C327_=_C333( C327 C333 ) C327_=_C334( C327 C334 ) C327_=_C353( C327 C353 ) C327_=_C354( C327 C354 ) \nC333_=_C334( C333 C334 ) C333_=_C360( C333 C360 ) C333_=_C367( C333 C367 ) C333_=_C373( C333 C373 ) C333_=_C380( C333 C380 ) C333_=_C394( C333 C394 ) \nC333_=_C399( C333 C399 ) C333_=_C401( C333 C401 ) C333_=_C402( C333 C402 ) C333_=_C403( C333 C403 ) C333_=_C404( C333 C404 ) C334_=_C353( C334 C353 ) \nC334_=_C361( C334 C361 ) C334_=_C374( C334 C374 ) C334_=_C388( C334 C388 ) C334_=_C395( C334 C395 ) C334_=_C405( C334 C405 ) C334_=_C410( C334 C410 ) \nC334_=_C411( C334 C411 ) C339_=_C358( C339 C358 ) C339_=_C377( C339 C377 ) C339_=_C382( C339 C382 ) C339_=_C384( C339 C384 ) C339_=_C386( C339 C386 ) \nC345_=_C355( C345 C355 ) C345_=_C356( C345 C356 ) C345_=_C357( C345 C357 ) C345_=_C358( C345 C358 ) C345_=_C359( C345 C359 ) C345_=_C360( C345 C360 ) \nC345_=_C361( C345 C361 ) C345_=_C362( C345 C362 ) C345_=_C363( C345 C363 ) C353_=_C354( C353 C354 ) C353_=_C361( C353 C361 ) C353_=_C374( C353 C374 ) \nC353_=_C388( C353 C388 ) C353_=_C395( C353 C395 ) C353_=_C405( C353 C405 ) C353_=_C410( C353 C410 ) C353_=_C411( C353 C411 ) C354_=_C401( C354 C401 ) \nC355_=_C356( C355 C356 ) C355_=_C357( C355 C357 ) C355_=_C358( C355 C358 ) C355_=_C359( C355 C359 ) C355_=_C360( C355 C360 ) C355_=_C361( C355 C361 ) \nC355_=_C362( C355 C362 ) C355_=_C363( C355 C363 ) C355_=_C367( C355 C367 ) C356_=_C357( C356 C357 ) C356_=_C358( C356 C358 ) C356_=_C359( C356 C359 ) \nC356_=_C360( C356 C360 ) C356_=_C361( C356 C361 ) C356_=_C362( C356 C362 ) C356_=_C363( C356 C363 ) C356_=_C373( C356 C373 ) C356_=_C374( C356 C374 ) \nC357_=_C358( C357 C358 ) C357_=_C359( C357 C359 ) C357_=_C360( C357 C360 ) C357_=_C361( C357 C361 ) C357_=_C362( C357 C362 ) C357_=_C363( C357 C363 ) \nC357_=_C377( C357 C377 ) C357_=_C380( C357 C380 ) C358_=_C359( C358 C359 ) C358_=_C360( C358 C360 ) C358_=_C361( C358 C361 ) C358_=_C362( C358 C362 ) \nC358_=_C363( C358 C363 ) C358_=_C377( C358 C377 ) C358_=_C382( C358 C382 ) C358_=_C384( C358 C384 ) C358_=_C386( C358 C386 ) C359_=_C360( C359 C360 ) \nC359_=_C361( C359 C361 ) C359_=_C362( C359 C362 ) C359_=_C363( C359 C363 ) C360_=_C361( C360 C361 ) C360_=_C362( C360 C362 ) C360_=_C363( C360 C363 ) \nC360_=_C367( C360 C367 ) C360_=_C373( C360 C373 ) C360_=_C380( C360 C380 ) C360_=_C394( C360 C394 ) C360_=_C399( C360 C399 ) C360_=_C401( C360 C401 ) \nC360_=_C402( C360 C402 ) C360_=_C403( C360 C403 ) C360_=_C404( C360 C404 ) C361_=_C362( C361 C362 ) C361_=_C363( C361 C363 ) C361_=_C374( C361 C374 ) \nC361_=_C388( C361 C388 ) C361_=_C395( C361 C395 ) C361_=_C405( C361 C405 ) C361_=_C410( C361 C410 ) C361_=_C411( C361 C411 ) C362_=_C363( C362 C363 ) \nC362_=_C386( C362 C386 ) C362_=_C402( C362 C402 ) C362_=_C410( C362 C410 ) C363_=_C404( C363 C404 ) C363_=_C411( C363 C411 ) C367_=_C373( C367 C373 ) \nC367_=_C380( C367 C380 ) C367_=_C394( C367 C394 ) C367_=_C399( C367 C399 ) C367_=_C401( C367 C401 ) C367_=_C402( C367 C402 ) C367_=_C403( C367 C403 ) \nC367_=_C404( C367 C404 ) C373_=_C374( C373 C374 ) C373_=_C380( C373 C380 ) C373_=_C394( C373 C394 ) C373_=_C399( C373 C399 ) C373_=_C401( C373 C401 ) \nC373_=_C402( C373 C402 ) C373_=_C403( C373 C403 ) C373_=_C404( C373 C404 ) C374_=_C388( C374 C388 ) C374_=_C395( C374 C395 ) C374_=_C405( C374 C405 ) \nC374_=_C410( C374 C410 ) C374_=_C411( C374 C411 ) C377_=_C380( C377 C380 ) C377_=_C382( C377 C382 ) C377_=_C384( C377 C384 ) C377_=_C386( C377 C386 ) \nC380_=_C394( C380 C394 ) C380_=_C399( C380 C399 ) C380_=_C401( C380 C401 ) C380_=_C402( C380 C402 ) C380_=_C403( C380 C403 ) C380_=_C404( C380 C404 ) \nC382_=_C384( C382 C384 ) C382_=_C386( C382 C386 ) C382_=_C394( C382 C394 ) C382_=_C395( C382 C395 ) C384_=_C386( C384 C386 ) C384_=_C399( C384 C399 ) \nC384_=_C405( C384 C405 ) C386_=_C402( C386 C402 ) C386_=_C410( C386 C410 ) C388_=_C395( C388 C395 ) C388_=_C405( C388 C405 ) C388_=_C410( C388 C410 ) \nC388_=_C411( C388 C411 ) C394_=_C395( C394 C395 ) C394_=_C399( C394 C399 ) C394_=_C401( C394 C401 ) C394_=_C402( C394 C402 ) C394_=_C403( C394 C403 ) \nC394_=_C404( C394 C404 ) C395_=_C405( C395 C405 ) C395_=_C410( C395 C410 ) C395_=_C411( C395 C411 ) C399_=_C401( C399 C401 ) C399_=_C402( C399 C402 ) \nC399_=_C403( C399 C403 ) C399_=_C404( C399 C404 ) C399_=_C405( C399 C405 ) C401_=_C402( C401 C402 ) C401_=_C403( C401 C403 ) C401_=_C404( C401 C404 ) \nC402_=_C403( C402 C403 ) C402_=_C404( C402 C404 ) C402_=_C410( C402 C410 ) C403_=_C404( C403 C404 ) C404_=_C411( C404 C411 ) C405_=_C410( C405 C410 ) \nC405_=_C411( C405 C411 ) C410_=_C411( C410 C411 ) "];14-&gt;19[label="117: C10 C25 C30 C32 C35 \nC38 C39 C44 C51 C52 C54 \nC60 C66 C70 C71 C75 C83 \nC85 C86 C88 C89 C90 C91 \nC94 C95 C96 C98 C100 C101 \nC114 C115 C118 C119 C123 C130 \nC135 C138 C144 C145 C147 C150 \nC151 C153 C154 C164 C165 C189 \nC190 C195 C197 C203 C208 C212 \nC221 C222 C224 C228 C234 C237 \nC242 C248 C250 C252 C260 C263 \nC266 C267 C269 C270 C271 C273 \nC274 C276 C278 C279 C284 C293 \nC294 C297 C301 C302 C311 C314 \nC317 C321 C324 C327 C333 C334 \nC339 C345 C354 C355 C356 C357 \nC359 C362 C363 C367 C373 C374 \nC377 C380 C382 C384 C386 C388 \nC394 C395 C399 C401 C402 C403 \nC404 C405 C410 C411 \n1010: C10_=_C25 ,C10_=_C44 ,C10_=_C66 ,C10_=_C130 ,C10_=_C203 ,\nC10_=_C242 ,C10_=_C266 ,C10_=_C267 ,C10_=_C269 ,C10_=_C270 ,C10_=_C271 ,\nC10_=_C273 ,C10_=_C274 ,C10_=_C276 ,C10_=_C278 ,C10_=_C279 ,C25_=_C30 ,\nC25_=_C32 ,C25_=_C35 ,C25_=_C44 ,C25_=_C66 ,C25_=_C130 ,C25_=_C203 ,\nC25_=_C242 ,C25_=_C266 ,C25_=_C267 ,C25_=_C269 ,C25_=_C270 ,C25_=_C271 ,\nC25_=_C273 ,C25_=_C274 ,C25_=_C276 ,C25_=_C278 ,C25_=_C279 ,C30_=_C32 ,\nC30_=_C35 ,C30_=_C51 ,C30_=_C70 ,C30_=_C114 ,C30_=_C189 ,C30_=_C208 ,\nC30_=_C221</w:t>
      </w:r>
    </w:p>
    <w:p>
      <w:pPr>
        <w:pStyle w:val="PreformattedText"/>
        <w:bidi w:val="0"/>
        <w:spacing w:before="0" w:after="0"/>
        <w:jc w:val="left"/>
        <w:rPr/>
      </w:pPr>
      <w:r>
        <w:rPr/>
        <w:t xml:space="preserve"> </w:t>
      </w:r>
      <w:r>
        <w:rPr/>
        <w:t>,C30_=_C260 ,C30_=_C284 ,C30_=_C293 ,C30_=_C317 ,C30_=_C327 ,\nC30_=_C354 ,C32_=_C35 ,C32_=_C54 ,C32_=_C75 ,C32_=_C138 ,C32_=_C164 ,\nC32_=_C224 ,C32_=_C234 ,C32_=_C250 ,C32_=_C297 ,C32_=_C311 ,C32_=_C321 ,\nC32_=_C339 ,C32_=_C377 ,C32_=_C382 ,C32_=_C384 ,C32_=_C386 ,C35_=_C119 ,\nC35_=_C197 ,C35_=_C228 ,C35_=_C237 ,C35_=_C302 ,C35_=_C314 ,C35_=_C324 ,\nC35_=_C334 ,C35_=_C374 ,C35_=_C388 ,C35_=_C395 ,C35_=_C405 ,C35_=_C410 ,\nC35_=_C411 ,C38_=_C39 ,C38_=_C44 ,C38_=_C51 ,C38_=_C52 ,C38_=_C54 ,\nC38_=_C83 ,C38_=_C85 ,C38_=_C86 ,C38_=_C88 ,C38_=_C89 ,C38_=_C90 ,\nC38_=_C91 ,C38_=_C94 ,C38_=_C95 ,C38_=_C96 ,C38_=_C98 ,C38_=_C100 ,\nC38_=_C101 ,C39_=_C44 ,C39_=_C51 ,C39_=_C52 ,C39_=_C54 ,C39_=_C60 ,\nC39_=_C123 ,C39_=_C144 ,C39_=_C145 ,C39_=_C147 ,C39_=_C150 ,C39_=_C151 ,\nC39_=_C153 ,C39_=_C154 ,C44_=_C51 ,C44_=_C52 ,C44_=_C54 ,C44_=_C66 ,\nC44_=_C130 ,C44_=_C203 ,C44_=_C242 ,C44_=_C266 ,C44_=_C267 ,C44_=_C269 ,\nC44_=_C270 ,C44_=_C271 ,C44_=_C273 ,C44_=_C274 ,C44_=_C276 ,C44_=_C278 ,\nC44_=_C279 ,C51_=_C52 ,C51_=_C54 ,C51_=_C70 ,C51_=_C114 ,C51_=_C189 ,\nC51_=_C208 ,C51_=_C221 ,C51_=_C260 ,C51_=_C284 ,C51_=_C293 ,C51_=_C317 ,\nC51_=_C327 ,C51_=_C354 ,C52_=_C54 ,C52_=_C71 ,C52_=_C115 ,C52_=_C135 ,\nC52_=_C190 ,C52_=_C222 ,C52_=_C248 ,C52_=_C294 ,C52_=_C345 ,C52_=_C355 ,\nC52_=_C356 ,C52_=_C357 ,C52_=_C359 ,C52_=_C362 ,C52_=_C363 ,C54_=_C75 ,\nC54_=_C138 ,C54_=_C164 ,C54_=_C224 ,C54_=_C234 ,C54_=_C250 ,C54_=_C297 ,\nC54_=_C311 ,C54_=_C321 ,C54_=_C339 ,C54_=_C377 ,C54_=_C382 ,C54_=_C384 ,\nC54_=_C386 ,C60_=_C66 ,C60_=_C70 ,C60_=_C71 ,C60_=_C75 ,C60_=_C123 ,\nC60_=_C144 ,C60_=_C145 ,C60_=_C147 ,C60_=_C150 ,C60_=_C151 ,C60_=_C153 ,\nC60_=_C154 ,C66_=_C70 ,C66_=_C71 ,C66_=_C75 ,C66_=_C130 ,C66_=_C203 ,\nC66_=_C242 ,C66_=_C266 ,C66_=_C267 ,C66_=_C269 ,C66_=_C270 ,C66_=_C271 ,\nC66_=_C273 ,C66_=_C274 ,C66_=_C276 ,C66_=_C278 ,C66_=_C279 ,C70_=_C71 ,\nC70_=_C75 ,C70_=_C114 ,C70_=_C189 ,C70_=_C208 ,C70_=_C221 ,C70_=_C260 ,\nC70_=_C284 ,C70_=_C293 ,C70_=_C317 ,C70_=_C327 ,C70_=_C354 ,C71_=_C75 ,\nC71_=_C115 ,C71_=_C135 ,C71_=_C190 ,C71_=_C222 ,C71_=_C248 ,C71_=_C294 ,\nC71_=_C345 ,C71_=_C355 ,C71_=_C356 ,C71_=_C357 ,C71_=_C359 ,C71_=_C362 ,\nC71_=_C363 ,C75_=_C138 ,C75_=_C164 ,C75_=_C224 ,C75_=_C234 ,C75_=_C250 ,\nC75_=_C297 ,C75_=_C311 ,C75_=_C321 ,C75_=_C339 ,C75_=_C377 ,C75_=_C382 ,\nC75_=_C384 ,C75_=_C386 ,C83_=_C85 ,C83_=_C86 ,C83_=_C88 ,C83_=_C89 ,\nC83_=_C90 ,C83_=_C91 ,C83_=_C94 ,C83_=_C95 ,C83_=_C96 ,C83_=_C98 ,\nC83_=_C100 ,C83_=_C101 ,C83_=_C114 ,C83_=_C115 ,C83_=_C118 ,C83_=_C119 ,\nC85_=_C86 ,C85_=_C88 ,C85_=_C89 ,C85_=_C90 ,C85_=_C91 ,C85_=_C94 ,\nC85_=_C95 ,C85_=_C96 ,C85_=_C98 ,C85_=_C100 ,C85_=_C101 ,C85_=_C145 ,\nC85_=_C221 ,C85_=_C222 ,C85_=_C224 ,C85_=_C228 ,C86_=_C88 ,C86_=_C89 ,\nC86_=_C90 ,C86_=_C91 ,C86_=_C94 ,C86_=_C95 ,C86_=_C96 ,C86_=_C98 ,\nC86_=_C100 ,C86_=_C101 ,C86_=_C234 ,C86_=_C237 ,C88_=_C89 ,C88_=_C90 ,\nC88_=_C91 ,C88_=_C94 ,C88_=_C95 ,C88_=_C96 ,C88_=_C98 ,C88_=_C100 ,\nC88_=_C101 ,C88_=_C293 ,C88_=_C294 ,C88_=_C297 ,C88_=_C301 ,C88_=_C302 ,\nC89_=_C90 ,C89_=_C91 ,C89_=_C94 ,C89_=_C95 ,C89_=_C96 ,C89_=_C98 ,\nC89_=_C100 ,C89_=_C101 ,C89_=_C266 ,C89_=_C317 ,C89_=_C321 ,C89_=_C324 ,\nC90_=_C91 ,C90_=_C94 ,C90_=_C95 ,C90_=_C96 ,C90_=_C98 ,C90_=_C100 ,\nC90_=_C101 ,C90_=_C267 ,C90_=_C327 ,C90_=_C333 ,C90_=_C334 ,C91_=_C94 ,\nC91_=_C95 ,C91_=_C96 ,C91_=_C98 ,C91_=_C100 ,C91_=_C101 ,C91_=_C339 ,\nC94_=_C95 ,C94_=_C96 ,C94_=_C98 ,C94_=_C100 ,C94_=_C101 ,C94_=_C150 ,\nC94_=_C269 ,C94_=_C355 ,C94_=_C367 ,C95_=_C96 ,C95_=_C98 ,C95_=_C100 ,\nC95_=_C101 ,C95_=_C151 ,C95_=_C270 ,C95_=_C356 ,C95_=_C373 ,C95_=_C374 ,\nC96_=_C98 ,C96_=_C100 ,C96_=_C101 ,C96_=_C271 ,C96_=_C357 ,C96_=_C377 ,\nC96_=_C380 ,C98_=_C100 ,C98_=_C101 ,C98_=_C382 ,C98_=_C394 ,C98_=_C395 ,\nC100_=_C101 ,C100_=_C362 ,C100_=_C386 ,C100_=_C402 ,C100_=_C410 ,C101_=_C279 ,\nC101_=_C403 ,C114_=_C115 ,C114_=_C118 ,C114_=_C119 ,C114_=_C189 ,C114_=_C208 ,\nC114_=_C221 ,C114_=_C260 ,C114_=_C284 ,C114_=_C293 ,C114_=_C317 ,C114_=_C327 ,\nC114_=_C354 ,C115_=_C118 ,C115_=_C119 ,C115_=_C135 ,C115_=_C190 ,C115_=_C222 ,\nC115_=_C248 ,C115_=_C294 ,C115_=_C345 ,C115_=_C355 ,C115_=_C356 ,C115_=_C357 ,\nC115_=_C359 ,C115_=_C362 ,C115_=_C363 ,C118_=_C119 ,C118_=_C165 ,C118_=_C195 ,\nC118_=_C212 ,C118_=_C252 ,C118_=_C263 ,C118_=_C301 ,C118_=_C333 ,C118_=_C367 ,\nC118_=_C373 ,C118_=_C380 ,C118_=_C394 ,C118_=_C399 ,C118_=_C401 ,C118_=_C402 ,\nC118_=_C403 ,C118_=_C404 ,C119_=_C197 ,C119_=_C228 ,C119_=_C237 ,C119_=_C302 ,\nC119_=_C314 ,C119_=_C324 ,C119_=_C334 ,C119_=_C374 ,C119_=_C388 ,C119_=_C395 ,\nC119_=_C405 ,C119_=_C410 ,C119_=_C411 ,C123_=_C130 ,C123_=_C135 ,C123_=_C138 ,\nC123_=_C144 ,C123_=_C145 ,C123_=_C147 ,C123_=_C150 ,C123_=_C151 ,C123_=_C153 ,\nC123_=_C154 ,C130_=_C135 ,C130_=_C138 ,C130_=_C203 ,C130_=_C242 ,C130_=_C266 ,\nC130_=_C267 ,C130_=_C269 ,C130_=_C270 ,C130_=_C271 ,C130_=_C273 ,C130_=_C274 ,\nC130_=_C276 ,C130_=_C278 ,C130_=_C279 ,C135_=_C138 ,C135_=_C190 ,C135_=_C222 ,\nC135_=_C248 ,C135_=_C294 ,C135_=_C345 ,C135_=_C355 ,C135_=_C356 ,C135_=_C357 ,\nC135_=_C359 ,C135_=_C362 ,C135_=_C363 ,C138_=_C164 ,C138_=_C224 ,C138_=_C234 ,\nC138_=_C250 ,C138_=_C297 ,C138_=_C311 ,C138_=_C321 ,C138_=_C339 ,C138_=_C377 ,\nC138_=_C382 ,C138_=_C384 ,C138_=_C386 ,C144_=_C145 ,C144_=_C147 ,C144_=_C150 ,\nC144_=_C151 ,C144_=_C153 ,C144_=_C154 ,C144_=_C164 ,C144_=_C165 ,C145_=_C147 ,\nC145_=_C150 ,C145_=_C151 ,C145_=_C153 ,C145_=_C154 ,C145_=_C221 ,C145_=_C222 ,\nC145_=_C224 ,C145_=_C228 ,C147_=_C150 ,C147_=_C151 ,C147_=_C153 ,C147_=_C154 ,\nC147_=_C345 ,C150_=_C151 ,C150_=_C153 ,C150_=_C154 ,C150_=_C269 ,C150_=_C355 ,\nC150_=_C367 ,C151_=_C153 ,C151_=_C154 ,C151_=_C270 ,C151_=_C356 ,C151_=_C373 ,\nC151_=_C374 ,C153_=_C154 ,C153_=_C273 ,C153_=_C388 ,C154_=_C274 ,C154_=_C359 ,\nC164_=_C165 ,C164_=_C224 ,C164_=_C234 ,C164_=_C250 ,C164_=_C297 ,C164_=_C311 ,\nC164_=_C321 ,C164_=_C339 ,C164_=_C377 ,C164_=_C382 ,C164_=_C384 ,C164_=_C386 ,\nC165_=_C195 ,C165_=_C212 ,C165_=_C252 ,C165_=_C263 ,C165_=_C301 ,C165_=_C333 ,\nC165_=_C367 ,C165_=_C373 ,C165_=_C380 ,C165_=_C394 ,C165_=_C399 ,C165_=_C401 ,\nC165_=_C402 ,C165_=_C403 ,C165_=_C404 ,C189_=_C190 ,C189_=_C195 ,C189_=_C197 ,\nC189_=_C208 ,C189_=_C221 ,C189_=_C260 ,C189_=_C284 ,C189_=_C293 ,C189_=_C317 ,\nC189_=_C327 ,C189_=_C354 ,C190_=_C195 ,C190_=_C197 ,C190_=_C222 ,C190_=_C248 ,\nC190_=_C294 ,C190_=_C345 ,C190_=_C355 ,C190_=_C356 ,C190_=_C357 ,C190_=_C359 ,\nC190_=_C362 ,C190_=_C363 ,C195_=_C197 ,C195_=_C212 ,C195_=_C252 ,C195_=_C263 ,\nC195_=_C301 ,C195_=_C333 ,C195_=_C367 ,C195_=_C373 ,C195_=_C380 ,C195_=_C394 ,\nC195_=_C399 ,C195_=_C401 ,C195_=_C402 ,C195_=_C403 ,C195_=_C404 ,C197_=_C228 ,\nC197_=_C237 ,C197_=_C302 ,C197_=_C314 ,C197_=_C324 ,C197_=_C334 ,C197_=_C374 ,\nC197_=_C388 ,C197_=_C395 ,C197_=_C405 ,C197_=_C410 ,C197_=_C411 ,C203_=_C208 ,\nC203_=_C212 ,C203_=_C242 ,C203_=_C266 ,C203_=_C267 ,C203_=_C269 ,C203_=_C270 ,\nC203_=_C271 ,C203_=_C273 ,C203_=_C274 ,C203_=_C276 ,C203_=_C278 ,C203_=_C279 ,\nC208_=_C212 ,C208_=_C221 ,C208_=_C260 ,C208_=_C284 ,C208_=_C293 ,C208_=_C317 ,\nC208_=_C327 ,C208_=_C354 ,C212_=_C252 ,C212_=_C263 ,C212_=_C301 ,C212_=_C333 ,\nC212_=_C367 ,C212_=_C373 ,C212_=_C380 ,C212_=_C394 ,C212_=_C399 ,C212_=_C401 ,\nC212_=_C402 ,C212_=_C403 ,C212_=_C404 ,C221_=_C222 ,C221_=_C224 ,C221_=_C228 ,\nC221_=_C260 ,C221_=_C284 ,C221_=_C293 ,C221_=_C317 ,C221_=_C327 ,C221_=_C354 ,\nC222_=_C224 ,C222_=_C228 ,C222_=_C248 ,C222_=_C294 ,C222_=_C345 ,C222_=_C355 ,\nC222_=_C356 ,C222_=_C357 ,C222_=_C359 ,C222_=_C362 ,C222_=_C363 ,C224_=_C228 ,\nC224_=_C234 ,C224_=_C250 ,C224_=_C297 ,C224_=_C311 ,C224_=_C321 ,C224_=_C339 ,\nC224_=_C377 ,C224_=_C382 ,C224_=_C384 ,C224_=_C386 ,C228_=_C237 ,C228_=_C302 ,\nC228_=_C314 ,C228_=_C324 ,C228_=_C334 ,C228_=_C374 ,C228_=_C388 ,C228_=_C395 ,\nC228_=_C405 ,C228_=_C410 ,C228_=_C411 ,C234_=_C237 ,C234_=_C250 ,C234_=_C297 ,\nC234_=_C311 ,C234_=_C321 ,C234_=_C339 ,C234_=_C377 ,C234_=_C382 ,C234_=_C384 ,\nC234_=_C386 ,C237_=_C302 ,C237_=_C314 ,C237_=_C324 ,C237_=_C334 ,C237_=_C374 ,\nC237_=_C388 ,C237_=_C395 ,C237_=_C405 ,C237_=_C410 ,C237_=_C411 ,C242_=_C248 ,\nC242_=_C250 ,C242_=_C252 ,C242_=_C266 ,C242_=_C267 ,C242_=_C269 ,C242_=_C270 ,\nC242_=_C271 ,C242_=_C273 ,C242_=_C274 ,C242_=_C276 ,C242_=_C278 ,C242_=_C279 ,\nC248_=_C250 ,C248_=_C252 ,C248_=_C294 ,C248_=_C345 ,C248_=_C355 ,C248_=_C356 ,\nC248_=_C357 ,C248_=_C359 ,C248_=_C362 ,C248_=_C363 ,C250_=_C252 ,C250_=_C297 ,\nC250_=_C311 ,C250_=_C321 ,C250_=_C339 ,C250_=_C377 ,C250_=_C382 ,C250_=_C384 ,\nC250_=_C386 ,C252_=_C263 ,C252_=_C301 ,C252_=_C333 ,C252_=_C367 ,C252_=_C373 ,\nC252_=_C380 ,C252_=_C394 ,C252_=_C399 ,C252_=_C401 ,C252_=_C402 ,C252_=_C403 ,\nC252_=_C404 ,C260_=_C263 ,C260_=_C284 ,C260_=_C293 ,C260_=_C317 ,C260_=_C327 ,\nC260_=_C354 ,C263_=_C301 ,C263_=_C333 ,C263_=_C367 ,C263_=_C373 ,C263_=_C380 ,\nC263_=_C394 ,C263_=_C399 ,C263_=_C401 ,C263_=_C402 ,C263_=_C403 ,C263_=_C404 ,\nC266_=_C267 ,C266_=_C269 ,C266_=_C270 ,C266_=_C271 ,C266_=_C273 ,C266_=_C274 ,\nC266_=_C276 ,C266_=_C278 ,C266_=_C279 ,C266_=_C317 ,C266_=_C321 ,C266_=_C324 ,\nC267_=_C269 ,C267_=_C270 ,C267_=_C271 ,C267_=_C273 ,C267_=_C274 ,C267_=_C276 ,\nC267_=_C278 ,C267_=_C279 ,C267_=_C327 ,C267_=_C333 ,C267_=_C334 ,C269_=_C270 ,\nC269_=_C271 ,C269_=_C273 ,C269_=_C274 ,C269_=_C276 ,C269_=_C278 ,C269_=_C279 ,\nC269_=_C355 ,C269_=_C367 ,C270_=_C271 ,C270_=_C273 ,C270_=_C274 ,C270_=_C276 ,\nC270_=_C278 ,C270_=_C279 ,C270_=_C356 ,C270_=_C373 ,C270_=_C374 ,C271_=_C273 ,\nC271_=_C274 ,C271_=_C276 ,C271_=_C278 ,C271_=_C279 ,C271_=_C357 ,C271_=_C377 ,\nC271_=_C380 ,C273_=_C274 ,C273_=_C276 ,C273_=_C278 ,C273_=_C279 ,C273_=_C388 ,\nC274_=_C276 ,C274_=_C278 ,C274_=_C279 ,C274_=_C359 ,C276_=_C278 ,C276_=_C279 ,\nC276_=_C384 ,C276_=_C399 ,C276_=_C405 ,C278_=_C279 ,C278_=_C354 ,C278_=_C401 ,\nC279_=_C403 ,C284_=_C293 ,C284_=_C317 ,C284_=_C327 ,C284_=_C354 ,C293_=_C294 ,\nC293_=_C297 ,C293_=_C301 ,C293_=_C302 ,C293_=_C317 ,C293_=_C327 ,C293_=_C354 ,\nC294_=_C297</w:t>
      </w:r>
    </w:p>
    <w:p>
      <w:pPr>
        <w:pStyle w:val="PreformattedText"/>
        <w:bidi w:val="0"/>
        <w:spacing w:before="0" w:after="0"/>
        <w:jc w:val="left"/>
        <w:rPr/>
      </w:pPr>
      <w:r>
        <w:rPr/>
        <w:t xml:space="preserve"> </w:t>
      </w:r>
      <w:r>
        <w:rPr/>
        <w:t>,C294_=_C301 ,C294_=_C302 ,C294_=_C345 ,C294_=_C355 ,C294_=_C356 ,\nC294_=_C357 ,C294_=_C359 ,C294_=_C362 ,C294_=_C363 ,C297_=_C301 ,C297_=_C302 ,\nC297_=_C311 ,C297_=_C321 ,C297_=_C339 ,C297_=_C377 ,C297_=_C382 ,C297_=_C384 ,\nC297_=_C386 ,C301_=_C302 ,C301_=_C333 ,C301_=_C367 ,C301_=_C373 ,C301_=_C380 ,\nC301_=_C394 ,C301_=_C399 ,C301_=_C401 ,C301_=_C402 ,C301_=_C403 ,C301_=_C404 ,\nC302_=_C314 ,C302_=_C324 ,C302_=_C334 ,C302_=_C374 ,C302_=_C388 ,C302_=_C395 ,\nC302_=_C405 ,C302_=_C410 ,C302_=_C411 ,C311_=_C314 ,C311_=_C321 ,C311_=_C339 ,\nC311_=_C377 ,C311_=_C382 ,C311_=_C384 ,C311_=_C386 ,C314_=_C324 ,C314_=_C334 ,\nC314_=_C374 ,C314_=_C388 ,C314_=_C395 ,C314_=_C405 ,C314_=_C410 ,C314_=_C411 ,\nC317_=_C321 ,C317_=_C324 ,C317_=_C327 ,C317_=_C354 ,C321_=_C324 ,C321_=_C339 ,\nC321_=_C377 ,C321_=_C382 ,C321_=_C384 ,C321_=_C386 ,C324_=_C334 ,C324_=_C374 ,\nC324_=_C388 ,C324_=_C395 ,C324_=_C405 ,C324_=_C410 ,C324_=_C411 ,C327_=_C333 ,\nC327_=_C334 ,C327_=_C354 ,C333_=_C334 ,C333_=_C367 ,C333_=_C373 ,C333_=_C380 ,\nC333_=_C394 ,C333_=_C399 ,C333_=_C401 ,C333_=_C402 ,C333_=_C403 ,C333_=_C404 ,\nC334_=_C374 ,C334_=_C388 ,C334_=_C395 ,C334_=_C405 ,C334_=_C410 ,C334_=_C411 ,\nC339_=_C377 ,C339_=_C382 ,C339_=_C384 ,C339_=_C386 ,C345_=_C355 ,C345_=_C356 ,\nC345_=_C357 ,C345_=_C359 ,C345_=_C362 ,C345_=_C363 ,C354_=_C401 ,C355_=_C356 ,\nC355_=_C357 ,C355_=_C359 ,C355_=_C362 ,C355_=_C363 ,C355_=_C367 ,C356_=_C357 ,\nC356_=_C359 ,C356_=_C362 ,C356_=_C363 ,C356_=_C373 ,C356_=_C374 ,C357_=_C359 ,\nC357_=_C362 ,C357_=_C363 ,C357_=_C377 ,C357_=_C380 ,C359_=_C362 ,C359_=_C363 ,\nC362_=_C363 ,C362_=_C386 ,C362_=_C402 ,C362_=_C410 ,C363_=_C404 ,C363_=_C411 ,\nC367_=_C373 ,C367_=_C380 ,C367_=_C394 ,C367_=_C399 ,C367_=_C401 ,C367_=_C402 ,\nC367_=_C403 ,C367_=_C404 ,C373_=_C374 ,C373_=_C380 ,C373_=_C394 ,C373_=_C399 ,\nC373_=_C401 ,C373_=_C402 ,C373_=_C403 ,C373_=_C404 ,C374_=_C388 ,C374_=_C395 ,\nC374_=_C405 ,C374_=_C410 ,C374_=_C411 ,C377_=_C380 ,C377_=_C382 ,C377_=_C384 ,\nC377_=_C386 ,C380_=_C394 ,C380_=_C399 ,C380_=_C401 ,C380_=_C402 ,C380_=_C403 ,\nC380_=_C404 ,C382_=_C384 ,C382_=_C386 ,C382_=_C394 ,C382_=_C395 ,C384_=_C386 ,\nC384_=_C399 ,C384_=_C405 ,C386_=_C402 ,C386_=_C410 ,C388_=_C395 ,C388_=_C405 ,\nC388_=_C410 ,C388_=_C411 ,C394_=_C395 ,C394_=_C399 ,C394_=_C401 ,C394_=_C402 ,\nC394_=_C403 ,C394_=_C404 ,C395_=_C405 ,C395_=_C410 ,C395_=_C411 ,C399_=_C401 ,\nC399_=_C402 ,C399_=_C403 ,C399_=_C404 ,C399_=_C405 ,C401_=_C402 ,C401_=_C403 ,\nC401_=_C404 ,C402_=_C403 ,C402_=_C404 ,C402_=_C410 ,C403_=_C404 ,C404_=_C411 ,\nC405_=_C410 ,C405_=_C411 ,C410_=_C411 ,"];20[shape=box, label="id:20 level: 2\n134: C0 C1 C2 C3 C4 \nC5 C6 C7 C8 C9 C10 \nC11 C12 C14 C15 C17 C18 \nC28 C29 C38 C39 C40 C42 \nC44 C45 C46 C47 C48 C49 \nC51 C52 C53 C54 C55 C56 \nC57 C58 C63 C65 C74 C81 \nC85 C91 C96 C101 C105 C112 \nC113 C121 C128 C134 C137 C145 \nC147 C161 C163 C172 C177 C178 \nC181 C182 C184 C193 C200 C207 \nC215 C216 C217 C218 C219 C221 \nC222 C223 C224 C225 C226 C227 \nC228 C229 C230 C231 C240 C242 \nC243 C244 C245 C246 C248 C249 \nC250 C251 C252 C253 C254 C255 \nC258 C259 C271 C279 C282 C283 \nC296 C305 C309 C316 C320 C326 \nC329 C337 C338 C339 C340 C341 \nC342 C344 C345 C346 C347 C348 \nC349 C350 C351 C357 C365 C369 \nC370 C377 C378 C379 C380 C397 \nC403 C408 C413 \n1426: C0_=_C1( C0 C1 ) C0_=_C2( C0 C2 ) C0_=_C3( C0 C3 ) C0_=_C4( C0 C4 ) C0_=_C5( C0 C5 ) \nC0_=_C6( C0 C6 ) C0_=_C7( C0 C7 ) C0_=_C8( C0 C8 ) C0_=_C9( C0 C9 ) C0_=_C10( C0 C10 ) C0_=_C11( C0 C11 ) \nC0_=_C12( C0 C12 ) C0_=_C14( C0 C14 ) C0_=_C15( C0 C15 ) C0_=_C17( C0 C17 ) C0_=_C18( C0 C18 ) C0_=_C28( C0 C28 ) \nC0_=_C29( C0 C29 ) C1_=_C2( C1 C2 ) C1_=_C3( C1 C3 ) C1_=_C4( C1 C4 ) C1_=_C5( C1 C5 ) C1_=_C6( C1 C6 ) \nC1_=_C7( C1 C7 ) C1_=_C8( C1 C8 ) C1_=_C9( C1 C9 ) C1_=_C10( C1 C10 ) C1_=_C11( C1 C11 ) C1_=_C12( C1 C12 ) \nC1_=_C14( C1 C14 ) C1_=_C15( C1 C15 ) C1_=_C17( C1 C17 ) C1_=_C18( C1 C18 ) C1_=_C38( C1 C38 ) C1_=_C39( C1 C39 ) \nC1_=_C40( C1 C40 ) C1_=_C42( C1 C42 ) C1_=_C44( C1 C44 ) C1_=_C45( C1 C45 ) C1_=_C46( C1 C46 ) C1_=_C47( C1 C47 ) \nC1_=_C48( C1 C48 ) C1_=_C49( C1 C49 ) C1_=_C51( C1 C51 ) C1_=_C52( C1 C52 ) C1_=_C53( C1 C53 ) C1_=_C54( C1 C54 ) \nC1_=_C55( C1 C55 ) C1_=_C56( C1 C56 ) C1_=_C57( C1 C57 ) C1_=_C58( C1 C58 ) C2_=_C3( C2 C3 ) C2_=_C4( C2 C4 ) \nC2_=_C5( C2 C5 ) C2_=_C6( C2 C6 ) C2_=_C7( C2 C7 ) C2_=_C8( C2 C8 ) C2_=_C9( C2 C9 ) C2_=_C10( C2 C10 ) \nC2_=_C11( C2 C11 ) C2_=_C12( C2 C12 ) C2_=_C14( C2 C14 ) C2_=_C15( C2 C15 ) C2_=_C17( C2 C17 ) C2_=_C18( C2 C18 ) \nC2_=_C63( C2 C63 ) C2_=_C65( C2 C65 ) C2_=_C74( C2 C74 ) C2_=_C81( C2 C81 ) C3_=_C4( C3 C4 ) C3_=_C5( C3 C5 ) \nC3_=_C6( C3 C6 ) C3_=_C7( C3 C7 ) C3_=_C8( C3 C8 ) C3_=_C9( C3 C9 ) C3_=_C10( C3 C10 ) C3_=_C11( C3 C11 ) \nC3_=_C12( C3 C12 ) C3_=_C14( C3 C14 ) C3_=_C15( C3 C15 ) C3_=_C17( C3 C17 ) C3_=_C18( C3 C18 ) C3_=_C105( C3 C105 ) \nC3_=_C112( C3 C112 ) C3_=_C113( C3 C113 ) C3_=_C121( C3 C121 ) C4_=_C5( C4 C5 ) C4_=_C6( C4 C6 ) C4_=_C7( C4 C7 ) \nC4_=_C8( C4 C8 ) C4_=_C9( C4 C9 ) C4_=_C10( C4 C10 ) C4_=_C11( C4 C11 ) C4_=_C12( C4 C12 ) C4_=_C14( C4 C14 ) \nC4_=_C15( C4 C15 ) C4_=_C17( C4 C17 ) C4_=_C18( C4 C18 ) C4_=_C128( C4 C128 ) C4_=_C134( C4 C134 ) C4_=_C137( C4 C137 ) \nC5_=_C6( C5 C6 ) C5_=_C7( C5 C7 ) C5_=_C8( C5 C8 ) C5_=_C9( C5 C9 ) C5_=_C10( C5 C10 ) C5_=_C11( C5 C11 ) \nC5_=_C12( C5 C12 ) C5_=_C14( C5 C14 ) C5_=_C15( C5 C15 ) C5_=_C17( C5 C17 ) C5_=_C18( C5 C18 ) C5_=_C161( C5 C161 ) \nC5_=_C163( C5 C163 ) C6_=_C7( C6 C7 ) C6_=_C8( C6 C8 ) C6_=_C9( C6 C9 ) C6_=_C10( C6 C10 ) C6_=_C11( C6 C11 ) \nC6_=_C12( C6 C12 ) C6_=_C14( C6 C14 ) C6_=_C15( C6 C15 ) C6_=_C17( C6 C17 ) C6_=_C18( C6 C18 ) C6_=_C182( C6 C182 ) \nC6_=_C184( C6 C184 ) C6_=_C193( C6 C193 ) C6_=_C200( C6 C200 ) C7_=_C8( C7 C8 ) C7_=_C9( C7 C9 ) C7_=_C10( C7 C10 ) \nC7_=_C11( C7 C11 ) C7_=_C12( C7 C12 ) C7_=_C14( C7 C14 ) C7_=_C15( C7 C15 ) C7_=_C17( C7 C17 ) C7_=_C18( C7 C18 ) \nC7_=_C63( C7 C63 ) C7_=_C85( C7 C85 ) C7_=_C105( C7 C105 ) C7_=_C145( C7 C145 ) C7_=_C182( C7 C182 ) C7_=_C216( C7 C216 ) \nC7_=_C217( C7 C217 ) C7_=_C218( C7 C218 ) C7_=_C219( C7 C219 ) C7_=_C221( C7 C221 ) C7_=_C222( C7 C222 ) C7_=_C223( C7 C223 ) \nC7_=_C224( C7 C224 ) C7_=_C225( C7 C225 ) C7_=_C226( C7 C226 ) C7_=_C227( C7 C227 ) C7_=_C228( C7 C228 ) C7_=_C229( C7 C229 ) \nC7_=_C230( C7 C230 ) C8_=_C9( C8 C9 ) C8_=_C10( C8 C10 ) C8_=_C11( C8 C11 ) C8_=_C12( C8 C12 ) C8_=_C14( C8 C14 ) \nC8_=_C15( C8 C15 ) C8_=_C17( C8 C17 ) C8_=_C18( C8 C18 ) C8_=_C65( C8 C65 ) C8_=_C128( C8 C128 ) C8_=_C172( C8 C172 ) \nC8_=_C184( C8 C184 ) C8_=_C231( C8 C231 ) C8_=_C242( C8 C242 ) C8_=_C243( C8 C243 ) C8_=_C244( C8 C244 ) C8_=_C245( C8 C245 ) \nC8_=_C246( C8 C246 ) C8_=_C248( C8 C248 ) C8_=_C249( C8 C249 ) C8_=_C250( C8 C250 ) C8_=_C251( C8 C251 ) C8_=_C252( C8 C252 ) \nC8_=_C253( C8 C253 ) C8_=_C254( C8 C254 ) C8_=_C255( C8 C255 ) C9_=_C10( C9 C10 ) C9_=_C11( C9 C11 ) C9_=_C12( C9 C12 ) \nC9_=_C14( C9 C14 ) C9_=_C15( C9 C15 ) C9_=_C17( C9 C17 ) C9_=_C18( C9 C18 ) C9_=_C258( C9 C258 ) C9_=_C259( C9 C259 ) \nC10_=_C11( C10 C11 ) C10_=_C12( C10 C12 ) C10_=_C14( C10 C14 ) C10_=_C15( C10 C15 ) C10_=_C17( C10 C17 ) C10_=_C18( C10 C18 ) \nC10_=_C44( C10 C44 ) C10_=_C242( C10 C242 ) C10_=_C271( C10 C271 ) C10_=_C279( C10 C279 ) C11_=_C12( C11 C12 ) C11_=_C14( C11 C14 ) \nC11_=_C15( C11 C15 ) C11_=_C17( C11 C17 ) C11_=_C18( C11 C18 ) C11_=_C46( C11 C46 ) C11_=_C296( C11 C296 ) C11_=_C305( C11 C305 ) \nC12_=_C14( C12 C14 ) C12_=_C15( C12 C15 ) C12_=_C17( C12 C17 ) C12_=_C18( C12 C18 ) C12_=_C48( C12 C48 ) C12_=_C245( C12 C245 ) \nC12_=_C326( C12 C326 ) C12_=_C329( C12 C329 ) C14_=_C15( C14 C15 ) C14_=_C17( C14 C17 ) C14_=_C18( C14 C18 ) C14_=_C29( C14 C29 ) \nC14_=_C113( C14 C113 ) C14_=_C147( C14 C147 ) C14_=_C161( C14 C161 ) C14_=_C178( C14 C178 ) C14_=_C207( C14 C207 ) C14_=_C259( C14 C259 ) \nC14_=_C283( C14 C283 ) C14_=_C309( C14 C309 ) C14_=_C326( C14 C326 ) C14_=_C345( C14 C345 ) C14_=_C346( C14 C346 ) C14_=_C347( C14 C347 ) \nC14_=_C348( C14 C348 ) C14_=_C349( C14 C349 ) C14_=_C350( C14 C350 ) C14_=_C351( C14 C351 ) C15_=_C17( C15 C17 ) C15_=_C18( C15 C18 ) \nC15_=_C249( C15 C249 ) C15_=_C337( C15 C337 ) C15_=_C346( C15 C346 ) C15_=_C365( C15 C365 ) C15_=_C369( C15 C369 ) C17_=_C18( C17 C18 ) \nC17_=_C225( C17 C225 ) C17_=_C251( C17 C251 ) C17_=_C340( C17 C340 ) C17_=_C348( C17 C348 ) C18_=_C57( C18 C57 ) C18_=_C229( C18 C229 ) \nC18_=_C254( C18 C254 ) C18_=_C342( C18 C342 ) C28_=_C29( C28 C29 ) C28_=_C49( C28 C49 ) C28_=_C91( C28 C91 ) C28_=_C112( C28 C112 ) \nC28_=_C134( C28 C134 ) C28_=_C177( C28 C177 ) C28_=_C219( C28 C219 ) C28_=_C246( C28 C246 ) C28_=_C258( C28 C258 ) C28_=_C282( C28 C282 ) \nC28_=_C316( C28 C316 ) C28_=_C337( C28 C337 ) C28_=_C338( C28 C338 ) C28_=_C339( C28 C339 ) C28_=_C340( C28 C340 ) C28_=_C341( C28 C341 ) \nC28_=_C342( C28 C342 ) C28_=_C344( C28 C344 ) C29_=_C113( C29 C113 ) C29_=_C147( C29 C147 ) C29_=_C161( C29 C161 ) C29_=_C178( C29 C178 ) \nC29_=_C207( C29 C207 ) C29_=_C259( C29 C259 ) C29_=_C283( C29 C283 ) C29_=_C309( C29 C309 ) C29_=_C326( C29 C326 ) C29_=_C345( C29 C345 ) \nC29_=_C346( C29 C346 ) C29_=_C347( C29 C347 ) C29_=_C348( C29 C348 ) C29_=_C349( C29 C349 ) C29_=_C350( C29 C350 ) C29_=_C351( C29 C351 ) \nC38_=_C39( C38 C39 ) C38_=_C40( C38 C40 ) C38_=_C42( C38 C42 ) C38_=_C44( C38 C44 ) C38_=_C45( C38 C45 ) C38_=_C46( C38 C46 ) \nC38_=_C47( C38 C47 ) C38_=_C48( C38 C48 ) C38_=_C49( C38 C49 ) C38_=_C51( C38 C51 ) C38_=_C52( C38 C52 ) C38_=_C53( C38 C53 ) \nC38_=_C54( C38 C54 ) C38_=_C55( C38 C55 ) C38_=_C56( C38 C56 ) C38_=_C57( C38 C57 ) C38_=_C58( C38 C58 ) C38_=_C85( C38 C85 ) \nC38_=_C91( C38 C91 ) C38_=_C96( C38 C96 ) C38_=_C101( C38 C101 ) C39_=_C40( C39 C40 ) C39_=_C42( C39 C42 ) C39_=_C44( C39 C44 ) \nC39_=_C45( C39 C45 ) C39_=_C46( C39 C46 ) C39_=_C47( C39 C47 ) C39_=_C48( C39 C48 ) C39_=_C49( C39 C49 ) C39_=_C51( C39 C51 ) \nC39_=_C52( C39 C52 ) C39_=_C53( C39 C53 ) C39_=_C54( C39 C54 ) C39_=_C55( C39</w:t>
      </w:r>
    </w:p>
    <w:p>
      <w:pPr>
        <w:pStyle w:val="PreformattedText"/>
        <w:bidi w:val="0"/>
        <w:spacing w:before="0" w:after="0"/>
        <w:jc w:val="left"/>
        <w:rPr/>
      </w:pPr>
      <w:r>
        <w:rPr/>
        <w:t xml:space="preserve"> </w:t>
      </w:r>
      <w:r>
        <w:rPr/>
        <w:t>C55 ) C39_=_C56( C39 C56 ) C39_=_C57( C39 C57 ) \nC39_=_C58( C39 C58 ) C39_=_C145( C39 C145 ) C39_=_C147( C39 C147 ) C40_=_C42( C40 C42 ) C40_=_C44( C40 C44 ) C40_=_C45( C40 C45 ) \nC40_=_C46( C40 C46 ) C40_=_C47( C40 C47 ) C40_=_C48( C40 C48 ) C40_=_C49( C40 C49 ) C40_=_C51( C40 C51 ) C40_=_C52( C40 C52 ) \nC40_=_C53( C40 C53 ) C40_=_C54( C40 C54 ) C40_=_C55( C40 C55 ) C40_=_C56( C40 C56 ) C40_=_C57( C40 C57 ) C40_=_C58( C40 C58 ) \nC40_=_C207( C40 C207 ) C40_=_C215( C40 C215 ) C42_=_C44( C42 C44 ) C42_=_C45( C42 C45 ) C42_=_C46( C42 C46 ) C42_=_C47( C42 C47 ) \nC42_=_C48( C42 C48 ) C42_=_C49( C42 C49 ) C42_=_C51( C42 C51 ) C42_=_C52( C42 C52 ) C42_=_C53( C42 C53 ) C42_=_C54( C42 C54 ) \nC42_=_C55( C42 C55 ) C42_=_C56( C42 C56 ) C42_=_C57( C42 C57 ) C42_=_C58( C42 C58 ) C42_=_C216( C42 C216 ) C42_=_C231( C42 C231 ) \nC42_=_C240( C42 C240 ) C44_=_C45( C44 C45 ) C44_=_C46( C44 C46 ) C44_=_C47( C44 C47 ) C44_=_C48( C44 C48 ) C44_=_C49( C44 C49 ) \nC44_=_C51( C44 C51 ) C44_=_C52( C44 C52 ) C44_=_C53( C44 C53 ) C44_=_C54( C44 C54 ) C44_=_C55( C44 C55 ) C44_=_C56( C44 C56 ) \nC44_=_C57( C44 C57 ) C44_=_C58( C44 C58 ) C44_=_C242( C44 C242 ) C44_=_C271( C44 C271 ) C44_=_C279( C44 C279 ) C45_=_C46( C45 C46 ) \nC45_=_C47( C45 C47 ) C45_=_C48( C45 C48 ) C45_=_C49( C45 C49 ) C45_=_C51( C45 C51 ) C45_=_C52( C45 C52 ) C45_=_C53( C45 C53 ) \nC45_=_C54( C45 C54 ) C45_=_C55( C45 C55 ) C45_=_C56( C45 C56 ) C45_=_C57( C45 C57 ) C45_=_C58( C45 C58 ) C45_=_C282( C45 C282 ) \nC45_=_C283( C45 C283 ) C46_=_C47( C46 C47 ) C46_=_C48( C46 C48 ) C46_=_C49( C46 C49 ) C46_=_C51( C46 C51 ) C46_=_C52( C46 C52 ) \nC46_=_C53( C46 C53 ) C46_=_C54( C46 C54 ) C46_=_C55( C46 C55 ) C46_=_C56( C46 C56 ) C46_=_C57( C46 C57 ) C46_=_C58( C46 C58 ) \nC46_=_C296( C46 C296 ) C46_=_C305( C46 C305 ) C47_=_C48( C47 C48 ) C47_=_C49( C47 C49 ) C47_=_C51( C47 C51 ) C47_=_C52( C47 C52 ) \nC47_=_C53( C47 C53 ) C47_=_C54( C47 C54 ) C47_=_C55( C47 C55 ) C47_=_C56( C47 C56 ) C47_=_C57( C47 C57 ) C47_=_C58( C47 C58 ) \nC47_=_C218( C47 C218 ) C47_=_C244( C47 C244 ) C47_=_C316( C47 C316 ) C47_=_C320( C47 C320 ) C48_=_C49( C48 C49 ) C48_=_C51( C48 C51 ) \nC48_=_C52( C48 C52 ) C48_=_C53( C48 C53 ) C48_=_C54( C48 C54 ) C48_=_C55( C48 C55 ) C48_=_C56( C48 C56 ) C48_=_C57( C48 C57 ) \nC48_=_C58( C48 C58 ) C48_=_C245( C48 C245 ) C48_=_C326( C48 C326 ) C48_=_C329( C48 C329 ) C49_=_C51( C49 C51 ) C49_=_C52( C49 C52 ) \nC49_=_C53( C49 C53 ) C49_=_C54( C49 C54 ) C49_=_C55( C49 C55 ) C49_=_C56( C49 C56 ) C49_=_C57( C49 C57 ) C49_=_C58( C49 C58 ) \nC49_=_C91( C49 C91 ) C49_=_C112( C49 C112 ) C49_=_C134( C49 C134 ) C49_=_C177( C49 C177 ) C49_=_C219( C49 C219 ) C49_=_C246( C49 C246 ) \nC49_=_C258( C49 C258 ) C49_=_C282( C49 C282 ) C49_=_C316( C49 C316 ) C49_=_C337( C49 C337 ) C49_=_C338( C49 C338 ) C49_=_C339( C49 C339 ) \nC49_=_C340( C49 C340 ) C49_=_C341( C49 C341 ) C49_=_C342( C49 C342 ) C49_=_C344( C49 C344 ) C51_=_C52( C51 C52 ) C51_=_C53( C51 C53 ) \nC51_=_C54( C51 C54 ) C51_=_C55( C51 C55 ) C51_=_C56( C51 C56 ) C51_=_C57( C51 C57 ) C51_=_C58( C51 C58 ) C51_=_C221( C51 C221 ) \nC52_=_C53( C52 C53 ) C52_=_C54( C52 C54 ) C52_=_C55( C52 C55 ) C52_=_C56( C52 C56 ) C52_=_C57( C52 C57 ) C52_=_C58( C52 C58 ) \nC52_=_C222( C52 C222 ) C52_=_C248( C52 C248 ) C52_=_C345( C52 C345 ) C52_=_C357( C52 C357 ) C53_=_C54( C53 C54 ) C53_=_C55( C53 C55 ) \nC53_=_C56( C53 C56 ) C53_=_C57( C53 C57 ) C53_=_C58( C53 C58 ) C53_=_C338( C53 C338 ) C53_=_C347( C53 C347 ) C53_=_C370( C53 C370 ) \nC54_=_C55( C54 C55 ) C54_=_C56( C54 C56 ) C54_=_C57( C54 C57 ) C54_=_C58( C54 C58 ) C54_=_C224( C54 C224 ) C54_=_C250( C54 C250 ) \nC54_=_C339( C54 C339 ) C54_=_C377( C54 C377 ) C55_=_C56( C55 C56 ) C55_=_C57( C55 C57 ) C55_=_C58( C55 C58 ) C55_=_C226( C55 C226 ) \nC55_=_C341( C55 C341 ) C55_=_C349( C55 C349 ) C55_=_C379( C55 C379 ) C55_=_C397( C55 C397 ) C56_=_C57( C56 C57 ) C56_=_C58( C56 C58 ) \nC57_=_C58( C57 C58 ) C57_=_C229( C57 C229 ) C57_=_C254( C57 C254 ) C57_=_C342( C57 C342 ) C58_=_C255( C58 C255 ) C58_=_C344( C58 C344 ) \nC58_=_C351( C58 C351 ) C58_=_C413( C58 C413 ) C63_=_C65( C63 C65 ) C63_=_C74( C63 C74 ) C63_=_C81( C63 C81 ) C63_=_C85( C63 C85 ) \nC63_=_C105( C63 C105 ) C63_=_C145( C63 C145 ) C63_=_C182( C63 C182 ) C63_=_C216( C63 C216 ) C63_=_C217( C63 C217 ) C63_=_C218( C63 C218 ) \nC63_=_C219( C63 C219 ) C63_=_C221( C63 C221 ) C63_=_C222( C63 C222 ) C63_=_C223( C63 C223 ) C63_=_C224( C63 C224 ) C63_=_C225( C63 C225 ) \nC63_=_C226( C63 C226 ) C63_=_C227( C63 C227 ) C63_=_C228( C63 C228 ) C63_=_C229( C63 C229 ) C63_=_C230( C63 C230 ) C65_=_C74( C65 C74 ) \nC65_=_C81( C65 C81 ) C65_=_C128( C65 C128 ) C65_=_C172( C65 C172 ) C65_=_C184( C65 C184 ) C65_=_C231( C65 C231 ) C65_=_C242( C65 C242 ) \nC65_=_C243( C65 C243 ) C65_=_C244( C65 C244 ) C65_=_C245( C65 C245 ) C65_=_C246( C65 C246 ) C65_=_C248( C65 C248 ) C65_=_C249( C65 C249 ) \nC65_=_C250( C65 C250 ) C65_=_C251( C65 C251 ) C65_=_C252( C65 C252 ) C65_=_C253( C65 C253 ) C65_=_C254( C65 C254 ) C65_=_C255( C65 C255 ) \nC74_=_C81( C74 C81 ) C74_=_C96( C74 C96 ) C74_=_C137( C74 C137 ) C74_=_C163( C74 C163 ) C74_=_C193( C74 C193 ) C74_=_C223( C74 C223 ) \nC74_=_C271( C74 C271 ) C74_=_C296( C74 C296 ) C74_=_C320( C74 C320 ) C74_=_C329( C74 C329 ) C74_=_C357( C74 C357 ) C74_=_C365( C74 C365 ) \nC74_=_C370( C74 C370 ) C74_=_C377( C74 C377 ) C74_=_C378( C74 C378 ) C74_=_C379( C74 C379 ) C74_=_C380( C74 C380 ) C81_=_C101( C81 C101 ) \nC81_=_C121( C81 C121 ) C81_=_C181( C81 C181 ) C81_=_C200( C81 C200 ) C81_=_C215( C81 C215 ) C81_=_C230( C81 C230 ) C81_=_C240( C81 C240 ) \nC81_=_C279( C81 C279 ) C81_=_C305( C81 C305 ) C81_=_C369( C81 C369 ) C81_=_C397( C81 C397 ) C81_=_C403( C81 C403 ) C81_=_C408( C81 C408 ) \nC81_=_C413( C81 C413 ) C85_=_C91( C85 C91 ) C85_=_C96( C85 C96 ) C85_=_C101( C85 C101 ) C85_=_C105( C85 C105 ) C85_=_C145( C85 C145 ) \nC85_=_C182( C85 C182 ) C85_=_C216( C85 C216 ) C85_=_C217( C85 C217 ) C85_=_C218( C85 C218 ) C85_=_C219( C85 C219 ) C85_=_C221( C85 C221 ) \nC85_=_C222( C85 C222 ) C85_=_C223( C85 C223 ) C85_=_C224( C85 C224 ) C85_=_C225( C85 C225 ) C85_=_C226( C85 C226 ) C85_=_C227( C85 C227 ) \nC85_=_C228( C85 C228 ) C85_=_C229( C85 C229 ) C85_=_C230( C85 C230 ) C91_=_C96( C91 C96 ) C91_=_C101( C91 C101 ) C91_=_C112( C91 C112 ) \nC91_=_C134( C91 C134 ) C91_=_C177( C91 C177 ) C91_=_C219( C91 C219 ) C91_=_C246( C91 C246 ) C91_=_C258( C91 C258 ) C91_=_C282( C91 C282 ) \nC91_=_C316( C91 C316 ) C91_=_C337( C91 C337 ) C91_=_C338( C91 C338 ) C91_=_C339( C91 C339 ) C91_=_C340( C91 C340 ) C91_=_C341( C91 C341 ) \nC91_=_C342( C91 C342 ) C91_=_C344( C91 C344 ) C96_=_C101( C96 C101 ) C96_=_C137( C96 C137 ) C96_=_C163( C96 C163 ) C96_=_C193( C96 C193 ) \nC96_=_C223( C96 C223 ) C96_=_C271( C96 C271 ) C96_=_C296( C96 C296 ) C96_=_C320( C96 C320 ) C96_=_C329( C96 C329 ) C96_=_C357( C96 C357 ) \nC96_=_C365( C96 C365 ) C96_=_C370( C96 C370 ) C96_=_C377( C96 C377 ) C96_=_C378( C96 C378 ) C96_=_C379( C96 C379 ) C96_=_C380( C96 C380 ) \nC101_=_C121( C101 C121 ) C101_=_C181( C101 C181 ) C101_=_C200( C101 C200 ) C101_=_C215( C101 C215 ) C101_=_C230( C101 C230 ) C101_=_C240( C101 C240 ) \nC101_=_C279( C101 C279 ) C101_=_C305( C101 C305 ) C101_=_C369( C101 C369 ) C101_=_C397( C101 C397 ) C101_=_C403( C101 C403 ) C101_=_C408( C101 C408 ) \nC101_=_C413( C101 C413 ) C105_=_C112( C105 C112 ) C105_=_C113( C105 C113 ) C105_=_C121( C105 C121 ) C105_=_C145( C105 C145 ) C105_=_C182( C105 C182 ) \nC105_=_C216( C105 C216 ) C105_=_C217( C105 C217 ) C105_=_C218( C105 C218 ) C105_=_C219( C105 C219 ) C105_=_C221( C105 C221 ) C105_=_C222( C105 C222 ) \nC105_=_C223( C105 C223 ) C105_=_C224( C105 C224 ) C105_=_C225( C105 C225 ) C105_=_C226( C105 C226 ) C105_=_C227( C105 C227 ) C105_=_C228( C105 C228 ) \nC105_=_C229( C105 C229 ) C105_=_C230( C105 C230 ) C112_=_C113( C112 C113 ) C112_=_C121( C112 C121 ) C112_=_C134( C112 C134 ) C112_=_C177( C112 C177 ) \nC112_=_C219( C112 C219 ) C112_=_C246( C112 C246 ) C112_=_C258( C112 C258 ) C112_=_C282( C112 C282 ) C112_=_C316( C112 C316 ) C112_=_C337( C112 C337 ) \nC112_=_C338( C112 C338 ) C112_=_C339( C112 C339 ) C112_=_C340( C112 C340 ) C112_=_C341( C112 C341 ) C112_=_C342( C112 C342 ) C112_=_C344( C112 C344 ) \nC113_=_C121( C113 C121 ) C113_=_C147( C113 C147 ) C113_=_C161( C113 C161 ) C113_=_C178( C113 C178 ) C113_=_C207( C113 C207 ) C113_=_C259( C113 C259 ) \nC113_=_C283( C113 C283 ) C113_=_C309( C113 C309 ) C113_=_C326( C113 C326 ) C113_=_C345( C113 C345 ) C113_=_C346( C113 C346 ) C113_=_C347( C113 C347 ) \nC113_=_C348( C113 C348 ) C113_=_C349( C113 C349 ) C113_=_C350( C113 C350 ) C113_=_C351( C113 C351 ) C121_=_C181( C121 C181 ) C121_=_C200( C121 C200 ) \nC121_=_C215( C121 C215 ) C121_=_C230( C121 C230 ) C121_=_C240( C121 C240 ) C121_=_C279( C121 C279 ) C121_=_C305( C121 C305 ) C121_=_C369( C121 C369 ) \nC121_=_C397( C121 C397 ) C121_=_C403( C121 C403 ) C121_=_C408( C121 C408 ) C121_=_C413( C121 C413 ) C128_=_C134( C128 C134 ) C128_=_C137( C128 C137 ) \nC128_=_C172( C128 C172 ) C128_=_C184( C128 C184 ) C128_=_C231( C128 C231 ) C128_=_C242( C128 C242 ) C128_=_C243( C128 C243 ) C128_=_C244( C128 C244 ) \nC128_=_C245( C128 C245 ) C128_=_C246( C128 C246 ) C128_=_C248( C128 C248 ) C128_=_C249( C128 C249 ) C128_=_C250( C128 C250 ) C128_=_C251( C128 C251 ) \nC128_=_C252( C128 C252 ) C128_=_C253( C128 C253 ) C128_=_C254( C128 C254 ) C128_=_C255( C128 C255 ) C134_=_C137( C134 C137 ) C134_=_C177( C134 C177 ) \nC134_=_C219( C134 C219 ) C134_=_C246( C134 C246 ) C134_=_C258( C134 C258 ) C134_=_C282( C134 C282 ) C134_=_C316( C134 C316 ) C134_=_C337( C134 C337 ) \nC134_=_C338( C134 C338 ) C134_=_C339( C134 C339 ) C134_=_C340( C134 C340 ) C134_=_C341( C134 C341 ) C134_=_C342( C134 C342 ) C134_=_C344( C134 C344 ) \nC137_=_C163( C137 C163 ) C137_=_C193( C137 C193 ) C137_=_C223( C137 C223 ) C137_=_C271( C137 C271 ) C137_=_C296( C137 C296 ) C137_=_C320( C137 C320 ) \nC137_=_C329( C137 C329 ) C137_=_C357( C137 C357 ) C137_=_C365( C137 C365 ) C137_=_C370(</w:t>
      </w:r>
    </w:p>
    <w:p>
      <w:pPr>
        <w:pStyle w:val="PreformattedText"/>
        <w:bidi w:val="0"/>
        <w:spacing w:before="0" w:after="0"/>
        <w:jc w:val="left"/>
        <w:rPr/>
      </w:pPr>
      <w:r>
        <w:rPr/>
        <w:t xml:space="preserve"> </w:t>
      </w:r>
      <w:r>
        <w:rPr/>
        <w:t>C137 C370 ) C137_=_C377( C137 C377 ) C137_=_C378( C137 C378 ) \nC137_=_C379( C137 C379 ) C137_=_C380( C137 C380 ) C145_=_C147( C145 C147 ) C145_=_C182( C145 C182 ) C145_=_C216( C145 C216 ) C145_=_C217( C145 C217 ) \nC145_=_C218( C145 C218 ) C145_=_C219( C145 C219 ) C145_=_C221( C145 C221 ) C145_=_C222( C145 C222 ) C145_=_C223( C145 C223 ) C145_=_C224( C145 C224 ) \nC145_=_C225( C145 C225 ) C145_=_C226( C145 C226 ) C145_=_C227( C145 C227 ) C145_=_C228( C145 C228 ) C145_=_C229( C145 C229 ) C145_=_C230( C145 C230 ) \nC147_=_C161( C147 C161 ) C147_=_C178( C147 C178 ) C147_=_C207( C147 C207 ) C147_=_C259( C147 C259 ) C147_=_C283( C147 C283 ) C147_=_C309( C147 C309 ) \nC147_=_C326( C147 C326 ) C147_=_C345( C147 C345 ) C147_=_C346( C147 C346 ) C147_=_C347( C147 C347 ) C147_=_C348( C147 C348 ) C147_=_C349( C147 C349 ) \nC147_=_C350( C147 C350 ) C147_=_C351( C147 C351 ) C161_=_C163( C161 C163 ) C161_=_C178( C161 C178 ) C161_=_C207( C161 C207 ) C161_=_C259( C161 C259 ) \nC161_=_C283( C161 C283 ) C161_=_C309( C161 C309 ) C161_=_C326( C161 C326 ) C161_=_C345( C161 C345 ) C161_=_C346( C161 C346 ) C161_=_C347( C161 C347 ) \nC161_=_C348( C161 C348 ) C161_=_C349( C161 C349 ) C161_=_C350( C161 C350 ) C161_=_C351( C161 C351 ) C163_=_C193( C163 C193 ) C163_=_C223( C163 C223 ) \nC163_=_C271( C163 C271 ) C163_=_C296( C163 C296 ) C163_=_C320( C163 C320 ) C163_=_C329( C163 C329 ) C163_=_C357( C163 C357 ) C163_=_C365( C163 C365 ) \nC163_=_C370( C163 C370 ) C163_=_C377( C163 C377 ) C163_=_C378( C163 C378 ) C163_=_C379( C163 C379 ) C163_=_C380( C163 C380 ) C172_=_C177( C172 C177 ) \nC172_=_C178( C172 C178 ) C172_=_C181( C172 C181 ) C172_=_C184( C172 C184 ) C172_=_C231( C172 C231 ) C172_=_C242( C172 C242 ) C172_=_C243( C172 C243 ) \nC172_=_C244( C172 C244 ) C172_=_C245( C172 C245 ) C172_=_C246( C172 C246 ) C172_=_C248( C172 C248 ) C172_=_C249( C172 C249 ) C172_=_C250( C172 C250 ) \nC172_=_C251( C172 C251 ) C172_=_C252( C172 C252 ) C172_=_C253( C172 C253 ) C172_=_C254( C172 C254 ) C172_=_C255( C172 C255 ) C177_=_C178( C177 C178 ) \nC177_=_C181( C177 C181 ) C177_=_C219( C177 C219 ) C177_=_C246( C177 C246 ) C177_=_C258( C177 C258 ) C177_=_C282( C177 C282 ) C177_=_C316( C177 C316 ) \nC177_=_C337( C177 C337 ) C177_=_C338( C177 C338 ) C177_=_C339( C177 C339 ) C177_=_C340( C177 C340 ) C177_=_C341( C177 C341 ) C177_=_C342( C177 C342 ) \nC177_=_C344( C177 C344 ) C178_=_C181( C178 C181 ) C178_=_C207( C178 C207 ) C178_=_C259( C178 C259 ) C178_=_C283( C178 C283 ) C178_=_C309( C178 C309 ) \nC178_=_C326( C178 C326 ) C178_=_C345( C178 C345 ) C178_=_C346( C178 C346 ) C178_=_C347( C178 C347 ) C178_=_C348( C178 C348 ) C178_=_C349( C178 C349 ) \nC178_=_C350( C178 C350 ) C178_=_C351( C178 C351 ) C181_=_C200( C181 C200 ) C181_=_C215( C181 C215 ) C181_=_C230( C181 C230 ) C181_=_C240( C181 C240 ) \nC181_=_C279( C181 C279 ) C181_=_C305( C181 C305 ) C181_=_C369( C181 C369 ) C181_=_C397( C181 C397 ) C181_=_C403( C181 C403 ) C181_=_C408( C181 C408 ) \nC181_=_C413( C181 C413 ) C182_=_C184( C182 C184 ) C182_=_C193( C182 C193 ) C182_=_C200( C182 C200 ) C182_=_C216( C182 C216 ) C182_=_C217( C182 C217 ) \nC182_=_C218( C182 C218 ) C182_=_C219( C182 C219 ) C182_=_C221( C182 C221 ) C182_=_C222( C182 C222 ) C182_=_C223( C182 C223 ) C182_=_C224( C182 C224 ) \nC182_=_C225( C182 C225 ) C182_=_C226( C182 C226 ) C182_=_C227( C182 C227 ) C182_=_C228( C182 C228 ) C182_=_C229( C182 C229 ) C182_=_C230( C182 C230 ) \nC184_=_C193( C184 C193 ) C184_=_C200( C184 C200 ) C184_=_C231( C184 C231 ) C184_=_C242( C184 C242 ) C184_=_C243( C184 C243 ) C184_=_C244( C184 C244 ) \nC184_=_C245( C184 C245 ) C184_=_C246( C184 C246 ) C184_=_C248( C184 C248 ) C184_=_C249( C184 C249 ) C184_=_C250( C184 C250 ) C184_=_C251( C184 C251 ) \nC184_=_C252( C184 C252 ) C184_=_C253( C184 C253 ) C184_=_C254( C184 C254 ) C184_=_C255( C184 C255 ) C193_=_C200( C193 C200 ) C193_=_C223( C193 C223 ) \nC193_=_C271( C193 C271 ) C193_=_C296( C193 C296 ) C193_=_C320( C193 C320 ) C193_=_C329( C193 C329 ) C193_=_C357( C193 C357 ) C193_=_C365( C193 C365 ) \nC193_=_C370( C193 C370 ) C193_=_C377( C193 C377 ) C193_=_C378( C193 C378 ) C193_=_C379( C193 C379 ) C193_=_C380( C193 C380 ) C200_=_C215( C200 C215 ) \nC200_=_C230( C200 C230 ) C200_=_C240( C200 C240 ) C200_=_C279( C200 C279 ) C200_=_C305( C200 C305 ) C200_=_C369( C200 C369 ) C200_=_C397( C200 C397 ) \nC200_=_C403( C200 C403 ) C200_=_C408( C200 C408 ) C200_=_C413( C200 C413 ) C207_=_C215( C207 C215 ) C207_=_C259( C207 C259 ) C207_=_C283( C207 C283 ) \nC207_=_C309( C207 C309 ) C207_=_C326( C207 C326 ) C207_=_C345( C207 C345 ) C207_=_C346( C207 C346 ) C207_=_C347( C207 C347 ) C207_=_C348( C207 C348 ) \nC207_=_C349( C207 C349 ) C207_=_C350( C207 C350 ) C207_=_C351( C207 C351 ) C215_=_C230( C215 C230 ) C215_=_C240( C215 C240 ) C215_=_C279( C215 C279 ) \nC215_=_C305( C215 C305 ) C215_=_C369( C215 C369 ) C215_=_C397( C215 C397 ) C215_=_C403( C215 C403 ) C215_=_C408( C215 C408 ) C215_=_C413( C215 C413 ) \nC216_=_C217( C216 C217 ) C216_=_C218( C216 C218 ) C216_=_C219( C216 C219 ) C216_=_C221( C216 C221 ) C216_=_C222( C216 C222 ) C216_=_C223( C216 C223 ) \nC216_=_C224( C216 C224 ) C216_=_C225( C216 C225 ) C216_=_C226( C216 C226 ) C216_=_C227( C216 C227 ) C216_=_C228( C216 C228 ) C216_=_C229( C216 C229 ) \nC216_=_C230( C216 C230 ) C216_=_C231( C216 C231 ) C216_=_C240( C216 C240 ) C217_=_C218( C217 C218 ) C217_=_C219( C217 C219 ) C217_=_C221( C217 C221 ) \nC217_=_C222( C217 C222 ) C217_=_C223( C217 C223 ) C217_=_C224( C217 C224 ) C217_=_C225( C217 C225 ) C217_=_C226( C217 C226 ) C217_=_C227( C217 C227 ) \nC217_=_C228( C217 C228 ) C217_=_C229( C217 C229 ) C217_=_C230( C217 C230 ) C217_=_C243( C217 C243 ) C217_=_C309( C217 C309 ) C218_=_C219( C218 C219 ) \nC218_=_C221( C218 C221 ) C218_=_C222( C218 C222 ) C218_=_C223( C218 C223 ) C218_=_C224( C218 C224 ) C218_=_C225( C218 C225 ) C218_=_C226( C218 C226 ) \nC218_=_C227( C218 C227 ) C218_=_C228( C218 C228 ) C218_=_C229( C218 C229 ) C218_=_C230( C218 C230 ) C218_=_C244( C218 C244 ) C218_=_C316( C218 C316 ) \nC218_=_C320( C218 C320 ) C219_=_C221( C219 C221 ) C219_=_C222( C219 C222 ) C219_=_C223( C219 C223 ) C219_=_C224( C219 C224 ) C219_=_C225( C219 C225 ) \nC219_=_C226( C219 C226 ) C219_=_C227( C219 C227 ) C219_=_C228( C219 C228 ) C219_=_C229( C219 C229 ) C219_=_C230( C219 C230 ) C219_=_C246( C219 C246 ) \nC219_=_C258( C219 C258 ) C219_=_C282( C219 C282 ) C219_=_C316( C219 C316 ) C219_=_C337( C219 C337 ) C219_=_C338( C219 C338 ) C219_=_C339( C219 C339 ) \nC219_=_C340( C219 C340 ) C219_=_C341( C219 C341 ) C219_=_C342( C219 C342 ) C219_=_C344( C219 C344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2_=_C248( C222 C248 ) C222_=_C345( C222 C345 ) C222_=_C357( C222 C357 ) \nC223_=_C224( C223 C224 ) C223_=_C225( C223 C225 ) C223_=_C226( C223 C226 ) C223_=_C227( C223 C227 ) C223_=_C228( C223 C228 ) C223_=_C229( C223 C229 ) \nC223_=_C230( C223 C230 ) C223_=_C271( C223 C271 ) C223_=_C296( C223 C296 ) C223_=_C320( C223 C320 ) C223_=_C329( C223 C329 ) C223_=_C357( C223 C357 ) \nC223_=_C365( C223 C365 ) C223_=_C370( C223 C370 ) C223_=_C377( C223 C377 ) C223_=_C378( C223 C378 ) C223_=_C379( C223 C379 ) C223_=_C380( C223 C380 ) \nC224_=_C225( C224 C225 ) C224_=_C226( C224 C226 ) C224_=_C227( C224 C227 ) C224_=_C228( C224 C228 ) C224_=_C229( C224 C229 ) C224_=_C230( C224 C230 ) \nC224_=_C250( C224 C250 ) C224_=_C339( C224 C339 ) C224_=_C377( C224 C377 ) C225_=_C226( C225 C226 ) C225_=_C227( C225 C227 ) C225_=_C228( C225 C228 ) \nC225_=_C229( C225 C229 ) C225_=_C230( C225 C230 ) C225_=_C251( C225 C251 ) C225_=_C340( C225 C340 ) C225_=_C348( C225 C348 ) C226_=_C227( C226 C227 ) \nC226_=_C228( C226 C228 ) C226_=_C229( C226 C229 ) C226_=_C230( C226 C230 ) C226_=_C341( C226 C341 ) C226_=_C349( C226 C349 ) C226_=_C379( C226 C379 ) \nC226_=_C397( C226 C397 ) C227_=_C228( C227 C228 ) C227_=_C229( C227 C229 ) C227_=_C230( C227 C230 ) C227_=_C253( C227 C253 ) C227_=_C350( C227 C350 ) \nC227_=_C408( C227 C408 ) C228_=_C229( C228 C229 ) C228_=_C230( C228 C230 ) C229_=_C230( C229 C230 ) C229_=_C254( C229 C254 ) C229_=_C342( C229 C342 ) \nC230_=_C240( C230 C240 ) C230_=_C279( C230 C279 ) C230_=_C305( C230 C305 ) C230_=_C369( C230 C369 ) C230_=_C397( C230 C397 ) C230_=_C403( C230 C403 ) \nC230_=_C408( C230 C408 ) C230_=_C413( C230 C413 ) C231_=_C240( C231 C240 ) C231_=_C242( C231 C242 ) C231_=_C243( C231 C243 ) C231_=_C244( C231 C244 ) \nC231_=_C245( C231 C245 ) C231_=_C246( C231 C246 ) C231_=_C248( C231 C248 ) C231_=_C249( C231 C249 ) C231_=_C250( C231 C250 ) C231_=_C251( C231 C251 ) \nC231_=_C252( C231 C252 ) C231_=_C253( C231 C253 ) C231_=_C254( C231 C254 ) C231_=_C255( C231 C255 ) C240_=_C279( C240 C279 ) C240_=_C305( C240 C305 ) \nC240_=_C369( C240 C369 ) C240_=_C397( C240 C397 ) C240_=_C403( C240 C403 ) C240_=_C408( C240 C408 ) C240_=_C413( C240 C413 ) C242_=_C243( C242 C243 ) \nC242_=_C244( C242 C244 ) C242_=_C245( C242 C245 ) C242_=_C246( C242 C246 ) C242_=_C248( C242 C248 ) C242_=_C249( C242 C249 ) C242_=_C250( C242 C250 ) \nC242_=_C251( C242 C251 ) C242_=_C252( C242 C252 ) C242_=_C253( C242 C253 ) C242_=_C254( C242 C254 ) C242_=_C255( C242 C255 ) C242_=_C271( C242 C271 ) \nC242_=_C279( C242 C279 ) C243_=_C244( C243 C244 ) C243_=_C245( C243 C245 ) C243_=_C246( C243 C246 ) C243_=_C248( C243 C248 ) C243_=_C249( C243 C249 ) \nC243_=_C250( C243 C250 ) C243_=_C251( C243 C251 ) C243_=_C252( C243 C252 ) C243_=_C253( C243 C253 ) C243_=_C254( C243 C254 ) C243_=_C255( C243 C255 ) \nC243_=_C309( C243 C309 ) C244_=_C245( C244 C245 ) C244_=_C246( C244 C246 ) C244_=_C248( C244 C248 ) C244_=_C249(</w:t>
      </w:r>
    </w:p>
    <w:p>
      <w:pPr>
        <w:pStyle w:val="PreformattedText"/>
        <w:bidi w:val="0"/>
        <w:spacing w:before="0" w:after="0"/>
        <w:jc w:val="left"/>
        <w:rPr/>
      </w:pPr>
      <w:r>
        <w:rPr/>
        <w:t xml:space="preserve"> </w:t>
      </w:r>
      <w:r>
        <w:rPr/>
        <w:t>C244 C249 ) C244_=_C250( C244 C250 ) \nC244_=_C251( C244 C251 ) C244_=_C252( C244 C252 ) C244_=_C253( C244 C253 ) C244_=_C254( C244 C254 ) C244_=_C255( C244 C255 ) C244_=_C316( C244 C316 ) \nC244_=_C320( C244 C320 ) C245_=_C246( C245 C246 ) C245_=_C248( C245 C248 ) C245_=_C249( C245 C249 ) C245_=_C250( C245 C250 ) C245_=_C251( C245 C251 ) \nC245_=_C252( C245 C252 ) C245_=_C253( C245 C253 ) C245_=_C254( C245 C254 ) C245_=_C255( C245 C255 ) C245_=_C326( C245 C326 ) C245_=_C329( C245 C329 ) \nC246_=_C248( C246 C248 ) C246_=_C249( C246 C249 ) C246_=_C250( C246 C250 ) C246_=_C251( C246 C251 ) C246_=_C252( C246 C252 ) C246_=_C253( C246 C253 ) \nC246_=_C254( C246 C254 ) C246_=_C255( C246 C255 ) C246_=_C258( C246 C258 ) C246_=_C282( C246 C282 ) C246_=_C316( C246 C316 ) C246_=_C337( C246 C337 ) \nC246_=_C338( C246 C338 ) C246_=_C339( C246 C339 ) C246_=_C340( C246 C340 ) C246_=_C341( C246 C341 ) C246_=_C342( C246 C342 ) C246_=_C344( C246 C344 ) \nC248_=_C249( C248 C249 ) C248_=_C250( C248 C250 ) C248_=_C251( C248 C251 ) C248_=_C252( C248 C252 ) C248_=_C253( C248 C253 ) C248_=_C254( C248 C254 ) \nC248_=_C255( C248 C255 ) C248_=_C345( C248 C345 ) C248_=_C357( C248 C357 ) C249_=_C250( C249 C250 ) C249_=_C251( C249 C251 ) C249_=_C252( C249 C252 ) \nC249_=_C253( C249 C253 ) C249_=_C254( C249 C254 ) C249_=_C255( C249 C255 ) C249_=_C337( C249 C337 ) C249_=_C346( C249 C346 ) C249_=_C365( C249 C365 ) \nC249_=_C369( C249 C369 ) C250_=_C251( C250 C251 ) C250_=_C252( C250 C252 ) C250_=_C253( C250 C253 ) C250_=_C254( C250 C254 ) C250_=_C255( C250 C255 ) \nC250_=_C339( C250 C339 ) C250_=_C377( C250 C377 ) C251_=_C252( C251 C252 ) C251_=_C253( C251 C253 ) C251_=_C254( C251 C254 ) C251_=_C255( C251 C255 ) \nC251_=_C340( C251 C340 ) C251_=_C348( C251 C348 ) C252_=_C253( C252 C253 ) C252_=_C254( C252 C254 ) C252_=_C255( C252 C255 ) C252_=_C380( C252 C380 ) \nC252_=_C403( C252 C403 ) C253_=_C254( C253 C254 ) C253_=_C255( C253 C255 ) C253_=_C350( C253 C350 ) C253_=_C408( C253 C408 ) C254_=_C255( C254 C255 ) \nC254_=_C342( C254 C342 ) C255_=_C344( C255 C344 ) C255_=_C351( C255 C351 ) C255_=_C413( C255 C413 ) C258_=_C259( C258 C259 ) C258_=_C282( C258 C282 ) \nC258_=_C316( C258 C316 ) C258_=_C337( C258 C337 ) C258_=_C338( C258 C338 ) C258_=_C339( C258 C339 ) C258_=_C340( C258 C340 ) C258_=_C341( C258 C341 ) \nC258_=_C342( C258 C342 ) C258_=_C344( C258 C344 ) C259_=_C283( C259 C283 ) C259_=_C309( C259 C309 ) C259_=_C326( C259 C326 ) C259_=_C345( C259 C345 ) \nC259_=_C346( C259 C346 ) C259_=_C347( C259 C347 ) C259_=_C348( C259 C348 ) C259_=_C349( C259 C349 ) C259_=_C350( C259 C350 ) C259_=_C351( C259 C351 ) \nC271_=_C279( C271 C279 ) C271_=_C296( C271 C296 ) C271_=_C320( C271 C320 ) C271_=_C329( C271 C329 ) C271_=_C357( C271 C357 ) C271_=_C365( C271 C365 ) \nC271_=_C370( C271 C370 ) C271_=_C377( C271 C377 ) C271_=_C378( C271 C378 ) C271_=_C379( C271 C379 ) C271_=_C380( C271 C380 ) C279_=_C305( C279 C305 ) \nC279_=_C369( C279 C369 ) C279_=_C397( C279 C397 ) C279_=_C403( C279 C403 ) C279_=_C408( C279 C408 ) C279_=_C413( C279 C413 ) C282_=_C283( C282 C283 ) \nC282_=_C316( C282 C316 ) C282_=_C337( C282 C337 ) C282_=_C338( C282 C338 ) C282_=_C339( C282 C339 ) C282_=_C340( C282 C340 ) C282_=_C341( C282 C341 ) \nC282_=_C342( C282 C342 ) C282_=_C344( C282 C344 ) C283_=_C309( C283 C309 ) C283_=_C326( C283 C326 ) C283_=_C345( C283 C345 ) C283_=_C346( C283 C346 ) \nC283_=_C347( C283 C347 ) C283_=_C348( C283 C348 ) C283_=_C349( C283 C349 ) C283_=_C350( C283 C350 ) C283_=_C351( C283 C351 ) C296_=_C305( C296 C305 ) \nC296_=_C320( C296 C320 ) C296_=_C329( C296 C329 ) C296_=_C357( C296 C357 ) C296_=_C365( C296 C365 ) C296_=_C370( C296 C370 ) C296_=_C377( C296 C377 ) \nC296_=_C378( C296 C378 ) C296_=_C379( C296 C379 ) C296_=_C380( C296 C380 ) C305_=_C369( C305 C369 ) C305_=_C397( C305 C397 ) C305_=_C403( C305 C403 ) \nC305_=_C408( C305 C408 ) C305_=_C413( C305 C413 ) C309_=_C326( C309 C326 ) C309_=_C345( C309 C345 ) C309_=_C346( C309 C346 ) C309_=_C347( C309 C347 ) \nC309_=_C348( C309 C348 ) C309_=_C349( C309 C349 ) C309_=_C350( C309 C350 ) C309_=_C351( C309 C351 ) C316_=_C320( C316 C320 ) C316_=_C337( C316 C337 ) \nC316_=_C338( C316 C338 ) C316_=_C339( C316 C339 ) C316_=_C340( C316 C340 ) C316_=_C341( C316 C341 ) C316_=_C342( C316 C342 ) C316_=_C344( C316 C344 ) \nC320_=_C329( C320 C329 ) C320_=_C357( C320 C357 ) C320_=_C365( C320 C365 ) C320_=_C370( C320 C370 ) C320_=_C377( C320 C377 ) C320_=_C378( C320 C378 ) \nC320_=_C379( C320 C379 ) C320_=_C380( C320 C380 ) C326_=_C329( C326 C329 ) C326_=_C345( C326 C345 ) C326_=_C346( C326 C346 ) C326_=_C347( C326 C347 ) \nC326_=_C348( C326 C348 ) C326_=_C349( C326 C349 ) C326_=_C350( C326 C350 ) C326_=_C351( C326 C351 ) C329_=_C357( C329 C357 ) C329_=_C365( C329 C365 ) \nC329_=_C370( C329 C370 ) C329_=_C377( C329 C377 ) C329_=_C378( C329 C378 ) C329_=_C379( C329 C379 ) C329_=_C380( C329 C380 ) C337_=_C338( C337 C338 ) \nC337_=_C339( C337 C339 ) C337_=_C340( C337 C340 ) C337_=_C341( C337 C341 ) C337_=_C342( C337 C342 ) C337_=_C344( C337 C344 ) C337_=_C346( C337 C346 ) \nC337_=_C365( C337 C365 ) C337_=_C369( C337 C369 ) C338_=_C339( C338 C339 ) C338_=_C340( C338 C340 ) C338_=_C341( C338 C341 ) C338_=_C342( C338 C342 ) \nC338_=_C344( C338 C344 ) C338_=_C347( C338 C347 ) C338_=_C370( C338 C370 ) C339_=_C340( C339 C340 ) C339_=_C341( C339 C341 ) C339_=_C342( C339 C342 ) \nC339_=_C344( C339 C344 ) C339_=_C377( C339 C377 ) C340_=_C341( C340 C341 ) C340_=_C342( C340 C342 ) C340_=_C344( C340 C344 ) C340_=_C348( C340 C348 ) \nC341_=_C342( C341 C342 ) C341_=_C344( C341 C344 ) C341_=_C349( C341 C349 ) C341_=_C379( C341 C379 ) C341_=_C397( C341 C397 ) C342_=_C344( C342 C344 ) \nC344_=_C351( C344 C351 ) C344_=_C413( C344 C413 ) C345_=_C346( C345 C346 ) C345_=_C347( C345 C347 ) C345_=_C348( C345 C348 ) C345_=_C349( C345 C349 ) \nC345_=_C350( C345 C350 ) C345_=_C351( C345 C351 ) C345_=_C357( C345 C357 ) C346_=_C347( C346 C347 ) C346_=_C348( C346 C348 ) C346_=_C349( C346 C349 ) \nC346_=_C350( C346 C350 ) C346_=_C351( C346 C351 ) C346_=_C365( C346 C365 ) C346_=_C369( C346 C369 ) C347_=_C348( C347 C348 ) C347_=_C349( C347 C349 ) \nC347_=_C350( C347 C350 ) C347_=_C351( C347 C351 ) C347_=_C370( C347 C370 ) C348_=_C349( C348 C349 ) C348_=_C350( C348 C350 ) C348_=_C351( C348 C351 ) \nC349_=_C350( C349 C350 ) C349_=_C351( C349 C351 ) C349_=_C379( C349 C379 ) C349_=_C397( C349 C397 ) C350_=_C351( C350 C351 ) C350_=_C408( C350 C408 ) \nC351_=_C413( C351 C413 ) C357_=_C365( C357 C365 ) C357_=_C370( C357 C370 ) C357_=_C377( C357 C377 ) C357_=_C378( C357 C378 ) C357_=_C379( C357 C379 ) \nC357_=_C380( C357 C380 ) C365_=_C369( C365 C369 ) C365_=_C370( C365 C370 ) C365_=_C377( C365 C377 ) C365_=_C378( C365 C378 ) C365_=_C379( C365 C379 ) \nC365_=_C380( C365 C380 ) C369_=_C397( C369 C397 ) C369_=_C403( C369 C403 ) C369_=_C408( C369 C408 ) C369_=_C413( C369 C413 ) C370_=_C377( C370 C377 ) \nC370_=_C378( C370 C378 ) C370_=_C379( C370 C379 ) C370_=_C380( C370 C380 ) C377_=_C378( C377 C378 ) C377_=_C379( C377 C379 ) C377_=_C380( C377 C380 ) \nC378_=_C379( C378 C379 ) C378_=_C380( C378 C380 ) C379_=_C380( C379 C380 ) C379_=_C397( C379 C397 ) C380_=_C403( C380 C403 ) C397_=_C403( C397 C403 ) \nC397_=_C408( C397 C408 ) C397_=_C413( C397 C413 ) C403_=_C408( C403 C408 ) C403_=_C413( C403 C413 ) C408_=_C413( C408 C413 ) "];15-&gt;20[label="125: C0 C2 C3 C4 C5 \nC6 C9 C10 C11 C12 C15 \nC17 C18 C28 C29 C38 C39 \nC40 C42 C44 C45 C46 C47 \nC48 C51 C52 C53 C54 C55 \nC56 C57 C58 C63 C65 C74 \nC81 C85 C91 C96 C101 C105 \nC112 C113 C121 C128 C134 C137 \nC145 C147 C161 C163 C172 C177 \nC178 C181 C182 C184 C193 C200 \nC207 C215 C216 C217 C218 C221 \nC222 C224 C225 C226 C227 C228 \nC229 C231 C240 C242 C243 C244 \nC245 C248 C249 C250 C251 C252 \nC253 C254 C255 C258 C259 C271 \nC279 C282 C283 C296 C305 C309 \nC316 C320 C326 C329 C337 C338 \nC339 C340 C341 C342 C344 C345 \nC346 C347 C348 C349 C350 C351 \nC357 C365 C369 C370 C377 C378 \nC379 C380 C397 C403 C408 C413 \n1133: C0_=_C2 ,C0_=_C3 ,C0_=_C4 ,C0_=_C5 ,C0_=_C6 ,\nC0_=_C9 ,C0_=_C10 ,C0_=_C11 ,C0_=_C12 ,C0_=_C15 ,C0_=_C17 ,\nC0_=_C18 ,C0_=_C28 ,C0_=_C29 ,C2_=_C3 ,C2_=_C4 ,C2_=_C5 ,\nC2_=_C6 ,C2_=_C9 ,C2_=_C10 ,C2_=_C11 ,C2_=_C12 ,C2_=_C15 ,\nC2_=_C17 ,C2_=_C18 ,C2_=_C63 ,C2_=_C65 ,C2_=_C74 ,C2_=_C81 ,\nC3_=_C4 ,C3_=_C5 ,C3_=_C6 ,C3_=_C9 ,C3_=_C10 ,C3_=_C11 ,\nC3_=_C12 ,C3_=_C15 ,C3_=_C17 ,C3_=_C18 ,C3_=_C105 ,C3_=_C112 ,\nC3_=_C113 ,C3_=_C121 ,C4_=_C5 ,C4_=_C6 ,C4_=_C9 ,C4_=_C10 ,\nC4_=_C11 ,C4_=_C12 ,C4_=_C15 ,C4_=_C17 ,C4_=_C18 ,C4_=_C128 ,\nC4_=_C134 ,C4_=_C137 ,C5_=_C6 ,C5_=_C9 ,C5_=_C10 ,C5_=_C11 ,\nC5_=_C12 ,C5_=_C15 ,C5_=_C17 ,C5_=_C18 ,C5_=_C161 ,C5_=_C163 ,\nC6_=_C9 ,C6_=_C10 ,C6_=_C11 ,C6_=_C12 ,C6_=_C15 ,C6_=_C17 ,\nC6_=_C18 ,C6_=_C182 ,C6_=_C184 ,C6_=_C193 ,C6_=_C200 ,C9_=_C10 ,\nC9_=_C11 ,C9_=_C12 ,C9_=_C15 ,C9_=_C17 ,C9_=_C18 ,C9_=_C258 ,\nC9_=_C259 ,C10_=_C11 ,C10_=_C12 ,C10_=_C15 ,C10_=_C17 ,C10_=_C18 ,\nC10_=_C44 ,C10_=_C242 ,C10_=_C271 ,C10_=_C279 ,C11_=_C12 ,C11_=_C15 ,\nC11_=_C17 ,C11_=_C18 ,C11_=_C46 ,C11_=_C296 ,C11_=_C305 ,C12_=_C15 ,\nC12_=_C17 ,C12_=_C18 ,C12_=_C48 ,C12_=_C245 ,C12_=_C326 ,C12_=_C329 ,\nC15_=_C17 ,C15_=_C18 ,C15_=_C249 ,C15_=_C337 ,C15_=_C346 ,C15_=_C365 ,\nC15_=_C369 ,C17_=_C18 ,C17_=_C225 ,C17_=_C251 ,C17_=_C340 ,C17_=_C348 ,\nC18_=_C57 ,C18_=_C229 ,C18_=_C254 ,C18_=_C342 ,C28_=_C29 ,C28_=_C91 ,\nC28_=_C112 ,C28_=_C134 ,C28_=_C177 ,C28_=_C258 ,C28_=_C282 ,C28_=_C316 ,\nC28_=_C337 ,C28_=_C338 ,C28_=_C339 ,C28_=_C340 ,C28_=_C341 ,C28_=_C342 ,\nC28_=_C344 ,C29_=_C113 ,C29_=_C147 ,C29_=_C161 ,C29_=_C178 ,C29_=_C207 ,\nC29_=_C259 ,C29_=_C283 ,C29_=_C309 ,C29_=_C326 ,C29_=_C345 ,C29_=_C346 ,\nC29_=_C347 ,C29_=_C348 ,C29_=_C349 ,C29_=_C350 ,C29_=_C351 ,C38_=_C39 ,\nC38_=_C40 ,C38_=_C42 ,C38_=_C44 ,C38_=_C45 ,C38_=_C46 ,C38_=_C47 ,\nC38_=_C48 ,C38_=_C51 ,C38_=_C52 ,C38_=_C53 ,C38_=_C54 ,C38_=_C55 ,\nC38_=_C56 ,C38_=_C57 ,C38_=_C58 ,C38_=_C85 ,C38_=_C91 ,C38_=_C96 ,\nC38_=_C101 ,C39_=_C40 ,C39_=_C42</w:t>
      </w:r>
    </w:p>
    <w:p>
      <w:pPr>
        <w:pStyle w:val="PreformattedText"/>
        <w:bidi w:val="0"/>
        <w:spacing w:before="0" w:after="0"/>
        <w:jc w:val="left"/>
        <w:rPr/>
      </w:pPr>
      <w:r>
        <w:rPr/>
        <w:t xml:space="preserve"> </w:t>
      </w:r>
      <w:r>
        <w:rPr/>
        <w:t>,C39_=_C44 ,C39_=_C45 ,C39_=_C46 ,\nC39_=_C47 ,C39_=_C48 ,C39_=_C51 ,C39_=_C52 ,C39_=_C53 ,C39_=_C54 ,\nC39_=_C55 ,C39_=_C56 ,C39_=_C57 ,C39_=_C58 ,C39_=_C145 ,C39_=_C147 ,\nC40_=_C42 ,C40_=_C44 ,C40_=_C45 ,C40_=_C46 ,C40_=_C47 ,C40_=_C48 ,\nC40_=_C51 ,C40_=_C52 ,C40_=_C53 ,C40_=_C54 ,C40_=_C55 ,C40_=_C56 ,\nC40_=_C57 ,C40_=_C58 ,C40_=_C207 ,C40_=_C215 ,C42_=_C44 ,C42_=_C45 ,\nC42_=_C46 ,C42_=_C47 ,C42_=_C48 ,C42_=_C51 ,C42_=_C52 ,C42_=_C53 ,\nC42_=_C54 ,C42_=_C55 ,C42_=_C56 ,C42_=_C57 ,C42_=_C58 ,C42_=_C216 ,\nC42_=_C231 ,C42_=_C240 ,C44_=_C45 ,C44_=_C46 ,C44_=_C47 ,C44_=_C48 ,\nC44_=_C51 ,C44_=_C52 ,C44_=_C53 ,C44_=_C54 ,C44_=_C55 ,C44_=_C56 ,\nC44_=_C57 ,C44_=_C58 ,C44_=_C242 ,C44_=_C271 ,C44_=_C279 ,C45_=_C46 ,\nC45_=_C47 ,C45_=_C48 ,C45_=_C51 ,C45_=_C52 ,C45_=_C53 ,C45_=_C54 ,\nC45_=_C55 ,C45_=_C56 ,C45_=_C57 ,C45_=_C58 ,C45_=_C282 ,C45_=_C283 ,\nC46_=_C47 ,C46_=_C48 ,C46_=_C51 ,C46_=_C52 ,C46_=_C53 ,C46_=_C54 ,\nC46_=_C55 ,C46_=_C56 ,C46_=_C57 ,C46_=_C58 ,C46_=_C296 ,C46_=_C305 ,\nC47_=_C48 ,C47_=_C51 ,C47_=_C52 ,C47_=_C53 ,C47_=_C54 ,C47_=_C55 ,\nC47_=_C56 ,C47_=_C57 ,C47_=_C58 ,C47_=_C218 ,C47_=_C244 ,C47_=_C316 ,\nC47_=_C320 ,C48_=_C51 ,C48_=_C52 ,C48_=_C53 ,C48_=_C54 ,C48_=_C55 ,\nC48_=_C56 ,C48_=_C57 ,C48_=_C58 ,C48_=_C245 ,C48_=_C326 ,C48_=_C329 ,\nC51_=_C52 ,C51_=_C53 ,C51_=_C54 ,C51_=_C55 ,C51_=_C56 ,C51_=_C57 ,\nC51_=_C58 ,C51_=_C221 ,C52_=_C53 ,C52_=_C54 ,C52_=_C55 ,C52_=_C56 ,\nC52_=_C57 ,C52_=_C58 ,C52_=_C222 ,C52_=_C248 ,C52_=_C345 ,C52_=_C357 ,\nC53_=_C54 ,C53_=_C55 ,C53_=_C56 ,C53_=_C57 ,C53_=_C58 ,C53_=_C338 ,\nC53_=_C347 ,C53_=_C370 ,C54_=_C55 ,C54_=_C56 ,C54_=_C57 ,C54_=_C58 ,\nC54_=_C224 ,C54_=_C250 ,C54_=_C339 ,C54_=_C377 ,C55_=_C56 ,C55_=_C57 ,\nC55_=_C58 ,C55_=_C226 ,C55_=_C341 ,C55_=_C349 ,C55_=_C379 ,C55_=_C397 ,\nC56_=_C57 ,C56_=_C58 ,C57_=_C58 ,C57_=_C229 ,C57_=_C254 ,C57_=_C342 ,\nC58_=_C255 ,C58_=_C344 ,C58_=_C351 ,C58_=_C413 ,C63_=_C65 ,C63_=_C74 ,\nC63_=_C81 ,C63_=_C85 ,C63_=_C105 ,C63_=_C145 ,C63_=_C182 ,C63_=_C216 ,\nC63_=_C217 ,C63_=_C218 ,C63_=_C221 ,C63_=_C222 ,C63_=_C224 ,C63_=_C225 ,\nC63_=_C226 ,C63_=_C227 ,C63_=_C228 ,C63_=_C229 ,C65_=_C74 ,C65_=_C81 ,\nC65_=_C128 ,C65_=_C172 ,C65_=_C184 ,C65_=_C231 ,C65_=_C242 ,C65_=_C243 ,\nC65_=_C244 ,C65_=_C245 ,C65_=_C248 ,C65_=_C249 ,C65_=_C250 ,C65_=_C251 ,\nC65_=_C252 ,C65_=_C253 ,C65_=_C254 ,C65_=_C255 ,C74_=_C81 ,C74_=_C96 ,\nC74_=_C137 ,C74_=_C163 ,C74_=_C193 ,C74_=_C271 ,C74_=_C296 ,C74_=_C320 ,\nC74_=_C329 ,C74_=_C357 ,C74_=_C365 ,C74_=_C370 ,C74_=_C377 ,C74_=_C378 ,\nC74_=_C379 ,C74_=_C380 ,C81_=_C101 ,C81_=_C121 ,C81_=_C181 ,C81_=_C200 ,\nC81_=_C215 ,C81_=_C240 ,C81_=_C279 ,C81_=_C305 ,C81_=_C369 ,C81_=_C397 ,\nC81_=_C403 ,C81_=_C408 ,C81_=_C413 ,C85_=_C91 ,C85_=_C96 ,C85_=_C101 ,\nC85_=_C105 ,C85_=_C145 ,C85_=_C182 ,C85_=_C216 ,C85_=_C217 ,C85_=_C218 ,\nC85_=_C221 ,C85_=_C222 ,C85_=_C224 ,C85_=_C225 ,C85_=_C226 ,C85_=_C227 ,\nC85_=_C228 ,C85_=_C229 ,C91_=_C96 ,C91_=_C101 ,C91_=_C112 ,C91_=_C134 ,\nC91_=_C177 ,C91_=_C258 ,C91_=_C282 ,C91_=_C316 ,C91_=_C337 ,C91_=_C338 ,\nC91_=_C339 ,C91_=_C340 ,C91_=_C341 ,C91_=_C342 ,C91_=_C344 ,C96_=_C101 ,\nC96_=_C137 ,C96_=_C163 ,C96_=_C193 ,C96_=_C271 ,C96_=_C296 ,C96_=_C320 ,\nC96_=_C329 ,C96_=_C357 ,C96_=_C365 ,C96_=_C370 ,C96_=_C377 ,C96_=_C378 ,\nC96_=_C379 ,C96_=_C380 ,C101_=_C121 ,C101_=_C181 ,C101_=_C200 ,C101_=_C215 ,\nC101_=_C240 ,C101_=_C279 ,C101_=_C305 ,C101_=_C369 ,C101_=_C397 ,C101_=_C403 ,\nC101_=_C408 ,C101_=_C413 ,C105_=_C112 ,C105_=_C113 ,C105_=_C121 ,C105_=_C145 ,\nC105_=_C182 ,C105_=_C216 ,C105_=_C217 ,C105_=_C218 ,C105_=_C221 ,C105_=_C222 ,\nC105_=_C224 ,C105_=_C225 ,C105_=_C226 ,C105_=_C227 ,C105_=_C228 ,C105_=_C229 ,\nC112_=_C113 ,C112_=_C121 ,C112_=_C134 ,C112_=_C177 ,C112_=_C258 ,C112_=_C282 ,\nC112_=_C316 ,C112_=_C337 ,C112_=_C338 ,C112_=_C339 ,C112_=_C340 ,C112_=_C341 ,\nC112_=_C342 ,C112_=_C344 ,C113_=_C121 ,C113_=_C147 ,C113_=_C161 ,C113_=_C178 ,\nC113_=_C207 ,C113_=_C259 ,C113_=_C283 ,C113_=_C309 ,C113_=_C326 ,C113_=_C345 ,\nC113_=_C346 ,C113_=_C347 ,C113_=_C348 ,C113_=_C349 ,C113_=_C350 ,C113_=_C351 ,\nC121_=_C181 ,C121_=_C200 ,C121_=_C215 ,C121_=_C240 ,C121_=_C279 ,C121_=_C305 ,\nC121_=_C369 ,C121_=_C397 ,C121_=_C403 ,C121_=_C408 ,C121_=_C413 ,C128_=_C134 ,\nC128_=_C137 ,C128_=_C172 ,C128_=_C184 ,C128_=_C231 ,C128_=_C242 ,C128_=_C243 ,\nC128_=_C244 ,C128_=_C245 ,C128_=_C248 ,C128_=_C249 ,C128_=_C250 ,C128_=_C251 ,\nC128_=_C252 ,C128_=_C253 ,C128_=_C254 ,C128_=_C255 ,C134_=_C137 ,C134_=_C177 ,\nC134_=_C258 ,C134_=_C282 ,C134_=_C316 ,C134_=_C337 ,C134_=_C338 ,C134_=_C339 ,\nC134_=_C340 ,C134_=_C341 ,C134_=_C342 ,C134_=_C344 ,C137_=_C163 ,C137_=_C193 ,\nC137_=_C271 ,C137_=_C296 ,C137_=_C320 ,C137_=_C329 ,C137_=_C357 ,C137_=_C365 ,\nC137_=_C370 ,C137_=_C377 ,C137_=_C378 ,C137_=_C379 ,C137_=_C380 ,C145_=_C147 ,\nC145_=_C182 ,C145_=_C216 ,C145_=_C217 ,C145_=_C218 ,C145_=_C221 ,C145_=_C222 ,\nC145_=_C224 ,C145_=_C225 ,C145_=_C226 ,C145_=_C227 ,C145_=_C228 ,C145_=_C229 ,\nC147_=_C161 ,C147_=_C178 ,C147_=_C207 ,C147_=_C259 ,C147_=_C283 ,C147_=_C309 ,\nC147_=_C326 ,C147_=_C345 ,C147_=_C346 ,C147_=_C347 ,C147_=_C348 ,C147_=_C349 ,\nC147_=_C350 ,C147_=_C351 ,C161_=_C163 ,C161_=_C178 ,C161_=_C207 ,C161_=_C259 ,\nC161_=_C283 ,C161_=_C309 ,C161_=_C326 ,C161_=_C345 ,C161_=_C346 ,C161_=_C347 ,\nC161_=_C348 ,C161_=_C349 ,C161_=_C350 ,C161_=_C351 ,C163_=_C193 ,C163_=_C271 ,\nC163_=_C296 ,C163_=_C320 ,C163_=_C329 ,C163_=_C357 ,C163_=_C365 ,C163_=_C370 ,\nC163_=_C377 ,C163_=_C378 ,C163_=_C379 ,C163_=_C380 ,C172_=_C177 ,C172_=_C178 ,\nC172_=_C181 ,C172_=_C184 ,C172_=_C231 ,C172_=_C242 ,C172_=_C243 ,C172_=_C244 ,\nC172_=_C245 ,C172_=_C248 ,C172_=_C249 ,C172_=_C250 ,C172_=_C251 ,C172_=_C252 ,\nC172_=_C253 ,C172_=_C254 ,C172_=_C255 ,C177_=_C178 ,C177_=_C181 ,C177_=_C258 ,\nC177_=_C282 ,C177_=_C316 ,C177_=_C337 ,C177_=_C338 ,C177_=_C339 ,C177_=_C340 ,\nC177_=_C341 ,C177_=_C342 ,C177_=_C344 ,C178_=_C181 ,C178_=_C207 ,C178_=_C259 ,\nC178_=_C283 ,C178_=_C309 ,C178_=_C326 ,C178_=_C345 ,C178_=_C346 ,C178_=_C347 ,\nC178_=_C348 ,C178_=_C349 ,C178_=_C350 ,C178_=_C351 ,C181_=_C200 ,C181_=_C215 ,\nC181_=_C240 ,C181_=_C279 ,C181_=_C305 ,C181_=_C369 ,C181_=_C397 ,C181_=_C403 ,\nC181_=_C408 ,C181_=_C413 ,C182_=_C184 ,C182_=_C193 ,C182_=_C200 ,C182_=_C216 ,\nC182_=_C217 ,C182_=_C218 ,C182_=_C221 ,C182_=_C222 ,C182_=_C224 ,C182_=_C225 ,\nC182_=_C226 ,C182_=_C227 ,C182_=_C228 ,C182_=_C229 ,C184_=_C193 ,C184_=_C200 ,\nC184_=_C231 ,C184_=_C242 ,C184_=_C243 ,C184_=_C244 ,C184_=_C245 ,C184_=_C248 ,\nC184_=_C249 ,C184_=_C250 ,C184_=_C251 ,C184_=_C252 ,C184_=_C253 ,C184_=_C254 ,\nC184_=_C255 ,C193_=_C200 ,C193_=_C271 ,C193_=_C296 ,C193_=_C320 ,C193_=_C329 ,\nC193_=_C357 ,C193_=_C365 ,C193_=_C370 ,C193_=_C377 ,C193_=_C378 ,C193_=_C379 ,\nC193_=_C380 ,C200_=_C215 ,C200_=_C240 ,C200_=_C279 ,C200_=_C305 ,C200_=_C369 ,\nC200_=_C397 ,C200_=_C403 ,C200_=_C408 ,C200_=_C413 ,C207_=_C215 ,C207_=_C259 ,\nC207_=_C283 ,C207_=_C309 ,C207_=_C326 ,C207_=_C345 ,C207_=_C346 ,C207_=_C347 ,\nC207_=_C348 ,C207_=_C349 ,C207_=_C350 ,C207_=_C351 ,C215_=_C240 ,C215_=_C279 ,\nC215_=_C305 ,C215_=_C369 ,C215_=_C397 ,C215_=_C403 ,C215_=_C408 ,C215_=_C413 ,\nC216_=_C217 ,C216_=_C218 ,C216_=_C221 ,C216_=_C222 ,C216_=_C224 ,C216_=_C225 ,\nC216_=_C226 ,C216_=_C227 ,C216_=_C228 ,C216_=_C229 ,C216_=_C231 ,C216_=_C240 ,\nC217_=_C218 ,C217_=_C221 ,C217_=_C222 ,C217_=_C224 ,C217_=_C225 ,C217_=_C226 ,\nC217_=_C227 ,C217_=_C228 ,C217_=_C229 ,C217_=_C243 ,C217_=_C309 ,C218_=_C221 ,\nC218_=_C222 ,C218_=_C224 ,C218_=_C225 ,C218_=_C226 ,C218_=_C227 ,C218_=_C228 ,\nC218_=_C229 ,C218_=_C244 ,C218_=_C316 ,C218_=_C320 ,C221_=_C222 ,C221_=_C224 ,\nC221_=_C225 ,C221_=_C226 ,C221_=_C227 ,C221_=_C228 ,C221_=_C229 ,C222_=_C224 ,\nC222_=_C225 ,C222_=_C226 ,C222_=_C227 ,C222_=_C228 ,C222_=_C229 ,C222_=_C248 ,\nC222_=_C345 ,C222_=_C357 ,C224_=_C225 ,C224_=_C226 ,C224_=_C227 ,C224_=_C228 ,\nC224_=_C229 ,C224_=_C250 ,C224_=_C339 ,C224_=_C377 ,C225_=_C226 ,C225_=_C227 ,\nC225_=_C228 ,C225_=_C229 ,C225_=_C251 ,C225_=_C340 ,C225_=_C348 ,C226_=_C227 ,\nC226_=_C228 ,C226_=_C229 ,C226_=_C341 ,C226_=_C349 ,C226_=_C379 ,C226_=_C397 ,\nC227_=_C228 ,C227_=_C229 ,C227_=_C253 ,C227_=_C350 ,C227_=_C408 ,C228_=_C229 ,\nC229_=_C254 ,C229_=_C342 ,C231_=_C240 ,C231_=_C242 ,C231_=_C243 ,C231_=_C244 ,\nC231_=_C245 ,C231_=_C248 ,C231_=_C249 ,C231_=_C250 ,C231_=_C251 ,C231_=_C252 ,\nC231_=_C253 ,C231_=_C254 ,C231_=_C255 ,C240_=_C279 ,C240_=_C305 ,C240_=_C369 ,\nC240_=_C397 ,C240_=_C403 ,C240_=_C408 ,C240_=_C413 ,C242_=_C243 ,C242_=_C244 ,\nC242_=_C245 ,C242_=_C248 ,C242_=_C249 ,C242_=_C250 ,C242_=_C251 ,C242_=_C252 ,\nC242_=_C253 ,C242_=_C254 ,C242_=_C255 ,C242_=_C271 ,C242_=_C279 ,C243_=_C244 ,\nC243_=_C245 ,C243_=_C248 ,C243_=_C249 ,C243_=_C250 ,C243_=_C251 ,C243_=_C252 ,\nC243_=_C253 ,C243_=_C254 ,C243_=_C255 ,C243_=_C309 ,C244_=_C245 ,C244_=_C248 ,\nC244_=_C249 ,C244_=_C250 ,C244_=_C251 ,C244_=_C252 ,C244_=_C253 ,C244_=_C254 ,\nC244_=_C255 ,C244_=_C316 ,C244_=_C320 ,C245_=_C248 ,C245_=_C249 ,C245_=_C250 ,\nC245_=_C251 ,C245_=_C252 ,C245_=_C253 ,C245_=_C254 ,C245_=_C255 ,C245_=_C326 ,\nC245_=_C329 ,C248_=_C249 ,C248_=_C250 ,C248_=_C251 ,C248_=_C252 ,C248_=_C253 ,\nC248_=_C254 ,C248_=_C255 ,C248_=_C345 ,C248_=_C357 ,C249_=_C250 ,C249_=_C251 ,\nC249_=_C252 ,C249_=_C253 ,C249_=_C254 ,C249_=_C255 ,C249_=_C337 ,C249_=_C346 ,\nC249_=_C365 ,C249_=_C369 ,C250_=_C251 ,C250_=_C252 ,C250_=_C253 ,C250_=_C254 ,\nC250_=_C255 ,C250_=_C339 ,C250_=_C377 ,C251_=_C252 ,C251_=_C253 ,C251_=_C254 ,\nC251_=_C255 ,C251_=_C340 ,C251_=_C348 ,C252_=_C253 ,C252_=_C254 ,C252_=_C255 ,\nC252_=_C380 ,C252_=_C403 ,C253_=_C254 ,C253_=_C255 ,C253_=_C350 ,C253_=_C408 ,\nC254_=_C255 ,C254_=_C342 ,C255_=_C344 ,C255_=_C351 ,C255_=_C413 ,C258_=_C259 ,\nC258_=_C282 ,C258_=_C316 ,C258_=_C337 ,C258_=_C338 ,C258_=_C339 ,C258_=_C340 ,\nC258_=_C341 ,C258_=_C342 ,C258_=_C344 ,C259_=_C283 ,C259_=_C309 ,C259_=_C326 ,\nC259_=_C345 ,C259_=_C346 ,C259_=_C347 ,C259_=_C348 ,C259_=_C349 ,C259_=_C350 ,\nC259_=_C351 ,C271_=_C279</w:t>
      </w:r>
    </w:p>
    <w:p>
      <w:pPr>
        <w:pStyle w:val="PreformattedText"/>
        <w:bidi w:val="0"/>
        <w:spacing w:before="0" w:after="0"/>
        <w:jc w:val="left"/>
        <w:rPr/>
      </w:pPr>
      <w:r>
        <w:rPr/>
        <w:t xml:space="preserve"> </w:t>
      </w:r>
      <w:r>
        <w:rPr/>
        <w:t>,C271_=_C296 ,C271_=_C320 ,C271_=_C329 ,C271_=_C357 ,\nC271_=_C365 ,C271_=_C370 ,C271_=_C377 ,C271_=_C378 ,C271_=_C379 ,C271_=_C380 ,\nC279_=_C305 ,C279_=_C369 ,C279_=_C397 ,C279_=_C403 ,C279_=_C408 ,C279_=_C413 ,\nC282_=_C283 ,C282_=_C316 ,C282_=_C337 ,C282_=_C338 ,C282_=_C339 ,C282_=_C340 ,\nC282_=_C341 ,C282_=_C342 ,C282_=_C344 ,C283_=_C309 ,C283_=_C326 ,C283_=_C345 ,\nC283_=_C346 ,C283_=_C347 ,C283_=_C348 ,C283_=_C349 ,C283_=_C350 ,C283_=_C351 ,\nC296_=_C305 ,C296_=_C320 ,C296_=_C329 ,C296_=_C357 ,C296_=_C365 ,C296_=_C370 ,\nC296_=_C377 ,C296_=_C378 ,C296_=_C379 ,C296_=_C380 ,C305_=_C369 ,C305_=_C397 ,\nC305_=_C403 ,C305_=_C408 ,C305_=_C413 ,C309_=_C326 ,C309_=_C345 ,C309_=_C346 ,\nC309_=_C347 ,C309_=_C348 ,C309_=_C349 ,C309_=_C350 ,C309_=_C351 ,C316_=_C320 ,\nC316_=_C337 ,C316_=_C338 ,C316_=_C339 ,C316_=_C340 ,C316_=_C341 ,C316_=_C342 ,\nC316_=_C344 ,C320_=_C329 ,C320_=_C357 ,C320_=_C365 ,C320_=_C370 ,C320_=_C377 ,\nC320_=_C378 ,C320_=_C379 ,C320_=_C380 ,C326_=_C329 ,C326_=_C345 ,C326_=_C346 ,\nC326_=_C347 ,C326_=_C348 ,C326_=_C349 ,C326_=_C350 ,C326_=_C351 ,C329_=_C357 ,\nC329_=_C365 ,C329_=_C370 ,C329_=_C377 ,C329_=_C378 ,C329_=_C379 ,C329_=_C380 ,\nC337_=_C338 ,C337_=_C339 ,C337_=_C340 ,C337_=_C341 ,C337_=_C342 ,C337_=_C344 ,\nC337_=_C346 ,C337_=_C365 ,C337_=_C369 ,C338_=_C339 ,C338_=_C340 ,C338_=_C341 ,\nC338_=_C342 ,C338_=_C344 ,C338_=_C347 ,C338_=_C370 ,C339_=_C340 ,C339_=_C341 ,\nC339_=_C342 ,C339_=_C344 ,C339_=_C377 ,C340_=_C341 ,C340_=_C342 ,C340_=_C344 ,\nC340_=_C348 ,C341_=_C342 ,C341_=_C344 ,C341_=_C349 ,C341_=_C379 ,C341_=_C397 ,\nC342_=_C344 ,C344_=_C351 ,C344_=_C413 ,C345_=_C346 ,C345_=_C347 ,C345_=_C348 ,\nC345_=_C349 ,C345_=_C350 ,C345_=_C351 ,C345_=_C357 ,C346_=_C347 ,C346_=_C348 ,\nC346_=_C349 ,C346_=_C350 ,C346_=_C351 ,C346_=_C365 ,C346_=_C369 ,C347_=_C348 ,\nC347_=_C349 ,C347_=_C350 ,C347_=_C351 ,C347_=_C370 ,C348_=_C349 ,C348_=_C350 ,\nC348_=_C351 ,C349_=_C350 ,C349_=_C351 ,C349_=_C379 ,C349_=_C397 ,C350_=_C351 ,\nC350_=_C408 ,C351_=_C413 ,C357_=_C365 ,C357_=_C370 ,C357_=_C377 ,C357_=_C378 ,\nC357_=_C379 ,C357_=_C380 ,C365_=_C369 ,C365_=_C370 ,C365_=_C377 ,C365_=_C378 ,\nC365_=_C379 ,C365_=_C380 ,C369_=_C397 ,C369_=_C403 ,C369_=_C408 ,C369_=_C413 ,\nC370_=_C377 ,C370_=_C378 ,C370_=_C379 ,C370_=_C380 ,C377_=_C378 ,C377_=_C379 ,\nC377_=_C380 ,C378_=_C379 ,C378_=_C380 ,C379_=_C380 ,C379_=_C397 ,C380_=_C403 ,\nC397_=_C403 ,C397_=_C408 ,C397_=_C413 ,C403_=_C408 ,C403_=_C413 ,C408_=_C413 ,"];21[shape=box, label="id:21 level: 2\n169: C3 C5 C9 C12 C17 \nC21 C23 C33 C40 C45 C48 \nC53 C61 C68 C69 C73 C76 \nC78 C83 C90 C95 C102 C103 \nC104 C105 C106 C107 C108 C109 \nC110 C112 C113 C114 C115 C116 \nC118 C119 C120 C121 C122 C124 \nC126 C129 C132 C133 C139 C140 \nC144 C151 C153 C154 C159 C160 \nC161 C162 C163 C164 C165 C167 \nC168 C169 C171 C172 C174 C176 \nC177 C178 C180 C181 C185 C186 \nC188 C192 C196 C203 C205 C206 \nC207 C208 C209 C210 C212 C213 \nC214 C215 C217 C225 C227 C233 \nC235 C243 C245 C251 C253 C257 \nC258 C259 C260 C261 C262 C263 \nC264 C265 C267 C270 C273 C274 \nC276 C280 C281 C282 C283 C284 \nC285 C287 C288 C289 C290 C292 \nC298 C299 C307 C308 C309 C310 \nC311 C313 C314 C315 C319 C322 \nC326 C327 C329 C330 C332 C333 \nC334 C335 C336 C338 C340 C347 \nC348 C350 C356 C359 C364 C370 \nC371 C373 C374 C375 C376 C378 \nC384 C387 C388 C389 C390 C391 \nC392 C393 C399 C405 C406 C407 \nC408 C409 \n1806: C3_=_C5( C3 C5 ) C3_=_C9( C3 C9 ) C3_=_C12( C3 C12 ) C3_=_C17( C3 C17 ) C3_=_C83( C3 C83 ) \nC3_=_C102( C3 C102 ) C3_=_C103( C3 C103 ) C3_=_C104( C3 C104 ) C3_=_C105( C3 C105 ) C3_=_C106( C3 C106 ) C3_=_C107( C3 C107 ) \nC3_=_C108( C3 C108 ) C3_=_C109( C3 C109 ) C3_=_C110( C3 C110 ) C3_=_C112( C3 C112 ) C3_=_C113( C3 C113 ) C3_=_C114( C3 C114 ) \nC3_=_C115( C3 C115 ) C3_=_C116( C3 C116 ) C3_=_C118( C3 C118 ) C3_=_C119( C3 C119 ) C3_=_C120( C3 C120 ) C3_=_C121( C3 C121 ) \nC3_=_C122( C3 C122 ) C5_=_C9( C5 C9 ) C5_=_C12( C5 C12 ) C5_=_C17( C5 C17 ) C5_=_C21( C5 C21 ) C5_=_C61( C5 C61 ) \nC5_=_C144( C5 C144 ) C5_=_C159( C5 C159 ) C5_=_C160( C5 C160 ) C5_=_C161( C5 C161 ) C5_=_C162( C5 C162 ) C5_=_C163( C5 C163 ) \nC5_=_C164( C5 C164 ) C5_=_C165( C5 C165 ) C5_=_C167( C5 C167 ) C5_=_C168( C5 C168 ) C9_=_C12( C9 C12 ) C9_=_C17( C9 C17 ) \nC9_=_C129( C9 C129 ) C9_=_C185( C9 C185 ) C9_=_C257( C9 C257 ) C9_=_C258( C9 C258 ) C9_=_C259( C9 C259 ) C9_=_C260( C9 C260 ) \nC9_=_C261( C9 C261 ) C9_=_C262( C9 C262 ) C9_=_C263( C9 C263 ) C9_=_C264( C9 C264 ) C9_=_C265( C9 C265 ) C12_=_C17( C12 C17 ) \nC12_=_C48( C12 C48 ) C12_=_C69( C12 C69 ) C12_=_C90( C12 C90 ) C12_=_C133( C12 C133 ) C12_=_C160( C12 C160 ) C12_=_C176( C12 C176 ) \nC12_=_C188( C12 C188 ) C12_=_C245( C12 C245 ) C12_=_C267( C12 C267 ) C12_=_C292( C12 C292 ) C12_=_C308( C12 C308 ) C12_=_C326( C12 C326 ) \nC12_=_C327( C12 C327 ) C12_=_C329( C12 C329 ) C12_=_C330( C12 C330 ) C12_=_C332( C12 C332 ) C12_=_C333( C12 C333 ) C12_=_C334( C12 C334 ) \nC12_=_C335( C12 C335 ) C12_=_C336( C12 C336 ) C17_=_C76( C17 C76 ) C17_=_C140( C17 C140 ) C17_=_C154( C17 C154 ) C17_=_C225( C17 C225 ) \nC17_=_C235( C17 C235 ) C17_=_C251( C17 C251 ) C17_=_C262( C17 C262 ) C17_=_C274( C17 C274 ) C17_=_C287( C17 C287 ) C17_=_C299( C17 C299 ) \nC17_=_C313( C17 C313 ) C17_=_C340( C17 C340 ) C17_=_C348( C17 C348 ) C17_=_C359( C17 C359 ) C17_=_C390( C17 C390 ) C17_=_C391( C17 C391 ) \nC17_=_C392( C17 C392 ) C17_=_C393( C17 C393 ) C21_=_C23( C21 C23 ) C21_=_C33( C21 C33 ) C21_=_C61( C21 C61 ) C21_=_C144( C21 C144 ) \nC21_=_C159( C21 C159 ) C21_=_C160( C21 C160 ) C21_=_C161( C21 C161 ) C21_=_C162( C21 C162 ) C21_=_C163( C21 C163 ) C21_=_C164( C21 C164 ) \nC21_=_C165( C21 C165 ) C21_=_C167( C21 C167 ) C21_=_C168( C21 C168 ) C23_=_C33( C23 C33 ) C23_=_C40( C23 C40 ) C23_=_C126( C23 C126 ) \nC23_=_C203( C23 C203 ) C23_=_C205( C23 C205 ) C23_=_C206( C23 C206 ) C23_=_C207( C23 C207 ) C23_=_C208( C23 C208 ) C23_=_C209( C23 C209 ) \nC23_=_C210( C23 C210 ) C23_=_C212( C23 C212 ) C23_=_C213( C23 C213 ) C23_=_C214( C23 C214 ) C23_=_C215( C23 C215 ) C33_=_C139( C33 C139 ) \nC33_=_C153( C33 C153 ) C33_=_C273( C33 C273 ) C33_=_C298( C33 C298 ) C33_=_C322( C33 C322 ) C33_=_C330( C33 C330 ) C33_=_C371( C33 C371 ) \nC33_=_C378( C33 C378 ) C33_=_C387( C33 C387 ) C33_=_C388( C33 C388 ) C33_=_C389( C33 C389 ) C40_=_C45( C40 C45 ) C40_=_C48( C40 C48 ) \nC40_=_C53( C40 C53 ) C40_=_C126( C40 C126 ) C40_=_C203( C40 C203 ) C40_=_C205( C40 C205 ) C40_=_C206( C40 C206 ) C40_=_C207( C40 C207 ) \nC40_=_C208( C40 C208 ) C40_=_C209( C40 C209 ) C40_=_C210( C40 C210 ) C40_=_C212( C40 C212 ) C40_=_C213( C40 C213 ) C40_=_C214( C40 C214 ) \nC40_=_C215( C40 C215 ) C45_=_C48( C45 C48 ) C45_=_C53( C45 C53 ) C45_=_C107( C45 C107 ) C45_=_C186( C45 C186 ) C45_=_C280( C45 C280 ) \nC45_=_C281( C45 C281 ) C45_=_C282( C45 C282 ) C45_=_C283( C45 C283 ) C45_=_C284( C45 C284 ) C45_=_C285( C45 C285 ) C45_=_C287( C45 C287 ) \nC45_=_C288( C45 C288 ) C45_=_C289( C45 C289 ) C45_=_C290( C45 C290 ) C48_=_C53( C48 C53 ) C48_=_C69( C48 C69 ) C48_=_C90( C48 C90 ) \nC48_=_C133( C48 C133 ) C48_=_C160( C48 C160 ) C48_=_C176( C48 C176 ) C48_=_C188( C48 C188 ) C48_=_C245( C48 C245 ) C48_=_C267( C48 C267 ) \nC48_=_C292( C48 C292 ) C48_=_C308( C48 C308 ) C48_=_C326( C48 C326 ) C48_=_C327( C48 C327 ) C48_=_C329( C48 C329 ) C48_=_C330( C48 C330 ) \nC48_=_C332( C48 C332 ) C48_=_C333( C48 C333 ) C48_=_C334( C48 C334 ) C48_=_C335( C48 C335 ) C48_=_C336( C48 C336 ) C53_=_C73( C53 C73 ) \nC53_=_C95( C53 C95 ) C53_=_C151( C53 C151 ) C53_=_C162( C53 C162 ) C53_=_C192( C53 C192 ) C53_=_C210( C53 C210 ) C53_=_C233( C53 C233 ) \nC53_=_C270( C53 C270 ) C53_=_C310( C53 C310 ) C53_=_C319( C53 C319 ) C53_=_C338( C53 C338 ) C53_=_C347( C53 C347 ) C53_=_C356( C53 C356 ) \nC53_=_C364( C53 C364 ) C53_=_C370( C53 C370 ) C53_=_C371( C53 C371 ) C53_=_C373( C53 C373 ) C53_=_C374( C53 C374 ) C53_=_C375( C53 C375 ) \nC53_=_C376( C53 C376 ) C61_=_C68( C61 C68 ) C61_=_C69( C61 C69 ) C61_=_C73( C61 C73 ) C61_=_C76( C61 C76 ) C61_=_C78( C61 C78 ) \nC61_=_C144( C61 C144 ) C61_=_C159( C61 C159 ) C61_=_C160( C61 C160 ) C61_=_C161( C61 C161 ) C61_=_C162( C61 C162 ) C61_=_C163( C61 C163 ) \nC61_=_C164( C61 C164 ) C61_=_C165( C61 C165 ) C61_=_C167( C61 C167 ) C61_=_C168( C61 C168 ) C68_=_C69( C68 C69 ) C68_=_C73( C68 C73 ) \nC68_=_C76( C68 C76 ) C68_=_C78( C68 C78 ) C68_=_C109( C68 C109 ) C68_=_C132( C68 C132 ) C68_=_C217( C68 C217 ) C68_=_C243( C68 C243 ) \nC68_=_C307( C68 C307 ) C68_=_C308( C68 C308 ) C68_=_C309( C68 C309 ) C68_=_C310( C68 C310 ) C68_=_C311( C68 C311 ) C68_=_C313( C68 C313 ) \nC68_=_C314( C68 C314 ) C68_=_C315( C68 C315 ) C69_=_C73( C69 C73 ) C69_=_C76( C69 C76 ) C69_=_C78( C69 C78 ) C69_=_C90( C69 C90 ) \nC69_=_C133( C69 C133 ) C69_=_C160( C69 C160 ) C69_=_C176( C69 C176 ) C69_=_C188( C69 C188 ) C69_=_C245( C69 C245 ) C69_=_C267( C69 C267 ) \nC69_=_C292( C69 C292 ) C69_=_C308( C69 C308 ) C69_=_C326( C69 C326 ) C69_=_C327( C69 C327 ) C69_=_C329( C69 C329 ) C69_=_C330( C69 C330 ) \nC69_=_C332( C69 C332 ) C69_=_C333( C69 C333 ) C69_=_C334( C69 C334 ) C69_=_C335( C69 C335 ) C69_=_C336( C69 C336 ) C73_=_C76( C73 C76 ) \nC73_=_C78( C73 C78 ) C73_=_C95( C73 C95 ) C73_=_C151( C73 C151 ) C73_=_C162( C73 C162 ) C73_=_C192( C73 C192 ) C73_=_C210( C73 C210 ) \nC73_=_C233( C73 C233 ) C73_=_C270( C73 C270 ) C73_=_C310( C73 C310 ) C73_=_C319( C73 C319 ) C73_=_C338( C73 C338 ) C73_=_C347( C73 C347 ) \nC73_=_C356( C73 C356 ) C73_=_C364( C73 C364 ) C73_=_C370( C73 C370 ) C73_=_C371( C73 C371 ) C73_=_C373( C73 C373 ) C73_=_C374( C73 C374 ) \nC73_=_C375( C73 C375 ) C73_=_C376( C73 C376 ) C76_=_C78( C76 C78 ) C76_=_C140( C76 C140 ) C76_=_C154( C76 C154 ) C76_=_C225( C76 C225 ) \nC76_=_C235( C76 C235 ) C76_=_C251( C76 C251 ) C76_=_C262( C76 C262 ) C76_=_C274( C76 C274 ) C76_=_C287( C76 C287 ) C76_=_C299( C76 C299 ) \nC76_=_C313( C76 C313 ) C76_=_C340( C76 C340 ) C76_=_C348( C76 C348 ) C76_=_C359( C76 C359 ) C76_=_C390( C76 C390 ) C76_=_C391( C76 C391 ) \nC76_=_C392( C76 C392 ) C76_=_C393(</w:t>
      </w:r>
    </w:p>
    <w:p>
      <w:pPr>
        <w:pStyle w:val="PreformattedText"/>
        <w:bidi w:val="0"/>
        <w:spacing w:before="0" w:after="0"/>
        <w:jc w:val="left"/>
        <w:rPr/>
      </w:pPr>
      <w:r>
        <w:rPr/>
        <w:t xml:space="preserve"> </w:t>
      </w:r>
      <w:r>
        <w:rPr/>
        <w:t>C76 C393 ) C78_=_C196( C78 C196 ) C78_=_C227( C78 C227 ) C78_=_C253( C78 C253 ) C78_=_C276( C78 C276 ) \nC78_=_C350( C78 C350 ) C78_=_C384( C78 C384 ) C78_=_C391( C78 C391 ) C78_=_C399( C78 C399 ) C78_=_C405( C78 C405 ) C78_=_C406( C78 C406 ) \nC78_=_C407( C78 C407 ) C78_=_C408( C78 C408 ) C78_=_C409( C78 C409 ) C83_=_C90( C83 C90 ) C83_=_C95( C83 C95 ) C83_=_C102( C83 C102 ) \nC83_=_C103( C83 C103 ) C83_=_C104( C83 C104 ) C83_=_C105( C83 C105 ) C83_=_C106( C83 C106 ) C83_=_C107( C83 C107 ) C83_=_C108( C83 C108 ) \nC83_=_C109( C83 C109 ) C83_=_C110( C83 C110 ) C83_=_C112( C83 C112 ) C83_=_C113( C83 C113 ) C83_=_C114( C83 C114 ) C83_=_C115( C83 C115 ) \nC83_=_C116( C83 C116 ) C83_=_C118( C83 C118 ) C83_=_C119( C83 C119 ) C83_=_C120( C83 C120 ) C83_=_C121( C83 C121 ) C83_=_C122( C83 C122 ) \nC90_=_C95( C90 C95 ) C90_=_C133( C90 C133 ) C90_=_C160( C90 C160 ) C90_=_C176( C90 C176 ) C90_=_C188( C90 C188 ) C90_=_C245( C90 C245 ) \nC90_=_C267( C90 C267 ) C90_=_C292( C90 C292 ) C90_=_C308( C90 C308 ) C90_=_C326( C90 C326 ) C90_=_C327( C90 C327 ) C90_=_C329( C90 C329 ) \nC90_=_C330( C90 C330 ) C90_=_C332( C90 C332 ) C90_=_C333( C90 C333 ) C90_=_C334( C90 C334 ) C90_=_C335( C90 C335 ) C90_=_C336( C90 C336 ) \nC95_=_C151( C95 C151 ) C95_=_C162( C95 C162 ) C95_=_C192( C95 C192 ) C95_=_C210( C95 C210 ) C95_=_C233( C95 C233 ) C95_=_C270( C95 C270 ) \nC95_=_C310( C95 C310 ) C95_=_C319( C95 C319 ) C95_=_C338( C95 C338 ) C95_=_C347( C95 C347 ) C95_=_C356( C95 C356 ) C95_=_C364( C95 C364 ) \nC95_=_C370( C95 C370 ) C95_=_C371( C95 C371 ) C95_=_C373( C95 C373 ) C95_=_C374( C95 C374 ) C95_=_C375( C95 C375 ) C95_=_C376( C95 C376 ) \nC102_=_C103( C102 C103 ) C102_=_C104( C102 C104 ) C102_=_C105( C102 C105 ) C102_=_C106( C102 C106 ) C102_=_C107( C102 C107 ) C102_=_C108( C102 C108 ) \nC102_=_C109( C102 C109 ) C102_=_C110( C102 C110 ) C102_=_C112( C102 C112 ) C102_=_C113( C102 C113 ) C102_=_C114( C102 C114 ) C102_=_C115( C102 C115 ) \nC102_=_C116( C102 C116 ) C102_=_C118( C102 C118 ) C102_=_C119( C102 C119 ) C102_=_C120( C102 C120 ) C102_=_C121( C102 C121 ) C102_=_C122( C102 C122 ) \nC102_=_C124( C102 C124 ) C102_=_C126( C102 C126 ) C102_=_C129( C102 C129 ) C102_=_C132( C102 C132 ) C102_=_C133( C102 C133 ) C102_=_C139( C102 C139 ) \nC102_=_C140( C102 C140 ) C103_=_C104( C103 C104 ) C103_=_C105( C103 C105 ) C103_=_C106( C103 C106 ) C103_=_C107( C103 C107 ) C103_=_C108( C103 C108 ) \nC103_=_C109( C103 C109 ) C103_=_C110( C103 C110 ) C103_=_C112( C103 C112 ) C103_=_C113( C103 C113 ) C103_=_C114( C103 C114 ) C103_=_C115( C103 C115 ) \nC103_=_C116( C103 C116 ) C103_=_C118( C103 C118 ) C103_=_C119( C103 C119 ) C103_=_C120( C103 C120 ) C103_=_C121( C103 C121 ) C103_=_C122( C103 C122 ) \nC103_=_C124( C103 C124 ) C103_=_C169( C103 C169 ) C103_=_C171( C103 C171 ) C103_=_C172( C103 C172 ) C103_=_C174( C103 C174 ) C103_=_C176( C103 C176 ) \nC103_=_C177( C103 C177 ) C103_=_C178( C103 C178 ) C103_=_C180( C103 C180 ) C103_=_C181( C103 C181 ) C104_=_C105( C104 C105 ) C104_=_C106( C104 C106 ) \nC104_=_C107( C104 C107 ) C104_=_C108( C104 C108 ) C104_=_C109( C104 C109 ) C104_=_C110( C104 C110 ) C104_=_C112( C104 C112 ) C104_=_C113( C104 C113 ) \nC104_=_C114( C104 C114 ) C104_=_C115( C104 C115 ) C104_=_C116( C104 C116 ) C104_=_C118( C104 C118 ) C104_=_C119( C104 C119 ) C104_=_C120( C104 C120 ) \nC104_=_C121( C104 C121 ) C104_=_C122( C104 C122 ) C104_=_C169( C104 C169 ) C104_=_C185( C104 C185 ) C104_=_C186( C104 C186 ) C104_=_C188( C104 C188 ) \nC104_=_C192( C104 C192 ) C104_=_C196( C104 C196 ) C105_=_C106( C105 C106 ) C105_=_C107( C105 C107 ) C105_=_C108( C105 C108 ) C105_=_C109( C105 C109 ) \nC105_=_C110( C105 C110 ) C105_=_C112( C105 C112 ) C105_=_C113( C105 C113 ) C105_=_C114( C105 C114 ) C105_=_C115( C105 C115 ) C105_=_C116( C105 C116 ) \nC105_=_C118( C105 C118 ) C105_=_C119( C105 C119 ) C105_=_C120( C105 C120 ) C105_=_C121( C105 C121 ) C105_=_C122( C105 C122 ) C105_=_C217( C105 C217 ) \nC105_=_C225( C105 C225 ) C105_=_C227( C105 C227 ) C106_=_C107( C106 C107 ) C106_=_C108( C106 C108 ) C106_=_C109( C106 C109 ) C106_=_C110( C106 C110 ) \nC106_=_C112( C106 C112 ) C106_=_C113( C106 C113 ) C106_=_C114( C106 C114 ) C106_=_C115( C106 C115 ) C106_=_C116( C106 C116 ) C106_=_C118( C106 C118 ) \nC106_=_C119( C106 C119 ) C106_=_C120( C106 C120 ) C106_=_C121( C106 C121 ) C106_=_C122( C106 C122 ) C106_=_C171( C106 C171 ) C106_=_C233( C106 C233 ) \nC106_=_C235( C106 C235 ) C107_=_C108( C107 C108 ) C107_=_C109( C107 C109 ) C107_=_C110( C107 C110 ) C107_=_C112( C107 C112 ) C107_=_C113( C107 C113 ) \nC107_=_C114( C107 C114 ) C107_=_C115( C107 C115 ) C107_=_C116( C107 C116 ) C107_=_C118( C107 C118 ) C107_=_C119( C107 C119 ) C107_=_C120( C107 C120 ) \nC107_=_C121( C107 C121 ) C107_=_C122( C107 C122 ) C107_=_C186( C107 C186 ) C107_=_C280( C107 C280 ) C107_=_C281( C107 C281 ) C107_=_C282( C107 C282 ) \nC107_=_C283( C107 C283 ) C107_=_C284( C107 C284 ) C107_=_C285( C107 C285 ) C107_=_C287( C107 C287 ) C107_=_C288( C107 C288 ) C107_=_C289( C107 C289 ) \nC107_=_C290( C107 C290 ) C108_=_C109( C108 C109 ) C108_=_C110( C108 C110 ) C108_=_C112( C108 C112 ) C108_=_C113( C108 C113 ) C108_=_C114( C108 C114 ) \nC108_=_C115( C108 C115 ) C108_=_C116( C108 C116 ) C108_=_C118( C108 C118 ) C108_=_C119( C108 C119 ) C108_=_C120( C108 C120 ) C108_=_C121( C108 C121 ) \nC108_=_C122( C108 C122 ) C108_=_C159( C108 C159 ) C108_=_C174( C108 C174 ) C108_=_C205( C108 C205 ) C108_=_C280( C108 C280 ) C108_=_C292( C108 C292 ) \nC108_=_C298( C108 C298 ) C108_=_C299( C108 C299 ) C109_=_C110( C109 C110 ) C109_=_C112( C109 C112 ) C109_=_C113( C109 C113 ) C109_=_C114( C109 C114 ) \nC109_=_C115( C109 C115 ) C109_=_C116( C109 C116 ) C109_=_C118( C109 C118 ) C109_=_C119( C109 C119 ) C109_=_C120( C109 C120 ) C109_=_C121( C109 C121 ) \nC109_=_C122( C109 C122 ) C109_=_C132( C109 C132 ) C109_=_C217( C109 C217 ) C109_=_C243( C109 C243 ) C109_=_C307( C109 C307 ) C109_=_C308( C109 C308 ) \nC109_=_C309( C109 C309 ) C109_=_C310( C109 C310 ) C109_=_C311( C109 C311 ) C109_=_C313( C109 C313 ) C109_=_C314( C109 C314 ) C109_=_C315( C109 C315 ) \nC110_=_C112( C110 C112 ) C110_=_C113( C110 C113 ) C110_=_C114( C110 C114 ) C110_=_C115( C110 C115 ) C110_=_C116( C110 C116 ) C110_=_C118( C110 C118 ) \nC110_=_C119( C110 C119 ) C110_=_C120( C110 C120 ) C110_=_C121( C110 C121 ) C110_=_C122( C110 C122 ) C110_=_C206( C110 C206 ) C110_=_C257( C110 C257 ) \nC110_=_C281( C110 C281 ) C110_=_C307( C110 C307 ) C110_=_C319( C110 C319 ) C110_=_C322( C110 C322 ) C112_=_C113( C112 C113 ) C112_=_C114( C112 C114 ) \nC112_=_C115( C112 C115 ) C112_=_C116( C112 C116 ) C112_=_C118( C112 C118 ) C112_=_C119( C112 C119 ) C112_=_C120( C112 C120 ) C112_=_C121( C112 C121 ) \nC112_=_C122( C112 C122 ) C112_=_C177( C112 C177 ) C112_=_C258( C112 C258 ) C112_=_C282( C112 C282 ) C112_=_C338( C112 C338 ) C112_=_C340( C112 C340 ) \nC113_=_C114( C113 C114 ) C113_=_C115( C113 C115 ) C113_=_C116( C113 C116 ) C113_=_C118( C113 C118 ) C113_=_C119( C113 C119 ) C113_=_C120( C113 C120 ) \nC113_=_C121( C113 C121 ) C113_=_C122( C113 C122 ) C113_=_C161( C113 C161 ) C113_=_C178( C113 C178 ) C113_=_C207( C113 C207 ) C113_=_C259( C113 C259 ) \nC113_=_C283( C113 C283 ) C113_=_C309( C113 C309 ) C113_=_C326( C113 C326 ) C113_=_C347( C113 C347 ) C113_=_C348( C113 C348 ) C113_=_C350( C113 C350 ) \nC114_=_C115( C114 C115 ) C114_=_C116( C114 C116 ) C114_=_C118( C114 C118 ) C114_=_C119( C114 C119 ) C114_=_C120( C114 C120 ) C114_=_C121( C114 C121 ) \nC114_=_C122( C114 C122 ) C114_=_C208( C114 C208 ) C114_=_C260( C114 C260 ) C114_=_C284( C114 C284 ) C114_=_C327( C114 C327 ) C115_=_C116( C115 C116 ) \nC115_=_C118( C115 C118 ) C115_=_C119( C115 C119 ) C115_=_C120( C115 C120 ) C115_=_C121( C115 C121 ) C115_=_C122( C115 C122 ) C115_=_C356( C115 C356 ) \nC115_=_C359( C115 C359 ) C116_=_C118( C116 C118 ) C116_=_C119( C116 C119 ) C116_=_C120( C116 C120 ) C116_=_C121( C116 C121 ) C116_=_C122( C116 C122 ) \nC116_=_C209( C116 C209 ) C116_=_C261( C116 C261 ) C116_=_C285( C116 C285 ) C116_=_C364( C116 C364 ) C118_=_C119( C118 C119 ) C118_=_C120( C118 C120 ) \nC118_=_C121( C118 C121 ) C118_=_C122( C118 C122 ) C118_=_C165( C118 C165 ) C118_=_C212( C118 C212 ) C118_=_C263( C118 C263 ) C118_=_C333( C118 C333 ) \nC118_=_C373( C118 C373 ) C118_=_C399( C118 C399 ) C119_=_C120( C119 C120 ) C119_=_C121( C119 C121 ) C119_=_C122( C119 C122 ) C119_=_C314( C119 C314 ) \nC119_=_C334( C119 C334 ) C119_=_C374( C119 C374 ) C119_=_C388( C119 C388 ) C119_=_C405( C119 C405 ) C120_=_C121( C120 C121 ) C120_=_C122( C120 C122 ) \nC120_=_C213( C120 C213 ) C120_=_C264( C120 C264 ) C120_=_C289( C120 C289 ) C120_=_C335( C120 C335 ) C120_=_C375( C120 C375 ) C120_=_C392( C120 C392 ) \nC120_=_C406( C120 C406 ) C121_=_C122( C121 C122 ) C121_=_C181( C121 C181 ) C121_=_C215( C121 C215 ) C121_=_C408( C121 C408 ) C122_=_C168( C122 C168 ) \nC122_=_C315( C122 C315 ) C122_=_C389( C122 C389 ) C122_=_C409( C122 C409 ) C124_=_C126( C124 C126 ) C124_=_C129( C124 C129 ) C124_=_C132( C124 C132 ) \nC124_=_C133( C124 C133 ) C124_=_C139( C124 C139 ) C124_=_C140( C124 C140 ) C124_=_C169( C124 C169 ) C124_=_C171( C124 C171 ) C124_=_C172( C124 C172 ) \nC124_=_C174( C124 C174 ) C124_=_C176( C124 C176 ) C124_=_C177( C124 C177 ) C124_=_C178( C124 C178 ) C124_=_C180( C124 C180 ) C124_=_C181( C124 C181 ) \nC126_=_C129( C126 C129 ) C126_=_C132( C126 C132 ) C126_=_C133( C126 C133 ) C126_=_C139( C126 C139 ) C126_=_C140( C126 C140 ) C126_=_C203( C126 C203 ) \nC126_=_C205( C126 C205 ) C126_=_C206( C126 C206 ) C126_=_C207( C126 C207 ) C126_=_C208( C126 C208 ) C126_=_C209( C126 C209 ) C126_=_C210( C126 C210 ) \nC126_=_C212( C126 C212 ) C126_=_C213( C126 C213 ) C126_=_C214( C126 C214 ) C126_=_C215( C126 C215 ) C129_=_C132( C129 C132 ) C129_=_C133( C129 C133 ) \nC129_=_C139( C129 C139 ) C129_=_C140( C129 C140 ) C129_=_C185( C129 C185 ) C129_=_C257( C129 C257 ) C129_=_C258( C129 C258 ) C129_=_C259( C129 C259 ) \nC129_=_C260( C129 C260 ) C129_=_C261( C129 C261 ) C129_=_C262(</w:t>
      </w:r>
    </w:p>
    <w:p>
      <w:pPr>
        <w:pStyle w:val="PreformattedText"/>
        <w:bidi w:val="0"/>
        <w:spacing w:before="0" w:after="0"/>
        <w:jc w:val="left"/>
        <w:rPr/>
      </w:pPr>
      <w:r>
        <w:rPr/>
        <w:t xml:space="preserve"> </w:t>
      </w:r>
      <w:r>
        <w:rPr/>
        <w:t>C129 C262 ) C129_=_C263( C129 C263 ) C129_=_C264( C129 C264 ) C129_=_C265( C129 C265 ) \nC132_=_C133( C132 C133 ) C132_=_C139( C132 C139 ) C132_=_C140( C132 C140 ) C132_=_C217( C132 C217 ) C132_=_C243( C132 C243 ) C132_=_C307( C132 C307 ) \nC132_=_C308( C132 C308 ) C132_=_C309( C132 C309 ) C132_=_C310( C132 C310 ) C132_=_C311( C132 C311 ) C132_=_C313( C132 C313 ) C132_=_C314( C132 C314 ) \nC132_=_C315( C132 C315 ) C133_=_C139( C133 C139 ) C133_=_C140( C133 C140 ) C133_=_C160( C133 C160 ) C133_=_C176( C133 C176 ) C133_=_C188( C133 C188 ) \nC133_=_C245( C133 C245 ) C133_=_C267( C133 C267 ) C133_=_C292( C133 C292 ) C133_=_C308( C133 C308 ) C133_=_C326( C133 C326 ) C133_=_C327( C133 C327 ) \nC133_=_C329( C133 C329 ) C133_=_C330( C133 C330 ) C133_=_C332( C133 C332 ) C133_=_C333( C133 C333 ) C133_=_C334( C133 C334 ) C133_=_C335( C133 C335 ) \nC133_=_C336( C133 C336 ) C139_=_C140( C139 C140 ) C139_=_C153( C139 C153 ) C139_=_C273( C139 C273 ) C139_=_C298( C139 C298 ) C139_=_C322( C139 C322 ) \nC139_=_C330( C139 C330 ) C139_=_C371( C139 C371 ) C139_=_C378( C139 C378 ) C139_=_C387( C139 C387 ) C139_=_C388( C139 C388 ) C139_=_C389( C139 C389 ) \nC140_=_C154( C140 C154 ) C140_=_C225( C140 C225 ) C140_=_C235( C140 C235 ) C140_=_C251( C140 C251 ) C140_=_C262( C140 C262 ) C140_=_C274( C140 C274 ) \nC140_=_C287( C140 C287 ) C140_=_C299( C140 C299 ) C140_=_C313( C140 C313 ) C140_=_C340( C140 C340 ) C140_=_C348( C140 C348 ) C140_=_C359( C140 C359 ) \nC140_=_C390( C140 C390 ) C140_=_C391( C140 C391 ) C140_=_C392( C140 C392 ) C140_=_C393( C140 C393 ) C144_=_C151( C144 C151 ) C144_=_C153( C144 C153 ) \nC144_=_C154( C144 C154 ) C144_=_C159( C144 C159 ) C144_=_C160( C144 C160 ) C144_=_C161( C144 C161 ) C144_=_C162( C144 C162 ) C144_=_C163( C144 C163 ) \nC144_=_C164( C144 C164 ) C144_=_C165( C144 C165 ) C144_=_C167( C144 C167 ) C144_=_C168( C144 C168 ) C151_=_C153( C151 C153 ) C151_=_C154( C151 C154 ) \nC151_=_C162( C151 C162 ) C151_=_C192( C151 C192 ) C151_=_C210( C151 C210 ) C151_=_C233( C151 C233 ) C151_=_C270( C151 C270 ) C151_=_C310( C151 C310 ) \nC151_=_C319( C151 C319 ) C151_=_C338( C151 C338 ) C151_=_C347( C151 C347 ) C151_=_C356( C151 C356 ) C151_=_C364( C151 C364 ) C151_=_C370( C151 C370 ) \nC151_=_C371( C151 C371 ) C151_=_C373( C151 C373 ) C151_=_C374( C151 C374 ) C151_=_C375( C151 C375 ) C151_=_C376( C151 C376 ) C153_=_C154( C153 C154 ) \nC153_=_C273( C153 C273 ) C153_=_C298( C153 C298 ) C153_=_C322( C153 C322 ) C153_=_C330( C153 C330 ) C153_=_C371( C153 C371 ) C153_=_C378( C153 C378 ) \nC153_=_C387( C153 C387 ) C153_=_C388( C153 C388 ) C153_=_C389( C153 C389 ) C154_=_C225( C154 C225 ) C154_=_C235( C154 C235 ) C154_=_C251( C154 C251 ) \nC154_=_C262( C154 C262 ) C154_=_C274( C154 C274 ) C154_=_C287( C154 C287 ) C154_=_C299( C154 C299 ) C154_=_C313( C154 C313 ) C154_=_C340( C154 C340 ) \nC154_=_C348( C154 C348 ) C154_=_C359( C154 C359 ) C154_=_C390( C154 C390 ) C154_=_C391( C154 C391 ) C154_=_C392( C154 C392 ) C154_=_C393( C154 C393 ) \nC159_=_C160( C159 C160 ) C159_=_C161( C159 C161 ) C159_=_C162( C159 C162 ) C159_=_C163( C159 C163 ) C159_=_C164( C159 C164 ) C159_=_C165( C159 C165 ) \nC159_=_C167( C159 C167 ) C159_=_C168( C159 C168 ) C159_=_C174( C159 C174 ) C159_=_C205( C159 C205 ) C159_=_C280( C159 C280 ) C159_=_C292( C159 C292 ) \nC159_=_C298( C159 C298 ) C159_=_C299( C159 C299 ) C160_=_C161( C160 C161 ) C160_=_C162( C160 C162 ) C160_=_C163( C160 C163 ) C160_=_C164( C160 C164 ) \nC160_=_C165( C160 C165 ) C160_=_C167( C160 C167 ) C160_=_C168( C160 C168 ) C160_=_C176( C160 C176 ) C160_=_C188( C160 C188 ) C160_=_C245( C160 C245 ) \nC160_=_C267( C160 C267 ) C160_=_C292( C160 C292 ) C160_=_C308( C160 C308 ) C160_=_C326( C160 C326 ) C160_=_C327( C160 C327 ) C160_=_C329( C160 C329 ) \nC160_=_C330( C160 C330 ) C160_=_C332( C160 C332 ) C160_=_C333( C160 C333 ) C160_=_C334( C160 C334 ) C160_=_C335( C160 C335 ) C160_=_C336( C160 C336 ) \nC161_=_C162( C161 C162 ) C161_=_C163( C161 C163 ) C161_=_C164( C161 C164 ) C161_=_C165( C161 C165 ) C161_=_C167( C161 C167 ) C161_=_C168( C161 C168 ) \nC161_=_C178( C161 C178 ) C161_=_C207( C161 C207 ) C161_=_C259( C161 C259 ) C161_=_C283( C161 C283 ) C161_=_C309( C161 C309 ) C161_=_C326( C161 C326 ) \nC161_=_C347( C161 C347 ) C161_=_C348( C161 C348 ) C161_=_C350( C161 C350 ) C162_=_C163( C162 C163 ) C162_=_C164( C162 C164 ) C162_=_C165( C162 C165 ) \nC162_=_C167( C162 C167 ) C162_=_C168( C162 C168 ) C162_=_C192( C162 C192 ) C162_=_C210( C162 C210 ) C162_=_C233( C162 C233 ) C162_=_C270( C162 C270 ) \nC162_=_C310( C162 C310 ) C162_=_C319( C162 C319 ) C162_=_C338( C162 C338 ) C162_=_C347( C162 C347 ) C162_=_C356( C162 C356 ) C162_=_C364( C162 C364 ) \nC162_=_C370( C162 C370 ) C162_=_C371( C162 C371 ) C162_=_C373( C162 C373 ) C162_=_C374( C162 C374 ) C162_=_C375( C162 C375 ) C162_=_C376( C162 C376 ) \nC163_=_C164( C163 C164 ) C163_=_C165( C163 C165 ) C163_=_C167( C163 C167 ) C163_=_C168( C163 C168 ) C163_=_C329( C163 C329 ) C163_=_C370( C163 C370 ) \nC163_=_C378( C163 C378 ) C164_=_C165( C164 C165 ) C164_=_C167( C164 C167 ) C164_=_C168( C164 C168 ) C164_=_C311( C164 C311 ) C164_=_C384( C164 C384 ) \nC165_=_C167( C165 C167 ) C165_=_C168( C165 C168 ) C165_=_C212( C165 C212 ) C165_=_C263( C165 C263 ) C165_=_C333( C165 C333 ) C165_=_C373( C165 C373 ) \nC165_=_C399( C165 C399 ) C167_=_C168( C167 C168 ) C167_=_C180( C167 C180 ) C167_=_C214( C167 C214 ) C167_=_C265( C167 C265 ) C167_=_C290( C167 C290 ) \nC167_=_C336( C167 C336 ) C167_=_C376( C167 C376 ) C167_=_C393( C167 C393 ) C167_=_C407( C167 C407 ) C168_=_C315( C168 C315 ) C168_=_C389( C168 C389 ) \nC168_=_C409( C168 C409 ) C169_=_C171( C169 C171 ) C169_=_C172( C169 C172 ) C169_=_C174( C169 C174 ) C169_=_C176( C169 C176 ) C169_=_C177( C169 C177 ) \nC169_=_C178( C169 C178 ) C169_=_C180( C169 C180 ) C169_=_C181( C169 C181 ) C169_=_C185( C169 C185 ) C169_=_C186( C169 C186 ) C169_=_C188( C169 C188 ) \nC169_=_C192( C169 C192 ) C169_=_C196( C169 C196 ) C171_=_C172( C171 C172 ) C171_=_C174( C171 C174 ) C171_=_C176( C171 C176 ) C171_=_C177( C171 C177 ) \nC171_=_C178( C171 C178 ) C171_=_C180( C171 C180 ) C171_=_C181( C171 C181 ) C171_=_C233( C171 C233 ) C171_=_C235( C171 C235 ) C172_=_C174( C172 C174 ) \nC172_=_C176( C172 C176 ) C172_=_C177( C172 C177 ) C172_=_C178( C172 C178 ) C172_=_C180( C172 C180 ) C172_=_C181( C172 C181 ) C172_=_C243( C172 C243 ) \nC172_=_C245( C172 C245 ) C172_=_C251( C172 C251 ) C172_=_C253( C172 C253 ) C174_=_C176( C174 C176 ) C174_=_C177( C174 C177 ) C174_=_C178( C174 C178 ) \nC174_=_C180( C174 C180 ) C174_=_C181( C174 C181 ) C174_=_C205( C174 C205 ) C174_=_C280( C174 C280 ) C174_=_C292( C174 C292 ) C174_=_C298( C174 C298 ) \nC174_=_C299( C174 C299 ) C176_=_C177( C176 C177 ) C176_=_C178( C176 C178 ) C176_=_C180( C176 C180 ) C176_=_C181( C176 C181 ) C176_=_C188( C176 C188 ) \nC176_=_C245( C176 C245 ) C176_=_C267( C176 C267 ) C176_=_C292( C176 C292 ) C176_=_C308( C176 C308 ) C176_=_C326( C176 C326 ) C176_=_C327( C176 C327 ) \nC176_=_C329( C176 C329 ) C176_=_C330( C176 C330 ) C176_=_C332( C176 C332 ) C176_=_C333( C176 C333 ) C176_=_C334( C176 C334 ) C176_=_C335( C176 C335 ) \nC176_=_C336( C176 C336 ) C177_=_C178( C177 C178 ) C177_=_C180( C177 C180 ) C177_=_C181( C177 C181 ) C177_=_C258( C177 C258 ) C177_=_C282( C177 C282 ) \nC177_=_C338( C177 C338 ) C177_=_C340( C177 C340 ) C178_=_C180( C178 C180 ) C178_=_C181( C178 C181 ) C178_=_C207( C178 C207 ) C178_=_C259( C178 C259 ) \nC178_=_C283( C178 C283 ) C178_=_C309( C178 C309 ) C178_=_C326( C178 C326 ) C178_=_C347( C178 C347 ) C178_=_C348( C178 C348 ) C178_=_C350( C178 C350 ) \nC180_=_C181( C180 C181 ) C180_=_C214( C180 C214 ) C180_=_C265( C180 C265 ) C180_=_C290( C180 C290 ) C180_=_C336( C180 C336 ) C180_=_C376( C180 C376 ) \nC180_=_C393( C180 C393 ) C180_=_C407( C180 C407 ) C181_=_C215( C181 C215 ) C181_=_C408( C181 C408 ) C185_=_C186( C185 C186 ) C185_=_C188( C185 C188 ) \nC185_=_C192( C185 C192 ) C185_=_C196( C185 C196 ) C185_=_C257( C185 C257 ) C185_=_C258( C185 C258 ) C185_=_C259( C185 C259 ) C185_=_C260( C185 C260 ) \nC185_=_C261( C185 C261 ) C185_=_C262( C185 C262 ) C185_=_C263( C185 C263 ) C185_=_C264( C185 C264 ) C185_=_C265( C185 C265 ) C186_=_C188( C186 C188 ) \nC186_=_C192( C186 C192 ) C186_=_C196( C186 C196 ) C186_=_C280( C186 C280 ) C186_=_C281( C186 C281 ) C186_=_C282( C186 C282 ) C186_=_C283( C186 C283 ) \nC186_=_C284( C186 C284 ) C186_=_C285( C186 C285 ) C186_=_C287( C186 C287 ) C186_=_C288( C186 C288 ) C186_=_C289( C186 C289 ) C186_=_C290( C186 C290 ) \nC188_=_C192( C188 C192 ) C188_=_C196( C188 C196 ) C188_=_C245( C188 C245 ) C188_=_C267( C188 C267 ) C188_=_C292( C188 C292 ) C188_=_C308( C188 C308 ) \nC188_=_C326( C188 C326 ) C188_=_C327( C188 C327 ) C188_=_C329( C188 C329 ) C188_=_C330( C188 C330 ) C188_=_C332( C188 C332 ) C188_=_C333( C188 C333 ) \nC188_=_C334( C188 C334 ) C188_=_C335( C188 C335 ) C188_=_C336( C188 C336 ) C192_=_C196( C192 C196 ) C192_=_C210( C192 C210 ) C192_=_C233( C192 C233 ) \nC192_=_C270( C192 C270 ) C192_=_C310( C192 C310 ) C192_=_C319( C192 C319 ) C192_=_C338( C192 C338 ) C192_=_C347( C192 C347 ) C192_=_C356( C192 C356 ) \nC192_=_C364( C192 C364 ) C192_=_C370( C192 C370 ) C192_=_C371( C192 C371 ) C192_=_C373( C192 C373 ) C192_=_C374( C192 C374 ) C192_=_C375( C192 C375 ) \nC192_=_C376( C192 C376 ) C196_=_C227( C196 C227 ) C196_=_C253( C196 C253 ) C196_=_C276( C196 C276 ) C196_=_C350( C196 C350 ) C196_=_C384( C196 C384 ) \nC196_=_C391( C196 C391 ) C196_=_C399( C196 C399 ) C196_=_C405( C196 C405 ) C196_=_C406( C196 C406 ) C196_=_C407( C196 C407 ) C196_=_C408( C196 C408 ) \nC196_=_C409( C196 C409 ) C203_=_C205( C203 C205 ) C203_=_C206( C203 C206 ) C203_=_C207( C203 C207 ) C203_=_C208( C203 C208 ) C203_=_C209( C203 C209 ) \nC203_=_C210( C203 C210 ) C203_=_C212( C203 C212 ) C203_=_C213( C203 C213 ) C203_=_C214( C203 C214 ) C203_=_C215( C203 C215 ) C203_=_C267( C203 C267 ) \nC203_=_C270( C203 C270 ) C203_=_C273( C203 C273 ) C203_=_C274( C203 C274 ) C203_=_C276(</w:t>
      </w:r>
    </w:p>
    <w:p>
      <w:pPr>
        <w:pStyle w:val="PreformattedText"/>
        <w:bidi w:val="0"/>
        <w:spacing w:before="0" w:after="0"/>
        <w:jc w:val="left"/>
        <w:rPr/>
      </w:pPr>
      <w:r>
        <w:rPr/>
        <w:t xml:space="preserve"> </w:t>
      </w:r>
      <w:r>
        <w:rPr/>
        <w:t>C203 C276 ) C205_=_C206( C205 C206 ) C205_=_C207( C205 C207 ) \nC205_=_C208( C205 C208 ) C205_=_C209( C205 C209 ) C205_=_C210( C205 C210 ) C205_=_C212( C205 C212 ) C205_=_C213( C205 C213 ) C205_=_C214( C205 C214 ) \nC205_=_C215( C205 C215 ) C205_=_C280( C205 C280 ) C205_=_C292( C205 C292 ) C205_=_C298( C205 C298 ) C205_=_C299( C205 C299 ) C206_=_C207( C206 C207 ) \nC206_=_C208( C206 C208 ) C206_=_C209( C206 C209 ) C206_=_C210( C206 C210 ) C206_=_C212( C206 C212 ) C206_=_C213( C206 C213 ) C206_=_C214( C206 C214 ) \nC206_=_C215( C206 C215 ) C206_=_C257( C206 C257 ) C206_=_C281( C206 C281 ) C206_=_C307( C206 C307 ) C206_=_C319( C206 C319 ) C206_=_C322( C206 C322 ) \nC207_=_C208( C207 C208 ) C207_=_C209( C207 C209 ) C207_=_C210( C207 C210 ) C207_=_C212( C207 C212 ) C207_=_C213( C207 C213 ) C207_=_C214( C207 C214 ) \nC207_=_C215( C207 C215 ) C207_=_C259( C207 C259 ) C207_=_C283( C207 C283 ) C207_=_C309( C207 C309 ) C207_=_C326( C207 C326 ) C207_=_C347( C207 C347 ) \nC207_=_C348( C207 C348 ) C207_=_C350( C207 C350 ) C208_=_C209( C208 C209 ) C208_=_C210( C208 C210 ) C208_=_C212( C208 C212 ) C208_=_C213( C208 C213 ) \nC208_=_C214( C208 C214 ) C208_=_C215( C208 C215 ) C208_=_C260( C208 C260 ) C208_=_C284( C208 C284 ) C208_=_C327( C208 C327 ) C209_=_C210( C209 C210 ) \nC209_=_C212( C209 C212 ) C209_=_C213( C209 C213 ) C209_=_C214( C209 C214 ) C209_=_C215( C209 C215 ) C209_=_C261( C209 C261 ) C209_=_C285( C209 C285 ) \nC209_=_C364( C209 C364 ) C210_=_C212( C210 C212 ) C210_=_C213( C210 C213 ) C210_=_C214( C210 C214 ) C210_=_C215( C210 C215 ) C210_=_C233( C210 C233 ) \nC210_=_C270( C210 C270 ) C210_=_C310( C210 C310 ) C210_=_C319( C210 C319 ) C210_=_C338( C210 C338 ) C210_=_C347( C210 C347 ) C210_=_C356( C210 C356 ) \nC210_=_C364( C210 C364 ) C210_=_C370( C210 C370 ) C210_=_C371( C210 C371 ) C210_=_C373( C210 C373 ) C210_=_C374( C210 C374 ) C210_=_C375( C210 C375 ) \nC210_=_C376( C210 C376 ) C212_=_C213( C212 C213 ) C212_=_C214( C212 C214 ) C212_=_C215( C212 C215 ) C212_=_C263( C212 C263 ) C212_=_C333( C212 C333 ) \nC212_=_C373( C212 C373 ) C212_=_C399( C212 C399 ) C213_=_C214( C213 C214 ) C213_=_C215( C213 C215 ) C213_=_C264( C213 C264 ) C213_=_C289( C213 C289 ) \nC213_=_C335( C213 C335 ) C213_=_C375( C213 C375 ) C213_=_C392( C213 C392 ) C213_=_C406( C213 C406 ) C214_=_C215( C214 C215 ) C214_=_C265( C214 C265 ) \nC214_=_C290( C214 C290 ) C214_=_C336( C214 C336 ) C214_=_C376( C214 C376 ) C214_=_C393( C214 C393 ) C214_=_C407( C214 C407 ) C215_=_C408( C215 C408 ) \nC217_=_C225( C217 C225 ) C217_=_C227( C217 C227 ) C217_=_C243( C217 C243 ) C217_=_C307( C217 C307 ) C217_=_C308( C217 C308 ) C217_=_C309( C217 C309 ) \nC217_=_C310( C217 C310 ) C217_=_C311( C217 C311 ) C217_=_C313( C217 C313 ) C217_=_C314( C217 C314 ) C217_=_C315( C217 C315 ) C225_=_C227( C225 C227 ) \nC225_=_C235( C225 C235 ) C225_=_C251( C225 C251 ) C225_=_C262( C225 C262 ) C225_=_C274( C225 C274 ) C225_=_C287( C225 C287 ) C225_=_C299( C225 C299 ) \nC225_=_C313( C225 C313 ) C225_=_C340( C225 C340 ) C225_=_C348( C225 C348 ) C225_=_C359( C225 C359 ) C225_=_C390( C225 C390 ) C225_=_C391( C225 C391 ) \nC225_=_C392( C225 C392 ) C225_=_C393( C225 C393 ) C227_=_C253( C227 C253 ) C227_=_C276( C227 C276 ) C227_=_C350( C227 C350 ) C227_=_C384( C227 C384 ) \nC227_=_C391( C227 C391 ) C227_=_C399( C227 C399 ) C227_=_C405( C227 C405 ) C227_=_C406( C227 C406 ) C227_=_C407( C227 C407 ) C227_=_C408( C227 C408 ) \nC227_=_C409( C227 C409 ) C233_=_C235( C233 C235 ) C233_=_C270( C233 C270 ) C233_=_C310( C233 C310 ) C233_=_C319( C233 C319 ) C233_=_C338( C233 C338 ) \nC233_=_C347( C233 C347 ) C233_=_C356( C233 C356 ) C233_=_C364( C233 C364 ) C233_=_C370( C233 C370 ) C233_=_C371( C233 C371 ) C233_=_C373( C233 C373 ) \nC233_=_C374( C233 C374 ) C233_=_C375( C233 C375 ) C233_=_C376( C233 C376 ) C235_=_C251( C235 C251 ) C235_=_C262( C235 C262 ) C235_=_C274( C235 C274 ) \nC235_=_C287( C235 C287 ) C235_=_C299( C235 C299 ) C235_=_C313( C235 C313 ) C235_=_C340( C235 C340 ) C235_=_C348( C235 C348 ) C235_=_C359( C235 C359 ) \nC235_=_C390( C235 C390 ) C235_=_C391( C235 C391 ) C235_=_C392( C235 C392 ) C235_=_C393( C235 C393 ) C243_=_C245( C243 C245 ) C243_=_C251( C243 C251 ) \nC243_=_C253( C243 C253 ) C243_=_C307( C243 C307 ) C243_=_C308( C243 C308 ) C243_=_C309( C243 C309 ) C243_=_C310( C243 C310 ) C243_=_C311( C243 C311 ) \nC243_=_C313( C243 C313 ) C243_=_C314( C243 C314 ) C243_=_C315( C243 C315 ) C245_=_C251( C245 C251 ) C245_=_C253( C245 C253 ) C245_=_C267( C245 C267 ) \nC245_=_C292( C245 C292 ) C245_=_C308( C245 C308 ) C245_=_C326( C245 C326 ) C245_=_C327( C245 C327 ) C245_=_C329( C245 C329 ) C245_=_C330( C245 C330 ) \nC245_=_C332( C245 C332 ) C245_=_C333( C245 C333 ) C245_=_C334( C245 C334 ) C245_=_C335( C245 C335 ) C245_=_C336( C245 C336 ) C251_=_C253( C251 C253 ) \nC251_=_C262( C251 C262 ) C251_=_C274( C251 C274 ) C251_=_C287( C251 C287 ) C251_=_C299( C251 C299 ) C251_=_C313( C251 C313 ) C251_=_C340( C251 C340 ) \nC251_=_C348( C251 C348 ) C251_=_C359( C251 C359 ) C251_=_C390( C251 C390 ) C251_=_C391( C251 C391 ) C251_=_C392( C251 C392 ) C251_=_C393( C251 C393 ) \nC253_=_C276( C253 C276 ) C253_=_C350( C253 C350 ) C253_=_C384( C253 C384 ) C253_=_C391( C253 C391 ) C253_=_C399( C253 C399 ) C253_=_C405( C253 C405 ) \nC253_=_C406( C253 C406 ) C253_=_C407( C253 C407 ) C253_=_C408( C253 C408 ) C253_=_C409( C253 C409 ) C257_=_C258( C257 C258 ) C257_=_C259( C257 C259 ) \nC257_=_C260( C257 C260 ) C257_=_C261( C257 C261 ) C257_=_C262( C257 C262 ) C257_=_C263( C257 C263 ) C257_=_C264( C257 C264 ) C257_=_C265( C257 C265 ) \nC257_=_C281( C257 C281 ) C257_=_C307( C257 C307 ) C257_=_C319( C257 C319 ) C257_=_C322( C257 C322 ) C258_=_C259( C258 C259 ) C258_=_C260( C258 C260 ) \nC258_=_C261( C258 C261 ) C258_=_C262( C258 C262 ) C258_=_C263( C258 C263 ) C258_=_C264( C258 C264 ) C258_=_C265( C258 C265 ) C258_=_C282( C258 C282 ) \nC258_=_C338( C258 C338 ) C258_=_C340( C258 C340 ) C259_=_C260( C259 C260 ) C259_=_C261( C259 C261 ) C259_=_C262( C259 C262 ) C259_=_C263( C259 C263 ) \nC259_=_C264( C259 C264 ) C259_=_C265( C259 C265 ) C259_=_C283( C259 C283 ) C259_=_C309( C259 C309 ) C259_=_C326( C259 C326 ) C259_=_C347( C259 C347 ) \nC259_=_C348( C259 C348 ) C259_=_C350( C259 C350 ) C260_=_C261( C260 C261 ) C260_=_C262( C260 C262 ) C260_=_C263( C260 C263 ) C260_=_C264( C260 C264 ) \nC260_=_C265( C260 C265 ) C260_=_C284( C260 C284 ) C260_=_C327( C260 C327 ) C261_=_C262( C261 C262 ) C261_=_C263( C261 C263 ) C261_=_C264( C261 C264 ) \nC261_=_C265( C261 C265 ) C261_=_C285( C261 C285 ) C261_=_C364( C261 C364 ) C262_=_C263( C262 C263 ) C262_=_C264( C262 C264 ) C262_=_C265( C262 C265 ) \nC262_=_C274( C262 C274 ) C262_=_C287( C262 C287 ) C262_=_C299( C262 C299 ) C262_=_C313( C262 C313 ) C262_=_C340( C262 C340 ) C262_=_C348( C262 C348 ) \nC262_=_C359( C262 C359 ) C262_=_C390( C262 C390 ) C262_=_C391( C262 C391 ) C262_=_C392( C262 C392 ) C262_=_C393( C262 C393 ) C263_=_C264( C263 C264 ) \nC263_=_C265( C263 C265 ) C263_=_C333( C263 C333 ) C263_=_C373( C263 C373 ) C263_=_C399( C263 C399 ) C264_=_C265( C264 C265 ) C264_=_C289( C264 C289 ) \nC264_=_C335( C264 C335 ) C264_=_C375( C264 C375 ) C264_=_C392( C264 C392 ) C264_=_C406( C264 C406 ) C265_=_C290( C265 C290 ) C265_=_C336( C265 C336 ) \nC265_=_C376( C265 C376 ) C265_=_C393( C265 C393 ) C265_=_C407( C265 C407 ) C267_=_C270( C267 C270 ) C267_=_C273( C267 C273 ) C267_=_C274( C267 C274 ) \nC267_=_C276( C267 C276 ) C267_=_C292( C267 C292 ) C267_=_C308( C267 C308 ) C267_=_C326( C267 C326 ) C267_=_C327( C267 C327 ) C267_=_C329( C267 C329 ) \nC267_=_C330( C267 C330 ) C267_=_C332( C267 C332 ) C267_=_C333( C267 C333 ) C267_=_C334( C267 C334 ) C267_=_C335( C267 C335 ) C267_=_C336( C267 C336 ) \nC270_=_C273( C270 C273 ) C270_=_C274( C270 C274 ) C270_=_C276( C270 C276 ) C270_=_C310( C270 C310 ) C270_=_C319( C270 C319 ) C270_=_C338( C270 C338 ) \nC270_=_C347( C270 C347 ) C270_=_C356( C270 C356 ) C270_=_C364( C270 C364 ) C270_=_C370( C270 C370 ) C270_=_C371( C270 C371 ) C270_=_C373( C270 C373 ) \nC270_=_C374( C270 C374 ) C270_=_C375( C270 C375 ) C270_=_C376( C270 C376 ) C273_=_C274( C273 C274 ) C273_=_C276( C273 C276 ) C273_=_C298( C273 C298 ) \nC273_=_C322( C273 C322 ) C273_=_C330( C273 C330 ) C273_=_C371( C273 C371 ) C273_=_C378( C273 C378 ) C273_=_C387( C273 C387 ) C273_=_C388( C273 C388 ) \nC273_=_C389( C273 C389 ) C274_=_C276( C274 C276 ) C274_=_C287( C274 C287 ) C274_=_C299( C274 C299 ) C274_=_C313( C274 C313 ) C274_=_C340( C274 C340 ) \nC274_=_C348( C274 C348 ) C274_=_C359( C274 C359 ) C274_=_C390( C274 C390 ) C274_=_C391( C274 C391 ) C274_=_C392( C274 C392 ) C274_=_C393( C274 C393 ) \nC276_=_C350( C276 C350 ) C276_=_C384( C276 C384 ) C276_=_C391( C276 C391 ) C276_=_C399( C276 C399 ) C276_=_C405( C276 C405 ) C276_=_C406( C276 C406 ) \nC276_=_C407( C276 C407 ) C276_=_C408( C276 C408 ) C276_=_C409( C276 C409 ) C280_=_C281( C280 C281 ) C280_=_C282( C280 C282 ) C280_=_C283( C280 C283 ) \nC280_=_C284( C280 C284 ) C280_=_C285( C280 C285 ) C280_=_C287( C280 C287 ) C280_=_C288( C280 C288 ) C280_=_C289( C280 C289 ) C280_=_C290( C280 C290 ) \nC280_=_C292( C280 C292 ) C280_=_C298( C280 C298 ) C280_=_C299( C280 C299 ) C281_=_C282( C281 C282 ) C281_=_C283( C281 C283 ) C281_=_C284( C281 C284 ) \nC281_=_C285( C281 C285 ) C281_=_C287( C281 C287 ) C281_=_C288( C281 C288 ) C281_=_C289( C281 C289 ) C281_=_C290( C281 C290 ) C281_=_C307( C281 C307 ) \nC281_=_C319( C281 C319 ) C281_=_C322( C281 C322 ) C282_=_C283( C282 C283 ) C282_=_C284( C282 C284 ) C282_=_C285( C282 C285 ) C282_=_C287( C282 C287 ) \nC282_=_C288( C282 C288 ) C282_=_C289( C282 C289 ) C282_=_C290( C282 C290 ) C282_=_C338( C282 C338 ) C282_=_C340( C282 C340 ) C283_=_C284( C283 C284 ) \nC283_=_C285( C283 C285 ) C283_=_C287( C283 C287 ) C283_=_C288( C283 C288 ) C283_=_C289( C283 C289 ) C283_=_C290( C283 C290 ) C283_=_C309( C283 C309 ) \nC283_=_C326( C283 C326 ) C283_=_C347( C283 C347 ) C283_=_C348( C283 C348 ) C283_=_C350( C283 C350 ) C284_=_C285(</w:t>
      </w:r>
    </w:p>
    <w:p>
      <w:pPr>
        <w:pStyle w:val="PreformattedText"/>
        <w:bidi w:val="0"/>
        <w:spacing w:before="0" w:after="0"/>
        <w:jc w:val="left"/>
        <w:rPr/>
      </w:pPr>
      <w:r>
        <w:rPr/>
        <w:t xml:space="preserve"> </w:t>
      </w:r>
      <w:r>
        <w:rPr/>
        <w:t>C284 C285 ) C284_=_C287( C284 C287 ) \nC284_=_C288( C284 C288 ) C284_=_C289( C284 C289 ) C284_=_C290( C284 C290 ) C284_=_C327( C284 C327 ) C285_=_C287( C285 C287 ) C285_=_C288( C285 C288 ) \nC285_=_C289( C285 C289 ) C285_=_C290( C285 C290 ) C285_=_C364( C285 C364 ) C287_=_C288( C287 C288 ) C287_=_C289( C287 C289 ) C287_=_C290( C287 C290 ) \nC287_=_C299( C287 C299 ) C287_=_C313( C287 C313 ) C287_=_C340( C287 C340 ) C287_=_C348( C287 C348 ) C287_=_C359( C287 C359 ) C287_=_C390( C287 C390 ) \nC287_=_C391( C287 C391 ) C287_=_C392( C287 C392 ) C287_=_C393( C287 C393 ) C288_=_C289( C288 C289 ) C288_=_C290( C288 C290 ) C288_=_C332( C288 C332 ) \nC288_=_C387( C288 C387 ) C288_=_C390( C288 C390 ) C289_=_C290( C289 C290 ) C289_=_C335( C289 C335 ) C289_=_C375( C289 C375 ) C289_=_C392( C289 C392 ) \nC289_=_C406( C289 C406 ) C290_=_C336( C290 C336 ) C290_=_C376( C290 C376 ) C290_=_C393( C290 C393 ) C290_=_C407( C290 C407 ) C292_=_C298( C292 C298 ) \nC292_=_C299( C292 C299 ) C292_=_C308( C292 C308 ) C292_=_C326( C292 C326 ) C292_=_C327( C292 C327 ) C292_=_C329( C292 C329 ) C292_=_C330( C292 C330 ) \nC292_=_C332( C292 C332 ) C292_=_C333( C292 C333 ) C292_=_C334( C292 C334 ) C292_=_C335( C292 C335 ) C292_=_C336( C292 C336 ) C298_=_C299( C298 C299 ) \nC298_=_C322( C298 C322 ) C298_=_C330( C298 C330 ) C298_=_C371( C298 C371 ) C298_=_C378( C298 C378 ) C298_=_C387( C298 C387 ) C298_=_C388( C298 C388 ) \nC298_=_C389( C298 C389 ) C299_=_C313( C299 C313 ) C299_=_C340( C299 C340 ) C299_=_C348( C299 C348 ) C299_=_C359( C299 C359 ) C299_=_C390( C299 C390 ) \nC299_=_C391( C299 C391 ) C299_=_C392( C299 C392 ) C299_=_C393( C299 C393 ) C307_=_C308( C307 C308 ) C307_=_C309( C307 C309 ) C307_=_C310( C307 C310 ) \nC307_=_C311( C307 C311 ) C307_=_C313( C307 C313 ) C307_=_C314( C307 C314 ) C307_=_C315( C307 C315 ) C307_=_C319( C307 C319 ) C307_=_C322( C307 C322 ) \nC308_=_C309( C308 C309 ) C308_=_C310( C308 C310 ) C308_=_C311( C308 C311 ) C308_=_C313( C308 C313 ) C308_=_C314( C308 C314 ) C308_=_C315( C308 C315 ) \nC308_=_C326( C308 C326 ) C308_=_C327( C308 C327 ) C308_=_C329( C308 C329 ) C308_=_C330( C308 C330 ) C308_=_C332( C308 C332 ) C308_=_C333( C308 C333 ) \nC308_=_C334( C308 C334 ) C308_=_C335( C308 C335 ) C308_=_C336( C308 C336 ) C309_=_C310( C309 C310 ) C309_=_C311( C309 C311 ) C309_=_C313( C309 C313 ) \nC309_=_C314( C309 C314 ) C309_=_C315( C309 C315 ) C309_=_C326( C309 C326 ) C309_=_C347( C309 C347 ) C309_=_C348( C309 C348 ) C309_=_C350( C309 C350 ) \nC310_=_C311( C310 C311 ) C310_=_C313( C310 C313 ) C310_=_C314( C310 C314 ) C310_=_C315( C310 C315 ) C310_=_C319( C310 C319 ) C310_=_C338( C310 C338 ) \nC310_=_C347( C310 C347 ) C310_=_C356( C310 C356 ) C310_=_C364( C310 C364 ) C310_=_C370( C310 C370 ) C310_=_C371( C310 C371 ) C310_=_C373( C310 C373 ) \nC310_=_C374( C310 C374 ) C310_=_C375( C310 C375 ) C310_=_C376( C310 C376 ) C311_=_C313( C311 C313 ) C311_=_C314( C311 C314 ) C311_=_C315( C311 C315 ) \nC311_=_C384( C311 C384 ) C313_=_C314( C313 C314 ) C313_=_C315( C313 C315 ) C313_=_C340( C313 C340 ) C313_=_C348( C313 C348 ) C313_=_C359( C313 C359 ) \nC313_=_C390( C313 C390 ) C313_=_C391( C313 C391 ) C313_=_C392( C313 C392 ) C313_=_C393( C313 C393 ) C314_=_C315( C314 C315 ) C314_=_C334( C314 C334 ) \nC314_=_C374( C314 C374 ) C314_=_C388( C314 C388 ) C314_=_C405( C314 C405 ) C315_=_C389( C315 C389 ) C315_=_C409( C315 C409 ) C319_=_C322( C319 C322 ) \nC319_=_C338( C319 C338 ) C319_=_C347( C319 C347 ) C319_=_C356( C319 C356 ) C319_=_C364( C319 C364 ) C319_=_C370( C319 C370 ) C319_=_C371( C319 C371 ) \nC319_=_C373( C319 C373 ) C319_=_C374( C319 C374 ) C319_=_C375( C319 C375 ) C319_=_C376( C319 C376 ) C322_=_C330( C322 C330 ) C322_=_C371( C322 C371 ) \nC322_=_C378( C322 C378 ) C322_=_C387( C322 C387 ) C322_=_C388( C322 C388 ) C322_=_C389( C322 C389 ) C326_=_C327( C326 C327 ) C326_=_C329( C326 C329 ) \nC326_=_C330( C326 C330 ) C326_=_C332( C326 C332 ) C326_=_C333( C326 C333 ) C326_=_C334( C326 C334 ) C326_=_C335( C326 C335 ) C326_=_C336( C326 C336 ) \nC326_=_C347( C326 C347 ) C326_=_C348( C326 C348 ) C326_=_C350( C326 C350 ) C327_=_C329( C327 C329 ) C327_=_C330( C327 C330 ) C327_=_C332( C327 C332 ) \nC327_=_C333( C327 C333 ) C327_=_C334( C327 C334 ) C327_=_C335( C327 C335 ) C327_=_C336( C327 C336 ) C329_=_C330( C329 C330 ) C329_=_C332( C329 C332 ) \nC329_=_C333( C329 C333 ) C329_=_C334( C329 C334 ) C329_=_C335( C329 C335 ) C329_=_C336( C329 C336 ) C329_=_C370( C329 C370 ) C329_=_C378( C329 C378 ) \nC330_=_C332( C330 C332 ) C330_=_C333( C330 C333 ) C330_=_C334( C330 C334 ) C330_=_C335( C330 C335 ) C330_=_C336( C330 C336 ) C330_=_C371( C330 C371 ) \nC330_=_C378( C330 C378 ) C330_=_C387( C330 C387 ) C330_=_C388( C330 C388 ) C330_=_C389( C330 C389 ) C332_=_C333( C332 C333 ) C332_=_C334( C332 C334 ) \nC332_=_C335( C332 C335 ) C332_=_C336( C332 C336 ) C332_=_C387( C332 C387 ) C332_=_C390( C332 C390 ) C333_=_C334( C333 C334 ) C333_=_C335( C333 C335 ) \nC333_=_C336( C333 C336 ) C333_=_C373( C333 C373 ) C333_=_C399( C333 C399 ) C334_=_C335( C334 C335 ) C334_=_C336( C334 C336 ) C334_=_C374( C334 C374 ) \nC334_=_C388( C334 C388 ) C334_=_C405( C334 C405 ) C335_=_C336( C335 C336 ) C335_=_C375( C335 C375 ) C335_=_C392( C335 C392 ) C335_=_C406( C335 C406 ) \nC336_=_C376( C336 C376 ) C336_=_C393( C336 C393 ) C336_=_C407( C336 C407 ) C338_=_C340( C338 C340 ) C338_=_C347( C338 C347 ) C338_=_C356( C338 C356 ) \nC338_=_C364( C338 C364 ) C338_=_C370( C338 C370 ) C338_=_C371( C338 C371 ) C338_=_C373( C338 C373 ) C338_=_C374( C338 C374 ) C338_=_C375( C338 C375 ) \nC338_=_C376( C338 C376 ) C340_=_C348( C340 C348 ) C340_=_C359( C340 C359 ) C340_=_C390( C340 C390 ) C340_=_C391( C340 C391 ) C340_=_C392( C340 C392 ) \nC340_=_C393( C340 C393 ) C347_=_C348( C347 C348 ) C347_=_C350( C347 C350 ) C347_=_C356( C347 C356 ) C347_=_C364( C347 C364 ) C347_=_C370( C347 C370 ) \nC347_=_C371( C347 C371 ) C347_=_C373( C347 C373 ) C347_=_C374( C347 C374 ) C347_=_C375( C347 C375 ) C347_=_C376( C347 C376 ) C348_=_C350( C348 C350 ) \nC348_=_C359( C348 C359 ) C348_=_C390( C348 C390 ) C348_=_C391( C348 C391 ) C348_=_C392( C348 C392 ) C348_=_C393( C348 C393 ) C350_=_C384( C350 C384 ) \nC350_=_C391( C350 C391 ) C350_=_C399( C350 C399 ) C350_=_C405( C350 C405 ) C350_=_C406( C350 C406 ) C350_=_C407( C350 C407 ) C350_=_C408( C350 C408 ) \nC350_=_C409( C350 C409 ) C356_=_C359( C356 C359 ) C356_=_C364( C356 C364 ) C356_=_C370( C356 C370 ) C356_=_C371( C356 C371 ) C356_=_C373( C356 C373 ) \nC356_=_C374( C356 C374 ) C356_=_C375( C356 C375 ) C356_=_C376( C356 C376 ) C359_=_C390( C359 C390 ) C359_=_C391( C359 C391 ) C359_=_C392( C359 C392 ) \nC359_=_C393( C359 C393 ) C364_=_C370( C364 C370 ) C364_=_C371( C364 C371 ) C364_=_C373( C364 C373 ) C364_=_C374( C364 C374 ) C364_=_C375( C364 C375 ) \nC364_=_C376( C364 C376 ) C370_=_C371( C370 C371 ) C370_=_C373( C370 C373 ) C370_=_C374( C370 C374 ) C370_=_C375( C370 C375 ) C370_=_C376( C370 C376 ) \nC370_=_C378( C370 C378 ) C371_=_C373( C371 C373 ) C371_=_C374( C371 C374 ) C371_=_C375( C371 C375 ) C371_=_C376( C371 C376 ) C371_=_C378( C371 C378 ) \nC371_=_C387( C371 C387 ) C371_=_C388( C371 C388 ) C371_=_C389( C371 C389 ) C373_=_C374( C373 C374 ) C373_=_C375( C373 C375 ) C373_=_C376( C373 C376 ) \nC373_=_C399( C373 C399 ) C374_=_C375( C374 C375 ) C374_=_C376( C374 C376 ) C374_=_C388( C374 C388 ) C374_=_C405( C374 C405 ) C375_=_C376( C375 C376 ) \nC375_=_C392( C375 C392 ) C375_=_C406( C375 C406 ) C376_=_C393( C376 C393 ) C376_=_C407( C376 C407 ) C378_=_C387( C378 C387 ) C378_=_C388( C378 C388 ) \nC378_=_C389( C378 C389 ) C384_=_C391( C384 C391 ) C384_=_C399( C384 C399 ) C384_=_C405( C384 C405 ) C384_=_C406( C384 C406 ) C384_=_C407( C384 C407 ) \nC384_=_C408( C384 C408 ) C384_=_C409( C384 C409 ) C387_=_C388( C387 C388 ) C387_=_C389( C387 C389 ) C387_=_C390( C387 C390 ) C388_=_C389( C388 C389 ) \nC388_=_C405( C388 C405 ) C389_=_C409( C389 C409 ) C390_=_C391( C390 C391 ) C390_=_C392( C390 C392 ) C390_=_C393( C390 C393 ) C391_=_C392( C391 C392 ) \nC391_=_C393( C391 C393 ) C391_=_C399( C391 C399 ) C391_=_C405( C391 C405 ) C391_=_C406( C391 C406 ) C391_=_C407( C391 C407 ) C391_=_C408( C391 C408 ) \nC391_=_C409( C391 C409 ) C392_=_C393( C392 C393 ) C392_=_C406( C392 C406 ) C393_=_C407( C393 C407 ) C399_=_C405( C399 C405 ) C399_=_C406( C399 C406 ) \nC399_=_C407( C399 C407 ) C399_=_C408( C399 C408 ) C399_=_C409( C399 C409 ) C405_=_C406( C405 C406 ) C405_=_C407( C405 C407 ) C405_=_C408( C405 C408 ) \nC405_=_C409( C405 C409 ) C406_=_C407( C406 C407 ) C406_=_C408( C406 C408 ) C406_=_C409( C406 C409 ) C407_=_C408( C407 C408 ) C407_=_C409( C407 C409 ) \nC408_=_C409( C408 C409 ) "];15-&gt;21[label="154: C3 C5 C9 C12 C17 \nC21 C23 C33 C40 C45 C48 \nC53 C61 C68 C69 C73 C76 \nC78 C83 C90 C95 C102 C104 \nC105 C106 C108 C110 C112 C113 \nC114 C115 C116 C118 C119 C120 \nC121 C122 C124 C126 C129 C132 \nC133 C139 C140 C144 C151 C153 \nC154 C159 C161 C163 C164 C165 \nC167 C168 C169 C171 C172 C174 \nC177 C178 C180 C181 C185 C186 \nC188 C192 C196 C203 C205 C206 \nC207 C208 C209 C212 C213 C214 \nC215 C217 C225 C227 C233 C235 \nC243 C245 C251 C253 C257 C258 \nC259 C260 C261 C263 C264 C265 \nC267 C270 C273 C274 C276 C280 \nC281 C282 C283 C284 C285 C288 \nC289 C290 C292 C298 C299 C307 \nC309 C311 C314 C315 C319 C322 \nC326 C327 C329 C332 C333 C334 \nC335 C336 C338 C340 C347 C348 \nC350 C356 C359 C364 C370 C373 \nC374 C375 C376 C378 C384 C387 \nC388 C389 C390 C392 C393 C399 \nC405 C406 C407 C408 C409 \n1370: C3_=_C5 ,C3_=_C9 ,C3_=_C12 ,C3_=_C17 ,C3_=_C83 ,\nC3_=_C102 ,C3_=_C104 ,C3_=_C105 ,C3_=_C106 ,C3_=_C108 ,C3_=_C110 ,\nC3_=_C112 ,C3_=_C113 ,C3_=_C114 ,C3_=_C115 ,C3_=_C116 ,C3_=_C118 ,\nC3_=_C119 ,C3_=_C120 ,C3_=_C121 ,C3_=_C122 ,C5_=_C9 ,C5_=_C12 ,\nC5_=_C17 ,C5_=_C21 ,C5_=_C61 ,C5_=_C144 ,C5_=_C159 ,C5_=_C161 ,\nC5_=_C163 ,C5_=_C164 ,C5_=_C165 ,C5_=_C167 ,C5_=_C168 ,C9_=_C12 ,\nC9_=_C17 ,C9_=_C129 ,C9_=_C185 ,C9_=_C257 ,C9_=_C258 ,C9_=_C259 ,\nC9_=_C260 ,C9_=_C261 ,C9_=_C263 ,C9_=_C264 ,C9_=_C265</w:t>
      </w:r>
    </w:p>
    <w:p>
      <w:pPr>
        <w:pStyle w:val="PreformattedText"/>
        <w:bidi w:val="0"/>
        <w:spacing w:before="0" w:after="0"/>
        <w:jc w:val="left"/>
        <w:rPr/>
      </w:pPr>
      <w:r>
        <w:rPr/>
        <w:t xml:space="preserve"> </w:t>
      </w:r>
      <w:r>
        <w:rPr/>
        <w:t>,C12_=_C17 ,\nC12_=_C48 ,C12_=_C69 ,C12_=_C90 ,C12_=_C133 ,C12_=_C188 ,C12_=_C245 ,\nC12_=_C267 ,C12_=_C292 ,C12_=_C326 ,C12_=_C327 ,C12_=_C329 ,C12_=_C332 ,\nC12_=_C333 ,C12_=_C334 ,C12_=_C335 ,C12_=_C336 ,C17_=_C76 ,C17_=_C140 ,\nC17_=_C154 ,C17_=_C225 ,C17_=_C235 ,C17_=_C251 ,C17_=_C274 ,C17_=_C299 ,\nC17_=_C340 ,C17_=_C348 ,C17_=_C359 ,C17_=_C390 ,C17_=_C392 ,C17_=_C393 ,\nC21_=_C23 ,C21_=_C33 ,C21_=_C61 ,C21_=_C144 ,C21_=_C159 ,C21_=_C161 ,\nC21_=_C163 ,C21_=_C164 ,C21_=_C165 ,C21_=_C167 ,C21_=_C168 ,C23_=_C33 ,\nC23_=_C40 ,C23_=_C126 ,C23_=_C203 ,C23_=_C205 ,C23_=_C206 ,C23_=_C207 ,\nC23_=_C208 ,C23_=_C209 ,C23_=_C212 ,C23_=_C213 ,C23_=_C214 ,C23_=_C215 ,\nC33_=_C139 ,C33_=_C153 ,C33_=_C273 ,C33_=_C298 ,C33_=_C322 ,C33_=_C378 ,\nC33_=_C387 ,C33_=_C388 ,C33_=_C389 ,C40_=_C45 ,C40_=_C48 ,C40_=_C53 ,\nC40_=_C126 ,C40_=_C203 ,C40_=_C205 ,C40_=_C206 ,C40_=_C207 ,C40_=_C208 ,\nC40_=_C209 ,C40_=_C212 ,C40_=_C213 ,C40_=_C214 ,C40_=_C215 ,C45_=_C48 ,\nC45_=_C53 ,C45_=_C186 ,C45_=_C280 ,C45_=_C281 ,C45_=_C282 ,C45_=_C283 ,\nC45_=_C284 ,C45_=_C285 ,C45_=_C288 ,C45_=_C289 ,C45_=_C290 ,C48_=_C53 ,\nC48_=_C69 ,C48_=_C90 ,C48_=_C133 ,C48_=_C188 ,C48_=_C245 ,C48_=_C267 ,\nC48_=_C292 ,C48_=_C326 ,C48_=_C327 ,C48_=_C329 ,C48_=_C332 ,C48_=_C333 ,\nC48_=_C334 ,C48_=_C335 ,C48_=_C336 ,C53_=_C73 ,C53_=_C95 ,C53_=_C151 ,\nC53_=_C192 ,C53_=_C233 ,C53_=_C270 ,C53_=_C319 ,C53_=_C338 ,C53_=_C347 ,\nC53_=_C356 ,C53_=_C364 ,C53_=_C370 ,C53_=_C373 ,C53_=_C374 ,C53_=_C375 ,\nC53_=_C376 ,C61_=_C68 ,C61_=_C69 ,C61_=_C73 ,C61_=_C76 ,C61_=_C78 ,\nC61_=_C144 ,C61_=_C159 ,C61_=_C161 ,C61_=_C163 ,C61_=_C164 ,C61_=_C165 ,\nC61_=_C167 ,C61_=_C168 ,C68_=_C69 ,C68_=_C73 ,C68_=_C76 ,C68_=_C78 ,\nC68_=_C132 ,C68_=_C217 ,C68_=_C243 ,C68_=_C307 ,C68_=_C309 ,C68_=_C311 ,\nC68_=_C314 ,C68_=_C315 ,C69_=_C73 ,C69_=_C76 ,C69_=_C78 ,C69_=_C90 ,\nC69_=_C133 ,C69_=_C188 ,C69_=_C245 ,C69_=_C267 ,C69_=_C292 ,C69_=_C326 ,\nC69_=_C327 ,C69_=_C329 ,C69_=_C332 ,C69_=_C333 ,C69_=_C334 ,C69_=_C335 ,\nC69_=_C336 ,C73_=_C76 ,C73_=_C78 ,C73_=_C95 ,C73_=_C151 ,C73_=_C192 ,\nC73_=_C233 ,C73_=_C270 ,C73_=_C319 ,C73_=_C338 ,C73_=_C347 ,C73_=_C356 ,\nC73_=_C364 ,C73_=_C370 ,C73_=_C373 ,C73_=_C374 ,C73_=_C375 ,C73_=_C376 ,\nC76_=_C78 ,C76_=_C140 ,C76_=_C154 ,C76_=_C225 ,C76_=_C235 ,C76_=_C251 ,\nC76_=_C274 ,C76_=_C299 ,C76_=_C340 ,C76_=_C348 ,C76_=_C359 ,C76_=_C390 ,\nC76_=_C392 ,C76_=_C393 ,C78_=_C196 ,C78_=_C227 ,C78_=_C253 ,C78_=_C276 ,\nC78_=_C350 ,C78_=_C384 ,C78_=_C399 ,C78_=_C405 ,C78_=_C406 ,C78_=_C407 ,\nC78_=_C408 ,C78_=_C409 ,C83_=_C90 ,C83_=_C95 ,C83_=_C102 ,C83_=_C104 ,\nC83_=_C105 ,C83_=_C106 ,C83_=_C108 ,C83_=_C110 ,C83_=_C112 ,C83_=_C113 ,\nC83_=_C114 ,C83_=_C115 ,C83_=_C116 ,C83_=_C118 ,C83_=_C119 ,C83_=_C120 ,\nC83_=_C121 ,C83_=_C122 ,C90_=_C95 ,C90_=_C133 ,C90_=_C188 ,C90_=_C245 ,\nC90_=_C267 ,C90_=_C292 ,C90_=_C326 ,C90_=_C327 ,C90_=_C329 ,C90_=_C332 ,\nC90_=_C333 ,C90_=_C334 ,C90_=_C335 ,C90_=_C336 ,C95_=_C151 ,C95_=_C192 ,\nC95_=_C233 ,C95_=_C270 ,C95_=_C319 ,C95_=_C338 ,C95_=_C347 ,C95_=_C356 ,\nC95_=_C364 ,C95_=_C370 ,C95_=_C373 ,C95_=_C374 ,C95_=_C375 ,C95_=_C376 ,\nC102_=_C104 ,C102_=_C105 ,C102_=_C106 ,C102_=_C108 ,C102_=_C110 ,C102_=_C112 ,\nC102_=_C113 ,C102_=_C114 ,C102_=_C115 ,C102_=_C116 ,C102_=_C118 ,C102_=_C119 ,\nC102_=_C120 ,C102_=_C121 ,C102_=_C122 ,C102_=_C124 ,C102_=_C126 ,C102_=_C129 ,\nC102_=_C132 ,C102_=_C133 ,C102_=_C139 ,C102_=_C140 ,C104_=_C105 ,C104_=_C106 ,\nC104_=_C108 ,C104_=_C110 ,C104_=_C112 ,C104_=_C113 ,C104_=_C114 ,C104_=_C115 ,\nC104_=_C116 ,C104_=_C118 ,C104_=_C119 ,C104_=_C120 ,C104_=_C121 ,C104_=_C122 ,\nC104_=_C169 ,C104_=_C185 ,C104_=_C186 ,C104_=_C188 ,C104_=_C192 ,C104_=_C196 ,\nC105_=_C106 ,C105_=_C108 ,C105_=_C110 ,C105_=_C112 ,C105_=_C113 ,C105_=_C114 ,\nC105_=_C115 ,C105_=_C116 ,C105_=_C118 ,C105_=_C119 ,C105_=_C120 ,C105_=_C121 ,\nC105_=_C122 ,C105_=_C217 ,C105_=_C225 ,C105_=_C227 ,C106_=_C108 ,C106_=_C110 ,\nC106_=_C112 ,C106_=_C113 ,C106_=_C114 ,C106_=_C115 ,C106_=_C116 ,C106_=_C118 ,\nC106_=_C119 ,C106_=_C120 ,C106_=_C121 ,C106_=_C122 ,C106_=_C171 ,C106_=_C233 ,\nC106_=_C235 ,C108_=_C110 ,C108_=_C112 ,C108_=_C113 ,C108_=_C114 ,C108_=_C115 ,\nC108_=_C116 ,C108_=_C118 ,C108_=_C119 ,C108_=_C120 ,C108_=_C121 ,C108_=_C122 ,\nC108_=_C159 ,C108_=_C174 ,C108_=_C205 ,C108_=_C280 ,C108_=_C292 ,C108_=_C298 ,\nC108_=_C299 ,C110_=_C112 ,C110_=_C113 ,C110_=_C114 ,C110_=_C115 ,C110_=_C116 ,\nC110_=_C118 ,C110_=_C119 ,C110_=_C120 ,C110_=_C121 ,C110_=_C122 ,C110_=_C206 ,\nC110_=_C257 ,C110_=_C281 ,C110_=_C307 ,C110_=_C319 ,C110_=_C322 ,C112_=_C113 ,\nC112_=_C114 ,C112_=_C115 ,C112_=_C116 ,C112_=_C118 ,C112_=_C119 ,C112_=_C120 ,\nC112_=_C121 ,C112_=_C122 ,C112_=_C177 ,C112_=_C258 ,C112_=_C282 ,C112_=_C338 ,\nC112_=_C340 ,C113_=_C114 ,C113_=_C115 ,C113_=_C116 ,C113_=_C118 ,C113_=_C119 ,\nC113_=_C120 ,C113_=_C121 ,C113_=_C122 ,C113_=_C161 ,C113_=_C178 ,C113_=_C207 ,\nC113_=_C259 ,C113_=_C283 ,C113_=_C309 ,C113_=_C326 ,C113_=_C347 ,C113_=_C348 ,\nC113_=_C350 ,C114_=_C115 ,C114_=_C116 ,C114_=_C118 ,C114_=_C119 ,C114_=_C120 ,\nC114_=_C121 ,C114_=_C122 ,C114_=_C208 ,C114_=_C260 ,C114_=_C284 ,C114_=_C327 ,\nC115_=_C116 ,C115_=_C118 ,C115_=_C119 ,C115_=_C120 ,C115_=_C121 ,C115_=_C122 ,\nC115_=_C356 ,C115_=_C359 ,C116_=_C118 ,C116_=_C119 ,C116_=_C120 ,C116_=_C121 ,\nC116_=_C122 ,C116_=_C209 ,C116_=_C261 ,C116_=_C285 ,C116_=_C364 ,C118_=_C119 ,\nC118_=_C120 ,C118_=_C121 ,C118_=_C122 ,C118_=_C165 ,C118_=_C212 ,C118_=_C263 ,\nC118_=_C333 ,C118_=_C373 ,C118_=_C399 ,C119_=_C120 ,C119_=_C121 ,C119_=_C122 ,\nC119_=_C314 ,C119_=_C334 ,C119_=_C374 ,C119_=_C388 ,C119_=_C405 ,C120_=_C121 ,\nC120_=_C122 ,C120_=_C213 ,C120_=_C264 ,C120_=_C289 ,C120_=_C335 ,C120_=_C375 ,\nC120_=_C392 ,C120_=_C406 ,C121_=_C122 ,C121_=_C181 ,C121_=_C215 ,C121_=_C408 ,\nC122_=_C168 ,C122_=_C315 ,C122_=_C389 ,C122_=_C409 ,C124_=_C126 ,C124_=_C129 ,\nC124_=_C132 ,C124_=_C133 ,C124_=_C139 ,C124_=_C140 ,C124_=_C169 ,C124_=_C171 ,\nC124_=_C172 ,C124_=_C174 ,C124_=_C177 ,C124_=_C178 ,C124_=_C180 ,C124_=_C181 ,\nC126_=_C129 ,C126_=_C132 ,C126_=_C133 ,C126_=_C139 ,C126_=_C140 ,C126_=_C203 ,\nC126_=_C205 ,C126_=_C206 ,C126_=_C207 ,C126_=_C208 ,C126_=_C209 ,C126_=_C212 ,\nC126_=_C213 ,C126_=_C214 ,C126_=_C215 ,C129_=_C132 ,C129_=_C133 ,C129_=_C139 ,\nC129_=_C140 ,C129_=_C185 ,C129_=_C257 ,C129_=_C258 ,C129_=_C259 ,C129_=_C260 ,\nC129_=_C261 ,C129_=_C263 ,C129_=_C264 ,C129_=_C265 ,C132_=_C133 ,C132_=_C139 ,\nC132_=_C140 ,C132_=_C217 ,C132_=_C243 ,C132_=_C307 ,C132_=_C309 ,C132_=_C311 ,\nC132_=_C314 ,C132_=_C315 ,C133_=_C139 ,C133_=_C140 ,C133_=_C188 ,C133_=_C245 ,\nC133_=_C267 ,C133_=_C292 ,C133_=_C326 ,C133_=_C327 ,C133_=_C329 ,C133_=_C332 ,\nC133_=_C333 ,C133_=_C334 ,C133_=_C335 ,C133_=_C336 ,C139_=_C140 ,C139_=_C153 ,\nC139_=_C273 ,C139_=_C298 ,C139_=_C322 ,C139_=_C378 ,C139_=_C387 ,C139_=_C388 ,\nC139_=_C389 ,C140_=_C154 ,C140_=_C225 ,C140_=_C235 ,C140_=_C251 ,C140_=_C274 ,\nC140_=_C299 ,C140_=_C340 ,C140_=_C348 ,C140_=_C359 ,C140_=_C390 ,C140_=_C392 ,\nC140_=_C393 ,C144_=_C151 ,C144_=_C153 ,C144_=_C154 ,C144_=_C159 ,C144_=_C161 ,\nC144_=_C163 ,C144_=_C164 ,C144_=_C165 ,C144_=_C167 ,C144_=_C168 ,C151_=_C153 ,\nC151_=_C154 ,C151_=_C192 ,C151_=_C233 ,C151_=_C270 ,C151_=_C319 ,C151_=_C338 ,\nC151_=_C347 ,C151_=_C356 ,C151_=_C364 ,C151_=_C370 ,C151_=_C373 ,C151_=_C374 ,\nC151_=_C375 ,C151_=_C376 ,C153_=_C154 ,C153_=_C273 ,C153_=_C298 ,C153_=_C322 ,\nC153_=_C378 ,C153_=_C387 ,C153_=_C388 ,C153_=_C389 ,C154_=_C225 ,C154_=_C235 ,\nC154_=_C251 ,C154_=_C274 ,C154_=_C299 ,C154_=_C340 ,C154_=_C348 ,C154_=_C359 ,\nC154_=_C390 ,C154_=_C392 ,C154_=_C393 ,C159_=_C161 ,C159_=_C163 ,C159_=_C164 ,\nC159_=_C165 ,C159_=_C167 ,C159_=_C168 ,C159_=_C174 ,C159_=_C205 ,C159_=_C280 ,\nC159_=_C292 ,C159_=_C298 ,C159_=_C299 ,C161_=_C163 ,C161_=_C164 ,C161_=_C165 ,\nC161_=_C167 ,C161_=_C168 ,C161_=_C178 ,C161_=_C207 ,C161_=_C259 ,C161_=_C283 ,\nC161_=_C309 ,C161_=_C326 ,C161_=_C347 ,C161_=_C348 ,C161_=_C350 ,C163_=_C164 ,\nC163_=_C165 ,C163_=_C167 ,C163_=_C168 ,C163_=_C329 ,C163_=_C370 ,C163_=_C378 ,\nC164_=_C165 ,C164_=_C167 ,C164_=_C168 ,C164_=_C311 ,C164_=_C384 ,C165_=_C167 ,\nC165_=_C168 ,C165_=_C212 ,C165_=_C263 ,C165_=_C333 ,C165_=_C373 ,C165_=_C399 ,\nC167_=_C168 ,C167_=_C180 ,C167_=_C214 ,C167_=_C265 ,C167_=_C290 ,C167_=_C336 ,\nC167_=_C376 ,C167_=_C393 ,C167_=_C407 ,C168_=_C315 ,C168_=_C389 ,C168_=_C409 ,\nC169_=_C171 ,C169_=_C172 ,C169_=_C174 ,C169_=_C177 ,C169_=_C178 ,C169_=_C180 ,\nC169_=_C181 ,C169_=_C185 ,C169_=_C186 ,C169_=_C188 ,C169_=_C192 ,C169_=_C196 ,\nC171_=_C172 ,C171_=_C174 ,C171_=_C177 ,C171_=_C178 ,C171_=_C180 ,C171_=_C181 ,\nC171_=_C233 ,C171_=_C235 ,C172_=_C174 ,C172_=_C177 ,C172_=_C178 ,C172_=_C180 ,\nC172_=_C181 ,C172_=_C243 ,C172_=_C245 ,C172_=_C251 ,C172_=_C253 ,C174_=_C177 ,\nC174_=_C178 ,C174_=_C180 ,C174_=_C181 ,C174_=_C205 ,C174_=_C280 ,C174_=_C292 ,\nC174_=_C298 ,C174_=_C299 ,C177_=_C178 ,C177_=_C180 ,C177_=_C181 ,C177_=_C258 ,\nC177_=_C282 ,C177_=_C338 ,C177_=_C340 ,C178_=_C180 ,C178_=_C181 ,C178_=_C207 ,\nC178_=_C259 ,C178_=_C283 ,C178_=_C309 ,C178_=_C326 ,C178_=_C347 ,C178_=_C348 ,\nC178_=_C350 ,C180_=_C181 ,C180_=_C214 ,C180_=_C265 ,C180_=_C290 ,C180_=_C336 ,\nC180_=_C376 ,C180_=_C393 ,C180_=_C407 ,C181_=_C215 ,C181_=_C408 ,C185_=_C186 ,\nC185_=_C188 ,C185_=_C192 ,C185_=_C196 ,C185_=_C257 ,C185_=_C258 ,C185_=_C259 ,\nC185_=_C260 ,C185_=_C261 ,C185_=_C263 ,C185_=_C264 ,C185_=_C265 ,C186_=_C188 ,\nC186_=_C192 ,C186_=_C196 ,C186_=_C280 ,C186_=_C281 ,C186_=_C282 ,C186_=_C283 ,\nC186_=_C284 ,C186_=_C285 ,C186_=_C288 ,C186_=_C289 ,C186_=_C290 ,C188_=_C192 ,\nC188_=_C196 ,C188_=_C245 ,C188_=_C267 ,C188_=_C292 ,C188_=_C326 ,C188_=_C327 ,\nC188_=_C329 ,C188_=_C332 ,C188_=_C333 ,C188_=_C334 ,C188_=_C335 ,C188_=_C336 ,\nC192_=_C196 ,C192_=_C233 ,C192_=_C270 ,C192_=_C319 ,C192_=_C338 ,C192_=_C347 ,\nC192_=_C356 ,C192_=_C364 ,C192_=_C370 ,C192_=_C373 ,C192_=_C374 ,C192_=_C375 ,\nC192_=_C376 ,C196_=_C227 ,C196_=_C253 ,C196_=_C276 ,C196_=_C350 ,C196_=_C384 ,\nC196_=_C399 ,C196_=_C405</w:t>
      </w:r>
    </w:p>
    <w:p>
      <w:pPr>
        <w:pStyle w:val="PreformattedText"/>
        <w:bidi w:val="0"/>
        <w:spacing w:before="0" w:after="0"/>
        <w:jc w:val="left"/>
        <w:rPr/>
      </w:pPr>
      <w:r>
        <w:rPr/>
        <w:t xml:space="preserve"> </w:t>
      </w:r>
      <w:r>
        <w:rPr/>
        <w:t>,C196_=_C406 ,C196_=_C407 ,C196_=_C408 ,C196_=_C409 ,\nC203_=_C205 ,C203_=_C206 ,C203_=_C207 ,C203_=_C208 ,C203_=_C209 ,C203_=_C212 ,\nC203_=_C213 ,C203_=_C214 ,C203_=_C215 ,C203_=_C267 ,C203_=_C270 ,C203_=_C273 ,\nC203_=_C274 ,C203_=_C276 ,C205_=_C206 ,C205_=_C207 ,C205_=_C208 ,C205_=_C209 ,\nC205_=_C212 ,C205_=_C213 ,C205_=_C214 ,C205_=_C215 ,C205_=_C280 ,C205_=_C292 ,\nC205_=_C298 ,C205_=_C299 ,C206_=_C207 ,C206_=_C208 ,C206_=_C209 ,C206_=_C212 ,\nC206_=_C213 ,C206_=_C214 ,C206_=_C215 ,C206_=_C257 ,C206_=_C281 ,C206_=_C307 ,\nC206_=_C319 ,C206_=_C322 ,C207_=_C208 ,C207_=_C209 ,C207_=_C212 ,C207_=_C213 ,\nC207_=_C214 ,C207_=_C215 ,C207_=_C259 ,C207_=_C283 ,C207_=_C309 ,C207_=_C326 ,\nC207_=_C347 ,C207_=_C348 ,C207_=_C350 ,C208_=_C209 ,C208_=_C212 ,C208_=_C213 ,\nC208_=_C214 ,C208_=_C215 ,C208_=_C260 ,C208_=_C284 ,C208_=_C327 ,C209_=_C212 ,\nC209_=_C213 ,C209_=_C214 ,C209_=_C215 ,C209_=_C261 ,C209_=_C285 ,C209_=_C364 ,\nC212_=_C213 ,C212_=_C214 ,C212_=_C215 ,C212_=_C263 ,C212_=_C333 ,C212_=_C373 ,\nC212_=_C399 ,C213_=_C214 ,C213_=_C215 ,C213_=_C264 ,C213_=_C289 ,C213_=_C335 ,\nC213_=_C375 ,C213_=_C392 ,C213_=_C406 ,C214_=_C215 ,C214_=_C265 ,C214_=_C290 ,\nC214_=_C336 ,C214_=_C376 ,C214_=_C393 ,C214_=_C407 ,C215_=_C408 ,C217_=_C225 ,\nC217_=_C227 ,C217_=_C243 ,C217_=_C307 ,C217_=_C309 ,C217_=_C311 ,C217_=_C314 ,\nC217_=_C315 ,C225_=_C227 ,C225_=_C235 ,C225_=_C251 ,C225_=_C274 ,C225_=_C299 ,\nC225_=_C340 ,C225_=_C348 ,C225_=_C359 ,C225_=_C390 ,C225_=_C392 ,C225_=_C393 ,\nC227_=_C253 ,C227_=_C276 ,C227_=_C350 ,C227_=_C384 ,C227_=_C399 ,C227_=_C405 ,\nC227_=_C406 ,C227_=_C407 ,C227_=_C408 ,C227_=_C409 ,C233_=_C235 ,C233_=_C270 ,\nC233_=_C319 ,C233_=_C338 ,C233_=_C347 ,C233_=_C356 ,C233_=_C364 ,C233_=_C370 ,\nC233_=_C373 ,C233_=_C374 ,C233_=_C375 ,C233_=_C376 ,C235_=_C251 ,C235_=_C274 ,\nC235_=_C299 ,C235_=_C340 ,C235_=_C348 ,C235_=_C359 ,C235_=_C390 ,C235_=_C392 ,\nC235_=_C393 ,C243_=_C245 ,C243_=_C251 ,C243_=_C253 ,C243_=_C307 ,C243_=_C309 ,\nC243_=_C311 ,C243_=_C314 ,C243_=_C315 ,C245_=_C251 ,C245_=_C253 ,C245_=_C267 ,\nC245_=_C292 ,C245_=_C326 ,C245_=_C327 ,C245_=_C329 ,C245_=_C332 ,C245_=_C333 ,\nC245_=_C334 ,C245_=_C335 ,C245_=_C336 ,C251_=_C253 ,C251_=_C274 ,C251_=_C299 ,\nC251_=_C340 ,C251_=_C348 ,C251_=_C359 ,C251_=_C390 ,C251_=_C392 ,C251_=_C393 ,\nC253_=_C276 ,C253_=_C350 ,C253_=_C384 ,C253_=_C399 ,C253_=_C405 ,C253_=_C406 ,\nC253_=_C407 ,C253_=_C408 ,C253_=_C409 ,C257_=_C258 ,C257_=_C259 ,C257_=_C260 ,\nC257_=_C261 ,C257_=_C263 ,C257_=_C264 ,C257_=_C265 ,C257_=_C281 ,C257_=_C307 ,\nC257_=_C319 ,C257_=_C322 ,C258_=_C259 ,C258_=_C260 ,C258_=_C261 ,C258_=_C263 ,\nC258_=_C264 ,C258_=_C265 ,C258_=_C282 ,C258_=_C338 ,C258_=_C340 ,C259_=_C260 ,\nC259_=_C261 ,C259_=_C263 ,C259_=_C264 ,C259_=_C265 ,C259_=_C283 ,C259_=_C309 ,\nC259_=_C326 ,C259_=_C347 ,C259_=_C348 ,C259_=_C350 ,C260_=_C261 ,C260_=_C263 ,\nC260_=_C264 ,C260_=_C265 ,C260_=_C284 ,C260_=_C327 ,C261_=_C263 ,C261_=_C264 ,\nC261_=_C265 ,C261_=_C285 ,C261_=_C364 ,C263_=_C264 ,C263_=_C265 ,C263_=_C333 ,\nC263_=_C373 ,C263_=_C399 ,C264_=_C265 ,C264_=_C289 ,C264_=_C335 ,C264_=_C375 ,\nC264_=_C392 ,C264_=_C406 ,C265_=_C290 ,C265_=_C336 ,C265_=_C376 ,C265_=_C393 ,\nC265_=_C407 ,C267_=_C270 ,C267_=_C273 ,C267_=_C274 ,C267_=_C276 ,C267_=_C292 ,\nC267_=_C326 ,C267_=_C327 ,C267_=_C329 ,C267_=_C332 ,C267_=_C333 ,C267_=_C334 ,\nC267_=_C335 ,C267_=_C336 ,C270_=_C273 ,C270_=_C274 ,C270_=_C276 ,C270_=_C319 ,\nC270_=_C338 ,C270_=_C347 ,C270_=_C356 ,C270_=_C364 ,C270_=_C370 ,C270_=_C373 ,\nC270_=_C374 ,C270_=_C375 ,C270_=_C376 ,C273_=_C274 ,C273_=_C276 ,C273_=_C298 ,\nC273_=_C322 ,C273_=_C378 ,C273_=_C387 ,C273_=_C388 ,C273_=_C389 ,C274_=_C276 ,\nC274_=_C299 ,C274_=_C340 ,C274_=_C348 ,C274_=_C359 ,C274_=_C390 ,C274_=_C392 ,\nC274_=_C393 ,C276_=_C350 ,C276_=_C384 ,C276_=_C399 ,C276_=_C405 ,C276_=_C406 ,\nC276_=_C407 ,C276_=_C408 ,C276_=_C409 ,C280_=_C281 ,C280_=_C282 ,C280_=_C283 ,\nC280_=_C284 ,C280_=_C285 ,C280_=_C288 ,C280_=_C289 ,C280_=_C290 ,C280_=_C292 ,\nC280_=_C298 ,C280_=_C299 ,C281_=_C282 ,C281_=_C283 ,C281_=_C284 ,C281_=_C285 ,\nC281_=_C288 ,C281_=_C289 ,C281_=_C290 ,C281_=_C307 ,C281_=_C319 ,C281_=_C322 ,\nC282_=_C283 ,C282_=_C284 ,C282_=_C285 ,C282_=_C288 ,C282_=_C289 ,C282_=_C290 ,\nC282_=_C338 ,C282_=_C340 ,C283_=_C284 ,C283_=_C285 ,C283_=_C288 ,C283_=_C289 ,\nC283_=_C290 ,C283_=_C309 ,C283_=_C326 ,C283_=_C347 ,C283_=_C348 ,C283_=_C350 ,\nC284_=_C285 ,C284_=_C288 ,C284_=_C289 ,C284_=_C290 ,C284_=_C327 ,C285_=_C288 ,\nC285_=_C289 ,C285_=_C290 ,C285_=_C364 ,C288_=_C289 ,C288_=_C290 ,C288_=_C332 ,\nC288_=_C387 ,C288_=_C390 ,C289_=_C290 ,C289_=_C335 ,C289_=_C375 ,C289_=_C392 ,\nC289_=_C406 ,C290_=_C336 ,C290_=_C376 ,C290_=_C393 ,C290_=_C407 ,C292_=_C298 ,\nC292_=_C299 ,C292_=_C326 ,C292_=_C327 ,C292_=_C329 ,C292_=_C332 ,C292_=_C333 ,\nC292_=_C334 ,C292_=_C335 ,C292_=_C336 ,C298_=_C299 ,C298_=_C322 ,C298_=_C378 ,\nC298_=_C387 ,C298_=_C388 ,C298_=_C389 ,C299_=_C340 ,C299_=_C348 ,C299_=_C359 ,\nC299_=_C390 ,C299_=_C392 ,C299_=_C393 ,C307_=_C309 ,C307_=_C311 ,C307_=_C314 ,\nC307_=_C315 ,C307_=_C319 ,C307_=_C322 ,C309_=_C311 ,C309_=_C314 ,C309_=_C315 ,\nC309_=_C326 ,C309_=_C347 ,C309_=_C348 ,C309_=_C350 ,C311_=_C314 ,C311_=_C315 ,\nC311_=_C384 ,C314_=_C315 ,C314_=_C334 ,C314_=_C374 ,C314_=_C388 ,C314_=_C405 ,\nC315_=_C389 ,C315_=_C409 ,C319_=_C322 ,C319_=_C338 ,C319_=_C347 ,C319_=_C356 ,\nC319_=_C364 ,C319_=_C370 ,C319_=_C373 ,C319_=_C374 ,C319_=_C375 ,C319_=_C376 ,\nC322_=_C378 ,C322_=_C387 ,C322_=_C388 ,C322_=_C389 ,C326_=_C327 ,C326_=_C329 ,\nC326_=_C332 ,C326_=_C333 ,C326_=_C334 ,C326_=_C335 ,C326_=_C336 ,C326_=_C347 ,\nC326_=_C348 ,C326_=_C350 ,C327_=_C329 ,C327_=_C332 ,C327_=_C333 ,C327_=_C334 ,\nC327_=_C335 ,C327_=_C336 ,C329_=_C332 ,C329_=_C333 ,C329_=_C334 ,C329_=_C335 ,\nC329_=_C336 ,C329_=_C370 ,C329_=_C378 ,C332_=_C333 ,C332_=_C334 ,C332_=_C335 ,\nC332_=_C336 ,C332_=_C387 ,C332_=_C390 ,C333_=_C334 ,C333_=_C335 ,C333_=_C336 ,\nC333_=_C373 ,C333_=_C399 ,C334_=_C335 ,C334_=_C336 ,C334_=_C374 ,C334_=_C388 ,\nC334_=_C405 ,C335_=_C336 ,C335_=_C375 ,C335_=_C392 ,C335_=_C406 ,C336_=_C376 ,\nC336_=_C393 ,C336_=_C407 ,C338_=_C340 ,C338_=_C347 ,C338_=_C356 ,C338_=_C364 ,\nC338_=_C370 ,C338_=_C373 ,C338_=_C374 ,C338_=_C375 ,C338_=_C376 ,C340_=_C348 ,\nC340_=_C359 ,C340_=_C390 ,C340_=_C392 ,C340_=_C393 ,C347_=_C348 ,C347_=_C350 ,\nC347_=_C356 ,C347_=_C364 ,C347_=_C370 ,C347_=_C373 ,C347_=_C374 ,C347_=_C375 ,\nC347_=_C376 ,C348_=_C350 ,C348_=_C359 ,C348_=_C390 ,C348_=_C392 ,C348_=_C393 ,\nC350_=_C384 ,C350_=_C399 ,C350_=_C405 ,C350_=_C406 ,C350_=_C407 ,C350_=_C408 ,\nC350_=_C409 ,C356_=_C359 ,C356_=_C364 ,C356_=_C370 ,C356_=_C373 ,C356_=_C374 ,\nC356_=_C375 ,C356_=_C376 ,C359_=_C390 ,C359_=_C392 ,C359_=_C393 ,C364_=_C370 ,\nC364_=_C373 ,C364_=_C374 ,C364_=_C375 ,C364_=_C376 ,C370_=_C373 ,C370_=_C374 ,\nC370_=_C375 ,C370_=_C376 ,C370_=_C378 ,C373_=_C374 ,C373_=_C375 ,C373_=_C376 ,\nC373_=_C399 ,C374_=_C375 ,C374_=_C376 ,C374_=_C388 ,C374_=_C405 ,C375_=_C376 ,\nC375_=_C392 ,C375_=_C406 ,C376_=_C393 ,C376_=_C407 ,C378_=_C387 ,C378_=_C388 ,\nC378_=_C389 ,C384_=_C399 ,C384_=_C405 ,C384_=_C406 ,C384_=_C407 ,C384_=_C408 ,\nC384_=_C409 ,C387_=_C388 ,C387_=_C389 ,C387_=_C390 ,C388_=_C389 ,C388_=_C405 ,\nC389_=_C409 ,C390_=_C392 ,C390_=_C393 ,C392_=_C393 ,C392_=_C406 ,C393_=_C407 ,\nC399_=_C405 ,C399_=_C406 ,C399_=_C407 ,C399_=_C408 ,C399_=_C409 ,C405_=_C406 ,\nC405_=_C407 ,C405_=_C408 ,C405_=_C409 ,C406_=_C407 ,C406_=_C408 ,C406_=_C409 ,\nC407_=_C408 ,C407_=_C409 ,C408_=_C409 ,"];22[shape=box, label="id:22 level: 3\n38: C0 C20 C21 C22 C23 \nC24 C25 C26 C27 C28 C29 \nC30 C31 C32 C33 C34 C35 \nC36 C37 C58 C82 C122 C168 \nC201 C241 C255 C306 C315 C344 \nC351 C363 C389 C398 C404 C409 \nC411 C412 C413 \n372: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82( C20 C8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168( C21 C168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201( C22 C201 ) C23_=_C24( C23 C24 ) C23_=_C25( C23 C25 ) \nC23_=_C26( C23 C26 ) C23_=_C27( C23 C27 ) C23_=_C28( C23 C28 ) C23_=_C29( C23 C29 ) C23_=_C30( C23 C30 ) C23_=_C31( C23 C31 ) \nC23_=_C32( C23 C32 ) C23_=_C33( C23 C33 ) C23_=_C34( C23 C34 ) C23_=_C35( C23 C35 ) C23_=_C36( C23 C36 ) C23_=_C37( C23 C37 ) \nC24_=_C25( C24 C25 ) C24_=_C26( C24 C26 ) C24_=_C27( C24 C27 ) C24_=_C28( C24 C28 ) C24_=_C29( C24 C29 ) C24_=_C30( C24 C30 ) \nC24_=_C31( C24 C31 ) C24_=_C32( C24 C32 ) C24_=_C33( C24 C33 ) C24_=_C34( C24 C34 ) C24_=_C35( C24 C35 ) C24_=_C36( C24 C36 ) \nC24_=_C37( C24 C37 ) C24_=_C241( C24 C241 ) C25_=_C26( C25 C26 ) C25_=_C27( C25 C27 ) C25_=_C28( C25 C28 ) C25_=_C29( C25 C29 ) \nC25_=_C30( C25 C30 ) C25_=_C31( C25 C31 ) C25_=_C32( C25 C32 ) C25_=_C33( C25 C33 ) C25_=_C34(</w:t>
      </w:r>
    </w:p>
    <w:p>
      <w:pPr>
        <w:pStyle w:val="PreformattedText"/>
        <w:bidi w:val="0"/>
        <w:spacing w:before="0" w:after="0"/>
        <w:jc w:val="left"/>
        <w:rPr/>
      </w:pPr>
      <w:r>
        <w:rPr/>
        <w:t xml:space="preserve"> </w:t>
      </w:r>
      <w:r>
        <w:rPr/>
        <w:t>C25 C34 ) C25_=_C35( C25 C35 ) \nC25_=_C36( C25 C36 ) C25_=_C37( C25 C37 ) C26_=_C27( C26 C27 ) C26_=_C28( C26 C28 ) C26_=_C29( C26 C29 ) C26_=_C30( C26 C30 ) \nC26_=_C31( C26 C31 ) C26_=_C32( C26 C32 ) C26_=_C33( C26 C33 ) C26_=_C34( C26 C34 ) C26_=_C35( C26 C35 ) C26_=_C36( C26 C36 ) \nC26_=_C37( C26 C37 ) C26_=_C306( C26 C306 ) C27_=_C28( C27 C28 ) C27_=_C29( C27 C29 ) C27_=_C30( C27 C30 ) C27_=_C31( C27 C31 ) \nC27_=_C32( C27 C32 ) C27_=_C33( C27 C33 ) C27_=_C34( C27 C34 ) C27_=_C35( C27 C35 ) C27_=_C36( C27 C36 ) C27_=_C37( C27 C37 ) \nC28_=_C29( C28 C29 ) C28_=_C30( C28 C30 ) C28_=_C31( C28 C31 ) C28_=_C32( C28 C32 ) C28_=_C33( C28 C33 ) C28_=_C34( C28 C34 ) \nC28_=_C35( C28 C35 ) C28_=_C36( C28 C36 ) C28_=_C37( C28 C37 ) C28_=_C344( C28 C344 ) C29_=_C30( C29 C30 ) C29_=_C31( C29 C31 ) \nC29_=_C32( C29 C32 ) C29_=_C33( C29 C33 ) C29_=_C34( C29 C34 ) C29_=_C35( C29 C35 ) C29_=_C36( C29 C36 ) C29_=_C37( C29 C37 ) \nC29_=_C351( C29 C351 ) C30_=_C31( C30 C31 ) C30_=_C32( C30 C32 ) C30_=_C33( C30 C33 ) C30_=_C34( C30 C34 ) C30_=_C35( C30 C35 ) \nC30_=_C36( C30 C36 ) C30_=_C37( C30 C37 ) C31_=_C32( C31 C32 ) C31_=_C33( C31 C33 ) C31_=_C34( C31 C34 ) C31_=_C35( C31 C35 ) \nC31_=_C36( C31 C36 ) C31_=_C37( C31 C37 ) C32_=_C33( C32 C33 ) C32_=_C34( C32 C34 ) C32_=_C35( C32 C35 ) C32_=_C36( C32 C36 ) \nC32_=_C37( C32 C37 ) C33_=_C34( C33 C34 ) C33_=_C35( C33 C35 ) C33_=_C36( C33 C36 ) C33_=_C37( C33 C37 ) C33_=_C389( C33 C389 ) \nC34_=_C35( C34 C35 ) C34_=_C36( C34 C36 ) C34_=_C37( C34 C37 ) C34_=_C398( C34 C398 ) C35_=_C36( C35 C36 ) C35_=_C37( C35 C37 ) \nC35_=_C411( C35 C411 ) C36_=_C37( C36 C37 ) C36_=_C412( C36 C412 ) C37_=_C58( C37 C58 ) C37_=_C82( C37 C82 ) C37_=_C122( C37 C122 ) \nC37_=_C168( C37 C168 ) C37_=_C201( C37 C201 ) C37_=_C241( C37 C241 ) C37_=_C255( C37 C255 ) C37_=_C306( C37 C306 ) C37_=_C315( C37 C315 ) \nC37_=_C344( C37 C344 ) C37_=_C351( C37 C351 ) C37_=_C363( C37 C363 ) C37_=_C389( C37 C389 ) C37_=_C398( C37 C398 ) C37_=_C404( C37 C404 ) \nC37_=_C409( C37 C409 ) C37_=_C411( C37 C411 ) C37_=_C412( C37 C412 ) C37_=_C413( C37 C413 ) C58_=_C82( C58 C82 ) C58_=_C122( C58 C122 ) \nC58_=_C168( C58 C168 ) C58_=_C201( C58 C201 ) C58_=_C241( C58 C241 ) C58_=_C255( C58 C255 ) C58_=_C306( C58 C306 ) C58_=_C315( C58 C315 ) \nC58_=_C344( C58 C344 ) C58_=_C351( C58 C351 ) C58_=_C363( C58 C363 ) C58_=_C389( C58 C389 ) C58_=_C398( C58 C398 ) C58_=_C404( C58 C404 ) \nC58_=_C409( C58 C409 ) C58_=_C411( C58 C411 ) C58_=_C412( C58 C412 ) C58_=_C413( C58 C413 ) C82_=_C122( C82 C122 ) C82_=_C168( C82 C168 ) \nC82_=_C201( C82 C201 ) C82_=_C241( C82 C241 ) C82_=_C255( C82 C255 ) C82_=_C306( C82 C306 ) C82_=_C315( C82 C315 ) C82_=_C344( C82 C344 ) \nC82_=_C351( C82 C351 ) C82_=_C363( C82 C363 ) C82_=_C389( C82 C389 ) C82_=_C398( C82 C398 ) C82_=_C404( C82 C404 ) C82_=_C409( C82 C409 ) \nC82_=_C411( C82 C411 ) C82_=_C412( C82 C412 ) C82_=_C413( C82 C413 ) C122_=_C168( C122 C168 ) C122_=_C201( C122 C201 ) C122_=_C241( C122 C241 ) \nC122_=_C255( C122 C255 ) C122_=_C306( C122 C306 ) C122_=_C315( C122 C315 ) C122_=_C344( C122 C344 ) C122_=_C351( C122 C351 ) C122_=_C363( C122 C363 ) \nC122_=_C389( C122 C389 ) C122_=_C398( C122 C398 ) C122_=_C404( C122 C404 ) C122_=_C409( C122 C409 ) C122_=_C411( C122 C411 ) C122_=_C412( C122 C412 ) \nC122_=_C413( C122 C413 ) C168_=_C201( C168 C201 ) C168_=_C241( C168 C241 ) C168_=_C255( C168 C255 ) C168_=_C306( C168 C306 ) C168_=_C315( C168 C315 ) \nC168_=_C344( C168 C344 ) C168_=_C351( C168 C351 ) C168_=_C363( C168 C363 ) C168_=_C389( C168 C389 ) C168_=_C398( C168 C398 ) C168_=_C404( C168 C404 ) \nC168_=_C409( C168 C409 ) C168_=_C411( C168 C411 ) C168_=_C412( C168 C412 ) C168_=_C413( C168 C413 ) C201_=_C241( C201 C241 ) C201_=_C255( C201 C255 ) \nC201_=_C306( C201 C306 ) C201_=_C315( C201 C315 ) C201_=_C344( C201 C344 ) C201_=_C351( C201 C351 ) C201_=_C363( C201 C363 ) C201_=_C389( C201 C389 ) \nC201_=_C398( C201 C398 ) C201_=_C404( C201 C404 ) C201_=_C409( C201 C409 ) C201_=_C411( C201 C411 ) C201_=_C412( C201 C412 ) C201_=_C413( C201 C413 ) \nC241_=_C255( C241 C255 ) C241_=_C306( C241 C306 ) C241_=_C315( C241 C315 ) C241_=_C344( C241 C344 ) C241_=_C351( C241 C351 ) C241_=_C363( C241 C363 ) \nC241_=_C389( C241 C389 ) C241_=_C398( C241 C398 ) C241_=_C404( C241 C404 ) C241_=_C409( C241 C409 ) C241_=_C411( C241 C411 ) C241_=_C412( C241 C412 ) \nC241_=_C413( C241 C413 ) C255_=_C306( C255 C306 ) C255_=_C315( C255 C315 ) C255_=_C344( C255 C344 ) C255_=_C351( C255 C351 ) C255_=_C363( C255 C363 ) \nC255_=_C389( C255 C389 ) C255_=_C398( C255 C398 ) C255_=_C404( C255 C404 ) C255_=_C409( C255 C409 ) C255_=_C411( C255 C411 ) C255_=_C412( C255 C412 ) \nC255_=_C413( C255 C413 ) C306_=_C315( C306 C315 ) C306_=_C344( C306 C344 ) C306_=_C351( C306 C351 ) C306_=_C363( C306 C363 ) C306_=_C389( C306 C389 ) \nC306_=_C398( C306 C398 ) C306_=_C404( C306 C404 ) C306_=_C409( C306 C409 ) C306_=_C411( C306 C411 ) C306_=_C412( C306 C412 ) C306_=_C413( C306 C413 ) \nC315_=_C344( C315 C344 ) C315_=_C351( C315 C351 ) C315_=_C363( C315 C363 ) C315_=_C389( C315 C389 ) C315_=_C398( C315 C398 ) C315_=_C404( C315 C404 ) \nC315_=_C409( C315 C409 ) C315_=_C411( C315 C411 ) C315_=_C412( C315 C412 ) C315_=_C413( C315 C413 ) C344_=_C351( C344 C351 ) C344_=_C363( C344 C363 ) \nC344_=_C389( C344 C389 ) C344_=_C398( C344 C398 ) C344_=_C404( C344 C404 ) C344_=_C409( C344 C409 ) C344_=_C411( C344 C411 ) C344_=_C412( C344 C412 ) \nC344_=_C413( C344 C413 ) C351_=_C363( C351 C363 ) C351_=_C389( C351 C389 ) C351_=_C398( C351 C398 ) C351_=_C404( C351 C404 ) C351_=_C409( C351 C409 ) \nC351_=_C411( C351 C411 ) C351_=_C412( C351 C412 ) C351_=_C413( C351 C413 ) C363_=_C389( C363 C389 ) C363_=_C398( C363 C398 ) C363_=_C404( C363 C404 ) \nC363_=_C409( C363 C409 ) C363_=_C411( C363 C411 ) C363_=_C412( C363 C412 ) C363_=_C413( C363 C413 ) C389_=_C398( C389 C398 ) C389_=_C404( C389 C404 ) \nC389_=_C409( C389 C409 ) C389_=_C411( C389 C411 ) C389_=_C412( C389 C412 ) C389_=_C413( C389 C413 ) C398_=_C404( C398 C404 ) C398_=_C409( C398 C409 ) \nC398_=_C411( C398 C411 ) C398_=_C412( C398 C412 ) C398_=_C413( C398 C413 ) C404_=_C409( C404 C409 ) C404_=_C411( C404 C411 ) C404_=_C412( C404 C412 ) \nC404_=_C413( C404 C413 ) C409_=_C411( C409 C411 ) C409_=_C412( C409 C412 ) C409_=_C413( C409 C413 ) C411_=_C412( C411 C412 ) C411_=_C413( C411 C413 ) \nC412_=_C413( C412 C413 ) "];16-&gt;22[label="37: C0 C20 C21 C22 C23 \nC24 C25 C26 C27 C28 C29 \nC30 C31 C32 C33 C34 C35 \nC36 C58 C82 C122 C168 C201 \nC241 C255 C306 C315 C344 C351 \nC363 C389 C398 C404 C409 C411 \nC412 C413 \n335: C0_=_C20 ,C0_=_C21 ,C0_=_C22 ,C0_=_C23 ,C0_=_C24 ,\nC0_=_C25 ,C0_=_C26 ,C0_=_C27 ,C0_=_C28 ,C0_=_C29 ,C0_=_C30 ,\nC0_=_C31 ,C0_=_C32 ,C0_=_C33 ,C0_=_C34 ,C0_=_C35 ,C0_=_C36 ,\nC20_=_C21 ,C20_=_C22 ,C20_=_C23 ,C20_=_C24 ,C20_=_C25 ,C20_=_C26 ,\nC20_=_C27 ,C20_=_C28 ,C20_=_C29 ,C20_=_C30 ,C20_=_C31 ,C20_=_C32 ,\nC20_=_C33 ,C20_=_C34 ,C20_=_C35 ,C20_=_C36 ,C20_=_C82 ,C21_=_C22 ,\nC21_=_C23 ,C21_=_C24 ,C21_=_C25 ,C21_=_C26 ,C21_=_C27 ,C21_=_C28 ,\nC21_=_C29 ,C21_=_C30 ,C21_=_C31 ,C21_=_C32 ,C21_=_C33 ,C21_=_C34 ,\nC21_=_C35 ,C21_=_C36 ,C21_=_C168 ,C22_=_C23 ,C22_=_C24 ,C22_=_C25 ,\nC22_=_C26 ,C22_=_C27 ,C22_=_C28 ,C22_=_C29 ,C22_=_C30 ,C22_=_C31 ,\nC22_=_C32 ,C22_=_C33 ,C22_=_C34 ,C22_=_C35 ,C22_=_C36 ,C22_=_C201 ,\nC23_=_C24 ,C23_=_C25 ,C23_=_C26 ,C23_=_C27 ,C23_=_C28 ,C23_=_C29 ,\nC23_=_C30 ,C23_=_C31 ,C23_=_C32 ,C23_=_C33 ,C23_=_C34 ,C23_=_C35 ,\nC23_=_C36 ,C24_=_C25 ,C24_=_C26 ,C24_=_C27 ,C24_=_C28 ,C24_=_C29 ,\nC24_=_C30 ,C24_=_C31 ,C24_=_C32 ,C24_=_C33 ,C24_=_C34 ,C24_=_C35 ,\nC24_=_C36 ,C24_=_C241 ,C25_=_C26 ,C25_=_C27 ,C25_=_C28 ,C25_=_C29 ,\nC25_=_C30 ,C25_=_C31 ,C25_=_C32 ,C25_=_C33 ,C25_=_C34 ,C25_=_C35 ,\nC25_=_C36 ,C26_=_C27 ,C26_=_C28 ,C26_=_C29 ,C26_=_C30 ,C26_=_C31 ,\nC26_=_C32 ,C26_=_C33 ,C26_=_C34 ,C26_=_C35 ,C26_=_C36 ,C26_=_C306 ,\nC27_=_C28 ,C27_=_C29 ,C27_=_C30 ,C27_=_C31 ,C27_=_C32 ,C27_=_C33 ,\nC27_=_C34 ,C27_=_C35 ,C27_=_C36 ,C28_=_C29 ,C28_=_C30 ,C28_=_C31 ,\nC28_=_C32 ,C28_=_C33 ,C28_=_C34 ,C28_=_C35 ,C28_=_C36 ,C28_=_C344 ,\nC29_=_C30 ,C29_=_C31 ,C29_=_C32 ,C29_=_C33 ,C29_=_C34 ,C29_=_C35 ,\nC29_=_C36 ,C29_=_C351 ,C30_=_C31 ,C30_=_C32 ,C30_=_C33 ,C30_=_C34 ,\nC30_=_C35 ,C30_=_C36 ,C31_=_C32 ,C31_=_C33 ,C31_=_C34 ,C31_=_C35 ,\nC31_=_C36 ,C32_=_C33 ,C32_=_C34 ,C32_=_C35 ,C32_=_C36 ,C33_=_C34 ,\nC33_=_C35 ,C33_=_C36 ,C33_=_C389 ,C34_=_C35 ,C34_=_C36 ,C34_=_C398 ,\nC35_=_C36 ,C35_=_C411 ,C36_=_C412 ,C58_=_C82 ,C58_=_C122 ,C58_=_C168 ,\nC58_=_C201 ,C58_=_C241 ,C58_=_C255 ,C58_=_C306 ,C58_=_C315 ,C58_=_C344 ,\nC58_=_C351 ,C58_=_C363 ,C58_=_C389 ,C58_=_C398 ,C58_=_C404 ,C58_=_C409 ,\nC58_=_C411 ,C58_=_C412 ,C58_=_C413 ,C82_=_C122 ,C82_=_C168 ,C82_=_C201 ,\nC82_=_C241 ,C82_=_C255 ,C82_=_C306 ,C82_=_C315 ,C82_=_C344 ,C82_=_C351 ,\nC82_=_C363 ,C82_=_C389 ,C82_=_C398 ,C82_=_C404 ,C82_=_C409 ,C82_=_C411 ,\nC82_=_C412 ,C82_=_C413 ,C122_=_C168 ,C122_=_C201 ,C122_=_C241 ,C122_=_C255 ,\nC122_=_C306 ,C122_=_C315 ,C122_=_C344 ,C122_=_C351 ,C122_=_C363 ,C122_=_C389 ,\nC122_=_C398 ,C122_=_C404 ,C122_=_C409 ,C122_=_C411 ,C122_=_C412 ,C122_=_C413 ,\nC168_=_C201 ,C168_=_C241 ,C168_=_C255 ,C168_=_C306 ,C168_=_C315 ,C168_=_C344 ,\nC168_=_C351 ,C168_=_C363 ,C168_=_C389 ,C168_=_C398 ,C168_=_C404 ,C168_=_C409 ,\nC168_=_C411 ,C168_=_C412 ,C168_=_C413 ,C201_=_C241 ,C201_=_C255 ,C201_=_C306 ,\nC201_=_C315 ,C201_=_C344 ,C201_=_C351 ,C201_=_C363 ,C201_=_C389 ,C201_=_C398 ,\nC201_=_C404 ,C201_=_C409 ,C201_=_C411 ,C201_=_C412 ,C201_=_C413 ,C241_=_C255 ,\nC241_=_C306 ,C241_=_C315 ,C241_=_C344 ,C241_=_C351 ,C241_=_C363 ,C241_=_C389 ,\nC241_=_C398 ,C241_=_C404 ,C241_=_C409 ,C241_=_C411 ,C241_=_C412 ,C241_=_C413 ,\nC255_=_C306 ,C255_=_C315 ,C255_=_C344 ,C255_=_C351 ,C255_=_C363 ,C255_=_C389 ,\nC255_=_C398 ,C255_=_C404 ,C255_=_C409 ,C255_=_C411 ,C255_=_C412 ,C255_=_C413 ,\nC306_=_C315 ,C306_=_C344 ,C306_=_C351 ,C306_=_C363 ,C306_=_C389 ,C306_=_C398 ,\nC306_=_C404 ,C306_=_C409 ,C306_=_C411 ,C306_=_C412 ,C306_=_C413</w:t>
      </w:r>
    </w:p>
    <w:p>
      <w:pPr>
        <w:pStyle w:val="PreformattedText"/>
        <w:bidi w:val="0"/>
        <w:spacing w:before="0" w:after="0"/>
        <w:jc w:val="left"/>
        <w:rPr/>
      </w:pPr>
      <w:r>
        <w:rPr/>
        <w:t xml:space="preserve"> </w:t>
      </w:r>
      <w:r>
        <w:rPr/>
        <w:t>,C315_=_C344 ,\nC315_=_C351 ,C315_=_C363 ,C315_=_C389 ,C315_=_C398 ,C315_=_C404 ,C315_=_C409 ,\nC315_=_C411 ,C315_=_C412 ,C315_=_C413 ,C344_=_C351 ,C344_=_C363 ,C344_=_C389 ,\nC344_=_C398 ,C344_=_C404 ,C344_=_C409 ,C344_=_C411 ,C344_=_C412 ,C344_=_C413 ,\nC351_=_C363 ,C351_=_C389 ,C351_=_C398 ,C351_=_C404 ,C351_=_C409 ,C351_=_C411 ,\nC351_=_C412 ,C351_=_C413 ,C363_=_C389 ,C363_=_C398 ,C363_=_C404 ,C363_=_C409 ,\nC363_=_C411 ,C363_=_C412 ,C363_=_C413 ,C389_=_C398 ,C389_=_C404 ,C389_=_C409 ,\nC389_=_C411 ,C389_=_C412 ,C389_=_C413 ,C398_=_C404 ,C398_=_C409 ,C398_=_C411 ,\nC398_=_C412 ,C398_=_C413 ,C404_=_C409 ,C404_=_C411 ,C404_=_C412 ,C404_=_C413 ,\nC409_=_C411 ,C409_=_C412 ,C409_=_C413 ,C411_=_C412 ,C411_=_C413 ,C412_=_C413 ,"];23[shape=box, label="id:23 level: 3\n38: C24 C42 C56 C64 C79 \nC86 C106 C120 C127 C142 C171 \nC183 C198 C213 C216 C231 C232 \nC233 C234 C235 C236 C237 C238 \nC239 C240 C241 C264 C278 C289 \nC303 C335 C354 C368 C375 C392 \nC396 C401 C406 \n369: C24_=_C42( C24 C42 ) C24_=_C64( C24 C64 ) C24_=_C86( C24 C86 ) C24_=_C106( C24 C106 ) C24_=_C127( C24 C127 ) \nC24_=_C171( C24 C171 ) C24_=_C183( C24 C183 ) C24_=_C216( C24 C216 ) C24_=_C231( C24 C231 ) C24_=_C232( C24 C232 ) C24_=_C233( C24 C233 ) \nC24_=_C234( C24 C234 ) C24_=_C235( C24 C235 ) C24_=_C236( C24 C236 ) C24_=_C237( C24 C237 ) C24_=_C238( C24 C238 ) C24_=_C239( C24 C239 ) \nC24_=_C240( C24 C240 ) C24_=_C241( C24 C241 ) C42_=_C56( C42 C56 ) C42_=_C64( C42 C64 ) C42_=_C86( C42 C86 ) C42_=_C106( C42 C106 ) \nC42_=_C127( C42 C127 ) C42_=_C171( C42 C171 ) C42_=_C183( C42 C183 ) C42_=_C216( C42 C216 ) C42_=_C231( C42 C231 ) C42_=_C232( C42 C232 ) \nC42_=_C233( C42 C233 ) C42_=_C234( C42 C234 ) C42_=_C235( C42 C235 ) C42_=_C236( C42 C236 ) C42_=_C237( C42 C237 ) C42_=_C238( C42 C238 ) \nC42_=_C239( C42 C239 ) C42_=_C240( C42 C240 ) C42_=_C241( C42 C241 ) C56_=_C79( C56 C79 ) C56_=_C120( C56 C120 ) C56_=_C142( C56 C142 ) \nC56_=_C198( C56 C198 ) C56_=_C213( C56 C213 ) C56_=_C238( C56 C238 ) C56_=_C264( C56 C264 ) C56_=_C278( C56 C278 ) C56_=_C289( C56 C289 ) \nC56_=_C303( C56 C303 ) C56_=_C335( C56 C335 ) C56_=_C354( C56 C354 ) C56_=_C368( C56 C368 ) C56_=_C375( C56 C375 ) C56_=_C392( C56 C392 ) \nC56_=_C396( C56 C396 ) C56_=_C401( C56 C401 ) C56_=_C406( C56 C406 ) C64_=_C79( C64 C79 ) C64_=_C86( C64 C86 ) C64_=_C106( C64 C106 ) \nC64_=_C127( C64 C127 ) C64_=_C171( C64 C171 ) C64_=_C183( C64 C183 ) C64_=_C216( C64 C216 ) C64_=_C231( C64 C231 ) C64_=_C232( C64 C232 ) \nC64_=_C233( C64 C233 ) C64_=_C234( C64 C234 ) C64_=_C235( C64 C235 ) C64_=_C236( C64 C236 ) C64_=_C237( C64 C237 ) C64_=_C238( C64 C238 ) \nC64_=_C239( C64 C239 ) C64_=_C240( C64 C240 ) C64_=_C241( C64 C241 ) C79_=_C120( C79 C120 ) C79_=_C142( C79 C142 ) C79_=_C198( C79 C198 ) \nC79_=_C213( C79 C213 ) C79_=_C238( C79 C238 ) C79_=_C264( C79 C264 ) C79_=_C278( C79 C278 ) C79_=_C289( C79 C289 ) C79_=_C303( C79 C303 ) \nC79_=_C335( C79 C335 ) C79_=_C354( C79 C354 ) C79_=_C368( C79 C368 ) C79_=_C375( C79 C375 ) C79_=_C392( C79 C392 ) C79_=_C396( C79 C396 ) \nC79_=_C401( C79 C401 ) C79_=_C406( C79 C406 ) C86_=_C106( C86 C106 ) C86_=_C127( C86 C127 ) C86_=_C171( C86 C171 ) C86_=_C183( C86 C183 ) \nC86_=_C216( C86 C216 ) C86_=_C231( C86 C231 ) C86_=_C232( C86 C232 ) C86_=_C233( C86 C233 ) C86_=_C234( C86 C234 ) C86_=_C235( C86 C235 ) \nC86_=_C236( C86 C236 ) C86_=_C237( C86 C237 ) C86_=_C238( C86 C238 ) C86_=_C239( C86 C239 ) C86_=_C240( C86 C240 ) C86_=_C241( C86 C241 ) \nC106_=_C120( C106 C120 ) C106_=_C127( C106 C127 ) C106_=_C171( C106 C171 ) C106_=_C183( C106 C183 ) C106_=_C216( C106 C216 ) C106_=_C231( C106 C231 ) \nC106_=_C232( C106 C232 ) C106_=_C233( C106 C233 ) C106_=_C234( C106 C234 ) C106_=_C235( C106 C235 ) C106_=_C236( C106 C236 ) C106_=_C237( C106 C237 ) \nC106_=_C238( C106 C238 ) C106_=_C239( C106 C239 ) C106_=_C240( C106 C240 ) C106_=_C241( C106 C241 ) C120_=_C142( C120 C142 ) C120_=_C198( C120 C198 ) \nC120_=_C213( C120 C213 ) C120_=_C238( C120 C238 ) C120_=_C264( C120 C264 ) C120_=_C278( C120 C278 ) C120_=_C289( C120 C289 ) C120_=_C303( C120 C303 ) \nC120_=_C335( C120 C335 ) C120_=_C354( C120 C354 ) C120_=_C368( C120 C368 ) C120_=_C375( C120 C375 ) C120_=_C392( C120 C392 ) C120_=_C396( C120 C396 ) \nC120_=_C401( C120 C401 ) C120_=_C406( C120 C406 ) C127_=_C142( C127 C142 ) C127_=_C171( C127 C171 ) C127_=_C183( C127 C183 ) C127_=_C216( C127 C216 ) \nC127_=_C231( C127 C231 ) C127_=_C232( C127 C232 ) C127_=_C233( C127 C233 ) C127_=_C234( C127 C234 ) C127_=_C235( C127 C235 ) C127_=_C236( C127 C236 ) \nC127_=_C237( C127 C237 ) C127_=_C238( C127 C238 ) C127_=_C239( C127 C239 ) C127_=_C240( C127 C240 ) C127_=_C241( C127 C241 ) C142_=_C198( C142 C198 ) \nC142_=_C213( C142 C213 ) C142_=_C238( C142 C238 ) C142_=_C264( C142 C264 ) C142_=_C278( C142 C278 ) C142_=_C289( C142 C289 ) C142_=_C303( C142 C303 ) \nC142_=_C335( C142 C335 ) C142_=_C354( C142 C354 ) C142_=_C368( C142 C368 ) C142_=_C375( C142 C375 ) C142_=_C392( C142 C392 ) C142_=_C396( C142 C396 ) \nC142_=_C401( C142 C401 ) C142_=_C406( C142 C406 ) C171_=_C183( C171 C183 ) C171_=_C216( C171 C216 ) C171_=_C231( C171 C231 ) C171_=_C232( C171 C232 ) \nC171_=_C233( C171 C233 ) C171_=_C234( C171 C234 ) C171_=_C235( C171 C235 ) C171_=_C236( C171 C236 ) C171_=_C237( C171 C237 ) C171_=_C238( C171 C238 ) \nC171_=_C239( C171 C239 ) C171_=_C240( C171 C240 ) C171_=_C241( C171 C241 ) C183_=_C198( C183 C198 ) C183_=_C216( C183 C216 ) C183_=_C231( C183 C231 ) \nC183_=_C232( C183 C232 ) C183_=_C233( C183 C233 ) C183_=_C234( C183 C234 ) C183_=_C235( C183 C235 ) C183_=_C236( C183 C236 ) C183_=_C237( C183 C237 ) \nC183_=_C238( C183 C238 ) C183_=_C239( C183 C239 ) C183_=_C240( C183 C240 ) C183_=_C241( C183 C241 ) C198_=_C213( C198 C213 ) C198_=_C238( C198 C238 ) \nC198_=_C264( C198 C264 ) C198_=_C278( C198 C278 ) C198_=_C289( C198 C289 ) C198_=_C303( C198 C303 ) C198_=_C335( C198 C335 ) C198_=_C354( C198 C354 ) \nC198_=_C368( C198 C368 ) C198_=_C375( C198 C375 ) C198_=_C392( C198 C392 ) C198_=_C396( C198 C396 ) C198_=_C401( C198 C401 ) C198_=_C406( C198 C406 ) \nC213_=_C238( C213 C238 ) C213_=_C264( C213 C264 ) C213_=_C278( C213 C278 ) C213_=_C289( C213 C289 ) C213_=_C303( C213 C303 ) C213_=_C335( C213 C335 ) \nC213_=_C354( C213 C354 ) C213_=_C368( C213 C368 ) C213_=_C375( C213 C375 ) C213_=_C392( C213 C392 ) C213_=_C396( C213 C396 ) C213_=_C401( C213 C401 ) \nC213_=_C406( C213 C406 ) C216_=_C231( C216 C231 ) C216_=_C232( C216 C232 ) C216_=_C233( C216 C233 ) C216_=_C234( C216 C234 ) C216_=_C235( C216 C235 ) \nC216_=_C236( C216 C236 ) C216_=_C237( C216 C237 ) C216_=_C238( C216 C238 ) C216_=_C239( C216 C239 ) C216_=_C240( C216 C240 ) C216_=_C241( C216 C241 ) \nC231_=_C232( C231 C232 ) C231_=_C233( C231 C233 ) C231_=_C234( C231 C234 ) C231_=_C235( C231 C235 ) C231_=_C236( C231 C236 ) C231_=_C237( C231 C237 ) \nC231_=_C238( C231 C238 ) C231_=_C239( C231 C239 ) C231_=_C240( C231 C240 ) C231_=_C241( C231 C241 ) C232_=_C233( C232 C233 ) C232_=_C234( C232 C234 ) \nC232_=_C235( C232 C235 ) C232_=_C236( C232 C236 ) C232_=_C237( C232 C237 ) C232_=_C238( C232 C238 ) C232_=_C239( C232 C239 ) C232_=_C240( C232 C240 ) \nC232_=_C241( C232 C241 ) C233_=_C234( C233 C234 ) C233_=_C235( C233 C235 ) C233_=_C236( C233 C236 ) C233_=_C237( C233 C237 ) C233_=_C238( C233 C238 ) \nC233_=_C239( C233 C239 ) C233_=_C240( C233 C240 ) C233_=_C241( C233 C241 ) C233_=_C375( C233 C375 ) C234_=_C235( C234 C235 ) C234_=_C236( C234 C236 ) \nC234_=_C237( C234 C237 ) C234_=_C238( C234 C238 ) C234_=_C239( C234 C239 ) C234_=_C240( C234 C240 ) C234_=_C241( C234 C241 ) C235_=_C236( C235 C236 ) \nC235_=_C237( C235 C237 ) C235_=_C238( C235 C238 ) C235_=_C239( C235 C239 ) C235_=_C240( C235 C240 ) C235_=_C241( C235 C241 ) C235_=_C392( C235 C392 ) \nC236_=_C237( C236 C237 ) C236_=_C238( C236 C238 ) C236_=_C239( C236 C239 ) C236_=_C240( C236 C240 ) C236_=_C241( C236 C241 ) C236_=_C396( C236 C396 ) \nC237_=_C238( C237 C238 ) C237_=_C239( C237 C239 ) C237_=_C240( C237 C240 ) C237_=_C241( C237 C241 ) C238_=_C239( C238 C239 ) C238_=_C240( C238 C240 ) \nC238_=_C241( C238 C241 ) C238_=_C264( C238 C264 ) C238_=_C278( C238 C278 ) C238_=_C289( C238 C289 ) C238_=_C303( C238 C303 ) C238_=_C335( C238 C335 ) \nC238_=_C354( C238 C354 ) C238_=_C368( C238 C368 ) C238_=_C375( C238 C375 ) C238_=_C392( C238 C392 ) C238_=_C396( C238 C396 ) C238_=_C401( C238 C401 ) \nC238_=_C406( C238 C406 ) C239_=_C240( C239 C240 ) C239_=_C241( C239 C241 ) C240_=_C241( C240 C241 ) C264_=_C278( C264 C278 ) C264_=_C289( C264 C289 ) \nC264_=_C303( C264 C303 ) C264_=_C335( C264 C335 ) C264_=_C354( C264 C354 ) C264_=_C368( C264 C368 ) C264_=_C375( C264 C375 ) C264_=_C392( C264 C392 ) \nC264_=_C396( C264 C396 ) C264_=_C401( C264 C401 ) C264_=_C406( C264 C406 ) C278_=_C289( C278 C289 ) C278_=_C303( C278 C303 ) C278_=_C335( C278 C335 ) \nC278_=_C354( C278 C354 ) C278_=_C368( C278 C368 ) C278_=_C375( C278 C375 ) C278_=_C392( C278 C392 ) C278_=_C396( C278 C396 ) C278_=_C401( C278 C401 ) \nC278_=_C406( C278 C406 ) C289_=_C303( C289 C303 ) C289_=_C335( C289 C335 ) C289_=_C354( C289 C354 ) C289_=_C368( C289 C368 ) C289_=_C375( C289 C375 ) \nC289_=_C392( C289 C392 ) C289_=_C396( C289 C396 ) C289_=_C401( C289 C401 ) C289_=_C406( C289 C406 ) C303_=_C335( C303 C335 ) C303_=_C354( C303 C354 ) \nC303_=_C368( C303 C368 ) C303_=_C375( C303 C375 ) C303_=_C392( C303 C392 ) C303_=_C396( C303 C396 ) C303_=_C401( C303 C401 ) C303_=_C406( C303 C406 ) \nC335_=_C354( C335 C354 ) C335_=_C368( C335 C368 ) C335_=_C375( C335 C375 ) C335_=_C392( C335 C392 ) C335_=_C396( C335 C396 ) C335_=_C401( C335 C401 ) \nC335_=_C406( C335 C406 ) C354_=_C368( C354 C368 ) C354_=_C375( C354 C375 ) C354_=_C392( C354 C392 ) C354_=_C396( C354 C396 ) C354_=_C401( C354 C401 ) \nC354_=_C406( C354 C406 ) C368_=_C375( C368 C375 ) C368_=_C392( C368 C392 ) C368_=_C396( C368 C396 ) C368_=_C401( C368 C401 ) C368_=_C406( C368 C406 ) \nC375_=_C392( C375 C392 ) C375_=_C396( C375 C396 ) C375_=_C401(</w:t>
      </w:r>
    </w:p>
    <w:p>
      <w:pPr>
        <w:pStyle w:val="PreformattedText"/>
        <w:bidi w:val="0"/>
        <w:spacing w:before="0" w:after="0"/>
        <w:jc w:val="left"/>
        <w:rPr/>
      </w:pPr>
      <w:r>
        <w:rPr/>
        <w:t xml:space="preserve"> </w:t>
      </w:r>
      <w:r>
        <w:rPr/>
        <w:t>C375 C401 ) C375_=_C406( C375 C406 ) C392_=_C396( C392 C396 ) C392_=_C401( C392 C401 ) \nC392_=_C406( C392 C406 ) C396_=_C401( C396 C401 ) C396_=_C406( C396 C406 ) C401_=_C406( C401 C406 ) "];16-&gt;23[label="37: C24 C42 C56 C64 C79 \nC86 C106 C120 C127 C142 C171 \nC183 C198 C213 C216 C231 C232 \nC233 C234 C235 C236 C237 C239 \nC240 C241 C264 C278 C289 C303 \nC335 C354 C368 C375 C392 C396 \nC401 C406 \n332: C24_=_C42 ,C24_=_C64 ,C24_=_C86 ,C24_=_C106 ,C24_=_C127 ,\nC24_=_C171 ,C24_=_C183 ,C24_=_C216 ,C24_=_C231 ,C24_=_C232 ,C24_=_C233 ,\nC24_=_C234 ,C24_=_C235 ,C24_=_C236 ,C24_=_C237 ,C24_=_C239 ,C24_=_C240 ,\nC24_=_C241 ,C42_=_C56 ,C42_=_C64 ,C42_=_C86 ,C42_=_C106 ,C42_=_C127 ,\nC42_=_C171 ,C42_=_C183 ,C42_=_C216 ,C42_=_C231 ,C42_=_C232 ,C42_=_C233 ,\nC42_=_C234 ,C42_=_C235 ,C42_=_C236 ,C42_=_C237 ,C42_=_C239 ,C42_=_C240 ,\nC42_=_C241 ,C56_=_C79 ,C56_=_C120 ,C56_=_C142 ,C56_=_C198 ,C56_=_C213 ,\nC56_=_C264 ,C56_=_C278 ,C56_=_C289 ,C56_=_C303 ,C56_=_C335 ,C56_=_C354 ,\nC56_=_C368 ,C56_=_C375 ,C56_=_C392 ,C56_=_C396 ,C56_=_C401 ,C56_=_C406 ,\nC64_=_C79 ,C64_=_C86 ,C64_=_C106 ,C64_=_C127 ,C64_=_C171 ,C64_=_C183 ,\nC64_=_C216 ,C64_=_C231 ,C64_=_C232 ,C64_=_C233 ,C64_=_C234 ,C64_=_C235 ,\nC64_=_C236 ,C64_=_C237 ,C64_=_C239 ,C64_=_C240 ,C64_=_C241 ,C79_=_C120 ,\nC79_=_C142 ,C79_=_C198 ,C79_=_C213 ,C79_=_C264 ,C79_=_C278 ,C79_=_C289 ,\nC79_=_C303 ,C79_=_C335 ,C79_=_C354 ,C79_=_C368 ,C79_=_C375 ,C79_=_C392 ,\nC79_=_C396 ,C79_=_C401 ,C79_=_C406 ,C86_=_C106 ,C86_=_C127 ,C86_=_C171 ,\nC86_=_C183 ,C86_=_C216 ,C86_=_C231 ,C86_=_C232 ,C86_=_C233 ,C86_=_C234 ,\nC86_=_C235 ,C86_=_C236 ,C86_=_C237 ,C86_=_C239 ,C86_=_C240 ,C86_=_C241 ,\nC106_=_C120 ,C106_=_C127 ,C106_=_C171 ,C106_=_C183 ,C106_=_C216 ,C106_=_C231 ,\nC106_=_C232 ,C106_=_C233 ,C106_=_C234 ,C106_=_C235 ,C106_=_C236 ,C106_=_C237 ,\nC106_=_C239 ,C106_=_C240 ,C106_=_C241 ,C120_=_C142 ,C120_=_C198 ,C120_=_C213 ,\nC120_=_C264 ,C120_=_C278 ,C120_=_C289 ,C120_=_C303 ,C120_=_C335 ,C120_=_C354 ,\nC120_=_C368 ,C120_=_C375 ,C120_=_C392 ,C120_=_C396 ,C120_=_C401 ,C120_=_C406 ,\nC127_=_C142 ,C127_=_C171 ,C127_=_C183 ,C127_=_C216 ,C127_=_C231 ,C127_=_C232 ,\nC127_=_C233 ,C127_=_C234 ,C127_=_C235 ,C127_=_C236 ,C127_=_C237 ,C127_=_C239 ,\nC127_=_C240 ,C127_=_C241 ,C142_=_C198 ,C142_=_C213 ,C142_=_C264 ,C142_=_C278 ,\nC142_=_C289 ,C142_=_C303 ,C142_=_C335 ,C142_=_C354 ,C142_=_C368 ,C142_=_C375 ,\nC142_=_C392 ,C142_=_C396 ,C142_=_C401 ,C142_=_C406 ,C171_=_C183 ,C171_=_C216 ,\nC171_=_C231 ,C171_=_C232 ,C171_=_C233 ,C171_=_C234 ,C171_=_C235 ,C171_=_C236 ,\nC171_=_C237 ,C171_=_C239 ,C171_=_C240 ,C171_=_C241 ,C183_=_C198 ,C183_=_C216 ,\nC183_=_C231 ,C183_=_C232 ,C183_=_C233 ,C183_=_C234 ,C183_=_C235 ,C183_=_C236 ,\nC183_=_C237 ,C183_=_C239 ,C183_=_C240 ,C183_=_C241 ,C198_=_C213 ,C198_=_C264 ,\nC198_=_C278 ,C198_=_C289 ,C198_=_C303 ,C198_=_C335 ,C198_=_C354 ,C198_=_C368 ,\nC198_=_C375 ,C198_=_C392 ,C198_=_C396 ,C198_=_C401 ,C198_=_C406 ,C213_=_C264 ,\nC213_=_C278 ,C213_=_C289 ,C213_=_C303 ,C213_=_C335 ,C213_=_C354 ,C213_=_C368 ,\nC213_=_C375 ,C213_=_C392 ,C213_=_C396 ,C213_=_C401 ,C213_=_C406 ,C216_=_C231 ,\nC216_=_C232 ,C216_=_C233 ,C216_=_C234 ,C216_=_C235 ,C216_=_C236 ,C216_=_C237 ,\nC216_=_C239 ,C216_=_C240 ,C216_=_C241 ,C231_=_C232 ,C231_=_C233 ,C231_=_C234 ,\nC231_=_C235 ,C231_=_C236 ,C231_=_C237 ,C231_=_C239 ,C231_=_C240 ,C231_=_C241 ,\nC232_=_C233 ,C232_=_C234 ,C232_=_C235 ,C232_=_C236 ,C232_=_C237 ,C232_=_C239 ,\nC232_=_C240 ,C232_=_C241 ,C233_=_C234 ,C233_=_C235 ,C233_=_C236 ,C233_=_C237 ,\nC233_=_C239 ,C233_=_C240 ,C233_=_C241 ,C233_=_C375 ,C234_=_C235 ,C234_=_C236 ,\nC234_=_C237 ,C234_=_C239 ,C234_=_C240 ,C234_=_C241 ,C235_=_C236 ,C235_=_C237 ,\nC235_=_C239 ,C235_=_C240 ,C235_=_C241 ,C235_=_C392 ,C236_=_C237 ,C236_=_C239 ,\nC236_=_C240 ,C236_=_C241 ,C236_=_C396 ,C237_=_C239 ,C237_=_C240 ,C237_=_C241 ,\nC239_=_C240 ,C239_=_C241 ,C240_=_C241 ,C264_=_C278 ,C264_=_C289 ,C264_=_C303 ,\nC264_=_C335 ,C264_=_C354 ,C264_=_C368 ,C264_=_C375 ,C264_=_C392 ,C264_=_C396 ,\nC264_=_C401 ,C264_=_C406 ,C278_=_C289 ,C278_=_C303 ,C278_=_C335 ,C278_=_C354 ,\nC278_=_C368 ,C278_=_C375 ,C278_=_C392 ,C278_=_C396 ,C278_=_C401 ,C278_=_C406 ,\nC289_=_C303 ,C289_=_C335 ,C289_=_C354 ,C289_=_C368 ,C289_=_C375 ,C289_=_C392 ,\nC289_=_C396 ,C289_=_C401 ,C289_=_C406 ,C303_=_C335 ,C303_=_C354 ,C303_=_C368 ,\nC303_=_C375 ,C303_=_C392 ,C303_=_C396 ,C303_=_C401 ,C303_=_C406 ,C335_=_C354 ,\nC335_=_C368 ,C335_=_C375 ,C335_=_C392 ,C335_=_C396 ,C335_=_C401 ,C335_=_C406 ,\nC354_=_C368 ,C354_=_C375 ,C354_=_C392 ,C354_=_C396 ,C354_=_C401 ,C354_=_C406 ,\nC368_=_C375 ,C368_=_C392 ,C368_=_C396 ,C368_=_C401 ,C368_=_C406 ,C375_=_C392 ,\nC375_=_C396 ,C375_=_C401 ,C375_=_C406 ,C392_=_C396 ,C392_=_C401 ,C392_=_C406 ,\nC396_=_C401 ,C396_=_C406 ,C401_=_C406 ,"];24[shape=box, label="id:24 level: 3\n47: C27 C34 C47 C55 C77 \nC89 C98 C110 C141 C187 C194 \nC206 C218 C226 C232 C236 C244 \nC257 C266 C281 C288 C291 C300 \nC307 C316 C317 C318 C319 C320 \nC321 C322 C323 C324 C325 C332 \nC341 C349 C366 C379 C382 C387 \nC390 C394 C395 C396 C397 C398 \n566: C27_=_C34( C27 C34 ) C27_=_C47( C27 C47 ) C27_=_C89( C27 C89 ) C27_=_C110( C27 C110 ) C27_=_C187( C27 C187 ) \nC27_=_C206( C27 C206 ) C27_=_C218( C27 C218 ) C27_=_C232( C27 C232 ) C27_=_C244( C27 C244 ) C27_=_C257( C27 C257 ) C27_=_C266( C27 C266 ) \nC27_=_C281( C27 C281 ) C27_=_C291( C27 C291 ) C27_=_C307( C27 C307 ) C27_=_C316( C27 C316 ) C27_=_C317( C27 C317 ) C27_=_C318( C27 C318 ) \nC27_=_C319( C27 C319 ) C27_=_C320( C27 C320 ) C27_=_C321( C27 C321 ) C27_=_C322( C27 C322 ) C27_=_C323( C27 C323 ) C27_=_C324( C27 C324 ) \nC27_=_C325( C27 C325 ) C34_=_C55( C34 C55 ) C34_=_C77( C34 C77 ) C34_=_C98( C34 C98 ) C34_=_C141( C34 C141 ) C34_=_C194( C34 C194 ) \nC34_=_C226( C34 C226 ) C34_=_C236( C34 C236 ) C34_=_C288( C34 C288 ) C34_=_C300( C34 C300 ) C34_=_C323( C34 C323 ) C34_=_C332( C34 C332 ) \nC34_=_C341( C34 C341 ) C34_=_C349( C34 C349 ) C34_=_C366( C34 C366 ) C34_=_C379( C34 C379 ) C34_=_C382( C34 C382 ) C34_=_C387( C34 C387 ) \nC34_=_C390( C34 C390 ) C34_=_C394( C34 C394 ) C34_=_C395( C34 C395 ) C34_=_C396( C34 C396 ) C34_=_C397( C34 C397 ) C34_=_C398( C34 C398 ) \nC47_=_C55( C47 C55 ) C47_=_C89( C47 C89 ) C47_=_C110( C47 C110 ) C47_=_C187( C47 C187 ) C47_=_C206( C47 C206 ) C47_=_C218( C47 C218 ) \nC47_=_C232( C47 C232 ) C47_=_C244( C47 C244 ) C47_=_C257( C47 C257 ) C47_=_C266( C47 C266 ) C47_=_C281( C47 C281 ) C47_=_C291( C47 C291 ) \nC47_=_C307( C47 C307 ) C47_=_C316( C47 C316 ) C47_=_C317( C47 C317 ) C47_=_C318( C47 C318 ) C47_=_C319( C47 C319 ) C47_=_C320( C47 C320 ) \nC47_=_C321( C47 C321 ) C47_=_C322( C47 C322 ) C47_=_C323( C47 C323 ) C47_=_C324( C47 C324 ) C47_=_C325( C47 C325 ) C55_=_C77( C55 C77 ) \nC55_=_C98( C55 C98 ) C55_=_C141( C55 C141 ) C55_=_C194( C55 C194 ) C55_=_C226( C55 C226 ) C55_=_C236( C55 C236 ) C55_=_C288( C55 C288 ) \nC55_=_C300( C55 C300 ) C55_=_C323( C55 C323 ) C55_=_C332( C55 C332 ) C55_=_C341( C55 C341 ) C55_=_C349( C55 C349 ) C55_=_C366( C55 C366 ) \nC55_=_C379( C55 C379 ) C55_=_C382( C55 C382 ) C55_=_C387( C55 C387 ) C55_=_C390( C55 C390 ) C55_=_C394( C55 C394 ) C55_=_C395( C55 C395 ) \nC55_=_C396( C55 C396 ) C55_=_C397( C55 C397 ) C55_=_C398( C55 C398 ) C77_=_C98( C77 C98 ) C77_=_C141( C77 C141 ) C77_=_C194( C77 C194 ) \nC77_=_C226( C77 C226 ) C77_=_C236( C77 C236 ) C77_=_C288( C77 C288 ) C77_=_C300( C77 C300 ) C77_=_C323( C77 C323 ) C77_=_C332( C77 C332 ) \nC77_=_C341( C77 C341 ) C77_=_C349( C77 C349 ) C77_=_C366( C77 C366 ) C77_=_C379( C77 C379 ) C77_=_C382( C77 C382 ) C77_=_C387( C77 C387 ) \nC77_=_C390( C77 C390 ) C77_=_C394( C77 C394 ) C77_=_C395( C77 C395 ) C77_=_C396( C77 C396 ) C77_=_C397( C77 C397 ) C77_=_C398( C77 C398 ) \nC89_=_C98( C89 C98 ) C89_=_C110( C89 C110 ) C89_=_C187( C89 C187 ) C89_=_C206( C89 C206 ) C89_=_C218( C89 C218 ) C89_=_C232( C89 C232 ) \nC89_=_C244( C89 C244 ) C89_=_C257( C89 C257 ) C89_=_C266( C89 C266 ) C89_=_C281( C89 C281 ) C89_=_C291( C89 C291 ) C89_=_C307( C89 C307 ) \nC89_=_C316( C89 C316 ) C89_=_C317( C89 C317 ) C89_=_C318( C89 C318 ) C89_=_C319( C89 C319 ) C89_=_C320( C89 C320 ) C89_=_C321( C89 C321 ) \nC89_=_C322( C89 C322 ) C89_=_C323( C89 C323 ) C89_=_C324( C89 C324 ) C89_=_C325( C89 C325 ) C98_=_C141( C98 C141 ) C98_=_C194( C98 C194 ) \nC98_=_C226( C98 C226 ) C98_=_C236( C98 C236 ) C98_=_C288( C98 C288 ) C98_=_C300( C98 C300 ) C98_=_C323( C98 C323 ) C98_=_C332( C98 C332 ) \nC98_=_C341( C98 C341 ) C98_=_C349( C98 C349 ) C98_=_C366( C98 C366 ) C98_=_C379( C98 C379 ) C98_=_C382( C98 C382 ) C98_=_C387( C98 C387 ) \nC98_=_C390( C98 C390 ) C98_=_C394( C98 C394 ) C98_=_C395( C98 C395 ) C98_=_C396( C98 C396 ) C98_=_C397( C98 C397 ) C98_=_C398( C98 C398 ) \nC110_=_C187( C110 C187 ) C110_=_C206( C110 C206 ) C110_=_C218( C110 C218 ) C110_=_C232( C110 C232 ) C110_=_C244( C110 C244 ) C110_=_C257( C110 C257 ) \nC110_=_C266( C110 C266 ) C110_=_C281( C110 C281 ) C110_=_C291( C110 C291 ) C110_=_C307( C110 C307 ) C110_=_C316( C110 C316 ) C110_=_C317( C110 C317 ) \nC110_=_C318( C110 C318 ) C110_=_C319( C110 C319 ) C110_=_C320( C110 C320 ) C110_=_C321( C110 C321 ) C110_=_C322( C110 C322 ) C110_=_C323( C110 C323 ) \nC110_=_C324( C110 C324 ) C110_=_C325( C110 C325 ) C141_=_C194( C141 C194 ) C141_=_C226( C141 C226 ) C141_=_C236( C141 C236 ) C141_=_C288( C141 C288 ) \nC141_=_C300( C141 C300 ) C141_=_C323( C141 C323 ) C141_=_C332( C141 C332 ) C141_=_C341( C141 C341 ) C141_=_C349( C141 C349 ) C141_=_C366( C141 C366 ) \nC141_=_C379( C141 C379 ) C141_=_C382( C141 C382 ) C141_=_C387( C141 C387 ) C141_=_C390( C141 C390 ) C141_=_C394( C141 C394 ) C141_=_C395( C141 C395 ) \nC141_=_C396( C141 C396 ) C141_=_C397( C141 C397 ) C141_=_C398( C141 C398 ) C187_=_C194( C187 C194 ) C187_=_C206( C187 C206 ) C187_=_C218( C187 C218 ) \nC187_=_C232( C187 C232 ) C187_=_C244( C187 C244 ) C187_=_C257( C187 C257 ) C187_=_C266( C187 C266 ) C187_=_C281( C187 C281 ) C187_=_C291( C187 C291 ) \nC187_=_C307( C187 C307 ) C187_=_C316( C187 C316 ) C187_=_C317( C187 C317 )</w:t>
      </w:r>
    </w:p>
    <w:p>
      <w:pPr>
        <w:pStyle w:val="PreformattedText"/>
        <w:bidi w:val="0"/>
        <w:spacing w:before="0" w:after="0"/>
        <w:jc w:val="left"/>
        <w:rPr/>
      </w:pPr>
      <w:r>
        <w:rPr/>
        <w:t xml:space="preserve"> </w:t>
      </w:r>
      <w:r>
        <w:rPr/>
        <w:t>C187_=_C318( C187 C318 ) C187_=_C319( C187 C319 ) C187_=_C320( C187 C320 ) \nC187_=_C321( C187 C321 ) C187_=_C322( C187 C322 ) C187_=_C323( C187 C323 ) C187_=_C324( C187 C324 ) C187_=_C325( C187 C325 ) C194_=_C226( C194 C226 ) \nC194_=_C236( C194 C236 ) C194_=_C288( C194 C288 ) C194_=_C300( C194 C300 ) C194_=_C323( C194 C323 ) C194_=_C332( C194 C332 ) C194_=_C341( C194 C341 ) \nC194_=_C349( C194 C349 ) C194_=_C366( C194 C366 ) C194_=_C379( C194 C379 ) C194_=_C382( C194 C382 ) C194_=_C387( C194 C387 ) C194_=_C390( C194 C390 ) \nC194_=_C394( C194 C394 ) C194_=_C395( C194 C395 ) C194_=_C396( C194 C396 ) C194_=_C397( C194 C397 ) C194_=_C398( C194 C398 ) C206_=_C218( C206 C218 ) \nC206_=_C232( C206 C232 ) C206_=_C244( C206 C244 ) C206_=_C257( C206 C257 ) C206_=_C266( C206 C266 ) C206_=_C281( C206 C281 ) C206_=_C291( C206 C291 ) \nC206_=_C307( C206 C307 ) C206_=_C316( C206 C316 ) C206_=_C317( C206 C317 ) C206_=_C318( C206 C318 ) C206_=_C319( C206 C319 ) C206_=_C320( C206 C320 ) \nC206_=_C321( C206 C321 ) C206_=_C322( C206 C322 ) C206_=_C323( C206 C323 ) C206_=_C324( C206 C324 ) C206_=_C325( C206 C325 ) C218_=_C226( C218 C226 ) \nC218_=_C232( C218 C232 ) C218_=_C244( C218 C244 ) C218_=_C257( C218 C257 ) C218_=_C266( C218 C266 ) C218_=_C281( C218 C281 ) C218_=_C291( C218 C291 ) \nC218_=_C307( C218 C307 ) C218_=_C316( C218 C316 ) C218_=_C317( C218 C317 ) C218_=_C318( C218 C318 ) C218_=_C319( C218 C319 ) C218_=_C320( C218 C320 ) \nC218_=_C321( C218 C321 ) C218_=_C322( C218 C322 ) C218_=_C323( C218 C323 ) C218_=_C324( C218 C324 ) C218_=_C325( C218 C325 ) C226_=_C236( C226 C236 ) \nC226_=_C288( C226 C288 ) C226_=_C300( C226 C300 ) C226_=_C323( C226 C323 ) C226_=_C332( C226 C332 ) C226_=_C341( C226 C341 ) C226_=_C349( C226 C349 ) \nC226_=_C366( C226 C366 ) C226_=_C379( C226 C379 ) C226_=_C382( C226 C382 ) C226_=_C387( C226 C387 ) C226_=_C390( C226 C390 ) C226_=_C394( C226 C394 ) \nC226_=_C395( C226 C395 ) C226_=_C396( C226 C396 ) C226_=_C397( C226 C397 ) C226_=_C398( C226 C398 ) C232_=_C236( C232 C236 ) C232_=_C244( C232 C244 ) \nC232_=_C257( C232 C257 ) C232_=_C266( C232 C266 ) C232_=_C281( C232 C281 ) C232_=_C291( C232 C291 ) C232_=_C307( C232 C307 ) C232_=_C316( C232 C316 ) \nC232_=_C317( C232 C317 ) C232_=_C318( C232 C318 ) C232_=_C319( C232 C319 ) C232_=_C320( C232 C320 ) C232_=_C321( C232 C321 ) C232_=_C322( C232 C322 ) \nC232_=_C323( C232 C323 ) C232_=_C324( C232 C324 ) C232_=_C325( C232 C325 ) C236_=_C288( C236 C288 ) C236_=_C300( C236 C300 ) C236_=_C323( C236 C323 ) \nC236_=_C332( C236 C332 ) C236_=_C341( C236 C341 ) C236_=_C349( C236 C349 ) C236_=_C366( C236 C366 ) C236_=_C379( C236 C379 ) C236_=_C382( C236 C382 ) \nC236_=_C387( C236 C387 ) C236_=_C390( C236 C390 ) C236_=_C394( C236 C394 ) C236_=_C395( C236 C395 ) C236_=_C396( C236 C396 ) C236_=_C397( C236 C397 ) \nC236_=_C398( C236 C398 ) C244_=_C257( C244 C257 ) C244_=_C266( C244 C266 ) C244_=_C281( C244 C281 ) C244_=_C291( C244 C291 ) C244_=_C307( C244 C307 ) \nC244_=_C316( C244 C316 ) C244_=_C317( C244 C317 ) C244_=_C318( C244 C318 ) C244_=_C319( C244 C319 ) C244_=_C320( C244 C320 ) C244_=_C321( C244 C321 ) \nC244_=_C322( C244 C322 ) C244_=_C323( C244 C323 ) C244_=_C324( C244 C324 ) C244_=_C325( C244 C325 ) C257_=_C266( C257 C266 ) C257_=_C281( C257 C281 ) \nC257_=_C291( C257 C291 ) C257_=_C307( C257 C307 ) C257_=_C316( C257 C316 ) C257_=_C317( C257 C317 ) C257_=_C318( C257 C318 ) C257_=_C319( C257 C319 ) \nC257_=_C320( C257 C320 ) C257_=_C321( C257 C321 ) C257_=_C322( C257 C322 ) C257_=_C323( C257 C323 ) C257_=_C324( C257 C324 ) C257_=_C325( C257 C325 ) \nC266_=_C281( C266 C281 ) C266_=_C291( C266 C291 ) C266_=_C307( C266 C307 ) C266_=_C316( C266 C316 ) C266_=_C317( C266 C317 ) C266_=_C318( C266 C318 ) \nC266_=_C319( C266 C319 ) C266_=_C320( C266 C320 ) C266_=_C321( C266 C321 ) C266_=_C322( C266 C322 ) C266_=_C323( C266 C323 ) C266_=_C324( C266 C324 ) \nC266_=_C325( C266 C325 ) C281_=_C288( C281 C288 ) C281_=_C291( C281 C291 ) C281_=_C307( C281 C307 ) C281_=_C316( C281 C316 ) C281_=_C317( C281 C317 ) \nC281_=_C318( C281 C318 ) C281_=_C319( C281 C319 ) C281_=_C320( C281 C320 ) C281_=_C321( C281 C321 ) C281_=_C322( C281 C322 ) C281_=_C323( C281 C323 ) \nC281_=_C324( C281 C324 ) C281_=_C325( C281 C325 ) C288_=_C300( C288 C300 ) C288_=_C323( C288 C323 ) C288_=_C332( C288 C332 ) C288_=_C341( C288 C341 ) \nC288_=_C349( C288 C349 ) C288_=_C366( C288 C366 ) C288_=_C379( C288 C379 ) C288_=_C382( C288 C382 ) C288_=_C387( C288 C387 ) C288_=_C390( C288 C390 ) \nC288_=_C394( C288 C394 ) C288_=_C395( C288 C395 ) C288_=_C396( C288 C396 ) C288_=_C397( C288 C397 ) C288_=_C398( C288 C398 ) C291_=_C300( C291 C300 ) \nC291_=_C307( C291 C307 ) C291_=_C316( C291 C316 ) C291_=_C317( C291 C317 ) C291_=_C318( C291 C318 ) C291_=_C319( C291 C319 ) C291_=_C320( C291 C320 ) \nC291_=_C321( C291 C321 ) C291_=_C322( C291 C322 ) C291_=_C323( C291 C323 ) C291_=_C324( C291 C324 ) C291_=_C325( C291 C325 ) C300_=_C323( C300 C323 ) \nC300_=_C332( C300 C332 ) C300_=_C341( C300 C341 ) C300_=_C349( C300 C349 ) C300_=_C366( C300 C366 ) C300_=_C379( C300 C379 ) C300_=_C382( C300 C382 ) \nC300_=_C387( C300 C387 ) C300_=_C390( C300 C390 ) C300_=_C394( C300 C394 ) C300_=_C395( C300 C395 ) C300_=_C396( C300 C396 ) C300_=_C397( C300 C397 ) \nC300_=_C398( C300 C398 ) C307_=_C316( C307 C316 ) C307_=_C317( C307 C317 ) C307_=_C318( C307 C318 ) C307_=_C319( C307 C319 ) C307_=_C320( C307 C320 ) \nC307_=_C321( C307 C321 ) C307_=_C322( C307 C322 ) C307_=_C323( C307 C323 ) C307_=_C324( C307 C324 ) C307_=_C325( C307 C325 ) C316_=_C317( C316 C317 ) \nC316_=_C318( C316 C318 ) C316_=_C319( C316 C319 ) C316_=_C320( C316 C320 ) C316_=_C321( C316 C321 ) C316_=_C322( C316 C322 ) C316_=_C323( C316 C323 ) \nC316_=_C324( C316 C324 ) C316_=_C325( C316 C325 ) C316_=_C341( C316 C341 ) C317_=_C318( C317 C318 ) C317_=_C319( C317 C319 ) C317_=_C320( C317 C320 ) \nC317_=_C321( C317 C321 ) C317_=_C322( C317 C322 ) C317_=_C323( C317 C323 ) C317_=_C324( C317 C324 ) C317_=_C325( C317 C325 ) C318_=_C319( C318 C319 ) \nC318_=_C320( C318 C320 ) C318_=_C321( C318 C321 ) C318_=_C322( C318 C322 ) C318_=_C323( C318 C323 ) C318_=_C324( C318 C324 ) C318_=_C325( C318 C325 ) \nC318_=_C366( C318 C366 ) C319_=_C320( C319 C320 ) C319_=_C321( C319 C321 ) C319_=_C322( C319 C322 ) C319_=_C323( C319 C323 ) C319_=_C324( C319 C324 ) \nC319_=_C325( C319 C325 ) C320_=_C321( C320 C321 ) C320_=_C322( C320 C322 ) C320_=_C323( C320 C323 ) C320_=_C324( C320 C324 ) C320_=_C325( C320 C325 ) \nC320_=_C379( C320 C379 ) C321_=_C322( C321 C322 ) C321_=_C323( C321 C323 ) C321_=_C324( C321 C324 ) C321_=_C325( C321 C325 ) C321_=_C382( C321 C382 ) \nC322_=_C323( C322 C323 ) C322_=_C324( C322 C324 ) C322_=_C325( C322 C325 ) C322_=_C387( C322 C387 ) C323_=_C324( C323 C324 ) C323_=_C325( C323 C325 ) \nC323_=_C332( C323 C332 ) C323_=_C341( C323 C341 ) C323_=_C349( C323 C349 ) C323_=_C366( C323 C366 ) C323_=_C379( C323 C379 ) C323_=_C382( C323 C382 ) \nC323_=_C387( C323 C387 ) C323_=_C390( C323 C390 ) C323_=_C394( C323 C394 ) C323_=_C395( C323 C395 ) C323_=_C396( C323 C396 ) C323_=_C397( C323 C397 ) \nC323_=_C398( C323 C398 ) C324_=_C325( C324 C325 ) C324_=_C395( C324 C395 ) C332_=_C341( C332 C341 ) C332_=_C349( C332 C349 ) C332_=_C366( C332 C366 ) \nC332_=_C379( C332 C379 ) C332_=_C382( C332 C382 ) C332_=_C387( C332 C387 ) C332_=_C390( C332 C390 ) C332_=_C394( C332 C394 ) C332_=_C395( C332 C395 ) \nC332_=_C396( C332 C396 ) C332_=_C397( C332 C397 ) C332_=_C398( C332 C398 ) C341_=_C349( C341 C349 ) C341_=_C366( C341 C366 ) C341_=_C379( C341 C379 ) \nC341_=_C382( C341 C382 ) C341_=_C387( C341 C387 ) C341_=_C390( C341 C390 ) C341_=_C394( C341 C394 ) C341_=_C395( C341 C395 ) C341_=_C396( C341 C396 ) \nC341_=_C397( C341 C397 ) C341_=_C398( C341 C398 ) C349_=_C366( C349 C366 ) C349_=_C379( C349 C379 ) C349_=_C382( C349 C382 ) C349_=_C387( C349 C387 ) \nC349_=_C390( C349 C390 ) C349_=_C394( C349 C394 ) C349_=_C395( C349 C395 ) C349_=_C396( C349 C396 ) C349_=_C397( C349 C397 ) C349_=_C398( C349 C398 ) \nC366_=_C379( C366 C379 ) C366_=_C382( C366 C382 ) C366_=_C387( C366 C387 ) C366_=_C390( C366 C390 ) C366_=_C394( C366 C394 ) C366_=_C395( C366 C395 ) \nC366_=_C396( C366 C396 ) C366_=_C397( C366 C397 ) C366_=_C398( C366 C398 ) C379_=_C382( C379 C382 ) C379_=_C387( C379 C387 ) C379_=_C390( C379 C390 ) \nC379_=_C394( C379 C394 ) C379_=_C395( C379 C395 ) C379_=_C396( C379 C396 ) C379_=_C397( C379 C397 ) C379_=_C398( C379 C398 ) C382_=_C387( C382 C387 ) \nC382_=_C390( C382 C390 ) C382_=_C394( C382 C394 ) C382_=_C395( C382 C395 ) C382_=_C396( C382 C396 ) C382_=_C397( C382 C397 ) C382_=_C398( C382 C398 ) \nC387_=_C390( C387 C390 ) C387_=_C394( C387 C394 ) C387_=_C395( C387 C395 ) C387_=_C396( C387 C396 ) C387_=_C397( C387 C397 ) C387_=_C398( C387 C398 ) \nC390_=_C394( C390 C394 ) C390_=_C395( C390 C395 ) C390_=_C396( C390 C396 ) C390_=_C397( C390 C397 ) C390_=_C398( C390 C398 ) C394_=_C395( C394 C395 ) \nC394_=_C396( C394 C396 ) C394_=_C397( C394 C397 ) C394_=_C398( C394 C398 ) C395_=_C396( C395 C396 ) C395_=_C397( C395 C397 ) C395_=_C398( C395 C398 ) \nC396_=_C397( C396 C397 ) C396_=_C398( C396 C398 ) C397_=_C398( C397 C398 ) "];17-&gt;24[label="46: C27 C34 C47 C55 C77 \nC89 C98 C110 C141 C187 C194 \nC206 C218 C226 C232 C236 C244 \nC257 C266 C281 C288 C291 C300 \nC307 C316 C317 C318 C319 C320 \nC321 C322 C324 C325 C332 C341 \nC349 C366 C379 C382 C387 C390 \nC394 C395 C396 C397 C398 \n520: C27_=_C34 ,C27_=_C47 ,C27_=_C89 ,C27_=_C110 ,C27_=_C187 ,\nC27_=_C206 ,C27_=_C218 ,C27_=_C232 ,C27_=_C244 ,C27_=_C257 ,C27_=_C266 ,\nC27_=_C281 ,C27_=_C291 ,C27_=_C307 ,C27_=_C316 ,C27_=_C317 ,C27_=_C318 ,\nC27_=_C319 ,C27_=_C320 ,C27_=_C321 ,C27_=_C322 ,C27_=_C324 ,C27_=_C325 ,\nC34_=_C55 ,C34_=_C77 ,C34_=_C98 ,C34_=_C141 ,C34_=_C194 ,C34_=_C226 ,\nC34_=_C236 ,C34_=_C288 ,C34_=_C300 ,C34_=_C332 ,C34_=_C341 ,C34_=_C349 ,\nC34_=_C366 ,C34_=_C379 ,C34_=_C382 ,C34_=_C387 ,C34_=_C390 ,C34_=_C394 ,\nC34_=_C395 ,C34_=_C396</w:t>
      </w:r>
    </w:p>
    <w:p>
      <w:pPr>
        <w:pStyle w:val="PreformattedText"/>
        <w:bidi w:val="0"/>
        <w:spacing w:before="0" w:after="0"/>
        <w:jc w:val="left"/>
        <w:rPr/>
      </w:pPr>
      <w:r>
        <w:rPr/>
        <w:t xml:space="preserve"> </w:t>
      </w:r>
      <w:r>
        <w:rPr/>
        <w:t>,C34_=_C397 ,C34_=_C398 ,C47_=_C55 ,C47_=_C89 ,\nC47_=_C110 ,C47_=_C187 ,C47_=_C206 ,C47_=_C218 ,C47_=_C232 ,C47_=_C244 ,\nC47_=_C257 ,C47_=_C266 ,C47_=_C281 ,C47_=_C291 ,C47_=_C307 ,C47_=_C316 ,\nC47_=_C317 ,C47_=_C318 ,C47_=_C319 ,C47_=_C320 ,C47_=_C321 ,C47_=_C322 ,\nC47_=_C324 ,C47_=_C325 ,C55_=_C77 ,C55_=_C98 ,C55_=_C141 ,C55_=_C194 ,\nC55_=_C226 ,C55_=_C236 ,C55_=_C288 ,C55_=_C300 ,C55_=_C332 ,C55_=_C341 ,\nC55_=_C349 ,C55_=_C366 ,C55_=_C379 ,C55_=_C382 ,C55_=_C387 ,C55_=_C390 ,\nC55_=_C394 ,C55_=_C395 ,C55_=_C396 ,C55_=_C397 ,C55_=_C398 ,C77_=_C98 ,\nC77_=_C141 ,C77_=_C194 ,C77_=_C226 ,C77_=_C236 ,C77_=_C288 ,C77_=_C300 ,\nC77_=_C332 ,C77_=_C341 ,C77_=_C349 ,C77_=_C366 ,C77_=_C379 ,C77_=_C382 ,\nC77_=_C387 ,C77_=_C390 ,C77_=_C394 ,C77_=_C395 ,C77_=_C396 ,C77_=_C397 ,\nC77_=_C398 ,C89_=_C98 ,C89_=_C110 ,C89_=_C187 ,C89_=_C206 ,C89_=_C218 ,\nC89_=_C232 ,C89_=_C244 ,C89_=_C257 ,C89_=_C266 ,C89_=_C281 ,C89_=_C291 ,\nC89_=_C307 ,C89_=_C316 ,C89_=_C317 ,C89_=_C318 ,C89_=_C319 ,C89_=_C320 ,\nC89_=_C321 ,C89_=_C322 ,C89_=_C324 ,C89_=_C325 ,C98_=_C141 ,C98_=_C194 ,\nC98_=_C226 ,C98_=_C236 ,C98_=_C288 ,C98_=_C300 ,C98_=_C332 ,C98_=_C341 ,\nC98_=_C349 ,C98_=_C366 ,C98_=_C379 ,C98_=_C382 ,C98_=_C387 ,C98_=_C390 ,\nC98_=_C394 ,C98_=_C395 ,C98_=_C396 ,C98_=_C397 ,C98_=_C398 ,C110_=_C187 ,\nC110_=_C206 ,C110_=_C218 ,C110_=_C232 ,C110_=_C244 ,C110_=_C257 ,C110_=_C266 ,\nC110_=_C281 ,C110_=_C291 ,C110_=_C307 ,C110_=_C316 ,C110_=_C317 ,C110_=_C318 ,\nC110_=_C319 ,C110_=_C320 ,C110_=_C321 ,C110_=_C322 ,C110_=_C324 ,C110_=_C325 ,\nC141_=_C194 ,C141_=_C226 ,C141_=_C236 ,C141_=_C288 ,C141_=_C300 ,C141_=_C332 ,\nC141_=_C341 ,C141_=_C349 ,C141_=_C366 ,C141_=_C379 ,C141_=_C382 ,C141_=_C387 ,\nC141_=_C390 ,C141_=_C394 ,C141_=_C395 ,C141_=_C396 ,C141_=_C397 ,C141_=_C398 ,\nC187_=_C194 ,C187_=_C206 ,C187_=_C218 ,C187_=_C232 ,C187_=_C244 ,C187_=_C257 ,\nC187_=_C266 ,C187_=_C281 ,C187_=_C291 ,C187_=_C307 ,C187_=_C316 ,C187_=_C317 ,\nC187_=_C318 ,C187_=_C319 ,C187_=_C320 ,C187_=_C321 ,C187_=_C322 ,C187_=_C324 ,\nC187_=_C325 ,C194_=_C226 ,C194_=_C236 ,C194_=_C288 ,C194_=_C300 ,C194_=_C332 ,\nC194_=_C341 ,C194_=_C349 ,C194_=_C366 ,C194_=_C379 ,C194_=_C382 ,C194_=_C387 ,\nC194_=_C390 ,C194_=_C394 ,C194_=_C395 ,C194_=_C396 ,C194_=_C397 ,C194_=_C398 ,\nC206_=_C218 ,C206_=_C232 ,C206_=_C244 ,C206_=_C257 ,C206_=_C266 ,C206_=_C281 ,\nC206_=_C291 ,C206_=_C307 ,C206_=_C316 ,C206_=_C317 ,C206_=_C318 ,C206_=_C319 ,\nC206_=_C320 ,C206_=_C321 ,C206_=_C322 ,C206_=_C324 ,C206_=_C325 ,C218_=_C226 ,\nC218_=_C232 ,C218_=_C244 ,C218_=_C257 ,C218_=_C266 ,C218_=_C281 ,C218_=_C291 ,\nC218_=_C307 ,C218_=_C316 ,C218_=_C317 ,C218_=_C318 ,C218_=_C319 ,C218_=_C320 ,\nC218_=_C321 ,C218_=_C322 ,C218_=_C324 ,C218_=_C325 ,C226_=_C236 ,C226_=_C288 ,\nC226_=_C300 ,C226_=_C332 ,C226_=_C341 ,C226_=_C349 ,C226_=_C366 ,C226_=_C379 ,\nC226_=_C382 ,C226_=_C387 ,C226_=_C390 ,C226_=_C394 ,C226_=_C395 ,C226_=_C396 ,\nC226_=_C397 ,C226_=_C398 ,C232_=_C236 ,C232_=_C244 ,C232_=_C257 ,C232_=_C266 ,\nC232_=_C281 ,C232_=_C291 ,C232_=_C307 ,C232_=_C316 ,C232_=_C317 ,C232_=_C318 ,\nC232_=_C319 ,C232_=_C320 ,C232_=_C321 ,C232_=_C322 ,C232_=_C324 ,C232_=_C325 ,\nC236_=_C288 ,C236_=_C300 ,C236_=_C332 ,C236_=_C341 ,C236_=_C349 ,C236_=_C366 ,\nC236_=_C379 ,C236_=_C382 ,C236_=_C387 ,C236_=_C390 ,C236_=_C394 ,C236_=_C395 ,\nC236_=_C396 ,C236_=_C397 ,C236_=_C398 ,C244_=_C257 ,C244_=_C266 ,C244_=_C281 ,\nC244_=_C291 ,C244_=_C307 ,C244_=_C316 ,C244_=_C317 ,C244_=_C318 ,C244_=_C319 ,\nC244_=_C320 ,C244_=_C321 ,C244_=_C322 ,C244_=_C324 ,C244_=_C325 ,C257_=_C266 ,\nC257_=_C281 ,C257_=_C291 ,C257_=_C307 ,C257_=_C316 ,C257_=_C317 ,C257_=_C318 ,\nC257_=_C319 ,C257_=_C320 ,C257_=_C321 ,C257_=_C322 ,C257_=_C324 ,C257_=_C325 ,\nC266_=_C281 ,C266_=_C291 ,C266_=_C307 ,C266_=_C316 ,C266_=_C317 ,C266_=_C318 ,\nC266_=_C319 ,C266_=_C320 ,C266_=_C321 ,C266_=_C322 ,C266_=_C324 ,C266_=_C325 ,\nC281_=_C288 ,C281_=_C291 ,C281_=_C307 ,C281_=_C316 ,C281_=_C317 ,C281_=_C318 ,\nC281_=_C319 ,C281_=_C320 ,C281_=_C321 ,C281_=_C322 ,C281_=_C324 ,C281_=_C325 ,\nC288_=_C300 ,C288_=_C332 ,C288_=_C341 ,C288_=_C349 ,C288_=_C366 ,C288_=_C379 ,\nC288_=_C382 ,C288_=_C387 ,C288_=_C390 ,C288_=_C394 ,C288_=_C395 ,C288_=_C396 ,\nC288_=_C397 ,C288_=_C398 ,C291_=_C300 ,C291_=_C307 ,C291_=_C316 ,C291_=_C317 ,\nC291_=_C318 ,C291_=_C319 ,C291_=_C320 ,C291_=_C321 ,C291_=_C322 ,C291_=_C324 ,\nC291_=_C325 ,C300_=_C332 ,C300_=_C341 ,C300_=_C349 ,C300_=_C366 ,C300_=_C379 ,\nC300_=_C382 ,C300_=_C387 ,C300_=_C390 ,C300_=_C394 ,C300_=_C395 ,C300_=_C396 ,\nC300_=_C397 ,C300_=_C398 ,C307_=_C316 ,C307_=_C317 ,C307_=_C318 ,C307_=_C319 ,\nC307_=_C320 ,C307_=_C321 ,C307_=_C322 ,C307_=_C324 ,C307_=_C325 ,C316_=_C317 ,\nC316_=_C318 ,C316_=_C319 ,C316_=_C320 ,C316_=_C321 ,C316_=_C322 ,C316_=_C324 ,\nC316_=_C325 ,C316_=_C341 ,C317_=_C318 ,C317_=_C319 ,C317_=_C320 ,C317_=_C321 ,\nC317_=_C322 ,C317_=_C324 ,C317_=_C325 ,C318_=_C319 ,C318_=_C320 ,C318_=_C321 ,\nC318_=_C322 ,C318_=_C324 ,C318_=_C325 ,C318_=_C366 ,C319_=_C320 ,C319_=_C321 ,\nC319_=_C322 ,C319_=_C324 ,C319_=_C325 ,C320_=_C321 ,C320_=_C322 ,C320_=_C324 ,\nC320_=_C325 ,C320_=_C379 ,C321_=_C322 ,C321_=_C324 ,C321_=_C325 ,C321_=_C382 ,\nC322_=_C324 ,C322_=_C325 ,C322_=_C387 ,C324_=_C325 ,C324_=_C395 ,C332_=_C341 ,\nC332_=_C349 ,C332_=_C366 ,C332_=_C379 ,C332_=_C382 ,C332_=_C387 ,C332_=_C390 ,\nC332_=_C394 ,C332_=_C395 ,C332_=_C396 ,C332_=_C397 ,C332_=_C398 ,C341_=_C349 ,\nC341_=_C366 ,C341_=_C379 ,C341_=_C382 ,C341_=_C387 ,C341_=_C390 ,C341_=_C394 ,\nC341_=_C395 ,C341_=_C396 ,C341_=_C397 ,C341_=_C398 ,C349_=_C366 ,C349_=_C379 ,\nC349_=_C382 ,C349_=_C387 ,C349_=_C390 ,C349_=_C394 ,C349_=_C395 ,C349_=_C396 ,\nC349_=_C397 ,C349_=_C398 ,C366_=_C379 ,C366_=_C382 ,C366_=_C387 ,C366_=_C390 ,\nC366_=_C394 ,C366_=_C395 ,C366_=_C396 ,C366_=_C397 ,C366_=_C398 ,C379_=_C382 ,\nC379_=_C387 ,C379_=_C390 ,C379_=_C394 ,C379_=_C395 ,C379_=_C396 ,C379_=_C397 ,\nC379_=_C398 ,C382_=_C387 ,C382_=_C390 ,C382_=_C394 ,C382_=_C395 ,C382_=_C396 ,\nC382_=_C397 ,C382_=_C398 ,C387_=_C390 ,C387_=_C394 ,C387_=_C395 ,C387_=_C396 ,\nC387_=_C397 ,C387_=_C398 ,C390_=_C394 ,C390_=_C395 ,C390_=_C396 ,C390_=_C397 ,\nC390_=_C398 ,C394_=_C395 ,C394_=_C396 ,C394_=_C397 ,C394_=_C398 ,C395_=_C396 ,\nC395_=_C397 ,C395_=_C398 ,C396_=_C397 ,C396_=_C398 ,C397_=_C398 ,"];25[shape=box, label="id:25 level: 3\n47: C4 C15 C31 C59 C72 \nC94 C102 C116 C123 C124 C125 \nC126 C127 C128 C129 C130 C131 \nC132 C133 C134 C135 C136 C137 \nC138 C139 C140 C141 C142 C143 \nC150 C191 C209 C249 C261 C269 \nC285 C295 C318 C337 C346 C355 \nC364 C365 C366 C367 C368 C369 \n567: C4_=_C15( C4 C15 ) C4_=_C59( C4 C59 ) C4_=_C102( C4 C10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15_=_C31( C15 C31 ) C15_=_C72( C15 C72 ) C15_=_C94( C15 C94 ) C15_=_C116( C15 C116 ) C15_=_C136( C15 C136 ) \nC15_=_C150( C15 C150 ) C15_=_C191( C15 C191 ) C15_=_C209( C15 C209 ) C15_=_C249( C15 C249 ) C15_=_C261( C15 C261 ) C15_=_C269( C15 C269 ) \nC15_=_C285( C15 C285 ) C15_=_C295( C15 C295 ) C15_=_C318( C15 C318 ) C15_=_C337( C15 C337 ) C15_=_C346( C15 C346 ) C15_=_C355( C15 C355 ) \nC15_=_C364( C15 C364 ) C15_=_C365( C15 C365 ) C15_=_C366( C15 C366 ) C15_=_C367( C15 C367 ) C15_=_C368( C15 C368 ) C15_=_C369( C15 C369 ) \nC31_=_C72( C31 C72 ) C31_=_C94( C31 C94 ) C31_=_C116( C31 C116 ) C31_=_C136( C31 C136 ) C31_=_C150( C31 C150 ) C31_=_C191( C31 C191 ) \nC31_=_C209( C31 C209 ) C31_=_C249( C31 C249 ) C31_=_C261( C31 C261 ) C31_=_C269( C31 C269 ) C31_=_C285( C31 C285 ) C31_=_C295( C31 C295 ) \nC31_=_C318( C31 C318 ) C31_=_C337( C31 C337 ) C31_=_C346( C31 C346 ) C31_=_C355( C31 C355 ) C31_=_C364( C31 C364 ) C31_=_C365( C31 C365 ) \nC31_=_C366( C31 C366 ) C31_=_C367( C31 C367 ) C31_=_C368( C31 C368 ) C31_=_C369( C31 C369 ) C59_=_C72( C59 C72 ) C59_=_C102( C59 C10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72_=_C94( C72 C94 ) C72_=_C116( C72 C116 ) C72_=_C136( C72 C136 ) \nC72_=_C150( C72 C150 ) C72_=_C191( C72 C191 ) C72_=_C209( C72 C209 ) C72_=_C249( C72 C249 ) C72_=_C261( C72 C261 ) C72_=_C269( C72 C269 ) \nC72_=_C285( C72 C285 ) C72_=_C295( C72 C295 ) C72_=_C318( C72 C318 ) C72_=_C337( C72 C337 ) C72_=_C346( C72 C346 ) C72_=_C355( C72 C355 ) \nC72_=_C364( C72 C364 ) C72_=_C365( C72 C365 ) C72_=_C366( C72 C366 ) C72_=_C367( C72 C367 ) C72_=_C368( C72 C368 ) C72_=_C369( C72 C369 ) \nC94_=_C116( C94 C116 ) C94_=_C136( C94 C136 ) C94_=_C150( C94 C150 ) C94_=_C191( C94 C191 ) C94_=_C209( C94 C209 ) C94_=_C249( C94 C249 ) \nC94_=_C261( C94 C261 ) C94_=_C269( C94 C269 ) C94_=_C285( C94 C285 ) C94_=_C295( C94 C295 ) C94_=_C318( C94 C318 ) C94_=_C337( C94 C337 ) \nC94_=_C346( C94 C346 ) C94_=_C355( C94 C355 ) C94_=_C364( C94 C364 ) C94_=_C365( C94 C365 ) C94_=_C366( C94 C366 ) C94_=_C367( C94 C367 ) \nC94_=_C368( C94 C368 ) C94_=_C369( C94 C369 ) C102_=_C116( C102 C116 ) C102_=_C123( C102 C123 ) C102_=_C124( C102 C124 ) C102_=_C125( C102 C125 ) \nC102_=_C126( C102 C126 ) C102_=_C127( C102 C127 ) C102_=_C128( C102 C128 ) C102_=_C129( C102 C129 ) C102_=_C130( C102 C130 ) C102_=_C131( C102 C131 ) \nC102_=_C132( C102 C132 ) C102_=_C133( C102 C133 ) C102_=_C134( C102</w:t>
      </w:r>
    </w:p>
    <w:p>
      <w:pPr>
        <w:pStyle w:val="PreformattedText"/>
        <w:bidi w:val="0"/>
        <w:spacing w:before="0" w:after="0"/>
        <w:jc w:val="left"/>
        <w:rPr/>
      </w:pPr>
      <w:r>
        <w:rPr/>
        <w:t xml:space="preserve"> </w:t>
      </w:r>
      <w:r>
        <w:rPr/>
        <w:t>C134 ) C102_=_C135( C102 C135 ) C102_=_C136( C102 C136 ) C102_=_C137( C102 C137 ) \nC102_=_C138( C102 C138 ) C102_=_C139( C102 C139 ) C102_=_C140( C102 C140 ) C102_=_C141( C102 C141 ) C102_=_C142( C102 C142 ) C102_=_C143( C102 C143 ) \nC116_=_C136( C116 C136 ) C116_=_C150( C116 C150 ) C116_=_C191( C116 C191 ) C116_=_C209( C116 C209 ) C116_=_C249( C116 C249 ) C116_=_C261( C116 C261 ) \nC116_=_C269( C116 C269 ) C116_=_C285( C116 C285 ) C116_=_C295( C116 C295 ) C116_=_C318( C116 C318 ) C116_=_C337( C116 C337 ) C116_=_C346( C116 C346 ) \nC116_=_C355( C116 C355 ) C116_=_C364( C116 C364 ) C116_=_C365( C116 C365 ) C116_=_C366( C116 C366 ) C116_=_C367( C116 C367 ) C116_=_C368( C116 C368 ) \nC116_=_C369( C116 C36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50( C123 C150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91( C125 C191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209( C126 C20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249( C128 C24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261( C129 C261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269( C130 C269 ) C131_=_C132( C131 C132 ) C131_=_C133( C131 C133 ) C131_=_C134( C131 C134 ) C131_=_C135( C131 C135 ) C131_=_C136( C131 C136 ) \nC131_=_C137( C131 C137 ) C131_=_C138( C131 C138 ) C131_=_C139( C131 C139 ) C131_=_C140( C131 C140 ) C131_=_C141( C131 C141 ) C131_=_C142( C131 C142 ) \nC131_=_C143( C131 C143 ) C131_=_C295( C131 C295 ) C132_=_C133( C132 C133 ) C132_=_C134( C132 C134 ) C132_=_C135( C132 C135 ) C132_=_C136( C132 C136 ) \nC132_=_C137( C132 C137 ) C132_=_C138( C132 C138 ) C132_=_C139( C132 C139 ) C132_=_C140( C132 C140 ) C132_=_C141( C132 C141 ) C132_=_C142( C132 C142 ) \nC132_=_C143( C132 C143 ) C133_=_C134( C133 C134 ) C133_=_C135( C133 C135 ) C133_=_C136( C133 C136 ) C133_=_C137( C133 C137 ) C133_=_C138( C133 C138 ) \nC133_=_C139( C133 C139 ) C133_=_C140( C133 C140 ) C133_=_C141( C133 C141 ) C133_=_C142( C133 C142 ) C133_=_C143( C133 C143 ) C134_=_C135( C134 C135 ) \nC134_=_C136( C134 C136 ) C134_=_C137( C134 C137 ) C134_=_C138( C134 C138 ) C134_=_C139( C134 C139 ) C134_=_C140( C134 C140 ) C134_=_C141( C134 C141 ) \nC134_=_C142( C134 C142 ) C134_=_C143( C134 C143 ) C134_=_C337( C134 C337 ) C135_=_C136( C135 C136 ) C135_=_C137( C135 C137 ) C135_=_C138( C135 C138 ) \nC135_=_C139( C135 C139 ) C135_=_C140( C135 C140 ) C135_=_C141( C135 C141 ) C135_=_C142( C135 C142 ) C135_=_C143( C135 C143 ) C135_=_C355( C135 C355 ) \nC136_=_C137( C136 C137 ) C136_=_C138( C136 C138 ) C136_=_C139( C136 C139 ) C136_=_C140( C136 C140 ) C136_=_C141( C136 C141 ) C136_=_C142( C136 C142 ) \nC136_=_C143( C136 C143 ) C136_=_C150( C136 C150 ) C136_=_C191( C136 C191 ) C136_=_C209( C136 C209 ) C136_=_C249( C136 C249 ) C136_=_C261( C136 C261 ) \nC136_=_C269( C136 C269 ) C136_=_C285( C136 C285 ) C136_=_C295( C136 C295 ) C136_=_C318( C136 C318 ) C136_=_C337( C136 C337 ) C136_=_C346( C136 C346 ) \nC136_=_C355( C136 C355 ) C136_=_C364( C136 C364 ) C136_=_C365( C136 C365 ) C136_=_C366( C136 C366 ) C136_=_C367( C136 C367 ) C136_=_C368( C136 C368 ) \nC136_=_C369( C136 C369 ) C137_=_C138( C137 C138 ) C137_=_C139( C137 C139 ) C137_=_C140( C137 C140 ) C137_=_C141( C137 C141 ) C137_=_C142( C137 C142 ) \nC137_=_C143( C137 C143 ) C137_=_C365( C137 C365 ) C138_=_C139( C138 C139 ) C138_=_C140( C138 C140 ) C138_=_C141( C138 C141 ) C138_=_C142( C138 C142 ) \nC138_=_C143( C138 C143 ) C139_=_C140( C139 C140 ) C139_=_C141( C139 C141 ) C139_=_C142( C139 C142 ) C139_=_C143( C139 C143 ) C140_=_C141( C140 C141 ) \nC140_=_C142( C140 C142 ) C140_=_C143( C140 C143 ) C141_=_C142( C141 C142 ) C141_=_C143( C141 C143 ) C141_=_C366( C141 C366 ) C142_=_C143( C142 C143 ) \nC142_=_C368( C142 C368 ) C150_=_C191( C150 C191 ) C150_=_C209( C150 C209 ) C150_=_C249( C150 C249 ) C150_=_C261( C150 C261 ) C150_=_C269( C150 C269 ) \nC150_=_C285( C150 C285 ) C150_=_C295( C150 C295 ) C150_=_C318( C150 C318 ) C150_=_C337( C150 C337 ) C150_=_C346( C150 C346 ) C150_=_C355( C150 C355 ) \nC150_=_C364( C150 C364 ) C150_=_C365( C150 C365 ) C150_=_C366( C150 C366 ) C150_=_C367( C150 C367 ) C150_=_C368( C150 C368 ) C150_=_C369( C150 C369 ) \nC191_=_C209( C191 C209 ) C191_=_C249( C191 C249 ) C191_=_C261( C191 C261 ) C191_=_C269( C191 C269 ) C191_=_C285( C191 C285 ) C191_=_C295( C191 C295 ) \nC191_=_C318( C191 C318 ) C191_=_C337( C191 C337 ) C191_=_C346( C191 C346 ) C191_=_C355( C191 C355 ) C191_=_C364( C191 C364 ) C191_=_C365( C191 C365 ) \nC191_=_C366( C191 C366 ) C191_=_C367( C191 C367 ) C191_=_C368( C191 C368 ) C191_=_C369( C191 C369 ) C209_=_C249( C209 C249 ) C209_=_C261( C209 C261 ) \nC209_=_C269( C209 C269 ) C209_=_C285( C209 C285 ) C209_=_C295( C209 C295 ) C209_=_C318( C209 C318 ) C209_=_C337( C209 C337 ) C209_=_C346( C209 C346 ) \nC209_=_C355( C209 C355 ) C209_=_C364( C209 C364 ) C209_=_C365( C209 C365 ) C209_=_C366( C209 C366 ) C209_=_C367( C209 C367 ) C209_=_C368( C209 C368 ) \nC209_=_C369( C209 C369 ) C249_=_C261( C249 C261 ) C249_=_C269( C249 C269 ) C249_=_C285( C249 C285 ) C249_=_C295( C249 C295 ) C249_=_C318( C249 C318 ) \nC249_=_C337( C249 C337 ) C249_=_C346( C249 C346 ) C249_=_C355( C249 C355 ) C249_=_C364( C249 C364 ) C249_=_C365( C249 C365 ) C249_=_C366( C249 C366 ) \nC249_=_C367( C249 C367 ) C249_=_C368( C249 C368 ) C249_=_C369( C249 C369 ) C261_=_C269( C261 C269 ) C261_=_C285( C261 C285 ) C261_=_C295( C261 C295 ) \nC261_=_C318( C261 C318 ) C261_=_C337( C261 C337 ) C261_=_C346( C261 C346 ) C261_=_C355( C261 C355 ) C261_=_C364( C261 C364 ) C261_=_C365( C261 C365 ) \nC261_=_C366( C261 C366 ) C261_=_C367( C261 C367 ) C261_=_C368( C261 C368 ) C261_=_C369( C261 C369 ) C269_=_C285( C269 C285 ) C269_=_C295( C269 C295 ) \nC269_=_C318( C269 C318 ) C269_=_C337( C269 C337 ) C269_=_C346( C269 C346 ) C269_=_C355( C269 C355 ) C269_=_C364( C269 C364 ) C269_=_C365( C269 C365 ) \nC269_=_C366( C269 C366 ) C269_=_C367( C269 C367 ) C269_=_C368( C269 C368 ) C269_=_C369( C269 C369 ) C285_=_C295( C285 C295 ) C285_=_C318( C285 C318 ) \nC285_=_C337( C285 C337 ) C285_=_C346( C285 C346 ) C285_=_C355( C285 C355 ) C285_=_C364( C285 C364 ) C285_=_C365( C285 C365 ) C285_=_C366( C285 C366 ) \nC285_=_C367( C285 C367 ) C285_=_C368( C285 C368 ) C285_=_C369( C285 C369 ) C295_=_C318( C295 C318 ) C295_=_C337( C295 C337 ) C295_=_C346( C295 C346 ) \nC295_=_C355( C295 C355 ) C295_=_C364( C295 C364 ) C295_=_C365( C295 C365 ) C295_=_C366( C295 C366 ) C295_=_C367( C295 C367 ) C295_=_C368( C295 C368 ) \nC295_=_C369( C295 C369 ) C318_=_C337( C318 C337 ) C318_=_C346( C318 C346 ) C318_=_C355( C318 C355 ) C318_=_C364( C318 C364 ) C318_=_C365( C318 C365 ) \nC318_=_C366( C318 C366 ) C318_=_C367( C318 C367 ) C318_=_C368( C318 C368 ) C318_=_C369( C318 C369 ) C337_=_C346( C337 C346 ) C337_=_C355( C337 C355 ) \nC337_=_C364( C337 C364 ) C337_=_C365( C337 C365 ) C337_=_C366( C337 C366 ) C337_=_C367(</w:t>
      </w:r>
    </w:p>
    <w:p>
      <w:pPr>
        <w:pStyle w:val="PreformattedText"/>
        <w:bidi w:val="0"/>
        <w:spacing w:before="0" w:after="0"/>
        <w:jc w:val="left"/>
        <w:rPr/>
      </w:pPr>
      <w:r>
        <w:rPr/>
        <w:t xml:space="preserve"> </w:t>
      </w:r>
      <w:r>
        <w:rPr/>
        <w:t>C337 C367 ) C337_=_C368( C337 C368 ) C337_=_C369( C337 C369 ) \nC346_=_C355( C346 C355 ) C346_=_C364( C346 C364 ) C346_=_C365( C346 C365 ) C346_=_C366( C346 C366 ) C346_=_C367( C346 C367 ) C346_=_C368( C346 C368 ) \nC346_=_C369( C346 C369 ) C355_=_C364( C355 C364 ) C355_=_C365( C355 C365 ) C355_=_C366( C355 C366 ) C355_=_C367( C355 C367 ) C355_=_C368( C355 C368 ) \nC355_=_C369( C355 C369 ) C364_=_C365( C364 C365 ) C364_=_C366( C364 C366 ) C364_=_C367( C364 C367 ) C364_=_C368( C364 C368 ) C364_=_C369( C364 C369 ) \nC365_=_C366( C365 C366 ) C365_=_C367( C365 C367 ) C365_=_C368( C365 C368 ) C365_=_C369( C365 C369 ) C366_=_C367( C366 C367 ) C366_=_C368( C366 C368 ) \nC366_=_C369( C366 C369 ) C367_=_C368( C367 C368 ) C367_=_C369( C367 C369 ) C368_=_C369( C368 C369 ) "];17-&gt;25[label="46: C4 C15 C31 C59 C72 \nC94 C102 C116 C123 C124 C125 \nC126 C127 C128 C129 C130 C131 \nC132 C133 C134 C135 C137 C138 \nC139 C140 C141 C142 C143 C150 \nC191 C209 C249 C261 C269 C285 \nC295 C318 C337 C346 C355 C364 \nC365 C366 C367 C368 C369 \n521: C4_=_C15 ,C4_=_C59 ,C4_=_C102 ,C4_=_C123 ,C4_=_C124 ,\nC4_=_C125 ,C4_=_C126 ,C4_=_C127 ,C4_=_C128 ,C4_=_C129 ,C4_=_C130 ,\nC4_=_C131 ,C4_=_C132 ,C4_=_C133 ,C4_=_C134 ,C4_=_C135 ,C4_=_C137 ,\nC4_=_C138 ,C4_=_C139 ,C4_=_C140 ,C4_=_C141 ,C4_=_C142 ,C4_=_C143 ,\nC15_=_C31 ,C15_=_C72 ,C15_=_C94 ,C15_=_C116 ,C15_=_C150 ,C15_=_C191 ,\nC15_=_C209 ,C15_=_C249 ,C15_=_C261 ,C15_=_C269 ,C15_=_C285 ,C15_=_C295 ,\nC15_=_C318 ,C15_=_C337 ,C15_=_C346 ,C15_=_C355 ,C15_=_C364 ,C15_=_C365 ,\nC15_=_C366 ,C15_=_C367 ,C15_=_C368 ,C15_=_C369 ,C31_=_C72 ,C31_=_C94 ,\nC31_=_C116 ,C31_=_C150 ,C31_=_C191 ,C31_=_C209 ,C31_=_C249 ,C31_=_C261 ,\nC31_=_C269 ,C31_=_C285 ,C31_=_C295 ,C31_=_C318 ,C31_=_C337 ,C31_=_C346 ,\nC31_=_C355 ,C31_=_C364 ,C31_=_C365 ,C31_=_C366 ,C31_=_C367 ,C31_=_C368 ,\nC31_=_C369 ,C59_=_C72 ,C59_=_C102 ,C59_=_C123 ,C59_=_C124 ,C59_=_C125 ,\nC59_=_C126 ,C59_=_C127 ,C59_=_C128 ,C59_=_C129 ,C59_=_C130 ,C59_=_C131 ,\nC59_=_C132 ,C59_=_C133 ,C59_=_C134 ,C59_=_C135 ,C59_=_C137 ,C59_=_C138 ,\nC59_=_C139 ,C59_=_C140 ,C59_=_C141 ,C59_=_C142 ,C59_=_C143 ,C72_=_C94 ,\nC72_=_C116 ,C72_=_C150 ,C72_=_C191 ,C72_=_C209 ,C72_=_C249 ,C72_=_C261 ,\nC72_=_C269 ,C72_=_C285 ,C72_=_C295 ,C72_=_C318 ,C72_=_C337 ,C72_=_C346 ,\nC72_=_C355 ,C72_=_C364 ,C72_=_C365 ,C72_=_C366 ,C72_=_C367 ,C72_=_C368 ,\nC72_=_C369 ,C94_=_C116 ,C94_=_C150 ,C94_=_C191 ,C94_=_C209 ,C94_=_C249 ,\nC94_=_C261 ,C94_=_C269 ,C94_=_C285 ,C94_=_C295 ,C94_=_C318 ,C94_=_C337 ,\nC94_=_C346 ,C94_=_C355 ,C94_=_C364 ,C94_=_C365 ,C94_=_C366 ,C94_=_C367 ,\nC94_=_C368 ,C94_=_C369 ,C102_=_C116 ,C102_=_C123 ,C102_=_C124 ,C102_=_C125 ,\nC102_=_C126 ,C102_=_C127 ,C102_=_C128 ,C102_=_C129 ,C102_=_C130 ,C102_=_C131 ,\nC102_=_C132 ,C102_=_C133 ,C102_=_C134 ,C102_=_C135 ,C102_=_C137 ,C102_=_C138 ,\nC102_=_C139 ,C102_=_C140 ,C102_=_C141 ,C102_=_C142 ,C102_=_C143 ,C116_=_C150 ,\nC116_=_C191 ,C116_=_C209 ,C116_=_C249 ,C116_=_C261 ,C116_=_C269 ,C116_=_C285 ,\nC116_=_C295 ,C116_=_C318 ,C116_=_C337 ,C116_=_C346 ,C116_=_C355 ,C116_=_C364 ,\nC116_=_C365 ,C116_=_C366 ,C116_=_C367 ,C116_=_C368 ,C116_=_C369 ,C123_=_C124 ,\nC123_=_C125 ,C123_=_C126 ,C123_=_C127 ,C123_=_C128 ,C123_=_C129 ,C123_=_C130 ,\nC123_=_C131 ,C123_=_C132 ,C123_=_C133 ,C123_=_C134 ,C123_=_C135 ,C123_=_C137 ,\nC123_=_C138 ,C123_=_C139 ,C123_=_C140 ,C123_=_C141 ,C123_=_C142 ,C123_=_C143 ,\nC123_=_C150 ,C124_=_C125 ,C124_=_C126 ,C124_=_C127 ,C124_=_C128 ,C124_=_C129 ,\nC124_=_C130 ,C124_=_C131 ,C124_=_C132 ,C124_=_C133 ,C124_=_C134 ,C124_=_C135 ,\nC124_=_C137 ,C124_=_C138 ,C124_=_C139 ,C124_=_C140 ,C124_=_C141 ,C124_=_C142 ,\nC124_=_C143 ,C125_=_C126 ,C125_=_C127 ,C125_=_C128 ,C125_=_C129 ,C125_=_C130 ,\nC125_=_C131 ,C125_=_C132 ,C125_=_C133 ,C125_=_C134 ,C125_=_C135 ,C125_=_C137 ,\nC125_=_C138 ,C125_=_C139 ,C125_=_C140 ,C125_=_C141 ,C125_=_C142 ,C125_=_C143 ,\nC125_=_C191 ,C126_=_C127 ,C126_=_C128 ,C126_=_C129 ,C126_=_C130 ,C126_=_C131 ,\nC126_=_C132 ,C126_=_C133 ,C126_=_C134 ,C126_=_C135 ,C126_=_C137 ,C126_=_C138 ,\nC126_=_C139 ,C126_=_C140 ,C126_=_C141 ,C126_=_C142 ,C126_=_C143 ,C126_=_C209 ,\nC127_=_C128 ,C127_=_C129 ,C127_=_C130 ,C127_=_C131 ,C127_=_C132 ,C127_=_C133 ,\nC127_=_C134 ,C127_=_C135 ,C127_=_C137 ,C127_=_C138 ,C127_=_C139 ,C127_=_C140 ,\nC127_=_C141 ,C127_=_C142 ,C127_=_C143 ,C128_=_C129 ,C128_=_C130 ,C128_=_C131 ,\nC128_=_C132 ,C128_=_C133 ,C128_=_C134 ,C128_=_C135 ,C128_=_C137 ,C128_=_C138 ,\nC128_=_C139 ,C128_=_C140 ,C128_=_C141 ,C128_=_C142 ,C128_=_C143 ,C128_=_C249 ,\nC129_=_C130 ,C129_=_C131 ,C129_=_C132 ,C129_=_C133 ,C129_=_C134 ,C129_=_C135 ,\nC129_=_C137 ,C129_=_C138 ,C129_=_C139 ,C129_=_C140 ,C129_=_C141 ,C129_=_C142 ,\nC129_=_C143 ,C129_=_C261 ,C130_=_C131 ,C130_=_C132 ,C130_=_C133 ,C130_=_C134 ,\nC130_=_C135 ,C130_=_C137 ,C130_=_C138 ,C130_=_C139 ,C130_=_C140 ,C130_=_C141 ,\nC130_=_C142 ,C130_=_C143 ,C130_=_C269 ,C131_=_C132 ,C131_=_C133 ,C131_=_C134 ,\nC131_=_C135 ,C131_=_C137 ,C131_=_C138 ,C131_=_C139 ,C131_=_C140 ,C131_=_C141 ,\nC131_=_C142 ,C131_=_C143 ,C131_=_C295 ,C132_=_C133 ,C132_=_C134 ,C132_=_C135 ,\nC132_=_C137 ,C132_=_C138 ,C132_=_C139 ,C132_=_C140 ,C132_=_C141 ,C132_=_C142 ,\nC132_=_C143 ,C133_=_C134 ,C133_=_C135 ,C133_=_C137 ,C133_=_C138 ,C133_=_C139 ,\nC133_=_C140 ,C133_=_C141 ,C133_=_C142 ,C133_=_C143 ,C134_=_C135 ,C134_=_C137 ,\nC134_=_C138 ,C134_=_C139 ,C134_=_C140 ,C134_=_C141 ,C134_=_C142 ,C134_=_C143 ,\nC134_=_C337 ,C135_=_C137 ,C135_=_C138 ,C135_=_C139 ,C135_=_C140 ,C135_=_C141 ,\nC135_=_C142 ,C135_=_C143 ,C135_=_C355 ,C137_=_C138 ,C137_=_C139 ,C137_=_C140 ,\nC137_=_C141 ,C137_=_C142 ,C137_=_C143 ,C137_=_C365 ,C138_=_C139 ,C138_=_C140 ,\nC138_=_C141 ,C138_=_C142 ,C138_=_C143 ,C139_=_C140 ,C139_=_C141 ,C139_=_C142 ,\nC139_=_C143 ,C140_=_C141 ,C140_=_C142 ,C140_=_C143 ,C141_=_C142 ,C141_=_C143 ,\nC141_=_C366 ,C142_=_C143 ,C142_=_C368 ,C150_=_C191 ,C150_=_C209 ,C150_=_C249 ,\nC150_=_C261 ,C150_=_C269 ,C150_=_C285 ,C150_=_C295 ,C150_=_C318 ,C150_=_C337 ,\nC150_=_C346 ,C150_=_C355 ,C150_=_C364 ,C150_=_C365 ,C150_=_C366 ,C150_=_C367 ,\nC150_=_C368 ,C150_=_C369 ,C191_=_C209 ,C191_=_C249 ,C191_=_C261 ,C191_=_C269 ,\nC191_=_C285 ,C191_=_C295 ,C191_=_C318 ,C191_=_C337 ,C191_=_C346 ,C191_=_C355 ,\nC191_=_C364 ,C191_=_C365 ,C191_=_C366 ,C191_=_C367 ,C191_=_C368 ,C191_=_C369 ,\nC209_=_C249 ,C209_=_C261 ,C209_=_C269 ,C209_=_C285 ,C209_=_C295 ,C209_=_C318 ,\nC209_=_C337 ,C209_=_C346 ,C209_=_C355 ,C209_=_C364 ,C209_=_C365 ,C209_=_C366 ,\nC209_=_C367 ,C209_=_C368 ,C209_=_C369 ,C249_=_C261 ,C249_=_C269 ,C249_=_C285 ,\nC249_=_C295 ,C249_=_C318 ,C249_=_C337 ,C249_=_C346 ,C249_=_C355 ,C249_=_C364 ,\nC249_=_C365 ,C249_=_C366 ,C249_=_C367 ,C249_=_C368 ,C249_=_C369 ,C261_=_C269 ,\nC261_=_C285 ,C261_=_C295 ,C261_=_C318 ,C261_=_C337 ,C261_=_C346 ,C261_=_C355 ,\nC261_=_C364 ,C261_=_C365 ,C261_=_C366 ,C261_=_C367 ,C261_=_C368 ,C261_=_C369 ,\nC269_=_C285 ,C269_=_C295 ,C269_=_C318 ,C269_=_C337 ,C269_=_C346 ,C269_=_C355 ,\nC269_=_C364 ,C269_=_C365 ,C269_=_C366 ,C269_=_C367 ,C269_=_C368 ,C269_=_C369 ,\nC285_=_C295 ,C285_=_C318 ,C285_=_C337 ,C285_=_C346 ,C285_=_C355 ,C285_=_C364 ,\nC285_=_C365 ,C285_=_C366 ,C285_=_C367 ,C285_=_C368 ,C285_=_C369 ,C295_=_C318 ,\nC295_=_C337 ,C295_=_C346 ,C295_=_C355 ,C295_=_C364 ,C295_=_C365 ,C295_=_C366 ,\nC295_=_C367 ,C295_=_C368 ,C295_=_C369 ,C318_=_C337 ,C318_=_C346 ,C318_=_C355 ,\nC318_=_C364 ,C318_=_C365 ,C318_=_C366 ,C318_=_C367 ,C318_=_C368 ,C318_=_C369 ,\nC337_=_C346 ,C337_=_C355 ,C337_=_C364 ,C337_=_C365 ,C337_=_C366 ,C337_=_C367 ,\nC337_=_C368 ,C337_=_C369 ,C346_=_C355 ,C346_=_C364 ,C346_=_C365 ,C346_=_C366 ,\nC346_=_C367 ,C346_=_C368 ,C346_=_C369 ,C355_=_C364 ,C355_=_C365 ,C355_=_C366 ,\nC355_=_C367 ,C355_=_C368 ,C355_=_C369 ,C364_=_C365 ,C364_=_C366 ,C364_=_C367 ,\nC364_=_C368 ,C364_=_C369 ,C365_=_C366 ,C365_=_C367 ,C365_=_C368 ,C365_=_C369 ,\nC366_=_C367 ,C366_=_C368 ,C366_=_C369 ,C367_=_C368 ,C367_=_C369 ,C368_=_C369 ,"];26[shape=box, label="id:26 level: 3\n51: C2 C6 C20 C22 C59 \nC60 C61 C62 C63 C64 C65 \nC66 C67 C68 C69 C70 C71 \nC72 C73 C74 C75 C76 C77 \nC78 C79 C80 C81 C82 C104 \nC125 C169 C182 C183 C184 C185 \nC186 C187 C188 C189 C190 C191 \nC192 C193 C194 C195 C196 C197 \nC198 C199 C200 C201 \n668: C2_=_C6( C2 C6 ) C2_=_C20( C2 C20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6_=_C22( C6 C22 ) C6_=_C62( C6 C62 ) C6_=_C104( C6 C104 ) \nC6_=_C125( C6 C125 ) C6_=_C169( C6 C169 ) C6_=_C182( C6 C182 ) C6_=_C183( C6 C183 ) C6_=_C184( C6 C184 ) C6_=_C185( C6 C185 ) \nC6_=_C186( C6 C186 ) C6_=_C187( C6 C187 ) C6_=_C188( C6 C188 ) C6_=_C189( C6 C189 ) C6_=_C190( C6 C190 ) C6_=_C191( C6 C191 ) \nC6_=_C192( C6 C192 ) C6_=_C193( C6 C193 ) C6_=_C194( C6 C194 ) C6_=_C195( C6 C195 ) C6_=_C196( C6 C196 ) C6_=_C197( C6 C197 ) \nC6_=_C198( C6 C198 ) C6_=_C199( C6 C199 ) C6_=_C200( C6 C200 ) C6_=_C201( C6 C201 ) C20_=_C22( C20 C22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2_=_C62( C22 C62 ) \nC22_=_C104( C22 C104 ) C22_=_C125( C22 C125 ) C22_=_C169( C22 C169 ) C22_=_C182( C22 C182 ) C22_=_C183( C22 C183 ) C22_=_C184( C22 C184 ) \nC22_=_C185( C22 C185 ) C22_=_C186( C22 C186 ) C22_=_C187( C22</w:t>
      </w:r>
    </w:p>
    <w:p>
      <w:pPr>
        <w:pStyle w:val="PreformattedText"/>
        <w:bidi w:val="0"/>
        <w:spacing w:before="0" w:after="0"/>
        <w:jc w:val="left"/>
        <w:rPr/>
      </w:pPr>
      <w:r>
        <w:rPr/>
        <w:t xml:space="preserve"> </w:t>
      </w:r>
      <w:r>
        <w:rPr/>
        <w:t>C187 ) C22_=_C188( C22 C188 ) C22_=_C189( C22 C189 ) C22_=_C190( C22 C190 ) \nC22_=_C191( C22 C191 ) C22_=_C192( C22 C192 ) C22_=_C193( C22 C193 ) C22_=_C194( C22 C194 ) C22_=_C195( C22 C195 ) C22_=_C196( C22 C196 ) \nC22_=_C197( C22 C197 ) C22_=_C198( C22 C198 ) C22_=_C199( C22 C199 ) C22_=_C200( C22 C200 ) C22_=_C201( C22 C201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125( C59 C125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104( C62 C104 ) C62_=_C125( C62 C125 ) C62_=_C169( C62 C169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2_=_C200( C62 C200 ) \nC62_=_C201( C62 C201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182( C63 C182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183( C64 C183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184( C65 C1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8_=_C69( C68 C69 ) \nC68_=_C70( C68 C70 ) C68_=_C71( C68 C71 ) C68_=_C72( C68 C72 ) C68_=_C73( C68 C73 ) C68_=_C74( C68 C74 ) C68_=_C75( C68 C75 ) \nC68_=_C76( C68 C76 ) C68_=_C77( C68 C77 ) C68_=_C78( C68 C78 ) C68_=_C79( C68 C79 ) C68_=_C80( C68 C80 ) C68_=_C81( C68 C81 ) \nC68_=_C82( C68 C82 ) C69_=_C70( C69 C70 ) C69_=_C71( C69 C71 ) C69_=_C72( C69 C72 ) C69_=_C73( C69 C73 ) C69_=_C74( C69 C74 ) \nC69_=_C75( C69 C75 ) C69_=_C76( C69 C76 ) C69_=_C77( C69 C77 ) C69_=_C78( C69 C78 ) C69_=_C79( C69 C79 ) C69_=_C80( C69 C80 ) \nC69_=_C81( C69 C81 ) C69_=_C82( C69 C82 ) C69_=_C188( C69 C188 ) C70_=_C71( C70 C71 ) C70_=_C72( C70 C72 ) C70_=_C73( C70 C73 ) \nC70_=_C74( C70 C74 ) C70_=_C75( C70 C75 ) C70_=_C76( C70 C76 ) C70_=_C77( C70 C77 ) C70_=_C78( C70 C78 ) C70_=_C79( C70 C79 ) \nC70_=_C80( C70 C80 ) C70_=_C81( C70 C81 ) C70_=_C82( C70 C82 ) C70_=_C189( C70 C189 ) C71_=_C72( C71 C72 ) C71_=_C73( C71 C73 ) \nC71_=_C74( C71 C74 ) C71_=_C75( C71 C75 ) C71_=_C76( C71 C76 ) C71_=_C77( C71 C77 ) C71_=_C78( C71 C78 ) C71_=_C79( C71 C79 ) \nC71_=_C80( C71 C80 ) C71_=_C81( C71 C81 ) C71_=_C82( C71 C82 ) C71_=_C190( C71 C190 ) C72_=_C73( C72 C73 ) C72_=_C74( C72 C74 ) \nC72_=_C75( C72 C75 ) C72_=_C76( C72 C76 ) C72_=_C77( C72 C77 ) C72_=_C78( C72 C78 ) C72_=_C79( C72 C79 ) C72_=_C80( C72 C80 ) \nC72_=_C81( C72 C81 ) C72_=_C82( C72 C82 ) C72_=_C191( C72 C191 ) C73_=_C74( C73 C74 ) C73_=_C75( C73 C75 ) C73_=_C76( C73 C76 ) \nC73_=_C77( C73 C77 ) C73_=_C78( C73 C78 ) C73_=_C79( C73 C79 ) C73_=_C80( C73 C80 ) C73_=_C81( C73 C81 ) C73_=_C82( C73 C82 ) \nC73_=_C192( C73 C192 ) C74_=_C75( C74 C75 ) C74_=_C76( C74 C76 ) C74_=_C77( C74 C77 ) C74_=_C78( C74 C78 ) C74_=_C79( C74 C79 ) \nC74_=_C80( C74 C80 ) C74_=_C81( C74 C81 ) C74_=_C82( C74 C82 ) C74_=_C193( C74 C193 ) C75_=_C76( C75 C76 ) C75_=_C77( C75 C77 ) \nC75_=_C78( C75 C78 ) C75_=_C79( C75 C79 ) C75_=_C80( C75 C80 ) C75_=_C81( C75 C81 ) C75_=_C82( C75 C82 ) C76_=_C77( C76 C77 ) \nC76_=_C78( C76 C78 ) C76_=_C79( C76 C79 ) C76_=_C80( C76 C80 ) C76_=_C81( C76 C81 ) C76_=_C82( C76 C82 ) C77_=_C78( C77 C78 ) \nC77_=_C79( C77 C79 ) C77_=_C80( C77 C80 ) C77_=_C81( C77 C81 ) C77_=_C82( C77 C82 ) C77_=_C194( C77 C194 ) C78_=_C79( C78 C79 ) \nC78_=_C80( C78 C80 ) C78_=_C81( C78 C81 ) C78_=_C82( C78 C82 ) C78_=_C196( C78 C196 ) C79_=_C80( C79 C80 ) C79_=_C81( C79 C81 ) \nC79_=_C82( C79 C82 ) C79_=_C198( C79 C198 ) C80_=_C81( C80 C81 ) C80_=_C82( C80 C82 ) C80_=_C199( C80 C199 ) C81_=_C82( C81 C82 ) \nC81_=_C200( C81 C200 ) C82_=_C201( C82 C201 ) C104_=_C125( C104 C125 ) C104_=_C169( C104 C169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4_=_C200( C104 C200 ) C104_=_C201( C104 C201 ) \nC125_=_C169( C125 C169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5_=_C200( C125 C200 ) C125_=_C201( C125 C20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4_=_C185( C184 C185 ) C184_=_C186( C184 C186 ) C184_=_C187( C184 C187 ) C184_=_C188( C184 C188 ) C184_=_C189( C184 C189 ) C184_=_C190( C184 C190 ) \nC184_=_C191( C184 C191 ) C184_=_C192( C184 C192 ) C184_=_C193( C184 C193 ) C184_=_C194(</w:t>
      </w:r>
    </w:p>
    <w:p>
      <w:pPr>
        <w:pStyle w:val="PreformattedText"/>
        <w:bidi w:val="0"/>
        <w:spacing w:before="0" w:after="0"/>
        <w:jc w:val="left"/>
        <w:rPr/>
      </w:pPr>
      <w:r>
        <w:rPr/>
        <w:t xml:space="preserve"> </w:t>
      </w:r>
      <w:r>
        <w:rPr/>
        <w:t>C184 C194 ) C184_=_C195( C184 C195 ) C184_=_C196( C184 C196 ) \nC184_=_C197( C184 C197 ) C184_=_C198( C184 C198 ) C184_=_C199( C184 C199 ) C184_=_C200( C184 C200 ) C184_=_C201( C184 C201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9_=_C190( C189 C190 ) C189_=_C191( C189 C191 ) C189_=_C192( C189 C192 ) \nC189_=_C193( C189 C193 ) C189_=_C194( C189 C194 ) C189_=_C195( C189 C195 ) C189_=_C196( C189 C196 ) C189_=_C197( C189 C197 ) C189_=_C198( C189 C198 ) \nC189_=_C199( C189 C199 ) C189_=_C200( C189 C200 ) C189_=_C201( C189 C201 ) C190_=_C191( C190 C191 ) C190_=_C192( C190 C192 ) C190_=_C193( C190 C193 ) \nC190_=_C194( C190 C194 ) C190_=_C195( C190 C195 ) C190_=_C196( C190 C196 ) C190_=_C197( C190 C197 ) C190_=_C198( C190 C198 ) C190_=_C199( C190 C199 ) \nC190_=_C200( C190 C200 ) C190_=_C201( C190 C201 ) C191_=_C192( C191 C192 ) C191_=_C193( C191 C193 ) C191_=_C194( C191 C194 ) C191_=_C195( C191 C195 ) \nC191_=_C196( C191 C196 ) C191_=_C197( C191 C197 ) C191_=_C198( C191 C198 ) C191_=_C199( C191 C199 ) C191_=_C200( C191 C200 ) C191_=_C201( C191 C201 ) \nC192_=_C193( C192 C193 ) C192_=_C194( C192 C194 ) C192_=_C195( C192 C195 ) C192_=_C196( C192 C196 ) C192_=_C197( C192 C197 ) C192_=_C198( C192 C198 ) \nC192_=_C199( C192 C199 ) C192_=_C200( C192 C200 ) C192_=_C201( C192 C201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18-&gt;26[label="50: C2 C6 C20 C22 C59 \nC60 C61 C63 C64 C65 C66 \nC67 C68 C69 C70 C71 C72 \nC73 C74 C75 C76 C77 C78 \nC79 C80 C81 C82 C104 C125 \nC169 C182 C183 C184 C185 C186 \nC187 C188 C189 C190 C191 C192 \nC193 C194 C195 C196 C197 C198 \nC199 C200 C201 \n618: C2_=_C6 ,C2_=_C20 ,C2_=_C59 ,C2_=_C60 ,C2_=_C61 ,\nC2_=_C63 ,C2_=_C64 ,C2_=_C65 ,C2_=_C66 ,C2_=_C67 ,C2_=_C68 ,\nC2_=_C69 ,C2_=_C70 ,C2_=_C71 ,C2_=_C72 ,C2_=_C73 ,C2_=_C74 ,\nC2_=_C75 ,C2_=_C76 ,C2_=_C77 ,C2_=_C78 ,C2_=_C79 ,C2_=_C80 ,\nC2_=_C81 ,C2_=_C82 ,C6_=_C22 ,C6_=_C104 ,C6_=_C125 ,C6_=_C169 ,\nC6_=_C182 ,C6_=_C183 ,C6_=_C184 ,C6_=_C185 ,C6_=_C186 ,C6_=_C187 ,\nC6_=_C188 ,C6_=_C189 ,C6_=_C190 ,C6_=_C191 ,C6_=_C192 ,C6_=_C193 ,\nC6_=_C194 ,C6_=_C195 ,C6_=_C196 ,C6_=_C197 ,C6_=_C198 ,C6_=_C199 ,\nC6_=_C200 ,C6_=_C201 ,C20_=_C22 ,C20_=_C59 ,C20_=_C60 ,C20_=_C61 ,\nC20_=_C63 ,C20_=_C64 ,C20_=_C65 ,C20_=_C66 ,C20_=_C67 ,C20_=_C68 ,\nC20_=_C69 ,C20_=_C70 ,C20_=_C71 ,C20_=_C72 ,C20_=_C73 ,C20_=_C74 ,\nC20_=_C75 ,C20_=_C76 ,C20_=_C77 ,C20_=_C78 ,C20_=_C79 ,C20_=_C80 ,\nC20_=_C81 ,C20_=_C82 ,C22_=_C104 ,C22_=_C125 ,C22_=_C169 ,C22_=_C182 ,\nC22_=_C183 ,C22_=_C184 ,C22_=_C185 ,C22_=_C186 ,C22_=_C187 ,C22_=_C188 ,\nC22_=_C189 ,C22_=_C190 ,C22_=_C191 ,C22_=_C192 ,C22_=_C193 ,C22_=_C194 ,\nC22_=_C195 ,C22_=_C196 ,C22_=_C197 ,C22_=_C198 ,C22_=_C199 ,C22_=_C200 ,\nC22_=_C201 ,C59_=_C60 ,C59_=_C61 ,C59_=_C63 ,C59_=_C64 ,C59_=_C65 ,\nC59_=_C66 ,C59_=_C67 ,C59_=_C68 ,C59_=_C69 ,C59_=_C70 ,C59_=_C71 ,\nC59_=_C72 ,C59_=_C73 ,C59_=_C74 ,C59_=_C75 ,C59_=_C76 ,C59_=_C77 ,\nC59_=_C78 ,C59_=_C79 ,C59_=_C80 ,C59_=_C81 ,C59_=_C82 ,C59_=_C125 ,\nC60_=_C61 ,C60_=_C63 ,C60_=_C64 ,C60_=_C65 ,C60_=_C66 ,C60_=_C67 ,\nC60_=_C68 ,C60_=_C69 ,C60_=_C70 ,C60_=_C71 ,C60_=_C72 ,C60_=_C73 ,\nC60_=_C74 ,C60_=_C75 ,C60_=_C76 ,C60_=_C77 ,C60_=_C78 ,C60_=_C79 ,\nC60_=_C80 ,C60_=_C81 ,C60_=_C82 ,C61_=_C63 ,C61_=_C64 ,C61_=_C65 ,\nC61_=_C66 ,C61_=_C67 ,C61_=_C68 ,C61_=_C69 ,C61_=_C70 ,C61_=_C71 ,\nC61_=_C72 ,C61_=_C73 ,C61_=_C74 ,C61_=_C75 ,C61_=_C76 ,C61_=_C77 ,\nC61_=_C78 ,C61_=_C79 ,C61_=_C80 ,C61_=_C81 ,C61_=_C82 ,C63_=_C64 ,\nC63_=_C65 ,C63_=_C66 ,C63_=_C67 ,C63_=_C68 ,C63_=_C69 ,C63_=_C70 ,\nC63_=_C71 ,C63_=_C72 ,C63_=_C73 ,C63_=_C74 ,C63_=_C75 ,C63_=_C76 ,\nC63_=_C77 ,C63_=_C78 ,C63_=_C79 ,C63_=_C80 ,C63_=_C81 ,C63_=_C82 ,\nC63_=_C182 ,C64_=_C65 ,C64_=_C66 ,C64_=_C67 ,C64_=_C68 ,C64_=_C69 ,\nC64_=_C70 ,C64_=_C71 ,C64_=_C72 ,C64_=_C73 ,C64_=_C74 ,C64_=_C75 ,\nC64_=_C76 ,C64_=_C77 ,C64_=_C78 ,C64_=_C79 ,C64_=_C80 ,C64_=_C81 ,\nC64_=_C82 ,C64_=_C183 ,C65_=_C66 ,C65_=_C67 ,C65_=_C68 ,C65_=_C69 ,\nC65_=_C70 ,C65_=_C71 ,C65_=_C72 ,C65_=_C73 ,C65_=_C74 ,C65_=_C75 ,\nC65_=_C76 ,C65_=_C77 ,C65_=_C78 ,C65_=_C79 ,C65_=_C80 ,C65_=_C81 ,\nC65_=_C82 ,C65_=_C184 ,C66_=_C67 ,C66_=_C68 ,C66_=_C69 ,C66_=_C70 ,\nC66_=_C71 ,C66_=_C72 ,C66_=_C73 ,C66_=_C74 ,C66_=_C75 ,C66_=_C76 ,\nC66_=_C77 ,C66_=_C78 ,C66_=_C79 ,C66_=_C80 ,C66_=_C81 ,C66_=_C82 ,\nC67_=_C68 ,C67_=_C69 ,C67_=_C70 ,C67_=_C71 ,C67_=_C72 ,C67_=_C73 ,\nC67_=_C74 ,C67_=_C75 ,C67_=_C76 ,C67_=_C77 ,C67_=_C78 ,C67_=_C79 ,\nC67_=_C80 ,C67_=_C81 ,C67_=_C82 ,C68_=_C69 ,C68_=_C70 ,C68_=_C71 ,\nC68_=_C72 ,C68_=_C73 ,C68_=_C74 ,C68_=_C75 ,C68_=_C76 ,C68_=_C77 ,\nC68_=_C78 ,C68_=_C79 ,C68_=_C80 ,C68_=_C81 ,C68_=_C82 ,C69_=_C70 ,\nC69_=_C71 ,C69_=_C72 ,C69_=_C73 ,C69_=_C74 ,C69_=_C75 ,C69_=_C76 ,\nC69_=_C77 ,C69_=_C78 ,C69_=_C79 ,C69_=_C80 ,C69_=_C81 ,C69_=_C82 ,\nC69_=_C188 ,C70_=_C71 ,C70_=_C72 ,C70_=_C73 ,C70_=_C74 ,C70_=_C75 ,\nC70_=_C76 ,C70_=_C77 ,C70_=_C78 ,C70_=_C79 ,C70_=_C80 ,C70_=_C81 ,\nC70_=_C82 ,C70_=_C189 ,C71_=_C72 ,C71_=_C73 ,C71_=_C74 ,C71_=_C75 ,\nC71_=_C76 ,C71_=_C77 ,C71_=_C78 ,C71_=_C79 ,C71_=_C80 ,C71_=_C81 ,\nC71_=_C82 ,C71_=_C190 ,C72_=_C73 ,C72_=_C74 ,C72_=_C75 ,C72_=_C76 ,\nC72_=_C77 ,C72_=_C78 ,C72_=_C79 ,C72_=_C80 ,C72_=_C81 ,C72_=_C82 ,\nC72_=_C191 ,C73_=_C74 ,C73_=_C75 ,C73_=_C76 ,C73_=_C77 ,C73_=_C78 ,\nC73_=_C79 ,C73_=_C80 ,C73_=_C81 ,C73_=_C82 ,C73_=_C192 ,C74_=_C75 ,\nC74_=_C76 ,C74_=_C77 ,C74_=_C78 ,C74_=_C79 ,C74_=_C80 ,C74_=_C81 ,\nC74_=_C82 ,C74_=_C193 ,C75_=_C76 ,C75_=_C77 ,C75_=_C78 ,C75_=_C79 ,\nC75_=_C80 ,C75_=_C81 ,C75_=_C82 ,C76_=_C77 ,C76_=_C78 ,C76_=_C79 ,\nC76_=_C80 ,C76_=_C81 ,C76_=_C82 ,C77_=_C78 ,C77_=_C79 ,C77_=_C80 ,\nC77_=_C81 ,C77_=_C82 ,C77_=_C194 ,C78_=_C79 ,C78_=_C80 ,C78_=_C81 ,\nC78_=_C82 ,C78_=_C196 ,C79_=_C80 ,C79_=_C81 ,C79_=_C82 ,C79_=_C198 ,\nC80_=_C81 ,C80_=_C82 ,C80_=_C199 ,C81_=_C82 ,C81_=_C200 ,C82_=_C201 ,\nC104_=_C125 ,C104_=_C169 ,C104_=_C182 ,C104_=_C183 ,C104_=_C184 ,C104_=_C185 ,\nC104_=_C186 ,C104_=_C187 ,C104_=_C188 ,C104_=_C189 ,C104_=_C190 ,C104_=_C191 ,\nC104_=_C192 ,C104_=_C193 ,C104_=_C194 ,C104_=_C195 ,C104_=_C196 ,C104_=_C197 ,\nC104_=_C198 ,C104_=_C199 ,C104_=_C200 ,C104_=_C201 ,C125_=_C169 ,C125_=_C182 ,\nC125_=_C183 ,C125_=_C184 ,C125_=_C185 ,C125_=_C186 ,C125_=_C187 ,C125_=_C188 ,\nC125_=_C189 ,C125_=_C190 ,C125_=_C191 ,C125_=_C192 ,C125_=_C193 ,C125_=_C194 ,\nC125_=_C195 ,C125_=_C196 ,C125_=_C197 ,C125_=_C198 ,C125_=_C199 ,C125_=_C200 ,\nC125_=_C201 ,C169_=_C182 ,C169_=_C183 ,C169_=_C184 ,C169_=_C185 ,C169_=_C186 ,\nC169_=_C187 ,C169_=_C188 ,C169_=_C189 ,C169_=_C190 ,C169_=_C191 ,C169_=_C192 ,\nC169_=_C193 ,C169_=_C194 ,C169_=_C195 ,C169_=_C196 ,C169_=_C197 ,C169_=_C198 ,\nC169_=_C199 ,C169_=_C200 ,C169_=_C201 ,C182_=_C183 ,C182_=_C184 ,C182_=_C185 ,\nC182_=_C186 ,C182_=_C187 ,C182_=_C188 ,C182_=_C189 ,C182_=_C190 ,C182_=_C191 ,\nC182_=_C192 ,C182_=_C193 ,C182_=_C194 ,C182_=_C195 ,C182_=_C196 ,C182_=_C197 ,\nC182_=_C198 ,C182_=_C199 ,C182_=_C200 ,C182_=_C201 ,C183_=_C184 ,C183_=_C185 ,\nC183_=_C186 ,C183_=_C187 ,C183_=_C188 ,C183_=_C189 ,C183_=_C190 ,C183_=_C191 ,\nC183_=_C192 ,C183_=_C193 ,C183_=_C194 ,C183_=_C195 ,C183_=_C196 ,C183_=_C197 ,\nC183_=_C198 ,C183_=_C199 ,C183_=_C200 ,C183_=_C201 ,C184_=_C185 ,C184_=_C186 ,\nC184_=_C187 ,C184_=_C188 ,C184_=_C189 ,C184_=_C190 ,C184_=_C191 ,C184_=_C192 ,\nC184_=_C193 ,C184_=_C194 ,C184_=_C195 ,C184_=_C196 ,C184_=_C197 ,C184_=_C198 ,\nC184_=_C199 ,C184_=_C200 ,C184_=_C201 ,C185_=_C186 ,C185_=_C187 ,C185_=_C188 ,\nC185_=_C189 ,C185_=_C190 ,C185_=_C191 ,C185_=_C192 ,C185_=_C193 ,C185_=_C194 ,\nC185_=_C195 ,C185_=_C196 ,C185_=_C197 ,C185_=_C198 ,C185_=_C199 ,C185_=_C200 ,\nC185_=_C201 ,C186_=_C187 ,C186_=_C188 ,C186_=_C189 ,C186_=_C190 ,C186_=_C191 ,\nC186_=_C192</w:t>
      </w:r>
    </w:p>
    <w:p>
      <w:pPr>
        <w:pStyle w:val="PreformattedText"/>
        <w:bidi w:val="0"/>
        <w:spacing w:before="0" w:after="0"/>
        <w:jc w:val="left"/>
        <w:rPr/>
      </w:pPr>
      <w:r>
        <w:rPr/>
        <w:t xml:space="preserve"> </w:t>
      </w:r>
      <w:r>
        <w:rPr/>
        <w:t>,C186_=_C193 ,C186_=_C194 ,C186_=_C195 ,C186_=_C196 ,C186_=_C197 ,\nC186_=_C198 ,C186_=_C199 ,C186_=_C200 ,C186_=_C201 ,C187_=_C188 ,C187_=_C189 ,\nC187_=_C190 ,C187_=_C191 ,C187_=_C192 ,C187_=_C193 ,C187_=_C194 ,C187_=_C195 ,\nC187_=_C196 ,C187_=_C197 ,C187_=_C198 ,C187_=_C199 ,C187_=_C200 ,C187_=_C201 ,\nC188_=_C189 ,C188_=_C190 ,C188_=_C191 ,C188_=_C192 ,C188_=_C193 ,C188_=_C194 ,\nC188_=_C195 ,C188_=_C196 ,C188_=_C197 ,C188_=_C198 ,C188_=_C199 ,C188_=_C200 ,\nC188_=_C201 ,C189_=_C190 ,C189_=_C191 ,C189_=_C192 ,C189_=_C193 ,C189_=_C194 ,\nC189_=_C195 ,C189_=_C196 ,C189_=_C197 ,C189_=_C198 ,C189_=_C199 ,C189_=_C200 ,\nC189_=_C201 ,C190_=_C191 ,C190_=_C192 ,C190_=_C193 ,C190_=_C194 ,C190_=_C195 ,\nC190_=_C196 ,C190_=_C197 ,C190_=_C198 ,C190_=_C199 ,C190_=_C200 ,C190_=_C201 ,\nC191_=_C192 ,C191_=_C193 ,C191_=_C194 ,C191_=_C195 ,C191_=_C196 ,C191_=_C197 ,\nC191_=_C198 ,C191_=_C199 ,C191_=_C200 ,C191_=_C201 ,C192_=_C193 ,C192_=_C194 ,\nC192_=_C195 ,C192_=_C196 ,C192_=_C197 ,C192_=_C198 ,C192_=_C199 ,C192_=_C200 ,\nC192_=_C201 ,C193_=_C194 ,C193_=_C195 ,C193_=_C196 ,C193_=_C197 ,C193_=_C198 ,\nC193_=_C199 ,C193_=_C200 ,C193_=_C201 ,C194_=_C195 ,C194_=_C196 ,C194_=_C197 ,\nC194_=_C198 ,C194_=_C199 ,C194_=_C200 ,C194_=_C201 ,C195_=_C196 ,C195_=_C197 ,\nC195_=_C198 ,C195_=_C199 ,C195_=_C200 ,C195_=_C201 ,C196_=_C197 ,C196_=_C198 ,\nC196_=_C199 ,C196_=_C200 ,C196_=_C201 ,C197_=_C198 ,C197_=_C199 ,C197_=_C200 ,\nC197_=_C201 ,C198_=_C199 ,C198_=_C200 ,C198_=_C201 ,C199_=_C200 ,C199_=_C201 ,\nC200_=_C201 ,"];27[shape=box, label="id:27 level: 3\n53: C11 C18 C26 C36 C46 \nC57 C67 C80 C88 C100 C108 \nC131 C143 C159 C167 C174 C180 \nC199 C205 C214 C229 C239 C254 \nC265 C280 C290 C291 C292 C293 \nC294 C295 C296 C297 C298 C299 \nC300 C301 C302 C303 C304 C305 \nC306 C325 C336 C342 C362 C376 \nC386 C393 C402 C407 C410 C412 \n720: C11_=_C18( C11 C18 ) C11_=_C26( C11 C26 ) C11_=_C46( C11 C46 ) C11_=_C67( C11 C67 ) C11_=_C88( C11 C88 ) \nC11_=_C108( C11 C108 ) C11_=_C131( C11 C131 ) C11_=_C159( C11 C159 ) C11_=_C174( C11 C174 ) C11_=_C205( C11 C205 ) C11_=_C280( C11 C280 ) \nC11_=_C291( C11 C291 ) C11_=_C292( C11 C292 ) C11_=_C293( C11 C293 ) C11_=_C294( C11 C294 ) C11_=_C295( C11 C295 ) C11_=_C296( C11 C296 ) \nC11_=_C297( C11 C297 ) C11_=_C298( C11 C298 ) C11_=_C299( C11 C299 ) C11_=_C300( C11 C300 ) C11_=_C301( C11 C301 ) C11_=_C302( C11 C302 ) \nC11_=_C303( C11 C303 ) C11_=_C304( C11 C304 ) C11_=_C305( C11 C305 ) C11_=_C306( C11 C306 ) C18_=_C36( C18 C36 ) C18_=_C57( C18 C57 ) \nC18_=_C80( C18 C80 ) C18_=_C100( C18 C100 ) C18_=_C143( C18 C143 ) C18_=_C167( C18 C167 ) C18_=_C180( C18 C180 ) C18_=_C199( C18 C199 ) \nC18_=_C214( C18 C214 ) C18_=_C229( C18 C229 ) C18_=_C239( C18 C239 ) C18_=_C254( C18 C254 ) C18_=_C265( C18 C265 ) C18_=_C290( C18 C290 ) \nC18_=_C304( C18 C304 ) C18_=_C325( C18 C325 ) C18_=_C336( C18 C336 ) C18_=_C342( C18 C342 ) C18_=_C362( C18 C362 ) C18_=_C376( C18 C376 ) \nC18_=_C386( C18 C386 ) C18_=_C393( C18 C393 ) C18_=_C402( C18 C402 ) C18_=_C407( C18 C407 ) C18_=_C410( C18 C410 ) C18_=_C412( C18 C412 ) \nC26_=_C36( C26 C36 ) C26_=_C46( C26 C46 ) C26_=_C67( C26 C67 ) C26_=_C88( C26 C88 ) C26_=_C108( C26 C108 ) C26_=_C131( C26 C131 ) \nC26_=_C159( C26 C159 ) C26_=_C174( C26 C174 ) C26_=_C205( C26 C205 ) C26_=_C280( C26 C280 ) C26_=_C291( C26 C291 ) C26_=_C292( C26 C292 ) \nC26_=_C293( C26 C293 ) C26_=_C294( C26 C294 ) C26_=_C295( C26 C295 ) C26_=_C296( C26 C296 ) C26_=_C297( C26 C297 ) C26_=_C298( C26 C298 ) \nC26_=_C299( C26 C299 ) C26_=_C300( C26 C300 ) C26_=_C301( C26 C301 ) C26_=_C302( C26 C302 ) C26_=_C303( C26 C303 ) C26_=_C304( C26 C304 ) \nC26_=_C305( C26 C305 ) C26_=_C306( C26 C306 ) C36_=_C57( C36 C57 ) C36_=_C80( C36 C80 ) C36_=_C100( C36 C100 ) C36_=_C143( C36 C143 ) \nC36_=_C167( C36 C167 ) C36_=_C180( C36 C180 ) C36_=_C199( C36 C199 ) C36_=_C214( C36 C214 ) C36_=_C229( C36 C229 ) C36_=_C239( C36 C239 ) \nC36_=_C254( C36 C254 ) C36_=_C265( C36 C265 ) C36_=_C290( C36 C290 ) C36_=_C304( C36 C304 ) C36_=_C325( C36 C325 ) C36_=_C336( C36 C336 ) \nC36_=_C342( C36 C342 ) C36_=_C362( C36 C362 ) C36_=_C376( C36 C376 ) C36_=_C386( C36 C386 ) C36_=_C393( C36 C393 ) C36_=_C402( C36 C402 ) \nC36_=_C407( C36 C407 ) C36_=_C410( C36 C410 ) C36_=_C412( C36 C412 ) C46_=_C57( C46 C57 ) C46_=_C67( C46 C67 ) C46_=_C88( C46 C88 ) \nC46_=_C108( C46 C108 ) C46_=_C131( C46 C131 ) C46_=_C159( C46 C159 ) C46_=_C174( C46 C174 ) C46_=_C205( C46 C205 ) C46_=_C280( C46 C280 ) \nC46_=_C291( C46 C291 ) C46_=_C292( C46 C292 ) C46_=_C293( C46 C293 ) C46_=_C294( C46 C294 ) C46_=_C295( C46 C295 ) C46_=_C296( C46 C296 ) \nC46_=_C297( C46 C297 ) C46_=_C298( C46 C298 ) C46_=_C299( C46 C299 ) C46_=_C300( C46 C300 ) C46_=_C301( C46 C301 ) C46_=_C302( C46 C302 ) \nC46_=_C303( C46 C303 ) C46_=_C304( C46 C304 ) C46_=_C305( C46 C305 ) C46_=_C306( C46 C306 ) C57_=_C80( C57 C80 ) C57_=_C100( C57 C100 ) \nC57_=_C143( C57 C143 ) C57_=_C167( C57 C167 ) C57_=_C180( C57 C180 ) C57_=_C199( C57 C199 ) C57_=_C214( C57 C214 ) C57_=_C229( C57 C229 ) \nC57_=_C239( C57 C239 ) C57_=_C254( C57 C254 ) C57_=_C265( C57 C265 ) C57_=_C290( C57 C290 ) C57_=_C304( C57 C304 ) C57_=_C325( C57 C325 ) \nC57_=_C336( C57 C336 ) C57_=_C342( C57 C342 ) C57_=_C362( C57 C362 ) C57_=_C376( C57 C376 ) C57_=_C386( C57 C386 ) C57_=_C393( C57 C393 ) \nC57_=_C402( C57 C402 ) C57_=_C407( C57 C407 ) C57_=_C410( C57 C410 ) C57_=_C412( C57 C412 ) C67_=_C80( C67 C80 ) C67_=_C88( C67 C88 ) \nC67_=_C108( C67 C108 ) C67_=_C131( C67 C131 ) C67_=_C159( C67 C159 ) C67_=_C174( C67 C174 ) C67_=_C205( C67 C205 ) C67_=_C280( C67 C280 ) \nC67_=_C291( C67 C291 ) C67_=_C292( C67 C292 ) C67_=_C293( C67 C293 ) C67_=_C294( C67 C294 ) C67_=_C295( C67 C295 ) C67_=_C296( C67 C296 ) \nC67_=_C297( C67 C297 ) C67_=_C298( C67 C298 ) C67_=_C299( C67 C299 ) C67_=_C300( C67 C300 ) C67_=_C301( C67 C301 ) C67_=_C302( C67 C302 ) \nC67_=_C303( C67 C303 ) C67_=_C304( C67 C304 ) C67_=_C305( C67 C305 ) C67_=_C306( C67 C306 ) C80_=_C100( C80 C100 ) C80_=_C143( C80 C143 ) \nC80_=_C167( C80 C167 ) C80_=_C180( C80 C180 ) C80_=_C199( C80 C199 ) C80_=_C214( C80 C214 ) C80_=_C229( C80 C229 ) C80_=_C239( C80 C239 ) \nC80_=_C254( C80 C254 ) C80_=_C265( C80 C265 ) C80_=_C290( C80 C290 ) C80_=_C304( C80 C304 ) C80_=_C325( C80 C325 ) C80_=_C336( C80 C336 ) \nC80_=_C342( C80 C342 ) C80_=_C362( C80 C362 ) C80_=_C376( C80 C376 ) C80_=_C386( C80 C386 ) C80_=_C393( C80 C393 ) C80_=_C402( C80 C402 ) \nC80_=_C407( C80 C407 ) C80_=_C410( C80 C410 ) C80_=_C412( C80 C412 ) C88_=_C100( C88 C100 ) C88_=_C108( C88 C108 ) C88_=_C131( C88 C131 ) \nC88_=_C159( C88 C159 ) C88_=_C174( C88 C174 ) C88_=_C205( C88 C205 ) C88_=_C280( C88 C280 ) C88_=_C291( C88 C291 ) C88_=_C292( C88 C292 ) \nC88_=_C293( C88 C293 ) C88_=_C294( C88 C294 ) C88_=_C295( C88 C295 ) C88_=_C296( C88 C296 ) C88_=_C297( C88 C297 ) C88_=_C298( C88 C298 ) \nC88_=_C299( C88 C299 ) C88_=_C300( C88 C300 ) C88_=_C301( C88 C301 ) C88_=_C302( C88 C302 ) C88_=_C303( C88 C303 ) C88_=_C304( C88 C304 ) \nC88_=_C305( C88 C305 ) C88_=_C306( C88 C306 ) C100_=_C143( C100 C143 ) C100_=_C167( C100 C167 ) C100_=_C180( C100 C180 ) C100_=_C199( C100 C199 ) \nC100_=_C214( C100 C214 ) C100_=_C229( C100 C229 ) C100_=_C239( C100 C239 ) C100_=_C254( C100 C254 ) C100_=_C265( C100 C265 ) C100_=_C290( C100 C290 ) \nC100_=_C304( C100 C304 ) C100_=_C325( C100 C325 ) C100_=_C336( C100 C336 ) C100_=_C342( C100 C342 ) C100_=_C362( C100 C362 ) C100_=_C376( C100 C376 ) \nC100_=_C386( C100 C386 ) C100_=_C393( C100 C393 ) C100_=_C402( C100 C402 ) C100_=_C407( C100 C407 ) C100_=_C410( C100 C410 ) C100_=_C412( C100 C412 ) \nC108_=_C131( C108 C131 ) C108_=_C159( C108 C159 ) C108_=_C174( C108 C174 ) C108_=_C205( C108 C205 ) C108_=_C280( C108 C280 ) C108_=_C291( C108 C291 ) \nC108_=_C292( C108 C292 ) C108_=_C293( C108 C293 ) C108_=_C294( C108 C294 ) C108_=_C295( C108 C295 ) C108_=_C296( C108 C296 ) C108_=_C297( C108 C297 ) \nC108_=_C298( C108 C298 ) C108_=_C299( C108 C299 ) C108_=_C300( C108 C300 ) C108_=_C301( C108 C301 ) C108_=_C302( C108 C302 ) C108_=_C303( C108 C303 ) \nC108_=_C304( C108 C304 ) C108_=_C305( C108 C305 ) C108_=_C306( C108 C306 ) C131_=_C143( C131 C143 ) C131_=_C159( C131 C159 ) C131_=_C174( C131 C174 ) \nC131_=_C205( C131 C205 ) C131_=_C280( C131 C280 ) C131_=_C291( C131 C291 ) C131_=_C292( C131 C292 ) C131_=_C293( C131 C293 ) C131_=_C294( C131 C294 ) \nC131_=_C295( C131 C295 ) C131_=_C296( C131 C296 ) C131_=_C297( C131 C297 ) C131_=_C298( C131 C298 ) C131_=_C299( C131 C299 ) C131_=_C300( C131 C300 ) \nC131_=_C301( C131 C301 ) C131_=_C302( C131 C302 ) C131_=_C303( C131 C303 ) C131_=_C304( C131 C304 ) C131_=_C305( C131 C305 ) C131_=_C306( C131 C306 ) \nC143_=_C167( C143 C167 ) C143_=_C180( C143 C180 ) C143_=_C199( C143 C199 ) C143_=_C214( C143 C214 ) C143_=_C229( C143 C229 ) C143_=_C239( C143 C239 ) \nC143_=_C254( C143 C254 ) C143_=_C265( C143 C265 ) C143_=_C290( C143 C290 ) C143_=_C304( C143 C304 ) C143_=_C325( C143 C325 ) C143_=_C336( C143 C336 ) \nC143_=_C342( C143 C342 ) C143_=_C362( C143 C362 ) C143_=_C376( C143 C376 ) C143_=_C386( C143 C386 ) C143_=_C393( C143 C393 ) C143_=_C402( C143 C402 ) \nC143_=_C407( C143 C407 ) C143_=_C410( C143 C410 ) C143_=_C412( C143 C412 ) C159_=_C167( C159 C167 ) C159_=_C174( C159 C174 ) C159_=_C205( C159 C205 ) \nC159_=_C280( C159 C280 ) C159_=_C291( C159 C291 ) C159_=_C292( C159 C292 ) C159_=_C293( C159 C293 ) C159_=_C294( C159 C294 ) C159_=_C295( C159 C295 ) \nC159_=_C296( C159 C296 ) C159_=_C297( C159 C297 ) C159_=_C298( C159 C298 ) C159_=_C299( C159 C299 ) C159_=_C300( C159 C300 ) C159_=_C301( C159 C301 ) \nC159_=_C302( C159 C302 ) C159_=_C303( C159 C303 ) C159_=_C304( C159 C304 ) C159_=_C305( C159 C305 ) C159_=_C306( C159 C306 ) C167_=_C180( C167 C180 ) \nC167_=_C199( C167 C199 ) C167_=_C214( C167 C214 ) C167_=_C229( C167 C229 ) C167_=_C239( C167 C239 ) C167_=_C254( C167 C254 ) C167_=_C265( C167 C265 ) \nC167_=_C290( C167 C290 ) C167_=_C304( C167 C304 ) C167_=_C325(</w:t>
      </w:r>
    </w:p>
    <w:p>
      <w:pPr>
        <w:pStyle w:val="PreformattedText"/>
        <w:bidi w:val="0"/>
        <w:spacing w:before="0" w:after="0"/>
        <w:jc w:val="left"/>
        <w:rPr/>
      </w:pPr>
      <w:r>
        <w:rPr/>
        <w:t xml:space="preserve"> </w:t>
      </w:r>
      <w:r>
        <w:rPr/>
        <w:t>C167 C325 ) C167_=_C336( C167 C336 ) C167_=_C342( C167 C342 ) C167_=_C362( C167 C362 ) \nC167_=_C376( C167 C376 ) C167_=_C386( C167 C386 ) C167_=_C393( C167 C393 ) C167_=_C402( C167 C402 ) C167_=_C407( C167 C407 ) C167_=_C410( C167 C410 ) \nC167_=_C412( C167 C412 ) C174_=_C180( C174 C180 ) C174_=_C205( C174 C205 ) C174_=_C280( C174 C280 ) C174_=_C291( C174 C291 ) C174_=_C292( C174 C292 ) \nC174_=_C293( C174 C293 ) C174_=_C294( C174 C294 ) C174_=_C295( C174 C295 ) C174_=_C296( C174 C296 ) C174_=_C297( C174 C297 ) C174_=_C298( C174 C298 ) \nC174_=_C299( C174 C299 ) C174_=_C300( C174 C300 ) C174_=_C301( C174 C301 ) C174_=_C302( C174 C302 ) C174_=_C303( C174 C303 ) C174_=_C304( C174 C304 ) \nC174_=_C305( C174 C305 ) C174_=_C306( C174 C306 ) C180_=_C199( C180 C199 ) C180_=_C214( C180 C214 ) C180_=_C229( C180 C229 ) C180_=_C239( C180 C239 ) \nC180_=_C254( C180 C254 ) C180_=_C265( C180 C265 ) C180_=_C290( C180 C290 ) C180_=_C304( C180 C304 ) C180_=_C325( C180 C325 ) C180_=_C336( C180 C336 ) \nC180_=_C342( C180 C342 ) C180_=_C362( C180 C362 ) C180_=_C376( C180 C376 ) C180_=_C386( C180 C386 ) C180_=_C393( C180 C393 ) C180_=_C402( C180 C402 ) \nC180_=_C407( C180 C407 ) C180_=_C410( C180 C410 ) C180_=_C412( C180 C412 ) C199_=_C214( C199 C214 ) C199_=_C229( C199 C229 ) C199_=_C239( C199 C239 ) \nC199_=_C254( C199 C254 ) C199_=_C265( C199 C265 ) C199_=_C290( C199 C290 ) C199_=_C304( C199 C304 ) C199_=_C325( C199 C325 ) C199_=_C336( C199 C336 ) \nC199_=_C342( C199 C342 ) C199_=_C362( C199 C362 ) C199_=_C376( C199 C376 ) C199_=_C386( C199 C386 ) C199_=_C393( C199 C393 ) C199_=_C402( C199 C402 ) \nC199_=_C407( C199 C407 ) C199_=_C410( C199 C410 ) C199_=_C412( C199 C412 ) C205_=_C214( C205 C214 ) C205_=_C280( C205 C280 ) C205_=_C291( C205 C291 ) \nC205_=_C292( C205 C292 ) C205_=_C293( C205 C293 ) C205_=_C294( C205 C294 ) C205_=_C295( C205 C295 ) C205_=_C296( C205 C296 ) C205_=_C297( C205 C297 ) \nC205_=_C298( C205 C298 ) C205_=_C299( C205 C299 ) C205_=_C300( C205 C300 ) C205_=_C301( C205 C301 ) C205_=_C302( C205 C302 ) C205_=_C303( C205 C303 ) \nC205_=_C304( C205 C304 ) C205_=_C305( C205 C305 ) C205_=_C306( C205 C306 ) C214_=_C229( C214 C229 ) C214_=_C239( C214 C239 ) C214_=_C254( C214 C254 ) \nC214_=_C265( C214 C265 ) C214_=_C290( C214 C290 ) C214_=_C304( C214 C304 ) C214_=_C325( C214 C325 ) C214_=_C336( C214 C336 ) C214_=_C342( C214 C342 ) \nC214_=_C362( C214 C362 ) C214_=_C376( C214 C376 ) C214_=_C386( C214 C386 ) C214_=_C393( C214 C393 ) C214_=_C402( C214 C402 ) C214_=_C407( C214 C407 ) \nC214_=_C410( C214 C410 ) C214_=_C412( C214 C412 ) C229_=_C239( C229 C239 ) C229_=_C254( C229 C254 ) C229_=_C265( C229 C265 ) C229_=_C290( C229 C290 ) \nC229_=_C304( C229 C304 ) C229_=_C325( C229 C325 ) C229_=_C336( C229 C336 ) C229_=_C342( C229 C342 ) C229_=_C362( C229 C362 ) C229_=_C376( C229 C376 ) \nC229_=_C386( C229 C386 ) C229_=_C393( C229 C393 ) C229_=_C402( C229 C402 ) C229_=_C407( C229 C407 ) C229_=_C410( C229 C410 ) C229_=_C412( C229 C412 ) \nC239_=_C254( C239 C254 ) C239_=_C265( C239 C265 ) C239_=_C290( C239 C290 ) C239_=_C304( C239 C304 ) C239_=_C325( C239 C325 ) C239_=_C336( C239 C336 ) \nC239_=_C342( C239 C342 ) C239_=_C362( C239 C362 ) C239_=_C376( C239 C376 ) C239_=_C386( C239 C386 ) C239_=_C393( C239 C393 ) C239_=_C402( C239 C402 ) \nC239_=_C407( C239 C407 ) C239_=_C410( C239 C410 ) C239_=_C412( C239 C412 ) C254_=_C265( C254 C265 ) C254_=_C290( C254 C290 ) C254_=_C304( C254 C304 ) \nC254_=_C325( C254 C325 ) C254_=_C336( C254 C336 ) C254_=_C342( C254 C342 ) C254_=_C362( C254 C362 ) C254_=_C376( C254 C376 ) C254_=_C386( C254 C386 ) \nC254_=_C393( C254 C393 ) C254_=_C402( C254 C402 ) C254_=_C407( C254 C407 ) C254_=_C410( C254 C410 ) C254_=_C412( C254 C412 ) C265_=_C290( C265 C290 ) \nC265_=_C304( C265 C304 ) C265_=_C325( C265 C325 ) C265_=_C336( C265 C336 ) C265_=_C342( C265 C342 ) C265_=_C362( C265 C362 ) C265_=_C376( C265 C376 ) \nC265_=_C386( C265 C386 ) C265_=_C393( C265 C393 ) C265_=_C402( C265 C402 ) C265_=_C407( C265 C407 ) C265_=_C410( C265 C410 ) C265_=_C412( C265 C412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06( C280 C306 ) C290_=_C304( C290 C304 ) \nC290_=_C325( C290 C325 ) C290_=_C336( C290 C336 ) C290_=_C342( C290 C342 ) C290_=_C362( C290 C362 ) C290_=_C376( C290 C376 ) C290_=_C386( C290 C386 ) \nC290_=_C393( C290 C393 ) C290_=_C402( C290 C402 ) C290_=_C407( C290 C407 ) C290_=_C410( C290 C410 ) C290_=_C412( C290 C412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25( C291 C32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36( C292 C336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4_=_C295( C294 C295 ) C294_=_C296( C294 C296 ) C294_=_C297( C294 C297 ) C294_=_C298( C294 C298 ) C294_=_C299( C294 C299 ) \nC294_=_C300( C294 C300 ) C294_=_C301( C294 C301 ) C294_=_C302( C294 C302 ) C294_=_C303( C294 C303 ) C294_=_C304( C294 C304 ) C294_=_C305( C294 C305 ) \nC294_=_C306( C294 C306 ) C294_=_C362( C294 C362 ) C295_=_C296( C295 C296 ) C295_=_C297( C295 C297 ) C295_=_C298( C295 C298 ) C295_=_C299( C295 C299 ) \nC295_=_C300( C295 C300 ) C295_=_C301( C295 C301 ) C295_=_C302( C295 C302 ) C295_=_C303( C295 C303 ) C295_=_C304( C295 C304 ) C295_=_C305( C295 C305 ) \nC295_=_C306( C295 C306 ) C296_=_C297( C296 C297 ) C296_=_C298( C296 C298 ) C296_=_C299( C296 C299 ) C296_=_C300( C296 C300 ) C296_=_C301( C296 C301 ) \nC296_=_C302( C296 C302 ) C296_=_C303( C296 C303 ) C296_=_C304( C296 C304 ) C296_=_C305( C296 C305 ) C296_=_C306( C296 C306 ) C297_=_C298( C297 C298 ) \nC297_=_C299( C297 C299 ) C297_=_C300( C297 C300 ) C297_=_C301( C297 C301 ) C297_=_C302( C297 C302 ) C297_=_C303( C297 C303 ) C297_=_C304( C297 C304 ) \nC297_=_C305( C297 C305 ) C297_=_C306( C297 C306 ) C297_=_C386( C297 C386 ) C298_=_C299( C298 C299 ) C298_=_C300( C298 C300 ) C298_=_C301( C298 C301 ) \nC298_=_C302( C298 C302 ) C298_=_C303( C298 C303 ) C298_=_C304( C298 C304 ) C298_=_C305( C298 C305 ) C298_=_C306( C298 C306 ) C299_=_C300( C299 C300 ) \nC299_=_C301( C299 C301 ) C299_=_C302( C299 C302 ) C299_=_C303( C299 C303 ) C299_=_C304( C299 C304 ) C299_=_C305( C299 C305 ) C299_=_C306( C299 C306 ) \nC299_=_C393( C299 C393 ) C300_=_C301( C300 C301 ) C300_=_C302( C300 C302 ) C300_=_C303( C300 C303 ) C300_=_C304( C300 C304 ) C300_=_C305( C300 C305 ) \nC300_=_C306( C300 C306 ) C301_=_C302( C301 C302 ) C301_=_C303( C301 C303 ) C301_=_C304( C301 C304 ) C301_=_C305( C301 C305 ) C301_=_C306( C301 C306 ) \nC301_=_C402( C301 C402 ) C302_=_C303( C302 C303 ) C302_=_C304( C302 C304 ) C302_=_C305( C302 C305 ) C302_=_C306( C302 C306 ) C302_=_C410( C302 C410 ) \nC303_=_C304( C303 C304 ) C303_=_C305( C303 C305 ) C303_=_C306( C303 C306 ) C304_=_C305( C304 C305 ) C304_=_C306( C304 C306 ) C304_=_C325( C304 C325 ) \nC304_=_C336( C304 C336 ) C304_=_C342( C304 C342 ) C304_=_C362( C304 C362 ) C304_=_C376( C304 C376 ) C304_=_C386( C304 C386 ) C304_=_C393( C304 C393 ) \nC304_=_C402( C304 C402 ) C304_=_C407( C304 C407 ) C304_=_C410( C304 C410 ) C304_=_C412( C304 C412 ) C305_=_C306( C305 C306 ) C306_=_C412( C306 C412 ) \nC325_=_C336( C325 C336 ) C325_=_C342( C325 C342 ) C325_=_C362( C325 C362 ) C325_=_C376( C325 C376 ) C325_=_C386( C325 C386 ) C325_=_C393( C325 C393 ) \nC325_=_C402( C325 C402 ) C325_=_C407( C325 C407 ) C325_=_C410( C325 C410 ) C325_=_C412( C325 C412 ) C336_=_C342( C336 C342 ) C336_=_C362( C336 C362 ) \nC336_=_C376( C336 C376 ) C336_=_C386( C336 C386 ) C336_=_C393( C336 C393 ) C336_=_C402( C336 C402 ) C336_=_C407( C336 C407 ) C336_=_C410( C336 C410 ) \nC336_=_C412( C336 C412 ) C342_=_C362( C342 C362 ) C342_=_C376( C342 C376 ) C342_=_C386( C342 C386 ) C342_=_C393( C342 C393 ) C342_=_C402( C342 C402 ) \nC342_=_C407( C342 C407 ) C342_=_C410( C342 C410 ) C342_=_C412( C342 C412 ) C362_=_C376( C362 C376 ) C362_=_C386( C362 C386 ) C362_=_C393( C362 C393 ) \nC362_=_C402( C362 C402 ) C362_=_C407( C362 C407 ) C362_=_C410( C362 C410 ) C362_=_C412( C362 C412 ) C376_=_C386( C376 C386 ) C376_=_C393( C376 C393 ) \nC376_=_C402( C376 C402 ) C376_=_C407( C376 C407 ) C376_=_C410( C376 C410 ) C376_=_C412( C376 C412 ) C386_=_C393( C386 C393 ) C386_=_C402( C386 C402 ) \nC386_=_C407( C386 C407 ) C386_=_C410( C386 C410 ) C386_=_C412( C386 C412 ) C393_=_C402( C393 C402 ) C393_=_C407( C393 C407 ) C393_=_C410( C393 C410 ) \nC393_=_C412( C393 C412 ) C402_=_C407( C402 C407 ) C402_=_C410( C402 C410 ) C402_=_C412( C402 C412 ) C407_=_C410( C407 C410 ) C407_=_C412( C407 C412 ) \nC410_=_C412( C410 C412 ) "];18-&gt;27[label="52: C11 C18 C26 C36 C46 \nC57 C67 C80 C88 C100 C108 \nC131 C143 C159 C167 C174 C180 \nC199 C205 C214 C229 C239 C254 \nC265 C280 C290 C291 C292 C293 \nC294 C295 C296 C297 C298 C299 \nC300 C301 C302</w:t>
      </w:r>
    </w:p>
    <w:p>
      <w:pPr>
        <w:pStyle w:val="PreformattedText"/>
        <w:bidi w:val="0"/>
        <w:spacing w:before="0" w:after="0"/>
        <w:jc w:val="left"/>
        <w:rPr/>
      </w:pPr>
      <w:r>
        <w:rPr/>
        <w:t xml:space="preserve"> </w:t>
      </w:r>
      <w:r>
        <w:rPr/>
        <w:t>C303 C305 C306 \nC325 C336 C342 C362 C376 C386 \nC393 C402 C407 C410 C412 \n668: C11_=_C18 ,C11_=_C26 ,C11_=_C46 ,C11_=_C67 ,C11_=_C88 ,\nC11_=_C108 ,C11_=_C131 ,C11_=_C159 ,C11_=_C174 ,C11_=_C205 ,C11_=_C280 ,\nC11_=_C291 ,C11_=_C292 ,C11_=_C293 ,C11_=_C294 ,C11_=_C295 ,C11_=_C296 ,\nC11_=_C297 ,C11_=_C298 ,C11_=_C299 ,C11_=_C300 ,C11_=_C301 ,C11_=_C302 ,\nC11_=_C303 ,C11_=_C305 ,C11_=_C306 ,C18_=_C36 ,C18_=_C57 ,C18_=_C80 ,\nC18_=_C100 ,C18_=_C143 ,C18_=_C167 ,C18_=_C180 ,C18_=_C199 ,C18_=_C214 ,\nC18_=_C229 ,C18_=_C239 ,C18_=_C254 ,C18_=_C265 ,C18_=_C290 ,C18_=_C325 ,\nC18_=_C336 ,C18_=_C342 ,C18_=_C362 ,C18_=_C376 ,C18_=_C386 ,C18_=_C393 ,\nC18_=_C402 ,C18_=_C407 ,C18_=_C410 ,C18_=_C412 ,C26_=_C36 ,C26_=_C46 ,\nC26_=_C67 ,C26_=_C88 ,C26_=_C108 ,C26_=_C131 ,C26_=_C159 ,C26_=_C174 ,\nC26_=_C205 ,C26_=_C280 ,C26_=_C291 ,C26_=_C292 ,C26_=_C293 ,C26_=_C294 ,\nC26_=_C295 ,C26_=_C296 ,C26_=_C297 ,C26_=_C298 ,C26_=_C299 ,C26_=_C300 ,\nC26_=_C301 ,C26_=_C302 ,C26_=_C303 ,C26_=_C305 ,C26_=_C306 ,C36_=_C57 ,\nC36_=_C80 ,C36_=_C100 ,C36_=_C143 ,C36_=_C167 ,C36_=_C180 ,C36_=_C199 ,\nC36_=_C214 ,C36_=_C229 ,C36_=_C239 ,C36_=_C254 ,C36_=_C265 ,C36_=_C290 ,\nC36_=_C325 ,C36_=_C336 ,C36_=_C342 ,C36_=_C362 ,C36_=_C376 ,C36_=_C386 ,\nC36_=_C393 ,C36_=_C402 ,C36_=_C407 ,C36_=_C410 ,C36_=_C412 ,C46_=_C57 ,\nC46_=_C67 ,C46_=_C88 ,C46_=_C108 ,C46_=_C131 ,C46_=_C159 ,C46_=_C174 ,\nC46_=_C205 ,C46_=_C280 ,C46_=_C291 ,C46_=_C292 ,C46_=_C293 ,C46_=_C294 ,\nC46_=_C295 ,C46_=_C296 ,C46_=_C297 ,C46_=_C298 ,C46_=_C299 ,C46_=_C300 ,\nC46_=_C301 ,C46_=_C302 ,C46_=_C303 ,C46_=_C305 ,C46_=_C306 ,C57_=_C80 ,\nC57_=_C100 ,C57_=_C143 ,C57_=_C167 ,C57_=_C180 ,C57_=_C199 ,C57_=_C214 ,\nC57_=_C229 ,C57_=_C239 ,C57_=_C254 ,C57_=_C265 ,C57_=_C290 ,C57_=_C325 ,\nC57_=_C336 ,C57_=_C342 ,C57_=_C362 ,C57_=_C376 ,C57_=_C386 ,C57_=_C393 ,\nC57_=_C402 ,C57_=_C407 ,C57_=_C410 ,C57_=_C412 ,C67_=_C80 ,C67_=_C88 ,\nC67_=_C108 ,C67_=_C131 ,C67_=_C159 ,C67_=_C174 ,C67_=_C205 ,C67_=_C280 ,\nC67_=_C291 ,C67_=_C292 ,C67_=_C293 ,C67_=_C294 ,C67_=_C295 ,C67_=_C296 ,\nC67_=_C297 ,C67_=_C298 ,C67_=_C299 ,C67_=_C300 ,C67_=_C301 ,C67_=_C302 ,\nC67_=_C303 ,C67_=_C305 ,C67_=_C306 ,C80_=_C100 ,C80_=_C143 ,C80_=_C167 ,\nC80_=_C180 ,C80_=_C199 ,C80_=_C214 ,C80_=_C229 ,C80_=_C239 ,C80_=_C254 ,\nC80_=_C265 ,C80_=_C290 ,C80_=_C325 ,C80_=_C336 ,C80_=_C342 ,C80_=_C362 ,\nC80_=_C376 ,C80_=_C386 ,C80_=_C393 ,C80_=_C402 ,C80_=_C407 ,C80_=_C410 ,\nC80_=_C412 ,C88_=_C100 ,C88_=_C108 ,C88_=_C131 ,C88_=_C159 ,C88_=_C174 ,\nC88_=_C205 ,C88_=_C280 ,C88_=_C291 ,C88_=_C292 ,C88_=_C293 ,C88_=_C294 ,\nC88_=_C295 ,C88_=_C296 ,C88_=_C297 ,C88_=_C298 ,C88_=_C299 ,C88_=_C300 ,\nC88_=_C301 ,C88_=_C302 ,C88_=_C303 ,C88_=_C305 ,C88_=_C306 ,C100_=_C143 ,\nC100_=_C167 ,C100_=_C180 ,C100_=_C199 ,C100_=_C214 ,C100_=_C229 ,C100_=_C239 ,\nC100_=_C254 ,C100_=_C265 ,C100_=_C290 ,C100_=_C325 ,C100_=_C336 ,C100_=_C342 ,\nC100_=_C362 ,C100_=_C376 ,C100_=_C386 ,C100_=_C393 ,C100_=_C402 ,C100_=_C407 ,\nC100_=_C410 ,C100_=_C412 ,C108_=_C131 ,C108_=_C159 ,C108_=_C174 ,C108_=_C205 ,\nC108_=_C280 ,C108_=_C291 ,C108_=_C292 ,C108_=_C293 ,C108_=_C294 ,C108_=_C295 ,\nC108_=_C296 ,C108_=_C297 ,C108_=_C298 ,C108_=_C299 ,C108_=_C300 ,C108_=_C301 ,\nC108_=_C302 ,C108_=_C303 ,C108_=_C305 ,C108_=_C306 ,C131_=_C143 ,C131_=_C159 ,\nC131_=_C174 ,C131_=_C205 ,C131_=_C280 ,C131_=_C291 ,C131_=_C292 ,C131_=_C293 ,\nC131_=_C294 ,C131_=_C295 ,C131_=_C296 ,C131_=_C297 ,C131_=_C298 ,C131_=_C299 ,\nC131_=_C300 ,C131_=_C301 ,C131_=_C302 ,C131_=_C303 ,C131_=_C305 ,C131_=_C306 ,\nC143_=_C167 ,C143_=_C180 ,C143_=_C199 ,C143_=_C214 ,C143_=_C229 ,C143_=_C239 ,\nC143_=_C254 ,C143_=_C265 ,C143_=_C290 ,C143_=_C325 ,C143_=_C336 ,C143_=_C342 ,\nC143_=_C362 ,C143_=_C376 ,C143_=_C386 ,C143_=_C393 ,C143_=_C402 ,C143_=_C407 ,\nC143_=_C410 ,C143_=_C412 ,C159_=_C167 ,C159_=_C174 ,C159_=_C205 ,C159_=_C280 ,\nC159_=_C291 ,C159_=_C292 ,C159_=_C293 ,C159_=_C294 ,C159_=_C295 ,C159_=_C296 ,\nC159_=_C297 ,C159_=_C298 ,C159_=_C299 ,C159_=_C300 ,C159_=_C301 ,C159_=_C302 ,\nC159_=_C303 ,C159_=_C305 ,C159_=_C306 ,C167_=_C180 ,C167_=_C199 ,C167_=_C214 ,\nC167_=_C229 ,C167_=_C239 ,C167_=_C254 ,C167_=_C265 ,C167_=_C290 ,C167_=_C325 ,\nC167_=_C336 ,C167_=_C342 ,C167_=_C362 ,C167_=_C376 ,C167_=_C386 ,C167_=_C393 ,\nC167_=_C402 ,C167_=_C407 ,C167_=_C410 ,C167_=_C412 ,C174_=_C180 ,C174_=_C205 ,\nC174_=_C280 ,C174_=_C291 ,C174_=_C292 ,C174_=_C293 ,C174_=_C294 ,C174_=_C295 ,\nC174_=_C296 ,C174_=_C297 ,C174_=_C298 ,C174_=_C299 ,C174_=_C300 ,C174_=_C301 ,\nC174_=_C302 ,C174_=_C303 ,C174_=_C305 ,C174_=_C306 ,C180_=_C199 ,C180_=_C214 ,\nC180_=_C229 ,C180_=_C239 ,C180_=_C254 ,C180_=_C265 ,C180_=_C290 ,C180_=_C325 ,\nC180_=_C336 ,C180_=_C342 ,C180_=_C362 ,C180_=_C376 ,C180_=_C386 ,C180_=_C393 ,\nC180_=_C402 ,C180_=_C407 ,C180_=_C410 ,C180_=_C412 ,C199_=_C214 ,C199_=_C229 ,\nC199_=_C239 ,C199_=_C254 ,C199_=_C265 ,C199_=_C290 ,C199_=_C325 ,C199_=_C336 ,\nC199_=_C342 ,C199_=_C362 ,C199_=_C376 ,C199_=_C386 ,C199_=_C393 ,C199_=_C402 ,\nC199_=_C407 ,C199_=_C410 ,C199_=_C412 ,C205_=_C214 ,C205_=_C280 ,C205_=_C291 ,\nC205_=_C292 ,C205_=_C293 ,C205_=_C294 ,C205_=_C295 ,C205_=_C296 ,C205_=_C297 ,\nC205_=_C298 ,C205_=_C299 ,C205_=_C300 ,C205_=_C301 ,C205_=_C302 ,C205_=_C303 ,\nC205_=_C305 ,C205_=_C306 ,C214_=_C229 ,C214_=_C239 ,C214_=_C254 ,C214_=_C265 ,\nC214_=_C290 ,C214_=_C325 ,C214_=_C336 ,C214_=_C342 ,C214_=_C362 ,C214_=_C376 ,\nC214_=_C386 ,C214_=_C393 ,C214_=_C402 ,C214_=_C407 ,C214_=_C410 ,C214_=_C412 ,\nC229_=_C239 ,C229_=_C254 ,C229_=_C265 ,C229_=_C290 ,C229_=_C325 ,C229_=_C336 ,\nC229_=_C342 ,C229_=_C362 ,C229_=_C376 ,C229_=_C386 ,C229_=_C393 ,C229_=_C402 ,\nC229_=_C407 ,C229_=_C410 ,C229_=_C412 ,C239_=_C254 ,C239_=_C265 ,C239_=_C290 ,\nC239_=_C325 ,C239_=_C336 ,C239_=_C342 ,C239_=_C362 ,C239_=_C376 ,C239_=_C386 ,\nC239_=_C393 ,C239_=_C402 ,C239_=_C407 ,C239_=_C410 ,C239_=_C412 ,C254_=_C265 ,\nC254_=_C290 ,C254_=_C325 ,C254_=_C336 ,C254_=_C342 ,C254_=_C362 ,C254_=_C376 ,\nC254_=_C386 ,C254_=_C393 ,C254_=_C402 ,C254_=_C407 ,C254_=_C410 ,C254_=_C412 ,\nC265_=_C290 ,C265_=_C325 ,C265_=_C336 ,C265_=_C342 ,C265_=_C362 ,C265_=_C376 ,\nC265_=_C386 ,C265_=_C393 ,C265_=_C402 ,C265_=_C407 ,C265_=_C410 ,C265_=_C412 ,\nC280_=_C290 ,C280_=_C291 ,C280_=_C292 ,C280_=_C293 ,C280_=_C294 ,C280_=_C295 ,\nC280_=_C296 ,C280_=_C297 ,C280_=_C298 ,C280_=_C299 ,C280_=_C300 ,C280_=_C301 ,\nC280_=_C302 ,C280_=_C303 ,C280_=_C305 ,C280_=_C306 ,C290_=_C325 ,C290_=_C336 ,\nC290_=_C342 ,C290_=_C362 ,C290_=_C376 ,C290_=_C386 ,C290_=_C393 ,C290_=_C402 ,\nC290_=_C407 ,C290_=_C410 ,C290_=_C412 ,C291_=_C292 ,C291_=_C293 ,C291_=_C294 ,\nC291_=_C295 ,C291_=_C296 ,C291_=_C297 ,C291_=_C298 ,C291_=_C299 ,C291_=_C300 ,\nC291_=_C301 ,C291_=_C302 ,C291_=_C303 ,C291_=_C305 ,C291_=_C306 ,C291_=_C325 ,\nC292_=_C293 ,C292_=_C294 ,C292_=_C295 ,C292_=_C296 ,C292_=_C297 ,C292_=_C298 ,\nC292_=_C299 ,C292_=_C300 ,C292_=_C301 ,C292_=_C302 ,C292_=_C303 ,C292_=_C305 ,\nC292_=_C306 ,C292_=_C336 ,C293_=_C294 ,C293_=_C295 ,C293_=_C296 ,C293_=_C297 ,\nC293_=_C298 ,C293_=_C299 ,C293_=_C300 ,C293_=_C301 ,C293_=_C302 ,C293_=_C303 ,\nC293_=_C305 ,C293_=_C306 ,C294_=_C295 ,C294_=_C296 ,C294_=_C297 ,C294_=_C298 ,\nC294_=_C299 ,C294_=_C300 ,C294_=_C301 ,C294_=_C302 ,C294_=_C303 ,C294_=_C305 ,\nC294_=_C306 ,C294_=_C362 ,C295_=_C296 ,C295_=_C297 ,C295_=_C298 ,C295_=_C299 ,\nC295_=_C300 ,C295_=_C301 ,C295_=_C302 ,C295_=_C303 ,C295_=_C305 ,C295_=_C306 ,\nC296_=_C297 ,C296_=_C298 ,C296_=_C299 ,C296_=_C300 ,C296_=_C301 ,C296_=_C302 ,\nC296_=_C303 ,C296_=_C305 ,C296_=_C306 ,C297_=_C298 ,C297_=_C299 ,C297_=_C300 ,\nC297_=_C301 ,C297_=_C302 ,C297_=_C303 ,C297_=_C305 ,C297_=_C306 ,C297_=_C386 ,\nC298_=_C299 ,C298_=_C300 ,C298_=_C301 ,C298_=_C302 ,C298_=_C303 ,C298_=_C305 ,\nC298_=_C306 ,C299_=_C300 ,C299_=_C301 ,C299_=_C302 ,C299_=_C303 ,C299_=_C305 ,\nC299_=_C306 ,C299_=_C393 ,C300_=_C301 ,C300_=_C302 ,C300_=_C303 ,C300_=_C305 ,\nC300_=_C306 ,C301_=_C302 ,C301_=_C303 ,C301_=_C305 ,C301_=_C306 ,C301_=_C402 ,\nC302_=_C303 ,C302_=_C305 ,C302_=_C306 ,C302_=_C410 ,C303_=_C305 ,C303_=_C306 ,\nC305_=_C306 ,C306_=_C412 ,C325_=_C336 ,C325_=_C342 ,C325_=_C362 ,C325_=_C376 ,\nC325_=_C386 ,C325_=_C393 ,C325_=_C402 ,C325_=_C407 ,C325_=_C410 ,C325_=_C412 ,\nC336_=_C342 ,C336_=_C362 ,C336_=_C376 ,C336_=_C386 ,C336_=_C393 ,C336_=_C402 ,\nC336_=_C407 ,C336_=_C410 ,C336_=_C412 ,C342_=_C362 ,C342_=_C376 ,C342_=_C386 ,\nC342_=_C393 ,C342_=_C402 ,C342_=_C407 ,C342_=_C410 ,C342_=_C412 ,C362_=_C376 ,\nC362_=_C386 ,C362_=_C393 ,C362_=_C402 ,C362_=_C407 ,C362_=_C410 ,C362_=_C412 ,\nC376_=_C386 ,C376_=_C393 ,C376_=_C402 ,C376_=_C407 ,C376_=_C410 ,C376_=_C412 ,\nC386_=_C393 ,C386_=_C402 ,C386_=_C407 ,C386_=_C410 ,C386_=_C412 ,C393_=_C402 ,\nC393_=_C407 ,C393_=_C410 ,C393_=_C412 ,C402_=_C407 ,C402_=_C410 ,C402_=_C412 ,\nC407_=_C410 ,C407_=_C412 ,C410_=_C412 ,"];28[shape=box, label="id:28 level: 3\n67: C30 C38 C39 C51 C52 \nC60 C70 C71 C83 C84 C85 \nC86 C87 C88 C89 C90 C91 \nC92 C94 C95 C96 C97 C98 \nC99 C100 C101 C114 C115 C123 \nC135 C144 C145 C146 C147 C149 \nC150 C151 C152 C153 C154 C155 \nC189 C190 C208 C221 C222 C248 \nC260 C268 C284 C293 C294 C317 \nC327 C345 C352 C353 C354 C355 \nC356 C357 C358 C359 C360 C361 \nC362 C363 \n647: C30_=_C51( C30 C51 ) C30_=_C70( C30 C70 ) C30_=_C92( C30 C92 ) C30_=_C114( C30 C114 ) C30_=_C189( C30 C189 ) \nC30_=_C208( C30 C208 ) C30_=_C221( C30 C221 ) C30_=_C260( C30 C260 ) C30_=_C268( C30 C268 ) C30_=_C284( C30 C284 ) C30_=_C293( C30 C293 ) \nC30_=_C317( C30 C317 ) C30_=_C327( C30 C327 ) C30_=_C352( C30 C352 ) C30_=_C353( C30 C353 ) C30_=_C354( C30 C354 ) C38_=_C39( C38 C39 ) \nC38_=_C51( C38 C51 ) C38_=_C52( C38 C52 ) C38_=_C83( C38 C83 ) C38_=_C84( C38 C84 ) C38_=_C85( C38 C85 ) C38_=_C86( C38 C86 ) \nC38_=_C87( C38 C87 ) C38_=_C88( C38 C88 ) C38_=_C89( C38 C89 ) C38_=_C90( C38 C90 ) C38_=_C91( C38 C91 ) C38_=_C92( C38 C92 ) \nC38_=_C94( C38 C94 ) C38_=_C95( C38 C95 ) C38_=_C96( C38 C96 ) C38_=_C97( C38 C97 ) C38_=_C98( C38 C98 ) C38_=_C99( C38</w:t>
      </w:r>
    </w:p>
    <w:p>
      <w:pPr>
        <w:pStyle w:val="PreformattedText"/>
        <w:bidi w:val="0"/>
        <w:spacing w:before="0" w:after="0"/>
        <w:jc w:val="left"/>
        <w:rPr/>
      </w:pPr>
      <w:r>
        <w:rPr/>
        <w:t xml:space="preserve"> </w:t>
      </w:r>
      <w:r>
        <w:rPr/>
        <w:t>C99 ) \nC38_=_C100( C38 C100 ) C38_=_C101( C38 C101 ) C39_=_C51( C39 C51 ) C39_=_C52( C39 C52 ) C39_=_C60( C39 C60 ) C39_=_C84( C39 C84 ) \nC39_=_C123( C39 C123 ) C39_=_C144( C39 C144 ) C39_=_C145( C39 C145 ) C39_=_C146( C39 C146 ) C39_=_C147( C39 C147 ) C39_=_C149( C39 C149 ) \nC39_=_C150( C39 C150 ) C39_=_C151( C39 C151 ) C39_=_C152( C39 C152 ) C39_=_C153( C39 C153 ) C39_=_C154( C39 C154 ) C39_=_C155( C39 C155 ) \nC51_=_C52( C51 C52 ) C51_=_C70( C51 C70 ) C51_=_C92( C51 C92 ) C51_=_C114( C51 C114 ) C51_=_C189( C51 C189 ) C51_=_C208( C51 C208 ) \nC51_=_C221( C51 C221 ) C51_=_C260( C51 C260 ) C51_=_C268( C51 C268 ) C51_=_C284( C51 C284 ) C51_=_C293( C51 C293 ) C51_=_C317( C51 C317 ) \nC51_=_C327( C51 C327 ) C51_=_C352( C51 C352 ) C51_=_C353( C51 C353 ) C51_=_C354( C51 C354 ) C52_=_C71( C52 C71 ) C52_=_C115( C52 C115 ) \nC52_=_C135( C52 C135 ) C52_=_C149( C52 C149 ) C52_=_C190( C52 C190 ) C52_=_C222( C52 C222 ) C52_=_C248( C52 C248 ) C52_=_C294( C52 C294 ) \nC52_=_C345( C52 C345 ) C52_=_C352( C52 C352 ) C52_=_C355( C52 C355 ) C52_=_C356( C52 C356 ) C52_=_C357( C52 C357 ) C52_=_C358( C52 C358 ) \nC52_=_C359( C52 C359 ) C52_=_C360( C52 C360 ) C52_=_C361( C52 C361 ) C52_=_C362( C52 C362 ) C52_=_C363( C52 C363 ) C60_=_C70( C60 C70 ) \nC60_=_C71( C60 C71 ) C60_=_C84( C60 C84 ) C60_=_C123( C60 C123 ) C60_=_C144( C60 C144 ) C60_=_C145( C60 C145 ) C60_=_C146( C60 C146 ) \nC60_=_C147( C60 C147 ) C60_=_C149( C60 C149 ) C60_=_C150( C60 C150 ) C60_=_C151( C60 C151 ) C60_=_C152( C60 C152 ) C60_=_C153( C60 C153 ) \nC60_=_C154( C60 C154 ) C60_=_C155( C60 C155 ) C70_=_C71( C70 C71 ) C70_=_C92( C70 C92 ) C70_=_C114( C70 C114 ) C70_=_C189( C70 C189 ) \nC70_=_C208( C70 C208 ) C70_=_C221( C70 C221 ) C70_=_C260( C70 C260 ) C70_=_C268( C70 C268 ) C70_=_C284( C70 C284 ) C70_=_C293( C70 C293 ) \nC70_=_C317( C70 C317 ) C70_=_C327( C70 C327 ) C70_=_C352( C70 C352 ) C70_=_C353( C70 C353 ) C70_=_C354( C70 C354 ) C71_=_C115( C71 C115 ) \nC71_=_C135( C71 C135 ) C71_=_C149( C71 C149 ) C71_=_C190( C71 C190 ) C71_=_C222( C71 C222 ) C71_=_C248( C71 C248 ) C71_=_C294( C71 C294 ) \nC71_=_C345( C71 C345 ) C71_=_C352( C71 C352 ) C71_=_C355( C71 C355 ) C71_=_C356( C71 C356 ) C71_=_C357( C71 C357 ) C71_=_C358( C71 C358 ) \nC71_=_C359( C71 C359 ) C71_=_C360( C71 C360 ) C71_=_C361( C71 C361 ) C71_=_C362( C71 C362 ) C71_=_C363( C71 C363 ) C83_=_C84( C83 C84 ) \nC83_=_C85( C83 C85 ) C83_=_C86( C83 C86 ) C83_=_C87( C83 C87 ) C83_=_C88( C83 C88 ) C83_=_C89( C83 C89 ) C83_=_C90( C83 C90 ) \nC83_=_C91( C83 C91 ) C83_=_C92( C83 C92 ) C83_=_C94( C83 C94 ) C83_=_C95( C83 C95 ) C83_=_C96( C83 C96 ) C83_=_C97( C83 C97 ) \nC83_=_C98( C83 C98 ) C83_=_C99( C83 C99 ) C83_=_C100( C83 C100 ) C83_=_C101( C83 C101 ) C83_=_C114( C83 C114 ) C83_=_C115( C83 C115 ) \nC84_=_C85( C84 C85 ) C84_=_C86( C84 C86 ) C84_=_C87( C84 C87 ) C84_=_C88( C84 C88 ) C84_=_C89( C84 C89 ) C84_=_C90( C84 C90 ) \nC84_=_C91( C84 C91 ) C84_=_C92( C84 C92 ) C84_=_C94( C84 C94 ) C84_=_C95( C84 C95 ) C84_=_C96( C84 C96 ) C84_=_C97( C84 C97 ) \nC84_=_C98( C84 C98 ) C84_=_C99( C84 C99 ) C84_=_C100( C84 C100 ) C84_=_C101( C84 C101 ) C84_=_C123( C84 C123 ) C84_=_C144( C84 C144 ) \nC84_=_C145( C84 C145 ) C84_=_C146( C84 C146 ) C84_=_C147( C84 C147 ) C84_=_C149( C84 C149 ) C84_=_C150( C84 C150 ) C84_=_C151( C84 C151 ) \nC84_=_C152( C84 C152 ) C84_=_C153( C84 C153 ) C84_=_C154( C84 C154 ) C84_=_C155( C84 C155 ) C85_=_C86( C85 C86 ) C85_=_C87( C85 C87 ) \nC85_=_C88( C85 C88 ) C85_=_C89( C85 C89 ) C85_=_C90( C85 C90 ) C85_=_C91( C85 C91 ) C85_=_C92( C85 C92 ) C85_=_C94( C85 C94 ) \nC85_=_C95( C85 C95 ) C85_=_C96( C85 C96 ) C85_=_C97( C85 C97 ) C85_=_C98( C85 C98 ) C85_=_C99( C85 C99 ) C85_=_C100( C85 C100 ) \nC85_=_C101( C85 C101 ) C85_=_C145( C85 C145 ) C85_=_C221( C85 C221 ) C85_=_C222( C85 C222 ) C86_=_C87( C86 C87 ) C86_=_C88( C86 C88 ) \nC86_=_C89( C86 C89 ) C86_=_C90( C86 C90 ) C86_=_C91( C86 C91 ) C86_=_C92( C86 C92 ) C86_=_C94( C86 C94 ) C86_=_C95( C86 C95 ) \nC86_=_C96( C86 C96 ) C86_=_C97( C86 C97 ) C86_=_C98( C86 C98 ) C86_=_C99( C86 C99 ) C86_=_C100( C86 C100 ) C86_=_C101( C86 C101 ) \nC87_=_C88( C87 C88 ) C87_=_C89( C87 C89 ) C87_=_C90( C87 C90 ) C87_=_C91( C87 C91 ) C87_=_C92( C87 C92 ) C87_=_C94( C87 C94 ) \nC87_=_C95( C87 C95 ) C87_=_C96( C87 C96 ) C87_=_C97( C87 C97 ) C87_=_C98( C87 C98 ) C87_=_C99( C87 C99 ) C87_=_C100( C87 C100 ) \nC87_=_C101( C87 C101 ) C87_=_C146( C87 C146 ) C87_=_C268( C87 C268 ) C88_=_C89( C88 C89 ) C88_=_C90( C88 C90 ) C88_=_C91( C88 C91 ) \nC88_=_C92( C88 C92 ) C88_=_C94( C88 C94 ) C88_=_C95( C88 C95 ) C88_=_C96( C88 C96 ) C88_=_C97( C88 C97 ) C88_=_C98( C88 C98 ) \nC88_=_C99( C88 C99 ) C88_=_C100( C88 C100 ) C88_=_C101( C88 C101 ) C88_=_C293( C88 C293 ) C88_=_C294( C88 C294 ) C89_=_C90( C89 C90 ) \nC89_=_C91( C89 C91 ) C89_=_C92( C89 C92 ) C89_=_C94( C89 C94 ) C89_=_C95( C89 C95 ) C89_=_C96( C89 C96 ) C89_=_C97( C89 C97 ) \nC89_=_C98( C89 C98 ) C89_=_C99( C89 C99 ) C89_=_C100( C89 C100 ) C89_=_C101( C89 C101 ) C89_=_C317( C89 C317 ) C90_=_C91( C90 C91 ) \nC90_=_C92( C90 C92 ) C90_=_C94( C90 C94 ) C90_=_C95( C90 C95 ) C90_=_C96( C90 C96 ) C90_=_C97( C90 C97 ) C90_=_C98( C90 C98 ) \nC90_=_C99( C90 C99 ) C90_=_C100( C90 C100 ) C90_=_C101( C90 C101 ) C90_=_C327( C90 C327 ) C91_=_C92( C91 C92 ) C91_=_C94( C91 C94 ) \nC91_=_C95( C91 C95 ) C91_=_C96( C91 C96 ) C91_=_C97( C91 C97 ) C91_=_C98( C91 C98 ) C91_=_C99( C91 C99 ) C91_=_C100( C91 C100 ) \nC91_=_C101( C91 C101 ) C92_=_C94( C92 C94 ) C92_=_C95( C92 C95 ) C92_=_C96( C92 C96 ) C92_=_C97( C92 C97 ) C92_=_C98( C92 C98 ) \nC92_=_C99( C92 C99 ) C92_=_C100( C92 C100 ) C92_=_C101( C92 C101 ) C92_=_C114( C92 C114 ) C92_=_C189( C92 C189 ) C92_=_C208( C92 C208 ) \nC92_=_C221( C92 C221 ) C92_=_C260( C92 C260 ) C92_=_C268( C92 C268 ) C92_=_C284( C92 C284 ) C92_=_C293( C92 C293 ) C92_=_C317( C92 C317 ) \nC92_=_C327( C92 C327 ) C92_=_C352( C92 C352 ) C92_=_C353( C92 C353 ) C92_=_C354( C92 C354 ) C94_=_C95( C94 C95 ) C94_=_C96( C94 C96 ) \nC94_=_C97( C94 C97 ) C94_=_C98( C94 C98 ) C94_=_C99( C94 C99 ) C94_=_C100( C94 C100 ) C94_=_C101( C94 C101 ) C94_=_C150( C94 C150 ) \nC94_=_C355( C94 C355 ) C95_=_C96( C95 C96 ) C95_=_C97( C95 C97 ) C95_=_C98( C95 C98 ) C95_=_C99( C95 C99 ) C95_=_C100( C95 C100 ) \nC95_=_C101( C95 C101 ) C95_=_C151( C95 C151 ) C95_=_C356( C95 C356 ) C96_=_C97( C96 C97 ) C96_=_C98( C96 C98 ) C96_=_C99( C96 C99 ) \nC96_=_C100( C96 C100 ) C96_=_C101( C96 C101 ) C96_=_C357( C96 C357 ) C97_=_C98( C97 C98 ) C97_=_C99( C97 C99 ) C97_=_C100( C97 C100 ) \nC97_=_C101( C97 C101 ) C97_=_C152( C97 C152 ) C97_=_C358( C97 C358 ) C98_=_C99( C98 C99 ) C98_=_C100( C98 C100 ) C98_=_C101( C98 C101 ) \nC99_=_C100( C99 C100 ) C99_=_C101( C99 C101 ) C99_=_C353( C99 C353 ) C99_=_C361( C99 C361 ) C100_=_C101( C100 C101 ) C100_=_C362( C100 C362 ) \nC114_=_C115( C114 C115 ) C114_=_C189( C114 C189 ) C114_=_C208( C114 C208 ) C114_=_C221( C114 C221 ) C114_=_C260( C114 C260 ) C114_=_C268( C114 C268 ) \nC114_=_C284( C114 C284 ) C114_=_C293( C114 C293 ) C114_=_C317( C114 C317 ) C114_=_C327( C114 C327 ) C114_=_C352( C114 C352 ) C114_=_C353( C114 C353 ) \nC114_=_C354( C114 C354 ) C115_=_C135( C115 C135 ) C115_=_C149( C115 C149 ) C115_=_C190( C115 C190 ) C115_=_C222( C115 C222 ) C115_=_C248( C115 C248 ) \nC115_=_C294( C115 C294 ) C115_=_C345( C115 C345 ) C115_=_C352( C115 C352 ) C115_=_C355( C115 C355 ) C115_=_C356( C115 C356 ) C115_=_C357( C115 C357 ) \nC115_=_C358( C115 C358 ) C115_=_C359( C115 C359 ) C115_=_C360( C115 C360 ) C115_=_C361( C115 C361 ) C115_=_C362( C115 C362 ) C115_=_C363( C115 C363 ) \nC123_=_C135( C123 C135 ) C123_=_C144( C123 C144 ) C123_=_C145( C123 C145 ) C123_=_C146( C123 C146 ) C123_=_C147( C123 C147 ) C123_=_C149( C123 C149 ) \nC123_=_C150( C123 C150 ) C123_=_C151( C123 C151 ) C123_=_C152( C123 C152 ) C123_=_C153( C123 C153 ) C123_=_C154( C123 C154 ) C123_=_C155( C123 C155 ) \nC135_=_C149( C135 C149 ) C135_=_C190( C135 C190 ) C135_=_C222( C135 C222 ) C135_=_C248( C135 C248 ) C135_=_C294( C135 C294 ) C135_=_C345( C135 C345 ) \nC135_=_C352( C135 C352 ) C135_=_C355( C135 C355 ) C135_=_C356( C135 C356 ) C135_=_C357( C135 C357 ) C135_=_C358( C135 C358 ) C135_=_C359( C135 C359 ) \nC135_=_C360( C135 C360 ) C135_=_C361( C135 C361 ) C135_=_C362( C135 C362 ) C135_=_C363( C135 C363 ) C144_=_C145( C144 C145 ) C144_=_C146( C144 C146 ) \nC144_=_C147( C144 C147 ) C144_=_C149( C144 C149 ) C144_=_C150( C144 C150 ) C144_=_C151( C144 C151 ) C144_=_C152( C144 C152 ) C144_=_C153( C144 C153 ) \nC144_=_C154( C144 C154 ) C144_=_C155( C144 C155 ) C145_=_C146( C145 C146 ) C145_=_C147( C145 C147 ) C145_=_C149( C145 C149 ) C145_=_C150( C145 C150 ) \nC145_=_C151( C145 C151 ) C145_=_C152( C145 C152 ) C145_=_C153( C145 C153 ) C145_=_C154( C145 C154 ) C145_=_C155( C145 C155 ) C145_=_C221( C145 C221 ) \nC145_=_C222( C145 C222 ) C146_=_C147( C146 C147 ) C146_=_C149( C146 C149 ) C146_=_C150( C146 C150 ) C146_=_C151( C146 C151 ) C146_=_C152( C146 C152 ) \nC146_=_C153( C146 C153 ) C146_=_C154( C146 C154 ) C146_=_C155( C146 C155 ) C146_=_C268( C146 C268 ) C147_=_C149( C147 C149 ) C147_=_C150( C147 C150 ) \nC147_=_C151( C147 C151 ) C147_=_C152( C147 C152 ) C147_=_C153( C147 C153 ) C147_=_C154( C147 C154 ) C147_=_C155( C147 C155 ) C147_=_C345( C147 C345 ) \nC149_=_C150( C149 C150 ) C149_=_C151( C149 C151 ) C149_=_C152( C149 C152 ) C149_=_C153( C149 C153 ) C149_=_C154( C149 C154 ) C149_=_C155( C149 C155 ) \nC149_=_C190( C149 C190 ) C149_=_C222( C149 C222 ) C149_=_C248( C149 C248 ) C149_=_C294( C149 C294 ) C149_=_C345( C149 C345 ) C149_=_C352( C149 C352 ) \nC149_=_C355( C149 C355 ) C149_=_C356( C149 C356 ) C149_=_C357( C149 C357 ) C149_=_C358( C149 C358 ) C149_=_C359( C149 C359 ) C149_=_C360( C149 C360 ) \nC149_=_C361( C149 C361 ) C149_=_C362( C149 C362 ) C149_=_C363( C149 C363 ) C150_=_C151( C150 C151 ) C150_=_C152( C150 C152 ) C150_=_C153( C150 C153 ) \nC150_=_C154( C150 C154 ) C150_=_C155( C150 C155 ) C150_=_C355( C150 C355 ) C151_=_C152( C151 C152 ) C151_=_C153( C151</w:t>
      </w:r>
    </w:p>
    <w:p>
      <w:pPr>
        <w:pStyle w:val="PreformattedText"/>
        <w:bidi w:val="0"/>
        <w:spacing w:before="0" w:after="0"/>
        <w:jc w:val="left"/>
        <w:rPr/>
      </w:pPr>
      <w:r>
        <w:rPr/>
        <w:t xml:space="preserve"> </w:t>
      </w:r>
      <w:r>
        <w:rPr/>
        <w:t>C153 ) C151_=_C154( C151 C154 ) \nC151_=_C155( C151 C155 ) C151_=_C356( C151 C356 ) C152_=_C153( C152 C153 ) C152_=_C154( C152 C154 ) C152_=_C155( C152 C155 ) C152_=_C358( C152 C358 ) \nC153_=_C154( C153 C154 ) C153_=_C155( C153 C155 ) C154_=_C155( C154 C155 ) C154_=_C359( C154 C359 ) C155_=_C360( C155 C360 ) C189_=_C190( C189 C190 ) \nC189_=_C208( C189 C208 ) C189_=_C221( C189 C221 ) C189_=_C260( C189 C260 ) C189_=_C268( C189 C268 ) C189_=_C284( C189 C284 ) C189_=_C293( C189 C293 ) \nC189_=_C317( C189 C317 ) C189_=_C327( C189 C327 ) C189_=_C352( C189 C352 ) C189_=_C353( C189 C353 ) C189_=_C354( C189 C354 ) C190_=_C222( C190 C222 ) \nC190_=_C248( C190 C248 ) C190_=_C294( C190 C294 ) C190_=_C345( C190 C345 ) C190_=_C352( C190 C352 ) C190_=_C355( C190 C355 ) C190_=_C356( C190 C356 ) \nC190_=_C357( C190 C357 ) C190_=_C358( C190 C358 ) C190_=_C359( C190 C359 ) C190_=_C360( C190 C360 ) C190_=_C361( C190 C361 ) C190_=_C362( C190 C362 ) \nC190_=_C363( C190 C363 ) C208_=_C221( C208 C221 ) C208_=_C260( C208 C260 ) C208_=_C268( C208 C268 ) C208_=_C284( C208 C284 ) C208_=_C293( C208 C293 ) \nC208_=_C317( C208 C317 ) C208_=_C327( C208 C327 ) C208_=_C352( C208 C352 ) C208_=_C353( C208 C353 ) C208_=_C354( C208 C354 ) C221_=_C222( C221 C222 ) \nC221_=_C260( C221 C260 ) C221_=_C268( C221 C268 ) C221_=_C284( C221 C284 ) C221_=_C293( C221 C293 ) C221_=_C317( C221 C317 ) C221_=_C327( C221 C327 ) \nC221_=_C352( C221 C352 ) C221_=_C353( C221 C353 ) C221_=_C354( C221 C354 ) C222_=_C248( C222 C248 ) C222_=_C294( C222 C294 ) C222_=_C345( C222 C345 ) \nC222_=_C352( C222 C352 ) C222_=_C355( C222 C355 ) C222_=_C356( C222 C356 ) C222_=_C357( C222 C357 ) C222_=_C358( C222 C358 ) C222_=_C359( C222 C359 ) \nC222_=_C360( C222 C360 ) C222_=_C361( C222 C361 ) C222_=_C362( C222 C362 ) C222_=_C363( C222 C363 ) C248_=_C294( C248 C294 ) C248_=_C345( C248 C345 ) \nC248_=_C352( C248 C352 ) C248_=_C355( C248 C355 ) C248_=_C356( C248 C356 ) C248_=_C357( C248 C357 ) C248_=_C358( C248 C358 ) C248_=_C359( C248 C359 ) \nC248_=_C360( C248 C360 ) C248_=_C361( C248 C361 ) C248_=_C362( C248 C362 ) C248_=_C363( C248 C363 ) C260_=_C268( C260 C268 ) C260_=_C284( C260 C284 ) \nC260_=_C293( C260 C293 ) C260_=_C317( C260 C317 ) C260_=_C327( C260 C327 ) C260_=_C352( C260 C352 ) C260_=_C353( C260 C353 ) C260_=_C354( C260 C354 ) \nC268_=_C284( C268 C284 ) C268_=_C293( C268 C293 ) C268_=_C317( C268 C317 ) C268_=_C327( C268 C327 ) C268_=_C352( C268 C352 ) C268_=_C353( C268 C353 ) \nC268_=_C354( C268 C354 ) C284_=_C293( C284 C293 ) C284_=_C317( C284 C317 ) C284_=_C327( C284 C327 ) C284_=_C352( C284 C352 ) C284_=_C353( C284 C353 ) \nC284_=_C354( C284 C354 ) C293_=_C294( C293 C294 ) C293_=_C317( C293 C317 ) C293_=_C327( C293 C327 ) C293_=_C352( C293 C352 ) C293_=_C353( C293 C353 ) \nC293_=_C354( C293 C354 ) C294_=_C345( C294 C345 ) C294_=_C352( C294 C352 ) C294_=_C355( C294 C355 ) C294_=_C356( C294 C356 ) C294_=_C357( C294 C357 ) \nC294_=_C358( C294 C358 ) C294_=_C359( C294 C359 ) C294_=_C360( C294 C360 ) C294_=_C361( C294 C361 ) C294_=_C362( C294 C362 ) C294_=_C363( C294 C363 ) \nC317_=_C327( C317 C327 ) C317_=_C352( C317 C352 ) C317_=_C353( C317 C353 ) C317_=_C354( C317 C354 ) C327_=_C352( C327 C352 ) C327_=_C353( C327 C353 ) \nC327_=_C354( C327 C354 ) C345_=_C352( C345 C352 ) C345_=_C355( C345 C355 ) C345_=_C356( C345 C356 ) C345_=_C357( C345 C357 ) C345_=_C358( C345 C358 ) \nC345_=_C359( C345 C359 ) C345_=_C360( C345 C360 ) C345_=_C361( C345 C361 ) C345_=_C362( C345 C362 ) C345_=_C363( C345 C363 ) C352_=_C353( C352 C353 ) \nC352_=_C354( C352 C354 ) C352_=_C355( C352 C355 ) C352_=_C356( C352 C356 ) C352_=_C357( C352 C357 ) C352_=_C358( C352 C358 ) C352_=_C359( C352 C359 ) \nC352_=_C360( C352 C360 ) C352_=_C361( C352 C361 ) C352_=_C362( C352 C362 ) C352_=_C363( C352 C363 ) C353_=_C354( C353 C354 ) C353_=_C361( C353 C361 ) \nC355_=_C356( C355 C356 ) C355_=_C357( C355 C357 ) C355_=_C358( C355 C358 ) C355_=_C359( C355 C359 ) C355_=_C360( C355 C360 ) C355_=_C361( C355 C361 ) \nC355_=_C362( C355 C362 ) C355_=_C363( C355 C363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1_=_C362( C361 C362 ) C361_=_C363( C361 C363 ) C362_=_C363( C362 C363 ) "];19-&gt;28[label="63: C30 C38 C39 C51 C52 \nC60 C70 C71 C83 C85 C86 \nC87 C88 C89 C90 C91 C94 \nC95 C96 C97 C98 C99 C100 \nC101 C114 C115 C123 C135 C144 \nC145 C146 C147 C150 C151 C152 \nC153 C154 C155 C189 C190 C208 \nC221 C222 C248 C260 C268 C284 \nC293 C294 C317 C327 C345 C353 \nC354 C355 C356 C357 C358 C359 \nC360 C361 C362 C363 \n517: C30_=_C51 ,C30_=_C70 ,C30_=_C114 ,C30_=_C189 ,C30_=_C208 ,\nC30_=_C221 ,C30_=_C260 ,C30_=_C268 ,C30_=_C284 ,C30_=_C293 ,C30_=_C317 ,\nC30_=_C327 ,C30_=_C353 ,C30_=_C354 ,C38_=_C39 ,C38_=_C51 ,C38_=_C52 ,\nC38_=_C83 ,C38_=_C85 ,C38_=_C86 ,C38_=_C87 ,C38_=_C88 ,C38_=_C89 ,\nC38_=_C90 ,C38_=_C91 ,C38_=_C94 ,C38_=_C95 ,C38_=_C96 ,C38_=_C97 ,\nC38_=_C98 ,C38_=_C99 ,C38_=_C100 ,C38_=_C101 ,C39_=_C51 ,C39_=_C52 ,\nC39_=_C60 ,C39_=_C123 ,C39_=_C144 ,C39_=_C145 ,C39_=_C146 ,C39_=_C147 ,\nC39_=_C150 ,C39_=_C151 ,C39_=_C152 ,C39_=_C153 ,C39_=_C154 ,C39_=_C155 ,\nC51_=_C52 ,C51_=_C70 ,C51_=_C114 ,C51_=_C189 ,C51_=_C208 ,C51_=_C221 ,\nC51_=_C260 ,C51_=_C268 ,C51_=_C284 ,C51_=_C293 ,C51_=_C317 ,C51_=_C327 ,\nC51_=_C353 ,C51_=_C354 ,C52_=_C71 ,C52_=_C115 ,C52_=_C135 ,C52_=_C190 ,\nC52_=_C222 ,C52_=_C248 ,C52_=_C294 ,C52_=_C345 ,C52_=_C355 ,C52_=_C356 ,\nC52_=_C357 ,C52_=_C358 ,C52_=_C359 ,C52_=_C360 ,C52_=_C361 ,C52_=_C362 ,\nC52_=_C363 ,C60_=_C70 ,C60_=_C71 ,C60_=_C123 ,C60_=_C144 ,C60_=_C145 ,\nC60_=_C146 ,C60_=_C147 ,C60_=_C150 ,C60_=_C151 ,C60_=_C152 ,C60_=_C153 ,\nC60_=_C154 ,C60_=_C155 ,C70_=_C71 ,C70_=_C114 ,C70_=_C189 ,C70_=_C208 ,\nC70_=_C221 ,C70_=_C260 ,C70_=_C268 ,C70_=_C284 ,C70_=_C293 ,C70_=_C317 ,\nC70_=_C327 ,C70_=_C353 ,C70_=_C354 ,C71_=_C115 ,C71_=_C135 ,C71_=_C190 ,\nC71_=_C222 ,C71_=_C248 ,C71_=_C294 ,C71_=_C345 ,C71_=_C355 ,C71_=_C356 ,\nC71_=_C357 ,C71_=_C358 ,C71_=_C359 ,C71_=_C360 ,C71_=_C361 ,C71_=_C362 ,\nC71_=_C363 ,C83_=_C85 ,C83_=_C86 ,C83_=_C87 ,C83_=_C88 ,C83_=_C89 ,\nC83_=_C90 ,C83_=_C91 ,C83_=_C94 ,C83_=_C95 ,C83_=_C96 ,C83_=_C97 ,\nC83_=_C98 ,C83_=_C99 ,C83_=_C100 ,C83_=_C101 ,C83_=_C114 ,C83_=_C115 ,\nC85_=_C86 ,C85_=_C87 ,C85_=_C88 ,C85_=_C89 ,C85_=_C90 ,C85_=_C91 ,\nC85_=_C94 ,C85_=_C95 ,C85_=_C96 ,C85_=_C97 ,C85_=_C98 ,C85_=_C99 ,\nC85_=_C100 ,C85_=_C101 ,C85_=_C145 ,C85_=_C221 ,C85_=_C222 ,C86_=_C87 ,\nC86_=_C88 ,C86_=_C89 ,C86_=_C90 ,C86_=_C91 ,C86_=_C94 ,C86_=_C95 ,\nC86_=_C96 ,C86_=_C97 ,C86_=_C98 ,C86_=_C99 ,C86_=_C100 ,C86_=_C101 ,\nC87_=_C88 ,C87_=_C89 ,C87_=_C90 ,C87_=_C91 ,C87_=_C94 ,C87_=_C95 ,\nC87_=_C96 ,C87_=_C97 ,C87_=_C98 ,C87_=_C99 ,C87_=_C100 ,C87_=_C101 ,\nC87_=_C146 ,C87_=_C268 ,C88_=_C89 ,C88_=_C90 ,C88_=_C91 ,C88_=_C94 ,\nC88_=_C95 ,C88_=_C96 ,C88_=_C97 ,C88_=_C98 ,C88_=_C99 ,C88_=_C100 ,\nC88_=_C101 ,C88_=_C293 ,C88_=_C294 ,C89_=_C90 ,C89_=_C91 ,C89_=_C94 ,\nC89_=_C95 ,C89_=_C96 ,C89_=_C97 ,C89_=_C98 ,C89_=_C99 ,C89_=_C100 ,\nC89_=_C101 ,C89_=_C317 ,C90_=_C91 ,C90_=_C94 ,C90_=_C95 ,C90_=_C96 ,\nC90_=_C97 ,C90_=_C98 ,C90_=_C99 ,C90_=_C100 ,C90_=_C101 ,C90_=_C327 ,\nC91_=_C94 ,C91_=_C95 ,C91_=_C96 ,C91_=_C97 ,C91_=_C98 ,C91_=_C99 ,\nC91_=_C100 ,C91_=_C101 ,C94_=_C95 ,C94_=_C96 ,C94_=_C97 ,C94_=_C98 ,\nC94_=_C99 ,C94_=_C100 ,C94_=_C101 ,C94_=_C150 ,C94_=_C355 ,C95_=_C96 ,\nC95_=_C97 ,C95_=_C98 ,C95_=_C99 ,C95_=_C100 ,C95_=_C101 ,C95_=_C151 ,\nC95_=_C356 ,C96_=_C97 ,C96_=_C98 ,C96_=_C99 ,C96_=_C100 ,C96_=_C101 ,\nC96_=_C357 ,C97_=_C98 ,C97_=_C99 ,C97_=_C100 ,C97_=_C101 ,C97_=_C152 ,\nC97_=_C358 ,C98_=_C99 ,C98_=_C100 ,C98_=_C101 ,C99_=_C100 ,C99_=_C101 ,\nC99_=_C353 ,C99_=_C361 ,C100_=_C101 ,C100_=_C362 ,C114_=_C115 ,C114_=_C189 ,\nC114_=_C208 ,C114_=_C221 ,C114_=_C260 ,C114_=_C268 ,C114_=_C284 ,C114_=_C293 ,\nC114_=_C317 ,C114_=_C327 ,C114_=_C353 ,C114_=_C354 ,C115_=_C135 ,C115_=_C190 ,\nC115_=_C222 ,C115_=_C248 ,C115_=_C294 ,C115_=_C345 ,C115_=_C355 ,C115_=_C356 ,\nC115_=_C357 ,C115_=_C358 ,C115_=_C359 ,C115_=_C360 ,C115_=_C361 ,C115_=_C362 ,\nC115_=_C363 ,C123_=_C135 ,C123_=_C144 ,C123_=_C145 ,C123_=_C146 ,C123_=_C147 ,\nC123_=_C150 ,C123_=_C151 ,C123_=_C152 ,C123_=_C153 ,C123_=_C154 ,C123_=_C155 ,\nC135_=_C190 ,C135_=_C222 ,C135_=_C248 ,C135_=_C294 ,C135_=_C345 ,C135_=_C355 ,\nC135_=_C356 ,C135_=_C357 ,C135_=_C358 ,C135_=_C359 ,C135_=_C360 ,C135_=_C361 ,\nC135_=_C362 ,C135_=_C363 ,C144_=_C145 ,C144_=_C146 ,C144_=_C147 ,C144_=_C150 ,\nC144_=_C151 ,C144_=_C152 ,C144_=_C153 ,C144_=_C154 ,C144_=_C155 ,C145_=_C146 ,\nC145_=_C147 ,C145_=_C150 ,C145_=_C151 ,C145_=_C152 ,C145_=_C153 ,C145_=_C154 ,\nC145_=_C155 ,C145_=_C221 ,C145_=_C222 ,C146_=_C147 ,C146_=_C150 ,C146_=_C151 ,\nC146_=_C152 ,C146_=_C153 ,C146_=_C154 ,C146_=_C155 ,C146_=_C268 ,C147_=_C150 ,\nC147_=_C151 ,C147_=_C152 ,C147_=_C153 ,C147_=_C154 ,C147_=_C155 ,C147_=_C345 ,\nC150_=_C151 ,C150_=_C152 ,C150_=_C153 ,C150_=_C154 ,C150_=_C155 ,C150_=_C355 ,\nC151_=_C152 ,C151_=_C153 ,C151_=_C154 ,C151_=_C155 ,C151_=_C356 ,C152_=_C153 ,\nC152_=_C154 ,C152_=_C155 ,C152_=_C358 ,C153_=_C154 ,C153_=_C155 ,C154_=_C155 ,\nC154_=_C359 ,C155_=_C360 ,C189_=_C190 ,C189_=_C208 ,C189_=_C221 ,C189_=_C260 ,\nC189_=_C268 ,C189_=_C284 ,C189_=_C293 ,C189_=_C317 ,C189_=_C327 ,C189_=_C353 ,\nC189_=_C354 ,C190_=_C222 ,C190_=_C248 ,C190_=_C294 ,C190_=_C345 ,C190_=_C355 ,\nC190_=_C356 ,C190_=_C357 ,C190_=_C358 ,C190_=_C359 ,C190_=_C360 ,C190_=_C361 ,\nC190_=_C362</w:t>
      </w:r>
    </w:p>
    <w:p>
      <w:pPr>
        <w:pStyle w:val="PreformattedText"/>
        <w:bidi w:val="0"/>
        <w:spacing w:before="0" w:after="0"/>
        <w:jc w:val="left"/>
        <w:rPr/>
      </w:pPr>
      <w:r>
        <w:rPr/>
        <w:t xml:space="preserve"> </w:t>
      </w:r>
      <w:r>
        <w:rPr/>
        <w:t>,C190_=_C363 ,C208_=_C221 ,C208_=_C260 ,C208_=_C268 ,C208_=_C284 ,\nC208_=_C293 ,C208_=_C317 ,C208_=_C327 ,C208_=_C353 ,C208_=_C354 ,C221_=_C222 ,\nC221_=_C260 ,C221_=_C268 ,C221_=_C284 ,C221_=_C293 ,C221_=_C317 ,C221_=_C327 ,\nC221_=_C353 ,C221_=_C354 ,C222_=_C248 ,C222_=_C294 ,C222_=_C345 ,C222_=_C355 ,\nC222_=_C356 ,C222_=_C357 ,C222_=_C358 ,C222_=_C359 ,C222_=_C360 ,C222_=_C361 ,\nC222_=_C362 ,C222_=_C363 ,C248_=_C294 ,C248_=_C345 ,C248_=_C355 ,C248_=_C356 ,\nC248_=_C357 ,C248_=_C358 ,C248_=_C359 ,C248_=_C360 ,C248_=_C361 ,C248_=_C362 ,\nC248_=_C363 ,C260_=_C268 ,C260_=_C284 ,C260_=_C293 ,C260_=_C317 ,C260_=_C327 ,\nC260_=_C353 ,C260_=_C354 ,C268_=_C284 ,C268_=_C293 ,C268_=_C317 ,C268_=_C327 ,\nC268_=_C353 ,C268_=_C354 ,C284_=_C293 ,C284_=_C317 ,C284_=_C327 ,C284_=_C353 ,\nC284_=_C354 ,C293_=_C294 ,C293_=_C317 ,C293_=_C327 ,C293_=_C353 ,C293_=_C354 ,\nC294_=_C345 ,C294_=_C355 ,C294_=_C356 ,C294_=_C357 ,C294_=_C358 ,C294_=_C359 ,\nC294_=_C360 ,C294_=_C361 ,C294_=_C362 ,C294_=_C363 ,C317_=_C327 ,C317_=_C353 ,\nC317_=_C354 ,C327_=_C353 ,C327_=_C354 ,C345_=_C355 ,C345_=_C356 ,C345_=_C357 ,\nC345_=_C358 ,C345_=_C359 ,C345_=_C360 ,C345_=_C361 ,C345_=_C362 ,C345_=_C363 ,\nC353_=_C354 ,C353_=_C361 ,C355_=_C356 ,C355_=_C357 ,C355_=_C358 ,C355_=_C359 ,\nC355_=_C360 ,C355_=_C361 ,C355_=_C362 ,C355_=_C363 ,C356_=_C357 ,C356_=_C358 ,\nC356_=_C359 ,C356_=_C360 ,C356_=_C361 ,C356_=_C362 ,C356_=_C363 ,C357_=_C358 ,\nC357_=_C359 ,C357_=_C360 ,C357_=_C361 ,C357_=_C362 ,C357_=_C363 ,C358_=_C359 ,\nC358_=_C360 ,C358_=_C361 ,C358_=_C362 ,C358_=_C363 ,C359_=_C360 ,C359_=_C361 ,\nC359_=_C362 ,C359_=_C363 ,C360_=_C361 ,C360_=_C362 ,C360_=_C363 ,C361_=_C362 ,\nC361_=_C363 ,C362_=_C363 ,"];29[shape=box, label="id:29 level: 3\n80: C10 C25 C32 C35 C44 \nC54 C66 C75 C87 C97 C99 \nC118 C119 C130 C138 C146 C152 \nC155 C164 C165 C195 C197 C203 \nC212 C224 C228 C234 C237 C242 \nC250 C252 C263 C266 C267 C268 \nC269 C270 C271 C272 C273 C274 \nC276 C277 C278 C279 C297 C301 \nC302 C311 C314 C321 C324 C333 \nC334 C339 C353 C358 C360 C361 \nC367 C373 C374 C377 C380 C382 \nC383 C384 C386 C388 C394 C395 \nC399 C400 C401 C402 C403 C404 \nC405 C410 C411 \n899: C10_=_C25( C10 C25 ) C10_=_C44( C10 C44 ) C10_=_C66( C10 C66 ) C10_=_C87( C10 C87 ) C10_=_C130( C10 C130 ) \nC10_=_C146( C10 C146 ) C10_=_C203( C10 C203 ) C10_=_C242( C10 C242 ) C10_=_C266( C10 C266 ) C10_=_C267( C10 C267 ) C10_=_C268( C10 C268 ) \nC10_=_C269( C10 C269 ) C10_=_C270( C10 C270 ) C10_=_C271( C10 C271 ) C10_=_C272( C10 C272 ) C10_=_C273( C10 C273 ) C10_=_C274( C10 C274 ) \nC10_=_C276( C10 C276 ) C10_=_C277( C10 C277 ) C10_=_C278( C10 C278 ) C10_=_C279( C10 C279 ) C25_=_C32( C25 C32 ) C25_=_C35( C25 C35 ) \nC25_=_C44( C25 C44 ) C25_=_C66( C25 C66 ) C25_=_C87( C25 C87 ) C25_=_C130( C25 C130 ) C25_=_C146( C25 C146 ) C25_=_C203( C25 C203 ) \nC25_=_C242( C25 C242 ) C25_=_C266( C25 C266 ) C25_=_C267( C25 C267 ) C25_=_C268( C25 C268 ) C25_=_C269( C25 C269 ) C25_=_C270( C25 C270 ) \nC25_=_C271( C25 C271 ) C25_=_C272( C25 C272 ) C25_=_C273( C25 C273 ) C25_=_C274( C25 C274 ) C25_=_C276( C25 C276 ) C25_=_C277( C25 C277 ) \nC25_=_C278( C25 C278 ) C25_=_C279( C25 C279 ) C32_=_C35( C32 C35 ) C32_=_C54( C32 C54 ) C32_=_C75( C32 C75 ) C32_=_C97( C32 C97 ) \nC32_=_C138( C32 C138 ) C32_=_C152( C32 C152 ) C32_=_C164( C32 C164 ) C32_=_C224( C32 C224 ) C32_=_C234( C32 C234 ) C32_=_C250( C32 C250 ) \nC32_=_C272( C32 C272 ) C32_=_C297( C32 C297 ) C32_=_C311( C32 C311 ) C32_=_C321( C32 C321 ) C32_=_C339( C32 C339 ) C32_=_C358( C32 C358 ) \nC32_=_C377( C32 C377 ) C32_=_C382( C32 C382 ) C32_=_C383( C32 C383 ) C32_=_C384( C32 C384 ) C32_=_C386( C32 C386 ) C35_=_C99( C35 C99 ) \nC35_=_C119( C35 C119 ) C35_=_C197( C35 C197 ) C35_=_C228( C35 C228 ) C35_=_C237( C35 C237 ) C35_=_C277( C35 C277 ) C35_=_C302( C35 C302 ) \nC35_=_C314( C35 C314 ) C35_=_C324( C35 C324 ) C35_=_C334( C35 C334 ) C35_=_C353( C35 C353 ) C35_=_C361( C35 C361 ) C35_=_C374( C35 C374 ) \nC35_=_C388( C35 C388 ) C35_=_C395( C35 C395 ) C35_=_C400( C35 C400 ) C35_=_C405( C35 C405 ) C35_=_C410( C35 C410 ) C35_=_C411( C35 C411 ) \nC44_=_C54( C44 C54 ) C44_=_C66( C44 C66 ) C44_=_C87( C44 C87 ) C44_=_C130( C44 C130 ) C44_=_C146( C44 C146 ) C44_=_C203( C44 C203 ) \nC44_=_C242( C44 C242 ) C44_=_C266( C44 C266 ) C44_=_C267( C44 C267 ) C44_=_C268( C44 C268 ) C44_=_C269( C44 C269 ) C44_=_C270( C44 C270 ) \nC44_=_C271( C44 C271 ) C44_=_C272( C44 C272 ) C44_=_C273( C44 C273 ) C44_=_C274( C44 C274 ) C44_=_C276( C44 C276 ) C44_=_C277( C44 C277 ) \nC44_=_C278( C44 C278 ) C44_=_C279( C44 C279 ) C54_=_C75( C54 C75 ) C54_=_C97( C54 C97 ) C54_=_C138( C54 C138 ) C54_=_C152( C54 C152 ) \nC54_=_C164( C54 C164 ) C54_=_C224( C54 C224 ) C54_=_C234( C54 C234 ) C54_=_C250( C54 C250 ) C54_=_C272( C54 C272 ) C54_=_C297( C54 C297 ) \nC54_=_C311( C54 C311 ) C54_=_C321( C54 C321 ) C54_=_C339( C54 C339 ) C54_=_C358( C54 C358 ) C54_=_C377( C54 C377 ) C54_=_C382( C54 C382 ) \nC54_=_C383( C54 C383 ) C54_=_C384( C54 C384 ) C54_=_C386( C54 C386 ) C66_=_C75( C66 C75 ) C66_=_C87( C66 C87 ) C66_=_C130( C66 C130 ) \nC66_=_C146( C66 C146 ) C66_=_C203( C66 C203 ) C66_=_C242( C66 C242 ) C66_=_C266( C66 C266 ) C66_=_C267( C66 C267 ) C66_=_C268( C66 C268 ) \nC66_=_C269( C66 C269 ) C66_=_C270( C66 C270 ) C66_=_C271( C66 C271 ) C66_=_C272( C66 C272 ) C66_=_C273( C66 C273 ) C66_=_C274( C66 C274 ) \nC66_=_C276( C66 C276 ) C66_=_C277( C66 C277 ) C66_=_C278( C66 C278 ) C66_=_C279( C66 C279 ) C75_=_C97( C75 C97 ) C75_=_C138( C75 C138 ) \nC75_=_C152( C75 C152 ) C75_=_C164( C75 C164 ) C75_=_C224( C75 C224 ) C75_=_C234( C75 C234 ) C75_=_C250( C75 C250 ) C75_=_C272( C75 C272 ) \nC75_=_C297( C75 C297 ) C75_=_C311( C75 C311 ) C75_=_C321( C75 C321 ) C75_=_C339( C75 C339 ) C75_=_C358( C75 C358 ) C75_=_C377( C75 C377 ) \nC75_=_C382( C75 C382 ) C75_=_C383( C75 C383 ) C75_=_C384( C75 C384 ) C75_=_C386( C75 C386 ) C87_=_C97( C87 C97 ) C87_=_C99( C87 C99 ) \nC87_=_C130( C87 C130 ) C87_=_C146( C87 C146 ) C87_=_C203( C87 C203 ) C87_=_C242( C87 C242 ) C87_=_C266( C87 C266 ) C87_=_C267( C87 C267 ) \nC87_=_C268( C87 C268 ) C87_=_C269( C87 C269 ) C87_=_C270( C87 C270 ) C87_=_C271( C87 C271 ) C87_=_C272( C87 C272 ) C87_=_C273( C87 C273 ) \nC87_=_C274( C87 C274 ) C87_=_C276( C87 C276 ) C87_=_C277( C87 C277 ) C87_=_C278( C87 C278 ) C87_=_C279( C87 C279 ) C97_=_C99( C97 C99 ) \nC97_=_C138( C97 C138 ) C97_=_C152( C97 C152 ) C97_=_C164( C97 C164 ) C97_=_C224( C97 C224 ) C97_=_C234( C97 C234 ) C97_=_C250( C97 C250 ) \nC97_=_C272( C97 C272 ) C97_=_C297( C97 C297 ) C97_=_C311( C97 C311 ) C97_=_C321( C97 C321 ) C97_=_C339( C97 C339 ) C97_=_C358( C97 C358 ) \nC97_=_C377( C97 C377 ) C97_=_C382( C97 C382 ) C97_=_C383( C97 C383 ) C97_=_C384( C97 C384 ) C97_=_C386( C97 C386 ) C99_=_C119( C99 C119 ) \nC99_=_C197( C99 C197 ) C99_=_C228( C99 C228 ) C99_=_C237( C99 C237 ) C99_=_C277( C99 C277 ) C99_=_C302( C99 C302 ) C99_=_C314( C99 C314 ) \nC99_=_C324( C99 C324 ) C99_=_C334( C99 C334 ) C99_=_C353( C99 C353 ) C99_=_C361( C99 C361 ) C99_=_C374( C99 C374 ) C99_=_C388( C99 C388 ) \nC99_=_C395( C99 C395 ) C99_=_C400( C99 C400 ) C99_=_C405( C99 C405 ) C99_=_C410( C99 C410 ) C99_=_C411( C99 C411 ) C118_=_C119( C118 C119 ) \nC118_=_C155( C118 C155 ) C118_=_C165( C118 C165 ) C118_=_C195( C118 C195 ) C118_=_C212( C118 C212 ) C118_=_C252( C118 C252 ) C118_=_C263( C118 C263 ) \nC118_=_C301( C118 C301 ) C118_=_C333( C118 C333 ) C118_=_C360( C118 C360 ) C118_=_C367( C118 C367 ) C118_=_C373( C118 C373 ) C118_=_C380( C118 C380 ) \nC118_=_C383( C118 C383 ) C118_=_C394( C118 C394 ) C118_=_C399( C118 C399 ) C118_=_C400( C118 C400 ) C118_=_C401( C118 C401 ) C118_=_C402( C118 C402 ) \nC118_=_C403( C118 C403 ) C118_=_C404( C118 C404 ) C119_=_C197( C119 C197 ) C119_=_C228( C119 C228 ) C119_=_C237( C119 C237 ) C119_=_C277( C119 C277 ) \nC119_=_C302( C119 C302 ) C119_=_C314( C119 C314 ) C119_=_C324( C119 C324 ) C119_=_C334( C119 C334 ) C119_=_C353( C119 C353 ) C119_=_C361( C119 C361 ) \nC119_=_C374( C119 C374 ) C119_=_C388( C119 C388 ) C119_=_C395( C119 C395 ) C119_=_C400( C119 C400 ) C119_=_C405( C119 C405 ) C119_=_C410( C119 C410 ) \nC119_=_C411( C119 C411 ) C130_=_C138( C130 C138 ) C130_=_C146( C130 C146 ) C130_=_C203( C130 C203 ) C130_=_C242( C130 C242 ) C130_=_C266( C130 C266 ) \nC130_=_C267( C130 C267 ) C130_=_C268( C130 C268 ) C130_=_C269( C130 C269 ) C130_=_C270( C130 C270 ) C130_=_C271( C130 C271 ) C130_=_C272( C130 C272 ) \nC130_=_C273( C130 C273 ) C130_=_C274( C130 C274 ) C130_=_C276( C130 C276 ) C130_=_C277( C130 C277 ) C130_=_C278( C130 C278 ) C130_=_C279( C130 C279 ) \nC138_=_C152( C138 C152 ) C138_=_C164( C138 C164 ) C138_=_C224( C138 C224 ) C138_=_C234( C138 C234 ) C138_=_C250( C138 C250 ) C138_=_C272( C138 C272 ) \nC138_=_C297( C138 C297 ) C138_=_C311( C138 C311 ) C138_=_C321( C138 C321 ) C138_=_C339( C138 C339 ) C138_=_C358( C138 C358 ) C138_=_C377( C138 C377 ) \nC138_=_C382( C138 C382 ) C138_=_C383( C138 C383 ) C138_=_C384( C138 C384 ) C138_=_C386( C138 C386 ) C146_=_C152( C146 C152 ) C146_=_C155( C146 C155 ) \nC146_=_C203( C146 C203 ) C146_=_C242( C146 C242 ) C146_=_C266( C146 C266 ) C146_=_C267( C146 C267 ) C146_=_C268( C146 C268 ) C146_=_C269( C146 C269 ) \nC146_=_C270( C146 C270 ) C146_=_C271( C146 C271 ) C146_=_C272( C146 C272 ) C146_=_C273( C146 C273 ) C146_=_C274( C146 C274 ) C146_=_C276( C146 C276 ) \nC146_=_C277( C146 C277 ) C146_=_C278( C146 C278 ) C146_=_C279( C146 C279 ) C152_=_C155( C152 C155 ) C152_=_C164( C152 C164 ) C152_=_C224( C152 C224 ) \nC152_=_C234( C152 C234 ) C152_=_C250( C152 C250 ) C152_=_C272( C152 C272 ) C152_=_C297( C152 C297 ) C152_=_C311( C152 C311 ) C152_=_C321( C152 C321 ) \nC152_=_C339( C152 C339 ) C152_=_C358( C152 C358 ) C152_=_C377( C152 C377 ) C152_=_C382( C152 C382 ) C152_=_C383( C152 C383 ) C152_=_C384( C152 C384 ) \nC152_=_C386( C152 C386 ) C155_=_C165( C155 C165 ) C155_=_C195( C155 C195 ) C155_=_C212( C155 C212 ) C155_=_C252( C155 C252 ) C155_=_C263( C155 C263 ) \nC155_=_C301( C155 C301 ) C155_=_C333(</w:t>
      </w:r>
    </w:p>
    <w:p>
      <w:pPr>
        <w:pStyle w:val="PreformattedText"/>
        <w:bidi w:val="0"/>
        <w:spacing w:before="0" w:after="0"/>
        <w:jc w:val="left"/>
        <w:rPr/>
      </w:pPr>
      <w:r>
        <w:rPr/>
        <w:t xml:space="preserve"> </w:t>
      </w:r>
      <w:r>
        <w:rPr/>
        <w:t>C155 C333 ) C155_=_C360( C155 C360 ) C155_=_C367( C155 C367 ) C155_=_C373( C155 C373 ) C155_=_C380( C155 C380 ) \nC155_=_C383( C155 C383 ) C155_=_C394( C155 C394 ) C155_=_C399( C155 C399 ) C155_=_C400( C155 C400 ) C155_=_C401( C155 C401 ) C155_=_C402( C155 C402 ) \nC155_=_C403( C155 C403 ) C155_=_C404( C155 C404 ) C164_=_C165( C164 C165 ) C164_=_C224( C164 C224 ) C164_=_C234( C164 C234 ) C164_=_C250( C164 C250 ) \nC164_=_C272( C164 C272 ) C164_=_C297( C164 C297 ) C164_=_C311( C164 C311 ) C164_=_C321( C164 C321 ) C164_=_C339( C164 C339 ) C164_=_C358( C164 C358 ) \nC164_=_C377( C164 C377 ) C164_=_C382( C164 C382 ) C164_=_C383( C164 C383 ) C164_=_C384( C164 C384 ) C164_=_C386( C164 C386 ) C165_=_C195( C165 C195 ) \nC165_=_C212( C165 C212 ) C165_=_C252( C165 C252 ) C165_=_C263( C165 C263 ) C165_=_C301( C165 C301 ) C165_=_C333( C165 C333 ) C165_=_C360( C165 C360 ) \nC165_=_C367( C165 C367 ) C165_=_C373( C165 C373 ) C165_=_C380( C165 C380 ) C165_=_C383( C165 C383 ) C165_=_C394( C165 C394 ) C165_=_C399( C165 C399 ) \nC165_=_C400( C165 C400 ) C165_=_C401( C165 C401 ) C165_=_C402( C165 C402 ) C165_=_C403( C165 C403 ) C165_=_C404( C165 C404 ) C195_=_C197( C195 C197 ) \nC195_=_C212( C195 C212 ) C195_=_C252( C195 C252 ) C195_=_C263( C195 C263 ) C195_=_C301( C195 C301 ) C195_=_C333( C195 C333 ) C195_=_C360( C195 C360 ) \nC195_=_C367( C195 C367 ) C195_=_C373( C195 C373 ) C195_=_C380( C195 C380 ) C195_=_C383( C195 C383 ) C195_=_C394( C195 C394 ) C195_=_C399( C195 C399 ) \nC195_=_C400( C195 C400 ) C195_=_C401( C195 C401 ) C195_=_C402( C195 C402 ) C195_=_C403( C195 C403 ) C195_=_C404( C195 C404 ) C197_=_C228( C197 C228 ) \nC197_=_C237( C197 C237 ) C197_=_C277( C197 C277 ) C197_=_C302( C197 C302 ) C197_=_C314( C197 C314 ) C197_=_C324( C197 C324 ) C197_=_C334( C197 C334 ) \nC197_=_C353( C197 C353 ) C197_=_C361( C197 C361 ) C197_=_C374( C197 C374 ) C197_=_C388( C197 C388 ) C197_=_C395( C197 C395 ) C197_=_C400( C197 C400 ) \nC197_=_C405( C197 C405 ) C197_=_C410( C197 C410 ) C197_=_C411( C197 C411 ) C203_=_C212( C203 C212 ) C203_=_C242( C203 C242 ) C203_=_C266( C203 C266 ) \nC203_=_C267( C203 C267 ) C203_=_C268( C203 C268 ) C203_=_C269( C203 C269 ) C203_=_C270( C203 C270 ) C203_=_C271( C203 C271 ) C203_=_C272( C203 C272 ) \nC203_=_C273( C203 C273 ) C203_=_C274( C203 C274 ) C203_=_C276( C203 C276 ) C203_=_C277( C203 C277 ) C203_=_C278( C203 C278 ) C203_=_C279( C203 C279 ) \nC212_=_C252( C212 C252 ) C212_=_C263( C212 C263 ) C212_=_C301( C212 C301 ) C212_=_C333( C212 C333 ) C212_=_C360( C212 C360 ) C212_=_C367( C212 C367 ) \nC212_=_C373( C212 C373 ) C212_=_C380( C212 C380 ) C212_=_C383( C212 C383 ) C212_=_C394( C212 C394 ) C212_=_C399( C212 C399 ) C212_=_C400( C212 C400 ) \nC212_=_C401( C212 C401 ) C212_=_C402( C212 C402 ) C212_=_C403( C212 C403 ) C212_=_C404( C212 C404 ) C224_=_C228( C224 C228 ) C224_=_C234( C224 C234 ) \nC224_=_C250( C224 C250 ) C224_=_C272( C224 C272 ) C224_=_C297( C224 C297 ) C224_=_C311( C224 C311 ) C224_=_C321( C224 C321 ) C224_=_C339( C224 C339 ) \nC224_=_C358( C224 C358 ) C224_=_C377( C224 C377 ) C224_=_C382( C224 C382 ) C224_=_C383( C224 C383 ) C224_=_C384( C224 C384 ) C224_=_C386( C224 C386 ) \nC228_=_C237( C228 C237 ) C228_=_C277( C228 C277 ) C228_=_C302( C228 C302 ) C228_=_C314( C228 C314 ) C228_=_C324( C228 C324 ) C228_=_C334( C228 C334 ) \nC228_=_C353( C228 C353 ) C228_=_C361( C228 C361 ) C228_=_C374( C228 C374 ) C228_=_C388( C228 C388 ) C228_=_C395( C228 C395 ) C228_=_C400( C228 C400 ) \nC228_=_C405( C228 C405 ) C228_=_C410( C228 C410 ) C228_=_C411( C228 C411 ) C234_=_C237( C234 C237 ) C234_=_C250( C234 C250 ) C234_=_C272( C234 C272 ) \nC234_=_C297( C234 C297 ) C234_=_C311( C234 C311 ) C234_=_C321( C234 C321 ) C234_=_C339( C234 C339 ) C234_=_C358( C234 C358 ) C234_=_C377( C234 C377 ) \nC234_=_C382( C234 C382 ) C234_=_C383( C234 C383 ) C234_=_C384( C234 C384 ) C234_=_C386( C234 C386 ) C237_=_C277( C237 C277 ) C237_=_C302( C237 C302 ) \nC237_=_C314( C237 C314 ) C237_=_C324( C237 C324 ) C237_=_C334( C237 C334 ) C237_=_C353( C237 C353 ) C237_=_C361( C237 C361 ) C237_=_C374( C237 C374 ) \nC237_=_C388( C237 C388 ) C237_=_C395( C237 C395 ) C237_=_C400( C237 C400 ) C237_=_C405( C237 C405 ) C237_=_C410( C237 C410 ) C237_=_C411( C237 C411 ) \nC242_=_C250( C242 C250 ) C242_=_C252( C242 C252 ) C242_=_C266( C242 C266 ) C242_=_C267( C242 C267 ) C242_=_C268( C242 C268 ) C242_=_C269( C242 C269 ) \nC242_=_C270( C242 C270 ) C242_=_C271( C242 C271 ) C242_=_C272( C242 C272 ) C242_=_C273( C242 C273 ) C242_=_C274( C242 C274 ) C242_=_C276( C242 C276 ) \nC242_=_C277( C242 C277 ) C242_=_C278( C242 C278 ) C242_=_C279( C242 C279 ) C250_=_C252( C250 C252 ) C250_=_C272( C250 C272 ) C250_=_C297( C250 C297 ) \nC250_=_C311( C250 C311 ) C250_=_C321( C250 C321 ) C250_=_C339( C250 C339 ) C250_=_C358( C250 C358 ) C250_=_C377( C250 C377 ) C250_=_C382( C250 C382 ) \nC250_=_C383( C250 C383 ) C250_=_C384( C250 C384 ) C250_=_C386( C250 C386 ) C252_=_C263( C252 C263 ) C252_=_C301( C252 C301 ) C252_=_C333( C252 C333 ) \nC252_=_C360( C252 C360 ) C252_=_C367( C252 C367 ) C252_=_C373( C252 C373 ) C252_=_C380( C252 C380 ) C252_=_C383( C252 C383 ) C252_=_C394( C252 C394 ) \nC252_=_C399( C252 C399 ) C252_=_C400( C252 C400 ) C252_=_C401( C252 C401 ) C252_=_C402( C252 C402 ) C252_=_C403( C252 C403 ) C252_=_C404( C252 C404 ) \nC263_=_C301( C263 C301 ) C263_=_C333( C263 C333 ) C263_=_C360( C263 C360 ) C263_=_C367( C263 C367 ) C263_=_C373( C263 C373 ) C263_=_C380( C263 C380 ) \nC263_=_C383( C263 C383 ) C263_=_C394( C263 C394 ) C263_=_C399( C263 C399 ) C263_=_C400( C263 C400 ) C263_=_C401( C263 C401 ) C263_=_C402( C263 C402 ) \nC263_=_C403( C263 C403 ) C263_=_C404( C263 C404 ) C266_=_C267( C266 C267 ) C266_=_C268( C266 C268 ) C266_=_C269( C266 C269 ) C266_=_C270( C266 C270 ) \nC266_=_C271( C266 C271 ) C266_=_C272( C266 C272 ) C266_=_C273( C266 C273 ) C266_=_C274( C266 C274 ) C266_=_C276( C266 C276 ) C266_=_C277( C266 C277 ) \nC266_=_C278( C266 C278 ) C266_=_C279( C266 C279 ) C266_=_C321( C266 C321 ) C266_=_C324( C266 C324 ) C267_=_C268( C267 C268 ) C267_=_C269( C267 C269 ) \nC267_=_C270( C267 C270 ) C267_=_C271( C267 C271 ) C267_=_C272( C267 C272 ) C267_=_C273( C267 C273 ) C267_=_C274( C267 C274 ) C267_=_C276( C267 C276 ) \nC267_=_C277( C267 C277 ) C267_=_C278( C267 C278 ) C267_=_C279( C267 C279 ) C267_=_C333( C267 C333 ) C267_=_C334( C267 C334 ) C268_=_C269( C268 C269 ) \nC268_=_C270( C268 C270 ) C268_=_C271( C268 C271 ) C268_=_C272( C268 C272 ) C268_=_C273( C268 C273 ) C268_=_C274( C268 C274 ) C268_=_C276( C268 C276 ) \nC268_=_C277( C268 C277 ) C268_=_C278( C268 C278 ) C268_=_C279( C268 C279 ) C268_=_C353( C268 C353 ) C269_=_C270( C269 C270 ) C269_=_C271( C269 C271 ) \nC269_=_C272( C269 C272 ) C269_=_C273( C269 C273 ) C269_=_C274( C269 C274 ) C269_=_C276( C269 C276 ) C269_=_C277( C269 C277 ) C269_=_C278( C269 C278 ) \nC269_=_C279( C269 C279 ) C269_=_C367( C269 C367 ) C270_=_C271( C270 C271 ) C270_=_C272( C270 C272 ) C270_=_C273( C270 C273 ) C270_=_C274( C270 C274 ) \nC270_=_C276( C270 C276 ) C270_=_C277( C270 C277 ) C270_=_C278( C270 C278 ) C270_=_C279( C270 C279 ) C270_=_C373( C270 C373 ) C270_=_C374( C270 C374 ) \nC271_=_C272( C271 C272 ) C271_=_C273( C271 C273 ) C271_=_C274( C271 C274 ) C271_=_C276( C271 C276 ) C271_=_C277( C271 C277 ) C271_=_C278( C271 C278 ) \nC271_=_C279( C271 C279 ) C271_=_C377( C271 C377 ) C271_=_C380( C271 C380 ) C272_=_C273( C272 C273 ) C272_=_C274( C272 C274 ) C272_=_C276( C272 C276 ) \nC272_=_C277( C272 C277 ) C272_=_C278( C272 C278 ) C272_=_C279( C272 C279 ) C272_=_C297( C272 C297 ) C272_=_C311( C272 C311 ) C272_=_C321( C272 C321 ) \nC272_=_C339( C272 C339 ) C272_=_C358( C272 C358 ) C272_=_C377( C272 C377 ) C272_=_C382( C272 C382 ) C272_=_C383( C272 C383 ) C272_=_C384( C272 C384 ) \nC272_=_C386( C272 C386 ) C273_=_C274( C273 C274 ) C273_=_C276( C273 C276 ) C273_=_C277( C273 C277 ) C273_=_C278( C273 C278 ) C273_=_C279( C273 C279 ) \nC273_=_C388( C273 C388 ) C274_=_C276( C274 C276 ) C274_=_C277( C274 C277 ) C274_=_C278( C274 C278 ) C274_=_C279( C274 C279 ) C276_=_C277( C276 C277 ) \nC276_=_C278( C276 C278 ) C276_=_C279( C276 C279 ) C276_=_C384( C276 C384 ) C276_=_C399( C276 C399 ) C276_=_C405( C276 C405 ) C277_=_C278( C277 C278 ) \nC277_=_C279( C277 C279 ) C277_=_C302( C277 C302 ) C277_=_C314( C277 C314 ) C277_=_C324( C277 C324 ) C277_=_C334( C277 C334 ) C277_=_C353( C277 C353 ) \nC277_=_C361( C277 C361 ) C277_=_C374( C277 C374 ) C277_=_C388( C277 C388 ) C277_=_C395( C277 C395 ) C277_=_C400( C277 C400 ) C277_=_C405( C277 C405 ) \nC277_=_C410( C277 C410 ) C277_=_C411( C277 C411 ) C278_=_C279( C278 C279 ) C278_=_C401( C278 C401 ) C279_=_C403( C279 C403 ) C297_=_C301( C297 C301 ) \nC297_=_C302( C297 C302 ) C297_=_C311( C297 C311 ) C297_=_C321( C297 C321 ) C297_=_C339( C297 C339 ) C297_=_C358( C297 C358 ) C297_=_C377( C297 C377 ) \nC297_=_C382( C297 C382 ) C297_=_C383( C297 C383 ) C297_=_C384( C297 C384 ) C297_=_C386( C297 C386 ) C301_=_C302( C301 C302 ) C301_=_C333( C301 C333 ) \nC301_=_C360( C301 C360 ) C301_=_C367( C301 C367 ) C301_=_C373( C301 C373 ) C301_=_C380( C301 C380 ) C301_=_C383( C301 C383 ) C301_=_C394( C301 C394 ) \nC301_=_C399( C301 C399 ) C301_=_C400( C301 C400 ) C301_=_C401( C301 C401 ) C301_=_C402( C301 C402 ) C301_=_C403( C301 C403 ) C301_=_C404( C301 C404 ) \nC302_=_C314( C302 C314 ) C302_=_C324( C302 C324 ) C302_=_C334( C302 C334 ) C302_=_C353( C302 C353 ) C302_=_C361( C302 C361 ) C302_=_C374( C302 C374 ) \nC302_=_C388( C302 C388 ) C302_=_C395( C302 C395 ) C302_=_C400( C302 C400 ) C302_=_C405( C302 C405 ) C302_=_C410( C302 C410 ) C302_=_C411( C302 C411 ) \nC311_=_C314( C311 C314 ) C311_=_C321( C311 C321 ) C311_=_C339( C311 C339 ) C311_=_C358( C311 C358 ) C311_=_C377( C311 C377 ) C311_=_C382( C311 C382 ) \nC311_=_C383( C311 C383 ) C311_=_C384( C311 C384 ) C311_=_C386( C311 C386 ) C314_=_C324( C314 C324 ) C314_=_C334( C314 C334 ) C314_=_C353( C314 C353 ) \nC314_=_C361( C314 C361 ) C314_=_C374( C314 C374 ) C314_=_C388(</w:t>
      </w:r>
    </w:p>
    <w:p>
      <w:pPr>
        <w:pStyle w:val="PreformattedText"/>
        <w:bidi w:val="0"/>
        <w:spacing w:before="0" w:after="0"/>
        <w:jc w:val="left"/>
        <w:rPr/>
      </w:pPr>
      <w:r>
        <w:rPr/>
        <w:t xml:space="preserve"> </w:t>
      </w:r>
      <w:r>
        <w:rPr/>
        <w:t>C314 C388 ) C314_=_C395( C314 C395 ) C314_=_C400( C314 C400 ) C314_=_C405( C314 C405 ) \nC314_=_C410( C314 C410 ) C314_=_C411( C314 C411 ) C321_=_C324( C321 C324 ) C321_=_C339( C321 C339 ) C321_=_C358( C321 C358 ) C321_=_C377( C321 C377 ) \nC321_=_C382( C321 C382 ) C321_=_C383( C321 C383 ) C321_=_C384( C321 C384 ) C321_=_C386( C321 C386 ) C324_=_C334( C324 C334 ) C324_=_C353( C324 C353 ) \nC324_=_C361( C324 C361 ) C324_=_C374( C324 C374 ) C324_=_C388( C324 C388 ) C324_=_C395( C324 C395 ) C324_=_C400( C324 C400 ) C324_=_C405( C324 C405 ) \nC324_=_C410( C324 C410 ) C324_=_C411( C324 C411 ) C333_=_C334( C333 C334 ) C333_=_C360( C333 C360 ) C333_=_C367( C333 C367 ) C333_=_C373( C333 C373 ) \nC333_=_C380( C333 C380 ) C333_=_C383( C333 C383 ) C333_=_C394( C333 C394 ) C333_=_C399( C333 C399 ) C333_=_C400( C333 C400 ) C333_=_C401( C333 C401 ) \nC333_=_C402( C333 C402 ) C333_=_C403( C333 C403 ) C333_=_C404( C333 C404 ) C334_=_C353( C334 C353 ) C334_=_C361( C334 C361 ) C334_=_C374( C334 C374 ) \nC334_=_C388( C334 C388 ) C334_=_C395( C334 C395 ) C334_=_C400( C334 C400 ) C334_=_C405( C334 C405 ) C334_=_C410( C334 C410 ) C334_=_C411( C334 C411 ) \nC339_=_C358( C339 C358 ) C339_=_C377( C339 C377 ) C339_=_C382( C339 C382 ) C339_=_C383( C339 C383 ) C339_=_C384( C339 C384 ) C339_=_C386( C339 C386 ) \nC353_=_C361( C353 C361 ) C353_=_C374( C353 C374 ) C353_=_C388( C353 C388 ) C353_=_C395( C353 C395 ) C353_=_C400( C353 C400 ) C353_=_C405( C353 C405 ) \nC353_=_C410( C353 C410 ) C353_=_C411( C353 C411 ) C358_=_C360( C358 C360 ) C358_=_C361( C358 C361 ) C358_=_C377( C358 C377 ) C358_=_C382( C358 C382 ) \nC358_=_C383( C358 C383 ) C358_=_C384( C358 C384 ) C358_=_C386( C358 C386 ) C360_=_C361( C360 C361 ) C360_=_C367( C360 C367 ) C360_=_C373( C360 C373 ) \nC360_=_C380( C360 C380 ) C360_=_C383( C360 C383 ) C360_=_C394( C360 C394 ) C360_=_C399( C360 C399 ) C360_=_C400( C360 C400 ) C360_=_C401( C360 C401 ) \nC360_=_C402( C360 C402 ) C360_=_C403( C360 C403 ) C360_=_C404( C360 C404 ) C361_=_C374( C361 C374 ) C361_=_C388( C361 C388 ) C361_=_C395( C361 C395 ) \nC361_=_C400( C361 C400 ) C361_=_C405( C361 C405 ) C361_=_C410( C361 C410 ) C361_=_C411( C361 C411 ) C367_=_C373( C367 C373 ) C367_=_C380( C367 C380 ) \nC367_=_C383( C367 C383 ) C367_=_C394( C367 C394 ) C367_=_C399( C367 C399 ) C367_=_C400( C367 C400 ) C367_=_C401( C367 C401 ) C367_=_C402( C367 C402 ) \nC367_=_C403( C367 C403 ) C367_=_C404( C367 C404 ) C373_=_C374( C373 C374 ) C373_=_C380( C373 C380 ) C373_=_C383( C373 C383 ) C373_=_C394( C373 C394 ) \nC373_=_C399( C373 C399 ) C373_=_C400( C373 C400 ) C373_=_C401( C373 C401 ) C373_=_C402( C373 C402 ) C373_=_C403( C373 C403 ) C373_=_C404( C373 C404 ) \nC374_=_C388( C374 C388 ) C374_=_C395( C374 C395 ) C374_=_C400( C374 C400 ) C374_=_C405( C374 C405 ) C374_=_C410( C374 C410 ) C374_=_C411( C374 C411 ) \nC377_=_C380( C377 C380 ) C377_=_C382( C377 C382 ) C377_=_C383( C377 C383 ) C377_=_C384( C377 C384 ) C377_=_C386( C377 C386 ) C380_=_C383( C380 C383 ) \nC380_=_C394( C380 C394 ) C380_=_C399( C380 C399 ) C380_=_C400( C380 C400 ) C380_=_C401( C380 C401 ) C380_=_C402( C380 C402 ) C380_=_C403( C380 C403 ) \nC380_=_C404( C380 C404 ) C382_=_C383( C382 C383 ) C382_=_C384( C382 C384 ) C382_=_C386( C382 C386 ) C382_=_C394( C382 C394 ) C382_=_C395( C382 C395 ) \nC383_=_C384( C383 C384 ) C383_=_C386( C383 C386 ) C383_=_C394( C383 C394 ) C383_=_C399( C383 C399 ) C383_=_C400( C383 C400 ) C383_=_C401( C383 C401 ) \nC383_=_C402( C383 C402 ) C383_=_C403( C383 C403 ) C383_=_C404( C383 C404 ) C384_=_C386( C384 C386 ) C384_=_C399( C384 C399 ) C384_=_C405( C384 C405 ) \nC386_=_C402( C386 C402 ) C386_=_C410( C386 C410 ) C388_=_C395( C388 C395 ) C388_=_C400( C388 C400 ) C388_=_C405( C388 C405 ) C388_=_C410( C388 C410 ) \nC388_=_C411( C388 C411 ) C394_=_C395( C394 C395 ) C394_=_C399( C394 C399 ) C394_=_C400( C394 C400 ) C394_=_C401( C394 C401 ) C394_=_C402( C394 C402 ) \nC394_=_C403( C394 C403 ) C394_=_C404( C394 C404 ) C395_=_C400( C395 C400 ) C395_=_C405( C395 C405 ) C395_=_C410( C395 C410 ) C395_=_C411( C395 C411 ) \nC399_=_C400( C399 C400 ) C399_=_C401( C399 C401 ) C399_=_C402( C399 C402 ) C399_=_C403( C399 C403 ) C399_=_C404( C399 C404 ) C399_=_C405( C399 C405 ) \nC400_=_C401( C400 C401 ) C400_=_C402( C400 C402 ) C400_=_C403( C400 C403 ) C400_=_C404( C400 C404 ) C400_=_C405( C400 C405 ) C400_=_C410( C400 C410 ) \nC400_=_C411( C400 C411 ) C401_=_C402( C401 C402 ) C401_=_C403( C401 C403 ) C401_=_C404( C401 C404 ) C402_=_C403( C402 C403 ) C402_=_C404( C402 C404 ) \nC402_=_C410( C402 C410 ) C403_=_C404( C403 C404 ) C404_=_C411( C404 C411 ) C405_=_C410( C405 C410 ) C405_=_C411( C405 C411 ) C410_=_C411( C410 C411 ) "];19-&gt;29[label="76: C10 C25 C32 C35 C44 \nC54 C66 C75 C87 C97 C99 \nC118 C119 C130 C138 C146 C152 \nC155 C164 C165 C195 C197 C203 \nC212 C224 C228 C234 C237 C242 \nC250 C252 C263 C266 C267 C268 \nC269 C270 C271 C273 C274 C276 \nC278 C279 C297 C301 C302 C311 \nC314 C321 C324 C333 C334 C339 \nC353 C358 C360 C361 C367 C373 \nC374 C377 C380 C382 C384 C386 \nC388 C394 C395 C399 C401 C402 \nC403 C404 C405 C410 C411 \n743: C10_=_C25 ,C10_=_C44 ,C10_=_C66 ,C10_=_C87 ,C10_=_C130 ,\nC10_=_C146 ,C10_=_C203 ,C10_=_C242 ,C10_=_C266 ,C10_=_C267 ,C10_=_C268 ,\nC10_=_C269 ,C10_=_C270 ,C10_=_C271 ,C10_=_C273 ,C10_=_C274 ,C10_=_C276 ,\nC10_=_C278 ,C10_=_C279 ,C25_=_C32 ,C25_=_C35 ,C25_=_C44 ,C25_=_C66 ,\nC25_=_C87 ,C25_=_C130 ,C25_=_C146 ,C25_=_C203 ,C25_=_C242 ,C25_=_C266 ,\nC25_=_C267 ,C25_=_C268 ,C25_=_C269 ,C25_=_C270 ,C25_=_C271 ,C25_=_C273 ,\nC25_=_C274 ,C25_=_C276 ,C25_=_C278 ,C25_=_C279 ,C32_=_C35 ,C32_=_C54 ,\nC32_=_C75 ,C32_=_C97 ,C32_=_C138 ,C32_=_C152 ,C32_=_C164 ,C32_=_C224 ,\nC32_=_C234 ,C32_=_C250 ,C32_=_C297 ,C32_=_C311 ,C32_=_C321 ,C32_=_C339 ,\nC32_=_C358 ,C32_=_C377 ,C32_=_C382 ,C32_=_C384 ,C32_=_C386 ,C35_=_C99 ,\nC35_=_C119 ,C35_=_C197 ,C35_=_C228 ,C35_=_C237 ,C35_=_C302 ,C35_=_C314 ,\nC35_=_C324 ,C35_=_C334 ,C35_=_C353 ,C35_=_C361 ,C35_=_C374 ,C35_=_C388 ,\nC35_=_C395 ,C35_=_C405 ,C35_=_C410 ,C35_=_C411 ,C44_=_C54 ,C44_=_C66 ,\nC44_=_C87 ,C44_=_C130 ,C44_=_C146 ,C44_=_C203 ,C44_=_C242 ,C44_=_C266 ,\nC44_=_C267 ,C44_=_C268 ,C44_=_C269 ,C44_=_C270 ,C44_=_C271 ,C44_=_C273 ,\nC44_=_C274 ,C44_=_C276 ,C44_=_C278 ,C44_=_C279 ,C54_=_C75 ,C54_=_C97 ,\nC54_=_C138 ,C54_=_C152 ,C54_=_C164 ,C54_=_C224 ,C54_=_C234 ,C54_=_C250 ,\nC54_=_C297 ,C54_=_C311 ,C54_=_C321 ,C54_=_C339 ,C54_=_C358 ,C54_=_C377 ,\nC54_=_C382 ,C54_=_C384 ,C54_=_C386 ,C66_=_C75 ,C66_=_C87 ,C66_=_C130 ,\nC66_=_C146 ,C66_=_C203 ,C66_=_C242 ,C66_=_C266 ,C66_=_C267 ,C66_=_C268 ,\nC66_=_C269 ,C66_=_C270 ,C66_=_C271 ,C66_=_C273 ,C66_=_C274 ,C66_=_C276 ,\nC66_=_C278 ,C66_=_C279 ,C75_=_C97 ,C75_=_C138 ,C75_=_C152 ,C75_=_C164 ,\nC75_=_C224 ,C75_=_C234 ,C75_=_C250 ,C75_=_C297 ,C75_=_C311 ,C75_=_C321 ,\nC75_=_C339 ,C75_=_C358 ,C75_=_C377 ,C75_=_C382 ,C75_=_C384 ,C75_=_C386 ,\nC87_=_C97 ,C87_=_C99 ,C87_=_C130 ,C87_=_C146 ,C87_=_C203 ,C87_=_C242 ,\nC87_=_C266 ,C87_=_C267 ,C87_=_C268 ,C87_=_C269 ,C87_=_C270 ,C87_=_C271 ,\nC87_=_C273 ,C87_=_C274 ,C87_=_C276 ,C87_=_C278 ,C87_=_C279 ,C97_=_C99 ,\nC97_=_C138 ,C97_=_C152 ,C97_=_C164 ,C97_=_C224 ,C97_=_C234 ,C97_=_C250 ,\nC97_=_C297 ,C97_=_C311 ,C97_=_C321 ,C97_=_C339 ,C97_=_C358 ,C97_=_C377 ,\nC97_=_C382 ,C97_=_C384 ,C97_=_C386 ,C99_=_C119 ,C99_=_C197 ,C99_=_C228 ,\nC99_=_C237 ,C99_=_C302 ,C99_=_C314 ,C99_=_C324 ,C99_=_C334 ,C99_=_C353 ,\nC99_=_C361 ,C99_=_C374 ,C99_=_C388 ,C99_=_C395 ,C99_=_C405 ,C99_=_C410 ,\nC99_=_C411 ,C118_=_C119 ,C118_=_C155 ,C118_=_C165 ,C118_=_C195 ,C118_=_C212 ,\nC118_=_C252 ,C118_=_C263 ,C118_=_C301 ,C118_=_C333 ,C118_=_C360 ,C118_=_C367 ,\nC118_=_C373 ,C118_=_C380 ,C118_=_C394 ,C118_=_C399 ,C118_=_C401 ,C118_=_C402 ,\nC118_=_C403 ,C118_=_C404 ,C119_=_C197 ,C119_=_C228 ,C119_=_C237 ,C119_=_C302 ,\nC119_=_C314 ,C119_=_C324 ,C119_=_C334 ,C119_=_C353 ,C119_=_C361 ,C119_=_C374 ,\nC119_=_C388 ,C119_=_C395 ,C119_=_C405 ,C119_=_C410 ,C119_=_C411 ,C130_=_C138 ,\nC130_=_C146 ,C130_=_C203 ,C130_=_C242 ,C130_=_C266 ,C130_=_C267 ,C130_=_C268 ,\nC130_=_C269 ,C130_=_C270 ,C130_=_C271 ,C130_=_C273 ,C130_=_C274 ,C130_=_C276 ,\nC130_=_C278 ,C130_=_C279 ,C138_=_C152 ,C138_=_C164 ,C138_=_C224 ,C138_=_C234 ,\nC138_=_C250 ,C138_=_C297 ,C138_=_C311 ,C138_=_C321 ,C138_=_C339 ,C138_=_C358 ,\nC138_=_C377 ,C138_=_C382 ,C138_=_C384 ,C138_=_C386 ,C146_=_C152 ,C146_=_C155 ,\nC146_=_C203 ,C146_=_C242 ,C146_=_C266 ,C146_=_C267 ,C146_=_C268 ,C146_=_C269 ,\nC146_=_C270 ,C146_=_C271 ,C146_=_C273 ,C146_=_C274 ,C146_=_C276 ,C146_=_C278 ,\nC146_=_C279 ,C152_=_C155 ,C152_=_C164 ,C152_=_C224 ,C152_=_C234 ,C152_=_C250 ,\nC152_=_C297 ,C152_=_C311 ,C152_=_C321 ,C152_=_C339 ,C152_=_C358 ,C152_=_C377 ,\nC152_=_C382 ,C152_=_C384 ,C152_=_C386 ,C155_=_C165 ,C155_=_C195 ,C155_=_C212 ,\nC155_=_C252 ,C155_=_C263 ,C155_=_C301 ,C155_=_C333 ,C155_=_C360 ,C155_=_C367 ,\nC155_=_C373 ,C155_=_C380 ,C155_=_C394 ,C155_=_C399 ,C155_=_C401 ,C155_=_C402 ,\nC155_=_C403 ,C155_=_C404 ,C164_=_C165 ,C164_=_C224 ,C164_=_C234 ,C164_=_C250 ,\nC164_=_C297 ,C164_=_C311 ,C164_=_C321 ,C164_=_C339 ,C164_=_C358 ,C164_=_C377 ,\nC164_=_C382 ,C164_=_C384 ,C164_=_C386 ,C165_=_C195 ,C165_=_C212 ,C165_=_C252 ,\nC165_=_C263 ,C165_=_C301 ,C165_=_C333 ,C165_=_C360 ,C165_=_C367 ,C165_=_C373 ,\nC165_=_C380 ,C165_=_C394 ,C165_=_C399 ,C165_=_C401 ,C165_=_C402 ,C165_=_C403 ,\nC165_=_C404 ,C195_=_C197 ,C195_=_C212 ,C195_=_C252 ,C195_=_C263 ,C195_=_C301 ,\nC195_=_C333 ,C195_=_C360 ,C195_=_C367 ,C195_=_C373 ,C195_=_C380 ,C195_=_C394 ,\nC195_=_C399 ,C195_=_C401 ,C195_=_C402 ,C195_=_C403 ,C195_=_C404 ,C197_=_C228 ,\nC197_=_C237 ,C197_=_C302 ,C197_=_C314 ,C197_=_C324 ,C197_=_C334 ,C197_=_C353 ,\nC197_=_C361 ,C197_=_C374 ,C197_=_C388 ,C197_=_C395 ,C197_=_C405 ,C197_=_C410 ,\nC197_=_C411 ,C203_=_C212 ,C203_=_C242 ,C203_=_C266 ,C203_=_C267 ,C203_=_C268 ,\nC203_=_C269 ,C203_=_C270 ,C203_=_C271 ,C203_=_C273 ,C203_=_C274 ,C203_=_C276 ,\nC203_=_C278 ,C203_=_C279 ,C212_=_C252 ,C212_=_C263 ,C212_=_C301 ,C212_=_C333 ,\nC212_=_C360 ,C212_=_C367</w:t>
      </w:r>
    </w:p>
    <w:p>
      <w:pPr>
        <w:pStyle w:val="PreformattedText"/>
        <w:bidi w:val="0"/>
        <w:spacing w:before="0" w:after="0"/>
        <w:jc w:val="left"/>
        <w:rPr/>
      </w:pPr>
      <w:r>
        <w:rPr/>
        <w:t xml:space="preserve"> </w:t>
      </w:r>
      <w:r>
        <w:rPr/>
        <w:t>,C212_=_C373 ,C212_=_C380 ,C212_=_C394 ,C212_=_C399 ,\nC212_=_C401 ,C212_=_C402 ,C212_=_C403 ,C212_=_C404 ,C224_=_C228 ,C224_=_C234 ,\nC224_=_C250 ,C224_=_C297 ,C224_=_C311 ,C224_=_C321 ,C224_=_C339 ,C224_=_C358 ,\nC224_=_C377 ,C224_=_C382 ,C224_=_C384 ,C224_=_C386 ,C228_=_C237 ,C228_=_C302 ,\nC228_=_C314 ,C228_=_C324 ,C228_=_C334 ,C228_=_C353 ,C228_=_C361 ,C228_=_C374 ,\nC228_=_C388 ,C228_=_C395 ,C228_=_C405 ,C228_=_C410 ,C228_=_C411 ,C234_=_C237 ,\nC234_=_C250 ,C234_=_C297 ,C234_=_C311 ,C234_=_C321 ,C234_=_C339 ,C234_=_C358 ,\nC234_=_C377 ,C234_=_C382 ,C234_=_C384 ,C234_=_C386 ,C237_=_C302 ,C237_=_C314 ,\nC237_=_C324 ,C237_=_C334 ,C237_=_C353 ,C237_=_C361 ,C237_=_C374 ,C237_=_C388 ,\nC237_=_C395 ,C237_=_C405 ,C237_=_C410 ,C237_=_C411 ,C242_=_C250 ,C242_=_C252 ,\nC242_=_C266 ,C242_=_C267 ,C242_=_C268 ,C242_=_C269 ,C242_=_C270 ,C242_=_C271 ,\nC242_=_C273 ,C242_=_C274 ,C242_=_C276 ,C242_=_C278 ,C242_=_C279 ,C250_=_C252 ,\nC250_=_C297 ,C250_=_C311 ,C250_=_C321 ,C250_=_C339 ,C250_=_C358 ,C250_=_C377 ,\nC250_=_C382 ,C250_=_C384 ,C250_=_C386 ,C252_=_C263 ,C252_=_C301 ,C252_=_C333 ,\nC252_=_C360 ,C252_=_C367 ,C252_=_C373 ,C252_=_C380 ,C252_=_C394 ,C252_=_C399 ,\nC252_=_C401 ,C252_=_C402 ,C252_=_C403 ,C252_=_C404 ,C263_=_C301 ,C263_=_C333 ,\nC263_=_C360 ,C263_=_C367 ,C263_=_C373 ,C263_=_C380 ,C263_=_C394 ,C263_=_C399 ,\nC263_=_C401 ,C263_=_C402 ,C263_=_C403 ,C263_=_C404 ,C266_=_C267 ,C266_=_C268 ,\nC266_=_C269 ,C266_=_C270 ,C266_=_C271 ,C266_=_C273 ,C266_=_C274 ,C266_=_C276 ,\nC266_=_C278 ,C266_=_C279 ,C266_=_C321 ,C266_=_C324 ,C267_=_C268 ,C267_=_C269 ,\nC267_=_C270 ,C267_=_C271 ,C267_=_C273 ,C267_=_C274 ,C267_=_C276 ,C267_=_C278 ,\nC267_=_C279 ,C267_=_C333 ,C267_=_C334 ,C268_=_C269 ,C268_=_C270 ,C268_=_C271 ,\nC268_=_C273 ,C268_=_C274 ,C268_=_C276 ,C268_=_C278 ,C268_=_C279 ,C268_=_C353 ,\nC269_=_C270 ,C269_=_C271 ,C269_=_C273 ,C269_=_C274 ,C269_=_C276 ,C269_=_C278 ,\nC269_=_C279 ,C269_=_C367 ,C270_=_C271 ,C270_=_C273 ,C270_=_C274 ,C270_=_C276 ,\nC270_=_C278 ,C270_=_C279 ,C270_=_C373 ,C270_=_C374 ,C271_=_C273 ,C271_=_C274 ,\nC271_=_C276 ,C271_=_C278 ,C271_=_C279 ,C271_=_C377 ,C271_=_C380 ,C273_=_C274 ,\nC273_=_C276 ,C273_=_C278 ,C273_=_C279 ,C273_=_C388 ,C274_=_C276 ,C274_=_C278 ,\nC274_=_C279 ,C276_=_C278 ,C276_=_C279 ,C276_=_C384 ,C276_=_C399 ,C276_=_C405 ,\nC278_=_C279 ,C278_=_C401 ,C279_=_C403 ,C297_=_C301 ,C297_=_C302 ,C297_=_C311 ,\nC297_=_C321 ,C297_=_C339 ,C297_=_C358 ,C297_=_C377 ,C297_=_C382 ,C297_=_C384 ,\nC297_=_C386 ,C301_=_C302 ,C301_=_C333 ,C301_=_C360 ,C301_=_C367 ,C301_=_C373 ,\nC301_=_C380 ,C301_=_C394 ,C301_=_C399 ,C301_=_C401 ,C301_=_C402 ,C301_=_C403 ,\nC301_=_C404 ,C302_=_C314 ,C302_=_C324 ,C302_=_C334 ,C302_=_C353 ,C302_=_C361 ,\nC302_=_C374 ,C302_=_C388 ,C302_=_C395 ,C302_=_C405 ,C302_=_C410 ,C302_=_C411 ,\nC311_=_C314 ,C311_=_C321 ,C311_=_C339 ,C311_=_C358 ,C311_=_C377 ,C311_=_C382 ,\nC311_=_C384 ,C311_=_C386 ,C314_=_C324 ,C314_=_C334 ,C314_=_C353 ,C314_=_C361 ,\nC314_=_C374 ,C314_=_C388 ,C314_=_C395 ,C314_=_C405 ,C314_=_C410 ,C314_=_C411 ,\nC321_=_C324 ,C321_=_C339 ,C321_=_C358 ,C321_=_C377 ,C321_=_C382 ,C321_=_C384 ,\nC321_=_C386 ,C324_=_C334 ,C324_=_C353 ,C324_=_C361 ,C324_=_C374 ,C324_=_C388 ,\nC324_=_C395 ,C324_=_C405 ,C324_=_C410 ,C324_=_C411 ,C333_=_C334 ,C333_=_C360 ,\nC333_=_C367 ,C333_=_C373 ,C333_=_C380 ,C333_=_C394 ,C333_=_C399 ,C333_=_C401 ,\nC333_=_C402 ,C333_=_C403 ,C333_=_C404 ,C334_=_C353 ,C334_=_C361 ,C334_=_C374 ,\nC334_=_C388 ,C334_=_C395 ,C334_=_C405 ,C334_=_C410 ,C334_=_C411 ,C339_=_C358 ,\nC339_=_C377 ,C339_=_C382 ,C339_=_C384 ,C339_=_C386 ,C353_=_C361 ,C353_=_C374 ,\nC353_=_C388 ,C353_=_C395 ,C353_=_C405 ,C353_=_C410 ,C353_=_C411 ,C358_=_C360 ,\nC358_=_C361 ,C358_=_C377 ,C358_=_C382 ,C358_=_C384 ,C358_=_C386 ,C360_=_C361 ,\nC360_=_C367 ,C360_=_C373 ,C360_=_C380 ,C360_=_C394 ,C360_=_C399 ,C360_=_C401 ,\nC360_=_C402 ,C360_=_C403 ,C360_=_C404 ,C361_=_C374 ,C361_=_C388 ,C361_=_C395 ,\nC361_=_C405 ,C361_=_C410 ,C361_=_C411 ,C367_=_C373 ,C367_=_C380 ,C367_=_C394 ,\nC367_=_C399 ,C367_=_C401 ,C367_=_C402 ,C367_=_C403 ,C367_=_C404 ,C373_=_C374 ,\nC373_=_C380 ,C373_=_C394 ,C373_=_C399 ,C373_=_C401 ,C373_=_C402 ,C373_=_C403 ,\nC373_=_C404 ,C374_=_C388 ,C374_=_C395 ,C374_=_C405 ,C374_=_C410 ,C374_=_C411 ,\nC377_=_C380 ,C377_=_C382 ,C377_=_C384 ,C377_=_C386 ,C380_=_C394 ,C380_=_C399 ,\nC380_=_C401 ,C380_=_C402 ,C380_=_C403 ,C380_=_C404 ,C382_=_C384 ,C382_=_C386 ,\nC382_=_C394 ,C382_=_C395 ,C384_=_C386 ,C384_=_C399 ,C384_=_C405 ,C386_=_C402 ,\nC386_=_C410 ,C388_=_C395 ,C388_=_C405 ,C388_=_C410 ,C388_=_C411 ,C394_=_C395 ,\nC394_=_C399 ,C394_=_C401 ,C394_=_C402 ,C394_=_C403 ,C394_=_C404 ,C395_=_C405 ,\nC395_=_C410 ,C395_=_C411 ,C399_=_C401 ,C399_=_C402 ,C399_=_C403 ,C399_=_C404 ,\nC399_=_C405 ,C401_=_C402 ,C401_=_C403 ,C401_=_C404 ,C402_=_C403 ,C402_=_C404 ,\nC402_=_C410 ,C403_=_C404 ,C404_=_C411 ,C405_=_C410 ,C405_=_C411 ,C410_=_C411 ,"];30[shape=box, label="id:30 level: 3\n70: C0 C1 C2 C3 C4 \nC5 C6 C7 C8 C9 C10 \nC11 C12 C14 C15 C16 C17 \nC18 C19 C28 C49 C74 C81 \nC91 C96 C101 C112 C121 C134 \nC137 C163 C177 C181 C193 C200 \nC215 C219 C223 C230 C240 C246 \nC258 C271 C279 C282 C296 C305 \nC316 C320 C329 C337 C338 C339 \nC340 C341 C342 C343 C344 C357 \nC365 C369 C370 C377 C378 C379 \nC380 C397 C403 C408 C413 \n681: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8( C0 C28 ) C1_=_C2( C1 C2 ) C1_=_C3( C1 C3 ) C1_=_C4( C1 C4 ) C1_=_C5( C1 C5 ) \nC1_=_C6( C1 C6 ) C1_=_C7( C1 C7 ) C1_=_C8( C1 C8 ) C1_=_C9( C1 C9 ) C1_=_C10( C1 C10 ) C1_=_C11( C1 C11 ) \nC1_=_C12( C1 C12 ) C1_=_C14( C1 C14 ) C1_=_C15( C1 C15 ) C1_=_C16( C1 C16 ) C1_=_C17( C1 C17 ) C1_=_C18( C1 C18 ) \nC1_=_C19( C1 C19 ) C1_=_C49( C1 C49 ) C2_=_C3( C2 C3 ) C2_=_C4( C2 C4 ) C2_=_C5( C2 C5 ) C2_=_C6( C2 C6 ) \nC2_=_C7( C2 C7 ) C2_=_C8( C2 C8 ) C2_=_C9( C2 C9 ) C2_=_C10( C2 C10 ) C2_=_C11( C2 C11 ) C2_=_C12( C2 C12 ) \nC2_=_C14( C2 C14 ) C2_=_C15( C2 C15 ) C2_=_C16( C2 C16 ) C2_=_C17( C2 C17 ) C2_=_C18( C2 C18 ) C2_=_C19( C2 C19 ) \nC2_=_C74( C2 C74 ) C2_=_C81( C2 C81 ) C3_=_C4( C3 C4 ) C3_=_C5( C3 C5 ) C3_=_C6( C3 C6 ) C3_=_C7( C3 C7 ) \nC3_=_C8( C3 C8 ) C3_=_C9( C3 C9 ) C3_=_C10( C3 C10 ) C3_=_C11( C3 C11 ) C3_=_C12( C3 C12 ) C3_=_C14( C3 C14 ) \nC3_=_C15( C3 C15 ) C3_=_C16( C3 C16 ) C3_=_C17( C3 C17 ) C3_=_C18( C3 C18 ) C3_=_C19( C3 C19 ) C3_=_C112( C3 C112 ) \nC3_=_C121( C3 C121 ) C4_=_C5( C4 C5 ) C4_=_C6( C4 C6 ) C4_=_C7( C4 C7 ) C4_=_C8( C4 C8 ) C4_=_C9( C4 C9 ) \nC4_=_C10( C4 C10 ) C4_=_C11( C4 C11 ) C4_=_C12( C4 C12 ) C4_=_C14( C4 C14 ) C4_=_C15( C4 C15 ) C4_=_C16( C4 C16 ) \nC4_=_C17( C4 C17 ) C4_=_C18( C4 C18 ) C4_=_C19( C4 C19 ) C4_=_C134( C4 C134 ) C4_=_C137( C4 C137 ) C5_=_C6( C5 C6 ) \nC5_=_C7( C5 C7 ) C5_=_C8( C5 C8 ) C5_=_C9( C5 C9 ) C5_=_C10( C5 C10 ) C5_=_C11( C5 C11 ) C5_=_C12( C5 C12 ) \nC5_=_C14( C5 C14 ) C5_=_C15( C5 C15 ) C5_=_C16( C5 C16 ) C5_=_C17( C5 C17 ) C5_=_C18( C5 C18 ) C5_=_C19( C5 C19 ) \nC5_=_C163( C5 C163 ) C6_=_C7( C6 C7 ) C6_=_C8( C6 C8 ) C6_=_C9( C6 C9 ) C6_=_C10( C6 C10 ) C6_=_C11( C6 C11 ) \nC6_=_C12( C6 C12 ) C6_=_C14( C6 C14 ) C6_=_C15( C6 C15 ) C6_=_C16( C6 C16 ) C6_=_C17( C6 C17 ) C6_=_C18( C6 C18 ) \nC6_=_C19( C6 C19 ) C6_=_C193( C6 C193 ) C6_=_C200( C6 C200 ) C7_=_C8( C7 C8 ) C7_=_C9( C7 C9 ) C7_=_C10( C7 C10 ) \nC7_=_C11( C7 C11 ) C7_=_C12( C7 C12 ) C7_=_C14( C7 C14 ) C7_=_C15( C7 C15 ) C7_=_C16( C7 C16 ) C7_=_C17( C7 C17 ) \nC7_=_C18( C7 C18 ) C7_=_C19( C7 C19 ) C7_=_C219( C7 C219 ) C7_=_C223( C7 C223 ) C7_=_C230( C7 C230 ) C8_=_C9( C8 C9 ) \nC8_=_C10( C8 C10 ) C8_=_C11( C8 C11 ) C8_=_C12( C8 C12 ) C8_=_C14( C8 C14 ) C8_=_C15( C8 C15 ) C8_=_C16( C8 C16 ) \nC8_=_C17( C8 C17 ) C8_=_C18( C8 C18 ) C8_=_C19( C8 C19 ) C8_=_C246( C8 C246 ) C9_=_C10( C9 C10 ) C9_=_C11( C9 C11 ) \nC9_=_C12( C9 C12 ) C9_=_C14( C9 C14 ) C9_=_C15( C9 C15 ) C9_=_C16( C9 C16 ) C9_=_C17( C9 C17 ) C9_=_C18( C9 C18 ) \nC9_=_C19( C9 C19 ) C9_=_C258( C9 C258 ) C10_=_C11( C10 C11 ) C10_=_C12( C10 C12 ) C10_=_C14( C10 C14 ) C10_=_C15( C10 C15 ) \nC10_=_C16( C10 C16 ) C10_=_C17( C10 C17 ) C10_=_C18( C10 C18 ) C10_=_C19( C10 C19 ) C10_=_C271( C10 C271 ) C10_=_C279( C10 C279 ) \nC11_=_C12( C11 C12 ) C11_=_C14( C11 C14 ) C11_=_C15( C11 C15 ) C11_=_C16( C11 C16 ) C11_=_C17( C11 C17 ) C11_=_C18( C11 C18 ) \nC11_=_C19( C11 C19 ) C11_=_C296( C11 C296 ) C11_=_C305( C11 C305 ) C12_=_C14( C12 C14 ) C12_=_C15( C12 C15 ) C12_=_C16( C12 C16 ) \nC12_=_C17( C12 C17 ) C12_=_C18( C12 C18 ) C12_=_C19( C12 C19 ) C12_=_C329( C12 C329 ) C14_=_C15( C14 C15 ) C14_=_C16( C14 C16 ) \nC14_=_C17( C14 C17 ) C14_=_C18( C14 C18 ) C14_=_C19( C14 C19 ) C15_=_C16( C15 C16 ) C15_=_C17( C15 C17 ) C15_=_C18( C15 C18 ) \nC15_=_C19( C15 C19 ) C15_=_C337( C15 C337 ) C15_=_C365( C15 C365 ) C15_=_C369( C15 C369 ) C16_=_C17( C16 C17 ) C16_=_C18( C16 C18 ) \nC16_=_C19( C16 C19 ) C16_=_C74( C16 C74 ) C16_=_C96( C16 C96 ) C16_=_C137( C16 C137 ) C16_=_C163( C16 C163 ) C16_=_C193( C16 C193 ) \nC16_=_C223( C16 C223 ) C16_=_C271( C16 C271 ) C16_=_C296( C16 C296 ) C16_=_C320( C16 C320 ) C16_=_C329( C16 C329 ) C16_=_C357( C16 C357 ) \nC16_=_C365( C16 C365 ) C16_=_C370( C16 C370 ) C16_=_C377( C16 C377 ) C16_=_C378( C16 C378 ) C16_=_C379( C16 C379 ) C16_=_C380( C16 C380 ) \nC17_=_C18( C17 C18 ) C17_=_C19( C17 C19 ) C17_=_C340( C17 C340 ) C18_=_C19( C18 C19 ) C18_=_C342( C18 C342 ) C19_=_C81( C19 C81 ) \nC19_=_C101( C19 C101 ) C19_=_C121( C19 C121 ) C19_=_C181( C19 C181 ) C19_=_C200( C19 C200 ) C19_=_C215( C19 C215 ) C19_=_C230( C19 C230 ) \nC19_=_C240( C19 C240 ) C19_=_C279( C19 C279 ) C19_=_C305( C19 C305 ) C19_=_C343( C19 C343 ) C19_=_C369( C19 C369 ) C19_=_C397( C19 C397 ) \nC19_=_C403( C19 C403 ) C19_=_C408( C19 C408 ) C19_=_C413( C19 C413 ) C28_=_C49( C28 C49 ) C28_=_C91( C28 C91 )</w:t>
      </w:r>
    </w:p>
    <w:p>
      <w:pPr>
        <w:pStyle w:val="PreformattedText"/>
        <w:bidi w:val="0"/>
        <w:spacing w:before="0" w:after="0"/>
        <w:jc w:val="left"/>
        <w:rPr/>
      </w:pPr>
      <w:r>
        <w:rPr/>
        <w:t xml:space="preserve"> </w:t>
      </w:r>
      <w:r>
        <w:rPr/>
        <w:t>C28_=_C112( C28 C112 ) \nC28_=_C134( C28 C134 ) C28_=_C177( C28 C177 ) C28_=_C219( C28 C219 ) C28_=_C246( C28 C246 ) C28_=_C258( C28 C258 ) C28_=_C282( C28 C282 ) \nC28_=_C316( C28 C316 ) C28_=_C337( C28 C337 ) C28_=_C338( C28 C338 ) C28_=_C339( C28 C339 ) C28_=_C340( C28 C340 ) C28_=_C341( C28 C341 ) \nC28_=_C342( C28 C342 ) C28_=_C343( C28 C343 ) C28_=_C344( C28 C344 ) C49_=_C91( C49 C91 ) C49_=_C112( C49 C112 ) C49_=_C134( C49 C134 ) \nC49_=_C177( C49 C177 ) C49_=_C219( C49 C219 ) C49_=_C246( C49 C246 ) C49_=_C258( C49 C258 ) C49_=_C282( C49 C282 ) C49_=_C316( C49 C316 ) \nC49_=_C337( C49 C337 ) C49_=_C338( C49 C338 ) C49_=_C339( C49 C339 ) C49_=_C340( C49 C340 ) C49_=_C341( C49 C341 ) C49_=_C342( C49 C342 ) \nC49_=_C343( C49 C343 ) C49_=_C344( C49 C344 ) C74_=_C81( C74 C81 ) C74_=_C96( C74 C96 ) C74_=_C137( C74 C137 ) C74_=_C163( C74 C163 ) \nC74_=_C193( C74 C193 ) C74_=_C223( C74 C223 ) C74_=_C271( C74 C271 ) C74_=_C296( C74 C296 ) C74_=_C320( C74 C320 ) C74_=_C329( C74 C329 ) \nC74_=_C357( C74 C357 ) C74_=_C365( C74 C365 ) C74_=_C370( C74 C370 ) C74_=_C377( C74 C377 ) C74_=_C378( C74 C378 ) C74_=_C379( C74 C379 ) \nC74_=_C380( C74 C380 ) C81_=_C101( C81 C101 ) C81_=_C121( C81 C121 ) C81_=_C181( C81 C181 ) C81_=_C200( C81 C200 ) C81_=_C215( C81 C215 ) \nC81_=_C230( C81 C230 ) C81_=_C240( C81 C240 ) C81_=_C279( C81 C279 ) C81_=_C305( C81 C305 ) C81_=_C343( C81 C343 ) C81_=_C369( C81 C369 ) \nC81_=_C397( C81 C397 ) C81_=_C403( C81 C403 ) C81_=_C408( C81 C408 ) C81_=_C413( C81 C413 ) C91_=_C96( C91 C96 ) C91_=_C101( C91 C101 ) \nC91_=_C112( C91 C112 ) C91_=_C134( C91 C134 ) C91_=_C177( C91 C177 ) C91_=_C219( C91 C219 ) C91_=_C246( C91 C246 ) C91_=_C258( C91 C258 ) \nC91_=_C282( C91 C282 ) C91_=_C316( C91 C316 ) C91_=_C337( C91 C337 ) C91_=_C338( C91 C338 ) C91_=_C339( C91 C339 ) C91_=_C340( C91 C340 ) \nC91_=_C341( C91 C341 ) C91_=_C342( C91 C342 ) C91_=_C343( C91 C343 ) C91_=_C344( C91 C344 ) C96_=_C101( C96 C101 ) C96_=_C137( C96 C137 ) \nC96_=_C163( C96 C163 ) C96_=_C193( C96 C193 ) C96_=_C223( C96 C223 ) C96_=_C271( C96 C271 ) C96_=_C296( C96 C296 ) C96_=_C320( C96 C320 ) \nC96_=_C329( C96 C329 ) C96_=_C357( C96 C357 ) C96_=_C365( C96 C365 ) C96_=_C370( C96 C370 ) C96_=_C377( C96 C377 ) C96_=_C378( C96 C378 ) \nC96_=_C379( C96 C379 ) C96_=_C380( C96 C380 ) C101_=_C121( C101 C121 ) C101_=_C181( C101 C181 ) C101_=_C200( C101 C200 ) C101_=_C215( C101 C215 ) \nC101_=_C230( C101 C230 ) C101_=_C240( C101 C240 ) C101_=_C279( C101 C279 ) C101_=_C305( C101 C305 ) C101_=_C343( C101 C343 ) C101_=_C369( C101 C369 ) \nC101_=_C397( C101 C397 ) C101_=_C403( C101 C403 ) C101_=_C408( C101 C408 ) C101_=_C413( C101 C413 ) C112_=_C121( C112 C121 ) C112_=_C134( C112 C134 ) \nC112_=_C177( C112 C177 ) C112_=_C219( C112 C219 ) C112_=_C246( C112 C246 ) C112_=_C258( C112 C258 ) C112_=_C282( C112 C282 ) C112_=_C316( C112 C316 ) \nC112_=_C337( C112 C337 ) C112_=_C338( C112 C338 ) C112_=_C339( C112 C339 ) C112_=_C340( C112 C340 ) C112_=_C341( C112 C341 ) C112_=_C342( C112 C342 ) \nC112_=_C343( C112 C343 ) C112_=_C344( C112 C344 ) C121_=_C181( C121 C181 ) C121_=_C200( C121 C200 ) C121_=_C215( C121 C215 ) C121_=_C230( C121 C230 ) \nC121_=_C240( C121 C240 ) C121_=_C279( C121 C279 ) C121_=_C305( C121 C305 ) C121_=_C343( C121 C343 ) C121_=_C369( C121 C369 ) C121_=_C397( C121 C397 ) \nC121_=_C403( C121 C403 ) C121_=_C408( C121 C408 ) C121_=_C413( C121 C413 ) C134_=_C137( C134 C137 ) C134_=_C177( C134 C177 ) C134_=_C219( C134 C219 ) \nC134_=_C246( C134 C246 ) C134_=_C258( C134 C258 ) C134_=_C282( C134 C282 ) C134_=_C316( C134 C316 ) C134_=_C337( C134 C337 ) C134_=_C338( C134 C338 ) \nC134_=_C339( C134 C339 ) C134_=_C340( C134 C340 ) C134_=_C341( C134 C341 ) C134_=_C342( C134 C342 ) C134_=_C343( C134 C343 ) C134_=_C344( C134 C344 ) \nC137_=_C163( C137 C163 ) C137_=_C193( C137 C193 ) C137_=_C223( C137 C223 ) C137_=_C271( C137 C271 ) C137_=_C296( C137 C296 ) C137_=_C320( C137 C320 ) \nC137_=_C329( C137 C329 ) C137_=_C357( C137 C357 ) C137_=_C365( C137 C365 ) C137_=_C370( C137 C370 ) C137_=_C377( C137 C377 ) C137_=_C378( C137 C378 ) \nC137_=_C379( C137 C379 ) C137_=_C380( C137 C380 ) C163_=_C193( C163 C193 ) C163_=_C223( C163 C223 ) C163_=_C271( C163 C271 ) C163_=_C296( C163 C296 ) \nC163_=_C320( C163 C320 ) C163_=_C329( C163 C329 ) C163_=_C357( C163 C357 ) C163_=_C365( C163 C365 ) C163_=_C370( C163 C370 ) C163_=_C377( C163 C377 ) \nC163_=_C378( C163 C378 ) C163_=_C379( C163 C379 ) C163_=_C380( C163 C380 ) C177_=_C181( C177 C181 ) C177_=_C219( C177 C219 ) C177_=_C246( C177 C246 ) \nC177_=_C258( C177 C258 ) C177_=_C282( C177 C282 ) C177_=_C316( C177 C316 ) C177_=_C337( C177 C337 ) C177_=_C338( C177 C338 ) C177_=_C339( C177 C339 ) \nC177_=_C340( C177 C340 ) C177_=_C341( C177 C341 ) C177_=_C342( C177 C342 ) C177_=_C343( C177 C343 ) C177_=_C344( C177 C344 ) C181_=_C200( C181 C200 ) \nC181_=_C215( C181 C215 ) C181_=_C230( C181 C230 ) C181_=_C240( C181 C240 ) C181_=_C279( C181 C279 ) C181_=_C305( C181 C305 ) C181_=_C343( C181 C343 ) \nC181_=_C369( C181 C369 ) C181_=_C397( C181 C397 ) C181_=_C403( C181 C403 ) C181_=_C408( C181 C408 ) C181_=_C413( C181 C413 ) C193_=_C200( C193 C200 ) \nC193_=_C223( C193 C223 ) C193_=_C271( C193 C271 ) C193_=_C296( C193 C296 ) C193_=_C320( C193 C320 ) C193_=_C329( C193 C329 ) C193_=_C357( C193 C357 ) \nC193_=_C365( C193 C365 ) C193_=_C370( C193 C370 ) C193_=_C377( C193 C377 ) C193_=_C378( C193 C378 ) C193_=_C379( C193 C379 ) C193_=_C380( C193 C380 ) \nC200_=_C215( C200 C215 ) C200_=_C230( C200 C230 ) C200_=_C240( C200 C240 ) C200_=_C279( C200 C279 ) C200_=_C305( C200 C305 ) C200_=_C343( C200 C343 ) \nC200_=_C369( C200 C369 ) C200_=_C397( C200 C397 ) C200_=_C403( C200 C403 ) C200_=_C408( C200 C408 ) C200_=_C413( C200 C413 ) C215_=_C230( C215 C230 ) \nC215_=_C240( C215 C240 ) C215_=_C279( C215 C279 ) C215_=_C305( C215 C305 ) C215_=_C343( C215 C343 ) C215_=_C369( C215 C369 ) C215_=_C397( C215 C397 ) \nC215_=_C403( C215 C403 ) C215_=_C408( C215 C408 ) C215_=_C413( C215 C413 ) C219_=_C223( C219 C223 ) C219_=_C230( C219 C230 ) C219_=_C246( C219 C246 ) \nC219_=_C258( C219 C258 ) C219_=_C282( C219 C282 ) C219_=_C316( C219 C316 ) C219_=_C337( C219 C337 ) C219_=_C338( C219 C338 ) C219_=_C339( C219 C339 ) \nC219_=_C340( C219 C340 ) C219_=_C341( C219 C341 ) C219_=_C342( C219 C342 ) C219_=_C343( C219 C343 ) C219_=_C344( C219 C344 ) C223_=_C230( C223 C230 ) \nC223_=_C271( C223 C271 ) C223_=_C296( C223 C296 ) C223_=_C320( C223 C320 ) C223_=_C329( C223 C329 ) C223_=_C357( C223 C357 ) C223_=_C365( C223 C365 ) \nC223_=_C370( C223 C370 ) C223_=_C377( C223 C377 ) C223_=_C378( C223 C378 ) C223_=_C379( C223 C379 ) C223_=_C380( C223 C380 ) C230_=_C240( C230 C240 ) \nC230_=_C279( C230 C279 ) C230_=_C305( C230 C305 ) C230_=_C343( C230 C343 ) C230_=_C369( C230 C369 ) C230_=_C397( C230 C397 ) C230_=_C403( C230 C403 ) \nC230_=_C408( C230 C408 ) C230_=_C413( C230 C413 ) C240_=_C279( C240 C279 ) C240_=_C305( C240 C305 ) C240_=_C343( C240 C343 ) C240_=_C369( C240 C369 ) \nC240_=_C397( C240 C397 ) C240_=_C403( C240 C403 ) C240_=_C408( C240 C408 ) C240_=_C413( C240 C413 ) C246_=_C258( C246 C258 ) C246_=_C282( C246 C282 ) \nC246_=_C316( C246 C316 ) C246_=_C337( C246 C337 ) C246_=_C338( C246 C338 ) C246_=_C339( C246 C339 ) C246_=_C340( C246 C340 ) C246_=_C341( C246 C341 ) \nC246_=_C342( C246 C342 ) C246_=_C343( C246 C343 ) C246_=_C344( C246 C344 ) C258_=_C282( C258 C282 ) C258_=_C316( C258 C316 ) C258_=_C337( C258 C337 ) \nC258_=_C338( C258 C338 ) C258_=_C339( C258 C339 ) C258_=_C340( C258 C340 ) C258_=_C341( C258 C341 ) C258_=_C342( C258 C342 ) C258_=_C343( C258 C343 ) \nC258_=_C344( C258 C344 ) C271_=_C279( C271 C279 ) C271_=_C296( C271 C296 ) C271_=_C320( C271 C320 ) C271_=_C329( C271 C329 ) C271_=_C357( C271 C357 ) \nC271_=_C365( C271 C365 ) C271_=_C370( C271 C370 ) C271_=_C377( C271 C377 ) C271_=_C378( C271 C378 ) C271_=_C379( C271 C379 ) C271_=_C380( C271 C380 ) \nC279_=_C305( C279 C305 ) C279_=_C343( C279 C343 ) C279_=_C369( C279 C369 ) C279_=_C397( C279 C397 ) C279_=_C403( C279 C403 ) C279_=_C408( C279 C408 ) \nC279_=_C413( C279 C413 ) C282_=_C316( C282 C316 ) C282_=_C337( C282 C337 ) C282_=_C338( C282 C338 ) C282_=_C339( C282 C339 ) C282_=_C340( C282 C340 ) \nC282_=_C341( C282 C341 ) C282_=_C342( C282 C342 ) C282_=_C343( C282 C343 ) C282_=_C344( C282 C344 ) C296_=_C305( C296 C305 ) C296_=_C320( C296 C320 ) \nC296_=_C329( C296 C329 ) C296_=_C357( C296 C357 ) C296_=_C365( C296 C365 ) C296_=_C370( C296 C370 ) C296_=_C377( C296 C377 ) C296_=_C378( C296 C378 ) \nC296_=_C379( C296 C379 ) C296_=_C380( C296 C380 ) C305_=_C343( C305 C343 ) C305_=_C369( C305 C369 ) C305_=_C397( C305 C397 ) C305_=_C403( C305 C403 ) \nC305_=_C408( C305 C408 ) C305_=_C413( C305 C413 ) C316_=_C320( C316 C320 ) C316_=_C337( C316 C337 ) C316_=_C338( C316 C338 ) C316_=_C339( C316 C339 ) \nC316_=_C340( C316 C340 ) C316_=_C341( C316 C341 ) C316_=_C342( C316 C342 ) C316_=_C343( C316 C343 ) C316_=_C344( C316 C344 ) C320_=_C329( C320 C329 ) \nC320_=_C357( C320 C357 ) C320_=_C365( C320 C365 ) C320_=_C370( C320 C370 ) C320_=_C377( C320 C377 ) C320_=_C378( C320 C378 ) C320_=_C379( C320 C379 ) \nC320_=_C380( C320 C380 ) C329_=_C357( C329 C357 ) C329_=_C365( C329 C365 ) C329_=_C370( C329 C370 ) C329_=_C377( C329 C377 ) C329_=_C378( C329 C378 ) \nC329_=_C379( C329 C379 ) C329_=_C380( C329 C380 ) C337_=_C338( C337 C338 ) C337_=_C339( C337 C339 ) C337_=_C340( C337 C340 ) C337_=_C341( C337 C341 ) \nC337_=_C342( C337 C342 ) C337_=_C343( C337 C343 ) C337_=_C344( C337 C344 ) C337_=_C365( C337 C365 ) C337_=_C369( C337 C369 ) C338_=_C339( C338 C339 ) \nC338_=_C340( C338 C340 ) C338_=_C341( C338 C341 ) C338_=_C342( C338 C342 ) C338_=_C343( C338 C343 ) C338_=_C344( C338 C344 ) C338_=_C370( C338 C370 ) \nC339_=_C340( C339 C340 ) C339_=_C341( C339 C341 ) C339_=_C342( C339 C342 ) C339_=_C343( C339 C343 ) C339_=_C344( C339 C344 ) C339_=_C377( C339 C377 ) \nC340_=_C341( C340 C341 ) C340_=_C342( C340 C342</w:t>
      </w:r>
    </w:p>
    <w:p>
      <w:pPr>
        <w:pStyle w:val="PreformattedText"/>
        <w:bidi w:val="0"/>
        <w:spacing w:before="0" w:after="0"/>
        <w:jc w:val="left"/>
        <w:rPr/>
      </w:pPr>
      <w:r>
        <w:rPr/>
        <w:t xml:space="preserve"> </w:t>
      </w:r>
      <w:r>
        <w:rPr/>
        <w:t>) C340_=_C343( C340 C343 ) C340_=_C344( C340 C344 ) C341_=_C342( C341 C342 ) C341_=_C343( C341 C343 ) \nC341_=_C344( C341 C344 ) C341_=_C379( C341 C379 ) C341_=_C397( C341 C397 ) C342_=_C343( C342 C343 ) C342_=_C344( C342 C344 ) C343_=_C344( C343 C344 ) \nC343_=_C369( C343 C369 ) C343_=_C397( C343 C397 ) C343_=_C403( C343 C403 ) C343_=_C408( C343 C408 ) C343_=_C413( C343 C413 ) C344_=_C413( C344 C413 ) \nC357_=_C365( C357 C365 ) C357_=_C370( C357 C370 ) C357_=_C377( C357 C377 ) C357_=_C378( C357 C378 ) C357_=_C379( C357 C379 ) C357_=_C380( C357 C380 ) \nC365_=_C369( C365 C369 ) C365_=_C370( C365 C370 ) C365_=_C377( C365 C377 ) C365_=_C378( C365 C378 ) C365_=_C379( C365 C379 ) C365_=_C380( C365 C380 ) \nC369_=_C397( C369 C397 ) C369_=_C403( C369 C403 ) C369_=_C408( C369 C408 ) C369_=_C413( C369 C413 ) C370_=_C377( C370 C377 ) C370_=_C378( C370 C378 ) \nC370_=_C379( C370 C379 ) C370_=_C380( C370 C380 ) C377_=_C378( C377 C378 ) C377_=_C379( C377 C379 ) C377_=_C380( C377 C380 ) C378_=_C379( C378 C379 ) \nC378_=_C380( C378 C380 ) C379_=_C380( C379 C380 ) C379_=_C397( C379 C397 ) C380_=_C403( C380 C403 ) C397_=_C403( C397 C403 ) C397_=_C408( C397 C408 ) \nC397_=_C413( C397 C413 ) C403_=_C408( C403 C408 ) C403_=_C413( C403 C413 ) C408_=_C413( C408 C413 ) "];20-&gt;30[label="67: C0 C1 C2 C3 C4 \nC5 C6 C7 C8 C9 C10 \nC11 C12 C14 C15 C17 C18 \nC28 C49 C74 C81 C91 C96 \nC101 C112 C121 C134 C137 C163 \nC177 C181 C193 C200 C215 C219 \nC223 C230 C240 C246 C258 C271 \nC279 C282 C296 C305 C316 C320 \nC329 C337 C338 C339 C340 C341 \nC342 C344 C357 C365 C369 C370 \nC377 C378 C379 C380 C397 C403 \nC408 C413 \n580: C0_=_C1 ,C0_=_C2 ,C0_=_C3 ,C0_=_C4 ,C0_=_C5 ,\nC0_=_C6 ,C0_=_C7 ,C0_=_C8 ,C0_=_C9 ,C0_=_C10 ,C0_=_C11 ,\nC0_=_C12 ,C0_=_C14 ,C0_=_C15 ,C0_=_C17 ,C0_=_C18 ,C0_=_C28 ,\nC1_=_C2 ,C1_=_C3 ,C1_=_C4 ,C1_=_C5 ,C1_=_C6 ,C1_=_C7 ,\nC1_=_C8 ,C1_=_C9 ,C1_=_C10 ,C1_=_C11 ,C1_=_C12 ,C1_=_C14 ,\nC1_=_C15 ,C1_=_C17 ,C1_=_C18 ,C1_=_C49 ,C2_=_C3 ,C2_=_C4 ,\nC2_=_C5 ,C2_=_C6 ,C2_=_C7 ,C2_=_C8 ,C2_=_C9 ,C2_=_C10 ,\nC2_=_C11 ,C2_=_C12 ,C2_=_C14 ,C2_=_C15 ,C2_=_C17 ,C2_=_C18 ,\nC2_=_C74 ,C2_=_C81 ,C3_=_C4 ,C3_=_C5 ,C3_=_C6 ,C3_=_C7 ,\nC3_=_C8 ,C3_=_C9 ,C3_=_C10 ,C3_=_C11 ,C3_=_C12 ,C3_=_C14 ,\nC3_=_C15 ,C3_=_C17 ,C3_=_C18 ,C3_=_C112 ,C3_=_C121 ,C4_=_C5 ,\nC4_=_C6 ,C4_=_C7 ,C4_=_C8 ,C4_=_C9 ,C4_=_C10 ,C4_=_C11 ,\nC4_=_C12 ,C4_=_C14 ,C4_=_C15 ,C4_=_C17 ,C4_=_C18 ,C4_=_C134 ,\nC4_=_C137 ,C5_=_C6 ,C5_=_C7 ,C5_=_C8 ,C5_=_C9 ,C5_=_C10 ,\nC5_=_C11 ,C5_=_C12 ,C5_=_C14 ,C5_=_C15 ,C5_=_C17 ,C5_=_C18 ,\nC5_=_C163 ,C6_=_C7 ,C6_=_C8 ,C6_=_C9 ,C6_=_C10 ,C6_=_C11 ,\nC6_=_C12 ,C6_=_C14 ,C6_=_C15 ,C6_=_C17 ,C6_=_C18 ,C6_=_C193 ,\nC6_=_C200 ,C7_=_C8 ,C7_=_C9 ,C7_=_C10 ,C7_=_C11 ,C7_=_C12 ,\nC7_=_C14 ,C7_=_C15 ,C7_=_C17 ,C7_=_C18 ,C7_=_C219 ,C7_=_C223 ,\nC7_=_C230 ,C8_=_C9 ,C8_=_C10 ,C8_=_C11 ,C8_=_C12 ,C8_=_C14 ,\nC8_=_C15 ,C8_=_C17 ,C8_=_C18 ,C8_=_C246 ,C9_=_C10 ,C9_=_C11 ,\nC9_=_C12 ,C9_=_C14 ,C9_=_C15 ,C9_=_C17 ,C9_=_C18 ,C9_=_C258 ,\nC10_=_C11 ,C10_=_C12 ,C10_=_C14 ,C10_=_C15 ,C10_=_C17 ,C10_=_C18 ,\nC10_=_C271 ,C10_=_C279 ,C11_=_C12 ,C11_=_C14 ,C11_=_C15 ,C11_=_C17 ,\nC11_=_C18 ,C11_=_C296 ,C11_=_C305 ,C12_=_C14 ,C12_=_C15 ,C12_=_C17 ,\nC12_=_C18 ,C12_=_C329 ,C14_=_C15 ,C14_=_C17 ,C14_=_C18 ,C15_=_C17 ,\nC15_=_C18 ,C15_=_C337 ,C15_=_C365 ,C15_=_C369 ,C17_=_C18 ,C17_=_C340 ,\nC18_=_C342 ,C28_=_C49 ,C28_=_C91 ,C28_=_C112 ,C28_=_C134 ,C28_=_C177 ,\nC28_=_C219 ,C28_=_C246 ,C28_=_C258 ,C28_=_C282 ,C28_=_C316 ,C28_=_C337 ,\nC28_=_C338 ,C28_=_C339 ,C28_=_C340 ,C28_=_C341 ,C28_=_C342 ,C28_=_C344 ,\nC49_=_C91 ,C49_=_C112 ,C49_=_C134 ,C49_=_C177 ,C49_=_C219 ,C49_=_C246 ,\nC49_=_C258 ,C49_=_C282 ,C49_=_C316 ,C49_=_C337 ,C49_=_C338 ,C49_=_C339 ,\nC49_=_C340 ,C49_=_C341 ,C49_=_C342 ,C49_=_C344 ,C74_=_C81 ,C74_=_C96 ,\nC74_=_C137 ,C74_=_C163 ,C74_=_C193 ,C74_=_C223 ,C74_=_C271 ,C74_=_C296 ,\nC74_=_C320 ,C74_=_C329 ,C74_=_C357 ,C74_=_C365 ,C74_=_C370 ,C74_=_C377 ,\nC74_=_C378 ,C74_=_C379 ,C74_=_C380 ,C81_=_C101 ,C81_=_C121 ,C81_=_C181 ,\nC81_=_C200 ,C81_=_C215 ,C81_=_C230 ,C81_=_C240 ,C81_=_C279 ,C81_=_C305 ,\nC81_=_C369 ,C81_=_C397 ,C81_=_C403 ,C81_=_C408 ,C81_=_C413 ,C91_=_C96 ,\nC91_=_C101 ,C91_=_C112 ,C91_=_C134 ,C91_=_C177 ,C91_=_C219 ,C91_=_C246 ,\nC91_=_C258 ,C91_=_C282 ,C91_=_C316 ,C91_=_C337 ,C91_=_C338 ,C91_=_C339 ,\nC91_=_C340 ,C91_=_C341 ,C91_=_C342 ,C91_=_C344 ,C96_=_C101 ,C96_=_C137 ,\nC96_=_C163 ,C96_=_C193 ,C96_=_C223 ,C96_=_C271 ,C96_=_C296 ,C96_=_C320 ,\nC96_=_C329 ,C96_=_C357 ,C96_=_C365 ,C96_=_C370 ,C96_=_C377 ,C96_=_C378 ,\nC96_=_C379 ,C96_=_C380 ,C101_=_C121 ,C101_=_C181 ,C101_=_C200 ,C101_=_C215 ,\nC101_=_C230 ,C101_=_C240 ,C101_=_C279 ,C101_=_C305 ,C101_=_C369 ,C101_=_C397 ,\nC101_=_C403 ,C101_=_C408 ,C101_=_C413 ,C112_=_C121 ,C112_=_C134 ,C112_=_C177 ,\nC112_=_C219 ,C112_=_C246 ,C112_=_C258 ,C112_=_C282 ,C112_=_C316 ,C112_=_C337 ,\nC112_=_C338 ,C112_=_C339 ,C112_=_C340 ,C112_=_C341 ,C112_=_C342 ,C112_=_C344 ,\nC121_=_C181 ,C121_=_C200 ,C121_=_C215 ,C121_=_C230 ,C121_=_C240 ,C121_=_C279 ,\nC121_=_C305 ,C121_=_C369 ,C121_=_C397 ,C121_=_C403 ,C121_=_C408 ,C121_=_C413 ,\nC134_=_C137 ,C134_=_C177 ,C134_=_C219 ,C134_=_C246 ,C134_=_C258 ,C134_=_C282 ,\nC134_=_C316 ,C134_=_C337 ,C134_=_C338 ,C134_=_C339 ,C134_=_C340 ,C134_=_C341 ,\nC134_=_C342 ,C134_=_C344 ,C137_=_C163 ,C137_=_C193 ,C137_=_C223 ,C137_=_C271 ,\nC137_=_C296 ,C137_=_C320 ,C137_=_C329 ,C137_=_C357 ,C137_=_C365 ,C137_=_C370 ,\nC137_=_C377 ,C137_=_C378 ,C137_=_C379 ,C137_=_C380 ,C163_=_C193 ,C163_=_C223 ,\nC163_=_C271 ,C163_=_C296 ,C163_=_C320 ,C163_=_C329 ,C163_=_C357 ,C163_=_C365 ,\nC163_=_C370 ,C163_=_C377 ,C163_=_C378 ,C163_=_C379 ,C163_=_C380 ,C177_=_C181 ,\nC177_=_C219 ,C177_=_C246 ,C177_=_C258 ,C177_=_C282 ,C177_=_C316 ,C177_=_C337 ,\nC177_=_C338 ,C177_=_C339 ,C177_=_C340 ,C177_=_C341 ,C177_=_C342 ,C177_=_C344 ,\nC181_=_C200 ,C181_=_C215 ,C181_=_C230 ,C181_=_C240 ,C181_=_C279 ,C181_=_C305 ,\nC181_=_C369 ,C181_=_C397 ,C181_=_C403 ,C181_=_C408 ,C181_=_C413 ,C193_=_C200 ,\nC193_=_C223 ,C193_=_C271 ,C193_=_C296 ,C193_=_C320 ,C193_=_C329 ,C193_=_C357 ,\nC193_=_C365 ,C193_=_C370 ,C193_=_C377 ,C193_=_C378 ,C193_=_C379 ,C193_=_C380 ,\nC200_=_C215 ,C200_=_C230 ,C200_=_C240 ,C200_=_C279 ,C200_=_C305 ,C200_=_C369 ,\nC200_=_C397 ,C200_=_C403 ,C200_=_C408 ,C200_=_C413 ,C215_=_C230 ,C215_=_C240 ,\nC215_=_C279 ,C215_=_C305 ,C215_=_C369 ,C215_=_C397 ,C215_=_C403 ,C215_=_C408 ,\nC215_=_C413 ,C219_=_C223 ,C219_=_C230 ,C219_=_C246 ,C219_=_C258 ,C219_=_C282 ,\nC219_=_C316 ,C219_=_C337 ,C219_=_C338 ,C219_=_C339 ,C219_=_C340 ,C219_=_C341 ,\nC219_=_C342 ,C219_=_C344 ,C223_=_C230 ,C223_=_C271 ,C223_=_C296 ,C223_=_C320 ,\nC223_=_C329 ,C223_=_C357 ,C223_=_C365 ,C223_=_C370 ,C223_=_C377 ,C223_=_C378 ,\nC223_=_C379 ,C223_=_C380 ,C230_=_C240 ,C230_=_C279 ,C230_=_C305 ,C230_=_C369 ,\nC230_=_C397 ,C230_=_C403 ,C230_=_C408 ,C230_=_C413 ,C240_=_C279 ,C240_=_C305 ,\nC240_=_C369 ,C240_=_C397 ,C240_=_C403 ,C240_=_C408 ,C240_=_C413 ,C246_=_C258 ,\nC246_=_C282 ,C246_=_C316 ,C246_=_C337 ,C246_=_C338 ,C246_=_C339 ,C246_=_C340 ,\nC246_=_C341 ,C246_=_C342 ,C246_=_C344 ,C258_=_C282 ,C258_=_C316 ,C258_=_C337 ,\nC258_=_C338 ,C258_=_C339 ,C258_=_C340 ,C258_=_C341 ,C258_=_C342 ,C258_=_C344 ,\nC271_=_C279 ,C271_=_C296 ,C271_=_C320 ,C271_=_C329 ,C271_=_C357 ,C271_=_C365 ,\nC271_=_C370 ,C271_=_C377 ,C271_=_C378 ,C271_=_C379 ,C271_=_C380 ,C279_=_C305 ,\nC279_=_C369 ,C279_=_C397 ,C279_=_C403 ,C279_=_C408 ,C279_=_C413 ,C282_=_C316 ,\nC282_=_C337 ,C282_=_C338 ,C282_=_C339 ,C282_=_C340 ,C282_=_C341 ,C282_=_C342 ,\nC282_=_C344 ,C296_=_C305 ,C296_=_C320 ,C296_=_C329 ,C296_=_C357 ,C296_=_C365 ,\nC296_=_C370 ,C296_=_C377 ,C296_=_C378 ,C296_=_C379 ,C296_=_C380 ,C305_=_C369 ,\nC305_=_C397 ,C305_=_C403 ,C305_=_C408 ,C305_=_C413 ,C316_=_C320 ,C316_=_C337 ,\nC316_=_C338 ,C316_=_C339 ,C316_=_C340 ,C316_=_C341 ,C316_=_C342 ,C316_=_C344 ,\nC320_=_C329 ,C320_=_C357 ,C320_=_C365 ,C320_=_C370 ,C320_=_C377 ,C320_=_C378 ,\nC320_=_C379 ,C320_=_C380 ,C329_=_C357 ,C329_=_C365 ,C329_=_C370 ,C329_=_C377 ,\nC329_=_C378 ,C329_=_C379 ,C329_=_C380 ,C337_=_C338 ,C337_=_C339 ,C337_=_C340 ,\nC337_=_C341 ,C337_=_C342 ,C337_=_C344 ,C337_=_C365 ,C337_=_C369 ,C338_=_C339 ,\nC338_=_C340 ,C338_=_C341 ,C338_=_C342 ,C338_=_C344 ,C338_=_C370 ,C339_=_C340 ,\nC339_=_C341 ,C339_=_C342 ,C339_=_C344 ,C339_=_C377 ,C340_=_C341 ,C340_=_C342 ,\nC340_=_C344 ,C341_=_C342 ,C341_=_C344 ,C341_=_C379 ,C341_=_C397 ,C342_=_C344 ,\nC344_=_C413 ,C357_=_C365 ,C357_=_C370 ,C357_=_C377 ,C357_=_C378 ,C357_=_C379 ,\nC357_=_C380 ,C365_=_C369 ,C365_=_C370 ,C365_=_C377 ,C365_=_C378 ,C365_=_C379 ,\nC365_=_C380 ,C369_=_C397 ,C369_=_C403 ,C369_=_C408 ,C369_=_C413 ,C370_=_C377 ,\nC370_=_C378 ,C370_=_C379 ,C370_=_C380 ,C377_=_C378 ,C377_=_C379 ,C377_=_C380 ,\nC378_=_C379 ,C378_=_C380 ,C379_=_C380 ,C379_=_C397 ,C380_=_C403 ,C397_=_C403 ,\nC397_=_C408 ,C397_=_C413 ,C403_=_C408 ,C403_=_C413 ,C408_=_C413 ,"];31[shape=box, label="id:31 level: 3\n79: C1 C7 C8 C14 C29 \nC38 C39 C40 C42 C43 C44 \nC45 C46 C47 C48 C49 C50 \nC51 C52 C53 C54 C55 C56 \nC57 C58 C63 C65 C85 C105 \nC113 C128 C145 C147 C161 C172 \nC178 C182 C184 C207 C216 C217 \nC218 C219 C220 C221 C222 C223 \nC224 C225 C226 C227 C228 C229 \nC230 C231 C242 C243 C244 C245 \nC246 C248 C249 C250 C251 C252 \nC253 C254 C255 C259 C283 C309 \nC326 C345 C346 C347 C348 C349 \nC350 C351 \n859: C1_=_C7( C1 C7 ) C1_=_C8( C1 C8 ) C1_=_C14( C1 C14 ) C1_=_C38( C1 C38 ) C1_=_C39( C1 C39 ) \nC1_=_C40( C1 C40 ) C1_=_C42( C1 C42 ) C1_=_C43( C1 C43 ) C1_=_C44( C1 C44 ) C1_=_C45( C1 C45 ) C1_=_C46( C1 C46 ) \nC1_=_C47( C1 C47 ) C1_=_C48( C1 C48 ) C1_=_C49( C1 C49 ) C1_=_C50( C1 C50 ) C1_=_C51( C1 C51 ) C1_=_C52( C1 C52 ) \nC1_=_C53( C1 C53 ) C1_=_C54( C1 C54 ) C1_=_C55( C1 C55 ) C1_=_C56( C1 C56 ) C1_=_C57( C1 C57 ) C1_=_C58( C1 C58 ) \nC7_=_C8( C7 C8 ) C7_=_C14( C7 C14 ) C7_=_C63( C7 C63 ) C7_=_C85( C7 C85 ) C7_=_C105( C7 C105 ) C7_=_C145( C7 C145 ) \nC7_=_C182( C7 C182 ) C7_=_C216( C7 C216 ) C7_=_C217( C7 C217 ) C7_=_C218( C7 C218 ) C7_=_C219( C7 C219 ) C7_=_C220( C7 C220 ) \nC7_=_C221(</w:t>
      </w:r>
    </w:p>
    <w:p>
      <w:pPr>
        <w:pStyle w:val="PreformattedText"/>
        <w:bidi w:val="0"/>
        <w:spacing w:before="0" w:after="0"/>
        <w:jc w:val="left"/>
        <w:rPr/>
      </w:pPr>
      <w:r>
        <w:rPr/>
        <w:t xml:space="preserve"> </w:t>
      </w:r>
      <w:r>
        <w:rPr/>
        <w:t>C7 C221 ) C7_=_C222( C7 C222 ) C7_=_C223( C7 C223 ) C7_=_C224( C7 C224 ) C7_=_C225( C7 C225 ) C7_=_C226( C7 C226 ) \nC7_=_C227( C7 C227 ) C7_=_C228( C7 C228 ) C7_=_C229( C7 C229 ) C7_=_C230( C7 C230 ) C8_=_C14( C8 C14 ) C8_=_C43( C8 C43 ) \nC8_=_C65( C8 C65 ) C8_=_C128( C8 C128 ) C8_=_C172( C8 C172 ) C8_=_C184( C8 C184 ) C8_=_C231( C8 C231 ) C8_=_C242( C8 C242 ) \nC8_=_C243( C8 C243 ) C8_=_C244( C8 C244 ) C8_=_C245( C8 C245 ) C8_=_C246( C8 C246 ) C8_=_C248( C8 C248 ) C8_=_C249( C8 C249 ) \nC8_=_C250( C8 C250 ) C8_=_C251( C8 C251 ) C8_=_C252( C8 C252 ) C8_=_C253( C8 C253 ) C8_=_C254( C8 C254 ) C8_=_C255( C8 C255 ) \nC14_=_C29( C14 C29 ) C14_=_C50( C14 C50 ) C14_=_C113( C14 C113 ) C14_=_C147( C14 C147 ) C14_=_C161( C14 C161 ) C14_=_C178( C14 C178 ) \nC14_=_C207( C14 C207 ) C14_=_C220( C14 C220 ) C14_=_C259( C14 C259 ) C14_=_C283( C14 C283 ) C14_=_C309( C14 C309 ) C14_=_C326( C14 C326 ) \nC14_=_C345( C14 C345 ) C14_=_C346( C14 C346 ) C14_=_C347( C14 C347 ) C14_=_C348( C14 C348 ) C14_=_C349( C14 C349 ) C14_=_C350( C14 C350 ) \nC14_=_C351( C14 C351 ) C29_=_C50( C29 C50 ) C29_=_C113( C29 C113 ) C29_=_C147( C29 C147 ) C29_=_C161( C29 C161 ) C29_=_C178( C29 C178 ) \nC29_=_C207( C29 C207 ) C29_=_C220( C29 C220 ) C29_=_C259( C29 C259 ) C29_=_C283( C29 C283 ) C29_=_C309( C29 C309 ) C29_=_C326( C29 C326 ) \nC29_=_C345( C29 C345 ) C29_=_C346( C29 C346 ) C29_=_C347( C29 C347 ) C29_=_C348( C29 C348 ) C29_=_C349( C29 C349 ) C29_=_C350( C29 C350 ) \nC29_=_C351( C29 C351 ) C38_=_C39( C38 C39 ) C38_=_C40( C38 C40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85( C38 C85 ) C39_=_C40( C39 C40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145( C39 C145 ) C39_=_C147( C39 C147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207( C40 C207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216( C42 C216 ) C42_=_C231( C42 C231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65( C43 C65 ) C43_=_C128( C43 C128 ) C43_=_C172( C43 C172 ) C43_=_C184( C43 C184 ) \nC43_=_C231( C43 C231 ) C43_=_C242( C43 C242 ) C43_=_C243( C43 C243 ) C43_=_C244( C43 C244 ) C43_=_C245( C43 C245 ) C43_=_C246( C43 C246 ) \nC43_=_C248( C43 C248 ) C43_=_C249( C43 C249 ) C43_=_C250( C43 C250 ) C43_=_C251( C43 C251 ) C43_=_C252( C43 C252 ) C43_=_C253( C43 C253 ) \nC43_=_C254( C43 C254 ) C43_=_C255( C43 C255 ) C44_=_C45( C44 C45 ) C44_=_C46( C44 C46 ) C44_=_C47( C44 C47 ) C44_=_C48( C44 C48 ) \nC44_=_C49( C44 C49 ) C44_=_C50( C44 C50 ) C44_=_C51( C44 C51 ) C44_=_C52( C44 C52 ) C44_=_C53( C44 C53 ) C44_=_C54( C44 C54 ) \nC44_=_C55( C44 C55 ) C44_=_C56( C44 C56 ) C44_=_C57( C44 C57 ) C44_=_C58( C44 C58 ) C44_=_C242( C44 C242 ) C45_=_C46( C45 C46 ) \nC45_=_C47( C45 C47 ) C45_=_C48( C45 C48 ) C45_=_C49( C45 C49 ) C45_=_C50( C45 C50 ) C45_=_C51( C45 C51 ) C45_=_C52( C45 C52 ) \nC45_=_C53( C45 C53 ) C45_=_C54( C45 C54 ) C45_=_C55( C45 C55 ) C45_=_C56( C45 C56 ) C45_=_C57( C45 C57 ) C45_=_C58( C45 C58 ) \nC45_=_C283( C45 C283 ) C46_=_C47( C46 C47 ) C46_=_C48( C46 C48 ) C46_=_C49( C46 C49 ) C46_=_C50( C46 C50 ) C46_=_C51( C46 C51 ) \nC46_=_C52( C46 C52 ) C46_=_C53( C46 C53 ) C46_=_C54( C46 C54 ) C46_=_C55( C46 C55 ) C46_=_C56( C46 C56 ) C46_=_C57( C46 C57 ) \nC46_=_C58( C46 C58 ) C47_=_C48( C47 C48 ) C47_=_C49( C47 C49 ) C47_=_C50( C47 C50 ) C47_=_C51( C47 C51 ) C47_=_C52( C47 C52 ) \nC47_=_C53( C47 C53 ) C47_=_C54( C47 C54 ) C47_=_C55( C47 C55 ) C47_=_C56( C47 C56 ) C47_=_C57( C47 C57 ) C47_=_C58( C47 C58 ) \nC47_=_C218( C47 C218 ) C47_=_C244( C47 C244 ) C48_=_C49( C48 C49 ) C48_=_C50( C48 C50 ) C48_=_C51( C48 C51 ) C48_=_C52( C48 C52 ) \nC48_=_C53( C48 C53 ) C48_=_C54( C48 C54 ) C48_=_C55( C48 C55 ) C48_=_C56( C48 C56 ) C48_=_C57( C48 C57 ) C48_=_C58( C48 C58 ) \nC48_=_C245( C48 C245 ) C48_=_C326( C48 C326 ) C49_=_C50( C49 C50 ) C49_=_C51( C49 C51 ) C49_=_C52( C49 C52 ) C49_=_C53( C49 C53 ) \nC49_=_C54( C49 C54 ) C49_=_C55( C49 C55 ) C49_=_C56( C49 C56 ) C49_=_C57( C49 C57 ) C49_=_C58( C49 C58 ) C49_=_C219( C49 C219 ) \nC49_=_C246( C49 C246 ) C50_=_C51( C50 C51 ) C50_=_C52( C50 C52 ) C50_=_C53( C50 C53 ) C50_=_C54( C50 C54 ) C50_=_C55( C50 C55 ) \nC50_=_C56( C50 C56 ) C50_=_C57( C50 C57 ) C50_=_C58( C50 C58 ) C50_=_C113( C50 C113 ) C50_=_C147( C50 C147 ) C50_=_C161( C50 C161 ) \nC50_=_C178( C50 C178 ) C50_=_C207( C50 C207 ) C50_=_C220( C50 C220 ) C50_=_C259( C50 C259 ) C50_=_C283( C50 C283 ) C50_=_C309( C50 C309 ) \nC50_=_C326( C50 C326 ) C50_=_C345( C50 C345 ) C50_=_C346( C50 C346 ) C50_=_C347( C50 C347 ) C50_=_C348( C50 C348 ) C50_=_C349( C50 C349 ) \nC50_=_C350( C50 C350 ) C50_=_C351( C50 C351 ) C51_=_C52( C51 C52 ) C51_=_C53( C51 C53 ) C51_=_C54( C51 C54 ) C51_=_C55( C51 C55 ) \nC51_=_C56( C51 C56 ) C51_=_C57( C51 C57 ) C51_=_C58( C51 C58 ) C51_=_C221( C51 C221 ) C52_=_C53( C52 C53 ) C52_=_C54( C52 C54 ) \nC52_=_C55( C52 C55 ) C52_=_C56( C52 C56 ) C52_=_C57( C52 C57 ) C52_=_C58( C52 C58 ) C52_=_C222( C52 C222 ) C52_=_C248( C52 C248 ) \nC52_=_C345( C52 C345 ) C53_=_C54( C53 C54 ) C53_=_C55( C53 C55 ) C53_=_C56( C53 C56 ) C53_=_C57( C53 C57 ) C53_=_C58( C53 C58 ) \nC53_=_C347( C53 C347 ) C54_=_C55( C54 C55 ) C54_=_C56( C54 C56 ) C54_=_C57( C54 C57 ) C54_=_C58( C54 C58 ) C54_=_C224( C54 C224 ) \nC54_=_C250( C54 C250 ) C55_=_C56( C55 C56 ) C55_=_C57( C55 C57 ) C55_=_C58( C55 C58 ) C55_=_C226( C55 C226 ) C55_=_C349( C55 C349 ) \nC56_=_C57( C56 C57 ) C56_=_C58( C56 C58 ) C57_=_C58( C57 C58 ) C57_=_C229( C57 C229 ) C57_=_C254( C57 C254 ) C58_=_C255( C58 C255 ) \nC58_=_C351( C58 C351 ) C63_=_C65( C63 C65 ) C63_=_C85( C63 C85 ) C63_=_C105( C63 C105 ) C63_=_C145( C63 C145 ) C63_=_C182( C63 C182 ) \nC63_=_C216( C63 C216 ) C63_=_C217( C63 C217 ) C63_=_C218( C63 C218 ) C63_=_C219( C63 C219 ) C63_=_C220( C63 C220 ) C63_=_C221( C63 C221 ) \nC63_=_C222( C63 C222 ) C63_=_C223( C63 C223 ) C63_=_C224( C63 C224 ) C63_=_C225( C63 C225 ) C63_=_C226( C63 C226 ) C63_=_C227( C63 C227 ) \nC63_=_C228( C63 C228 ) C63_=_C229( C63 C229 ) C63_=_C230( C63 C230 ) C65_=_C128( C65 C128 ) C65_=_C172( C65 C172 ) C65_=_C184( C65 C184 ) \nC65_=_C231( C65 C231 ) C65_=_C242( C65 C242 ) C65_=_C243( C65 C243 ) C65_=_C244( C65 C244 ) C65_=_C245( C65 C245 ) C65_=_C246( C65 C246 ) \nC65_=_C248( C65 C248 ) C65_=_C249( C65 C249 ) C65_=_C250( C65 C250 ) C65_=_C251( C65 C251 ) C65_=_C252( C65 C252 ) C65_=_C253( C65 C253 ) \nC65_=_C254( C65 C254 ) C65_=_C255( C65 C255 ) C85_=_C105( C85 C105 ) C85_=_C145( C85 C145 ) C85_=_C182( C85 C182 ) C85_=_C216( C85 C216 ) \nC85_=_C217( C85 C217 ) C85_=_C218( C85 C218 ) C85_=_C219( C85 C219 ) C85_=_C220( C85 C220 ) C85_=_C221( C85 C221 ) C85_=_C222( C85 C222 ) \nC85_=_C223( C85 C223 ) C85_=_C224( C85 C224 ) C85_=_C225( C85 C225 ) C85_=_C226( C85 C226 ) C85_=_C227( C85 C227 ) C85_=_C228( C85 C228 ) \nC85_=_C229( C85 C229 ) C85_=_C230( C85 C230 ) C105_=_C113( C105 C113 ) C105_=_C145( C105 C145 ) C105_=_C182( C105 C182 ) C105_=_C216( C105 C216 ) \nC105_=_C217( C105 C217 ) C105_=_C218( C105 C218 ) C105_=_C219( C105 C219 ) C105_=_C220( C105 C220 ) C105_=_C221( C105 C221 ) C105_=_C222( C105 C222 ) \nC105_=_C223( C105 C223 ) C105_=_C224( C105 C224 ) C105_=_C225( C105 C225 ) C105_=_C226( C105 C226 ) C105_=_C227( C105 C227 ) C105_=_C228( C105 C228 ) \nC105_=_C229( C105 C229 ) C105_=_C230( C105 C230 ) C113_=_C147( C113 C147 ) C113_=_C161( C113 C161 ) C113_=_C178( C113 C178 ) C113_=_C207( C113 C207 ) \nC113_=_C220( C113 C220 ) C113_=_C259( C113 C259 ) C113_=_C283( C113 C283 ) C113_=_C309( C113 C309 ) C113_=_C326( C113 C326 ) C113_=_C345( C113 C345 ) \nC113_=_C346( C113 C346 ) C113_=_C347( C113 C347 ) C113_=_C348( C113 C348 ) C113_=_C349( C113 C349 ) C113_=_C350( C113 C350 ) C113_=_C351( C113 C351 ) \nC128_=_C172( C128 C172 ) C128_=_C184( C128 C184 ) C128_=_C231( C128 C231 ) C128_=_C242( C128 C242 ) C128_=_C243( C128 C243 ) C128_=_C244( C128 C244 ) \nC128_=_C245( C128 C245 ) C128_=_C246( C128 C246 ) C128_=_C248( C128 C248 ) C128_=_C249( C128 C249 ) C128_=_C250( C128 C250 ) C128_=_C251( C128 C251 ) \nC128_=_C252( C128 C252 ) C128_=_C253( C128 C253 ) C128_=_C254( C128 C254 ) C128_=_C255( C128 C255 ) C145_=_C147( C145 C147 ) C145_=_C182( C145 C182 ) \nC145_=_C216( C145 C216 ) C145_=_C217( C145 C217 ) C145_=_C218( C145 C218 ) C145_=_C219( C145 C219 ) C145_=_C220( C145 C220 ) C145_=_C221( C145 C221 ) \nC145_=_C222( C145 C222 ) C145_=_C223( C145 C223 ) C145_=_C224( C145 C224 ) C145_=_C225( C145 C225 ) C145_=_C226( C145 C226 ) C145_=_C227( C145 C227 ) \nC145_=_C228( C145 C228</w:t>
      </w:r>
    </w:p>
    <w:p>
      <w:pPr>
        <w:pStyle w:val="PreformattedText"/>
        <w:bidi w:val="0"/>
        <w:spacing w:before="0" w:after="0"/>
        <w:jc w:val="left"/>
        <w:rPr/>
      </w:pPr>
      <w:r>
        <w:rPr/>
        <w:t xml:space="preserve"> </w:t>
      </w:r>
      <w:r>
        <w:rPr/>
        <w:t>) C145_=_C229( C145 C229 ) C145_=_C230( C145 C230 ) C147_=_C161( C147 C161 ) C147_=_C178( C147 C178 ) C147_=_C207( C147 C207 ) \nC147_=_C220( C147 C220 ) C147_=_C259( C147 C259 ) C147_=_C283( C147 C283 ) C147_=_C309( C147 C309 ) C147_=_C326( C147 C326 ) C147_=_C345( C147 C345 ) \nC147_=_C346( C147 C346 ) C147_=_C347( C147 C347 ) C147_=_C348( C147 C348 ) C147_=_C349( C147 C349 ) C147_=_C350( C147 C350 ) C147_=_C351( C147 C351 ) \nC161_=_C178( C161 C178 ) C161_=_C207( C161 C207 ) C161_=_C220( C161 C220 ) C161_=_C259( C161 C259 ) C161_=_C283( C161 C283 ) C161_=_C309( C161 C309 ) \nC161_=_C326( C161 C326 ) C161_=_C345( C161 C345 ) C161_=_C346( C161 C346 ) C161_=_C347( C161 C347 ) C161_=_C348( C161 C348 ) C161_=_C349( C161 C349 ) \nC161_=_C350( C161 C350 ) C161_=_C351( C161 C351 ) C172_=_C178( C172 C178 ) C172_=_C184( C172 C184 ) C172_=_C231( C172 C231 ) C172_=_C242( C172 C242 ) \nC172_=_C243( C172 C243 ) C172_=_C244( C172 C244 ) C172_=_C245( C172 C245 ) C172_=_C246( C172 C246 ) C172_=_C248( C172 C248 ) C172_=_C249( C172 C249 ) \nC172_=_C250( C172 C250 ) C172_=_C251( C172 C251 ) C172_=_C252( C172 C252 ) C172_=_C253( C172 C253 ) C172_=_C254( C172 C254 ) C172_=_C255( C172 C255 ) \nC178_=_C207( C178 C207 ) C178_=_C220( C178 C220 ) C178_=_C259( C178 C259 ) C178_=_C283( C178 C283 ) C178_=_C309( C178 C309 ) C178_=_C326( C178 C326 ) \nC178_=_C345( C178 C345 ) C178_=_C346( C178 C346 ) C178_=_C347( C178 C347 ) C178_=_C348( C178 C348 ) C178_=_C349( C178 C349 ) C178_=_C350( C178 C350 ) \nC178_=_C351( C178 C351 ) C182_=_C184( C182 C184 ) C182_=_C216( C182 C216 ) C182_=_C217( C182 C217 ) C182_=_C218( C182 C218 ) C182_=_C219( C182 C219 ) \nC182_=_C220( C182 C220 ) C182_=_C221( C182 C221 ) C182_=_C222( C182 C222 ) C182_=_C223( C182 C223 ) C182_=_C224( C182 C224 ) C182_=_C225( C182 C225 ) \nC182_=_C226( C182 C226 ) C182_=_C227( C182 C227 ) C182_=_C228( C182 C228 ) C182_=_C229( C182 C229 ) C182_=_C230( C182 C230 ) C184_=_C231( C184 C231 ) \nC184_=_C242( C184 C242 ) C184_=_C243( C184 C243 ) C184_=_C244( C184 C244 ) C184_=_C245( C184 C245 ) C184_=_C246( C184 C246 ) C184_=_C248( C184 C248 ) \nC184_=_C249( C184 C249 ) C184_=_C250( C184 C250 ) C184_=_C251( C184 C251 ) C184_=_C252( C184 C252 ) C184_=_C253( C184 C253 ) C184_=_C254( C184 C254 ) \nC184_=_C255( C184 C255 ) C207_=_C220( C207 C220 ) C207_=_C259( C207 C259 ) C207_=_C283( C207 C283 ) C207_=_C309( C207 C309 ) C207_=_C326( C207 C326 ) \nC207_=_C345( C207 C345 ) C207_=_C346( C207 C346 ) C207_=_C347( C207 C347 ) C207_=_C348( C207 C348 ) C207_=_C349( C207 C349 ) C207_=_C350( C207 C350 ) \nC207_=_C351( C207 C351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43( C217 C243 ) \nC217_=_C309( C217 C309 ) C218_=_C219( C218 C219 ) C218_=_C220( C218 C220 ) C218_=_C221( C218 C221 ) C218_=_C222( C218 C222 ) C218_=_C223( C218 C223 ) \nC218_=_C224( C218 C224 ) C218_=_C225( C218 C225 ) C218_=_C226( C218 C226 ) C218_=_C227( C218 C227 ) C218_=_C228( C218 C228 ) C218_=_C229( C218 C229 ) \nC218_=_C230( C218 C230 ) C218_=_C244( C218 C244 ) C219_=_C220( C219 C220 ) C219_=_C221( C219 C221 ) C219_=_C222( C219 C222 ) C219_=_C223( C219 C223 ) \nC219_=_C224( C219 C224 ) C219_=_C225( C219 C225 ) C219_=_C226( C219 C226 ) C219_=_C227( C219 C227 ) C219_=_C228( C219 C228 ) C219_=_C229( C219 C229 ) \nC219_=_C230( C219 C230 ) C219_=_C246( C219 C246 ) C220_=_C221( C220 C221 ) C220_=_C222( C220 C222 ) C220_=_C223( C220 C223 ) C220_=_C224( C220 C224 ) \nC220_=_C225( C220 C225 ) C220_=_C226( C220 C226 ) C220_=_C227( C220 C227 ) C220_=_C228( C220 C228 ) C220_=_C229( C220 C229 ) C220_=_C230( C220 C230 ) \nC220_=_C259( C220 C259 ) C220_=_C283( C220 C283 ) C220_=_C309( C220 C309 ) C220_=_C326( C220 C326 ) C220_=_C345( C220 C345 ) C220_=_C346( C220 C346 ) \nC220_=_C347( C220 C347 ) C220_=_C348( C220 C348 ) C220_=_C349( C220 C349 ) C220_=_C350( C220 C350 ) C220_=_C351( C220 C351 ) C221_=_C222( C221 C222 ) \nC221_=_C223( C221 C223 ) C221_=_C224( C221 C224 ) C221_=_C225( C221 C225 ) C221_=_C226( C221 C226 ) C221_=_C227( C221 C227 ) C221_=_C228( C221 C228 ) \nC221_=_C229( C221 C229 ) C221_=_C230( C221 C230 ) C222_=_C223( C222 C223 ) C222_=_C224( C222 C224 ) C222_=_C225( C222 C225 ) C222_=_C226( C222 C226 ) \nC222_=_C227( C222 C227 ) C222_=_C228( C222 C228 ) C222_=_C229( C222 C229 ) C222_=_C230( C222 C230 ) C222_=_C248( C222 C248 ) C222_=_C345( C222 C345 ) \nC223_=_C224( C223 C224 ) C223_=_C225( C223 C225 ) C223_=_C226( C223 C226 ) C223_=_C227( C223 C227 ) C223_=_C228( C223 C228 ) C223_=_C229( C223 C229 ) \nC223_=_C230( C223 C230 ) C224_=_C225( C224 C225 ) C224_=_C226( C224 C226 ) C224_=_C227( C224 C227 ) C224_=_C228( C224 C228 ) C224_=_C229( C224 C229 ) \nC224_=_C230( C224 C230 ) C224_=_C250( C224 C250 ) C225_=_C226( C225 C226 ) C225_=_C227( C225 C227 ) C225_=_C228( C225 C228 ) C225_=_C229( C225 C229 ) \nC225_=_C230( C225 C230 ) C225_=_C251( C225 C251 ) C225_=_C348( C225 C348 ) C226_=_C227( C226 C227 ) C226_=_C228( C226 C228 ) C226_=_C229( C226 C229 ) \nC226_=_C230( C226 C230 ) C226_=_C349( C226 C349 ) C227_=_C228( C227 C228 ) C227_=_C229( C227 C229 ) C227_=_C230( C227 C230 ) C227_=_C253( C227 C253 ) \nC227_=_C350( C227 C350 ) C228_=_C229( C228 C229 ) C228_=_C230( C228 C230 ) C229_=_C230( C229 C230 ) C229_=_C254( C229 C254 ) C231_=_C242( C231 C242 ) \nC231_=_C243( C231 C243 ) C231_=_C244( C231 C244 ) C231_=_C245( C231 C245 ) C231_=_C246( C231 C246 ) C231_=_C248( C231 C248 ) C231_=_C249( C231 C249 ) \nC231_=_C250( C231 C250 ) C231_=_C251( C231 C251 ) C231_=_C252( C231 C252 ) C231_=_C253( C231 C253 ) C231_=_C254( C231 C254 ) C231_=_C255( C231 C255 ) \nC242_=_C243( C242 C243 ) C242_=_C244( C242 C244 ) C242_=_C245( C242 C245 ) C242_=_C246( C242 C246 ) C242_=_C248( C242 C248 ) C242_=_C249( C242 C249 ) \nC242_=_C250( C242 C250 ) C242_=_C251( C242 C251 ) C242_=_C252( C242 C252 ) C242_=_C253( C242 C253 ) C242_=_C254( C242 C254 ) C242_=_C255( C242 C255 ) \nC243_=_C244( C243 C244 ) C243_=_C245( C243 C245 ) C243_=_C246( C243 C246 ) C243_=_C248( C243 C248 ) C243_=_C249( C243 C249 ) C243_=_C250( C243 C250 ) \nC243_=_C251( C243 C251 ) C243_=_C252( C243 C252 ) C243_=_C253( C243 C253 ) C243_=_C254( C243 C254 ) C243_=_C255( C243 C255 ) C243_=_C309( C243 C309 ) \nC244_=_C245( C244 C245 ) C244_=_C246( C244 C246 ) C244_=_C248( C244 C248 ) C244_=_C249( C244 C249 ) C244_=_C250( C244 C250 ) C244_=_C251( C244 C251 ) \nC244_=_C252( C244 C252 ) C244_=_C253( C244 C253 ) C244_=_C254( C244 C254 ) C244_=_C255( C244 C255 ) C245_=_C246( C245 C246 ) C245_=_C248( C245 C248 ) \nC245_=_C249( C245 C249 ) C245_=_C250( C245 C250 ) C245_=_C251( C245 C251 ) C245_=_C252( C245 C252 ) C245_=_C253( C245 C253 ) C245_=_C254( C245 C254 ) \nC245_=_C255( C245 C255 ) C245_=_C326( C245 C326 ) C246_=_C248( C246 C248 ) C246_=_C249( C246 C249 ) C246_=_C250( C246 C250 ) C246_=_C251( C246 C251 ) \nC246_=_C252( C246 C252 ) C246_=_C253( C246 C253 ) C246_=_C254( C246 C254 ) C246_=_C255( C246 C255 ) C248_=_C249( C248 C249 ) C248_=_C250( C248 C250 ) \nC248_=_C251( C248 C251 ) C248_=_C252( C248 C252 ) C248_=_C253( C248 C253 ) C248_=_C254( C248 C254 ) C248_=_C255( C248 C255 ) C248_=_C345( C248 C345 ) \nC249_=_C250( C249 C250 ) C249_=_C251( C249 C251 ) C249_=_C252( C249 C252 ) C249_=_C253( C249 C253 ) C249_=_C254( C249 C254 ) C249_=_C255( C249 C255 ) \nC249_=_C346( C249 C346 ) C250_=_C251( C250 C251 ) C250_=_C252( C250 C252 ) C250_=_C253( C250 C253 ) C250_=_C254( C250 C254 ) C250_=_C255( C250 C255 ) \nC251_=_C252( C251 C252 ) C251_=_C253( C251 C253 ) C251_=_C254( C251 C254 ) C251_=_C255( C251 C255 ) C251_=_C348( C251 C348 ) C252_=_C253( C252 C253 ) \nC252_=_C254( C252 C254 ) C252_=_C255( C252 C255 ) C253_=_C254( C253 C254 ) C253_=_C255( C253 C255 ) C253_=_C350( C253 C350 ) C254_=_C255( C254 C255 ) \nC255_=_C351( C255 C351 ) C259_=_C283( C259 C283 ) C259_=_C309( C259 C309 ) C259_=_C326( C259 C326 ) C259_=_C345( C259 C345 ) C259_=_C346( C259 C346 ) \nC259_=_C347( C259 C347 ) C259_=_C348( C259 C348 ) C259_=_C349( C259 C349 ) C259_=_C350( C259 C350 ) C259_=_C351( C259 C351 ) C283_=_C309( C283 C309 ) \nC283_=_C326( C283 C326 ) C283_=_C345( C283 C345 ) C283_=_C346( C283 C346 ) C283_=_C347( C283 C347 ) C283_=_C348( C283 C348 ) C283_=_C349( C283 C349 ) \nC283_=_C350( C283 C350 ) C283_=_C351( C283 C351 ) C309_=_C326( C309 C326 ) C309_=_C345( C309 C345 ) C309_=_C346( C309 C346 ) C309_=_C347( C309 C347 ) \nC309_=_C348( C309 C348 ) C309_=_C349( C309 C349 ) C309_=_C350( C309 C350 ) C309_=_C351( C309 C351 ) C326_=_C345( C326 C345 ) C326_=_C346( C326 C346 ) \nC326_=_C347( C326 C347 ) C326_=_C348( C326 C348 ) C326_=_C349( C326 C349 ) C326_=_C350( C326 C350 ) C326_=_C351( C326 C351 ) C345_=_C346( C345 C346 ) \nC345_=_C347( C345 C347 ) C345_=_C348( C345 C348 ) C345_=_C349( C345 C349 ) C345_=_C350( C345 C350 ) C345_=_C351( C345 C351 ) C346_=_C347( C346 C347 ) \nC346_=_C348( C346 C348 ) C346_=_C349( C346 C349 ) C346_=_C350( C346 C350 ) C346_=_C351( C346 C351 ) C347_=_C348( C347 C348 ) C347_=_C349( C347 C349 ) \nC347_=_C350( C347 C350 ) C347_=_C351( C347 C351 ) C348_=_C349( C348 C349 ) C348_=_C350( C348 C350 ) C348_=_C351( C348 C351 ) C349_=_C350( C349 C350 ) \nC349_=_C351( C349 C351 ) C350_=_C351( C350 C351 ) "];20-&gt;31[label="76: C1 C7 C8 C14 C29 \nC38 C39 C40 C42 C44 C45 \nC46 C47 C48 C49 C51 C52 \nC53 C54 C55 C56 C57 C58 \nC63 C65 C85 C105 C113 C128</w:t>
      </w:r>
    </w:p>
    <w:p>
      <w:pPr>
        <w:pStyle w:val="PreformattedText"/>
        <w:bidi w:val="0"/>
        <w:spacing w:before="0" w:after="0"/>
        <w:jc w:val="left"/>
        <w:rPr/>
      </w:pPr>
      <w:r>
        <w:rPr/>
        <w:t xml:space="preserve"> </w:t>
      </w:r>
      <w:r>
        <w:rPr/>
        <w:t>\nC145 C147 C161 C172 C178 C182 \nC184 C207 C216 C217 C218 C219 \nC221 C222 C223 C224 C225 C226 \nC227 C228 C229 C230 C231 C242 \nC243 C244 C245 C246 C248 C249 \nC250 C251 C252 C253 C254 C255 \nC259 C283 C309 C326 C345 C346 \nC347 C348 C349 C350 C351 \n744: C1_=_C7 ,C1_=_C8 ,C1_=_C14 ,C1_=_C38 ,C1_=_C39 ,\nC1_=_C40 ,C1_=_C42 ,C1_=_C44 ,C1_=_C45 ,C1_=_C46 ,C1_=_C47 ,\nC1_=_C48 ,C1_=_C49 ,C1_=_C51 ,C1_=_C52 ,C1_=_C53 ,C1_=_C54 ,\nC1_=_C55 ,C1_=_C56 ,C1_=_C57 ,C1_=_C58 ,C7_=_C8 ,C7_=_C14 ,\nC7_=_C63 ,C7_=_C85 ,C7_=_C105 ,C7_=_C145 ,C7_=_C182 ,C7_=_C216 ,\nC7_=_C217 ,C7_=_C218 ,C7_=_C219 ,C7_=_C221 ,C7_=_C222 ,C7_=_C223 ,\nC7_=_C224 ,C7_=_C225 ,C7_=_C226 ,C7_=_C227 ,C7_=_C228 ,C7_=_C229 ,\nC7_=_C230 ,C8_=_C14 ,C8_=_C65 ,C8_=_C128 ,C8_=_C172 ,C8_=_C184 ,\nC8_=_C231 ,C8_=_C242 ,C8_=_C243 ,C8_=_C244 ,C8_=_C245 ,C8_=_C246 ,\nC8_=_C248 ,C8_=_C249 ,C8_=_C250 ,C8_=_C251 ,C8_=_C252 ,C8_=_C253 ,\nC8_=_C254 ,C8_=_C255 ,C14_=_C29 ,C14_=_C113 ,C14_=_C147 ,C14_=_C161 ,\nC14_=_C178 ,C14_=_C207 ,C14_=_C259 ,C14_=_C283 ,C14_=_C309 ,C14_=_C326 ,\nC14_=_C345 ,C14_=_C346 ,C14_=_C347 ,C14_=_C348 ,C14_=_C349 ,C14_=_C350 ,\nC14_=_C351 ,C29_=_C113 ,C29_=_C147 ,C29_=_C161 ,C29_=_C178 ,C29_=_C207 ,\nC29_=_C259 ,C29_=_C283 ,C29_=_C309 ,C29_=_C326 ,C29_=_C345 ,C29_=_C346 ,\nC29_=_C347 ,C29_=_C348 ,C29_=_C349 ,C29_=_C350 ,C29_=_C351 ,C38_=_C39 ,\nC38_=_C40 ,C38_=_C42 ,C38_=_C44 ,C38_=_C45 ,C38_=_C46 ,C38_=_C47 ,\nC38_=_C48 ,C38_=_C49 ,C38_=_C51 ,C38_=_C52 ,C38_=_C53 ,C38_=_C54 ,\nC38_=_C55 ,C38_=_C56 ,C38_=_C57 ,C38_=_C58 ,C38_=_C85 ,C39_=_C40 ,\nC39_=_C42 ,C39_=_C44 ,C39_=_C45 ,C39_=_C46 ,C39_=_C47 ,C39_=_C48 ,\nC39_=_C49 ,C39_=_C51 ,C39_=_C52 ,C39_=_C53 ,C39_=_C54 ,C39_=_C55 ,\nC39_=_C56 ,C39_=_C57 ,C39_=_C58 ,C39_=_C145 ,C39_=_C147 ,C40_=_C42 ,\nC40_=_C44 ,C40_=_C45 ,C40_=_C46 ,C40_=_C47 ,C40_=_C48 ,C40_=_C49 ,\nC40_=_C51 ,C40_=_C52 ,C40_=_C53 ,C40_=_C54 ,C40_=_C55 ,C40_=_C56 ,\nC40_=_C57 ,C40_=_C58 ,C40_=_C207 ,C42_=_C44 ,C42_=_C45 ,C42_=_C46 ,\nC42_=_C47 ,C42_=_C48 ,C42_=_C49 ,C42_=_C51 ,C42_=_C52 ,C42_=_C53 ,\nC42_=_C54 ,C42_=_C55 ,C42_=_C56 ,C42_=_C57 ,C42_=_C58 ,C42_=_C216 ,\nC42_=_C231 ,C44_=_C45 ,C44_=_C46 ,C44_=_C47 ,C44_=_C48 ,C44_=_C49 ,\nC44_=_C51 ,C44_=_C52 ,C44_=_C53 ,C44_=_C54 ,C44_=_C55 ,C44_=_C56 ,\nC44_=_C57 ,C44_=_C58 ,C44_=_C242 ,C45_=_C46 ,C45_=_C47 ,C45_=_C48 ,\nC45_=_C49 ,C45_=_C51 ,C45_=_C52 ,C45_=_C53 ,C45_=_C54 ,C45_=_C55 ,\nC45_=_C56 ,C45_=_C57 ,C45_=_C58 ,C45_=_C283 ,C46_=_C47 ,C46_=_C48 ,\nC46_=_C49 ,C46_=_C51 ,C46_=_C52 ,C46_=_C53 ,C46_=_C54 ,C46_=_C55 ,\nC46_=_C56 ,C46_=_C57 ,C46_=_C58 ,C47_=_C48 ,C47_=_C49 ,C47_=_C51 ,\nC47_=_C52 ,C47_=_C53 ,C47_=_C54 ,C47_=_C55 ,C47_=_C56 ,C47_=_C57 ,\nC47_=_C58 ,C47_=_C218 ,C47_=_C244 ,C48_=_C49 ,C48_=_C51 ,C48_=_C52 ,\nC48_=_C53 ,C48_=_C54 ,C48_=_C55 ,C48_=_C56 ,C48_=_C57 ,C48_=_C58 ,\nC48_=_C245 ,C48_=_C326 ,C49_=_C51 ,C49_=_C52 ,C49_=_C53 ,C49_=_C54 ,\nC49_=_C55 ,C49_=_C56 ,C49_=_C57 ,C49_=_C58 ,C49_=_C219 ,C49_=_C246 ,\nC51_=_C52 ,C51_=_C53 ,C51_=_C54 ,C51_=_C55 ,C51_=_C56 ,C51_=_C57 ,\nC51_=_C58 ,C51_=_C221 ,C52_=_C53 ,C52_=_C54 ,C52_=_C55 ,C52_=_C56 ,\nC52_=_C57 ,C52_=_C58 ,C52_=_C222 ,C52_=_C248 ,C52_=_C345 ,C53_=_C54 ,\nC53_=_C55 ,C53_=_C56 ,C53_=_C57 ,C53_=_C58 ,C53_=_C347 ,C54_=_C55 ,\nC54_=_C56 ,C54_=_C57 ,C54_=_C58 ,C54_=_C224 ,C54_=_C250 ,C55_=_C56 ,\nC55_=_C57 ,C55_=_C58 ,C55_=_C226 ,C55_=_C349 ,C56_=_C57 ,C56_=_C58 ,\nC57_=_C58 ,C57_=_C229 ,C57_=_C254 ,C58_=_C255 ,C58_=_C351 ,C63_=_C65 ,\nC63_=_C85 ,C63_=_C105 ,C63_=_C145 ,C63_=_C182 ,C63_=_C216 ,C63_=_C217 ,\nC63_=_C218 ,C63_=_C219 ,C63_=_C221 ,C63_=_C222 ,C63_=_C223 ,C63_=_C224 ,\nC63_=_C225 ,C63_=_C226 ,C63_=_C227 ,C63_=_C228 ,C63_=_C229 ,C63_=_C230 ,\nC65_=_C128 ,C65_=_C172 ,C65_=_C184 ,C65_=_C231 ,C65_=_C242 ,C65_=_C243 ,\nC65_=_C244 ,C65_=_C245 ,C65_=_C246 ,C65_=_C248 ,C65_=_C249 ,C65_=_C250 ,\nC65_=_C251 ,C65_=_C252 ,C65_=_C253 ,C65_=_C254 ,C65_=_C255 ,C85_=_C105 ,\nC85_=_C145 ,C85_=_C182 ,C85_=_C216 ,C85_=_C217 ,C85_=_C218 ,C85_=_C219 ,\nC85_=_C221 ,C85_=_C222 ,C85_=_C223 ,C85_=_C224 ,C85_=_C225 ,C85_=_C226 ,\nC85_=_C227 ,C85_=_C228 ,C85_=_C229 ,C85_=_C230 ,C105_=_C113 ,C105_=_C145 ,\nC105_=_C182 ,C105_=_C216 ,C105_=_C217 ,C105_=_C218 ,C105_=_C219 ,C105_=_C221 ,\nC105_=_C222 ,C105_=_C223 ,C105_=_C224 ,C105_=_C225 ,C105_=_C226 ,C105_=_C227 ,\nC105_=_C228 ,C105_=_C229 ,C105_=_C230 ,C113_=_C147 ,C113_=_C161 ,C113_=_C178 ,\nC113_=_C207 ,C113_=_C259 ,C113_=_C283 ,C113_=_C309 ,C113_=_C326 ,C113_=_C345 ,\nC113_=_C346 ,C113_=_C347 ,C113_=_C348 ,C113_=_C349 ,C113_=_C350 ,C113_=_C351 ,\nC128_=_C172 ,C128_=_C184 ,C128_=_C231 ,C128_=_C242 ,C128_=_C243 ,C128_=_C244 ,\nC128_=_C245 ,C128_=_C246 ,C128_=_C248 ,C128_=_C249 ,C128_=_C250 ,C128_=_C251 ,\nC128_=_C252 ,C128_=_C253 ,C128_=_C254 ,C128_=_C255 ,C145_=_C147 ,C145_=_C182 ,\nC145_=_C216 ,C145_=_C217 ,C145_=_C218 ,C145_=_C219 ,C145_=_C221 ,C145_=_C222 ,\nC145_=_C223 ,C145_=_C224 ,C145_=_C225 ,C145_=_C226 ,C145_=_C227 ,C145_=_C228 ,\nC145_=_C229 ,C145_=_C230 ,C147_=_C161 ,C147_=_C178 ,C147_=_C207 ,C147_=_C259 ,\nC147_=_C283 ,C147_=_C309 ,C147_=_C326 ,C147_=_C345 ,C147_=_C346 ,C147_=_C347 ,\nC147_=_C348 ,C147_=_C349 ,C147_=_C350 ,C147_=_C351 ,C161_=_C178 ,C161_=_C207 ,\nC161_=_C259 ,C161_=_C283 ,C161_=_C309 ,C161_=_C326 ,C161_=_C345 ,C161_=_C346 ,\nC161_=_C347 ,C161_=_C348 ,C161_=_C349 ,C161_=_C350 ,C161_=_C351 ,C172_=_C178 ,\nC172_=_C184 ,C172_=_C231 ,C172_=_C242 ,C172_=_C243 ,C172_=_C244 ,C172_=_C245 ,\nC172_=_C246 ,C172_=_C248 ,C172_=_C249 ,C172_=_C250 ,C172_=_C251 ,C172_=_C252 ,\nC172_=_C253 ,C172_=_C254 ,C172_=_C255 ,C178_=_C207 ,C178_=_C259 ,C178_=_C283 ,\nC178_=_C309 ,C178_=_C326 ,C178_=_C345 ,C178_=_C346 ,C178_=_C347 ,C178_=_C348 ,\nC178_=_C349 ,C178_=_C350 ,C178_=_C351 ,C182_=_C184 ,C182_=_C216 ,C182_=_C217 ,\nC182_=_C218 ,C182_=_C219 ,C182_=_C221 ,C182_=_C222 ,C182_=_C223 ,C182_=_C224 ,\nC182_=_C225 ,C182_=_C226 ,C182_=_C227 ,C182_=_C228 ,C182_=_C229 ,C182_=_C230 ,\nC184_=_C231 ,C184_=_C242 ,C184_=_C243 ,C184_=_C244 ,C184_=_C245 ,C184_=_C246 ,\nC184_=_C248 ,C184_=_C249 ,C184_=_C250 ,C184_=_C251 ,C184_=_C252 ,C184_=_C253 ,\nC184_=_C254 ,C184_=_C255 ,C207_=_C259 ,C207_=_C283 ,C207_=_C309 ,C207_=_C326 ,\nC207_=_C345 ,C207_=_C346 ,C207_=_C347 ,C207_=_C348 ,C207_=_C349 ,C207_=_C350 ,\nC207_=_C351 ,C216_=_C217 ,C216_=_C218 ,C216_=_C219 ,C216_=_C221 ,C216_=_C222 ,\nC216_=_C223 ,C216_=_C224 ,C216_=_C225 ,C216_=_C226 ,C216_=_C227 ,C216_=_C228 ,\nC216_=_C229 ,C216_=_C230 ,C216_=_C231 ,C217_=_C218 ,C217_=_C219 ,C217_=_C221 ,\nC217_=_C222 ,C217_=_C223 ,C217_=_C224 ,C217_=_C225 ,C217_=_C226 ,C217_=_C227 ,\nC217_=_C228 ,C217_=_C229 ,C217_=_C230 ,C217_=_C243 ,C217_=_C309 ,C218_=_C219 ,\nC218_=_C221 ,C218_=_C222 ,C218_=_C223 ,C218_=_C224 ,C218_=_C225 ,C218_=_C226 ,\nC218_=_C227 ,C218_=_C228 ,C218_=_C229 ,C218_=_C230 ,C218_=_C244 ,C219_=_C221 ,\nC219_=_C222 ,C219_=_C223 ,C219_=_C224 ,C219_=_C225 ,C219_=_C226 ,C219_=_C227 ,\nC219_=_C228 ,C219_=_C229 ,C219_=_C230 ,C219_=_C246 ,C221_=_C222 ,C221_=_C223 ,\nC221_=_C224 ,C221_=_C225 ,C221_=_C226 ,C221_=_C227 ,C221_=_C228 ,C221_=_C229 ,\nC221_=_C230 ,C222_=_C223 ,C222_=_C224 ,C222_=_C225 ,C222_=_C226 ,C222_=_C227 ,\nC222_=_C228 ,C222_=_C229 ,C222_=_C230 ,C222_=_C248 ,C222_=_C345 ,C223_=_C224 ,\nC223_=_C225 ,C223_=_C226 ,C223_=_C227 ,C223_=_C228 ,C223_=_C229 ,C223_=_C230 ,\nC224_=_C225 ,C224_=_C226 ,C224_=_C227 ,C224_=_C228 ,C224_=_C229 ,C224_=_C230 ,\nC224_=_C250 ,C225_=_C226 ,C225_=_C227 ,C225_=_C228 ,C225_=_C229 ,C225_=_C230 ,\nC225_=_C251 ,C225_=_C348 ,C226_=_C227 ,C226_=_C228 ,C226_=_C229 ,C226_=_C230 ,\nC226_=_C349 ,C227_=_C228 ,C227_=_C229 ,C227_=_C230 ,C227_=_C253 ,C227_=_C350 ,\nC228_=_C229 ,C228_=_C230 ,C229_=_C230 ,C229_=_C254 ,C231_=_C242 ,C231_=_C243 ,\nC231_=_C244 ,C231_=_C245 ,C231_=_C246 ,C231_=_C248 ,C231_=_C249 ,C231_=_C250 ,\nC231_=_C251 ,C231_=_C252 ,C231_=_C253 ,C231_=_C254 ,C231_=_C255 ,C242_=_C243 ,\nC242_=_C244 ,C242_=_C245 ,C242_=_C246 ,C242_=_C248 ,C242_=_C249 ,C242_=_C250 ,\nC242_=_C251 ,C242_=_C252 ,C242_=_C253 ,C242_=_C254 ,C242_=_C255 ,C243_=_C244 ,\nC243_=_C245 ,C243_=_C246 ,C243_=_C248 ,C243_=_C249 ,C243_=_C250 ,C243_=_C251 ,\nC243_=_C252 ,C243_=_C253 ,C243_=_C254 ,C243_=_C255 ,C243_=_C309 ,C244_=_C245 ,\nC244_=_C246 ,C244_=_C248 ,C244_=_C249 ,C244_=_C250 ,C244_=_C251 ,C244_=_C252 ,\nC244_=_C253 ,C244_=_C254 ,C244_=_C255 ,C245_=_C246 ,C245_=_C248 ,C245_=_C249 ,\nC245_=_C250 ,C245_=_C251 ,C245_=_C252 ,C245_=_C253 ,C245_=_C254 ,C245_=_C255 ,\nC245_=_C326 ,C246_=_C248 ,C246_=_C249 ,C246_=_C250 ,C246_=_C251 ,C246_=_C252 ,\nC246_=_C253 ,C246_=_C254 ,C246_=_C255 ,C248_=_C249 ,C248_=_C250 ,C248_=_C251 ,\nC248_=_C252 ,C248_=_C253 ,C248_=_C254 ,C248_=_C255 ,C248_=_C345 ,C249_=_C250 ,\nC249_=_C251 ,C249_=_C252 ,C249_=_C253 ,C249_=_C254 ,C249_=_C255 ,C249_=_C346 ,\nC250_=_C251 ,C250_=_C252 ,C250_=_C253 ,C250_=_C254 ,C250_=_C255 ,C251_=_C252 ,\nC251_=_C253 ,C251_=_C254 ,C251_=_C255 ,C251_=_C348 ,C252_=_C253 ,C252_=_C254 ,\nC252_=_C255 ,C253_=_C254 ,C253_=_C255 ,C253_=_C350 ,C254_=_C255 ,C255_=_C351 ,\nC259_=_C283 ,C259_=_C309 ,C259_=_C326 ,C259_=_C345 ,C259_=_C346 ,C259_=_C347 ,\nC259_=_C348 ,C259_=_C349 ,C259_=_C350 ,C259_=_C351 ,C283_=_C309 ,C283_=_C326 ,\nC283_=_C345 ,C283_=_C346 ,C283_=_C347 ,C283_=_C348 ,C283_=_C349 ,C283_=_C350 ,\nC283_=_C351 ,C309_=_C326 ,C309_=_C345 ,C309_=_C346 ,C309_=_C347 ,C309_=_C348 ,\nC309_=_C349 ,C309_=_C350 ,C309_=_C351 ,C326_=_C345 ,C326_=_C346 ,C326_=_C347 ,\nC326_=_C348 ,C326_=_C349 ,C326_=_C350 ,C326_=_C351 ,C345_=_C346 ,C345_=_C347 ,\nC345_=_C348 ,C345_=_C349 ,C345_=_C350 ,C345_=_C351 ,C346_=_C347 ,C346_=_C348 ,\nC346_=_C349 ,C346_=_C350 ,C346_=_C351 ,C347_=_C348 ,C347_=_C349 ,C347_=_C350 ,\nC347_=_C351 ,C348_=_C349 ,C348_=_C350 ,C348_=_C351 ,C349_=_C350 ,C349_=_C351 ,\nC350_=_C351 ,"];32[shape=box, label="id:32 level: 3\n85: C3 C12 C17 C48 C53 \nC69 C73 C76 C83 C90 C95 \nC102 C103 C104 C105 C106 C107 \nC108 C109 C110 C111 C112 C113 \nC114 C115 C116 C118 C119 C120 \nC121 C122 C133 C140 C151 C154 \nC160 C162 C176 C188 C192 C210 \nC225 C233 C235 C245 C251 C262 \nC267 C270 C274</w:t>
      </w:r>
    </w:p>
    <w:p>
      <w:pPr>
        <w:pStyle w:val="PreformattedText"/>
        <w:bidi w:val="0"/>
        <w:spacing w:before="0" w:after="0"/>
        <w:jc w:val="left"/>
        <w:rPr/>
      </w:pPr>
      <w:r>
        <w:rPr/>
        <w:t xml:space="preserve"> </w:t>
      </w:r>
      <w:r>
        <w:rPr/>
        <w:t>C287 C292 C299 \nC308 C310 C313 C319 C326 C327 \nC329 C330 C331 C332 C333 C334 \nC335 C336 C338 C340 C347 C348 \nC356 C359 C364 C370 C371 C372 \nC373 C374 C375 C376 C390 C391 \nC392 C393 \n995: C3_=_C12( C3 C12 ) C3_=_C17( C3 C17 ) C3_=_C83( C3 C83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8( C3 C118 ) C3_=_C119( C3 C119 ) C3_=_C120( C3 C120 ) C3_=_C121( C3 C121 ) C3_=_C122( C3 C122 ) \nC12_=_C17( C12 C17 ) C12_=_C48( C12 C48 ) C12_=_C69( C12 C69 ) C12_=_C90( C12 C90 ) C12_=_C111( C12 C111 ) C12_=_C133( C12 C133 ) \nC12_=_C160( C12 C160 ) C12_=_C176( C12 C176 ) C12_=_C188( C12 C188 ) C12_=_C245( C12 C245 ) C12_=_C267( C12 C267 ) C12_=_C292( C12 C292 ) \nC12_=_C308( C12 C308 ) C12_=_C326( C12 C326 ) C12_=_C327( C12 C327 ) C12_=_C329( C12 C329 ) C12_=_C330( C12 C330 ) C12_=_C331( C12 C331 ) \nC12_=_C332( C12 C332 ) C12_=_C333( C12 C333 ) C12_=_C334( C12 C334 ) C12_=_C335( C12 C335 ) C12_=_C336( C12 C336 ) C17_=_C76( C17 C76 ) \nC17_=_C140( C17 C140 ) C17_=_C154( C17 C154 ) C17_=_C225( C17 C225 ) C17_=_C235( C17 C235 ) C17_=_C251( C17 C251 ) C17_=_C262( C17 C262 ) \nC17_=_C274( C17 C274 ) C17_=_C287( C17 C287 ) C17_=_C299( C17 C299 ) C17_=_C313( C17 C313 ) C17_=_C331( C17 C331 ) C17_=_C340( C17 C340 ) \nC17_=_C348( C17 C348 ) C17_=_C359( C17 C359 ) C17_=_C372( C17 C372 ) C17_=_C390( C17 C390 ) C17_=_C391( C17 C391 ) C17_=_C392( C17 C392 ) \nC17_=_C393( C17 C393 ) C48_=_C53( C48 C53 ) C48_=_C69( C48 C69 ) C48_=_C90( C48 C90 ) C48_=_C111( C48 C111 ) C48_=_C133( C48 C133 ) \nC48_=_C160( C48 C160 ) C48_=_C176( C48 C176 ) C48_=_C188( C48 C188 ) C48_=_C245( C48 C245 ) C48_=_C267( C48 C267 ) C48_=_C292( C48 C292 ) \nC48_=_C308( C48 C308 ) C48_=_C326( C48 C326 ) C48_=_C327( C48 C327 ) C48_=_C329( C48 C329 ) C48_=_C330( C48 C330 ) C48_=_C331( C48 C331 ) \nC48_=_C332( C48 C332 ) C48_=_C333( C48 C333 ) C48_=_C334( C48 C334 ) C48_=_C335( C48 C335 ) C48_=_C336( C48 C336 ) C53_=_C73( C53 C73 ) \nC53_=_C95( C53 C95 ) C53_=_C151( C53 C151 ) C53_=_C162( C53 C162 ) C53_=_C192( C53 C192 ) C53_=_C210( C53 C210 ) C53_=_C233( C53 C233 ) \nC53_=_C270( C53 C270 ) C53_=_C310( C53 C310 ) C53_=_C319( C53 C319 ) C53_=_C338( C53 C338 ) C53_=_C347( C53 C347 ) C53_=_C356( C53 C356 ) \nC53_=_C364( C53 C364 ) C53_=_C370( C53 C370 ) C53_=_C371( C53 C371 ) C53_=_C372( C53 C372 ) C53_=_C373( C53 C373 ) C53_=_C374( C53 C374 ) \nC53_=_C375( C53 C375 ) C53_=_C376( C53 C376 ) C69_=_C73( C69 C73 ) C69_=_C76( C69 C76 ) C69_=_C90( C69 C90 ) C69_=_C111( C69 C111 ) \nC69_=_C133( C69 C133 ) C69_=_C160( C69 C160 ) C69_=_C176( C69 C176 ) C69_=_C188( C69 C188 ) C69_=_C245( C69 C245 ) C69_=_C267( C69 C267 ) \nC69_=_C292( C69 C292 ) C69_=_C308( C69 C308 ) C69_=_C326( C69 C326 ) C69_=_C327( C69 C327 ) C69_=_C329( C69 C329 ) C69_=_C330( C69 C330 ) \nC69_=_C331( C69 C331 ) C69_=_C332( C69 C332 ) C69_=_C333( C69 C333 ) C69_=_C334( C69 C334 ) C69_=_C335( C69 C335 ) C69_=_C336( C69 C336 ) \nC73_=_C76( C73 C76 ) C73_=_C95( C73 C95 ) C73_=_C151( C73 C151 ) C73_=_C162( C73 C162 ) C73_=_C192( C73 C192 ) C73_=_C210( C73 C210 ) \nC73_=_C233( C73 C233 ) C73_=_C270( C73 C270 ) C73_=_C310( C73 C310 ) C73_=_C319( C73 C319 ) C73_=_C338( C73 C338 ) C73_=_C347( C73 C347 ) \nC73_=_C356( C73 C356 ) C73_=_C364( C73 C364 ) C73_=_C370( C73 C370 ) C73_=_C371( C73 C371 ) C73_=_C372( C73 C372 ) C73_=_C373( C73 C373 ) \nC73_=_C374( C73 C374 ) C73_=_C375( C73 C375 ) C73_=_C376( C73 C376 ) C76_=_C140( C76 C140 ) C76_=_C154( C76 C154 ) C76_=_C225( C76 C225 ) \nC76_=_C235( C76 C235 ) C76_=_C251( C76 C251 ) C76_=_C262( C76 C262 ) C76_=_C274( C76 C274 ) C76_=_C287( C76 C287 ) C76_=_C299( C76 C299 ) \nC76_=_C313( C76 C313 ) C76_=_C331( C76 C331 ) C76_=_C340( C76 C340 ) C76_=_C348( C76 C348 ) C76_=_C359( C76 C359 ) C76_=_C372( C76 C372 ) \nC76_=_C390( C76 C390 ) C76_=_C391( C76 C391 ) C76_=_C392( C76 C392 ) C76_=_C393( C76 C393 ) C83_=_C90( C83 C90 ) C83_=_C95( C83 C95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8( C83 C118 ) C83_=_C119( C83 C119 ) C83_=_C120( C83 C120 ) \nC83_=_C121( C83 C121 ) C83_=_C122( C83 C122 ) C90_=_C95( C90 C95 ) C90_=_C111( C90 C111 ) C90_=_C133( C90 C133 ) C90_=_C160( C90 C160 ) \nC90_=_C176( C90 C176 ) C90_=_C188( C90 C188 ) C90_=_C245( C90 C245 ) C90_=_C267( C90 C267 ) C90_=_C292( C90 C292 ) C90_=_C308( C90 C308 ) \nC90_=_C326( C90 C326 ) C90_=_C327( C90 C327 ) C90_=_C329( C90 C329 ) C90_=_C330( C90 C330 ) C90_=_C331( C90 C331 ) C90_=_C332( C90 C332 ) \nC90_=_C333( C90 C333 ) C90_=_C334( C90 C334 ) C90_=_C335( C90 C335 ) C90_=_C336( C90 C336 ) C95_=_C151( C95 C151 ) C95_=_C162( C95 C162 ) \nC95_=_C192( C95 C192 ) C95_=_C210( C95 C210 ) C95_=_C233( C95 C233 ) C95_=_C270( C95 C270 ) C95_=_C310( C95 C310 ) C95_=_C319( C95 C319 ) \nC95_=_C338( C95 C338 ) C95_=_C347( C95 C347 ) C95_=_C356( C95 C356 ) C95_=_C364( C95 C364 ) C95_=_C370( C95 C370 ) C95_=_C371( C95 C371 ) \nC95_=_C372( C95 C372 ) C95_=_C373( C95 C373 ) C95_=_C374( C95 C374 ) C95_=_C375( C95 C375 ) C95_=_C376( C95 C37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8( C102 C118 ) C102_=_C119( C102 C119 ) C102_=_C120( C102 C120 ) C102_=_C121( C102 C121 ) C102_=_C122( C102 C122 ) \nC102_=_C133( C102 C133 ) C102_=_C140( C102 C140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8( C103 C118 ) C103_=_C119( C103 C119 ) C103_=_C120( C103 C120 ) \nC103_=_C121( C103 C121 ) C103_=_C122( C103 C122 ) C103_=_C176( C103 C176 ) C104_=_C105( C104 C105 ) C104_=_C106( C104 C106 ) C104_=_C107( C104 C107 ) \nC104_=_C108( C104 C108 ) C104_=_C109( C104 C109 ) C104_=_C110( C104 C110 ) C104_=_C111( C104 C111 ) C104_=_C112( C104 C112 ) C104_=_C113( C104 C113 ) \nC104_=_C114( C104 C114 ) C104_=_C115( C104 C115 ) C104_=_C116( C104 C116 ) C104_=_C118( C104 C118 ) C104_=_C119( C104 C119 ) C104_=_C120( C104 C120 ) \nC104_=_C121( C104 C121 ) C104_=_C122( C104 C122 ) C104_=_C188( C104 C188 ) C104_=_C192( C104 C192 ) C105_=_C106( C105 C106 ) C105_=_C107( C105 C107 ) \nC105_=_C108( C105 C108 ) C105_=_C109( C105 C109 ) C105_=_C110( C105 C110 ) C105_=_C111( C105 C111 ) C105_=_C112( C105 C112 ) C105_=_C113( C105 C113 ) \nC105_=_C114( C105 C114 ) C105_=_C115( C105 C115 ) C105_=_C116( C105 C116 ) C105_=_C118( C105 C118 ) C105_=_C119( C105 C119 ) C105_=_C120( C105 C120 ) \nC105_=_C121( C105 C121 ) C105_=_C122( C105 C122 ) C105_=_C225( C105 C225 ) C106_=_C107( C106 C107 ) C106_=_C108( C106 C108 ) C106_=_C109( C106 C109 ) \nC106_=_C110( C106 C110 ) C106_=_C111( C106 C111 ) C106_=_C112( C106 C112 ) C106_=_C113( C106 C113 ) C106_=_C114( C106 C114 ) C106_=_C115( C106 C115 ) \nC106_=_C116( C106 C116 ) C106_=_C118( C106 C118 ) C106_=_C119( C106 C119 ) C106_=_C120( C106 C120 ) C106_=_C121( C106 C121 ) C106_=_C122( C106 C122 ) \nC106_=_C233( C106 C233 ) C106_=_C235( C106 C235 ) C107_=_C108( C107 C108 ) C107_=_C109( C107 C109 ) C107_=_C110( C107 C110 ) C107_=_C111( C107 C111 ) \nC107_=_C112( C107 C112 ) C107_=_C113( C107 C113 ) C107_=_C114( C107 C114 ) C107_=_C115( C107 C115 ) C107_=_C116( C107 C116 ) C107_=_C118( C107 C118 ) \nC107_=_C119( C107 C119 ) C107_=_C120( C107 C120 ) C107_=_C121( C107 C121 ) C107_=_C122( C107 C122 ) C107_=_C287( C107 C287 ) C108_=_C109( C108 C109 ) \nC108_=_C110( C108 C110 ) C108_=_C111( C108 C111 ) C108_=_C112( C108 C112 ) C108_=_C113( C108 C113 ) C108_=_C114( C108 C114 ) C108_=_C115( C108 C115 ) \nC108_=_C116( C108 C116 ) C108_=_C118( C108 C118 ) C108_=_C119( C108 C119 ) C108_=_C120( C108 C120 ) C108_=_C121( C108 C121 ) C108_=_C122( C108 C122 ) \nC108_=_C292( C108 C292 ) C108_=_C299( C108 C299 ) C109_=_C110( C109 C110 ) C109_=_C111( C109 C111 ) C109_=_C112( C109 C112 ) C109_=_C113( C109 C113 ) \nC109_=_C114( C109 C114 ) C109_=_C115( C109 C115 ) C109_=_C116( C109 C116 ) C109_=_C118( C109 C118 ) C109_=_C119( C109 C119 ) C109_=_C120( C109 C120 ) \nC109_=_C121( C109 C121 ) C109_=_C122( C109 C122 ) C109_=_C308( C109 C308 ) C109_=_C310( C109 C310 ) C109_=_C313( C109 C313 ) C110_=_C111( C110 C111 ) \nC110_=_C112( C110 C112 ) C110_=_C113( C110 C113 ) C110_=_C114( C110 C114 ) C110_=_C115( C110 C115 ) C110_=_C116( C110 C116 ) C110_=_C118( C110 C118 ) \nC110_=_C119( C110 C119 ) C110_=_C120( C110 C120 ) C110_=_C121( C110 C121 ) C110_=_C122( C110 C122 ) C110_=_C319( C110 C319 ) C111_=_C112( C111 C112 ) \nC111_=_C113( C111 C113 ) C111_=_C114( C111 C114 ) C111_=_C115( C111 C115 ) C111_=_C116( C111 C116 ) C111_=_C118( C111 C118 ) C111_=_C119( C111 C119 ) \nC111_=_C120( C111 C120 ) C111_=_C121( C111 C121 ) C111_=_C122( C111 C122 ) C111_=_C133( C111 C133 ) C111_=_C160( C111 C160 ) C111_=_C176( C111 C176 ) \nC111_=_C188( C111 C188 ) C111_=_C245( C111 C245 ) C111_=_C267( C111 C267 ) C111_=_C292( C111 C292 ) C111_=_C308( C111 C308 ) C111_=_C326( C111 C326 ) \nC111_=_C327( C111 C327 ) C111_=_C329( C111 C329 ) C111_=_C330( C111 C330 ) C111_=_C331( C111 C331 )</w:t>
      </w:r>
    </w:p>
    <w:p>
      <w:pPr>
        <w:pStyle w:val="PreformattedText"/>
        <w:bidi w:val="0"/>
        <w:spacing w:before="0" w:after="0"/>
        <w:jc w:val="left"/>
        <w:rPr/>
      </w:pPr>
      <w:r>
        <w:rPr/>
        <w:t xml:space="preserve"> </w:t>
      </w:r>
      <w:r>
        <w:rPr/>
        <w:t>C111_=_C332( C111 C332 ) C111_=_C333( C111 C333 ) \nC111_=_C334( C111 C334 ) C111_=_C335( C111 C335 ) C111_=_C336( C111 C336 ) C112_=_C113( C112 C113 ) C112_=_C114( C112 C114 ) C112_=_C115( C112 C115 ) \nC112_=_C116( C112 C116 ) C112_=_C118( C112 C118 ) C112_=_C119( C112 C119 ) C112_=_C120( C112 C120 ) C112_=_C121( C112 C121 ) C112_=_C122( C112 C122 ) \nC112_=_C338( C112 C338 ) C112_=_C340( C112 C340 ) C113_=_C114( C113 C114 ) C113_=_C115( C113 C115 ) C113_=_C116( C113 C116 ) C113_=_C118( C113 C118 ) \nC113_=_C119( C113 C119 ) C113_=_C120( C113 C120 ) C113_=_C121( C113 C121 ) C113_=_C122( C113 C122 ) C113_=_C326( C113 C326 ) C113_=_C347( C113 C347 ) \nC113_=_C348( C113 C348 ) C114_=_C115( C114 C115 ) C114_=_C116( C114 C116 ) C114_=_C118( C114 C118 ) C114_=_C119( C114 C119 ) C114_=_C120( C114 C120 ) \nC114_=_C121( C114 C121 ) C114_=_C122( C114 C122 ) C114_=_C327( C114 C327 ) C115_=_C116( C115 C116 ) C115_=_C118( C115 C118 ) C115_=_C119( C115 C119 ) \nC115_=_C120( C115 C120 ) C115_=_C121( C115 C121 ) C115_=_C122( C115 C122 ) C115_=_C356( C115 C356 ) C115_=_C359( C115 C359 ) C116_=_C118( C116 C118 ) \nC116_=_C119( C116 C119 ) C116_=_C120( C116 C120 ) C116_=_C121( C116 C121 ) C116_=_C122( C116 C122 ) C116_=_C364( C116 C364 ) C118_=_C119( C118 C119 ) \nC118_=_C120( C118 C120 ) C118_=_C121( C118 C121 ) C118_=_C122( C118 C122 ) C118_=_C333( C118 C333 ) C118_=_C373( C118 C373 ) C119_=_C120( C119 C120 ) \nC119_=_C121( C119 C121 ) C119_=_C122( C119 C122 ) C119_=_C334( C119 C334 ) C119_=_C374( C119 C374 ) C120_=_C121( C120 C121 ) C120_=_C122( C120 C122 ) \nC120_=_C335( C120 C335 ) C120_=_C375( C120 C375 ) C120_=_C392( C120 C392 ) C121_=_C122( C121 C122 ) C133_=_C140( C133 C140 ) C133_=_C160( C133 C160 ) \nC133_=_C176( C133 C176 ) C133_=_C188( C133 C188 ) C133_=_C245( C133 C245 ) C133_=_C267( C133 C267 ) C133_=_C292( C133 C292 ) C133_=_C308( C133 C308 ) \nC133_=_C326( C133 C326 ) C133_=_C327( C133 C327 ) C133_=_C329( C133 C329 ) C133_=_C330( C133 C330 ) C133_=_C331( C133 C331 ) C133_=_C332( C133 C332 ) \nC133_=_C333( C133 C333 ) C133_=_C334( C133 C334 ) C133_=_C335( C133 C335 ) C133_=_C336( C133 C336 ) C140_=_C154( C140 C154 ) C140_=_C225( C140 C225 ) \nC140_=_C235( C140 C235 ) C140_=_C251( C140 C251 ) C140_=_C262( C140 C262 ) C140_=_C274( C140 C274 ) C140_=_C287( C140 C287 ) C140_=_C299( C140 C299 ) \nC140_=_C313( C140 C313 ) C140_=_C331( C140 C331 ) C140_=_C340( C140 C340 ) C140_=_C348( C140 C348 ) C140_=_C359( C140 C359 ) C140_=_C372( C140 C372 ) \nC140_=_C390( C140 C390 ) C140_=_C391( C140 C391 ) C140_=_C392( C140 C392 ) C140_=_C393( C140 C393 ) C151_=_C154( C151 C154 ) C151_=_C162( C151 C162 ) \nC151_=_C192( C151 C192 ) C151_=_C210( C151 C210 ) C151_=_C233( C151 C233 ) C151_=_C270( C151 C270 ) C151_=_C310( C151 C310 ) C151_=_C319( C151 C319 ) \nC151_=_C338( C151 C338 ) C151_=_C347( C151 C347 ) C151_=_C356( C151 C356 ) C151_=_C364( C151 C364 ) C151_=_C370( C151 C370 ) C151_=_C371( C151 C371 ) \nC151_=_C372( C151 C372 ) C151_=_C373( C151 C373 ) C151_=_C374( C151 C374 ) C151_=_C375( C151 C375 ) C151_=_C376( C151 C376 ) C154_=_C225( C154 C225 ) \nC154_=_C235( C154 C235 ) C154_=_C251( C154 C251 ) C154_=_C262( C154 C262 ) C154_=_C274( C154 C274 ) C154_=_C287( C154 C287 ) C154_=_C299( C154 C299 ) \nC154_=_C313( C154 C313 ) C154_=_C331( C154 C331 ) C154_=_C340( C154 C340 ) C154_=_C348( C154 C348 ) C154_=_C359( C154 C359 ) C154_=_C372( C154 C372 ) \nC154_=_C390( C154 C390 ) C154_=_C391( C154 C391 ) C154_=_C392( C154 C392 ) C154_=_C393( C154 C393 ) C160_=_C162( C160 C162 ) C160_=_C176( C160 C176 ) \nC160_=_C188( C160 C188 ) C160_=_C245( C160 C245 ) C160_=_C267( C160 C267 ) C160_=_C292( C160 C292 ) C160_=_C308( C160 C308 ) C160_=_C326( C160 C326 ) \nC160_=_C327( C160 C327 ) C160_=_C329( C160 C329 ) C160_=_C330( C160 C330 ) C160_=_C331( C160 C331 ) C160_=_C332( C160 C332 ) C160_=_C333( C160 C333 ) \nC160_=_C334( C160 C334 ) C160_=_C335( C160 C335 ) C160_=_C336( C160 C336 ) C162_=_C192( C162 C192 ) C162_=_C210( C162 C210 ) C162_=_C233( C162 C233 ) \nC162_=_C270( C162 C270 ) C162_=_C310( C162 C310 ) C162_=_C319( C162 C319 ) C162_=_C338( C162 C338 ) C162_=_C347( C162 C347 ) C162_=_C356( C162 C356 ) \nC162_=_C364( C162 C364 ) C162_=_C370( C162 C370 ) C162_=_C371( C162 C371 ) C162_=_C372( C162 C372 ) C162_=_C373( C162 C373 ) C162_=_C374( C162 C374 ) \nC162_=_C375( C162 C375 ) C162_=_C376( C162 C376 ) C176_=_C188( C176 C188 ) C176_=_C245( C176 C245 ) C176_=_C267( C176 C267 ) C176_=_C292( C176 C292 ) \nC176_=_C308( C176 C308 ) C176_=_C326( C176 C326 ) C176_=_C327( C176 C327 ) C176_=_C329( C176 C329 ) C176_=_C330( C176 C330 ) C176_=_C331( C176 C331 ) \nC176_=_C332( C176 C332 ) C176_=_C333( C176 C333 ) C176_=_C334( C176 C334 ) C176_=_C335( C176 C335 ) C176_=_C336( C176 C336 ) C188_=_C192( C188 C192 ) \nC188_=_C245( C188 C245 ) C188_=_C267( C188 C267 ) C188_=_C292( C188 C292 ) C188_=_C308( C188 C308 ) C188_=_C326( C188 C326 ) C188_=_C327( C188 C327 ) \nC188_=_C329( C188 C329 ) C188_=_C330( C188 C330 ) C188_=_C331( C188 C331 ) C188_=_C332( C188 C332 ) C188_=_C333( C188 C333 ) C188_=_C334( C188 C334 ) \nC188_=_C335( C188 C335 ) C188_=_C336( C188 C336 ) C192_=_C210( C192 C210 ) C192_=_C233( C192 C233 ) C192_=_C270( C192 C270 ) C192_=_C310( C192 C310 ) \nC192_=_C319( C192 C319 ) C192_=_C338( C192 C338 ) C192_=_C347( C192 C347 ) C192_=_C356( C192 C356 ) C192_=_C364( C192 C364 ) C192_=_C370( C192 C370 ) \nC192_=_C371( C192 C371 ) C192_=_C372( C192 C372 ) C192_=_C373( C192 C373 ) C192_=_C374( C192 C374 ) C192_=_C375( C192 C375 ) C192_=_C376( C192 C376 ) \nC210_=_C233( C210 C233 ) C210_=_C270( C210 C270 ) C210_=_C310( C210 C310 ) C210_=_C319( C210 C319 ) C210_=_C338( C210 C338 ) C210_=_C347( C210 C347 ) \nC210_=_C356( C210 C356 ) C210_=_C364( C210 C364 ) C210_=_C370( C210 C370 ) C210_=_C371( C210 C371 ) C210_=_C372( C210 C372 ) C210_=_C373( C210 C373 ) \nC210_=_C374( C210 C374 ) C210_=_C375( C210 C375 ) C210_=_C376( C210 C376 ) C225_=_C235( C225 C235 ) C225_=_C251( C225 C251 ) C225_=_C262( C225 C262 ) \nC225_=_C274( C225 C274 ) C225_=_C287( C225 C287 ) C225_=_C299( C225 C299 ) C225_=_C313( C225 C313 ) C225_=_C331( C225 C331 ) C225_=_C340( C225 C340 ) \nC225_=_C348( C225 C348 ) C225_=_C359( C225 C359 ) C225_=_C372( C225 C372 ) C225_=_C390( C225 C390 ) C225_=_C391( C225 C391 ) C225_=_C392( C225 C392 ) \nC225_=_C393( C225 C393 ) C233_=_C235( C233 C235 ) C233_=_C270( C233 C270 ) C233_=_C310( C233 C310 ) C233_=_C319( C233 C319 ) C233_=_C338( C233 C338 ) \nC233_=_C347( C233 C347 ) C233_=_C356( C233 C356 ) C233_=_C364( C233 C364 ) C233_=_C370( C233 C370 ) C233_=_C371( C233 C371 ) C233_=_C372( C233 C372 ) \nC233_=_C373( C233 C373 ) C233_=_C374( C233 C374 ) C233_=_C375( C233 C375 ) C233_=_C376( C233 C376 ) C235_=_C251( C235 C251 ) C235_=_C262( C235 C262 ) \nC235_=_C274( C235 C274 ) C235_=_C287( C235 C287 ) C235_=_C299( C235 C299 ) C235_=_C313( C235 C313 ) C235_=_C331( C235 C331 ) C235_=_C340( C235 C340 ) \nC235_=_C348( C235 C348 ) C235_=_C359( C235 C359 ) C235_=_C372( C235 C372 ) C235_=_C390( C235 C390 ) C235_=_C391( C235 C391 ) C235_=_C392( C235 C392 ) \nC235_=_C393( C235 C393 ) C245_=_C251( C245 C251 ) C245_=_C267( C245 C267 ) C245_=_C292( C245 C292 ) C245_=_C308( C245 C308 ) C245_=_C326( C245 C326 ) \nC245_=_C327( C245 C327 ) C245_=_C329( C245 C329 ) C245_=_C330( C245 C330 ) C245_=_C331( C245 C331 ) C245_=_C332( C245 C332 ) C245_=_C333( C245 C333 ) \nC245_=_C334( C245 C334 ) C245_=_C335( C245 C335 ) C245_=_C336( C245 C336 ) C251_=_C262( C251 C262 ) C251_=_C274( C251 C274 ) C251_=_C287( C251 C287 ) \nC251_=_C299( C251 C299 ) C251_=_C313( C251 C313 ) C251_=_C331( C251 C331 ) C251_=_C340( C251 C340 ) C251_=_C348( C251 C348 ) C251_=_C359( C251 C359 ) \nC251_=_C372( C251 C372 ) C251_=_C390( C251 C390 ) C251_=_C391( C251 C391 ) C251_=_C392( C251 C392 ) C251_=_C393( C251 C393 ) C262_=_C274( C262 C274 ) \nC262_=_C287( C262 C287 ) C262_=_C299( C262 C299 ) C262_=_C313( C262 C313 ) C262_=_C331( C262 C331 ) C262_=_C340( C262 C340 ) C262_=_C348( C262 C348 ) \nC262_=_C359( C262 C359 ) C262_=_C372( C262 C372 ) C262_=_C390( C262 C390 ) C262_=_C391( C262 C391 ) C262_=_C392( C262 C392 ) C262_=_C393( C262 C393 ) \nC267_=_C270( C267 C270 ) C267_=_C274( C267 C274 ) C267_=_C292( C267 C292 ) C267_=_C308( C267 C308 ) C267_=_C326( C267 C326 ) C267_=_C327( C267 C327 ) \nC267_=_C329( C267 C329 ) C267_=_C330( C267 C330 ) C267_=_C331( C267 C331 ) C267_=_C332( C267 C332 ) C267_=_C333( C267 C333 ) C267_=_C334( C267 C334 ) \nC267_=_C335( C267 C335 ) C267_=_C336( C267 C336 ) C270_=_C274( C270 C274 ) C270_=_C310( C270 C310 ) C270_=_C319( C270 C319 ) C270_=_C338( C270 C338 ) \nC270_=_C347( C270 C347 ) C270_=_C356( C270 C356 ) C270_=_C364( C270 C364 ) C270_=_C370( C270 C370 ) C270_=_C371( C270 C371 ) C270_=_C372( C270 C372 ) \nC270_=_C373( C270 C373 ) C270_=_C374( C270 C374 ) C270_=_C375( C270 C375 ) C270_=_C376( C270 C376 ) C274_=_C287( C274 C287 ) C274_=_C299( C274 C299 ) \nC274_=_C313( C274 C313 ) C274_=_C331( C274 C331 ) C274_=_C340( C274 C340 ) C274_=_C348( C274 C348 ) C274_=_C359( C274 C359 ) C274_=_C372( C274 C372 ) \nC274_=_C390( C274 C390 ) C274_=_C391( C274 C391 ) C274_=_C392( C274 C392 ) C274_=_C393( C274 C393 ) C287_=_C299( C287 C299 ) C287_=_C313( C287 C313 ) \nC287_=_C331( C287 C331 ) C287_=_C340( C287 C340 ) C287_=_C348( C287 C348 ) C287_=_C359( C287 C359 ) C287_=_C372( C287 C372 ) C287_=_C390( C287 C390 ) \nC287_=_C391( C287 C391 ) C287_=_C392( C287 C392 ) C287_=_C393( C287 C393 ) C292_=_C299( C292 C299 ) C292_=_C308( C292 C308 ) C292_=_C326( C292 C326 ) \nC292_=_C327( C292 C327 ) C292_=_C329( C292 C329 ) C292_=_C330( C292 C330 ) C292_=_C331( C292 C331 ) C292_=_C332( C292 C332 ) C292_=_C333( C292 C333 ) \nC292_=_C334( C292 C334 ) C292_=_C335( C292 C335 ) C292_=_C336( C292 C336 ) C299_=_C313( C299 C313 ) C299_=_C331( C299 C331 ) C299_=_C340( C299 C340 ) \nC299_=_C348( C299 C348 ) C299_=_C359( C299 C359 ) C299_=_C372( C299 C372 ) C299_=_C390( C299 C390 ) C299_=_C391( C299 C391</w:t>
      </w:r>
    </w:p>
    <w:p>
      <w:pPr>
        <w:pStyle w:val="PreformattedText"/>
        <w:bidi w:val="0"/>
        <w:spacing w:before="0" w:after="0"/>
        <w:jc w:val="left"/>
        <w:rPr/>
      </w:pPr>
      <w:r>
        <w:rPr/>
        <w:t xml:space="preserve"> </w:t>
      </w:r>
      <w:r>
        <w:rPr/>
        <w:t>) C299_=_C392( C299 C392 ) \nC299_=_C393( C299 C393 ) C308_=_C310( C308 C310 ) C308_=_C313( C308 C313 ) C308_=_C326( C308 C326 ) C308_=_C327( C308 C327 ) C308_=_C329( C308 C329 ) \nC308_=_C330( C308 C330 ) C308_=_C331( C308 C331 ) C308_=_C332( C308 C332 ) C308_=_C333( C308 C333 ) C308_=_C334( C308 C334 ) C308_=_C335( C308 C335 ) \nC308_=_C336( C308 C336 ) C310_=_C313( C310 C313 ) C310_=_C319( C310 C319 ) C310_=_C338( C310 C338 ) C310_=_C347( C310 C347 ) C310_=_C356( C310 C356 ) \nC310_=_C364( C310 C364 ) C310_=_C370( C310 C370 ) C310_=_C371( C310 C371 ) C310_=_C372( C310 C372 ) C310_=_C373( C310 C373 ) C310_=_C374( C310 C374 ) \nC310_=_C375( C310 C375 ) C310_=_C376( C310 C376 ) C313_=_C331( C313 C331 ) C313_=_C340( C313 C340 ) C313_=_C348( C313 C348 ) C313_=_C359( C313 C359 ) \nC313_=_C372( C313 C372 ) C313_=_C390( C313 C390 ) C313_=_C391( C313 C391 ) C313_=_C392( C313 C392 ) C313_=_C393( C313 C393 ) C319_=_C338( C319 C338 ) \nC319_=_C347( C319 C347 ) C319_=_C356( C319 C356 ) C319_=_C364( C319 C364 ) C319_=_C370( C319 C370 ) C319_=_C371( C319 C371 ) C319_=_C372( C319 C372 ) \nC319_=_C373( C319 C373 ) C319_=_C374( C319 C374 ) C319_=_C375( C319 C375 ) C319_=_C376( C319 C376 ) C326_=_C327( C326 C327 ) C326_=_C329( C326 C329 ) \nC326_=_C330( C326 C330 ) C326_=_C331( C326 C331 ) C326_=_C332( C326 C332 ) C326_=_C333( C326 C333 ) C326_=_C334( C326 C334 ) C326_=_C335( C326 C335 ) \nC326_=_C336( C326 C336 ) C326_=_C347( C326 C347 ) C326_=_C348( C326 C348 ) C327_=_C329( C327 C329 ) C327_=_C330( C327 C330 ) C327_=_C331( C327 C331 ) \nC327_=_C332( C327 C332 ) C327_=_C333( C327 C333 ) C327_=_C334( C327 C334 ) C327_=_C335( C327 C335 ) C327_=_C336( C327 C336 ) C329_=_C330( C329 C330 ) \nC329_=_C331( C329 C331 ) C329_=_C332( C329 C332 ) C329_=_C333( C329 C333 ) C329_=_C334( C329 C334 ) C329_=_C335( C329 C335 ) C329_=_C336( C329 C336 ) \nC329_=_C370( C329 C370 ) C330_=_C331( C330 C331 ) C330_=_C332( C330 C332 ) C330_=_C333( C330 C333 ) C330_=_C334( C330 C334 ) C330_=_C335( C330 C335 ) \nC330_=_C336( C330 C336 ) C330_=_C371( C330 C371 ) C331_=_C332( C331 C332 ) C331_=_C333( C331 C333 ) C331_=_C334( C331 C334 ) C331_=_C335( C331 C335 ) \nC331_=_C336( C331 C336 ) C331_=_C340( C331 C340 ) C331_=_C348( C331 C348 ) C331_=_C359( C331 C359 ) C331_=_C372( C331 C372 ) C331_=_C390( C331 C390 ) \nC331_=_C391( C331 C391 ) C331_=_C392( C331 C392 ) C331_=_C393( C331 C393 ) C332_=_C333( C332 C333 ) C332_=_C334( C332 C334 ) C332_=_C335( C332 C335 ) \nC332_=_C336( C332 C336 ) C332_=_C390( C332 C390 ) C333_=_C334( C333 C334 ) C333_=_C335( C333 C335 ) C333_=_C336( C333 C336 ) C333_=_C373( C333 C373 ) \nC334_=_C335( C334 C335 ) C334_=_C336( C334 C336 ) C334_=_C374( C334 C374 ) C335_=_C336( C335 C336 ) C335_=_C375( C335 C375 ) C335_=_C392( C335 C392 ) \nC336_=_C376( C336 C376 ) C336_=_C393( C336 C393 ) C338_=_C340( C338 C340 ) C338_=_C347( C338 C347 ) C338_=_C356( C338 C356 ) C338_=_C364( C338 C364 ) \nC338_=_C370( C338 C370 ) C338_=_C371( C338 C371 ) C338_=_C372( C338 C372 ) C338_=_C373( C338 C373 ) C338_=_C374( C338 C374 ) C338_=_C375( C338 C375 ) \nC338_=_C376( C338 C376 ) C340_=_C348( C340 C348 ) C340_=_C359( C340 C359 ) C340_=_C372( C340 C372 ) C340_=_C390( C340 C390 ) C340_=_C391( C340 C391 ) \nC340_=_C392( C340 C392 ) C340_=_C393( C340 C393 ) C347_=_C348( C347 C348 ) C347_=_C356( C347 C356 ) C347_=_C364( C347 C364 ) C347_=_C370( C347 C370 ) \nC347_=_C371( C347 C371 ) C347_=_C372( C347 C372 ) C347_=_C373( C347 C373 ) C347_=_C374( C347 C374 ) C347_=_C375( C347 C375 ) C347_=_C376( C347 C376 ) \nC348_=_C359( C348 C359 ) C348_=_C372( C348 C372 ) C348_=_C390( C348 C390 ) C348_=_C391( C348 C391 ) C348_=_C392( C348 C392 ) C348_=_C393( C348 C393 ) \nC356_=_C359( C356 C359 ) C356_=_C364( C356 C364 ) C356_=_C370( C356 C370 ) C356_=_C371( C356 C371 ) C356_=_C372( C356 C372 ) C356_=_C373( C356 C373 ) \nC356_=_C374( C356 C374 ) C356_=_C375( C356 C375 ) C356_=_C376( C356 C376 ) C359_=_C372( C359 C372 ) C359_=_C390( C359 C390 ) C359_=_C391( C359 C391 ) \nC359_=_C392( C359 C392 ) C359_=_C393( C359 C393 ) C364_=_C370( C364 C370 ) C364_=_C371( C364 C371 ) C364_=_C372( C364 C372 ) C364_=_C373( C364 C373 ) \nC364_=_C374( C364 C374 ) C364_=_C375( C364 C375 ) C364_=_C376( C364 C376 ) C370_=_C371( C370 C371 ) C370_=_C372( C370 C372 ) C370_=_C373( C370 C373 ) \nC370_=_C374( C370 C374 ) C370_=_C375( C370 C375 ) C370_=_C376( C370 C376 ) C371_=_C372( C371 C372 ) C371_=_C373( C371 C373 ) C371_=_C374( C371 C374 ) \nC371_=_C375( C371 C375 ) C371_=_C376( C371 C376 ) C372_=_C373( C372 C373 ) C372_=_C374( C372 C374 ) C372_=_C375( C372 C375 ) C372_=_C376( C372 C376 ) \nC372_=_C390( C372 C390 ) C372_=_C391( C372 C391 ) C372_=_C392( C372 C392 ) C372_=_C393( C372 C393 ) C373_=_C374( C373 C374 ) C373_=_C375( C373 C375 ) \nC373_=_C376( C373 C376 ) C374_=_C375( C374 C375 ) C374_=_C376( C374 C376 ) C375_=_C376( C375 C376 ) C375_=_C392( C375 C392 ) C376_=_C393( C376 C393 ) \nC390_=_C391( C390 C391 ) C390_=_C392( C390 C392 ) C390_=_C393( C390 C393 ) C391_=_C392( C391 C392 ) C391_=_C393( C391 C393 ) C392_=_C393( C392 C393 ) "];21-&gt;32[label="82: C3 C12 C17 C48 C53 \nC69 C73 C76 C83 C90 C95 \nC102 C103 C104 C105 C106 C107 \nC108 C109 C110 C112 C113 C114 \nC115 C116 C118 C119 C120 C121 \nC122 C133 C140 C151 C154 C160 \nC162 C176 C188 C192 C210 C225 \nC233 C235 C245 C251 C262 C267 \nC270 C274 C287 C292 C299 C308 \nC310 C313 C319 C326 C327 C329 \nC330 C332 C333 C334 C335 C336 \nC338 C340 C347 C348 C356 C359 \nC364 C370 C371 C373 C374 C375 \nC376 C390 C391 C392 C393 \n871: C3_=_C12 ,C3_=_C17 ,C3_=_C83 ,C3_=_C102 ,C3_=_C103 ,\nC3_=_C104 ,C3_=_C105 ,C3_=_C106 ,C3_=_C107 ,C3_=_C108 ,C3_=_C109 ,\nC3_=_C110 ,C3_=_C112 ,C3_=_C113 ,C3_=_C114 ,C3_=_C115 ,C3_=_C116 ,\nC3_=_C118 ,C3_=_C119 ,C3_=_C120 ,C3_=_C121 ,C3_=_C122 ,C12_=_C17 ,\nC12_=_C48 ,C12_=_C69 ,C12_=_C90 ,C12_=_C133 ,C12_=_C160 ,C12_=_C176 ,\nC12_=_C188 ,C12_=_C245 ,C12_=_C267 ,C12_=_C292 ,C12_=_C308 ,C12_=_C326 ,\nC12_=_C327 ,C12_=_C329 ,C12_=_C330 ,C12_=_C332 ,C12_=_C333 ,C12_=_C334 ,\nC12_=_C335 ,C12_=_C336 ,C17_=_C76 ,C17_=_C140 ,C17_=_C154 ,C17_=_C225 ,\nC17_=_C235 ,C17_=_C251 ,C17_=_C262 ,C17_=_C274 ,C17_=_C287 ,C17_=_C299 ,\nC17_=_C313 ,C17_=_C340 ,C17_=_C348 ,C17_=_C359 ,C17_=_C390 ,C17_=_C391 ,\nC17_=_C392 ,C17_=_C393 ,C48_=_C53 ,C48_=_C69 ,C48_=_C90 ,C48_=_C133 ,\nC48_=_C160 ,C48_=_C176 ,C48_=_C188 ,C48_=_C245 ,C48_=_C267 ,C48_=_C292 ,\nC48_=_C308 ,C48_=_C326 ,C48_=_C327 ,C48_=_C329 ,C48_=_C330 ,C48_=_C332 ,\nC48_=_C333 ,C48_=_C334 ,C48_=_C335 ,C48_=_C336 ,C53_=_C73 ,C53_=_C95 ,\nC53_=_C151 ,C53_=_C162 ,C53_=_C192 ,C53_=_C210 ,C53_=_C233 ,C53_=_C270 ,\nC53_=_C310 ,C53_=_C319 ,C53_=_C338 ,C53_=_C347 ,C53_=_C356 ,C53_=_C364 ,\nC53_=_C370 ,C53_=_C371 ,C53_=_C373 ,C53_=_C374 ,C53_=_C375 ,C53_=_C376 ,\nC69_=_C73 ,C69_=_C76 ,C69_=_C90 ,C69_=_C133 ,C69_=_C160 ,C69_=_C176 ,\nC69_=_C188 ,C69_=_C245 ,C69_=_C267 ,C69_=_C292 ,C69_=_C308 ,C69_=_C326 ,\nC69_=_C327 ,C69_=_C329 ,C69_=_C330 ,C69_=_C332 ,C69_=_C333 ,C69_=_C334 ,\nC69_=_C335 ,C69_=_C336 ,C73_=_C76 ,C73_=_C95 ,C73_=_C151 ,C73_=_C162 ,\nC73_=_C192 ,C73_=_C210 ,C73_=_C233 ,C73_=_C270 ,C73_=_C310 ,C73_=_C319 ,\nC73_=_C338 ,C73_=_C347 ,C73_=_C356 ,C73_=_C364 ,C73_=_C370 ,C73_=_C371 ,\nC73_=_C373 ,C73_=_C374 ,C73_=_C375 ,C73_=_C376 ,C76_=_C140 ,C76_=_C154 ,\nC76_=_C225 ,C76_=_C235 ,C76_=_C251 ,C76_=_C262 ,C76_=_C274 ,C76_=_C287 ,\nC76_=_C299 ,C76_=_C313 ,C76_=_C340 ,C76_=_C348 ,C76_=_C359 ,C76_=_C390 ,\nC76_=_C391 ,C76_=_C392 ,C76_=_C393 ,C83_=_C90 ,C83_=_C95 ,C83_=_C102 ,\nC83_=_C103 ,C83_=_C104 ,C83_=_C105 ,C83_=_C106 ,C83_=_C107 ,C83_=_C108 ,\nC83_=_C109 ,C83_=_C110 ,C83_=_C112 ,C83_=_C113 ,C83_=_C114 ,C83_=_C115 ,\nC83_=_C116 ,C83_=_C118 ,C83_=_C119 ,C83_=_C120 ,C83_=_C121 ,C83_=_C122 ,\nC90_=_C95 ,C90_=_C133 ,C90_=_C160 ,C90_=_C176 ,C90_=_C188 ,C90_=_C245 ,\nC90_=_C267 ,C90_=_C292 ,C90_=_C308 ,C90_=_C326 ,C90_=_C327 ,C90_=_C329 ,\nC90_=_C330 ,C90_=_C332 ,C90_=_C333 ,C90_=_C334 ,C90_=_C335 ,C90_=_C336 ,\nC95_=_C151 ,C95_=_C162 ,C95_=_C192 ,C95_=_C210 ,C95_=_C233 ,C95_=_C270 ,\nC95_=_C310 ,C95_=_C319 ,C95_=_C338 ,C95_=_C347 ,C95_=_C356 ,C95_=_C364 ,\nC95_=_C370 ,C95_=_C371 ,C95_=_C373 ,C95_=_C374 ,C95_=_C375 ,C95_=_C376 ,\nC102_=_C103 ,C102_=_C104 ,C102_=_C105 ,C102_=_C106 ,C102_=_C107 ,C102_=_C108 ,\nC102_=_C109 ,C102_=_C110 ,C102_=_C112 ,C102_=_C113 ,C102_=_C114 ,C102_=_C115 ,\nC102_=_C116 ,C102_=_C118 ,C102_=_C119 ,C102_=_C120 ,C102_=_C121 ,C102_=_C122 ,\nC102_=_C133 ,C102_=_C140 ,C103_=_C104 ,C103_=_C105 ,C103_=_C106 ,C103_=_C107 ,\nC103_=_C108 ,C103_=_C109 ,C103_=_C110 ,C103_=_C112 ,C103_=_C113 ,C103_=_C114 ,\nC103_=_C115 ,C103_=_C116 ,C103_=_C118 ,C103_=_C119 ,C103_=_C120 ,C103_=_C121 ,\nC103_=_C122 ,C103_=_C176 ,C104_=_C105 ,C104_=_C106 ,C104_=_C107 ,C104_=_C108 ,\nC104_=_C109 ,C104_=_C110 ,C104_=_C112 ,C104_=_C113 ,C104_=_C114 ,C104_=_C115 ,\nC104_=_C116 ,C104_=_C118 ,C104_=_C119 ,C104_=_C120 ,C104_=_C121 ,C104_=_C122 ,\nC104_=_C188 ,C104_=_C192 ,C105_=_C106 ,C105_=_C107 ,C105_=_C108 ,C105_=_C109 ,\nC105_=_C110 ,C105_=_C112 ,C105_=_C113 ,C105_=_C114 ,C105_=_C115 ,C105_=_C116 ,\nC105_=_C118 ,C105_=_C119 ,C105_=_C120 ,C105_=_C121 ,C105_=_C122 ,C105_=_C225 ,\nC106_=_C107 ,C106_=_C108 ,C106_=_C109 ,C106_=_C110 ,C106_=_C112 ,C106_=_C113 ,\nC106_=_C114 ,C106_=_C115 ,C106_=_C116 ,C106_=_C118 ,C106_=_C119 ,C106_=_C120 ,\nC106_=_C121 ,C106_=_C122 ,C106_=_C233 ,C106_=_C235 ,C107_=_C108 ,C107_=_C109 ,\nC107_=_C110 ,C107_=_C112 ,C107_=_C113 ,C107_=_C114 ,C107_=_C115 ,C107_=_C116 ,\nC107_=_C118 ,C107_=_C119 ,C107_=_C120 ,C107_=_C121 ,C107_=_C122 ,C107_=_C287 ,\nC108_=_C109 ,C108_=_C110 ,C108_=_C112 ,C108_=_C113 ,C108_=_C114 ,C108_=_C115 ,\nC108_=_C116 ,C108_=_C118 ,C108_=_C119 ,C108_=_C120 ,C108_=_C121 ,C108_=_C122 ,\nC108_=_C292 ,C108_=_C299 ,C109_=_C110 ,C109_=_C112 ,C109_=_C113 ,C109_=_C114 ,\nC109_=_C115 ,C109_=_C116 ,C109_=_C118 ,C109_=_C119 ,C109_=_C120 ,C109_=_C121 ,\nC109_=_C122 ,C109_=_C308 ,C109_=_C310 ,C109_=_C313 ,C110_=_C112 ,C110_=_C113 ,\nC110_=_C114 ,C110_=_C115 ,C110_=_C116</w:t>
      </w:r>
    </w:p>
    <w:p>
      <w:pPr>
        <w:pStyle w:val="PreformattedText"/>
        <w:bidi w:val="0"/>
        <w:spacing w:before="0" w:after="0"/>
        <w:jc w:val="left"/>
        <w:rPr/>
      </w:pPr>
      <w:r>
        <w:rPr/>
        <w:t xml:space="preserve"> </w:t>
      </w:r>
      <w:r>
        <w:rPr/>
        <w:t>,C110_=_C118 ,C110_=_C119 ,C110_=_C120 ,\nC110_=_C121 ,C110_=_C122 ,C110_=_C319 ,C112_=_C113 ,C112_=_C114 ,C112_=_C115 ,\nC112_=_C116 ,C112_=_C118 ,C112_=_C119 ,C112_=_C120 ,C112_=_C121 ,C112_=_C122 ,\nC112_=_C338 ,C112_=_C340 ,C113_=_C114 ,C113_=_C115 ,C113_=_C116 ,C113_=_C118 ,\nC113_=_C119 ,C113_=_C120 ,C113_=_C121 ,C113_=_C122 ,C113_=_C326 ,C113_=_C347 ,\nC113_=_C348 ,C114_=_C115 ,C114_=_C116 ,C114_=_C118 ,C114_=_C119 ,C114_=_C120 ,\nC114_=_C121 ,C114_=_C122 ,C114_=_C327 ,C115_=_C116 ,C115_=_C118 ,C115_=_C119 ,\nC115_=_C120 ,C115_=_C121 ,C115_=_C122 ,C115_=_C356 ,C115_=_C359 ,C116_=_C118 ,\nC116_=_C119 ,C116_=_C120 ,C116_=_C121 ,C116_=_C122 ,C116_=_C364 ,C118_=_C119 ,\nC118_=_C120 ,C118_=_C121 ,C118_=_C122 ,C118_=_C333 ,C118_=_C373 ,C119_=_C120 ,\nC119_=_C121 ,C119_=_C122 ,C119_=_C334 ,C119_=_C374 ,C120_=_C121 ,C120_=_C122 ,\nC120_=_C335 ,C120_=_C375 ,C120_=_C392 ,C121_=_C122 ,C133_=_C140 ,C133_=_C160 ,\nC133_=_C176 ,C133_=_C188 ,C133_=_C245 ,C133_=_C267 ,C133_=_C292 ,C133_=_C308 ,\nC133_=_C326 ,C133_=_C327 ,C133_=_C329 ,C133_=_C330 ,C133_=_C332 ,C133_=_C333 ,\nC133_=_C334 ,C133_=_C335 ,C133_=_C336 ,C140_=_C154 ,C140_=_C225 ,C140_=_C235 ,\nC140_=_C251 ,C140_=_C262 ,C140_=_C274 ,C140_=_C287 ,C140_=_C299 ,C140_=_C313 ,\nC140_=_C340 ,C140_=_C348 ,C140_=_C359 ,C140_=_C390 ,C140_=_C391 ,C140_=_C392 ,\nC140_=_C393 ,C151_=_C154 ,C151_=_C162 ,C151_=_C192 ,C151_=_C210 ,C151_=_C233 ,\nC151_=_C270 ,C151_=_C310 ,C151_=_C319 ,C151_=_C338 ,C151_=_C347 ,C151_=_C356 ,\nC151_=_C364 ,C151_=_C370 ,C151_=_C371 ,C151_=_C373 ,C151_=_C374 ,C151_=_C375 ,\nC151_=_C376 ,C154_=_C225 ,C154_=_C235 ,C154_=_C251 ,C154_=_C262 ,C154_=_C274 ,\nC154_=_C287 ,C154_=_C299 ,C154_=_C313 ,C154_=_C340 ,C154_=_C348 ,C154_=_C359 ,\nC154_=_C390 ,C154_=_C391 ,C154_=_C392 ,C154_=_C393 ,C160_=_C162 ,C160_=_C176 ,\nC160_=_C188 ,C160_=_C245 ,C160_=_C267 ,C160_=_C292 ,C160_=_C308 ,C160_=_C326 ,\nC160_=_C327 ,C160_=_C329 ,C160_=_C330 ,C160_=_C332 ,C160_=_C333 ,C160_=_C334 ,\nC160_=_C335 ,C160_=_C336 ,C162_=_C192 ,C162_=_C210 ,C162_=_C233 ,C162_=_C270 ,\nC162_=_C310 ,C162_=_C319 ,C162_=_C338 ,C162_=_C347 ,C162_=_C356 ,C162_=_C364 ,\nC162_=_C370 ,C162_=_C371 ,C162_=_C373 ,C162_=_C374 ,C162_=_C375 ,C162_=_C376 ,\nC176_=_C188 ,C176_=_C245 ,C176_=_C267 ,C176_=_C292 ,C176_=_C308 ,C176_=_C326 ,\nC176_=_C327 ,C176_=_C329 ,C176_=_C330 ,C176_=_C332 ,C176_=_C333 ,C176_=_C334 ,\nC176_=_C335 ,C176_=_C336 ,C188_=_C192 ,C188_=_C245 ,C188_=_C267 ,C188_=_C292 ,\nC188_=_C308 ,C188_=_C326 ,C188_=_C327 ,C188_=_C329 ,C188_=_C330 ,C188_=_C332 ,\nC188_=_C333 ,C188_=_C334 ,C188_=_C335 ,C188_=_C336 ,C192_=_C210 ,C192_=_C233 ,\nC192_=_C270 ,C192_=_C310 ,C192_=_C319 ,C192_=_C338 ,C192_=_C347 ,C192_=_C356 ,\nC192_=_C364 ,C192_=_C370 ,C192_=_C371 ,C192_=_C373 ,C192_=_C374 ,C192_=_C375 ,\nC192_=_C376 ,C210_=_C233 ,C210_=_C270 ,C210_=_C310 ,C210_=_C319 ,C210_=_C338 ,\nC210_=_C347 ,C210_=_C356 ,C210_=_C364 ,C210_=_C370 ,C210_=_C371 ,C210_=_C373 ,\nC210_=_C374 ,C210_=_C375 ,C210_=_C376 ,C225_=_C235 ,C225_=_C251 ,C225_=_C262 ,\nC225_=_C274 ,C225_=_C287 ,C225_=_C299 ,C225_=_C313 ,C225_=_C340 ,C225_=_C348 ,\nC225_=_C359 ,C225_=_C390 ,C225_=_C391 ,C225_=_C392 ,C225_=_C393 ,C233_=_C235 ,\nC233_=_C270 ,C233_=_C310 ,C233_=_C319 ,C233_=_C338 ,C233_=_C347 ,C233_=_C356 ,\nC233_=_C364 ,C233_=_C370 ,C233_=_C371 ,C233_=_C373 ,C233_=_C374 ,C233_=_C375 ,\nC233_=_C376 ,C235_=_C251 ,C235_=_C262 ,C235_=_C274 ,C235_=_C287 ,C235_=_C299 ,\nC235_=_C313 ,C235_=_C340 ,C235_=_C348 ,C235_=_C359 ,C235_=_C390 ,C235_=_C391 ,\nC235_=_C392 ,C235_=_C393 ,C245_=_C251 ,C245_=_C267 ,C245_=_C292 ,C245_=_C308 ,\nC245_=_C326 ,C245_=_C327 ,C245_=_C329 ,C245_=_C330 ,C245_=_C332 ,C245_=_C333 ,\nC245_=_C334 ,C245_=_C335 ,C245_=_C336 ,C251_=_C262 ,C251_=_C274 ,C251_=_C287 ,\nC251_=_C299 ,C251_=_C313 ,C251_=_C340 ,C251_=_C348 ,C251_=_C359 ,C251_=_C390 ,\nC251_=_C391 ,C251_=_C392 ,C251_=_C393 ,C262_=_C274 ,C262_=_C287 ,C262_=_C299 ,\nC262_=_C313 ,C262_=_C340 ,C262_=_C348 ,C262_=_C359 ,C262_=_C390 ,C262_=_C391 ,\nC262_=_C392 ,C262_=_C393 ,C267_=_C270 ,C267_=_C274 ,C267_=_C292 ,C267_=_C308 ,\nC267_=_C326 ,C267_=_C327 ,C267_=_C329 ,C267_=_C330 ,C267_=_C332 ,C267_=_C333 ,\nC267_=_C334 ,C267_=_C335 ,C267_=_C336 ,C270_=_C274 ,C270_=_C310 ,C270_=_C319 ,\nC270_=_C338 ,C270_=_C347 ,C270_=_C356 ,C270_=_C364 ,C270_=_C370 ,C270_=_C371 ,\nC270_=_C373 ,C270_=_C374 ,C270_=_C375 ,C270_=_C376 ,C274_=_C287 ,C274_=_C299 ,\nC274_=_C313 ,C274_=_C340 ,C274_=_C348 ,C274_=_C359 ,C274_=_C390 ,C274_=_C391 ,\nC274_=_C392 ,C274_=_C393 ,C287_=_C299 ,C287_=_C313 ,C287_=_C340 ,C287_=_C348 ,\nC287_=_C359 ,C287_=_C390 ,C287_=_C391 ,C287_=_C392 ,C287_=_C393 ,C292_=_C299 ,\nC292_=_C308 ,C292_=_C326 ,C292_=_C327 ,C292_=_C329 ,C292_=_C330 ,C292_=_C332 ,\nC292_=_C333 ,C292_=_C334 ,C292_=_C335 ,C292_=_C336 ,C299_=_C313 ,C299_=_C340 ,\nC299_=_C348 ,C299_=_C359 ,C299_=_C390 ,C299_=_C391 ,C299_=_C392 ,C299_=_C393 ,\nC308_=_C310 ,C308_=_C313 ,C308_=_C326 ,C308_=_C327 ,C308_=_C329 ,C308_=_C330 ,\nC308_=_C332 ,C308_=_C333 ,C308_=_C334 ,C308_=_C335 ,C308_=_C336 ,C310_=_C313 ,\nC310_=_C319 ,C310_=_C338 ,C310_=_C347 ,C310_=_C356 ,C310_=_C364 ,C310_=_C370 ,\nC310_=_C371 ,C310_=_C373 ,C310_=_C374 ,C310_=_C375 ,C310_=_C376 ,C313_=_C340 ,\nC313_=_C348 ,C313_=_C359 ,C313_=_C390 ,C313_=_C391 ,C313_=_C392 ,C313_=_C393 ,\nC319_=_C338 ,C319_=_C347 ,C319_=_C356 ,C319_=_C364 ,C319_=_C370 ,C319_=_C371 ,\nC319_=_C373 ,C319_=_C374 ,C319_=_C375 ,C319_=_C376 ,C326_=_C327 ,C326_=_C329 ,\nC326_=_C330 ,C326_=_C332 ,C326_=_C333 ,C326_=_C334 ,C326_=_C335 ,C326_=_C336 ,\nC326_=_C347 ,C326_=_C348 ,C327_=_C329 ,C327_=_C330 ,C327_=_C332 ,C327_=_C333 ,\nC327_=_C334 ,C327_=_C335 ,C327_=_C336 ,C329_=_C330 ,C329_=_C332 ,C329_=_C333 ,\nC329_=_C334 ,C329_=_C335 ,C329_=_C336 ,C329_=_C370 ,C330_=_C332 ,C330_=_C333 ,\nC330_=_C334 ,C330_=_C335 ,C330_=_C336 ,C330_=_C371 ,C332_=_C333 ,C332_=_C334 ,\nC332_=_C335 ,C332_=_C336 ,C332_=_C390 ,C333_=_C334 ,C333_=_C335 ,C333_=_C336 ,\nC333_=_C373 ,C334_=_C335 ,C334_=_C336 ,C334_=_C374 ,C335_=_C336 ,C335_=_C375 ,\nC335_=_C392 ,C336_=_C376 ,C336_=_C393 ,C338_=_C340 ,C338_=_C347 ,C338_=_C356 ,\nC338_=_C364 ,C338_=_C370 ,C338_=_C371 ,C338_=_C373 ,C338_=_C374 ,C338_=_C375 ,\nC338_=_C376 ,C340_=_C348 ,C340_=_C359 ,C340_=_C390 ,C340_=_C391 ,C340_=_C392 ,\nC340_=_C393 ,C347_=_C348 ,C347_=_C356 ,C347_=_C364 ,C347_=_C370 ,C347_=_C371 ,\nC347_=_C373 ,C347_=_C374 ,C347_=_C375 ,C347_=_C376 ,C348_=_C359 ,C348_=_C390 ,\nC348_=_C391 ,C348_=_C392 ,C348_=_C393 ,C356_=_C359 ,C356_=_C364 ,C356_=_C370 ,\nC356_=_C371 ,C356_=_C373 ,C356_=_C374 ,C356_=_C375 ,C356_=_C376 ,C359_=_C390 ,\nC359_=_C391 ,C359_=_C392 ,C359_=_C393 ,C364_=_C370 ,C364_=_C371 ,C364_=_C373 ,\nC364_=_C374 ,C364_=_C375 ,C364_=_C376 ,C370_=_C371 ,C370_=_C373 ,C370_=_C374 ,\nC370_=_C375 ,C370_=_C376 ,C371_=_C373 ,C371_=_C374 ,C371_=_C375 ,C371_=_C376 ,\nC373_=_C374 ,C373_=_C375 ,C373_=_C376 ,C374_=_C375 ,C374_=_C376 ,C375_=_C376 ,\nC375_=_C392 ,C376_=_C393 ,C390_=_C391 ,C390_=_C392 ,C390_=_C393 ,C391_=_C392 ,\nC391_=_C393 ,C392_=_C393 ,"];33[shape=box, label="id:33 level: 3\n107: C5 C9 C21 C23 C33 \nC40 C45 C61 C68 C78 C103 \nC107 C109 C124 C126 C129 C132 \nC139 C144 C153 C156 C159 C160 \nC161 C162 C163 C164 C165 C167 \nC168 C169 C171 C172 C173 C174 \nC176 C177 C178 C180 C181 C185 \nC186 C196 C202 C203 C204 C205 \nC206 C207 C208 C209 C210 C212 \nC213 C214 C215 C217 C227 C243 \nC253 C257 C258 C259 C260 C261 \nC262 C263 C264 C265 C273 C276 \nC280 C281 C282 C283 C284 C285 \nC286 C287 C288 C289 C290 C298 \nC307 C308 C309 C310 C311 C313 \nC314 C315 C322 C330 C350 C371 \nC378 C384 C387 C388 C389 C391 \nC399 C405 C406 C407 C408 C409 \n881: C5_=_C9( C5 C9 ) C5_=_C21( C5 C21 ) C5_=_C61( C5 C61 ) C5_=_C144( C5 C144 ) C5_=_C156( C5 C156 ) \nC5_=_C159( C5 C159 ) C5_=_C160( C5 C160 ) C5_=_C161( C5 C161 ) C5_=_C162( C5 C162 ) C5_=_C163( C5 C163 ) C5_=_C164( C5 C164 ) \nC5_=_C165( C5 C165 ) C5_=_C167( C5 C167 ) C5_=_C168( C5 C168 ) C9_=_C129( C9 C129 ) C9_=_C185( C9 C185 ) C9_=_C202( C9 C202 ) \nC9_=_C257( C9 C257 ) C9_=_C258( C9 C258 ) C9_=_C259( C9 C259 ) C9_=_C260( C9 C260 ) C9_=_C261( C9 C261 ) C9_=_C262( C9 C262 ) \nC9_=_C263( C9 C263 ) C9_=_C264( C9 C264 ) C9_=_C265( C9 C265 ) C21_=_C23( C21 C23 ) C21_=_C33( C21 C33 ) C21_=_C61( C21 C61 ) \nC21_=_C144( C21 C144 ) C21_=_C156( C21 C156 ) C21_=_C159( C21 C159 ) C21_=_C160( C21 C160 ) C21_=_C161( C21 C161 ) C21_=_C162( C21 C162 ) \nC21_=_C163( C21 C163 ) C21_=_C164( C21 C164 ) C21_=_C165( C21 C165 ) C21_=_C167( C21 C167 ) C21_=_C168( C21 C168 ) C23_=_C33( C23 C33 ) \nC23_=_C40( C23 C40 ) C23_=_C126( C23 C126 ) C23_=_C202( C23 C202 ) C23_=_C203( C23 C203 ) C23_=_C204( C23 C204 ) C23_=_C205( C23 C205 ) \nC23_=_C206( C23 C206 ) C23_=_C207( C23 C207 ) C23_=_C208( C23 C208 ) C23_=_C209( C23 C209 ) C23_=_C210( C23 C210 ) C23_=_C212( C23 C212 ) \nC23_=_C213( C23 C213 ) C23_=_C214( C23 C214 ) C23_=_C215( C23 C215 ) C33_=_C139( C33 C139 ) C33_=_C153( C33 C153 ) C33_=_C273( C33 C273 ) \nC33_=_C286( C33 C286 ) C33_=_C298( C33 C298 ) C33_=_C322( C33 C322 ) C33_=_C330( C33 C330 ) C33_=_C371( C33 C371 ) C33_=_C378( C33 C378 ) \nC33_=_C387( C33 C387 ) C33_=_C388( C33 C388 ) C33_=_C389( C33 C389 ) C40_=_C45( C40 C45 ) C40_=_C126( C40 C126 ) C40_=_C202( C40 C202 ) \nC40_=_C203( C40 C203 ) C40_=_C204( C40 C204 ) C40_=_C205( C40 C205 ) C40_=_C206( C40 C206 ) C40_=_C207( C40 C207 ) C40_=_C208( C40 C208 ) \nC40_=_C209( C40 C209 ) C40_=_C210( C40 C210 ) C40_=_C212( C40 C212 ) C40_=_C213( C40 C213 ) C40_=_C214( C40 C214 ) C40_=_C215( C40 C215 ) \nC45_=_C107( C45 C107 ) C45_=_C173( C45 C173 ) C45_=_C186( C45 C186 ) C45_=_C204( C45 C204 ) C45_=_C280( C45 C280 ) C45_=_C281( C45 C281 ) \nC45_=_C282( C45 C282 ) C45_=_C283( C45 C283 ) C45_=_C284( C45 C284 ) C45_=_C285( C45 C285 ) C45_=_C286( C45 C286 ) C45_=_C287( C45 C287 ) \nC45_=_C288( C45 C288 ) C45_=_C289( C45 C289 ) C45_=_C290( C45 C290 ) C61_=_C68( C61 C68 ) C61_=_C78( C61 C78 ) C61_=_C144( C61 C144 ) \nC61_=_C156( C61 C156 ) C61_=_C159( C61 C159 ) C61_=_C160( C61</w:t>
      </w:r>
    </w:p>
    <w:p>
      <w:pPr>
        <w:pStyle w:val="PreformattedText"/>
        <w:bidi w:val="0"/>
        <w:spacing w:before="0" w:after="0"/>
        <w:jc w:val="left"/>
        <w:rPr/>
      </w:pPr>
      <w:r>
        <w:rPr/>
        <w:t xml:space="preserve"> </w:t>
      </w:r>
      <w:r>
        <w:rPr/>
        <w:t>C160 ) C61_=_C161( C61 C161 ) C61_=_C162( C61 C162 ) C61_=_C163( C61 C163 ) \nC61_=_C164( C61 C164 ) C61_=_C165( C61 C165 ) C61_=_C167( C61 C167 ) C61_=_C168( C61 C168 ) C68_=_C78( C68 C78 ) C68_=_C109( C68 C109 ) \nC68_=_C132( C68 C132 ) C68_=_C217( C68 C217 ) C68_=_C243( C68 C243 ) C68_=_C307( C68 C307 ) C68_=_C308( C68 C308 ) C68_=_C309( C68 C309 ) \nC68_=_C310( C68 C310 ) C68_=_C311( C68 C311 ) C68_=_C313( C68 C313 ) C68_=_C314( C68 C314 ) C68_=_C315( C68 C315 ) C78_=_C196( C78 C196 ) \nC78_=_C227( C78 C227 ) C78_=_C253( C78 C253 ) C78_=_C276( C78 C276 ) C78_=_C350( C78 C350 ) C78_=_C384( C78 C384 ) C78_=_C391( C78 C391 ) \nC78_=_C399( C78 C399 ) C78_=_C405( C78 C405 ) C78_=_C406( C78 C406 ) C78_=_C407( C78 C407 ) C78_=_C408( C78 C408 ) C78_=_C409( C78 C409 ) \nC103_=_C107( C103 C107 ) C103_=_C109( C103 C109 ) C103_=_C124( C103 C124 ) C103_=_C156( C103 C156 ) C103_=_C169( C103 C169 ) C103_=_C171( C103 C171 ) \nC103_=_C172( C103 C172 ) C103_=_C173( C103 C173 ) C103_=_C174( C103 C174 ) C103_=_C176( C103 C176 ) C103_=_C177( C103 C177 ) C103_=_C178( C103 C178 ) \nC103_=_C180( C103 C180 ) C103_=_C181( C103 C181 ) C107_=_C109( C107 C109 ) C107_=_C173( C107 C173 ) C107_=_C186( C107 C186 ) C107_=_C204( C107 C204 ) \nC107_=_C280( C107 C280 ) C107_=_C281( C107 C281 ) C107_=_C282( C107 C282 ) C107_=_C283( C107 C283 ) C107_=_C284( C107 C284 ) C107_=_C285( C107 C285 ) \nC107_=_C286( C107 C286 ) C107_=_C287( C107 C287 ) C107_=_C288( C107 C288 ) C107_=_C289( C107 C289 ) C107_=_C290( C107 C290 ) C109_=_C132( C109 C132 ) \nC109_=_C217( C109 C217 ) C109_=_C243( C109 C243 ) C109_=_C307( C109 C307 ) C109_=_C308( C109 C308 ) C109_=_C309( C109 C309 ) C109_=_C310( C109 C310 ) \nC109_=_C311( C109 C311 ) C109_=_C313( C109 C313 ) C109_=_C314( C109 C314 ) C109_=_C315( C109 C315 ) C124_=_C126( C124 C126 ) C124_=_C129( C124 C129 ) \nC124_=_C132( C124 C132 ) C124_=_C139( C124 C139 ) C124_=_C156( C124 C156 ) C124_=_C169( C124 C169 ) C124_=_C171( C124 C171 ) C124_=_C172( C124 C172 ) \nC124_=_C173( C124 C173 ) C124_=_C174( C124 C174 ) C124_=_C176( C124 C176 ) C124_=_C177( C124 C177 ) C124_=_C178( C124 C178 ) C124_=_C180( C124 C180 ) \nC124_=_C181( C124 C181 ) C126_=_C129( C126 C129 ) C126_=_C132( C126 C132 ) C126_=_C139( C126 C139 ) C126_=_C202( C126 C202 ) C126_=_C203( C126 C203 ) \nC126_=_C204( C126 C204 ) C126_=_C205( C126 C205 ) C126_=_C206( C126 C206 ) C126_=_C207( C126 C207 ) C126_=_C208( C126 C208 ) C126_=_C209( C126 C209 ) \nC126_=_C210( C126 C210 ) C126_=_C212( C126 C212 ) C126_=_C213( C126 C213 ) C126_=_C214( C126 C214 ) C126_=_C215( C126 C215 ) C129_=_C132( C129 C132 ) \nC129_=_C139( C129 C139 ) C129_=_C185( C129 C185 ) C129_=_C202( C129 C202 ) C129_=_C257( C129 C257 ) C129_=_C258( C129 C258 ) C129_=_C259( C129 C259 ) \nC129_=_C260( C129 C260 ) C129_=_C261( C129 C261 ) C129_=_C262( C129 C262 ) C129_=_C263( C129 C263 ) C129_=_C264( C129 C264 ) C129_=_C265( C129 C265 ) \nC132_=_C139( C132 C139 ) C132_=_C217( C132 C217 ) C132_=_C243( C132 C243 ) C132_=_C307( C132 C307 ) C132_=_C308( C132 C308 ) C132_=_C309( C132 C309 ) \nC132_=_C310( C132 C310 ) C132_=_C311( C132 C311 ) C132_=_C313( C132 C313 ) C132_=_C314( C132 C314 ) C132_=_C315( C132 C315 ) C139_=_C153( C139 C153 ) \nC139_=_C273( C139 C273 ) C139_=_C286( C139 C286 ) C139_=_C298( C139 C298 ) C139_=_C322( C139 C322 ) C139_=_C330( C139 C330 ) C139_=_C371( C139 C371 ) \nC139_=_C378( C139 C378 ) C139_=_C387( C139 C387 ) C139_=_C388( C139 C388 ) C139_=_C389( C139 C389 ) C144_=_C153( C144 C153 ) C144_=_C156( C144 C156 ) \nC144_=_C159( C144 C159 ) C144_=_C160( C144 C160 ) C144_=_C161( C144 C161 ) C144_=_C162( C144 C162 ) C144_=_C163( C144 C163 ) C144_=_C164( C144 C164 ) \nC144_=_C165( C144 C165 ) C144_=_C167( C144 C167 ) C144_=_C168( C144 C168 ) C153_=_C273( C153 C273 ) C153_=_C286( C153 C286 ) C153_=_C298( C153 C298 ) \nC153_=_C322( C153 C322 ) C153_=_C330( C153 C330 ) C153_=_C371( C153 C371 ) C153_=_C378( C153 C378 ) C153_=_C387( C153 C387 ) C153_=_C388( C153 C388 ) \nC153_=_C389( C153 C389 ) C156_=_C159( C156 C159 ) C156_=_C160( C156 C160 ) C156_=_C161( C156 C161 ) C156_=_C162( C156 C162 ) C156_=_C163( C156 C163 ) \nC156_=_C164( C156 C164 ) C156_=_C165( C156 C165 ) C156_=_C167( C156 C167 ) C156_=_C168( C156 C168 ) C156_=_C169( C156 C169 ) C156_=_C171( C156 C171 ) \nC156_=_C172( C156 C172 ) C156_=_C173( C156 C173 ) C156_=_C174( C156 C174 ) C156_=_C176( C156 C176 ) C156_=_C177( C156 C177 ) C156_=_C178( C156 C178 ) \nC156_=_C180( C156 C180 ) C156_=_C181( C156 C181 ) C159_=_C160( C159 C160 ) C159_=_C161( C159 C161 ) C159_=_C162( C159 C162 ) C159_=_C163( C159 C163 ) \nC159_=_C164( C159 C164 ) C159_=_C165( C159 C165 ) C159_=_C167( C159 C167 ) C159_=_C168( C159 C168 ) C159_=_C174( C159 C174 ) C159_=_C205( C159 C205 ) \nC159_=_C280( C159 C280 ) C159_=_C298( C159 C298 ) C160_=_C161( C160 C161 ) C160_=_C162( C160 C162 ) C160_=_C163( C160 C163 ) C160_=_C164( C160 C164 ) \nC160_=_C165( C160 C165 ) C160_=_C167( C160 C167 ) C160_=_C168( C160 C168 ) C160_=_C176( C160 C176 ) C160_=_C308( C160 C308 ) C160_=_C330( C160 C330 ) \nC161_=_C162( C161 C162 ) C161_=_C163( C161 C163 ) C161_=_C164( C161 C164 ) C161_=_C165( C161 C165 ) C161_=_C167( C161 C167 ) C161_=_C168( C161 C168 ) \nC161_=_C178( C161 C178 ) C161_=_C207( C161 C207 ) C161_=_C259( C161 C259 ) C161_=_C283( C161 C283 ) C161_=_C309( C161 C309 ) C161_=_C350( C161 C350 ) \nC162_=_C163( C162 C163 ) C162_=_C164( C162 C164 ) C162_=_C165( C162 C165 ) C162_=_C167( C162 C167 ) C162_=_C168( C162 C168 ) C162_=_C210( C162 C210 ) \nC162_=_C310( C162 C310 ) C162_=_C371( C162 C371 ) C163_=_C164( C163 C164 ) C163_=_C165( C163 C165 ) C163_=_C167( C163 C167 ) C163_=_C168( C163 C168 ) \nC163_=_C378( C163 C378 ) C164_=_C165( C164 C165 ) C164_=_C167( C164 C167 ) C164_=_C168( C164 C168 ) C164_=_C311( C164 C311 ) C164_=_C384( C164 C384 ) \nC165_=_C167( C165 C167 ) C165_=_C168( C165 C168 ) C165_=_C212( C165 C212 ) C165_=_C263( C165 C263 ) C165_=_C399( C165 C399 ) C167_=_C168( C167 C168 ) \nC167_=_C180( C167 C180 ) C167_=_C214( C167 C214 ) C167_=_C265( C167 C265 ) C167_=_C290( C167 C290 ) C167_=_C407( C167 C407 ) C168_=_C315( C168 C315 ) \nC168_=_C389( C168 C389 ) C168_=_C409( C168 C409 ) C169_=_C171( C169 C171 ) C169_=_C172( C169 C172 ) C169_=_C173( C169 C173 ) C169_=_C174( C169 C174 ) \nC169_=_C176( C169 C176 ) C169_=_C177( C169 C177 ) C169_=_C178( C169 C178 ) C169_=_C180( C169 C180 ) C169_=_C181( C169 C181 ) C169_=_C185( C169 C185 ) \nC169_=_C186( C169 C186 ) C169_=_C196( C169 C196 ) C171_=_C172( C171 C172 ) C171_=_C173( C171 C173 ) C171_=_C174( C171 C174 ) C171_=_C176( C171 C176 ) \nC171_=_C177( C171 C177 ) C171_=_C178( C171 C178 ) C171_=_C180( C171 C180 ) C171_=_C181( C171 C181 ) C172_=_C173( C172 C173 ) C172_=_C174( C172 C174 ) \nC172_=_C176( C172 C176 ) C172_=_C177( C172 C177 ) C172_=_C178( C172 C178 ) C172_=_C180( C172 C180 ) C172_=_C181( C172 C181 ) C172_=_C243( C172 C243 ) \nC172_=_C253( C172 C253 ) C173_=_C174( C173 C174 ) C173_=_C176( C173 C176 ) C173_=_C177( C173 C177 ) C173_=_C178( C173 C178 ) C173_=_C180( C173 C180 ) \nC173_=_C181( C173 C181 ) C173_=_C186( C173 C186 ) C173_=_C204( C173 C204 ) C173_=_C280( C173 C280 ) C173_=_C281( C173 C281 ) C173_=_C282( C173 C282 ) \nC173_=_C283( C173 C283 ) C173_=_C284( C173 C284 ) C173_=_C285( C173 C285 ) C173_=_C286( C173 C286 ) C173_=_C287( C173 C287 ) C173_=_C288( C173 C288 ) \nC173_=_C289( C173 C289 ) C173_=_C290( C173 C290 ) C174_=_C176( C174 C176 ) C174_=_C177( C174 C177 ) C174_=_C178( C174 C178 ) C174_=_C180( C174 C180 ) \nC174_=_C181( C174 C181 ) C174_=_C205( C174 C205 ) C174_=_C280( C174 C280 ) C174_=_C298( C174 C298 ) C176_=_C177( C176 C177 ) C176_=_C178( C176 C178 ) \nC176_=_C180( C176 C180 ) C176_=_C181( C176 C181 ) C176_=_C308( C176 C308 ) C176_=_C330( C176 C330 ) C177_=_C178( C177 C178 ) C177_=_C180( C177 C180 ) \nC177_=_C181( C177 C181 ) C177_=_C258( C177 C258 ) C177_=_C282( C177 C282 ) C178_=_C180( C178 C180 ) C178_=_C181( C178 C181 ) C178_=_C207( C178 C207 ) \nC178_=_C259( C178 C259 ) C178_=_C283( C178 C283 ) C178_=_C309( C178 C309 ) C178_=_C350( C178 C350 ) C180_=_C181( C180 C181 ) C180_=_C214( C180 C214 ) \nC180_=_C265( C180 C265 ) C180_=_C290( C180 C290 ) C180_=_C407( C180 C407 ) C181_=_C215( C181 C215 ) C181_=_C408( C181 C408 ) C185_=_C186( C185 C186 ) \nC185_=_C196( C185 C196 ) C185_=_C202( C185 C202 ) C185_=_C257( C185 C257 ) C185_=_C258( C185 C258 ) C185_=_C259( C185 C259 ) C185_=_C260( C185 C260 ) \nC185_=_C261( C185 C261 ) C185_=_C262( C185 C262 ) C185_=_C263( C185 C263 ) C185_=_C264( C185 C264 ) C185_=_C265( C185 C265 ) C186_=_C196( C186 C196 ) \nC186_=_C204( C186 C204 ) C186_=_C280( C186 C280 ) C186_=_C281( C186 C281 ) C186_=_C282( C186 C282 ) C186_=_C283( C186 C283 ) C186_=_C284( C186 C284 ) \nC186_=_C285( C186 C285 ) C186_=_C286( C186 C286 ) C186_=_C287( C186 C287 ) C186_=_C288( C186 C288 ) C186_=_C289( C186 C289 ) C186_=_C290( C186 C290 ) \nC196_=_C227( C196 C227 ) C196_=_C253( C196 C253 ) C196_=_C276( C196 C276 ) C196_=_C350( C196 C350 ) C196_=_C384( C196 C384 ) C196_=_C391( C196 C391 ) \nC196_=_C399( C196 C399 ) C196_=_C405( C196 C405 ) C196_=_C406( C196 C406 ) C196_=_C407( C196 C407 ) C196_=_C408( C196 C408 ) C196_=_C409( C196 C409 ) \nC202_=_C203( C202 C203 ) C202_=_C204( C202 C204 ) C202_=_C205( C202 C205 ) C202_=_C206( C202 C206 ) C202_=_C207( C202 C207 ) C202_=_C208( C202 C208 ) \nC202_=_C209( C202 C209 ) C202_=_C210( C202 C210 ) C202_=_C212( C202 C212 ) C202_=_C213( C202 C213 ) C202_=_C214( C202 C214 ) C202_=_C215( C202 C215 ) \nC202_=_C257( C202 C257 ) C202_=_C258( C202 C258 ) C202_=_C259( C202 C259 ) C202_=_C260( C202 C260 ) C202_=_C261( C202 C261 ) C202_=_C262( C202 C262 ) \nC202_=_C263( C202 C263 ) C202_=_C264( C202 C264 ) C202_=_C265( C202 C265 ) C203_=_C204( C203 C204 ) C203_=_C205( C203 C205 ) C203_=_C206( C203 C206 ) \nC203_=_C207( C203 C207 ) C203_=_C208( C203 C208 ) C203_=_C209( C203 C209 ) C203_=_C210( C203 C210 ) C203_=_C212( C203 C212 ) C203_=_C213( C203 C213 ) \nC203_=_C214(</w:t>
      </w:r>
    </w:p>
    <w:p>
      <w:pPr>
        <w:pStyle w:val="PreformattedText"/>
        <w:bidi w:val="0"/>
        <w:spacing w:before="0" w:after="0"/>
        <w:jc w:val="left"/>
        <w:rPr/>
      </w:pPr>
      <w:r>
        <w:rPr/>
        <w:t xml:space="preserve"> </w:t>
      </w:r>
      <w:r>
        <w:rPr/>
        <w:t>C203 C214 ) C203_=_C215( C203 C215 ) C203_=_C273( C203 C273 ) C203_=_C276( C203 C276 ) C204_=_C205( C204 C205 ) C204_=_C206( C204 C206 ) \nC204_=_C207( C204 C207 ) C204_=_C208( C204 C208 ) C204_=_C209( C204 C209 ) C204_=_C210( C204 C210 ) C204_=_C212( C204 C212 ) C204_=_C213( C204 C213 ) \nC204_=_C214( C204 C214 ) C204_=_C215( C204 C215 ) C204_=_C280( C204 C280 ) C204_=_C281( C204 C281 ) C204_=_C282( C204 C282 ) C204_=_C283( C204 C283 ) \nC204_=_C284( C204 C284 ) C204_=_C285( C204 C285 ) C204_=_C286( C204 C286 ) C204_=_C287( C204 C287 ) C204_=_C288( C204 C288 ) C204_=_C289( C204 C289 ) \nC204_=_C290( C204 C290 ) C205_=_C206( C205 C206 ) C205_=_C207( C205 C207 ) C205_=_C208( C205 C208 ) C205_=_C209( C205 C209 ) C205_=_C210( C205 C210 ) \nC205_=_C212( C205 C212 ) C205_=_C213( C205 C213 ) C205_=_C214( C205 C214 ) C205_=_C215( C205 C215 ) C205_=_C280( C205 C280 ) C205_=_C298( C205 C298 ) \nC206_=_C207( C206 C207 ) C206_=_C208( C206 C208 ) C206_=_C209( C206 C209 ) C206_=_C210( C206 C210 ) C206_=_C212( C206 C212 ) C206_=_C213( C206 C213 ) \nC206_=_C214( C206 C214 ) C206_=_C215( C206 C215 ) C206_=_C257( C206 C257 ) C206_=_C281( C206 C281 ) C206_=_C307( C206 C307 ) C206_=_C322( C206 C322 ) \nC207_=_C208( C207 C208 ) C207_=_C209( C207 C209 ) C207_=_C210( C207 C210 ) C207_=_C212( C207 C212 ) C207_=_C213( C207 C213 ) C207_=_C214( C207 C214 ) \nC207_=_C215( C207 C215 ) C207_=_C259( C207 C259 ) C207_=_C283( C207 C283 ) C207_=_C309( C207 C309 ) C207_=_C350( C207 C350 ) C208_=_C209( C208 C209 ) \nC208_=_C210( C208 C210 ) C208_=_C212( C208 C212 ) C208_=_C213( C208 C213 ) C208_=_C214( C208 C214 ) C208_=_C215( C208 C215 ) C208_=_C260( C208 C260 ) \nC208_=_C284( C208 C284 ) C209_=_C210( C209 C210 ) C209_=_C212( C209 C212 ) C209_=_C213( C209 C213 ) C209_=_C214( C209 C214 ) C209_=_C215( C209 C215 ) \nC209_=_C261( C209 C261 ) C209_=_C285( C209 C285 ) C210_=_C212( C210 C212 ) C210_=_C213( C210 C213 ) C210_=_C214( C210 C214 ) C210_=_C215( C210 C215 ) \nC210_=_C310( C210 C310 ) C210_=_C371( C210 C371 ) C212_=_C213( C212 C213 ) C212_=_C214( C212 C214 ) C212_=_C215( C212 C215 ) C212_=_C263( C212 C263 ) \nC212_=_C399( C212 C399 ) C213_=_C214( C213 C214 ) C213_=_C215( C213 C215 ) C213_=_C264( C213 C264 ) C213_=_C289( C213 C289 ) C213_=_C406( C213 C406 ) \nC214_=_C215( C214 C215 ) C214_=_C265( C214 C265 ) C214_=_C290( C214 C290 ) C214_=_C407( C214 C407 ) C215_=_C408( C215 C408 ) C217_=_C227( C217 C227 ) \nC217_=_C243( C217 C243 ) C217_=_C307( C217 C307 ) C217_=_C308( C217 C308 ) C217_=_C309( C217 C309 ) C217_=_C310( C217 C310 ) C217_=_C311( C217 C311 ) \nC217_=_C313( C217 C313 ) C217_=_C314( C217 C314 ) C217_=_C315( C217 C315 ) C227_=_C253( C227 C253 ) C227_=_C276( C227 C276 ) C227_=_C350( C227 C350 ) \nC227_=_C384( C227 C384 ) C227_=_C391( C227 C391 ) C227_=_C399( C227 C399 ) C227_=_C405( C227 C405 ) C227_=_C406( C227 C406 ) C227_=_C407( C227 C407 ) \nC227_=_C408( C227 C408 ) C227_=_C409( C227 C409 ) C243_=_C253( C243 C253 ) C243_=_C307( C243 C307 ) C243_=_C308( C243 C308 ) C243_=_C309( C243 C309 ) \nC243_=_C310( C243 C310 ) C243_=_C311( C243 C311 ) C243_=_C313( C243 C313 ) C243_=_C314( C243 C314 ) C243_=_C315( C243 C315 ) C253_=_C276( C253 C276 ) \nC253_=_C350( C253 C350 ) C253_=_C384( C253 C384 ) C253_=_C391( C253 C391 ) C253_=_C399( C253 C399 ) C253_=_C405( C253 C405 ) C253_=_C406( C253 C406 ) \nC253_=_C407( C253 C407 ) C253_=_C408( C253 C408 ) C253_=_C409( C253 C409 ) C257_=_C258( C257 C258 ) C257_=_C259( C257 C259 ) C257_=_C260( C257 C260 ) \nC257_=_C261( C257 C261 ) C257_=_C262( C257 C262 ) C257_=_C263( C257 C263 ) C257_=_C264( C257 C264 ) C257_=_C265( C257 C265 ) C257_=_C281( C257 C281 ) \nC257_=_C307( C257 C307 ) C257_=_C322( C257 C322 ) C258_=_C259( C258 C259 ) C258_=_C260( C258 C260 ) C258_=_C261( C258 C261 ) C258_=_C262( C258 C262 ) \nC258_=_C263( C258 C263 ) C258_=_C264( C258 C264 ) C258_=_C265( C258 C265 ) C258_=_C282( C258 C282 ) C259_=_C260( C259 C260 ) C259_=_C261( C259 C261 ) \nC259_=_C262( C259 C262 ) C259_=_C263( C259 C263 ) C259_=_C264( C259 C264 ) C259_=_C265( C259 C265 ) C259_=_C283( C259 C283 ) C259_=_C309( C259 C309 ) \nC259_=_C350( C259 C350 ) C260_=_C261( C260 C261 ) C260_=_C262( C260 C262 ) C260_=_C263( C260 C263 ) C260_=_C264( C260 C264 ) C260_=_C265( C260 C265 ) \nC260_=_C284( C260 C284 ) C261_=_C262( C261 C262 ) C261_=_C263( C261 C263 ) C261_=_C264( C261 C264 ) C261_=_C265( C261 C265 ) C261_=_C285( C261 C285 ) \nC262_=_C263( C262 C263 ) C262_=_C264( C262 C264 ) C262_=_C265( C262 C265 ) C262_=_C287( C262 C287 ) C262_=_C313( C262 C313 ) C262_=_C391( C262 C391 ) \nC263_=_C264( C263 C264 ) C263_=_C265( C263 C265 ) C263_=_C399( C263 C399 ) C264_=_C265( C264 C265 ) C264_=_C289( C264 C289 ) C264_=_C406( C264 C406 ) \nC265_=_C290( C265 C290 ) C265_=_C407( C265 C407 ) C273_=_C276( C273 C276 ) C273_=_C286( C273 C286 ) C273_=_C298( C273 C298 ) C273_=_C322( C273 C322 ) \nC273_=_C330( C273 C330 ) C273_=_C371( C273 C371 ) C273_=_C378( C273 C378 ) C273_=_C387( C273 C387 ) C273_=_C388( C273 C388 ) C273_=_C389( C273 C389 ) \nC276_=_C350( C276 C350 ) C276_=_C384( C276 C384 ) C276_=_C391( C276 C391 ) C276_=_C399( C276 C399 ) C276_=_C405( C276 C405 ) C276_=_C406( C276 C406 ) \nC276_=_C407( C276 C407 ) C276_=_C408( C276 C408 ) C276_=_C409( C276 C409 ) C280_=_C281( C280 C281 ) C280_=_C282( C280 C282 ) C280_=_C283( C280 C283 ) \nC280_=_C284( C280 C284 ) C280_=_C285( C280 C285 ) C280_=_C286( C280 C286 ) C280_=_C287( C280 C287 ) C280_=_C288( C280 C288 ) C280_=_C289( C280 C289 ) \nC280_=_C290( C280 C290 ) C280_=_C298( C280 C298 ) C281_=_C282( C281 C282 ) C281_=_C283( C281 C283 ) C281_=_C284( C281 C284 ) C281_=_C285( C281 C285 ) \nC281_=_C286( C281 C286 ) C281_=_C287( C281 C287 ) C281_=_C288( C281 C288 ) C281_=_C289( C281 C289 ) C281_=_C290( C281 C290 ) C281_=_C307( C281 C307 ) \nC281_=_C322( C281 C322 ) C282_=_C283( C282 C283 ) C282_=_C284( C282 C284 ) C282_=_C285( C282 C285 ) C282_=_C286( C282 C286 ) C282_=_C287( C282 C287 ) \nC282_=_C288( C282 C288 ) C282_=_C289( C282 C289 ) C282_=_C290( C282 C290 ) C283_=_C284( C283 C284 ) C283_=_C285( C283 C285 ) C283_=_C286( C283 C286 ) \nC283_=_C287( C283 C287 ) C283_=_C288( C283 C288 ) C283_=_C289( C283 C289 ) C283_=_C290( C283 C290 ) C283_=_C309( C283 C309 ) C283_=_C350( C283 C350 ) \nC284_=_C285( C284 C285 ) C284_=_C286( C284 C286 ) C284_=_C287( C284 C287 ) C284_=_C288( C284 C288 ) C284_=_C289( C284 C289 ) C284_=_C290( C284 C290 ) \nC285_=_C286( C285 C286 ) C285_=_C287( C285 C287 ) C285_=_C288( C285 C288 ) C285_=_C289( C285 C289 ) C285_=_C290( C285 C290 ) C286_=_C287( C286 C287 ) \nC286_=_C288( C286 C288 ) C286_=_C289( C286 C289 ) C286_=_C290( C286 C290 ) C286_=_C298( C286 C298 ) C286_=_C322( C286 C322 ) C286_=_C330( C286 C330 ) \nC286_=_C371( C286 C371 ) C286_=_C378( C286 C378 ) C286_=_C387( C286 C387 ) C286_=_C388( C286 C388 ) C286_=_C389( C286 C389 ) C287_=_C288( C287 C288 ) \nC287_=_C289( C287 C289 ) C287_=_C290( C287 C290 ) C287_=_C313( C287 C313 ) C287_=_C391( C287 C391 ) C288_=_C289( C288 C289 ) C288_=_C290( C288 C290 ) \nC288_=_C387( C288 C387 ) C289_=_C290( C289 C290 ) C289_=_C406( C289 C406 ) C290_=_C407( C290 C407 ) C298_=_C322( C298 C322 ) C298_=_C330( C298 C330 ) \nC298_=_C371( C298 C371 ) C298_=_C378( C298 C378 ) C298_=_C387( C298 C387 ) C298_=_C388( C298 C388 ) C298_=_C389( C298 C389 ) C307_=_C308( C307 C308 ) \nC307_=_C309( C307 C309 ) C307_=_C310( C307 C310 ) C307_=_C311( C307 C311 ) C307_=_C313( C307 C313 ) C307_=_C314( C307 C314 ) C307_=_C315( C307 C315 ) \nC307_=_C322( C307 C322 ) C308_=_C309( C308 C309 ) C308_=_C310( C308 C310 ) C308_=_C311( C308 C311 ) C308_=_C313( C308 C313 ) C308_=_C314( C308 C314 ) \nC308_=_C315( C308 C315 ) C308_=_C330( C308 C330 ) C309_=_C310( C309 C310 ) C309_=_C311( C309 C311 ) C309_=_C313( C309 C313 ) C309_=_C314( C309 C314 ) \nC309_=_C315( C309 C315 ) C309_=_C350( C309 C350 ) C310_=_C311( C310 C311 ) C310_=_C313( C310 C313 ) C310_=_C314( C310 C314 ) C310_=_C315( C310 C315 ) \nC310_=_C371( C310 C371 ) C311_=_C313( C311 C313 ) C311_=_C314( C311 C314 ) C311_=_C315( C311 C315 ) C311_=_C384( C311 C384 ) C313_=_C314( C313 C314 ) \nC313_=_C315( C313 C315 ) C313_=_C391( C313 C391 ) C314_=_C315( C314 C315 ) C314_=_C388( C314 C388 ) C314_=_C405( C314 C405 ) C315_=_C389( C315 C389 ) \nC315_=_C409( C315 C409 ) C322_=_C330( C322 C330 ) C322_=_C371( C322 C371 ) C322_=_C378( C322 C378 ) C322_=_C387( C322 C387 ) C322_=_C388( C322 C388 ) \nC322_=_C389( C322 C389 ) C330_=_C371( C330 C371 ) C330_=_C378( C330 C378 ) C330_=_C387( C330 C387 ) C330_=_C388( C330 C388 ) C330_=_C389( C330 C389 ) \nC350_=_C384( C350 C384 ) C350_=_C391( C350 C391 ) C350_=_C399( C350 C399 ) C350_=_C405( C350 C405 ) C350_=_C406( C350 C406 ) C350_=_C407( C350 C407 ) \nC350_=_C408( C350 C408 ) C350_=_C409( C350 C409 ) C371_=_C378( C371 C378 ) C371_=_C387( C371 C387 ) C371_=_C388( C371 C388 ) C371_=_C389( C371 C389 ) \nC378_=_C387( C378 C387 ) C378_=_C388( C378 C388 ) C378_=_C389( C378 C389 ) C384_=_C391( C384 C391 ) C384_=_C399( C384 C399 ) C384_=_C405( C384 C405 ) \nC384_=_C406( C384 C406 ) C384_=_C407( C384 C407 ) C384_=_C408( C384 C408 ) C384_=_C409( C384 C409 ) C387_=_C388( C387 C388 ) C387_=_C389( C387 C389 ) \nC388_=_C389( C388 C389 ) C388_=_C405( C388 C405 ) C389_=_C409( C389 C409 ) C391_=_C399( C391 C399 ) C391_=_C405( C391 C405 ) C391_=_C406( C391 C406 ) \nC391_=_C407( C391 C407 ) C391_=_C408( C391 C408 ) C391_=_C409( C391 C409 ) C399_=_C405( C399 C405 ) C399_=_C406( C399 C406 ) C399_=_C407( C399 C407 ) \nC399_=_C408( C399 C408 ) C399_=_C409( C399 C409 ) C405_=_C406( C405 C406 ) C405_=_C407( C405 C407 ) C405_=_C408( C405 C408 ) C405_=_C409( C405 C409 ) \nC406_=_C407( C406 C407 ) C406_=_C408( C406 C408 ) C406_=_C409( C406 C409 ) C407_=_C408( C407 C408 ) C407_=_C409( C407 C409 ) C408_=_C409( C408 C409 ) "];21-&gt;33[label="102: C5 C9 C21 C23 C33 \nC40 C45 C61 C68 C78 C103 \nC107 C109 C124 C126 C129 C132 \nC139 C144 C153 C159 C160 C161 \nC162 C163 C164 C165 C167 C168 \nC169 C171 C172 C174 C176</w:t>
      </w:r>
    </w:p>
    <w:p>
      <w:pPr>
        <w:pStyle w:val="PreformattedText"/>
        <w:bidi w:val="0"/>
        <w:spacing w:before="0" w:after="0"/>
        <w:jc w:val="left"/>
        <w:rPr/>
      </w:pPr>
      <w:r>
        <w:rPr/>
        <w:t xml:space="preserve"> </w:t>
      </w:r>
      <w:r>
        <w:rPr/>
        <w:t>C177 \nC178 C180 C181 C185 C186 C196 \nC203 C205 C206 C207 C208 C209 \nC210 C212 C213 C214 C215 C217 \nC227 C243 C253 C257 C258 C259 \nC260 C261 C262 C263 C264 C265 \nC273 C276 C280 C281 C282 C283 \nC284 C285 C287 C288 C289 C290 \nC298 C307 C308 C309 C310 C311 \nC313 C314 C315 C322 C330 C350 \nC371 C378 C384 C387 C388 C389 \nC391 C399 C405 C406 C407 C408 \nC409 \n750: C5_=_C9 ,C5_=_C21 ,C5_=_C61 ,C5_=_C144 ,C5_=_C159 ,\nC5_=_C160 ,C5_=_C161 ,C5_=_C162 ,C5_=_C163 ,C5_=_C164 ,C5_=_C165 ,\nC5_=_C167 ,C5_=_C168 ,C9_=_C129 ,C9_=_C185 ,C9_=_C257 ,C9_=_C258 ,\nC9_=_C259 ,C9_=_C260 ,C9_=_C261 ,C9_=_C262 ,C9_=_C263 ,C9_=_C264 ,\nC9_=_C265 ,C21_=_C23 ,C21_=_C33 ,C21_=_C61 ,C21_=_C144 ,C21_=_C159 ,\nC21_=_C160 ,C21_=_C161 ,C21_=_C162 ,C21_=_C163 ,C21_=_C164 ,C21_=_C165 ,\nC21_=_C167 ,C21_=_C168 ,C23_=_C33 ,C23_=_C40 ,C23_=_C126 ,C23_=_C203 ,\nC23_=_C205 ,C23_=_C206 ,C23_=_C207 ,C23_=_C208 ,C23_=_C209 ,C23_=_C210 ,\nC23_=_C212 ,C23_=_C213 ,C23_=_C214 ,C23_=_C215 ,C33_=_C139 ,C33_=_C153 ,\nC33_=_C273 ,C33_=_C298 ,C33_=_C322 ,C33_=_C330 ,C33_=_C371 ,C33_=_C378 ,\nC33_=_C387 ,C33_=_C388 ,C33_=_C389 ,C40_=_C45 ,C40_=_C126 ,C40_=_C203 ,\nC40_=_C205 ,C40_=_C206 ,C40_=_C207 ,C40_=_C208 ,C40_=_C209 ,C40_=_C210 ,\nC40_=_C212 ,C40_=_C213 ,C40_=_C214 ,C40_=_C215 ,C45_=_C107 ,C45_=_C186 ,\nC45_=_C280 ,C45_=_C281 ,C45_=_C282 ,C45_=_C283 ,C45_=_C284 ,C45_=_C285 ,\nC45_=_C287 ,C45_=_C288 ,C45_=_C289 ,C45_=_C290 ,C61_=_C68 ,C61_=_C78 ,\nC61_=_C144 ,C61_=_C159 ,C61_=_C160 ,C61_=_C161 ,C61_=_C162 ,C61_=_C163 ,\nC61_=_C164 ,C61_=_C165 ,C61_=_C167 ,C61_=_C168 ,C68_=_C78 ,C68_=_C109 ,\nC68_=_C132 ,C68_=_C217 ,C68_=_C243 ,C68_=_C307 ,C68_=_C308 ,C68_=_C309 ,\nC68_=_C310 ,C68_=_C311 ,C68_=_C313 ,C68_=_C314 ,C68_=_C315 ,C78_=_C196 ,\nC78_=_C227 ,C78_=_C253 ,C78_=_C276 ,C78_=_C350 ,C78_=_C384 ,C78_=_C391 ,\nC78_=_C399 ,C78_=_C405 ,C78_=_C406 ,C78_=_C407 ,C78_=_C408 ,C78_=_C409 ,\nC103_=_C107 ,C103_=_C109 ,C103_=_C124 ,C103_=_C169 ,C103_=_C171 ,C103_=_C172 ,\nC103_=_C174 ,C103_=_C176 ,C103_=_C177 ,C103_=_C178 ,C103_=_C180 ,C103_=_C181 ,\nC107_=_C109 ,C107_=_C186 ,C107_=_C280 ,C107_=_C281 ,C107_=_C282 ,C107_=_C283 ,\nC107_=_C284 ,C107_=_C285 ,C107_=_C287 ,C107_=_C288 ,C107_=_C289 ,C107_=_C290 ,\nC109_=_C132 ,C109_=_C217 ,C109_=_C243 ,C109_=_C307 ,C109_=_C308 ,C109_=_C309 ,\nC109_=_C310 ,C109_=_C311 ,C109_=_C313 ,C109_=_C314 ,C109_=_C315 ,C124_=_C126 ,\nC124_=_C129 ,C124_=_C132 ,C124_=_C139 ,C124_=_C169 ,C124_=_C171 ,C124_=_C172 ,\nC124_=_C174 ,C124_=_C176 ,C124_=_C177 ,C124_=_C178 ,C124_=_C180 ,C124_=_C181 ,\nC126_=_C129 ,C126_=_C132 ,C126_=_C139 ,C126_=_C203 ,C126_=_C205 ,C126_=_C206 ,\nC126_=_C207 ,C126_=_C208 ,C126_=_C209 ,C126_=_C210 ,C126_=_C212 ,C126_=_C213 ,\nC126_=_C214 ,C126_=_C215 ,C129_=_C132 ,C129_=_C139 ,C129_=_C185 ,C129_=_C257 ,\nC129_=_C258 ,C129_=_C259 ,C129_=_C260 ,C129_=_C261 ,C129_=_C262 ,C129_=_C263 ,\nC129_=_C264 ,C129_=_C265 ,C132_=_C139 ,C132_=_C217 ,C132_=_C243 ,C132_=_C307 ,\nC132_=_C308 ,C132_=_C309 ,C132_=_C310 ,C132_=_C311 ,C132_=_C313 ,C132_=_C314 ,\nC132_=_C315 ,C139_=_C153 ,C139_=_C273 ,C139_=_C298 ,C139_=_C322 ,C139_=_C330 ,\nC139_=_C371 ,C139_=_C378 ,C139_=_C387 ,C139_=_C388 ,C139_=_C389 ,C144_=_C153 ,\nC144_=_C159 ,C144_=_C160 ,C144_=_C161 ,C144_=_C162 ,C144_=_C163 ,C144_=_C164 ,\nC144_=_C165 ,C144_=_C167 ,C144_=_C168 ,C153_=_C273 ,C153_=_C298 ,C153_=_C322 ,\nC153_=_C330 ,C153_=_C371 ,C153_=_C378 ,C153_=_C387 ,C153_=_C388 ,C153_=_C389 ,\nC159_=_C160 ,C159_=_C161 ,C159_=_C162 ,C159_=_C163 ,C159_=_C164 ,C159_=_C165 ,\nC159_=_C167 ,C159_=_C168 ,C159_=_C174 ,C159_=_C205 ,C159_=_C280 ,C159_=_C298 ,\nC160_=_C161 ,C160_=_C162 ,C160_=_C163 ,C160_=_C164 ,C160_=_C165 ,C160_=_C167 ,\nC160_=_C168 ,C160_=_C176 ,C160_=_C308 ,C160_=_C330 ,C161_=_C162 ,C161_=_C163 ,\nC161_=_C164 ,C161_=_C165 ,C161_=_C167 ,C161_=_C168 ,C161_=_C178 ,C161_=_C207 ,\nC161_=_C259 ,C161_=_C283 ,C161_=_C309 ,C161_=_C350 ,C162_=_C163 ,C162_=_C164 ,\nC162_=_C165 ,C162_=_C167 ,C162_=_C168 ,C162_=_C210 ,C162_=_C310 ,C162_=_C371 ,\nC163_=_C164 ,C163_=_C165 ,C163_=_C167 ,C163_=_C168 ,C163_=_C378 ,C164_=_C165 ,\nC164_=_C167 ,C164_=_C168 ,C164_=_C311 ,C164_=_C384 ,C165_=_C167 ,C165_=_C168 ,\nC165_=_C212 ,C165_=_C263 ,C165_=_C399 ,C167_=_C168 ,C167_=_C180 ,C167_=_C214 ,\nC167_=_C265 ,C167_=_C290 ,C167_=_C407 ,C168_=_C315 ,C168_=_C389 ,C168_=_C409 ,\nC169_=_C171 ,C169_=_C172 ,C169_=_C174 ,C169_=_C176 ,C169_=_C177 ,C169_=_C178 ,\nC169_=_C180 ,C169_=_C181 ,C169_=_C185 ,C169_=_C186 ,C169_=_C196 ,C171_=_C172 ,\nC171_=_C174 ,C171_=_C176 ,C171_=_C177 ,C171_=_C178 ,C171_=_C180 ,C171_=_C181 ,\nC172_=_C174 ,C172_=_C176 ,C172_=_C177 ,C172_=_C178 ,C172_=_C180 ,C172_=_C181 ,\nC172_=_C243 ,C172_=_C253 ,C174_=_C176 ,C174_=_C177 ,C174_=_C178 ,C174_=_C180 ,\nC174_=_C181 ,C174_=_C205 ,C174_=_C280 ,C174_=_C298 ,C176_=_C177 ,C176_=_C178 ,\nC176_=_C180 ,C176_=_C181 ,C176_=_C308 ,C176_=_C330 ,C177_=_C178 ,C177_=_C180 ,\nC177_=_C181 ,C177_=_C258 ,C177_=_C282 ,C178_=_C180 ,C178_=_C181 ,C178_=_C207 ,\nC178_=_C259 ,C178_=_C283 ,C178_=_C309 ,C178_=_C350 ,C180_=_C181 ,C180_=_C214 ,\nC180_=_C265 ,C180_=_C290 ,C180_=_C407 ,C181_=_C215 ,C181_=_C408 ,C185_=_C186 ,\nC185_=_C196 ,C185_=_C257 ,C185_=_C258 ,C185_=_C259 ,C185_=_C260 ,C185_=_C261 ,\nC185_=_C262 ,C185_=_C263 ,C185_=_C264 ,C185_=_C265 ,C186_=_C196 ,C186_=_C280 ,\nC186_=_C281 ,C186_=_C282 ,C186_=_C283 ,C186_=_C284 ,C186_=_C285 ,C186_=_C287 ,\nC186_=_C288 ,C186_=_C289 ,C186_=_C290 ,C196_=_C227 ,C196_=_C253 ,C196_=_C276 ,\nC196_=_C350 ,C196_=_C384 ,C196_=_C391 ,C196_=_C399 ,C196_=_C405 ,C196_=_C406 ,\nC196_=_C407 ,C196_=_C408 ,C196_=_C409 ,C203_=_C205 ,C203_=_C206 ,C203_=_C207 ,\nC203_=_C208 ,C203_=_C209 ,C203_=_C210 ,C203_=_C212 ,C203_=_C213 ,C203_=_C214 ,\nC203_=_C215 ,C203_=_C273 ,C203_=_C276 ,C205_=_C206 ,C205_=_C207 ,C205_=_C208 ,\nC205_=_C209 ,C205_=_C210 ,C205_=_C212 ,C205_=_C213 ,C205_=_C214 ,C205_=_C215 ,\nC205_=_C280 ,C205_=_C298 ,C206_=_C207 ,C206_=_C208 ,C206_=_C209 ,C206_=_C210 ,\nC206_=_C212 ,C206_=_C213 ,C206_=_C214 ,C206_=_C215 ,C206_=_C257 ,C206_=_C281 ,\nC206_=_C307 ,C206_=_C322 ,C207_=_C208 ,C207_=_C209 ,C207_=_C210 ,C207_=_C212 ,\nC207_=_C213 ,C207_=_C214 ,C207_=_C215 ,C207_=_C259 ,C207_=_C283 ,C207_=_C309 ,\nC207_=_C350 ,C208_=_C209 ,C208_=_C210 ,C208_=_C212 ,C208_=_C213 ,C208_=_C214 ,\nC208_=_C215 ,C208_=_C260 ,C208_=_C284 ,C209_=_C210 ,C209_=_C212 ,C209_=_C213 ,\nC209_=_C214 ,C209_=_C215 ,C209_=_C261 ,C209_=_C285 ,C210_=_C212 ,C210_=_C213 ,\nC210_=_C214 ,C210_=_C215 ,C210_=_C310 ,C210_=_C371 ,C212_=_C213 ,C212_=_C214 ,\nC212_=_C215 ,C212_=_C263 ,C212_=_C399 ,C213_=_C214 ,C213_=_C215 ,C213_=_C264 ,\nC213_=_C289 ,C213_=_C406 ,C214_=_C215 ,C214_=_C265 ,C214_=_C290 ,C214_=_C407 ,\nC215_=_C408 ,C217_=_C227 ,C217_=_C243 ,C217_=_C307 ,C217_=_C308 ,C217_=_C309 ,\nC217_=_C310 ,C217_=_C311 ,C217_=_C313 ,C217_=_C314 ,C217_=_C315 ,C227_=_C253 ,\nC227_=_C276 ,C227_=_C350 ,C227_=_C384 ,C227_=_C391 ,C227_=_C399 ,C227_=_C405 ,\nC227_=_C406 ,C227_=_C407 ,C227_=_C408 ,C227_=_C409 ,C243_=_C253 ,C243_=_C307 ,\nC243_=_C308 ,C243_=_C309 ,C243_=_C310 ,C243_=_C311 ,C243_=_C313 ,C243_=_C314 ,\nC243_=_C315 ,C253_=_C276 ,C253_=_C350 ,C253_=_C384 ,C253_=_C391 ,C253_=_C399 ,\nC253_=_C405 ,C253_=_C406 ,C253_=_C407 ,C253_=_C408 ,C253_=_C409 ,C257_=_C258 ,\nC257_=_C259 ,C257_=_C260 ,C257_=_C261 ,C257_=_C262 ,C257_=_C263 ,C257_=_C264 ,\nC257_=_C265 ,C257_=_C281 ,C257_=_C307 ,C257_=_C322 ,C258_=_C259 ,C258_=_C260 ,\nC258_=_C261 ,C258_=_C262 ,C258_=_C263 ,C258_=_C264 ,C258_=_C265 ,C258_=_C282 ,\nC259_=_C260 ,C259_=_C261 ,C259_=_C262 ,C259_=_C263 ,C259_=_C264 ,C259_=_C265 ,\nC259_=_C283 ,C259_=_C309 ,C259_=_C350 ,C260_=_C261 ,C260_=_C262 ,C260_=_C263 ,\nC260_=_C264 ,C260_=_C265 ,C260_=_C284 ,C261_=_C262 ,C261_=_C263 ,C261_=_C264 ,\nC261_=_C265 ,C261_=_C285 ,C262_=_C263 ,C262_=_C264 ,C262_=_C265 ,C262_=_C287 ,\nC262_=_C313 ,C262_=_C391 ,C263_=_C264 ,C263_=_C265 ,C263_=_C399 ,C264_=_C265 ,\nC264_=_C289 ,C264_=_C406 ,C265_=_C290 ,C265_=_C407 ,C273_=_C276 ,C273_=_C298 ,\nC273_=_C322 ,C273_=_C330 ,C273_=_C371 ,C273_=_C378 ,C273_=_C387 ,C273_=_C388 ,\nC273_=_C389 ,C276_=_C350 ,C276_=_C384 ,C276_=_C391 ,C276_=_C399 ,C276_=_C405 ,\nC276_=_C406 ,C276_=_C407 ,C276_=_C408 ,C276_=_C409 ,C280_=_C281 ,C280_=_C282 ,\nC280_=_C283 ,C280_=_C284 ,C280_=_C285 ,C280_=_C287 ,C280_=_C288 ,C280_=_C289 ,\nC280_=_C290 ,C280_=_C298 ,C281_=_C282 ,C281_=_C283 ,C281_=_C284 ,C281_=_C285 ,\nC281_=_C287 ,C281_=_C288 ,C281_=_C289 ,C281_=_C290 ,C281_=_C307 ,C281_=_C322 ,\nC282_=_C283 ,C282_=_C284 ,C282_=_C285 ,C282_=_C287 ,C282_=_C288 ,C282_=_C289 ,\nC282_=_C290 ,C283_=_C284 ,C283_=_C285 ,C283_=_C287 ,C283_=_C288 ,C283_=_C289 ,\nC283_=_C290 ,C283_=_C309 ,C283_=_C350 ,C284_=_C285 ,C284_=_C287 ,C284_=_C288 ,\nC284_=_C289 ,C284_=_C290 ,C285_=_C287 ,C285_=_C288 ,C285_=_C289 ,C285_=_C290 ,\nC287_=_C288 ,C287_=_C289 ,C287_=_C290 ,C287_=_C313 ,C287_=_C391 ,C288_=_C289 ,\nC288_=_C290 ,C288_=_C387 ,C289_=_C290 ,C289_=_C406 ,C290_=_C407 ,C298_=_C322 ,\nC298_=_C330 ,C298_=_C371 ,C298_=_C378 ,C298_=_C387 ,C298_=_C388 ,C298_=_C389 ,\nC307_=_C308 ,C307_=_C309 ,C307_=_C310 ,C307_=_C311 ,C307_=_C313 ,C307_=_C314 ,\nC307_=_C315 ,C307_=_C322 ,C308_=_C309 ,C308_=_C310 ,C308_=_C311 ,C308_=_C313 ,\nC308_=_C314 ,C308_=_C315 ,C308_=_C330 ,C309_=_C310 ,C309_=_C311 ,C309_=_C313 ,\nC309_=_C314 ,C309_=_C315 ,C309_=_C350 ,C310_=_C311 ,C310_=_C313 ,C310_=_C314 ,\nC310_=_C315 ,C310_=_C371 ,C311_=_C313 ,C311_=_C314 ,C311_=_C315 ,C311_=_C384 ,\nC313_=_C314 ,C313_=_C315 ,C313_=_C391 ,C314_=_C315 ,C314_=_C388 ,C314_=_C405 ,\nC315_=_C389 ,C315_=_C409 ,C322_=_C330 ,C322_=_C371 ,C322_=_C378 ,C322_=_C387 ,\nC322_=_C388 ,C322_=_C389 ,C330_=_C371 ,C330_=_C378 ,C330_=_C387 ,C330_=_C388 ,\nC330_=_C389 ,C350_=_C384 ,C350_=_C391 ,C350_=_C399 ,C350_=_C405 ,C350_=_C406 ,\nC350_=_C407 ,C350_=_C408 ,C350_=_C409 ,C371_=_C378 ,C371_=_C387 ,C371_=_C388 ,\nC371_=_C389 ,C378_=_C387 ,C378_=_C388 ,C378_=_C389 ,C384_=_C391 ,C384_=_C399 ,\nC384_=_C405 ,C384_=_C406 ,C384_=_C407 ,C384_=_C408 ,C384_=_C409 ,C387_=_C388 ,\nC387_=_C389 ,C388_=_C389</w:t>
      </w:r>
    </w:p>
    <w:p>
      <w:pPr>
        <w:pStyle w:val="PreformattedText"/>
        <w:bidi w:val="0"/>
        <w:spacing w:before="0" w:after="0"/>
        <w:jc w:val="left"/>
        <w:rPr/>
      </w:pPr>
      <w:r>
        <w:rPr/>
        <w:t xml:space="preserve"> </w:t>
      </w:r>
      <w:r>
        <w:rPr/>
        <w:t>,C388_=_C405 ,C389_=_C409 ,C391_=_C399 ,C391_=_C405 ,\nC391_=_C406 ,C391_=_C407 ,C391_=_C408 ,C391_=_C409 ,C399_=_C405 ,C399_=_C406 ,\nC399_=_C407 ,C399_=_C408 ,C399_=_C409 ,C405_=_C406 ,C405_=_C407 ,C405_=_C408 ,\nC405_=_C409 ,C406_=_C407 ,C406_=_C408 ,C406_=_C409 ,C407_=_C408 ,C407_=_C409 ,\nC408_=_C409 ,"];34[shape=box, label="id:34 level: 4\n33: C30 C39 C51 C60 C70 \nC84 C92 C114 C123 C144 C145 \nC146 C147 C148 C149 C150 C151 \nC152 C153 C154 C155 C189 C208 \nC221 C260 C268 C284 C293 C317 \nC327 C352 C353 C354 \n279: C30_=_C51( C30 C51 ) C30_=_C70( C30 C70 ) C30_=_C92( C30 C92 ) C30_=_C114( C30 C114 ) C30_=_C148( C30 C148 ) \nC30_=_C189( C30 C189 ) C30_=_C208( C30 C208 ) C30_=_C221( C30 C221 ) C30_=_C260( C30 C260 ) C30_=_C268( C30 C268 ) C30_=_C284( C30 C284 ) \nC30_=_C293( C30 C293 ) C30_=_C317( C30 C317 ) C30_=_C327( C30 C327 ) C30_=_C352( C30 C352 ) C30_=_C353( C30 C353 ) C30_=_C354( C30 C354 ) \nC39_=_C51( C39 C51 ) C39_=_C60( C39 C60 ) C39_=_C84( C39 C84 ) C39_=_C123( C39 C123 ) C39_=_C144( C39 C144 ) C39_=_C145( C39 C145 ) \nC39_=_C146( C39 C146 ) C39_=_C147( C39 C147 ) C39_=_C148( C39 C148 ) C39_=_C149( C39 C149 ) C39_=_C150( C39 C150 ) C39_=_C151( C39 C151 ) \nC39_=_C152( C39 C152 ) C39_=_C153( C39 C153 ) C39_=_C154( C39 C154 ) C39_=_C155( C39 C155 ) C51_=_C70( C51 C70 ) C51_=_C92( C51 C92 ) \nC51_=_C114( C51 C114 ) C51_=_C148( C51 C148 ) C51_=_C189( C51 C189 ) C51_=_C208( C51 C208 ) C51_=_C221( C51 C221 ) C51_=_C260( C51 C260 ) \nC51_=_C268( C51 C268 ) C51_=_C284( C51 C284 ) C51_=_C293( C51 C293 ) C51_=_C317( C51 C317 ) C51_=_C327( C51 C327 ) C51_=_C352( C51 C352 ) \nC51_=_C353( C51 C353 ) C51_=_C354( C51 C354 ) C60_=_C70( C60 C70 ) C60_=_C84( C60 C84 ) C60_=_C123( C60 C123 ) C60_=_C144( C60 C144 ) \nC60_=_C145( C60 C145 ) C60_=_C146( C60 C146 ) C60_=_C147( C60 C147 ) C60_=_C148( C60 C148 ) C60_=_C149( C60 C149 ) C60_=_C150( C60 C150 ) \nC60_=_C151( C60 C151 ) C60_=_C152( C60 C152 ) C60_=_C153( C60 C153 ) C60_=_C154( C60 C154 ) C60_=_C155( C60 C155 ) C70_=_C92( C70 C92 ) \nC70_=_C114( C70 C114 ) C70_=_C148( C70 C148 ) C70_=_C189( C70 C189 ) C70_=_C208( C70 C208 ) C70_=_C221( C70 C221 ) C70_=_C260( C70 C260 ) \nC70_=_C268( C70 C268 ) C70_=_C284( C70 C284 ) C70_=_C293( C70 C293 ) C70_=_C317( C70 C317 ) C70_=_C327( C70 C327 ) C70_=_C352( C70 C352 ) \nC70_=_C353( C70 C353 ) C70_=_C354( C70 C354 ) C84_=_C92( C84 C92 ) C84_=_C123( C84 C123 ) C84_=_C144( C84 C144 ) C84_=_C145( C84 C145 ) \nC84_=_C146( C84 C146 ) C84_=_C147( C84 C147 ) C84_=_C148( C84 C148 ) C84_=_C149( C84 C149 ) C84_=_C150( C84 C150 ) C84_=_C151( C84 C151 ) \nC84_=_C152( C84 C152 ) C84_=_C153( C84 C153 ) C84_=_C154( C84 C154 ) C84_=_C155( C84 C155 ) C92_=_C114( C92 C114 ) C92_=_C148( C92 C148 ) \nC92_=_C189( C92 C189 ) C92_=_C208( C92 C208 ) C92_=_C221( C92 C221 ) C92_=_C260( C92 C260 ) C92_=_C268( C92 C268 ) C92_=_C284( C92 C284 ) \nC92_=_C293( C92 C293 ) C92_=_C317( C92 C317 ) C92_=_C327( C92 C327 ) C92_=_C352( C92 C352 ) C92_=_C353( C92 C353 ) C92_=_C354( C92 C354 ) \nC114_=_C148( C114 C148 ) C114_=_C189( C114 C189 ) C114_=_C208( C114 C208 ) C114_=_C221( C114 C221 ) C114_=_C260( C114 C260 ) C114_=_C268( C114 C268 ) \nC114_=_C284( C114 C284 ) C114_=_C293( C114 C293 ) C114_=_C317( C114 C317 ) C114_=_C327( C114 C327 ) C114_=_C352( C114 C352 ) C114_=_C353( C114 C353 ) \nC114_=_C354( C114 C354 ) C123_=_C144( C123 C144 ) C123_=_C145( C123 C145 ) C123_=_C146( C123 C146 ) C123_=_C147( C123 C147 ) C123_=_C148( C123 C148 ) \nC123_=_C149( C123 C149 ) C123_=_C150( C123 C150 ) C123_=_C151( C123 C151 ) C123_=_C152( C123 C152 ) C123_=_C153( C123 C153 ) C123_=_C154( C123 C154 ) \nC123_=_C155( C123 C155 ) C144_=_C145( C144 C145 ) C144_=_C146( C144 C146 ) C144_=_C147( C144 C147 ) C144_=_C148( C144 C148 ) C144_=_C149( C144 C149 ) \nC144_=_C150( C144 C150 ) C144_=_C151( C144 C151 ) C144_=_C152( C144 C152 ) C144_=_C153( C144 C153 ) C144_=_C154( C144 C154 ) C144_=_C155( C144 C155 ) \nC145_=_C146( C145 C146 ) C145_=_C147( C145 C147 ) C145_=_C148( C145 C148 ) C145_=_C149( C145 C149 ) C145_=_C150( C145 C150 ) C145_=_C151( C145 C151 ) \nC145_=_C152( C145 C152 ) C145_=_C153( C145 C153 ) C145_=_C154( C145 C154 ) C145_=_C155( C145 C155 ) C145_=_C221( C145 C221 ) C146_=_C147( C146 C147 ) \nC146_=_C148( C146 C148 ) C146_=_C149( C146 C149 ) C146_=_C150( C146 C150 ) C146_=_C151( C146 C151 ) C146_=_C152( C146 C152 ) C146_=_C153( C146 C153 ) \nC146_=_C154( C146 C154 ) C146_=_C155( C146 C155 ) C146_=_C268( C146 C268 ) C147_=_C148( C147 C148 ) C147_=_C149( C147 C149 ) C147_=_C150( C147 C150 ) \nC147_=_C151( C147 C151 ) C147_=_C152( C147 C152 ) C147_=_C153( C147 C153 ) C147_=_C154( C147 C154 ) C147_=_C155( C147 C155 ) C148_=_C149( C148 C149 ) \nC148_=_C150( C148 C150 ) C148_=_C151( C148 C151 ) C148_=_C152( C148 C152 ) C148_=_C153( C148 C153 ) C148_=_C154( C148 C154 ) C148_=_C155( C148 C155 ) \nC148_=_C189( C148 C189 ) C148_=_C208( C148 C208 ) C148_=_C221( C148 C221 ) C148_=_C260( C148 C260 ) C148_=_C268( C148 C268 ) C148_=_C284( C148 C284 ) \nC148_=_C293( C148 C293 ) C148_=_C317( C148 C317 ) C148_=_C327( C148 C327 ) C148_=_C352( C148 C352 ) C148_=_C353( C148 C353 ) C148_=_C354( C148 C354 ) \nC149_=_C150( C149 C150 ) C149_=_C151( C149 C151 ) C149_=_C152( C149 C152 ) C149_=_C153( C149 C153 ) C149_=_C154( C149 C154 ) C149_=_C155( C149 C155 ) \nC149_=_C352( C149 C352 ) C150_=_C151( C150 C151 ) C150_=_C152( C150 C152 ) C150_=_C153( C150 C153 ) C150_=_C154( C150 C154 ) C150_=_C155( C150 C155 ) \nC151_=_C152( C151 C152 ) C151_=_C153( C151 C153 ) C151_=_C154( C151 C154 ) C151_=_C155( C151 C155 ) C152_=_C153( C152 C153 ) C152_=_C154( C152 C154 ) \nC152_=_C155( C152 C155 ) C153_=_C154( C153 C154 ) C153_=_C155( C153 C155 ) C154_=_C155( C154 C155 ) C189_=_C208( C189 C208 ) C189_=_C221( C189 C221 ) \nC189_=_C260( C189 C260 ) C189_=_C268( C189 C268 ) C189_=_C284( C189 C284 ) C189_=_C293( C189 C293 ) C189_=_C317( C189 C317 ) C189_=_C327( C189 C327 ) \nC189_=_C352( C189 C352 ) C189_=_C353( C189 C353 ) C189_=_C354( C189 C354 ) C208_=_C221( C208 C221 ) C208_=_C260( C208 C260 ) C208_=_C268( C208 C268 ) \nC208_=_C284( C208 C284 ) C208_=_C293( C208 C293 ) C208_=_C317( C208 C317 ) C208_=_C327( C208 C327 ) C208_=_C352( C208 C352 ) C208_=_C353( C208 C353 ) \nC208_=_C354( C208 C354 ) C221_=_C260( C221 C260 ) C221_=_C268( C221 C268 ) C221_=_C284( C221 C284 ) C221_=_C293( C221 C293 ) C221_=_C317( C221 C317 ) \nC221_=_C327( C221 C327 ) C221_=_C352( C221 C352 ) C221_=_C353( C221 C353 ) C221_=_C354( C221 C354 ) C260_=_C268( C260 C268 ) C260_=_C284( C260 C284 ) \nC260_=_C293( C260 C293 ) C260_=_C317( C260 C317 ) C260_=_C327( C260 C327 ) C260_=_C352( C260 C352 ) C260_=_C353( C260 C353 ) C260_=_C354( C260 C354 ) \nC268_=_C284( C268 C284 ) C268_=_C293( C268 C293 ) C268_=_C317( C268 C317 ) C268_=_C327( C268 C327 ) C268_=_C352( C268 C352 ) C268_=_C353( C268 C353 ) \nC268_=_C354( C268 C354 ) C284_=_C293( C284 C293 ) C284_=_C317( C284 C317 ) C284_=_C327( C284 C327 ) C284_=_C352( C284 C352 ) C284_=_C353( C284 C353 ) \nC284_=_C354( C284 C354 ) C293_=_C317( C293 C317 ) C293_=_C327( C293 C327 ) C293_=_C352( C293 C352 ) C293_=_C353( C293 C353 ) C293_=_C354( C293 C354 ) \nC317_=_C327( C317 C327 ) C317_=_C352( C317 C352 ) C317_=_C353( C317 C353 ) C317_=_C354( C317 C354 ) C327_=_C352( C327 C352 ) C327_=_C353( C327 C353 ) \nC327_=_C354( C327 C354 ) C352_=_C353( C352 C353 ) C352_=_C354( C352 C354 ) C353_=_C354( C353 C354 ) "];28-&gt;34[label="32: C30 C39 C51 C60 C70 \nC84 C92 C114 C123 C144 C145 \nC146 C147 C149 C150 C151 C152 \nC153 C154 C155 C189 C208 C221 \nC260 C268 C284 C293 C317 C327 \nC352 C353 C354 \n247: C30_=_C51 ,C30_=_C70 ,C30_=_C92 ,C30_=_C114 ,C30_=_C189 ,\nC30_=_C208 ,C30_=_C221 ,C30_=_C260 ,C30_=_C268 ,C30_=_C284 ,C30_=_C293 ,\nC30_=_C317 ,C30_=_C327 ,C30_=_C352 ,C30_=_C353 ,C30_=_C354 ,C39_=_C51 ,\nC39_=_C60 ,C39_=_C84 ,C39_=_C123 ,C39_=_C144 ,C39_=_C145 ,C39_=_C146 ,\nC39_=_C147 ,C39_=_C149 ,C39_=_C150 ,C39_=_C151 ,C39_=_C152 ,C39_=_C153 ,\nC39_=_C154 ,C39_=_C155 ,C51_=_C70 ,C51_=_C92 ,C51_=_C114 ,C51_=_C189 ,\nC51_=_C208 ,C51_=_C221 ,C51_=_C260 ,C51_=_C268 ,C51_=_C284 ,C51_=_C293 ,\nC51_=_C317 ,C51_=_C327 ,C51_=_C352 ,C51_=_C353 ,C51_=_C354 ,C60_=_C70 ,\nC60_=_C84 ,C60_=_C123 ,C60_=_C144 ,C60_=_C145 ,C60_=_C146 ,C60_=_C147 ,\nC60_=_C149 ,C60_=_C150 ,C60_=_C151 ,C60_=_C152 ,C60_=_C153 ,C60_=_C154 ,\nC60_=_C155 ,C70_=_C92 ,C70_=_C114 ,C70_=_C189 ,C70_=_C208 ,C70_=_C221 ,\nC70_=_C260 ,C70_=_C268 ,C70_=_C284 ,C70_=_C293 ,C70_=_C317 ,C70_=_C327 ,\nC70_=_C352 ,C70_=_C353 ,C70_=_C354 ,C84_=_C92 ,C84_=_C123 ,C84_=_C144 ,\nC84_=_C145 ,C84_=_C146 ,C84_=_C147 ,C84_=_C149 ,C84_=_C150 ,C84_=_C151 ,\nC84_=_C152 ,C84_=_C153 ,C84_=_C154 ,C84_=_C155 ,C92_=_C114 ,C92_=_C189 ,\nC92_=_C208 ,C92_=_C221 ,C92_=_C260 ,C92_=_C268 ,C92_=_C284 ,C92_=_C293 ,\nC92_=_C317 ,C92_=_C327 ,C92_=_C352 ,C92_=_C353 ,C92_=_C354 ,C114_=_C189 ,\nC114_=_C208 ,C114_=_C221 ,C114_=_C260 ,C114_=_C268 ,C114_=_C284 ,C114_=_C293 ,\nC114_=_C317 ,C114_=_C327 ,C114_=_C352 ,C114_=_C353 ,C114_=_C354 ,C123_=_C144 ,\nC123_=_C145 ,C123_=_C146 ,C123_=_C147 ,C123_=_C149 ,C123_=_C150 ,C123_=_C151 ,\nC123_=_C152 ,C123_=_C153 ,C123_=_C154 ,C123_=_C155 ,C144_=_C145 ,C144_=_C146 ,\nC144_=_C147 ,C144_=_C149 ,C144_=_C150 ,C144_=_C151 ,C144_=_C152 ,C144_=_C153 ,\nC144_=_C154 ,C144_=_C155 ,C145_=_C146 ,C145_=_C147 ,C145_=_C149 ,C145_=_C150 ,\nC145_=_C151 ,C145_=_C152 ,C145_=_C153 ,C145_=_C154 ,C145_=_C155 ,C145_=_C221 ,\nC146_=_C147 ,C146_=_C149 ,C146_=_C150 ,C146_=_C151 ,C146_=_C152 ,C146_=_C153 ,\nC146_=_C154 ,C146_=_C155 ,C146_=_C268 ,C147_=_C149 ,C147_=_C150 ,C147_=_C151 ,\nC147_=_C152 ,C147_=_C153 ,C147_=_C154 ,C147_=_C155 ,C149_=_C150 ,C149_=_C151 ,\nC149_=_C152 ,C149_=_C153 ,C149_=_C154 ,C149_=_C155 ,C149_=_C352 ,C150_=_C151 ,\nC150_=_C152 ,C150_=_C153 ,C150_=_C154 ,C150_=_C155 ,C151_=_C152 ,C151_=_C153 ,\nC151_=_C154 ,C151_=_C155 ,C152_=_C153 ,C152_=_C154 ,C152_=_C155 ,C153_=_C154 ,\nC153_=_C155 ,C154_=_C155 ,C189_=_C208 ,C189_=_C221 ,C189_=_C260 ,C189_=_C268 ,\nC189_=_C284</w:t>
      </w:r>
    </w:p>
    <w:p>
      <w:pPr>
        <w:pStyle w:val="PreformattedText"/>
        <w:bidi w:val="0"/>
        <w:spacing w:before="0" w:after="0"/>
        <w:jc w:val="left"/>
        <w:rPr/>
      </w:pPr>
      <w:r>
        <w:rPr/>
        <w:t xml:space="preserve"> </w:t>
      </w:r>
      <w:r>
        <w:rPr/>
        <w:t>,C189_=_C293 ,C189_=_C317 ,C189_=_C327 ,C189_=_C352 ,C189_=_C353 ,\nC189_=_C354 ,C208_=_C221 ,C208_=_C260 ,C208_=_C268 ,C208_=_C284 ,C208_=_C293 ,\nC208_=_C317 ,C208_=_C327 ,C208_=_C352 ,C208_=_C353 ,C208_=_C354 ,C221_=_C260 ,\nC221_=_C268 ,C221_=_C284 ,C221_=_C293 ,C221_=_C317 ,C221_=_C327 ,C221_=_C352 ,\nC221_=_C353 ,C221_=_C354 ,C260_=_C268 ,C260_=_C284 ,C260_=_C293 ,C260_=_C317 ,\nC260_=_C327 ,C260_=_C352 ,C260_=_C353 ,C260_=_C354 ,C268_=_C284 ,C268_=_C293 ,\nC268_=_C317 ,C268_=_C327 ,C268_=_C352 ,C268_=_C353 ,C268_=_C354 ,C284_=_C293 ,\nC284_=_C317 ,C284_=_C327 ,C284_=_C352 ,C284_=_C353 ,C284_=_C354 ,C293_=_C317 ,\nC293_=_C327 ,C293_=_C352 ,C293_=_C353 ,C293_=_C354 ,C317_=_C327 ,C317_=_C352 ,\nC317_=_C353 ,C317_=_C354 ,C327_=_C352 ,C327_=_C353 ,C327_=_C354 ,C352_=_C353 ,\nC352_=_C354 ,C353_=_C354 ,"];35[shape=box, label="id:35 level: 4\n40: C38 C52 C71 C83 C84 \nC85 C86 C87 C88 C89 C90 \nC91 C92 C93 C94 C95 C96 \nC97 C98 C99 C100 C101 C115 \nC135 C149 C190 C222 C248 C294 \nC345 C352 C355 C356 C357 C358 \nC359 C360 C361 C362 C363 \n412: C38_=_C52( C38 C5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52_=_C71( C52 C71 ) C52_=_C93( C52 C93 ) C52_=_C115( C52 C115 ) \nC52_=_C135( C52 C135 ) C52_=_C149( C52 C149 ) C52_=_C190( C52 C190 ) C52_=_C222( C52 C222 ) C52_=_C248( C52 C248 ) C52_=_C294( C52 C294 ) \nC52_=_C345( C52 C345 ) C52_=_C352( C52 C352 ) C52_=_C355( C52 C355 ) C52_=_C356( C52 C356 ) C52_=_C357( C52 C357 ) C52_=_C358( C52 C358 ) \nC52_=_C359( C52 C359 ) C52_=_C360( C52 C360 ) C52_=_C361( C52 C361 ) C52_=_C362( C52 C362 ) C52_=_C363( C52 C363 ) C71_=_C93( C71 C93 ) \nC71_=_C115( C71 C115 ) C71_=_C135( C71 C135 ) C71_=_C149( C71 C149 ) C71_=_C190( C71 C190 ) C71_=_C222( C71 C222 ) C71_=_C248( C71 C248 ) \nC71_=_C294( C71 C294 ) C71_=_C345( C71 C345 ) C71_=_C352( C71 C352 ) C71_=_C355( C71 C355 ) C71_=_C356( C71 C356 ) C71_=_C357( C71 C357 ) \nC71_=_C358( C71 C358 ) C71_=_C359( C71 C359 ) C71_=_C360( C71 C360 ) C71_=_C361( C71 C361 ) C71_=_C362( C71 C362 ) C71_=_C363( C71 C363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15( C83 C115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49( C84 C14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222( C85 C222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7_=_C88( C87 C88 ) C87_=_C89( C87 C89 ) C87_=_C90( C87 C90 ) \nC87_=_C91( C87 C91 ) C87_=_C92( C87 C92 ) C87_=_C93( C87 C93 ) C87_=_C94( C87 C94 ) C87_=_C95( C87 C95 ) C87_=_C96( C87 C96 ) \nC87_=_C97( C87 C97 ) C87_=_C98( C87 C98 ) C87_=_C99( C87 C99 ) C87_=_C100( C87 C100 ) C87_=_C101( C87 C101 ) C88_=_C89( C88 C89 ) \nC88_=_C90( C88 C90 ) C88_=_C91( C88 C91 ) C88_=_C92( C88 C92 ) C88_=_C93( C88 C93 ) C88_=_C94( C88 C94 ) C88_=_C95( C88 C95 ) \nC88_=_C96( C88 C96 ) C88_=_C97( C88 C97 ) C88_=_C98( C88 C98 ) C88_=_C99( C88 C99 ) C88_=_C100( C88 C100 ) C88_=_C101( C88 C101 ) \nC88_=_C294( C88 C294 ) C89_=_C90( C89 C90 ) C89_=_C91( C89 C91 ) C89_=_C92( C89 C92 ) C89_=_C93( C89 C93 ) C89_=_C94( C89 C94 ) \nC89_=_C95( C89 C95 ) C89_=_C96( C89 C96 ) C89_=_C97( C89 C97 ) C89_=_C98( C89 C98 ) C89_=_C99( C89 C99 ) C89_=_C100( C89 C100 ) \nC89_=_C101( C89 C101 ) C90_=_C91( C90 C91 ) C90_=_C92( C90 C92 ) C90_=_C93( C90 C93 ) C90_=_C94( C90 C94 ) C90_=_C95( C90 C95 ) \nC90_=_C96( C90 C96 ) C90_=_C97( C90 C97 ) C90_=_C98( C90 C98 ) C90_=_C99( C90 C99 ) C90_=_C100( C90 C100 ) C90_=_C101( C90 C101 ) \nC91_=_C92( C91 C92 ) C91_=_C93( C91 C93 ) C91_=_C94( C91 C94 ) C91_=_C95( C91 C95 ) C91_=_C96( C91 C96 ) C91_=_C97( C91 C97 ) \nC91_=_C98( C91 C98 ) C91_=_C99( C91 C99 ) C91_=_C100( C91 C100 ) C91_=_C101( C91 C101 ) C92_=_C93( C92 C93 ) C92_=_C94( C92 C94 ) \nC92_=_C95( C92 C95 ) C92_=_C96( C92 C96 ) C92_=_C97( C92 C97 ) C92_=_C98( C92 C98 ) C92_=_C99( C92 C99 ) C92_=_C100( C92 C100 ) \nC92_=_C101( C92 C101 ) C92_=_C352( C92 C352 ) C93_=_C94( C93 C94 ) C93_=_C95( C93 C95 ) C93_=_C96( C93 C96 ) C93_=_C97( C93 C97 ) \nC93_=_C98( C93 C98 ) C93_=_C99( C93 C99 ) C93_=_C100( C93 C100 ) C93_=_C101( C93 C101 ) C93_=_C115( C93 C115 ) C93_=_C135( C93 C135 ) \nC93_=_C149( C93 C149 ) C93_=_C190( C93 C190 ) C93_=_C222( C93 C222 ) C93_=_C248( C93 C248 ) C93_=_C294( C93 C294 ) C93_=_C345( C93 C345 ) \nC93_=_C352( C93 C352 ) C93_=_C355( C93 C355 ) C93_=_C356( C93 C356 ) C93_=_C357( C93 C357 ) C93_=_C358( C93 C358 ) C93_=_C359( C93 C359 ) \nC93_=_C360( C93 C360 ) C93_=_C361( C93 C361 ) C93_=_C362( C93 C362 ) C93_=_C363( C93 C363 ) C94_=_C95( C94 C95 ) C94_=_C96( C94 C96 ) \nC94_=_C97( C94 C97 ) C94_=_C98( C94 C98 ) C94_=_C99( C94 C99 ) C94_=_C100( C94 C100 ) C94_=_C101( C94 C101 ) C94_=_C355( C94 C355 ) \nC95_=_C96( C95 C96 ) C95_=_C97( C95 C97 ) C95_=_C98( C95 C98 ) C95_=_C99( C95 C99 ) C95_=_C100( C95 C100 ) C95_=_C101( C95 C101 ) \nC95_=_C356( C95 C356 ) C96_=_C97( C96 C97 ) C96_=_C98( C96 C98 ) C96_=_C99( C96 C99 ) C96_=_C100( C96 C100 ) C96_=_C101( C96 C101 ) \nC96_=_C357( C96 C357 ) C97_=_C98( C97 C98 ) C97_=_C99( C97 C99 ) C97_=_C100( C97 C100 ) C97_=_C101( C97 C101 ) C97_=_C358( C97 C358 ) \nC98_=_C99( C98 C99 ) C98_=_C100( C98 C100 ) C98_=_C101( C98 C101 ) C99_=_C100( C99 C100 ) C99_=_C101( C99 C101 ) C99_=_C361( C99 C361 ) \nC100_=_C101( C100 C101 ) C100_=_C362( C100 C362 ) C115_=_C135( C115 C135 ) C115_=_C149( C115 C149 ) C115_=_C190( C115 C190 ) C115_=_C222( C115 C222 ) \nC115_=_C248( C115 C248 ) C115_=_C294( C115 C294 ) C115_=_C345( C115 C345 ) C115_=_C352( C115 C352 ) C115_=_C355( C115 C355 ) C115_=_C356( C115 C356 ) \nC115_=_C357( C115 C357 ) C115_=_C358( C115 C358 ) C115_=_C359( C115 C359 ) C115_=_C360( C115 C360 ) C115_=_C361( C115 C361 ) C115_=_C362( C115 C362 ) \nC115_=_C363( C115 C363 ) C135_=_C149( C135 C149 ) C135_=_C190( C135 C190 ) C135_=_C222( C135 C222 ) C135_=_C248( C135 C248 ) C135_=_C294( C135 C294 ) \nC135_=_C345( C135 C345 ) C135_=_C352( C135 C352 ) C135_=_C355( C135 C355 ) C135_=_C356( C135 C356 ) C135_=_C357( C135 C357 ) C135_=_C358( C135 C358 ) \nC135_=_C359( C135 C359 ) C135_=_C360( C135 C360 ) C135_=_C361( C135 C361 ) C135_=_C362( C135 C362 ) C135_=_C363( C135 C363 ) C149_=_C190( C149 C190 ) \nC149_=_C222( C149 C222 ) C149_=_C248( C149 C248 ) C149_=_C294( C149 C294 ) C149_=_C345( C149 C345 ) C149_=_C352( C149 C352 ) C149_=_C355( C149 C355 ) \nC149_=_C356( C149 C356 ) C149_=_C357( C149 C357 ) C149_=_C358( C149 C358 ) C149_=_C359( C149 C359 ) C149_=_C360( C149 C360 ) C149_=_C361( C149 C361 ) \nC149_=_C362( C149 C362 ) C149_=_C363( C149 C363 ) C190_=_C222( C190 C222 ) C190_=_C248( C190 C248 ) C190_=_C294( C190 C294 ) C190_=_C345( C190 C345 ) \nC190_=_C352( C190 C352 ) C190_=_C355( C190 C355 ) C190_=_C356( C190 C356 ) C190_=_C357( C190 C357 ) C190_=_C358( C190 C358 ) C190_=_C359( C190 C359 ) \nC190_=_C360( C190 C360 ) C190_=_C361( C190 C361 ) C190_=_C362( C190 C362 ) C190_=_C363( C190 C363 ) C222_=_C248( C222 C248 ) C222_=_C294( C222 C294 ) \nC222_=_C345( C222 C345 ) C222_=_C352( C222 C352 ) C222_=_C355( C222 C355 ) C222_=_C356( C222 C356 ) C222_=_C357( C222 C357 ) C222_=_C358( C222 C358 ) \nC222_=_C359( C222 C359 ) C222_=_C360( C222 C360 ) C222_=_C361( C222 C361 ) C222_=_C362( C222 C362 ) C222_=_C363( C222 C363 ) C248_=_C294( C248 C294 ) \nC248_=_C345( C248 C345 ) C248_=_C352( C248 C352 ) C248_=_C355( C248 C355 ) C248_=_C356( C248 C356 ) C248_=_C357( C248 C357 ) C248_=_C358( C248 C358 ) \nC248_=_C359( C248 C359 ) C248_=_C360( C248 C360 ) C248_=_C361( C248 C361 ) C248_=_C362( C248 C362 ) C248_=_C363( C248 C363 ) C294_=_C345( C294 C345 ) \nC294_=_C352( C294 C352 ) C294_=_C355( C294 C355 ) C294_=_C356( C294 C356 ) C294_=_C357( C294 C357 ) C294_=_C358( C294 C358 ) C294_=_C359( C294 C359 ) \nC294_=_C360( C294 C360 ) C294_=_C361( C294 C361 ) C294_=_C362( C294 C362 ) C294_=_C363( C294 C363 ) C345_=_C352( C345 C352 ) C345_=_C355( C345 C355 ) \nC345_=_C356( C345 C356 ) C345_=_C357( C345 C357 ) C345_=_C358( C345 C358 ) C345_=_C359( C345 C359 ) C345_=_C360( C345 C360 ) C345_=_C361( C345 C361 ) \nC345_=_C362( C345 C362 ) C345_=_C363( C345 C363 ) C352_=_C355( C352 C355 ) C352_=_C356( C352 C356 ) C352_=_C357( C352 C357 ) C352_=_C358( C352 C358 ) \nC352_=_C359( C352 C359 ) C352_=_C360( C352 C360 ) C352_=_C361( C352 C361 ) C352_=_C362( C352 C362 ) C352_=_C363( C352 C363 ) C355_=_C356( C355 C356 ) \nC355_=_C357( C355 C357 ) C355_=_C358( C355 C358 ) C355_=_C359( C355 C359 ) C355_=_C360( C355 C360 ) C355_=_C361( C355 C361</w:t>
      </w:r>
    </w:p>
    <w:p>
      <w:pPr>
        <w:pStyle w:val="PreformattedText"/>
        <w:bidi w:val="0"/>
        <w:spacing w:before="0" w:after="0"/>
        <w:jc w:val="left"/>
        <w:rPr/>
      </w:pPr>
      <w:r>
        <w:rPr/>
        <w:t xml:space="preserve"> </w:t>
      </w:r>
      <w:r>
        <w:rPr/>
        <w:t>) C355_=_C362( C355 C362 ) \nC355_=_C363( C355 C363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8_=_C359( C358 C359 ) C358_=_C360( C358 C360 ) C358_=_C361( C358 C361 ) C358_=_C362( C358 C362 ) \nC358_=_C363( C358 C363 ) C359_=_C360( C359 C360 ) C359_=_C361( C359 C361 ) C359_=_C362( C359 C362 ) C359_=_C363( C359 C363 ) C360_=_C361( C360 C361 ) \nC360_=_C362( C360 C362 ) C360_=_C363( C360 C363 ) C361_=_C362( C361 C362 ) C361_=_C363( C361 C363 ) C362_=_C363( C362 C363 ) "];28-&gt;35[label="39: C38 C52 C71 C83 C84 \nC85 C86 C87 C88 C89 C90 \nC91 C92 C94 C95 C96 C97 \nC98 C99 C100 C101 C115 C135 \nC149 C190 C222 C248 C294 C345 \nC352 C355 C356 C357 C358 C359 \nC360 C361 C362 C363 \n373: C38_=_C52 ,C38_=_C83 ,C38_=_C84 ,C38_=_C85 ,C38_=_C86 ,\nC38_=_C87 ,C38_=_C88 ,C38_=_C89 ,C38_=_C90 ,C38_=_C91 ,C38_=_C92 ,\nC38_=_C94 ,C38_=_C95 ,C38_=_C96 ,C38_=_C97 ,C38_=_C98 ,C38_=_C99 ,\nC38_=_C100 ,C38_=_C101 ,C52_=_C71 ,C52_=_C115 ,C52_=_C135 ,C52_=_C149 ,\nC52_=_C190 ,C52_=_C222 ,C52_=_C248 ,C52_=_C294 ,C52_=_C345 ,C52_=_C352 ,\nC52_=_C355 ,C52_=_C356 ,C52_=_C357 ,C52_=_C358 ,C52_=_C359 ,C52_=_C360 ,\nC52_=_C361 ,C52_=_C362 ,C52_=_C363 ,C71_=_C115 ,C71_=_C135 ,C71_=_C149 ,\nC71_=_C190 ,C71_=_C222 ,C71_=_C248 ,C71_=_C294 ,C71_=_C345 ,C71_=_C352 ,\nC71_=_C355 ,C71_=_C356 ,C71_=_C357 ,C71_=_C358 ,C71_=_C359 ,C71_=_C360 ,\nC71_=_C361 ,C71_=_C362 ,C71_=_C363 ,C83_=_C84 ,C83_=_C85 ,C83_=_C86 ,\nC83_=_C87 ,C83_=_C88 ,C83_=_C89 ,C83_=_C90 ,C83_=_C91 ,C83_=_C92 ,\nC83_=_C94 ,C83_=_C95 ,C83_=_C96 ,C83_=_C97 ,C83_=_C98 ,C83_=_C99 ,\nC83_=_C100 ,C83_=_C101 ,C83_=_C115 ,C84_=_C85 ,C84_=_C86 ,C84_=_C87 ,\nC84_=_C88 ,C84_=_C89 ,C84_=_C90 ,C84_=_C91 ,C84_=_C92 ,C84_=_C94 ,\nC84_=_C95 ,C84_=_C96 ,C84_=_C97 ,C84_=_C98 ,C84_=_C99 ,C84_=_C100 ,\nC84_=_C101 ,C84_=_C149 ,C85_=_C86 ,C85_=_C87 ,C85_=_C88 ,C85_=_C89 ,\nC85_=_C90 ,C85_=_C91 ,C85_=_C92 ,C85_=_C94 ,C85_=_C95 ,C85_=_C96 ,\nC85_=_C97 ,C85_=_C98 ,C85_=_C99 ,C85_=_C100 ,C85_=_C101 ,C85_=_C222 ,\nC86_=_C87 ,C86_=_C88 ,C86_=_C89 ,C86_=_C90 ,C86_=_C91 ,C86_=_C92 ,\nC86_=_C94 ,C86_=_C95 ,C86_=_C96 ,C86_=_C97 ,C86_=_C98 ,C86_=_C99 ,\nC86_=_C100 ,C86_=_C101 ,C87_=_C88 ,C87_=_C89 ,C87_=_C90 ,C87_=_C91 ,\nC87_=_C92 ,C87_=_C94 ,C87_=_C95 ,C87_=_C96 ,C87_=_C97 ,C87_=_C98 ,\nC87_=_C99 ,C87_=_C100 ,C87_=_C101 ,C88_=_C89 ,C88_=_C90 ,C88_=_C91 ,\nC88_=_C92 ,C88_=_C94 ,C88_=_C95 ,C88_=_C96 ,C88_=_C97 ,C88_=_C98 ,\nC88_=_C99 ,C88_=_C100 ,C88_=_C101 ,C88_=_C294 ,C89_=_C90 ,C89_=_C91 ,\nC89_=_C92 ,C89_=_C94 ,C89_=_C95 ,C89_=_C96 ,C89_=_C97 ,C89_=_C98 ,\nC89_=_C99 ,C89_=_C100 ,C89_=_C101 ,C90_=_C91 ,C90_=_C92 ,C90_=_C94 ,\nC90_=_C95 ,C90_=_C96 ,C90_=_C97 ,C90_=_C98 ,C90_=_C99 ,C90_=_C100 ,\nC90_=_C101 ,C91_=_C92 ,C91_=_C94 ,C91_=_C95 ,C91_=_C96 ,C91_=_C97 ,\nC91_=_C98 ,C91_=_C99 ,C91_=_C100 ,C91_=_C101 ,C92_=_C94 ,C92_=_C95 ,\nC92_=_C96 ,C92_=_C97 ,C92_=_C98 ,C92_=_C99 ,C92_=_C100 ,C92_=_C101 ,\nC92_=_C352 ,C94_=_C95 ,C94_=_C96 ,C94_=_C97 ,C94_=_C98 ,C94_=_C99 ,\nC94_=_C100 ,C94_=_C101 ,C94_=_C355 ,C95_=_C96 ,C95_=_C97 ,C95_=_C98 ,\nC95_=_C99 ,C95_=_C100 ,C95_=_C101 ,C95_=_C356 ,C96_=_C97 ,C96_=_C98 ,\nC96_=_C99 ,C96_=_C100 ,C96_=_C101 ,C96_=_C357 ,C97_=_C98 ,C97_=_C99 ,\nC97_=_C100 ,C97_=_C101 ,C97_=_C358 ,C98_=_C99 ,C98_=_C100 ,C98_=_C101 ,\nC99_=_C100 ,C99_=_C101 ,C99_=_C361 ,C100_=_C101 ,C100_=_C362 ,C115_=_C135 ,\nC115_=_C149 ,C115_=_C190 ,C115_=_C222 ,C115_=_C248 ,C115_=_C294 ,C115_=_C345 ,\nC115_=_C352 ,C115_=_C355 ,C115_=_C356 ,C115_=_C357 ,C115_=_C358 ,C115_=_C359 ,\nC115_=_C360 ,C115_=_C361 ,C115_=_C362 ,C115_=_C363 ,C135_=_C149 ,C135_=_C190 ,\nC135_=_C222 ,C135_=_C248 ,C135_=_C294 ,C135_=_C345 ,C135_=_C352 ,C135_=_C355 ,\nC135_=_C356 ,C135_=_C357 ,C135_=_C358 ,C135_=_C359 ,C135_=_C360 ,C135_=_C361 ,\nC135_=_C362 ,C135_=_C363 ,C149_=_C190 ,C149_=_C222 ,C149_=_C248 ,C149_=_C294 ,\nC149_=_C345 ,C149_=_C352 ,C149_=_C355 ,C149_=_C356 ,C149_=_C357 ,C149_=_C358 ,\nC149_=_C359 ,C149_=_C360 ,C149_=_C361 ,C149_=_C362 ,C149_=_C363 ,C190_=_C222 ,\nC190_=_C248 ,C190_=_C294 ,C190_=_C345 ,C190_=_C352 ,C190_=_C355 ,C190_=_C356 ,\nC190_=_C357 ,C190_=_C358 ,C190_=_C359 ,C190_=_C360 ,C190_=_C361 ,C190_=_C362 ,\nC190_=_C363 ,C222_=_C248 ,C222_=_C294 ,C222_=_C345 ,C222_=_C352 ,C222_=_C355 ,\nC222_=_C356 ,C222_=_C357 ,C222_=_C358 ,C222_=_C359 ,C222_=_C360 ,C222_=_C361 ,\nC222_=_C362 ,C222_=_C363 ,C248_=_C294 ,C248_=_C345 ,C248_=_C352 ,C248_=_C355 ,\nC248_=_C356 ,C248_=_C357 ,C248_=_C358 ,C248_=_C359 ,C248_=_C360 ,C248_=_C361 ,\nC248_=_C362 ,C248_=_C363 ,C294_=_C345 ,C294_=_C352 ,C294_=_C355 ,C294_=_C356 ,\nC294_=_C357 ,C294_=_C358 ,C294_=_C359 ,C294_=_C360 ,C294_=_C361 ,C294_=_C362 ,\nC294_=_C363 ,C345_=_C352 ,C345_=_C355 ,C345_=_C356 ,C345_=_C357 ,C345_=_C358 ,\nC345_=_C359 ,C345_=_C360 ,C345_=_C361 ,C345_=_C362 ,C345_=_C363 ,C352_=_C355 ,\nC352_=_C356 ,C352_=_C357 ,C352_=_C358 ,C352_=_C359 ,C352_=_C360 ,C352_=_C361 ,\nC352_=_C362 ,C352_=_C363 ,C355_=_C356 ,C355_=_C357 ,C355_=_C358 ,C355_=_C359 ,\nC355_=_C360 ,C355_=_C361 ,C355_=_C362 ,C355_=_C363 ,C356_=_C357 ,C356_=_C358 ,\nC356_=_C359 ,C356_=_C360 ,C356_=_C361 ,C356_=_C362 ,C356_=_C363 ,C357_=_C358 ,\nC357_=_C359 ,C357_=_C360 ,C357_=_C361 ,C357_=_C362 ,C357_=_C363 ,C358_=_C359 ,\nC358_=_C360 ,C358_=_C361 ,C358_=_C362 ,C358_=_C363 ,C359_=_C360 ,C359_=_C361 ,\nC359_=_C362 ,C359_=_C363 ,C360_=_C361 ,C360_=_C362 ,C360_=_C363 ,C361_=_C362 ,\nC361_=_C363 ,C362_=_C363 ,"];36[shape=box, label="id:36 level: 4\n42: C32 C35 C54 C75 C97 \nC99 C119 C138 C152 C164 C197 \nC224 C228 C234 C237 C250 C272 \nC277 C297 C302 C311 C314 C321 \nC324 C334 C339 C353 C358 C361 \nC374 C377 C382 C383 C384 C385 \nC386 C388 C395 C400 C405 C410 \nC411 \n454: C32_=_C35( C32 C35 ) C32_=_C54( C32 C54 ) C32_=_C75( C32 C75 ) C32_=_C97( C32 C97 ) C32_=_C138( C32 C138 ) \nC32_=_C152( C32 C152 ) C32_=_C164( C32 C164 ) C32_=_C224( C32 C224 ) C32_=_C234( C32 C234 ) C32_=_C250( C32 C250 ) C32_=_C272( C32 C272 ) \nC32_=_C297( C32 C297 ) C32_=_C311( C32 C311 ) C32_=_C321( C32 C321 ) C32_=_C339( C32 C339 ) C32_=_C358( C32 C358 ) C32_=_C377( C32 C377 ) \nC32_=_C382( C32 C382 ) C32_=_C383( C32 C383 ) C32_=_C384( C32 C384 ) C32_=_C385( C32 C385 ) C32_=_C386( C32 C386 ) C35_=_C99( C35 C99 ) \nC35_=_C119( C35 C119 ) C35_=_C197( C35 C197 ) C35_=_C228( C35 C228 ) C35_=_C237( C35 C237 ) C35_=_C277( C35 C277 ) C35_=_C302( C35 C302 ) \nC35_=_C314( C35 C314 ) C35_=_C324( C35 C324 ) C35_=_C334( C35 C334 ) C35_=_C353( C35 C353 ) C35_=_C361( C35 C361 ) C35_=_C374( C35 C374 ) \nC35_=_C385( C35 C385 ) C35_=_C388( C35 C388 ) C35_=_C395( C35 C395 ) C35_=_C400( C35 C400 ) C35_=_C405( C35 C405 ) C35_=_C410( C35 C410 ) \nC35_=_C411( C35 C411 ) C54_=_C75( C54 C75 ) C54_=_C97( C54 C97 ) C54_=_C138( C54 C138 ) C54_=_C152( C54 C152 ) C54_=_C164( C54 C164 ) \nC54_=_C224( C54 C224 ) C54_=_C234( C54 C234 ) C54_=_C250( C54 C250 ) C54_=_C272( C54 C272 ) C54_=_C297( C54 C297 ) C54_=_C311( C54 C311 ) \nC54_=_C321( C54 C321 ) C54_=_C339( C54 C339 ) C54_=_C358( C54 C358 ) C54_=_C377( C54 C377 ) C54_=_C382( C54 C382 ) C54_=_C383( C54 C383 ) \nC54_=_C384( C54 C384 ) C54_=_C385( C54 C385 ) C54_=_C386( C54 C386 ) C75_=_C97( C75 C97 ) C75_=_C138( C75 C138 ) C75_=_C152( C75 C152 ) \nC75_=_C164( C75 C164 ) C75_=_C224( C75 C224 ) C75_=_C234( C75 C234 ) C75_=_C250( C75 C250 ) C75_=_C272( C75 C272 ) C75_=_C297( C75 C297 ) \nC75_=_C311( C75 C311 ) C75_=_C321( C75 C321 ) C75_=_C339( C75 C339 ) C75_=_C358( C75 C358 ) C75_=_C377( C75 C377 ) C75_=_C382( C75 C382 ) \nC75_=_C383( C75 C383 ) C75_=_C384( C75 C384 ) C75_=_C385( C75 C385 ) C75_=_C386( C75 C386 ) C97_=_C99( C97 C99 ) C97_=_C138( C97 C138 ) \nC97_=_C152( C97 C152 ) C97_=_C164( C97 C164 ) C97_=_C224( C97 C224 ) C97_=_C234( C97 C234 ) C97_=_C250( C97 C250 ) C97_=_C272( C97 C272 ) \nC97_=_C297( C97 C297 ) C97_=_C311( C97 C311 ) C97_=_C321( C97 C321 ) C97_=_C339( C97 C339 ) C97_=_C358( C97 C358 ) C97_=_C377( C97 C377 ) \nC97_=_C382( C97 C382 ) C97_=_C383( C97 C383 ) C97_=_C384( C97 C384 ) C97_=_C385( C97 C385 ) C97_=_C386( C97 C386 ) C99_=_C119( C99 C119 ) \nC99_=_C197( C99 C197 ) C99_=_C228( C99 C228 ) C99_=_C237( C99 C237 ) C99_=_C277( C99 C277 ) C99_=_C302( C99 C302 ) C99_=_C314( C99 C314 ) \nC99_=_C324( C99 C324 ) C99_=_C334( C99 C334 ) C99_=_C353( C99 C353 ) C99_=_C361( C99 C361 ) C99_=_C374( C99 C374 ) C99_=_C385( C99 C385 ) \nC99_=_C388( C99 C388 ) C99_=_C395( C99 C395 ) C99_=_C400( C99 C400 ) C99_=_C405( C99 C405 ) C99_=_C410( C99 C410 ) C99_=_C411( C99 C411 ) \nC119_=_C197( C119 C197 ) C119_=_C228( C119 C228 ) C119_=_C237( C119 C237 ) C119_=_C277( C119 C277 ) C119_=_C302( C119 C302 ) C119_=_C314( C119 C314 ) \nC119_=_C324( C119 C324 ) C119_=_C334( C119 C334 ) C119_=_C353( C119 C353 ) C119_=_C361( C119 C361 ) C119_=_C374( C119 C374 ) C119_=_C385( C119 C385 ) \nC119_=_C388( C119 C388 ) C119_=_C395( C119 C395 ) C119_=_C400( C119 C400 ) C119_=_C405( C119 C405 ) C119_=_C410( C119 C410 ) C119_=_C411( C119 C411 ) \nC138_=_C152( C138 C152 ) C138_=_C164( C138 C164 ) C138_=_C224( C138 C224 ) C138_=_C234( C138 C234 ) C138_=_C250( C138 C250 ) C138_=_C272( C138 C272 ) \nC138_=_C297( C138 C297 ) C138_=_C311( C138 C311 ) C138_=_C321( C138 C321 ) C138_=_C339( C138 C339 ) C138_=_C358( C138 C358 ) C138_=_C377( C138 C377 ) \nC138_=_C382( C138 C382 ) C138_=_C383( C138 C383 ) C138_=_C384( C138 C384 ) C138_=_C385( C138 C385 ) C138_=_C386( C138 C386 ) C152_=_C164( C152 C164 ) \nC152_=_C224( C152 C224 ) C152_=_C234( C152 C234 ) C152_=_C250( C152 C250 ) C152_=_C272( C152 C272 ) C152_=_C297( C152 C297 ) C152_=_C311( C152 C311 ) \nC152_=_C321( C152 C321 ) C152_=_C339( C152 C339 ) C152_=_C358( C152 C358 ) C152_=_C377( C152 C377 ) C152_=_C382( C152 C382 ) C152_=_C383( C152 C383 ) \nC152_=_C384( C152 C384 ) C152_=_C385( C152 C385 ) C152_=_C386(</w:t>
      </w:r>
    </w:p>
    <w:p>
      <w:pPr>
        <w:pStyle w:val="PreformattedText"/>
        <w:bidi w:val="0"/>
        <w:spacing w:before="0" w:after="0"/>
        <w:jc w:val="left"/>
        <w:rPr/>
      </w:pPr>
      <w:r>
        <w:rPr/>
        <w:t xml:space="preserve"> </w:t>
      </w:r>
      <w:r>
        <w:rPr/>
        <w:t>C152 C386 ) C164_=_C224( C164 C224 ) C164_=_C234( C164 C234 ) C164_=_C250( C164 C250 ) \nC164_=_C272( C164 C272 ) C164_=_C297( C164 C297 ) C164_=_C311( C164 C311 ) C164_=_C321( C164 C321 ) C164_=_C339( C164 C339 ) C164_=_C358( C164 C358 ) \nC164_=_C377( C164 C377 ) C164_=_C382( C164 C382 ) C164_=_C383( C164 C383 ) C164_=_C384( C164 C384 ) C164_=_C385( C164 C385 ) C164_=_C386( C164 C386 ) \nC197_=_C228( C197 C228 ) C197_=_C237( C197 C237 ) C197_=_C277( C197 C277 ) C197_=_C302( C197 C302 ) C197_=_C314( C197 C314 ) C197_=_C324( C197 C324 ) \nC197_=_C334( C197 C334 ) C197_=_C353( C197 C353 ) C197_=_C361( C197 C361 ) C197_=_C374( C197 C374 ) C197_=_C385( C197 C385 ) C197_=_C388( C197 C388 ) \nC197_=_C395( C197 C395 ) C197_=_C400( C197 C400 ) C197_=_C405( C197 C405 ) C197_=_C410( C197 C410 ) C197_=_C411( C197 C411 ) C224_=_C228( C224 C228 ) \nC224_=_C234( C224 C234 ) C224_=_C250( C224 C250 ) C224_=_C272( C224 C272 ) C224_=_C297( C224 C297 ) C224_=_C311( C224 C311 ) C224_=_C321( C224 C321 ) \nC224_=_C339( C224 C339 ) C224_=_C358( C224 C358 ) C224_=_C377( C224 C377 ) C224_=_C382( C224 C382 ) C224_=_C383( C224 C383 ) C224_=_C384( C224 C384 ) \nC224_=_C385( C224 C385 ) C224_=_C386( C224 C386 ) C228_=_C237( C228 C237 ) C228_=_C277( C228 C277 ) C228_=_C302( C228 C302 ) C228_=_C314( C228 C314 ) \nC228_=_C324( C228 C324 ) C228_=_C334( C228 C334 ) C228_=_C353( C228 C353 ) C228_=_C361( C228 C361 ) C228_=_C374( C228 C374 ) C228_=_C385( C228 C385 ) \nC228_=_C388( C228 C388 ) C228_=_C395( C228 C395 ) C228_=_C400( C228 C400 ) C228_=_C405( C228 C405 ) C228_=_C410( C228 C410 ) C228_=_C411( C228 C411 ) \nC234_=_C237( C234 C237 ) C234_=_C250( C234 C250 ) C234_=_C272( C234 C272 ) C234_=_C297( C234 C297 ) C234_=_C311( C234 C311 ) C234_=_C321( C234 C321 ) \nC234_=_C339( C234 C339 ) C234_=_C358( C234 C358 ) C234_=_C377( C234 C377 ) C234_=_C382( C234 C382 ) C234_=_C383( C234 C383 ) C234_=_C384( C234 C384 ) \nC234_=_C385( C234 C385 ) C234_=_C386( C234 C386 ) C237_=_C277( C237 C277 ) C237_=_C302( C237 C302 ) C237_=_C314( C237 C314 ) C237_=_C324( C237 C324 ) \nC237_=_C334( C237 C334 ) C237_=_C353( C237 C353 ) C237_=_C361( C237 C361 ) C237_=_C374( C237 C374 ) C237_=_C385( C237 C385 ) C237_=_C388( C237 C388 ) \nC237_=_C395( C237 C395 ) C237_=_C400( C237 C400 ) C237_=_C405( C237 C405 ) C237_=_C410( C237 C410 ) C237_=_C411( C237 C411 ) C250_=_C272( C250 C272 ) \nC250_=_C297( C250 C297 ) C250_=_C311( C250 C311 ) C250_=_C321( C250 C321 ) C250_=_C339( C250 C339 ) C250_=_C358( C250 C358 ) C250_=_C377( C250 C377 ) \nC250_=_C382( C250 C382 ) C250_=_C383( C250 C383 ) C250_=_C384( C250 C384 ) C250_=_C385( C250 C385 ) C250_=_C386( C250 C386 ) C272_=_C277( C272 C277 ) \nC272_=_C297( C272 C297 ) C272_=_C311( C272 C311 ) C272_=_C321( C272 C321 ) C272_=_C339( C272 C339 ) C272_=_C358( C272 C358 ) C272_=_C377( C272 C377 ) \nC272_=_C382( C272 C382 ) C272_=_C383( C272 C383 ) C272_=_C384( C272 C384 ) C272_=_C385( C272 C385 ) C272_=_C386( C272 C386 ) C277_=_C302( C277 C302 ) \nC277_=_C314( C277 C314 ) C277_=_C324( C277 C324 ) C277_=_C334( C277 C334 ) C277_=_C353( C277 C353 ) C277_=_C361( C277 C361 ) C277_=_C374( C277 C374 ) \nC277_=_C385( C277 C385 ) C277_=_C388( C277 C388 ) C277_=_C395( C277 C395 ) C277_=_C400( C277 C400 ) C277_=_C405( C277 C405 ) C277_=_C410( C277 C410 ) \nC277_=_C411( C277 C411 ) C297_=_C302( C297 C302 ) C297_=_C311( C297 C311 ) C297_=_C321( C297 C321 ) C297_=_C339( C297 C339 ) C297_=_C358( C297 C358 ) \nC297_=_C377( C297 C377 ) C297_=_C382( C297 C382 ) C297_=_C383( C297 C383 ) C297_=_C384( C297 C384 ) C297_=_C385( C297 C385 ) C297_=_C386( C297 C386 ) \nC302_=_C314( C302 C314 ) C302_=_C324( C302 C324 ) C302_=_C334( C302 C334 ) C302_=_C353( C302 C353 ) C302_=_C361( C302 C361 ) C302_=_C374( C302 C374 ) \nC302_=_C385( C302 C385 ) C302_=_C388( C302 C388 ) C302_=_C395( C302 C395 ) C302_=_C400( C302 C400 ) C302_=_C405( C302 C405 ) C302_=_C410( C302 C410 ) \nC302_=_C411( C302 C411 ) C311_=_C314( C311 C314 ) C311_=_C321( C311 C321 ) C311_=_C339( C311 C339 ) C311_=_C358( C311 C358 ) C311_=_C377( C311 C377 ) \nC311_=_C382( C311 C382 ) C311_=_C383( C311 C383 ) C311_=_C384( C311 C384 ) C311_=_C385( C311 C385 ) C311_=_C386( C311 C386 ) C314_=_C324( C314 C324 ) \nC314_=_C334( C314 C334 ) C314_=_C353( C314 C353 ) C314_=_C361( C314 C361 ) C314_=_C374( C314 C374 ) C314_=_C385( C314 C385 ) C314_=_C388( C314 C388 ) \nC314_=_C395( C314 C395 ) C314_=_C400( C314 C400 ) C314_=_C405( C314 C405 ) C314_=_C410( C314 C410 ) C314_=_C411( C314 C411 ) C321_=_C324( C321 C324 ) \nC321_=_C339( C321 C339 ) C321_=_C358( C321 C358 ) C321_=_C377( C321 C377 ) C321_=_C382( C321 C382 ) C321_=_C383( C321 C383 ) C321_=_C384( C321 C384 ) \nC321_=_C385( C321 C385 ) C321_=_C386( C321 C386 ) C324_=_C334( C324 C334 ) C324_=_C353( C324 C353 ) C324_=_C361( C324 C361 ) C324_=_C374( C324 C374 ) \nC324_=_C385( C324 C385 ) C324_=_C388( C324 C388 ) C324_=_C395( C324 C395 ) C324_=_C400( C324 C400 ) C324_=_C405( C324 C405 ) C324_=_C410( C324 C410 ) \nC324_=_C411( C324 C411 ) C334_=_C353( C334 C353 ) C334_=_C361( C334 C361 ) C334_=_C374( C334 C374 ) C334_=_C385( C334 C385 ) C334_=_C388( C334 C388 ) \nC334_=_C395( C334 C395 ) C334_=_C400( C334 C400 ) C334_=_C405( C334 C405 ) C334_=_C410( C334 C410 ) C334_=_C411( C334 C411 ) C339_=_C358( C339 C358 ) \nC339_=_C377( C339 C377 ) C339_=_C382( C339 C382 ) C339_=_C383( C339 C383 ) C339_=_C384( C339 C384 ) C339_=_C385( C339 C385 ) C339_=_C386( C339 C386 ) \nC353_=_C361( C353 C361 ) C353_=_C374( C353 C374 ) C353_=_C385( C353 C385 ) C353_=_C388( C353 C388 ) C353_=_C395( C353 C395 ) C353_=_C400( C353 C400 ) \nC353_=_C405( C353 C405 ) C353_=_C410( C353 C410 ) C353_=_C411( C353 C411 ) C358_=_C361( C358 C361 ) C358_=_C377( C358 C377 ) C358_=_C382( C358 C382 ) \nC358_=_C383( C358 C383 ) C358_=_C384( C358 C384 ) C358_=_C385( C358 C385 ) C358_=_C386( C358 C386 ) C361_=_C374( C361 C374 ) C361_=_C385( C361 C385 ) \nC361_=_C388( C361 C388 ) C361_=_C395( C361 C395 ) C361_=_C400( C361 C400 ) C361_=_C405( C361 C405 ) C361_=_C410( C361 C410 ) C361_=_C411( C361 C411 ) \nC374_=_C385( C374 C385 ) C374_=_C388( C374 C388 ) C374_=_C395( C374 C395 ) C374_=_C400( C374 C400 ) C374_=_C405( C374 C405 ) C374_=_C410( C374 C410 ) \nC374_=_C411( C374 C411 ) C377_=_C382( C377 C382 ) C377_=_C383( C377 C383 ) C377_=_C384( C377 C384 ) C377_=_C385( C377 C385 ) C377_=_C386( C377 C386 ) \nC382_=_C383( C382 C383 ) C382_=_C384( C382 C384 ) C382_=_C385( C382 C385 ) C382_=_C386( C382 C386 ) C382_=_C395( C382 C395 ) C383_=_C384( C383 C384 ) \nC383_=_C385( C383 C385 ) C383_=_C386( C383 C386 ) C383_=_C400( C383 C400 ) C384_=_C385( C384 C385 ) C384_=_C386( C384 C386 ) C384_=_C405( C384 C405 ) \nC385_=_C386( C385 C386 ) C385_=_C388( C385 C388 ) C385_=_C395( C385 C395 ) C385_=_C400( C385 C400 ) C385_=_C405( C385 C405 ) C385_=_C410( C385 C410 ) \nC385_=_C411( C385 C411 ) C386_=_C410( C386 C410 ) C388_=_C395( C388 C395 ) C388_=_C400( C388 C400 ) C388_=_C405( C388 C405 ) C388_=_C410( C388 C410 ) \nC388_=_C411( C388 C411 ) C395_=_C400( C395 C400 ) C395_=_C405( C395 C405 ) C395_=_C410( C395 C410 ) C395_=_C411( C395 C411 ) C400_=_C405( C400 C405 ) \nC400_=_C410( C400 C410 ) C400_=_C411( C400 C411 ) C405_=_C410( C405 C410 ) C405_=_C411( C405 C411 ) C410_=_C411( C410 C411 ) "];29-&gt;36[label="41: C32 C35 C54 C75 C97 \nC99 C119 C138 C152 C164 C197 \nC224 C228 C234 C237 C250 C272 \nC277 C297 C302 C311 C314 C321 \nC324 C334 C339 C353 C358 C361 \nC374 C377 C382 C383 C384 C386 \nC388 C395 C400 C405 C410 C411 \n413: C32_=_C35 ,C32_=_C54 ,C32_=_C75 ,C32_=_C97 ,C32_=_C138 ,\nC32_=_C152 ,C32_=_C164 ,C32_=_C224 ,C32_=_C234 ,C32_=_C250 ,C32_=_C272 ,\nC32_=_C297 ,C32_=_C311 ,C32_=_C321 ,C32_=_C339 ,C32_=_C358 ,C32_=_C377 ,\nC32_=_C382 ,C32_=_C383 ,C32_=_C384 ,C32_=_C386 ,C35_=_C99 ,C35_=_C119 ,\nC35_=_C197 ,C35_=_C228 ,C35_=_C237 ,C35_=_C277 ,C35_=_C302 ,C35_=_C314 ,\nC35_=_C324 ,C35_=_C334 ,C35_=_C353 ,C35_=_C361 ,C35_=_C374 ,C35_=_C388 ,\nC35_=_C395 ,C35_=_C400 ,C35_=_C405 ,C35_=_C410 ,C35_=_C411 ,C54_=_C75 ,\nC54_=_C97 ,C54_=_C138 ,C54_=_C152 ,C54_=_C164 ,C54_=_C224 ,C54_=_C234 ,\nC54_=_C250 ,C54_=_C272 ,C54_=_C297 ,C54_=_C311 ,C54_=_C321 ,C54_=_C339 ,\nC54_=_C358 ,C54_=_C377 ,C54_=_C382 ,C54_=_C383 ,C54_=_C384 ,C54_=_C386 ,\nC75_=_C97 ,C75_=_C138 ,C75_=_C152 ,C75_=_C164 ,C75_=_C224 ,C75_=_C234 ,\nC75_=_C250 ,C75_=_C272 ,C75_=_C297 ,C75_=_C311 ,C75_=_C321 ,C75_=_C339 ,\nC75_=_C358 ,C75_=_C377 ,C75_=_C382 ,C75_=_C383 ,C75_=_C384 ,C75_=_C386 ,\nC97_=_C99 ,C97_=_C138 ,C97_=_C152 ,C97_=_C164 ,C97_=_C224 ,C97_=_C234 ,\nC97_=_C250 ,C97_=_C272 ,C97_=_C297 ,C97_=_C311 ,C97_=_C321 ,C97_=_C339 ,\nC97_=_C358 ,C97_=_C377 ,C97_=_C382 ,C97_=_C383 ,C97_=_C384 ,C97_=_C386 ,\nC99_=_C119 ,C99_=_C197 ,C99_=_C228 ,C99_=_C237 ,C99_=_C277 ,C99_=_C302 ,\nC99_=_C314 ,C99_=_C324 ,C99_=_C334 ,C99_=_C353 ,C99_=_C361 ,C99_=_C374 ,\nC99_=_C388 ,C99_=_C395 ,C99_=_C400 ,C99_=_C405 ,C99_=_C410 ,C99_=_C411 ,\nC119_=_C197 ,C119_=_C228 ,C119_=_C237 ,C119_=_C277 ,C119_=_C302 ,C119_=_C314 ,\nC119_=_C324 ,C119_=_C334 ,C119_=_C353 ,C119_=_C361 ,C119_=_C374 ,C119_=_C388 ,\nC119_=_C395 ,C119_=_C400 ,C119_=_C405 ,C119_=_C410 ,C119_=_C411 ,C138_=_C152 ,\nC138_=_C164 ,C138_=_C224 ,C138_=_C234 ,C138_=_C250 ,C138_=_C272 ,C138_=_C297 ,\nC138_=_C311 ,C138_=_C321 ,C138_=_C339 ,C138_=_C358 ,C138_=_C377 ,C138_=_C382 ,\nC138_=_C383 ,C138_=_C384 ,C138_=_C386 ,C152_=_C164 ,C152_=_C224 ,C152_=_C234 ,\nC152_=_C250 ,C152_=_C272 ,C152_=_C297 ,C152_=_C311 ,C152_=_C321 ,C152_=_C339 ,\nC152_=_C358 ,C152_=_C377 ,C152_=_C382 ,C152_=_C383 ,C152_=_C384 ,C152_=_C386 ,\nC164_=_C224 ,C164_=_C234 ,C164_=_C250 ,C164_=_C272 ,C164_=_C297 ,C164_=_C311 ,\nC164_=_C321 ,C164_=_C339 ,C164_=_C358 ,C164_=_C377 ,C164_=_C382 ,C164_=_C383 ,\nC164_=_C384 ,C164_=_C386 ,C197_=_C228 ,C197_=_C237 ,C197_=_C277 ,C197_=_C302 ,\nC197_=_C314 ,C197_=_C324 ,C197_=_C334 ,C197_=_C353 ,C197_=_C361 ,C197_=_C374 ,\nC197_=_C388 ,C197_=_C395 ,C197_=_C400 ,C197_=_C405 ,C197_=_C410 ,C197_=_C411 ,\nC224_=_C228 ,C224_=_C234 ,C224_=_C250</w:t>
      </w:r>
    </w:p>
    <w:p>
      <w:pPr>
        <w:pStyle w:val="PreformattedText"/>
        <w:bidi w:val="0"/>
        <w:spacing w:before="0" w:after="0"/>
        <w:jc w:val="left"/>
        <w:rPr/>
      </w:pPr>
      <w:r>
        <w:rPr/>
        <w:t xml:space="preserve"> </w:t>
      </w:r>
      <w:r>
        <w:rPr/>
        <w:t>,C224_=_C272 ,C224_=_C297 ,C224_=_C311 ,\nC224_=_C321 ,C224_=_C339 ,C224_=_C358 ,C224_=_C377 ,C224_=_C382 ,C224_=_C383 ,\nC224_=_C384 ,C224_=_C386 ,C228_=_C237 ,C228_=_C277 ,C228_=_C302 ,C228_=_C314 ,\nC228_=_C324 ,C228_=_C334 ,C228_=_C353 ,C228_=_C361 ,C228_=_C374 ,C228_=_C388 ,\nC228_=_C395 ,C228_=_C400 ,C228_=_C405 ,C228_=_C410 ,C228_=_C411 ,C234_=_C237 ,\nC234_=_C250 ,C234_=_C272 ,C234_=_C297 ,C234_=_C311 ,C234_=_C321 ,C234_=_C339 ,\nC234_=_C358 ,C234_=_C377 ,C234_=_C382 ,C234_=_C383 ,C234_=_C384 ,C234_=_C386 ,\nC237_=_C277 ,C237_=_C302 ,C237_=_C314 ,C237_=_C324 ,C237_=_C334 ,C237_=_C353 ,\nC237_=_C361 ,C237_=_C374 ,C237_=_C388 ,C237_=_C395 ,C237_=_C400 ,C237_=_C405 ,\nC237_=_C410 ,C237_=_C411 ,C250_=_C272 ,C250_=_C297 ,C250_=_C311 ,C250_=_C321 ,\nC250_=_C339 ,C250_=_C358 ,C250_=_C377 ,C250_=_C382 ,C250_=_C383 ,C250_=_C384 ,\nC250_=_C386 ,C272_=_C277 ,C272_=_C297 ,C272_=_C311 ,C272_=_C321 ,C272_=_C339 ,\nC272_=_C358 ,C272_=_C377 ,C272_=_C382 ,C272_=_C383 ,C272_=_C384 ,C272_=_C386 ,\nC277_=_C302 ,C277_=_C314 ,C277_=_C324 ,C277_=_C334 ,C277_=_C353 ,C277_=_C361 ,\nC277_=_C374 ,C277_=_C388 ,C277_=_C395 ,C277_=_C400 ,C277_=_C405 ,C277_=_C410 ,\nC277_=_C411 ,C297_=_C302 ,C297_=_C311 ,C297_=_C321 ,C297_=_C339 ,C297_=_C358 ,\nC297_=_C377 ,C297_=_C382 ,C297_=_C383 ,C297_=_C384 ,C297_=_C386 ,C302_=_C314 ,\nC302_=_C324 ,C302_=_C334 ,C302_=_C353 ,C302_=_C361 ,C302_=_C374 ,C302_=_C388 ,\nC302_=_C395 ,C302_=_C400 ,C302_=_C405 ,C302_=_C410 ,C302_=_C411 ,C311_=_C314 ,\nC311_=_C321 ,C311_=_C339 ,C311_=_C358 ,C311_=_C377 ,C311_=_C382 ,C311_=_C383 ,\nC311_=_C384 ,C311_=_C386 ,C314_=_C324 ,C314_=_C334 ,C314_=_C353 ,C314_=_C361 ,\nC314_=_C374 ,C314_=_C388 ,C314_=_C395 ,C314_=_C400 ,C314_=_C405 ,C314_=_C410 ,\nC314_=_C411 ,C321_=_C324 ,C321_=_C339 ,C321_=_C358 ,C321_=_C377 ,C321_=_C382 ,\nC321_=_C383 ,C321_=_C384 ,C321_=_C386 ,C324_=_C334 ,C324_=_C353 ,C324_=_C361 ,\nC324_=_C374 ,C324_=_C388 ,C324_=_C395 ,C324_=_C400 ,C324_=_C405 ,C324_=_C410 ,\nC324_=_C411 ,C334_=_C353 ,C334_=_C361 ,C334_=_C374 ,C334_=_C388 ,C334_=_C395 ,\nC334_=_C400 ,C334_=_C405 ,C334_=_C410 ,C334_=_C411 ,C339_=_C358 ,C339_=_C377 ,\nC339_=_C382 ,C339_=_C383 ,C339_=_C384 ,C339_=_C386 ,C353_=_C361 ,C353_=_C374 ,\nC353_=_C388 ,C353_=_C395 ,C353_=_C400 ,C353_=_C405 ,C353_=_C410 ,C353_=_C411 ,\nC358_=_C361 ,C358_=_C377 ,C358_=_C382 ,C358_=_C383 ,C358_=_C384 ,C358_=_C386 ,\nC361_=_C374 ,C361_=_C388 ,C361_=_C395 ,C361_=_C400 ,C361_=_C405 ,C361_=_C410 ,\nC361_=_C411 ,C374_=_C388 ,C374_=_C395 ,C374_=_C400 ,C374_=_C405 ,C374_=_C410 ,\nC374_=_C411 ,C377_=_C382 ,C377_=_C383 ,C377_=_C384 ,C377_=_C386 ,C382_=_C383 ,\nC382_=_C384 ,C382_=_C386 ,C382_=_C395 ,C383_=_C384 ,C383_=_C386 ,C383_=_C400 ,\nC384_=_C386 ,C384_=_C405 ,C386_=_C410 ,C388_=_C395 ,C388_=_C400 ,C388_=_C405 ,\nC388_=_C410 ,C388_=_C411 ,C395_=_C400 ,C395_=_C405 ,C395_=_C410 ,C395_=_C411 ,\nC400_=_C405 ,C400_=_C410 ,C400_=_C411 ,C405_=_C410 ,C405_=_C411 ,C410_=_C411 ,"];37[shape=box, label="id:37 level: 4\n44: C10 C25 C44 C66 C87 \nC118 C130 C146 C155 C165 C195 \nC203 C212 C242 C252 C263 C266 \nC267 C268 C269 C270 C271 C272 \nC273 C274 C275 C276 C277 C278 \nC279 C301 C333 C360 C367 C373 \nC380 C383 C394 C399 C400 C401 \nC402 C403 C404 \n496: C10_=_C25( C10 C25 ) C10_=_C44( C10 C44 ) C10_=_C66( C10 C66 ) C10_=_C87( C10 C87 ) C10_=_C130( C10 C130 ) \nC10_=_C146( C10 C146 ) C10_=_C203( C10 C203 ) C10_=_C242( C10 C242 ) C10_=_C266( C10 C266 ) C10_=_C267( C10 C267 ) C10_=_C268( C10 C268 ) \nC10_=_C269( C10 C269 ) C10_=_C270( C10 C270 ) C10_=_C271( C10 C271 ) C10_=_C272( C10 C272 ) C10_=_C273( C10 C273 ) C10_=_C274( C10 C274 ) \nC10_=_C275( C10 C275 ) C10_=_C276( C10 C276 ) C10_=_C277( C10 C277 ) C10_=_C278( C10 C278 ) C10_=_C279( C10 C279 ) C25_=_C44( C25 C44 ) \nC25_=_C66( C25 C66 ) C25_=_C87( C25 C87 ) C25_=_C130( C25 C130 ) C25_=_C146( C25 C146 ) C25_=_C203( C25 C203 ) C25_=_C242( C25 C242 ) \nC25_=_C266( C25 C266 ) C25_=_C267( C25 C267 ) C25_=_C268( C25 C268 ) C25_=_C269( C25 C269 ) C25_=_C270( C25 C270 ) C25_=_C271( C25 C271 ) \nC25_=_C272( C25 C272 ) C25_=_C273( C25 C273 ) C25_=_C274( C25 C274 ) C25_=_C275( C25 C275 ) C25_=_C276( C25 C276 ) C25_=_C277( C25 C277 ) \nC25_=_C278( C25 C278 ) C25_=_C279( C25 C279 ) C44_=_C66( C44 C66 ) C44_=_C87( C44 C87 ) C44_=_C130( C44 C130 ) C44_=_C146( C44 C146 ) \nC44_=_C203( C44 C203 ) C44_=_C242( C44 C242 ) C44_=_C266( C44 C266 ) C44_=_C267( C44 C267 ) C44_=_C268( C44 C268 ) C44_=_C269( C44 C269 ) \nC44_=_C270( C44 C270 ) C44_=_C271( C44 C271 ) C44_=_C272( C44 C272 ) C44_=_C273( C44 C273 ) C44_=_C274( C44 C274 ) C44_=_C275( C44 C275 ) \nC44_=_C276( C44 C276 ) C44_=_C277( C44 C277 ) C44_=_C278( C44 C278 ) C44_=_C279( C44 C279 ) C66_=_C87( C66 C87 ) C66_=_C130( C66 C130 ) \nC66_=_C146( C66 C146 ) C66_=_C203( C66 C203 ) C66_=_C242( C66 C242 ) C66_=_C266( C66 C266 ) C66_=_C267( C66 C267 ) C66_=_C268( C66 C268 ) \nC66_=_C269( C66 C269 ) C66_=_C270( C66 C270 ) C66_=_C271( C66 C271 ) C66_=_C272( C66 C272 ) C66_=_C273( C66 C273 ) C66_=_C274( C66 C274 ) \nC66_=_C275( C66 C275 ) C66_=_C276( C66 C276 ) C66_=_C277( C66 C277 ) C66_=_C278( C66 C278 ) C66_=_C279( C66 C279 ) C87_=_C130( C87 C130 ) \nC87_=_C146( C87 C146 ) C87_=_C203( C87 C203 ) C87_=_C242( C87 C242 ) C87_=_C266( C87 C266 ) C87_=_C267( C87 C267 ) C87_=_C268( C87 C268 ) \nC87_=_C269( C87 C269 ) C87_=_C270( C87 C270 ) C87_=_C271( C87 C271 ) C87_=_C272( C87 C272 ) C87_=_C273( C87 C273 ) C87_=_C274( C87 C274 ) \nC87_=_C275( C87 C275 ) C87_=_C276( C87 C276 ) C87_=_C277( C87 C277 ) C87_=_C278( C87 C278 ) C87_=_C279( C87 C279 ) C118_=_C155( C118 C155 ) \nC118_=_C165( C118 C165 ) C118_=_C195( C118 C195 ) C118_=_C212( C118 C212 ) C118_=_C252( C118 C252 ) C118_=_C263( C118 C263 ) C118_=_C275( C118 C275 ) \nC118_=_C301( C118 C301 ) C118_=_C333( C118 C333 ) C118_=_C360( C118 C360 ) C118_=_C367( C118 C367 ) C118_=_C373( C118 C373 ) C118_=_C380( C118 C380 ) \nC118_=_C383( C118 C383 ) C118_=_C394( C118 C394 ) C118_=_C399( C118 C399 ) C118_=_C400( C118 C400 ) C118_=_C401( C118 C401 ) C118_=_C402( C118 C402 ) \nC118_=_C403( C118 C403 ) C118_=_C404( C118 C404 ) C130_=_C146( C130 C146 ) C130_=_C203( C130 C203 ) C130_=_C242( C130 C242 ) C130_=_C266( C130 C266 ) \nC130_=_C267( C130 C267 ) C130_=_C268( C130 C268 ) C130_=_C269( C130 C269 ) C130_=_C270( C130 C270 ) C130_=_C271( C130 C271 ) C130_=_C272( C130 C272 ) \nC130_=_C273( C130 C273 ) C130_=_C274( C130 C274 ) C130_=_C275( C130 C275 ) C130_=_C276( C130 C276 ) C130_=_C277( C130 C277 ) C130_=_C278( C130 C278 ) \nC130_=_C279( C130 C279 ) C146_=_C155( C146 C155 ) C146_=_C203( C146 C203 ) C146_=_C242( C146 C242 ) C146_=_C266( C146 C266 ) C146_=_C267( C146 C267 ) \nC146_=_C268( C146 C268 ) C146_=_C269( C146 C269 ) C146_=_C270( C146 C270 ) C146_=_C271( C146 C271 ) C146_=_C272( C146 C272 ) C146_=_C273( C146 C273 ) \nC146_=_C274( C146 C274 ) C146_=_C275( C146 C275 ) C146_=_C276( C146 C276 ) C146_=_C277( C146 C277 ) C146_=_C278( C146 C278 ) C146_=_C279( C146 C279 ) \nC155_=_C165( C155 C165 ) C155_=_C195( C155 C195 ) C155_=_C212( C155 C212 ) C155_=_C252( C155 C252 ) C155_=_C263( C155 C263 ) C155_=_C275( C155 C275 ) \nC155_=_C301( C155 C301 ) C155_=_C333( C155 C333 ) C155_=_C360( C155 C360 ) C155_=_C367( C155 C367 ) C155_=_C373( C155 C373 ) C155_=_C380( C155 C380 ) \nC155_=_C383( C155 C383 ) C155_=_C394( C155 C394 ) C155_=_C399( C155 C399 ) C155_=_C400( C155 C400 ) C155_=_C401( C155 C401 ) C155_=_C402( C155 C402 ) \nC155_=_C403( C155 C403 ) C155_=_C404( C155 C404 ) C165_=_C195( C165 C195 ) C165_=_C212( C165 C212 ) C165_=_C252( C165 C252 ) C165_=_C263( C165 C263 ) \nC165_=_C275( C165 C275 ) C165_=_C301( C165 C301 ) C165_=_C333( C165 C333 ) C165_=_C360( C165 C360 ) C165_=_C367( C165 C367 ) C165_=_C373( C165 C373 ) \nC165_=_C380( C165 C380 ) C165_=_C383( C165 C383 ) C165_=_C394( C165 C394 ) C165_=_C399( C165 C399 ) C165_=_C400( C165 C400 ) C165_=_C401( C165 C401 ) \nC165_=_C402( C165 C402 ) C165_=_C403( C165 C403 ) C165_=_C404( C165 C404 ) C195_=_C212( C195 C212 ) C195_=_C252( C195 C252 ) C195_=_C263( C195 C263 ) \nC195_=_C275( C195 C275 ) C195_=_C301( C195 C301 ) C195_=_C333( C195 C333 ) C195_=_C360( C195 C360 ) C195_=_C367( C195 C367 ) C195_=_C373( C195 C373 ) \nC195_=_C380( C195 C380 ) C195_=_C383( C195 C383 ) C195_=_C394( C195 C394 ) C195_=_C399( C195 C399 ) C195_=_C400( C195 C400 ) C195_=_C401( C195 C401 ) \nC195_=_C402( C195 C402 ) C195_=_C403( C195 C403 ) C195_=_C404( C195 C404 ) C203_=_C212( C203 C212 ) C203_=_C242( C203 C242 ) C203_=_C266( C203 C266 ) \nC203_=_C267( C203 C267 ) C203_=_C268( C203 C268 ) C203_=_C269( C203 C269 ) C203_=_C270( C203 C270 ) C203_=_C271( C203 C271 ) C203_=_C272( C203 C272 ) \nC203_=_C273( C203 C273 ) C203_=_C274( C203 C274 ) C203_=_C275( C203 C275 ) C203_=_C276( C203 C276 ) C203_=_C277( C203 C277 ) C203_=_C278( C203 C278 ) \nC203_=_C279( C203 C279 ) C212_=_C252( C212 C252 ) C212_=_C263( C212 C263 ) C212_=_C275( C212 C275 ) C212_=_C301( C212 C301 ) C212_=_C333( C212 C333 ) \nC212_=_C360( C212 C360 ) C212_=_C367( C212 C367 ) C212_=_C373( C212 C373 ) C212_=_C380( C212 C380 ) C212_=_C383( C212 C383 ) C212_=_C394( C212 C394 ) \nC212_=_C399( C212 C399 ) C212_=_C400( C212 C400 ) C212_=_C401( C212 C401 ) C212_=_C402( C212 C402 ) C212_=_C403( C212 C403 ) C212_=_C404( C212 C404 ) \nC242_=_C252( C242 C252 ) C242_=_C266( C242 C266 ) C242_=_C267( C242 C267 ) C242_=_C268( C242 C268 ) C242_=_C269( C242 C269 ) C242_=_C270( C242 C270 ) \nC242_=_C271( C242 C271 ) C242_=_C272( C242 C272 ) C242_=_C273( C242 C273 ) C242_=_C274( C242 C274 ) C242_=_C275( C242 C275 ) C242_=_C276( C242 C276 ) \nC242_=_C277( C242 C277 ) C242_=_C278( C242 C278 ) C242_=_C279( C242 C279 ) C252_=_C263( C252 C263 ) C252_=_C275( C252 C275 ) C252_=_C301( C252 C301 ) \nC252_=_C333( C252 C333 ) C252_=_C360( C252 C360 ) C252_=_C367( C252 C367 ) C252_=_C373( C252 C373 ) C252_=_C380( C252 C380 ) C252_=_C383( C252 C383 ) \nC252_=_C394( C252 C394 ) C252_=_C399( C252 C399 ) C252_=_C400( C252 C400 ) C252_=_C401( C252 C401 ) C252_=_C402(</w:t>
      </w:r>
    </w:p>
    <w:p>
      <w:pPr>
        <w:pStyle w:val="PreformattedText"/>
        <w:bidi w:val="0"/>
        <w:spacing w:before="0" w:after="0"/>
        <w:jc w:val="left"/>
        <w:rPr/>
      </w:pPr>
      <w:r>
        <w:rPr/>
        <w:t xml:space="preserve"> </w:t>
      </w:r>
      <w:r>
        <w:rPr/>
        <w:t>C252 C402 ) C252_=_C403( C252 C403 ) \nC252_=_C404( C252 C404 ) C263_=_C275( C263 C275 ) C263_=_C301( C263 C301 ) C263_=_C333( C263 C333 ) C263_=_C360( C263 C360 ) C263_=_C367( C263 C367 ) \nC263_=_C373( C263 C373 ) C263_=_C380( C263 C380 ) C263_=_C383( C263 C383 ) C263_=_C394( C263 C394 ) C263_=_C399( C263 C399 ) C263_=_C400( C263 C400 ) \nC263_=_C401( C263 C401 ) C263_=_C402( C263 C402 ) C263_=_C403( C263 C403 ) C263_=_C404( C263 C404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7_=_C268( C267 C268 ) \nC267_=_C269( C267 C269 ) C267_=_C270( C267 C270 ) C267_=_C271( C267 C271 ) C267_=_C272( C267 C272 ) C267_=_C273( C267 C273 ) C267_=_C274( C267 C274 ) \nC267_=_C275( C267 C275 ) C267_=_C276( C267 C276 ) C267_=_C277( C267 C277 ) C267_=_C278( C267 C278 ) C267_=_C279( C267 C279 ) C267_=_C333( C267 C333 ) \nC268_=_C269( C268 C269 ) C268_=_C270( C268 C270 ) C268_=_C271( C268 C271 ) C268_=_C272( C268 C272 ) C268_=_C273( C268 C273 ) C268_=_C274( C268 C274 ) \nC268_=_C275( C268 C275 ) C268_=_C276( C268 C276 ) C268_=_C277( C268 C277 ) C268_=_C278( C268 C278 ) C268_=_C279( C268 C279 ) C269_=_C270( C269 C270 ) \nC269_=_C271( C269 C271 ) C269_=_C272( C269 C272 ) C269_=_C273( C269 C273 ) C269_=_C274( C269 C274 ) C269_=_C275( C269 C275 ) C269_=_C276( C269 C276 ) \nC269_=_C277( C269 C277 ) C269_=_C278( C269 C278 ) C269_=_C279( C269 C279 ) C269_=_C367( C269 C367 ) C270_=_C271( C270 C271 ) C270_=_C272( C270 C272 ) \nC270_=_C273( C270 C273 ) C270_=_C274( C270 C274 ) C270_=_C275( C270 C275 ) C270_=_C276( C270 C276 ) C270_=_C277( C270 C277 ) C270_=_C278( C270 C278 ) \nC270_=_C279( C270 C279 ) C270_=_C373( C270 C373 ) C271_=_C272( C271 C272 ) C271_=_C273( C271 C273 ) C271_=_C274( C271 C274 ) C271_=_C275( C271 C275 ) \nC271_=_C276( C271 C276 ) C271_=_C277( C271 C277 ) C271_=_C278( C271 C278 ) C271_=_C279( C271 C279 ) C271_=_C380( C271 C380 ) C272_=_C273( C272 C273 ) \nC272_=_C274( C272 C274 ) C272_=_C275( C272 C275 ) C272_=_C276( C272 C276 ) C272_=_C277( C272 C277 ) C272_=_C278( C272 C278 ) C272_=_C279( C272 C279 ) \nC272_=_C383( C272 C383 ) C273_=_C274( C273 C274 ) C273_=_C275( C273 C275 ) C273_=_C276( C273 C276 ) C273_=_C277( C273 C277 ) C273_=_C278( C273 C278 ) \nC273_=_C279( C273 C279 ) C274_=_C275( C274 C275 ) C274_=_C276( C274 C276 ) C274_=_C277( C274 C277 ) C274_=_C278( C274 C278 ) C274_=_C279( C274 C279 ) \nC275_=_C276( C275 C276 ) C275_=_C277( C275 C277 ) C275_=_C278( C275 C278 ) C275_=_C279( C275 C279 ) C275_=_C301( C275 C301 ) C275_=_C333( C275 C333 ) \nC275_=_C360( C275 C360 ) C275_=_C367( C275 C367 ) C275_=_C373( C275 C373 ) C275_=_C380( C275 C380 ) C275_=_C383( C275 C383 ) C275_=_C394( C275 C394 ) \nC275_=_C399( C275 C399 ) C275_=_C400( C275 C400 ) C275_=_C401( C275 C401 ) C275_=_C402( C275 C402 ) C275_=_C403( C275 C403 ) C275_=_C404( C275 C404 ) \nC276_=_C277( C276 C277 ) C276_=_C278( C276 C278 ) C276_=_C279( C276 C279 ) C276_=_C399( C276 C399 ) C277_=_C278( C277 C278 ) C277_=_C279( C277 C279 ) \nC277_=_C400( C277 C400 ) C278_=_C279( C278 C279 ) C278_=_C401( C278 C401 ) C279_=_C403( C279 C403 ) C301_=_C333( C301 C333 ) C301_=_C360( C301 C360 ) \nC301_=_C367( C301 C367 ) C301_=_C373( C301 C373 ) C301_=_C380( C301 C380 ) C301_=_C383( C301 C383 ) C301_=_C394( C301 C394 ) C301_=_C399( C301 C399 ) \nC301_=_C400( C301 C400 ) C301_=_C401( C301 C401 ) C301_=_C402( C301 C402 ) C301_=_C403( C301 C403 ) C301_=_C404( C301 C404 ) C333_=_C360( C333 C360 ) \nC333_=_C367( C333 C367 ) C333_=_C373( C333 C373 ) C333_=_C380( C333 C380 ) C333_=_C383( C333 C383 ) C333_=_C394( C333 C394 ) C333_=_C399( C333 C399 ) \nC333_=_C400( C333 C400 ) C333_=_C401( C333 C401 ) C333_=_C402( C333 C402 ) C333_=_C403( C333 C403 ) C333_=_C404( C333 C404 ) C360_=_C367( C360 C367 ) \nC360_=_C373( C360 C373 ) C360_=_C380( C360 C380 ) C360_=_C383( C360 C383 ) C360_=_C394( C360 C394 ) C360_=_C399( C360 C399 ) C360_=_C400( C360 C400 ) \nC360_=_C401( C360 C401 ) C360_=_C402( C360 C402 ) C360_=_C403( C360 C403 ) C360_=_C404( C360 C404 ) C367_=_C373( C367 C373 ) C367_=_C380( C367 C380 ) \nC367_=_C383( C367 C383 ) C367_=_C394( C367 C394 ) C367_=_C399( C367 C399 ) C367_=_C400( C367 C400 ) C367_=_C401( C367 C401 ) C367_=_C402( C367 C402 ) \nC367_=_C403( C367 C403 ) C367_=_C404( C367 C404 ) C373_=_C380( C373 C380 ) C373_=_C383( C373 C383 ) C373_=_C394( C373 C394 ) C373_=_C399( C373 C399 ) \nC373_=_C400( C373 C400 ) C373_=_C401( C373 C401 ) C373_=_C402( C373 C402 ) C373_=_C403( C373 C403 ) C373_=_C404( C373 C404 ) C380_=_C383( C380 C383 ) \nC380_=_C394( C380 C394 ) C380_=_C399( C380 C399 ) C380_=_C400( C380 C400 ) C380_=_C401( C380 C401 ) C380_=_C402( C380 C402 ) C380_=_C403( C380 C403 ) \nC380_=_C404( C380 C404 ) C383_=_C394( C383 C394 ) C383_=_C399( C383 C399 ) C383_=_C400( C383 C400 ) C383_=_C401( C383 C401 ) C383_=_C402( C383 C402 ) \nC383_=_C403( C383 C403 ) C383_=_C404( C383 C404 ) C394_=_C399( C394 C399 ) C394_=_C400( C394 C400 ) C394_=_C401( C394 C401 ) C394_=_C402( C394 C402 ) \nC394_=_C403( C394 C403 ) C394_=_C404( C394 C404 ) C399_=_C400( C399 C400 ) C399_=_C401( C399 C401 ) C399_=_C402( C399 C402 ) C399_=_C403( C399 C403 ) \nC399_=_C404( C399 C404 ) C400_=_C401( C400 C401 ) C400_=_C402( C400 C402 ) C400_=_C403( C400 C403 ) C400_=_C404( C400 C404 ) C401_=_C402( C401 C402 ) \nC401_=_C403( C401 C403 ) C401_=_C404( C401 C404 ) C402_=_C403( C402 C403 ) C402_=_C404( C402 C404 ) C403_=_C404( C403 C404 ) "];29-&gt;37[label="43: C10 C25 C44 C66 C87 \nC118 C130 C146 C155 C165 C195 \nC203 C212 C242 C252 C263 C266 \nC267 C268 C269 C270 C271 C272 \nC273 C274 C276 C277 C278 C279 \nC301 C333 C360 C367 C373 C380 \nC383 C394 C399 C400 C401 C402 \nC403 C404 \n453: C10_=_C25 ,C10_=_C44 ,C10_=_C66 ,C10_=_C87 ,C10_=_C130 ,\nC10_=_C146 ,C10_=_C203 ,C10_=_C242 ,C10_=_C266 ,C10_=_C267 ,C10_=_C268 ,\nC10_=_C269 ,C10_=_C270 ,C10_=_C271 ,C10_=_C272 ,C10_=_C273 ,C10_=_C274 ,\nC10_=_C276 ,C10_=_C277 ,C10_=_C278 ,C10_=_C279 ,C25_=_C44 ,C25_=_C66 ,\nC25_=_C87 ,C25_=_C130 ,C25_=_C146 ,C25_=_C203 ,C25_=_C242 ,C25_=_C266 ,\nC25_=_C267 ,C25_=_C268 ,C25_=_C269 ,C25_=_C270 ,C25_=_C271 ,C25_=_C272 ,\nC25_=_C273 ,C25_=_C274 ,C25_=_C276 ,C25_=_C277 ,C25_=_C278 ,C25_=_C279 ,\nC44_=_C66 ,C44_=_C87 ,C44_=_C130 ,C44_=_C146 ,C44_=_C203 ,C44_=_C242 ,\nC44_=_C266 ,C44_=_C267 ,C44_=_C268 ,C44_=_C269 ,C44_=_C270 ,C44_=_C271 ,\nC44_=_C272 ,C44_=_C273 ,C44_=_C274 ,C44_=_C276 ,C44_=_C277 ,C44_=_C278 ,\nC44_=_C279 ,C66_=_C87 ,C66_=_C130 ,C66_=_C146 ,C66_=_C203 ,C66_=_C242 ,\nC66_=_C266 ,C66_=_C267 ,C66_=_C268 ,C66_=_C269 ,C66_=_C270 ,C66_=_C271 ,\nC66_=_C272 ,C66_=_C273 ,C66_=_C274 ,C66_=_C276 ,C66_=_C277 ,C66_=_C278 ,\nC66_=_C279 ,C87_=_C130 ,C87_=_C146 ,C87_=_C203 ,C87_=_C242 ,C87_=_C266 ,\nC87_=_C267 ,C87_=_C268 ,C87_=_C269 ,C87_=_C270 ,C87_=_C271 ,C87_=_C272 ,\nC87_=_C273 ,C87_=_C274 ,C87_=_C276 ,C87_=_C277 ,C87_=_C278 ,C87_=_C279 ,\nC118_=_C155 ,C118_=_C165 ,C118_=_C195 ,C118_=_C212 ,C118_=_C252 ,C118_=_C263 ,\nC118_=_C301 ,C118_=_C333 ,C118_=_C360 ,C118_=_C367 ,C118_=_C373 ,C118_=_C380 ,\nC118_=_C383 ,C118_=_C394 ,C118_=_C399 ,C118_=_C400 ,C118_=_C401 ,C118_=_C402 ,\nC118_=_C403 ,C118_=_C404 ,C130_=_C146 ,C130_=_C203 ,C130_=_C242 ,C130_=_C266 ,\nC130_=_C267 ,C130_=_C268 ,C130_=_C269 ,C130_=_C270 ,C130_=_C271 ,C130_=_C272 ,\nC130_=_C273 ,C130_=_C274 ,C130_=_C276 ,C130_=_C277 ,C130_=_C278 ,C130_=_C279 ,\nC146_=_C155 ,C146_=_C203 ,C146_=_C242 ,C146_=_C266 ,C146_=_C267 ,C146_=_C268 ,\nC146_=_C269 ,C146_=_C270 ,C146_=_C271 ,C146_=_C272 ,C146_=_C273 ,C146_=_C274 ,\nC146_=_C276 ,C146_=_C277 ,C146_=_C278 ,C146_=_C279 ,C155_=_C165 ,C155_=_C195 ,\nC155_=_C212 ,C155_=_C252 ,C155_=_C263 ,C155_=_C301 ,C155_=_C333 ,C155_=_C360 ,\nC155_=_C367 ,C155_=_C373 ,C155_=_C380 ,C155_=_C383 ,C155_=_C394 ,C155_=_C399 ,\nC155_=_C400 ,C155_=_C401 ,C155_=_C402 ,C155_=_C403 ,C155_=_C404 ,C165_=_C195 ,\nC165_=_C212 ,C165_=_C252 ,C165_=_C263 ,C165_=_C301 ,C165_=_C333 ,C165_=_C360 ,\nC165_=_C367 ,C165_=_C373 ,C165_=_C380 ,C165_=_C383 ,C165_=_C394 ,C165_=_C399 ,\nC165_=_C400 ,C165_=_C401 ,C165_=_C402 ,C165_=_C403 ,C165_=_C404 ,C195_=_C212 ,\nC195_=_C252 ,C195_=_C263 ,C195_=_C301 ,C195_=_C333 ,C195_=_C360 ,C195_=_C367 ,\nC195_=_C373 ,C195_=_C380 ,C195_=_C383 ,C195_=_C394 ,C195_=_C399 ,C195_=_C400 ,\nC195_=_C401 ,C195_=_C402 ,C195_=_C403 ,C195_=_C404 ,C203_=_C212 ,C203_=_C242 ,\nC203_=_C266 ,C203_=_C267 ,C203_=_C268 ,C203_=_C269 ,C203_=_C270 ,C203_=_C271 ,\nC203_=_C272 ,C203_=_C273 ,C203_=_C274 ,C203_=_C276 ,C203_=_C277 ,C203_=_C278 ,\nC203_=_C279 ,C212_=_C252 ,C212_=_C263 ,C212_=_C301 ,C212_=_C333 ,C212_=_C360 ,\nC212_=_C367 ,C212_=_C373 ,C212_=_C380 ,C212_=_C383 ,C212_=_C394 ,C212_=_C399 ,\nC212_=_C400 ,C212_=_C401 ,C212_=_C402 ,C212_=_C403 ,C212_=_C404 ,C242_=_C252 ,\nC242_=_C266 ,C242_=_C267 ,C242_=_C268 ,C242_=_C269 ,C242_=_C270 ,C242_=_C271 ,\nC242_=_C272 ,C242_=_C273 ,C242_=_C274 ,C242_=_C276 ,C242_=_C277 ,C242_=_C278 ,\nC242_=_C279 ,C252_=_C263 ,C252_=_C301 ,C252_=_C333 ,C252_=_C360 ,C252_=_C367 ,\nC252_=_C373 ,C252_=_C380 ,C252_=_C383 ,C252_=_C394 ,C252_=_C399 ,C252_=_C400 ,\nC252_=_C401 ,C252_=_C402 ,C252_=_C403 ,C252_=_C404 ,C263_=_C301 ,C263_=_C333 ,\nC263_=_C360 ,C263_=_C367 ,C263_=_C373 ,C263_=_C380 ,C263_=_C383 ,C263_=_C394 ,\nC263_=_C399 ,C263_=_C400 ,C263_=_C401 ,C263_=_C402 ,C263_=_C403 ,C263_=_C404 ,\nC266_=_C267 ,C266_=_C268 ,C266_=_C269 ,C266_=_C270 ,C266_=_C271 ,C266_=_C272 ,\nC266_=_C273 ,C266_=_C274 ,C266_=_C276 ,C266_=_C277 ,C266_=_C278 ,C266_=_C279 ,\nC267_=_C268 ,C267_=_C269 ,C267_=_C270 ,C267_=_C271 ,C267_=_C272 ,C267_=_C273 ,\nC267_=_C274 ,C267_=_C276 ,C267_=_C277 ,C267_=_C278 ,C267_=_C279 ,C267_=_C333 ,\nC268_=_C269 ,C268_=_C270 ,C268_=_C271 ,C268_=_C272 ,C268_=_C273 ,C268_=_C274 ,\nC268_=_C276 ,C268_=_C277 ,C268_=_C278 ,C268_=_C279</w:t>
      </w:r>
    </w:p>
    <w:p>
      <w:pPr>
        <w:pStyle w:val="PreformattedText"/>
        <w:bidi w:val="0"/>
        <w:spacing w:before="0" w:after="0"/>
        <w:jc w:val="left"/>
        <w:rPr/>
      </w:pPr>
      <w:r>
        <w:rPr/>
        <w:t xml:space="preserve"> </w:t>
      </w:r>
      <w:r>
        <w:rPr/>
        <w:t>,C269_=_C270 ,C269_=_C271 ,\nC269_=_C272 ,C269_=_C273 ,C269_=_C274 ,C269_=_C276 ,C269_=_C277 ,C269_=_C278 ,\nC269_=_C279 ,C269_=_C367 ,C270_=_C271 ,C270_=_C272 ,C270_=_C273 ,C270_=_C274 ,\nC270_=_C276 ,C270_=_C277 ,C270_=_C278 ,C270_=_C279 ,C270_=_C373 ,C271_=_C272 ,\nC271_=_C273 ,C271_=_C274 ,C271_=_C276 ,C271_=_C277 ,C271_=_C278 ,C271_=_C279 ,\nC271_=_C380 ,C272_=_C273 ,C272_=_C274 ,C272_=_C276 ,C272_=_C277 ,C272_=_C278 ,\nC272_=_C279 ,C272_=_C383 ,C273_=_C274 ,C273_=_C276 ,C273_=_C277 ,C273_=_C278 ,\nC273_=_C279 ,C274_=_C276 ,C274_=_C277 ,C274_=_C278 ,C274_=_C279 ,C276_=_C277 ,\nC276_=_C278 ,C276_=_C279 ,C276_=_C399 ,C277_=_C278 ,C277_=_C279 ,C277_=_C400 ,\nC278_=_C279 ,C278_=_C401 ,C279_=_C403 ,C301_=_C333 ,C301_=_C360 ,C301_=_C367 ,\nC301_=_C373 ,C301_=_C380 ,C301_=_C383 ,C301_=_C394 ,C301_=_C399 ,C301_=_C400 ,\nC301_=_C401 ,C301_=_C402 ,C301_=_C403 ,C301_=_C404 ,C333_=_C360 ,C333_=_C367 ,\nC333_=_C373 ,C333_=_C380 ,C333_=_C383 ,C333_=_C394 ,C333_=_C399 ,C333_=_C400 ,\nC333_=_C401 ,C333_=_C402 ,C333_=_C403 ,C333_=_C404 ,C360_=_C367 ,C360_=_C373 ,\nC360_=_C380 ,C360_=_C383 ,C360_=_C394 ,C360_=_C399 ,C360_=_C400 ,C360_=_C401 ,\nC360_=_C402 ,C360_=_C403 ,C360_=_C404 ,C367_=_C373 ,C367_=_C380 ,C367_=_C383 ,\nC367_=_C394 ,C367_=_C399 ,C367_=_C400 ,C367_=_C401 ,C367_=_C402 ,C367_=_C403 ,\nC367_=_C404 ,C373_=_C380 ,C373_=_C383 ,C373_=_C394 ,C373_=_C399 ,C373_=_C400 ,\nC373_=_C401 ,C373_=_C402 ,C373_=_C403 ,C373_=_C404 ,C380_=_C383 ,C380_=_C394 ,\nC380_=_C399 ,C380_=_C400 ,C380_=_C401 ,C380_=_C402 ,C380_=_C403 ,C380_=_C404 ,\nC383_=_C394 ,C383_=_C399 ,C383_=_C400 ,C383_=_C401 ,C383_=_C402 ,C383_=_C403 ,\nC383_=_C404 ,C394_=_C399 ,C394_=_C400 ,C394_=_C401 ,C394_=_C402 ,C394_=_C403 ,\nC394_=_C404 ,C399_=_C400 ,C399_=_C401 ,C399_=_C402 ,C399_=_C403 ,C399_=_C404 ,\nC400_=_C401 ,C400_=_C402 ,C400_=_C403 ,C400_=_C404 ,C401_=_C402 ,C401_=_C403 ,\nC401_=_C404 ,C402_=_C403 ,C402_=_C404 ,C403_=_C404 ,"];38[shape=box, label="id:38 level: 4\n36: C16 C19 C74 C81 C96 \nC101 C121 C137 C163 C181 C193 \nC200 C215 C223 C230 C240 C271 \nC279 C296 C305 C320 C329 C343 \nC357 C365 C369 C370 C377 C378 \nC379 C380 C381 C397 C403 C408 \nC413 \n334: C16_=_C19( C16 C19 ) C16_=_C74( C16 C74 ) C16_=_C96( C16 C96 ) C16_=_C137( C16 C137 ) C16_=_C163( C16 C163 ) \nC16_=_C193( C16 C193 ) C16_=_C223( C16 C223 ) C16_=_C271( C16 C271 ) C16_=_C296( C16 C296 ) C16_=_C320( C16 C320 ) C16_=_C329( C16 C329 ) \nC16_=_C357( C16 C357 ) C16_=_C365( C16 C365 ) C16_=_C370( C16 C370 ) C16_=_C377( C16 C377 ) C16_=_C378( C16 C378 ) C16_=_C379( C16 C379 ) \nC16_=_C380( C16 C380 ) C16_=_C381( C16 C381 ) C19_=_C81( C19 C81 ) C19_=_C101( C19 C101 ) C19_=_C121( C19 C121 ) C19_=_C181( C19 C181 ) \nC19_=_C200( C19 C200 ) C19_=_C215( C19 C215 ) C19_=_C230( C19 C230 ) C19_=_C240( C19 C240 ) C19_=_C279( C19 C279 ) C19_=_C305( C19 C305 ) \nC19_=_C343( C19 C343 ) C19_=_C369( C19 C369 ) C19_=_C381( C19 C381 ) C19_=_C397( C19 C397 ) C19_=_C403( C19 C403 ) C19_=_C408( C19 C408 ) \nC19_=_C413( C19 C413 ) C74_=_C81( C74 C81 ) C74_=_C96( C74 C96 ) C74_=_C137( C74 C137 ) C74_=_C163( C74 C163 ) C74_=_C193( C74 C193 ) \nC74_=_C223( C74 C223 ) C74_=_C271( C74 C271 ) C74_=_C296( C74 C296 ) C74_=_C320( C74 C320 ) C74_=_C329( C74 C329 ) C74_=_C357( C74 C357 ) \nC74_=_C365( C74 C365 ) C74_=_C370( C74 C370 ) C74_=_C377( C74 C377 ) C74_=_C378( C74 C378 ) C74_=_C379( C74 C379 ) C74_=_C380( C74 C380 ) \nC74_=_C381( C74 C381 ) C81_=_C101( C81 C101 ) C81_=_C121( C81 C121 ) C81_=_C181( C81 C181 ) C81_=_C200( C81 C200 ) C81_=_C215( C81 C215 ) \nC81_=_C230( C81 C230 ) C81_=_C240( C81 C240 ) C81_=_C279( C81 C279 ) C81_=_C305( C81 C305 ) C81_=_C343( C81 C343 ) C81_=_C369( C81 C369 ) \nC81_=_C381( C81 C381 ) C81_=_C397( C81 C397 ) C81_=_C403( C81 C403 ) C81_=_C408( C81 C408 ) C81_=_C413( C81 C413 ) C96_=_C101( C96 C101 ) \nC96_=_C137( C96 C137 ) C96_=_C163( C96 C163 ) C96_=_C193( C96 C193 ) C96_=_C223( C96 C223 ) C96_=_C271( C96 C271 ) C96_=_C296( C96 C296 ) \nC96_=_C320( C96 C320 ) C96_=_C329( C96 C329 ) C96_=_C357( C96 C357 ) C96_=_C365( C96 C365 ) C96_=_C370( C96 C370 ) C96_=_C377( C96 C377 ) \nC96_=_C378( C96 C378 ) C96_=_C379( C96 C379 ) C96_=_C380( C96 C380 ) C96_=_C381( C96 C381 ) C101_=_C121( C101 C121 ) C101_=_C181( C101 C181 ) \nC101_=_C200( C101 C200 ) C101_=_C215( C101 C215 ) C101_=_C230( C101 C230 ) C101_=_C240( C101 C240 ) C101_=_C279( C101 C279 ) C101_=_C305( C101 C305 ) \nC101_=_C343( C101 C343 ) C101_=_C369( C101 C369 ) C101_=_C381( C101 C381 ) C101_=_C397( C101 C397 ) C101_=_C403( C101 C403 ) C101_=_C408( C101 C408 ) \nC101_=_C413( C101 C413 ) C121_=_C181( C121 C181 ) C121_=_C200( C121 C200 ) C121_=_C215( C121 C215 ) C121_=_C230( C121 C230 ) C121_=_C240( C121 C240 ) \nC121_=_C279( C121 C279 ) C121_=_C305( C121 C305 ) C121_=_C343( C121 C343 ) C121_=_C369( C121 C369 ) C121_=_C381( C121 C381 ) C121_=_C397( C121 C397 ) \nC121_=_C403( C121 C403 ) C121_=_C408( C121 C408 ) C121_=_C413( C121 C413 ) C137_=_C163( C137 C163 ) C137_=_C193( C137 C193 ) C137_=_C223( C137 C223 ) \nC137_=_C271( C137 C271 ) C137_=_C296( C137 C296 ) C137_=_C320( C137 C320 ) C137_=_C329( C137 C329 ) C137_=_C357( C137 C357 ) C137_=_C365( C137 C365 ) \nC137_=_C370( C137 C370 ) C137_=_C377( C137 C377 ) C137_=_C378( C137 C378 ) C137_=_C379( C137 C379 ) C137_=_C380( C137 C380 ) C137_=_C381( C137 C381 ) \nC163_=_C193( C163 C193 ) C163_=_C223( C163 C223 ) C163_=_C271( C163 C271 ) C163_=_C296( C163 C296 ) C163_=_C320( C163 C320 ) C163_=_C329( C163 C329 ) \nC163_=_C357( C163 C357 ) C163_=_C365( C163 C365 ) C163_=_C370( C163 C370 ) C163_=_C377( C163 C377 ) C163_=_C378( C163 C378 ) C163_=_C379( C163 C379 ) \nC163_=_C380( C163 C380 ) C163_=_C381( C163 C381 ) C181_=_C200( C181 C200 ) C181_=_C215( C181 C215 ) C181_=_C230( C181 C230 ) C181_=_C240( C181 C240 ) \nC181_=_C279( C181 C279 ) C181_=_C305( C181 C305 ) C181_=_C343( C181 C343 ) C181_=_C369( C181 C369 ) C181_=_C381( C181 C381 ) C181_=_C397( C181 C397 ) \nC181_=_C403( C181 C403 ) C181_=_C408( C181 C408 ) C181_=_C413( C181 C413 ) C193_=_C200( C193 C200 ) C193_=_C223( C193 C223 ) C193_=_C271( C193 C271 ) \nC193_=_C296( C193 C296 ) C193_=_C320( C193 C320 ) C193_=_C329( C193 C329 ) C193_=_C357( C193 C357 ) C193_=_C365( C193 C365 ) C193_=_C370( C193 C370 ) \nC193_=_C377( C193 C377 ) C193_=_C378( C193 C378 ) C193_=_C379( C193 C379 ) C193_=_C380( C193 C380 ) C193_=_C381( C193 C381 ) C200_=_C215( C200 C215 ) \nC200_=_C230( C200 C230 ) C200_=_C240( C200 C240 ) C200_=_C279( C200 C279 ) C200_=_C305( C200 C305 ) C200_=_C343( C200 C343 ) C200_=_C369( C200 C369 ) \nC200_=_C381( C200 C381 ) C200_=_C397( C200 C397 ) C200_=_C403( C200 C403 ) C200_=_C408( C200 C408 ) C200_=_C413( C200 C413 ) C215_=_C230( C215 C230 ) \nC215_=_C240( C215 C240 ) C215_=_C279( C215 C279 ) C215_=_C305( C215 C305 ) C215_=_C343( C215 C343 ) C215_=_C369( C215 C369 ) C215_=_C381( C215 C381 ) \nC215_=_C397( C215 C397 ) C215_=_C403( C215 C403 ) C215_=_C408( C215 C408 ) C215_=_C413( C215 C413 ) C223_=_C230( C223 C230 ) C223_=_C271( C223 C271 ) \nC223_=_C296( C223 C296 ) C223_=_C320( C223 C320 ) C223_=_C329( C223 C329 ) C223_=_C357( C223 C357 ) C223_=_C365( C223 C365 ) C223_=_C370( C223 C370 ) \nC223_=_C377( C223 C377 ) C223_=_C378( C223 C378 ) C223_=_C379( C223 C379 ) C223_=_C380( C223 C380 ) C223_=_C381( C223 C381 ) C230_=_C240( C230 C240 ) \nC230_=_C279( C230 C279 ) C230_=_C305( C230 C305 ) C230_=_C343( C230 C343 ) C230_=_C369( C230 C369 ) C230_=_C381( C230 C381 ) C230_=_C397( C230 C397 ) \nC230_=_C403( C230 C403 ) C230_=_C408( C230 C408 ) C230_=_C413( C230 C413 ) C240_=_C279( C240 C279 ) C240_=_C305( C240 C305 ) C240_=_C343( C240 C343 ) \nC240_=_C369( C240 C369 ) C240_=_C381( C240 C381 ) C240_=_C397( C240 C397 ) C240_=_C403( C240 C403 ) C240_=_C408( C240 C408 ) C240_=_C413( C240 C413 ) \nC271_=_C279( C271 C279 ) C271_=_C296( C271 C296 ) C271_=_C320( C271 C320 ) C271_=_C329( C271 C329 ) C271_=_C357( C271 C357 ) C271_=_C365( C271 C365 ) \nC271_=_C370( C271 C370 ) C271_=_C377( C271 C377 ) C271_=_C378( C271 C378 ) C271_=_C379( C271 C379 ) C271_=_C380( C271 C380 ) C271_=_C381( C271 C381 ) \nC279_=_C305( C279 C305 ) C279_=_C343( C279 C343 ) C279_=_C369( C279 C369 ) C279_=_C381( C279 C381 ) C279_=_C397( C279 C397 ) C279_=_C403( C279 C403 ) \nC279_=_C408( C279 C408 ) C279_=_C413( C279 C413 ) C296_=_C305( C296 C305 ) C296_=_C320( C296 C320 ) C296_=_C329( C296 C329 ) C296_=_C357( C296 C357 ) \nC296_=_C365( C296 C365 ) C296_=_C370( C296 C370 ) C296_=_C377( C296 C377 ) C296_=_C378( C296 C378 ) C296_=_C379( C296 C379 ) C296_=_C380( C296 C380 ) \nC296_=_C381( C296 C381 ) C305_=_C343( C305 C343 ) C305_=_C369( C305 C369 ) C305_=_C381( C305 C381 ) C305_=_C397( C305 C397 ) C305_=_C403( C305 C403 ) \nC305_=_C408( C305 C408 ) C305_=_C413( C305 C413 ) C320_=_C329( C320 C329 ) C320_=_C357( C320 C357 ) C320_=_C365( C320 C365 ) C320_=_C370( C320 C370 ) \nC320_=_C377( C320 C377 ) C320_=_C378( C320 C378 ) C320_=_C379( C320 C379 ) C320_=_C380( C320 C380 ) C320_=_C381( C320 C381 ) C329_=_C357( C329 C357 ) \nC329_=_C365( C329 C365 ) C329_=_C370( C329 C370 ) C329_=_C377( C329 C377 ) C329_=_C378( C329 C378 ) C329_=_C379( C329 C379 ) C329_=_C380( C329 C380 ) \nC329_=_C381( C329 C381 ) C343_=_C369( C343 C369 ) C343_=_C381( C343 C381 ) C343_=_C397( C343 C397 ) C343_=_C403( C343 C403 ) C343_=_C408( C343 C408 ) \nC343_=_C413( C343 C413 ) C357_=_C365( C357 C365 ) C357_=_C370( C357 C370 ) C357_=_C377( C357 C377 ) C357_=_C378( C357 C378 ) C357_=_C379( C357 C379 ) \nC357_=_C380( C357 C380 ) C357_=_C381( C357 C381 ) C365_=_C369( C365 C369 ) C365_=_C370( C365 C370 ) C365_=_C377( C365 C377 ) C365_=_C378( C365 C378 ) \nC365_=_C379( C365 C379 ) C365_=_C380( C365 C380 ) C365_=_C381( C365 C381 ) C369_=_C381( C369 C381 ) C369_=_C397( C369 C397 ) C369_=_C403( C369 C403 ) \nC369_=_C408( C369 C408 ) C369_=_C413( C369 C413 ) C370_=_C377( C370 C377 ) C370_=_C378( C370 C378 ) C370_=_C379( C370 C379 ) C370_=_C380( C370 C380 ) \nC370_=_C381( C370 C381 ) C377_=_C378( C377 C378</w:t>
      </w:r>
    </w:p>
    <w:p>
      <w:pPr>
        <w:pStyle w:val="PreformattedText"/>
        <w:bidi w:val="0"/>
        <w:spacing w:before="0" w:after="0"/>
        <w:jc w:val="left"/>
        <w:rPr/>
      </w:pPr>
      <w:r>
        <w:rPr/>
        <w:t xml:space="preserve"> </w:t>
      </w:r>
      <w:r>
        <w:rPr/>
        <w:t>) C377_=_C379( C377 C379 ) C377_=_C380( C377 C380 ) C377_=_C381( C377 C381 ) C378_=_C379( C378 C379 ) \nC378_=_C380( C378 C380 ) C378_=_C381( C378 C381 ) C379_=_C380( C379 C380 ) C379_=_C381( C379 C381 ) C379_=_C397( C379 C397 ) C380_=_C381( C380 C381 ) \nC380_=_C403( C380 C403 ) C381_=_C397( C381 C397 ) C381_=_C403( C381 C403 ) C381_=_C408( C381 C408 ) C381_=_C413( C381 C413 ) C397_=_C403( C397 C403 ) \nC397_=_C408( C397 C408 ) C397_=_C413( C397 C413 ) C403_=_C408( C403 C408 ) C403_=_C413( C403 C413 ) C408_=_C413( C408 C413 ) "];30-&gt;38[label="35: C16 C19 C74 C81 C96 \nC101 C121 C137 C163 C181 C193 \nC200 C215 C223 C230 C240 C271 \nC279 C296 C305 C320 C329 C343 \nC357 C365 C369 C370 C377 C378 \nC379 C380 C397 C403 C408 C413 \n299: C16_=_C19 ,C16_=_C74 ,C16_=_C96 ,C16_=_C137 ,C16_=_C163 ,\nC16_=_C193 ,C16_=_C223 ,C16_=_C271 ,C16_=_C296 ,C16_=_C320 ,C16_=_C329 ,\nC16_=_C357 ,C16_=_C365 ,C16_=_C370 ,C16_=_C377 ,C16_=_C378 ,C16_=_C379 ,\nC16_=_C380 ,C19_=_C81 ,C19_=_C101 ,C19_=_C121 ,C19_=_C181 ,C19_=_C200 ,\nC19_=_C215 ,C19_=_C230 ,C19_=_C240 ,C19_=_C279 ,C19_=_C305 ,C19_=_C343 ,\nC19_=_C369 ,C19_=_C397 ,C19_=_C403 ,C19_=_C408 ,C19_=_C413 ,C74_=_C81 ,\nC74_=_C96 ,C74_=_C137 ,C74_=_C163 ,C74_=_C193 ,C74_=_C223 ,C74_=_C271 ,\nC74_=_C296 ,C74_=_C320 ,C74_=_C329 ,C74_=_C357 ,C74_=_C365 ,C74_=_C370 ,\nC74_=_C377 ,C74_=_C378 ,C74_=_C379 ,C74_=_C380 ,C81_=_C101 ,C81_=_C121 ,\nC81_=_C181 ,C81_=_C200 ,C81_=_C215 ,C81_=_C230 ,C81_=_C240 ,C81_=_C279 ,\nC81_=_C305 ,C81_=_C343 ,C81_=_C369 ,C81_=_C397 ,C81_=_C403 ,C81_=_C408 ,\nC81_=_C413 ,C96_=_C101 ,C96_=_C137 ,C96_=_C163 ,C96_=_C193 ,C96_=_C223 ,\nC96_=_C271 ,C96_=_C296 ,C96_=_C320 ,C96_=_C329 ,C96_=_C357 ,C96_=_C365 ,\nC96_=_C370 ,C96_=_C377 ,C96_=_C378 ,C96_=_C379 ,C96_=_C380 ,C101_=_C121 ,\nC101_=_C181 ,C101_=_C200 ,C101_=_C215 ,C101_=_C230 ,C101_=_C240 ,C101_=_C279 ,\nC101_=_C305 ,C101_=_C343 ,C101_=_C369 ,C101_=_C397 ,C101_=_C403 ,C101_=_C408 ,\nC101_=_C413 ,C121_=_C181 ,C121_=_C200 ,C121_=_C215 ,C121_=_C230 ,C121_=_C240 ,\nC121_=_C279 ,C121_=_C305 ,C121_=_C343 ,C121_=_C369 ,C121_=_C397 ,C121_=_C403 ,\nC121_=_C408 ,C121_=_C413 ,C137_=_C163 ,C137_=_C193 ,C137_=_C223 ,C137_=_C271 ,\nC137_=_C296 ,C137_=_C320 ,C137_=_C329 ,C137_=_C357 ,C137_=_C365 ,C137_=_C370 ,\nC137_=_C377 ,C137_=_C378 ,C137_=_C379 ,C137_=_C380 ,C163_=_C193 ,C163_=_C223 ,\nC163_=_C271 ,C163_=_C296 ,C163_=_C320 ,C163_=_C329 ,C163_=_C357 ,C163_=_C365 ,\nC163_=_C370 ,C163_=_C377 ,C163_=_C378 ,C163_=_C379 ,C163_=_C380 ,C181_=_C200 ,\nC181_=_C215 ,C181_=_C230 ,C181_=_C240 ,C181_=_C279 ,C181_=_C305 ,C181_=_C343 ,\nC181_=_C369 ,C181_=_C397 ,C181_=_C403 ,C181_=_C408 ,C181_=_C413 ,C193_=_C200 ,\nC193_=_C223 ,C193_=_C271 ,C193_=_C296 ,C193_=_C320 ,C193_=_C329 ,C193_=_C357 ,\nC193_=_C365 ,C193_=_C370 ,C193_=_C377 ,C193_=_C378 ,C193_=_C379 ,C193_=_C380 ,\nC200_=_C215 ,C200_=_C230 ,C200_=_C240 ,C200_=_C279 ,C200_=_C305 ,C200_=_C343 ,\nC200_=_C369 ,C200_=_C397 ,C200_=_C403 ,C200_=_C408 ,C200_=_C413 ,C215_=_C230 ,\nC215_=_C240 ,C215_=_C279 ,C215_=_C305 ,C215_=_C343 ,C215_=_C369 ,C215_=_C397 ,\nC215_=_C403 ,C215_=_C408 ,C215_=_C413 ,C223_=_C230 ,C223_=_C271 ,C223_=_C296 ,\nC223_=_C320 ,C223_=_C329 ,C223_=_C357 ,C223_=_C365 ,C223_=_C370 ,C223_=_C377 ,\nC223_=_C378 ,C223_=_C379 ,C223_=_C380 ,C230_=_C240 ,C230_=_C279 ,C230_=_C305 ,\nC230_=_C343 ,C230_=_C369 ,C230_=_C397 ,C230_=_C403 ,C230_=_C408 ,C230_=_C413 ,\nC240_=_C279 ,C240_=_C305 ,C240_=_C343 ,C240_=_C369 ,C240_=_C397 ,C240_=_C403 ,\nC240_=_C408 ,C240_=_C413 ,C271_=_C279 ,C271_=_C296 ,C271_=_C320 ,C271_=_C329 ,\nC271_=_C357 ,C271_=_C365 ,C271_=_C370 ,C271_=_C377 ,C271_=_C378 ,C271_=_C379 ,\nC271_=_C380 ,C279_=_C305 ,C279_=_C343 ,C279_=_C369 ,C279_=_C397 ,C279_=_C403 ,\nC279_=_C408 ,C279_=_C413 ,C296_=_C305 ,C296_=_C320 ,C296_=_C329 ,C296_=_C357 ,\nC296_=_C365 ,C296_=_C370 ,C296_=_C377 ,C296_=_C378 ,C296_=_C379 ,C296_=_C380 ,\nC305_=_C343 ,C305_=_C369 ,C305_=_C397 ,C305_=_C403 ,C305_=_C408 ,C305_=_C413 ,\nC320_=_C329 ,C320_=_C357 ,C320_=_C365 ,C320_=_C370 ,C320_=_C377 ,C320_=_C378 ,\nC320_=_C379 ,C320_=_C380 ,C329_=_C357 ,C329_=_C365 ,C329_=_C370 ,C329_=_C377 ,\nC329_=_C378 ,C329_=_C379 ,C329_=_C380 ,C343_=_C369 ,C343_=_C397 ,C343_=_C403 ,\nC343_=_C408 ,C343_=_C413 ,C357_=_C365 ,C357_=_C370 ,C357_=_C377 ,C357_=_C378 ,\nC357_=_C379 ,C357_=_C380 ,C365_=_C369 ,C365_=_C370 ,C365_=_C377 ,C365_=_C378 ,\nC365_=_C379 ,C365_=_C380 ,C369_=_C397 ,C369_=_C403 ,C369_=_C408 ,C369_=_C413 ,\nC370_=_C377 ,C370_=_C378 ,C370_=_C379 ,C370_=_C380 ,C377_=_C378 ,C377_=_C379 ,\nC377_=_C380 ,C378_=_C379 ,C378_=_C380 ,C379_=_C380 ,C379_=_C397 ,C380_=_C403 ,\nC397_=_C403 ,C397_=_C408 ,C397_=_C413 ,C403_=_C408 ,C403_=_C413 ,C408_=_C413 ,"];39[shape=box, label="id:39 level: 4\n39: C0 C1 C2 C3 C4 \nC5 C6 C7 C8 C9 C10 \nC11 C12 C13 C14 C15 C16 \nC17 C18 C19 C28 C49 C91 \nC112 C134 C177 C219 C246 C258 \nC282 C316 C337 C338 C339 C340 \nC341 C342 C343 C344 \n39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8( C0 C2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49( C1 C49 ) C2_=_C3( C2 C3 ) C2_=_C4( C2 C4 ) \nC2_=_C5( C2 C5 ) C2_=_C6( C2 C6 ) C2_=_C7( C2 C7 ) C2_=_C8( C2 C8 ) C2_=_C9( C2 C9 ) C2_=_C10( C2 C10 ) \nC2_=_C11( C2 C11 ) C2_=_C12( C2 C12 ) C2_=_C13( C2 C13 ) C2_=_C14( C2 C14 ) C2_=_C15( C2 C15 ) C2_=_C16( C2 C16 ) \nC2_=_C17( C2 C17 ) C2_=_C18( C2 C18 ) C2_=_C19( C2 C19 ) C3_=_C4( C3 C4 ) C3_=_C5( C3 C5 ) C3_=_C6( C3 C6 ) \nC3_=_C7( C3 C7 ) C3_=_C8( C3 C8 ) C3_=_C9( C3 C9 ) C3_=_C10( C3 C10 ) C3_=_C11( C3 C11 ) C3_=_C12( C3 C12 ) \nC3_=_C13( C3 C13 ) C3_=_C14( C3 C14 ) C3_=_C15( C3 C15 ) C3_=_C16( C3 C16 ) C3_=_C17( C3 C17 ) C3_=_C18( C3 C18 ) \nC3_=_C19( C3 C19 ) C3_=_C112( C3 C112 ) C4_=_C5( C4 C5 ) C4_=_C6( C4 C6 ) C4_=_C7( C4 C7 ) C4_=_C8( C4 C8 ) \nC4_=_C9( C4 C9 ) C4_=_C10( C4 C10 ) C4_=_C11( C4 C11 ) C4_=_C12( C4 C12 ) C4_=_C13( C4 C13 ) C4_=_C14( C4 C14 ) \nC4_=_C15( C4 C15 ) C4_=_C16( C4 C16 ) C4_=_C17( C4 C17 ) C4_=_C18( C4 C18 ) C4_=_C19( C4 C19 ) C4_=_C134( C4 C134 ) \nC5_=_C6( C5 C6 ) C5_=_C7( C5 C7 ) C5_=_C8( C5 C8 ) C5_=_C9( C5 C9 ) C5_=_C10( C5 C10 ) C5_=_C11( C5 C11 ) \nC5_=_C12( C5 C12 ) C5_=_C13( C5 C13 ) C5_=_C14( C5 C14 ) C5_=_C15( C5 C15 ) C5_=_C16( C5 C16 ) C5_=_C17( C5 C17 ) \nC5_=_C18( C5 C18 ) C5_=_C19( C5 C19 ) C6_=_C7( C6 C7 ) C6_=_C8( C6 C8 ) C6_=_C9( C6 C9 ) C6_=_C10( C6 C10 ) \nC6_=_C11( C6 C11 ) C6_=_C12( C6 C12 ) C6_=_C13( C6 C13 ) C6_=_C14( C6 C14 ) C6_=_C15( C6 C15 ) C6_=_C16( C6 C16 ) \nC6_=_C17( C6 C17 ) C6_=_C18( C6 C18 ) C6_=_C19( C6 C19 ) C7_=_C8( C7 C8 ) C7_=_C9( C7 C9 ) C7_=_C10( C7 C10 ) \nC7_=_C11( C7 C11 ) C7_=_C12( C7 C12 ) C7_=_C13( C7 C13 ) C7_=_C14( C7 C14 ) C7_=_C15( C7 C15 ) C7_=_C16( C7 C16 ) \nC7_=_C17( C7 C17 ) C7_=_C18( C7 C18 ) C7_=_C19( C7 C19 ) C7_=_C219( C7 C219 ) C8_=_C9( C8 C9 ) C8_=_C10( C8 C10 ) \nC8_=_C11( C8 C11 ) C8_=_C12( C8 C12 ) C8_=_C13( C8 C13 ) C8_=_C14( C8 C14 ) C8_=_C15( C8 C15 ) C8_=_C16( C8 C16 ) \nC8_=_C17( C8 C17 ) C8_=_C18( C8 C18 ) C8_=_C19( C8 C19 ) C8_=_C246( C8 C246 ) C9_=_C10( C9 C10 ) C9_=_C11( C9 C11 ) \nC9_=_C12( C9 C12 ) C9_=_C13( C9 C13 ) C9_=_C14( C9 C14 ) C9_=_C15( C9 C15 ) C9_=_C16( C9 C16 ) C9_=_C17( C9 C17 ) \nC9_=_C18( C9 C18 ) C9_=_C19( C9 C19 ) C9_=_C258( C9 C258 ) C10_=_C11( C10 C11 ) C10_=_C12( C10 C12 ) C10_=_C13( C10 C13 ) \nC10_=_C14( C10 C14 ) C10_=_C15( C10 C15 ) C10_=_C16( C10 C16 ) C10_=_C17( C10 C17 ) C10_=_C18( C10 C18 ) C10_=_C19( C10 C19 ) \nC11_=_C12( C11 C12 ) C11_=_C13( C11 C13 ) C11_=_C14( C11 C14 ) C11_=_C15( C11 C15 ) C11_=_C16( C11 C16 ) C11_=_C17( C11 C17 ) \nC11_=_C18( C11 C18 ) C11_=_C19( C11 C19 ) C12_=_C13( C12 C13 ) C12_=_C14( C12 C14 ) C12_=_C15( C12 C15 ) C12_=_C16( C12 C16 ) \nC12_=_C17( C12 C17 ) C12_=_C18( C12 C18 ) C12_=_C19( C12 C19 ) C13_=_C14( C13 C14 ) C13_=_C15( C13 C15 ) C13_=_C16( C13 C16 ) \nC13_=_C17( C13 C17 ) C13_=_C18( C13 C18 ) C13_=_C19( C13 C19 ) C13_=_C28( C13 C28 ) C13_=_C49( C13 C49 ) C13_=_C91( C13 C91 ) \nC13_=_C112( C13 C112 ) C13_=_C134( C13 C134 ) C13_=_C177( C13 C177 ) C13_=_C219( C13 C219 ) C13_=_C246( C13 C246 ) C13_=_C258( C13 C258 ) \nC13_=_C282( C13 C282 ) C13_=_C316( C13 C316 ) C13_=_C337( C13 C337 ) C13_=_C338( C13 C338 ) C13_=_C339( C13 C339 ) C13_=_C340( C13 C340 ) \nC13_=_C341( C13 C341 ) C13_=_C342( C13 C342 ) C13_=_C343( C13 C343 ) C13_=_C344( C13 C344 ) C14_=_C15( C14 C15 ) C14_=_C16( C14 C16 ) \nC14_=_C17( C14 C17 ) C14_=_C18( C14 C18 ) C14_=_C19( C14 C19 ) C15_=_C16( C15 C16 ) C15_=_C17( C15 C17 ) C15_=_C18( C15 C18 ) \nC15_=_C19( C15 C19 ) C15_=_C337( C15 C337 ) C16_=_C17( C16 C17 ) C16_=_C18( C16 C18 ) C16_=_C19( C16 C19 ) C17_=_C18( C17 C18 ) \nC17_=_C19( C17 C19 ) C17_=_C340( C17 C340 ) C18_=_C19( C18 C19 ) C18_=_C342( C18 C342 ) C19_=_C343( C19 C343 ) C28_=_C49( C28 C49 ) \nC28_=_C91( C28 C91 ) C28_=_C112( C28 C112 ) C28_=_C134( C28 C134 ) C28_=_C177( C28 C177 ) C28_=_C219( C28 C219 ) C28_=_C246( C28 C246 ) \nC28_=_C258( C28 C258 ) C28_=_C282( C28 C282 ) C28_=_C316( C28 C316 ) C28_=_C337( C28 C337 ) C28_=_C338( C28 C338 ) C28_=_C339( C28 C339 ) \nC28_=_C340( C28 C340 ) C28_=_C341( C28 C341 ) C28_=_C342( C28 C342 ) C28_=_C343( C28 C343 ) C28_=_C344( C28 C344 ) C49_=_C91( C49 C91 ) \nC49_=_C112( C49 C112 ) C49_=_C134( C49 C134 ) C49_=_C177( C49 C177 ) C49_=_C219( C49 C219 ) C49_=_C246( C49 C246 ) C49_=_C258( C49 C258 ) \nC49_=_C282( C49 C282 ) C49_=_C316( C49 C316 ) C49_=_C337( C49 C337 ) C49_=_C338( C49 C338 ) C49_=_C339( C49 C339</w:t>
      </w:r>
    </w:p>
    <w:p>
      <w:pPr>
        <w:pStyle w:val="PreformattedText"/>
        <w:bidi w:val="0"/>
        <w:spacing w:before="0" w:after="0"/>
        <w:jc w:val="left"/>
        <w:rPr/>
      </w:pPr>
      <w:r>
        <w:rPr/>
        <w:t xml:space="preserve"> </w:t>
      </w:r>
      <w:r>
        <w:rPr/>
        <w:t>) C49_=_C340( C49 C340 ) \nC49_=_C341( C49 C341 ) C49_=_C342( C49 C342 ) C49_=_C343( C49 C343 ) C49_=_C344( C49 C344 ) C91_=_C112( C91 C112 ) C91_=_C134( C91 C134 ) \nC91_=_C177( C91 C177 ) C91_=_C219( C91 C219 ) C91_=_C246( C91 C246 ) C91_=_C258( C91 C258 ) C91_=_C282( C91 C282 ) C91_=_C316( C91 C316 ) \nC91_=_C337( C91 C337 ) C91_=_C338( C91 C338 ) C91_=_C339( C91 C339 ) C91_=_C340( C91 C340 ) C91_=_C341( C91 C341 ) C91_=_C342( C91 C342 ) \nC91_=_C343( C91 C343 ) C91_=_C344( C91 C344 ) C112_=_C134( C112 C134 ) C112_=_C177( C112 C177 ) C112_=_C219( C112 C219 ) C112_=_C246( C112 C246 ) \nC112_=_C258( C112 C258 ) C112_=_C282( C112 C282 ) C112_=_C316( C112 C316 ) C112_=_C337( C112 C337 ) C112_=_C338( C112 C338 ) C112_=_C339( C112 C339 ) \nC112_=_C340( C112 C340 ) C112_=_C341( C112 C341 ) C112_=_C342( C112 C342 ) C112_=_C343( C112 C343 ) C112_=_C344( C112 C344 ) C134_=_C177( C134 C177 ) \nC134_=_C219( C134 C219 ) C134_=_C246( C134 C246 ) C134_=_C258( C134 C258 ) C134_=_C282( C134 C282 ) C134_=_C316( C134 C316 ) C134_=_C337( C134 C337 ) \nC134_=_C338( C134 C338 ) C134_=_C339( C134 C339 ) C134_=_C340( C134 C340 ) C134_=_C341( C134 C341 ) C134_=_C342( C134 C342 ) C134_=_C343( C134 C343 ) \nC134_=_C344( C134 C344 ) C177_=_C219( C177 C219 ) C177_=_C246( C177 C246 ) C177_=_C258( C177 C258 ) C177_=_C282( C177 C282 ) C177_=_C316( C177 C316 ) \nC177_=_C337( C177 C337 ) C177_=_C338( C177 C338 ) C177_=_C339( C177 C339 ) C177_=_C340( C177 C340 ) C177_=_C341( C177 C341 ) C177_=_C342( C177 C342 ) \nC177_=_C343( C177 C343 ) C177_=_C344( C177 C344 ) C219_=_C246( C219 C246 ) C219_=_C258( C219 C258 ) C219_=_C282( C219 C282 ) C219_=_C316( C219 C316 ) \nC219_=_C337( C219 C337 ) C219_=_C338( C219 C338 ) C219_=_C339( C219 C339 ) C219_=_C340( C219 C340 ) C219_=_C341( C219 C341 ) C219_=_C342( C219 C342 ) \nC219_=_C343( C219 C343 ) C219_=_C344( C219 C344 ) C246_=_C258( C246 C258 ) C246_=_C282( C246 C282 ) C246_=_C316( C246 C316 ) C246_=_C337( C246 C337 ) \nC246_=_C338( C246 C338 ) C246_=_C339( C246 C339 ) C246_=_C340( C246 C340 ) C246_=_C341( C246 C341 ) C246_=_C342( C246 C342 ) C246_=_C343( C246 C343 ) \nC246_=_C344( C246 C344 ) C258_=_C282( C258 C282 ) C258_=_C316( C258 C316 ) C258_=_C337( C258 C337 ) C258_=_C338( C258 C338 ) C258_=_C339( C258 C339 ) \nC258_=_C340( C258 C340 ) C258_=_C341( C258 C341 ) C258_=_C342( C258 C342 ) C258_=_C343( C258 C343 ) C258_=_C344( C258 C344 ) C282_=_C316( C282 C316 ) \nC282_=_C337( C282 C337 ) C282_=_C338( C282 C338 ) C282_=_C339( C282 C339 ) C282_=_C340( C282 C340 ) C282_=_C341( C282 C341 ) C282_=_C342( C282 C342 ) \nC282_=_C343( C282 C343 ) C282_=_C344( C282 C344 ) C316_=_C337( C316 C337 ) C316_=_C338( C316 C338 ) C316_=_C339( C316 C339 ) C316_=_C340( C316 C340 ) \nC316_=_C341( C316 C341 ) C316_=_C342( C316 C342 ) C316_=_C343( C316 C343 ) C316_=_C344( C316 C344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1_=_C342( C341 C342 ) C341_=_C343( C341 C343 ) C341_=_C344( C341 C344 ) C342_=_C343( C342 C343 ) \nC342_=_C344( C342 C344 ) C343_=_C344( C343 C344 ) "];30-&gt;39[label="38: C0 C1 C2 C3 C4 \nC5 C6 C7 C8 C9 C10 \nC11 C12 C14 C15 C16 C17 \nC18 C19 C28 C49 C91 C112 \nC134 C177 C219 C246 C258 C282 \nC316 C337 C338 C339 C340 C341 \nC342 C343 C344 \n353: C0_=_C1 ,C0_=_C2 ,C0_=_C3 ,C0_=_C4 ,C0_=_C5 ,\nC0_=_C6 ,C0_=_C7 ,C0_=_C8 ,C0_=_C9 ,C0_=_C10 ,C0_=_C11 ,\nC0_=_C12 ,C0_=_C14 ,C0_=_C15 ,C0_=_C16 ,C0_=_C17 ,C0_=_C18 ,\nC0_=_C19 ,C0_=_C28 ,C1_=_C2 ,C1_=_C3 ,C1_=_C4 ,C1_=_C5 ,\nC1_=_C6 ,C1_=_C7 ,C1_=_C8 ,C1_=_C9 ,C1_=_C10 ,C1_=_C11 ,\nC1_=_C12 ,C1_=_C14 ,C1_=_C15 ,C1_=_C16 ,C1_=_C17 ,C1_=_C18 ,\nC1_=_C19 ,C1_=_C49 ,C2_=_C3 ,C2_=_C4 ,C2_=_C5 ,C2_=_C6 ,\nC2_=_C7 ,C2_=_C8 ,C2_=_C9 ,C2_=_C10 ,C2_=_C11 ,C2_=_C12 ,\nC2_=_C14 ,C2_=_C15 ,C2_=_C16 ,C2_=_C17 ,C2_=_C18 ,C2_=_C19 ,\nC3_=_C4 ,C3_=_C5 ,C3_=_C6 ,C3_=_C7 ,C3_=_C8 ,C3_=_C9 ,\nC3_=_C10 ,C3_=_C11 ,C3_=_C12 ,C3_=_C14 ,C3_=_C15 ,C3_=_C16 ,\nC3_=_C17 ,C3_=_C18 ,C3_=_C19 ,C3_=_C112 ,C4_=_C5 ,C4_=_C6 ,\nC4_=_C7 ,C4_=_C8 ,C4_=_C9 ,C4_=_C10 ,C4_=_C11 ,C4_=_C12 ,\nC4_=_C14 ,C4_=_C15 ,C4_=_C16 ,C4_=_C17 ,C4_=_C18 ,C4_=_C19 ,\nC4_=_C134 ,C5_=_C6 ,C5_=_C7 ,C5_=_C8 ,C5_=_C9 ,C5_=_C10 ,\nC5_=_C11 ,C5_=_C12 ,C5_=_C14 ,C5_=_C15 ,C5_=_C16 ,C5_=_C17 ,\nC5_=_C18 ,C5_=_C19 ,C6_=_C7 ,C6_=_C8 ,C6_=_C9 ,C6_=_C10 ,\nC6_=_C11 ,C6_=_C12 ,C6_=_C14 ,C6_=_C15 ,C6_=_C16 ,C6_=_C17 ,\nC6_=_C18 ,C6_=_C19 ,C7_=_C8 ,C7_=_C9 ,C7_=_C10 ,C7_=_C11 ,\nC7_=_C12 ,C7_=_C14 ,C7_=_C15 ,C7_=_C16 ,C7_=_C17 ,C7_=_C18 ,\nC7_=_C19 ,C7_=_C219 ,C8_=_C9 ,C8_=_C10 ,C8_=_C11 ,C8_=_C12 ,\nC8_=_C14 ,C8_=_C15 ,C8_=_C16 ,C8_=_C17 ,C8_=_C18 ,C8_=_C19 ,\nC8_=_C246 ,C9_=_C10 ,C9_=_C11 ,C9_=_C12 ,C9_=_C14 ,C9_=_C15 ,\nC9_=_C16 ,C9_=_C17 ,C9_=_C18 ,C9_=_C19 ,C9_=_C258 ,C10_=_C11 ,\nC10_=_C12 ,C10_=_C14 ,C10_=_C15 ,C10_=_C16 ,C10_=_C17 ,C10_=_C18 ,\nC10_=_C19 ,C11_=_C12 ,C11_=_C14 ,C11_=_C15 ,C11_=_C16 ,C11_=_C17 ,\nC11_=_C18 ,C11_=_C19 ,C12_=_C14 ,C12_=_C15 ,C12_=_C16 ,C12_=_C17 ,\nC12_=_C18 ,C12_=_C19 ,C14_=_C15 ,C14_=_C16 ,C14_=_C17 ,C14_=_C18 ,\nC14_=_C19 ,C15_=_C16 ,C15_=_C17 ,C15_=_C18 ,C15_=_C19 ,C15_=_C337 ,\nC16_=_C17 ,C16_=_C18 ,C16_=_C19 ,C17_=_C18 ,C17_=_C19 ,C17_=_C340 ,\nC18_=_C19 ,C18_=_C342 ,C19_=_C343 ,C28_=_C49 ,C28_=_C91 ,C28_=_C112 ,\nC28_=_C134 ,C28_=_C177 ,C28_=_C219 ,C28_=_C246 ,C28_=_C258 ,C28_=_C282 ,\nC28_=_C316 ,C28_=_C337 ,C28_=_C338 ,C28_=_C339 ,C28_=_C340 ,C28_=_C341 ,\nC28_=_C342 ,C28_=_C343 ,C28_=_C344 ,C49_=_C91 ,C49_=_C112 ,C49_=_C134 ,\nC49_=_C177 ,C49_=_C219 ,C49_=_C246 ,C49_=_C258 ,C49_=_C282 ,C49_=_C316 ,\nC49_=_C337 ,C49_=_C338 ,C49_=_C339 ,C49_=_C340 ,C49_=_C341 ,C49_=_C342 ,\nC49_=_C343 ,C49_=_C344 ,C91_=_C112 ,C91_=_C134 ,C91_=_C177 ,C91_=_C219 ,\nC91_=_C246 ,C91_=_C258 ,C91_=_C282 ,C91_=_C316 ,C91_=_C337 ,C91_=_C338 ,\nC91_=_C339 ,C91_=_C340 ,C91_=_C341 ,C91_=_C342 ,C91_=_C343 ,C91_=_C344 ,\nC112_=_C134 ,C112_=_C177 ,C112_=_C219 ,C112_=_C246 ,C112_=_C258 ,C112_=_C282 ,\nC112_=_C316 ,C112_=_C337 ,C112_=_C338 ,C112_=_C339 ,C112_=_C340 ,C112_=_C341 ,\nC112_=_C342 ,C112_=_C343 ,C112_=_C344 ,C134_=_C177 ,C134_=_C219 ,C134_=_C246 ,\nC134_=_C258 ,C134_=_C282 ,C134_=_C316 ,C134_=_C337 ,C134_=_C338 ,C134_=_C339 ,\nC134_=_C340 ,C134_=_C341 ,C134_=_C342 ,C134_=_C343 ,C134_=_C344 ,C177_=_C219 ,\nC177_=_C246 ,C177_=_C258 ,C177_=_C282 ,C177_=_C316 ,C177_=_C337 ,C177_=_C338 ,\nC177_=_C339 ,C177_=_C340 ,C177_=_C341 ,C177_=_C342 ,C177_=_C343 ,C177_=_C344 ,\nC219_=_C246 ,C219_=_C258 ,C219_=_C282 ,C219_=_C316 ,C219_=_C337 ,C219_=_C338 ,\nC219_=_C339 ,C219_=_C340 ,C219_=_C341 ,C219_=_C342 ,C219_=_C343 ,C219_=_C344 ,\nC246_=_C258 ,C246_=_C282 ,C246_=_C316 ,C246_=_C337 ,C246_=_C338 ,C246_=_C339 ,\nC246_=_C340 ,C246_=_C341 ,C246_=_C342 ,C246_=_C343 ,C246_=_C344 ,C258_=_C282 ,\nC258_=_C316 ,C258_=_C337 ,C258_=_C338 ,C258_=_C339 ,C258_=_C340 ,C258_=_C341 ,\nC258_=_C342 ,C258_=_C343 ,C258_=_C344 ,C282_=_C316 ,C282_=_C337 ,C282_=_C338 ,\nC282_=_C339 ,C282_=_C340 ,C282_=_C341 ,C282_=_C342 ,C282_=_C343 ,C282_=_C344 ,\nC316_=_C337 ,C316_=_C338 ,C316_=_C339 ,C316_=_C340 ,C316_=_C341 ,C316_=_C342 ,\nC316_=_C343 ,C316_=_C344 ,C337_=_C338 ,C337_=_C339 ,C337_=_C340 ,C337_=_C341 ,\nC337_=_C342 ,C337_=_C343 ,C337_=_C344 ,C338_=_C339 ,C338_=_C340 ,C338_=_C341 ,\nC338_=_C342 ,C338_=_C343 ,C338_=_C344 ,C339_=_C340 ,C339_=_C341 ,C339_=_C342 ,\nC339_=_C343 ,C339_=_C344 ,C340_=_C341 ,C340_=_C342 ,C340_=_C343 ,C340_=_C344 ,\nC341_=_C342 ,C341_=_C343 ,C341_=_C344 ,C342_=_C343 ,C342_=_C344 ,C343_=_C344 ,"];40[shape=box, label="id:40 level: 4\n41: C8 C14 C29 C43 C50 \nC65 C113 C128 C147 C161 C172 \nC178 C184 C207 C220 C231 C242 \nC243 C244 C245 C246 C247 C248 \nC249 C250 C251 C252 C253 C254 \nC255 C259 C283 C309 C326 C345 \nC346 C347 C348 C349 C350 C351 \n430: C8_=_C14( C8 C14 ) C8_=_C43( C8 C43 ) C8_=_C65( C8 C65 ) C8_=_C128( C8 C128 ) C8_=_C172( C8 C172 ) \nC8_=_C184( C8 C184 ) C8_=_C231( C8 C231 ) C8_=_C242( C8 C242 ) C8_=_C243( C8 C243 ) C8_=_C244( C8 C244 ) C8_=_C245( C8 C245 ) \nC8_=_C246( C8 C246 ) C8_=_C247( C8 C247 ) C8_=_C248( C8 C248 ) C8_=_C249( C8 C249 ) C8_=_C250( C8 C250 ) C8_=_C251( C8 C251 ) \nC8_=_C252( C8 C252 ) C8_=_C253( C8 C253 ) C8_=_C254( C8 C254 ) C8_=_C255( C8 C255 ) C14_=_C29( C14 C29 ) C14_=_C50( C14 C50 ) \nC14_=_C113( C14 C113 ) C14_=_C147( C14 C147 ) C14_=_C161( C14 C161 ) C14_=_C178( C14 C178 ) C14_=_C207( C14 C207 ) C14_=_C220( C14 C220 ) \nC14_=_C247( C14 C247 ) C14_=_C259( C14 C259 ) C14_=_C283( C14 C283 ) C14_=_C309( C14 C309 ) C14_=_C326( C14 C326 ) C14_=_C345( C14 C345 ) \nC14_=_C346( C14 C346 ) C14_=_C347( C14 C347 ) C14_=_C348( C14 C348 ) C14_=_C349( C14 C349 ) C14_=_C350( C14 C350 ) C14_=_C351( C14 C351 ) \nC29_=_C50( C29 C50 ) C29_=_C113( C29 C113 ) C29_=_C147( C29 C147 ) C29_=_C161( C29 C161 ) C29_=_C178( C29 C178 ) C29_=_C207( C29 C207 ) \nC29_=_C220( C29 C220 ) C29_=_C247( C29 C247 ) C29_=_C259( C29 C259 ) C29_=_C283( C29 C283 ) C29_=_C309( C29 C309 ) C29_=_C326( C29 C326 ) \nC29_=_C345( C29 C345 ) C29_=_C346( C29 C346 ) C29_=_C347( C29 C347 ) C29_=_C348( C29 C348 ) C29_=_C349( C29 C349 ) C29_=_C350( C29 C350 ) \nC29_=_C351( C29 C351 ) C43_=_C50( C43 C50 ) C43_=_C65( C43 C65 ) C43_=_C128( C43 C128 ) C43_=_C172( C43 C172 ) C43_=_C184( C43 C184 ) \nC43_=_C231( C43 C231 ) C43_=_C242( C43 C242 ) C43_=_C243( C43 C243 ) C43_=_C244( C43 C244 ) C43_=_C245( C43 C245 ) C43_=_C246( C43 C246 ) \nC43_=_C247( C43 C247 ) C43_=_C248( C43 C248 ) C43_=_C249( C43 C249 ) C43_=_C250( C43 C250 ) C43_=_C251( C43 C251 ) C43_=_C252( C43 C252 ) \nC43_=_C253( C43 C253 ) C43_=_C254( C43 C254 ) C43_=_C255( C43</w:t>
      </w:r>
    </w:p>
    <w:p>
      <w:pPr>
        <w:pStyle w:val="PreformattedText"/>
        <w:bidi w:val="0"/>
        <w:spacing w:before="0" w:after="0"/>
        <w:jc w:val="left"/>
        <w:rPr/>
      </w:pPr>
      <w:r>
        <w:rPr/>
        <w:t xml:space="preserve"> </w:t>
      </w:r>
      <w:r>
        <w:rPr/>
        <w:t>C255 ) C50_=_C113( C50 C113 ) C50_=_C147( C50 C147 ) C50_=_C161( C50 C161 ) \nC50_=_C178( C50 C178 ) C50_=_C207( C50 C207 ) C50_=_C220( C50 C220 ) C50_=_C247( C50 C247 ) C50_=_C259( C50 C259 ) C50_=_C283( C50 C283 ) \nC50_=_C309( C50 C309 ) C50_=_C326( C50 C326 ) C50_=_C345( C50 C345 ) C50_=_C346( C50 C346 ) C50_=_C347( C50 C347 ) C50_=_C348( C50 C348 ) \nC50_=_C349( C50 C349 ) C50_=_C350( C50 C350 ) C50_=_C351( C50 C351 ) C65_=_C128( C65 C128 ) C65_=_C172( C65 C172 ) C65_=_C184( C65 C184 ) \nC65_=_C231( C65 C231 ) C65_=_C242( C65 C242 ) C65_=_C243( C65 C243 ) C65_=_C244( C65 C244 ) C65_=_C245( C65 C245 ) C65_=_C246( C65 C246 ) \nC65_=_C247( C65 C247 ) C65_=_C248( C65 C248 ) C65_=_C249( C65 C249 ) C65_=_C250( C65 C250 ) C65_=_C251( C65 C251 ) C65_=_C252( C65 C252 ) \nC65_=_C253( C65 C253 ) C65_=_C254( C65 C254 ) C65_=_C255( C65 C255 ) C113_=_C147( C113 C147 ) C113_=_C161( C113 C161 ) C113_=_C178( C113 C178 ) \nC113_=_C207( C113 C207 ) C113_=_C220( C113 C220 ) C113_=_C247( C113 C247 ) C113_=_C259( C113 C259 ) C113_=_C283( C113 C283 ) C113_=_C309( C113 C309 ) \nC113_=_C326( C113 C326 ) C113_=_C345( C113 C345 ) C113_=_C346( C113 C346 ) C113_=_C347( C113 C347 ) C113_=_C348( C113 C348 ) C113_=_C349( C113 C349 ) \nC113_=_C350( C113 C350 ) C113_=_C351( C113 C351 ) C128_=_C172( C128 C172 ) C128_=_C184( C128 C184 ) C128_=_C231( C128 C231 ) C128_=_C242( C128 C242 ) \nC128_=_C243( C128 C243 ) C128_=_C244( C128 C244 ) C128_=_C245( C128 C245 ) C128_=_C246( C128 C246 ) C128_=_C247( C128 C247 ) C128_=_C248( C128 C248 ) \nC128_=_C249( C128 C249 ) C128_=_C250( C128 C250 ) C128_=_C251( C128 C251 ) C128_=_C252( C128 C252 ) C128_=_C253( C128 C253 ) C128_=_C254( C128 C254 ) \nC128_=_C255( C128 C255 ) C147_=_C161( C147 C161 ) C147_=_C178( C147 C178 ) C147_=_C207( C147 C207 ) C147_=_C220( C147 C220 ) C147_=_C247( C147 C247 ) \nC147_=_C259( C147 C259 ) C147_=_C283( C147 C283 ) C147_=_C309( C147 C309 ) C147_=_C326( C147 C326 ) C147_=_C345( C147 C345 ) C147_=_C346( C147 C346 ) \nC147_=_C347( C147 C347 ) C147_=_C348( C147 C348 ) C147_=_C349( C147 C349 ) C147_=_C350( C147 C350 ) C147_=_C351( C147 C351 ) C161_=_C178( C161 C178 ) \nC161_=_C207( C161 C207 ) C161_=_C220( C161 C220 ) C161_=_C247( C161 C247 ) C161_=_C259( C161 C259 ) C161_=_C283( C161 C283 ) C161_=_C309( C161 C309 ) \nC161_=_C326( C161 C326 ) C161_=_C345( C161 C345 ) C161_=_C346( C161 C346 ) C161_=_C347( C161 C347 ) C161_=_C348( C161 C348 ) C161_=_C349( C161 C349 ) \nC161_=_C350( C161 C350 ) C161_=_C351( C161 C351 ) C172_=_C178( C172 C178 ) C172_=_C184( C172 C184 ) C172_=_C231( C172 C231 ) C172_=_C242( C172 C242 ) \nC172_=_C243( C172 C243 ) C172_=_C244( C172 C244 ) C172_=_C245( C172 C245 ) C172_=_C246( C172 C246 ) C172_=_C247( C172 C247 ) C172_=_C248( C172 C248 ) \nC172_=_C249( C172 C249 ) C172_=_C250( C172 C250 ) C172_=_C251( C172 C251 ) C172_=_C252( C172 C252 ) C172_=_C253( C172 C253 ) C172_=_C254( C172 C254 ) \nC172_=_C255( C172 C255 ) C178_=_C207( C178 C207 ) C178_=_C220( C178 C220 ) C178_=_C247( C178 C247 ) C178_=_C259( C178 C259 ) C178_=_C283( C178 C283 ) \nC178_=_C309( C178 C309 ) C178_=_C326( C178 C326 ) C178_=_C345( C178 C345 ) C178_=_C346( C178 C346 ) C178_=_C347( C178 C347 ) C178_=_C348( C178 C348 ) \nC178_=_C349( C178 C349 ) C178_=_C350( C178 C350 ) C178_=_C351( C178 C351 ) C184_=_C231( C184 C231 ) C184_=_C242( C184 C242 ) C184_=_C243( C184 C243 ) \nC184_=_C244( C184 C244 ) C184_=_C245( C184 C245 ) C184_=_C246( C184 C246 ) C184_=_C247( C184 C247 ) C184_=_C248( C184 C248 ) C184_=_C249( C184 C249 ) \nC184_=_C250( C184 C250 ) C184_=_C251( C184 C251 ) C184_=_C252( C184 C252 ) C184_=_C253( C184 C253 ) C184_=_C254( C184 C254 ) C184_=_C255( C184 C255 ) \nC207_=_C220( C207 C220 ) C207_=_C247( C207 C247 ) C207_=_C259( C207 C259 ) C207_=_C283( C207 C283 ) C207_=_C309( C207 C309 ) C207_=_C326( C207 C326 ) \nC207_=_C345( C207 C345 ) C207_=_C346( C207 C346 ) C207_=_C347( C207 C347 ) C207_=_C348( C207 C348 ) C207_=_C349( C207 C349 ) C207_=_C350( C207 C350 ) \nC207_=_C351( C207 C351 ) C220_=_C247( C220 C247 ) C220_=_C259( C220 C259 ) C220_=_C283( C220 C283 ) C220_=_C309( C220 C309 ) C220_=_C326( C220 C326 ) \nC220_=_C345( C220 C345 ) C220_=_C346( C220 C346 ) C220_=_C347( C220 C347 ) C220_=_C348( C220 C348 ) C220_=_C349( C220 C349 ) C220_=_C350( C220 C350 ) \nC220_=_C351( C220 C351 ) C231_=_C242( C231 C242 ) C231_=_C243( C231 C243 ) C231_=_C244( C231 C244 ) C231_=_C245( C231 C245 ) C231_=_C246( C231 C246 ) \nC231_=_C247( C231 C247 ) C231_=_C248( C231 C248 ) C231_=_C249( C231 C249 ) C231_=_C250( C231 C250 ) C231_=_C251( C231 C251 ) C231_=_C252( C231 C252 ) \nC231_=_C253( C231 C253 ) C231_=_C254( C231 C254 ) C231_=_C255( C231 C255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3_=_C244( C243 C244 ) C243_=_C245( C243 C245 ) \nC243_=_C246( C243 C246 ) C243_=_C247( C243 C247 ) C243_=_C248( C243 C248 ) C243_=_C249( C243 C249 ) C243_=_C250( C243 C250 ) C243_=_C251( C243 C251 ) \nC243_=_C252( C243 C252 ) C243_=_C253( C243 C253 ) C243_=_C254( C243 C254 ) C243_=_C255( C243 C255 ) C243_=_C309( C243 C309 ) C244_=_C245( C244 C245 ) \nC244_=_C246( C244 C246 ) C244_=_C247( C244 C247 ) C244_=_C248( C244 C248 ) C244_=_C249( C244 C249 ) C244_=_C250( C244 C250 ) C244_=_C251( C244 C251 ) \nC244_=_C252( C244 C252 ) C244_=_C253( C244 C253 ) C244_=_C254( C244 C254 ) C244_=_C255( C244 C255 ) C245_=_C246( C245 C246 ) C245_=_C247( C245 C247 ) \nC245_=_C248( C245 C248 ) C245_=_C249( C245 C249 ) C245_=_C250( C245 C250 ) C245_=_C251( C245 C251 ) C245_=_C252( C245 C252 ) C245_=_C253( C245 C253 ) \nC245_=_C254( C245 C254 ) C245_=_C255( C245 C255 ) C245_=_C326( C245 C326 ) C246_=_C247( C246 C247 ) C246_=_C248( C246 C248 ) C246_=_C249( C246 C249 ) \nC246_=_C250( C246 C250 ) C246_=_C251( C246 C251 ) C246_=_C252( C246 C252 ) C246_=_C253( C246 C253 ) C246_=_C254( C246 C254 ) C246_=_C255( C246 C255 ) \nC247_=_C248( C247 C248 ) C247_=_C249( C247 C249 ) C247_=_C250( C247 C250 ) C247_=_C251( C247 C251 ) C247_=_C252( C247 C252 ) C247_=_C253( C247 C253 ) \nC247_=_C254( C247 C254 ) C247_=_C255( C247 C255 ) C247_=_C259( C247 C259 ) C247_=_C283( C247 C283 ) C247_=_C309( C247 C309 ) C247_=_C326( C247 C326 ) \nC247_=_C345( C247 C345 ) C247_=_C346( C247 C346 ) C247_=_C347( C247 C347 ) C247_=_C348( C247 C348 ) C247_=_C349( C247 C349 ) C247_=_C350( C247 C350 ) \nC247_=_C351( C247 C351 ) C248_=_C249( C248 C249 ) C248_=_C250( C248 C250 ) C248_=_C251( C248 C251 ) C248_=_C252( C248 C252 ) C248_=_C253( C248 C253 ) \nC248_=_C254( C248 C254 ) C248_=_C255( C248 C255 ) C248_=_C345( C248 C345 ) C249_=_C250( C249 C250 ) C249_=_C251( C249 C251 ) C249_=_C252( C249 C252 ) \nC249_=_C253( C249 C253 ) C249_=_C254( C249 C254 ) C249_=_C255( C249 C255 ) C249_=_C346( C249 C346 ) C250_=_C251( C250 C251 ) C250_=_C252( C250 C252 ) \nC250_=_C253( C250 C253 ) C250_=_C254( C250 C254 ) C250_=_C255( C250 C255 ) C251_=_C252( C251 C252 ) C251_=_C253( C251 C253 ) C251_=_C254( C251 C254 ) \nC251_=_C255( C251 C255 ) C251_=_C348( C251 C348 ) C252_=_C253( C252 C253 ) C252_=_C254( C252 C254 ) C252_=_C255( C252 C255 ) C253_=_C254( C253 C254 ) \nC253_=_C255( C253 C255 ) C253_=_C350( C253 C350 ) C254_=_C255( C254 C255 ) C255_=_C351( C255 C351 ) C259_=_C283( C259 C283 ) C259_=_C309( C259 C309 ) \nC259_=_C326( C259 C326 ) C259_=_C345( C259 C345 ) C259_=_C346( C259 C346 ) C259_=_C347( C259 C347 ) C259_=_C348( C259 C348 ) C259_=_C349( C259 C349 ) \nC259_=_C350( C259 C350 ) C259_=_C351( C259 C351 ) C283_=_C309( C283 C309 ) C283_=_C326( C283 C326 ) C283_=_C345( C283 C345 ) C283_=_C346( C283 C346 ) \nC283_=_C347( C283 C347 ) C283_=_C348( C283 C348 ) C283_=_C349( C283 C349 ) C283_=_C350( C283 C350 ) C283_=_C351( C283 C351 ) C309_=_C326( C309 C326 ) \nC309_=_C345( C309 C345 ) C309_=_C346( C309 C346 ) C309_=_C347( C309 C347 ) C309_=_C348( C309 C348 ) C309_=_C349( C309 C349 ) C309_=_C350( C309 C350 ) \nC309_=_C351( C309 C351 ) C326_=_C345( C326 C345 ) C326_=_C346( C326 C346 ) C326_=_C347( C326 C347 ) C326_=_C348( C326 C348 ) C326_=_C349( C326 C349 ) \nC326_=_C350( C326 C350 ) C326_=_C351( C326 C351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31-&gt;40[label="40: C8 C14 C29 C43 C50 \nC65 C113 C128 C147 C161 C172 \nC178 C184 C207 C220 C231 C242 \nC243 C244 C245 C246 C248 C249 \nC250 C251 C252 C253 C254 C255 \nC259 C283 C309 C326 C345 C346 \nC347 C348 C349 C350 C351 \n390: C8_=_C14 ,C8_=_C43 ,C8_=_C65 ,C8_=_C128 ,C8_=_C172 ,\nC8_=_C184 ,C8_=_C231 ,C8_=_C242 ,C8_=_C243 ,C8_=_C244 ,C8_=_C245 ,\nC8_=_C246 ,C8_=_C248 ,C8_=_C249 ,C8_=_C250 ,C8_=_C251 ,C8_=_C252 ,\nC8_=_C253 ,C8_=_C254 ,C8_=_C255 ,C14_=_C29 ,C14_=_C50 ,C14_=_C113 ,\nC14_=_C147 ,C14_=_C161 ,C14_=_C178 ,C14_=_C207 ,C14_=_C220 ,C14_=_C259 ,\nC14_=_C283 ,C14_=_C309 ,C14_=_C326 ,C14_=_C345 ,C14_=_C346 ,C14_=_C347 ,\nC14_=_C348 ,C14_=_C349 ,C14_=_C350 ,C14_=_C351 ,C29_=_C50 ,C29_=_C113 ,\nC29_=_C147 ,C29_=_C161 ,C29_=_C178 ,C29_=_C207 ,C29_=_C220 ,C29_=_C259 ,\nC29_=_C283 ,C29_=_C309 ,C29_=_C326 ,C29_=_C345 ,C29_=_C346 ,C29_=_C347 ,\nC29_=_C348 ,C29_=_C349 ,C29_=_C350 ,C29_=_C351 ,C43_=_C50 ,C43_=_C65 ,\nC43_=_C128 ,C43_=_C172 ,C43_=_C184 ,C43_=_C231 ,C43_=_C242 ,C43_=_C243 ,\nC43_=_C244 ,C43_=_C245 ,C43_=_C246 ,C43_=_C248 ,C43_=_C249 ,C43_=_C250 ,\nC43_=_C251 ,C43_=_C252</w:t>
      </w:r>
    </w:p>
    <w:p>
      <w:pPr>
        <w:pStyle w:val="PreformattedText"/>
        <w:bidi w:val="0"/>
        <w:spacing w:before="0" w:after="0"/>
        <w:jc w:val="left"/>
        <w:rPr/>
      </w:pPr>
      <w:r>
        <w:rPr/>
        <w:t xml:space="preserve"> </w:t>
      </w:r>
      <w:r>
        <w:rPr/>
        <w:t>,C43_=_C253 ,C43_=_C254 ,C43_=_C255 ,C50_=_C113 ,\nC50_=_C147 ,C50_=_C161 ,C50_=_C178 ,C50_=_C207 ,C50_=_C220 ,C50_=_C259 ,\nC50_=_C283 ,C50_=_C309 ,C50_=_C326 ,C50_=_C345 ,C50_=_C346 ,C50_=_C347 ,\nC50_=_C348 ,C50_=_C349 ,C50_=_C350 ,C50_=_C351 ,C65_=_C128 ,C65_=_C172 ,\nC65_=_C184 ,C65_=_C231 ,C65_=_C242 ,C65_=_C243 ,C65_=_C244 ,C65_=_C245 ,\nC65_=_C246 ,C65_=_C248 ,C65_=_C249 ,C65_=_C250 ,C65_=_C251 ,C65_=_C252 ,\nC65_=_C253 ,C65_=_C254 ,C65_=_C255 ,C113_=_C147 ,C113_=_C161 ,C113_=_C178 ,\nC113_=_C207 ,C113_=_C220 ,C113_=_C259 ,C113_=_C283 ,C113_=_C309 ,C113_=_C326 ,\nC113_=_C345 ,C113_=_C346 ,C113_=_C347 ,C113_=_C348 ,C113_=_C349 ,C113_=_C350 ,\nC113_=_C351 ,C128_=_C172 ,C128_=_C184 ,C128_=_C231 ,C128_=_C242 ,C128_=_C243 ,\nC128_=_C244 ,C128_=_C245 ,C128_=_C246 ,C128_=_C248 ,C128_=_C249 ,C128_=_C250 ,\nC128_=_C251 ,C128_=_C252 ,C128_=_C253 ,C128_=_C254 ,C128_=_C255 ,C147_=_C161 ,\nC147_=_C178 ,C147_=_C207 ,C147_=_C220 ,C147_=_C259 ,C147_=_C283 ,C147_=_C309 ,\nC147_=_C326 ,C147_=_C345 ,C147_=_C346 ,C147_=_C347 ,C147_=_C348 ,C147_=_C349 ,\nC147_=_C350 ,C147_=_C351 ,C161_=_C178 ,C161_=_C207 ,C161_=_C220 ,C161_=_C259 ,\nC161_=_C283 ,C161_=_C309 ,C161_=_C326 ,C161_=_C345 ,C161_=_C346 ,C161_=_C347 ,\nC161_=_C348 ,C161_=_C349 ,C161_=_C350 ,C161_=_C351 ,C172_=_C178 ,C172_=_C184 ,\nC172_=_C231 ,C172_=_C242 ,C172_=_C243 ,C172_=_C244 ,C172_=_C245 ,C172_=_C246 ,\nC172_=_C248 ,C172_=_C249 ,C172_=_C250 ,C172_=_C251 ,C172_=_C252 ,C172_=_C253 ,\nC172_=_C254 ,C172_=_C255 ,C178_=_C207 ,C178_=_C220 ,C178_=_C259 ,C178_=_C283 ,\nC178_=_C309 ,C178_=_C326 ,C178_=_C345 ,C178_=_C346 ,C178_=_C347 ,C178_=_C348 ,\nC178_=_C349 ,C178_=_C350 ,C178_=_C351 ,C184_=_C231 ,C184_=_C242 ,C184_=_C243 ,\nC184_=_C244 ,C184_=_C245 ,C184_=_C246 ,C184_=_C248 ,C184_=_C249 ,C184_=_C250 ,\nC184_=_C251 ,C184_=_C252 ,C184_=_C253 ,C184_=_C254 ,C184_=_C255 ,C207_=_C220 ,\nC207_=_C259 ,C207_=_C283 ,C207_=_C309 ,C207_=_C326 ,C207_=_C345 ,C207_=_C346 ,\nC207_=_C347 ,C207_=_C348 ,C207_=_C349 ,C207_=_C350 ,C207_=_C351 ,C220_=_C259 ,\nC220_=_C283 ,C220_=_C309 ,C220_=_C326 ,C220_=_C345 ,C220_=_C346 ,C220_=_C347 ,\nC220_=_C348 ,C220_=_C349 ,C220_=_C350 ,C220_=_C351 ,C231_=_C242 ,C231_=_C243 ,\nC231_=_C244 ,C231_=_C245 ,C231_=_C246 ,C231_=_C248 ,C231_=_C249 ,C231_=_C250 ,\nC231_=_C251 ,C231_=_C252 ,C231_=_C253 ,C231_=_C254 ,C231_=_C255 ,C242_=_C243 ,\nC242_=_C244 ,C242_=_C245 ,C242_=_C246 ,C242_=_C248 ,C242_=_C249 ,C242_=_C250 ,\nC242_=_C251 ,C242_=_C252 ,C242_=_C253 ,C242_=_C254 ,C242_=_C255 ,C243_=_C244 ,\nC243_=_C245 ,C243_=_C246 ,C243_=_C248 ,C243_=_C249 ,C243_=_C250 ,C243_=_C251 ,\nC243_=_C252 ,C243_=_C253 ,C243_=_C254 ,C243_=_C255 ,C243_=_C309 ,C244_=_C245 ,\nC244_=_C246 ,C244_=_C248 ,C244_=_C249 ,C244_=_C250 ,C244_=_C251 ,C244_=_C252 ,\nC244_=_C253 ,C244_=_C254 ,C244_=_C255 ,C245_=_C246 ,C245_=_C248 ,C245_=_C249 ,\nC245_=_C250 ,C245_=_C251 ,C245_=_C252 ,C245_=_C253 ,C245_=_C254 ,C245_=_C255 ,\nC245_=_C326 ,C246_=_C248 ,C246_=_C249 ,C246_=_C250 ,C246_=_C251 ,C246_=_C252 ,\nC246_=_C253 ,C246_=_C254 ,C246_=_C255 ,C248_=_C249 ,C248_=_C250 ,C248_=_C251 ,\nC248_=_C252 ,C248_=_C253 ,C248_=_C254 ,C248_=_C255 ,C248_=_C345 ,C249_=_C250 ,\nC249_=_C251 ,C249_=_C252 ,C249_=_C253 ,C249_=_C254 ,C249_=_C255 ,C249_=_C346 ,\nC250_=_C251 ,C250_=_C252 ,C250_=_C253 ,C250_=_C254 ,C250_=_C255 ,C251_=_C252 ,\nC251_=_C253 ,C251_=_C254 ,C251_=_C255 ,C251_=_C348 ,C252_=_C253 ,C252_=_C254 ,\nC252_=_C255 ,C253_=_C254 ,C253_=_C255 ,C253_=_C350 ,C254_=_C255 ,C255_=_C351 ,\nC259_=_C283 ,C259_=_C309 ,C259_=_C326 ,C259_=_C345 ,C259_=_C346 ,C259_=_C347 ,\nC259_=_C348 ,C259_=_C349 ,C259_=_C350 ,C259_=_C351 ,C283_=_C309 ,C283_=_C326 ,\nC283_=_C345 ,C283_=_C346 ,C283_=_C347 ,C283_=_C348 ,C283_=_C349 ,C283_=_C350 ,\nC283_=_C351 ,C309_=_C326 ,C309_=_C345 ,C309_=_C346 ,C309_=_C347 ,C309_=_C348 ,\nC309_=_C349 ,C309_=_C350 ,C309_=_C351 ,C326_=_C345 ,C326_=_C346 ,C326_=_C347 ,\nC326_=_C348 ,C326_=_C349 ,C326_=_C350 ,C326_=_C351 ,C345_=_C346 ,C345_=_C347 ,\nC345_=_C348 ,C345_=_C349 ,C345_=_C350 ,C345_=_C351 ,C346_=_C347 ,C346_=_C348 ,\nC346_=_C349 ,C346_=_C350 ,C346_=_C351 ,C347_=_C348 ,C347_=_C349 ,C347_=_C350 ,\nC347_=_C351 ,C348_=_C349 ,C348_=_C350 ,C348_=_C351 ,C349_=_C350 ,C349_=_C351 ,\nC350_=_C351 ,"];41[shape=box, label="id:41 level: 4\n43: C1 C7 C38 C39 C40 \nC41 C42 C43 C44 C45 C46 \nC47 C48 C49 C50 C51 C52 \nC53 C54 C55 C56 C57 C58 \nC63 C85 C105 C145 C182 C216 \nC217 C218 C219 C220 C221 C222 \nC223 C224 C225 C226 C227 C228 \nC229 C230 \n474: C1_=_C7( C1 C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7_=_C41( C7 C41 ) \nC7_=_C63( C7 C63 ) C7_=_C85( C7 C85 ) C7_=_C105( C7 C105 ) C7_=_C145( C7 C145 ) C7_=_C182( C7 C182 ) C7_=_C216( C7 C216 ) \nC7_=_C217( C7 C217 ) C7_=_C218( C7 C218 ) C7_=_C219( C7 C219 ) C7_=_C220( C7 C220 ) C7_=_C221( C7 C221 ) C7_=_C222( C7 C222 ) \nC7_=_C223( C7 C223 ) C7_=_C224( C7 C224 ) C7_=_C225( C7 C225 ) C7_=_C226( C7 C226 ) C7_=_C227( C7 C227 ) C7_=_C228( C7 C228 ) \nC7_=_C229( C7 C229 ) C7_=_C230( C7 C230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85( C38 C85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145( C39 C145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63( C41 C63 ) C41_=_C85( C41 C85 ) C41_=_C105( C41 C105 ) C41_=_C145( C41 C145 ) C41_=_C182( C41 C182 ) C41_=_C216( C41 C216 ) \nC41_=_C217( C41 C217 ) C41_=_C218( C41 C218 ) C41_=_C219( C41 C219 ) C41_=_C220( C41 C220 ) C41_=_C221( C41 C221 ) C41_=_C222( C41 C222 ) \nC41_=_C223( C41 C223 ) C41_=_C224( C41 C224 ) C41_=_C225( C41 C225 ) C41_=_C226( C41 C226 ) C41_=_C227( C41 C227 ) C41_=_C228( C41 C228 ) \nC41_=_C229( C41 C229 ) C41_=_C230( C41 C230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216( C42 C216 ) C43_=_C44( C43 C44 ) C43_=_C45( C43 C45 ) C43_=_C46( C43 C46 ) C43_=_C47( C43 C47 ) C43_=_C48( C43 C48 ) \nC43_=_C49( C43 C49 ) C43_=_C50( C43 C50 ) C43_=_C51( C43 C51 ) C43_=_C52( C43 C52 ) C43_=_C53( C43 C53 ) C43_=_C54( C43 C54 ) \nC43_=_C55( C43 C55 ) C43_=_C56( C43 C56 ) C43_=_C57( C43 C57 ) C43_=_C58( C43 C58 ) C44_=_C45( C44 C45 ) C44_=_C46( C44 C46 ) \nC44_=_C47( C44 C47 ) C44_=_C48( C44 C48 ) C44_=_C49( C44 C49 ) C44_=_C50( C44 C50 ) C44_=_C51( C44 C51 ) C44_=_C52( C44 C52 ) \nC44_=_C53( C44 C53 ) C44_=_C54( C44 C54 ) C44_=_C55( C44 C55 ) C44_=_C56( C44 C56 ) C44_=_C57( C44 C57 ) C44_=_C58( C44 C58 ) \nC45_=_C46( C45 C46 ) C45_=_C47( C45 C47 ) C45_=_C48( C45 C48 ) C45_=_C49( C45 C49 ) C45_=_C50( C45 C50 ) C45_=_C51( C45 C51 ) \nC45_=_C52( C45 C52 ) C45_=_C53( C45 C53 ) C45_=_C54( C45 C54 ) C45_=_C55( C45 C55 ) C45_=_C56( C45 C56 ) C45_=_C57( C45 C57 ) \nC45_=_C58( C45 C58 ) C46_=_C47( C46 C47 ) C46_=_C48( C46 C48 ) C46_=_C49( C46 C49 ) C46_=_C50( C46 C50 ) C46_=_C51( C46 C51 ) \nC46_=_C52( C46 C52 ) C46_=_C53( C46 C53 ) C46_=_C54( C46 C54 ) C46_=_C55( C46 C55 ) C46_=_C56( C46 C56 ) C46_=_C57( C46 C57 ) \nC46_=_C58( C46 C58 ) C47_=_C48( C47 C48 ) C47_=_C49( C47 C49 ) C47_=_C50( C47 C50 ) C47_=_C51( C47 C51 ) C47_=_C52( C47 C52 ) \nC47_=_C53( C47 C53 ) C47_=_C54( C47 C54 ) C47_=_C55( C47 C55 ) C47_=_C56( C47 C56 ) C47_=_C57( C47 C57 ) C47_=_C58( C47 C58 ) \nC47_=_C218( C47 C218 ) C48_=_C49( C48 C49 ) C48_=_C50( C48 C50 ) C48_=_C51( C48 C51 ) C48_=_C52( C48 C52 ) C48_=_C53( C48 C53 ) \nC48_=_C54( C48 C54 ) C48_=_C55( C48 C55 ) C48_=_C56( C48 C56 ) C48_=_C57( C48 C57 ) C48_=_C58( C48 C58 ) C49_=_C50( C49 C50 ) \nC49_=_C51( C49 C51 ) C49_=_C52( C49 C52 ) C49_=_C53( C49 C53 ) C49_=_C54( C49 C54 ) C49_=_C55( C49 C55 ) C49_=_C56( C49 C56 ) \nC49_=_C57( C49 C57 ) C49_=_C58( C49 C58 ) C49_=_C219( C49 C219 ) C50_=_C51( C50 C51 ) C50_=_C52( C50 C52 ) C50_=_C53( C50 C53 ) \nC50_=_C54( C50 C54 ) C50_=_C55( C50 C55 ) C50_=_C56( C50 C56 ) C50_=_C57( C50 C57 ) C50_=_C58( C50 C58 ) C50_=_C220( C50 C220 ) \nC51_=_C52( C51 C52 ) C51_=_C53( C51 C53 ) C51_=_C54( C51 C54 ) C51_=_C55( C51 C55 ) C51_=_C56( C51 C56 ) C51_=_C57(</w:t>
      </w:r>
    </w:p>
    <w:p>
      <w:pPr>
        <w:pStyle w:val="PreformattedText"/>
        <w:bidi w:val="0"/>
        <w:spacing w:before="0" w:after="0"/>
        <w:jc w:val="left"/>
        <w:rPr/>
      </w:pPr>
      <w:r>
        <w:rPr/>
        <w:t xml:space="preserve"> </w:t>
      </w:r>
      <w:r>
        <w:rPr/>
        <w:t>C51 C57 ) \nC51_=_C58( C51 C58 ) C51_=_C221( C51 C221 ) C52_=_C53( C52 C53 ) C52_=_C54( C52 C54 ) C52_=_C55( C52 C55 ) C52_=_C56( C52 C56 ) \nC52_=_C57( C52 C57 ) C52_=_C58( C52 C58 ) C52_=_C222( C52 C222 ) C53_=_C54( C53 C54 ) C53_=_C55( C53 C55 ) C53_=_C56( C53 C56 ) \nC53_=_C57( C53 C57 ) C53_=_C58( C53 C58 ) C54_=_C55( C54 C55 ) C54_=_C56( C54 C56 ) C54_=_C57( C54 C57 ) C54_=_C58( C54 C58 ) \nC54_=_C224( C54 C224 ) C55_=_C56( C55 C56 ) C55_=_C57( C55 C57 ) C55_=_C58( C55 C58 ) C55_=_C226( C55 C226 ) C56_=_C57( C56 C57 ) \nC56_=_C58( C56 C58 ) C57_=_C58( C57 C58 ) C57_=_C229( C57 C229 ) C63_=_C85( C63 C85 ) C63_=_C105( C63 C105 ) C63_=_C145( C63 C145 ) \nC63_=_C182( C63 C182 ) C63_=_C216( C63 C216 ) C63_=_C217( C63 C217 ) C63_=_C218( C63 C218 ) C63_=_C219( C63 C219 ) C63_=_C220( C63 C220 ) \nC63_=_C221( C63 C221 ) C63_=_C222( C63 C222 ) C63_=_C223( C63 C223 ) C63_=_C224( C63 C224 ) C63_=_C225( C63 C225 ) C63_=_C226( C63 C226 ) \nC63_=_C227( C63 C227 ) C63_=_C228( C63 C228 ) C63_=_C229( C63 C229 ) C63_=_C230( C63 C230 ) C85_=_C105( C85 C105 ) C85_=_C145( C85 C145 ) \nC85_=_C182( C85 C182 ) C85_=_C216( C85 C216 ) C85_=_C217( C85 C217 ) C85_=_C218( C85 C218 ) C85_=_C219( C85 C219 ) C85_=_C220( C85 C220 ) \nC85_=_C221( C85 C221 ) C85_=_C222( C85 C222 ) C85_=_C223( C85 C223 ) C85_=_C224( C85 C224 ) C85_=_C225( C85 C225 ) C85_=_C226( C85 C226 ) \nC85_=_C227( C85 C227 ) C85_=_C228( C85 C228 ) C85_=_C229( C85 C229 ) C85_=_C230( C85 C230 ) C105_=_C145( C105 C145 ) C105_=_C182( C105 C182 ) \nC105_=_C216( C105 C216 ) C105_=_C217( C105 C217 ) C105_=_C218( C105 C218 ) C105_=_C219( C105 C219 ) C105_=_C220( C105 C220 ) C105_=_C221( C105 C221 ) \nC105_=_C222( C105 C222 ) C105_=_C223( C105 C223 ) C105_=_C224( C105 C224 ) C105_=_C225( C105 C225 ) C105_=_C226( C105 C226 ) C105_=_C227( C105 C227 ) \nC105_=_C228( C105 C228 ) C105_=_C229( C105 C229 ) C105_=_C230( C105 C230 ) C145_=_C182( C145 C182 ) C145_=_C216( C145 C216 ) C145_=_C217( C145 C217 ) \nC145_=_C218( C145 C218 ) C145_=_C219( C145 C219 ) C145_=_C220( C145 C220 ) C145_=_C221( C145 C221 ) C145_=_C222( C145 C222 ) C145_=_C223( C145 C223 ) \nC145_=_C224( C145 C224 ) C145_=_C225( C145 C225 ) C145_=_C226( C145 C226 ) C145_=_C227( C145 C227 ) C145_=_C228( C145 C228 ) C145_=_C229( C145 C229 ) \nC145_=_C230( C145 C230 ) C182_=_C216( C182 C216 ) C182_=_C217( C182 C217 ) C182_=_C218( C182 C218 ) C182_=_C219( C182 C219 ) C182_=_C220( C182 C220 ) \nC182_=_C221( C182 C221 ) C182_=_C222( C182 C222 ) C182_=_C223( C182 C223 ) C182_=_C224( C182 C224 ) C182_=_C225( C182 C225 ) C182_=_C226( C182 C226 ) \nC182_=_C227( C182 C227 ) C182_=_C228( C182 C228 ) C182_=_C229( C182 C229 ) C182_=_C230( C182 C23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8_=_C219( C218 C219 ) C218_=_C220( C218 C220 ) C218_=_C221( C218 C221 ) C218_=_C222( C218 C222 ) C218_=_C223( C218 C223 ) \nC218_=_C224( C218 C224 ) C218_=_C225( C218 C225 ) C218_=_C226( C218 C226 ) C218_=_C227( C218 C227 ) C218_=_C228( C218 C228 ) C218_=_C229( C218 C229 ) \nC218_=_C230( C218 C230 ) C219_=_C220( C219 C220 ) C219_=_C221( C219 C221 ) C219_=_C222( C219 C222 ) C219_=_C223( C219 C223 ) C219_=_C224( C219 C224 ) \nC219_=_C225( C219 C225 ) C219_=_C226( C219 C226 ) C219_=_C227( C219 C227 ) C219_=_C228( C219 C228 ) C219_=_C229( C219 C229 ) C219_=_C230( C219 C230 ) \nC220_=_C221( C220 C221 ) C220_=_C222( C220 C222 ) C220_=_C223( C220 C223 ) C220_=_C224( C220 C224 ) C220_=_C225( C220 C225 ) C220_=_C226( C220 C226 ) \nC220_=_C227( C220 C227 ) C220_=_C228( C220 C228 ) C220_=_C229( C220 C229 ) C220_=_C230( C220 C230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3_=_C224( C223 C224 ) C223_=_C225( C223 C225 ) C223_=_C226( C223 C226 ) \nC223_=_C227( C223 C227 ) C223_=_C228( C223 C228 ) C223_=_C229( C223 C229 ) C223_=_C230( C223 C230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7_=_C228( C227 C228 ) C227_=_C229( C227 C229 ) C227_=_C230( C227 C230 ) C228_=_C229( C228 C229 ) C228_=_C230( C228 C230 ) \nC229_=_C230( C229 C230 ) "];31-&gt;41[label="42: C1 C7 C38 C39 C40 \nC42 C43 C44 C45 C46 C47 \nC48 C49 C50 C51 C52 C53 \nC54 C55 C56 C57 C58 C63 \nC85 C105 C145 C182 C216 C217 \nC218 C219 C220 C221 C222 C223 \nC224 C225 C226 C227 C228 C229 \nC230 \n432: C1_=_C7 ,C1_=_C38 ,C1_=_C39 ,C1_=_C40 ,C1_=_C42 ,\nC1_=_C43 ,C1_=_C44 ,C1_=_C45 ,C1_=_C46 ,C1_=_C47 ,C1_=_C48 ,\nC1_=_C49 ,C1_=_C50 ,C1_=_C51 ,C1_=_C52 ,C1_=_C53 ,C1_=_C54 ,\nC1_=_C55 ,C1_=_C56 ,C1_=_C57 ,C1_=_C58 ,C7_=_C63 ,C7_=_C85 ,\nC7_=_C105 ,C7_=_C145 ,C7_=_C182 ,C7_=_C216 ,C7_=_C217 ,C7_=_C218 ,\nC7_=_C219 ,C7_=_C220 ,C7_=_C221 ,C7_=_C222 ,C7_=_C223 ,C7_=_C224 ,\nC7_=_C225 ,C7_=_C226 ,C7_=_C227 ,C7_=_C228 ,C7_=_C229 ,C7_=_C230 ,\nC38_=_C39 ,C38_=_C40 ,C38_=_C42 ,C38_=_C43 ,C38_=_C44 ,C38_=_C45 ,\nC38_=_C46 ,C38_=_C47 ,C38_=_C48 ,C38_=_C49 ,C38_=_C50 ,C38_=_C51 ,\nC38_=_C52 ,C38_=_C53 ,C38_=_C54 ,C38_=_C55 ,C38_=_C56 ,C38_=_C57 ,\nC38_=_C58 ,C38_=_C85 ,C39_=_C40 ,C39_=_C42 ,C39_=_C43 ,C39_=_C44 ,\nC39_=_C45 ,C39_=_C46 ,C39_=_C47 ,C39_=_C48 ,C39_=_C49 ,C39_=_C50 ,\nC39_=_C51 ,C39_=_C52 ,C39_=_C53 ,C39_=_C54 ,C39_=_C55 ,C39_=_C56 ,\nC39_=_C57 ,C39_=_C58 ,C39_=_C145 ,C40_=_C42 ,C40_=_C43 ,C40_=_C44 ,\nC40_=_C45 ,C40_=_C46 ,C40_=_C47 ,C40_=_C48 ,C40_=_C49 ,C40_=_C50 ,\nC40_=_C51 ,C40_=_C52 ,C40_=_C53 ,C40_=_C54 ,C40_=_C55 ,C40_=_C56 ,\nC40_=_C57 ,C40_=_C58 ,C42_=_C43 ,C42_=_C44 ,C42_=_C45 ,C42_=_C46 ,\nC42_=_C47 ,C42_=_C48 ,C42_=_C49 ,C42_=_C50 ,C42_=_C51 ,C42_=_C52 ,\nC42_=_C53 ,C42_=_C54 ,C42_=_C55 ,C42_=_C56 ,C42_=_C57 ,C42_=_C58 ,\nC42_=_C216 ,C43_=_C44 ,C43_=_C45 ,C43_=_C46 ,C43_=_C47 ,C43_=_C48 ,\nC43_=_C49 ,C43_=_C50 ,C43_=_C51 ,C43_=_C52 ,C43_=_C53 ,C43_=_C54 ,\nC43_=_C55 ,C43_=_C56 ,C43_=_C57 ,C43_=_C58 ,C44_=_C45 ,C44_=_C46 ,\nC44_=_C47 ,C44_=_C48 ,C44_=_C49 ,C44_=_C50 ,C44_=_C51 ,C44_=_C52 ,\nC44_=_C53 ,C44_=_C54 ,C44_=_C55 ,C44_=_C56 ,C44_=_C57 ,C44_=_C58 ,\nC45_=_C46 ,C45_=_C47 ,C45_=_C48 ,C45_=_C49 ,C45_=_C50 ,C45_=_C51 ,\nC45_=_C52 ,C45_=_C53 ,C45_=_C54 ,C45_=_C55 ,C45_=_C56 ,C45_=_C57 ,\nC45_=_C58 ,C46_=_C47 ,C46_=_C48 ,C46_=_C49 ,C46_=_C50 ,C46_=_C51 ,\nC46_=_C52 ,C46_=_C53 ,C46_=_C54 ,C46_=_C55 ,C46_=_C56 ,C46_=_C57 ,\nC46_=_C58 ,C47_=_C48 ,C47_=_C49 ,C47_=_C50 ,C47_=_C51 ,C47_=_C52 ,\nC47_=_C53 ,C47_=_C54 ,C47_=_C55 ,C47_=_C56 ,C47_=_C57 ,C47_=_C58 ,\nC47_=_C218 ,C48_=_C49 ,C48_=_C50 ,C48_=_C51 ,C48_=_C52 ,C48_=_C53 ,\nC48_=_C54 ,C48_=_C55 ,C48_=_C56 ,C48_=_C57 ,C48_=_C58 ,C49_=_C50 ,\nC49_=_C51 ,C49_=_C52 ,C49_=_C53 ,C49_=_C54 ,C49_=_C55 ,C49_=_C56 ,\nC49_=_C57 ,C49_=_C58 ,C49_=_C219 ,C50_=_C51 ,C50_=_C52 ,C50_=_C53 ,\nC50_=_C54 ,C50_=_C55 ,C50_=_C56 ,C50_=_C57 ,C50_=_C58 ,C50_=_C220 ,\nC51_=_C52 ,C51_=_C53 ,C51_=_C54 ,C51_=_C55 ,C51_=_C56 ,C51_=_C57 ,\nC51_=_C58 ,C51_=_C221 ,C52_=_C53 ,C52_=_C54 ,C52_=_C55 ,C52_=_C56 ,\nC52_=_C57 ,C52_=_C58 ,C52_=_C222 ,C53_=_C54 ,C53_=_C55 ,C53_=_C56 ,\nC53_=_C57 ,C53_=_C58 ,C54_=_C55 ,C54_=_C56 ,C54_=_C57 ,C54_=_C58 ,\nC54_=_C224 ,C55_=_C56 ,C55_=_C57 ,C55_=_C58 ,C55_=_C226 ,C56_=_C57 ,\nC56_=_C58 ,C57_=_C58 ,C57_=_C229 ,C63_=_C85 ,C63_=_C105 ,C63_=_C145 ,\nC63_=_C182 ,C63_=_C216 ,C63_=_C217 ,C63_=_C218 ,C63_=_C219 ,C63_=_C220 ,\nC63_=_C221 ,C63_=_C222 ,C63_=_C223 ,C63_=_C224 ,C63_=_C225 ,C63_=_C226 ,\nC63_=_C227 ,C63_=_C228 ,C63_=_C229 ,C63_=_C230 ,C85_=_C105 ,C85_=_C145 ,\nC85_=_C182 ,C85_=_C216 ,C85_=_C217 ,C85_=_C218 ,C85_=_C219 ,C85_=_C220 ,\nC85_=_C221 ,C85_=_C222 ,C85_=_C223 ,C85_=_C224 ,C85_=_C225 ,C85_=_C226 ,\nC85_=_C227 ,C85_=_C228 ,C85_=_C229 ,C85_=_C230 ,C105_=_C145 ,C105_=_C182 ,\nC105_=_C216 ,C105_=_C217 ,C105_=_C218 ,C105_=_C219 ,C105_=_C220 ,C105_=_C221 ,\nC105_=_C222 ,C105_=_C223 ,C105_=_C224 ,C105_=_C225 ,C105_=_C226 ,C105_=_C227 ,\nC105_=_C228 ,C105_=_C229 ,C105_=_C230 ,C145_=_C182 ,C145_=_C216 ,C145_=_C217 ,\nC145_=_C218 ,C145_=_C219 ,C145_=_C220 ,C145_=_C221 ,C145_=_C222 ,C145_=_C223 ,\nC145_=_C224 ,C145_=_C225 ,C145_=_C226 ,C145_=_C227 ,C145_=_C228 ,C145_=_C229 ,\nC145_=_C230 ,C182_=_C216 ,C182_=_C217 ,C182_=_C218 ,C182_=_C219 ,C182_=_C220 ,\nC182_=_C221 ,C182_=_C222 ,C182_=_C223 ,C182_=_C224 ,C182_=_C225 ,C182_=_C226 ,\nC182_=_C227 ,C182_=_C228 ,C182_=_C229 ,C182_=_C230 ,C216_=_C217 ,C216_=_C218 ,\nC216_=_C219 ,C216_=_C220 ,C216_=_C221 ,C216_=_C222 ,C216_=_C223 ,C216_=_C224 ,\nC216_=_C225 ,C216_=_C226 ,C216_=_C227 ,C216_=_C228 ,C216_=_C229 ,C216_=_C230 ,\nC217_=_C218 ,C217_=_C219 ,C217_=_C220 ,C217_=_C221 ,C217_=_C222 ,C217_=_C223 ,\nC217_=_C224 ,C217_=_C225 ,C217_=_C226 ,C217_=_C227 ,C217_=_C228 ,C217_=_C229 ,\nC217_=_C230 ,C218_=_C219 ,C218_=_C220 ,C218_=_C221 ,C218_=_C222 ,C218_=_C223 ,\nC218_=_C224 ,C218_=_C225 ,C218_=_C226 ,C218_=_C227 ,C218_=_C228 ,C218_=_C229 ,\nC218_=_C230</w:t>
      </w:r>
    </w:p>
    <w:p>
      <w:pPr>
        <w:pStyle w:val="PreformattedText"/>
        <w:bidi w:val="0"/>
        <w:spacing w:before="0" w:after="0"/>
        <w:jc w:val="left"/>
        <w:rPr/>
      </w:pPr>
      <w:r>
        <w:rPr/>
        <w:t xml:space="preserve"> </w:t>
      </w:r>
      <w:r>
        <w:rPr/>
        <w:t>,C219_=_C220 ,C219_=_C221 ,C219_=_C222 ,C219_=_C223 ,C219_=_C224 ,\nC219_=_C225 ,C219_=_C226 ,C219_=_C227 ,C219_=_C228 ,C219_=_C229 ,C219_=_C230 ,\nC220_=_C221 ,C220_=_C222 ,C220_=_C223 ,C220_=_C224 ,C220_=_C225 ,C220_=_C226 ,\nC220_=_C227 ,C220_=_C228 ,C220_=_C229 ,C220_=_C230 ,C221_=_C222 ,C221_=_C223 ,\nC221_=_C224 ,C221_=_C225 ,C221_=_C226 ,C221_=_C227 ,C221_=_C228 ,C221_=_C229 ,\nC221_=_C230 ,C222_=_C223 ,C222_=_C224 ,C222_=_C225 ,C222_=_C226 ,C222_=_C227 ,\nC222_=_C228 ,C222_=_C229 ,C222_=_C230 ,C223_=_C224 ,C223_=_C225 ,C223_=_C226 ,\nC223_=_C227 ,C223_=_C228 ,C223_=_C229 ,C223_=_C230 ,C224_=_C225 ,C224_=_C226 ,\nC224_=_C227 ,C224_=_C228 ,C224_=_C229 ,C224_=_C230 ,C225_=_C226 ,C225_=_C227 ,\nC225_=_C228 ,C225_=_C229 ,C225_=_C230 ,C226_=_C227 ,C226_=_C228 ,C226_=_C229 ,\nC226_=_C230 ,C227_=_C228 ,C227_=_C229 ,C227_=_C230 ,C228_=_C229 ,C228_=_C230 ,\nC229_=_C230 ,"];42[shape=box, label="id:42 level: 4\n44: C3 C17 C76 C83 C102 \nC103 C104 C105 C106 C107 C108 \nC109 C110 C111 C112 C113 C114 \nC115 C116 C117 C118 C119 C120 \nC121 C122 C140 C154 C225 C235 \nC251 C262 C274 C287 C299 C313 \nC331 C340 C348 C359 C372 C390 \nC391 C392 C393 \n496: C3_=_C17( C3 C17 ) C3_=_C83( C3 C83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17_=_C76( C17 C76 ) C17_=_C117( C17 C117 ) C17_=_C140( C17 C140 ) C17_=_C154( C17 C154 ) C17_=_C225( C17 C225 ) C17_=_C235( C17 C235 ) \nC17_=_C251( C17 C251 ) C17_=_C262( C17 C262 ) C17_=_C274( C17 C274 ) C17_=_C287( C17 C287 ) C17_=_C299( C17 C299 ) C17_=_C313( C17 C313 ) \nC17_=_C331( C17 C331 ) C17_=_C340( C17 C340 ) C17_=_C348( C17 C348 ) C17_=_C359( C17 C359 ) C17_=_C372( C17 C372 ) C17_=_C390( C17 C390 ) \nC17_=_C391( C17 C391 ) C17_=_C392( C17 C392 ) C17_=_C393( C17 C393 ) C76_=_C117( C76 C117 ) C76_=_C140( C76 C140 ) C76_=_C154( C76 C154 ) \nC76_=_C225( C76 C225 ) C76_=_C235( C76 C235 ) C76_=_C251( C76 C251 ) C76_=_C262( C76 C262 ) C76_=_C274( C76 C274 ) C76_=_C287( C76 C287 ) \nC76_=_C299( C76 C299 ) C76_=_C313( C76 C313 ) C76_=_C331( C76 C331 ) C76_=_C340( C76 C340 ) C76_=_C348( C76 C348 ) C76_=_C359( C76 C359 ) \nC76_=_C372( C76 C372 ) C76_=_C390( C76 C390 ) C76_=_C391( C76 C391 ) C76_=_C392( C76 C392 ) C76_=_C393( C76 C393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40( C102 C140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225( C105 C225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235( C106 C23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287( C107 C287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299( C108 C2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313( C109 C313 ) C110_=_C111( C110 C111 ) C110_=_C112( C110 C112 ) C110_=_C113( C110 C113 ) C110_=_C114( C110 C114 ) \nC110_=_C115( C110 C115 ) C110_=_C116( C110 C116 ) C110_=_C117( C110 C117 ) C110_=_C118( C110 C118 ) C110_=_C119( C110 C119 ) C110_=_C120( C110 C120 ) \nC110_=_C121( C110 C121 ) C110_=_C122( C110 C122 ) C111_=_C112( C111 C112 ) C111_=_C113( C111 C113 ) C111_=_C114( C111 C114 ) C111_=_C115( C111 C115 ) \nC111_=_C116( C111 C116 ) C111_=_C117( C111 C117 ) C111_=_C118( C111 C118 ) C111_=_C119( C111 C119 ) C111_=_C120( C111 C120 ) C111_=_C121( C111 C121 ) \nC111_=_C122( C111 C122 ) C111_=_C331( C111 C331 ) C112_=_C113( C112 C113 ) C112_=_C114( C112 C114 ) C112_=_C115( C112 C115 ) C112_=_C116( C112 C116 ) \nC112_=_C117( C112 C117 ) C112_=_C118( C112 C118 ) C112_=_C119( C112 C119 ) C112_=_C120( C112 C120 ) C112_=_C121( C112 C121 ) C112_=_C122( C112 C122 ) \nC112_=_C340( C112 C340 ) C113_=_C114( C113 C114 ) C113_=_C115( C113 C115 ) C113_=_C116( C113 C116 ) C113_=_C117( C113 C117 ) C113_=_C118( C113 C118 ) \nC113_=_C119( C113 C119 ) C113_=_C120( C113 C120 ) C113_=_C121( C113 C121 ) C113_=_C122( C113 C122 ) C113_=_C348( C113 C348 ) C114_=_C115( C114 C115 ) \nC114_=_C116( C114 C116 ) C114_=_C117( C114 C117 ) C114_=_C118( C114 C118 ) C114_=_C119( C114 C119 ) C114_=_C120( C114 C120 ) C114_=_C121( C114 C121 ) \nC114_=_C122( C114 C122 ) C115_=_C116( C115 C116 ) C115_=_C117( C115 C117 ) C115_=_C118( C115 C118 ) C115_=_C119( C115 C119 ) C115_=_C120( C115 C120 ) \nC115_=_C121( C115 C121 ) C115_=_C122( C115 C122 ) C115_=_C359( C115 C359 ) C116_=_C117( C116 C117 ) C116_=_C118( C116 C118 ) C116_=_C119( C116 C119 ) \nC116_=_C120( C116 C120 ) C116_=_C121( C116 C121 ) C116_=_C122( C116 C122 ) C117_=_C118( C117 C118 ) C117_=_C119( C117 C119 ) C117_=_C120( C117 C120 ) \nC117_=_C121( C117 C121 ) C117_=_C122( C117 C122 ) C117_=_C140( C117 C140 ) C117_=_C154( C117 C154 ) C117_=_C225( C117 C225 ) C117_=_C235( C117 C235 ) \nC117_=_C251( C117 C251 ) C117_=_C262( C117 C262 ) C117_=_C274( C117 C274 ) C117_=_C287( C117 C287 ) C117_=_C299( C117 C299 ) C117_=_C313( C117 C313 ) \nC117_=_C331( C117 C331 ) C117_=_C340( C117 C340 ) C117_=_C348( C117 C348 ) C117_=_C359( C117 C359 ) C117_=_C372( C117 C372 ) C117_=_C390( C117 C390 ) \nC117_=_C391( C117 C391 ) C117_=_C392( C117 C392 ) C117_=_C393( C117 C393 ) C118_=_C119( C118 C119 ) C118_=_C120( C118 C120 ) C118_=_C121( C118 C121 ) \nC118_=_C122( C118 C122 ) C119_=_C120( C119 C120 ) C119_=_C121( C119 C121 ) C119_=_C122( C119 C122 ) C120_=_C121( C120 C121 ) C120_=_C122( C120 C122 ) \nC120_=_C392( C120 C392 ) C121_=_C122( C121 C122 ) C140_=_C154( C140 C154 ) C140_=_C225( C140 C225 ) C140_=_C235( C140 C235 ) C140_=_C251( C140 C251 ) \nC140_=_C262( C140 C262 ) C140_=_C274( C140 C274 ) C140_=_C287( C140 C287 ) C140_=_C299( C140 C299 ) C140_=_C313( C140 C313 ) C140_=_C331( C140 C331 ) \nC140_=_C340( C140 C340 ) C140_=_C348( C140 C348 ) C140_=_C359( C140 C359 ) C140_=_C372( C140 C372 ) C140_=_C390( C140 C390 ) C140_=_C391( C140 C391 ) \nC140_=_C392( C140 C392 ) C140_=_C393( C140 C393 ) C154_=_C225( C154 C225 ) C154_=_C235( C154 C235 ) C154_=_C251( C154 C251 ) C154_=_C262( C154 C262 ) \nC154_=_C274( C154 C274 ) C154_=_C287( C154 C287 ) C154_=_C299( C154 C299 ) C154_=_C313( C154 C313 ) C154_=_C331( C154 C331 ) C154_=_C340( C154 C340 ) \nC154_=_C348( C154</w:t>
      </w:r>
    </w:p>
    <w:p>
      <w:pPr>
        <w:pStyle w:val="PreformattedText"/>
        <w:bidi w:val="0"/>
        <w:spacing w:before="0" w:after="0"/>
        <w:jc w:val="left"/>
        <w:rPr/>
      </w:pPr>
      <w:r>
        <w:rPr/>
        <w:t xml:space="preserve"> </w:t>
      </w:r>
      <w:r>
        <w:rPr/>
        <w:t>C348 ) C154_=_C359( C154 C359 ) C154_=_C372( C154 C372 ) C154_=_C390( C154 C390 ) C154_=_C391( C154 C391 ) C154_=_C392( C154 C392 ) \nC154_=_C393( C154 C393 ) C225_=_C235( C225 C235 ) C225_=_C251( C225 C251 ) C225_=_C262( C225 C262 ) C225_=_C274( C225 C274 ) C225_=_C287( C225 C287 ) \nC225_=_C299( C225 C299 ) C225_=_C313( C225 C313 ) C225_=_C331( C225 C331 ) C225_=_C340( C225 C340 ) C225_=_C348( C225 C348 ) C225_=_C359( C225 C359 ) \nC225_=_C372( C225 C372 ) C225_=_C390( C225 C390 ) C225_=_C391( C225 C391 ) C225_=_C392( C225 C392 ) C225_=_C393( C225 C393 ) C235_=_C251( C235 C251 ) \nC235_=_C262( C235 C262 ) C235_=_C274( C235 C274 ) C235_=_C287( C235 C287 ) C235_=_C299( C235 C299 ) C235_=_C313( C235 C313 ) C235_=_C331( C235 C331 ) \nC235_=_C340( C235 C340 ) C235_=_C348( C235 C348 ) C235_=_C359( C235 C359 ) C235_=_C372( C235 C372 ) C235_=_C390( C235 C390 ) C235_=_C391( C235 C391 ) \nC235_=_C392( C235 C392 ) C235_=_C393( C235 C393 ) C251_=_C262( C251 C262 ) C251_=_C274( C251 C274 ) C251_=_C287( C251 C287 ) C251_=_C299( C251 C299 ) \nC251_=_C313( C251 C313 ) C251_=_C331( C251 C331 ) C251_=_C340( C251 C340 ) C251_=_C348( C251 C348 ) C251_=_C359( C251 C359 ) C251_=_C372( C251 C372 ) \nC251_=_C390( C251 C390 ) C251_=_C391( C251 C391 ) C251_=_C392( C251 C392 ) C251_=_C393( C251 C393 ) C262_=_C274( C262 C274 ) C262_=_C287( C262 C287 ) \nC262_=_C299( C262 C299 ) C262_=_C313( C262 C313 ) C262_=_C331( C262 C331 ) C262_=_C340( C262 C340 ) C262_=_C348( C262 C348 ) C262_=_C359( C262 C359 ) \nC262_=_C372( C262 C372 ) C262_=_C390( C262 C390 ) C262_=_C391( C262 C391 ) C262_=_C392( C262 C392 ) C262_=_C393( C262 C393 ) C274_=_C287( C274 C287 ) \nC274_=_C299( C274 C299 ) C274_=_C313( C274 C313 ) C274_=_C331( C274 C331 ) C274_=_C340( C274 C340 ) C274_=_C348( C274 C348 ) C274_=_C359( C274 C359 ) \nC274_=_C372( C274 C372 ) C274_=_C390( C274 C390 ) C274_=_C391( C274 C391 ) C274_=_C392( C274 C392 ) C274_=_C393( C274 C393 ) C287_=_C299( C287 C299 ) \nC287_=_C313( C287 C313 ) C287_=_C331( C287 C331 ) C287_=_C340( C287 C340 ) C287_=_C348( C287 C348 ) C287_=_C359( C287 C359 ) C287_=_C372( C287 C372 ) \nC287_=_C390( C287 C390 ) C287_=_C391( C287 C391 ) C287_=_C392( C287 C392 ) C287_=_C393( C287 C393 ) C299_=_C313( C299 C313 ) C299_=_C331( C299 C331 ) \nC299_=_C340( C299 C340 ) C299_=_C348( C299 C348 ) C299_=_C359( C299 C359 ) C299_=_C372( C299 C372 ) C299_=_C390( C299 C390 ) C299_=_C391( C299 C391 ) \nC299_=_C392( C299 C392 ) C299_=_C393( C299 C393 ) C313_=_C331( C313 C331 ) C313_=_C340( C313 C340 ) C313_=_C348( C313 C348 ) C313_=_C359( C313 C359 ) \nC313_=_C372( C313 C372 ) C313_=_C390( C313 C390 ) C313_=_C391( C313 C391 ) C313_=_C392( C313 C392 ) C313_=_C393( C313 C393 ) C331_=_C340( C331 C340 ) \nC331_=_C348( C331 C348 ) C331_=_C359( C331 C359 ) C331_=_C372( C331 C372 ) C331_=_C390( C331 C390 ) C331_=_C391( C331 C391 ) C331_=_C392( C331 C392 ) \nC331_=_C393( C331 C393 ) C340_=_C348( C340 C348 ) C340_=_C359( C340 C359 ) C340_=_C372( C340 C372 ) C340_=_C390( C340 C390 ) C340_=_C391( C340 C391 ) \nC340_=_C392( C340 C392 ) C340_=_C393( C340 C393 ) C348_=_C359( C348 C359 ) C348_=_C372( C348 C372 ) C348_=_C390( C348 C390 ) C348_=_C391( C348 C391 ) \nC348_=_C392( C348 C392 ) C348_=_C393( C348 C393 ) C359_=_C372( C359 C372 ) C359_=_C390( C359 C390 ) C359_=_C391( C359 C391 ) C359_=_C392( C359 C392 ) \nC359_=_C393( C359 C393 ) C372_=_C390( C372 C390 ) C372_=_C391( C372 C391 ) C372_=_C392( C372 C392 ) C372_=_C393( C372 C393 ) C390_=_C391( C390 C391 ) \nC390_=_C392( C390 C392 ) C390_=_C393( C390 C393 ) C391_=_C392( C391 C392 ) C391_=_C393( C391 C393 ) C392_=_C393( C392 C393 ) "];32-&gt;42[label="43: C3 C17 C76 C83 C102 \nC103 C104 C105 C106 C107 C108 \nC109 C110 C111 C112 C113 C114 \nC115 C116 C118 C119 C120 C121 \nC122 C140 C154 C225 C235 C251 \nC262 C274 C287 C299 C313 C331 \nC340 C348 C359 C372 C390 C391 \nC392 C393 \n453: C3_=_C17 ,C3_=_C83 ,C3_=_C102 ,C3_=_C103 ,C3_=_C104 ,\nC3_=_C105 ,C3_=_C106 ,C3_=_C107 ,C3_=_C108 ,C3_=_C109 ,C3_=_C110 ,\nC3_=_C111 ,C3_=_C112 ,C3_=_C113 ,C3_=_C114 ,C3_=_C115 ,C3_=_C116 ,\nC3_=_C118 ,C3_=_C119 ,C3_=_C120 ,C3_=_C121 ,C3_=_C122 ,C17_=_C76 ,\nC17_=_C140 ,C17_=_C154 ,C17_=_C225 ,C17_=_C235 ,C17_=_C251 ,C17_=_C262 ,\nC17_=_C274 ,C17_=_C287 ,C17_=_C299 ,C17_=_C313 ,C17_=_C331 ,C17_=_C340 ,\nC17_=_C348 ,C17_=_C359 ,C17_=_C372 ,C17_=_C390 ,C17_=_C391 ,C17_=_C392 ,\nC17_=_C393 ,C76_=_C140 ,C76_=_C154 ,C76_=_C225 ,C76_=_C235 ,C76_=_C251 ,\nC76_=_C262 ,C76_=_C274 ,C76_=_C287 ,C76_=_C299 ,C76_=_C313 ,C76_=_C331 ,\nC76_=_C340 ,C76_=_C348 ,C76_=_C359 ,C76_=_C372 ,C76_=_C390 ,C76_=_C391 ,\nC76_=_C392 ,C76_=_C393 ,C83_=_C102 ,C83_=_C103 ,C83_=_C104 ,C83_=_C105 ,\nC83_=_C106 ,C83_=_C107 ,C83_=_C108 ,C83_=_C109 ,C83_=_C110 ,C83_=_C111 ,\nC83_=_C112 ,C83_=_C113 ,C83_=_C114 ,C83_=_C115 ,C83_=_C116 ,C83_=_C118 ,\nC83_=_C119 ,C83_=_C120 ,C83_=_C121 ,C83_=_C122 ,C102_=_C103 ,C102_=_C104 ,\nC102_=_C105 ,C102_=_C106 ,C102_=_C107 ,C102_=_C108 ,C102_=_C109 ,C102_=_C110 ,\nC102_=_C111 ,C102_=_C112 ,C102_=_C113 ,C102_=_C114 ,C102_=_C115 ,C102_=_C116 ,\nC102_=_C118 ,C102_=_C119 ,C102_=_C120 ,C102_=_C121 ,C102_=_C122 ,C102_=_C140 ,\nC103_=_C104 ,C103_=_C105 ,C103_=_C106 ,C103_=_C107 ,C103_=_C108 ,C103_=_C109 ,\nC103_=_C110 ,C103_=_C111 ,C103_=_C112 ,C103_=_C113 ,C103_=_C114 ,C103_=_C115 ,\nC103_=_C116 ,C103_=_C118 ,C103_=_C119 ,C103_=_C120 ,C103_=_C121 ,C103_=_C122 ,\nC104_=_C105 ,C104_=_C106 ,C104_=_C107 ,C104_=_C108 ,C104_=_C109 ,C104_=_C110 ,\nC104_=_C111 ,C104_=_C112 ,C104_=_C113 ,C104_=_C114 ,C104_=_C115 ,C104_=_C116 ,\nC104_=_C118 ,C104_=_C119 ,C104_=_C120 ,C104_=_C121 ,C104_=_C122 ,C105_=_C106 ,\nC105_=_C107 ,C105_=_C108 ,C105_=_C109 ,C105_=_C110 ,C105_=_C111 ,C105_=_C112 ,\nC105_=_C113 ,C105_=_C114 ,C105_=_C115 ,C105_=_C116 ,C105_=_C118 ,C105_=_C119 ,\nC105_=_C120 ,C105_=_C121 ,C105_=_C122 ,C105_=_C225 ,C106_=_C107 ,C106_=_C108 ,\nC106_=_C109 ,C106_=_C110 ,C106_=_C111 ,C106_=_C112 ,C106_=_C113 ,C106_=_C114 ,\nC106_=_C115 ,C106_=_C116 ,C106_=_C118 ,C106_=_C119 ,C106_=_C120 ,C106_=_C121 ,\nC106_=_C122 ,C106_=_C235 ,C107_=_C108 ,C107_=_C109 ,C107_=_C110 ,C107_=_C111 ,\nC107_=_C112 ,C107_=_C113 ,C107_=_C114 ,C107_=_C115 ,C107_=_C116 ,C107_=_C118 ,\nC107_=_C119 ,C107_=_C120 ,C107_=_C121 ,C107_=_C122 ,C107_=_C287 ,C108_=_C109 ,\nC108_=_C110 ,C108_=_C111 ,C108_=_C112 ,C108_=_C113 ,C108_=_C114 ,C108_=_C115 ,\nC108_=_C116 ,C108_=_C118 ,C108_=_C119 ,C108_=_C120 ,C108_=_C121 ,C108_=_C122 ,\nC108_=_C299 ,C109_=_C110 ,C109_=_C111 ,C109_=_C112 ,C109_=_C113 ,C109_=_C114 ,\nC109_=_C115 ,C109_=_C116 ,C109_=_C118 ,C109_=_C119 ,C109_=_C120 ,C109_=_C121 ,\nC109_=_C122 ,C109_=_C313 ,C110_=_C111 ,C110_=_C112 ,C110_=_C113 ,C110_=_C114 ,\nC110_=_C115 ,C110_=_C116 ,C110_=_C118 ,C110_=_C119 ,C110_=_C120 ,C110_=_C121 ,\nC110_=_C122 ,C111_=_C112 ,C111_=_C113 ,C111_=_C114 ,C111_=_C115 ,C111_=_C116 ,\nC111_=_C118 ,C111_=_C119 ,C111_=_C120 ,C111_=_C121 ,C111_=_C122 ,C111_=_C331 ,\nC112_=_C113 ,C112_=_C114 ,C112_=_C115 ,C112_=_C116 ,C112_=_C118 ,C112_=_C119 ,\nC112_=_C120 ,C112_=_C121 ,C112_=_C122 ,C112_=_C340 ,C113_=_C114 ,C113_=_C115 ,\nC113_=_C116 ,C113_=_C118 ,C113_=_C119 ,C113_=_C120 ,C113_=_C121 ,C113_=_C122 ,\nC113_=_C348 ,C114_=_C115 ,C114_=_C116 ,C114_=_C118 ,C114_=_C119 ,C114_=_C120 ,\nC114_=_C121 ,C114_=_C122 ,C115_=_C116 ,C115_=_C118 ,C115_=_C119 ,C115_=_C120 ,\nC115_=_C121 ,C115_=_C122 ,C115_=_C359 ,C116_=_C118 ,C116_=_C119 ,C116_=_C120 ,\nC116_=_C121 ,C116_=_C122 ,C118_=_C119 ,C118_=_C120 ,C118_=_C121 ,C118_=_C122 ,\nC119_=_C120 ,C119_=_C121 ,C119_=_C122 ,C120_=_C121 ,C120_=_C122 ,C120_=_C392 ,\nC121_=_C122 ,C140_=_C154 ,C140_=_C225 ,C140_=_C235 ,C140_=_C251 ,C140_=_C262 ,\nC140_=_C274 ,C140_=_C287 ,C140_=_C299 ,C140_=_C313 ,C140_=_C331 ,C140_=_C340 ,\nC140_=_C348 ,C140_=_C359 ,C140_=_C372 ,C140_=_C390 ,C140_=_C391 ,C140_=_C392 ,\nC140_=_C393 ,C154_=_C225 ,C154_=_C235 ,C154_=_C251 ,C154_=_C262 ,C154_=_C274 ,\nC154_=_C287 ,C154_=_C299 ,C154_=_C313 ,C154_=_C331 ,C154_=_C340 ,C154_=_C348 ,\nC154_=_C359 ,C154_=_C372 ,C154_=_C390 ,C154_=_C391 ,C154_=_C392 ,C154_=_C393 ,\nC225_=_C235 ,C225_=_C251 ,C225_=_C262 ,C225_=_C274 ,C225_=_C287 ,C225_=_C299 ,\nC225_=_C313 ,C225_=_C331 ,C225_=_C340 ,C225_=_C348 ,C225_=_C359 ,C225_=_C372 ,\nC225_=_C390 ,C225_=_C391 ,C225_=_C392 ,C225_=_C393 ,C235_=_C251 ,C235_=_C262 ,\nC235_=_C274 ,C235_=_C287 ,C235_=_C299 ,C235_=_C313 ,C235_=_C331 ,C235_=_C340 ,\nC235_=_C348 ,C235_=_C359 ,C235_=_C372 ,C235_=_C390 ,C235_=_C391 ,C235_=_C392 ,\nC235_=_C393 ,C251_=_C262 ,C251_=_C274 ,C251_=_C287 ,C251_=_C299 ,C251_=_C313 ,\nC251_=_C331 ,C251_=_C340 ,C251_=_C348 ,C251_=_C359 ,C251_=_C372 ,C251_=_C390 ,\nC251_=_C391 ,C251_=_C392 ,C251_=_C393 ,C262_=_C274 ,C262_=_C287 ,C262_=_C299 ,\nC262_=_C313 ,C262_=_C331 ,C262_=_C340 ,C262_=_C348 ,C262_=_C359 ,C262_=_C372 ,\nC262_=_C390 ,C262_=_C391 ,C262_=_C392 ,C262_=_C393 ,C274_=_C287 ,C274_=_C299 ,\nC274_=_C313 ,C274_=_C331 ,C274_=_C340 ,C274_=_C348 ,C274_=_C359 ,C274_=_C372 ,\nC274_=_C390 ,C274_=_C391 ,C274_=_C392 ,C274_=_C393 ,C287_=_C299 ,C287_=_C313 ,\nC287_=_C331 ,C287_=_C340 ,C287_=_C348 ,C287_=_C359 ,C287_=_C372 ,C287_=_C390 ,\nC287_=_C391 ,C287_=_C392 ,C287_=_C393 ,C299_=_C313 ,C299_=_C331 ,C299_=_C340 ,\nC299_=_C348 ,C299_=_C359 ,C299_=_C372 ,C299_=_C390 ,C299_=_C391 ,C299_=_C392 ,\nC299_=_C393 ,C313_=_C331 ,C313_=_C340 ,C313_=_C348 ,C313_=_C359 ,C313_=_C372 ,\nC313_=_C390 ,C313_=_C391 ,C313_=_C392 ,C313_=_C393 ,C331_=_C340 ,C331_=_C348 ,\nC331_=_C359 ,C331_=_C372 ,C331_=_C390 ,C331_=_C391 ,C331_=_C392 ,C331_=_C393 ,\nC340_=_C348 ,C340_=_C359 ,C340_=_C372 ,C340_=_C390 ,C340_=_C391 ,C340_=_C392 ,\nC340_=_C393 ,C348_=_C359 ,C348_=_C372 ,C348_=_C390 ,C348_=_C391 ,C348_=_C392 ,\nC348_=_C393 ,C359_=_C372 ,C359_=_C390 ,C359_=_C391 ,C359_=_C392 ,C359_=_C393 ,\nC372_=_C390 ,C372_=_C391 ,C372_=_C392 ,C372_=_C393 ,C390_=_C391 ,C390_=_C392 ,\nC390_=_C393 ,C391_=_C392 ,C391_=_C393 ,C392_=_C393 ,"];43[shape=box, label="id:43 level: 4\n46: C12 C48 C53 C69 C73 \nC90 C95 C111 C133 C151 C160 \nC162 C176 C188 C192</w:t>
      </w:r>
    </w:p>
    <w:p>
      <w:pPr>
        <w:pStyle w:val="PreformattedText"/>
        <w:bidi w:val="0"/>
        <w:spacing w:before="0" w:after="0"/>
        <w:jc w:val="left"/>
        <w:rPr/>
      </w:pPr>
      <w:r>
        <w:rPr/>
        <w:t xml:space="preserve"> </w:t>
      </w:r>
      <w:r>
        <w:rPr/>
        <w:t>C210 C233 \nC245 C267 C270 C292 C308 C310 \nC319 C326 C327 C328 C329 C330 \nC331 C332 C333 C334 C335 C336 \nC338 C347 C356 C364 C370 C371 \nC372 C373 C374 C375 C376 \n544: C12_=_C48( C12 C48 ) C12_=_C69( C12 C69 ) C12_=_C90( C12 C90 ) C12_=_C111( C12 C111 ) C12_=_C133( C12 C133 ) \nC12_=_C160( C12 C160 ) C12_=_C176( C12 C176 ) C12_=_C188( C12 C188 ) C12_=_C245( C12 C245 ) C12_=_C267( C12 C267 ) C12_=_C292( C12 C292 ) \nC12_=_C308( C12 C308 ) C12_=_C326( C12 C326 ) C12_=_C327( C12 C327 ) C12_=_C328( C12 C328 ) C12_=_C329( C12 C329 ) C12_=_C330( C12 C330 ) \nC12_=_C331( C12 C331 ) C12_=_C332( C12 C332 ) C12_=_C333( C12 C333 ) C12_=_C334( C12 C334 ) C12_=_C335( C12 C335 ) C12_=_C336( C12 C336 ) \nC48_=_C53( C48 C53 ) C48_=_C69( C48 C69 ) C48_=_C90( C48 C90 ) C48_=_C111( C48 C111 ) C48_=_C133( C48 C133 ) C48_=_C160( C48 C160 ) \nC48_=_C176( C48 C176 ) C48_=_C188( C48 C188 ) C48_=_C245( C48 C245 ) C48_=_C267( C48 C267 ) C48_=_C292( C48 C292 ) C48_=_C308( C48 C308 ) \nC48_=_C326( C48 C326 ) C48_=_C327( C48 C327 ) C48_=_C328( C48 C328 ) C48_=_C329( C48 C329 ) C48_=_C330( C48 C330 ) C48_=_C331( C48 C331 ) \nC48_=_C332( C48 C332 ) C48_=_C333( C48 C333 ) C48_=_C334( C48 C334 ) C48_=_C335( C48 C335 ) C48_=_C336( C48 C336 ) C53_=_C73( C53 C73 ) \nC53_=_C95( C53 C95 ) C53_=_C151( C53 C151 ) C53_=_C162( C53 C162 ) C53_=_C192( C53 C192 ) C53_=_C210( C53 C210 ) C53_=_C233( C53 C233 ) \nC53_=_C270( C53 C270 ) C53_=_C310( C53 C310 ) C53_=_C319( C53 C319 ) C53_=_C328( C53 C328 ) C53_=_C338( C53 C338 ) C53_=_C347( C53 C347 ) \nC53_=_C356( C53 C356 ) C53_=_C364( C53 C364 ) C53_=_C370( C53 C370 ) C53_=_C371( C53 C371 ) C53_=_C372( C53 C372 ) C53_=_C373( C53 C373 ) \nC53_=_C374( C53 C374 ) C53_=_C375( C53 C375 ) C53_=_C376( C53 C376 ) C69_=_C73( C69 C73 ) C69_=_C90( C69 C90 ) C69_=_C111( C69 C111 ) \nC69_=_C133( C69 C133 ) C69_=_C160( C69 C160 ) C69_=_C176( C69 C176 ) C69_=_C188( C69 C188 ) C69_=_C245( C69 C245 ) C69_=_C267( C69 C267 ) \nC69_=_C292( C69 C292 ) C69_=_C308( C69 C308 ) C69_=_C326( C69 C326 ) C69_=_C327( C69 C327 ) C69_=_C328( C69 C328 ) C69_=_C329( C69 C329 ) \nC69_=_C330( C69 C330 ) C69_=_C331( C69 C331 ) C69_=_C332( C69 C332 ) C69_=_C333( C69 C333 ) C69_=_C334( C69 C334 ) C69_=_C335( C69 C335 ) \nC69_=_C336( C69 C336 ) C73_=_C95( C73 C95 ) C73_=_C151( C73 C151 ) C73_=_C162( C73 C162 ) C73_=_C192( C73 C192 ) C73_=_C210( C73 C210 ) \nC73_=_C233( C73 C233 ) C73_=_C270( C73 C270 ) C73_=_C310( C73 C310 ) C73_=_C319( C73 C319 ) C73_=_C328( C73 C328 ) C73_=_C338( C73 C338 ) \nC73_=_C347( C73 C347 ) C73_=_C356( C73 C356 ) C73_=_C364( C73 C364 ) C73_=_C370( C73 C370 ) C73_=_C371( C73 C371 ) C73_=_C372( C73 C372 ) \nC73_=_C373( C73 C373 ) C73_=_C374( C73 C374 ) C73_=_C375( C73 C375 ) C73_=_C376( C73 C376 ) C90_=_C95( C90 C95 ) C90_=_C111( C90 C111 ) \nC90_=_C133( C90 C133 ) C90_=_C160( C90 C160 ) C90_=_C176( C90 C176 ) C90_=_C188( C90 C188 ) C90_=_C245( C90 C245 ) C90_=_C267( C90 C267 ) \nC90_=_C292( C90 C292 ) C90_=_C308( C90 C308 ) C90_=_C326( C90 C326 ) C90_=_C327( C90 C327 ) C90_=_C328( C90 C328 ) C90_=_C329( C90 C329 ) \nC90_=_C330( C90 C330 ) C90_=_C331( C90 C331 ) C90_=_C332( C90 C332 ) C90_=_C333( C90 C333 ) C90_=_C334( C90 C334 ) C90_=_C335( C90 C335 ) \nC90_=_C336( C90 C336 ) C95_=_C151( C95 C151 ) C95_=_C162( C95 C162 ) C95_=_C192( C95 C192 ) C95_=_C210( C95 C210 ) C95_=_C233( C95 C233 ) \nC95_=_C270( C95 C270 ) C95_=_C310( C95 C310 ) C95_=_C319( C95 C319 ) C95_=_C328( C95 C328 ) C95_=_C338( C95 C338 ) C95_=_C347( C95 C347 ) \nC95_=_C356( C95 C356 ) C95_=_C364( C95 C364 ) C95_=_C370( C95 C370 ) C95_=_C371( C95 C371 ) C95_=_C372( C95 C372 ) C95_=_C373( C95 C373 ) \nC95_=_C374( C95 C374 ) C95_=_C375( C95 C375 ) C95_=_C376( C95 C376 ) C111_=_C133( C111 C133 ) C111_=_C160( C111 C160 ) C111_=_C176( C111 C176 ) \nC111_=_C188( C111 C188 ) C111_=_C245( C111 C245 ) C111_=_C267( C111 C267 ) C111_=_C292( C111 C292 ) C111_=_C308( C111 C308 ) C111_=_C326( C111 C326 ) \nC111_=_C327( C111 C327 ) C111_=_C328( C111 C328 ) C111_=_C329( C111 C329 ) C111_=_C330( C111 C330 ) C111_=_C331( C111 C331 ) C111_=_C332( C111 C332 ) \nC111_=_C333( C111 C333 ) C111_=_C334( C111 C334 ) C111_=_C335( C111 C335 ) C111_=_C336( C111 C336 ) C133_=_C160( C133 C160 ) C133_=_C176( C133 C176 ) \nC133_=_C188( C133 C188 ) C133_=_C245( C133 C245 ) C133_=_C267( C133 C267 ) C133_=_C292( C133 C292 ) C133_=_C308( C133 C308 ) C133_=_C326( C133 C326 ) \nC133_=_C327( C133 C327 ) C133_=_C328( C133 C328 ) C133_=_C329( C133 C329 ) C133_=_C330( C133 C330 ) C133_=_C331( C133 C331 ) C133_=_C332( C133 C332 ) \nC133_=_C333( C133 C333 ) C133_=_C334( C133 C334 ) C133_=_C335( C133 C335 ) C133_=_C336( C133 C336 ) C151_=_C162( C151 C162 ) C151_=_C192( C151 C192 ) \nC151_=_C210( C151 C210 ) C151_=_C233( C151 C233 ) C151_=_C270( C151 C270 ) C151_=_C310( C151 C310 ) C151_=_C319( C151 C319 ) C151_=_C328( C151 C328 ) \nC151_=_C338( C151 C338 ) C151_=_C347( C151 C347 ) C151_=_C356( C151 C356 ) C151_=_C364( C151 C364 ) C151_=_C370( C151 C370 ) C151_=_C371( C151 C371 ) \nC151_=_C372( C151 C372 ) C151_=_C373( C151 C373 ) C151_=_C374( C151 C374 ) C151_=_C375( C151 C375 ) C151_=_C376( C151 C376 ) C160_=_C162( C160 C162 ) \nC160_=_C176( C160 C176 ) C160_=_C188( C160 C188 ) C160_=_C245( C160 C245 ) C160_=_C267( C160 C267 ) C160_=_C292( C160 C292 ) C160_=_C308( C160 C308 ) \nC160_=_C326( C160 C326 ) C160_=_C327( C160 C327 ) C160_=_C328( C160 C328 ) C160_=_C329( C160 C329 ) C160_=_C330( C160 C330 ) C160_=_C331( C160 C331 ) \nC160_=_C332( C160 C332 ) C160_=_C333( C160 C333 ) C160_=_C334( C160 C334 ) C160_=_C335( C160 C335 ) C160_=_C336( C160 C336 ) C162_=_C192( C162 C192 ) \nC162_=_C210( C162 C210 ) C162_=_C233( C162 C233 ) C162_=_C270( C162 C270 ) C162_=_C310( C162 C310 ) C162_=_C319( C162 C319 ) C162_=_C328( C162 C328 ) \nC162_=_C338( C162 C338 ) C162_=_C347( C162 C347 ) C162_=_C356( C162 C356 ) C162_=_C364( C162 C364 ) C162_=_C370( C162 C370 ) C162_=_C371( C162 C371 ) \nC162_=_C372( C162 C372 ) C162_=_C373( C162 C373 ) C162_=_C374( C162 C374 ) C162_=_C375( C162 C375 ) C162_=_C376( C162 C376 ) C176_=_C188( C176 C188 ) \nC176_=_C245( C176 C245 ) C176_=_C267( C176 C267 ) C176_=_C292( C176 C292 ) C176_=_C308( C176 C308 ) C176_=_C326( C176 C326 ) C176_=_C327( C176 C327 ) \nC176_=_C328( C176 C328 ) C176_=_C329( C176 C329 ) C176_=_C330( C176 C330 ) C176_=_C331( C176 C331 ) C176_=_C332( C176 C332 ) C176_=_C333( C176 C333 ) \nC176_=_C334( C176 C334 ) C176_=_C335( C176 C335 ) C176_=_C336( C176 C336 ) C188_=_C192( C188 C192 ) C188_=_C245( C188 C245 ) C188_=_C267( C188 C267 ) \nC188_=_C292( C188 C292 ) C188_=_C308( C188 C308 ) C188_=_C326( C188 C326 ) C188_=_C327( C188 C327 ) C188_=_C328( C188 C328 ) C188_=_C329( C188 C329 ) \nC188_=_C330( C188 C330 ) C188_=_C331( C188 C331 ) C188_=_C332( C188 C332 ) C188_=_C333( C188 C333 ) C188_=_C334( C188 C334 ) C188_=_C335( C188 C335 ) \nC188_=_C336( C188 C336 ) C192_=_C210( C192 C210 ) C192_=_C233( C192 C233 ) C192_=_C270( C192 C270 ) C192_=_C310( C192 C310 ) C192_=_C319( C192 C319 ) \nC192_=_C328( C192 C328 ) C192_=_C338( C192 C338 ) C192_=_C347( C192 C347 ) C192_=_C356( C192 C356 ) C192_=_C364( C192 C364 ) C192_=_C370( C192 C370 ) \nC192_=_C371( C192 C371 ) C192_=_C372( C192 C372 ) C192_=_C373( C192 C373 ) C192_=_C374( C192 C374 ) C192_=_C375( C192 C375 ) C192_=_C376( C192 C376 ) \nC210_=_C233( C210 C233 ) C210_=_C270( C210 C270 ) C210_=_C310( C210 C310 ) C210_=_C319( C210 C319 ) C210_=_C328( C210 C328 ) C210_=_C338( C210 C338 ) \nC210_=_C347( C210 C347 ) C210_=_C356( C210 C356 ) C210_=_C364( C210 C364 ) C210_=_C370( C210 C370 ) C210_=_C371( C210 C371 ) C210_=_C372( C210 C372 ) \nC210_=_C373( C210 C373 ) C210_=_C374( C210 C374 ) C210_=_C375( C210 C375 ) C210_=_C376( C210 C376 ) C233_=_C270( C233 C270 ) C233_=_C310( C233 C310 ) \nC233_=_C319( C233 C319 ) C233_=_C328( C233 C328 ) C233_=_C338( C233 C338 ) C233_=_C347( C233 C347 ) C233_=_C356( C233 C356 ) C233_=_C364( C233 C364 ) \nC233_=_C370( C233 C370 ) C233_=_C371( C233 C371 ) C233_=_C372( C233 C372 ) C233_=_C373( C233 C373 ) C233_=_C374( C233 C374 ) C233_=_C375( C233 C375 ) \nC233_=_C376( C233 C376 ) C245_=_C267( C245 C267 ) C245_=_C292( C245 C292 ) C245_=_C308( C245 C308 ) C245_=_C326( C245 C326 ) C245_=_C327( C245 C327 ) \nC245_=_C328( C245 C328 ) C245_=_C329( C245 C329 ) C245_=_C330( C245 C330 ) C245_=_C331( C245 C331 ) C245_=_C332( C245 C332 ) C245_=_C333( C245 C333 ) \nC245_=_C334( C245 C334 ) C245_=_C335( C245 C335 ) C245_=_C336( C245 C336 ) C267_=_C270( C267 C270 ) C267_=_C292( C267 C292 ) C267_=_C308( C267 C308 ) \nC267_=_C326( C267 C326 ) C267_=_C327( C267 C327 ) C267_=_C328( C267 C328 ) C267_=_C329( C267 C329 ) C267_=_C330( C267 C330 ) C267_=_C331( C267 C331 ) \nC267_=_C332( C267 C332 ) C267_=_C333( C267 C333 ) C267_=_C334( C267 C334 ) C267_=_C335( C267 C335 ) C267_=_C336( C267 C336 ) C270_=_C310( C270 C310 ) \nC270_=_C319( C270 C319 ) C270_=_C328( C270 C328 ) C270_=_C338( C270 C338 ) C270_=_C347( C270 C347 ) C270_=_C356( C270 C356 ) C270_=_C364( C270 C364 ) \nC270_=_C370( C270 C370 ) C270_=_C371( C270 C371 ) C270_=_C372( C270 C372 ) C270_=_C373( C270 C373 ) C270_=_C374( C270 C374 ) C270_=_C375( C270 C375 ) \nC270_=_C376( C270 C376 ) C292_=_C308( C292 C308 ) C292_=_C326( C292 C326 ) C292_=_C327( C292 C327 ) C292_=_C328( C292 C328 ) C292_=_C329( C292 C329 ) \nC292_=_C330( C292 C330 ) C292_=_C331( C292 C331 ) C292_=_C332( C292 C332 ) C292_=_C333( C292 C333 ) C292_=_C334( C292 C334 ) C292_=_C335( C292 C335 ) \nC292_=_C336( C292 C336 ) C308_=_C310( C308 C310 ) C308_=_C326( C308 C326 ) C308_=_C327( C308 C327 ) C308_=_C328( C308 C328 ) C308_=_C329( C308 C329 ) \nC308_=_C330( C308 C330 ) C308_=_C331( C308 C331 ) C308_=_C332( C308 C332 ) C308_=_C333( C308 C333 ) C308_=_C334( C308 C334 ) C308_=_C335( C308 C335 ) \nC308_=_C336( C308 C336 ) C310_=_C319( C310 C319 ) C310_=_C328( C310 C328 ) C310_=_C338( C310 C338 ) C310_=_C347( C310 C347 ) C310_=_C356( C310 C356 ) \nC310_=_C364( C310 C364 ) C310_=_C370( C310 C370 )</w:t>
      </w:r>
    </w:p>
    <w:p>
      <w:pPr>
        <w:pStyle w:val="PreformattedText"/>
        <w:bidi w:val="0"/>
        <w:spacing w:before="0" w:after="0"/>
        <w:jc w:val="left"/>
        <w:rPr/>
      </w:pPr>
      <w:r>
        <w:rPr/>
        <w:t xml:space="preserve"> </w:t>
      </w:r>
      <w:r>
        <w:rPr/>
        <w:t>C310_=_C371( C310 C371 ) C310_=_C372( C310 C372 ) C310_=_C373( C310 C373 ) C310_=_C374( C310 C374 ) \nC310_=_C375( C310 C375 ) C310_=_C376( C310 C376 ) C319_=_C328( C319 C328 ) C319_=_C338( C319 C338 ) C319_=_C347( C319 C347 ) C319_=_C356( C319 C356 ) \nC319_=_C364( C319 C364 ) C319_=_C370( C319 C370 ) C319_=_C371( C319 C371 ) C319_=_C372( C319 C372 ) C319_=_C373( C319 C373 ) C319_=_C374( C319 C374 ) \nC319_=_C375( C319 C375 ) C319_=_C376( C319 C376 ) C326_=_C327( C326 C327 ) C326_=_C328( C326 C328 ) C326_=_C329( C326 C329 ) C326_=_C330( C326 C330 ) \nC326_=_C331( C326 C331 ) C326_=_C332( C326 C332 ) C326_=_C333( C326 C333 ) C326_=_C334( C326 C334 ) C326_=_C335( C326 C335 ) C326_=_C336( C326 C336 ) \nC326_=_C347( C326 C347 ) C327_=_C328( C327 C328 ) C327_=_C329( C327 C329 ) C327_=_C330( C327 C330 ) C327_=_C331( C327 C331 ) C327_=_C332( C327 C332 ) \nC327_=_C333( C327 C333 ) C327_=_C334( C327 C334 ) C327_=_C335( C327 C335 ) C327_=_C336( C327 C336 ) C328_=_C329( C328 C329 ) C328_=_C330( C328 C330 ) \nC328_=_C331( C328 C331 ) C328_=_C332( C328 C332 ) C328_=_C333( C328 C333 ) C328_=_C334( C328 C334 ) C328_=_C335( C328 C335 ) C328_=_C336( C328 C336 ) \nC328_=_C338( C328 C338 ) C328_=_C347( C328 C347 ) C328_=_C356( C328 C356 ) C328_=_C364( C328 C364 ) C328_=_C370( C328 C370 ) C328_=_C371( C328 C371 ) \nC328_=_C372( C328 C372 ) C328_=_C373( C328 C373 ) C328_=_C374( C328 C374 ) C328_=_C375( C328 C375 ) C328_=_C376( C328 C376 ) C329_=_C330( C329 C330 ) \nC329_=_C331( C329 C331 ) C329_=_C332( C329 C332 ) C329_=_C333( C329 C333 ) C329_=_C334( C329 C334 ) C329_=_C335( C329 C335 ) C329_=_C336( C329 C336 ) \nC329_=_C370( C329 C370 ) C330_=_C331( C330 C331 ) C330_=_C332( C330 C332 ) C330_=_C333( C330 C333 ) C330_=_C334( C330 C334 ) C330_=_C335( C330 C335 ) \nC330_=_C336( C330 C336 ) C330_=_C371( C330 C371 ) C331_=_C332( C331 C332 ) C331_=_C333( C331 C333 ) C331_=_C334( C331 C334 ) C331_=_C335( C331 C335 ) \nC331_=_C336( C331 C336 ) C331_=_C372( C331 C372 ) C332_=_C333( C332 C333 ) C332_=_C334( C332 C334 ) C332_=_C335( C332 C335 ) C332_=_C336( C332 C336 ) \nC333_=_C334( C333 C334 ) C333_=_C335( C333 C335 ) C333_=_C336( C333 C336 ) C333_=_C373( C333 C373 ) C334_=_C335( C334 C335 ) C334_=_C336( C334 C336 ) \nC334_=_C374( C334 C374 ) C335_=_C336( C335 C336 ) C335_=_C375( C335 C375 ) C336_=_C376( C336 C376 ) C338_=_C347( C338 C347 ) C338_=_C356( C338 C356 ) \nC338_=_C364( C338 C364 ) C338_=_C370( C338 C370 ) C338_=_C371( C338 C371 ) C338_=_C372( C338 C372 ) C338_=_C373( C338 C373 ) C338_=_C374( C338 C374 ) \nC338_=_C375( C338 C375 ) C338_=_C376( C338 C376 ) C347_=_C356( C347 C356 ) C347_=_C364( C347 C364 ) C347_=_C370( C347 C370 ) C347_=_C371( C347 C371 ) \nC347_=_C372( C347 C372 ) C347_=_C373( C347 C373 ) C347_=_C374( C347 C374 ) C347_=_C375( C347 C375 ) C347_=_C376( C347 C376 ) C356_=_C364( C356 C364 ) \nC356_=_C370( C356 C370 ) C356_=_C371( C356 C371 ) C356_=_C372( C356 C372 ) C356_=_C373( C356 C373 ) C356_=_C374( C356 C374 ) C356_=_C375( C356 C375 ) \nC356_=_C376( C356 C376 ) C364_=_C370( C364 C370 ) C364_=_C371( C364 C371 ) C364_=_C372( C364 C372 ) C364_=_C373( C364 C373 ) C364_=_C374( C364 C374 ) \nC364_=_C375( C364 C375 ) C364_=_C376( C364 C376 ) C370_=_C371( C370 C371 ) C370_=_C372( C370 C372 ) C370_=_C373( C370 C373 ) C370_=_C374( C370 C374 ) \nC370_=_C375( C370 C375 ) C370_=_C376( C370 C376 ) C371_=_C372( C371 C372 ) C371_=_C373( C371 C373 ) C371_=_C374( C371 C374 ) C371_=_C375( C371 C375 ) \nC371_=_C376( C371 C376 ) C372_=_C373( C372 C373 ) C372_=_C374( C372 C374 ) C372_=_C375( C372 C375 ) C372_=_C376( C372 C376 ) C373_=_C374( C373 C374 ) \nC373_=_C375( C373 C375 ) C373_=_C376( C373 C376 ) C374_=_C375( C374 C375 ) C374_=_C376( C374 C376 ) C375_=_C376( C375 C376 ) "];32-&gt;43[label="45: C12 C48 C53 C69 C73 \nC90 C95 C111 C133 C151 C160 \nC162 C176 C188 C192 C210 C233 \nC245 C267 C270 C292 C308 C310 \nC319 C326 C327 C329 C330 C331 \nC332 C333 C334 C335 C336 C338 \nC347 C356 C364 C370 C371 C372 \nC373 C374 C375 C376 \n499: C12_=_C48 ,C12_=_C69 ,C12_=_C90 ,C12_=_C111 ,C12_=_C133 ,\nC12_=_C160 ,C12_=_C176 ,C12_=_C188 ,C12_=_C245 ,C12_=_C267 ,C12_=_C292 ,\nC12_=_C308 ,C12_=_C326 ,C12_=_C327 ,C12_=_C329 ,C12_=_C330 ,C12_=_C331 ,\nC12_=_C332 ,C12_=_C333 ,C12_=_C334 ,C12_=_C335 ,C12_=_C336 ,C48_=_C53 ,\nC48_=_C69 ,C48_=_C90 ,C48_=_C111 ,C48_=_C133 ,C48_=_C160 ,C48_=_C176 ,\nC48_=_C188 ,C48_=_C245 ,C48_=_C267 ,C48_=_C292 ,C48_=_C308 ,C48_=_C326 ,\nC48_=_C327 ,C48_=_C329 ,C48_=_C330 ,C48_=_C331 ,C48_=_C332 ,C48_=_C333 ,\nC48_=_C334 ,C48_=_C335 ,C48_=_C336 ,C53_=_C73 ,C53_=_C95 ,C53_=_C151 ,\nC53_=_C162 ,C53_=_C192 ,C53_=_C210 ,C53_=_C233 ,C53_=_C270 ,C53_=_C310 ,\nC53_=_C319 ,C53_=_C338 ,C53_=_C347 ,C53_=_C356 ,C53_=_C364 ,C53_=_C370 ,\nC53_=_C371 ,C53_=_C372 ,C53_=_C373 ,C53_=_C374 ,C53_=_C375 ,C53_=_C376 ,\nC69_=_C73 ,C69_=_C90 ,C69_=_C111 ,C69_=_C133 ,C69_=_C160 ,C69_=_C176 ,\nC69_=_C188 ,C69_=_C245 ,C69_=_C267 ,C69_=_C292 ,C69_=_C308 ,C69_=_C326 ,\nC69_=_C327 ,C69_=_C329 ,C69_=_C330 ,C69_=_C331 ,C69_=_C332 ,C69_=_C333 ,\nC69_=_C334 ,C69_=_C335 ,C69_=_C336 ,C73_=_C95 ,C73_=_C151 ,C73_=_C162 ,\nC73_=_C192 ,C73_=_C210 ,C73_=_C233 ,C73_=_C270 ,C73_=_C310 ,C73_=_C319 ,\nC73_=_C338 ,C73_=_C347 ,C73_=_C356 ,C73_=_C364 ,C73_=_C370 ,C73_=_C371 ,\nC73_=_C372 ,C73_=_C373 ,C73_=_C374 ,C73_=_C375 ,C73_=_C376 ,C90_=_C95 ,\nC90_=_C111 ,C90_=_C133 ,C90_=_C160 ,C90_=_C176 ,C90_=_C188 ,C90_=_C245 ,\nC90_=_C267 ,C90_=_C292 ,C90_=_C308 ,C90_=_C326 ,C90_=_C327 ,C90_=_C329 ,\nC90_=_C330 ,C90_=_C331 ,C90_=_C332 ,C90_=_C333 ,C90_=_C334 ,C90_=_C335 ,\nC90_=_C336 ,C95_=_C151 ,C95_=_C162 ,C95_=_C192 ,C95_=_C210 ,C95_=_C233 ,\nC95_=_C270 ,C95_=_C310 ,C95_=_C319 ,C95_=_C338 ,C95_=_C347 ,C95_=_C356 ,\nC95_=_C364 ,C95_=_C370 ,C95_=_C371 ,C95_=_C372 ,C95_=_C373 ,C95_=_C374 ,\nC95_=_C375 ,C95_=_C376 ,C111_=_C133 ,C111_=_C160 ,C111_=_C176 ,C111_=_C188 ,\nC111_=_C245 ,C111_=_C267 ,C111_=_C292 ,C111_=_C308 ,C111_=_C326 ,C111_=_C327 ,\nC111_=_C329 ,C111_=_C330 ,C111_=_C331 ,C111_=_C332 ,C111_=_C333 ,C111_=_C334 ,\nC111_=_C335 ,C111_=_C336 ,C133_=_C160 ,C133_=_C176 ,C133_=_C188 ,C133_=_C245 ,\nC133_=_C267 ,C133_=_C292 ,C133_=_C308 ,C133_=_C326 ,C133_=_C327 ,C133_=_C329 ,\nC133_=_C330 ,C133_=_C331 ,C133_=_C332 ,C133_=_C333 ,C133_=_C334 ,C133_=_C335 ,\nC133_=_C336 ,C151_=_C162 ,C151_=_C192 ,C151_=_C210 ,C151_=_C233 ,C151_=_C270 ,\nC151_=_C310 ,C151_=_C319 ,C151_=_C338 ,C151_=_C347 ,C151_=_C356 ,C151_=_C364 ,\nC151_=_C370 ,C151_=_C371 ,C151_=_C372 ,C151_=_C373 ,C151_=_C374 ,C151_=_C375 ,\nC151_=_C376 ,C160_=_C162 ,C160_=_C176 ,C160_=_C188 ,C160_=_C245 ,C160_=_C267 ,\nC160_=_C292 ,C160_=_C308 ,C160_=_C326 ,C160_=_C327 ,C160_=_C329 ,C160_=_C330 ,\nC160_=_C331 ,C160_=_C332 ,C160_=_C333 ,C160_=_C334 ,C160_=_C335 ,C160_=_C336 ,\nC162_=_C192 ,C162_=_C210 ,C162_=_C233 ,C162_=_C270 ,C162_=_C310 ,C162_=_C319 ,\nC162_=_C338 ,C162_=_C347 ,C162_=_C356 ,C162_=_C364 ,C162_=_C370 ,C162_=_C371 ,\nC162_=_C372 ,C162_=_C373 ,C162_=_C374 ,C162_=_C375 ,C162_=_C376 ,C176_=_C188 ,\nC176_=_C245 ,C176_=_C267 ,C176_=_C292 ,C176_=_C308 ,C176_=_C326 ,C176_=_C327 ,\nC176_=_C329 ,C176_=_C330 ,C176_=_C331 ,C176_=_C332 ,C176_=_C333 ,C176_=_C334 ,\nC176_=_C335 ,C176_=_C336 ,C188_=_C192 ,C188_=_C245 ,C188_=_C267 ,C188_=_C292 ,\nC188_=_C308 ,C188_=_C326 ,C188_=_C327 ,C188_=_C329 ,C188_=_C330 ,C188_=_C331 ,\nC188_=_C332 ,C188_=_C333 ,C188_=_C334 ,C188_=_C335 ,C188_=_C336 ,C192_=_C210 ,\nC192_=_C233 ,C192_=_C270 ,C192_=_C310 ,C192_=_C319 ,C192_=_C338 ,C192_=_C347 ,\nC192_=_C356 ,C192_=_C364 ,C192_=_C370 ,C192_=_C371 ,C192_=_C372 ,C192_=_C373 ,\nC192_=_C374 ,C192_=_C375 ,C192_=_C376 ,C210_=_C233 ,C210_=_C270 ,C210_=_C310 ,\nC210_=_C319 ,C210_=_C338 ,C210_=_C347 ,C210_=_C356 ,C210_=_C364 ,C210_=_C370 ,\nC210_=_C371 ,C210_=_C372 ,C210_=_C373 ,C210_=_C374 ,C210_=_C375 ,C210_=_C376 ,\nC233_=_C270 ,C233_=_C310 ,C233_=_C319 ,C233_=_C338 ,C233_=_C347 ,C233_=_C356 ,\nC233_=_C364 ,C233_=_C370 ,C233_=_C371 ,C233_=_C372 ,C233_=_C373 ,C233_=_C374 ,\nC233_=_C375 ,C233_=_C376 ,C245_=_C267 ,C245_=_C292 ,C245_=_C308 ,C245_=_C326 ,\nC245_=_C327 ,C245_=_C329 ,C245_=_C330 ,C245_=_C331 ,C245_=_C332 ,C245_=_C333 ,\nC245_=_C334 ,C245_=_C335 ,C245_=_C336 ,C267_=_C270 ,C267_=_C292 ,C267_=_C308 ,\nC267_=_C326 ,C267_=_C327 ,C267_=_C329 ,C267_=_C330 ,C267_=_C331 ,C267_=_C332 ,\nC267_=_C333 ,C267_=_C334 ,C267_=_C335 ,C267_=_C336 ,C270_=_C310 ,C270_=_C319 ,\nC270_=_C338 ,C270_=_C347 ,C270_=_C356 ,C270_=_C364 ,C270_=_C370 ,C270_=_C371 ,\nC270_=_C372 ,C270_=_C373 ,C270_=_C374 ,C270_=_C375 ,C270_=_C376 ,C292_=_C308 ,\nC292_=_C326 ,C292_=_C327 ,C292_=_C329 ,C292_=_C330 ,C292_=_C331 ,C292_=_C332 ,\nC292_=_C333 ,C292_=_C334 ,C292_=_C335 ,C292_=_C336 ,C308_=_C310 ,C308_=_C326 ,\nC308_=_C327 ,C308_=_C329 ,C308_=_C330 ,C308_=_C331 ,C308_=_C332 ,C308_=_C333 ,\nC308_=_C334 ,C308_=_C335 ,C308_=_C336 ,C310_=_C319 ,C310_=_C338 ,C310_=_C347 ,\nC310_=_C356 ,C310_=_C364 ,C310_=_C370 ,C310_=_C371 ,C310_=_C372 ,C310_=_C373 ,\nC310_=_C374 ,C310_=_C375 ,C310_=_C376 ,C319_=_C338 ,C319_=_C347 ,C319_=_C356 ,\nC319_=_C364 ,C319_=_C370 ,C319_=_C371 ,C319_=_C372 ,C319_=_C373 ,C319_=_C374 ,\nC319_=_C375 ,C319_=_C376 ,C326_=_C327 ,C326_=_C329 ,C326_=_C330 ,C326_=_C331 ,\nC326_=_C332 ,C326_=_C333 ,C326_=_C334 ,C326_=_C335 ,C326_=_C336 ,C326_=_C347 ,\nC327_=_C329 ,C327_=_C330 ,C327_=_C331 ,C327_=_C332 ,C327_=_C333 ,C327_=_C334 ,\nC327_=_C335 ,C327_=_C336 ,C329_=_C330 ,C329_=_C331 ,C329_=_C332 ,C329_=_C333 ,\nC329_=_C334 ,C329_=_C335 ,C329_=_C336 ,C329_=_C370 ,C330_=_C331 ,C330_=_C332 ,\nC330_=_C333 ,C330_=_C334 ,C330_=_C335 ,C330_=_C336 ,C330_=_C371 ,C331_=_C332 ,\nC331_=_C333 ,C331_=_C334 ,C331_=_C335 ,C331_=_C336 ,C331_=_C372 ,C332_=_C333 ,\nC332_=_C334 ,C332_=_C335 ,C332_=_C336 ,C333_=_C334 ,C333_=_C335 ,C333_=_C336 ,\nC333_=_C373 ,C334_=_C335 ,C334_=_C336 ,C334_=_C374 ,C335_=_C336 ,C335_=_C375 ,\nC336_=_C376 ,C338_=_C347 ,C338_=_C356 ,C338_=_C364 ,C338_=_C370 ,C338_=_C371 ,\nC338_=_C372 ,C338_=_C373 ,C338_=_C374 ,C338_=_C375 ,C338_=_C376 ,C347_=_C356 ,\nC347_=_C364</w:t>
      </w:r>
    </w:p>
    <w:p>
      <w:pPr>
        <w:pStyle w:val="PreformattedText"/>
        <w:bidi w:val="0"/>
        <w:spacing w:before="0" w:after="0"/>
        <w:jc w:val="left"/>
        <w:rPr/>
      </w:pPr>
      <w:r>
        <w:rPr/>
        <w:t xml:space="preserve"> </w:t>
      </w:r>
      <w:r>
        <w:rPr/>
        <w:t>,C347_=_C370 ,C347_=_C371 ,C347_=_C372 ,C347_=_C373 ,C347_=_C374 ,\nC347_=_C375 ,C347_=_C376 ,C356_=_C364 ,C356_=_C370 ,C356_=_C371 ,C356_=_C372 ,\nC356_=_C373 ,C356_=_C374 ,C356_=_C375 ,C356_=_C376 ,C364_=_C370 ,C364_=_C371 ,\nC364_=_C372 ,C364_=_C373 ,C364_=_C374 ,C364_=_C375 ,C364_=_C376 ,C370_=_C371 ,\nC370_=_C372 ,C370_=_C373 ,C370_=_C374 ,C370_=_C375 ,C370_=_C376 ,C371_=_C372 ,\nC371_=_C373 ,C371_=_C374 ,C371_=_C375 ,C371_=_C376 ,C372_=_C373 ,C372_=_C374 ,\nC372_=_C375 ,C372_=_C376 ,C373_=_C374 ,C373_=_C375 ,C373_=_C376 ,C374_=_C375 ,\nC374_=_C376 ,C375_=_C376 ,"];44[shape=box, label="id:44 level: 4\n58: C23 C33 C40 C68 C103 \nC109 C124 C126 C132 C139 C153 \nC156 C169 C171 C172 C173 C174 \nC175 C176 C177 C178 C179 C180 \nC181 C202 C203 C204 C205 C206 \nC207 C208 C209 C210 C211 C212 \nC213 C214 C215 C217 C243 C273 \nC286 C298 C307 C308 C309 C310 \nC311 C313 C314 C315 C322 C330 \nC371 C378 C387 C388 C389 \n469: C23_=_C33( C23 C33 ) C23_=_C40( C23 C40 ) C23_=_C126( C23 C126 ) C23_=_C202( C23 C202 ) C23_=_C203( C23 C203 ) \nC23_=_C204( C23 C204 ) C23_=_C205( C23 C205 ) C23_=_C206( C23 C206 ) C23_=_C207( C23 C207 ) C23_=_C208( C23 C208 ) C23_=_C209( C23 C209 ) \nC23_=_C210( C23 C210 ) C23_=_C211( C23 C211 ) C23_=_C212( C23 C212 ) C23_=_C213( C23 C213 ) C23_=_C214( C23 C214 ) C23_=_C215( C23 C215 ) \nC33_=_C139( C33 C139 ) C33_=_C153( C33 C153 ) C33_=_C179( C33 C179 ) C33_=_C211( C33 C211 ) C33_=_C273( C33 C273 ) C33_=_C286( C33 C286 ) \nC33_=_C298( C33 C298 ) C33_=_C322( C33 C322 ) C33_=_C330( C33 C330 ) C33_=_C371( C33 C371 ) C33_=_C378( C33 C378 ) C33_=_C387( C33 C387 ) \nC33_=_C388( C33 C388 ) C33_=_C389( C33 C389 ) C40_=_C126( C40 C126 ) C40_=_C202( C40 C202 ) C40_=_C203( C40 C203 ) C40_=_C204( C40 C204 ) \nC40_=_C205( C40 C205 ) C40_=_C206( C40 C206 ) C40_=_C207( C40 C207 ) C40_=_C208( C40 C208 ) C40_=_C209( C40 C209 ) C40_=_C210( C40 C210 ) \nC40_=_C211( C40 C211 ) C40_=_C212( C40 C212 ) C40_=_C213( C40 C213 ) C40_=_C214( C40 C214 ) C40_=_C215( C40 C215 ) C68_=_C109( C68 C109 ) \nC68_=_C132( C68 C132 ) C68_=_C175( C68 C175 ) C68_=_C217( C68 C217 ) C68_=_C243( C68 C243 ) C68_=_C307( C68 C307 ) C68_=_C308( C68 C308 ) \nC68_=_C309( C68 C309 ) C68_=_C310( C68 C310 ) C68_=_C311( C68 C311 ) C68_=_C313( C68 C313 ) C68_=_C314( C68 C314 ) C68_=_C315( C68 C315 ) \nC103_=_C109( C103 C109 ) C103_=_C124( C103 C124 ) C103_=_C156( C103 C156 ) C103_=_C169( C103 C169 ) C103_=_C171( C103 C171 ) C103_=_C172( C103 C172 ) \nC103_=_C173( C103 C173 ) C103_=_C174( C103 C174 ) C103_=_C175( C103 C175 ) C103_=_C176( C103 C176 ) C103_=_C177( C103 C177 ) C103_=_C178( C103 C178 ) \nC103_=_C179( C103 C179 ) C103_=_C180( C103 C180 ) C103_=_C181( C103 C181 ) C109_=_C132( C109 C132 ) C109_=_C175( C109 C175 ) C109_=_C217( C109 C217 ) \nC109_=_C243( C109 C243 ) C109_=_C307( C109 C307 ) C109_=_C308( C109 C308 ) C109_=_C309( C109 C309 ) C109_=_C310( C109 C310 ) C109_=_C311( C109 C311 ) \nC109_=_C313( C109 C313 ) C109_=_C314( C109 C314 ) C109_=_C315( C109 C315 ) C124_=_C126( C124 C126 ) C124_=_C132( C124 C132 ) C124_=_C139( C124 C139 ) \nC124_=_C156( C124 C156 ) C124_=_C169( C124 C169 ) C124_=_C171( C124 C171 ) C124_=_C172( C124 C172 ) C124_=_C173( C124 C173 ) C124_=_C174( C124 C174 ) \nC124_=_C175( C124 C175 ) C124_=_C176( C124 C176 ) C124_=_C177( C124 C177 ) C124_=_C178( C124 C178 ) C124_=_C179( C124 C179 ) C124_=_C180( C124 C180 ) \nC124_=_C181( C124 C181 ) C126_=_C132( C126 C132 ) C126_=_C139( C126 C139 ) C126_=_C202( C126 C202 ) C126_=_C203( C126 C203 ) C126_=_C204( C126 C204 ) \nC126_=_C205( C126 C205 ) C126_=_C206( C126 C206 ) C126_=_C207( C126 C207 ) C126_=_C208( C126 C208 ) C126_=_C209( C126 C209 ) C126_=_C210( C126 C210 ) \nC126_=_C211( C126 C211 ) C126_=_C212( C126 C212 ) C126_=_C213( C126 C213 ) C126_=_C214( C126 C214 ) C126_=_C215( C126 C215 ) C132_=_C139( C132 C139 ) \nC132_=_C175( C132 C175 ) C132_=_C217( C132 C217 ) C132_=_C243( C132 C243 ) C132_=_C307( C132 C307 ) C132_=_C308( C132 C308 ) C132_=_C309( C132 C309 ) \nC132_=_C310( C132 C310 ) C132_=_C311( C132 C311 ) C132_=_C313( C132 C313 ) C132_=_C314( C132 C314 ) C132_=_C315( C132 C315 ) C139_=_C153( C139 C153 ) \nC139_=_C179( C139 C179 ) C139_=_C211( C139 C211 ) C139_=_C273( C139 C273 ) C139_=_C286( C139 C286 ) C139_=_C298( C139 C298 ) C139_=_C322( C139 C322 ) \nC139_=_C330( C139 C330 ) C139_=_C371( C139 C371 ) C139_=_C378( C139 C378 ) C139_=_C387( C139 C387 ) C139_=_C388( C139 C388 ) C139_=_C389( C139 C389 ) \nC153_=_C179( C153 C179 ) C153_=_C211( C153 C211 ) C153_=_C273( C153 C273 ) C153_=_C286( C153 C286 ) C153_=_C298( C153 C298 ) C153_=_C322( C153 C322 ) \nC153_=_C330( C153 C330 ) C153_=_C371( C153 C371 ) C153_=_C378( C153 C378 ) C153_=_C387( C153 C387 ) C153_=_C388( C153 C388 ) C153_=_C389( C153 C389 ) \nC156_=_C169( C156 C169 ) C156_=_C171( C156 C171 ) C156_=_C172( C156 C172 ) C156_=_C173( C156 C173 ) C156_=_C174( C156 C174 ) C156_=_C175( C156 C175 ) \nC156_=_C176( C156 C176 ) C156_=_C177( C156 C177 ) C156_=_C178( C156 C178 ) C156_=_C179( C156 C179 ) C156_=_C180( C156 C180 ) C156_=_C181( C156 C181 ) \nC169_=_C171( C169 C171 ) C169_=_C172( C169 C172 ) C169_=_C173( C169 C173 ) C169_=_C174( C169 C174 ) C169_=_C175( C169 C175 ) C169_=_C176( C169 C176 ) \nC169_=_C177( C169 C177 ) C169_=_C178( C169 C178 ) C169_=_C179( C169 C179 ) C169_=_C180( C169 C180 ) C169_=_C181( C169 C181 ) C171_=_C172( C171 C172 ) \nC171_=_C173( C171 C173 ) C171_=_C174( C171 C174 ) C171_=_C175( C171 C175 ) C171_=_C176( C171 C176 ) C171_=_C177( C171 C177 ) C171_=_C178( C171 C178 ) \nC171_=_C179( C171 C179 ) C171_=_C180( C171 C180 ) C171_=_C181( C171 C181 ) C172_=_C173( C172 C173 ) C172_=_C174( C172 C174 ) C172_=_C175( C172 C175 ) \nC172_=_C176( C172 C176 ) C172_=_C177( C172 C177 ) C172_=_C178( C172 C178 ) C172_=_C179( C172 C179 ) C172_=_C180( C172 C180 ) C172_=_C181( C172 C181 ) \nC172_=_C243( C172 C243 ) C173_=_C174( C173 C174 ) C173_=_C175( C173 C175 ) C173_=_C176( C173 C176 ) C173_=_C177( C173 C177 ) C173_=_C178( C173 C178 ) \nC173_=_C179( C173 C179 ) C173_=_C180( C173 C180 ) C173_=_C181( C173 C181 ) C173_=_C204( C173 C204 ) C173_=_C286( C173 C286 ) C174_=_C175( C174 C175 ) \nC174_=_C176( C174 C176 ) C174_=_C177( C174 C177 ) C174_=_C178( C174 C178 ) C174_=_C179( C174 C179 ) C174_=_C180( C174 C180 ) C174_=_C181( C174 C181 ) \nC174_=_C205( C174 C205 ) C174_=_C298( C174 C298 ) C175_=_C176( C175 C176 ) C175_=_C177( C175 C177 ) C175_=_C178( C175 C178 ) C175_=_C179( C175 C179 ) \nC175_=_C180( C175 C180 ) C175_=_C181( C175 C181 ) C175_=_C217( C175 C217 ) C175_=_C243( C175 C243 ) C175_=_C307( C175 C307 ) C175_=_C308( C175 C308 ) \nC175_=_C309( C175 C309 ) C175_=_C310( C175 C310 ) C175_=_C311( C175 C311 ) C175_=_C313( C175 C313 ) C175_=_C314( C175 C314 ) C175_=_C315( C175 C315 ) \nC176_=_C177( C176 C177 ) C176_=_C178( C176 C178 ) C176_=_C179( C176 C179 ) C176_=_C180( C176 C180 ) C176_=_C181( C176 C181 ) C176_=_C308( C176 C308 ) \nC176_=_C330( C176 C330 ) C177_=_C178( C177 C178 ) C177_=_C179( C177 C179 ) C177_=_C180( C177 C180 ) C177_=_C181( C177 C181 ) C178_=_C179( C178 C179 ) \nC178_=_C180( C178 C180 ) C178_=_C181( C178 C181 ) C178_=_C207( C178 C207 ) C178_=_C309( C178 C309 ) C179_=_C180( C179 C180 ) C179_=_C181( C179 C181 ) \nC179_=_C211( C179 C211 ) C179_=_C273( C179 C273 ) C179_=_C286( C179 C286 ) C179_=_C298( C179 C298 ) C179_=_C322( C179 C322 ) C179_=_C330( C179 C330 ) \nC179_=_C371( C179 C371 ) C179_=_C378( C179 C378 ) C179_=_C387( C179 C387 ) C179_=_C388( C179 C388 ) C179_=_C389( C179 C389 ) C180_=_C181( C180 C181 ) \nC180_=_C214( C180 C214 ) C181_=_C215( C181 C215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3_=_C204( C203 C204 ) C203_=_C205( C203 C205 ) C203_=_C206( C203 C206 ) \nC203_=_C207( C203 C207 ) C203_=_C208( C203 C208 ) C203_=_C209( C203 C209 ) C203_=_C210( C203 C210 ) C203_=_C211( C203 C211 ) C203_=_C212( C203 C212 ) \nC203_=_C213( C203 C213 ) C203_=_C214( C203 C214 ) C203_=_C215( C203 C215 ) C203_=_C273( C203 C273 ) C204_=_C205( C204 C205 ) C204_=_C206( C204 C206 ) \nC204_=_C207( C204 C207 ) C204_=_C208( C204 C208 ) C204_=_C209( C204 C209 ) C204_=_C210( C204 C210 ) C204_=_C211( C204 C211 ) C204_=_C212( C204 C212 ) \nC204_=_C213( C204 C213 ) C204_=_C214( C204 C214 ) C204_=_C215( C204 C215 ) C204_=_C286( C204 C286 ) C205_=_C206( C205 C206 ) C205_=_C207( C205 C207 ) \nC205_=_C208( C205 C208 ) C205_=_C209( C205 C209 ) C205_=_C210( C205 C210 ) C205_=_C211( C205 C211 ) C205_=_C212( C205 C212 ) C205_=_C213( C205 C213 ) \nC205_=_C214( C205 C214 ) C205_=_C215( C205 C215 ) C205_=_C298( C205 C298 ) C206_=_C207( C206 C207 ) C206_=_C208( C206 C208 ) C206_=_C209( C206 C209 ) \nC206_=_C210( C206 C210 ) C206_=_C211( C206 C211 ) C206_=_C212( C206 C212 ) C206_=_C213( C206 C213 ) C206_=_C214( C206 C214 ) C206_=_C215( C206 C215 ) \nC206_=_C307( C206 C307 ) C206_=_C322( C206 C322 ) C207_=_C208( C207 C208 ) C207_=_C209( C207 C209 ) C207_=_C210( C207 C210 ) C207_=_C211( C207 C211 ) \nC207_=_C212( C207 C212 ) C207_=_C213( C207 C213 ) C207_=_C214( C207 C214 ) C207_=_C215( C207 C215 ) C207_=_C309( C207 C309 ) C208_=_C209( C208 C209 ) \nC208_=_C210( C208 C210 ) C208_=_C211( C208 C211 ) C208_=_C212( C208 C212 ) C208_=_C213( C208 C213 ) C208_=_C214( C208 C214 ) C208_=_C215( C208 C215 ) \nC209_=_C210( C209 C210 ) C209_=_C211( C209 C211 ) C209_=_C212( C209 C212 ) C209_=_C213( C209 C213 ) C209_=_C214( C209 C214 ) C209_=_C215( C209 C215 ) \nC210_=_C211( C210 C211 ) C210_=_C212( C210 C212 ) C210_=_C213( C210 C213 ) C210_=_C214( C210 C214 ) C210_=_C215( C210 C215 ) C210_=_C310( C210 C310 ) \nC210_=_C371( C210 C371 ) C211_=_C212( C211 C212 ) C211_=_C213( C211 C213 ) C211_=_C214( C211 C214 ) C211_=_C215( C211 C215 ) C211_=_C273( C211 C273 )</w:t>
      </w:r>
    </w:p>
    <w:p>
      <w:pPr>
        <w:pStyle w:val="PreformattedText"/>
        <w:bidi w:val="0"/>
        <w:spacing w:before="0" w:after="0"/>
        <w:jc w:val="left"/>
        <w:rPr/>
      </w:pPr>
      <w:r>
        <w:rPr/>
        <w:t xml:space="preserve"> </w:t>
      </w:r>
      <w:r>
        <w:rPr/>
        <w:t>\nC211_=_C286( C211 C286 ) C211_=_C298( C211 C298 ) C211_=_C322( C211 C322 ) C211_=_C330( C211 C330 ) C211_=_C371( C211 C371 ) C211_=_C378( C211 C378 ) \nC211_=_C387( C211 C387 ) C211_=_C388( C211 C388 ) C211_=_C389( C211 C389 ) C212_=_C213( C212 C213 ) C212_=_C214( C212 C214 ) C212_=_C215( C212 C215 ) \nC213_=_C214( C213 C214 ) C213_=_C215( C213 C215 ) C214_=_C215( C214 C215 ) C217_=_C243( C217 C243 ) C217_=_C307( C217 C307 ) C217_=_C308( C217 C308 ) \nC217_=_C309( C217 C309 ) C217_=_C310( C217 C310 ) C217_=_C311( C217 C311 ) C217_=_C313( C217 C313 ) C217_=_C314( C217 C314 ) C217_=_C315( C217 C315 ) \nC243_=_C307( C243 C307 ) C243_=_C308( C243 C308 ) C243_=_C309( C243 C309 ) C243_=_C310( C243 C310 ) C243_=_C311( C243 C311 ) C243_=_C313( C243 C313 ) \nC243_=_C314( C243 C314 ) C243_=_C315( C243 C315 ) C273_=_C286( C273 C286 ) C273_=_C298( C273 C298 ) C273_=_C322( C273 C322 ) C273_=_C330( C273 C330 ) \nC273_=_C371( C273 C371 ) C273_=_C378( C273 C378 ) C273_=_C387( C273 C387 ) C273_=_C388( C273 C388 ) C273_=_C389( C273 C389 ) C286_=_C298( C286 C298 ) \nC286_=_C322( C286 C322 ) C286_=_C330( C286 C330 ) C286_=_C371( C286 C371 ) C286_=_C378( C286 C378 ) C286_=_C387( C286 C387 ) C286_=_C388( C286 C388 ) \nC286_=_C389( C286 C389 ) C298_=_C322( C298 C322 ) C298_=_C330( C298 C330 ) C298_=_C371( C298 C371 ) C298_=_C378( C298 C378 ) C298_=_C387( C298 C387 ) \nC298_=_C388( C298 C388 ) C298_=_C389( C298 C389 ) C307_=_C308( C307 C308 ) C307_=_C309( C307 C309 ) C307_=_C310( C307 C310 ) C307_=_C311( C307 C311 ) \nC307_=_C313( C307 C313 ) C307_=_C314( C307 C314 ) C307_=_C315( C307 C315 ) C307_=_C322( C307 C322 ) C308_=_C309( C308 C309 ) C308_=_C310( C308 C310 ) \nC308_=_C311( C308 C311 ) C308_=_C313( C308 C313 ) C308_=_C314( C308 C314 ) C308_=_C315( C308 C315 ) C308_=_C330( C308 C330 ) C309_=_C310( C309 C310 ) \nC309_=_C311( C309 C311 ) C309_=_C313( C309 C313 ) C309_=_C314( C309 C314 ) C309_=_C315( C309 C315 ) C310_=_C311( C310 C311 ) C310_=_C313( C310 C313 ) \nC310_=_C314( C310 C314 ) C310_=_C315( C310 C315 ) C310_=_C371( C310 C371 ) C311_=_C313( C311 C313 ) C311_=_C314( C311 C314 ) C311_=_C315( C311 C315 ) \nC313_=_C314( C313 C314 ) C313_=_C315( C313 C315 ) C314_=_C315( C314 C315 ) C314_=_C388( C314 C388 ) C315_=_C389( C315 C389 ) C322_=_C330( C322 C330 ) \nC322_=_C371( C322 C371 ) C322_=_C378( C322 C378 ) C322_=_C387( C322 C387 ) C322_=_C388( C322 C388 ) C322_=_C389( C322 C389 ) C330_=_C371( C330 C371 ) \nC330_=_C378( C330 C378 ) C330_=_C387( C330 C387 ) C330_=_C388( C330 C388 ) C330_=_C389( C330 C389 ) C371_=_C378( C371 C378 ) C371_=_C387( C371 C387 ) \nC371_=_C388( C371 C388 ) C371_=_C389( C371 C389 ) C378_=_C387( C378 C387 ) C378_=_C388( C378 C388 ) C378_=_C389( C378 C389 ) C387_=_C388( C387 C388 ) \nC387_=_C389( C387 C389 ) C388_=_C389( C388 C389 ) "];33-&gt;44[label="55: C23 C33 C40 C68 C103 \nC109 C124 C126 C132 C139 C153 \nC156 C169 C171 C172 C173 C174 \nC176 C177 C178 C180 C181 C202 \nC203 C204 C205 C206 C207 C208 \nC209 C210 C212 C213 C214 C215 \nC217 C243 C273 C286 C298 C307 \nC308 C309 C310 C311 C313 C314 \nC315 C322 C330 C371 C378 C387 \nC388 C389 \n386: C23_=_C33 ,C23_=_C40 ,C23_=_C126 ,C23_=_C202 ,C23_=_C203 ,\nC23_=_C204 ,C23_=_C205 ,C23_=_C206 ,C23_=_C207 ,C23_=_C208 ,C23_=_C209 ,\nC23_=_C210 ,C23_=_C212 ,C23_=_C213 ,C23_=_C214 ,C23_=_C215 ,C33_=_C139 ,\nC33_=_C153 ,C33_=_C273 ,C33_=_C286 ,C33_=_C298 ,C33_=_C322 ,C33_=_C330 ,\nC33_=_C371 ,C33_=_C378 ,C33_=_C387 ,C33_=_C388 ,C33_=_C389 ,C40_=_C126 ,\nC40_=_C202 ,C40_=_C203 ,C40_=_C204 ,C40_=_C205 ,C40_=_C206 ,C40_=_C207 ,\nC40_=_C208 ,C40_=_C209 ,C40_=_C210 ,C40_=_C212 ,C40_=_C213 ,C40_=_C214 ,\nC40_=_C215 ,C68_=_C109 ,C68_=_C132 ,C68_=_C217 ,C68_=_C243 ,C68_=_C307 ,\nC68_=_C308 ,C68_=_C309 ,C68_=_C310 ,C68_=_C311 ,C68_=_C313 ,C68_=_C314 ,\nC68_=_C315 ,C103_=_C109 ,C103_=_C124 ,C103_=_C156 ,C103_=_C169 ,C103_=_C171 ,\nC103_=_C172 ,C103_=_C173 ,C103_=_C174 ,C103_=_C176 ,C103_=_C177 ,C103_=_C178 ,\nC103_=_C180 ,C103_=_C181 ,C109_=_C132 ,C109_=_C217 ,C109_=_C243 ,C109_=_C307 ,\nC109_=_C308 ,C109_=_C309 ,C109_=_C310 ,C109_=_C311 ,C109_=_C313 ,C109_=_C314 ,\nC109_=_C315 ,C124_=_C126 ,C124_=_C132 ,C124_=_C139 ,C124_=_C156 ,C124_=_C169 ,\nC124_=_C171 ,C124_=_C172 ,C124_=_C173 ,C124_=_C174 ,C124_=_C176 ,C124_=_C177 ,\nC124_=_C178 ,C124_=_C180 ,C124_=_C181 ,C126_=_C132 ,C126_=_C139 ,C126_=_C202 ,\nC126_=_C203 ,C126_=_C204 ,C126_=_C205 ,C126_=_C206 ,C126_=_C207 ,C126_=_C208 ,\nC126_=_C209 ,C126_=_C210 ,C126_=_C212 ,C126_=_C213 ,C126_=_C214 ,C126_=_C215 ,\nC132_=_C139 ,C132_=_C217 ,C132_=_C243 ,C132_=_C307 ,C132_=_C308 ,C132_=_C309 ,\nC132_=_C310 ,C132_=_C311 ,C132_=_C313 ,C132_=_C314 ,C132_=_C315 ,C139_=_C153 ,\nC139_=_C273 ,C139_=_C286 ,C139_=_C298 ,C139_=_C322 ,C139_=_C330 ,C139_=_C371 ,\nC139_=_C378 ,C139_=_C387 ,C139_=_C388 ,C139_=_C389 ,C153_=_C273 ,C153_=_C286 ,\nC153_=_C298 ,C153_=_C322 ,C153_=_C330 ,C153_=_C371 ,C153_=_C378 ,C153_=_C387 ,\nC153_=_C388 ,C153_=_C389 ,C156_=_C169 ,C156_=_C171 ,C156_=_C172 ,C156_=_C173 ,\nC156_=_C174 ,C156_=_C176 ,C156_=_C177 ,C156_=_C178 ,C156_=_C180 ,C156_=_C181 ,\nC169_=_C171 ,C169_=_C172 ,C169_=_C173 ,C169_=_C174 ,C169_=_C176 ,C169_=_C177 ,\nC169_=_C178 ,C169_=_C180 ,C169_=_C181 ,C171_=_C172 ,C171_=_C173 ,C171_=_C174 ,\nC171_=_C176 ,C171_=_C177 ,C171_=_C178 ,C171_=_C180 ,C171_=_C181 ,C172_=_C173 ,\nC172_=_C174 ,C172_=_C176 ,C172_=_C177 ,C172_=_C178 ,C172_=_C180 ,C172_=_C181 ,\nC172_=_C243 ,C173_=_C174 ,C173_=_C176 ,C173_=_C177 ,C173_=_C178 ,C173_=_C180 ,\nC173_=_C181 ,C173_=_C204 ,C173_=_C286 ,C174_=_C176 ,C174_=_C177 ,C174_=_C178 ,\nC174_=_C180 ,C174_=_C181 ,C174_=_C205 ,C174_=_C298 ,C176_=_C177 ,C176_=_C178 ,\nC176_=_C180 ,C176_=_C181 ,C176_=_C308 ,C176_=_C330 ,C177_=_C178 ,C177_=_C180 ,\nC177_=_C181 ,C178_=_C180 ,C178_=_C181 ,C178_=_C207 ,C178_=_C309 ,C180_=_C181 ,\nC180_=_C214 ,C181_=_C215 ,C202_=_C203 ,C202_=_C204 ,C202_=_C205 ,C202_=_C206 ,\nC202_=_C207 ,C202_=_C208 ,C202_=_C209 ,C202_=_C210 ,C202_=_C212 ,C202_=_C213 ,\nC202_=_C214 ,C202_=_C215 ,C203_=_C204 ,C203_=_C205 ,C203_=_C206 ,C203_=_C207 ,\nC203_=_C208 ,C203_=_C209 ,C203_=_C210 ,C203_=_C212 ,C203_=_C213 ,C203_=_C214 ,\nC203_=_C215 ,C203_=_C273 ,C204_=_C205 ,C204_=_C206 ,C204_=_C207 ,C204_=_C208 ,\nC204_=_C209 ,C204_=_C210 ,C204_=_C212 ,C204_=_C213 ,C204_=_C214 ,C204_=_C215 ,\nC204_=_C286 ,C205_=_C206 ,C205_=_C207 ,C205_=_C208 ,C205_=_C209 ,C205_=_C210 ,\nC205_=_C212 ,C205_=_C213 ,C205_=_C214 ,C205_=_C215 ,C205_=_C298 ,C206_=_C207 ,\nC206_=_C208 ,C206_=_C209 ,C206_=_C210 ,C206_=_C212 ,C206_=_C213 ,C206_=_C214 ,\nC206_=_C215 ,C206_=_C307 ,C206_=_C322 ,C207_=_C208 ,C207_=_C209 ,C207_=_C210 ,\nC207_=_C212 ,C207_=_C213 ,C207_=_C214 ,C207_=_C215 ,C207_=_C309 ,C208_=_C209 ,\nC208_=_C210 ,C208_=_C212 ,C208_=_C213 ,C208_=_C214 ,C208_=_C215 ,C209_=_C210 ,\nC209_=_C212 ,C209_=_C213 ,C209_=_C214 ,C209_=_C215 ,C210_=_C212 ,C210_=_C213 ,\nC210_=_C214 ,C210_=_C215 ,C210_=_C310 ,C210_=_C371 ,C212_=_C213 ,C212_=_C214 ,\nC212_=_C215 ,C213_=_C214 ,C213_=_C215 ,C214_=_C215 ,C217_=_C243 ,C217_=_C307 ,\nC217_=_C308 ,C217_=_C309 ,C217_=_C310 ,C217_=_C311 ,C217_=_C313 ,C217_=_C314 ,\nC217_=_C315 ,C243_=_C307 ,C243_=_C308 ,C243_=_C309 ,C243_=_C310 ,C243_=_C311 ,\nC243_=_C313 ,C243_=_C314 ,C243_=_C315 ,C273_=_C286 ,C273_=_C298 ,C273_=_C322 ,\nC273_=_C330 ,C273_=_C371 ,C273_=_C378 ,C273_=_C387 ,C273_=_C388 ,C273_=_C389 ,\nC286_=_C298 ,C286_=_C322 ,C286_=_C330 ,C286_=_C371 ,C286_=_C378 ,C286_=_C387 ,\nC286_=_C388 ,C286_=_C389 ,C298_=_C322 ,C298_=_C330 ,C298_=_C371 ,C298_=_C378 ,\nC298_=_C387 ,C298_=_C388 ,C298_=_C389 ,C307_=_C308 ,C307_=_C309 ,C307_=_C310 ,\nC307_=_C311 ,C307_=_C313 ,C307_=_C314 ,C307_=_C315 ,C307_=_C322 ,C308_=_C309 ,\nC308_=_C310 ,C308_=_C311 ,C308_=_C313 ,C308_=_C314 ,C308_=_C315 ,C308_=_C330 ,\nC309_=_C310 ,C309_=_C311 ,C309_=_C313 ,C309_=_C314 ,C309_=_C315 ,C310_=_C311 ,\nC310_=_C313 ,C310_=_C314 ,C310_=_C315 ,C310_=_C371 ,C311_=_C313 ,C311_=_C314 ,\nC311_=_C315 ,C313_=_C314 ,C313_=_C315 ,C314_=_C315 ,C314_=_C388 ,C315_=_C389 ,\nC322_=_C330 ,C322_=_C371 ,C322_=_C378 ,C322_=_C387 ,C322_=_C388 ,C322_=_C389 ,\nC330_=_C371 ,C330_=_C378 ,C330_=_C387 ,C330_=_C388 ,C330_=_C389 ,C371_=_C378 ,\nC371_=_C387 ,C371_=_C388 ,C371_=_C389 ,C378_=_C387 ,C378_=_C388 ,C378_=_C389 ,\nC387_=_C388 ,C387_=_C389 ,C388_=_C389 ,"];45[shape=box, label="id:45 level: 4\n59: C5 C9 C21 C45 C61 \nC78 C107 C129 C144 C156 C157 \nC158 C159 C160 C161 C162 C163 \nC164 C165 C167 C168 C173 C185 \nC186 C196 C202 C204 C227 C253 \nC257 C258 C259 C260 C261 C262 \nC263 C264 C265 C276 C280 C281 \nC282 C283 C284 C285 C286 C287 \nC288 C289 C290 C350 C384 C391 \nC399 C405 C406 C407 C408 C409 \n473: C5_=_C9( C5 C9 ) C5_=_C21( C5 C21 ) C5_=_C61( C5 C61 ) C5_=_C144( C5 C144 ) C5_=_C156( C5 C156 ) \nC5_=_C157( C5 C157 ) C5_=_C158( C5 C158 ) C5_=_C159( C5 C159 ) C5_=_C160( C5 C160 ) C5_=_C161( C5 C161 ) C5_=_C162( C5 C162 ) \nC5_=_C163( C5 C163 ) C5_=_C164( C5 C164 ) C5_=_C165( C5 C165 ) C5_=_C167( C5 C167 ) C5_=_C168( C5 C168 ) C9_=_C129( C9 C129 ) \nC9_=_C157( C9 C157 ) C9_=_C185( C9 C185 ) C9_=_C202( C9 C202 ) C9_=_C257( C9 C257 ) C9_=_C258( C9 C258 ) C9_=_C259( C9 C259 ) \nC9_=_C260( C9 C260 ) C9_=_C261( C9 C261 ) C9_=_C262( C9 C262 ) C9_=_C263( C9 C263 ) C9_=_C264( C9 C264 ) C9_=_C265( C9 C265 ) \nC21_=_C61( C21 C61 ) C21_=_C144( C21 C144 ) C21_=_C156( C21 C156 ) C21_=_C157( C21 C157 ) C21_=_C158( C21 C158 ) C21_=_C159( C21 C159 ) \nC21_=_C160( C21 C160 ) C21_=_C161( C21 C161 ) C21_=_C162( C21 C162 ) C21_=_C163( C21 C163 ) C21_=_C164( C21 C164 ) C21_=_C165( C21 C165 ) \nC21_=_C167( C21 C167 ) C21_=_C168( C21 C168 ) C45_=_C107( C45 C107 ) C45_=_C158( C45 C158 ) C45_=_C173( C45 C173 ) C45_=_C186( C45 C186 ) \nC45_=_C204( C45 C204 ) C45_=_C280( C45 C280 ) C45_=_C281( C45 C281 ) C45_=_C282( C45 C282 ) C45_=_C283( C45 C283 ) C45_=_C284( C45 C284 ) \nC45_=_C285( C45 C285 ) C45_=_C286( C45 C286 ) C45_=_C287( C45 C287 ) C45_=_C288( C45 C288 ) C45_=_C289( C45 C289 ) C45_=_C290( C45 C290 ) \nC61_=_C78( C61 C78 ) C61_=_C144( C61 C144</w:t>
      </w:r>
    </w:p>
    <w:p>
      <w:pPr>
        <w:pStyle w:val="PreformattedText"/>
        <w:bidi w:val="0"/>
        <w:spacing w:before="0" w:after="0"/>
        <w:jc w:val="left"/>
        <w:rPr/>
      </w:pPr>
      <w:r>
        <w:rPr/>
        <w:t xml:space="preserve"> </w:t>
      </w:r>
      <w:r>
        <w:rPr/>
        <w:t>) C61_=_C156( C61 C156 ) C61_=_C157( C61 C157 ) C61_=_C158( C61 C158 ) C61_=_C159( C61 C159 ) \nC61_=_C160( C61 C160 ) C61_=_C161( C61 C161 ) C61_=_C162( C61 C162 ) C61_=_C163( C61 C163 ) C61_=_C164( C61 C164 ) C61_=_C165( C61 C165 ) \nC61_=_C167( C61 C167 ) C61_=_C168( C61 C168 ) C78_=_C196( C78 C196 ) C78_=_C227( C78 C227 ) C78_=_C253( C78 C253 ) C78_=_C276( C78 C276 ) \nC78_=_C350( C78 C350 ) C78_=_C384( C78 C384 ) C78_=_C391( C78 C391 ) C78_=_C399( C78 C399 ) C78_=_C405( C78 C405 ) C78_=_C406( C78 C406 ) \nC78_=_C407( C78 C407 ) C78_=_C408( C78 C408 ) C78_=_C409( C78 C409 ) C107_=_C158( C107 C158 ) C107_=_C173( C107 C173 ) C107_=_C186( C107 C186 ) \nC107_=_C204( C107 C204 ) C107_=_C280( C107 C280 ) C107_=_C281( C107 C281 ) C107_=_C282( C107 C282 ) C107_=_C283( C107 C283 ) C107_=_C284( C107 C284 ) \nC107_=_C285( C107 C285 ) C107_=_C286( C107 C286 ) C107_=_C287( C107 C287 ) C107_=_C288( C107 C288 ) C107_=_C289( C107 C289 ) C107_=_C290( C107 C290 ) \nC129_=_C157( C129 C157 ) C129_=_C185( C129 C185 ) C129_=_C202( C129 C202 ) C129_=_C257( C129 C257 ) C129_=_C258( C129 C258 ) C129_=_C259( C129 C259 ) \nC129_=_C260( C129 C260 ) C129_=_C261( C129 C261 ) C129_=_C262( C129 C262 ) C129_=_C263( C129 C263 ) C129_=_C264( C129 C264 ) C129_=_C265( C129 C265 ) \nC144_=_C156( C144 C156 ) C144_=_C157( C144 C157 ) C144_=_C158( C144 C158 ) C144_=_C159( C144 C159 ) C144_=_C160( C144 C160 ) C144_=_C161( C144 C161 ) \nC144_=_C162( C144 C162 ) C144_=_C163( C144 C163 ) C144_=_C164( C144 C164 ) C144_=_C165( C144 C165 ) C144_=_C167( C144 C167 ) C144_=_C168( C144 C168 ) \nC156_=_C157( C156 C157 ) C156_=_C158( C156 C158 ) C156_=_C159( C156 C159 ) C156_=_C160( C156 C160 ) C156_=_C161( C156 C161 ) C156_=_C162( C156 C162 ) \nC156_=_C163( C156 C163 ) C156_=_C164( C156 C164 ) C156_=_C165( C156 C165 ) C156_=_C167( C156 C167 ) C156_=_C168( C156 C168 ) C156_=_C173( C156 C173 ) \nC157_=_C158( C157 C158 ) C157_=_C159( C157 C159 ) C157_=_C160( C157 C160 ) C157_=_C161( C157 C161 ) C157_=_C162( C157 C162 ) C157_=_C163( C157 C163 ) \nC157_=_C164( C157 C164 ) C157_=_C165( C157 C165 ) C157_=_C167( C157 C167 ) C157_=_C168( C157 C168 ) C157_=_C185( C157 C185 ) C157_=_C202( C157 C202 ) \nC157_=_C257( C157 C257 ) C157_=_C258( C157 C258 ) C157_=_C259( C157 C259 ) C157_=_C260( C157 C260 ) C157_=_C261( C157 C261 ) C157_=_C262( C157 C262 ) \nC157_=_C263( C157 C263 ) C157_=_C264( C157 C264 ) C157_=_C265( C157 C265 ) C158_=_C159( C158 C159 ) C158_=_C160( C158 C160 ) C158_=_C161( C158 C161 ) \nC158_=_C162( C158 C162 ) C158_=_C163( C158 C163 ) C158_=_C164( C158 C164 ) C158_=_C165( C158 C165 ) C158_=_C167( C158 C167 ) C158_=_C168( C158 C168 ) \nC158_=_C173( C158 C173 ) C158_=_C186( C158 C186 ) C158_=_C204( C158 C204 ) C158_=_C280( C158 C280 ) C158_=_C281( C158 C281 ) C158_=_C282( C158 C282 ) \nC158_=_C283( C158 C283 ) C158_=_C284( C158 C284 ) C158_=_C285( C158 C285 ) C158_=_C286( C158 C286 ) C158_=_C287( C158 C287 ) C158_=_C288( C158 C288 ) \nC158_=_C289( C158 C289 ) C158_=_C290( C158 C290 ) C159_=_C160( C159 C160 ) C159_=_C161( C159 C161 ) C159_=_C162( C159 C162 ) C159_=_C163( C159 C163 ) \nC159_=_C164( C159 C164 ) C159_=_C165( C159 C165 ) C159_=_C167( C159 C167 ) C159_=_C168( C159 C168 ) C159_=_C280( C159 C280 ) C160_=_C161( C160 C161 ) \nC160_=_C162( C160 C162 ) C160_=_C163( C160 C163 ) C160_=_C164( C160 C164 ) C160_=_C165( C160 C165 ) C160_=_C167( C160 C167 ) C160_=_C168( C160 C168 ) \nC161_=_C162( C161 C162 ) C161_=_C163( C161 C163 ) C161_=_C164( C161 C164 ) C161_=_C165( C161 C165 ) C161_=_C167( C161 C167 ) C161_=_C168( C161 C168 ) \nC161_=_C259( C161 C259 ) C161_=_C283( C161 C283 ) C161_=_C350( C161 C350 ) C162_=_C163( C162 C163 ) C162_=_C164( C162 C164 ) C162_=_C165( C162 C165 ) \nC162_=_C167( C162 C167 ) C162_=_C168( C162 C168 ) C163_=_C164( C163 C164 ) C163_=_C165( C163 C165 ) C163_=_C167( C163 C167 ) C163_=_C168( C163 C168 ) \nC164_=_C165( C164 C165 ) C164_=_C167( C164 C167 ) C164_=_C168( C164 C168 ) C164_=_C384( C164 C384 ) C165_=_C167( C165 C167 ) C165_=_C168( C165 C168 ) \nC165_=_C263( C165 C263 ) C165_=_C399( C165 C399 ) C167_=_C168( C167 C168 ) C167_=_C265( C167 C265 ) C167_=_C290( C167 C290 ) C167_=_C407( C167 C407 ) \nC168_=_C409( C168 C409 ) C173_=_C186( C173 C186 ) C173_=_C204( C173 C204 ) C173_=_C280( C173 C280 ) C173_=_C281( C173 C281 ) C173_=_C282( C173 C282 ) \nC173_=_C283( C173 C283 ) C173_=_C284( C173 C284 ) C173_=_C285( C173 C285 ) C173_=_C286( C173 C286 ) C173_=_C287( C173 C287 ) C173_=_C288( C173 C288 ) \nC173_=_C289( C173 C289 ) C173_=_C290( C173 C290 ) C185_=_C186( C185 C186 ) C185_=_C196( C185 C196 ) C185_=_C202( C185 C202 ) C185_=_C257( C185 C257 ) \nC185_=_C258( C185 C258 ) C185_=_C259( C185 C259 ) C185_=_C260( C185 C260 ) C185_=_C261( C185 C261 ) C185_=_C262( C185 C262 ) C185_=_C263( C185 C263 ) \nC185_=_C264( C185 C264 ) C185_=_C265( C185 C265 ) C186_=_C196( C186 C196 ) C186_=_C204( C186 C204 ) C186_=_C280( C186 C280 ) C186_=_C281( C186 C281 ) \nC186_=_C282( C186 C282 ) C186_=_C283( C186 C283 ) C186_=_C284( C186 C284 ) C186_=_C285( C186 C285 ) C186_=_C286( C186 C286 ) C186_=_C287( C186 C287 ) \nC186_=_C288( C186 C288 ) C186_=_C289( C186 C289 ) C186_=_C290( C186 C290 ) C196_=_C227( C196 C227 ) C196_=_C253( C196 C253 ) C196_=_C276( C196 C276 ) \nC196_=_C350( C196 C350 ) C196_=_C384( C196 C384 ) C196_=_C391( C196 C391 ) C196_=_C399( C196 C399 ) C196_=_C405( C196 C405 ) C196_=_C406( C196 C406 ) \nC196_=_C407( C196 C407 ) C196_=_C408( C196 C408 ) C196_=_C409( C196 C409 ) C202_=_C204( C202 C204 ) C202_=_C257( C202 C257 ) C202_=_C258( C202 C258 ) \nC202_=_C259( C202 C259 ) C202_=_C260( C202 C260 ) C202_=_C261( C202 C261 ) C202_=_C262( C202 C262 ) C202_=_C263( C202 C263 ) C202_=_C264( C202 C264 ) \nC202_=_C265( C202 C265 ) C204_=_C280( C204 C280 ) C204_=_C281( C204 C281 ) C204_=_C282( C204 C282 ) C204_=_C283( C204 C283 ) C204_=_C284( C204 C284 ) \nC204_=_C285( C204 C285 ) C204_=_C286( C204 C286 ) C204_=_C287( C204 C287 ) C204_=_C288( C204 C288 ) C204_=_C289( C204 C289 ) C204_=_C290( C204 C290 ) \nC227_=_C253( C227 C253 ) C227_=_C276( C227 C276 ) C227_=_C350( C227 C350 ) C227_=_C384( C227 C384 ) C227_=_C391( C227 C391 ) C227_=_C399( C227 C399 ) \nC227_=_C405( C227 C405 ) C227_=_C406( C227 C406 ) C227_=_C407( C227 C407 ) C227_=_C408( C227 C408 ) C227_=_C409( C227 C409 ) C253_=_C276( C253 C276 ) \nC253_=_C350( C253 C350 ) C253_=_C384( C253 C384 ) C253_=_C391( C253 C391 ) C253_=_C399( C253 C399 ) C253_=_C405( C253 C405 ) C253_=_C406( C253 C406 ) \nC253_=_C407( C253 C407 ) C253_=_C408( C253 C408 ) C253_=_C409( C253 C409 ) C257_=_C258( C257 C258 ) C257_=_C259( C257 C259 ) C257_=_C260( C257 C260 ) \nC257_=_C261( C257 C261 ) C257_=_C262( C257 C262 ) C257_=_C263( C257 C263 ) C257_=_C264( C257 C264 ) C257_=_C265( C257 C265 ) C257_=_C281( C257 C281 ) \nC258_=_C259( C258 C259 ) C258_=_C260( C258 C260 ) C258_=_C261( C258 C261 ) C258_=_C262( C258 C262 ) C258_=_C263( C258 C263 ) C258_=_C264( C258 C264 ) \nC258_=_C265( C258 C265 ) C258_=_C282( C258 C282 ) C259_=_C260( C259 C260 ) C259_=_C261( C259 C261 ) C259_=_C262( C259 C262 ) C259_=_C263( C259 C263 ) \nC259_=_C264( C259 C264 ) C259_=_C265( C259 C265 ) C259_=_C283( C259 C283 ) C259_=_C350( C259 C350 ) C260_=_C261( C260 C261 ) C260_=_C262( C260 C262 ) \nC260_=_C263( C260 C263 ) C260_=_C264( C260 C264 ) C260_=_C265( C260 C265 ) C260_=_C284( C260 C284 ) C261_=_C262( C261 C262 ) C261_=_C263( C261 C263 ) \nC261_=_C264( C261 C264 ) C261_=_C265( C261 C265 ) C261_=_C285( C261 C285 ) C262_=_C263( C262 C263 ) C262_=_C264( C262 C264 ) C262_=_C265( C262 C265 ) \nC262_=_C287( C262 C287 ) C262_=_C391( C262 C391 ) C263_=_C264( C263 C264 ) C263_=_C265( C263 C265 ) C263_=_C399( C263 C399 ) C264_=_C265( C264 C265 ) \nC264_=_C289( C264 C289 ) C264_=_C406( C264 C406 ) C265_=_C290( C265 C290 ) C265_=_C407( C265 C407 ) C276_=_C350( C276 C350 ) C276_=_C384( C276 C384 ) \nC276_=_C391( C276 C391 ) C276_=_C399( C276 C399 ) C276_=_C405( C276 C405 ) C276_=_C406( C276 C406 ) C276_=_C407( C276 C407 ) C276_=_C408( C276 C408 ) \nC276_=_C409( C276 C409 ) C280_=_C281( C280 C281 ) C280_=_C282( C280 C282 ) C280_=_C283( C280 C283 ) C280_=_C284( C280 C284 ) C280_=_C285( C280 C285 ) \nC280_=_C286( C280 C286 ) C280_=_C287( C280 C287 ) C280_=_C288( C280 C288 ) C280_=_C289( C280 C289 ) C280_=_C290( C280 C290 ) C281_=_C282( C281 C282 ) \nC281_=_C283( C281 C283 ) C281_=_C284( C281 C284 ) C281_=_C285( C281 C285 ) C281_=_C286( C281 C286 ) C281_=_C287( C281 C287 ) C281_=_C288( C281 C288 ) \nC281_=_C289( C281 C289 ) C281_=_C290( C281 C290 ) C282_=_C283( C282 C283 ) C282_=_C284( C282 C284 ) C282_=_C285( C282 C285 ) C282_=_C286( C282 C286 ) \nC282_=_C287( C282 C287 ) C282_=_C288( C282 C288 ) C282_=_C289( C282 C289 ) C282_=_C290( C282 C290 ) C283_=_C284( C283 C284 ) C283_=_C285( C283 C285 ) \nC283_=_C286( C283 C286 ) C283_=_C287( C283 C287 ) C283_=_C288( C283 C288 ) C283_=_C289( C283 C289 ) C283_=_C290( C283 C290 ) C283_=_C350( C283 C350 ) \nC284_=_C285( C284 C285 ) C284_=_C286( C284 C286 ) C284_=_C287( C284 C287 ) C284_=_C288( C284 C288 ) C284_=_C289( C284 C289 ) C284_=_C290( C284 C290 ) \nC285_=_C286( C285 C286 ) C285_=_C287( C285 C287 ) C285_=_C288( C285 C288 ) C285_=_C289( C285 C289 ) C285_=_C290( C285 C290 ) C286_=_C287( C286 C287 ) \nC286_=_C288( C286 C288 ) C286_=_C289( C286 C289 ) C286_=_C290( C286 C290 ) C287_=_C288( C287 C288 ) C287_=_C289( C287 C289 ) C287_=_C290( C287 C290 ) \nC287_=_C391( C287 C391 ) C288_=_C289( C288 C289 ) C288_=_C290( C288 C290 ) C289_=_C290( C289 C290 ) C289_=_C406( C289 C406 ) C290_=_C407( C290 C407 ) \nC350_=_C384( C350 C384 ) C350_=_C391( C350 C391 ) C350_=_C399( C350 C399 ) C350_=_C405( C350 C405 ) C350_=_C406( C350 C406 ) C350_=_C407( C350 C407 ) \nC350_=_C408( C350 C408 ) C350_=_C409( C350 C409 ) C384_=_C391( C384 C391 ) C384_=_C399( C384 C399 ) C384_=_C405( C384 C405 ) C384_=_C406( C384 C406 ) \nC384_=_C407( C384 C407 ) C384_=_C408( C384 C408 ) C384_=_C409( C384 C409 ) C391_=_C399( C391 C399 ) C391_=_C405( C391</w:t>
      </w:r>
    </w:p>
    <w:p>
      <w:pPr>
        <w:pStyle w:val="PreformattedText"/>
        <w:bidi w:val="0"/>
        <w:spacing w:before="0" w:after="0"/>
        <w:jc w:val="left"/>
        <w:rPr/>
      </w:pPr>
      <w:r>
        <w:rPr/>
        <w:t xml:space="preserve"> </w:t>
      </w:r>
      <w:r>
        <w:rPr/>
        <w:t>C405 ) C391_=_C406( C391 C406 ) \nC391_=_C407( C391 C407 ) C391_=_C408( C391 C408 ) C391_=_C409( C391 C409 ) C399_=_C405( C399 C405 ) C399_=_C406( C399 C406 ) C399_=_C407( C399 C407 ) \nC399_=_C408( C399 C408 ) C399_=_C409( C399 C409 ) C405_=_C406( C405 C406 ) C405_=_C407( C405 C407 ) C405_=_C408( C405 C408 ) C405_=_C409( C405 C409 ) \nC406_=_C407( C406 C407 ) C406_=_C408( C406 C408 ) C406_=_C409( C406 C409 ) C407_=_C408( C407 C408 ) C407_=_C409( C407 C409 ) C408_=_C409( C408 C409 ) "];33-&gt;45[label="57: C5 C9 C21 C45 C61 \nC78 C107 C129 C144 C156 C159 \nC160 C161 C162 C163 C164 C165 \nC167 C168 C173 C185 C186 C196 \nC202 C204 C227 C253 C257 C258 \nC259 C260 C261 C262 C263 C264 \nC265 C276 C280 C281 C282 C283 \nC284 C285 C286 C287 C288 C289 \nC290 C350 C384 C391 C399 C405 \nC406 C407 C408 C409 \n415: C5_=_C9 ,C5_=_C21 ,C5_=_C61 ,C5_=_C144 ,C5_=_C156 ,\nC5_=_C159 ,C5_=_C160 ,C5_=_C161 ,C5_=_C162 ,C5_=_C163 ,C5_=_C164 ,\nC5_=_C165 ,C5_=_C167 ,C5_=_C168 ,C9_=_C129 ,C9_=_C185 ,C9_=_C202 ,\nC9_=_C257 ,C9_=_C258 ,C9_=_C259 ,C9_=_C260 ,C9_=_C261 ,C9_=_C262 ,\nC9_=_C263 ,C9_=_C264 ,C9_=_C265 ,C21_=_C61 ,C21_=_C144 ,C21_=_C156 ,\nC21_=_C159 ,C21_=_C160 ,C21_=_C161 ,C21_=_C162 ,C21_=_C163 ,C21_=_C164 ,\nC21_=_C165 ,C21_=_C167 ,C21_=_C168 ,C45_=_C107 ,C45_=_C173 ,C45_=_C186 ,\nC45_=_C204 ,C45_=_C280 ,C45_=_C281 ,C45_=_C282 ,C45_=_C283 ,C45_=_C284 ,\nC45_=_C285 ,C45_=_C286 ,C45_=_C287 ,C45_=_C288 ,C45_=_C289 ,C45_=_C290 ,\nC61_=_C78 ,C61_=_C144 ,C61_=_C156 ,C61_=_C159 ,C61_=_C160 ,C61_=_C161 ,\nC61_=_C162 ,C61_=_C163 ,C61_=_C164 ,C61_=_C165 ,C61_=_C167 ,C61_=_C168 ,\nC78_=_C196 ,C78_=_C227 ,C78_=_C253 ,C78_=_C276 ,C78_=_C350 ,C78_=_C384 ,\nC78_=_C391 ,C78_=_C399 ,C78_=_C405 ,C78_=_C406 ,C78_=_C407 ,C78_=_C408 ,\nC78_=_C409 ,C107_=_C173 ,C107_=_C186 ,C107_=_C204 ,C107_=_C280 ,C107_=_C281 ,\nC107_=_C282 ,C107_=_C283 ,C107_=_C284 ,C107_=_C285 ,C107_=_C286 ,C107_=_C287 ,\nC107_=_C288 ,C107_=_C289 ,C107_=_C290 ,C129_=_C185 ,C129_=_C202 ,C129_=_C257 ,\nC129_=_C258 ,C129_=_C259 ,C129_=_C260 ,C129_=_C261 ,C129_=_C262 ,C129_=_C263 ,\nC129_=_C264 ,C129_=_C265 ,C144_=_C156 ,C144_=_C159 ,C144_=_C160 ,C144_=_C161 ,\nC144_=_C162 ,C144_=_C163 ,C144_=_C164 ,C144_=_C165 ,C144_=_C167 ,C144_=_C168 ,\nC156_=_C159 ,C156_=_C160 ,C156_=_C161 ,C156_=_C162 ,C156_=_C163 ,C156_=_C164 ,\nC156_=_C165 ,C156_=_C167 ,C156_=_C168 ,C156_=_C173 ,C159_=_C160 ,C159_=_C161 ,\nC159_=_C162 ,C159_=_C163 ,C159_=_C164 ,C159_=_C165 ,C159_=_C167 ,C159_=_C168 ,\nC159_=_C280 ,C160_=_C161 ,C160_=_C162 ,C160_=_C163 ,C160_=_C164 ,C160_=_C165 ,\nC160_=_C167 ,C160_=_C168 ,C161_=_C162 ,C161_=_C163 ,C161_=_C164 ,C161_=_C165 ,\nC161_=_C167 ,C161_=_C168 ,C161_=_C259 ,C161_=_C283 ,C161_=_C350 ,C162_=_C163 ,\nC162_=_C164 ,C162_=_C165 ,C162_=_C167 ,C162_=_C168 ,C163_=_C164 ,C163_=_C165 ,\nC163_=_C167 ,C163_=_C168 ,C164_=_C165 ,C164_=_C167 ,C164_=_C168 ,C164_=_C384 ,\nC165_=_C167 ,C165_=_C168 ,C165_=_C263 ,C165_=_C399 ,C167_=_C168 ,C167_=_C265 ,\nC167_=_C290 ,C167_=_C407 ,C168_=_C409 ,C173_=_C186 ,C173_=_C204 ,C173_=_C280 ,\nC173_=_C281 ,C173_=_C282 ,C173_=_C283 ,C173_=_C284 ,C173_=_C285 ,C173_=_C286 ,\nC173_=_C287 ,C173_=_C288 ,C173_=_C289 ,C173_=_C290 ,C185_=_C186 ,C185_=_C196 ,\nC185_=_C202 ,C185_=_C257 ,C185_=_C258 ,C185_=_C259 ,C185_=_C260 ,C185_=_C261 ,\nC185_=_C262 ,C185_=_C263 ,C185_=_C264 ,C185_=_C265 ,C186_=_C196 ,C186_=_C204 ,\nC186_=_C280 ,C186_=_C281 ,C186_=_C282 ,C186_=_C283 ,C186_=_C284 ,C186_=_C285 ,\nC186_=_C286 ,C186_=_C287 ,C186_=_C288 ,C186_=_C289 ,C186_=_C290 ,C196_=_C227 ,\nC196_=_C253 ,C196_=_C276 ,C196_=_C350 ,C196_=_C384 ,C196_=_C391 ,C196_=_C399 ,\nC196_=_C405 ,C196_=_C406 ,C196_=_C407 ,C196_=_C408 ,C196_=_C409 ,C202_=_C204 ,\nC202_=_C257 ,C202_=_C258 ,C202_=_C259 ,C202_=_C260 ,C202_=_C261 ,C202_=_C262 ,\nC202_=_C263 ,C202_=_C264 ,C202_=_C265 ,C204_=_C280 ,C204_=_C281 ,C204_=_C282 ,\nC204_=_C283 ,C204_=_C284 ,C204_=_C285 ,C204_=_C286 ,C204_=_C287 ,C204_=_C288 ,\nC204_=_C289 ,C204_=_C290 ,C227_=_C253 ,C227_=_C276 ,C227_=_C350 ,C227_=_C384 ,\nC227_=_C391 ,C227_=_C399 ,C227_=_C405 ,C227_=_C406 ,C227_=_C407 ,C227_=_C408 ,\nC227_=_C409 ,C253_=_C276 ,C253_=_C350 ,C253_=_C384 ,C253_=_C391 ,C253_=_C399 ,\nC253_=_C405 ,C253_=_C406 ,C253_=_C407 ,C253_=_C408 ,C253_=_C409 ,C257_=_C258 ,\nC257_=_C259 ,C257_=_C260 ,C257_=_C261 ,C257_=_C262 ,C257_=_C263 ,C257_=_C264 ,\nC257_=_C265 ,C257_=_C281 ,C258_=_C259 ,C258_=_C260 ,C258_=_C261 ,C258_=_C262 ,\nC258_=_C263 ,C258_=_C264 ,C258_=_C265 ,C258_=_C282 ,C259_=_C260 ,C259_=_C261 ,\nC259_=_C262 ,C259_=_C263 ,C259_=_C264 ,C259_=_C265 ,C259_=_C283 ,C259_=_C350 ,\nC260_=_C261 ,C260_=_C262 ,C260_=_C263 ,C260_=_C264 ,C260_=_C265 ,C260_=_C284 ,\nC261_=_C262 ,C261_=_C263 ,C261_=_C264 ,C261_=_C265 ,C261_=_C285 ,C262_=_C263 ,\nC262_=_C264 ,C262_=_C265 ,C262_=_C287 ,C262_=_C391 ,C263_=_C264 ,C263_=_C265 ,\nC263_=_C399 ,C264_=_C265 ,C264_=_C289 ,C264_=_C406 ,C265_=_C290 ,C265_=_C407 ,\nC276_=_C350 ,C276_=_C384 ,C276_=_C391 ,C276_=_C399 ,C276_=_C405 ,C276_=_C406 ,\nC276_=_C407 ,C276_=_C408 ,C276_=_C409 ,C280_=_C281 ,C280_=_C282 ,C280_=_C283 ,\nC280_=_C284 ,C280_=_C285 ,C280_=_C286 ,C280_=_C287 ,C280_=_C288 ,C280_=_C289 ,\nC280_=_C290 ,C281_=_C282 ,C281_=_C283 ,C281_=_C284 ,C281_=_C285 ,C281_=_C286 ,\nC281_=_C287 ,C281_=_C288 ,C281_=_C289 ,C281_=_C290 ,C282_=_C283 ,C282_=_C284 ,\nC282_=_C285 ,C282_=_C286 ,C282_=_C287 ,C282_=_C288 ,C282_=_C289 ,C282_=_C290 ,\nC283_=_C284 ,C283_=_C285 ,C283_=_C286 ,C283_=_C287 ,C283_=_C288 ,C283_=_C289 ,\nC283_=_C290 ,C283_=_C350 ,C284_=_C285 ,C284_=_C286 ,C284_=_C287 ,C284_=_C288 ,\nC284_=_C289 ,C284_=_C290 ,C285_=_C286 ,C285_=_C287 ,C285_=_C288 ,C285_=_C289 ,\nC285_=_C290 ,C286_=_C287 ,C286_=_C288 ,C286_=_C289 ,C286_=_C290 ,C287_=_C288 ,\nC287_=_C289 ,C287_=_C290 ,C287_=_C391 ,C288_=_C289 ,C288_=_C290 ,C289_=_C290 ,\nC289_=_C406 ,C290_=_C407 ,C350_=_C384 ,C350_=_C391 ,C350_=_C399 ,C350_=_C405 ,\nC350_=_C406 ,C350_=_C407 ,C350_=_C408 ,C350_=_C409 ,C384_=_C391 ,C384_=_C399 ,\nC384_=_C405 ,C384_=_C406 ,C384_=_C407 ,C384_=_C408 ,C384_=_C409 ,C391_=_C399 ,\nC391_=_C405 ,C391_=_C406 ,C391_=_C407 ,C391_=_C408 ,C391_=_C409 ,C399_=_C405 ,\nC399_=_C406 ,C399_=_C407 ,C399_=_C408 ,C399_=_C409 ,C405_=_C406 ,C405_=_C407 ,\nC405_=_C408 ,C405_=_C409 ,C406_=_C407 ,C406_=_C408 ,C406_=_C409 ,C407_=_C408 ,\nC407_=_C409 ,C408_=_C409 ,"];46[shape=box, label="id:46 level: 5\n30: C33 C68 C109 C132 C139 \nC153 C175 C179 C211 C217 C243 \nC273 C286 C298 C307 C308 C309 \nC310 C311 C312 C313 C314 C315 \nC322 C330 C371 C378 C387 C388 \nC389 \n232: C33_=_C139( C33 C139 ) C33_=_C153( C33 C153 ) C33_=_C179( C33 C179 ) C33_=_C211( C33 C211 ) C33_=_C273( C33 C273 ) \nC33_=_C286( C33 C286 ) C33_=_C298( C33 C298 ) C33_=_C312( C33 C312 ) C33_=_C322( C33 C322 ) C33_=_C330( C33 C330 ) C33_=_C371( C33 C371 ) \nC33_=_C378( C33 C378 ) C33_=_C387( C33 C387 ) C33_=_C388( C33 C388 ) C33_=_C389( C33 C389 ) C68_=_C109( C68 C109 ) C68_=_C132( C68 C132 ) \nC68_=_C175( C68 C175 ) C68_=_C217( C68 C217 ) C68_=_C243( C68 C243 ) C68_=_C307( C68 C307 ) C68_=_C308( C68 C308 ) C68_=_C309( C68 C309 ) \nC68_=_C310( C68 C310 ) C68_=_C311( C68 C311 ) C68_=_C312( C68 C312 ) C68_=_C313( C68 C313 ) C68_=_C314( C68 C314 ) C68_=_C315( C68 C315 ) \nC109_=_C132( C109 C132 ) C109_=_C175( C109 C175 ) C109_=_C217( C109 C217 ) C109_=_C243( C109 C243 ) C109_=_C307( C109 C307 ) C109_=_C308( C109 C308 ) \nC109_=_C309( C109 C309 ) C109_=_C310( C109 C310 ) C109_=_C311( C109 C311 ) C109_=_C312( C109 C312 ) C109_=_C313( C109 C313 ) C109_=_C314( C109 C314 ) \nC109_=_C315( C109 C315 ) C132_=_C139( C132 C139 ) C132_=_C175( C132 C175 ) C132_=_C217( C132 C217 ) C132_=_C243( C132 C243 ) C132_=_C307( C132 C307 ) \nC132_=_C308( C132 C308 ) C132_=_C309( C132 C309 ) C132_=_C310( C132 C310 ) C132_=_C311( C132 C311 ) C132_=_C312( C132 C312 ) C132_=_C313( C132 C313 ) \nC132_=_C314( C132 C314 ) C132_=_C315( C132 C315 ) C139_=_C153( C139 C153 ) C139_=_C179( C139 C179 ) C139_=_C211( C139 C211 ) C139_=_C273( C139 C273 ) \nC139_=_C286( C139 C286 ) C139_=_C298( C139 C298 ) C139_=_C312( C139 C312 ) C139_=_C322( C139 C322 ) C139_=_C330( C139 C330 ) C139_=_C371( C139 C371 ) \nC139_=_C378( C139 C378 ) C139_=_C387( C139 C387 ) C139_=_C388( C139 C388 ) C139_=_C389( C139 C389 ) C153_=_C179( C153 C179 ) C153_=_C211( C153 C211 ) \nC153_=_C273( C153 C273 ) C153_=_C286( C153 C286 ) C153_=_C298( C153 C298 ) C153_=_C312( C153 C312 ) C153_=_C322( C153 C322 ) C153_=_C330( C153 C330 ) \nC153_=_C371( C153 C371 ) C153_=_C378( C153 C378 ) C153_=_C387( C153 C387 ) C153_=_C388( C153 C388 ) C153_=_C389( C153 C389 ) C175_=_C179( C175 C179 ) \nC175_=_C217( C175 C217 ) C175_=_C243( C175 C243 ) C175_=_C307( C175 C307 ) C175_=_C308( C175 C308 ) C175_=_C309( C175 C309 ) C175_=_C310( C175 C310 ) \nC175_=_C311( C175 C311 ) C175_=_C312( C175 C312 ) C175_=_C313( C175 C313 ) C175_=_C314( C175 C314 ) C175_=_C315( C175 C315 ) C179_=_C211( C179 C211 ) \nC179_=_C273( C179 C273 ) C179_=_C286( C179 C286 ) C179_=_C298( C179 C298 ) C179_=_C312( C179 C312 ) C179_=_C322( C179 C322 ) C179_=_C330( C179 C330 ) \nC179_=_C371( C179 C371 ) C179_=_C378( C179 C378 ) C179_=_C387( C179 C387 ) C179_=_C388( C179 C388 ) C179_=_C389( C179 C389 ) C211_=_C273( C211 C273 ) \nC211_=_C286( C211 C286 ) C211_=_C298( C211 C298 ) C211_=_C312( C211 C312 ) C211_=_C322( C211 C322 ) C211_=_C330( C211 C330 ) C211_=_C371( C211 C371 ) \nC211_=_C378( C211 C378 ) C211_=_C387( C211 C387 ) C211_=_C388( C211 C388 ) C211_=_C389( C211 C389 ) C217_=_C243( C217 C243 ) C217_=_C307( C217 C307 ) \nC217_=_C308( C217 C308 ) C217_=_C309( C217 C309 ) C217_=_C310( C217 C310 ) C217_=_C311( C217 C311 ) C217_=_C312( C217 C312 ) C217_=_C313( C217 C313 ) \nC217_=_C314( C217 C314 ) C217_=_C315( C217 C315 ) C243_=_C307( C243 C307 ) C243_=_C308( C243 C308 ) C243_=_C309( C243 C309 ) C243_=_C310( C243 C310 ) \nC243_=_C311( C243 C311 ) C243_=_C312( C243 C312 ) C243_=_C313( C243 C313 ) C243_=_C314( C243 C314 ) C243_=_C315( C243 C315 ) C273_=_C286( C273 C286 ) \nC273_=_C298( C273 C298 ) C273_=_C312( C273 C312</w:t>
      </w:r>
    </w:p>
    <w:p>
      <w:pPr>
        <w:pStyle w:val="PreformattedText"/>
        <w:bidi w:val="0"/>
        <w:spacing w:before="0" w:after="0"/>
        <w:jc w:val="left"/>
        <w:rPr/>
      </w:pPr>
      <w:r>
        <w:rPr/>
        <w:t xml:space="preserve"> </w:t>
      </w:r>
      <w:r>
        <w:rPr/>
        <w:t>) C273_=_C322( C273 C322 ) C273_=_C330( C273 C330 ) C273_=_C371( C273 C371 ) C273_=_C378( C273 C378 ) \nC273_=_C387( C273 C387 ) C273_=_C388( C273 C388 ) C273_=_C389( C273 C389 ) C286_=_C298( C286 C298 ) C286_=_C312( C286 C312 ) C286_=_C322( C286 C322 ) \nC286_=_C330( C286 C330 ) C286_=_C371( C286 C371 ) C286_=_C378( C286 C378 ) C286_=_C387( C286 C387 ) C286_=_C388( C286 C388 ) C286_=_C389( C286 C389 ) \nC298_=_C312( C298 C312 ) C298_=_C322( C298 C322 ) C298_=_C330( C298 C330 ) C298_=_C371( C298 C371 ) C298_=_C378( C298 C378 ) C298_=_C387( C298 C387 ) \nC298_=_C388( C298 C388 ) C298_=_C389( C298 C389 ) C307_=_C308( C307 C308 ) C307_=_C309( C307 C309 ) C307_=_C310( C307 C310 ) C307_=_C311( C307 C311 ) \nC307_=_C312( C307 C312 ) C307_=_C313( C307 C313 ) C307_=_C314( C307 C314 ) C307_=_C315( C307 C315 ) C307_=_C322( C307 C322 ) C308_=_C309( C308 C309 ) \nC308_=_C310( C308 C310 ) C308_=_C311( C308 C311 ) C308_=_C312( C308 C312 ) C308_=_C313( C308 C313 ) C308_=_C314( C308 C314 ) C308_=_C315( C308 C315 ) \nC308_=_C330( C308 C330 ) C309_=_C310( C309 C310 ) C309_=_C311( C309 C311 ) C309_=_C312( C309 C312 ) C309_=_C313( C309 C313 ) C309_=_C314( C309 C314 ) \nC309_=_C315( C309 C315 ) C310_=_C311( C310 C311 ) C310_=_C312( C310 C312 ) C310_=_C313( C310 C313 ) C310_=_C314( C310 C314 ) C310_=_C315( C310 C315 ) \nC310_=_C371( C310 C371 ) C311_=_C312( C311 C312 ) C311_=_C313( C311 C313 ) C311_=_C314( C311 C314 ) C311_=_C315( C311 C315 ) C312_=_C313( C312 C313 ) \nC312_=_C314( C312 C314 ) C312_=_C315( C312 C315 ) C312_=_C322( C312 C322 ) C312_=_C330( C312 C330 ) C312_=_C371( C312 C371 ) C312_=_C378( C312 C378 ) \nC312_=_C387( C312 C387 ) C312_=_C388( C312 C388 ) C312_=_C389( C312 C389 ) C313_=_C314( C313 C314 ) C313_=_C315( C313 C315 ) C314_=_C315( C314 C315 ) \nC314_=_C388( C314 C388 ) C315_=_C389( C315 C389 ) C322_=_C330( C322 C330 ) C322_=_C371( C322 C371 ) C322_=_C378( C322 C378 ) C322_=_C387( C322 C387 ) \nC322_=_C388( C322 C388 ) C322_=_C389( C322 C389 ) C330_=_C371( C330 C371 ) C330_=_C378( C330 C378 ) C330_=_C387( C330 C387 ) C330_=_C388( C330 C388 ) \nC330_=_C389( C330 C389 ) C371_=_C378( C371 C378 ) C371_=_C387( C371 C387 ) C371_=_C388( C371 C388 ) C371_=_C389( C371 C389 ) C378_=_C387( C378 C387 ) \nC378_=_C388( C378 C388 ) C378_=_C389( C378 C389 ) C387_=_C388( C387 C388 ) C387_=_C389( C387 C389 ) C388_=_C389( C388 C389 ) "];44-&gt;46[label="29: C33 C68 C109 C132 C139 \nC153 C175 C179 C211 C217 C243 \nC273 C286 C298 C307 C308 C309 \nC310 C311 C313 C314 C315 C322 \nC330 C371 C378 C387 C388 C389 \n203: C33_=_C139 ,C33_=_C153 ,C33_=_C179 ,C33_=_C211 ,C33_=_C273 ,\nC33_=_C286 ,C33_=_C298 ,C33_=_C322 ,C33_=_C330 ,C33_=_C371 ,C33_=_C378 ,\nC33_=_C387 ,C33_=_C388 ,C33_=_C389 ,C68_=_C109 ,C68_=_C132 ,C68_=_C175 ,\nC68_=_C217 ,C68_=_C243 ,C68_=_C307 ,C68_=_C308 ,C68_=_C309 ,C68_=_C310 ,\nC68_=_C311 ,C68_=_C313 ,C68_=_C314 ,C68_=_C315 ,C109_=_C132 ,C109_=_C175 ,\nC109_=_C217 ,C109_=_C243 ,C109_=_C307 ,C109_=_C308 ,C109_=_C309 ,C109_=_C310 ,\nC109_=_C311 ,C109_=_C313 ,C109_=_C314 ,C109_=_C315 ,C132_=_C139 ,C132_=_C175 ,\nC132_=_C217 ,C132_=_C243 ,C132_=_C307 ,C132_=_C308 ,C132_=_C309 ,C132_=_C310 ,\nC132_=_C311 ,C132_=_C313 ,C132_=_C314 ,C132_=_C315 ,C139_=_C153 ,C139_=_C179 ,\nC139_=_C211 ,C139_=_C273 ,C139_=_C286 ,C139_=_C298 ,C139_=_C322 ,C139_=_C330 ,\nC139_=_C371 ,C139_=_C378 ,C139_=_C387 ,C139_=_C388 ,C139_=_C389 ,C153_=_C179 ,\nC153_=_C211 ,C153_=_C273 ,C153_=_C286 ,C153_=_C298 ,C153_=_C322 ,C153_=_C330 ,\nC153_=_C371 ,C153_=_C378 ,C153_=_C387 ,C153_=_C388 ,C153_=_C389 ,C175_=_C179 ,\nC175_=_C217 ,C175_=_C243 ,C175_=_C307 ,C175_=_C308 ,C175_=_C309 ,C175_=_C310 ,\nC175_=_C311 ,C175_=_C313 ,C175_=_C314 ,C175_=_C315 ,C179_=_C211 ,C179_=_C273 ,\nC179_=_C286 ,C179_=_C298 ,C179_=_C322 ,C179_=_C330 ,C179_=_C371 ,C179_=_C378 ,\nC179_=_C387 ,C179_=_C388 ,C179_=_C389 ,C211_=_C273 ,C211_=_C286 ,C211_=_C298 ,\nC211_=_C322 ,C211_=_C330 ,C211_=_C371 ,C211_=_C378 ,C211_=_C387 ,C211_=_C388 ,\nC211_=_C389 ,C217_=_C243 ,C217_=_C307 ,C217_=_C308 ,C217_=_C309 ,C217_=_C310 ,\nC217_=_C311 ,C217_=_C313 ,C217_=_C314 ,C217_=_C315 ,C243_=_C307 ,C243_=_C308 ,\nC243_=_C309 ,C243_=_C310 ,C243_=_C311 ,C243_=_C313 ,C243_=_C314 ,C243_=_C315 ,\nC273_=_C286 ,C273_=_C298 ,C273_=_C322 ,C273_=_C330 ,C273_=_C371 ,C273_=_C378 ,\nC273_=_C387 ,C273_=_C388 ,C273_=_C389 ,C286_=_C298 ,C286_=_C322 ,C286_=_C330 ,\nC286_=_C371 ,C286_=_C378 ,C286_=_C387 ,C286_=_C388 ,C286_=_C389 ,C298_=_C322 ,\nC298_=_C330 ,C298_=_C371 ,C298_=_C378 ,C298_=_C387 ,C298_=_C388 ,C298_=_C389 ,\nC307_=_C308 ,C307_=_C309 ,C307_=_C310 ,C307_=_C311 ,C307_=_C313 ,C307_=_C314 ,\nC307_=_C315 ,C307_=_C322 ,C308_=_C309 ,C308_=_C310 ,C308_=_C311 ,C308_=_C313 ,\nC308_=_C314 ,C308_=_C315 ,C308_=_C330 ,C309_=_C310 ,C309_=_C311 ,C309_=_C313 ,\nC309_=_C314 ,C309_=_C315 ,C310_=_C311 ,C310_=_C313 ,C310_=_C314 ,C310_=_C315 ,\nC310_=_C371 ,C311_=_C313 ,C311_=_C314 ,C311_=_C315 ,C313_=_C314 ,C313_=_C315 ,\nC314_=_C315 ,C314_=_C388 ,C315_=_C389 ,C322_=_C330 ,C322_=_C371 ,C322_=_C378 ,\nC322_=_C387 ,C322_=_C388 ,C322_=_C389 ,C330_=_C371 ,C330_=_C378 ,C330_=_C387 ,\nC330_=_C388 ,C330_=_C389 ,C371_=_C378 ,C371_=_C387 ,C371_=_C388 ,C371_=_C389 ,\nC378_=_C387 ,C378_=_C388 ,C378_=_C389 ,C387_=_C388 ,C387_=_C389 ,C388_=_C389 ,"];47[shape=box, label="id:47 level: 5\n33: C23 C40 C103 C124 C126 \nC156 C169 C170 C171 C172 C173 \nC174 C175 C176 C177 C178 C179 \nC180 C181 C202 C203 C204 C205 \nC206 C207 C208 C209 C210 C211 \nC212 C213 C214 C215 \n280: C23_=_C40( C23 C40 ) C23_=_C126( C23 C126 ) C23_=_C170( C23 C170 ) C23_=_C202( C23 C202 ) C23_=_C203( C23 C203 ) \nC23_=_C204( C23 C204 ) C23_=_C205( C23 C205 ) C23_=_C206( C23 C206 ) C23_=_C207( C23 C207 ) C23_=_C208( C23 C208 ) C23_=_C209( C23 C209 ) \nC23_=_C210( C23 C210 ) C23_=_C211( C23 C211 ) C23_=_C212( C23 C212 ) C23_=_C213( C23 C213 ) C23_=_C214( C23 C214 ) C23_=_C215( C23 C215 ) \nC40_=_C126( C40 C126 ) C40_=_C170( C40 C170 ) C40_=_C202( C40 C202 ) C40_=_C203( C40 C203 ) C40_=_C204( C40 C204 ) C40_=_C205( C40 C205 ) \nC40_=_C206( C40 C206 ) C40_=_C207( C40 C207 ) C40_=_C208( C40 C208 ) C40_=_C209( C40 C209 ) C40_=_C210( C40 C210 ) C40_=_C211( C40 C211 ) \nC40_=_C212( C40 C212 ) C40_=_C213( C40 C213 ) C40_=_C214( C40 C214 ) C40_=_C215( C40 C215 ) C103_=_C124( C103 C124 ) C103_=_C156( C103 C156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24_=_C126( C124 C126 ) C124_=_C156( C124 C156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6_=_C170( C126 C170 ) C126_=_C202( C126 C202 ) \nC126_=_C203( C126 C203 ) C126_=_C204( C126 C204 ) C126_=_C205( C126 C205 ) C126_=_C206( C126 C206 ) C126_=_C207( C126 C207 ) C126_=_C208( C126 C208 ) \nC126_=_C209( C126 C209 ) C126_=_C210( C126 C210 ) C126_=_C211( C126 C211 ) C126_=_C212( C126 C212 ) C126_=_C213( C126 C213 ) C126_=_C214( C126 C214 ) \nC126_=_C215( C126 C215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69_=_C170( C169 C170 ) C169_=_C171( C169 C171 ) C169_=_C172( C169 C172 ) C169_=_C173( C169 C173 ) \nC169_=_C174( C169 C174 ) C169_=_C175( C169 C175 ) C169_=_C176( C169 C176 ) C169_=_C177( C169 C177 ) C169_=_C178( C169 C178 ) C169_=_C179( C169 C179 ) \nC169_=_C180( C169 C180 ) C169_=_C181( C169 C181 ) C170_=_C171( C170 C171 ) C170_=_C172( C170 C172 ) C170_=_C173( C170 C173 ) C170_=_C174( C170 C174 ) \nC170_=_C175( C170 C175 ) C170_=_C176( C170 C176 ) C170_=_C177( C170 C177 ) C170_=_C178( C170 C178 ) C170_=_C179( C170 C179 ) C170_=_C180( C170 C180 ) \nC170_=_C181( C170 C181 ) C170_=_C202( C170 C202 ) C170_=_C203( C170 C203 ) C170_=_C204( C170 C204 ) C170_=_C205( C170 C205 ) C170_=_C206( C170 C206 ) \nC170_=_C207( C170 C207 ) C170_=_C208( C170 C208 ) C170_=_C209( C170 C209 ) C170_=_C210( C170 C210 ) C170_=_C211( C170 C211 ) C170_=_C212( C170 C212 ) \nC170_=_C213( C170 C213 ) C170_=_C214( C170 C214 ) C170_=_C215( C170 C215 ) C171_=_C172( C171 C172 ) C171_=_C173( C171 C173 ) C171_=_C174( C171 C174 ) \nC171_=_C175( C171 C175 ) C171_=_C176( C171 C176 ) C171_=_C177( C171 C177 ) C171_=_C178( C171 C178 ) C171_=_C179( C171 C179 ) C171_=_C180( C171 C180 ) \nC171_=_C181( C171 C181 ) C172_=_C173( C172 C173 ) C172_=_C174( C172 C174 ) C172_=_C175( C172 C175 ) C172_=_C176( C172 C176 ) C172_=_C177( C172 C177 ) \nC172_=_C178( C172 C178 ) C172_=_C179( C172 C179 ) C172_=_C180( C172 C180 ) C172_=_C181( C172 C181 ) C173_=_C174( C173 C174 ) C173_=_C175( C173 C175 ) \nC173_=_C176( C173 C176 ) C173_=_C177( C173 C177 ) C173_=_C178( C173 C178 ) C173_=_C179( C173 C179 ) C173_=_C180( C173 C180 ) C173_=_C181( C173 C181 ) \nC173_=_C204( C173 C204 ) C174_=_C175( C174 C175 ) C174_=_C176( C174 C176 ) C174_=_C177( C174 C177 ) C174_=_C178( C174 C178 ) C174_=_C179( C174 C179 ) \nC174_=_C180( C174 C180 ) C174_=_C181( C174 C181 ) C174_=_C205( C174 C205 ) C175_=_C176( C175 C176 ) C175_=_C177( C175 C177 ) C175_=_C178( C175 C178 ) \nC175_=_C179( C175 C179 ) C175_=_C180( C175 C180 ) C175_=_C181( C175 C181 ) C176_=_C177( C176 C177 ) C176_=_C178( C176 C178 ) C176_=_C179( C176 C179 ) \nC176_=_C180( C176 C180 ) C176_=_C181( C176 C181 ) C177_=_C178( C177 C178 ) C177_=_C179( C177 C179 ) C177_=_C180( C177 C180 ) C177_=_C181( C177 C181</w:t>
      </w:r>
    </w:p>
    <w:p>
      <w:pPr>
        <w:pStyle w:val="PreformattedText"/>
        <w:bidi w:val="0"/>
        <w:spacing w:before="0" w:after="0"/>
        <w:jc w:val="left"/>
        <w:rPr/>
      </w:pPr>
      <w:r>
        <w:rPr/>
        <w:t xml:space="preserve"> </w:t>
      </w:r>
      <w:r>
        <w:rPr/>
        <w:t>) \nC178_=_C179( C178 C179 ) C178_=_C180( C178 C180 ) C178_=_C181( C178 C181 ) C178_=_C207( C178 C207 ) C179_=_C180( C179 C180 ) C179_=_C181( C179 C181 ) \nC179_=_C211( C179 C211 ) C180_=_C181( C180 C181 ) C180_=_C214( C180 C214 ) C181_=_C215( C181 C215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3_=_C204( C203 C204 ) \nC203_=_C205( C203 C205 ) C203_=_C206( C203 C206 ) C203_=_C207( C203 C207 ) C203_=_C208( C203 C208 ) C203_=_C209( C203 C209 ) C203_=_C210( C203 C210 ) \nC203_=_C211( C203 C211 ) C203_=_C212( C203 C212 ) C203_=_C213( C203 C213 ) C203_=_C214( C203 C214 ) C203_=_C215( C203 C215 ) C204_=_C205( C204 C205 ) \nC204_=_C206( C204 C206 ) C204_=_C207( C204 C207 ) C204_=_C208( C204 C208 ) C204_=_C209( C204 C209 ) C204_=_C210( C204 C210 ) C204_=_C211( C204 C211 ) \nC204_=_C212( C204 C212 ) C204_=_C213( C204 C213 ) C204_=_C214( C204 C214 ) C204_=_C215( C204 C215 ) C205_=_C206( C205 C206 ) C205_=_C207( C205 C207 ) \nC205_=_C208( C205 C208 ) C205_=_C209( C205 C209 ) C205_=_C210( C205 C210 ) C205_=_C211( C205 C211 ) C205_=_C212( C205 C212 ) C205_=_C213( C205 C213 ) \nC205_=_C214( C205 C214 ) C205_=_C215( C205 C215 ) C206_=_C207( C206 C207 ) C206_=_C208( C206 C208 ) C206_=_C209( C206 C209 ) C206_=_C210( C206 C210 ) \nC206_=_C211( C206 C211 ) C206_=_C212( C206 C212 ) C206_=_C213( C206 C213 ) C206_=_C214( C206 C214 ) C206_=_C215( C206 C215 ) C207_=_C208( C207 C208 ) \nC207_=_C209( C207 C209 ) C207_=_C210( C207 C210 ) C207_=_C211( C207 C211 ) C207_=_C212( C207 C212 ) C207_=_C213( C207 C213 ) C207_=_C214( C207 C214 ) \nC207_=_C215( C207 C215 ) C208_=_C209( C208 C209 ) C208_=_C210( C208 C210 ) C208_=_C211( C208 C211 ) C208_=_C212( C208 C212 ) C208_=_C213( C208 C213 ) \nC208_=_C214( C208 C214 ) C208_=_C215( C208 C215 ) C209_=_C210( C209 C210 ) C209_=_C211( C209 C211 ) C209_=_C212( C209 C212 ) C209_=_C213( C209 C213 ) \nC209_=_C214( C209 C214 ) C209_=_C215( C209 C215 ) C210_=_C211( C210 C211 ) C210_=_C212( C210 C212 ) C210_=_C213( C210 C213 ) C210_=_C214( C210 C214 ) \nC210_=_C215( C210 C215 ) C211_=_C212( C211 C212 ) C211_=_C213( C211 C213 ) C211_=_C214( C211 C214 ) C211_=_C215( C211 C215 ) C212_=_C213( C212 C213 ) \nC212_=_C214( C212 C214 ) C212_=_C215( C212 C215 ) C213_=_C214( C213 C214 ) C213_=_C215( C213 C215 ) C214_=_C215( C214 C215 ) "];44-&gt;47[label="32: C23 C40 C103 C124 C126 \nC156 C169 C171 C172 C173 C174 \nC175 C176 C177 C178 C179 C180 \nC181 C202 C203 C204 C205 C206 \nC207 C208 C209 C210 C211 C212 \nC213 C214 C215 \n248: C23_=_C40 ,C23_=_C126 ,C23_=_C202 ,C23_=_C203 ,C23_=_C204 ,\nC23_=_C205 ,C23_=_C206 ,C23_=_C207 ,C23_=_C208 ,C23_=_C209 ,C23_=_C210 ,\nC23_=_C211 ,C23_=_C212 ,C23_=_C213 ,C23_=_C214 ,C23_=_C215 ,C40_=_C126 ,\nC40_=_C202 ,C40_=_C203 ,C40_=_C204 ,C40_=_C205 ,C40_=_C206 ,C40_=_C207 ,\nC40_=_C208 ,C40_=_C209 ,C40_=_C210 ,C40_=_C211 ,C40_=_C212 ,C40_=_C213 ,\nC40_=_C214 ,C40_=_C215 ,C103_=_C124 ,C103_=_C156 ,C103_=_C169 ,C103_=_C171 ,\nC103_=_C172 ,C103_=_C173 ,C103_=_C174 ,C103_=_C175 ,C103_=_C176 ,C103_=_C177 ,\nC103_=_C178 ,C103_=_C179 ,C103_=_C180 ,C103_=_C181 ,C124_=_C126 ,C124_=_C156 ,\nC124_=_C169 ,C124_=_C171 ,C124_=_C172 ,C124_=_C173 ,C124_=_C174 ,C124_=_C175 ,\nC124_=_C176 ,C124_=_C177 ,C124_=_C178 ,C124_=_C179 ,C124_=_C180 ,C124_=_C181 ,\nC126_=_C202 ,C126_=_C203 ,C126_=_C204 ,C126_=_C205 ,C126_=_C206 ,C126_=_C207 ,\nC126_=_C208 ,C126_=_C209 ,C126_=_C210 ,C126_=_C211 ,C126_=_C212 ,C126_=_C213 ,\nC126_=_C214 ,C126_=_C215 ,C156_=_C169 ,C156_=_C171 ,C156_=_C172 ,C156_=_C173 ,\nC156_=_C174 ,C156_=_C175 ,C156_=_C176 ,C156_=_C177 ,C156_=_C178 ,C156_=_C179 ,\nC156_=_C180 ,C156_=_C181 ,C169_=_C171 ,C169_=_C172 ,C169_=_C173 ,C169_=_C174 ,\nC169_=_C175 ,C169_=_C176 ,C169_=_C177 ,C169_=_C178 ,C169_=_C179 ,C169_=_C180 ,\nC169_=_C181 ,C171_=_C172 ,C171_=_C173 ,C171_=_C174 ,C171_=_C175 ,C171_=_C176 ,\nC171_=_C177 ,C171_=_C178 ,C171_=_C179 ,C171_=_C180 ,C171_=_C181 ,C172_=_C173 ,\nC172_=_C174 ,C172_=_C175 ,C172_=_C176 ,C172_=_C177 ,C172_=_C178 ,C172_=_C179 ,\nC172_=_C180 ,C172_=_C181 ,C173_=_C174 ,C173_=_C175 ,C173_=_C176 ,C173_=_C177 ,\nC173_=_C178 ,C173_=_C179 ,C173_=_C180 ,C173_=_C181 ,C173_=_C204 ,C174_=_C175 ,\nC174_=_C176 ,C174_=_C177 ,C174_=_C178 ,C174_=_C179 ,C174_=_C180 ,C174_=_C181 ,\nC174_=_C205 ,C175_=_C176 ,C175_=_C177 ,C175_=_C178 ,C175_=_C179 ,C175_=_C180 ,\nC175_=_C181 ,C176_=_C177 ,C176_=_C178 ,C176_=_C179 ,C176_=_C180 ,C176_=_C181 ,\nC177_=_C178 ,C177_=_C179 ,C177_=_C180 ,C177_=_C181 ,C178_=_C179 ,C178_=_C180 ,\nC178_=_C181 ,C178_=_C207 ,C179_=_C180 ,C179_=_C181 ,C179_=_C211 ,C180_=_C181 ,\nC180_=_C214 ,C181_=_C215 ,C202_=_C203 ,C202_=_C204 ,C202_=_C205 ,C202_=_C206 ,\nC202_=_C207 ,C202_=_C208 ,C202_=_C209 ,C202_=_C210 ,C202_=_C211 ,C202_=_C212 ,\nC202_=_C213 ,C202_=_C214 ,C202_=_C215 ,C203_=_C204 ,C203_=_C205 ,C203_=_C206 ,\nC203_=_C207 ,C203_=_C208 ,C203_=_C209 ,C203_=_C210 ,C203_=_C211 ,C203_=_C212 ,\nC203_=_C213 ,C203_=_C214 ,C203_=_C215 ,C204_=_C205 ,C204_=_C206 ,C204_=_C207 ,\nC204_=_C208 ,C204_=_C209 ,C204_=_C210 ,C204_=_C211 ,C204_=_C212 ,C204_=_C213 ,\nC204_=_C214 ,C204_=_C215 ,C205_=_C206 ,C205_=_C207 ,C205_=_C208 ,C205_=_C209 ,\nC205_=_C210 ,C205_=_C211 ,C205_=_C212 ,C205_=_C213 ,C205_=_C214 ,C205_=_C215 ,\nC206_=_C207 ,C206_=_C208 ,C206_=_C209 ,C206_=_C210 ,C206_=_C211 ,C206_=_C212 ,\nC206_=_C213 ,C206_=_C214 ,C206_=_C215 ,C207_=_C208 ,C207_=_C209 ,C207_=_C210 ,\nC207_=_C211 ,C207_=_C212 ,C207_=_C213 ,C207_=_C214 ,C207_=_C215 ,C208_=_C209 ,\nC208_=_C210 ,C208_=_C211 ,C208_=_C212 ,C208_=_C213 ,C208_=_C214 ,C208_=_C215 ,\nC209_=_C210 ,C209_=_C211 ,C209_=_C212 ,C209_=_C213 ,C209_=_C214 ,C209_=_C215 ,\nC210_=_C211 ,C210_=_C212 ,C210_=_C213 ,C210_=_C214 ,C210_=_C215 ,C211_=_C212 ,\nC211_=_C213 ,C211_=_C214 ,C211_=_C215 ,C212_=_C213 ,C212_=_C214 ,C212_=_C215 ,\nC213_=_C214 ,C213_=_C215 ,C214_=_C215 ,"];48[shape=box, label="id:48 level: 5\n31: C5 C21 C61 C78 C144 \nC156 C157 C158 C159 C160 C161 \nC162 C163 C164 C165 C166 C167 \nC168 C196 C227 C253 C276 C350 \nC384 C391 C399 C405 C406 C407 \nC408 C409 \n247: C5_=_C21( C5 C21 ) C5_=_C61( C5 C61 ) C5_=_C144( C5 C144 ) C5_=_C156( C5 C156 ) C5_=_C157( C5 C157 ) \nC5_=_C158( C5 C158 ) C5_=_C159( C5 C159 ) C5_=_C160( C5 C160 ) C5_=_C161( C5 C161 ) C5_=_C162( C5 C162 ) C5_=_C163( C5 C163 ) \nC5_=_C164( C5 C164 ) C5_=_C165( C5 C165 ) C5_=_C166( C5 C166 ) C5_=_C167( C5 C167 ) C5_=_C168( C5 C168 ) C21_=_C61( C21 C61 ) \nC21_=_C144( C21 C144 ) C21_=_C156( C21 C156 ) C21_=_C157( C21 C157 ) C21_=_C158( C21 C158 ) C21_=_C159( C21 C159 ) C21_=_C160( C21 C160 ) \nC21_=_C161( C21 C161 ) C21_=_C162( C21 C162 ) C21_=_C163( C21 C163 ) C21_=_C164( C21 C164 ) C21_=_C165( C21 C165 ) C21_=_C166( C21 C166 ) \nC21_=_C167( C21 C167 ) C21_=_C168( C21 C168 ) C61_=_C78( C61 C78 ) C61_=_C144( C61 C144 ) C61_=_C156( C61 C156 ) C61_=_C157( C61 C157 ) \nC61_=_C158( C61 C158 ) C61_=_C159( C61 C159 ) C61_=_C160( C61 C160 ) C61_=_C161( C61 C161 ) C61_=_C162( C61 C162 ) C61_=_C163( C61 C163 ) \nC61_=_C164( C61 C164 ) C61_=_C165( C61 C165 ) C61_=_C166( C61 C166 ) C61_=_C167( C61 C167 ) C61_=_C168( C61 C168 ) C78_=_C166( C78 C166 ) \nC78_=_C196( C78 C196 ) C78_=_C227( C78 C227 ) C78_=_C253( C78 C253 ) C78_=_C276( C78 C276 ) C78_=_C350( C78 C350 ) C78_=_C384( C78 C384 ) \nC78_=_C391( C78 C391 ) C78_=_C399( C78 C399 ) C78_=_C405( C78 C405 ) C78_=_C406( C78 C406 ) C78_=_C407( C78 C407 ) C78_=_C408( C78 C408 ) \nC78_=_C409( C78 C409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56_=_C157( C156 C157 ) C156_=_C158( C156 C158 ) C156_=_C159( C156 C159 ) C156_=_C160( C156 C160 ) \nC156_=_C161( C156 C161 ) C156_=_C162( C156 C162 ) C156_=_C163( C156 C163 ) C156_=_C164( C156 C164 ) C156_=_C165( C156 C165 ) C156_=_C166( C156 C166 ) \nC156_=_C167( C156 C167 ) C156_=_C168( C156 C168 ) C157_=_C158( C157 C158 ) C157_=_C159( C157 C159 ) C157_=_C160( C157 C160 ) C157_=_C161( C157 C161 ) \nC157_=_C162( C157 C162 ) C157_=_C163( C157 C163 ) C157_=_C164( C157 C164 ) C157_=_C165( C157 C165 ) C157_=_C166( C157 C166 ) C157_=_C167( C157 C167 ) \nC157_=_C168( C157 C168 ) C158_=_C159( C158 C159 ) C158_=_C160( C158 C160 ) C158_=_C161( 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1_=_C350( C161 C350 ) \nC162_=_C163( C162 C163 ) C162_=_C164( C162 C164 ) C162_=_C165( C162 C165 ) C162_=_C166( C162 C166 ) C162_=_C167( C162 C167 ) C162_=_C168( C162 C168 ) \nC163_=_C164( C163 C164 ) C163_=_C165( C163 C165 ) C163_=_C166( C163 C166 ) C163_=_C167( C163 C167 ) C163_=_C168( C163 C168 ) C164_=_C165( C164 C165 ) \nC164_=_C166( C164 C166 ) C164_=_C167( C164 C167 ) C164_=_C168( C164 C168 ) C164_=_C384( C164 C384 ) C165_=_C166( C165 C166 ) C165_=_C167( C165 C167 ) \nC165_=_C168( C165 C168 ) C165_=_C399( C165</w:t>
      </w:r>
    </w:p>
    <w:p>
      <w:pPr>
        <w:pStyle w:val="PreformattedText"/>
        <w:bidi w:val="0"/>
        <w:spacing w:before="0" w:after="0"/>
        <w:jc w:val="left"/>
        <w:rPr/>
      </w:pPr>
      <w:r>
        <w:rPr/>
        <w:t xml:space="preserve"> </w:t>
      </w:r>
      <w:r>
        <w:rPr/>
        <w:t>C399 ) C166_=_C167( C166 C167 ) C166_=_C168( C166 C168 ) C166_=_C196( C166 C196 ) C166_=_C227( C166 C227 ) \nC166_=_C253( C166 C253 ) C166_=_C276( C166 C276 ) C166_=_C350( C166 C350 ) C166_=_C384( C166 C384 ) C166_=_C391( C166 C391 ) C166_=_C399( C166 C399 ) \nC166_=_C405( C166 C405 ) C166_=_C406( C166 C406 ) C166_=_C407( C166 C407 ) C166_=_C408( C166 C408 ) C166_=_C409( C166 C409 ) C167_=_C168( C167 C168 ) \nC167_=_C407( C167 C407 ) C168_=_C409( C168 C409 ) C196_=_C227( C196 C227 ) C196_=_C253( C196 C253 ) C196_=_C276( C196 C276 ) C196_=_C350( C196 C350 ) \nC196_=_C384( C196 C384 ) C196_=_C391( C196 C391 ) C196_=_C399( C196 C399 ) C196_=_C405( C196 C405 ) C196_=_C406( C196 C406 ) C196_=_C407( C196 C407 ) \nC196_=_C408( C196 C408 ) C196_=_C409( C196 C409 ) C227_=_C253( C227 C253 ) C227_=_C276( C227 C276 ) C227_=_C350( C227 C350 ) C227_=_C384( C227 C384 ) \nC227_=_C391( C227 C391 ) C227_=_C399( C227 C399 ) C227_=_C405( C227 C405 ) C227_=_C406( C227 C406 ) C227_=_C407( C227 C407 ) C227_=_C408( C227 C408 ) \nC227_=_C409( C227 C409 ) C253_=_C276( C253 C276 ) C253_=_C350( C253 C350 ) C253_=_C384( C253 C384 ) C253_=_C391( C253 C391 ) C253_=_C399( C253 C399 ) \nC253_=_C405( C253 C405 ) C253_=_C406( C253 C406 ) C253_=_C407( C253 C407 ) C253_=_C408( C253 C408 ) C253_=_C409( C253 C409 ) C276_=_C350( C276 C350 ) \nC276_=_C384( C276 C384 ) C276_=_C391( C276 C391 ) C276_=_C399( C276 C399 ) C276_=_C405( C276 C405 ) C276_=_C406( C276 C406 ) C276_=_C407( C276 C407 ) \nC276_=_C408( C276 C408 ) C276_=_C409( C276 C409 ) C350_=_C384( C350 C384 ) C350_=_C391( C350 C391 ) C350_=_C399( C350 C399 ) C350_=_C405( C350 C405 ) \nC350_=_C406( C350 C406 ) C350_=_C407( C350 C407 ) C350_=_C408( C350 C408 ) C350_=_C409( C350 C409 ) C384_=_C391( C384 C391 ) C384_=_C399( C384 C399 ) \nC384_=_C405( C384 C405 ) C384_=_C406( C384 C406 ) C384_=_C407( C384 C407 ) C384_=_C408( C384 C408 ) C384_=_C409( C384 C409 ) C391_=_C399( C391 C399 ) \nC391_=_C405( C391 C405 ) C391_=_C406( C391 C406 ) C391_=_C407( C391 C407 ) C391_=_C408( C391 C408 ) C391_=_C409( C391 C409 ) C399_=_C405( C399 C405 ) \nC399_=_C406( C399 C406 ) C399_=_C407( C399 C407 ) C399_=_C408( C399 C408 ) C399_=_C409( C399 C409 ) C405_=_C406( C405 C406 ) C405_=_C407( C405 C407 ) \nC405_=_C408( C405 C408 ) C405_=_C409( C405 C409 ) C406_=_C407( C406 C407 ) C406_=_C408( C406 C408 ) C406_=_C409( C406 C409 ) C407_=_C408( C407 C408 ) \nC407_=_C409( C407 C409 ) C408_=_C409( C408 C409 ) "];45-&gt;48[label="30: C5 C21 C61 C78 C144 \nC156 C157 C158 C159 C160 C161 \nC162 C163 C164 C165 C167 C168 \nC196 C227 C253 C276 C350 C384 \nC391 C399 C405 C406 C407 C408 \nC409 \n217: C5_=_C21 ,C5_=_C61 ,C5_=_C144 ,C5_=_C156 ,C5_=_C157 ,\nC5_=_C158 ,C5_=_C159 ,C5_=_C160 ,C5_=_C161 ,C5_=_C162 ,C5_=_C163 ,\nC5_=_C164 ,C5_=_C165 ,C5_=_C167 ,C5_=_C168 ,C21_=_C61 ,C21_=_C144 ,\nC21_=_C156 ,C21_=_C157 ,C21_=_C158 ,C21_=_C159 ,C21_=_C160 ,C21_=_C161 ,\nC21_=_C162 ,C21_=_C163 ,C21_=_C164 ,C21_=_C165 ,C21_=_C167 ,C21_=_C168 ,\nC61_=_C78 ,C61_=_C144 ,C61_=_C156 ,C61_=_C157 ,C61_=_C158 ,C61_=_C159 ,\nC61_=_C160 ,C61_=_C161 ,C61_=_C162 ,C61_=_C163 ,C61_=_C164 ,C61_=_C165 ,\nC61_=_C167 ,C61_=_C168 ,C78_=_C196 ,C78_=_C227 ,C78_=_C253 ,C78_=_C276 ,\nC78_=_C350 ,C78_=_C384 ,C78_=_C391 ,C78_=_C399 ,C78_=_C405 ,C78_=_C406 ,\nC78_=_C407 ,C78_=_C408 ,C78_=_C409 ,C144_=_C156 ,C144_=_C157 ,C144_=_C158 ,\nC144_=_C159 ,C144_=_C160 ,C144_=_C161 ,C144_=_C162 ,C144_=_C163 ,C144_=_C164 ,\nC144_=_C165 ,C144_=_C167 ,C144_=_C168 ,C156_=_C157 ,C156_=_C158 ,C156_=_C159 ,\nC156_=_C160 ,C156_=_C161 ,C156_=_C162 ,C156_=_C163 ,C156_=_C164 ,C156_=_C165 ,\nC156_=_C167 ,C156_=_C168 ,C157_=_C158 ,C157_=_C159 ,C157_=_C160 ,C157_=_C161 ,\nC157_=_C162 ,C157_=_C163 ,C157_=_C164 ,C157_=_C165 ,C157_=_C167 ,C157_=_C168 ,\nC158_=_C159 ,C158_=_C160 ,C158_=_C161 ,C158_=_C162 ,C158_=_C163 ,C158_=_C164 ,\nC158_=_C165 ,C158_=_C167 ,C158_=_C168 ,C159_=_C160 ,C159_=_C161 ,C159_=_C162 ,\nC159_=_C163 ,C159_=_C164 ,C159_=_C165 ,C159_=_C167 ,C159_=_C168 ,C160_=_C161 ,\nC160_=_C162 ,C160_=_C163 ,C160_=_C164 ,C160_=_C165 ,C160_=_C167 ,C160_=_C168 ,\nC161_=_C162 ,C161_=_C163 ,C161_=_C164 ,C161_=_C165 ,C161_=_C167 ,C161_=_C168 ,\nC161_=_C350 ,C162_=_C163 ,C162_=_C164 ,C162_=_C165 ,C162_=_C167 ,C162_=_C168 ,\nC163_=_C164 ,C163_=_C165 ,C163_=_C167 ,C163_=_C168 ,C164_=_C165 ,C164_=_C167 ,\nC164_=_C168 ,C164_=_C384 ,C165_=_C167 ,C165_=_C168 ,C165_=_C399 ,C167_=_C168 ,\nC167_=_C407 ,C168_=_C409 ,C196_=_C227 ,C196_=_C253 ,C196_=_C276 ,C196_=_C350 ,\nC196_=_C384 ,C196_=_C391 ,C196_=_C399 ,C196_=_C405 ,C196_=_C406 ,C196_=_C407 ,\nC196_=_C408 ,C196_=_C409 ,C227_=_C253 ,C227_=_C276 ,C227_=_C350 ,C227_=_C384 ,\nC227_=_C391 ,C227_=_C399 ,C227_=_C405 ,C227_=_C406 ,C227_=_C407 ,C227_=_C408 ,\nC227_=_C409 ,C253_=_C276 ,C253_=_C350 ,C253_=_C384 ,C253_=_C391 ,C253_=_C399 ,\nC253_=_C405 ,C253_=_C406 ,C253_=_C407 ,C253_=_C408 ,C253_=_C409 ,C276_=_C350 ,\nC276_=_C384 ,C276_=_C391 ,C276_=_C399 ,C276_=_C405 ,C276_=_C406 ,C276_=_C407 ,\nC276_=_C408 ,C276_=_C409 ,C350_=_C384 ,C350_=_C391 ,C350_=_C399 ,C350_=_C405 ,\nC350_=_C406 ,C350_=_C407 ,C350_=_C408 ,C350_=_C409 ,C384_=_C391 ,C384_=_C399 ,\nC384_=_C405 ,C384_=_C406 ,C384_=_C407 ,C384_=_C408 ,C384_=_C409 ,C391_=_C399 ,\nC391_=_C405 ,C391_=_C406 ,C391_=_C407 ,C391_=_C408 ,C391_=_C409 ,C399_=_C405 ,\nC399_=_C406 ,C399_=_C407 ,C399_=_C408 ,C399_=_C409 ,C405_=_C406 ,C405_=_C407 ,\nC405_=_C408 ,C405_=_C409 ,C406_=_C407 ,C406_=_C408 ,C406_=_C409 ,C407_=_C408 ,\nC407_=_C409 ,C408_=_C409 ,"];49[shape=box, label="id:49 level: 5\n32: C9 C45 C107 C129 C157 \nC158 C173 C185 C186 C202 C204 \nC256 C257 C258 C259 C260 C261 \nC262 C263 C264 C265 C280 C281 \nC282 C283 C284 C285 C286 C287 \nC288 C289 C290 \n269: C9_=_C129( C9 C129 ) C9_=_C157( C9 C157 ) C9_=_C185( C9 C185 ) C9_=_C202( C9 C202 ) C9_=_C256( C9 C256 ) \nC9_=_C257( C9 C257 ) C9_=_C258( C9 C258 ) C9_=_C259( C9 C259 ) C9_=_C260( C9 C260 ) C9_=_C261( C9 C261 ) C9_=_C262( C9 C262 ) \nC9_=_C263( C9 C263 ) C9_=_C264( C9 C264 ) C9_=_C265( C9 C265 ) C45_=_C107( C45 C107 ) C45_=_C158( C45 C158 ) C45_=_C173( C45 C173 ) \nC45_=_C186( C45 C186 ) C45_=_C204( C45 C204 ) C45_=_C256( C45 C256 ) C45_=_C280( C45 C280 ) C45_=_C281( C45 C281 ) C45_=_C282( C45 C282 ) \nC45_=_C283( C45 C283 ) C45_=_C284( C45 C284 ) C45_=_C285( C45 C285 ) C45_=_C286( C45 C286 ) C45_=_C287( C45 C287 ) C45_=_C288( C45 C288 ) \nC45_=_C289( C45 C289 ) C45_=_C290( C45 C290 ) C107_=_C158( C107 C158 ) C107_=_C173( C107 C173 ) C107_=_C186( C107 C186 ) C107_=_C204( C107 C204 ) \nC107_=_C256( C107 C256 ) C107_=_C280( C107 C280 ) C107_=_C281( C107 C281 ) C107_=_C282( C107 C282 ) C107_=_C283( C107 C283 ) C107_=_C284( C107 C284 ) \nC107_=_C285( C107 C285 ) C107_=_C286( C107 C286 ) C107_=_C287( C107 C287 ) C107_=_C288( C107 C288 ) C107_=_C289( C107 C289 ) C107_=_C290( C107 C290 ) \nC129_=_C157( C129 C157 ) C129_=_C185( C129 C185 ) C129_=_C202( C129 C202 ) C129_=_C256( C129 C256 ) C129_=_C257( C129 C257 ) C129_=_C258( C129 C258 ) \nC129_=_C259( C129 C259 ) C129_=_C260( C129 C260 ) C129_=_C261( C129 C261 ) C129_=_C262( C129 C262 ) C129_=_C263( C129 C263 ) C129_=_C264( C129 C264 ) \nC129_=_C265( C129 C265 ) C157_=_C158( C157 C158 ) C157_=_C185( C157 C185 ) C157_=_C202( C157 C202 ) C157_=_C256( C157 C256 ) C157_=_C257( C157 C257 ) \nC157_=_C258( C157 C258 ) C157_=_C259( C157 C259 ) C157_=_C260( C157 C260 ) C157_=_C261( C157 C261 ) C157_=_C262( C157 C262 ) C157_=_C263( C157 C263 ) \nC157_=_C264( C157 C264 ) C157_=_C265( C157 C265 ) C158_=_C173( C158 C173 ) C158_=_C186( C158 C186 ) C158_=_C204( C158 C204 ) C158_=_C256( C158 C256 ) \nC158_=_C280( C158 C280 ) C158_=_C281( C158 C281 ) C158_=_C282( C158 C282 ) C158_=_C283( C158 C283 ) C158_=_C284( C158 C284 ) C158_=_C285( C158 C285 ) \nC158_=_C286( C158 C286 ) C158_=_C287( C158 C287 ) C158_=_C288( C158 C288 ) C158_=_C289( C158 C289 ) C158_=_C290( C158 C290 ) C173_=_C186( C173 C186 ) \nC173_=_C204( C173 C204 ) C173_=_C256( C173 C256 ) C173_=_C280( C173 C280 ) C173_=_C281( C173 C281 ) C173_=_C282( C173 C282 ) C173_=_C283( C173 C283 ) \nC173_=_C284( C173 C284 ) C173_=_C285( C173 C285 ) C173_=_C286( C173 C286 ) C173_=_C287( C173 C287 ) C173_=_C288( C173 C288 ) C173_=_C289( C173 C289 ) \nC173_=_C290( C173 C290 ) C185_=_C186( C185 C186 ) C185_=_C202( C185 C202 ) C185_=_C256( C185 C256 ) C185_=_C257( C185 C257 ) C185_=_C258( C185 C258 ) \nC185_=_C259( C185 C259 ) C185_=_C260( C185 C260 ) C185_=_C261( C185 C261 ) C185_=_C262( C185 C262 ) C185_=_C263( C185 C263 ) C185_=_C264( C185 C264 ) \nC185_=_C265( C185 C265 ) C186_=_C204( C186 C204 ) C186_=_C256( C186 C256 ) C186_=_C280( C186 C280 ) C186_=_C281( C186 C281 ) C186_=_C282( C186 C282 ) \nC186_=_C283( C186 C283 ) C186_=_C284( C186 C284 ) C186_=_C285( C186 C285 ) C186_=_C286( C186 C286 ) C186_=_C287( C186 C287 ) C186_=_C288( C186 C288 ) \nC186_=_C289( C186 C289 ) C186_=_C290( C186 C290 ) C202_=_C204( C202 C204 ) C202_=_C256( C202 C256 ) C202_=_C257( C202 C257 ) C202_=_C258( C202 C258 ) \nC202_=_C259( C202 C259 ) C202_=_C260( C202 C260 ) C202_=_C261( C202 C261 ) C202_=_C262( C202 C262 ) C202_=_C263( C202 C263 ) C202_=_C264( C202 C264 ) \nC202_=_C265( C202 C265 ) C204_=_C256( C204 C256 ) C204_=_C280( C204 C280 ) C204_=_C281( C204 C281 ) C204_=_C282( C204 C282 ) C204_=_C283( C204 C283 ) \nC204_=_C284( C204 C284 ) C204_=_C285( C204 C285 ) C204_=_C286( C204 C286 ) C204_=_C287( C204 C287 ) C204_=_C288( C204 C288 ) C204_=_C289( C204 C289 ) \nC204_=_C290( C204 C290 ) C256_=_C257( C256 C257 ) C256_=_C258( C256 C258 ) C256_=_C259( C256 C259 ) C256_=_C260( C256 C260 ) C256_=_C261( C256 C261 ) \nC256_=_C262( C256 C262 ) C256_=_C263( C256 C263 ) C256_=_C264( C256 C264 ) C256_=_C265( C256 C265 ) C256_=_C280( C256 C280 ) C256_=_C281( C256 C281 ) \nC256_=_C282( C256 C282 ) C256_=_C283( C256 C283 ) C256_=_C284( C256 C284 ) C256_=_C285( C256 C285 ) C256_=_C286( C256 C286 ) C256_=_C287( C256 C287 ) \nC256_=_C288( C256 C288 ) C256_=_C289( C256 C289 ) C256_=_C290( C256 C290 ) C257_=_C258( C257 C258 ) C257_=_C259(</w:t>
      </w:r>
    </w:p>
    <w:p>
      <w:pPr>
        <w:pStyle w:val="PreformattedText"/>
        <w:bidi w:val="0"/>
        <w:spacing w:before="0" w:after="0"/>
        <w:jc w:val="left"/>
        <w:rPr/>
      </w:pPr>
      <w:r>
        <w:rPr/>
        <w:t xml:space="preserve"> </w:t>
      </w:r>
      <w:r>
        <w:rPr/>
        <w:t>C257 C259 ) C257_=_C260( C257 C260 ) \nC257_=_C261( C257 C261 ) C257_=_C262( C257 C262 ) C257_=_C263( C257 C263 ) C257_=_C264( C257 C264 ) C257_=_C265( C257 C265 ) C257_=_C281( C257 C281 ) \nC258_=_C259( C258 C259 ) C258_=_C260( C258 C260 ) C258_=_C261( C258 C261 ) C258_=_C262( C258 C262 ) C258_=_C263( C258 C263 ) C258_=_C264( C258 C264 ) \nC258_=_C265( C258 C265 ) C258_=_C282( C258 C282 ) C259_=_C260( C259 C260 ) C259_=_C261( C259 C261 ) C259_=_C262( C259 C262 ) C259_=_C263( C259 C263 ) \nC259_=_C264( C259 C264 ) C259_=_C265( C259 C265 ) C259_=_C283( C259 C283 ) C260_=_C261( C260 C261 ) C260_=_C262( C260 C262 ) C260_=_C263( C260 C263 ) \nC260_=_C264( C260 C264 ) C260_=_C265( C260 C265 ) C260_=_C284( C260 C284 ) C261_=_C262( C261 C262 ) C261_=_C263( C261 C263 ) C261_=_C264( C261 C264 ) \nC261_=_C265( C261 C265 ) C261_=_C285( C261 C285 ) C262_=_C263( C262 C263 ) C262_=_C264( C262 C264 ) C262_=_C265( C262 C265 ) C262_=_C287( C262 C287 ) \nC263_=_C264( C263 C264 ) C263_=_C265( C263 C265 ) C264_=_C265( C264 C265 ) C264_=_C289( C264 C289 ) C265_=_C290( C265 C290 ) C280_=_C281( C280 C281 ) \nC280_=_C282( C280 C282 ) C280_=_C283( C280 C283 ) C280_=_C284( C280 C284 ) C280_=_C285( C280 C285 ) C280_=_C286( C280 C286 ) C280_=_C287( C280 C287 ) \nC280_=_C288( C280 C288 ) C280_=_C289( C280 C289 ) C280_=_C290( C280 C290 ) C281_=_C282( C281 C282 ) C281_=_C283( C281 C283 ) C281_=_C284( C281 C284 ) \nC281_=_C285( C281 C285 ) C281_=_C286( C281 C286 ) C281_=_C287( C281 C287 ) C281_=_C288( C281 C288 ) C281_=_C289( C281 C289 ) C281_=_C290( C281 C290 ) \nC282_=_C283( C282 C283 ) C282_=_C284( C282 C284 ) C282_=_C285( C282 C285 ) C282_=_C286( C282 C286 ) C282_=_C287( C282 C287 ) C282_=_C288( C282 C288 ) \nC282_=_C289( C282 C289 ) C282_=_C290( C282 C290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5_=_C286( C285 C286 ) C285_=_C287( C285 C287 ) C285_=_C288( C285 C288 ) \nC285_=_C289( C285 C289 ) C285_=_C290( C285 C290 ) C286_=_C287( C286 C287 ) C286_=_C288( C286 C288 ) C286_=_C289( C286 C289 ) C286_=_C290( C286 C290 ) \nC287_=_C288( C287 C288 ) C287_=_C289( C287 C289 ) C287_=_C290( C287 C290 ) C288_=_C289( C288 C289 ) C288_=_C290( C288 C290 ) C289_=_C290( C289 C290 ) "];45-&gt;49[label="31: C9 C45 C107 C129 C157 \nC158 C173 C185 C186 C202 C204 \nC257 C258 C259 C260 C261 C262 \nC263 C264 C265 C280 C281 C282 \nC283 C284 C285 C286 C287 C288 \nC289 C290 \n238: C9_=_C129 ,C9_=_C157 ,C9_=_C185 ,C9_=_C202 ,C9_=_C257 ,\nC9_=_C258 ,C9_=_C259 ,C9_=_C260 ,C9_=_C261 ,C9_=_C262 ,C9_=_C263 ,\nC9_=_C264 ,C9_=_C265 ,C45_=_C107 ,C45_=_C158 ,C45_=_C173 ,C45_=_C186 ,\nC45_=_C204 ,C45_=_C280 ,C45_=_C281 ,C45_=_C282 ,C45_=_C283 ,C45_=_C284 ,\nC45_=_C285 ,C45_=_C286 ,C45_=_C287 ,C45_=_C288 ,C45_=_C289 ,C45_=_C290 ,\nC107_=_C158 ,C107_=_C173 ,C107_=_C186 ,C107_=_C204 ,C107_=_C280 ,C107_=_C281 ,\nC107_=_C282 ,C107_=_C283 ,C107_=_C284 ,C107_=_C285 ,C107_=_C286 ,C107_=_C287 ,\nC107_=_C288 ,C107_=_C289 ,C107_=_C290 ,C129_=_C157 ,C129_=_C185 ,C129_=_C202 ,\nC129_=_C257 ,C129_=_C258 ,C129_=_C259 ,C129_=_C260 ,C129_=_C261 ,C129_=_C262 ,\nC129_=_C263 ,C129_=_C264 ,C129_=_C265 ,C157_=_C158 ,C157_=_C185 ,C157_=_C202 ,\nC157_=_C257 ,C157_=_C258 ,C157_=_C259 ,C157_=_C260 ,C157_=_C261 ,C157_=_C262 ,\nC157_=_C263 ,C157_=_C264 ,C157_=_C265 ,C158_=_C173 ,C158_=_C186 ,C158_=_C204 ,\nC158_=_C280 ,C158_=_C281 ,C158_=_C282 ,C158_=_C283 ,C158_=_C284 ,C158_=_C285 ,\nC158_=_C286 ,C158_=_C287 ,C158_=_C288 ,C158_=_C289 ,C158_=_C290 ,C173_=_C186 ,\nC173_=_C204 ,C173_=_C280 ,C173_=_C281 ,C173_=_C282 ,C173_=_C283 ,C173_=_C284 ,\nC173_=_C285 ,C173_=_C286 ,C173_=_C287 ,C173_=_C288 ,C173_=_C289 ,C173_=_C290 ,\nC185_=_C186 ,C185_=_C202 ,C185_=_C257 ,C185_=_C258 ,C185_=_C259 ,C185_=_C260 ,\nC185_=_C261 ,C185_=_C262 ,C185_=_C263 ,C185_=_C264 ,C185_=_C265 ,C186_=_C204 ,\nC186_=_C280 ,C186_=_C281 ,C186_=_C282 ,C186_=_C283 ,C186_=_C284 ,C186_=_C285 ,\nC186_=_C286 ,C186_=_C287 ,C186_=_C288 ,C186_=_C289 ,C186_=_C290 ,C202_=_C204 ,\nC202_=_C257 ,C202_=_C258 ,C202_=_C259 ,C202_=_C260 ,C202_=_C261 ,C202_=_C262 ,\nC202_=_C263 ,C202_=_C264 ,C202_=_C265 ,C204_=_C280 ,C204_=_C281 ,C204_=_C282 ,\nC204_=_C283 ,C204_=_C284 ,C204_=_C285 ,C204_=_C286 ,C204_=_C287 ,C204_=_C288 ,\nC204_=_C289 ,C204_=_C290 ,C257_=_C258 ,C257_=_C259 ,C257_=_C260 ,C257_=_C261 ,\nC257_=_C262 ,C257_=_C263 ,C257_=_C264 ,C257_=_C265 ,C257_=_C281 ,C258_=_C259 ,\nC258_=_C260 ,C258_=_C261 ,C258_=_C262 ,C258_=_C263 ,C258_=_C264 ,C258_=_C265 ,\nC258_=_C282 ,C259_=_C260 ,C259_=_C261 ,C259_=_C262 ,C259_=_C263 ,C259_=_C264 ,\nC259_=_C265 ,C259_=_C283 ,C260_=_C261 ,C260_=_C262 ,C260_=_C263 ,C260_=_C264 ,\nC260_=_C265 ,C260_=_C284 ,C261_=_C262 ,C261_=_C263 ,C261_=_C264 ,C261_=_C265 ,\nC261_=_C285 ,C262_=_C263 ,C262_=_C264 ,C262_=_C265 ,C262_=_C287 ,C263_=_C264 ,\nC263_=_C265 ,C264_=_C265 ,C264_=_C289 ,C265_=_C290 ,C280_=_C281 ,C280_=_C282 ,\nC280_=_C283 ,C280_=_C284 ,C280_=_C285 ,C280_=_C286 ,C280_=_C287 ,C280_=_C288 ,\nC280_=_C289 ,C280_=_C290 ,C281_=_C282 ,C281_=_C283 ,C281_=_C284 ,C281_=_C285 ,\nC281_=_C286 ,C281_=_C287 ,C281_=_C288 ,C281_=_C289 ,C281_=_C290 ,C282_=_C283 ,\nC282_=_C284 ,C282_=_C285 ,C282_=_C286 ,C282_=_C287 ,C282_=_C288 ,C282_=_C289 ,\nC282_=_C290 ,C283_=_C284 ,C283_=_C285 ,C283_=_C286 ,C283_=_C287 ,C283_=_C288 ,\nC283_=_C289 ,C283_=_C290 ,C284_=_C285 ,C284_=_C286 ,C284_=_C287 ,C284_=_C288 ,\nC284_=_C289 ,C284_=_C290 ,C285_=_C286 ,C285_=_C287 ,C285_=_C288 ,C285_=_C289 ,\nC285_=_C290 ,C286_=_C287 ,C286_=_C288 ,C286_=_C289 ,C286_=_C290 ,C287_=_C288 ,\nC287_=_C289 ,C287_=_C290 ,C288_=_C289 ,C288_=_C290 ,C289_=_C2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